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277: C6 C7 C8 C17 C18 \nC19 C20 C21 C26 C27 C28 \nC40 C41 C43 C45 C46 C49 \nC51 C58 C61 C64 C66 C68 \nC69 C70 C71 C72 C73 C76 \nC77 C79 C80 C81 C82 C83 \nC84 C85 C86 C89 C99 C100 \nC112 C119 C136 C138 C141 C144 \nC146 C149 C152 C155 C161 C166 \nC167 C168 C169 C170 C176 C178 \nC179 C180 C181 C182 C183 C190 \nC193 C195 C197 C198 C200 C202 \nC203 C204 C205 C206 C208 C212 \nC213 C214 C215 C216 C225 C228 \nC235 C238 C243 C248 C249 C250 \nC251 C262 C276 C279 C282 C291 \nC293 C300 C302 C307 C308 C309 \nC310 C313 C316 C317 C318 C319 \nC322 C324 C326 C327 C328 C329 \nC330 C332 C334 C336 C341 C342 \nC344 C345 C347 C351 C352 C354 \nC361 C363 C364 C365 C366 C368 \nC370 C372 C373 C375 C376 C378 \nC380 C387 C390 C392 C394 C395 \nC401 C402 C403 C410 C412 C413 \nC418 C419 C420 C424 C425 C426 \nC427 C428 C431 C434 C438 C445 \nC446 C447 C448 C449 C450 C452 \nC461 C462 C470 C507 C511 C517 \nC519 C520 C528 C529 C530 C554 \nC555 C556 C557 C559 C561 C566 \nC568 C575 C579 C580 C583 C587 \nC591 C592 C594 C595 C596 C603 \nC604 C605 C606 C612 C613 C619 \nC620 C635 C636 C638 C639 C641 \nC645 C651 C657 C664 C665 C666 \nC667 C681 C687 C690 C691 C694 \nC702 C705 C706 C708 C711 C712 \nC715 C716 C720 C721 C722 C723 \nC730 C747 C748 C749 C750 C751 \nC752 C753 C754 C755 C768 C769 \nC770 C779 C780 C782 C783 C784 \nC785 C786 C787 C803 C805 C807 \nC809 C811 C812 C813 C815 C818 \nC819 C820 C821 C824 C826 C827 \nC828 C832 C834 C835 C839 C842 \nC843 C845 \n1196: C6_=_C7( C6 C7 ) C6_=_C8( C6 C8 ) C6_=_C361( C6 C361 ) C6_=_C363( C6 C363 ) C6_=_C364( C6 C364 ) \nC6_=_C365( C6 C365 ) C6_=_C366( C6 C366 ) C7_=_C8( C7 C8 ) C7_=_C166( C7 C166 ) C7_=_C363( C7 C363 ) C7_=_C410( C7 C410 ) \nC7_=_C412( C7 C412 ) C7_=_C413( C7 C413 ) C8_=_C167( C8 C167 ) C8_=_C364( C8 C364 ) C8_=_C619( C8 C619 ) C8_=_C620( C8 C620 ) \nC17_=_C18( C17 C18 ) C17_=_C19( C17 C19 ) C17_=_C20( C17 C20 ) C17_=_C21( C17 C21 ) C17_=_C170( C17 C170 ) C17_=_C176( C17 C176 ) \nC17_=_C178( C17 C178 ) C17_=_C179( C17 C179 ) C18_=_C19( C18 C19 ) C18_=_C20( C18 C20 ) C18_=_C21( C18 C21 ) C18_=_C300( C18 C300 ) \nC18_=_C302( C18 C302 ) C19_=_C20( C19 C20 ) C19_=_C21( C19 C21 ) C19_=_C368( C19 C368 ) C19_=_C370( C19 C370 ) C19_=_C372( C19 C372 ) \nC19_=_C373( C19 C373 ) C20_=_C21( C20 C21 ) C20_=_C176( C20 C176 ) C20_=_C300( C20 C300 ) C20_=_C370( C20 C370 ) C20_=_C418( C20 C418 ) \nC20_=_C419( C20 C419 ) C20_=_C420( C20 C420 ) C21_=_C419( C21 C419 ) C21_=_C702( C21 C702 ) C21_=_C705( C21 C705 ) C21_=_C706( C21 C706 ) \nC26_=_C27( C26 C27 ) C26_=_C28( C26 C28 ) C26_=_C149( C26 C149 ) C26_=_C161( C26 C161 ) C26_=_C170( C26 C170 ) C26_=_C180( C26 C180 ) \nC26_=_C181( C26 C181 ) C26_=_C182( C26 C182 ) C26_=_C183( C26 C183 ) C27_=_C28( C27 C28 ) C27_=_C431( C27 C431 ) C27_=_C434( C27 C434 ) \nC28_=_C826( C28 C826 ) C28_=_C839( C28 C839 ) C40_=_C41( C40 C41 ) C40_=_C43( C40 C43 ) C40_=_C45( C40 C45 ) C40_=_C46( C40 C46 ) \nC40_=_C180( C40 C180 ) C40_=_C190( C40 C190 ) C40_=_C193( C40 C193 ) C40_=_C195( C40 C195 ) C40_=_C197( C40 C197 ) C41_=_C43( C41 C43 ) \nC41_=_C45( C41 C45 ) C41_=_C46( C41 C46 ) C41_=_C375( C41 C375 ) C41_=_C376( C41 C376 ) C41_=_C378( C41 C378 ) C43_=_C45( C43 C45 ) \nC43_=_C46( C43 C46 ) C43_=_C517( C43 C517 ) C45_=_C46( C45 C46 ) C45_=_C779( C45 C779 ) C45_=_C805( C45 C805 ) C45_=_C818( C45 C818 ) \nC45_=_C819( C45 C819 ) C45_=_C820( C45 C820 ) C46_=_C197( C46 C197 ) C46_=_C378( C46 C378 ) C46_=_C519( C46 C519 ) C46_=_C780( C46 C780 ) \nC46_=_C820( C46 C820 ) C46_=_C827( C46 C827 ) C46_=_C834( C46 C834 ) C46_=_C842( C46 C842 ) C49_=_C51( C49 C51 ) C49_=_C181( C49 C181 ) \nC49_=_C198( C49 C198 ) C49_=_C200( C49 C200 ) C49_=_C202( C49 C202 ) C49_=_C203( C49 C203 ) C49_=_C204( C49 C204 ) C49_=_C205( C49 C205 ) \nC51_=_C243( C51 C243 ) C51_=_C313( C51 C313 ) C58_=_C138( C58 C138 ) C58_=_C276( C58 C276 ) C58_=_C681( C58 C681 ) C58_=_C715( C58 C715 ) \nC58_=_C720( C58 C720 ) C58_=_C721( C58 C721 ) C61_=_C64( C61 C64 ) C61_=_C66( C61 C66 ) C61_=_C141( C61 C141 ) C61_=_C183( C61 C183 ) \nC61_=_C206( C61 C206 ) C61_=_C212( C61 C212 ) C61_=_C213( C61 C213 ) C61_=_C214( C61 C214 ) C61_=_C215( C61 C215 ) C61_=_C216( C61 C216 ) \nC64_=_C66( C64 C66 ) C64_=_C144( C64 C144 ) C64_=_C214( C64 C214 ) C64_=_C559( C64 C559 ) C64_=_C595( C64 C595 ) C64_=_C641( C64 C641 ) \nC66_=_C146( C66 C146 ) C66_=_C216( C66 C216 ) C66_=_C561( C66 C561 ) C66_=_C596( C66 C596 ) C66_=_C748( C66 C748 ) C66_=_C813( C66 C813 ) \nC66_=_C819( C66 C819 ) C66_=_C824( C66 C824 ) C68_=_C69( C68 C69 ) C68_=_C70( C68 C70 ) C68_=_C71( C68 C71 ) C68_=_C72( C68 C72 ) \nC68_=_C73( C68 C73 ) C68_=_C76( C68 C76 ) C68_=_C77( C68 C77 ) C68_=_C79( C68 C79 ) C68_=_C80( C68 C80 ) C68_=_C81( C68 C81 ) \nC68_=_C99( C68 C99 ) C68_=_C100( C68 C100 ) C69_=_C70( C69 C70 ) C69_=_C71( C69 C71 ) C69_=_C72( C69 C72 ) C69_=_C73( C69 C73 ) \nC69_=_C76( C69 C76 ) C69_=_C77( C69 C77 ) C69_=_C79( C69 C79 ) C69_=_C80( C69 C80 ) C69_=_C82( C69 C82 ) C69_=_C112( C69 C112 ) \nC70_=_C71( C70 C71 ) C70_=_C72( C70 C72 ) C70_=_C73( C70 C73 ) C70_=_C76( C70 C76 ) C70_=_C77( C70 C77 ) C70_=_C79( C70 C79 ) \nC70_=_C80( C70 C80 ) C70_=_C83( C70 C83 ) C70_=_C119( C70 C119 ) C71_=_C72( C71 C72 ) C71_=_C73( C71 C73 ) C71_=_C76( C71 C76 ) \nC71_=_C77( C71 C77 ) C71_=_C79( C71 C79 ) C71_=_C80( C71 C80 ) C71_=_C84( C71 C84 ) C72_=_C73( C72 C73 ) C72_=_C76( C72 C76 ) \nC72_=_C77( C72 C77 ) C72_=_C79( C72 C79 ) C72_=_C80( C72 C80 ) C72_=_C85( C72 C85 ) C72_=_C136( C72 C136 ) C72_=_C138( C72 C138 ) \nC73_=_C76( C73 C76 ) C73_=_C77( C73 C77 ) C73_=_C79( C73 C79 ) C73_=_C80( C73 C80 ) C73_=_C86( C73 C86 ) C73_=_C141( C73 C141 ) \nC73_=_C144( C73 C144 ) C73_=_C146( C73 C146 ) C76_=_C77( C76 C77 ) C76_=_C79( C76 C79 ) C76_=_C80( C76 C80 ) C76_=_C291( C76 C291 ) \nC76_=_C344( C76 C344 ) C76_=_C401( C76 C401 ) C76_=_C402( C76 C402 ) C76_=_C403( C76 C403 ) C77_=_C79( C77 C79 ) C77_=_C80( C77 C80 ) \nC77_=_C345( C77 C345 ) C77_=_C461( C77 C461 ) C77_=_C462( C77 C462 ) C79_=_C80( C79 C80 ) C79_=_C293( C79 C293 ) C79_=_C347( C79 C347 ) \nC79_=_C403( C79 C403 ) C79_=_C690( C79 C690 ) C79_=_C730( C79 C730 ) C80_=_C462( C80 C462 ) C80_=_C691( C80 C691 ) C80_=_C730( C80 C730 ) \nC80_=_C803( C80 C803 ) C80_=_C805( C80 C805 ) C80_=_C807( C80 C807 ) C81_=_C82( C81 C82 ) C81_=_C83( C81 C83 ) C81_=_C84( C81 C84 ) \nC81_=_C85( C81 C85 ) C81_=_C86( C81 C86 ) C81_=_C89( C81 C89 ) C81_=_C99( C81 C99 ) C81_=_C100( C81 C100 ) C82_=_C83( C82 C83 ) \nC82_=_C84( C82 C84 ) C82_=_C85( C82 C85 ) C82_=_C86( C82 C86 ) C82_=_C89( C82 C89 ) C82_=_C112( C82 C112 ) C83_=_C84( C83 C84 ) \nC83_=_C85( C83 C85 ) C83_=_C86( C83 C86 ) C83_=_C89( C83 C89 ) C83_=_C119( C83 C119 ) C84_=_C85( C84 C85 ) C84_=_C86( C84 C86 ) \nC84_=_C89( C84 C89 ) C85_=_C86( C85 C86 ) C85_=_C89( C85 C89 ) C85_=_C136( C85 C136 ) C85_=_C138( C85 C138 ) C86_=_C89( C86 C89 ) \nC86_=_C141( C86 C141 ) C86_=_C144( C86 C144 ) C86_=_C146( C86 C146 ) C89_=_C155( C89 C155 ) C89_=_C354( C89 C354 ) C89_=_C603( C89 C603 ) \nC89_=_C604( C89 C604 ) C89_=_C605( C89 C605 ) C89_=_C606( C89 C606 ) C99_=_C100( C99 C100 ) C99_=_C307( C99 C307 ) C99_=_C308( C99 C308 ) \nC99_=_C309( C99 C309 ) C99_=_C310( C99 C310 ) C100_=_C307( C100 C307 ) C100_=_C424( C100 C424 ) C100_=_C425( C100 C425 ) C100_=_C426( C100 C426 ) \nC100_=_C427( C100 C427 ) C100_=_C428( C100 C428 ) C112_=_C235( C112 C235 ) C112_=_C580( C112 C580 ) C112_=_C708( C112 C708 ) C112_=_C711( C112 C711 ) \nC112_=_C712( C112 C712 ) C119_=_C262( C119 C262 ) C119_=_C316( C119 C316 ) C119_=_C317( C119 C317 ) C119_=_C318( C119 C318 ) C119_=_C319( C119 C319 ) \nC136_=_C138( C136 C138 ) C136_=_C322( C136 C322 ) C136_=_C324( C136 C324 ) C138_=_C276( C138 C276 ) C138_=_C681( C138 C681 ) C138_=_C715( C138 C715 ) \nC138_=_C720( C138 C720 ) C138_=_C721( C138 C721 ) C141_=_C144( C141 C144 ) C141_=_C146( C141 C146 ) C141_=_C183( C141 C183 ) C141_=_C206( C141 C206 ) \nC141_=_C212( C141 C212 ) C141_=_C213( C141 C213 ) C141_=_C214( C141 C214 ) C141_=_C215( C141 C215 ) C141_=_C216( C141 C216 ) C144_=_C146( C144 C146 ) \nC144_=_C214( C144 C214 ) C144_=_C559( C144 C559 ) C144_=_C595( C144 C595 ) C144_=_C641( C144 C641 ) C146_=_C216( C146 C216 ) C146_=_C561( C146 C561 ) \nC146_=_C596( C146 C596 ) C146_=_C748( C146 C748 ) C146_=_C813( C146 C813 ) C146_=_C819( C146 C819 ) C146_=_C824( C146 C824 ) C149_=_C152( C149 C152 ) \nC149_=_C155( C149 C155 ) C149_=_C161( C149 C161 ) C149_=_C170( C149 C170 ) C149_=_C180( C149 C180 ) C149_=_C181( C149 C181 ) C149_=_C182( C149 C182 ) \nC149_=_C183( C149 C183 ) C152_=_C155( C152 C155 ) C152_=_C182( C152 C182 ) C152_=_C190( C152 C190 ) C152_=_C198( C152 C198 ) C152_=_C206( C152 C206 ) \nC152_=_C208( C152 C208 ) C155_=_C354( C155 C354 ) C155_=_C603( C155 C603 ) C155_=_C604( C155 C604 ) C155_=_C605( C155 C605 ) C155_=_C606( C155 C606 ) \nC161_=_C166( C161 C166 ) C161_=_C167( C161 C167 ) C161_=_C168( C161 C168 ) C161_=_C169( C161 C169 ) C161_=_C170( C161 C170 ) C161_=_C180( C161 C180 ) \nC161_=_C181( C161 C181 ) C161_=_C182( C161 C182 ) C161_=_C183( C161 C183 ) C166_=_C167( C166 C167 ) C166_=_C168( C166 C168 ) C166_=_C169( C166 C169 ) \nC166_=_C363( C166 C363 ) C166_=_C410( C166 C410 ) C166_=_C412( C166 C412 ) C166_=_C413( C166 C413 ) C167_=_C168( C167 C168 ) C167_=_C169( C167 C169 ) \nC167_=_C364( C167 C364 ) C167_=_C619( C167 C619 ) C167_=_C620( C167 C620 ) C168_=_C169( C168 C169 ) C168_=_C365( C168 C365 ) C168_=_C412( C168 C412 ) \nC168_=_C619( C168 C619 ) C168_=_C651( C168 C651 ) C169_=_C366( C169 C366 ) C169_=_C413( C169 C413 ) C169_=_C620( C169 C620 ) C169_=_C782( C169 C782 ) \nC170_=_C176( C170 C176 ) C170_=_C178( C170 C178 ) C170_=_C179( C170 C179 ) C170_=_C180( C170 C180 ) C170_=_C181( C170 C181 ) C170_=_C182( C170 C182 ) \nC170_=_C183( C170 C183 ) C176_=_C178( C176 C178 ) C176_=_C179( C176 C179 ) C176_=_C300( C176 C300 ) C176_=_C370( C176 C370 ) C176_=_C418( C176 C418 ) \nC176_=_C419( C176 C419 ) C176_=_C420( C176</w:t>
      </w:r>
    </w:p>
    <w:p>
      <w:pPr>
        <w:pStyle w:val="PreformattedText"/>
        <w:bidi w:val="0"/>
        <w:spacing w:before="0" w:after="0"/>
        <w:jc w:val="left"/>
        <w:rPr/>
      </w:pPr>
      <w:r>
        <w:rPr/>
        <w:t xml:space="preserve"> </w:t>
      </w:r>
      <w:r>
        <w:rPr/>
        <w:t>C420 ) C178_=_C179( C178 C179 ) C178_=_C302( C178 C302 ) C178_=_C372( C178 C372 ) C178_=_C420( C178 C420 ) \nC178_=_C705( C178 C705 ) C178_=_C783( C178 C783 ) C179_=_C373( C179 C373 ) C179_=_C706( C179 C706 ) C179_=_C832( C179 C832 ) C180_=_C181( C180 C181 ) \nC180_=_C182( C180 C182 ) C180_=_C183( C180 C183 ) C180_=_C190( C180 C190 ) C180_=_C193( C180 C193 ) C180_=_C195( C180 C195 ) C180_=_C197( C180 C197 ) \nC181_=_C182( C181 C182 ) C181_=_C183( C181 C183 ) C181_=_C198( C181 C198 ) C181_=_C200( C181 C200 ) C181_=_C202( C181 C202 ) C181_=_C203( C181 C203 ) \nC181_=_C204( C181 C204 ) C181_=_C205( C181 C205 ) C182_=_C183( C182 C183 ) C182_=_C190( C182 C190 ) C182_=_C198( C182 C198 ) C182_=_C206( C182 C206 ) \nC182_=_C208( C182 C208 ) C183_=_C206( C183 C206 ) C183_=_C212( C183 C212 ) C183_=_C213( C183 C213 ) C183_=_C214( C183 C214 ) C183_=_C215( C183 C215 ) \nC183_=_C216( C183 C216 ) C190_=_C193( C190 C193 ) C190_=_C195( C190 C195 ) C190_=_C197( C190 C197 ) C190_=_C198( C190 C198 ) C190_=_C206( C190 C206 ) \nC190_=_C208( C190 C208 ) C193_=_C195( C193 C195 ) C193_=_C197( C193 C197 ) C193_=_C375( C193 C375 ) C193_=_C511( C193 C511 ) C193_=_C517( C193 C517 ) \nC193_=_C519( C193 C519 ) C195_=_C197( C195 C197 ) C195_=_C376( C195 C376 ) C195_=_C753( C195 C753 ) C195_=_C769( C195 C769 ) C195_=_C779( C195 C779 ) \nC195_=_C780( C195 C780 ) C197_=_C378( C197 C378 ) C197_=_C519( C197 C519 ) C197_=_C780( C197 C780 ) C197_=_C820( C197 C820 ) C197_=_C827( C197 C827 ) \nC197_=_C834( C197 C834 ) C197_=_C842( C197 C842 ) C198_=_C200( C198 C200 ) C198_=_C202( C198 C202 ) C198_=_C203( C198 C203 ) C198_=_C204( C198 C204 ) \nC198_=_C205( C198 C205 ) C198_=_C206( C198 C206 ) C198_=_C208( C198 C208 ) C200_=_C202( C200 C202 ) C200_=_C203( C200 C203 ) C200_=_C204( C200 C204 ) \nC200_=_C205( C200 C205 ) C200_=_C238( C200 C238 ) C200_=_C243( C200 C243 ) C202_=_C203( C202 C203 ) C202_=_C204( C202 C204 ) C202_=_C205( C202 C205 ) \nC203_=_C204( C203 C204 ) C203_=_C205( C203 C205 ) C203_=_C313( C203 C313 ) C203_=_C520( C203 C520 ) C204_=_C205( C204 C205 ) C205_=_C754( C205 C754 ) \nC205_=_C770( C205 C770 ) C206_=_C208( C206 C208 ) C206_=_C212( C206 C212 ) C206_=_C213( C206 C213 ) C206_=_C214( C206 C214 ) C206_=_C215( C206 C215 ) \nC206_=_C216( C206 C216 ) C208_=_C279( C208 C279 ) C208_=_C326( C208 C326 ) C208_=_C327( C208 C327 ) C208_=_C328( C208 C328 ) C208_=_C329( C208 C329 ) \nC208_=_C330( C208 C330 ) C212_=_C213( C212 C213 ) C212_=_C214( C212 C214 ) C212_=_C215( C212 C215 ) C212_=_C216( C212 C216 ) C212_=_C530( C212 C530 ) \nC212_=_C559( C212 C559 ) C212_=_C561( C212 C561 ) C213_=_C214( C213 C214 ) C213_=_C215( C213 C215 ) C213_=_C216( C213 C216 ) C213_=_C591( C213 C591 ) \nC213_=_C595( C213 C595 ) C213_=_C596( C213 C596 ) C214_=_C215( C214 C215 ) C214_=_C216( C214 C216 ) C214_=_C559( C214 C559 ) C214_=_C595( C214 C595 ) \nC214_=_C641( C214 C641 ) C215_=_C216( C215 C216 ) C215_=_C641( C215 C641 ) C215_=_C748( C215 C748 ) C216_=_C561( C216 C561 ) C216_=_C596( C216 C596 ) \nC216_=_C748( C216 C748 ) C216_=_C813( C216 C813 ) C216_=_C819( C216 C819 ) C216_=_C824( C216 C824 ) C225_=_C470( C225 C470 ) C225_=_C568( C225 C568 ) \nC225_=_C612( C225 C612 ) C225_=_C613( C225 C613 ) C228_=_C235( C228 C235 ) C228_=_C238( C228 C238 ) C228_=_C248( C228 C248 ) C228_=_C249( C228 C249 ) \nC228_=_C250( C228 C250 ) C228_=_C251( C228 C251 ) C235_=_C580( C235 C580 ) C235_=_C708( C235 C708 ) C235_=_C711( C235 C711 ) C235_=_C712( C235 C712 ) \nC238_=_C243( C238 C243 ) C238_=_C248( C238 C248 ) C238_=_C249( C238 C249 ) C238_=_C250( C238 C250 ) C238_=_C251( C238 C251 ) C243_=_C313( C243 C313 ) \nC248_=_C249( C248 C249 ) C248_=_C250( C248 C250 ) C248_=_C251( C248 C251 ) C248_=_C262( C248 C262 ) C249_=_C250( C249 C250 ) C249_=_C251( C249 C251 ) \nC250_=_C251( C250 C251 ) C250_=_C276( C250 C276 ) C251_=_C279( C251 C279 ) C251_=_C282( C251 C282 ) C262_=_C316( C262 C316 ) C262_=_C317( C262 C317 ) \nC262_=_C318( C262 C318 ) C262_=_C319( C262 C319 ) C276_=_C681( C276 C681 ) C276_=_C715( C276 C715 ) C276_=_C720( C276 C720 ) C276_=_C721( C276 C721 ) \nC279_=_C282( C279 C282 ) C279_=_C326( C279 C326 ) C279_=_C327( C279 C327 ) C279_=_C328( C279 C328 ) C279_=_C329( C279 C329 ) C279_=_C330( C279 C330 ) \nC282_=_C328( C282 C328 ) C282_=_C452( C282 C452 ) C282_=_C507( C282 C507 ) C282_=_C635( C282 C635 ) C282_=_C636( C282 C636 ) C291_=_C293( C291 C293 ) \nC291_=_C344( C291 C344 ) C291_=_C401( C291 C401 ) C291_=_C402( C291 C402 ) C291_=_C403( C291 C403 ) C293_=_C347( C293 C347 ) C293_=_C403( C293 C403 ) \nC293_=_C690( C293 C690 ) C293_=_C730( C293 C730 ) C300_=_C302( C300 C302 ) C300_=_C370( C300 C370 ) C300_=_C418( C300 C418 ) C300_=_C419( C300 C419 ) \nC300_=_C420( C300 C420 ) C302_=_C372( C302 C372 ) C302_=_C420( C302 C420 ) C302_=_C705( C302 C705 ) C302_=_C783( C302 C783 ) C307_=_C308( C307 C308 ) \nC307_=_C309( C307 C309 ) C307_=_C310( C307 C310 ) C307_=_C424( C307 C424 ) C307_=_C425( C307 C425 ) C307_=_C426( C307 C426 ) C307_=_C427( C307 C427 ) \nC307_=_C428( C307 C428 ) C308_=_C309( C308 C309 ) C308_=_C310( C308 C310 ) C308_=_C425( C308 C425 ) C308_=_C575( C308 C575 ) C309_=_C310( C309 C310 ) \nC309_=_C426( C309 C426 ) C309_=_C657( C309 C657 ) C310_=_C427( C310 C427 ) C310_=_C750( C310 C750 ) C313_=_C520( C313 C520 ) C316_=_C317( C316 C317 ) \nC316_=_C318( C316 C318 ) C316_=_C319( C316 C319 ) C317_=_C318( C317 C318 ) C317_=_C319( C317 C319 ) C318_=_C319( C318 C319 ) C318_=_C583( C318 C583 ) \nC319_=_C832( C319 C832 ) C319_=_C839( C319 C839 ) C319_=_C842( C319 C842 ) C319_=_C843( C319 C843 ) C319_=_C845( C319 C845 ) C322_=_C324( C322 C324 ) \nC322_=_C667( C322 C667 ) C322_=_C681( C322 C681 ) C324_=_C721( C324 C721 ) C324_=_C787( C324 C787 ) C326_=_C327( C326 C327 ) C326_=_C328( C326 C328 ) \nC326_=_C329( C326 C329 ) C326_=_C330( C326 C330 ) C326_=_C401( C326 C401 ) C326_=_C410( C326 C410 ) C326_=_C418( C326 C418 ) C326_=_C424( C326 C424 ) \nC326_=_C431( C326 C431 ) C326_=_C438( C326 C438 ) C326_=_C445( C326 C445 ) C326_=_C452( C326 C452 ) C327_=_C328( C327 C328 ) C327_=_C329( C327 C329 ) \nC327_=_C330( C327 C330 ) C327_=_C507( C327 C507 ) C328_=_C329( C328 C329 ) C328_=_C330( C328 C330 ) C328_=_C452( C328 C452 ) C328_=_C507( C328 C507 ) \nC328_=_C635( C328 C635 ) C328_=_C636( C328 C636 ) C329_=_C330( C329 C330 ) C329_=_C635( C329 C635 ) C330_=_C636( C330 C636 ) C330_=_C755( C330 C755 ) \nC332_=_C334( C332 C334 ) C332_=_C336( C332 C336 ) C332_=_C390( C332 C390 ) C332_=_C529( C332 C529 ) C332_=_C554( C332 C554 ) C332_=_C555( C332 C555 ) \nC332_=_C556( C332 C556 ) C332_=_C557( C332 C557 ) C334_=_C336( C334 C336 ) C334_=_C392( C334 C392 ) C334_=_C555( C334 C555 ) C334_=_C592( C334 C592 ) \nC334_=_C638( C334 C638 ) C334_=_C639( C334 C639 ) C336_=_C394( C336 C394 ) C336_=_C639( C336 C639 ) C336_=_C722( C336 C722 ) C336_=_C747( C336 C747 ) \nC341_=_C342( C341 C342 ) C341_=_C344( C341 C344 ) C341_=_C345( C341 C345 ) C341_=_C347( C341 C347 ) C341_=_C351( C341 C351 ) C341_=_C361( C341 C361 ) \nC341_=_C368( C341 C368 ) C341_=_C380( C341 C380 ) C342_=_C344( C342 C344 ) C342_=_C345( C342 C345 ) C342_=_C347( C342 C347 ) C342_=_C352( C342 C352 ) \nC342_=_C387( C342 C387 ) C344_=_C345( C344 C345 ) C344_=_C347( C344 C347 ) C344_=_C401( C344 C401 ) C344_=_C402( C344 C402 ) C344_=_C403( C344 C403 ) \nC345_=_C347( C345 C347 ) C345_=_C461( C345 C461 ) C345_=_C462( C345 C462 ) C347_=_C403( C347 C403 ) C347_=_C690( C347 C690 ) C347_=_C730( C347 C730 ) \nC351_=_C352( C351 C352 ) C351_=_C354( C351 C354 ) C351_=_C361( C351 C361 ) C351_=_C368( C351 C368 ) C351_=_C380( C351 C380 ) C352_=_C354( C352 C354 ) \nC352_=_C387( C352 C387 ) C354_=_C603( C354 C603 ) C354_=_C604( C354 C604 ) C354_=_C605( C354 C605 ) C354_=_C606( C354 C606 ) C361_=_C363( C361 C363 ) \nC361_=_C364( C361 C364 ) C361_=_C365( C361 C365 ) C361_=_C366( C361 C366 ) C361_=_C368( C361 C368 ) C361_=_C380( C361 C380 ) C363_=_C364( C363 C364 ) \nC363_=_C365( C363 C365 ) C363_=_C366( C363 C366 ) C363_=_C410( C363 C410 ) C363_=_C412( C363 C412 ) C363_=_C413( C363 C413 ) C364_=_C365( C364 C365 ) \nC364_=_C366( C364 C366 ) C364_=_C619( C364 C619 ) C364_=_C620( C364 C620 ) C365_=_C366( C365 C366 ) C365_=_C412( C365 C412 ) C365_=_C619( C365 C619 ) \nC365_=_C651( C365 C651 ) C366_=_C413( C366 C413 ) C366_=_C620( C366 C620 ) C366_=_C782( C366 C782 ) C368_=_C370( C368 C370 ) C368_=_C372( C368 C372 ) \nC368_=_C373( C368 C373 ) C368_=_C380( C368 C380 ) C370_=_C372( C370 C372 ) C370_=_C373( C370 C373 ) C370_=_C418( C370 C418 ) C370_=_C419( C370 C419 ) \nC370_=_C420( C370 C420 ) C372_=_C373( C372 C373 ) C372_=_C420( C372 C420 ) C372_=_C705( C372 C705 ) C372_=_C783( C372 C783 ) C373_=_C706( C373 C706 ) \nC373_=_C832( C373 C832 ) C375_=_C376( C375 C376 ) C375_=_C378( C375 C378 ) C375_=_C511( C375 C511 ) C375_=_C517( C375 C517 ) C375_=_C519( C375 C519 ) \nC376_=_C378( C376 C378 ) C376_=_C753( C376 C753 ) C376_=_C769( C376 C769 ) C376_=_C779( C376 C779 ) C376_=_C780( C376 C780 ) C378_=_C519( C378 C519 ) \nC378_=_C780( C378 C780 ) C378_=_C820( C378 C820 ) C378_=_C827( C378 C827 ) C378_=_C834( C378 C834 ) C378_=_C842( C378 C842 ) C380_=_C387( C380 C387 ) \nC380_=_C390( C380 C390 ) C380_=_C392( C380 C392 ) C380_=_C394( C380 C394 ) C380_=_C395( C380 C395 ) C387_=_C390( C387 C390 ) C387_=_C392( C387 C392 ) \nC387_=_C394( C387 C394 ) C387_=_C395( C387 C395 ) C390_=_C392( C390 C392 ) C390_=_C394( C390 C394 ) C390_=_C395( C390 C395 ) C390_=_C529( C390 C529 ) \nC390_=_C554( C390 C554 ) C390_=_C555( C390 C555 ) C390_=_C556( C390 C556 ) C390_=_C557( C390 C557 ) C392_=_C394( C392 C394 ) C392_=_C395( C392 C395 ) \nC392_=_C555( C392 C555 ) C392_=_C592( C392 C592 ) C392_=_C638( C392 C638 ) C392_=_C639( C392 C639 ) C394_=_C395( C394 C395 ) C394_=_C639( C394 C639 ) \nC394_=_C722( C394 C722 ) C394_=_C747( C394 C747 ) C395_=_C557( C395 C557 ) C395_=_C594( C395 C594 ) C395_=_C723( C395 C723 ) C395_=_C747( C395 C747 ) \nC395_=_C845( C395 C845 ) C401_=_C402( C401 C402 ) C401_=_C403(</w:t>
      </w:r>
    </w:p>
    <w:p>
      <w:pPr>
        <w:pStyle w:val="PreformattedText"/>
        <w:bidi w:val="0"/>
        <w:spacing w:before="0" w:after="0"/>
        <w:jc w:val="left"/>
        <w:rPr/>
      </w:pPr>
      <w:r>
        <w:rPr/>
        <w:t xml:space="preserve"> </w:t>
      </w:r>
      <w:r>
        <w:rPr/>
        <w:t>C401 C403 ) C401_=_C410( C401 C410 ) C401_=_C418( C401 C418 ) C401_=_C424( C401 C424 ) \nC401_=_C431( C401 C431 ) C401_=_C438( C401 C438 ) C401_=_C445( C401 C445 ) C401_=_C452( C401 C452 ) C402_=_C403( C402 C403 ) C402_=_C461( C402 C461 ) \nC402_=_C687( C402 C687 ) C402_=_C690( C402 C690 ) C402_=_C691( C402 C691 ) C403_=_C690( C403 C690 ) C403_=_C730( C403 C730 ) C410_=_C412( C410 C412 ) \nC410_=_C413( C410 C413 ) C410_=_C418( C410 C418 ) C410_=_C424( C410 C424 ) C410_=_C431( C410 C431 ) C410_=_C438( C410 C438 ) C410_=_C445( C410 C445 ) \nC410_=_C452( C410 C452 ) C412_=_C413( C412 C413 ) C412_=_C619( C412 C619 ) C412_=_C651( C412 C651 ) C413_=_C620( C413 C620 ) C413_=_C782( C413 C782 ) \nC418_=_C419( C418 C419 ) C418_=_C420( C418 C420 ) C418_=_C424( C418 C424 ) C418_=_C431( C418 C431 ) C418_=_C438( C418 C438 ) C418_=_C445( C418 C445 ) \nC418_=_C452( C418 C452 ) C419_=_C420( C419 C420 ) C419_=_C702( C419 C702 ) C419_=_C705( C419 C705 ) C419_=_C706( C419 C706 ) C420_=_C705( C420 C705 ) \nC420_=_C783( C420 C783 ) C424_=_C425( C424 C425 ) C424_=_C426( C424 C426 ) C424_=_C427( C424 C427 ) C424_=_C428( C424 C428 ) C424_=_C431( C424 C431 ) \nC424_=_C438( C424 C438 ) C424_=_C445( C424 C445 ) C424_=_C452( C424 C452 ) C425_=_C426( C425 C426 ) C425_=_C427( C425 C427 ) C425_=_C428( C425 C428 ) \nC425_=_C575( C425 C575 ) C426_=_C427( C426 C427 ) C426_=_C428( C426 C428 ) C426_=_C657( C426 C657 ) C427_=_C428( C427 C428 ) C427_=_C750( C427 C750 ) \nC428_=_C834( C428 C834 ) C428_=_C835( C428 C835 ) C431_=_C434( C431 C434 ) C431_=_C438( C431 C438 ) C431_=_C445( C431 C445 ) C431_=_C452( C431 C452 ) \nC438_=_C445( C438 C445 ) C438_=_C452( C438 C452 ) C445_=_C446( C445 C446 ) C445_=_C447( C445 C447 ) C445_=_C448( C445 C448 ) C445_=_C449( C445 C449 ) \nC445_=_C450( C445 C450 ) C445_=_C452( C445 C452 ) C446_=_C447( C446 C447 ) C446_=_C448( C446 C448 ) C446_=_C449( C446 C449 ) C446_=_C450( C446 C450 ) \nC447_=_C448( C447 C448 ) C447_=_C449( C447 C449 ) C447_=_C450( C447 C450 ) C447_=_C528( C447 C528 ) C448_=_C449( C448 C449 ) C448_=_C450( C448 C450 ) \nC449_=_C450( C449 C450 ) C449_=_C785( C449 C785 ) C450_=_C807( C450 C807 ) C450_=_C812( C450 C812 ) C450_=_C815( C450 C815 ) C450_=_C821( C450 C821 ) \nC450_=_C824( C450 C824 ) C452_=_C507( C452 C507 ) C452_=_C635( C452 C635 ) C452_=_C636( C452 C636 ) C461_=_C462( C461 C462 ) C461_=_C687( C461 C687 ) \nC461_=_C690( C461 C690 ) C461_=_C691( C461 C691 ) C462_=_C691( C462 C691 ) C462_=_C730( C462 C730 ) C462_=_C803( C462 C803 ) C462_=_C805( C462 C805 ) \nC462_=_C807( C462 C807 ) C470_=_C568( C470 C568 ) C470_=_C612( C470 C612 ) C470_=_C613( C470 C613 ) C507_=_C635( C507 C635 ) C507_=_C636( C507 C636 ) \nC511_=_C517( C511 C517 ) C511_=_C519( C511 C519 ) C511_=_C520( C511 C520 ) C511_=_C528( C511 C528 ) C511_=_C529( C511 C529 ) C511_=_C530( C511 C530 ) \nC517_=_C519( C517 C519 ) C519_=_C780( C519 C780 ) C519_=_C820( C519 C820 ) C519_=_C827( C519 C827 ) C519_=_C834( C519 C834 ) C519_=_C842( C519 C842 ) \nC520_=_C528( C520 C528 ) C520_=_C529( C520 C529 ) C520_=_C530( C520 C530 ) C528_=_C529( C528 C529 ) C528_=_C530( C528 C530 ) C529_=_C530( C529 C530 ) \nC529_=_C554( C529 C554 ) C529_=_C555( C529 C555 ) C529_=_C556( C529 C556 ) C529_=_C557( C529 C557 ) C530_=_C559( C530 C559 ) C530_=_C561( C530 C561 ) \nC554_=_C555( C554 C555 ) C554_=_C556( C554 C556 ) C554_=_C557( C554 C557 ) C554_=_C566( C554 C566 ) C554_=_C575( C554 C575 ) C554_=_C579( C554 C579 ) \nC554_=_C583( C554 C583 ) C554_=_C587( C554 C587 ) C554_=_C591( C554 C591 ) C554_=_C592( C554 C592 ) C554_=_C594( C554 C594 ) C555_=_C556( C555 C556 ) \nC555_=_C557( C555 C557 ) C555_=_C592( C555 C592 ) C555_=_C638( C555 C638 ) C555_=_C639( C555 C639 ) C556_=_C557( C556 C557 ) C556_=_C638( C556 C638 ) \nC556_=_C716( C556 C716 ) C556_=_C722( C556 C722 ) C556_=_C723( C556 C723 ) C557_=_C594( C557 C594 ) C557_=_C723( C557 C723 ) C557_=_C747( C557 C747 ) \nC557_=_C845( C557 C845 ) C559_=_C561( C559 C561 ) C559_=_C595( C559 C595 ) C559_=_C641( C559 C641 ) C561_=_C596( C561 C596 ) C561_=_C748( C561 C748 ) \nC561_=_C813( C561 C813 ) C561_=_C819( C561 C819 ) C561_=_C824( C561 C824 ) C566_=_C568( C566 C568 ) C566_=_C575( C566 C575 ) C566_=_C579( C566 C579 ) \nC566_=_C583( C566 C583 ) C566_=_C587( C566 C587 ) C566_=_C591( C566 C591 ) C566_=_C592( C566 C592 ) C566_=_C594( C566 C594 ) C568_=_C612( C568 C612 ) \nC568_=_C613( C568 C613 ) C575_=_C579( C575 C579 ) C575_=_C583( C575 C583 ) C575_=_C587( C575 C587 ) C575_=_C591( C575 C591 ) C575_=_C592( C575 C592 ) \nC575_=_C594( C575 C594 ) C579_=_C580( C579 C580 ) C579_=_C583( C579 C583 ) C579_=_C587( C579 C587 ) C579_=_C591( C579 C591 ) C579_=_C592( C579 C592 ) \nC579_=_C594( C579 C594 ) C580_=_C708( C580 C708 ) C580_=_C711( C580 C711 ) C580_=_C712( C580 C712 ) C583_=_C587( C583 C587 ) C583_=_C591( C583 C591 ) \nC583_=_C592( C583 C592 ) C583_=_C594( C583 C594 ) C587_=_C591( C587 C591 ) C587_=_C592( C587 C592 ) C587_=_C594( C587 C594 ) C591_=_C592( C591 C592 ) \nC591_=_C594( C591 C594 ) C591_=_C595( C591 C595 ) C591_=_C596( C591 C596 ) C592_=_C594( C592 C594 ) C592_=_C638( C592 C638 ) C592_=_C639( C592 C639 ) \nC594_=_C723( C594 C723 ) C594_=_C747( C594 C747 ) C594_=_C845( C594 C845 ) C595_=_C596( C595 C596 ) C595_=_C641( C595 C641 ) C596_=_C748( C596 C748 ) \nC596_=_C813( C596 C813 ) C596_=_C819( C596 C819 ) C596_=_C824( C596 C824 ) C603_=_C604( C603 C604 ) C603_=_C605( C603 C605 ) C603_=_C606( C603 C606 ) \nC603_=_C694( C603 C694 ) C604_=_C605( C604 C605 ) C604_=_C606( C604 C606 ) C604_=_C749( C604 C749 ) C604_=_C750( C604 C750 ) C604_=_C751( C604 C751 ) \nC604_=_C752( C604 C752 ) C604_=_C753( C604 C753 ) C604_=_C754( C604 C754 ) C604_=_C755( C604 C755 ) C605_=_C606( C605 C606 ) C605_=_C782( C605 C782 ) \nC605_=_C783( C605 C783 ) C605_=_C784( C605 C784 ) C605_=_C785( C605 C785 ) C605_=_C786( C605 C786 ) C605_=_C787( C605 C787 ) C606_=_C803( C606 C803 ) \nC606_=_C809( C606 C809 ) C606_=_C811( C606 C811 ) C606_=_C812( C606 C812 ) C606_=_C813( C606 C813 ) C612_=_C613( C612 C613 ) C612_=_C645( C612 C645 ) \nC613_=_C749( C613 C749 ) C619_=_C620( C619 C620 ) C619_=_C651( C619 C651 ) C620_=_C782( C620 C782 ) C635_=_C636( C635 C636 ) C636_=_C755( C636 C755 ) \nC638_=_C639( C638 C639 ) C638_=_C716( C638 C716 ) C638_=_C722( C638 C722 ) C638_=_C723( C638 C723 ) C639_=_C722( C639 C722 ) C639_=_C747( C639 C747 ) \nC641_=_C748( C641 C748 ) C645_=_C651( C645 C651 ) C645_=_C657( C645 C657 ) C645_=_C664( C645 C664 ) C645_=_C665( C645 C665 ) C645_=_C666( C645 C666 ) \nC645_=_C667( C645 C667 ) C651_=_C657( C651 C657 ) C651_=_C664( C651 C664 ) C651_=_C665( C651 C665 ) C651_=_C666( C651 C666 ) C651_=_C667( C651 C667 ) \nC657_=_C664( C657 C664 ) C657_=_C665( C657 C665 ) C657_=_C666( C657 C666 ) C657_=_C667( C657 C667 ) C664_=_C665( C664 C665 ) C664_=_C666( C664 C666 ) \nC664_=_C667( C664 C667 ) C665_=_C666( C665 C666 ) C665_=_C667( C665 C667 ) C666_=_C667( C666 C667 ) C667_=_C681( C667 C681 ) C681_=_C715( C681 C715 ) \nC681_=_C720( C681 C720 ) C681_=_C721( C681 C721 ) C687_=_C690( C687 C690 ) C687_=_C691( C687 C691 ) C687_=_C694( C687 C694 ) C687_=_C702( C687 C702 ) \nC687_=_C708( C687 C708 ) C687_=_C715( C687 C715 ) C687_=_C716( C687 C716 ) C690_=_C691( C690 C691 ) C690_=_C730( C690 C730 ) C691_=_C730( C691 C730 ) \nC691_=_C803( C691 C803 ) C691_=_C805( C691 C805 ) C691_=_C807( C691 C807 ) C694_=_C702( C694 C702 ) C694_=_C708( C694 C708 ) C694_=_C715( C694 C715 ) \nC694_=_C716( C694 C716 ) C702_=_C705( C702 C705 ) C702_=_C706( C702 C706 ) C702_=_C708( C702 C708 ) C702_=_C715( C702 C715 ) C702_=_C716( C702 C716 ) \nC705_=_C706( C705 C706 ) C705_=_C783( C705 C783 ) C706_=_C832( C706 C832 ) C708_=_C711( C708 C711 ) C708_=_C712( C708 C712 ) C708_=_C715( C708 C715 ) \nC708_=_C716( C708 C716 ) C711_=_C712( C711 C712 ) C711_=_C752( C711 C752 ) C711_=_C768( C711 C768 ) C712_=_C784( C712 C784 ) C715_=_C716( C715 C716 ) \nC715_=_C720( C715 C720 ) C715_=_C721( C715 C721 ) C716_=_C722( C716 C722 ) C716_=_C723( C716 C723 ) C720_=_C721( C720 C721 ) C721_=_C787( C721 C787 ) \nC722_=_C723( C722 C723 ) C722_=_C747( C722 C747 ) C723_=_C747( C723 C747 ) C723_=_C845( C723 C845 ) C730_=_C803( C730 C803 ) C730_=_C805( C730 C805 ) \nC730_=_C807( C730 C807 ) C747_=_C845( C747 C845 ) C748_=_C813( C748 C813 ) C748_=_C819( C748 C819 ) C748_=_C824( C748 C824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1_=_C768( C751 C768 ) C751_=_C769( C751 C769 ) C751_=_C770( C751 C770 ) C752_=_C753( C752 C753 ) \nC752_=_C754( C752 C754 ) C752_=_C755( C752 C755 ) C752_=_C768( C752 C768 ) C753_=_C754( C753 C754 ) C753_=_C755( C753 C755 ) C753_=_C769( C753 C769 ) \nC753_=_C779( C753 C779 ) C753_=_C780( C753 C780 ) C754_=_C755( C754 C755 ) C754_=_C770( C754 C770 ) C768_=_C769( C768 C769 ) C768_=_C770( C768 C770 ) \nC769_=_C770( C769 C770 ) C769_=_C779( C769 C779 ) C769_=_C780( C769 C780 ) C779_=_C780( C779 C780 ) C779_=_C805( C779 C805 ) C779_=_C818( C779 C818 ) \nC779_=_C819( C779 C819 ) C779_=_C820( C779 C820 ) C780_=_C820( C780 C820 ) C780_=_C827( C780 C827 ) C780_=_C834( C780 C834 ) C780_=_C842( C780 C842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C803_=_C805( C803 C805 ) C803_=_C807( C803 C807 ) C803_=_C809( C803 C809 ) \nC803_=_C811( C803 C811 ) C803_=_C812( C803 C812 ) C803_=_C813( C803 C813 ) C805_=_C807(</w:t>
      </w:r>
    </w:p>
    <w:p>
      <w:pPr>
        <w:pStyle w:val="PreformattedText"/>
        <w:bidi w:val="0"/>
        <w:spacing w:before="0" w:after="0"/>
        <w:jc w:val="left"/>
        <w:rPr/>
      </w:pPr>
      <w:r>
        <w:rPr/>
        <w:t xml:space="preserve"> </w:t>
      </w:r>
      <w:r>
        <w:rPr/>
        <w:t>C805 C807 ) C805_=_C818( C805 C818 ) C805_=_C819( C805 C819 ) \nC805_=_C820( C805 C820 ) C807_=_C812( C807 C812 ) C807_=_C815( C807 C815 ) C807_=_C821( C807 C821 ) C807_=_C824( C807 C824 ) C809_=_C811( C809 C811 ) \nC809_=_C812( C809 C812 ) C809_=_C813( C809 C813 ) C809_=_C815( C809 C815 ) C811_=_C812( C811 C812 ) C811_=_C813( C811 C813 ) C811_=_C818( C811 C818 ) \nC811_=_C821( C811 C821 ) C812_=_C813( C812 C813 ) C812_=_C815( C812 C815 ) C812_=_C821( C812 C821 ) C812_=_C824( C812 C824 ) C813_=_C819( C813 C819 ) \nC813_=_C824( C813 C824 ) C815_=_C821( C815 C821 ) C815_=_C824( C815 C824 ) C818_=_C819( C818 C819 ) C818_=_C820( C818 C820 ) C818_=_C821( C818 C821 ) \nC819_=_C820( C819 C820 ) C819_=_C824( C819 C824 ) C820_=_C827( C820 C827 ) C820_=_C834( C820 C834 ) C820_=_C842( C820 C842 ) C821_=_C824( C821 C824 ) \nC826_=_C827( C826 C827 ) C826_=_C828( C826 C828 ) C826_=_C839( C826 C839 ) C827_=_C828( C827 C828 ) C827_=_C834( C827 C834 ) C827_=_C842( C827 C842 ) \nC828_=_C835( C828 C835 ) C828_=_C843( C828 C843 ) C832_=_C839( C832 C839 ) C832_=_C842( C832 C842 ) C832_=_C843( C832 C843 ) C832_=_C845( C832 C845 ) \nC834_=_C835( C834 C835 ) C834_=_C842( C834 C842 ) C835_=_C843( C835 C843 ) C839_=_C842( C839 C842 ) C839_=_C843( C839 C843 ) C839_=_C845( C839 C845 ) \nC842_=_C843( C842 C843 ) C842_=_C845( C842 C845 ) C843_=_C845( C843 C845 ) "]64[shape=box, label="id:64 level: 1\n175: C7 C8 C20 C26 C27 \nC28 C46 C64 C66 C76 C80 \nC89 C100 C144 C146 C149 C155 \nC161 C166 C167 C170 C176 C179 \nC180 C181 C182 C183 C197 C214 \nC216 C225 C228 C238 C248 C249 \nC250 C251 C254 C282 C291 C300 \nC307 C328 C334 C344 C354 C363 \nC364 C370 C373 C378 C392 C395 \nC399 C401 C402 C403 C404 C407 \nC410 C411 C412 C413 C415 C418 \nC419 C420 C421 C424 C425 C426 \nC427 C428 C429 C430 C431 C434 \nC438 C440 C445 C446 C447 C448 \nC449 C450 C452 C462 C470 C507 \nC511 C519 C520 C528 C529 C530 \nC531 C555 C557 C559 C561 C568 \nC592 C594 C595 C596 C603 C604 \nC605 C606 C612 C613 C619 C620 \nC630 C631 C632 C633 C635 C636 \nC638 C639 C641 C645 C651 C657 \nC664 C665 C666 C667 C687 C691 \nC694 C702 C706 C708 C715 C716 \nC723 C730 C747 C748 C751 C768 \nC769 C770 C780 C803 C805 C806 \nC807 C809 C811 C813 C814 C815 \nC818 C819 C820 C821 C822 C824 \nC826 C827 C828 C831 C832 C834 \nC835 C838 C839 C841 C842 C843 \nC844 C845 \n739: C7_=_C8( C7 C8 ) C7_=_C166( C7 C166 ) C7_=_C363( C7 C363 ) C7_=_C407( C7 C407 ) C7_=_C410( C7 C410 ) \nC7_=_C411( C7 C411 ) C7_=_C412( C7 C412 ) C7_=_C413( C7 C413 ) C8_=_C167( C8 C167 ) C8_=_C364( C8 C364 ) C8_=_C411( C8 C411 ) \nC8_=_C619( C8 C619 ) C8_=_C620( C8 C620 ) C20_=_C176( C20 C176 ) C20_=_C300( C20 C300 ) C20_=_C370( C20 C370 ) C20_=_C415( C20 C415 ) \nC20_=_C418( C20 C418 ) C20_=_C419( C20 C419 ) C20_=_C420( C20 C420 ) C20_=_C421( C20 C421 ) C26_=_C27( C26 C27 ) C26_=_C28( C26 C28 ) \nC26_=_C149( C26 C149 ) C26_=_C161( C26 C161 ) C26_=_C170( C26 C170 ) C26_=_C180( C26 C180 ) C26_=_C181( C26 C181 ) C26_=_C182( C26 C182 ) \nC26_=_C183( C26 C183 ) C27_=_C28( C27 C28 ) C27_=_C399( C27 C399 ) C27_=_C407( C27 C407 ) C27_=_C415( C27 C415 ) C27_=_C429( C27 C429 ) \nC27_=_C430( C27 C430 ) C27_=_C431( C27 C431 ) C27_=_C434( C27 C434 ) C28_=_C826( C28 C826 ) C28_=_C838( C28 C838 ) C28_=_C839( C28 C839 ) \nC46_=_C197( C46 C197 ) C46_=_C378( C46 C378 ) C46_=_C519( C46 C519 ) C46_=_C780( C46 C780 ) C46_=_C820( C46 C820 ) C46_=_C827( C46 C827 ) \nC46_=_C834( C46 C834 ) C46_=_C841( C46 C841 ) C46_=_C842( C46 C842 ) C64_=_C66( C64 C66 ) C64_=_C144( C64 C144 ) C64_=_C214( C64 C214 ) \nC64_=_C559( C64 C559 ) C64_=_C595( C64 C595 ) C64_=_C641( C64 C641 ) C66_=_C146( C66 C146 ) C66_=_C216( C66 C216 ) C66_=_C561( C66 C561 ) \nC66_=_C596( C66 C596 ) C66_=_C748( C66 C748 ) C66_=_C813( C66 C813 ) C66_=_C819( C66 C819 ) C66_=_C822( C66 C822 ) C66_=_C824( C66 C824 ) \nC76_=_C80( C76 C80 ) C76_=_C291( C76 C291 ) C76_=_C344( C76 C344 ) C76_=_C399( C76 C399 ) C76_=_C401( C76 C401 ) C76_=_C402( C76 C402 ) \nC76_=_C403( C76 C403 ) C76_=_C404( C76 C404 ) C80_=_C404( C80 C404 ) C80_=_C462( C80 C462 ) C80_=_C691( C80 C691 ) C80_=_C730( C80 C730 ) \nC80_=_C803( C80 C803 ) C80_=_C805( C80 C805 ) C80_=_C806( C80 C806 ) C80_=_C807( C80 C807 ) C89_=_C155( C89 C155 ) C89_=_C354( C89 C354 ) \nC89_=_C603( C89 C603 ) C89_=_C604( C89 C604 ) C89_=_C605( C89 C605 ) C89_=_C606( C89 C606 ) C100_=_C307( C100 C307 ) C100_=_C424( C100 C424 ) \nC100_=_C425( C100 C425 ) C100_=_C426( C100 C426 ) C100_=_C427( C100 C427 ) C100_=_C428( C100 C428 ) C144_=_C146( C144 C146 ) C144_=_C214( C144 C214 ) \nC144_=_C559( C144 C559 ) C144_=_C595( C144 C595 ) C144_=_C641( C144 C641 ) C146_=_C216( C146 C216 ) C146_=_C561( C146 C561 ) C146_=_C596( C146 C596 ) \nC146_=_C748( C146 C748 ) C146_=_C813( C146 C813 ) C146_=_C819( C146 C819 ) C146_=_C822( C146 C822 ) C146_=_C824( C146 C824 ) C149_=_C155( C149 C155 ) \nC149_=_C161( C149 C161 ) C149_=_C170( C149 C170 ) C149_=_C180( C149 C180 ) C149_=_C181( C149 C181 ) C149_=_C182( C149 C182 ) C149_=_C183( C149 C183 ) \nC155_=_C354( C155 C354 ) C155_=_C603( C155 C603 ) C155_=_C604( C155 C604 ) C155_=_C605( C155 C605 ) C155_=_C606( C155 C606 ) C161_=_C166( C161 C166 ) \nC161_=_C167( C161 C167 ) C161_=_C170( C161 C170 ) C161_=_C180( C161 C180 ) C161_=_C181( C161 C181 ) C161_=_C182( C161 C182 ) C161_=_C183( C161 C183 ) \nC166_=_C167( C166 C167 ) C166_=_C363( C166 C363 ) C166_=_C407( C166 C407 ) C166_=_C410( C166 C410 ) C166_=_C411( C166 C411 ) C166_=_C412( C166 C412 ) \nC166_=_C413( C166 C413 ) C167_=_C364( C167 C364 ) C167_=_C411( C167 C411 ) C167_=_C619( C167 C619 ) C167_=_C620( C167 C620 ) C170_=_C176( C170 C176 ) \nC170_=_C179( C170 C179 ) C170_=_C180( C170 C180 ) C170_=_C181( C170 C181 ) C170_=_C182( C170 C182 ) C170_=_C183( C170 C183 ) C176_=_C179( C176 C179 ) \nC176_=_C300( C176 C300 ) C176_=_C370( C176 C370 ) C176_=_C415( C176 C415 ) C176_=_C418( C176 C418 ) C176_=_C419( C176 C419 ) C176_=_C420( C176 C420 ) \nC176_=_C421( C176 C421 ) C179_=_C373( C179 C373 ) C179_=_C421( C179 C421 ) C179_=_C706( C179 C706 ) C179_=_C831( C179 C831 ) C179_=_C832( C179 C832 ) \nC180_=_C181( C180 C181 ) C180_=_C182( C180 C182 ) C180_=_C183( C180 C183 ) C180_=_C197( C180 C197 ) C181_=_C182( C181 C182 ) C181_=_C183( C181 C183 ) \nC182_=_C183( C182 C183 ) C183_=_C214( C183 C214 ) C183_=_C216( C183 C216 ) C197_=_C378( C197 C378 ) C197_=_C519( C197 C519 ) C197_=_C780( C197 C780 ) \nC197_=_C820( C197 C820 ) C197_=_C827( C197 C827 ) C197_=_C834( C197 C834 ) C197_=_C841( C197 C841 ) C197_=_C842( C197 C842 ) C214_=_C216( C214 C216 ) \nC214_=_C559( C214 C559 ) C214_=_C595( C214 C595 ) C214_=_C641( C214 C641 ) C216_=_C561( C216 C561 ) C216_=_C596( C216 C596 ) C216_=_C748( C216 C748 ) \nC216_=_C813( C216 C813 ) C216_=_C819( C216 C819 ) C216_=_C822( C216 C822 ) C216_=_C824( C216 C824 ) C225_=_C470( C225 C470 ) C225_=_C568( C225 C568 ) \nC225_=_C612( C225 C612 ) C225_=_C613( C225 C613 ) C228_=_C238( C228 C238 ) C228_=_C248( C228 C248 ) C228_=_C249( C228 C249 ) C228_=_C250( C228 C250 ) \nC228_=_C251( C228 C251 ) C228_=_C254( C228 C254 ) C238_=_C248( C238 C248 ) C238_=_C249( C238 C249 ) C238_=_C250( C238 C250 ) C238_=_C251( C238 C251 ) \nC238_=_C254( C238 C254 ) C248_=_C249( C248 C249 ) C248_=_C250( C248 C250 ) C248_=_C251( C248 C251 ) C248_=_C254( C248 C254 ) C249_=_C250( C249 C250 ) \nC249_=_C251( C249 C251 ) C249_=_C254( C249 C254 ) C250_=_C251( C250 C251 ) C250_=_C254( C250 C254 ) C251_=_C254( C251 C254 ) C251_=_C282( C251 C282 ) \nC254_=_C440( C254 C440 ) C254_=_C531( C254 C531 ) C254_=_C630( C254 C630 ) C254_=_C631( C254 C631 ) C254_=_C632( C254 C632 ) C254_=_C633( C254 C633 ) \nC282_=_C328( C282 C328 ) C282_=_C452( C282 C452 ) C282_=_C507( C282 C507 ) C282_=_C635( C282 C635 ) C282_=_C636( C282 C636 ) C291_=_C344( C291 C344 ) \nC291_=_C399( C291 C399 ) C291_=_C401( C291 C401 ) C291_=_C402( C291 C402 ) C291_=_C403( C291 C403 ) C291_=_C404( C291 C404 ) C300_=_C370( C300 C370 ) \nC300_=_C415( C300 C415 ) C300_=_C418( C300 C418 ) C300_=_C419( C300 C419 ) C300_=_C420( C300 C420 ) C300_=_C421( C300 C421 ) C307_=_C424( C307 C424 ) \nC307_=_C425( C307 C425 ) C307_=_C426( C307 C426 ) C307_=_C427( C307 C427 ) C307_=_C428( C307 C428 ) C328_=_C452( C328 C452 ) C328_=_C507( C328 C507 ) \nC328_=_C635( C328 C635 ) C328_=_C636( C328 C636 ) C334_=_C392( C334 C392 ) C334_=_C555( C334 C555 ) C334_=_C592( C334 C592 ) C334_=_C638( C334 C638 ) \nC334_=_C639( C334 C639 ) C344_=_C399( C344 C399 ) C344_=_C401( C344 C401 ) C344_=_C402( C344 C402 ) C344_=_C403( C344 C403 ) C344_=_C404( C344 C404 ) \nC354_=_C603( C354 C603 ) C354_=_C604( C354 C604 ) C354_=_C605( C354 C605 ) C354_=_C606( C354 C606 ) C363_=_C364( C363 C364 ) C363_=_C407( C363 C407 ) \nC363_=_C410( C363 C410 ) C363_=_C411( C363 C411 ) C363_=_C412( C363 C412 ) C363_=_C413( C363 C413 ) C364_=_C411( C364 C411 ) C364_=_C619( C364 C619 ) \nC364_=_C620( C364 C620 ) C370_=_C373( C370 C373 ) C370_=_C415( C370 C415 ) C370_=_C418( C370 C418 ) C370_=_C419( C370 C419 ) C370_=_C420( C370 C420 ) \nC370_=_C421( C370 C421 ) C373_=_C421( C373 C421 ) C373_=_C706( C373 C706 ) C373_=_C831( C373 C831 ) C373_=_C832( C373 C832 ) C378_=_C519( C378 C519 ) \nC378_=_C780( C378 C780 ) C378_=_C820( C378 C820 ) C378_=_C827( C378 C827 ) C378_=_C834( C378 C834 ) C378_=_C841( C378 C841 ) C378_=_C842( C378 C842 ) \nC392_=_C395( C392 C395 ) C392_=_C555( C392 C555 ) C392_=_C592( C392 C592 ) C392_=_C638( C392 C638 ) C392_=_C639( C392 C639 ) C395_=_C557( C395 C557 ) \nC395_=_C594( C395 C594 ) C395_=_C723( C395 C723 ) C395_=_C747( C395 C747 ) C395_=_C844( C395 C844 ) C395_=_C845( C395 C845 ) C399_=_C401( C399 C401 ) \nC399_=_C402( C399 C402 ) C399_=_C403( C399 C403 ) C399_=_C404( C399 C404 ) C399_=_C407( C399 C407 ) C399_=_C415( C399 C415 ) C399_=_C429( C399 C429 ) \nC399_=_C430( C399 C430 ) C399_=_C431( C399 C431 ) C399_=_C434( C399 C434 ) C401_=_C402( C401 C402 ) C401_=_C403( C401 C403 ) C401_=_C404( C401 C404 ) \nC401_=_C410( C401 C410 ) C401_=_C418( C401 C418 ) C401_=_C424(</w:t>
      </w:r>
    </w:p>
    <w:p>
      <w:pPr>
        <w:pStyle w:val="PreformattedText"/>
        <w:bidi w:val="0"/>
        <w:spacing w:before="0" w:after="0"/>
        <w:jc w:val="left"/>
        <w:rPr/>
      </w:pPr>
      <w:r>
        <w:rPr/>
        <w:t xml:space="preserve"> </w:t>
      </w:r>
      <w:r>
        <w:rPr/>
        <w:t>C401 C424 ) C401_=_C431( C401 C431 ) C401_=_C438( C401 C438 ) C401_=_C445( C401 C445 ) \nC401_=_C452( C401 C452 ) C402_=_C403( C402 C403 ) C402_=_C404( C402 C404 ) C402_=_C687( C402 C687 ) C402_=_C691( C402 C691 ) C403_=_C404( C403 C404 ) \nC403_=_C730( C403 C730 ) C404_=_C462( C404 C462 ) C404_=_C691( C404 C691 ) C404_=_C730( C404 C730 ) C404_=_C803( C404 C803 ) C404_=_C805( C404 C805 ) \nC404_=_C806( C404 C806 ) C404_=_C807( C404 C807 ) C407_=_C410( C407 C410 ) C407_=_C411( C407 C411 ) C407_=_C412( C407 C412 ) C407_=_C413( C407 C413 ) \nC407_=_C415( C407 C415 ) C407_=_C429( C407 C429 ) C407_=_C430( C407 C430 ) C407_=_C431( C407 C431 ) C407_=_C434( C407 C434 ) C410_=_C411( C410 C411 ) \nC410_=_C412( C410 C412 ) C410_=_C413( C410 C413 ) C410_=_C418( C410 C418 ) C410_=_C424( C410 C424 ) C410_=_C431( C410 C431 ) C410_=_C438( C410 C438 ) \nC410_=_C445( C410 C445 ) C410_=_C452( C410 C452 ) C411_=_C412( C411 C412 ) C411_=_C413( C411 C413 ) C411_=_C619( C411 C619 ) C411_=_C620( C411 C620 ) \nC412_=_C413( C412 C413 ) C412_=_C619( C412 C619 ) C412_=_C651( C412 C651 ) C413_=_C620( C413 C620 ) C415_=_C418( C415 C418 ) C415_=_C419( C415 C419 ) \nC415_=_C420( C415 C420 ) C415_=_C421( C415 C421 ) C415_=_C429( C415 C429 ) C415_=_C430( C415 C430 ) C415_=_C431( C415 C431 ) C415_=_C434( C415 C434 ) \nC418_=_C419( C418 C419 ) C418_=_C420( C418 C420 ) C418_=_C421( C418 C421 ) C418_=_C424( C418 C424 ) C418_=_C431( C418 C431 ) C418_=_C438( C418 C438 ) \nC418_=_C445( C418 C445 ) C418_=_C452( C418 C452 ) C419_=_C420( C419 C420 ) C419_=_C421( C419 C421 ) C419_=_C702( C419 C702 ) C419_=_C706( C419 C706 ) \nC420_=_C421( C420 C421 ) C421_=_C706( C421 C706 ) C421_=_C831( C421 C831 ) C421_=_C832( C421 C832 ) C424_=_C425( C424 C425 ) C424_=_C426( C424 C426 ) \nC424_=_C427( C424 C427 ) C424_=_C428( C424 C428 ) C424_=_C431( C424 C431 ) C424_=_C438( C424 C438 ) C424_=_C445( C424 C445 ) C424_=_C452( C424 C452 ) \nC425_=_C426( C425 C426 ) C425_=_C427( C425 C427 ) C425_=_C428( C425 C428 ) C426_=_C427( C426 C427 ) C426_=_C428( C426 C428 ) C426_=_C657( C426 C657 ) \nC427_=_C428( C427 C428 ) C428_=_C834( C428 C834 ) C428_=_C835( C428 C835 ) C429_=_C430( C429 C430 ) C429_=_C431( C429 C431 ) C429_=_C434( C429 C434 ) \nC429_=_C438( C429 C438 ) C429_=_C440( C429 C440 ) C430_=_C431( C430 C431 ) C430_=_C434( C430 C434 ) C430_=_C445( C430 C445 ) C430_=_C446( C430 C446 ) \nC430_=_C447( C430 C447 ) C430_=_C448( C430 C448 ) C430_=_C449( C430 C449 ) C430_=_C450( C430 C450 ) C431_=_C434( C431 C434 ) C431_=_C438( C431 C438 ) \nC431_=_C445( C431 C445 ) C431_=_C452( C431 C452 ) C438_=_C440( C438 C440 ) C438_=_C445( C438 C445 ) C438_=_C452( C438 C452 ) C440_=_C531( C440 C531 ) \nC440_=_C630( C440 C630 ) C440_=_C631( C440 C631 ) C440_=_C632( C440 C632 ) C440_=_C633( C440 C633 ) C445_=_C446( C445 C446 ) C445_=_C447( C445 C447 ) \nC445_=_C448( C445 C448 ) C445_=_C449( C445 C449 ) C445_=_C450( C445 C450 ) C445_=_C452( C445 C452 ) C446_=_C447( C446 C447 ) C446_=_C448( C446 C448 ) \nC446_=_C449( C446 C449 ) C446_=_C450( C446 C450 ) C447_=_C448( C447 C448 ) C447_=_C449( C447 C449 ) C447_=_C450( C447 C450 ) C447_=_C528( C447 C528 ) \nC448_=_C449( C448 C449 ) C448_=_C450( C448 C450 ) C449_=_C450( C449 C450 ) C450_=_C807( C450 C807 ) C450_=_C815( C450 C815 ) C450_=_C821( C450 C821 ) \nC450_=_C824( C450 C824 ) C452_=_C507( C452 C507 ) C452_=_C635( C452 C635 ) C452_=_C636( C452 C636 ) C462_=_C691( C462 C691 ) C462_=_C730( C462 C730 ) \nC462_=_C803( C462 C803 ) C462_=_C805( C462 C805 ) C462_=_C806( C462 C806 ) C462_=_C807( C462 C807 ) C470_=_C568( C470 C568 ) C470_=_C612( C470 C612 ) \nC470_=_C613( C470 C613 ) C507_=_C635( C507 C635 ) C507_=_C636( C507 C636 ) C511_=_C519( C511 C519 ) C511_=_C520( C511 C520 ) C511_=_C528( C511 C528 ) \nC511_=_C529( C511 C529 ) C511_=_C530( C511 C530 ) C511_=_C531( C511 C531 ) C519_=_C780( C519 C780 ) C519_=_C820( C519 C820 ) C519_=_C827( C519 C827 ) \nC519_=_C834( C519 C834 ) C519_=_C841( C519 C841 ) C519_=_C842( C519 C842 ) C520_=_C528( C520 C528 ) C520_=_C529( C520 C529 ) C520_=_C530( C520 C530 ) \nC520_=_C531( C520 C531 ) C528_=_C529( C528 C529 ) C528_=_C530( C528 C530 ) C528_=_C531( C528 C531 ) C529_=_C530( C529 C530 ) C529_=_C531( C529 C531 ) \nC529_=_C555( C529 C555 ) C529_=_C557( C529 C557 ) C530_=_C531( C530 C531 ) C530_=_C559( C530 C559 ) C530_=_C561( C530 C561 ) C531_=_C630( C531 C630 ) \nC531_=_C631( C531 C631 ) C531_=_C632( C531 C632 ) C531_=_C633( C531 C633 ) C555_=_C557( C555 C557 ) C555_=_C592( C555 C592 ) C555_=_C638( C555 C638 ) \nC555_=_C639( C555 C639 ) C557_=_C594( C557 C594 ) C557_=_C723( C557 C723 ) C557_=_C747( C557 C747 ) C557_=_C844( C557 C844 ) C557_=_C845( C557 C845 ) \nC559_=_C561( C559 C561 ) C559_=_C595( C559 C595 ) C559_=_C641( C559 C641 ) C561_=_C596( C561 C596 ) C561_=_C748( C561 C748 ) C561_=_C813( C561 C813 ) \nC561_=_C819( C561 C819 ) C561_=_C822( C561 C822 ) C561_=_C824( C561 C824 ) C568_=_C612( C568 C612 ) C568_=_C613( C568 C613 ) C592_=_C594( C592 C594 ) \nC592_=_C638( C592 C638 ) C592_=_C639( C592 C639 ) C594_=_C723( C594 C723 ) C594_=_C747( C594 C747 ) C594_=_C844( C594 C844 ) C594_=_C845( C594 C845 ) \nC595_=_C596( C595 C596 ) C595_=_C641( C595 C641 ) C596_=_C748( C596 C748 ) C596_=_C813( C596 C813 ) C596_=_C819( C596 C819 ) C596_=_C822( C596 C822 ) \nC596_=_C824( C596 C824 ) C603_=_C604( C603 C604 ) C603_=_C605( C603 C605 ) C603_=_C606( C603 C606 ) C603_=_C694( C603 C694 ) C604_=_C605( C604 C605 ) \nC604_=_C606( C604 C606 ) C604_=_C751( C604 C751 ) C605_=_C606( C605 C606 ) C606_=_C803( C606 C803 ) C606_=_C809( C606 C809 ) C606_=_C811( C606 C811 ) \nC606_=_C813( C606 C813 ) C612_=_C613( C612 C613 ) C612_=_C645( C612 C645 ) C619_=_C620( C619 C620 ) C619_=_C651( C619 C651 ) C630_=_C631( C630 C631 ) \nC630_=_C632( C630 C632 ) C630_=_C633( C630 C633 ) C630_=_C645( C630 C645 ) C630_=_C651( C630 C651 ) C630_=_C657( C630 C657 ) C630_=_C664( C630 C664 ) \nC630_=_C665( C630 C665 ) C630_=_C666( C630 C666 ) C630_=_C667( C630 C667 ) C631_=_C632( C631 C632 ) C631_=_C633( C631 C633 ) C631_=_C687( C631 C687 ) \nC631_=_C694( C631 C694 ) C631_=_C702( C631 C702 ) C631_=_C708( C631 C708 ) C631_=_C715( C631 C715 ) C631_=_C716( C631 C716 ) C632_=_C633( C632 C633 ) \nC632_=_C806( C632 C806 ) C632_=_C811( C632 C811 ) C632_=_C814( C632 C814 ) C632_=_C818( C632 C818 ) C632_=_C821( C632 C821 ) C632_=_C822( C632 C822 ) \nC633_=_C828( C633 C828 ) C633_=_C831( C633 C831 ) C633_=_C835( C633 C835 ) C633_=_C838( C633 C838 ) C633_=_C841( C633 C841 ) C633_=_C843( C633 C843 ) \nC633_=_C844( C633 C844 ) C635_=_C636( C635 C636 ) C638_=_C639( C638 C639 ) C638_=_C716( C638 C716 ) C638_=_C723( C638 C723 ) C639_=_C747( C639 C747 ) \nC641_=_C748( C641 C748 ) C645_=_C651( C645 C651 ) C645_=_C657( C645 C657 ) C645_=_C664( C645 C664 ) C645_=_C665( C645 C665 ) C645_=_C666( C645 C666 ) \nC645_=_C667( C645 C667 ) C651_=_C657( C651 C657 ) C651_=_C664( C651 C664 ) C651_=_C665( C651 C665 ) C651_=_C666( C651 C666 ) C651_=_C667( C651 C667 ) \nC657_=_C664( C657 C664 ) C657_=_C665( C657 C665 ) C657_=_C666( C657 C666 ) C657_=_C667( C657 C667 ) C664_=_C665( C664 C665 ) C664_=_C666( C664 C666 ) \nC664_=_C667( C664 C667 ) C665_=_C666( C665 C666 ) C665_=_C667( C665 C667 ) C666_=_C667( C666 C667 ) C687_=_C691( C687 C691 ) C687_=_C694( C687 C694 ) \nC687_=_C702( C687 C702 ) C687_=_C708( C687 C708 ) C687_=_C715( C687 C715 ) C687_=_C716( C687 C716 ) C691_=_C730( C691 C730 ) C691_=_C803( C691 C803 ) \nC691_=_C805( C691 C805 ) C691_=_C806( C691 C806 ) C691_=_C807( C691 C807 ) C694_=_C702( C694 C702 ) C694_=_C708( C694 C708 ) C694_=_C715( C694 C715 ) \nC694_=_C716( C694 C716 ) C702_=_C706( C702 C706 ) C702_=_C708( C702 C708 ) C702_=_C715( C702 C715 ) C702_=_C716( C702 C716 ) C706_=_C831( C706 C831 ) \nC706_=_C832( C706 C832 ) C708_=_C715( C708 C715 ) C708_=_C716( C708 C716 ) C715_=_C716( C715 C716 ) C716_=_C723( C716 C723 ) C723_=_C747( C723 C747 ) \nC723_=_C844( C723 C844 ) C723_=_C845( C723 C845 ) C730_=_C803( C730 C803 ) C730_=_C805( C730 C805 ) C730_=_C806( C730 C806 ) C730_=_C807( C730 C807 ) \nC747_=_C844( C747 C844 ) C747_=_C845( C747 C845 ) C748_=_C813( C748 C813 ) C748_=_C819( C748 C819 ) C748_=_C822( C748 C822 ) C748_=_C824( C748 C824 ) \nC751_=_C768( C751 C768 ) C751_=_C769( C751 C769 ) C751_=_C770( C751 C770 ) C768_=_C769( C768 C769 ) C768_=_C770( C768 C770 ) C769_=_C770( C769 C770 ) \nC769_=_C780( C769 C780 ) C780_=_C820( C780 C820 ) C780_=_C827( C780 C827 ) C780_=_C834( C780 C834 ) C780_=_C841( C780 C841 ) C780_=_C842( C780 C842 ) \nC803_=_C805( C803 C805 ) C803_=_C806( C803 C806 ) C803_=_C807( C803 C807 ) C803_=_C809( C803 C809 ) C803_=_C811( C803 C811 ) C803_=_C813( C803 C813 ) \nC805_=_C806( C805 C806 ) C805_=_C807( C805 C807 ) C805_=_C818( C805 C818 ) C805_=_C819( C805 C819 ) C805_=_C820( C805 C820 ) C806_=_C807( C806 C807 ) \nC806_=_C811( C806 C811 ) C806_=_C814( C806 C814 ) C806_=_C818( C806 C818 ) C806_=_C821( C806 C821 ) C806_=_C822( C806 C822 ) C807_=_C815( C807 C815 ) \nC807_=_C821( C807 C821 ) C807_=_C824( C807 C824 ) C809_=_C811( C809 C811 ) C809_=_C813( C809 C813 ) C809_=_C814( C809 C814 ) C809_=_C815( C809 C815 ) \nC811_=_C813( C811 C813 ) C811_=_C814( C811 C814 ) C811_=_C818( C811 C818 ) C811_=_C821( C811 C821 ) C811_=_C822( C811 C822 ) C813_=_C819( C813 C819 ) \nC813_=_C822( C813 C822 ) C813_=_C824( C813 C824 ) C814_=_C815( C814 C815 ) C814_=_C818( C814 C818 ) C814_=_C821( C814 C821 ) C814_=_C822( C814 C822 ) \nC815_=_C821( C815 C821 ) C815_=_C824( C815 C824 ) C818_=_C819( C818 C819 ) C818_=_C820( C818 C820 ) C818_=_C821( C818 C821 ) C818_=_C822( C818 C822 ) \nC819_=_C820( C819 C820 ) C819_=_C822( C819 C822 ) C819_=_C824( C819 C824 ) C820_=_C827( C820 C827 ) C820_=_C834( C820 C834 ) C820_=_C841( C820 C841 ) \nC820_=_C842( C820 C842 ) C821_=_C822( C821 C822 ) C821_=_C824( C821 C824 ) C822_=_C824( C822 C824 ) C826_=_C827( C826 C827 ) C826_=_C828( C826 C828 ) \nC826_=_C838( C826 C838 ) C826_=_C839( C826 C839 ) C827_=_C828( C827 C828 ) C827_=_C834(</w:t>
      </w:r>
    </w:p>
    <w:p>
      <w:pPr>
        <w:pStyle w:val="PreformattedText"/>
        <w:bidi w:val="0"/>
        <w:spacing w:before="0" w:after="0"/>
        <w:jc w:val="left"/>
        <w:rPr/>
      </w:pPr>
      <w:r>
        <w:rPr/>
        <w:t xml:space="preserve"> </w:t>
      </w:r>
      <w:r>
        <w:rPr/>
        <w:t>C827 C834 ) C827_=_C841( C827 C841 ) C827_=_C842( C827 C842 ) \nC828_=_C831( C828 C831 ) C828_=_C835( C828 C835 ) C828_=_C838( C828 C838 ) C828_=_C841( C828 C841 ) C828_=_C843( C828 C843 ) C828_=_C844( C828 C844 ) \nC831_=_C832( C831 C832 ) C831_=_C835( C831 C835 ) C831_=_C838( C831 C838 ) C831_=_C841( C831 C841 ) C831_=_C843( C831 C843 ) C831_=_C844( C831 C844 ) \nC832_=_C839( C832 C839 ) C832_=_C842( C832 C842 ) C832_=_C843( C832 C843 ) C832_=_C845( C832 C845 ) C834_=_C835( C834 C835 ) C834_=_C841( C834 C841 ) \nC834_=_C842( C834 C842 ) C835_=_C838( C835 C838 ) C835_=_C841( C835 C841 ) C835_=_C843( C835 C843 ) C835_=_C844( C835 C844 ) C838_=_C839( C838 C839 ) \nC838_=_C841( C838 C841 ) C838_=_C843( C838 C843 ) C838_=_C844( C838 C844 ) C839_=_C842( C839 C842 ) C839_=_C843( C839 C843 ) C839_=_C845( C839 C845 ) \nC841_=_C842( C841 C842 ) C841_=_C843( C841 C843 ) C841_=_C844( C841 C844 ) C842_=_C843( C842 C843 ) C842_=_C845( C842 C845 ) C843_=_C844( C843 C844 ) \nC843_=_C845( C843 C845 ) C844_=_C845( C844 C845 ) "];63-&gt;64[label="153: C7 C8 C20 C26 C27 \nC28 C46 C64 C66 C76 C80 \nC89 C100 C144 C146 C149 C155 \nC161 C166 C167 C170 C176 C179 \nC180 C181 C182 C183 C197 C214 \nC216 C225 C228 C238 C248 C249 \nC250 C251 C282 C291 C300 C307 \nC328 C334 C344 C354 C363 C364 \nC370 C373 C378 C392 C395 C401 \nC402 C403 C410 C412 C413 C418 \nC419 C420 C424 C425 C426 C427 \nC428 C431 C434 C438 C445 C446 \nC447 C448 C449 C450 C452 C462 \nC470 C507 C511 C519 C520 C528 \nC529 C530 C555 C557 C559 C561 \nC568 C592 C594 C595 C596 C603 \nC604 C605 C606 C612 C613 C619 \nC620 C635 C636 C638 C639 C641 \nC645 C651 C657 C664 C665 C666 \nC667 C687 C691 C694 C702 C706 \nC708 C715 C716 C723 C730 C747 \nC748 C751 C768 C769 C770 C780 \nC803 C805 C807 C809 C811 C813 \nC815 C818 C819 C820 C821 C824 \nC826 C827 C828 C832 C834 C835 \nC839 C842 C843 C845 \n518: C7_=_C8 ,C7_=_C166 ,C7_=_C363 ,C7_=_C410 ,C7_=_C412 ,\nC7_=_C413 ,C8_=_C167 ,C8_=_C364 ,C8_=_C619 ,C8_=_C620 ,C20_=_C176 ,\nC20_=_C300 ,C20_=_C370 ,C20_=_C418 ,C20_=_C419 ,C20_=_C420 ,C26_=_C27 ,\nC26_=_C28 ,C26_=_C149 ,C26_=_C161 ,C26_=_C170 ,C26_=_C180 ,C26_=_C181 ,\nC26_=_C182 ,C26_=_C183 ,C27_=_C28 ,C27_=_C431 ,C27_=_C434 ,C28_=_C826 ,\nC28_=_C839 ,C46_=_C197 ,C46_=_C378 ,C46_=_C519 ,C46_=_C780 ,C46_=_C820 ,\nC46_=_C827 ,C46_=_C834 ,C46_=_C842 ,C64_=_C66 ,C64_=_C144 ,C64_=_C214 ,\nC64_=_C559 ,C64_=_C595 ,C64_=_C641 ,C66_=_C146 ,C66_=_C216 ,C66_=_C561 ,\nC66_=_C596 ,C66_=_C748 ,C66_=_C813 ,C66_=_C819 ,C66_=_C824 ,C76_=_C80 ,\nC76_=_C291 ,C76_=_C344 ,C76_=_C401 ,C76_=_C402 ,C76_=_C403 ,C80_=_C462 ,\nC80_=_C691 ,C80_=_C730 ,C80_=_C803 ,C80_=_C805 ,C80_=_C807 ,C89_=_C155 ,\nC89_=_C354 ,C89_=_C603 ,C89_=_C604 ,C89_=_C605 ,C89_=_C606 ,C100_=_C307 ,\nC100_=_C424 ,C100_=_C425 ,C100_=_C426 ,C100_=_C427 ,C100_=_C428 ,C144_=_C146 ,\nC144_=_C214 ,C144_=_C559 ,C144_=_C595 ,C144_=_C641 ,C146_=_C216 ,C146_=_C561 ,\nC146_=_C596 ,C146_=_C748 ,C146_=_C813 ,C146_=_C819 ,C146_=_C824 ,C149_=_C155 ,\nC149_=_C161 ,C149_=_C170 ,C149_=_C180 ,C149_=_C181 ,C149_=_C182 ,C149_=_C183 ,\nC155_=_C354 ,C155_=_C603 ,C155_=_C604 ,C155_=_C605 ,C155_=_C606 ,C161_=_C166 ,\nC161_=_C167 ,C161_=_C170 ,C161_=_C180 ,C161_=_C181 ,C161_=_C182 ,C161_=_C183 ,\nC166_=_C167 ,C166_=_C363 ,C166_=_C410 ,C166_=_C412 ,C166_=_C413 ,C167_=_C364 ,\nC167_=_C619 ,C167_=_C620 ,C170_=_C176 ,C170_=_C179 ,C170_=_C180 ,C170_=_C181 ,\nC170_=_C182 ,C170_=_C183 ,C176_=_C179 ,C176_=_C300 ,C176_=_C370 ,C176_=_C418 ,\nC176_=_C419 ,C176_=_C420 ,C179_=_C373 ,C179_=_C706 ,C179_=_C832 ,C180_=_C181 ,\nC180_=_C182 ,C180_=_C183 ,C180_=_C197 ,C181_=_C182 ,C181_=_C183 ,C182_=_C183 ,\nC183_=_C214 ,C183_=_C216 ,C197_=_C378 ,C197_=_C519 ,C197_=_C780 ,C197_=_C820 ,\nC197_=_C827 ,C197_=_C834 ,C197_=_C842 ,C214_=_C216 ,C214_=_C559 ,C214_=_C595 ,\nC214_=_C641 ,C216_=_C561 ,C216_=_C596 ,C216_=_C748 ,C216_=_C813 ,C216_=_C819 ,\nC216_=_C824 ,C225_=_C470 ,C225_=_C568 ,C225_=_C612 ,C225_=_C613 ,C228_=_C238 ,\nC228_=_C248 ,C228_=_C249 ,C228_=_C250 ,C228_=_C251 ,C238_=_C248 ,C238_=_C249 ,\nC238_=_C250 ,C238_=_C251 ,C248_=_C249 ,C248_=_C250 ,C248_=_C251 ,C249_=_C250 ,\nC249_=_C251 ,C250_=_C251 ,C251_=_C282 ,C282_=_C328 ,C282_=_C452 ,C282_=_C507 ,\nC282_=_C635 ,C282_=_C636 ,C291_=_C344 ,C291_=_C401 ,C291_=_C402 ,C291_=_C403 ,\nC300_=_C370 ,C300_=_C418 ,C300_=_C419 ,C300_=_C420 ,C307_=_C424 ,C307_=_C425 ,\nC307_=_C426 ,C307_=_C427 ,C307_=_C428 ,C328_=_C452 ,C328_=_C507 ,C328_=_C635 ,\nC328_=_C636 ,C334_=_C392 ,C334_=_C555 ,C334_=_C592 ,C334_=_C638 ,C334_=_C639 ,\nC344_=_C401 ,C344_=_C402 ,C344_=_C403 ,C354_=_C603 ,C354_=_C604 ,C354_=_C605 ,\nC354_=_C606 ,C363_=_C364 ,C363_=_C410 ,C363_=_C412 ,C363_=_C413 ,C364_=_C619 ,\nC364_=_C620 ,C370_=_C373 ,C370_=_C418 ,C370_=_C419 ,C370_=_C420 ,C373_=_C706 ,\nC373_=_C832 ,C378_=_C519 ,C378_=_C780 ,C378_=_C820 ,C378_=_C827 ,C378_=_C834 ,\nC378_=_C842 ,C392_=_C395 ,C392_=_C555 ,C392_=_C592 ,C392_=_C638 ,C392_=_C639 ,\nC395_=_C557 ,C395_=_C594 ,C395_=_C723 ,C395_=_C747 ,C395_=_C845 ,C401_=_C402 ,\nC401_=_C403 ,C401_=_C410 ,C401_=_C418 ,C401_=_C424 ,C401_=_C431 ,C401_=_C438 ,\nC401_=_C445 ,C401_=_C452 ,C402_=_C403 ,C402_=_C687 ,C402_=_C691 ,C403_=_C730 ,\nC410_=_C412 ,C410_=_C413 ,C410_=_C418 ,C410_=_C424 ,C410_=_C431 ,C410_=_C438 ,\nC410_=_C445 ,C410_=_C452 ,C412_=_C413 ,C412_=_C619 ,C412_=_C651 ,C413_=_C620 ,\nC418_=_C419 ,C418_=_C420 ,C418_=_C424 ,C418_=_C431 ,C418_=_C438 ,C418_=_C445 ,\nC418_=_C452 ,C419_=_C420 ,C419_=_C702 ,C419_=_C706 ,C424_=_C425 ,C424_=_C426 ,\nC424_=_C427 ,C424_=_C428 ,C424_=_C431 ,C424_=_C438 ,C424_=_C445 ,C424_=_C452 ,\nC425_=_C426 ,C425_=_C427 ,C425_=_C428 ,C426_=_C427 ,C426_=_C428 ,C426_=_C657 ,\nC427_=_C428 ,C428_=_C834 ,C428_=_C835 ,C431_=_C434 ,C431_=_C438 ,C431_=_C445 ,\nC431_=_C452 ,C438_=_C445 ,C438_=_C452 ,C445_=_C446 ,C445_=_C447 ,C445_=_C448 ,\nC445_=_C449 ,C445_=_C450 ,C445_=_C452 ,C446_=_C447 ,C446_=_C448 ,C446_=_C449 ,\nC446_=_C450 ,C447_=_C448 ,C447_=_C449 ,C447_=_C450 ,C447_=_C528 ,C448_=_C449 ,\nC448_=_C450 ,C449_=_C450 ,C450_=_C807 ,C450_=_C815 ,C450_=_C821 ,C450_=_C824 ,\nC452_=_C507 ,C452_=_C635 ,C452_=_C636 ,C462_=_C691 ,C462_=_C730 ,C462_=_C803 ,\nC462_=_C805 ,C462_=_C807 ,C470_=_C568 ,C470_=_C612 ,C470_=_C613 ,C507_=_C635 ,\nC507_=_C636 ,C511_=_C519 ,C511_=_C520 ,C511_=_C528 ,C511_=_C529 ,C511_=_C530 ,\nC519_=_C780 ,C519_=_C820 ,C519_=_C827 ,C519_=_C834 ,C519_=_C842 ,C520_=_C528 ,\nC520_=_C529 ,C520_=_C530 ,C528_=_C529 ,C528_=_C530 ,C529_=_C530 ,C529_=_C555 ,\nC529_=_C557 ,C530_=_C559 ,C530_=_C561 ,C555_=_C557 ,C555_=_C592 ,C555_=_C638 ,\nC555_=_C639 ,C557_=_C594 ,C557_=_C723 ,C557_=_C747 ,C557_=_C845 ,C559_=_C561 ,\nC559_=_C595 ,C559_=_C641 ,C561_=_C596 ,C561_=_C748 ,C561_=_C813 ,C561_=_C819 ,\nC561_=_C824 ,C568_=_C612 ,C568_=_C613 ,C592_=_C594 ,C592_=_C638 ,C592_=_C639 ,\nC594_=_C723 ,C594_=_C747 ,C594_=_C845 ,C595_=_C596 ,C595_=_C641 ,C596_=_C748 ,\nC596_=_C813 ,C596_=_C819 ,C596_=_C824 ,C603_=_C604 ,C603_=_C605 ,C603_=_C606 ,\nC603_=_C694 ,C604_=_C605 ,C604_=_C606 ,C604_=_C751 ,C605_=_C606 ,C606_=_C803 ,\nC606_=_C809 ,C606_=_C811 ,C606_=_C813 ,C612_=_C613 ,C612_=_C645 ,C619_=_C620 ,\nC619_=_C651 ,C635_=_C636 ,C638_=_C639 ,C638_=_C716 ,C638_=_C723 ,C639_=_C747 ,\nC641_=_C748 ,C645_=_C651 ,C645_=_C657 ,C645_=_C664 ,C645_=_C665 ,C645_=_C666 ,\nC645_=_C667 ,C651_=_C657 ,C651_=_C664 ,C651_=_C665 ,C651_=_C666 ,C651_=_C667 ,\nC657_=_C664 ,C657_=_C665 ,C657_=_C666 ,C657_=_C667 ,C664_=_C665 ,C664_=_C666 ,\nC664_=_C667 ,C665_=_C666 ,C665_=_C667 ,C666_=_C667 ,C687_=_C691 ,C687_=_C694 ,\nC687_=_C702 ,C687_=_C708 ,C687_=_C715 ,C687_=_C716 ,C691_=_C730 ,C691_=_C803 ,\nC691_=_C805 ,C691_=_C807 ,C694_=_C702 ,C694_=_C708 ,C694_=_C715 ,C694_=_C716 ,\nC702_=_C706 ,C702_=_C708 ,C702_=_C715 ,C702_=_C716 ,C706_=_C832 ,C708_=_C715 ,\nC708_=_C716 ,C715_=_C716 ,C716_=_C723 ,C723_=_C747 ,C723_=_C845 ,C730_=_C803 ,\nC730_=_C805 ,C730_=_C807 ,C747_=_C845 ,C748_=_C813 ,C748_=_C819 ,C748_=_C824 ,\nC751_=_C768 ,C751_=_C769 ,C751_=_C770 ,C768_=_C769 ,C768_=_C770 ,C769_=_C770 ,\nC769_=_C780 ,C780_=_C820 ,C780_=_C827 ,C780_=_C834 ,C780_=_C842 ,C803_=_C805 ,\nC803_=_C807 ,C803_=_C809 ,C803_=_C811 ,C803_=_C813 ,C805_=_C807 ,C805_=_C818 ,\nC805_=_C819 ,C805_=_C820 ,C807_=_C815 ,C807_=_C821 ,C807_=_C824 ,C809_=_C811 ,\nC809_=_C813 ,C809_=_C815 ,C811_=_C813 ,C811_=_C818 ,C811_=_C821 ,C813_=_C819 ,\nC813_=_C824 ,C815_=_C821 ,C815_=_C824 ,C818_=_C819 ,C818_=_C820 ,C818_=_C821 ,\nC819_=_C820 ,C819_=_C824 ,C820_=_C827 ,C820_=_C834 ,C820_=_C842 ,C821_=_C824 ,\nC826_=_C827 ,C826_=_C828 ,C826_=_C839 ,C827_=_C828 ,C827_=_C834 ,C827_=_C842 ,\nC828_=_C835 ,C828_=_C843 ,C832_=_C839 ,C832_=_C842 ,C832_=_C843 ,C832_=_C845 ,\nC834_=_C835 ,C834_=_C842 ,C835_=_C843 ,C839_=_C842 ,C839_=_C843 ,C839_=_C845 ,\nC842_=_C843 ,C842_=_C845 ,C843_=_C845 ,"];65[shape=box, label="id:65 level: 1\n208: C6 C17 C18 C19 C21 \nC40 C41 C43 C45 C49 C51 \nC58 C61 C68 C69 C70 C71 \nC72 C73 C74 C76 C77 C79 \nC80 C81 C82 C83 C84 C85 \nC86 C89 C99 C112 C119 C136 \nC138 C141 C149 C151 C152 C155 \nC161 C163 C166 C167 C168 C169 \nC170 C172 C174 C176 C177 C178 \nC179 C180 C181 C183 C189 C190 \nC193 C194 C195 C197 C198 C199 \nC200 C202 C203 C204 C205 C206 \nC208 C212 C213 C214 C215 C216 \nC235 C243 C262 C276 C279 C290 \nC291 C292 C293 C299 C300 C302 \nC307 C308 C309 C310 C313 C316 \nC317 C318 C319 C322 C324 C326 \nC327 C328 C329 C330 C332 C334 \nC336 C341 C342 C343 C344 C345 \nC347 C351 C352 C353 C354 C361 \nC362 C363 C364 C365 C366 C368 \nC369 C370 C371 C372 C373 C374 \nC375 C376 C378 C380 C387 C390 \nC392 C394 C395 C402 C419 C461 \nC517 C554 C556 C566 C575 C579 \nC580 C583 C587 C591 C592 C594 \nC603 C604 C605 C606 C638 C681 \nC685 C686 C687 C688 C689 C690 \nC691 C692 C693 C694 C695 C696 \nC702 C705 C706 C708 C711 C712 \nC715 C716 C720 C721 C722 C723 \nC749 C750 C751 C752 C753 C754 \nC755 C779 C782 C783 C784 C785 \nC786 C787 C803 C805 C809 C811 \nC812 C813 C818 C819 C820 \n988: C6_=_C361( C6 C361 ) C6_=_C362( C6 C362 ) C6_=_C363( C6 C363 ) C6_=_C364( C6 C364 ) C6_=_C365( C6</w:t>
      </w:r>
    </w:p>
    <w:p>
      <w:pPr>
        <w:pStyle w:val="PreformattedText"/>
        <w:bidi w:val="0"/>
        <w:spacing w:before="0" w:after="0"/>
        <w:jc w:val="left"/>
        <w:rPr/>
      </w:pPr>
      <w:r>
        <w:rPr/>
        <w:t xml:space="preserve"> </w:t>
      </w:r>
      <w:r>
        <w:rPr/>
        <w:t>C365 ) \nC6_=_C366( C6 C366 ) C17_=_C18( C17 C18 ) C17_=_C19( C17 C19 ) C17_=_C21( C17 C21 ) C17_=_C170( C17 C170 ) C17_=_C172( C17 C172 ) \nC17_=_C174( C17 C174 ) C17_=_C176( C17 C176 ) C17_=_C177( C17 C177 ) C17_=_C178( C17 C178 ) C17_=_C179( C17 C179 ) C18_=_C19( C18 C19 ) \nC18_=_C21( C18 C21 ) C18_=_C174( C18 C174 ) C18_=_C299( C18 C299 ) C18_=_C300( C18 C300 ) C18_=_C302( C18 C302 ) C19_=_C21( C19 C21 ) \nC19_=_C299( C19 C299 ) C19_=_C368( C19 C368 ) C19_=_C369( C19 C369 ) C19_=_C370( C19 C370 ) C19_=_C371( C19 C371 ) C19_=_C372( C19 C372 ) \nC19_=_C373( C19 C373 ) C21_=_C177( C21 C177 ) C21_=_C371( C21 C371 ) C21_=_C419( C21 C419 ) C21_=_C685( C21 C685 ) C21_=_C692( C21 C692 ) \nC21_=_C702( C21 C702 ) C21_=_C705( C21 C705 ) C21_=_C706( C21 C706 ) C40_=_C41( C40 C41 ) C40_=_C43( C40 C43 ) C40_=_C45( C40 C45 ) \nC40_=_C180( C40 C180 ) C40_=_C189( C40 C189 ) C40_=_C190( C40 C190 ) C40_=_C193( C40 C193 ) C40_=_C194( C40 C194 ) C40_=_C195( C40 C195 ) \nC40_=_C197( C40 C197 ) C41_=_C43( C41 C43 ) C41_=_C45( C41 C45 ) C41_=_C374( C41 C374 ) C41_=_C375( C41 C375 ) C41_=_C376( C41 C376 ) \nC41_=_C378( C41 C378 ) C43_=_C45( C43 C45 ) C43_=_C194( C43 C194 ) C43_=_C517( C43 C517 ) C43_=_C693( C43 C693 ) C45_=_C779( C45 C779 ) \nC45_=_C805( C45 C805 ) C45_=_C818( C45 C818 ) C45_=_C819( C45 C819 ) C45_=_C820( C45 C820 ) C49_=_C51( C49 C51 ) C49_=_C151( C49 C151 ) \nC49_=_C163( C49 C163 ) C49_=_C172( C49 C172 ) C49_=_C181( C49 C181 ) C49_=_C189( C49 C189 ) C49_=_C198( C49 C198 ) C49_=_C199( C49 C199 ) \nC49_=_C200( C49 C200 ) C49_=_C202( C49 C202 ) C49_=_C203( C49 C203 ) C49_=_C204( C49 C204 ) C49_=_C205( C49 C205 ) C51_=_C243( C51 C243 ) \nC51_=_C313( C51 C313 ) C58_=_C138( C58 C138 ) C58_=_C276( C58 C276 ) C58_=_C681( C58 C681 ) C58_=_C688( C58 C688 ) C58_=_C695( C58 C695 ) \nC58_=_C715( C58 C715 ) C58_=_C720( C58 C720 ) C58_=_C721( C58 C721 ) C61_=_C141( C61 C141 ) C61_=_C183( C61 C183 ) C61_=_C199( C61 C199 ) \nC61_=_C206( C61 C206 ) C61_=_C212( C61 C212 ) C61_=_C213( C61 C213 ) C61_=_C214( C61 C214 ) C61_=_C215( C61 C215 ) C61_=_C216( C61 C216 ) \nC68_=_C69( C68 C69 ) C68_=_C70( C68 C70 ) C68_=_C71( C68 C71 ) C68_=_C72( C68 C72 ) C68_=_C73( C68 C73 ) C68_=_C74( C68 C74 ) \nC68_=_C76( C68 C76 ) C68_=_C77( C68 C77 ) C68_=_C79( C68 C79 ) C68_=_C80( C68 C80 ) C68_=_C81( C68 C81 ) C68_=_C99( C68 C99 ) \nC69_=_C70( C69 C70 ) C69_=_C71( C69 C71 ) C69_=_C72( C69 C72 ) C69_=_C73( C69 C73 ) C69_=_C74( C69 C74 ) C69_=_C76( C69 C76 ) \nC69_=_C77( C69 C77 ) C69_=_C79( C69 C79 ) C69_=_C80( C69 C80 ) C69_=_C82( C69 C82 ) C69_=_C112( C69 C112 ) C70_=_C71( C70 C71 ) \nC70_=_C72( C70 C72 ) C70_=_C73( C70 C73 ) C70_=_C74( C70 C74 ) C70_=_C76( C70 C76 ) C70_=_C77( C70 C77 ) C70_=_C79( C70 C79 ) \nC70_=_C80( C70 C80 ) C70_=_C83( C70 C83 ) C70_=_C119( C70 C119 ) C71_=_C72( C71 C72 ) C71_=_C73( C71 C73 ) C71_=_C74( C71 C74 ) \nC71_=_C76( C71 C76 ) C71_=_C77( C71 C77 ) C71_=_C79( C71 C79 ) C71_=_C80( C71 C80 ) C71_=_C84( C71 C84 ) C72_=_C73( C72 C73 ) \nC72_=_C74( C72 C74 ) C72_=_C76( C72 C76 ) C72_=_C77( C72 C77 ) C72_=_C79( C72 C79 ) C72_=_C80( C72 C80 ) C72_=_C85( C72 C85 ) \nC72_=_C136( C72 C136 ) C72_=_C138( C72 C138 ) C73_=_C74( C73 C74 ) C73_=_C76( C73 C76 ) C73_=_C77( C73 C77 ) C73_=_C79( C73 C79 ) \nC73_=_C80( C73 C80 ) C73_=_C86( C73 C86 ) C73_=_C141( C73 C141 ) C74_=_C76( C74 C76 ) C74_=_C77( C74 C77 ) C74_=_C79( C74 C79 ) \nC74_=_C80( C74 C80 ) C74_=_C290( C74 C290 ) C74_=_C291( C74 C291 ) C74_=_C292( C74 C292 ) C74_=_C293( C74 C293 ) C76_=_C77( C76 C77 ) \nC76_=_C79( C76 C79 ) C76_=_C80( C76 C80 ) C76_=_C291( C76 C291 ) C76_=_C344( C76 C344 ) C76_=_C402( C76 C402 ) C77_=_C79( C77 C79 ) \nC77_=_C80( C77 C80 ) C77_=_C345( C77 C345 ) C77_=_C461( C77 C461 ) C79_=_C80( C79 C80 ) C79_=_C293( C79 C293 ) C79_=_C347( C79 C347 ) \nC79_=_C690( C79 C690 ) C80_=_C691( C80 C691 ) C80_=_C803( C80 C803 ) C80_=_C805( C80 C805 ) C81_=_C82( C81 C82 ) C81_=_C83( C81 C83 ) \nC81_=_C84( C81 C84 ) C81_=_C85( C81 C85 ) C81_=_C86( C81 C86 ) C81_=_C89( C81 C89 ) C81_=_C99( C81 C99 ) C82_=_C83( C82 C83 ) \nC82_=_C84( C82 C84 ) C82_=_C85( C82 C85 ) C82_=_C86( C82 C86 ) C82_=_C89( C82 C89 ) C82_=_C112( C82 C112 ) C83_=_C84( C83 C84 ) \nC83_=_C85( C83 C85 ) C83_=_C86( C83 C86 ) C83_=_C89( C83 C89 ) C83_=_C119( C83 C119 ) C84_=_C85( C84 C85 ) C84_=_C86( C84 C86 ) \nC84_=_C89( C84 C89 ) C85_=_C86( C85 C86 ) C85_=_C89( C85 C89 ) C85_=_C136( C85 C136 ) C85_=_C138( C85 C138 ) C86_=_C89( C86 C89 ) \nC86_=_C141( C86 C141 ) C89_=_C155( C89 C155 ) C89_=_C354( C89 C354 ) C89_=_C603( C89 C603 ) C89_=_C604( C89 C604 ) C89_=_C605( C89 C605 ) \nC89_=_C606( C89 C606 ) C99_=_C307( C99 C307 ) C99_=_C308( C99 C308 ) C99_=_C309( C99 C309 ) C99_=_C310( C99 C310 ) C112_=_C235( C112 C235 ) \nC112_=_C580( C112 C580 ) C112_=_C686( C112 C686 ) C112_=_C708( C112 C708 ) C112_=_C711( C112 C711 ) C112_=_C712( C112 C712 ) C119_=_C262( C119 C262 ) \nC119_=_C316( C119 C316 ) C119_=_C317( C119 C317 ) C119_=_C318( C119 C318 ) C119_=_C319( C119 C319 ) C136_=_C138( C136 C138 ) C136_=_C322( C136 C322 ) \nC136_=_C324( C136 C324 ) C138_=_C276( C138 C276 ) C138_=_C681( C138 C681 ) C138_=_C688( C138 C688 ) C138_=_C695( C138 C695 ) C138_=_C715( C138 C715 ) \nC138_=_C720( C138 C720 ) C138_=_C721( C138 C721 ) C141_=_C183( C141 C183 ) C141_=_C199( C141 C199 ) C141_=_C206( C141 C206 ) C141_=_C212( C141 C212 ) \nC141_=_C213( C141 C213 ) C141_=_C214( C141 C214 ) C141_=_C215( C141 C215 ) C141_=_C216( C141 C216 ) C149_=_C151( C149 C151 ) C149_=_C152( C149 C152 ) \nC149_=_C155( C149 C155 ) C149_=_C161( C149 C161 ) C149_=_C170( C149 C170 ) C149_=_C180( C149 C180 ) C149_=_C181( C149 C181 ) C149_=_C183( C149 C183 ) \nC151_=_C152( C151 C152 ) C151_=_C155( C151 C155 ) C151_=_C163( C151 C163 ) C151_=_C172( C151 C172 ) C151_=_C181( C151 C181 ) C151_=_C189( C151 C189 ) \nC151_=_C198( C151 C198 ) C151_=_C199( C151 C199 ) C151_=_C200( C151 C200 ) C151_=_C202( C151 C202 ) C151_=_C203( C151 C203 ) C151_=_C204( C151 C204 ) \nC151_=_C205( C151 C205 ) C152_=_C155( C152 C155 ) C152_=_C190( C152 C190 ) C152_=_C198( C152 C198 ) C152_=_C206( C152 C206 ) C152_=_C208( C152 C208 ) \nC155_=_C354( C155 C354 ) C155_=_C603( C155 C603 ) C155_=_C604( C155 C604 ) C155_=_C605( C155 C605 ) C155_=_C606( C155 C606 ) C161_=_C163( C161 C163 ) \nC161_=_C166( C161 C166 ) C161_=_C167( C161 C167 ) C161_=_C168( C161 C168 ) C161_=_C169( C161 C169 ) C161_=_C170( C161 C170 ) C161_=_C180( C161 C180 ) \nC161_=_C181( C161 C181 ) C161_=_C183( C161 C183 ) C163_=_C166( C163 C166 ) C163_=_C167( C163 C167 ) C163_=_C168( C163 C168 ) C163_=_C169( C163 C169 ) \nC163_=_C172( C163 C172 ) C163_=_C181( C163 C181 ) C163_=_C189( C163 C189 ) C163_=_C198( C163 C198 ) C163_=_C199( C163 C199 ) C163_=_C200( C163 C200 ) \nC163_=_C202( C163 C202 ) C163_=_C203( C163 C203 ) C163_=_C204( C163 C204 ) C163_=_C205( C163 C205 ) C166_=_C167( C166 C167 ) C166_=_C168( C166 C168 ) \nC166_=_C169( C166 C169 ) C166_=_C363( C166 C363 ) C167_=_C168( C167 C168 ) C167_=_C169( C167 C169 ) C167_=_C364( C167 C364 ) C168_=_C169( C168 C169 ) \nC168_=_C365( C168 C365 ) C169_=_C366( C169 C366 ) C169_=_C782( C169 C782 ) C170_=_C172( C170 C172 ) C170_=_C174( C170 C174 ) C170_=_C176( C170 C176 ) \nC170_=_C177( C170 C177 ) C170_=_C178( C170 C178 ) C170_=_C179( C170 C179 ) C170_=_C180( C170 C180 ) C170_=_C181( C170 C181 ) C170_=_C183( C170 C183 ) \nC172_=_C174( C172 C174 ) C172_=_C176( C172 C176 ) C172_=_C177( C172 C177 ) C172_=_C178( C172 C178 ) C172_=_C179( C172 C179 ) C172_=_C181( C172 C181 ) \nC172_=_C189( C172 C189 ) C172_=_C198( C172 C198 ) C172_=_C199( C172 C199 ) C172_=_C200( C172 C200 ) C172_=_C202( C172 C202 ) C172_=_C203( C172 C203 ) \nC172_=_C204( C172 C204 ) C172_=_C205( C172 C205 ) C174_=_C176( C174 C176 ) C174_=_C177( C174 C177 ) C174_=_C178( C174 C178 ) C174_=_C179( C174 C179 ) \nC174_=_C299( C174 C299 ) C174_=_C300( C174 C300 ) C174_=_C302( C174 C302 ) C176_=_C177( C176 C177 ) C176_=_C178( C176 C178 ) C176_=_C179( C176 C179 ) \nC176_=_C300( C176 C300 ) C176_=_C370( C176 C370 ) C176_=_C419( C176 C419 ) C177_=_C178( C177 C178 ) C177_=_C179( C177 C179 ) C177_=_C371( C177 C371 ) \nC177_=_C419( C177 C419 ) C177_=_C685( C177 C685 ) C177_=_C692( C177 C692 ) C177_=_C702( C177 C702 ) C177_=_C705( C177 C705 ) C177_=_C706( C177 C706 ) \nC178_=_C179( C178 C179 ) C178_=_C302( C178 C302 ) C178_=_C372( C178 C372 ) C178_=_C705( C178 C705 ) C178_=_C783( C178 C783 ) C179_=_C373( C179 C373 ) \nC179_=_C706( C179 C706 ) C180_=_C181( C180 C181 ) C180_=_C183( C180 C183 ) C180_=_C189( C180 C189 ) C180_=_C190( C180 C190 ) C180_=_C193( C180 C193 ) \nC180_=_C194( C180 C194 ) C180_=_C195( C180 C195 ) C180_=_C197( C180 C197 ) C181_=_C183( C181 C183 ) C181_=_C189( C181 C189 ) C181_=_C198( C181 C198 ) \nC181_=_C199( C181 C199 ) C181_=_C200( C181 C200 ) C181_=_C202( C181 C202 ) C181_=_C203( C181 C203 ) C181_=_C204( C181 C204 ) C181_=_C205( C181 C205 ) \nC183_=_C199( C183 C199 ) C183_=_C206( C183 C206 ) C183_=_C212( C183 C212 ) C183_=_C213( C183 C213 ) C183_=_C214( C183 C214 ) C183_=_C215( C183 C215 ) \nC183_=_C216( C183 C216 ) C189_=_C190( C189 C190 ) C189_=_C193( C189 C193 ) C189_=_C194( C189 C194 ) C189_=_C195( C189 C195 ) C189_=_C197( C189 C197 ) \nC189_=_C198( C189 C198 ) C189_=_C199( C189 C199 ) C189_=_C200( C189 C200 ) C189_=_C202( C189 C202 ) C189_=_C203( C189 C203 ) C189_=_C204( C189 C204 ) \nC189_=_C205( C189 C205 ) C190_=_C193( C190 C193 ) C190_=_C194( C190 C194 ) C190_=_C195( C190 C195 ) C190_=_C197( C190 C197 ) C190_=_C198( C190 C198 ) \nC190_=_C206( C190 C206 ) C190_=_C208( C190 C208 ) C193_=_C194( C193 C194 ) C193_=_C195( C193 C195 ) C193_=_C197( C193 C197 ) C193_=_C375( C193 C375 ) \nC193_=_C517( C193 C517 ) C194_=_C195( C194 C195 ) C194_=_C197( C194 C197 ) C194_=_C517( C194 C517 ) C194_=_C693( C194 C693 ) C195_=_C197( C195 C197 ) \nC195_=_C376( C195 C376 ) C195_=_C753( C195 C753 ) C195_=_C779( C195 C779 ) C197_=_C378( C197 C378 ) C197_=_C820( C197 C820 ) C198_=_C199( C198 C199 ) \nC198_=_C200( C198</w:t>
      </w:r>
    </w:p>
    <w:p>
      <w:pPr>
        <w:pStyle w:val="PreformattedText"/>
        <w:bidi w:val="0"/>
        <w:spacing w:before="0" w:after="0"/>
        <w:jc w:val="left"/>
        <w:rPr/>
      </w:pPr>
      <w:r>
        <w:rPr/>
        <w:t xml:space="preserve"> </w:t>
      </w:r>
      <w:r>
        <w:rPr/>
        <w:t>C200 ) C198_=_C202( C198 C202 ) C198_=_C203( C198 C203 ) C198_=_C204( C198 C204 ) C198_=_C205( C198 C205 ) C198_=_C206( C198 C206 ) \nC198_=_C208( C198 C208 ) C199_=_C200( C199 C200 ) C199_=_C202( C199 C202 ) C199_=_C203( C199 C203 ) C199_=_C204( C199 C204 ) C199_=_C205( C199 C205 ) \nC199_=_C206( C199 C206 ) C199_=_C212( C199 C212 ) C199_=_C213( C199 C213 ) C199_=_C214( C199 C214 ) C199_=_C215( C199 C215 ) C199_=_C216( C199 C216 ) \nC200_=_C202( C200 C202 ) C200_=_C203( C200 C203 ) C200_=_C204( C200 C204 ) C200_=_C205( C200 C205 ) C200_=_C243( C200 C243 ) C202_=_C203( C202 C203 ) \nC202_=_C204( C202 C204 ) C202_=_C205( C202 C205 ) C203_=_C204( C203 C204 ) C203_=_C205( C203 C205 ) C203_=_C313( C203 C313 ) C204_=_C205( C204 C205 ) \nC205_=_C754( C205 C754 ) C206_=_C208( C206 C208 ) C206_=_C212( C206 C212 ) C206_=_C213( C206 C213 ) C206_=_C214( C206 C214 ) C206_=_C215( C206 C215 ) \nC206_=_C216( C206 C216 ) C208_=_C279( C208 C279 ) C208_=_C326( C208 C326 ) C208_=_C327( C208 C327 ) C208_=_C328( C208 C328 ) C208_=_C329( C208 C329 ) \nC208_=_C330( C208 C330 ) C212_=_C213( C212 C213 ) C212_=_C214( C212 C214 ) C212_=_C215( C212 C215 ) C212_=_C216( C212 C216 ) C213_=_C214( C213 C214 ) \nC213_=_C215( C213 C215 ) C213_=_C216( C213 C216 ) C213_=_C591( C213 C591 ) C214_=_C215( C214 C215 ) C214_=_C216( C214 C216 ) C215_=_C216( C215 C216 ) \nC216_=_C813( C216 C813 ) C216_=_C819( C216 C819 ) C235_=_C580( C235 C580 ) C235_=_C686( C235 C686 ) C235_=_C708( C235 C708 ) C235_=_C711( C235 C711 ) \nC235_=_C712( C235 C712 ) C243_=_C313( C243 C313 ) C262_=_C316( C262 C316 ) C262_=_C317( C262 C317 ) C262_=_C318( C262 C318 ) C262_=_C319( C262 C319 ) \nC276_=_C681( C276 C681 ) C276_=_C688( C276 C688 ) C276_=_C695( C276 C695 ) C276_=_C715( C276 C715 ) C276_=_C720( C276 C720 ) C276_=_C721( C276 C721 ) \nC279_=_C326( C279 C326 ) C279_=_C327( C279 C327 ) C279_=_C328( C279 C328 ) C279_=_C329( C279 C329 ) C279_=_C330( C279 C330 ) C290_=_C291( C290 C291 ) \nC290_=_C292( C290 C292 ) C290_=_C293( C290 C293 ) C290_=_C341( C290 C341 ) C290_=_C342( C290 C342 ) C290_=_C343( C290 C343 ) C290_=_C344( C290 C344 ) \nC290_=_C345( C290 C345 ) C290_=_C347( C290 C347 ) C291_=_C292( C291 C292 ) C291_=_C293( C291 C293 ) C291_=_C344( C291 C344 ) C291_=_C402( C291 C402 ) \nC292_=_C293( C292 C293 ) C292_=_C402( C292 C402 ) C292_=_C461( C292 C461 ) C292_=_C685( C292 C685 ) C292_=_C686( C292 C686 ) C292_=_C687( C292 C687 ) \nC292_=_C688( C292 C688 ) C292_=_C689( C292 C689 ) C292_=_C690( C292 C690 ) C292_=_C691( C292 C691 ) C293_=_C347( C293 C347 ) C293_=_C690( C293 C690 ) \nC299_=_C300( C299 C300 ) C299_=_C302( C299 C302 ) C299_=_C368( C299 C368 ) C299_=_C369( C299 C369 ) C299_=_C370( C299 C370 ) C299_=_C371( C299 C371 ) \nC299_=_C372( C299 C372 ) C299_=_C373( C299 C373 ) C300_=_C302( C300 C302 ) C300_=_C370( C300 C370 ) C300_=_C419( C300 C419 ) C302_=_C372( C302 C372 ) \nC302_=_C705( C302 C705 ) C302_=_C783( C302 C783 ) C307_=_C308( C307 C308 ) C307_=_C309( C307 C309 ) C307_=_C310( C307 C310 ) C308_=_C309( C308 C309 ) \nC308_=_C310( C308 C310 ) C308_=_C575( C308 C575 ) C309_=_C310( C309 C310 ) C310_=_C750( C310 C750 ) C316_=_C317( C316 C317 ) C316_=_C318( C316 C318 ) \nC316_=_C319( C316 C319 ) C317_=_C318( C317 C318 ) C317_=_C319( C317 C319 ) C318_=_C319( C318 C319 ) C318_=_C583( C318 C583 ) C322_=_C324( C322 C324 ) \nC322_=_C681( C322 C681 ) C324_=_C721( C324 C721 ) C324_=_C787( C324 C787 ) C326_=_C327( C326 C327 ) C326_=_C328( C326 C328 ) C326_=_C329( C326 C329 ) \nC326_=_C330( C326 C330 ) C327_=_C328( C327 C328 ) C327_=_C329( C327 C329 ) C327_=_C330( C327 C330 ) C328_=_C329( C328 C329 ) C328_=_C330( C328 C330 ) \nC329_=_C330( C329 C330 ) C330_=_C755( C330 C755 ) C332_=_C334( C332 C334 ) C332_=_C336( C332 C336 ) C332_=_C390( C332 C390 ) C332_=_C554( C332 C554 ) \nC332_=_C556( C332 C556 ) C334_=_C336( C334 C336 ) C334_=_C392( C334 C392 ) C334_=_C592( C334 C592 ) C334_=_C638( C334 C638 ) C336_=_C394( C336 C394 ) \nC336_=_C722( C336 C722 ) C341_=_C342( C341 C342 ) C341_=_C343( C341 C343 ) C341_=_C344( C341 C344 ) C341_=_C345( C341 C345 ) C341_=_C347( C341 C347 ) \nC341_=_C351( C341 C351 ) C341_=_C361( C341 C361 ) C341_=_C368( C341 C368 ) C341_=_C380( C341 C380 ) C342_=_C343( C342 C343 ) C342_=_C344( C342 C344 ) \nC342_=_C345( C342 C345 ) C342_=_C347( C342 C347 ) C342_=_C352( C342 C352 ) C342_=_C387( C342 C387 ) C343_=_C344( C343 C344 ) C343_=_C345( C343 C345 ) \nC343_=_C347( C343 C347 ) C343_=_C353( C343 C353 ) C343_=_C362( C343 C362 ) C343_=_C369( C343 C369 ) C343_=_C374( C343 C374 ) C343_=_C380( C343 C380 ) \nC343_=_C387( C343 C387 ) C343_=_C390( C343 C390 ) C343_=_C392( C343 C392 ) C343_=_C394( C343 C394 ) C343_=_C395( C343 C395 ) C344_=_C345( C344 C345 ) \nC344_=_C347( C344 C347 ) C344_=_C402( C344 C402 ) C345_=_C347( C345 C347 ) C345_=_C461( C345 C461 ) C347_=_C690( C347 C690 ) C351_=_C352( C351 C352 ) \nC351_=_C353( C351 C353 ) C351_=_C354( C351 C354 ) C351_=_C361( C351 C361 ) C351_=_C368( C351 C368 ) C351_=_C380( C351 C380 ) C352_=_C353( C352 C353 ) \nC352_=_C354( C352 C354 ) C352_=_C387( C352 C387 ) C353_=_C354( C353 C354 ) C353_=_C362( C353 C362 ) C353_=_C369( C353 C369 ) C353_=_C374( C353 C374 ) \nC353_=_C380( C353 C380 ) C353_=_C387( C353 C387 ) C353_=_C390( C353 C390 ) C353_=_C392( C353 C392 ) C353_=_C394( C353 C394 ) C353_=_C395( C353 C395 ) \nC354_=_C603( C354 C603 ) C354_=_C604( C354 C604 ) C354_=_C605( C354 C605 ) C354_=_C606( C354 C606 ) C361_=_C362( C361 C362 ) C361_=_C363( C361 C363 ) \nC361_=_C364( C361 C364 ) C361_=_C365( C361 C365 ) C361_=_C366( C361 C366 ) C361_=_C368( C361 C368 ) C361_=_C380( C361 C380 ) C362_=_C363( C362 C363 ) \nC362_=_C364( C362 C364 ) C362_=_C365( C362 C365 ) C362_=_C366( C362 C366 ) C362_=_C369( C362 C369 ) C362_=_C374( C362 C374 ) C362_=_C380( C362 C380 ) \nC362_=_C387( C362 C387 ) C362_=_C390( C362 C390 ) C362_=_C392( C362 C392 ) C362_=_C394( C362 C394 ) C362_=_C395( C362 C395 ) C363_=_C364( C363 C364 ) \nC363_=_C365( C363 C365 ) C363_=_C366( C363 C366 ) C364_=_C365( C364 C365 ) C364_=_C366( C364 C366 ) C365_=_C366( C365 C366 ) C366_=_C782( C366 C782 ) \nC368_=_C369( C368 C369 ) C368_=_C370( C368 C370 ) C368_=_C371( C368 C371 ) C368_=_C372( C368 C372 ) C368_=_C373( C368 C373 ) C368_=_C380( C368 C380 ) \nC369_=_C370( C369 C370 ) C369_=_C371( C369 C371 ) C369_=_C372( C369 C372 ) C369_=_C373( C369 C373 ) C369_=_C374( C369 C374 ) C369_=_C380( C369 C380 ) \nC369_=_C387( C369 C387 ) C369_=_C390( C369 C390 ) C369_=_C392( C369 C392 ) C369_=_C394( C369 C394 ) C369_=_C395( C369 C395 ) C370_=_C371( C370 C371 ) \nC370_=_C372( C370 C372 ) C370_=_C373( C370 C373 ) C370_=_C419( C370 C419 ) C371_=_C372( C371 C372 ) C371_=_C373( C371 C373 ) C371_=_C419( C371 C419 ) \nC371_=_C685( C371 C685 ) C371_=_C692( C371 C692 ) C371_=_C702( C371 C702 ) C371_=_C705( C371 C705 ) C371_=_C706( C371 C706 ) C372_=_C373( C372 C373 ) \nC372_=_C705( C372 C705 ) C372_=_C783( C372 C783 ) C373_=_C706( C373 C706 ) C374_=_C375( C374 C375 ) C374_=_C376( C374 C376 ) C374_=_C378( C374 C378 ) \nC374_=_C380( C374 C380 ) C374_=_C387( C374 C387 ) C374_=_C390( C374 C390 ) C374_=_C392( C374 C392 ) C374_=_C394( C374 C394 ) C374_=_C395( C374 C395 ) \nC375_=_C376( C375 C376 ) C375_=_C378( C375 C378 ) C375_=_C517( C375 C517 ) C376_=_C378( C376 C378 ) C376_=_C753( C376 C753 ) C376_=_C779( C376 C779 ) \nC378_=_C820( C378 C820 ) C380_=_C387( C380 C387 ) C380_=_C390( C380 C390 ) C380_=_C392( C380 C392 ) C380_=_C394( C380 C394 ) C380_=_C395( C380 C395 ) \nC387_=_C390( C387 C390 ) C387_=_C392( C387 C392 ) C387_=_C394( C387 C394 ) C387_=_C395( C387 C395 ) C390_=_C392( C390 C392 ) C390_=_C394( C390 C394 ) \nC390_=_C395( C390 C395 ) C390_=_C554( C390 C554 ) C390_=_C556( C390 C556 ) C392_=_C394( C392 C394 ) C392_=_C395( C392 C395 ) C392_=_C592( C392 C592 ) \nC392_=_C638( C392 C638 ) C394_=_C395( C394 C395 ) C394_=_C722( C394 C722 ) C395_=_C594( C395 C594 ) C395_=_C723( C395 C723 ) C402_=_C461( C402 C461 ) \nC402_=_C685( C402 C685 ) C402_=_C686( C402 C686 ) C402_=_C687( C402 C687 ) C402_=_C688( C402 C688 ) C402_=_C689( C402 C689 ) C402_=_C690( C402 C690 ) \nC402_=_C691( C402 C691 ) C419_=_C685( C419 C685 ) C419_=_C692( C419 C692 ) C419_=_C702( C419 C702 ) C419_=_C705( C419 C705 ) C419_=_C706( C419 C706 ) \nC461_=_C685( C461 C685 ) C461_=_C686( C461 C686 ) C461_=_C687( C461 C687 ) C461_=_C688( C461 C688 ) C461_=_C689( C461 C689 ) C461_=_C690( C461 C690 ) \nC461_=_C691( C461 C691 ) C517_=_C693( C517 C693 ) C554_=_C556( C554 C556 ) C554_=_C566( C554 C566 ) C554_=_C575( C554 C575 ) C554_=_C579( C554 C579 ) \nC554_=_C583( C554 C583 ) C554_=_C587( C554 C587 ) C554_=_C591( C554 C591 ) C554_=_C592( C554 C592 ) C554_=_C594( C554 C594 ) C556_=_C638( C556 C638 ) \nC556_=_C689( C556 C689 ) C556_=_C696( C556 C696 ) C556_=_C716( C556 C716 ) C556_=_C722( C556 C722 ) C556_=_C723( C556 C723 ) C566_=_C575( C566 C575 ) \nC566_=_C579( C566 C579 ) C566_=_C583( C566 C583 ) C566_=_C587( C566 C587 ) C566_=_C591( C566 C591 ) C566_=_C592( C566 C592 ) C566_=_C594( C566 C594 ) \nC575_=_C579( C575 C579 ) C575_=_C583( C575 C583 ) C575_=_C587( C575 C587 ) C575_=_C591( C575 C591 ) C575_=_C592( C575 C592 ) C575_=_C594( C575 C594 ) \nC579_=_C580( C579 C580 ) C579_=_C583( C579 C583 ) C579_=_C587( C579 C587 ) C579_=_C591( C579 C591 ) C579_=_C592( C579 C592 ) C579_=_C594( C579 C594 ) \nC580_=_C686( C580 C686 ) C580_=_C708( C580 C708 ) C580_=_C711( C580 C711 ) C580_=_C712( C580 C712 ) C583_=_C587( C583 C587 ) C583_=_C591( C583 C591 ) \nC583_=_C592( C583 C592 ) C583_=_C594( C583 C594 ) C587_=_C591( C587 C591 ) C587_=_C592( C587 C592 ) C587_=_C594( C587 C594 ) C591_=_C592( C591 C592 ) \nC591_=_C594( C591 C594 ) C592_=_C594( C592 C594 ) C592_=_C638( C592 C638 ) C594_=_C723( C594 C723 ) C603_=_C604( C603 C604 ) C603_=_C605( C603 C605 ) \nC603_=_C606( C603 C606 ) C603_=_C692( C603 C692 ) C603_=_C693( C603 C693 ) C603_=_C694( C603 C694 ) C603_=_C695( C603 C695 ) C603_=_C696( C603 C696 ) \nC604_=_C605( C604 C605 ) C604_=_C606(</w:t>
      </w:r>
    </w:p>
    <w:p>
      <w:pPr>
        <w:pStyle w:val="PreformattedText"/>
        <w:bidi w:val="0"/>
        <w:spacing w:before="0" w:after="0"/>
        <w:jc w:val="left"/>
        <w:rPr/>
      </w:pPr>
      <w:r>
        <w:rPr/>
        <w:t xml:space="preserve"> </w:t>
      </w:r>
      <w:r>
        <w:rPr/>
        <w:t>C604 C606 ) C604_=_C749( C604 C749 ) C604_=_C750( C604 C750 ) C604_=_C751( C604 C751 ) C604_=_C752( C604 C752 ) \nC604_=_C753( C604 C753 ) C604_=_C754( C604 C754 ) C604_=_C755( C604 C755 ) C605_=_C606( C605 C606 ) C605_=_C782( C605 C782 ) C605_=_C783( C605 C783 ) \nC605_=_C784( C605 C784 ) C605_=_C785( C605 C785 ) C605_=_C786( C605 C786 ) C605_=_C787( C605 C787 ) C606_=_C803( C606 C803 ) C606_=_C809( C606 C809 ) \nC606_=_C811( C606 C811 ) C606_=_C812( C606 C812 ) C606_=_C813( C606 C813 ) C638_=_C689( C638 C689 ) C638_=_C696( C638 C696 ) C638_=_C716( C638 C716 ) \nC638_=_C722( C638 C722 ) C638_=_C723( C638 C723 ) C681_=_C688( C681 C688 ) C681_=_C695( C681 C695 ) C681_=_C715( C681 C715 ) C681_=_C720( C681 C720 ) \nC681_=_C721( C681 C721 ) C685_=_C686( C685 C686 ) C685_=_C687( C685 C687 ) C685_=_C688( C685 C688 ) C685_=_C689( C685 C689 ) C685_=_C690( C685 C690 ) \nC685_=_C691( C685 C691 ) C685_=_C692( C685 C692 ) C685_=_C702( C685 C702 ) C685_=_C705( C685 C705 ) C685_=_C706( C685 C706 ) C686_=_C687( C686 C687 ) \nC686_=_C688( C686 C688 ) C686_=_C689( C686 C689 ) C686_=_C690( C686 C690 ) C686_=_C691( C686 C691 ) C686_=_C708( C686 C708 ) C686_=_C711( C686 C711 ) \nC686_=_C712( C686 C712 ) C687_=_C688( C687 C688 ) C687_=_C689( C687 C689 ) C687_=_C690( C687 C690 ) C687_=_C691( C687 C691 ) C687_=_C694( C687 C694 ) \nC687_=_C702( C687 C702 ) C687_=_C708( C687 C708 ) C687_=_C715( C687 C715 ) C687_=_C716( C687 C716 ) C688_=_C689( C688 C689 ) C688_=_C690( C688 C690 ) \nC688_=_C691( C688 C691 ) C688_=_C695( C688 C695 ) C688_=_C715( C688 C715 ) C688_=_C720( C688 C720 ) C688_=_C721( C688 C721 ) C689_=_C690( C689 C690 ) \nC689_=_C691( C689 C691 ) C689_=_C696( C689 C696 ) C689_=_C716( C689 C716 ) C689_=_C722( C689 C722 ) C689_=_C723( C689 C723 ) C690_=_C691( C690 C691 ) \nC691_=_C803( C691 C803 ) C691_=_C805( C691 C805 ) C692_=_C693( C692 C693 ) C692_=_C694( C692 C694 ) C692_=_C695( C692 C695 ) C692_=_C696( C692 C696 ) \nC692_=_C702( C692 C702 ) C692_=_C705( C692 C705 ) C692_=_C706( C692 C706 ) C693_=_C694( C693 C694 ) C693_=_C695( C693 C695 ) C693_=_C696( C693 C696 ) \nC694_=_C695( C694 C695 ) C694_=_C696( C694 C696 ) C694_=_C702( C694 C702 ) C694_=_C708( C694 C708 ) C694_=_C715( C694 C715 ) C694_=_C716( C694 C716 ) \nC695_=_C696( C695 C696 ) C695_=_C715( C695 C715 ) C695_=_C720( C695 C720 ) C695_=_C721( C695 C721 ) C696_=_C716( C696 C716 ) C696_=_C722( C696 C722 ) \nC696_=_C723( C696 C723 ) C702_=_C705( C702 C705 ) C702_=_C706( C702 C706 ) C702_=_C708( C702 C708 ) C702_=_C715( C702 C715 ) C702_=_C716( C702 C716 ) \nC705_=_C706( C705 C706 ) C705_=_C783( C705 C783 ) C708_=_C711( C708 C711 ) C708_=_C712( C708 C712 ) C708_=_C715( C708 C715 ) C708_=_C716( C708 C716 ) \nC711_=_C712( C711 C712 ) C711_=_C752( C711 C752 ) C712_=_C784( C712 C784 ) C715_=_C716( C715 C716 ) C715_=_C720( C715 C720 ) C715_=_C721( C715 C721 ) \nC716_=_C722( C716 C722 ) C716_=_C723( C716 C723 ) C720_=_C721( C720 C721 ) C721_=_C787( C721 C787 ) C722_=_C723( C722 C723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3_=_C779( C753 C779 ) C754_=_C755( C754 C755 ) C779_=_C805( C779 C805 ) C779_=_C818( C779 C818 ) C779_=_C819( C779 C819 ) \nC779_=_C820( C779 C820 ) C782_=_C783( C782 C783 ) C782_=_C784( C782 C784 ) C782_=_C785( C782 C785 ) C782_=_C786( C782 C786 ) C782_=_C787( C782 C787 ) \nC783_=_C784( C783 C784 ) C783_=_C785( C783 C785 ) C783_=_C786( C783 C786 ) C783_=_C787( C783 C787 ) C784_=_C785( C784 C785 ) C784_=_C786( C784 C786 ) \nC784_=_C787( C784 C787 ) C785_=_C786( C785 C786 ) C785_=_C787( C785 C787 ) C786_=_C787( C786 C787 ) C803_=_C805( C803 C805 ) C803_=_C809( C803 C809 ) \nC803_=_C811( C803 C811 ) C803_=_C812( C803 C812 ) C803_=_C813( C803 C813 ) C805_=_C818( C805 C818 ) C805_=_C819( C805 C819 ) C805_=_C820( C805 C820 ) \nC809_=_C811( C809 C811 ) C809_=_C812( C809 C812 ) C809_=_C813( C809 C813 ) C811_=_C812( C811 C812 ) C811_=_C813( C811 C813 ) C811_=_C818( C811 C818 ) \nC812_=_C813( C812 C813 ) C813_=_C819( C813 C819 ) C818_=_C819( C818 C819 ) C818_=_C820( C818 C820 ) C819_=_C820( C819 C820 ) "];63-&gt;65[label="182: C6 C17 C18 C19 C21 \nC40 C41 C43 C45 C49 C51 \nC58 C61 C68 C69 C70 C71 \nC72 C73 C76 C77 C79 C80 \nC81 C82 C83 C84 C85 C86 \nC89 C99 C112 C119 C136 C138 \nC141 C149 C152 C155 C161 C166 \nC167 C168 C169 C170 C176 C178 \nC179 C180 C181 C183 C190 C193 \nC195 C197 C198 C200 C202 C203 \nC204 C205 C206 C208 C212 C213 \nC214 C215 C216 C235 C243 C262 \nC276 C279 C291 C293 C300 C302 \nC307 C308 C309 C310 C313 C316 \nC317 C318 C319 C322 C324 C326 \nC327 C328 C329 C330 C332 C334 \nC336 C341 C342 C344 C345 C347 \nC351 C352 C354 C361 C363 C364 \nC365 C366 C368 C370 C372 C373 \nC375 C376 C378 C380 C387 C390 \nC392 C394 C395 C402 C419 C461 \nC517 C554 C556 C566 C575 C579 \nC580 C583 C587 C591 C592 C594 \nC603 C604 C605 C606 C638 C681 \nC687 C690 C691 C694 C702 C705 \nC706 C708 C711 C712 C715 C716 \nC720 C721 C722 C723 C749 C750 \nC751 C752 C753 C754 C755 C779 \nC782 C783 C784 C785 C786 C787 \nC803 C805 C809 C811 C812 C813 \nC818 C819 C820 \n670: C6_=_C361 ,C6_=_C363 ,C6_=_C364 ,C6_=_C365 ,C6_=_C366 ,\nC17_=_C18 ,C17_=_C19 ,C17_=_C21 ,C17_=_C170 ,C17_=_C176 ,C17_=_C178 ,\nC17_=_C179 ,C18_=_C19 ,C18_=_C21 ,C18_=_C300 ,C18_=_C302 ,C19_=_C21 ,\nC19_=_C368 ,C19_=_C370 ,C19_=_C372 ,C19_=_C373 ,C21_=_C419 ,C21_=_C702 ,\nC21_=_C705 ,C21_=_C706 ,C40_=_C41 ,C40_=_C43 ,C40_=_C45 ,C40_=_C180 ,\nC40_=_C190 ,C40_=_C193 ,C40_=_C195 ,C40_=_C197 ,C41_=_C43 ,C41_=_C45 ,\nC41_=_C375 ,C41_=_C376 ,C41_=_C378 ,C43_=_C45 ,C43_=_C517 ,C45_=_C779 ,\nC45_=_C805 ,C45_=_C818 ,C45_=_C819 ,C45_=_C820 ,C49_=_C51 ,C49_=_C181 ,\nC49_=_C198 ,C49_=_C200 ,C49_=_C202 ,C49_=_C203 ,C49_=_C204 ,C49_=_C205 ,\nC51_=_C243 ,C51_=_C313 ,C58_=_C138 ,C58_=_C276 ,C58_=_C681 ,C58_=_C715 ,\nC58_=_C720 ,C58_=_C721 ,C61_=_C141 ,C61_=_C183 ,C61_=_C206 ,C61_=_C212 ,\nC61_=_C213 ,C61_=_C214 ,C61_=_C215 ,C61_=_C216 ,C68_=_C69 ,C68_=_C70 ,\nC68_=_C71 ,C68_=_C72 ,C68_=_C73 ,C68_=_C76 ,C68_=_C77 ,C68_=_C79 ,\nC68_=_C80 ,C68_=_C81 ,C68_=_C99 ,C69_=_C70 ,C69_=_C71 ,C69_=_C72 ,\nC69_=_C73 ,C69_=_C76 ,C69_=_C77 ,C69_=_C79 ,C69_=_C80 ,C69_=_C82 ,\nC69_=_C112 ,C70_=_C71 ,C70_=_C72 ,C70_=_C73 ,C70_=_C76 ,C70_=_C77 ,\nC70_=_C79 ,C70_=_C80 ,C70_=_C83 ,C70_=_C119 ,C71_=_C72 ,C71_=_C73 ,\nC71_=_C76 ,C71_=_C77 ,C71_=_C79 ,C71_=_C80 ,C71_=_C84 ,C72_=_C73 ,\nC72_=_C76 ,C72_=_C77 ,C72_=_C79 ,C72_=_C80 ,C72_=_C85 ,C72_=_C136 ,\nC72_=_C138 ,C73_=_C76 ,C73_=_C77 ,C73_=_C79 ,C73_=_C80 ,C73_=_C86 ,\nC73_=_C141 ,C76_=_C77 ,C76_=_C79 ,C76_=_C80 ,C76_=_C291 ,C76_=_C344 ,\nC76_=_C402 ,C77_=_C79 ,C77_=_C80 ,C77_=_C345 ,C77_=_C461 ,C79_=_C80 ,\nC79_=_C293 ,C79_=_C347 ,C79_=_C690 ,C80_=_C691 ,C80_=_C803 ,C80_=_C805 ,\nC81_=_C82 ,C81_=_C83 ,C81_=_C84 ,C81_=_C85 ,C81_=_C86 ,C81_=_C89 ,\nC81_=_C99 ,C82_=_C83 ,C82_=_C84 ,C82_=_C85 ,C82_=_C86 ,C82_=_C89 ,\nC82_=_C112 ,C83_=_C84 ,C83_=_C85 ,C83_=_C86 ,C83_=_C89 ,C83_=_C119 ,\nC84_=_C85 ,C84_=_C86 ,C84_=_C89 ,C85_=_C86 ,C85_=_C89 ,C85_=_C136 ,\nC85_=_C138 ,C86_=_C89 ,C86_=_C141 ,C89_=_C155 ,C89_=_C354 ,C89_=_C603 ,\nC89_=_C604 ,C89_=_C605 ,C89_=_C606 ,C99_=_C307 ,C99_=_C308 ,C99_=_C309 ,\nC99_=_C310 ,C112_=_C235 ,C112_=_C580 ,C112_=_C708 ,C112_=_C711 ,C112_=_C712 ,\nC119_=_C262 ,C119_=_C316 ,C119_=_C317 ,C119_=_C318 ,C119_=_C319 ,C136_=_C138 ,\nC136_=_C322 ,C136_=_C324 ,C138_=_C276 ,C138_=_C681 ,C138_=_C715 ,C138_=_C720 ,\nC138_=_C721 ,C141_=_C183 ,C141_=_C206 ,C141_=_C212 ,C141_=_C213 ,C141_=_C214 ,\nC141_=_C215 ,C141_=_C216 ,C149_=_C152 ,C149_=_C155 ,C149_=_C161 ,C149_=_C170 ,\nC149_=_C180 ,C149_=_C181 ,C149_=_C183 ,C152_=_C155 ,C152_=_C190 ,C152_=_C198 ,\nC152_=_C206 ,C152_=_C208 ,C155_=_C354 ,C155_=_C603 ,C155_=_C604 ,C155_=_C605 ,\nC155_=_C606 ,C161_=_C166 ,C161_=_C167 ,C161_=_C168 ,C161_=_C169 ,C161_=_C170 ,\nC161_=_C180 ,C161_=_C181 ,C161_=_C183 ,C166_=_C167 ,C166_=_C168 ,C166_=_C169 ,\nC166_=_C363 ,C167_=_C168 ,C167_=_C169 ,C167_=_C364 ,C168_=_C169 ,C168_=_C365 ,\nC169_=_C366 ,C169_=_C782 ,C170_=_C176 ,C170_=_C178 ,C170_=_C179 ,C170_=_C180 ,\nC170_=_C181 ,C170_=_C183 ,C176_=_C178 ,C176_=_C179 ,C176_=_C300 ,C176_=_C370 ,\nC176_=_C419 ,C178_=_C179 ,C178_=_C302 ,C178_=_C372 ,C178_=_C705 ,C178_=_C783 ,\nC179_=_C373 ,C179_=_C706 ,C180_=_C181 ,C180_=_C183 ,C180_=_C190 ,C180_=_C193 ,\nC180_=_C195 ,C180_=_C197 ,C181_=_C183 ,C181_=_C198 ,C181_=_C200 ,C181_=_C202 ,\nC181_=_C203 ,C181_=_C204 ,C181_=_C205 ,C183_=_C206 ,C183_=_C212 ,C183_=_C213 ,\nC183_=_C214 ,C183_=_C215 ,C183_=_C216 ,C190_=_C193 ,C190_=_C195 ,C190_=_C197 ,\nC190_=_C198 ,C190_=_C206 ,C190_=_C208 ,C193_=_C195 ,C193_=_C197 ,C193_=_C375 ,\nC193_=_C517 ,C195_=_C197 ,C195_=_C376 ,C195_=_C753 ,C195_=_C779 ,C197_=_C378 ,\nC197_=_C820 ,C198_=_C200 ,C198_=_C202 ,C198_=_C203 ,C198_=_C204 ,C198_=_C205 ,\nC198_=_C206 ,C198_=_C208 ,C200_=_C202 ,C200_=_C203 ,C200_=_C204 ,C200_=_C205 ,\nC200_=_C243 ,C202_=_C203 ,C202_=_C204 ,C202_=_C205 ,C203_=_C204 ,C203_=_C205 ,\nC203_=_C313 ,C204_=_C205 ,C205_=_C754 ,C206_=_C208 ,C206_=_C212 ,C206_=_C213 ,\nC206_=_C214 ,C206_=_C215 ,C206_=_C216 ,C208_=_C279 ,C208_=_C326 ,C208_=_C327 ,\nC208_=_C328 ,C208_=_C329 ,C208_=_C330 ,C212_=_C213 ,C212_=_C214 ,C212_=_C215 ,\nC212_=_C216 ,C213_=_C214 ,C213_=_C215 ,C213_=_C216 ,C213_=_C591 ,C214_=_C215 ,\nC214_=_C216 ,C215_=_C216 ,C216_=_C813 ,C216_=_C819 ,C235_=_C580 ,C235_=_C708 ,\nC235_=_C711 ,C235_=_C712 ,C243_=_C313 ,C262_=_C316 ,C262_=_C317 ,C262_=_C318 ,\nC262_=_C319 ,C276_=_C681 ,C276_=_C715 ,C276_=_C720 ,C276_=_C721 ,C279_=_C326 ,\nC279_=_C327 ,C279_=_C328 ,C279_=_C329 ,C279_=_C330 ,C291_=_C293 ,C291_=_C344</w:t>
      </w:r>
    </w:p>
    <w:p>
      <w:pPr>
        <w:pStyle w:val="PreformattedText"/>
        <w:bidi w:val="0"/>
        <w:spacing w:before="0" w:after="0"/>
        <w:jc w:val="left"/>
        <w:rPr/>
      </w:pPr>
      <w:r>
        <w:rPr/>
        <w:t xml:space="preserve"> </w:t>
      </w:r>
      <w:r>
        <w:rPr/>
        <w:t>,\nC291_=_C402 ,C293_=_C347 ,C293_=_C690 ,C300_=_C302 ,C300_=_C370 ,C300_=_C419 ,\nC302_=_C372 ,C302_=_C705 ,C302_=_C783 ,C307_=_C308 ,C307_=_C309 ,C307_=_C310 ,\nC308_=_C309 ,C308_=_C310 ,C308_=_C575 ,C309_=_C310 ,C310_=_C750 ,C316_=_C317 ,\nC316_=_C318 ,C316_=_C319 ,C317_=_C318 ,C317_=_C319 ,C318_=_C319 ,C318_=_C583 ,\nC322_=_C324 ,C322_=_C681 ,C324_=_C721 ,C324_=_C787 ,C326_=_C327 ,C326_=_C328 ,\nC326_=_C329 ,C326_=_C330 ,C327_=_C328 ,C327_=_C329 ,C327_=_C330 ,C328_=_C329 ,\nC328_=_C330 ,C329_=_C330 ,C330_=_C755 ,C332_=_C334 ,C332_=_C336 ,C332_=_C390 ,\nC332_=_C554 ,C332_=_C556 ,C334_=_C336 ,C334_=_C392 ,C334_=_C592 ,C334_=_C638 ,\nC336_=_C394 ,C336_=_C722 ,C341_=_C342 ,C341_=_C344 ,C341_=_C345 ,C341_=_C347 ,\nC341_=_C351 ,C341_=_C361 ,C341_=_C368 ,C341_=_C380 ,C342_=_C344 ,C342_=_C345 ,\nC342_=_C347 ,C342_=_C352 ,C342_=_C387 ,C344_=_C345 ,C344_=_C347 ,C344_=_C402 ,\nC345_=_C347 ,C345_=_C461 ,C347_=_C690 ,C351_=_C352 ,C351_=_C354 ,C351_=_C361 ,\nC351_=_C368 ,C351_=_C380 ,C352_=_C354 ,C352_=_C387 ,C354_=_C603 ,C354_=_C604 ,\nC354_=_C605 ,C354_=_C606 ,C361_=_C363 ,C361_=_C364 ,C361_=_C365 ,C361_=_C366 ,\nC361_=_C368 ,C361_=_C380 ,C363_=_C364 ,C363_=_C365 ,C363_=_C366 ,C364_=_C365 ,\nC364_=_C366 ,C365_=_C366 ,C366_=_C782 ,C368_=_C370 ,C368_=_C372 ,C368_=_C373 ,\nC368_=_C380 ,C370_=_C372 ,C370_=_C373 ,C370_=_C419 ,C372_=_C373 ,C372_=_C705 ,\nC372_=_C783 ,C373_=_C706 ,C375_=_C376 ,C375_=_C378 ,C375_=_C517 ,C376_=_C378 ,\nC376_=_C753 ,C376_=_C779 ,C378_=_C820 ,C380_=_C387 ,C380_=_C390 ,C380_=_C392 ,\nC380_=_C394 ,C380_=_C395 ,C387_=_C390 ,C387_=_C392 ,C387_=_C394 ,C387_=_C395 ,\nC390_=_C392 ,C390_=_C394 ,C390_=_C395 ,C390_=_C554 ,C390_=_C556 ,C392_=_C394 ,\nC392_=_C395 ,C392_=_C592 ,C392_=_C638 ,C394_=_C395 ,C394_=_C722 ,C395_=_C594 ,\nC395_=_C723 ,C402_=_C461 ,C402_=_C687 ,C402_=_C690 ,C402_=_C691 ,C419_=_C702 ,\nC419_=_C705 ,C419_=_C706 ,C461_=_C687 ,C461_=_C690 ,C461_=_C691 ,C554_=_C556 ,\nC554_=_C566 ,C554_=_C575 ,C554_=_C579 ,C554_=_C583 ,C554_=_C587 ,C554_=_C591 ,\nC554_=_C592 ,C554_=_C594 ,C556_=_C638 ,C556_=_C716 ,C556_=_C722 ,C556_=_C723 ,\nC566_=_C575 ,C566_=_C579 ,C566_=_C583 ,C566_=_C587 ,C566_=_C591 ,C566_=_C592 ,\nC566_=_C594 ,C575_=_C579 ,C575_=_C583 ,C575_=_C587 ,C575_=_C591 ,C575_=_C592 ,\nC575_=_C594 ,C579_=_C580 ,C579_=_C583 ,C579_=_C587 ,C579_=_C591 ,C579_=_C592 ,\nC579_=_C594 ,C580_=_C708 ,C580_=_C711 ,C580_=_C712 ,C583_=_C587 ,C583_=_C591 ,\nC583_=_C592 ,C583_=_C594 ,C587_=_C591 ,C587_=_C592 ,C587_=_C594 ,C591_=_C592 ,\nC591_=_C594 ,C592_=_C594 ,C592_=_C638 ,C594_=_C723 ,C603_=_C604 ,C603_=_C605 ,\nC603_=_C606 ,C603_=_C694 ,C604_=_C605 ,C604_=_C606 ,C604_=_C749 ,C604_=_C750 ,\nC604_=_C751 ,C604_=_C752 ,C604_=_C753 ,C604_=_C754 ,C604_=_C755 ,C605_=_C606 ,\nC605_=_C782 ,C605_=_C783 ,C605_=_C784 ,C605_=_C785 ,C605_=_C786 ,C605_=_C787 ,\nC606_=_C803 ,C606_=_C809 ,C606_=_C811 ,C606_=_C812 ,C606_=_C813 ,C638_=_C716 ,\nC638_=_C722 ,C638_=_C723 ,C681_=_C715 ,C681_=_C720 ,C681_=_C721 ,C687_=_C690 ,\nC687_=_C691 ,C687_=_C694 ,C687_=_C702 ,C687_=_C708 ,C687_=_C715 ,C687_=_C716 ,\nC690_=_C691 ,C691_=_C803 ,C691_=_C805 ,C694_=_C702 ,C694_=_C708 ,C694_=_C715 ,\nC694_=_C716 ,C702_=_C705 ,C702_=_C706 ,C702_=_C708 ,C702_=_C715 ,C702_=_C716 ,\nC705_=_C706 ,C705_=_C783 ,C708_=_C711 ,C708_=_C712 ,C708_=_C715 ,C708_=_C716 ,\nC711_=_C712 ,C711_=_C752 ,C712_=_C784 ,C715_=_C716 ,C715_=_C720 ,C715_=_C721 ,\nC716_=_C722 ,C716_=_C723 ,C720_=_C721 ,C721_=_C787 ,C722_=_C723 ,C749_=_C750 ,\nC749_=_C751 ,C749_=_C752 ,C749_=_C753 ,C749_=_C754 ,C749_=_C755 ,C750_=_C751 ,\nC750_=_C752 ,C750_=_C753 ,C750_=_C754 ,C750_=_C755 ,C751_=_C752 ,C751_=_C753 ,\nC751_=_C754 ,C751_=_C755 ,C752_=_C753 ,C752_=_C754 ,C752_=_C755 ,C753_=_C754 ,\nC753_=_C755 ,C753_=_C779 ,C754_=_C755 ,C779_=_C805 ,C779_=_C818 ,C779_=_C819 ,\nC779_=_C820 ,C782_=_C783 ,C782_=_C784 ,C782_=_C785 ,C782_=_C786 ,C782_=_C787 ,\nC783_=_C784 ,C783_=_C785 ,C783_=_C786 ,C783_=_C787 ,C784_=_C785 ,C784_=_C786 ,\nC784_=_C787 ,C785_=_C786 ,C785_=_C787 ,C786_=_C787 ,C803_=_C805 ,C803_=_C809 ,\nC803_=_C811 ,C803_=_C812 ,C803_=_C813 ,C805_=_C818 ,C805_=_C819 ,C805_=_C820 ,\nC809_=_C811 ,C809_=_C812 ,C809_=_C813 ,C811_=_C812 ,C811_=_C813 ,C811_=_C818 ,\nC812_=_C813 ,C813_=_C819 ,C818_=_C819 ,C818_=_C820 ,C819_=_C820 ,"];66[shape=box, label="id:66 level: 1\n301: C6 C7 C8 C9 C17 \nC18 C19 C20 C21 C26 C27 \nC28 C40 C41 C42 C43 C45 \nC46 C49 C51 C56 C57 C58 \nC60 C61 C62 C63 C64 C66 \nC68 C69 C70 C71 C72 C73 \nC77 C79 C81 C82 C83 C84 \nC85 C86 C94 C99 C100 C105 \nC106 C107 C108 C112 C119 C120 \nC129 C133 C136 C138 C139 C140 \nC141 C144 C145 C146 C152 C168 \nC169 C178 C182 C190 C193 C195 \nC198 C200 C202 C203 C204 C205 \nC206 C208 C212 C213 C215 C217 \nC218 C222 C223 C225 C228 C229 \nC230 C231 C235 C238 C239 C240 \nC241 C243 C248 C249 C250 C251 \nC261 C262 C263 C269 C270 C274 \nC276 C277 C278 C279 C282 C293 \nC302 C308 C309 C310 C313 C316 \nC317 C318 C319 C322 C324 C326 \nC327 C329 C330 C332 C336 C341 \nC342 C345 C347 C351 C352 C361 \nC365 C366 C368 C372 C375 C376 \nC380 C381 C384 C385 C387 C390 \nC394 C401 C403 C410 C412 C413 \nC418 C420 C424 C425 C426 C427 \nC428 C431 C434 C438 C445 C446 \nC447 C448 C449 C450 C452 C461 \nC462 C469 C470 C471 C472 C473 \nC491 C492 C493 C494 C497 C498 \nC501 C503 C504 C505 C507 C510 \nC511 C517 C518 C519 C520 C521 \nC522 C523 C524 C525 C528 C529 \nC530 C546 C547 C554 C555 C556 \nC557 C559 C560 C561 C563 C566 \nC568 C572 C575 C577 C578 C579 \nC580 C583 C587 C590 C591 C595 \nC596 C612 C613 C619 C620 C635 \nC636 C639 C641 C645 C651 C656 \nC657 C664 C665 C666 C667 C676 \nC677 C680 C681 C682 C683 C690 \nC705 C711 C712 C720 C721 C722 \nC730 C740 C747 C748 C749 C750 \nC752 C753 C754 C755 C759 C760 \nC761 C762 C764 C765 C766 C768 \nC769 C770 C779 C780 C782 C783 \nC784 C785 C786 C787 C802 C807 \nC812 C815 C821 C824 C826 C827 \nC828 C832 C834 C835 C839 C842 \nC843 C845 \n1344: C6_=_C7( C6 C7 ) C6_=_C8( C6 C8 ) C6_=_C9( C6 C9 ) C6_=_C361( C6 C361 ) C6_=_C365( C6 C365 ) \nC6_=_C366( C6 C366 ) C7_=_C8( C7 C8 ) C7_=_C9( C7 C9 ) C7_=_C410( C7 C410 ) C7_=_C412( C7 C412 ) C7_=_C413( C7 C413 ) \nC8_=_C9( C8 C9 ) C8_=_C619( C8 C619 ) C8_=_C620( C8 C620 ) C9_=_C168( C9 C168 ) C9_=_C365( C9 C365 ) C9_=_C412( C9 C412 ) \nC9_=_C619( C9 C619 ) C9_=_C651( C9 C651 ) C9_=_C656( C9 C656 ) C17_=_C18( C17 C18 ) C17_=_C19( C17 C19 ) C17_=_C20( C17 C20 ) \nC17_=_C21( C17 C21 ) C17_=_C178( C17 C178 ) C18_=_C19( C18 C19 ) C18_=_C20( C18 C20 ) C18_=_C21( C18 C21 ) C18_=_C302( C18 C302 ) \nC19_=_C20( C19 C20 ) C19_=_C21( C19 C21 ) C19_=_C368( C19 C368 ) C19_=_C372( C19 C372 ) C20_=_C21( C20 C21 ) C20_=_C418( C20 C418 ) \nC20_=_C420( C20 C420 ) C21_=_C705( C21 C705 ) C26_=_C27( C26 C27 ) C26_=_C28( C26 C28 ) C26_=_C182( C26 C182 ) C27_=_C28( C27 C28 ) \nC27_=_C431( C27 C431 ) C27_=_C434( C27 C434 ) C28_=_C826( C28 C826 ) C28_=_C839( C28 C839 ) C40_=_C41( C40 C41 ) C40_=_C42( C40 C42 ) \nC40_=_C43( C40 C43 ) C40_=_C45( C40 C45 ) C40_=_C46( C40 C46 ) C40_=_C190( C40 C190 ) C40_=_C193( C40 C193 ) C40_=_C195( C40 C195 ) \nC41_=_C42( C41 C42 ) C41_=_C43( C41 C43 ) C41_=_C45( C41 C45 ) C41_=_C46( C41 C46 ) C41_=_C375( C41 C375 ) C41_=_C376( C41 C376 ) \nC42_=_C43( C42 C43 ) C42_=_C45( C42 C45 ) C42_=_C46( C42 C46 ) C42_=_C193( C42 C193 ) C42_=_C375( C42 C375 ) C42_=_C510( C42 C510 ) \nC42_=_C511( C42 C511 ) C42_=_C517( C42 C517 ) C42_=_C518( C42 C518 ) C42_=_C519( C42 C519 ) C43_=_C45( C43 C45 ) C43_=_C46( C43 C46 ) \nC43_=_C517( C43 C517 ) C45_=_C46( C45 C46 ) C45_=_C779( C45 C779 ) C46_=_C519( C46 C519 ) C46_=_C780( C46 C780 ) C46_=_C827( C46 C827 ) \nC46_=_C834( C46 C834 ) C46_=_C842( C46 C842 ) C49_=_C51( C49 C51 ) C49_=_C198( C49 C198 ) C49_=_C200( C49 C200 ) C49_=_C202( C49 C202 ) \nC49_=_C203( C49 C203 ) C49_=_C204( C49 C204 ) C49_=_C205( C49 C205 ) C51_=_C243( C51 C243 ) C51_=_C313( C51 C313 ) C56_=_C57( C56 C57 ) \nC56_=_C58( C56 C58 ) C56_=_C72( C56 C72 ) C56_=_C85( C56 C85 ) C56_=_C107( C56 C107 ) C56_=_C136( C56 C136 ) C56_=_C138( C56 C138 ) \nC56_=_C139( C56 C139 ) C56_=_C140( C56 C140 ) C57_=_C58( C57 C58 ) C57_=_C322( C57 C322 ) C57_=_C667( C57 C667 ) C57_=_C681( C57 C681 ) \nC57_=_C682( C57 C682 ) C57_=_C683( C57 C683 ) C58_=_C138( C58 C138 ) C58_=_C276( C58 C276 ) C58_=_C681( C58 C681 ) C58_=_C720( C58 C720 ) \nC58_=_C721( C58 C721 ) C60_=_C61( C60 C61 ) C60_=_C62( C60 C62 ) C60_=_C63( C60 C63 ) C60_=_C64( C60 C64 ) C60_=_C66( C60 C66 ) \nC60_=_C73( C60 C73 ) C60_=_C86( C60 C86 ) C60_=_C108( C60 C108 ) C60_=_C141( C60 C141 ) C60_=_C144( C60 C144 ) C60_=_C145( C60 C145 ) \nC60_=_C146( C60 C146 ) C61_=_C62( C61 C62 ) C61_=_C63( C61 C63 ) C61_=_C64( C61 C64 ) C61_=_C66( C61 C66 ) C61_=_C141( C61 C141 ) \nC61_=_C206( C61 C206 ) C61_=_C212( C61 C212 ) C61_=_C213( C61 C213 ) C61_=_C215( C61 C215 ) C62_=_C63( C62 C63 ) C62_=_C64( C62 C64 ) \nC62_=_C66( C62 C66 ) C62_=_C212( C62 C212 ) C62_=_C525( C62 C525 ) C62_=_C530( C62 C530 ) C62_=_C559( C62 C559 ) C62_=_C560( C62 C560 ) \nC62_=_C561( C62 C561 ) C63_=_C64( C63 C64 ) C63_=_C66( C63 C66 ) C63_=_C213( C63 C213 ) C63_=_C591( C63 C591 ) C63_=_C595( C63 C595 ) \nC63_=_C596( C63 C596 ) C64_=_C66( C64 C66 ) C64_=_C144( C64 C144 ) C64_=_C559( C64 C559 ) C64_=_C595( C64 C595 ) C64_=_C641( C64 C641 ) \nC66_=_C146( C66 C146 ) C66_=_C561( C66 C561 ) C66_=_C596( C66 C596 ) C66_=_C748( C66 C748 ) C66_=_C824( C66 C824 ) C68_=_C69( C68 C69 ) \nC68_=_C70( C68 C70 ) C68_=_C71( C68 C71 ) C68_=_C72( C68 C72 ) C68_=_C73( C68 C73 ) C68_=_C77( C68 C77 ) C68_=_C79( C68 C79 ) \nC68_=_C81( C68 C81 ) C68_=_C94( C68 C94 ) C68_=_C99( C68 C99 ) C68_=_C100( C68 C100 ) C69_=_C70( C69 C70 ) C69_=_C71( C69 C71 ) \nC69_=_C72( C69 C72 ) C69_=_C73( C69 C73 ) C69_=_C77( C69 C77 ) C69_=_C79( C69 C79 ) C69_=_C82( C69 C82 ) C69_=_C94( C69 C94 ) \nC69_=_C105( C69 C105 ) C69_=_C106( C69 C106 ) C69_=_C107( C69 C107 ) C69_=_C108( C69 C108 ) C69_=_C112( C69 C112 ) C70_=_C71( C70 C71 ) \nC70_=_C72( C70 C72 ) C70_=_C73( C70 C73 ) C70_=_C77( C70 C77 ) C70_=_C79( C70 C79 ) C70_=_C83(</w:t>
      </w:r>
    </w:p>
    <w:p>
      <w:pPr>
        <w:pStyle w:val="PreformattedText"/>
        <w:bidi w:val="0"/>
        <w:spacing w:before="0" w:after="0"/>
        <w:jc w:val="left"/>
        <w:rPr/>
      </w:pPr>
      <w:r>
        <w:rPr/>
        <w:t xml:space="preserve"> </w:t>
      </w:r>
      <w:r>
        <w:rPr/>
        <w:t>C70 C83 ) C70_=_C105( C70 C105 ) \nC70_=_C119( C70 C119 ) C70_=_C120( C70 C120 ) C71_=_C72( C71 C72 ) C71_=_C73( C71 C73 ) C71_=_C77( C71 C77 ) C71_=_C79( C71 C79 ) \nC71_=_C84( C71 C84 ) C71_=_C106( C71 C106 ) C71_=_C129( C71 C129 ) C71_=_C133( C71 C133 ) C72_=_C73( C72 C73 ) C72_=_C77( C72 C77 ) \nC72_=_C79( C72 C79 ) C72_=_C85( C72 C85 ) C72_=_C107( C72 C107 ) C72_=_C136( C72 C136 ) C72_=_C138( C72 C138 ) C72_=_C139( C72 C139 ) \nC72_=_C140( C72 C140 ) C73_=_C77( C73 C77 ) C73_=_C79( C73 C79 ) C73_=_C86( C73 C86 ) C73_=_C108( C73 C108 ) C73_=_C141( C73 C141 ) \nC73_=_C144( C73 C144 ) C73_=_C145( C73 C145 ) C73_=_C146( C73 C146 ) C77_=_C79( C77 C79 ) C77_=_C345( C77 C345 ) C77_=_C461( C77 C461 ) \nC77_=_C462( C77 C462 ) C79_=_C293( C79 C293 ) C79_=_C347( C79 C347 ) C79_=_C403( C79 C403 ) C79_=_C690( C79 C690 ) C79_=_C730( C79 C730 ) \nC81_=_C82( C81 C82 ) C81_=_C83( C81 C83 ) C81_=_C84( C81 C84 ) C81_=_C85( C81 C85 ) C81_=_C86( C81 C86 ) C81_=_C94( C81 C94 ) \nC81_=_C99( C81 C99 ) C81_=_C100( C81 C100 ) C82_=_C83( C82 C83 ) C82_=_C84( C82 C84 ) C82_=_C85( C82 C85 ) C82_=_C86( C82 C86 ) \nC82_=_C94( C82 C94 ) C82_=_C105( C82 C105 ) C82_=_C106( C82 C106 ) C82_=_C107( C82 C107 ) C82_=_C108( C82 C108 ) C82_=_C112( C82 C112 ) \nC83_=_C84( C83 C84 ) C83_=_C85( C83 C85 ) C83_=_C86( C83 C86 ) C83_=_C105( C83 C105 ) C83_=_C119( C83 C119 ) C83_=_C120( C83 C120 ) \nC84_=_C85( C84 C85 ) C84_=_C86( C84 C86 ) C84_=_C106( C84 C106 ) C84_=_C129( C84 C129 ) C84_=_C133( C84 C133 ) C85_=_C86( C85 C86 ) \nC85_=_C107( C85 C107 ) C85_=_C136( C85 C136 ) C85_=_C138( C85 C138 ) C85_=_C139( C85 C139 ) C85_=_C140( C85 C140 ) C86_=_C108( C86 C108 ) \nC86_=_C141( C86 C141 ) C86_=_C144( C86 C144 ) C86_=_C145( C86 C145 ) C86_=_C146( C86 C146 ) C94_=_C99( C94 C99 ) C94_=_C100( C94 C100 ) \nC94_=_C105( C94 C105 ) C94_=_C106( C94 C106 ) C94_=_C107( C94 C107 ) C94_=_C108( C94 C108 ) C94_=_C112( C94 C112 ) C99_=_C100( C99 C100 ) \nC99_=_C308( C99 C308 ) C99_=_C309( C99 C309 ) C99_=_C310( C99 C310 ) C100_=_C424( C100 C424 ) C100_=_C425( C100 C425 ) C100_=_C426( C100 C426 ) \nC100_=_C427( C100 C427 ) C100_=_C428( C100 C428 ) C105_=_C106( C105 C106 ) C105_=_C107( C105 C107 ) C105_=_C108( C105 C108 ) C105_=_C112( C105 C112 ) \nC105_=_C119( C105 C119 ) C105_=_C120( C105 C120 ) C106_=_C107( C106 C107 ) C106_=_C108( C106 C108 ) C106_=_C112( C106 C112 ) C106_=_C129( C106 C129 ) \nC106_=_C133( C106 C133 ) C107_=_C108( C107 C108 ) C107_=_C112( C107 C112 ) C107_=_C136( C107 C136 ) C107_=_C138( C107 C138 ) C107_=_C139( C107 C139 ) \nC107_=_C140( C107 C140 ) C108_=_C112( C108 C112 ) C108_=_C141( C108 C141 ) C108_=_C144( C108 C144 ) C108_=_C145( C108 C145 ) C108_=_C146( C108 C146 ) \nC112_=_C235( C112 C235 ) C112_=_C580( C112 C580 ) C112_=_C711( C112 C711 ) C112_=_C712( C112 C712 ) C119_=_C120( C119 C120 ) C119_=_C262( C119 C262 ) \nC119_=_C316( C119 C316 ) C119_=_C317( C119 C317 ) C119_=_C318( C119 C318 ) C119_=_C319( C119 C319 ) C120_=_C263( C120 C263 ) C120_=_C316( C120 C316 ) \nC120_=_C491( C120 C491 ) C120_=_C492( C120 C492 ) C120_=_C493( C120 C493 ) C120_=_C494( C120 C494 ) C129_=_C133( C129 C133 ) C129_=_C270( C129 C270 ) \nC129_=_C503( C129 C503 ) C129_=_C504( C129 C504 ) C129_=_C505( C129 C505 ) C133_=_C274( C133 C274 ) C133_=_C590( C133 C590 ) C133_=_C680( C133 C680 ) \nC133_=_C786( C133 C786 ) C136_=_C138( C136 C138 ) C136_=_C139( C136 C139 ) C136_=_C140( C136 C140 ) C136_=_C322( C136 C322 ) C136_=_C324( C136 C324 ) \nC138_=_C139( C138 C139 ) C138_=_C140( C138 C140 ) C138_=_C276( C138 C276 ) C138_=_C681( C138 C681 ) C138_=_C720( C138 C720 ) C138_=_C721( C138 C721 ) \nC139_=_C140( C139 C140 ) C139_=_C277( C139 C277 ) C139_=_C682( C139 C682 ) C139_=_C720( C139 C720 ) C140_=_C278( C140 C278 ) C140_=_C324( C140 C324 ) \nC140_=_C683( C140 C683 ) C140_=_C721( C140 C721 ) C140_=_C787( C140 C787 ) C141_=_C144( C141 C144 ) C141_=_C145( C141 C145 ) C141_=_C146( C141 C146 ) \nC141_=_C206( C141 C206 ) C141_=_C212( C141 C212 ) C141_=_C213( C141 C213 ) C141_=_C215( C141 C215 ) C144_=_C145( C144 C145 ) C144_=_C146( C144 C146 ) \nC144_=_C559( C144 C559 ) C144_=_C595( C144 C595 ) C144_=_C641( C144 C641 ) C145_=_C146( C145 C146 ) C145_=_C215( C145 C215 ) C145_=_C560( C145 C560 ) \nC145_=_C641( C145 C641 ) C145_=_C748( C145 C748 ) C146_=_C561( C146 C561 ) C146_=_C596( C146 C596 ) C146_=_C748( C146 C748 ) C146_=_C824( C146 C824 ) \nC152_=_C182( C152 C182 ) C152_=_C190( C152 C190 ) C152_=_C198( C152 C198 ) C152_=_C206( C152 C206 ) C152_=_C208( C152 C208 ) C168_=_C169( C168 C169 ) \nC168_=_C365( C168 C365 ) C168_=_C412( C168 C412 ) C168_=_C619( C168 C619 ) C168_=_C651( C168 C651 ) C168_=_C656( C168 C656 ) C169_=_C366( C169 C366 ) \nC169_=_C413( C169 C413 ) C169_=_C620( C169 C620 ) C169_=_C656( C169 C656 ) C169_=_C782( C169 C782 ) C178_=_C302( C178 C302 ) C178_=_C372( C178 C372 ) \nC178_=_C420( C178 C420 ) C178_=_C705( C178 C705 ) C178_=_C783( C178 C783 ) C182_=_C190( C182 C190 ) C182_=_C198( C182 C198 ) C182_=_C206( C182 C206 ) \nC182_=_C208( C182 C208 ) C190_=_C193( C190 C193 ) C190_=_C195( C190 C195 ) C190_=_C198( C190 C198 ) C190_=_C206( C190 C206 ) C190_=_C208( C190 C208 ) \nC193_=_C195( C193 C195 ) C193_=_C375( C193 C375 ) C193_=_C510( C193 C510 ) C193_=_C511( C193 C511 ) C193_=_C517( C193 C517 ) C193_=_C518( C193 C518 ) \nC193_=_C519( C193 C519 ) C195_=_C376( C195 C376 ) C195_=_C518( C195 C518 ) C195_=_C753( C195 C753 ) C195_=_C760( C195 C760 ) C195_=_C765( C195 C765 ) \nC195_=_C769( C195 C769 ) C195_=_C779( C195 C779 ) C195_=_C780( C195 C780 ) C198_=_C200( C198 C200 ) C198_=_C202( C198 C202 ) C198_=_C203( C198 C203 ) \nC198_=_C204( C198 C204 ) C198_=_C205( C198 C205 ) C198_=_C206( C198 C206 ) C198_=_C208( C198 C208 ) C200_=_C202( C200 C202 ) C200_=_C203( C200 C203 ) \nC200_=_C204( C200 C204 ) C200_=_C205( C200 C205 ) C200_=_C218( C200 C218 ) C200_=_C238( C200 C238 ) C200_=_C239( C200 C239 ) C200_=_C240( C200 C240 ) \nC200_=_C241( C200 C241 ) C200_=_C243( C200 C243 ) C202_=_C203( C202 C203 ) C202_=_C204( C202 C204 ) C202_=_C205( C202 C205 ) C203_=_C204( C203 C204 ) \nC203_=_C205( C203 C205 ) C203_=_C313( C203 C313 ) C203_=_C510( C203 C510 ) C203_=_C520( C203 C520 ) C203_=_C521( C203 C521 ) C203_=_C522( C203 C522 ) \nC203_=_C523( C203 C523 ) C203_=_C524( C203 C524 ) C203_=_C525( C203 C525 ) C204_=_C205( C204 C205 ) C205_=_C754( C205 C754 ) C205_=_C761( C205 C761 ) \nC205_=_C770( C205 C770 ) C206_=_C208( C206 C208 ) C206_=_C212( C206 C212 ) C206_=_C213( C206 C213 ) C206_=_C215( C206 C215 ) C208_=_C279( C208 C279 ) \nC208_=_C326( C208 C326 ) C208_=_C327( C208 C327 ) C208_=_C329( C208 C329 ) C208_=_C330( C208 C330 ) C212_=_C213( C212 C213 ) C212_=_C215( C212 C215 ) \nC212_=_C525( C212 C525 ) C212_=_C530( C212 C530 ) C212_=_C559( C212 C559 ) C212_=_C560( C212 C560 ) C212_=_C561( C212 C561 ) C213_=_C215( C213 C215 ) \nC213_=_C591( C213 C591 ) C213_=_C595( C213 C595 ) C213_=_C596( C213 C596 ) C215_=_C560( C215 C560 ) C215_=_C641( C215 C641 ) C215_=_C748( C215 C748 ) \nC217_=_C218( C217 C218 ) C217_=_C222( C217 C222 ) C217_=_C223( C217 C223 ) C217_=_C225( C217 C225 ) C217_=_C228( C217 C228 ) C217_=_C229( C217 C229 ) \nC217_=_C230( C217 C230 ) C217_=_C231( C217 C231 ) C217_=_C235( C217 C235 ) C218_=_C222( C218 C222 ) C218_=_C223( C218 C223 ) C218_=_C225( C218 C225 ) \nC218_=_C238( C218 C238 ) C218_=_C239( C218 C239 ) C218_=_C240( C218 C240 ) C218_=_C241( C218 C241 ) C218_=_C243( C218 C243 ) C222_=_C223( C222 C223 ) \nC222_=_C225( C222 C225 ) C222_=_C251( C222 C251 ) C222_=_C261( C222 C261 ) C222_=_C269( C222 C269 ) C222_=_C279( C222 C279 ) C222_=_C282( C222 C282 ) \nC223_=_C225( C223 C225 ) C223_=_C469( C223 C469 ) C223_=_C470( C223 C470 ) C223_=_C471( C223 C471 ) C223_=_C472( C223 C472 ) C223_=_C473( C223 C473 ) \nC225_=_C470( C225 C470 ) C225_=_C568( C225 C568 ) C225_=_C612( C225 C612 ) C225_=_C613( C225 C613 ) C228_=_C229( C228 C229 ) C228_=_C230( C228 C230 ) \nC228_=_C231( C228 C231 ) C228_=_C235( C228 C235 ) C228_=_C238( C228 C238 ) C228_=_C248( C228 C248 ) C228_=_C249( C228 C249 ) C228_=_C250( C228 C250 ) \nC228_=_C251( C228 C251 ) C229_=_C230( C229 C230 ) C229_=_C231( C229 C231 ) C229_=_C235( C229 C235 ) C229_=_C239( C229 C239 ) C229_=_C248( C229 C248 ) \nC229_=_C261( C229 C261 ) C229_=_C262( C229 C262 ) C229_=_C263( C229 C263 ) C230_=_C231( C230 C231 ) C230_=_C235( C230 C235 ) C230_=_C240( C230 C240 ) \nC230_=_C249( C230 C249 ) C230_=_C269( C230 C269 ) C230_=_C270( C230 C270 ) C230_=_C274( C230 C274 ) C231_=_C235( C231 C235 ) C231_=_C241( C231 C241 ) \nC231_=_C250( C231 C250 ) C231_=_C276( C231 C276 ) C231_=_C277( C231 C277 ) C231_=_C278( C231 C278 ) C235_=_C580( C235 C580 ) C235_=_C711( C235 C711 ) \nC235_=_C712( C235 C712 ) C238_=_C239( C238 C239 ) C238_=_C240( C238 C240 ) C238_=_C241( C238 C241 ) C238_=_C243( C238 C243 ) C238_=_C248( C238 C248 ) \nC238_=_C249( C238 C249 ) C238_=_C250( C238 C250 ) C238_=_C251( C238 C251 ) C239_=_C240( C239 C240 ) C239_=_C241( C239 C241 ) C239_=_C243( C239 C243 ) \nC239_=_C248( C239 C248 ) C239_=_C261( C239 C261 ) C239_=_C262( C239 C262 ) C239_=_C263( C239 C263 ) C240_=_C241( C240 C241 ) C240_=_C243( C240 C243 ) \nC240_=_C249( C240 C249 ) C240_=_C269( C240 C269 ) C240_=_C270( C240 C270 ) C240_=_C274( C240 C274 ) C241_=_C243( C241 C243 ) C241_=_C250( C241 C250 ) \nC241_=_C276( C241 C276 ) C241_=_C277( C241 C277 ) C241_=_C278( C241 C278 ) C243_=_C313( C243 C313 ) C248_=_C249( C248 C249 ) C248_=_C250( C248 C250 ) \nC248_=_C251( C248 C251 ) C248_=_C261( C248 C261 ) C248_=_C262( C248 C262 ) C248_=_C263( C248 C263 ) C249_=_C250( C249 C250 ) C249_=_C251( C249 C251 ) \nC249_=_C269( C249 C269 ) C249_=_C270( C249 C270 ) C249_=_C274( C249 C274 ) C250_=_C251( C250 C251 ) C250_=_C276( C250 C276 ) C250_=_C277( C250 C277 ) \nC250_=_C278( C250 C278 ) C251_=_C261( C251 C261 ) C251_=_C269( C251 C269 ) C251_=_C279( C251 C279 ) C251_=_C282( C251 C282 ) C261_=_C262( C261 C262 ) \nC261_=_C263( C261 C263 ) C261_=_C269( C261 C269 ) C261_=_C279( C261 C279</w:t>
      </w:r>
    </w:p>
    <w:p>
      <w:pPr>
        <w:pStyle w:val="PreformattedText"/>
        <w:bidi w:val="0"/>
        <w:spacing w:before="0" w:after="0"/>
        <w:jc w:val="left"/>
        <w:rPr/>
      </w:pPr>
      <w:r>
        <w:rPr/>
        <w:t xml:space="preserve"> </w:t>
      </w:r>
      <w:r>
        <w:rPr/>
        <w:t>) C261_=_C282( C261 C282 ) C262_=_C263( C262 C263 ) C262_=_C316( C262 C316 ) \nC262_=_C317( C262 C317 ) C262_=_C318( C262 C318 ) C262_=_C319( C262 C319 ) C263_=_C316( C263 C316 ) C263_=_C491( C263 C491 ) C263_=_C492( C263 C492 ) \nC263_=_C493( C263 C493 ) C263_=_C494( C263 C494 ) C269_=_C270( C269 C270 ) C269_=_C274( C269 C274 ) C269_=_C279( C269 C279 ) C269_=_C282( C269 C282 ) \nC270_=_C274( C270 C274 ) C270_=_C503( C270 C503 ) C270_=_C504( C270 C504 ) C270_=_C505( C270 C505 ) C274_=_C590( C274 C590 ) C274_=_C680( C274 C680 ) \nC274_=_C786( C274 C786 ) C276_=_C277( C276 C277 ) C276_=_C278( C276 C278 ) C276_=_C681( C276 C681 ) C276_=_C720( C276 C720 ) C276_=_C721( C276 C721 ) \nC277_=_C278( C277 C278 ) C277_=_C682( C277 C682 ) C277_=_C720( C277 C720 ) C278_=_C324( C278 C324 ) C278_=_C683( C278 C683 ) C278_=_C721( C278 C721 ) \nC278_=_C787( C278 C787 ) C279_=_C282( C279 C282 ) C279_=_C326( C279 C326 ) C279_=_C327( C279 C327 ) C279_=_C329( C279 C329 ) C279_=_C330( C279 C330 ) \nC282_=_C452( C282 C452 ) C282_=_C507( C282 C507 ) C282_=_C635( C282 C635 ) C282_=_C636( C282 C636 ) C293_=_C347( C293 C347 ) C293_=_C403( C293 C403 ) \nC293_=_C690( C293 C690 ) C293_=_C730( C293 C730 ) C302_=_C372( C302 C372 ) C302_=_C420( C302 C420 ) C302_=_C705( C302 C705 ) C302_=_C783( C302 C783 ) \nC308_=_C309( C308 C309 ) C308_=_C310( C308 C310 ) C308_=_C425( C308 C425 ) C308_=_C572( C308 C572 ) C308_=_C575( C308 C575 ) C309_=_C310( C309 C310 ) \nC309_=_C426( C309 C426 ) C309_=_C657( C309 C657 ) C310_=_C427( C310 C427 ) C310_=_C750( C310 C750 ) C310_=_C764( C310 C764 ) C310_=_C765( C310 C765 ) \nC310_=_C766( C310 C766 ) C313_=_C510( C313 C510 ) C313_=_C520( C313 C520 ) C313_=_C521( C313 C521 ) C313_=_C522( C313 C522 ) C313_=_C523( C313 C523 ) \nC313_=_C524( C313 C524 ) C313_=_C525( C313 C525 ) C316_=_C317( C316 C317 ) C316_=_C318( C316 C318 ) C316_=_C319( C316 C319 ) C316_=_C491( C316 C491 ) \nC316_=_C492( C316 C492 ) C316_=_C493( C316 C493 ) C316_=_C494( C316 C494 ) C317_=_C318( C317 C318 ) C317_=_C319( C317 C319 ) C317_=_C491( C317 C491 ) \nC317_=_C521( C317 C521 ) C318_=_C319( C318 C319 ) C318_=_C492( C318 C492 ) C318_=_C577( C318 C577 ) C318_=_C583( C318 C583 ) C319_=_C494( C319 C494 ) \nC319_=_C832( C319 C832 ) C319_=_C839( C319 C839 ) C319_=_C842( C319 C842 ) C319_=_C843( C319 C843 ) C319_=_C845( C319 C845 ) C322_=_C324( C322 C324 ) \nC322_=_C667( C322 C667 ) C322_=_C681( C322 C681 ) C322_=_C682( C322 C682 ) C322_=_C683( C322 C683 ) C324_=_C683( C324 C683 ) C324_=_C721( C324 C721 ) \nC324_=_C787( C324 C787 ) C326_=_C327( C326 C327 ) C326_=_C329( C326 C329 ) C326_=_C330( C326 C330 ) C326_=_C401( C326 C401 ) C326_=_C410( C326 C410 ) \nC326_=_C418( C326 C418 ) C326_=_C424( C326 C424 ) C326_=_C431( C326 C431 ) C326_=_C438( C326 C438 ) C326_=_C445( C326 C445 ) C326_=_C452( C326 C452 ) \nC327_=_C329( C327 C329 ) C327_=_C330( C327 C330 ) C327_=_C507( C327 C507 ) C329_=_C330( C329 C330 ) C329_=_C635( C329 C635 ) C330_=_C636( C330 C636 ) \nC330_=_C755( C330 C755 ) C330_=_C762( C330 C762 ) C330_=_C766( C330 C766 ) C332_=_C336( C332 C336 ) C332_=_C390( C332 C390 ) C332_=_C524( C332 C524 ) \nC332_=_C529( C332 C529 ) C332_=_C554( C332 C554 ) C332_=_C555( C332 C555 ) C332_=_C556( C332 C556 ) C332_=_C557( C332 C557 ) C336_=_C394( C336 C394 ) \nC336_=_C639( C336 C639 ) C336_=_C722( C336 C722 ) C336_=_C747( C336 C747 ) C341_=_C342( C341 C342 ) C341_=_C345( C341 C345 ) C341_=_C347( C341 C347 ) \nC341_=_C351( C341 C351 ) C341_=_C361( C341 C361 ) C341_=_C368( C341 C368 ) C341_=_C380( C341 C380 ) C341_=_C381( C341 C381 ) C341_=_C384( C341 C384 ) \nC341_=_C385( C341 C385 ) C342_=_C345( C342 C345 ) C342_=_C347( C342 C347 ) C342_=_C352( C342 C352 ) C342_=_C387( C342 C387 ) C345_=_C347( C345 C347 ) \nC345_=_C461( C345 C461 ) C345_=_C462( C345 C462 ) C347_=_C403( C347 C403 ) C347_=_C690( C347 C690 ) C347_=_C730( C347 C730 ) C351_=_C352( C351 C352 ) \nC351_=_C361( C351 C361 ) C351_=_C368( C351 C368 ) C351_=_C380( C351 C380 ) C351_=_C381( C351 C381 ) C351_=_C384( C351 C384 ) C351_=_C385( C351 C385 ) \nC352_=_C387( C352 C387 ) C361_=_C365( C361 C365 ) C361_=_C366( C361 C366 ) C361_=_C368( C361 C368 ) C361_=_C380( C361 C380 ) C361_=_C381( C361 C381 ) \nC361_=_C384( C361 C384 ) C361_=_C385( C361 C385 ) C365_=_C366( C365 C366 ) C365_=_C412( C365 C412 ) C365_=_C619( C365 C619 ) C365_=_C651( C365 C651 ) \nC365_=_C656( C365 C656 ) C366_=_C413( C366 C413 ) C366_=_C620( C366 C620 ) C366_=_C656( C366 C656 ) C366_=_C782( C366 C782 ) C368_=_C372( C368 C372 ) \nC368_=_C380( C368 C380 ) C368_=_C381( C368 C381 ) C368_=_C384( C368 C384 ) C368_=_C385( C368 C385 ) C372_=_C420( C372 C420 ) C372_=_C705( C372 C705 ) \nC372_=_C783( C372 C783 ) C375_=_C376( C375 C376 ) C375_=_C510( C375 C510 ) C375_=_C511( C375 C511 ) C375_=_C517( C375 C517 ) C375_=_C518( C375 C518 ) \nC375_=_C519( C375 C519 ) C376_=_C518( C376 C518 ) C376_=_C753( C376 C753 ) C376_=_C760( C376 C760 ) C376_=_C765( C376 C765 ) C376_=_C769( C376 C769 ) \nC376_=_C779( C376 C779 ) C376_=_C780( C376 C780 ) C380_=_C381( C380 C381 ) C380_=_C384( C380 C384 ) C380_=_C385( C380 C385 ) C380_=_C387( C380 C387 ) \nC380_=_C390( C380 C390 ) C380_=_C394( C380 C394 ) C381_=_C384( C381 C384 ) C381_=_C385( C381 C385 ) C381_=_C446( C381 C446 ) C381_=_C497( C381 C497 ) \nC381_=_C498( C381 C498 ) C381_=_C501( C381 C501 ) C384_=_C385( C384 C385 ) C384_=_C448( C384 C448 ) C384_=_C546( C384 C546 ) C384_=_C676( C384 C676 ) \nC384_=_C740( C384 C740 ) C385_=_C449( C385 C449 ) C385_=_C547( C385 C547 ) C385_=_C677( C385 C677 ) C385_=_C785( C385 C785 ) C385_=_C802( C385 C802 ) \nC387_=_C390( C387 C390 ) C387_=_C394( C387 C394 ) C390_=_C394( C390 C394 ) C390_=_C524( C390 C524 ) C390_=_C529( C390 C529 ) C390_=_C554( C390 C554 ) \nC390_=_C555( C390 C555 ) C390_=_C556( C390 C556 ) C390_=_C557( C390 C557 ) C394_=_C639( C394 C639 ) C394_=_C722( C394 C722 ) C394_=_C747( C394 C747 ) \nC401_=_C403( C401 C403 ) C401_=_C410( C401 C410 ) C401_=_C418( C401 C418 ) C401_=_C424( C401 C424 ) C401_=_C431( C401 C431 ) C401_=_C438( C401 C438 ) \nC401_=_C445( C401 C445 ) C401_=_C452( C401 C452 ) C403_=_C690( C403 C690 ) C403_=_C730( C403 C730 ) C410_=_C412( C410 C412 ) C410_=_C413( C410 C413 ) \nC410_=_C418( C410 C418 ) C410_=_C424( C410 C424 ) C410_=_C431( C410 C431 ) C410_=_C438( C410 C438 ) C410_=_C445( C410 C445 ) C410_=_C452( C410 C452 ) \nC412_=_C413( C412 C413 ) C412_=_C619( C412 C619 ) C412_=_C651( C412 C651 ) C412_=_C656( C412 C656 ) C413_=_C620( C413 C620 ) C413_=_C656( C413 C656 ) \nC413_=_C782( C413 C782 ) C418_=_C420( C418 C420 ) C418_=_C424( C418 C424 ) C418_=_C431( C418 C431 ) C418_=_C438( C418 C438 ) C418_=_C445( C418 C445 ) \nC418_=_C452( C418 C452 ) C420_=_C705( C420 C705 ) C420_=_C783( C420 C783 ) C424_=_C425( C424 C425 ) C424_=_C426( C424 C426 ) C424_=_C427( C424 C427 ) \nC424_=_C428( C424 C428 ) C424_=_C431( C424 C431 ) C424_=_C438( C424 C438 ) C424_=_C445( C424 C445 ) C424_=_C452( C424 C452 ) C425_=_C426( C425 C426 ) \nC425_=_C427( C425 C427 ) C425_=_C428( C425 C428 ) C425_=_C572( C425 C572 ) C425_=_C575( C425 C575 ) C426_=_C427( C426 C427 ) C426_=_C428( C426 C428 ) \nC426_=_C657( C426 C657 ) C427_=_C428( C427 C428 ) C427_=_C750( C427 C750 ) C427_=_C764( C427 C764 ) C427_=_C765( C427 C765 ) C427_=_C766( C427 C766 ) \nC428_=_C834( C428 C834 ) C428_=_C835( C428 C835 ) C431_=_C434( C431 C434 ) C431_=_C438( C431 C438 ) C431_=_C445( C431 C445 ) C431_=_C452( C431 C452 ) \nC438_=_C445( C438 C445 ) C438_=_C452( C438 C452 ) C445_=_C446( C445 C446 ) C445_=_C447( C445 C447 ) C445_=_C448( C445 C448 ) C445_=_C449( C445 C449 ) \nC445_=_C450( C445 C450 ) C445_=_C452( C445 C452 ) C446_=_C447( C446 C447 ) C446_=_C448( C446 C448 ) C446_=_C449( C446 C449 ) C446_=_C450( C446 C450 ) \nC446_=_C497( C446 C497 ) C446_=_C498( C446 C498 ) C446_=_C501( C446 C501 ) C447_=_C448( C447 C448 ) C447_=_C449( C447 C449 ) C447_=_C450( C447 C450 ) \nC447_=_C497( C447 C497 ) C447_=_C522( C447 C522 ) C447_=_C528( C447 C528 ) C447_=_C546( C447 C546 ) C447_=_C547( C447 C547 ) C448_=_C449( C448 C449 ) \nC448_=_C450( C448 C450 ) C448_=_C546( C448 C546 ) C448_=_C676( C448 C676 ) C448_=_C740( C448 C740 ) C449_=_C450( C449 C450 ) C449_=_C547( C449 C547 ) \nC449_=_C677( C449 C677 ) C449_=_C785( C449 C785 ) C449_=_C802( C449 C802 ) C450_=_C501( C450 C501 ) C450_=_C740( C450 C740 ) C450_=_C802( C450 C802 ) \nC450_=_C807( C450 C807 ) C450_=_C812( C450 C812 ) C450_=_C815( C450 C815 ) C450_=_C821( C450 C821 ) C450_=_C824( C450 C824 ) C452_=_C507( C452 C507 ) \nC452_=_C635( C452 C635 ) C452_=_C636( C452 C636 ) C461_=_C462( C461 C462 ) C461_=_C690( C461 C690 ) C462_=_C730( C462 C730 ) C462_=_C807( C462 C807 ) \nC469_=_C470( C469 C470 ) C469_=_C471( C469 C471 ) C469_=_C472( C469 C472 ) C469_=_C473( C469 C473 ) C469_=_C563( C469 C563 ) C469_=_C566( C469 C566 ) \nC469_=_C568( C469 C568 ) C470_=_C471( C470 C471 ) C470_=_C472( C470 C472 ) C470_=_C473( C470 C473 ) C470_=_C568( C470 C568 ) C470_=_C612( C470 C612 ) \nC470_=_C613( C470 C613 ) C471_=_C472( C471 C472 ) C471_=_C473( C471 C473 ) C471_=_C612( C471 C612 ) C471_=_C645( C471 C645 ) C472_=_C473( C472 C473 ) \nC472_=_C613( C472 C613 ) C472_=_C749( C472 C749 ) C472_=_C759( C472 C759 ) C472_=_C760( C472 C760 ) C472_=_C761( C472 C761 ) C472_=_C762( C472 C762 ) \nC473_=_C826( C473 C826 ) C473_=_C827( C473 C827 ) C473_=_C828( C473 C828 ) C491_=_C492( C491 C492 ) C491_=_C493( C491 C493 ) C491_=_C494( C491 C494 ) \nC491_=_C521( C491 C521 ) C492_=_C493( C492 C493 ) C492_=_C494( C492 C494 ) C492_=_C577( C492 C577 ) C492_=_C583( C492 C583 ) C493_=_C494( C493 C494 ) \nC493_=_C664( C493 C664 ) C494_=_C832( C494 C832 ) C494_=_C839( C494 C839 ) C494_=_C842( C494 C842 ) C494_=_C843( C494 C843 ) C494_=_C845( C494 C845 ) \nC497_=_C498( C497 C498 ) C497_=_C501( C497 C501 ) C497_=_C522( C497 C522 ) C497_=_C528( C497 C528 ) C497_=_C546( C497 C546 ) C497_=_C547( C497 C547 ) \nC498_=_C501( C498 C501 ) C498_=_C665( C498 C665 ) C498_=_C676( C498 C676 ) C498_=_C677( C498</w:t>
      </w:r>
    </w:p>
    <w:p>
      <w:pPr>
        <w:pStyle w:val="PreformattedText"/>
        <w:bidi w:val="0"/>
        <w:spacing w:before="0" w:after="0"/>
        <w:jc w:val="left"/>
        <w:rPr/>
      </w:pPr>
      <w:r>
        <w:rPr/>
        <w:t xml:space="preserve"> </w:t>
      </w:r>
      <w:r>
        <w:rPr/>
        <w:t>C677 ) C501_=_C740( C501 C740 ) C501_=_C802( C501 C802 ) \nC501_=_C807( C501 C807 ) C501_=_C812( C501 C812 ) C501_=_C815( C501 C815 ) C501_=_C821( C501 C821 ) C501_=_C824( C501 C824 ) C503_=_C504( C503 C504 ) \nC503_=_C505( C503 C505 ) C503_=_C523( C503 C523 ) C504_=_C505( C504 C505 ) C504_=_C578( C504 C578 ) C504_=_C587( C504 C587 ) C504_=_C590( C504 C590 ) \nC505_=_C666( C505 C666 ) C505_=_C680( C505 C680 ) C507_=_C635( C507 C635 ) C507_=_C636( C507 C636 ) C510_=_C511( C510 C511 ) C510_=_C517( C510 C517 ) \nC510_=_C518( C510 C518 ) C510_=_C519( C510 C519 ) C510_=_C520( C510 C520 ) C510_=_C521( C510 C521 ) C510_=_C522( C510 C522 ) C510_=_C523( C510 C523 ) \nC510_=_C524( C510 C524 ) C510_=_C525( C510 C525 ) C511_=_C517( C511 C517 ) C511_=_C518( C511 C518 ) C511_=_C519( C511 C519 ) C511_=_C520( C511 C520 ) \nC511_=_C528( C511 C528 ) C511_=_C529( C511 C529 ) C511_=_C530( C511 C530 ) C517_=_C518( C517 C518 ) C517_=_C519( C517 C519 ) C518_=_C519( C518 C519 ) \nC518_=_C753( C518 C753 ) C518_=_C760( C518 C760 ) C518_=_C765( C518 C765 ) C518_=_C769( C518 C769 ) C518_=_C779( C518 C779 ) C518_=_C780( C518 C780 ) \nC519_=_C780( C519 C780 ) C519_=_C827( C519 C827 ) C519_=_C834( C519 C834 ) C519_=_C842( C519 C842 ) C520_=_C521( C520 C521 ) C520_=_C522( C520 C522 ) \nC520_=_C523( C520 C523 ) C520_=_C524( C520 C524 ) C520_=_C525( C520 C525 ) C520_=_C528( C520 C528 ) C520_=_C529( C520 C529 ) C520_=_C530( C520 C530 ) \nC521_=_C522( C521 C522 ) C521_=_C523( C521 C523 ) C521_=_C524( C521 C524 ) C521_=_C525( C521 C525 ) C522_=_C523( C522 C523 ) C522_=_C524( C522 C524 ) \nC522_=_C525( C522 C525 ) C522_=_C528( C522 C528 ) C522_=_C546( C522 C546 ) C522_=_C547( C522 C547 ) C523_=_C524( C523 C524 ) C523_=_C525( C523 C525 ) \nC524_=_C525( C524 C525 ) C524_=_C529( C524 C529 ) C524_=_C554( C524 C554 ) C524_=_C555( C524 C555 ) C524_=_C556( C524 C556 ) C524_=_C557( C524 C557 ) \nC525_=_C530( C525 C530 ) C525_=_C559( C525 C559 ) C525_=_C560( C525 C560 ) C525_=_C561( C525 C561 ) C528_=_C529( C528 C529 ) C528_=_C530( C528 C530 ) \nC528_=_C546( C528 C546 ) C528_=_C547( C528 C547 ) C529_=_C530( C529 C530 ) C529_=_C554( C529 C554 ) C529_=_C555( C529 C555 ) C529_=_C556( C529 C556 ) \nC529_=_C557( C529 C557 ) C530_=_C559( C530 C559 ) C530_=_C560( C530 C560 ) C530_=_C561( C530 C561 ) C546_=_C547( C546 C547 ) C546_=_C676( C546 C676 ) \nC546_=_C740( C546 C740 ) C547_=_C677( C547 C677 ) C547_=_C785( C547 C785 ) C547_=_C802( C547 C802 ) C554_=_C555( C554 C555 ) C554_=_C556( C554 C556 ) \nC554_=_C557( C554 C557 ) C554_=_C566( C554 C566 ) C554_=_C575( C554 C575 ) C554_=_C579( C554 C579 ) C554_=_C583( C554 C583 ) C554_=_C587( C554 C587 ) \nC554_=_C591( C554 C591 ) C555_=_C556( C555 C556 ) C555_=_C557( C555 C557 ) C555_=_C639( C555 C639 ) C556_=_C557( C556 C557 ) C556_=_C722( C556 C722 ) \nC557_=_C747( C557 C747 ) C557_=_C845( C557 C845 ) C559_=_C560( C559 C560 ) C559_=_C561( C559 C561 ) C559_=_C595( C559 C595 ) C559_=_C641( C559 C641 ) \nC560_=_C561( C560 C561 ) C560_=_C641( C560 C641 ) C560_=_C748( C560 C748 ) C561_=_C596( C561 C596 ) C561_=_C748( C561 C748 ) C561_=_C824( C561 C824 ) \nC563_=_C566( C563 C566 ) C563_=_C568( C563 C568 ) C563_=_C572( C563 C572 ) C563_=_C577( C563 C577 ) C563_=_C578( C563 C578 ) C563_=_C579( C563 C579 ) \nC563_=_C580( C563 C580 ) C566_=_C568( C566 C568 ) C566_=_C575( C566 C575 ) C566_=_C579( C566 C579 ) C566_=_C583( C566 C583 ) C566_=_C587( C566 C587 ) \nC566_=_C591( C566 C591 ) C568_=_C612( C568 C612 ) C568_=_C613( C568 C613 ) C572_=_C575( C572 C575 ) C572_=_C577( C572 C577 ) C572_=_C578( C572 C578 ) \nC572_=_C579( C572 C579 ) C572_=_C580( C572 C580 ) C575_=_C579( C575 C579 ) C575_=_C583( C575 C583 ) C575_=_C587( C575 C587 ) C575_=_C591( C575 C591 ) \nC577_=_C578( C577 C578 ) C577_=_C579( C577 C579 ) C577_=_C580( C577 C580 ) C577_=_C583( C577 C583 ) C578_=_C579( C578 C579 ) C578_=_C580( C578 C580 ) \nC578_=_C587( C578 C587 ) C578_=_C590( C578 C590 ) C579_=_C580( C579 C580 ) C579_=_C583( C579 C583 ) C579_=_C587( C579 C587 ) C579_=_C591( C579 C591 ) \nC580_=_C711( C580 C711 ) C580_=_C712( C580 C712 ) C583_=_C587( C583 C587 ) C583_=_C591( C583 C591 ) C587_=_C590( C587 C590 ) C587_=_C591( C587 C591 ) \nC590_=_C680( C590 C680 ) C590_=_C786( C590 C786 ) C591_=_C595( C591 C595 ) C591_=_C596( C591 C596 ) C595_=_C596( C595 C596 ) C595_=_C641( C595 C641 ) \nC596_=_C748( C596 C748 ) C596_=_C824( C596 C824 ) C612_=_C613( C612 C613 ) C612_=_C645( C612 C645 ) C613_=_C749( C613 C749 ) C613_=_C759( C613 C759 ) \nC613_=_C760( C613 C760 ) C613_=_C761( C613 C761 ) C613_=_C762( C613 C762 ) C619_=_C620( C619 C620 ) C619_=_C651( C619 C651 ) C619_=_C656( C619 C656 ) \nC620_=_C656( C620 C656 ) C620_=_C782( C620 C782 ) C635_=_C636( C635 C636 ) C636_=_C755( C636 C755 ) C636_=_C762( C636 C762 ) C636_=_C766( C636 C766 ) \nC639_=_C722( C639 C722 ) C639_=_C747( C639 C747 ) C641_=_C748( C641 C748 ) C645_=_C651( C645 C651 ) C645_=_C657( C645 C657 ) C645_=_C664( C645 C664 ) \nC645_=_C665( C645 C665 ) C645_=_C666( C645 C666 ) C645_=_C667( C645 C667 ) C651_=_C656( C651 C656 ) C651_=_C657( C651 C657 ) C651_=_C664( C651 C664 ) \nC651_=_C665( C651 C665 ) C651_=_C666( C651 C666 ) C651_=_C667( C651 C667 ) C656_=_C782( C656 C782 ) C657_=_C664( C657 C664 ) C657_=_C665( C657 C665 ) \nC657_=_C666( C657 C666 ) C657_=_C667( C657 C667 ) C664_=_C665( C664 C665 ) C664_=_C666( C664 C666 ) C664_=_C667( C664 C667 ) C665_=_C666( C665 C666 ) \nC665_=_C667( C665 C667 ) C665_=_C676( C665 C676 ) C665_=_C677( C665 C677 ) C666_=_C667( C666 C667 ) C666_=_C680( C666 C680 ) C667_=_C681( C667 C681 ) \nC667_=_C682( C667 C682 ) C667_=_C683( C667 C683 ) C676_=_C677( C676 C677 ) C676_=_C740( C676 C740 ) C677_=_C785( C677 C785 ) C677_=_C802( C677 C802 ) \nC680_=_C786( C680 C786 ) C681_=_C682( C681 C682 ) C681_=_C683( C681 C683 ) C681_=_C720( C681 C720 ) C681_=_C721( C681 C721 ) C682_=_C683( C682 C683 ) \nC682_=_C720( C682 C720 ) C683_=_C721( C683 C721 ) C683_=_C787( C683 C787 ) C690_=_C730( C690 C730 ) C705_=_C783( C705 C783 ) C711_=_C712( C711 C712 ) \nC711_=_C752( C711 C752 ) C711_=_C759( C711 C759 ) C711_=_C764( C711 C764 ) C711_=_C768( C711 C768 ) C712_=_C784( C712 C784 ) C720_=_C721( C720 C721 ) \nC721_=_C787( C721 C787 ) C722_=_C747( C722 C747 ) C730_=_C807( C730 C807 ) C740_=_C802( C740 C802 ) C740_=_C807( C740 C807 ) C740_=_C812( C740 C812 ) \nC740_=_C815( C740 C815 ) C740_=_C821( C740 C821 ) C740_=_C824( C740 C824 ) C747_=_C845( C747 C845 ) C748_=_C824( C748 C824 ) C749_=_C750( C749 C750 ) \nC749_=_C752( C749 C752 ) C749_=_C753( C749 C753 ) C749_=_C754( C749 C754 ) C749_=_C755( C749 C755 ) C749_=_C759( C749 C759 ) C749_=_C760( C749 C760 ) \nC749_=_C761( C749 C761 ) C749_=_C762( C749 C762 ) C750_=_C752( C750 C752 ) C750_=_C753( C750 C753 ) C750_=_C754( C750 C754 ) C750_=_C755( C750 C755 ) \nC750_=_C764( C750 C764 ) C750_=_C765( C750 C765 ) C750_=_C766( C750 C766 ) C752_=_C753( C752 C753 ) C752_=_C754( C752 C754 ) C752_=_C755( C752 C755 ) \nC752_=_C759( C752 C759 ) C752_=_C764( C752 C764 ) C752_=_C768( C752 C768 ) C753_=_C754( C753 C754 ) C753_=_C755( C753 C755 ) C753_=_C760( C753 C760 ) \nC753_=_C765( C753 C765 ) C753_=_C769( C753 C769 ) C753_=_C779( C753 C779 ) C753_=_C780( C753 C780 ) C754_=_C755( C754 C755 ) C754_=_C761( C754 C761 ) \nC754_=_C770( C754 C770 ) C755_=_C762( C755 C762 ) C755_=_C766( C755 C766 ) C759_=_C760( C759 C760 ) C759_=_C761( C759 C761 ) C759_=_C762( C759 C762 ) \nC759_=_C764( C759 C764 ) C759_=_C768( C759 C768 ) C760_=_C761( C760 C761 ) C760_=_C762( C760 C762 ) C760_=_C765( C760 C765 ) C760_=_C769( C760 C769 ) \nC760_=_C779( C760 C779 ) C760_=_C780( C760 C780 ) C761_=_C762( C761 C762 ) C761_=_C770( C761 C770 ) C762_=_C766( C762 C766 ) C764_=_C765( C764 C765 ) \nC764_=_C766( C764 C766 ) C764_=_C768( C764 C768 ) C765_=_C766( C765 C766 ) C765_=_C769( C765 C769 ) C765_=_C779( C765 C779 ) C765_=_C780( C765 C780 ) \nC768_=_C769( C768 C769 ) C768_=_C770( C768 C770 ) C769_=_C770( C769 C770 ) C769_=_C779( C769 C779 ) C769_=_C780( C769 C780 ) C779_=_C780( C779 C780 ) \nC780_=_C827( C780 C827 ) C780_=_C834( C780 C834 ) C780_=_C842( C780 C842 ) C782_=_C783( C782 C783 ) C782_=_C784( C782 C784 ) C782_=_C785( C782 C785 ) \nC782_=_C786( C782 C786 ) C782_=_C787( C782 C787 ) C783_=_C784( C783 C784 ) C783_=_C785( C783 C785 ) C783_=_C786( C783 C786 ) C783_=_C787( C783 C787 ) \nC784_=_C785( C784 C785 ) C784_=_C786( C784 C786 ) C784_=_C787( C784 C787 ) C785_=_C786( C785 C786 ) C785_=_C787( C785 C787 ) C785_=_C802( C785 C802 ) \nC786_=_C787( C786 C787 ) C802_=_C807( C802 C807 ) C802_=_C812( C802 C812 ) C802_=_C815( C802 C815 ) C802_=_C821( C802 C821 ) C802_=_C824( C802 C824 ) \nC807_=_C812( C807 C812 ) C807_=_C815( C807 C815 ) C807_=_C821( C807 C821 ) C807_=_C824( C807 C824 ) C812_=_C815( C812 C815 ) C812_=_C821( C812 C821 ) \nC812_=_C824( C812 C824 ) C815_=_C821( C815 C821 ) C815_=_C824( C815 C824 ) C821_=_C824( C821 C824 ) C826_=_C827( C826 C827 ) C826_=_C828( C826 C828 ) \nC826_=_C839( C826 C839 ) C827_=_C828( C827 C828 ) C827_=_C834( C827 C834 ) C827_=_C842( C827 C842 ) C828_=_C835( C828 C835 ) C828_=_C843( C828 C843 ) \nC832_=_C839( C832 C839 ) C832_=_C842( C832 C842 ) C832_=_C843( C832 C843 ) C832_=_C845( C832 C845 ) C834_=_C835( C834 C835 ) C834_=_C842( C834 C842 ) \nC835_=_C843( C835 C843 ) C839_=_C842( C839 C842 ) C839_=_C843( C839 C843 ) C839_=_C845( C839 C845 ) C842_=_C843( C842 C843 ) C842_=_C845( C842 C845 ) \nC843_=_C845( C843 C845 ) "];63-&gt;66[label="219: C6 C7 C8 C17 C18 \nC19 C20 C21 C26 C27 C28 \nC40 C41 C43 C45 C46 C49 \nC51 C58 C61 C64 C66 C68 \nC69 C70 C71 C72 C73 C77 \nC79 C81 C82 C83 C84 C85 \nC86 C99 C100 C112 C119 C136 \nC138 C141 C144 C146 C152 C168 \nC169 C178 C182 C190 C193 C195 \nC198 C200 C202 C203 C204 C205 \nC206 C208 C212 C213 C215 C225 \nC228 C235 C238 C243 C248 C249 \nC250 C251 C262 C276 C279 C282 \nC293 C302 C308 C309 C310 C313 \nC316 C317 C318 C319 C322 C324 \nC326 C327 C329 C330 C332 C336 \nC341 C342 C345 C347 C351 C352 \nC361 C365 C366 C368 C372</w:t>
      </w:r>
    </w:p>
    <w:p>
      <w:pPr>
        <w:pStyle w:val="PreformattedText"/>
        <w:bidi w:val="0"/>
        <w:spacing w:before="0" w:after="0"/>
        <w:jc w:val="left"/>
        <w:rPr/>
      </w:pPr>
      <w:r>
        <w:rPr/>
        <w:t xml:space="preserve"> </w:t>
      </w:r>
      <w:r>
        <w:rPr/>
        <w:t>C375 \nC376 C380 C387 C390 C394 C401 \nC403 C410 C412 C413 C418 C420 \nC424 C425 C426 C427 C428 C431 \nC434 C438 C445 C446 C447 C448 \nC449 C450 C452 C461 C462 C470 \nC507 C511 C517 C519 C520 C528 \nC529 C530 C554 C555 C556 C557 \nC559 C561 C566 C568 C575 C579 \nC580 C583 C587 C591 C595 C596 \nC612 C613 C619 C620 C635 C636 \nC639 C641 C645 C651 C657 C664 \nC665 C666 C667 C681 C690 C705 \nC711 C712 C720 C721 C722 C730 \nC747 C748 C749 C750 C752 C753 \nC754 C755 C768 C769 C770 C779 \nC780 C782 C783 C784 C785 C786 \nC787 C807 C812 C815 C821 C824 \nC826 C827 C828 C832 C834 C835 \nC839 C842 C843 C845 \n738: C6_=_C7 ,C6_=_C8 ,C6_=_C361 ,C6_=_C365 ,C6_=_C366 ,\nC7_=_C8 ,C7_=_C410 ,C7_=_C412 ,C7_=_C413 ,C8_=_C619 ,C8_=_C620 ,\nC17_=_C18 ,C17_=_C19 ,C17_=_C20 ,C17_=_C21 ,C17_=_C178 ,C18_=_C19 ,\nC18_=_C20 ,C18_=_C21 ,C18_=_C302 ,C19_=_C20 ,C19_=_C21 ,C19_=_C368 ,\nC19_=_C372 ,C20_=_C21 ,C20_=_C418 ,C20_=_C420 ,C21_=_C705 ,C26_=_C27 ,\nC26_=_C28 ,C26_=_C182 ,C27_=_C28 ,C27_=_C431 ,C27_=_C434 ,C28_=_C826 ,\nC28_=_C839 ,C40_=_C41 ,C40_=_C43 ,C40_=_C45 ,C40_=_C46 ,C40_=_C190 ,\nC40_=_C193 ,C40_=_C195 ,C41_=_C43 ,C41_=_C45 ,C41_=_C46 ,C41_=_C375 ,\nC41_=_C376 ,C43_=_C45 ,C43_=_C46 ,C43_=_C517 ,C45_=_C46 ,C45_=_C779 ,\nC46_=_C519 ,C46_=_C780 ,C46_=_C827 ,C46_=_C834 ,C46_=_C842 ,C49_=_C51 ,\nC49_=_C198 ,C49_=_C200 ,C49_=_C202 ,C49_=_C203 ,C49_=_C204 ,C49_=_C205 ,\nC51_=_C243 ,C51_=_C313 ,C58_=_C138 ,C58_=_C276 ,C58_=_C681 ,C58_=_C720 ,\nC58_=_C721 ,C61_=_C64 ,C61_=_C66 ,C61_=_C141 ,C61_=_C206 ,C61_=_C212 ,\nC61_=_C213 ,C61_=_C215 ,C64_=_C66 ,C64_=_C144 ,C64_=_C559 ,C64_=_C595 ,\nC64_=_C641 ,C66_=_C146 ,C66_=_C561 ,C66_=_C596 ,C66_=_C748 ,C66_=_C824 ,\nC68_=_C69 ,C68_=_C70 ,C68_=_C71 ,C68_=_C72 ,C68_=_C73 ,C68_=_C77 ,\nC68_=_C79 ,C68_=_C81 ,C68_=_C99 ,C68_=_C100 ,C69_=_C70 ,C69_=_C71 ,\nC69_=_C72 ,C69_=_C73 ,C69_=_C77 ,C69_=_C79 ,C69_=_C82 ,C69_=_C112 ,\nC70_=_C71 ,C70_=_C72 ,C70_=_C73 ,C70_=_C77 ,C70_=_C79 ,C70_=_C83 ,\nC70_=_C119 ,C71_=_C72 ,C71_=_C73 ,C71_=_C77 ,C71_=_C79 ,C71_=_C84 ,\nC72_=_C73 ,C72_=_C77 ,C72_=_C79 ,C72_=_C85 ,C72_=_C136 ,C72_=_C138 ,\nC73_=_C77 ,C73_=_C79 ,C73_=_C86 ,C73_=_C141 ,C73_=_C144 ,C73_=_C146 ,\nC77_=_C79 ,C77_=_C345 ,C77_=_C461 ,C77_=_C462 ,C79_=_C293 ,C79_=_C347 ,\nC79_=_C403 ,C79_=_C690 ,C79_=_C730 ,C81_=_C82 ,C81_=_C83 ,C81_=_C84 ,\nC81_=_C85 ,C81_=_C86 ,C81_=_C99 ,C81_=_C100 ,C82_=_C83 ,C82_=_C84 ,\nC82_=_C85 ,C82_=_C86 ,C82_=_C112 ,C83_=_C84 ,C83_=_C85 ,C83_=_C86 ,\nC83_=_C119 ,C84_=_C85 ,C84_=_C86 ,C85_=_C86 ,C85_=_C136 ,C85_=_C138 ,\nC86_=_C141 ,C86_=_C144 ,C86_=_C146 ,C99_=_C100 ,C99_=_C308 ,C99_=_C309 ,\nC99_=_C310 ,C100_=_C424 ,C100_=_C425 ,C100_=_C426 ,C100_=_C427 ,C100_=_C428 ,\nC112_=_C235 ,C112_=_C580 ,C112_=_C711 ,C112_=_C712 ,C119_=_C262 ,C119_=_C316 ,\nC119_=_C317 ,C119_=_C318 ,C119_=_C319 ,C136_=_C138 ,C136_=_C322 ,C136_=_C324 ,\nC138_=_C276 ,C138_=_C681 ,C138_=_C720 ,C138_=_C721 ,C141_=_C144 ,C141_=_C146 ,\nC141_=_C206 ,C141_=_C212 ,C141_=_C213 ,C141_=_C215 ,C144_=_C146 ,C144_=_C559 ,\nC144_=_C595 ,C144_=_C641 ,C146_=_C561 ,C146_=_C596 ,C146_=_C748 ,C146_=_C824 ,\nC152_=_C182 ,C152_=_C190 ,C152_=_C198 ,C152_=_C206 ,C152_=_C208 ,C168_=_C169 ,\nC168_=_C365 ,C168_=_C412 ,C168_=_C619 ,C168_=_C651 ,C169_=_C366 ,C169_=_C413 ,\nC169_=_C620 ,C169_=_C782 ,C178_=_C302 ,C178_=_C372 ,C178_=_C420 ,C178_=_C705 ,\nC178_=_C783 ,C182_=_C190 ,C182_=_C198 ,C182_=_C206 ,C182_=_C208 ,C190_=_C193 ,\nC190_=_C195 ,C190_=_C198 ,C190_=_C206 ,C190_=_C208 ,C193_=_C195 ,C193_=_C375 ,\nC193_=_C511 ,C193_=_C517 ,C193_=_C519 ,C195_=_C376 ,C195_=_C753 ,C195_=_C769 ,\nC195_=_C779 ,C195_=_C780 ,C198_=_C200 ,C198_=_C202 ,C198_=_C203 ,C198_=_C204 ,\nC198_=_C205 ,C198_=_C206 ,C198_=_C208 ,C200_=_C202 ,C200_=_C203 ,C200_=_C204 ,\nC200_=_C205 ,C200_=_C238 ,C200_=_C243 ,C202_=_C203 ,C202_=_C204 ,C202_=_C205 ,\nC203_=_C204 ,C203_=_C205 ,C203_=_C313 ,C203_=_C520 ,C204_=_C205 ,C205_=_C754 ,\nC205_=_C770 ,C206_=_C208 ,C206_=_C212 ,C206_=_C213 ,C206_=_C215 ,C208_=_C279 ,\nC208_=_C326 ,C208_=_C327 ,C208_=_C329 ,C208_=_C330 ,C212_=_C213 ,C212_=_C215 ,\nC212_=_C530 ,C212_=_C559 ,C212_=_C561 ,C213_=_C215 ,C213_=_C591 ,C213_=_C595 ,\nC213_=_C596 ,C215_=_C641 ,C215_=_C748 ,C225_=_C470 ,C225_=_C568 ,C225_=_C612 ,\nC225_=_C613 ,C228_=_C235 ,C228_=_C238 ,C228_=_C248 ,C228_=_C249 ,C228_=_C250 ,\nC228_=_C251 ,C235_=_C580 ,C235_=_C711 ,C235_=_C712 ,C238_=_C243 ,C238_=_C248 ,\nC238_=_C249 ,C238_=_C250 ,C238_=_C251 ,C243_=_C313 ,C248_=_C249 ,C248_=_C250 ,\nC248_=_C251 ,C248_=_C262 ,C249_=_C250 ,C249_=_C251 ,C250_=_C251 ,C250_=_C276 ,\nC251_=_C279 ,C251_=_C282 ,C262_=_C316 ,C262_=_C317 ,C262_=_C318 ,C262_=_C319 ,\nC276_=_C681 ,C276_=_C720 ,C276_=_C721 ,C279_=_C282 ,C279_=_C326 ,C279_=_C327 ,\nC279_=_C329 ,C279_=_C330 ,C282_=_C452 ,C282_=_C507 ,C282_=_C635 ,C282_=_C636 ,\nC293_=_C347 ,C293_=_C403 ,C293_=_C690 ,C293_=_C730 ,C302_=_C372 ,C302_=_C420 ,\nC302_=_C705 ,C302_=_C783 ,C308_=_C309 ,C308_=_C310 ,C308_=_C425 ,C308_=_C575 ,\nC309_=_C310 ,C309_=_C426 ,C309_=_C657 ,C310_=_C427 ,C310_=_C750 ,C313_=_C520 ,\nC316_=_C317 ,C316_=_C318 ,C316_=_C319 ,C317_=_C318 ,C317_=_C319 ,C318_=_C319 ,\nC318_=_C583 ,C319_=_C832 ,C319_=_C839 ,C319_=_C842 ,C319_=_C843 ,C319_=_C845 ,\nC322_=_C324 ,C322_=_C667 ,C322_=_C681 ,C324_=_C721 ,C324_=_C787 ,C326_=_C327 ,\nC326_=_C329 ,C326_=_C330 ,C326_=_C401 ,C326_=_C410 ,C326_=_C418 ,C326_=_C424 ,\nC326_=_C431 ,C326_=_C438 ,C326_=_C445 ,C326_=_C452 ,C327_=_C329 ,C327_=_C330 ,\nC327_=_C507 ,C329_=_C330 ,C329_=_C635 ,C330_=_C636 ,C330_=_C755 ,C332_=_C336 ,\nC332_=_C390 ,C332_=_C529 ,C332_=_C554 ,C332_=_C555 ,C332_=_C556 ,C332_=_C557 ,\nC336_=_C394 ,C336_=_C639 ,C336_=_C722 ,C336_=_C747 ,C341_=_C342 ,C341_=_C345 ,\nC341_=_C347 ,C341_=_C351 ,C341_=_C361 ,C341_=_C368 ,C341_=_C380 ,C342_=_C345 ,\nC342_=_C347 ,C342_=_C352 ,C342_=_C387 ,C345_=_C347 ,C345_=_C461 ,C345_=_C462 ,\nC347_=_C403 ,C347_=_C690 ,C347_=_C730 ,C351_=_C352 ,C351_=_C361 ,C351_=_C368 ,\nC351_=_C380 ,C352_=_C387 ,C361_=_C365 ,C361_=_C366 ,C361_=_C368 ,C361_=_C380 ,\nC365_=_C366 ,C365_=_C412 ,C365_=_C619 ,C365_=_C651 ,C366_=_C413 ,C366_=_C620 ,\nC366_=_C782 ,C368_=_C372 ,C368_=_C380 ,C372_=_C420 ,C372_=_C705 ,C372_=_C783 ,\nC375_=_C376 ,C375_=_C511 ,C375_=_C517 ,C375_=_C519 ,C376_=_C753 ,C376_=_C769 ,\nC376_=_C779 ,C376_=_C780 ,C380_=_C387 ,C380_=_C390 ,C380_=_C394 ,C387_=_C390 ,\nC387_=_C394 ,C390_=_C394 ,C390_=_C529 ,C390_=_C554 ,C390_=_C555 ,C390_=_C556 ,\nC390_=_C557 ,C394_=_C639 ,C394_=_C722 ,C394_=_C747 ,C401_=_C403 ,C401_=_C410 ,\nC401_=_C418 ,C401_=_C424 ,C401_=_C431 ,C401_=_C438 ,C401_=_C445 ,C401_=_C452 ,\nC403_=_C690 ,C403_=_C730 ,C410_=_C412 ,C410_=_C413 ,C410_=_C418 ,C410_=_C424 ,\nC410_=_C431 ,C410_=_C438 ,C410_=_C445 ,C410_=_C452 ,C412_=_C413 ,C412_=_C619 ,\nC412_=_C651 ,C413_=_C620 ,C413_=_C782 ,C418_=_C420 ,C418_=_C424 ,C418_=_C431 ,\nC418_=_C438 ,C418_=_C445 ,C418_=_C452 ,C420_=_C705 ,C420_=_C783 ,C424_=_C425 ,\nC424_=_C426 ,C424_=_C427 ,C424_=_C428 ,C424_=_C431 ,C424_=_C438 ,C424_=_C445 ,\nC424_=_C452 ,C425_=_C426 ,C425_=_C427 ,C425_=_C428 ,C425_=_C575 ,C426_=_C427 ,\nC426_=_C428 ,C426_=_C657 ,C427_=_C428 ,C427_=_C750 ,C428_=_C834 ,C428_=_C835 ,\nC431_=_C434 ,C431_=_C438 ,C431_=_C445 ,C431_=_C452 ,C438_=_C445 ,C438_=_C452 ,\nC445_=_C446 ,C445_=_C447 ,C445_=_C448 ,C445_=_C449 ,C445_=_C450 ,C445_=_C452 ,\nC446_=_C447 ,C446_=_C448 ,C446_=_C449 ,C446_=_C450 ,C447_=_C448 ,C447_=_C449 ,\nC447_=_C450 ,C447_=_C528 ,C448_=_C449 ,C448_=_C450 ,C449_=_C450 ,C449_=_C785 ,\nC450_=_C807 ,C450_=_C812 ,C450_=_C815 ,C450_=_C821 ,C450_=_C824 ,C452_=_C507 ,\nC452_=_C635 ,C452_=_C636 ,C461_=_C462 ,C461_=_C690 ,C462_=_C730 ,C462_=_C807 ,\nC470_=_C568 ,C470_=_C612 ,C470_=_C613 ,C507_=_C635 ,C507_=_C636 ,C511_=_C517 ,\nC511_=_C519 ,C511_=_C520 ,C511_=_C528 ,C511_=_C529 ,C511_=_C530 ,C517_=_C519 ,\nC519_=_C780 ,C519_=_C827 ,C519_=_C834 ,C519_=_C842 ,C520_=_C528 ,C520_=_C529 ,\nC520_=_C530 ,C528_=_C529 ,C528_=_C530 ,C529_=_C530 ,C529_=_C554 ,C529_=_C555 ,\nC529_=_C556 ,C529_=_C557 ,C530_=_C559 ,C530_=_C561 ,C554_=_C555 ,C554_=_C556 ,\nC554_=_C557 ,C554_=_C566 ,C554_=_C575 ,C554_=_C579 ,C554_=_C583 ,C554_=_C587 ,\nC554_=_C591 ,C555_=_C556 ,C555_=_C557 ,C555_=_C639 ,C556_=_C557 ,C556_=_C722 ,\nC557_=_C747 ,C557_=_C845 ,C559_=_C561 ,C559_=_C595 ,C559_=_C641 ,C561_=_C596 ,\nC561_=_C748 ,C561_=_C824 ,C566_=_C568 ,C566_=_C575 ,C566_=_C579 ,C566_=_C583 ,\nC566_=_C587 ,C566_=_C591 ,C568_=_C612 ,C568_=_C613 ,C575_=_C579 ,C575_=_C583 ,\nC575_=_C587 ,C575_=_C591 ,C579_=_C580 ,C579_=_C583 ,C579_=_C587 ,C579_=_C591 ,\nC580_=_C711 ,C580_=_C712 ,C583_=_C587 ,C583_=_C591 ,C587_=_C591 ,C591_=_C595 ,\nC591_=_C596 ,C595_=_C596 ,C595_=_C641 ,C596_=_C748 ,C596_=_C824 ,C612_=_C613 ,\nC612_=_C645 ,C613_=_C749 ,C619_=_C620 ,C619_=_C651 ,C620_=_C782 ,C635_=_C636 ,\nC636_=_C755 ,C639_=_C722 ,C639_=_C747 ,C641_=_C748 ,C645_=_C651 ,C645_=_C657 ,\nC645_=_C664 ,C645_=_C665 ,C645_=_C666 ,C645_=_C667 ,C651_=_C657 ,C651_=_C664 ,\nC651_=_C665 ,C651_=_C666 ,C651_=_C667 ,C657_=_C664 ,C657_=_C665 ,C657_=_C666 ,\nC657_=_C667 ,C664_=_C665 ,C664_=_C666 ,C664_=_C667 ,C665_=_C666 ,C665_=_C667 ,\nC666_=_C667 ,C667_=_C681 ,C681_=_C720 ,C681_=_C721 ,C690_=_C730 ,C705_=_C783 ,\nC711_=_C712 ,C711_=_C752 ,C711_=_C768 ,C712_=_C784 ,C720_=_C721 ,C721_=_C787 ,\nC722_=_C747 ,C730_=_C807 ,C747_=_C845 ,C748_=_C824 ,C749_=_C750 ,C749_=_C752 ,\nC749_=_C753 ,C749_=_C754 ,C749_=_C755 ,C750_=_C752 ,C750_=_C753 ,C750_=_C754 ,\nC750_=_C755 ,C752_=_C753 ,C752_=_C754 ,C752_=_C755 ,C752_=_C768 ,C753_=_C754 ,\nC753_=_C755 ,C753_=_C769 ,C753_=_C779 ,C753_=_C780 ,C754_=_C755 ,C754_=_C770 ,\nC768_=_C769 ,C768_=_C770 ,C769_=_C770 ,C769_=_C779 ,C769_=_C780 ,C779_=_C780 ,\nC780_=_C827 ,C780_=_C834 ,C780_=_C842 ,C782_=_C783 ,C782_=_C784 ,C782_=_C785 ,\nC782_=_C786 ,C782_=_C787 ,C783_=_C784 ,C783_=_C785 ,C783_=_C786 ,C783_=_C787 ,\nC784_=_C785 ,C784_=_C786 ,C784_=_C787 ,C785_=_C786 ,C785_=_C787 ,C786_=_C787 ,\nC807_=_C812 ,C807_=_C815 ,C807_=_C821 ,C807_=_C824 ,C812_=_C815 ,C812_=_C821 ,\nC812_=_C824 ,C815_=_C821 ,C815_=_C824 ,C821_=_C824</w:t>
      </w:r>
    </w:p>
    <w:p>
      <w:pPr>
        <w:pStyle w:val="PreformattedText"/>
        <w:bidi w:val="0"/>
        <w:spacing w:before="0" w:after="0"/>
        <w:jc w:val="left"/>
        <w:rPr/>
      </w:pPr>
      <w:r>
        <w:rPr/>
        <w:t xml:space="preserve"> </w:t>
      </w:r>
      <w:r>
        <w:rPr/>
        <w:t>,C826_=_C827 ,C826_=_C828 ,\nC826_=_C839 ,C827_=_C828 ,C827_=_C834 ,C827_=_C842 ,C828_=_C835 ,C828_=_C843 ,\nC832_=_C839 ,C832_=_C842 ,C832_=_C843 ,C832_=_C845 ,C834_=_C835 ,C834_=_C842 ,\nC835_=_C843 ,C839_=_C842 ,C839_=_C843 ,C839_=_C845 ,C842_=_C843 ,C842_=_C845 ,\nC843_=_C845 ,"];67[shape=box, label="id:67 level: 2\n91: C7 C20 C76 C100 C166 \nC176 C228 C238 C248 C249 C250 \nC251 C252 C254 C291 C300 C307 \nC344 C363 C370 C399 C401 C402 \nC403 C404 C407 C410 C411 C412 \nC413 C415 C418 C419 C420 C421 \nC424 C425 C426 C427 C428 C429 \nC430 C438 C439 C440 C441 C442 \nC443 C444 C445 C446 C447 C448 \nC449 C450 C511 C520 C528 C529 \nC530 C531 C630 C631 C632 C633 \nC645 C651 C657 C664 C665 C666 \nC667 C687 C694 C702 C708 C715 \nC716 C806 C811 C814 C818 C821 \nC822 C828 C831 C835 C838 C841 \nC843 C844 \n402: C7_=_C166( C7 C166 ) C7_=_C363( C7 C363 ) C7_=_C407( C7 C407 ) C7_=_C410( C7 C410 ) C7_=_C411( C7 C411 ) \nC7_=_C412( C7 C412 ) C7_=_C413( C7 C413 ) C20_=_C176( C20 C176 ) C20_=_C300( C20 C300 ) C20_=_C370( C20 C370 ) C20_=_C415( C20 C415 ) \nC20_=_C418( C20 C418 ) C20_=_C419( C20 C419 ) C20_=_C420( C20 C420 ) C20_=_C421( C20 C421 ) C76_=_C291( C76 C291 ) C76_=_C344( C76 C344 ) \nC76_=_C399( C76 C399 ) C76_=_C401( C76 C401 ) C76_=_C402( C76 C402 ) C76_=_C403( C76 C403 ) C76_=_C404( C76 C404 ) C100_=_C307( C100 C307 ) \nC100_=_C424( C100 C424 ) C100_=_C425( C100 C425 ) C100_=_C426( C100 C426 ) C100_=_C427( C100 C427 ) C100_=_C428( C100 C428 ) C166_=_C363( C166 C363 ) \nC166_=_C407( C166 C407 ) C166_=_C410( C166 C410 ) C166_=_C411( C166 C411 ) C166_=_C412( C166 C412 ) C166_=_C413( C166 C413 ) C176_=_C300( C176 C300 ) \nC176_=_C370( C176 C370 ) C176_=_C415( C176 C415 ) C176_=_C418( C176 C418 ) C176_=_C419( C176 C419 ) C176_=_C420( C176 C420 ) C176_=_C421( C176 C421 ) \nC228_=_C238( C228 C238 ) C228_=_C248( C228 C248 ) C228_=_C249( C228 C249 ) C228_=_C250( C228 C250 ) C228_=_C251( C228 C251 ) C228_=_C252( C228 C252 ) \nC228_=_C254( C228 C254 ) C238_=_C248( C238 C248 ) C238_=_C249( C238 C249 ) C238_=_C250( C238 C250 ) C238_=_C251( C238 C251 ) C238_=_C252( C238 C252 ) \nC238_=_C254( C238 C254 ) C248_=_C249( C248 C249 ) C248_=_C250( C248 C250 ) C248_=_C251( C248 C251 ) C248_=_C252( C248 C252 ) C248_=_C254( C248 C254 ) \nC249_=_C250( C249 C250 ) C249_=_C251( C249 C251 ) C249_=_C252( C249 C252 ) C249_=_C254( C249 C254 ) C250_=_C251( C250 C251 ) C250_=_C252( C250 C252 ) \nC250_=_C254( C250 C254 ) C251_=_C252( C251 C252 ) C251_=_C254( C251 C254 ) C252_=_C254( C252 C254 ) C252_=_C429( C252 C429 ) C252_=_C438( C252 C438 ) \nC252_=_C439( C252 C439 ) C252_=_C440( C252 C440 ) C252_=_C441( C252 C441 ) C252_=_C442( C252 C442 ) C252_=_C443( C252 C443 ) C252_=_C444( C252 C444 ) \nC254_=_C440( C254 C440 ) C254_=_C531( C254 C531 ) C254_=_C630( C254 C630 ) C254_=_C631( C254 C631 ) C254_=_C632( C254 C632 ) C254_=_C633( C254 C633 ) \nC291_=_C344( C291 C344 ) C291_=_C399( C291 C399 ) C291_=_C401( C291 C401 ) C291_=_C402( C291 C402 ) C291_=_C403( C291 C403 ) C291_=_C404( C291 C404 ) \nC300_=_C370( C300 C370 ) C300_=_C415( C300 C415 ) C300_=_C418( C300 C418 ) C300_=_C419( C300 C419 ) C300_=_C420( C300 C420 ) C300_=_C421( C300 C421 ) \nC307_=_C424( C307 C424 ) C307_=_C425( C307 C425 ) C307_=_C426( C307 C426 ) C307_=_C427( C307 C427 ) C307_=_C428( C307 C428 ) C344_=_C399( C344 C399 ) \nC344_=_C401( C344 C401 ) C344_=_C402( C344 C402 ) C344_=_C403( C344 C403 ) C344_=_C404( C344 C404 ) C363_=_C407( C363 C407 ) C363_=_C410( C363 C410 ) \nC363_=_C411( C363 C411 ) C363_=_C412( C363 C412 ) C363_=_C413( C363 C413 ) C370_=_C415( C370 C415 ) C370_=_C418( C370 C418 ) C370_=_C419( C370 C419 ) \nC370_=_C420( C370 C420 ) C370_=_C421( C370 C421 ) C399_=_C401( C399 C401 ) C399_=_C402( C399 C402 ) C399_=_C403( C399 C403 ) C399_=_C404( C399 C404 ) \nC399_=_C407( C399 C407 ) C399_=_C415( C399 C415 ) C399_=_C429( C399 C429 ) C399_=_C430( C399 C430 ) C401_=_C402( C401 C402 ) C401_=_C403( C401 C403 ) \nC401_=_C404( C401 C404 ) C401_=_C410( C401 C410 ) C401_=_C418( C401 C418 ) C401_=_C424( C401 C424 ) C401_=_C438( C401 C438 ) C401_=_C445( C401 C445 ) \nC402_=_C403( C402 C403 ) C402_=_C404( C402 C404 ) C402_=_C687( C402 C687 ) C403_=_C404( C403 C404 ) C404_=_C806( C404 C806 ) C407_=_C410( C407 C410 ) \nC407_=_C411( C407 C411 ) C407_=_C412( C407 C412 ) C407_=_C413( C407 C413 ) C407_=_C415( C407 C415 ) C407_=_C429( C407 C429 ) C407_=_C430( C407 C430 ) \nC410_=_C411( C410 C411 ) C410_=_C412( C410 C412 ) C410_=_C413( C410 C413 ) C410_=_C418( C410 C418 ) C410_=_C424( C410 C424 ) C410_=_C438( C410 C438 ) \nC410_=_C445( C410 C445 ) C411_=_C412( C411 C412 ) C411_=_C413( C411 C413 ) C412_=_C413( C412 C413 ) C412_=_C651( C412 C651 ) C415_=_C418( C415 C418 ) \nC415_=_C419( C415 C419 ) C415_=_C420( C415 C420 ) C415_=_C421( C415 C421 ) C415_=_C429( C415 C429 ) C415_=_C430( C415 C430 ) C418_=_C419( C418 C419 ) \nC418_=_C420( C418 C420 ) C418_=_C421( C418 C421 ) C418_=_C424( C418 C424 ) C418_=_C438( C418 C438 ) C418_=_C445( C418 C445 ) C419_=_C420( C419 C420 ) \nC419_=_C421( C419 C421 ) C419_=_C702( C419 C702 ) C420_=_C421( C420 C421 ) C421_=_C831( C421 C831 ) C424_=_C425( C424 C425 ) C424_=_C426( C424 C426 ) \nC424_=_C427( C424 C427 ) C424_=_C428( C424 C428 ) C424_=_C438( C424 C438 ) C424_=_C445( C424 C445 ) C425_=_C426( C425 C426 ) C425_=_C427( C425 C427 ) \nC425_=_C428( C425 C428 ) C426_=_C427( C426 C427 ) C426_=_C428( C426 C428 ) C426_=_C657( C426 C657 ) C427_=_C428( C427 C428 ) C428_=_C835( C428 C835 ) \nC429_=_C430( C429 C430 ) C429_=_C438( C429 C438 ) C429_=_C439( C429 C439 ) C429_=_C440( C429 C440 ) C429_=_C441( C429 C441 ) C429_=_C442( C429 C442 ) \nC429_=_C443( C429 C443 ) C429_=_C444( C429 C444 ) C430_=_C445( C430 C445 ) C430_=_C446( C430 C446 ) C430_=_C447( C430 C447 ) C430_=_C448( C430 C448 ) \nC430_=_C449( C430 C449 ) C430_=_C450( C430 C450 ) C438_=_C439( C438 C439 ) C438_=_C440( C438 C440 ) C438_=_C441( C438 C441 ) C438_=_C442( C438 C442 ) \nC438_=_C443( C438 C443 ) C438_=_C444( C438 C444 ) C438_=_C445( C438 C445 ) C439_=_C440( C439 C440 ) C439_=_C441( C439 C441 ) C439_=_C442( C439 C442 ) \nC439_=_C443( C439 C443 ) C439_=_C444( C439 C444 ) C439_=_C511( C439 C511 ) C439_=_C520( C439 C520 ) C439_=_C528( C439 C528 ) C439_=_C529( C439 C529 ) \nC439_=_C530( C439 C530 ) C439_=_C531( C439 C531 ) C440_=_C441( C440 C441 ) C440_=_C442( C440 C442 ) C440_=_C443( C440 C443 ) C440_=_C444( C440 C444 ) \nC440_=_C531( C440 C531 ) C440_=_C630( C440 C630 ) C440_=_C631( C440 C631 ) C440_=_C632( C440 C632 ) C440_=_C633( C440 C633 ) C441_=_C442( C441 C442 ) \nC441_=_C443( C441 C443 ) C441_=_C444( C441 C444 ) C441_=_C630( C441 C630 ) C441_=_C645( C441 C645 ) C441_=_C651( C441 C651 ) C441_=_C657( C441 C657 ) \nC441_=_C664( C441 C664 ) C441_=_C665( C441 C665 ) C441_=_C666( C441 C666 ) C441_=_C667( C441 C667 ) C442_=_C443( C442 C443 ) C442_=_C444( C442 C444 ) \nC442_=_C631( C442 C631 ) C442_=_C687( C442 C687 ) C442_=_C694( C442 C694 ) C442_=_C702( C442 C702 ) C442_=_C708( C442 C708 ) C442_=_C715( C442 C715 ) \nC442_=_C716( C442 C716 ) C443_=_C444( C443 C444 ) C443_=_C632( C443 C632 ) C443_=_C806( C443 C806 ) C443_=_C811( C443 C811 ) C443_=_C814( C443 C814 ) \nC443_=_C818( C443 C818 ) C443_=_C821( C443 C821 ) C443_=_C822( C443 C822 ) C444_=_C633( C444 C633 ) C444_=_C828( C444 C828 ) C444_=_C831( C444 C831 ) \nC444_=_C835( C444 C835 ) C444_=_C838( C444 C838 ) C444_=_C841( C444 C841 ) C444_=_C843( C444 C843 ) C444_=_C844( C444 C844 ) C445_=_C446( C445 C446 ) \nC445_=_C447( C445 C447 ) C445_=_C448( C445 C448 ) C445_=_C449( C445 C449 ) C445_=_C450( C445 C450 ) C446_=_C447( C446 C447 ) C446_=_C448( C446 C448 ) \nC446_=_C449( C446 C449 ) C446_=_C450( C446 C450 ) C447_=_C448( C447 C448 ) C447_=_C449( C447 C449 ) C447_=_C450( C447 C450 ) C447_=_C528( C447 C528 ) \nC448_=_C449( C448 C449 ) C448_=_C450( C448 C450 ) C449_=_C450( C449 C450 ) C450_=_C821( C450 C821 ) C511_=_C520( C511 C520 ) C511_=_C528( C511 C528 ) \nC511_=_C529( C511 C529 ) C511_=_C530( C511 C530 ) C511_=_C531( C511 C531 ) C520_=_C528( C520 C528 ) C520_=_C529( C520 C529 ) C520_=_C530( C520 C530 ) \nC520_=_C531( C520 C531 ) C528_=_C529( C528 C529 ) C528_=_C530( C528 C530 ) C528_=_C531( C528 C531 ) C529_=_C530( C529 C530 ) C529_=_C531( C529 C531 ) \nC530_=_C531( C530 C531 ) C531_=_C630( C531 C630 ) C531_=_C631( C531 C631 ) C531_=_C632( C531 C632 ) C531_=_C633( C531 C633 ) C630_=_C631( C630 C631 ) \nC630_=_C632( C630 C632 ) C630_=_C633( C630 C633 ) C630_=_C645( C630 C645 ) C630_=_C651( C630 C651 ) C630_=_C657( C630 C657 ) C630_=_C664( C630 C664 ) \nC630_=_C665( C630 C665 ) C630_=_C666( C630 C666 ) C630_=_C667( C630 C667 ) C631_=_C632( C631 C632 ) C631_=_C633( C631 C633 ) C631_=_C687( C631 C687 ) \nC631_=_C694( C631 C694 ) C631_=_C702( C631 C702 ) C631_=_C708( C631 C708 ) C631_=_C715( C631 C715 ) C631_=_C716( C631 C716 ) C632_=_C633( C632 C633 ) \nC632_=_C806( C632 C806 ) C632_=_C811( C632 C811 ) C632_=_C814( C632 C814 ) C632_=_C818( C632 C818 ) C632_=_C821( C632 C821 ) C632_=_C822( C632 C822 ) \nC633_=_C828( C633 C828 ) C633_=_C831( C633 C831 ) C633_=_C835( C633 C835 ) C633_=_C838( C633 C838 ) C633_=_C841( C633 C841 ) C633_=_C843( C633 C843 ) \nC633_=_C844( C633 C844 ) C645_=_C651( C645 C651 ) C645_=_C657( C645 C657 ) C645_=_C664( C645 C664 ) C645_=_C665( C645 C665 ) C645_=_C666( C645 C666 ) \nC645_=_C667( C645 C667 ) C651_=_C657( C651 C657 ) C651_=_C664( C651 C664 ) C651_=_C665( C651 C665 ) C651_=_C666( C651 C666 ) C651_=_C667( C651 C667 ) \nC657_=_C664( C657 C664 ) C657_=_C665( C657 C665 ) C657_=_C666( C657 C666 ) C657_=_C667( C657 C667 ) C664_=_C665( C664 C665 ) C664_=_C666( C664 C666 ) \nC664_=_C667( C664 C667 ) C665_=_C666( C665 C666 ) C665_=_C667( C665 C667 ) C666_=_C667( C666 C667 ) C687_=_C694( C687 C694 ) C687_=_C702( C687 C702 ) \nC687_=_C708( C687 C708 ) C687_=_C715( C687 C715 ) C687_=_C716( C687 C716 ) C694_=_C702( C694 C702 ) C694_=_C708( C694 C708 ) C694_=_C715( C694 C715 ) \nC694_=_C716( C694 C716 ) C702_=_C708( C702 C708 )</w:t>
      </w:r>
    </w:p>
    <w:p>
      <w:pPr>
        <w:pStyle w:val="PreformattedText"/>
        <w:bidi w:val="0"/>
        <w:spacing w:before="0" w:after="0"/>
        <w:jc w:val="left"/>
        <w:rPr/>
      </w:pPr>
      <w:r>
        <w:rPr/>
        <w:t xml:space="preserve"> </w:t>
      </w:r>
      <w:r>
        <w:rPr/>
        <w:t>C702_=_C715( C702 C715 ) C702_=_C716( C702 C716 ) C708_=_C715( C708 C715 ) C708_=_C716( C708 C716 ) \nC715_=_C716( C715 C716 ) C806_=_C811( C806 C811 ) C806_=_C814( C806 C814 ) C806_=_C818( C806 C818 ) C806_=_C821( C806 C821 ) C806_=_C822( C806 C822 ) \nC811_=_C814( C811 C814 ) C811_=_C818( C811 C818 ) C811_=_C821( C811 C821 ) C811_=_C822( C811 C822 ) C814_=_C818( C814 C818 ) C814_=_C821( C814 C821 ) \nC814_=_C822( C814 C822 ) C818_=_C821( C818 C821 ) C818_=_C822( C818 C822 ) C821_=_C822( C821 C822 ) C828_=_C831( C828 C831 ) C828_=_C835( C828 C835 ) \nC828_=_C838( C828 C838 ) C828_=_C841( C828 C841 ) C828_=_C843( C828 C843 ) C828_=_C844( C828 C844 ) C831_=_C835( C831 C835 ) C831_=_C838( C831 C838 ) \nC831_=_C841( C831 C841 ) C831_=_C843( C831 C843 ) C831_=_C844( C831 C844 ) C835_=_C838( C835 C838 ) C835_=_C841( C835 C841 ) C835_=_C843( C835 C843 ) \nC835_=_C844( C835 C844 ) C838_=_C841( C838 C841 ) C838_=_C843( C838 C843 ) C838_=_C844( C838 C844 ) C841_=_C843( C841 C843 ) C841_=_C844( C841 C844 ) \nC843_=_C844( C843 C844 ) "];64-&gt;67[label="85: C7 C20 C76 C100 C166 \nC176 C228 C238 C248 C249 C250 \nC251 C254 C291 C300 C307 C344 \nC363 C370 C399 C401 C402 C403 \nC404 C407 C410 C411 C412 C413 \nC415 C418 C419 C420 C421 C424 \nC425 C426 C427 C428 C429 C430 \nC438 C440 C445 C446 C447 C448 \nC449 C450 C511 C520 C528 C529 \nC530 C531 C630 C631 C632 C633 \nC645 C651 C657 C664 C665 C666 \nC667 C687 C694 C702 C708 C715 \nC716 C806 C811 C814 C818 C821 \nC822 C828 C831 C835 C838 C841 \nC843 C844 \n326: C7_=_C166 ,C7_=_C363 ,C7_=_C407 ,C7_=_C410 ,C7_=_C411 ,\nC7_=_C412 ,C7_=_C413 ,C20_=_C176 ,C20_=_C300 ,C20_=_C370 ,C20_=_C415 ,\nC20_=_C418 ,C20_=_C419 ,C20_=_C420 ,C20_=_C421 ,C76_=_C291 ,C76_=_C344 ,\nC76_=_C399 ,C76_=_C401 ,C76_=_C402 ,C76_=_C403 ,C76_=_C404 ,C100_=_C307 ,\nC100_=_C424 ,C100_=_C425 ,C100_=_C426 ,C100_=_C427 ,C100_=_C428 ,C166_=_C363 ,\nC166_=_C407 ,C166_=_C410 ,C166_=_C411 ,C166_=_C412 ,C166_=_C413 ,C176_=_C300 ,\nC176_=_C370 ,C176_=_C415 ,C176_=_C418 ,C176_=_C419 ,C176_=_C420 ,C176_=_C421 ,\nC228_=_C238 ,C228_=_C248 ,C228_=_C249 ,C228_=_C250 ,C228_=_C251 ,C228_=_C254 ,\nC238_=_C248 ,C238_=_C249 ,C238_=_C250 ,C238_=_C251 ,C238_=_C254 ,C248_=_C249 ,\nC248_=_C250 ,C248_=_C251 ,C248_=_C254 ,C249_=_C250 ,C249_=_C251 ,C249_=_C254 ,\nC250_=_C251 ,C250_=_C254 ,C251_=_C254 ,C254_=_C440 ,C254_=_C531 ,C254_=_C630 ,\nC254_=_C631 ,C254_=_C632 ,C254_=_C633 ,C291_=_C344 ,C291_=_C399 ,C291_=_C401 ,\nC291_=_C402 ,C291_=_C403 ,C291_=_C404 ,C300_=_C370 ,C300_=_C415 ,C300_=_C418 ,\nC300_=_C419 ,C300_=_C420 ,C300_=_C421 ,C307_=_C424 ,C307_=_C425 ,C307_=_C426 ,\nC307_=_C427 ,C307_=_C428 ,C344_=_C399 ,C344_=_C401 ,C344_=_C402 ,C344_=_C403 ,\nC344_=_C404 ,C363_=_C407 ,C363_=_C410 ,C363_=_C411 ,C363_=_C412 ,C363_=_C413 ,\nC370_=_C415 ,C370_=_C418 ,C370_=_C419 ,C370_=_C420 ,C370_=_C421 ,C399_=_C401 ,\nC399_=_C402 ,C399_=_C403 ,C399_=_C404 ,C399_=_C407 ,C399_=_C415 ,C399_=_C429 ,\nC399_=_C430 ,C401_=_C402 ,C401_=_C403 ,C401_=_C404 ,C401_=_C410 ,C401_=_C418 ,\nC401_=_C424 ,C401_=_C438 ,C401_=_C445 ,C402_=_C403 ,C402_=_C404 ,C402_=_C687 ,\nC403_=_C404 ,C404_=_C806 ,C407_=_C410 ,C407_=_C411 ,C407_=_C412 ,C407_=_C413 ,\nC407_=_C415 ,C407_=_C429 ,C407_=_C430 ,C410_=_C411 ,C410_=_C412 ,C410_=_C413 ,\nC410_=_C418 ,C410_=_C424 ,C410_=_C438 ,C410_=_C445 ,C411_=_C412 ,C411_=_C413 ,\nC412_=_C413 ,C412_=_C651 ,C415_=_C418 ,C415_=_C419 ,C415_=_C420 ,C415_=_C421 ,\nC415_=_C429 ,C415_=_C430 ,C418_=_C419 ,C418_=_C420 ,C418_=_C421 ,C418_=_C424 ,\nC418_=_C438 ,C418_=_C445 ,C419_=_C420 ,C419_=_C421 ,C419_=_C702 ,C420_=_C421 ,\nC421_=_C831 ,C424_=_C425 ,C424_=_C426 ,C424_=_C427 ,C424_=_C428 ,C424_=_C438 ,\nC424_=_C445 ,C425_=_C426 ,C425_=_C427 ,C425_=_C428 ,C426_=_C427 ,C426_=_C428 ,\nC426_=_C657 ,C427_=_C428 ,C428_=_C835 ,C429_=_C430 ,C429_=_C438 ,C429_=_C440 ,\nC430_=_C445 ,C430_=_C446 ,C430_=_C447 ,C430_=_C448 ,C430_=_C449 ,C430_=_C450 ,\nC438_=_C440 ,C438_=_C445 ,C440_=_C531 ,C440_=_C630 ,C440_=_C631 ,C440_=_C632 ,\nC440_=_C633 ,C445_=_C446 ,C445_=_C447 ,C445_=_C448 ,C445_=_C449 ,C445_=_C450 ,\nC446_=_C447 ,C446_=_C448 ,C446_=_C449 ,C446_=_C450 ,C447_=_C448 ,C447_=_C449 ,\nC447_=_C450 ,C447_=_C528 ,C448_=_C449 ,C448_=_C450 ,C449_=_C450 ,C450_=_C821 ,\nC511_=_C520 ,C511_=_C528 ,C511_=_C529 ,C511_=_C530 ,C511_=_C531 ,C520_=_C528 ,\nC520_=_C529 ,C520_=_C530 ,C520_=_C531 ,C528_=_C529 ,C528_=_C530 ,C528_=_C531 ,\nC529_=_C530 ,C529_=_C531 ,C530_=_C531 ,C531_=_C630 ,C531_=_C631 ,C531_=_C632 ,\nC531_=_C633 ,C630_=_C631 ,C630_=_C632 ,C630_=_C633 ,C630_=_C645 ,C630_=_C651 ,\nC630_=_C657 ,C630_=_C664 ,C630_=_C665 ,C630_=_C666 ,C630_=_C667 ,C631_=_C632 ,\nC631_=_C633 ,C631_=_C687 ,C631_=_C694 ,C631_=_C702 ,C631_=_C708 ,C631_=_C715 ,\nC631_=_C716 ,C632_=_C633 ,C632_=_C806 ,C632_=_C811 ,C632_=_C814 ,C632_=_C818 ,\nC632_=_C821 ,C632_=_C822 ,C633_=_C828 ,C633_=_C831 ,C633_=_C835 ,C633_=_C838 ,\nC633_=_C841 ,C633_=_C843 ,C633_=_C844 ,C645_=_C651 ,C645_=_C657 ,C645_=_C664 ,\nC645_=_C665 ,C645_=_C666 ,C645_=_C667 ,C651_=_C657 ,C651_=_C664 ,C651_=_C665 ,\nC651_=_C666 ,C651_=_C667 ,C657_=_C664 ,C657_=_C665 ,C657_=_C666 ,C657_=_C667 ,\nC664_=_C665 ,C664_=_C666 ,C664_=_C667 ,C665_=_C666 ,C665_=_C667 ,C666_=_C667 ,\nC687_=_C694 ,C687_=_C702 ,C687_=_C708 ,C687_=_C715 ,C687_=_C716 ,C694_=_C702 ,\nC694_=_C708 ,C694_=_C715 ,C694_=_C716 ,C702_=_C708 ,C702_=_C715 ,C702_=_C716 ,\nC708_=_C715 ,C708_=_C716 ,C715_=_C716 ,C806_=_C811 ,C806_=_C814 ,C806_=_C818 ,\nC806_=_C821 ,C806_=_C822 ,C811_=_C814 ,C811_=_C818 ,C811_=_C821 ,C811_=_C822 ,\nC814_=_C818 ,C814_=_C821 ,C814_=_C822 ,C818_=_C821 ,C818_=_C822 ,C821_=_C822 ,\nC828_=_C831 ,C828_=_C835 ,C828_=_C838 ,C828_=_C841 ,C828_=_C843 ,C828_=_C844 ,\nC831_=_C835 ,C831_=_C838 ,C831_=_C841 ,C831_=_C843 ,C831_=_C844 ,C835_=_C838 ,\nC835_=_C841 ,C835_=_C843 ,C835_=_C844 ,C838_=_C841 ,C838_=_C843 ,C838_=_C844 ,\nC841_=_C843 ,C841_=_C844 ,C843_=_C844 ,"];68[shape=box, label="id:68 level: 2\n119: C8 C26 C27 C28 C46 \nC64 C66 C80 C89 C144 C146 \nC149 C155 C161 C167 C170 C179 \nC180 C181 C182 C183 C197 C214 \nC216 C225 C254 C282 C328 C334 \nC354 C364 C373 C378 C392 C395 \nC399 C404 C407 C411 C415 C421 \nC429 C430 C431 C434 C440 C452 \nC462 C470 C507 C519 C531 C555 \nC557 C559 C561 C568 C592 C594 \nC595 C596 C603 C604 C605 C606 \nC612 C613 C614 C619 C620 C621 \nC622 C623 C630 C631 C632 C633 \nC635 C636 C638 C639 C640 C641 \nC691 C706 C723 C730 C747 C748 \nC751 C768 C769 C770 C780 C803 \nC805 C806 C807 C808 C809 C813 \nC814 C815 C816 C819 C820 C822 \nC824 C826 C827 C831 C832 C834 \nC838 C839 C841 C842 C844 C845 \n485: C8_=_C167( C8 C167 ) C8_=_C364( C8 C364 ) C8_=_C411( C8 C411 ) C8_=_C614( C8 C614 ) C8_=_C619( C8 C619 ) \nC8_=_C620( C8 C620 ) C26_=_C27( C26 C27 ) C26_=_C28( C26 C28 ) C26_=_C149( C26 C149 ) C26_=_C161( C26 C161 ) C26_=_C170( C26 C170 ) \nC26_=_C180( C26 C180 ) C26_=_C181( C26 C181 ) C26_=_C182( C26 C182 ) C26_=_C183( C26 C183 ) C27_=_C28( C27 C28 ) C27_=_C399( C27 C399 ) \nC27_=_C407( C27 C407 ) C27_=_C415( C27 C415 ) C27_=_C429( C27 C429 ) C27_=_C430( C27 C430 ) C27_=_C431( C27 C431 ) C27_=_C434( C27 C434 ) \nC28_=_C826( C28 C826 ) C28_=_C838( C28 C838 ) C28_=_C839( C28 C839 ) C46_=_C197( C46 C197 ) C46_=_C378( C46 C378 ) C46_=_C519( C46 C519 ) \nC46_=_C780( C46 C780 ) C46_=_C820( C46 C820 ) C46_=_C827( C46 C827 ) C46_=_C834( C46 C834 ) C46_=_C841( C46 C841 ) C46_=_C842( C46 C842 ) \nC64_=_C66( C64 C66 ) C64_=_C144( C64 C144 ) C64_=_C214( C64 C214 ) C64_=_C559( C64 C559 ) C64_=_C595( C64 C595 ) C64_=_C623( C64 C623 ) \nC64_=_C641( C64 C641 ) C66_=_C146( C66 C146 ) C66_=_C216( C66 C216 ) C66_=_C561( C66 C561 ) C66_=_C596( C66 C596 ) C66_=_C748( C66 C748 ) \nC66_=_C808( C66 C808 ) C66_=_C813( C66 C813 ) C66_=_C816( C66 C816 ) C66_=_C819( C66 C819 ) C66_=_C822( C66 C822 ) C66_=_C824( C66 C824 ) \nC80_=_C404( C80 C404 ) C80_=_C462( C80 C462 ) C80_=_C691( C80 C691 ) C80_=_C730( C80 C730 ) C80_=_C803( C80 C803 ) C80_=_C805( C80 C805 ) \nC80_=_C806( C80 C806 ) C80_=_C807( C80 C807 ) C80_=_C808( C80 C808 ) C89_=_C155( C89 C155 ) C89_=_C354( C89 C354 ) C89_=_C603( C89 C603 ) \nC89_=_C604( C89 C604 ) C89_=_C605( C89 C605 ) C89_=_C606( C89 C606 ) C144_=_C146( C144 C146 ) C144_=_C214( C144 C214 ) C144_=_C559( C144 C559 ) \nC144_=_C595( C144 C595 ) C144_=_C623( C144 C623 ) C144_=_C641( C144 C641 ) C146_=_C216( C146 C216 ) C146_=_C561( C146 C561 ) C146_=_C596( C146 C596 ) \nC146_=_C748( C146 C748 ) C146_=_C808( C146 C808 ) C146_=_C813( C146 C813 ) C146_=_C816( C146 C816 ) C146_=_C819( C146 C819 ) C146_=_C822( C146 C822 ) \nC146_=_C824( C146 C824 ) C149_=_C155( C149 C155 ) C149_=_C161( C149 C161 ) C149_=_C170( C149 C170 ) C149_=_C180( C149 C180 ) C149_=_C181( C149 C181 ) \nC149_=_C182( C149 C182 ) C149_=_C183( C149 C183 ) C155_=_C354( C155 C354 ) C155_=_C603( C155 C603 ) C155_=_C604( C155 C604 ) C155_=_C605( C155 C605 ) \nC155_=_C606( C155 C606 ) C161_=_C167( C161 C167 ) C161_=_C170( C161 C170 ) C161_=_C180( C161 C180 ) C161_=_C181( C161 C181 ) C161_=_C182( C161 C182 ) \nC161_=_C183( C161 C183 ) C167_=_C364( C167 C364 ) C167_=_C411( C167 C411 ) C167_=_C614( C167 C614 ) C167_=_C619( C167 C619 ) C167_=_C620( C167 C620 ) \nC170_=_C179( C170 C179 ) C170_=_C180( C170 C180 ) C170_=_C181( C170 C181 ) C170_=_C182( C170 C182 ) C170_=_C183( C170 C183 ) C179_=_C373( C179 C373 ) \nC179_=_C421( C179 C421 ) C179_=_C706( C179 C706 ) C179_=_C831( C179 C831 ) C179_=_C832( C179 C832 ) C180_=_C181( C180 C181 ) C180_=_C182( C180 C182 ) \nC180_=_C183( C180 C183 ) C180_=_C197( C180 C197 ) C181_=_C182( C181 C182 ) C181_=_C183( C181 C183 ) C182_=_C183( C182 C183 ) C183_=_C214( C183 C214 ) \nC183_=_C216( C183 C216 ) C197_=_C378( C197 C378 ) C197_=_C519( C197 C519 ) C197_=_C780( C197 C780 ) C197_=_C820( C197 C820 ) C197_=_C827( C197 C827 ) \nC197_=_C834( C197 C834 ) C197_=_C841( C197 C841 ) C197_=_C842( C197 C842 ) C214_=_C216( C214 C216 ) C214_=_C559( C214 C559 ) C214_=_C595( C214 C595 ) \nC214_=_C623( C214 C623 ) C214_=_C641( C214 C641 ) C216_=_C561( C216 C561 ) C216_=_C596(</w:t>
      </w:r>
    </w:p>
    <w:p>
      <w:pPr>
        <w:pStyle w:val="PreformattedText"/>
        <w:bidi w:val="0"/>
        <w:spacing w:before="0" w:after="0"/>
        <w:jc w:val="left"/>
        <w:rPr/>
      </w:pPr>
      <w:r>
        <w:rPr/>
        <w:t xml:space="preserve"> </w:t>
      </w:r>
      <w:r>
        <w:rPr/>
        <w:t>C216 C596 ) C216_=_C748( C216 C748 ) C216_=_C808( C216 C808 ) \nC216_=_C813( C216 C813 ) C216_=_C816( C216 C816 ) C216_=_C819( C216 C819 ) C216_=_C822( C216 C822 ) C216_=_C824( C216 C824 ) C225_=_C470( C225 C470 ) \nC225_=_C568( C225 C568 ) C225_=_C612( C225 C612 ) C225_=_C613( C225 C613 ) C254_=_C440( C254 C440 ) C254_=_C531( C254 C531 ) C254_=_C621( C254 C621 ) \nC254_=_C630( C254 C630 ) C254_=_C631( C254 C631 ) C254_=_C632( C254 C632 ) C254_=_C633( C254 C633 ) C282_=_C328( C282 C328 ) C282_=_C452( C282 C452 ) \nC282_=_C507( C282 C507 ) C282_=_C635( C282 C635 ) C282_=_C636( C282 C636 ) C328_=_C452( C328 C452 ) C328_=_C507( C328 C507 ) C328_=_C635( C328 C635 ) \nC328_=_C636( C328 C636 ) C334_=_C392( C334 C392 ) C334_=_C555( C334 C555 ) C334_=_C592( C334 C592 ) C334_=_C622( C334 C622 ) C334_=_C638( C334 C638 ) \nC334_=_C639( C334 C639 ) C334_=_C640( C334 C640 ) C354_=_C603( C354 C603 ) C354_=_C604( C354 C604 ) C354_=_C605( C354 C605 ) C354_=_C606( C354 C606 ) \nC364_=_C411( C364 C411 ) C364_=_C614( C364 C614 ) C364_=_C619( C364 C619 ) C364_=_C620( C364 C620 ) C373_=_C421( C373 C421 ) C373_=_C706( C373 C706 ) \nC373_=_C831( C373 C831 ) C373_=_C832( C373 C832 ) C378_=_C519( C378 C519 ) C378_=_C780( C378 C780 ) C378_=_C820( C378 C820 ) C378_=_C827( C378 C827 ) \nC378_=_C834( C378 C834 ) C378_=_C841( C378 C841 ) C378_=_C842( C378 C842 ) C392_=_C395( C392 C395 ) C392_=_C555( C392 C555 ) C392_=_C592( C392 C592 ) \nC392_=_C622( C392 C622 ) C392_=_C638( C392 C638 ) C392_=_C639( C392 C639 ) C392_=_C640( C392 C640 ) C395_=_C557( C395 C557 ) C395_=_C594( C395 C594 ) \nC395_=_C640( C395 C640 ) C395_=_C723( C395 C723 ) C395_=_C747( C395 C747 ) C395_=_C844( C395 C844 ) C395_=_C845( C395 C845 ) C399_=_C404( C399 C404 ) \nC399_=_C407( C399 C407 ) C399_=_C415( C399 C415 ) C399_=_C429( C399 C429 ) C399_=_C430( C399 C430 ) C399_=_C431( C399 C431 ) C399_=_C434( C399 C434 ) \nC404_=_C462( C404 C462 ) C404_=_C691( C404 C691 ) C404_=_C730( C404 C730 ) C404_=_C803( C404 C803 ) C404_=_C805( C404 C805 ) C404_=_C806( C404 C806 ) \nC404_=_C807( C404 C807 ) C404_=_C808( C404 C808 ) C407_=_C411( C407 C411 ) C407_=_C415( C407 C415 ) C407_=_C429( C407 C429 ) C407_=_C430( C407 C430 ) \nC407_=_C431( C407 C431 ) C407_=_C434( C407 C434 ) C411_=_C614( C411 C614 ) C411_=_C619( C411 C619 ) C411_=_C620( C411 C620 ) C415_=_C421( C415 C421 ) \nC415_=_C429( C415 C429 ) C415_=_C430( C415 C430 ) C415_=_C431( C415 C431 ) C415_=_C434( C415 C434 ) C421_=_C706( C421 C706 ) C421_=_C831( C421 C831 ) \nC421_=_C832( C421 C832 ) C429_=_C430( C429 C430 ) C429_=_C431( C429 C431 ) C429_=_C434( C429 C434 ) C429_=_C440( C429 C440 ) C430_=_C431( C430 C431 ) \nC430_=_C434( C430 C434 ) C431_=_C434( C431 C434 ) C431_=_C452( C431 C452 ) C440_=_C531( C440 C531 ) C440_=_C621( C440 C621 ) C440_=_C630( C440 C630 ) \nC440_=_C631( C440 C631 ) C440_=_C632( C440 C632 ) C440_=_C633( C440 C633 ) C452_=_C507( C452 C507 ) C452_=_C635( C452 C635 ) C452_=_C636( C452 C636 ) \nC462_=_C691( C462 C691 ) C462_=_C730( C462 C730 ) C462_=_C803( C462 C803 ) C462_=_C805( C462 C805 ) C462_=_C806( C462 C806 ) C462_=_C807( C462 C807 ) \nC462_=_C808( C462 C808 ) C470_=_C568( C470 C568 ) C470_=_C612( C470 C612 ) C470_=_C613( C470 C613 ) C507_=_C635( C507 C635 ) C507_=_C636( C507 C636 ) \nC519_=_C780( C519 C780 ) C519_=_C820( C519 C820 ) C519_=_C827( C519 C827 ) C519_=_C834( C519 C834 ) C519_=_C841( C519 C841 ) C519_=_C842( C519 C842 ) \nC531_=_C621( C531 C621 ) C531_=_C630( C531 C630 ) C531_=_C631( C531 C631 ) C531_=_C632( C531 C632 ) C531_=_C633( C531 C633 ) C555_=_C557( C555 C557 ) \nC555_=_C592( C555 C592 ) C555_=_C622( C555 C622 ) C555_=_C638( C555 C638 ) C555_=_C639( C555 C639 ) C555_=_C640( C555 C640 ) C557_=_C594( C557 C594 ) \nC557_=_C640( C557 C640 ) C557_=_C723( C557 C723 ) C557_=_C747( C557 C747 ) C557_=_C844( C557 C844 ) C557_=_C845( C557 C845 ) C559_=_C561( C559 C561 ) \nC559_=_C595( C559 C595 ) C559_=_C623( C559 C623 ) C559_=_C641( C559 C641 ) C561_=_C596( C561 C596 ) C561_=_C748( C561 C748 ) C561_=_C808( C561 C808 ) \nC561_=_C813( C561 C813 ) C561_=_C816( C561 C816 ) C561_=_C819( C561 C819 ) C561_=_C822( C561 C822 ) C561_=_C824( C561 C824 ) C568_=_C612( C568 C612 ) \nC568_=_C613( C568 C613 ) C592_=_C594( C592 C594 ) C592_=_C622( C592 C622 ) C592_=_C638( C592 C638 ) C592_=_C639( C592 C639 ) C592_=_C640( C592 C640 ) \nC594_=_C640( C594 C640 ) C594_=_C723( C594 C723 ) C594_=_C747( C594 C747 ) C594_=_C844( C594 C844 ) C594_=_C845( C594 C845 ) C595_=_C596( C595 C596 ) \nC595_=_C623( C595 C623 ) C595_=_C641( C595 C641 ) C596_=_C748( C596 C748 ) C596_=_C808( C596 C808 ) C596_=_C813( C596 C813 ) C596_=_C816( C596 C816 ) \nC596_=_C819( C596 C819 ) C596_=_C822( C596 C822 ) C596_=_C824( C596 C824 ) C603_=_C604( C603 C604 ) C603_=_C605( C603 C605 ) C603_=_C606( C603 C606 ) \nC604_=_C605( C604 C605 ) C604_=_C606( C604 C606 ) C604_=_C751( C604 C751 ) C605_=_C606( C605 C606 ) C606_=_C803( C606 C803 ) C606_=_C809( C606 C809 ) \nC606_=_C813( C606 C813 ) C612_=_C613( C612 C613 ) C614_=_C619( C614 C619 ) C614_=_C620( C614 C620 ) C614_=_C621( C614 C621 ) C614_=_C622( C614 C622 ) \nC614_=_C623( C614 C623 ) C619_=_C620( C619 C620 ) C621_=_C622( C621 C622 ) C621_=_C623( C621 C623 ) C621_=_C630( C621 C630 ) C621_=_C631( C621 C631 ) \nC621_=_C632( C621 C632 ) C621_=_C633( C621 C633 ) C622_=_C623( C622 C623 ) C622_=_C638( C622 C638 ) C622_=_C639( C622 C639 ) C622_=_C640( C622 C640 ) \nC623_=_C641( C623 C641 ) C630_=_C631( C630 C631 ) C630_=_C632( C630 C632 ) C630_=_C633( C630 C633 ) C631_=_C632( C631 C632 ) C631_=_C633( C631 C633 ) \nC632_=_C633( C632 C633 ) C632_=_C806( C632 C806 ) C632_=_C814( C632 C814 ) C632_=_C822( C632 C822 ) C633_=_C831( C633 C831 ) C633_=_C838( C633 C838 ) \nC633_=_C841( C633 C841 ) C633_=_C844( C633 C844 ) C635_=_C636( C635 C636 ) C638_=_C639( C638 C639 ) C638_=_C640( C638 C640 ) C638_=_C723( C638 C723 ) \nC639_=_C640( C639 C640 ) C639_=_C747( C639 C747 ) C640_=_C723( C640 C723 ) C640_=_C747( C640 C747 ) C640_=_C844( C640 C844 ) C640_=_C845( C640 C845 ) \nC641_=_C748( C641 C748 ) C691_=_C730( C691 C730 ) C691_=_C803( C691 C803 ) C691_=_C805( C691 C805 ) C691_=_C806( C691 C806 ) C691_=_C807( C691 C807 ) \nC691_=_C808( C691 C808 ) C706_=_C831( C706 C831 ) C706_=_C832( C706 C832 ) C723_=_C747( C723 C747 ) C723_=_C844( C723 C844 ) C723_=_C845( C723 C845 ) \nC730_=_C803( C730 C803 ) C730_=_C805( C730 C805 ) C730_=_C806( C730 C806 ) C730_=_C807( C730 C807 ) C730_=_C808( C730 C808 ) C747_=_C844( C747 C844 ) \nC747_=_C845( C747 C845 ) C748_=_C808( C748 C808 ) C748_=_C813( C748 C813 ) C748_=_C816( C748 C816 ) C748_=_C819( C748 C819 ) C748_=_C822( C748 C822 ) \nC748_=_C824( C748 C824 ) C751_=_C768( C751 C768 ) C751_=_C769( C751 C769 ) C751_=_C770( C751 C770 ) C768_=_C769( C768 C769 ) C768_=_C770( C768 C770 ) \nC769_=_C770( C769 C770 ) C769_=_C780( C769 C780 ) C780_=_C820( C780 C820 ) C780_=_C827( C780 C827 ) C780_=_C834( C780 C834 ) C780_=_C841( C780 C841 ) \nC780_=_C842( C780 C842 ) C803_=_C805( C803 C805 ) C803_=_C806( C803 C806 ) C803_=_C807( C803 C807 ) C803_=_C808( C803 C808 ) C803_=_C809( C803 C809 ) \nC803_=_C813( C803 C813 ) C805_=_C806( C805 C806 ) C805_=_C807( C805 C807 ) C805_=_C808( C805 C808 ) C805_=_C819( C805 C819 ) C805_=_C820( C805 C820 ) \nC806_=_C807( C806 C807 ) C806_=_C808( C806 C808 ) C806_=_C814( C806 C814 ) C806_=_C822( C806 C822 ) C807_=_C808( C807 C808 ) C807_=_C815( C807 C815 ) \nC807_=_C824( C807 C824 ) C808_=_C813( C808 C813 ) C808_=_C816( C808 C816 ) C808_=_C819( C808 C819 ) C808_=_C822( C808 C822 ) C808_=_C824( C808 C824 ) \nC809_=_C813( C809 C813 ) C809_=_C814( C809 C814 ) C809_=_C815( C809 C815 ) C809_=_C816( C809 C816 ) C813_=_C816( C813 C816 ) C813_=_C819( C813 C819 ) \nC813_=_C822( C813 C822 ) C813_=_C824( C813 C824 ) C814_=_C815( C814 C815 ) C814_=_C816( C814 C816 ) C814_=_C822( C814 C822 ) C815_=_C816( C815 C816 ) \nC815_=_C824( C815 C824 ) C816_=_C819( C816 C819 ) C816_=_C822( C816 C822 ) C816_=_C824( C816 C824 ) C819_=_C820( C819 C820 ) C819_=_C822( C819 C822 ) \nC819_=_C824( C819 C824 ) C820_=_C827( C820 C827 ) C820_=_C834( C820 C834 ) C820_=_C841( C820 C841 ) C820_=_C842( C820 C842 ) C822_=_C824( C822 C824 ) \nC826_=_C827( C826 C827 ) C826_=_C838( C826 C838 ) C826_=_C839( C826 C839 ) C827_=_C834( C827 C834 ) C827_=_C841( C827 C841 ) C827_=_C842( C827 C842 ) \nC831_=_C832( C831 C832 ) C831_=_C838( C831 C838 ) C831_=_C841( C831 C841 ) C831_=_C844( C831 C844 ) C832_=_C839( C832 C839 ) C832_=_C842( C832 C842 ) \nC832_=_C845( C832 C845 ) C834_=_C841( C834 C841 ) C834_=_C842( C834 C842 ) C838_=_C839( C838 C839 ) C838_=_C841( C838 C841 ) C838_=_C844( C838 C844 ) \nC839_=_C842( C839 C842 ) C839_=_C845( C839 C845 ) C841_=_C842( C841 C842 ) C841_=_C844( C841 C844 ) C842_=_C845( C842 C845 ) C844_=_C845( C844 C845 ) "];64-&gt;68[label="112: C8 C26 C27 C28 C46 \nC64 C66 C80 C89 C144 C146 \nC149 C155 C161 C167 C170 C179 \nC180 C181 C182 C183 C197 C214 \nC216 C225 C254 C282 C328 C334 \nC354 C364 C373 C378 C392 C395 \nC399 C404 C407 C411 C415 C421 \nC429 C430 C431 C434 C440 C452 \nC462 C470 C507 C519 C531 C555 \nC557 C559 C561 C568 C592 C594 \nC595 C596 C603 C604 C605 C606 \nC612 C613 C619 C620 C630 C631 \nC632 C633 C635 C636 C638 C639 \nC641 C691 C706 C723 C730 C747 \nC748 C751 C768 C769 C770 C780 \nC803 C805 C806 C807 C809 C813 \nC814 C815 C819 C820 C822 C824 \nC826 C827 C831 C832 C834 C838 \nC839 C841 C842 C844 C845 \n407: C8_=_C167 ,C8_=_C364 ,C8_=_C411 ,C8_=_C619 ,C8_=_C620 ,\nC26_=_C27 ,C26_=_C28 ,C26_=_C149 ,C26_=_C161 ,C26_=_C170 ,C26_=_C180 ,\nC26_=_C181 ,C26_=_C182 ,C26_=_C183 ,C27_=_C28 ,C27_=_C399 ,C27_=_C407 ,\nC27_=_C415 ,C27_=_C429 ,C27_=_C430 ,C27_=_C431 ,C27_=_C434 ,C28_=_C826 ,\nC28_=_C838 ,C28_=_C839 ,C46_=_C197 ,C46_=_C378 ,C46_=_C519 ,C46_=_C780 ,\nC46_=_C820 ,C46_=_C827 ,C46_=_C834 ,C46_=_C841 ,C46_=_C842 ,C64_=_C66 ,\nC64_=_C144 ,C64_=_C214 ,C64_=_C559 ,C64_=_C595 ,C64_=_C641 ,C66_=_C146 ,\nC66_=_C216 ,C66_=_C561 ,C66_=_C596 ,C66_=_C748 ,C66_=_C813 ,C66_=_C819</w:t>
      </w:r>
    </w:p>
    <w:p>
      <w:pPr>
        <w:pStyle w:val="PreformattedText"/>
        <w:bidi w:val="0"/>
        <w:spacing w:before="0" w:after="0"/>
        <w:jc w:val="left"/>
        <w:rPr/>
      </w:pPr>
      <w:r>
        <w:rPr/>
        <w:t xml:space="preserve"> </w:t>
      </w:r>
      <w:r>
        <w:rPr/>
        <w:t>,\nC66_=_C822 ,C66_=_C824 ,C80_=_C404 ,C80_=_C462 ,C80_=_C691 ,C80_=_C730 ,\nC80_=_C803 ,C80_=_C805 ,C80_=_C806 ,C80_=_C807 ,C89_=_C155 ,C89_=_C354 ,\nC89_=_C603 ,C89_=_C604 ,C89_=_C605 ,C89_=_C606 ,C144_=_C146 ,C144_=_C214 ,\nC144_=_C559 ,C144_=_C595 ,C144_=_C641 ,C146_=_C216 ,C146_=_C561 ,C146_=_C596 ,\nC146_=_C748 ,C146_=_C813 ,C146_=_C819 ,C146_=_C822 ,C146_=_C824 ,C149_=_C155 ,\nC149_=_C161 ,C149_=_C170 ,C149_=_C180 ,C149_=_C181 ,C149_=_C182 ,C149_=_C183 ,\nC155_=_C354 ,C155_=_C603 ,C155_=_C604 ,C155_=_C605 ,C155_=_C606 ,C161_=_C167 ,\nC161_=_C170 ,C161_=_C180 ,C161_=_C181 ,C161_=_C182 ,C161_=_C183 ,C167_=_C364 ,\nC167_=_C411 ,C167_=_C619 ,C167_=_C620 ,C170_=_C179 ,C170_=_C180 ,C170_=_C181 ,\nC170_=_C182 ,C170_=_C183 ,C179_=_C373 ,C179_=_C421 ,C179_=_C706 ,C179_=_C831 ,\nC179_=_C832 ,C180_=_C181 ,C180_=_C182 ,C180_=_C183 ,C180_=_C197 ,C181_=_C182 ,\nC181_=_C183 ,C182_=_C183 ,C183_=_C214 ,C183_=_C216 ,C197_=_C378 ,C197_=_C519 ,\nC197_=_C780 ,C197_=_C820 ,C197_=_C827 ,C197_=_C834 ,C197_=_C841 ,C197_=_C842 ,\nC214_=_C216 ,C214_=_C559 ,C214_=_C595 ,C214_=_C641 ,C216_=_C561 ,C216_=_C596 ,\nC216_=_C748 ,C216_=_C813 ,C216_=_C819 ,C216_=_C822 ,C216_=_C824 ,C225_=_C470 ,\nC225_=_C568 ,C225_=_C612 ,C225_=_C613 ,C254_=_C440 ,C254_=_C531 ,C254_=_C630 ,\nC254_=_C631 ,C254_=_C632 ,C254_=_C633 ,C282_=_C328 ,C282_=_C452 ,C282_=_C507 ,\nC282_=_C635 ,C282_=_C636 ,C328_=_C452 ,C328_=_C507 ,C328_=_C635 ,C328_=_C636 ,\nC334_=_C392 ,C334_=_C555 ,C334_=_C592 ,C334_=_C638 ,C334_=_C639 ,C354_=_C603 ,\nC354_=_C604 ,C354_=_C605 ,C354_=_C606 ,C364_=_C411 ,C364_=_C619 ,C364_=_C620 ,\nC373_=_C421 ,C373_=_C706 ,C373_=_C831 ,C373_=_C832 ,C378_=_C519 ,C378_=_C780 ,\nC378_=_C820 ,C378_=_C827 ,C378_=_C834 ,C378_=_C841 ,C378_=_C842 ,C392_=_C395 ,\nC392_=_C555 ,C392_=_C592 ,C392_=_C638 ,C392_=_C639 ,C395_=_C557 ,C395_=_C594 ,\nC395_=_C723 ,C395_=_C747 ,C395_=_C844 ,C395_=_C845 ,C399_=_C404 ,C399_=_C407 ,\nC399_=_C415 ,C399_=_C429 ,C399_=_C430 ,C399_=_C431 ,C399_=_C434 ,C404_=_C462 ,\nC404_=_C691 ,C404_=_C730 ,C404_=_C803 ,C404_=_C805 ,C404_=_C806 ,C404_=_C807 ,\nC407_=_C411 ,C407_=_C415 ,C407_=_C429 ,C407_=_C430 ,C407_=_C431 ,C407_=_C434 ,\nC411_=_C619 ,C411_=_C620 ,C415_=_C421 ,C415_=_C429 ,C415_=_C430 ,C415_=_C431 ,\nC415_=_C434 ,C421_=_C706 ,C421_=_C831 ,C421_=_C832 ,C429_=_C430 ,C429_=_C431 ,\nC429_=_C434 ,C429_=_C440 ,C430_=_C431 ,C430_=_C434 ,C431_=_C434 ,C431_=_C452 ,\nC440_=_C531 ,C440_=_C630 ,C440_=_C631 ,C440_=_C632 ,C440_=_C633 ,C452_=_C507 ,\nC452_=_C635 ,C452_=_C636 ,C462_=_C691 ,C462_=_C730 ,C462_=_C803 ,C462_=_C805 ,\nC462_=_C806 ,C462_=_C807 ,C470_=_C568 ,C470_=_C612 ,C470_=_C613 ,C507_=_C635 ,\nC507_=_C636 ,C519_=_C780 ,C519_=_C820 ,C519_=_C827 ,C519_=_C834 ,C519_=_C841 ,\nC519_=_C842 ,C531_=_C630 ,C531_=_C631 ,C531_=_C632 ,C531_=_C633 ,C555_=_C557 ,\nC555_=_C592 ,C555_=_C638 ,C555_=_C639 ,C557_=_C594 ,C557_=_C723 ,C557_=_C747 ,\nC557_=_C844 ,C557_=_C845 ,C559_=_C561 ,C559_=_C595 ,C559_=_C641 ,C561_=_C596 ,\nC561_=_C748 ,C561_=_C813 ,C561_=_C819 ,C561_=_C822 ,C561_=_C824 ,C568_=_C612 ,\nC568_=_C613 ,C592_=_C594 ,C592_=_C638 ,C592_=_C639 ,C594_=_C723 ,C594_=_C747 ,\nC594_=_C844 ,C594_=_C845 ,C595_=_C596 ,C595_=_C641 ,C596_=_C748 ,C596_=_C813 ,\nC596_=_C819 ,C596_=_C822 ,C596_=_C824 ,C603_=_C604 ,C603_=_C605 ,C603_=_C606 ,\nC604_=_C605 ,C604_=_C606 ,C604_=_C751 ,C605_=_C606 ,C606_=_C803 ,C606_=_C809 ,\nC606_=_C813 ,C612_=_C613 ,C619_=_C620 ,C630_=_C631 ,C630_=_C632 ,C630_=_C633 ,\nC631_=_C632 ,C631_=_C633 ,C632_=_C633 ,C632_=_C806 ,C632_=_C814 ,C632_=_C822 ,\nC633_=_C831 ,C633_=_C838 ,C633_=_C841 ,C633_=_C844 ,C635_=_C636 ,C638_=_C639 ,\nC638_=_C723 ,C639_=_C747 ,C641_=_C748 ,C691_=_C730 ,C691_=_C803 ,C691_=_C805 ,\nC691_=_C806 ,C691_=_C807 ,C706_=_C831 ,C706_=_C832 ,C723_=_C747 ,C723_=_C844 ,\nC723_=_C845 ,C730_=_C803 ,C730_=_C805 ,C730_=_C806 ,C730_=_C807 ,C747_=_C844 ,\nC747_=_C845 ,C748_=_C813 ,C748_=_C819 ,C748_=_C822 ,C748_=_C824 ,C751_=_C768 ,\nC751_=_C769 ,C751_=_C770 ,C768_=_C769 ,C768_=_C770 ,C769_=_C770 ,C769_=_C780 ,\nC780_=_C820 ,C780_=_C827 ,C780_=_C834 ,C780_=_C841 ,C780_=_C842 ,C803_=_C805 ,\nC803_=_C806 ,C803_=_C807 ,C803_=_C809 ,C803_=_C813 ,C805_=_C806 ,C805_=_C807 ,\nC805_=_C819 ,C805_=_C820 ,C806_=_C807 ,C806_=_C814 ,C806_=_C822 ,C807_=_C815 ,\nC807_=_C824 ,C809_=_C813 ,C809_=_C814 ,C809_=_C815 ,C813_=_C819 ,C813_=_C822 ,\nC813_=_C824 ,C814_=_C815 ,C814_=_C822 ,C815_=_C824 ,C819_=_C820 ,C819_=_C822 ,\nC819_=_C824 ,C820_=_C827 ,C820_=_C834 ,C820_=_C841 ,C820_=_C842 ,C822_=_C824 ,\nC826_=_C827 ,C826_=_C838 ,C826_=_C839 ,C827_=_C834 ,C827_=_C841 ,C827_=_C842 ,\nC831_=_C832 ,C831_=_C838 ,C831_=_C841 ,C831_=_C844 ,C832_=_C839 ,C832_=_C842 ,\nC832_=_C845 ,C834_=_C841 ,C834_=_C842 ,C838_=_C839 ,C838_=_C841 ,C838_=_C844 ,\nC839_=_C842 ,C839_=_C845 ,C841_=_C842 ,C841_=_C844 ,C842_=_C845 ,C844_=_C845 ,"];69[shape=box, label="id:69 level: 2\n114: C18 C21 C43 C49 C51 \nC58 C74 C99 C112 C119 C136 \nC138 C151 C163 C172 C174 C177 \nC181 C189 C194 C198 C199 C200 \nC202 C203 C204 C205 C208 C235 \nC243 C262 C276 C279 C289 C290 \nC291 C292 C293 C298 C299 C300 \nC301 C302 C306 C307 C308 C309 \nC310 C313 C315 C316 C317 C318 \nC319 C321 C322 C323 C324 C325 \nC326 C327 C328 C329 C330 C332 \nC334 C336 C343 C353 C362 C369 \nC371 C374 C380 C387 C390 C392 \nC394 C395 C419 C517 C554 C556 \nC566 C575 C579 C580 C583 C587 \nC591 C592 C594 C638 C681 C685 \nC686 C688 C689 C692 C693 C695 \nC696 C702 C705 C706 C708 C711 \nC712 C715 C716 C720 C721 C722 \nC723 \n517: C18_=_C21( C18 C21 ) C18_=_C174( C18 C174 ) C18_=_C298( C18 C298 ) C18_=_C299( C18 C299 ) C18_=_C300( C18 C300 ) \nC18_=_C301( C18 C301 ) C18_=_C302( C18 C302 ) C21_=_C177( C21 C177 ) C21_=_C301( C21 C301 ) C21_=_C371( C21 C371 ) C21_=_C419( C21 C419 ) \nC21_=_C685( C21 C685 ) C21_=_C692( C21 C692 ) C21_=_C702( C21 C702 ) C21_=_C705( C21 C705 ) C21_=_C706( C21 C706 ) C43_=_C194( C43 C194 ) \nC43_=_C517( C43 C517 ) C43_=_C693( C43 C693 ) C49_=_C51( C49 C51 ) C49_=_C151( C49 C151 ) C49_=_C163( C49 C163 ) C49_=_C172( C49 C172 ) \nC49_=_C181( C49 C181 ) C49_=_C189( C49 C189 ) C49_=_C198( C49 C198 ) C49_=_C199( C49 C199 ) C49_=_C200( C49 C200 ) C49_=_C202( C49 C202 ) \nC49_=_C203( C49 C203 ) C49_=_C204( C49 C204 ) C49_=_C205( C49 C205 ) C51_=_C243( C51 C243 ) C51_=_C313( C51 C313 ) C58_=_C138( C58 C138 ) \nC58_=_C276( C58 C276 ) C58_=_C323( C58 C323 ) C58_=_C681( C58 C681 ) C58_=_C688( C58 C688 ) C58_=_C695( C58 C695 ) C58_=_C715( C58 C715 ) \nC58_=_C720( C58 C720 ) C58_=_C721( C58 C721 ) C74_=_C289( C74 C289 ) C74_=_C290( C74 C290 ) C74_=_C291( C74 C291 ) C74_=_C292( C74 C292 ) \nC74_=_C293( C74 C293 ) C99_=_C306( C99 C306 ) C99_=_C307( C99 C307 ) C99_=_C308( C99 C308 ) C99_=_C309( C99 C309 ) C99_=_C310( C99 C310 ) \nC112_=_C235( C112 C235 ) C112_=_C580( C112 C580 ) C112_=_C686( C112 C686 ) C112_=_C708( C112 C708 ) C112_=_C711( C112 C711 ) C112_=_C712( C112 C712 ) \nC119_=_C262( C119 C262 ) C119_=_C315( C119 C315 ) C119_=_C316( C119 C316 ) C119_=_C317( C119 C317 ) C119_=_C318( C119 C318 ) C119_=_C319( C119 C319 ) \nC136_=_C138( C136 C138 ) C136_=_C321( C136 C321 ) C136_=_C322( C136 C322 ) C136_=_C323( C136 C323 ) C136_=_C324( C136 C324 ) C138_=_C276( C138 C276 ) \nC138_=_C323( C138 C323 ) C138_=_C681( C138 C681 ) C138_=_C688( C138 C688 ) C138_=_C695( C138 C695 ) C138_=_C715( C138 C715 ) C138_=_C720( C138 C720 ) \nC138_=_C721( C138 C721 ) C151_=_C163( C151 C163 ) C151_=_C172( C151 C172 ) C151_=_C181( C151 C181 ) C151_=_C189( C151 C189 ) C151_=_C198( C151 C198 ) \nC151_=_C199( C151 C199 ) C151_=_C200( C151 C200 ) C151_=_C202( C151 C202 ) C151_=_C203( C151 C203 ) C151_=_C204( C151 C204 ) C151_=_C205( C151 C205 ) \nC163_=_C172( C163 C172 ) C163_=_C181( C163 C181 ) C163_=_C189( C163 C189 ) C163_=_C198( C163 C198 ) C163_=_C199( C163 C199 ) C163_=_C200( C163 C200 ) \nC163_=_C202( C163 C202 ) C163_=_C203( C163 C203 ) C163_=_C204( C163 C204 ) C163_=_C205( C163 C205 ) C172_=_C174( C172 C174 ) C172_=_C177( C172 C177 ) \nC172_=_C181( C172 C181 ) C172_=_C189( C172 C189 ) C172_=_C198( C172 C198 ) C172_=_C199( C172 C199 ) C172_=_C200( C172 C200 ) C172_=_C202( C172 C202 ) \nC172_=_C203( C172 C203 ) C172_=_C204( C172 C204 ) C172_=_C205( C172 C205 ) C174_=_C177( C174 C177 ) C174_=_C298( C174 C298 ) C174_=_C299( C174 C299 ) \nC174_=_C300( C174 C300 ) C174_=_C301( C174 C301 ) C174_=_C302( C174 C302 ) C177_=_C301( C177 C301 ) C177_=_C371( C177 C371 ) C177_=_C419( C177 C419 ) \nC177_=_C685( C177 C685 ) C177_=_C692( C177 C692 ) C177_=_C702( C177 C702 ) C177_=_C705( C177 C705 ) C177_=_C706( C177 C706 ) C181_=_C189( C181 C189 ) \nC181_=_C198( C181 C198 ) C181_=_C199( C181 C199 ) C181_=_C200( C181 C200 ) C181_=_C202( C181 C202 ) C181_=_C203( C181 C203 ) C181_=_C204( C181 C204 ) \nC181_=_C205( C181 C205 ) C189_=_C194( C189 C194 ) C189_=_C198( C189 C198 ) C189_=_C199( C189 C199 ) C189_=_C200( C189 C200 ) C189_=_C202( C189 C202 ) \nC189_=_C203( C189 C203 ) C189_=_C204( C189 C204 ) C189_=_C205( C189 C205 ) C194_=_C517( C194 C517 ) C194_=_C693( C194 C693 ) C198_=_C199( C198 C199 ) \nC198_=_C200( C198 C200 ) C198_=_C202( C198 C202 ) C198_=_C203( C198 C203 ) C198_=_C204( C198 C204 ) C198_=_C205( C198 C205 ) C198_=_C208( C198 C208 ) \nC199_=_C200( C199 C200 ) C199_=_C202( C199 C202 ) C199_=_C203( C199 C203 ) C199_=_C204( C199 C204 ) C199_=_C205( C199 C205 ) C200_=_C202( C200 C202 ) \nC200_=_C203( C200 C203 ) C200_=_C204( C200 C204 ) C200_=_C205( C200 C205 ) C200_=_C243( C200 C243 ) C202_=_C203( C202 C203 ) C202_=_C204( C202 C204 ) \nC202_=_C205( C202 C205 ) C203_=_C204( C203 C204 ) C203_=_C205( C203 C205 ) C203_=_C313( C203 C313 ) C204_=_C205( C204 C205 ) C208_=_C279( C208 C279 ) \nC208_=_C325( C208 C325 ) C208_=_C326( C208 C326 ) C208_=_C327( C208 C327 ) C208_=_C328( C208 C328 ) C208_=_C329( C208 C329 ) C208_=_C330( C208 C330 ) \nC235_=_C580( C235 C580 ) C235_=_C686( C235 C686 ) C235_=_C708( C235 C708 ) C235_=_C711( C235 C711 ) C235_=_C712( C235 C712 ) C243_=_C313( C243 C313 ) \nC262_=_C315( C262 C315 ) C262_=_C316(</w:t>
      </w:r>
    </w:p>
    <w:p>
      <w:pPr>
        <w:pStyle w:val="PreformattedText"/>
        <w:bidi w:val="0"/>
        <w:spacing w:before="0" w:after="0"/>
        <w:jc w:val="left"/>
        <w:rPr/>
      </w:pPr>
      <w:r>
        <w:rPr/>
        <w:t xml:space="preserve"> </w:t>
      </w:r>
      <w:r>
        <w:rPr/>
        <w:t>C262 C316 ) C262_=_C317( C262 C317 ) C262_=_C318( C262 C318 ) C262_=_C319( C262 C319 ) C276_=_C323( C276 C323 ) \nC276_=_C681( C276 C681 ) C276_=_C688( C276 C688 ) C276_=_C695( C276 C695 ) C276_=_C715( C276 C715 ) C276_=_C720( C276 C720 ) C276_=_C721( C276 C721 ) \nC279_=_C325( C279 C325 ) C279_=_C326( C279 C326 ) C279_=_C327( C279 C327 ) C279_=_C328( C279 C328 ) C279_=_C329( C279 C329 ) C279_=_C330( C279 C330 ) \nC289_=_C290( C289 C290 ) C289_=_C291( C289 C291 ) C289_=_C292( C289 C292 ) C289_=_C293( C289 C293 ) C289_=_C298( C289 C298 ) C289_=_C306( C289 C306 ) \nC289_=_C315( C289 C315 ) C289_=_C321( C289 C321 ) C289_=_C325( C289 C325 ) C289_=_C332( C289 C332 ) C289_=_C334( C289 C334 ) C289_=_C336( C289 C336 ) \nC290_=_C291( C290 C291 ) C290_=_C292( C290 C292 ) C290_=_C293( C290 C293 ) C290_=_C343( C290 C343 ) C291_=_C292( C291 C292 ) C291_=_C293( C291 C293 ) \nC292_=_C293( C292 C293 ) C292_=_C685( C292 C685 ) C292_=_C686( C292 C686 ) C292_=_C688( C292 C688 ) C292_=_C689( C292 C689 ) C298_=_C299( C298 C299 ) \nC298_=_C300( C298 C300 ) C298_=_C301( C298 C301 ) C298_=_C302( C298 C302 ) C298_=_C306( C298 C306 ) C298_=_C315( C298 C315 ) C298_=_C321( C298 C321 ) \nC298_=_C325( C298 C325 ) C298_=_C332( C298 C332 ) C298_=_C334( C298 C334 ) C298_=_C336( C298 C336 ) C299_=_C300( C299 C300 ) C299_=_C301( C299 C301 ) \nC299_=_C302( C299 C302 ) C299_=_C369( C299 C369 ) C299_=_C371( C299 C371 ) C300_=_C301( C300 C301 ) C300_=_C302( C300 C302 ) C300_=_C419( C300 C419 ) \nC301_=_C302( C301 C302 ) C301_=_C371( C301 C371 ) C301_=_C419( C301 C419 ) C301_=_C685( C301 C685 ) C301_=_C692( C301 C692 ) C301_=_C702( C301 C702 ) \nC301_=_C705( C301 C705 ) C301_=_C706( C301 C706 ) C302_=_C705( C302 C705 ) C306_=_C307( C306 C307 ) C306_=_C308( C306 C308 ) C306_=_C309( C306 C309 ) \nC306_=_C310( C306 C310 ) C306_=_C315( C306 C315 ) C306_=_C321( C306 C321 ) C306_=_C325( C306 C325 ) C306_=_C332( C306 C332 ) C306_=_C334( C306 C334 ) \nC306_=_C336( C306 C336 ) C307_=_C308( C307 C308 ) C307_=_C309( C307 C309 ) C307_=_C310( C307 C310 ) C308_=_C309( C308 C309 ) C308_=_C310( C308 C310 ) \nC308_=_C575( C308 C575 ) C309_=_C310( C309 C310 ) C315_=_C316( C315 C316 ) C315_=_C317( C315 C317 ) C315_=_C318( C315 C318 ) C315_=_C319( C315 C319 ) \nC315_=_C321( C315 C321 ) C315_=_C325( C315 C325 ) C315_=_C332( C315 C332 ) C315_=_C334( C315 C334 ) C315_=_C336( C315 C336 ) C316_=_C317( C316 C317 ) \nC316_=_C318( C316 C318 ) C316_=_C319( C316 C319 ) C317_=_C318( C317 C318 ) C317_=_C319( C317 C319 ) C318_=_C319( C318 C319 ) C318_=_C583( C318 C583 ) \nC321_=_C322( C321 C322 ) C321_=_C323( C321 C323 ) C321_=_C324( C321 C324 ) C321_=_C325( C321 C325 ) C321_=_C332( C321 C332 ) C321_=_C334( C321 C334 ) \nC321_=_C336( C321 C336 ) C322_=_C323( C322 C323 ) C322_=_C324( C322 C324 ) C322_=_C681( C322 C681 ) C323_=_C324( C323 C324 ) C323_=_C681( C323 C681 ) \nC323_=_C688( C323 C688 ) C323_=_C695( C323 C695 ) C323_=_C715( C323 C715 ) C323_=_C720( C323 C720 ) C323_=_C721( C323 C721 ) C324_=_C721( C324 C721 ) \nC325_=_C326( C325 C326 ) C325_=_C327( C325 C327 ) C325_=_C328( C325 C328 ) C325_=_C329( C325 C329 ) C325_=_C330( C325 C330 ) C325_=_C332( C325 C332 ) \nC325_=_C334( C325 C334 ) C325_=_C336( C325 C336 ) C326_=_C327( C326 C327 ) C326_=_C328( C326 C328 ) C326_=_C329( C326 C329 ) C326_=_C330( C326 C330 ) \nC327_=_C328( C327 C328 ) C327_=_C329( C327 C329 ) C327_=_C330( C327 C330 ) C328_=_C329( C328 C329 ) C328_=_C330( C328 C330 ) C329_=_C330( C329 C330 ) \nC332_=_C334( C332 C334 ) C332_=_C336( C332 C336 ) C332_=_C390( C332 C390 ) C332_=_C554( C332 C554 ) C332_=_C556( C332 C556 ) C334_=_C336( C334 C336 ) \nC334_=_C392( C334 C392 ) C334_=_C592( C334 C592 ) C334_=_C638( C334 C638 ) C336_=_C394( C336 C394 ) C336_=_C722( C336 C722 ) C343_=_C353( C343 C353 ) \nC343_=_C362( C343 C362 ) C343_=_C369( C343 C369 ) C343_=_C374( C343 C374 ) C343_=_C380( C343 C380 ) C343_=_C387( C343 C387 ) C343_=_C390( C343 C390 ) \nC343_=_C392( C343 C392 ) C343_=_C394( C343 C394 ) C343_=_C395( C343 C395 ) C353_=_C362( C353 C362 ) C353_=_C369( C353 C369 ) C353_=_C374( C353 C374 ) \nC353_=_C380( C353 C380 ) C353_=_C387( C353 C387 ) C353_=_C390( C353 C390 ) C353_=_C392( C353 C392 ) C353_=_C394( C353 C394 ) C353_=_C395( C353 C395 ) \nC362_=_C369( C362 C369 ) C362_=_C374( C362 C374 ) C362_=_C380( C362 C380 ) C362_=_C387( C362 C387 ) C362_=_C390( C362 C390 ) C362_=_C392( C362 C392 ) \nC362_=_C394( C362 C394 ) C362_=_C395( C362 C395 ) C369_=_C371( C369 C371 ) C369_=_C374( C369 C374 ) C369_=_C380( C369 C380 ) C369_=_C387( C369 C387 ) \nC369_=_C390( C369 C390 ) C369_=_C392( C369 C392 ) C369_=_C394( C369 C394 ) C369_=_C395( C369 C395 ) C371_=_C419( C371 C419 ) C371_=_C685( C371 C685 ) \nC371_=_C692( C371 C692 ) C371_=_C702( C371 C702 ) C371_=_C705( C371 C705 ) C371_=_C706( C371 C706 ) C374_=_C380( C374 C380 ) C374_=_C387( C374 C387 ) \nC374_=_C390( C374 C390 ) C374_=_C392( C374 C392 ) C374_=_C394( C374 C394 ) C374_=_C395( C374 C395 ) C380_=_C387( C380 C387 ) C380_=_C390( C380 C390 ) \nC380_=_C392( C380 C392 ) C380_=_C394( C380 C394 ) C380_=_C395( C380 C395 ) C387_=_C390( C387 C390 ) C387_=_C392( C387 C392 ) C387_=_C394( C387 C394 ) \nC387_=_C395( C387 C395 ) C390_=_C392( C390 C392 ) C390_=_C394( C390 C394 ) C390_=_C395( C390 C395 ) C390_=_C554( C390 C554 ) C390_=_C556( C390 C556 ) \nC392_=_C394( C392 C394 ) C392_=_C395( C392 C395 ) C392_=_C592( C392 C592 ) C392_=_C638( C392 C638 ) C394_=_C395( C394 C395 ) C394_=_C722( C394 C722 ) \nC395_=_C594( C395 C594 ) C395_=_C723( C395 C723 ) C419_=_C685( C419 C685 ) C419_=_C692( C419 C692 ) C419_=_C702( C419 C702 ) C419_=_C705( C419 C705 ) \nC419_=_C706( C419 C706 ) C517_=_C693( C517 C693 ) C554_=_C556( C554 C556 ) C554_=_C566( C554 C566 ) C554_=_C575( C554 C575 ) C554_=_C579( C554 C579 ) \nC554_=_C583( C554 C583 ) C554_=_C587( C554 C587 ) C554_=_C591( C554 C591 ) C554_=_C592( C554 C592 ) C554_=_C594( C554 C594 ) C556_=_C638( C556 C638 ) \nC556_=_C689( C556 C689 ) C556_=_C696( C556 C696 ) C556_=_C716( C556 C716 ) C556_=_C722( C556 C722 ) C556_=_C723( C556 C723 ) C566_=_C575( C566 C575 ) \nC566_=_C579( C566 C579 ) C566_=_C583( C566 C583 ) C566_=_C587( C566 C587 ) C566_=_C591( C566 C591 ) C566_=_C592( C566 C592 ) C566_=_C594( C566 C594 ) \nC575_=_C579( C575 C579 ) C575_=_C583( C575 C583 ) C575_=_C587( C575 C587 ) C575_=_C591( C575 C591 ) C575_=_C592( C575 C592 ) C575_=_C594( C575 C594 ) \nC579_=_C580( C579 C580 ) C579_=_C583( C579 C583 ) C579_=_C587( C579 C587 ) C579_=_C591( C579 C591 ) C579_=_C592( C579 C592 ) C579_=_C594( C579 C594 ) \nC580_=_C686( C580 C686 ) C580_=_C708( C580 C708 ) C580_=_C711( C580 C711 ) C580_=_C712( C580 C712 ) C583_=_C587( C583 C587 ) C583_=_C591( C583 C591 ) \nC583_=_C592( C583 C592 ) C583_=_C594( C583 C594 ) C587_=_C591( C587 C591 ) C587_=_C592( C587 C592 ) C587_=_C594( C587 C594 ) C591_=_C592( C591 C592 ) \nC591_=_C594( C591 C594 ) C592_=_C594( C592 C594 ) C592_=_C638( C592 C638 ) C594_=_C723( C594 C723 ) C638_=_C689( C638 C689 ) C638_=_C696( C638 C696 ) \nC638_=_C716( C638 C716 ) C638_=_C722( C638 C722 ) C638_=_C723( C638 C723 ) C681_=_C688( C681 C688 ) C681_=_C695( C681 C695 ) C681_=_C715( C681 C715 ) \nC681_=_C720( C681 C720 ) C681_=_C721( C681 C721 ) C685_=_C686( C685 C686 ) C685_=_C688( C685 C688 ) C685_=_C689( C685 C689 ) C685_=_C692( C685 C692 ) \nC685_=_C702( C685 C702 ) C685_=_C705( C685 C705 ) C685_=_C706( C685 C706 ) C686_=_C688( C686 C688 ) C686_=_C689( C686 C689 ) C686_=_C708( C686 C708 ) \nC686_=_C711( C686 C711 ) C686_=_C712( C686 C712 ) C688_=_C689( C688 C689 ) C688_=_C695( C688 C695 ) C688_=_C715( C688 C715 ) C688_=_C720( C688 C720 ) \nC688_=_C721( C688 C721 ) C689_=_C696( C689 C696 ) C689_=_C716( C689 C716 ) C689_=_C722( C689 C722 ) C689_=_C723( C689 C723 ) C692_=_C693( C692 C693 ) \nC692_=_C695( C692 C695 ) C692_=_C696( C692 C696 ) C692_=_C702( C692 C702 ) C692_=_C705( C692 C705 ) C692_=_C706( C692 C706 ) C693_=_C695( C693 C695 ) \nC693_=_C696( C693 C696 ) C695_=_C696( C695 C696 ) C695_=_C715( C695 C715 ) C695_=_C720( C695 C720 ) C695_=_C721( C695 C721 ) C696_=_C716( C696 C716 ) \nC696_=_C722( C696 C722 ) C696_=_C723( C696 C723 ) C702_=_C705( C702 C705 ) C702_=_C706( C702 C706 ) C702_=_C708( C702 C708 ) C702_=_C715( C702 C715 ) \nC702_=_C716( C702 C716 ) C705_=_C706( C705 C706 ) C708_=_C711( C708 C711 ) C708_=_C712( C708 C712 ) C708_=_C715( C708 C715 ) C708_=_C716( C708 C716 ) \nC711_=_C712( C711 C712 ) C715_=_C716( C715 C716 ) C715_=_C720( C715 C720 ) C715_=_C721( C715 C721 ) C716_=_C722( C716 C722 ) C716_=_C723( C716 C723 ) \nC720_=_C721( C720 C721 ) C722_=_C723( C722 C723 ) "];65-&gt;69[label="106: C18 C21 C43 C49 C51 \nC58 C74 C99 C112 C119 C136 \nC138 C151 C163 C172 C174 C177 \nC181 C189 C194 C198 C199 C200 \nC202 C203 C204 C205 C208 C235 \nC243 C262 C276 C279 C290 C291 \nC292 C293 C299 C300 C302 C307 \nC308 C309 C310 C313 C316 C317 \nC318 C319 C322 C324 C326 C327 \nC328 C329 C330 C332 C334 C336 \nC343 C353 C362 C369 C371 C374 \nC380 C387 C390 C392 C394 C395 \nC419 C517 C554 C556 C566 C575 \nC579 C580 C583 C587 C591 C592 \nC594 C638 C681 C685 C686 C688 \nC689 C692 C693 C695 C696 C702 \nC705 C706 C708 C711 C712 C715 \nC716 C720 C721 C722 C723 \n425: C18_=_C21 ,C18_=_C174 ,C18_=_C299 ,C18_=_C300 ,C18_=_C302 ,\nC21_=_C177 ,C21_=_C371 ,C21_=_C419 ,C21_=_C685 ,C21_=_C692 ,C21_=_C702 ,\nC21_=_C705 ,C21_=_C706 ,C43_=_C194 ,C43_=_C517 ,C43_=_C693 ,C49_=_C51 ,\nC49_=_C151 ,C49_=_C163 ,C49_=_C172 ,C49_=_C181 ,C49_=_C189 ,C49_=_C198 ,\nC49_=_C199 ,C49_=_C200 ,C49_=_C202 ,C49_=_C203 ,C49_=_C204 ,C49_=_C205 ,\nC51_=_C243 ,C51_=_C313 ,C58_=_C138 ,C58_=_C276 ,C58_=_C681 ,C58_=_C688 ,\nC58_=_C695 ,C58_=_C715 ,C58_=_C720 ,C58_=_C721 ,C74_=_C290 ,C74_=_C291 ,\nC74_=_C292 ,C74_=_C293 ,C99_=_C307 ,C99_=_C308 ,C99_=_C309 ,C99_=_C310 ,\nC112_=_C235 ,C112_=_C580 ,C112_=_C686 ,C112_=_C708 ,C112_=_C711 ,C112_=_C712 ,\nC119_=_C262 ,C119_=_C316 ,C119_=_C317 ,C119_=_C318 ,C119_=_C319 ,C136_=_C138 ,\nC136_=_C322 ,C136_=_C324 ,C138_=_C276 ,C138_=_C681 ,C138_=_C688</w:t>
      </w:r>
    </w:p>
    <w:p>
      <w:pPr>
        <w:pStyle w:val="PreformattedText"/>
        <w:bidi w:val="0"/>
        <w:spacing w:before="0" w:after="0"/>
        <w:jc w:val="left"/>
        <w:rPr/>
      </w:pPr>
      <w:r>
        <w:rPr/>
        <w:t xml:space="preserve"> </w:t>
      </w:r>
      <w:r>
        <w:rPr/>
        <w:t>,C138_=_C695 ,\nC138_=_C715 ,C138_=_C720 ,C138_=_C721 ,C151_=_C163 ,C151_=_C172 ,C151_=_C181 ,\nC151_=_C189 ,C151_=_C198 ,C151_=_C199 ,C151_=_C200 ,C151_=_C202 ,C151_=_C203 ,\nC151_=_C204 ,C151_=_C205 ,C163_=_C172 ,C163_=_C181 ,C163_=_C189 ,C163_=_C198 ,\nC163_=_C199 ,C163_=_C200 ,C163_=_C202 ,C163_=_C203 ,C163_=_C204 ,C163_=_C205 ,\nC172_=_C174 ,C172_=_C177 ,C172_=_C181 ,C172_=_C189 ,C172_=_C198 ,C172_=_C199 ,\nC172_=_C200 ,C172_=_C202 ,C172_=_C203 ,C172_=_C204 ,C172_=_C205 ,C174_=_C177 ,\nC174_=_C299 ,C174_=_C300 ,C174_=_C302 ,C177_=_C371 ,C177_=_C419 ,C177_=_C685 ,\nC177_=_C692 ,C177_=_C702 ,C177_=_C705 ,C177_=_C706 ,C181_=_C189 ,C181_=_C198 ,\nC181_=_C199 ,C181_=_C200 ,C181_=_C202 ,C181_=_C203 ,C181_=_C204 ,C181_=_C205 ,\nC189_=_C194 ,C189_=_C198 ,C189_=_C199 ,C189_=_C200 ,C189_=_C202 ,C189_=_C203 ,\nC189_=_C204 ,C189_=_C205 ,C194_=_C517 ,C194_=_C693 ,C198_=_C199 ,C198_=_C200 ,\nC198_=_C202 ,C198_=_C203 ,C198_=_C204 ,C198_=_C205 ,C198_=_C208 ,C199_=_C200 ,\nC199_=_C202 ,C199_=_C203 ,C199_=_C204 ,C199_=_C205 ,C200_=_C202 ,C200_=_C203 ,\nC200_=_C204 ,C200_=_C205 ,C200_=_C243 ,C202_=_C203 ,C202_=_C204 ,C202_=_C205 ,\nC203_=_C204 ,C203_=_C205 ,C203_=_C313 ,C204_=_C205 ,C208_=_C279 ,C208_=_C326 ,\nC208_=_C327 ,C208_=_C328 ,C208_=_C329 ,C208_=_C330 ,C235_=_C580 ,C235_=_C686 ,\nC235_=_C708 ,C235_=_C711 ,C235_=_C712 ,C243_=_C313 ,C262_=_C316 ,C262_=_C317 ,\nC262_=_C318 ,C262_=_C319 ,C276_=_C681 ,C276_=_C688 ,C276_=_C695 ,C276_=_C715 ,\nC276_=_C720 ,C276_=_C721 ,C279_=_C326 ,C279_=_C327 ,C279_=_C328 ,C279_=_C329 ,\nC279_=_C330 ,C290_=_C291 ,C290_=_C292 ,C290_=_C293 ,C290_=_C343 ,C291_=_C292 ,\nC291_=_C293 ,C292_=_C293 ,C292_=_C685 ,C292_=_C686 ,C292_=_C688 ,C292_=_C689 ,\nC299_=_C300 ,C299_=_C302 ,C299_=_C369 ,C299_=_C371 ,C300_=_C302 ,C300_=_C419 ,\nC302_=_C705 ,C307_=_C308 ,C307_=_C309 ,C307_=_C310 ,C308_=_C309 ,C308_=_C310 ,\nC308_=_C575 ,C309_=_C310 ,C316_=_C317 ,C316_=_C318 ,C316_=_C319 ,C317_=_C318 ,\nC317_=_C319 ,C318_=_C319 ,C318_=_C583 ,C322_=_C324 ,C322_=_C681 ,C324_=_C721 ,\nC326_=_C327 ,C326_=_C328 ,C326_=_C329 ,C326_=_C330 ,C327_=_C328 ,C327_=_C329 ,\nC327_=_C330 ,C328_=_C329 ,C328_=_C330 ,C329_=_C330 ,C332_=_C334 ,C332_=_C336 ,\nC332_=_C390 ,C332_=_C554 ,C332_=_C556 ,C334_=_C336 ,C334_=_C392 ,C334_=_C592 ,\nC334_=_C638 ,C336_=_C394 ,C336_=_C722 ,C343_=_C353 ,C343_=_C362 ,C343_=_C369 ,\nC343_=_C374 ,C343_=_C380 ,C343_=_C387 ,C343_=_C390 ,C343_=_C392 ,C343_=_C394 ,\nC343_=_C395 ,C353_=_C362 ,C353_=_C369 ,C353_=_C374 ,C353_=_C380 ,C353_=_C387 ,\nC353_=_C390 ,C353_=_C392 ,C353_=_C394 ,C353_=_C395 ,C362_=_C369 ,C362_=_C374 ,\nC362_=_C380 ,C362_=_C387 ,C362_=_C390 ,C362_=_C392 ,C362_=_C394 ,C362_=_C395 ,\nC369_=_C371 ,C369_=_C374 ,C369_=_C380 ,C369_=_C387 ,C369_=_C390 ,C369_=_C392 ,\nC369_=_C394 ,C369_=_C395 ,C371_=_C419 ,C371_=_C685 ,C371_=_C692 ,C371_=_C702 ,\nC371_=_C705 ,C371_=_C706 ,C374_=_C380 ,C374_=_C387 ,C374_=_C390 ,C374_=_C392 ,\nC374_=_C394 ,C374_=_C395 ,C380_=_C387 ,C380_=_C390 ,C380_=_C392 ,C380_=_C394 ,\nC380_=_C395 ,C387_=_C390 ,C387_=_C392 ,C387_=_C394 ,C387_=_C395 ,C390_=_C392 ,\nC390_=_C394 ,C390_=_C395 ,C390_=_C554 ,C390_=_C556 ,C392_=_C394 ,C392_=_C395 ,\nC392_=_C592 ,C392_=_C638 ,C394_=_C395 ,C394_=_C722 ,C395_=_C594 ,C395_=_C723 ,\nC419_=_C685 ,C419_=_C692 ,C419_=_C702 ,C419_=_C705 ,C419_=_C706 ,C517_=_C693 ,\nC554_=_C556 ,C554_=_C566 ,C554_=_C575 ,C554_=_C579 ,C554_=_C583 ,C554_=_C587 ,\nC554_=_C591 ,C554_=_C592 ,C554_=_C594 ,C556_=_C638 ,C556_=_C689 ,C556_=_C696 ,\nC556_=_C716 ,C556_=_C722 ,C556_=_C723 ,C566_=_C575 ,C566_=_C579 ,C566_=_C583 ,\nC566_=_C587 ,C566_=_C591 ,C566_=_C592 ,C566_=_C594 ,C575_=_C579 ,C575_=_C583 ,\nC575_=_C587 ,C575_=_C591 ,C575_=_C592 ,C575_=_C594 ,C579_=_C580 ,C579_=_C583 ,\nC579_=_C587 ,C579_=_C591 ,C579_=_C592 ,C579_=_C594 ,C580_=_C686 ,C580_=_C708 ,\nC580_=_C711 ,C580_=_C712 ,C583_=_C587 ,C583_=_C591 ,C583_=_C592 ,C583_=_C594 ,\nC587_=_C591 ,C587_=_C592 ,C587_=_C594 ,C591_=_C592 ,C591_=_C594 ,C592_=_C594 ,\nC592_=_C638 ,C594_=_C723 ,C638_=_C689 ,C638_=_C696 ,C638_=_C716 ,C638_=_C722 ,\nC638_=_C723 ,C681_=_C688 ,C681_=_C695 ,C681_=_C715 ,C681_=_C720 ,C681_=_C721 ,\nC685_=_C686 ,C685_=_C688 ,C685_=_C689 ,C685_=_C692 ,C685_=_C702 ,C685_=_C705 ,\nC685_=_C706 ,C686_=_C688 ,C686_=_C689 ,C686_=_C708 ,C686_=_C711 ,C686_=_C712 ,\nC688_=_C689 ,C688_=_C695 ,C688_=_C715 ,C688_=_C720 ,C688_=_C721 ,C689_=_C696 ,\nC689_=_C716 ,C689_=_C722 ,C689_=_C723 ,C692_=_C693 ,C692_=_C695 ,C692_=_C696 ,\nC692_=_C702 ,C692_=_C705 ,C692_=_C706 ,C693_=_C695 ,C693_=_C696 ,C695_=_C696 ,\nC695_=_C715 ,C695_=_C720 ,C695_=_C721 ,C696_=_C716 ,C696_=_C722 ,C696_=_C723 ,\nC702_=_C705 ,C702_=_C706 ,C702_=_C708 ,C702_=_C715 ,C702_=_C716 ,C705_=_C706 ,\nC708_=_C711 ,C708_=_C712 ,C708_=_C715 ,C708_=_C716 ,C711_=_C712 ,C715_=_C716 ,\nC715_=_C720 ,C715_=_C721 ,C716_=_C722 ,C716_=_C723 ,C720_=_C721 ,C722_=_C723 ,"];70[shape=box, label="id:70 level: 2\n139: C6 C17 C19 C40 C41 \nC45 C61 C68 C69 C70 C71 \nC72 C73 C74 C76 C77 C79 \nC80 C81 C82 C83 C84 C85 \nC86 C89 C141 C147 C148 C149 \nC150 C151 C152 C153 C155 C161 \nC163 C166 C167 C168 C169 C170 \nC172 C174 C176 C177 C178 C179 \nC180 C183 C189 C190 C193 C194 \nC195 C197 C199 C206 C212 C213 \nC214 C215 C216 C290 C292 C299 \nC338 C339 C340 C341 C342 C343 \nC344 C345 C347 C348 C349 C350 \nC351 C352 C353 C354 C361 C362 \nC363 C364 C365 C366 C368 C369 \nC370 C371 C372 C373 C374 C375 \nC376 C378 C402 C461 C603 C604 \nC605 C606 C685 C686 C687 C688 \nC689 C690 C691 C692 C693 C694 \nC695 C696 C749 C750 C751 C752 \nC753 C754 C755 C779 C782 C783 \nC784 C785 C786 C787 C803 C805 \nC809 C810 C811 C812 C813 C818 \nC819 C820 \n698: C6_=_C338( C6 C338 ) C6_=_C348( C6 C348 ) C6_=_C361( C6 C361 ) C6_=_C362( C6 C362 ) C6_=_C363( C6 C363 ) \nC6_=_C364( C6 C364 ) C6_=_C365( C6 C365 ) C6_=_C366( C6 C366 ) C17_=_C19( C17 C19 ) C17_=_C148( C17 C148 ) C17_=_C170( C17 C170 ) \nC17_=_C172( C17 C172 ) C17_=_C174( C17 C174 ) C17_=_C176( C17 C176 ) C17_=_C177( C17 C177 ) C17_=_C178( C17 C178 ) C17_=_C179( C17 C179 ) \nC19_=_C299( C19 C299 ) C19_=_C339( C19 C339 ) C19_=_C349( C19 C349 ) C19_=_C368( C19 C368 ) C19_=_C369( C19 C369 ) C19_=_C370( C19 C370 ) \nC19_=_C371( C19 C371 ) C19_=_C372( C19 C372 ) C19_=_C373( C19 C373 ) C40_=_C41( C40 C41 ) C40_=_C45( C40 C45 ) C40_=_C150( C40 C150 ) \nC40_=_C180( C40 C180 ) C40_=_C189( C40 C189 ) C40_=_C190( C40 C190 ) C40_=_C193( C40 C193 ) C40_=_C194( C40 C194 ) C40_=_C195( C40 C195 ) \nC40_=_C197( C40 C197 ) C41_=_C45( C41 C45 ) C41_=_C340( C41 C340 ) C41_=_C350( C41 C350 ) C41_=_C374( C41 C374 ) C41_=_C375( C41 C375 ) \nC41_=_C376( C41 C376 ) C41_=_C378( C41 C378 ) C45_=_C779( C45 C779 ) C45_=_C805( C45 C805 ) C45_=_C810( C45 C810 ) C45_=_C818( C45 C818 ) \nC45_=_C819( C45 C819 ) C45_=_C820( C45 C820 ) C61_=_C141( C61 C141 ) C61_=_C153( C61 C153 ) C61_=_C183( C61 C183 ) C61_=_C199( C61 C199 ) \nC61_=_C206( C61 C206 ) C61_=_C212( C61 C212 ) C61_=_C213( C61 C213 ) C61_=_C214( C61 C214 ) C61_=_C215( C61 C215 ) C61_=_C216( C61 C216 ) \nC68_=_C69( C68 C69 ) C68_=_C70( C68 C70 ) C68_=_C71( C68 C71 ) C68_=_C72( C68 C72 ) C68_=_C73( C68 C73 ) C68_=_C74( C68 C74 ) \nC68_=_C76( C68 C76 ) C68_=_C77( C68 C77 ) C68_=_C79( C68 C79 ) C68_=_C80( C68 C80 ) C68_=_C81( C68 C81 ) C69_=_C70( C69 C70 ) \nC69_=_C71( C69 C71 ) C69_=_C72( C69 C72 ) C69_=_C73( C69 C73 ) C69_=_C74( C69 C74 ) C69_=_C76( C69 C76 ) C69_=_C77( C69 C77 ) \nC69_=_C79( C69 C79 ) C69_=_C80( C69 C80 ) C69_=_C82( C69 C82 ) C70_=_C71( C70 C71 ) C70_=_C72( C70 C72 ) C70_=_C73( C70 C73 ) \nC70_=_C74( C70 C74 ) C70_=_C76( C70 C76 ) C70_=_C77( C70 C77 ) C70_=_C79( C70 C79 ) C70_=_C80( C70 C80 ) C70_=_C83( C70 C83 ) \nC71_=_C72( C71 C72 ) C71_=_C73( C71 C73 ) C71_=_C74( C71 C74 ) C71_=_C76( C71 C76 ) C71_=_C77( C71 C77 ) C71_=_C79( C71 C79 ) \nC71_=_C80( C71 C80 ) C71_=_C84( C71 C84 ) C72_=_C73( C72 C73 ) C72_=_C74( C72 C74 ) C72_=_C76( C72 C76 ) C72_=_C77( C72 C77 ) \nC72_=_C79( C72 C79 ) C72_=_C80( C72 C80 ) C72_=_C85( C72 C85 ) C73_=_C74( C73 C74 ) C73_=_C76( C73 C76 ) C73_=_C77( C73 C77 ) \nC73_=_C79( C73 C79 ) C73_=_C80( C73 C80 ) C73_=_C86( C73 C86 ) C73_=_C141( C73 C141 ) C74_=_C76( C74 C76 ) C74_=_C77( C74 C77 ) \nC74_=_C79( C74 C79 ) C74_=_C80( C74 C80 ) C74_=_C290( C74 C290 ) C74_=_C292( C74 C292 ) C76_=_C77( C76 C77 ) C76_=_C79( C76 C79 ) \nC76_=_C80( C76 C80 ) C76_=_C344( C76 C344 ) C76_=_C402( C76 C402 ) C77_=_C79( C77 C79 ) C77_=_C80( C77 C80 ) C77_=_C345( C77 C345 ) \nC77_=_C461( C77 C461 ) C79_=_C80( C79 C80 ) C79_=_C347( C79 C347 ) C79_=_C690( C79 C690 ) C80_=_C691( C80 C691 ) C80_=_C803( C80 C803 ) \nC80_=_C805( C80 C805 ) C81_=_C82( C81 C82 ) C81_=_C83( C81 C83 ) C81_=_C84( C81 C84 ) C81_=_C85( C81 C85 ) C81_=_C86( C81 C86 ) \nC81_=_C89( C81 C89 ) C82_=_C83( C82 C83 ) C82_=_C84( C82 C84 ) C82_=_C85( C82 C85 ) C82_=_C86( C82 C86 ) C82_=_C89( C82 C89 ) \nC83_=_C84( C83 C84 ) C83_=_C85( C83 C85 ) C83_=_C86( C83 C86 ) C83_=_C89( C83 C89 ) C84_=_C85( C84 C85 ) C84_=_C86( C84 C86 ) \nC84_=_C89( C84 C89 ) C85_=_C86( C85 C86 ) C85_=_C89( C85 C89 ) C86_=_C89( C86 C89 ) C86_=_C141( C86 C141 ) C89_=_C155( C89 C155 ) \nC89_=_C354( C89 C354 ) C89_=_C603( C89 C603 ) C89_=_C604( C89 C604 ) C89_=_C605( C89 C605 ) C89_=_C606( C89 C606 ) C141_=_C153( C141 C153 ) \nC141_=_C183( C141 C183 ) C141_=_C199( C141 C199 ) C141_=_C206( C141 C206 ) C141_=_C212( C141 C212 ) C141_=_C213( C141 C213 ) C141_=_C214( C141 C214 ) \nC141_=_C215( C141 C215 ) C141_=_C216( C141 C216 ) C147_=_C148( C147 C148 ) C147_=_C149( C147 C149 ) C147_=_C150( C147 C150 ) C147_=_C151( C147 C151 ) \nC147_=_C152( C147 C152 ) C147_=_C153( C147 C153 ) C147_=_C155( C147 C155 ) C147_=_C161( C147 C161 ) C147_=_C163( C147 C163 ) C147_=_C166( C147 C166 ) \nC147_=_C167( C147 C167 ) C147_=_C168( C147 C168 ) C147_=_C169( C147 C169 ) C148_=_C149( C148 C149 ) C148_=_C150( C148 C150 ) C148_=_C151( C148 C151 ) \nC148_=_C152( C148 C152 ) C148_=_C153( C148 C153 ) C148_=_C155( C148 C155 ) C148_=_C170( C148 C170 ) C148_=_C172( C148 C172 ) C148_=_C174( C148</w:t>
      </w:r>
    </w:p>
    <w:p>
      <w:pPr>
        <w:pStyle w:val="PreformattedText"/>
        <w:bidi w:val="0"/>
        <w:spacing w:before="0" w:after="0"/>
        <w:jc w:val="left"/>
        <w:rPr/>
      </w:pPr>
      <w:r>
        <w:rPr/>
        <w:t xml:space="preserve"> </w:t>
      </w:r>
      <w:r>
        <w:rPr/>
        <w:t>C174 ) \nC148_=_C176( C148 C176 ) C148_=_C177( C148 C177 ) C148_=_C178( C148 C178 ) C148_=_C179( C148 C179 ) C149_=_C150( C149 C150 ) C149_=_C151( C149 C151 ) \nC149_=_C152( C149 C152 ) C149_=_C153( C149 C153 ) C149_=_C155( C149 C155 ) C149_=_C161( C149 C161 ) C149_=_C170( C149 C170 ) C149_=_C180( C149 C180 ) \nC149_=_C183( C149 C183 ) C150_=_C151( C150 C151 ) C150_=_C152( C150 C152 ) C150_=_C153( C150 C153 ) C150_=_C155( C150 C155 ) C150_=_C180( C150 C180 ) \nC150_=_C189( C150 C189 ) C150_=_C190( C150 C190 ) C150_=_C193( C150 C193 ) C150_=_C194( C150 C194 ) C150_=_C195( C150 C195 ) C150_=_C197( C150 C197 ) \nC151_=_C152( C151 C152 ) C151_=_C153( C151 C153 ) C151_=_C155( C151 C155 ) C151_=_C163( C151 C163 ) C151_=_C172( C151 C172 ) C151_=_C189( C151 C189 ) \nC151_=_C199( C151 C199 ) C152_=_C153( C152 C153 ) C152_=_C155( C152 C155 ) C152_=_C190( C152 C190 ) C152_=_C206( C152 C206 ) C153_=_C155( C153 C155 ) \nC153_=_C183( C153 C183 ) C153_=_C199( C153 C199 ) C153_=_C206( C153 C206 ) C153_=_C212( C153 C212 ) C153_=_C213( C153 C213 ) C153_=_C214( C153 C214 ) \nC153_=_C215( C153 C215 ) C153_=_C216( C153 C216 ) C155_=_C354( C155 C354 ) C155_=_C603( C155 C603 ) C155_=_C604( C155 C604 ) C155_=_C605( C155 C605 ) \nC155_=_C606( C155 C606 ) C161_=_C163( C161 C163 ) C161_=_C166( C161 C166 ) C161_=_C167( C161 C167 ) C161_=_C168( C161 C168 ) C161_=_C169( C161 C169 ) \nC161_=_C170( C161 C170 ) C161_=_C180( C161 C180 ) C161_=_C183( C161 C183 ) C163_=_C166( C163 C166 ) C163_=_C167( C163 C167 ) C163_=_C168( C163 C168 ) \nC163_=_C169( C163 C169 ) C163_=_C172( C163 C172 ) C163_=_C189( C163 C189 ) C163_=_C199( C163 C199 ) C166_=_C167( C166 C167 ) C166_=_C168( C166 C168 ) \nC166_=_C169( C166 C169 ) C166_=_C363( C166 C363 ) C167_=_C168( C167 C168 ) C167_=_C169( C167 C169 ) C167_=_C364( C167 C364 ) C168_=_C169( C168 C169 ) \nC168_=_C365( C168 C365 ) C169_=_C366( C169 C366 ) C169_=_C782( C169 C782 ) C170_=_C172( C170 C172 ) C170_=_C174( C170 C174 ) C170_=_C176( C170 C176 ) \nC170_=_C177( C170 C177 ) C170_=_C178( C170 C178 ) C170_=_C179( C170 C179 ) C170_=_C180( C170 C180 ) C170_=_C183( C170 C183 ) C172_=_C174( C172 C174 ) \nC172_=_C176( C172 C176 ) C172_=_C177( C172 C177 ) C172_=_C178( C172 C178 ) C172_=_C179( C172 C179 ) C172_=_C189( C172 C189 ) C172_=_C199( C172 C199 ) \nC174_=_C176( C174 C176 ) C174_=_C177( C174 C177 ) C174_=_C178( C174 C178 ) C174_=_C179( C174 C179 ) C174_=_C299( C174 C299 ) C176_=_C177( C176 C177 ) \nC176_=_C178( C176 C178 ) C176_=_C179( C176 C179 ) C176_=_C370( C176 C370 ) C177_=_C178( C177 C178 ) C177_=_C179( C177 C179 ) C177_=_C371( C177 C371 ) \nC177_=_C685( C177 C685 ) C177_=_C692( C177 C692 ) C178_=_C179( C178 C179 ) C178_=_C372( C178 C372 ) C178_=_C783( C178 C783 ) C179_=_C373( C179 C373 ) \nC180_=_C183( C180 C183 ) C180_=_C189( C180 C189 ) C180_=_C190( C180 C190 ) C180_=_C193( C180 C193 ) C180_=_C194( C180 C194 ) C180_=_C195( C180 C195 ) \nC180_=_C197( C180 C197 ) C183_=_C199( C183 C199 ) C183_=_C206( C183 C206 ) C183_=_C212( C183 C212 ) C183_=_C213( C183 C213 ) C183_=_C214( C183 C214 ) \nC183_=_C215( C183 C215 ) C183_=_C216( C183 C216 ) C189_=_C190( C189 C190 ) C189_=_C193( C189 C193 ) C189_=_C194( C189 C194 ) C189_=_C195( C189 C195 ) \nC189_=_C197( C189 C197 ) C189_=_C199( C189 C199 ) C190_=_C193( C190 C193 ) C190_=_C194( C190 C194 ) C190_=_C195( C190 C195 ) C190_=_C197( C190 C197 ) \nC190_=_C206( C190 C206 ) C193_=_C194( C193 C194 ) C193_=_C195( C193 C195 ) C193_=_C197( C193 C197 ) C193_=_C375( C193 C375 ) C194_=_C195( C194 C195 ) \nC194_=_C197( C194 C197 ) C194_=_C693( C194 C693 ) C195_=_C197( C195 C197 ) C195_=_C376( C195 C376 ) C195_=_C753( C195 C753 ) C195_=_C779( C195 C779 ) \nC197_=_C378( C197 C378 ) C197_=_C820( C197 C820 ) C199_=_C206( C199 C206 ) C199_=_C212( C199 C212 ) C199_=_C213( C199 C213 ) C199_=_C214( C199 C214 ) \nC199_=_C215( C199 C215 ) C199_=_C216( C199 C216 ) C206_=_C212( C206 C212 ) C206_=_C213( C206 C213 ) C206_=_C214( C206 C214 ) C206_=_C215( C206 C215 ) \nC206_=_C216( C206 C216 ) C212_=_C213( C212 C213 ) C212_=_C214( C212 C214 ) C212_=_C215( C212 C215 ) C212_=_C216( C212 C216 ) C213_=_C214( C213 C214 ) \nC213_=_C215( C213 C215 ) C213_=_C216( C213 C216 ) C214_=_C215( C214 C215 ) C214_=_C216( C214 C216 ) C215_=_C216( C215 C216 ) C216_=_C813( C216 C813 ) \nC216_=_C819( C216 C819 ) C290_=_C292( C290 C292 ) C290_=_C338( C290 C338 ) C290_=_C339( C290 C339 ) C290_=_C340( C290 C340 ) C290_=_C341( C290 C341 ) \nC290_=_C342( C290 C342 ) C290_=_C343( C290 C343 ) C290_=_C344( C290 C344 ) C290_=_C345( C290 C345 ) C290_=_C347( C290 C347 ) C292_=_C402( C292 C402 ) \nC292_=_C461( C292 C461 ) C292_=_C685( C292 C685 ) C292_=_C686( C292 C686 ) C292_=_C687( C292 C687 ) C292_=_C688( C292 C688 ) C292_=_C689( C292 C689 ) \nC292_=_C690( C292 C690 ) C292_=_C691( C292 C691 ) C299_=_C339( C299 C339 ) C299_=_C349( C299 C349 ) C299_=_C368( C299 C368 ) C299_=_C369( C299 C369 ) \nC299_=_C370( C299 C370 ) C299_=_C371( C299 C371 ) C299_=_C372( C299 C372 ) C299_=_C373( C299 C373 ) C338_=_C339( C338 C339 ) C338_=_C340( C338 C340 ) \nC338_=_C341( C338 C341 ) C338_=_C342( C338 C342 ) C338_=_C343( C338 C343 ) C338_=_C344( C338 C344 ) C338_=_C345( C338 C345 ) C338_=_C347( C338 C347 ) \nC338_=_C348( C338 C348 ) C338_=_C361( C338 C361 ) C338_=_C362( C338 C362 ) C338_=_C363( C338 C363 ) C338_=_C364( C338 C364 ) C338_=_C365( C338 C365 ) \nC338_=_C366( C338 C366 ) C339_=_C340( C339 C340 ) C339_=_C341( C339 C341 ) C339_=_C342( C339 C342 ) C339_=_C343( C339 C343 ) C339_=_C344( C339 C344 ) \nC339_=_C345( C339 C345 ) C339_=_C347( C339 C347 ) C339_=_C349( C339 C349 ) C339_=_C368( C339 C368 ) C339_=_C369( C339 C369 ) C339_=_C370( C339 C370 ) \nC339_=_C371( C339 C371 ) C339_=_C372( C339 C372 ) C339_=_C373( C339 C373 ) C340_=_C341( C340 C341 ) C340_=_C342( C340 C342 ) C340_=_C343( C340 C343 ) \nC340_=_C344( C340 C344 ) C340_=_C345( C340 C345 ) C340_=_C347( C340 C347 ) C340_=_C350( C340 C350 ) C340_=_C374( C340 C374 ) C340_=_C375( C340 C375 ) \nC340_=_C376( C340 C376 ) C340_=_C378( C340 C378 ) C341_=_C342( C341 C342 ) C341_=_C343( C341 C343 ) C341_=_C344( C341 C344 ) C341_=_C345( C341 C345 ) \nC341_=_C347( C341 C347 ) C341_=_C351( C341 C351 ) C341_=_C361( C341 C361 ) C341_=_C368( C341 C368 ) C342_=_C343( C342 C343 ) C342_=_C344( C342 C344 ) \nC342_=_C345( C342 C345 ) C342_=_C347( C342 C347 ) C342_=_C352( C342 C352 ) C343_=_C344( C343 C344 ) C343_=_C345( C343 C345 ) C343_=_C347( C343 C347 ) \nC343_=_C353( C343 C353 ) C343_=_C362( C343 C362 ) C343_=_C369( C343 C369 ) C343_=_C374( C343 C374 ) C344_=_C345( C344 C345 ) C344_=_C347( C344 C347 ) \nC344_=_C402( C344 C402 ) C345_=_C347( C345 C347 ) C345_=_C461( C345 C461 ) C347_=_C690( C347 C690 ) C348_=_C349( C348 C349 ) C348_=_C350( C348 C350 ) \nC348_=_C351( C348 C351 ) C348_=_C352( C348 C352 ) C348_=_C353( C348 C353 ) C348_=_C354( C348 C354 ) C348_=_C361( C348 C361 ) C348_=_C362( C348 C362 ) \nC348_=_C363( C348 C363 ) C348_=_C364( C348 C364 ) C348_=_C365( C348 C365 ) C348_=_C366( C348 C366 ) C349_=_C350( C349 C350 ) C349_=_C351( C349 C351 ) \nC349_=_C352( C349 C352 ) C349_=_C353( C349 C353 ) C349_=_C354( C349 C354 ) C349_=_C368( C349 C368 ) C349_=_C369( C349 C369 ) C349_=_C370( C349 C370 ) \nC349_=_C371( C349 C371 ) C349_=_C372( C349 C372 ) C349_=_C373( C349 C373 ) C350_=_C351( C350 C351 ) C350_=_C352( C350 C352 ) C350_=_C353( C350 C353 ) \nC350_=_C354( C350 C354 ) C350_=_C374( C350 C374 ) C350_=_C375( C350 C375 ) C350_=_C376( C350 C376 ) C350_=_C378( C350 C378 ) C351_=_C352( C351 C352 ) \nC351_=_C353( C351 C353 ) C351_=_C354( C351 C354 ) C351_=_C361( C351 C361 ) C351_=_C368( C351 C368 ) C352_=_C353( C352 C353 ) C352_=_C354( C352 C354 ) \nC353_=_C354( C353 C354 ) C353_=_C362( C353 C362 ) C353_=_C369( C353 C369 ) C353_=_C374( C353 C374 ) C354_=_C603( C354 C603 ) C354_=_C604( C354 C604 ) \nC354_=_C605( C354 C605 ) C354_=_C606( C354 C606 ) C361_=_C362( C361 C362 ) C361_=_C363( C361 C363 ) C361_=_C364( C361 C364 ) C361_=_C365( C361 C365 ) \nC361_=_C366( C361 C366 ) C361_=_C368( C361 C368 ) C362_=_C363( C362 C363 ) C362_=_C364( C362 C364 ) C362_=_C365( C362 C365 ) C362_=_C366( C362 C366 ) \nC362_=_C369( C362 C369 ) C362_=_C374( C362 C374 ) C363_=_C364( C363 C364 ) C363_=_C365( C363 C365 ) C363_=_C366( C363 C366 ) C364_=_C365( C364 C365 ) \nC364_=_C366( C364 C366 ) C365_=_C366( C365 C366 ) C366_=_C782( C366 C782 ) C368_=_C369( C368 C369 ) C368_=_C370( C368 C370 ) C368_=_C371( C368 C371 ) \nC368_=_C372( C368 C372 ) C368_=_C373( C368 C373 ) C369_=_C370( C369 C370 ) C369_=_C371( C369 C371 ) C369_=_C372( C369 C372 ) C369_=_C373( C369 C373 ) \nC369_=_C374( C369 C374 ) C370_=_C371( C370 C371 ) C370_=_C372( C370 C372 ) C370_=_C373( C370 C373 ) C371_=_C372( C371 C372 ) C371_=_C373( C371 C373 ) \nC371_=_C685( C371 C685 ) C371_=_C692( C371 C692 ) C372_=_C373( C372 C373 ) C372_=_C783( C372 C783 ) C374_=_C375( C374 C375 ) C374_=_C376( C374 C376 ) \nC374_=_C378( C374 C378 ) C375_=_C376( C375 C376 ) C375_=_C378( C375 C378 ) C376_=_C378( C376 C378 ) C376_=_C753( C376 C753 ) C376_=_C779( C376 C779 ) \nC378_=_C820( C378 C820 ) C402_=_C461( C402 C461 ) C402_=_C685( C402 C685 ) C402_=_C686( C402 C686 ) C402_=_C687( C402 C687 ) C402_=_C688( C402 C688 ) \nC402_=_C689( C402 C689 ) C402_=_C690( C402 C690 ) C402_=_C691( C402 C691 ) C461_=_C685( C461 C685 ) C461_=_C686( C461 C686 ) C461_=_C687( C461 C687 ) \nC461_=_C688( C461 C688 ) C461_=_C689( C461 C689 ) C461_=_C690( C461 C690 ) C461_=_C691( C461 C691 ) C603_=_C604( C603 C604 ) C603_=_C605( C603 C605 ) \nC603_=_C606( C603 C606 ) C603_=_C692( C603 C692 ) C603_=_C693( C603 C693 ) C603_=_C694( C603 C694 ) C603_=_C695( C603 C695 ) C603_=_C696( C603 C696 ) \nC604_=_C605( C604 C605 ) C604_=_C606( C604 C606 ) C604_=_C749( C604 C749 ) C604_=_C750( C604 C750 ) C604_=_C751( C604 C751 ) C604_=_C752( C604 C752 ) \nC604_=_C753( C604 C753 ) C604_=_C754( C604 C754 ) C604_=_C755( C604 C755 ) C605_=_C606( C605 C606 ) C605_=_C782( C605 C782 ) C605_=_C783( C605 C783 ) \nC605_=_C784(</w:t>
      </w:r>
    </w:p>
    <w:p>
      <w:pPr>
        <w:pStyle w:val="PreformattedText"/>
        <w:bidi w:val="0"/>
        <w:spacing w:before="0" w:after="0"/>
        <w:jc w:val="left"/>
        <w:rPr/>
      </w:pPr>
      <w:r>
        <w:rPr/>
        <w:t xml:space="preserve"> </w:t>
      </w:r>
      <w:r>
        <w:rPr/>
        <w:t>C605 C784 ) C605_=_C785( C605 C785 ) C605_=_C786( C605 C786 ) C605_=_C787( C605 C787 ) C606_=_C803( C606 C803 ) C606_=_C809( C606 C809 ) \nC606_=_C810( C606 C810 ) C606_=_C811( C606 C811 ) C606_=_C812( C606 C812 ) C606_=_C813( C606 C813 ) C685_=_C686( C685 C686 ) C685_=_C687( C685 C687 ) \nC685_=_C688( C685 C688 ) C685_=_C689( C685 C689 ) C685_=_C690( C685 C690 ) C685_=_C691( C685 C691 ) C685_=_C692( C685 C692 ) C686_=_C687( C686 C687 ) \nC686_=_C688( C686 C688 ) C686_=_C689( C686 C689 ) C686_=_C690( C686 C690 ) C686_=_C691( C686 C691 ) C687_=_C688( C687 C688 ) C687_=_C689( C687 C689 ) \nC687_=_C690( C687 C690 ) C687_=_C691( C687 C691 ) C687_=_C694( C687 C694 ) C688_=_C689( C688 C689 ) C688_=_C690( C688 C690 ) C688_=_C691( C688 C691 ) \nC688_=_C695( C688 C695 ) C689_=_C690( C689 C690 ) C689_=_C691( C689 C691 ) C689_=_C696( C689 C696 ) C690_=_C691( C690 C691 ) C691_=_C803( C691 C803 ) \nC691_=_C805( C691 C805 ) C692_=_C693( C692 C693 ) C692_=_C694( C692 C694 ) C692_=_C695( C692 C695 ) C692_=_C696( C692 C696 ) C693_=_C694( C693 C694 ) \nC693_=_C695( C693 C695 ) C693_=_C696( C693 C696 ) C694_=_C695( C694 C695 ) C694_=_C696( C694 C696 ) C695_=_C696( C695 C696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3_=_C779( C753 C779 ) C754_=_C755( C754 C755 ) C779_=_C805( C779 C805 ) C779_=_C810( C779 C810 ) C779_=_C818( C779 C818 ) \nC779_=_C819( C779 C819 ) C779_=_C820( C779 C820 ) C782_=_C783( C782 C783 ) C782_=_C784( C782 C784 ) C782_=_C785( C782 C785 ) C782_=_C786( C782 C786 ) \nC782_=_C787( C782 C787 ) C783_=_C784( C783 C784 ) C783_=_C785( C783 C785 ) C783_=_C786( C783 C786 ) C783_=_C787( C783 C787 ) C784_=_C785( C784 C785 ) \nC784_=_C786( C784 C786 ) C784_=_C787( C784 C787 ) C785_=_C786( C785 C786 ) C785_=_C787( C785 C787 ) C786_=_C787( C786 C787 ) C803_=_C805( C803 C805 ) \nC803_=_C809( C803 C809 ) C803_=_C810( C803 C810 ) C803_=_C811( C803 C811 ) C803_=_C812( C803 C812 ) C803_=_C813( C803 C813 ) C805_=_C810( C805 C810 ) \nC805_=_C818( C805 C818 ) C805_=_C819( C805 C819 ) C805_=_C820( C805 C820 ) C809_=_C810( C809 C810 ) C809_=_C811( C809 C811 ) C809_=_C812( C809 C812 ) \nC809_=_C813( C809 C813 ) C810_=_C811( C810 C811 ) C810_=_C812( C810 C812 ) C810_=_C813( C810 C813 ) C810_=_C818( C810 C818 ) C810_=_C819( C810 C819 ) \nC810_=_C820( C810 C820 ) C811_=_C812( C811 C812 ) C811_=_C813( C811 C813 ) C811_=_C818( C811 C818 ) C812_=_C813( C812 C813 ) C813_=_C819( C813 C819 ) \nC818_=_C819( C818 C819 ) C818_=_C820( C818 C820 ) C819_=_C820( C819 C820 ) "];65-&gt;70[label="128: C6 C17 C19 C40 C41 \nC45 C61 C68 C69 C70 C71 \nC72 C73 C74 C76 C77 C79 \nC80 C81 C82 C83 C84 C85 \nC86 C89 C141 C149 C151 C152 \nC155 C161 C163 C166 C167 C168 \nC169 C170 C172 C174 C176 C177 \nC178 C179 C180 C183 C189 C190 \nC193 C194 C195 C197 C199 C206 \nC212 C213 C214 C215 C216 C290 \nC292 C299 C341 C342 C343 C344 \nC345 C347 C351 C352 C353 C354 \nC361 C362 C363 C364 C365 C366 \nC368 C369 C370 C371 C372 C373 \nC374 C375 C376 C378 C402 C461 \nC603 C604 C605 C606 C685 C686 \nC687 C688 C689 C690 C691 C692 \nC693 C694 C695 C696 C749 C750 \nC751 C752 C753 C754 C755 C779 \nC782 C783 C784 C785 C786 C787 \nC803 C805 C809 C811 C812 C813 \nC818 C819 C820 \n550: C6_=_C361 ,C6_=_C362 ,C6_=_C363 ,C6_=_C364 ,C6_=_C365 ,\nC6_=_C366 ,C17_=_C19 ,C17_=_C170 ,C17_=_C172 ,C17_=_C174 ,C17_=_C176 ,\nC17_=_C177 ,C17_=_C178 ,C17_=_C179 ,C19_=_C299 ,C19_=_C368 ,C19_=_C369 ,\nC19_=_C370 ,C19_=_C371 ,C19_=_C372 ,C19_=_C373 ,C40_=_C41 ,C40_=_C45 ,\nC40_=_C180 ,C40_=_C189 ,C40_=_C190 ,C40_=_C193 ,C40_=_C194 ,C40_=_C195 ,\nC40_=_C197 ,C41_=_C45 ,C41_=_C374 ,C41_=_C375 ,C41_=_C376 ,C41_=_C378 ,\nC45_=_C779 ,C45_=_C805 ,C45_=_C818 ,C45_=_C819 ,C45_=_C820 ,C61_=_C141 ,\nC61_=_C183 ,C61_=_C199 ,C61_=_C206 ,C61_=_C212 ,C61_=_C213 ,C61_=_C214 ,\nC61_=_C215 ,C61_=_C216 ,C68_=_C69 ,C68_=_C70 ,C68_=_C71 ,C68_=_C72 ,\nC68_=_C73 ,C68_=_C74 ,C68_=_C76 ,C68_=_C77 ,C68_=_C79 ,C68_=_C80 ,\nC68_=_C81 ,C69_=_C70 ,C69_=_C71 ,C69_=_C72 ,C69_=_C73 ,C69_=_C74 ,\nC69_=_C76 ,C69_=_C77 ,C69_=_C79 ,C69_=_C80 ,C69_=_C82 ,C70_=_C71 ,\nC70_=_C72 ,C70_=_C73 ,C70_=_C74 ,C70_=_C76 ,C70_=_C77 ,C70_=_C79 ,\nC70_=_C80 ,C70_=_C83 ,C71_=_C72 ,C71_=_C73 ,C71_=_C74 ,C71_=_C76 ,\nC71_=_C77 ,C71_=_C79 ,C71_=_C80 ,C71_=_C84 ,C72_=_C73 ,C72_=_C74 ,\nC72_=_C76 ,C72_=_C77 ,C72_=_C79 ,C72_=_C80 ,C72_=_C85 ,C73_=_C74 ,\nC73_=_C76 ,C73_=_C77 ,C73_=_C79 ,C73_=_C80 ,C73_=_C86 ,C73_=_C141 ,\nC74_=_C76 ,C74_=_C77 ,C74_=_C79 ,C74_=_C80 ,C74_=_C290 ,C74_=_C292 ,\nC76_=_C77 ,C76_=_C79 ,C76_=_C80 ,C76_=_C344 ,C76_=_C402 ,C77_=_C79 ,\nC77_=_C80 ,C77_=_C345 ,C77_=_C461 ,C79_=_C80 ,C79_=_C347 ,C79_=_C690 ,\nC80_=_C691 ,C80_=_C803 ,C80_=_C805 ,C81_=_C82 ,C81_=_C83 ,C81_=_C84 ,\nC81_=_C85 ,C81_=_C86 ,C81_=_C89 ,C82_=_C83 ,C82_=_C84 ,C82_=_C85 ,\nC82_=_C86 ,C82_=_C89 ,C83_=_C84 ,C83_=_C85 ,C83_=_C86 ,C83_=_C89 ,\nC84_=_C85 ,C84_=_C86 ,C84_=_C89 ,C85_=_C86 ,C85_=_C89 ,C86_=_C89 ,\nC86_=_C141 ,C89_=_C155 ,C89_=_C354 ,C89_=_C603 ,C89_=_C604 ,C89_=_C605 ,\nC89_=_C606 ,C141_=_C183 ,C141_=_C199 ,C141_=_C206 ,C141_=_C212 ,C141_=_C213 ,\nC141_=_C214 ,C141_=_C215 ,C141_=_C216 ,C149_=_C151 ,C149_=_C152 ,C149_=_C155 ,\nC149_=_C161 ,C149_=_C170 ,C149_=_C180 ,C149_=_C183 ,C151_=_C152 ,C151_=_C155 ,\nC151_=_C163 ,C151_=_C172 ,C151_=_C189 ,C151_=_C199 ,C152_=_C155 ,C152_=_C190 ,\nC152_=_C206 ,C155_=_C354 ,C155_=_C603 ,C155_=_C604 ,C155_=_C605 ,C155_=_C606 ,\nC161_=_C163 ,C161_=_C166 ,C161_=_C167 ,C161_=_C168 ,C161_=_C169 ,C161_=_C170 ,\nC161_=_C180 ,C161_=_C183 ,C163_=_C166 ,C163_=_C167 ,C163_=_C168 ,C163_=_C169 ,\nC163_=_C172 ,C163_=_C189 ,C163_=_C199 ,C166_=_C167 ,C166_=_C168 ,C166_=_C169 ,\nC166_=_C363 ,C167_=_C168 ,C167_=_C169 ,C167_=_C364 ,C168_=_C169 ,C168_=_C365 ,\nC169_=_C366 ,C169_=_C782 ,C170_=_C172 ,C170_=_C174 ,C170_=_C176 ,C170_=_C177 ,\nC170_=_C178 ,C170_=_C179 ,C170_=_C180 ,C170_=_C183 ,C172_=_C174 ,C172_=_C176 ,\nC172_=_C177 ,C172_=_C178 ,C172_=_C179 ,C172_=_C189 ,C172_=_C199 ,C174_=_C176 ,\nC174_=_C177 ,C174_=_C178 ,C174_=_C179 ,C174_=_C299 ,C176_=_C177 ,C176_=_C178 ,\nC176_=_C179 ,C176_=_C370 ,C177_=_C178 ,C177_=_C179 ,C177_=_C371 ,C177_=_C685 ,\nC177_=_C692 ,C178_=_C179 ,C178_=_C372 ,C178_=_C783 ,C179_=_C373 ,C180_=_C183 ,\nC180_=_C189 ,C180_=_C190 ,C180_=_C193 ,C180_=_C194 ,C180_=_C195 ,C180_=_C197 ,\nC183_=_C199 ,C183_=_C206 ,C183_=_C212 ,C183_=_C213 ,C183_=_C214 ,C183_=_C215 ,\nC183_=_C216 ,C189_=_C190 ,C189_=_C193 ,C189_=_C194 ,C189_=_C195 ,C189_=_C197 ,\nC189_=_C199 ,C190_=_C193 ,C190_=_C194 ,C190_=_C195 ,C190_=_C197 ,C190_=_C206 ,\nC193_=_C194 ,C193_=_C195 ,C193_=_C197 ,C193_=_C375 ,C194_=_C195 ,C194_=_C197 ,\nC194_=_C693 ,C195_=_C197 ,C195_=_C376 ,C195_=_C753 ,C195_=_C779 ,C197_=_C378 ,\nC197_=_C820 ,C199_=_C206 ,C199_=_C212 ,C199_=_C213 ,C199_=_C214 ,C199_=_C215 ,\nC199_=_C216 ,C206_=_C212 ,C206_=_C213 ,C206_=_C214 ,C206_=_C215 ,C206_=_C216 ,\nC212_=_C213 ,C212_=_C214 ,C212_=_C215 ,C212_=_C216 ,C213_=_C214 ,C213_=_C215 ,\nC213_=_C216 ,C214_=_C215 ,C214_=_C216 ,C215_=_C216 ,C216_=_C813 ,C216_=_C819 ,\nC290_=_C292 ,C290_=_C341 ,C290_=_C342 ,C290_=_C343 ,C290_=_C344 ,C290_=_C345 ,\nC290_=_C347 ,C292_=_C402 ,C292_=_C461 ,C292_=_C685 ,C292_=_C686 ,C292_=_C687 ,\nC292_=_C688 ,C292_=_C689 ,C292_=_C690 ,C292_=_C691 ,C299_=_C368 ,C299_=_C369 ,\nC299_=_C370 ,C299_=_C371 ,C299_=_C372 ,C299_=_C373 ,C341_=_C342 ,C341_=_C343 ,\nC341_=_C344 ,C341_=_C345 ,C341_=_C347 ,C341_=_C351 ,C341_=_C361 ,C341_=_C368 ,\nC342_=_C343 ,C342_=_C344 ,C342_=_C345 ,C342_=_C347 ,C342_=_C352 ,C343_=_C344 ,\nC343_=_C345 ,C343_=_C347 ,C343_=_C353 ,C343_=_C362 ,C343_=_C369 ,C343_=_C374 ,\nC344_=_C345 ,C344_=_C347 ,C344_=_C402 ,C345_=_C347 ,C345_=_C461 ,C347_=_C690 ,\nC351_=_C352 ,C351_=_C353 ,C351_=_C354 ,C351_=_C361 ,C351_=_C368 ,C352_=_C353 ,\nC352_=_C354 ,C353_=_C354 ,C353_=_C362 ,C353_=_C369 ,C353_=_C374 ,C354_=_C603 ,\nC354_=_C604 ,C354_=_C605 ,C354_=_C606 ,C361_=_C362 ,C361_=_C363 ,C361_=_C364 ,\nC361_=_C365 ,C361_=_C366 ,C361_=_C368 ,C362_=_C363 ,C362_=_C364 ,C362_=_C365 ,\nC362_=_C366 ,C362_=_C369 ,C362_=_C374 ,C363_=_C364 ,C363_=_C365 ,C363_=_C366 ,\nC364_=_C365 ,C364_=_C366 ,C365_=_C366 ,C366_=_C782 ,C368_=_C369 ,C368_=_C370 ,\nC368_=_C371 ,C368_=_C372 ,C368_=_C373 ,C369_=_C370 ,C369_=_C371 ,C369_=_C372 ,\nC369_=_C373 ,C369_=_C374 ,C370_=_C371 ,C370_=_C372 ,C370_=_C373 ,C371_=_C372 ,\nC371_=_C373 ,C371_=_C685 ,C371_=_C692 ,C372_=_C373 ,C372_=_C783 ,C374_=_C375 ,\nC374_=_C376 ,C374_=_C378 ,C375_=_C376 ,C375_=_C378 ,C376_=_C378 ,C376_=_C753 ,\nC376_=_C779 ,C378_=_C820 ,C402_=_C461 ,C402_=_C685 ,C402_=_C686 ,C402_=_C687 ,\nC402_=_C688 ,C402_=_C689 ,C402_=_C690 ,C402_=_C691 ,C461_=_C685 ,C461_=_C686 ,\nC461_=_C687 ,C461_=_C688 ,C461_=_C689 ,C461_=_C690 ,C461_=_C691 ,C603_=_C604 ,\nC603_=_C605 ,C603_=_C606 ,C603_=_C692 ,C603_=_C693 ,C603_=_C694 ,C603_=_C695 ,\nC603_=_C696 ,C604_=_C605 ,C604_=_C606 ,C604_=_C749 ,C604_=_C750 ,C604_=_C751 ,\nC604_=_C752 ,C604_=_C753 ,C604_=_C754 ,C604_=_C755 ,C605_=_C606 ,C605_=_C782 ,\nC605_=_C783 ,C605_=_C784 ,C605_=_C785 ,C605_=_C786 ,C605_=_C787 ,C606_=_C803 ,\nC606_=_C809 ,C606_=_C811 ,C606_=_C812 ,C606_=_C813 ,C685_=_C686 ,C685_=_C687 ,\nC685_=_C688 ,C685_=_C689 ,C685_=_C690 ,C685_=_C691 ,C685_=_C692 ,C686_=_C687 ,\nC686_=_C688 ,C686_=_C689 ,C686_=_C690 ,C686_=_C691 ,C687_=_C688 ,C687_=_C689 ,\nC687_=_C690 ,C687_=_C691 ,C687_=_C694 ,C688_=_C689 ,C688_=_C690 ,C688_=_C691 ,\nC688_=_C695 ,C689_=_C690 ,C689_=_C691 ,C689_=_C696 ,C690_=_C691 ,C691_=_C803 ,\nC691_=_C805 ,C692_=_C693 ,C692_=_C694 ,C692_=_C695 ,C692_=_C696 ,C693_=_C694 ,\nC693_=_C695 ,C693_=_C696 ,C694_=_C695 ,C694_=_C696</w:t>
      </w:r>
    </w:p>
    <w:p>
      <w:pPr>
        <w:pStyle w:val="PreformattedText"/>
        <w:bidi w:val="0"/>
        <w:spacing w:before="0" w:after="0"/>
        <w:jc w:val="left"/>
        <w:rPr/>
      </w:pPr>
      <w:r>
        <w:rPr/>
        <w:t xml:space="preserve"> </w:t>
      </w:r>
      <w:r>
        <w:rPr/>
        <w:t>,C695_=_C696 ,C749_=_C750 ,\nC749_=_C751 ,C749_=_C752 ,C749_=_C753 ,C749_=_C754 ,C749_=_C755 ,C750_=_C751 ,\nC750_=_C752 ,C750_=_C753 ,C750_=_C754 ,C750_=_C755 ,C751_=_C752 ,C751_=_C753 ,\nC751_=_C754 ,C751_=_C755 ,C752_=_C753 ,C752_=_C754 ,C752_=_C755 ,C753_=_C754 ,\nC753_=_C755 ,C753_=_C779 ,C754_=_C755 ,C779_=_C805 ,C779_=_C818 ,C779_=_C819 ,\nC779_=_C820 ,C782_=_C783 ,C782_=_C784 ,C782_=_C785 ,C782_=_C786 ,C782_=_C787 ,\nC783_=_C784 ,C783_=_C785 ,C783_=_C786 ,C783_=_C787 ,C784_=_C785 ,C784_=_C786 ,\nC784_=_C787 ,C785_=_C786 ,C785_=_C787 ,C786_=_C787 ,C803_=_C805 ,C803_=_C809 ,\nC803_=_C811 ,C803_=_C812 ,C803_=_C813 ,C805_=_C818 ,C805_=_C819 ,C805_=_C820 ,\nC809_=_C811 ,C809_=_C812 ,C809_=_C813 ,C811_=_C812 ,C811_=_C813 ,C811_=_C818 ,\nC812_=_C813 ,C813_=_C819 ,C818_=_C819 ,C818_=_C820 ,C819_=_C820 ,"];71[shape=box, label="id:71 level: 2\n219: C9 C42 C56 C57 C60 \nC62 C63 C68 C70 C71 C72 \nC73 C81 C83 C84 C85 C86 \nC94 C99 C100 C105 C106 C107 \nC108 C119 C120 C122 C123 C128 \nC129 C131 C132 C133 C136 C137 \nC138 C139 C140 C141 C143 C144 \nC145 C146 C168 C193 C212 C213 \nC217 C218 C219 C220 C221 C222 \nC223 C225 C229 C230 C231 C239 \nC240 C241 C248 C249 C250 C261 \nC262 C263 C265 C266 C269 C270 \nC272 C273 C274 C275 C276 C277 \nC278 C308 C309 C310 C317 C318 \nC319 C322 C332 C341 C342 C351 \nC352 C361 C365 C368 C375 C380 \nC381 C382 C384 C385 C387 C390 \nC412 C425 C426 C427 C428 C447 \nC450 C469 C471 C472 C473 C491 \nC492 C493 C494 C497 C498 C501 \nC503 C504 C505 C510 C511 C517 \nC518 C519 C521 C522 C523 C524 \nC525 C528 C529 C530 C540 C545 \nC546 C547 C548 C551 C552 C554 \nC555 C556 C557 C558 C559 C560 \nC561 C562 C563 C566 C568 C572 \nC573 C574 C575 C577 C578 C583 \nC586 C587 C590 C591 C595 C596 \nC612 C613 C619 C644 C645 C651 \nC656 C657 C658 C659 C660 C661 \nC664 C665 C666 C667 C673 C676 \nC677 C680 C681 C682 C683 C740 \nC749 C750 C758 C759 C760 C761 \nC762 C764 C765 C766 C802 C807 \nC812 C815 C821 C824 C825 C826 \nC827 C828 C829 C832 C834 C835 \nC839 C842 C843 C845 \n1104: C9_=_C168( C9 C168 ) C9_=_C365( C9 C365 ) C9_=_C412( C9 C412 ) C9_=_C619( C9 C619 ) C9_=_C651( C9 C651 ) \nC9_=_C656( C9 C656 ) C42_=_C193( C42 C193 ) C42_=_C375( C42 C375 ) C42_=_C510( C42 C510 ) C42_=_C511( C42 C511 ) C42_=_C517( C42 C517 ) \nC42_=_C518( C42 C518 ) C42_=_C519( C42 C519 ) C56_=_C57( C56 C57 ) C56_=_C72( C56 C72 ) C56_=_C85( C56 C85 ) C56_=_C107( C56 C107 ) \nC56_=_C136( C56 C136 ) C56_=_C137( C56 C137 ) C56_=_C138( C56 C138 ) C56_=_C139( C56 C139 ) C56_=_C140( C56 C140 ) C57_=_C137( C57 C137 ) \nC57_=_C275( C57 C275 ) C57_=_C322( C57 C322 ) C57_=_C661( C57 C661 ) C57_=_C667( C57 C667 ) C57_=_C681( C57 C681 ) C57_=_C682( C57 C682 ) \nC57_=_C683( C57 C683 ) C60_=_C62( C60 C62 ) C60_=_C63( C60 C63 ) C60_=_C73( C60 C73 ) C60_=_C86( C60 C86 ) C60_=_C108( C60 C108 ) \nC60_=_C141( C60 C141 ) C60_=_C143( C60 C143 ) C60_=_C144( C60 C144 ) C60_=_C145( C60 C145 ) C60_=_C146( C60 C146 ) C62_=_C63( C62 C63 ) \nC62_=_C212( C62 C212 ) C62_=_C525( C62 C525 ) C62_=_C530( C62 C530 ) C62_=_C558( C62 C558 ) C62_=_C559( C62 C559 ) C62_=_C560( C62 C560 ) \nC62_=_C561( C62 C561 ) C63_=_C143( C63 C143 ) C63_=_C213( C63 C213 ) C63_=_C558( C63 C558 ) C63_=_C591( C63 C591 ) C63_=_C595( C63 C595 ) \nC63_=_C596( C63 C596 ) C68_=_C70( C68 C70 ) C68_=_C71( C68 C71 ) C68_=_C72( C68 C72 ) C68_=_C73( C68 C73 ) C68_=_C81( C68 C81 ) \nC68_=_C94( C68 C94 ) C68_=_C99( C68 C99 ) C68_=_C100( C68 C100 ) C70_=_C71( C70 C71 ) C70_=_C72( C70 C72 ) C70_=_C73( C70 C73 ) \nC70_=_C83( C70 C83 ) C70_=_C105( C70 C105 ) C70_=_C119( C70 C119 ) C70_=_C120( C70 C120 ) C70_=_C122( C70 C122 ) C70_=_C123( C70 C123 ) \nC71_=_C72( C71 C72 ) C71_=_C73( C71 C73 ) C71_=_C84( C71 C84 ) C71_=_C106( C71 C106 ) C71_=_C128( C71 C128 ) C71_=_C129( C71 C129 ) \nC71_=_C131( C71 C131 ) C71_=_C132( C71 C132 ) C71_=_C133( C71 C133 ) C72_=_C73( C72 C73 ) C72_=_C85( C72 C85 ) C72_=_C107( C72 C107 ) \nC72_=_C136( C72 C136 ) C72_=_C137( C72 C137 ) C72_=_C138( C72 C138 ) C72_=_C139( C72 C139 ) C72_=_C140( C72 C140 ) C73_=_C86( C73 C86 ) \nC73_=_C108( C73 C108 ) C73_=_C141( C73 C141 ) C73_=_C143( C73 C143 ) C73_=_C144( C73 C144 ) C73_=_C145( C73 C145 ) C73_=_C146( C73 C146 ) \nC81_=_C83( C81 C83 ) C81_=_C84( C81 C84 ) C81_=_C85( C81 C85 ) C81_=_C86( C81 C86 ) C81_=_C94( C81 C94 ) C81_=_C99( C81 C99 ) \nC81_=_C100( C81 C100 ) C83_=_C84( C83 C84 ) C83_=_C85( C83 C85 ) C83_=_C86( C83 C86 ) C83_=_C105( C83 C105 ) C83_=_C119( C83 C119 ) \nC83_=_C120( C83 C120 ) C83_=_C122( C83 C122 ) C83_=_C123( C83 C123 ) C84_=_C85( C84 C85 ) C84_=_C86( C84 C86 ) C84_=_C106( C84 C106 ) \nC84_=_C128( C84 C128 ) C84_=_C129( C84 C129 ) C84_=_C131( C84 C131 ) C84_=_C132( C84 C132 ) C84_=_C133( C84 C133 ) C85_=_C86( C85 C86 ) \nC85_=_C107( C85 C107 ) C85_=_C136( C85 C136 ) C85_=_C137( C85 C137 ) C85_=_C138( C85 C138 ) C85_=_C139( C85 C139 ) C85_=_C140( C85 C140 ) \nC86_=_C108( C86 C108 ) C86_=_C141( C86 C141 ) C86_=_C143( C86 C143 ) C86_=_C144( C86 C144 ) C86_=_C145( C86 C145 ) C86_=_C146( C86 C146 ) \nC94_=_C99( C94 C99 ) C94_=_C100( C94 C100 ) C94_=_C105( C94 C105 ) C94_=_C106( C94 C106 ) C94_=_C107( C94 C107 ) C94_=_C108( C94 C108 ) \nC99_=_C100( C99 C100 ) C99_=_C308( C99 C308 ) C99_=_C309( C99 C309 ) C99_=_C310( C99 C310 ) C100_=_C425( C100 C425 ) C100_=_C426( C100 C426 ) \nC100_=_C427( C100 C427 ) C100_=_C428( C100 C428 ) C105_=_C106( C105 C106 ) C105_=_C107( C105 C107 ) C105_=_C108( C105 C108 ) C105_=_C119( C105 C119 ) \nC105_=_C120( C105 C120 ) C105_=_C122( C105 C122 ) C105_=_C123( C105 C123 ) C106_=_C107( C106 C107 ) C106_=_C108( C106 C108 ) C106_=_C128( C106 C128 ) \nC106_=_C129( C106 C129 ) C106_=_C131( C106 C131 ) C106_=_C132( C106 C132 ) C106_=_C133( C106 C133 ) C107_=_C108( C107 C108 ) C107_=_C136( C107 C136 ) \nC107_=_C137( C107 C137 ) C107_=_C138( C107 C138 ) C107_=_C139( C107 C139 ) C107_=_C140( C107 C140 ) C108_=_C141( C108 C141 ) C108_=_C143( C108 C143 ) \nC108_=_C144( C108 C144 ) C108_=_C145( C108 C145 ) C108_=_C146( C108 C146 ) C119_=_C120( C119 C120 ) C119_=_C122( C119 C122 ) C119_=_C123( C119 C123 ) \nC119_=_C262( C119 C262 ) C119_=_C317( C119 C317 ) C119_=_C318( C119 C318 ) C119_=_C319( C119 C319 ) C120_=_C122( C120 C122 ) C120_=_C123( C120 C123 ) \nC120_=_C263( C120 C263 ) C120_=_C491( C120 C491 ) C120_=_C492( C120 C492 ) C120_=_C493( C120 C493 ) C120_=_C494( C120 C494 ) C122_=_C123( C122 C123 ) \nC122_=_C265( C122 C265 ) C122_=_C318( C122 C318 ) C122_=_C492( C122 C492 ) C122_=_C540( C122 C540 ) C122_=_C573( C122 C573 ) C122_=_C577( C122 C577 ) \nC122_=_C583( C122 C583 ) C122_=_C586( C122 C586 ) C123_=_C266( C123 C266 ) C123_=_C493( C123 C493 ) C123_=_C658( C123 C658 ) C123_=_C664( C123 C664 ) \nC123_=_C673( C123 C673 ) C128_=_C129( C128 C129 ) C128_=_C131( C128 C131 ) C128_=_C132( C128 C132 ) C128_=_C133( C128 C133 ) C128_=_C342( C128 C342 ) \nC128_=_C352( C128 C352 ) C128_=_C387( C128 C387 ) C129_=_C131( C129 C131 ) C129_=_C132( C129 C132 ) C129_=_C133( C129 C133 ) C129_=_C270( C129 C270 ) \nC129_=_C503( C129 C503 ) C129_=_C504( C129 C504 ) C129_=_C505( C129 C505 ) C131_=_C132( C131 C132 ) C131_=_C133( C131 C133 ) C131_=_C272( C131 C272 ) \nC131_=_C504( C131 C504 ) C131_=_C551( C131 C551 ) C131_=_C574( C131 C574 ) C131_=_C578( C131 C578 ) C131_=_C587( C131 C587 ) C131_=_C590( C131 C590 ) \nC132_=_C133( C132 C133 ) C132_=_C273( C132 C273 ) C132_=_C505( C132 C505 ) C132_=_C552( C132 C552 ) C132_=_C660( C132 C660 ) C132_=_C666( C132 C666 ) \nC132_=_C680( C132 C680 ) C133_=_C274( C133 C274 ) C133_=_C590( C133 C590 ) C133_=_C680( C133 C680 ) C136_=_C137( C136 C137 ) C136_=_C138( C136 C138 ) \nC136_=_C139( C136 C139 ) C136_=_C140( C136 C140 ) C136_=_C322( C136 C322 ) C137_=_C138( C137 C138 ) C137_=_C139( C137 C139 ) C137_=_C140( C137 C140 ) \nC137_=_C275( C137 C275 ) C137_=_C322( C137 C322 ) C137_=_C661( C137 C661 ) C137_=_C667( C137 C667 ) C137_=_C681( C137 C681 ) C137_=_C682( C137 C682 ) \nC137_=_C683( C137 C683 ) C138_=_C139( C138 C139 ) C138_=_C140( C138 C140 ) C138_=_C276( C138 C276 ) C138_=_C681( C138 C681 ) C139_=_C140( C139 C140 ) \nC139_=_C277( C139 C277 ) C139_=_C682( C139 C682 ) C140_=_C278( C140 C278 ) C140_=_C683( C140 C683 ) C141_=_C143( C141 C143 ) C141_=_C144( C141 C144 ) \nC141_=_C145( C141 C145 ) C141_=_C146( C141 C146 ) C141_=_C212( C141 C212 ) C141_=_C213( C141 C213 ) C143_=_C144( C143 C144 ) C143_=_C145( C143 C145 ) \nC143_=_C146( C143 C146 ) C143_=_C213( C143 C213 ) C143_=_C558( C143 C558 ) C143_=_C591( C143 C591 ) C143_=_C595( C143 C595 ) C143_=_C596( C143 C596 ) \nC144_=_C145( C144 C145 ) C144_=_C146( C144 C146 ) C144_=_C559( C144 C559 ) C144_=_C595( C144 C595 ) C145_=_C146( C145 C146 ) C145_=_C560( C145 C560 ) \nC146_=_C561( C146 C561 ) C146_=_C596( C146 C596 ) C146_=_C824( C146 C824 ) C168_=_C365( C168 C365 ) C168_=_C412( C168 C412 ) C168_=_C619( C168 C619 ) \nC168_=_C651( C168 C651 ) C168_=_C656( C168 C656 ) C193_=_C375( C193 C375 ) C193_=_C510( C193 C510 ) C193_=_C511( C193 C511 ) C193_=_C517( C193 C517 ) \nC193_=_C518( C193 C518 ) C193_=_C519( C193 C519 ) C212_=_C213( C212 C213 ) C212_=_C525( C212 C525 ) C212_=_C530( C212 C530 ) C212_=_C558( C212 C558 ) \nC212_=_C559( C212 C559 ) C212_=_C560( C212 C560 ) C212_=_C561( C212 C561 ) C213_=_C558( C213 C558 ) C213_=_C591( C213 C591 ) C213_=_C595( C213 C595 ) \nC213_=_C596( C213 C596 ) C217_=_C218( C217 C218 ) C217_=_C219( C217 C219 ) C217_=_C220( C217 C220 ) C217_=_C221( C217 C221 ) C217_=_C222( C217 C222 ) \nC217_=_C223( C217 C223 ) C217_=_C225( C217 C225 ) C217_=_C229( C217 C229 ) C217_=_C230( C217 C230 ) C217_=_C231( C217 C231 ) C218_=_C219( C218 C219 ) \nC218_=_C220( C218 C220 ) C218_=_C221( C218 C221 ) C218_=_C222( C218 C222 ) C218_=_C223( C218 C223 ) C218_=_C225( C218 C225 ) C218_=_C239( C218 C239 ) \nC218_=_C240( C218 C240 ) C218_=_C241( C218 C241 ) C219_=_C220( C219 C220 ) C219_=_C221( C219 C221 ) C219_=_C222( C219 C222 ) C219_=_C223( C219 C223 ) \nC219_=_C225( C219 C225 ) C219_=_C229( C219 C229 ) C219_=_C239( C219 C239</w:t>
      </w:r>
    </w:p>
    <w:p>
      <w:pPr>
        <w:pStyle w:val="PreformattedText"/>
        <w:bidi w:val="0"/>
        <w:spacing w:before="0" w:after="0"/>
        <w:jc w:val="left"/>
        <w:rPr/>
      </w:pPr>
      <w:r>
        <w:rPr/>
        <w:t xml:space="preserve"> </w:t>
      </w:r>
      <w:r>
        <w:rPr/>
        <w:t>) C219_=_C248( C219 C248 ) C219_=_C261( C219 C261 ) C219_=_C262( C219 C262 ) \nC219_=_C263( C219 C263 ) C219_=_C265( C219 C265 ) C219_=_C266( C219 C266 ) C220_=_C221( C220 C221 ) C220_=_C222( C220 C222 ) C220_=_C223( C220 C223 ) \nC220_=_C225( C220 C225 ) C220_=_C230( C220 C230 ) C220_=_C240( C220 C240 ) C220_=_C249( C220 C249 ) C220_=_C269( C220 C269 ) C220_=_C270( C220 C270 ) \nC220_=_C272( C220 C272 ) C220_=_C273( C220 C273 ) C220_=_C274( C220 C274 ) C221_=_C222( C221 C222 ) C221_=_C223( C221 C223 ) C221_=_C225( C221 C225 ) \nC221_=_C231( C221 C231 ) C221_=_C241( C221 C241 ) C221_=_C250( C221 C250 ) C221_=_C275( C221 C275 ) C221_=_C276( C221 C276 ) C221_=_C277( C221 C277 ) \nC221_=_C278( C221 C278 ) C222_=_C223( C222 C223 ) C222_=_C225( C222 C225 ) C222_=_C261( C222 C261 ) C222_=_C269( C222 C269 ) C223_=_C225( C223 C225 ) \nC223_=_C469( C223 C469 ) C223_=_C471( C223 C471 ) C223_=_C472( C223 C472 ) C223_=_C473( C223 C473 ) C225_=_C568( C225 C568 ) C225_=_C612( C225 C612 ) \nC225_=_C613( C225 C613 ) C229_=_C230( C229 C230 ) C229_=_C231( C229 C231 ) C229_=_C239( C229 C239 ) C229_=_C248( C229 C248 ) C229_=_C261( C229 C261 ) \nC229_=_C262( C229 C262 ) C229_=_C263( C229 C263 ) C229_=_C265( C229 C265 ) C229_=_C266( C229 C266 ) C230_=_C231( C230 C231 ) C230_=_C240( C230 C240 ) \nC230_=_C249( C230 C249 ) C230_=_C269( C230 C269 ) C230_=_C270( C230 C270 ) C230_=_C272( C230 C272 ) C230_=_C273( C230 C273 ) C230_=_C274( C230 C274 ) \nC231_=_C241( C231 C241 ) C231_=_C250( C231 C250 ) C231_=_C275( C231 C275 ) C231_=_C276( C231 C276 ) C231_=_C277( C231 C277 ) C231_=_C278( C231 C278 ) \nC239_=_C240( C239 C240 ) C239_=_C241( C239 C241 ) C239_=_C248( C239 C248 ) C239_=_C261( C239 C261 ) C239_=_C262( C239 C262 ) C239_=_C263( C239 C263 ) \nC239_=_C265( C239 C265 ) C239_=_C266( C239 C266 ) C240_=_C241( C240 C241 ) C240_=_C249( C240 C249 ) C240_=_C269( C240 C269 ) C240_=_C270( C240 C270 ) \nC240_=_C272( C240 C272 ) C240_=_C273( C240 C273 ) C240_=_C274( C240 C274 ) C241_=_C250( C241 C250 ) C241_=_C275( C241 C275 ) C241_=_C276( C241 C276 ) \nC241_=_C277( C241 C277 ) C241_=_C278( C241 C278 ) C248_=_C249( C248 C249 ) C248_=_C250( C248 C250 ) C248_=_C261( C248 C261 ) C248_=_C262( C248 C262 ) \nC248_=_C263( C248 C263 ) C248_=_C265( C248 C265 ) C248_=_C266( C248 C266 ) C249_=_C250( C249 C250 ) C249_=_C269( C249 C269 ) C249_=_C270( C249 C270 ) \nC249_=_C272( C249 C272 ) C249_=_C273( C249 C273 ) C249_=_C274( C249 C274 ) C250_=_C275( C250 C275 ) C250_=_C276( C250 C276 ) C250_=_C277( C250 C277 ) \nC250_=_C278( C250 C278 ) C261_=_C262( C261 C262 ) C261_=_C263( C261 C263 ) C261_=_C265( C261 C265 ) C261_=_C266( C261 C266 ) C261_=_C269( C261 C269 ) \nC262_=_C263( C262 C263 ) C262_=_C265( C262 C265 ) C262_=_C266( C262 C266 ) C262_=_C317( C262 C317 ) C262_=_C318( C262 C318 ) C262_=_C319( C262 C319 ) \nC263_=_C265( C263 C265 ) C263_=_C266( C263 C266 ) C263_=_C491( C263 C491 ) C263_=_C492( C263 C492 ) C263_=_C493( C263 C493 ) C263_=_C494( C263 C494 ) \nC265_=_C266( C265 C266 ) C265_=_C318( C265 C318 ) C265_=_C492( C265 C492 ) C265_=_C540( C265 C540 ) C265_=_C573( C265 C573 ) C265_=_C577( C265 C577 ) \nC265_=_C583( C265 C583 ) C265_=_C586( C265 C586 ) C266_=_C493( C266 C493 ) C266_=_C658( C266 C658 ) C266_=_C664( C266 C664 ) C266_=_C673( C266 C673 ) \nC269_=_C270( C269 C270 ) C269_=_C272( C269 C272 ) C269_=_C273( C269 C273 ) C269_=_C274( C269 C274 ) C270_=_C272( C270 C272 ) C270_=_C273( C270 C273 ) \nC270_=_C274( C270 C274 ) C270_=_C503( C270 C503 ) C270_=_C504( C270 C504 ) C270_=_C505( C270 C505 ) C272_=_C273( C272 C273 ) C272_=_C274( C272 C274 ) \nC272_=_C504( C272 C504 ) C272_=_C551( C272 C551 ) C272_=_C574( C272 C574 ) C272_=_C578( C272 C578 ) C272_=_C587( C272 C587 ) C272_=_C590( C272 C590 ) \nC273_=_C274( C273 C274 ) C273_=_C505( C273 C505 ) C273_=_C552( C273 C552 ) C273_=_C660( C273 C660 ) C273_=_C666( C273 C666 ) C273_=_C680( C273 C680 ) \nC274_=_C590( C274 C590 ) C274_=_C680( C274 C680 ) C275_=_C276( C275 C276 ) C275_=_C277( C275 C277 ) C275_=_C278( C275 C278 ) C275_=_C322( C275 C322 ) \nC275_=_C661( C275 C661 ) C275_=_C667( C275 C667 ) C275_=_C681( C275 C681 ) C275_=_C682( C275 C682 ) C275_=_C683( C275 C683 ) C276_=_C277( C276 C277 ) \nC276_=_C278( C276 C278 ) C276_=_C681( C276 C681 ) C277_=_C278( C277 C278 ) C277_=_C682( C277 C682 ) C278_=_C683( C278 C683 ) C308_=_C309( C308 C309 ) \nC308_=_C310( C308 C310 ) C308_=_C425( C308 C425 ) C308_=_C562( C308 C562 ) C308_=_C572( C308 C572 ) C308_=_C573( C308 C573 ) C308_=_C574( C308 C574 ) \nC308_=_C575( C308 C575 ) C309_=_C310( C309 C310 ) C309_=_C426( C309 C426 ) C309_=_C644( C309 C644 ) C309_=_C657( C309 C657 ) C309_=_C658( C309 C658 ) \nC309_=_C659( C309 C659 ) C309_=_C660( C309 C660 ) C309_=_C661( C309 C661 ) C310_=_C427( C310 C427 ) C310_=_C750( C310 C750 ) C310_=_C758( C310 C758 ) \nC310_=_C764( C310 C764 ) C310_=_C765( C310 C765 ) C310_=_C766( C310 C766 ) C317_=_C318( C317 C318 ) C317_=_C319( C317 C319 ) C317_=_C491( C317 C491 ) \nC317_=_C521( C317 C521 ) C317_=_C540( C317 C540 ) C318_=_C319( C318 C319 ) C318_=_C492( C318 C492 ) C318_=_C540( C318 C540 ) C318_=_C573( C318 C573 ) \nC318_=_C577( C318 C577 ) C318_=_C583( C318 C583 ) C318_=_C586( C318 C586 ) C319_=_C494( C319 C494 ) C319_=_C586( C319 C586 ) C319_=_C673( C319 C673 ) \nC319_=_C829( C319 C829 ) C319_=_C832( C319 C832 ) C319_=_C839( C319 C839 ) C319_=_C842( C319 C842 ) C319_=_C843( C319 C843 ) C319_=_C845( C319 C845 ) \nC322_=_C661( C322 C661 ) C322_=_C667( C322 C667 ) C322_=_C681( C322 C681 ) C322_=_C682( C322 C682 ) C322_=_C683( C322 C683 ) C332_=_C390( C332 C390 ) \nC332_=_C524( C332 C524 ) C332_=_C529( C332 C529 ) C332_=_C554( C332 C554 ) C332_=_C555( C332 C555 ) C332_=_C556( C332 C556 ) C332_=_C557( C332 C557 ) \nC341_=_C342( C341 C342 ) C341_=_C351( C341 C351 ) C341_=_C361( C341 C361 ) C341_=_C368( C341 C368 ) C341_=_C380( C341 C380 ) C341_=_C381( C341 C381 ) \nC341_=_C382( C341 C382 ) C341_=_C384( C341 C384 ) C341_=_C385( C341 C385 ) C342_=_C352( C342 C352 ) C342_=_C387( C342 C387 ) C351_=_C352( C351 C352 ) \nC351_=_C361( C351 C361 ) C351_=_C368( C351 C368 ) C351_=_C380( C351 C380 ) C351_=_C381( C351 C381 ) C351_=_C382( C351 C382 ) C351_=_C384( C351 C384 ) \nC351_=_C385( C351 C385 ) C352_=_C387( C352 C387 ) C361_=_C365( C361 C365 ) C361_=_C368( C361 C368 ) C361_=_C380( C361 C380 ) C361_=_C381( C361 C381 ) \nC361_=_C382( C361 C382 ) C361_=_C384( C361 C384 ) C361_=_C385( C361 C385 ) C365_=_C412( C365 C412 ) C365_=_C619( C365 C619 ) C365_=_C651( C365 C651 ) \nC365_=_C656( C365 C656 ) C368_=_C380( C368 C380 ) C368_=_C381( C368 C381 ) C368_=_C382( C368 C382 ) C368_=_C384( C368 C384 ) C368_=_C385( C368 C385 ) \nC375_=_C510( C375 C510 ) C375_=_C511( C375 C511 ) C375_=_C517( C375 C517 ) C375_=_C518( C375 C518 ) C375_=_C519( C375 C519 ) C380_=_C381( C380 C381 ) \nC380_=_C382( C380 C382 ) C380_=_C384( C380 C384 ) C380_=_C385( C380 C385 ) C380_=_C387( C380 C387 ) C380_=_C390( C380 C390 ) C381_=_C382( C381 C382 ) \nC381_=_C384( C381 C384 ) C381_=_C385( C381 C385 ) C381_=_C497( C381 C497 ) C381_=_C498( C381 C498 ) C381_=_C501( C381 C501 ) C382_=_C384( C382 C384 ) \nC382_=_C385( C382 C385 ) C382_=_C447( C382 C447 ) C382_=_C497( C382 C497 ) C382_=_C522( C382 C522 ) C382_=_C528( C382 C528 ) C382_=_C545( C382 C545 ) \nC382_=_C546( C382 C546 ) C382_=_C547( C382 C547 ) C382_=_C548( C382 C548 ) C384_=_C385( C384 C385 ) C384_=_C546( C384 C546 ) C384_=_C676( C384 C676 ) \nC384_=_C740( C384 C740 ) C385_=_C547( C385 C547 ) C385_=_C677( C385 C677 ) C385_=_C802( C385 C802 ) C387_=_C390( C387 C390 ) C390_=_C524( C390 C524 ) \nC390_=_C529( C390 C529 ) C390_=_C554( C390 C554 ) C390_=_C555( C390 C555 ) C390_=_C556( C390 C556 ) C390_=_C557( C390 C557 ) C412_=_C619( C412 C619 ) \nC412_=_C651( C412 C651 ) C412_=_C656( C412 C656 ) C425_=_C426( C425 C426 ) C425_=_C427( C425 C427 ) C425_=_C428( C425 C428 ) C425_=_C562( C425 C562 ) \nC425_=_C572( C425 C572 ) C425_=_C573( C425 C573 ) C425_=_C574( C425 C574 ) C425_=_C575( C425 C575 ) C426_=_C427( C426 C427 ) C426_=_C428( C426 C428 ) \nC426_=_C644( C426 C644 ) C426_=_C657( C426 C657 ) C426_=_C658( C426 C658 ) C426_=_C659( C426 C659 ) C426_=_C660( C426 C660 ) C426_=_C661( C426 C661 ) \nC427_=_C428( C427 C428 ) C427_=_C750( C427 C750 ) C427_=_C758( C427 C758 ) C427_=_C764( C427 C764 ) C427_=_C765( C427 C765 ) C427_=_C766( C427 C766 ) \nC428_=_C825( C428 C825 ) C428_=_C834( C428 C834 ) C428_=_C835( C428 C835 ) C447_=_C450( C447 C450 ) C447_=_C497( C447 C497 ) C447_=_C522( C447 C522 ) \nC447_=_C528( C447 C528 ) C447_=_C545( C447 C545 ) C447_=_C546( C447 C546 ) C447_=_C547( C447 C547 ) C447_=_C548( C447 C548 ) C450_=_C501( C450 C501 ) \nC450_=_C548( C450 C548 ) C450_=_C740( C450 C740 ) C450_=_C802( C450 C802 ) C450_=_C807( C450 C807 ) C450_=_C812( C450 C812 ) C450_=_C815( C450 C815 ) \nC450_=_C821( C450 C821 ) C450_=_C824( C450 C824 ) C469_=_C471( C469 C471 ) C469_=_C472( C469 C472 ) C469_=_C473( C469 C473 ) C469_=_C562( C469 C562 ) \nC469_=_C563( C469 C563 ) C469_=_C566( C469 C566 ) C469_=_C568( C469 C568 ) C471_=_C472( C471 C472 ) C471_=_C473( C471 C473 ) C471_=_C612( C471 C612 ) \nC471_=_C644( C471 C644 ) C471_=_C645( C471 C645 ) C472_=_C473( C472 C473 ) C472_=_C613( C472 C613 ) C472_=_C749( C472 C749 ) C472_=_C758( C472 C758 ) \nC472_=_C759( C472 C759 ) C472_=_C760( C472 C760 ) C472_=_C761( C472 C761 ) C472_=_C762( C472 C762 ) C473_=_C825( C473 C825 ) C473_=_C826( C473 C826 ) \nC473_=_C827( C473 C827 ) C473_=_C828( C473 C828 ) C473_=_C829( C473 C829 ) C491_=_C492( C491 C492 ) C491_=_C493( C491 C493 ) C491_=_C494( C491 C494 ) \nC491_=_C521( C491 C521 ) C491_=_C540( C491 C540 ) C492_=_C493( C492 C493 ) C492_=_C494( C492 C494 ) C492_=_C540( C492 C540 ) C492_=_C573( C492 C573 ) \nC492_=_C577( C492 C577 ) C492_=_C583( C492 C583 ) C492_=_C586( C492 C586 ) C493_=_C494( C493 C494 ) C493_=_C658( C493 C658 ) C493_=_C664( C493 C664 ) \nC493_=_C673( C493 C673 ) C494_=_C586( C494 C586 ) C494_=_C673( C494 C673 ) C494_=_C829( C494</w:t>
      </w:r>
    </w:p>
    <w:p>
      <w:pPr>
        <w:pStyle w:val="PreformattedText"/>
        <w:bidi w:val="0"/>
        <w:spacing w:before="0" w:after="0"/>
        <w:jc w:val="left"/>
        <w:rPr/>
      </w:pPr>
      <w:r>
        <w:rPr/>
        <w:t xml:space="preserve"> </w:t>
      </w:r>
      <w:r>
        <w:rPr/>
        <w:t>C829 ) C494_=_C832( C494 C832 ) C494_=_C839( C494 C839 ) \nC494_=_C842( C494 C842 ) C494_=_C843( C494 C843 ) C494_=_C845( C494 C845 ) C497_=_C498( C497 C498 ) C497_=_C501( C497 C501 ) C497_=_C522( C497 C522 ) \nC497_=_C528( C497 C528 ) C497_=_C545( C497 C545 ) C497_=_C546( C497 C546 ) C497_=_C547( C497 C547 ) C497_=_C548( C497 C548 ) C498_=_C501( C498 C501 ) \nC498_=_C545( C498 C545 ) C498_=_C659( C498 C659 ) C498_=_C665( C498 C665 ) C498_=_C676( C498 C676 ) C498_=_C677( C498 C677 ) C501_=_C548( C501 C548 ) \nC501_=_C740( C501 C740 ) C501_=_C802( C501 C802 ) C501_=_C807( C501 C807 ) C501_=_C812( C501 C812 ) C501_=_C815( C501 C815 ) C501_=_C821( C501 C821 ) \nC501_=_C824( C501 C824 ) C503_=_C504( C503 C504 ) C503_=_C505( C503 C505 ) C503_=_C523( C503 C523 ) C503_=_C551( C503 C551 ) C503_=_C552( C503 C552 ) \nC504_=_C505( C504 C505 ) C504_=_C551( C504 C551 ) C504_=_C574( C504 C574 ) C504_=_C578( C504 C578 ) C504_=_C587( C504 C587 ) C504_=_C590( C504 C590 ) \nC505_=_C552( C505 C552 ) C505_=_C660( C505 C660 ) C505_=_C666( C505 C666 ) C505_=_C680( C505 C680 ) C510_=_C511( C510 C511 ) C510_=_C517( C510 C517 ) \nC510_=_C518( C510 C518 ) C510_=_C519( C510 C519 ) C510_=_C521( C510 C521 ) C510_=_C522( C510 C522 ) C510_=_C523( C510 C523 ) C510_=_C524( C510 C524 ) \nC510_=_C525( C510 C525 ) C511_=_C517( C511 C517 ) C511_=_C518( C511 C518 ) C511_=_C519( C511 C519 ) C511_=_C528( C511 C528 ) C511_=_C529( C511 C529 ) \nC511_=_C530( C511 C530 ) C517_=_C518( C517 C518 ) C517_=_C519( C517 C519 ) C518_=_C519( C518 C519 ) C518_=_C760( C518 C760 ) C518_=_C765( C518 C765 ) \nC519_=_C827( C519 C827 ) C519_=_C834( C519 C834 ) C519_=_C842( C519 C842 ) C521_=_C522( C521 C522 ) C521_=_C523( C521 C523 ) C521_=_C524( C521 C524 ) \nC521_=_C525( C521 C525 ) C521_=_C540( C521 C540 ) C522_=_C523( C522 C523 ) C522_=_C524( C522 C524 ) C522_=_C525( C522 C525 ) C522_=_C528( C522 C528 ) \nC522_=_C545( C522 C545 ) C522_=_C546( C522 C546 ) C522_=_C547( C522 C547 ) C522_=_C548( C522 C548 ) C523_=_C524( C523 C524 ) C523_=_C525( C523 C525 ) \nC523_=_C551( C523 C551 ) C523_=_C552( C523 C552 ) C524_=_C525( C524 C525 ) C524_=_C529( C524 C529 ) C524_=_C554( C524 C554 ) C524_=_C555( C524 C555 ) \nC524_=_C556( C524 C556 ) C524_=_C557( C524 C557 ) C525_=_C530( C525 C530 ) C525_=_C558( C525 C558 ) C525_=_C559( C525 C559 ) C525_=_C560( C525 C560 ) \nC525_=_C561( C525 C561 ) C528_=_C529( C528 C529 ) C528_=_C530( C528 C530 ) C528_=_C545( C528 C545 ) C528_=_C546( C528 C546 ) C528_=_C547( C528 C547 ) \nC528_=_C548( C528 C548 ) C529_=_C530( C529 C530 ) C529_=_C554( C529 C554 ) C529_=_C555( C529 C555 ) C529_=_C556( C529 C556 ) C529_=_C557( C529 C557 ) \nC530_=_C558( C530 C558 ) C530_=_C559( C530 C559 ) C530_=_C560( C530 C560 ) C530_=_C561( C530 C561 ) C540_=_C573( C540 C573 ) C540_=_C577( C540 C577 ) \nC540_=_C583( C540 C583 ) C540_=_C586( C540 C586 ) C545_=_C546( C545 C546 ) C545_=_C547( C545 C547 ) C545_=_C548( C545 C548 ) C545_=_C659( C545 C659 ) \nC545_=_C665( C545 C665 ) C545_=_C676( C545 C676 ) C545_=_C677( C545 C677 ) C546_=_C547( C546 C547 ) C546_=_C548( C546 C548 ) C546_=_C676( C546 C676 ) \nC546_=_C740( C546 C740 ) C547_=_C548( C547 C548 ) C547_=_C677( C547 C677 ) C547_=_C802( C547 C802 ) C548_=_C740( C548 C740 ) C548_=_C802( C548 C802 ) \nC548_=_C807( C548 C807 ) C548_=_C812( C548 C812 ) C548_=_C815( C548 C815 ) C548_=_C821( C548 C821 ) C548_=_C824( C548 C824 ) C551_=_C552( C551 C552 ) \nC551_=_C574( C551 C574 ) C551_=_C578( C551 C578 ) C551_=_C587( C551 C587 ) C551_=_C590( C551 C590 ) C552_=_C660( C552 C660 ) C552_=_C666( C552 C666 ) \nC552_=_C680( C552 C680 ) C554_=_C555( C554 C555 ) C554_=_C556( C554 C556 ) C554_=_C557( C554 C557 ) C554_=_C566( C554 C566 ) C554_=_C575( C554 C575 ) \nC554_=_C583( C554 C583 ) C554_=_C587( C554 C587 ) C554_=_C591( C554 C591 ) C555_=_C556( C555 C556 ) C555_=_C557( C555 C557 ) C556_=_C557( C556 C557 ) \nC557_=_C845( C557 C845 ) C558_=_C559( C558 C559 ) C558_=_C560( C558 C560 ) C558_=_C561( C558 C561 ) C558_=_C591( C558 C591 ) C558_=_C595( C558 C595 ) \nC558_=_C596( C558 C596 ) C559_=_C560( C559 C560 ) C559_=_C561( C559 C561 ) C559_=_C595( C559 C595 ) C560_=_C561( C560 C561 ) C561_=_C596( C561 C596 ) \nC561_=_C824( C561 C824 ) C562_=_C563( C562 C563 ) C562_=_C566( C562 C566 ) C562_=_C568( C562 C568 ) C562_=_C572( C562 C572 ) C562_=_C573( C562 C573 ) \nC562_=_C574( C562 C574 ) C562_=_C575( C562 C575 ) C563_=_C566( C563 C566 ) C563_=_C568( C563 C568 ) C563_=_C572( C563 C572 ) C563_=_C577( C563 C577 ) \nC563_=_C578( C563 C578 ) C566_=_C568( C566 C568 ) C566_=_C575( C566 C575 ) C566_=_C583( C566 C583 ) C566_=_C587( C566 C587 ) C566_=_C591( C566 C591 ) \nC568_=_C612( C568 C612 ) C568_=_C613( C568 C613 ) C572_=_C573( C572 C573 ) C572_=_C574( C572 C574 ) C572_=_C575( C572 C575 ) C572_=_C577( C572 C577 ) \nC572_=_C578( C572 C578 ) C573_=_C574( C573 C574 ) C573_=_C575( C573 C575 ) C573_=_C577( C573 C577 ) C573_=_C583( C573 C583 ) C573_=_C586( C573 C586 ) \nC574_=_C575( C574 C575 ) C574_=_C578( C574 C578 ) C574_=_C587( C574 C587 ) C574_=_C590( C574 C590 ) C575_=_C583( C575 C583 ) C575_=_C587( C575 C587 ) \nC575_=_C591( C575 C591 ) C577_=_C578( C577 C578 ) C577_=_C583( C577 C583 ) C577_=_C586( C577 C586 ) C578_=_C587( C578 C587 ) C578_=_C590( C578 C590 ) \nC583_=_C586( C583 C586 ) C583_=_C587( C583 C587 ) C583_=_C591( C583 C591 ) C586_=_C673( C586 C673 ) C586_=_C829( C586 C829 ) C586_=_C832( C586 C832 ) \nC586_=_C839( C586 C839 ) C586_=_C842( C586 C842 ) C586_=_C843( C586 C843 ) C586_=_C845( C586 C845 ) C587_=_C590( C587 C590 ) C587_=_C591( C587 C591 ) \nC590_=_C680( C590 C680 ) C591_=_C595( C591 C595 ) C591_=_C596( C591 C596 ) C595_=_C596( C595 C596 ) C596_=_C824( C596 C824 ) C612_=_C613( C612 C613 ) \nC612_=_C644( C612 C644 ) C612_=_C645( C612 C645 ) C613_=_C749( C613 C749 ) C613_=_C758( C613 C758 ) C613_=_C759( C613 C759 ) C613_=_C760( C613 C760 ) \nC613_=_C761( C613 C761 ) C613_=_C762( C613 C762 ) C619_=_C651( C619 C651 ) C619_=_C656( C619 C656 ) C644_=_C645( C644 C645 ) C644_=_C657( C644 C657 ) \nC644_=_C658( C644 C658 ) C644_=_C659( C644 C659 ) C644_=_C660( C644 C660 ) C644_=_C661( C644 C661 ) C645_=_C651( C645 C651 ) C645_=_C657( C645 C657 ) \nC645_=_C664( C645 C664 ) C645_=_C665( C645 C665 ) C645_=_C666( C645 C666 ) C645_=_C667( C645 C667 ) C651_=_C656( C651 C656 ) C651_=_C657( C651 C657 ) \nC651_=_C664( C651 C664 ) C651_=_C665( C651 C665 ) C651_=_C666( C651 C666 ) C651_=_C667( C651 C667 ) C657_=_C658( C657 C658 ) C657_=_C659( C657 C659 ) \nC657_=_C660( C657 C660 ) C657_=_C661( C657 C661 ) C657_=_C664( C657 C664 ) C657_=_C665( C657 C665 ) C657_=_C666( C657 C666 ) C657_=_C667( C657 C667 ) \nC658_=_C659( C658 C659 ) C658_=_C660( C658 C660 ) C658_=_C661( C658 C661 ) C658_=_C664( C658 C664 ) C658_=_C673( C658 C673 ) C659_=_C660( C659 C660 ) \nC659_=_C661( C659 C661 ) C659_=_C665( C659 C665 ) C659_=_C676( C659 C676 ) C659_=_C677( C659 C677 ) C660_=_C661( C660 C661 ) C660_=_C666( C660 C666 ) \nC660_=_C680( C660 C680 ) C661_=_C667( C661 C667 ) C661_=_C681( C661 C681 ) C661_=_C682( C661 C682 ) C661_=_C683( C661 C683 ) C664_=_C665( C664 C665 ) \nC664_=_C666( C664 C666 ) C664_=_C667( C664 C667 ) C664_=_C673( C664 C673 ) C665_=_C666( C665 C666 ) C665_=_C667( C665 C667 ) C665_=_C676( C665 C676 ) \nC665_=_C677( C665 C677 ) C666_=_C667( C666 C667 ) C666_=_C680( C666 C680 ) C667_=_C681( C667 C681 ) C667_=_C682( C667 C682 ) C667_=_C683( C667 C683 ) \nC673_=_C829( C673 C829 ) C673_=_C832( C673 C832 ) C673_=_C839( C673 C839 ) C673_=_C842( C673 C842 ) C673_=_C843( C673 C843 ) C673_=_C845( C673 C845 ) \nC676_=_C677( C676 C677 ) C676_=_C740( C676 C740 ) C677_=_C802( C677 C802 ) C681_=_C682( C681 C682 ) C681_=_C683( C681 C683 ) C682_=_C683( C682 C683 ) \nC740_=_C802( C740 C802 ) C740_=_C807( C740 C807 ) C740_=_C812( C740 C812 ) C740_=_C815( C740 C815 ) C740_=_C821( C740 C821 ) C740_=_C824( C740 C824 ) \nC749_=_C750( C749 C750 ) C749_=_C758( C749 C758 ) C749_=_C759( C749 C759 ) C749_=_C760( C749 C760 ) C749_=_C761( C749 C761 ) C749_=_C762( C749 C762 ) \nC750_=_C758( C750 C758 ) C750_=_C764( C750 C764 ) C750_=_C765( C750 C765 ) C750_=_C766( C750 C766 ) C758_=_C759( C758 C759 ) C758_=_C760( C758 C760 ) \nC758_=_C761( C758 C761 ) C758_=_C762( C758 C762 ) C758_=_C764( C758 C764 ) C758_=_C765( C758 C765 ) C758_=_C766( C758 C766 ) C759_=_C760( C759 C760 ) \nC759_=_C761( C759 C761 ) C759_=_C762( C759 C762 ) C759_=_C764( C759 C764 ) C760_=_C761( C760 C761 ) C760_=_C762( C760 C762 ) C760_=_C765( C760 C765 ) \nC761_=_C762( C761 C762 ) C762_=_C766( C762 C766 ) C764_=_C765( C764 C765 ) C764_=_C766( C764 C766 ) C765_=_C766( C765 C766 ) C802_=_C807( C802 C807 ) \nC802_=_C812( C802 C812 ) C802_=_C815( C802 C815 ) C802_=_C821( C802 C821 ) C802_=_C824( C802 C824 ) C807_=_C812( C807 C812 ) C807_=_C815( C807 C815 ) \nC807_=_C821( C807 C821 ) C807_=_C824( C807 C824 ) C812_=_C815( C812 C815 ) C812_=_C821( C812 C821 ) C812_=_C824( C812 C824 ) C815_=_C821( C815 C821 ) \nC815_=_C824( C815 C824 ) C821_=_C824( C821 C824 ) C825_=_C826( C825 C826 ) C825_=_C827( C825 C827 ) C825_=_C828( C825 C828 ) C825_=_C829( C825 C829 ) \nC825_=_C834( C825 C834 ) C825_=_C835( C825 C835 ) C826_=_C827( C826 C827 ) C826_=_C828( C826 C828 ) C826_=_C829( C826 C829 ) C826_=_C839( C826 C839 ) \nC827_=_C828( C827 C828 ) C827_=_C829( C827 C829 ) C827_=_C834( C827 C834 ) C827_=_C842( C827 C842 ) C828_=_C829( C828 C829 ) C828_=_C835( C828 C835 ) \nC828_=_C843( C828 C843 ) C829_=_C832( C829 C832 ) C829_=_C839( C829 C839 ) C829_=_C842( C829 C842 ) C829_=_C843( C829 C843 ) C829_=_C845( C829 C845 ) \nC832_=_C839( C832 C839 ) C832_=_C842( C832 C842 ) C832_=_C843( C832 C843 ) C832_=_C845( C832 C845 ) C834_=_C835( C834 C835 ) C834_=_C842( C834 C842 ) \nC835_=_C843( C835 C843 ) C839_=_C842( C839 C842 ) C839_=_C843( C839 C843 ) C839_=_C845( C839 C845 ) C842_=_C843( C842 C843 ) C842_=_C845( C842 C845 ) \nC843_=_C845( C843 C845 ) "];66-&gt;71[label="184: C9 C42 C56 C57 C60 \nC62 C63 C68 C70 C71 C72 \nC73 C81 C83 C84 C85</w:t>
      </w:r>
    </w:p>
    <w:p>
      <w:pPr>
        <w:pStyle w:val="PreformattedText"/>
        <w:bidi w:val="0"/>
        <w:spacing w:before="0" w:after="0"/>
        <w:jc w:val="left"/>
        <w:rPr/>
      </w:pPr>
      <w:r>
        <w:rPr/>
        <w:t xml:space="preserve"> </w:t>
      </w:r>
      <w:r>
        <w:rPr/>
        <w:t>C86 \nC94 C99 C100 C105 C106 C107 \nC108 C119 C120 C129 C133 C136 \nC138 C139 C140 C141 C144 C145 \nC146 C168 C193 C212 C213 C217 \nC218 C222 C223 C225 C229 C230 \nC231 C239 C240 C241 C248 C249 \nC250 C261 C262 C263 C269 C270 \nC274 C276 C277 C278 C308 C309 \nC310 C317 C318 C319 C322 C332 \nC341 C342 C351 C352 C361 C365 \nC368 C375 C380 C381 C384 C385 \nC387 C390 C412 C425 C426 C427 \nC428 C447 C450 C469 C471 C472 \nC473 C491 C492 C493 C494 C497 \nC498 C501 C503 C504 C505 C510 \nC511 C517 C518 C519 C521 C522 \nC523 C524 C525 C528 C529 C530 \nC546 C547 C554 C555 C556 C557 \nC559 C560 C561 C563 C566 C568 \nC572 C575 C577 C578 C583 C587 \nC590 C591 C595 C596 C612 C613 \nC619 C645 C651 C656 C657 C664 \nC665 C666 C667 C676 C677 C680 \nC681 C682 C683 C740 C749 C750 \nC759 C760 C761 C762 C764 C765 \nC766 C802 C807 C812 C815 C821 \nC824 C826 C827 C828 C832 C834 \nC835 C839 C842 C843 C845 \n709: C9_=_C168 ,C9_=_C365 ,C9_=_C412 ,C9_=_C619 ,C9_=_C651 ,\nC9_=_C656 ,C42_=_C193 ,C42_=_C375 ,C42_=_C510 ,C42_=_C511 ,C42_=_C517 ,\nC42_=_C518 ,C42_=_C519 ,C56_=_C57 ,C56_=_C72 ,C56_=_C85 ,C56_=_C107 ,\nC56_=_C136 ,C56_=_C138 ,C56_=_C139 ,C56_=_C140 ,C57_=_C322 ,C57_=_C667 ,\nC57_=_C681 ,C57_=_C682 ,C57_=_C683 ,C60_=_C62 ,C60_=_C63 ,C60_=_C73 ,\nC60_=_C86 ,C60_=_C108 ,C60_=_C141 ,C60_=_C144 ,C60_=_C145 ,C60_=_C146 ,\nC62_=_C63 ,C62_=_C212 ,C62_=_C525 ,C62_=_C530 ,C62_=_C559 ,C62_=_C560 ,\nC62_=_C561 ,C63_=_C213 ,C63_=_C591 ,C63_=_C595 ,C63_=_C596 ,C68_=_C70 ,\nC68_=_C71 ,C68_=_C72 ,C68_=_C73 ,C68_=_C81 ,C68_=_C94 ,C68_=_C99 ,\nC68_=_C100 ,C70_=_C71 ,C70_=_C72 ,C70_=_C73 ,C70_=_C83 ,C70_=_C105 ,\nC70_=_C119 ,C70_=_C120 ,C71_=_C72 ,C71_=_C73 ,C71_=_C84 ,C71_=_C106 ,\nC71_=_C129 ,C71_=_C133 ,C72_=_C73 ,C72_=_C85 ,C72_=_C107 ,C72_=_C136 ,\nC72_=_C138 ,C72_=_C139 ,C72_=_C140 ,C73_=_C86 ,C73_=_C108 ,C73_=_C141 ,\nC73_=_C144 ,C73_=_C145 ,C73_=_C146 ,C81_=_C83 ,C81_=_C84 ,C81_=_C85 ,\nC81_=_C86 ,C81_=_C94 ,C81_=_C99 ,C81_=_C100 ,C83_=_C84 ,C83_=_C85 ,\nC83_=_C86 ,C83_=_C105 ,C83_=_C119 ,C83_=_C120 ,C84_=_C85 ,C84_=_C86 ,\nC84_=_C106 ,C84_=_C129 ,C84_=_C133 ,C85_=_C86 ,C85_=_C107 ,C85_=_C136 ,\nC85_=_C138 ,C85_=_C139 ,C85_=_C140 ,C86_=_C108 ,C86_=_C141 ,C86_=_C144 ,\nC86_=_C145 ,C86_=_C146 ,C94_=_C99 ,C94_=_C100 ,C94_=_C105 ,C94_=_C106 ,\nC94_=_C107 ,C94_=_C108 ,C99_=_C100 ,C99_=_C308 ,C99_=_C309 ,C99_=_C310 ,\nC100_=_C425 ,C100_=_C426 ,C100_=_C427 ,C100_=_C428 ,C105_=_C106 ,C105_=_C107 ,\nC105_=_C108 ,C105_=_C119 ,C105_=_C120 ,C106_=_C107 ,C106_=_C108 ,C106_=_C129 ,\nC106_=_C133 ,C107_=_C108 ,C107_=_C136 ,C107_=_C138 ,C107_=_C139 ,C107_=_C140 ,\nC108_=_C141 ,C108_=_C144 ,C108_=_C145 ,C108_=_C146 ,C119_=_C120 ,C119_=_C262 ,\nC119_=_C317 ,C119_=_C318 ,C119_=_C319 ,C120_=_C263 ,C120_=_C491 ,C120_=_C492 ,\nC120_=_C493 ,C120_=_C494 ,C129_=_C133 ,C129_=_C270 ,C129_=_C503 ,C129_=_C504 ,\nC129_=_C505 ,C133_=_C274 ,C133_=_C590 ,C133_=_C680 ,C136_=_C138 ,C136_=_C139 ,\nC136_=_C140 ,C136_=_C322 ,C138_=_C139 ,C138_=_C140 ,C138_=_C276 ,C138_=_C681 ,\nC139_=_C140 ,C139_=_C277 ,C139_=_C682 ,C140_=_C278 ,C140_=_C683 ,C141_=_C144 ,\nC141_=_C145 ,C141_=_C146 ,C141_=_C212 ,C141_=_C213 ,C144_=_C145 ,C144_=_C146 ,\nC144_=_C559 ,C144_=_C595 ,C145_=_C146 ,C145_=_C560 ,C146_=_C561 ,C146_=_C596 ,\nC146_=_C824 ,C168_=_C365 ,C168_=_C412 ,C168_=_C619 ,C168_=_C651 ,C168_=_C656 ,\nC193_=_C375 ,C193_=_C510 ,C193_=_C511 ,C193_=_C517 ,C193_=_C518 ,C193_=_C519 ,\nC212_=_C213 ,C212_=_C525 ,C212_=_C530 ,C212_=_C559 ,C212_=_C560 ,C212_=_C561 ,\nC213_=_C591 ,C213_=_C595 ,C213_=_C596 ,C217_=_C218 ,C217_=_C222 ,C217_=_C223 ,\nC217_=_C225 ,C217_=_C229 ,C217_=_C230 ,C217_=_C231 ,C218_=_C222 ,C218_=_C223 ,\nC218_=_C225 ,C218_=_C239 ,C218_=_C240 ,C218_=_C241 ,C222_=_C223 ,C222_=_C225 ,\nC222_=_C261 ,C222_=_C269 ,C223_=_C225 ,C223_=_C469 ,C223_=_C471 ,C223_=_C472 ,\nC223_=_C473 ,C225_=_C568 ,C225_=_C612 ,C225_=_C613 ,C229_=_C230 ,C229_=_C231 ,\nC229_=_C239 ,C229_=_C248 ,C229_=_C261 ,C229_=_C262 ,C229_=_C263 ,C230_=_C231 ,\nC230_=_C240 ,C230_=_C249 ,C230_=_C269 ,C230_=_C270 ,C230_=_C274 ,C231_=_C241 ,\nC231_=_C250 ,C231_=_C276 ,C231_=_C277 ,C231_=_C278 ,C239_=_C240 ,C239_=_C241 ,\nC239_=_C248 ,C239_=_C261 ,C239_=_C262 ,C239_=_C263 ,C240_=_C241 ,C240_=_C249 ,\nC240_=_C269 ,C240_=_C270 ,C240_=_C274 ,C241_=_C250 ,C241_=_C276 ,C241_=_C277 ,\nC241_=_C278 ,C248_=_C249 ,C248_=_C250 ,C248_=_C261 ,C248_=_C262 ,C248_=_C263 ,\nC249_=_C250 ,C249_=_C269 ,C249_=_C270 ,C249_=_C274 ,C250_=_C276 ,C250_=_C277 ,\nC250_=_C278 ,C261_=_C262 ,C261_=_C263 ,C261_=_C269 ,C262_=_C263 ,C262_=_C317 ,\nC262_=_C318 ,C262_=_C319 ,C263_=_C491 ,C263_=_C492 ,C263_=_C493 ,C263_=_C494 ,\nC269_=_C270 ,C269_=_C274 ,C270_=_C274 ,C270_=_C503 ,C270_=_C504 ,C270_=_C505 ,\nC274_=_C590 ,C274_=_C680 ,C276_=_C277 ,C276_=_C278 ,C276_=_C681 ,C277_=_C278 ,\nC277_=_C682 ,C278_=_C683 ,C308_=_C309 ,C308_=_C310 ,C308_=_C425 ,C308_=_C572 ,\nC308_=_C575 ,C309_=_C310 ,C309_=_C426 ,C309_=_C657 ,C310_=_C427 ,C310_=_C750 ,\nC310_=_C764 ,C310_=_C765 ,C310_=_C766 ,C317_=_C318 ,C317_=_C319 ,C317_=_C491 ,\nC317_=_C521 ,C318_=_C319 ,C318_=_C492 ,C318_=_C577 ,C318_=_C583 ,C319_=_C494 ,\nC319_=_C832 ,C319_=_C839 ,C319_=_C842 ,C319_=_C843 ,C319_=_C845 ,C322_=_C667 ,\nC322_=_C681 ,C322_=_C682 ,C322_=_C683 ,C332_=_C390 ,C332_=_C524 ,C332_=_C529 ,\nC332_=_C554 ,C332_=_C555 ,C332_=_C556 ,C332_=_C557 ,C341_=_C342 ,C341_=_C351 ,\nC341_=_C361 ,C341_=_C368 ,C341_=_C380 ,C341_=_C381 ,C341_=_C384 ,C341_=_C385 ,\nC342_=_C352 ,C342_=_C387 ,C351_=_C352 ,C351_=_C361 ,C351_=_C368 ,C351_=_C380 ,\nC351_=_C381 ,C351_=_C384 ,C351_=_C385 ,C352_=_C387 ,C361_=_C365 ,C361_=_C368 ,\nC361_=_C380 ,C361_=_C381 ,C361_=_C384 ,C361_=_C385 ,C365_=_C412 ,C365_=_C619 ,\nC365_=_C651 ,C365_=_C656 ,C368_=_C380 ,C368_=_C381 ,C368_=_C384 ,C368_=_C385 ,\nC375_=_C510 ,C375_=_C511 ,C375_=_C517 ,C375_=_C518 ,C375_=_C519 ,C380_=_C381 ,\nC380_=_C384 ,C380_=_C385 ,C380_=_C387 ,C380_=_C390 ,C381_=_C384 ,C381_=_C385 ,\nC381_=_C497 ,C381_=_C498 ,C381_=_C501 ,C384_=_C385 ,C384_=_C546 ,C384_=_C676 ,\nC384_=_C740 ,C385_=_C547 ,C385_=_C677 ,C385_=_C802 ,C387_=_C390 ,C390_=_C524 ,\nC390_=_C529 ,C390_=_C554 ,C390_=_C555 ,C390_=_C556 ,C390_=_C557 ,C412_=_C619 ,\nC412_=_C651 ,C412_=_C656 ,C425_=_C426 ,C425_=_C427 ,C425_=_C428 ,C425_=_C572 ,\nC425_=_C575 ,C426_=_C427 ,C426_=_C428 ,C426_=_C657 ,C427_=_C428 ,C427_=_C750 ,\nC427_=_C764 ,C427_=_C765 ,C427_=_C766 ,C428_=_C834 ,C428_=_C835 ,C447_=_C450 ,\nC447_=_C497 ,C447_=_C522 ,C447_=_C528 ,C447_=_C546 ,C447_=_C547 ,C450_=_C501 ,\nC450_=_C740 ,C450_=_C802 ,C450_=_C807 ,C450_=_C812 ,C450_=_C815 ,C450_=_C821 ,\nC450_=_C824 ,C469_=_C471 ,C469_=_C472 ,C469_=_C473 ,C469_=_C563 ,C469_=_C566 ,\nC469_=_C568 ,C471_=_C472 ,C471_=_C473 ,C471_=_C612 ,C471_=_C645 ,C472_=_C473 ,\nC472_=_C613 ,C472_=_C749 ,C472_=_C759 ,C472_=_C760 ,C472_=_C761 ,C472_=_C762 ,\nC473_=_C826 ,C473_=_C827 ,C473_=_C828 ,C491_=_C492 ,C491_=_C493 ,C491_=_C494 ,\nC491_=_C521 ,C492_=_C493 ,C492_=_C494 ,C492_=_C577 ,C492_=_C583 ,C493_=_C494 ,\nC493_=_C664 ,C494_=_C832 ,C494_=_C839 ,C494_=_C842 ,C494_=_C843 ,C494_=_C845 ,\nC497_=_C498 ,C497_=_C501 ,C497_=_C522 ,C497_=_C528 ,C497_=_C546 ,C497_=_C547 ,\nC498_=_C501 ,C498_=_C665 ,C498_=_C676 ,C498_=_C677 ,C501_=_C740 ,C501_=_C802 ,\nC501_=_C807 ,C501_=_C812 ,C501_=_C815 ,C501_=_C821 ,C501_=_C824 ,C503_=_C504 ,\nC503_=_C505 ,C503_=_C523 ,C504_=_C505 ,C504_=_C578 ,C504_=_C587 ,C504_=_C590 ,\nC505_=_C666 ,C505_=_C680 ,C510_=_C511 ,C510_=_C517 ,C510_=_C518 ,C510_=_C519 ,\nC510_=_C521 ,C510_=_C522 ,C510_=_C523 ,C510_=_C524 ,C510_=_C525 ,C511_=_C517 ,\nC511_=_C518 ,C511_=_C519 ,C511_=_C528 ,C511_=_C529 ,C511_=_C530 ,C517_=_C518 ,\nC517_=_C519 ,C518_=_C519 ,C518_=_C760 ,C518_=_C765 ,C519_=_C827 ,C519_=_C834 ,\nC519_=_C842 ,C521_=_C522 ,C521_=_C523 ,C521_=_C524 ,C521_=_C525 ,C522_=_C523 ,\nC522_=_C524 ,C522_=_C525 ,C522_=_C528 ,C522_=_C546 ,C522_=_C547 ,C523_=_C524 ,\nC523_=_C525 ,C524_=_C525 ,C524_=_C529 ,C524_=_C554 ,C524_=_C555 ,C524_=_C556 ,\nC524_=_C557 ,C525_=_C530 ,C525_=_C559 ,C525_=_C560 ,C525_=_C561 ,C528_=_C529 ,\nC528_=_C530 ,C528_=_C546 ,C528_=_C547 ,C529_=_C530 ,C529_=_C554 ,C529_=_C555 ,\nC529_=_C556 ,C529_=_C557 ,C530_=_C559 ,C530_=_C560 ,C530_=_C561 ,C546_=_C547 ,\nC546_=_C676 ,C546_=_C740 ,C547_=_C677 ,C547_=_C802 ,C554_=_C555 ,C554_=_C556 ,\nC554_=_C557 ,C554_=_C566 ,C554_=_C575 ,C554_=_C583 ,C554_=_C587 ,C554_=_C591 ,\nC555_=_C556 ,C555_=_C557 ,C556_=_C557 ,C557_=_C845 ,C559_=_C560 ,C559_=_C561 ,\nC559_=_C595 ,C560_=_C561 ,C561_=_C596 ,C561_=_C824 ,C563_=_C566 ,C563_=_C568 ,\nC563_=_C572 ,C563_=_C577 ,C563_=_C578 ,C566_=_C568 ,C566_=_C575 ,C566_=_C583 ,\nC566_=_C587 ,C566_=_C591 ,C568_=_C612 ,C568_=_C613 ,C572_=_C575 ,C572_=_C577 ,\nC572_=_C578 ,C575_=_C583 ,C575_=_C587 ,C575_=_C591 ,C577_=_C578 ,C577_=_C583 ,\nC578_=_C587 ,C578_=_C590 ,C583_=_C587 ,C583_=_C591 ,C587_=_C590 ,C587_=_C591 ,\nC590_=_C680 ,C591_=_C595 ,C591_=_C596 ,C595_=_C596 ,C596_=_C824 ,C612_=_C613 ,\nC612_=_C645 ,C613_=_C749 ,C613_=_C759 ,C613_=_C760 ,C613_=_C761 ,C613_=_C762 ,\nC619_=_C651 ,C619_=_C656 ,C645_=_C651 ,C645_=_C657 ,C645_=_C664 ,C645_=_C665 ,\nC645_=_C666 ,C645_=_C667 ,C651_=_C656 ,C651_=_C657 ,C651_=_C664 ,C651_=_C665 ,\nC651_=_C666 ,C651_=_C667 ,C657_=_C664 ,C657_=_C665 ,C657_=_C666 ,C657_=_C667 ,\nC664_=_C665 ,C664_=_C666 ,C664_=_C667 ,C665_=_C666 ,C665_=_C667 ,C665_=_C676 ,\nC665_=_C677 ,C666_=_C667 ,C666_=_C680 ,C667_=_C681 ,C667_=_C682 ,C667_=_C683 ,\nC676_=_C677 ,C676_=_C740 ,C677_=_C802 ,C681_=_C682 ,C681_=_C683 ,C682_=_C683 ,\nC740_=_C802 ,C740_=_C807 ,C740_=_C812 ,C740_=_C815 ,C740_=_C821 ,C740_=_C824 ,\nC749_=_C750 ,C749_=_C759 ,C749_=_C760 ,C749_=_C761 ,C749_=_C762 ,C750_=_C764 ,\nC750_=_C765 ,C750_=_C766 ,C759_=_C760 ,C759_=_C761 ,C759_=_C762 ,C759_=_C764 ,\nC760_=_C761 ,C760_=_C762 ,C760_=_C765 ,C761_=_C762 ,C762_=_C766 ,C764_=_C765 ,\nC764_=_C766 ,C765_=_C766 ,C802_=_C807 ,C802_=_C812 ,C802_=_C815 ,C802_=_C821 ,\nC802_=_C824 ,C807_=_C812 ,C807_=_C815 ,C807_=_C821 ,C807_=_C824 ,C812_=_C815 ,\nC812_=_C821 ,C812_=_C824 ,C815_=_C821 ,C815_=_C824 ,C821_=_C824</w:t>
      </w:r>
    </w:p>
    <w:p>
      <w:pPr>
        <w:pStyle w:val="PreformattedText"/>
        <w:bidi w:val="0"/>
        <w:spacing w:before="0" w:after="0"/>
        <w:jc w:val="left"/>
        <w:rPr/>
      </w:pPr>
      <w:r>
        <w:rPr/>
        <w:t xml:space="preserve"> </w:t>
      </w:r>
      <w:r>
        <w:rPr/>
        <w:t>,C826_=_C827 ,\nC826_=_C828 ,C826_=_C839 ,C827_=_C828 ,C827_=_C834 ,C827_=_C842 ,C828_=_C835 ,\nC828_=_C843 ,C832_=_C839 ,C832_=_C842 ,C832_=_C843 ,C832_=_C845 ,C834_=_C835 ,\nC834_=_C842 ,C835_=_C843 ,C839_=_C842 ,C839_=_C843 ,C839_=_C845 ,C842_=_C843 ,\nC842_=_C845 ,C843_=_C845 ,"];72[shape=box, label="id:72 level: 2\n217: C6 C7 C8 C9 C17 \nC18 C19 C20 C21 C26 C27 \nC28 C40 C41 C42 C43 C45 \nC46 C49 C50 C51 C52 C53 \nC54 C56 C57 C58 C60 C61 \nC62 C63 C64 C65 C66 C69 \nC77 C79 C82 C94 C105 C106 \nC107 C108 C112 C120 C129 C133 \nC139 C140 C145 C152 C169 C178 \nC182 C190 C195 C198 C200 C202 \nC203 C204 C205 C206 C208 C215 \nC217 C218 C222 C223 C227 C228 \nC229 C230 C231 C232 C235 C238 \nC239 C240 C241 C243 C251 C261 \nC263 C269 C270 C274 C277 C278 \nC279 C282 C293 C302 C313 C316 \nC324 C326 C327 C329 C330 C336 \nC345 C347 C366 C372 C376 C381 \nC384 C385 C394 C401 C403 C410 \nC413 C418 C420 C424 C431 C434 \nC438 C445 C446 C448 C449 C452 \nC461 C462 C463 C469 C470 C471 \nC472 C473 C474 C475 C476 C477 \nC491 C492 C493 C494 C497 C498 \nC500 C501 C503 C504 C505 C506 \nC507 C510 C518 C520 C521 C522 \nC523 C524 C525 C546 C547 C560 \nC563 C572 C577 C578 C579 C580 \nC590 C620 C635 C636 C639 C641 \nC656 C676 C677 C680 C682 C683 \nC690 C705 C711 C712 C720 C721 \nC722 C730 C740 C747 C748 C752 \nC753 C754 C755 C759 C760 C761 \nC762 C764 C765 C766 C768 C769 \nC770 C774 C775 C777 C778 C779 \nC780 C782 C783 C784 C785 C786 \nC787 C802 \n877: C6_=_C7( C6 C7 ) C6_=_C8( C6 C8 ) C6_=_C9( C6 C9 ) C6_=_C366( C6 C366 ) C7_=_C8( C7 C8 ) \nC7_=_C9( C7 C9 ) C7_=_C410( C7 C410 ) C7_=_C413( C7 C413 ) C8_=_C9( C8 C9 ) C8_=_C620( C8 C620 ) C9_=_C656( C9 C656 ) \nC17_=_C18( C17 C18 ) C17_=_C19( C17 C19 ) C17_=_C20( C17 C20 ) C17_=_C21( C17 C21 ) C17_=_C178( C17 C178 ) C18_=_C19( C18 C19 ) \nC18_=_C20( C18 C20 ) C18_=_C21( C18 C21 ) C18_=_C302( C18 C302 ) C19_=_C20( C19 C20 ) C19_=_C21( C19 C21 ) C19_=_C372( C19 C372 ) \nC20_=_C21( C20 C21 ) C20_=_C418( C20 C418 ) C20_=_C420( C20 C420 ) C21_=_C705( C21 C705 ) C26_=_C27( C26 C27 ) C26_=_C28( C26 C28 ) \nC26_=_C182( C26 C182 ) C27_=_C28( C27 C28 ) C27_=_C431( C27 C431 ) C27_=_C434( C27 C434 ) C40_=_C41( C40 C41 ) C40_=_C42( C40 C42 ) \nC40_=_C43( C40 C43 ) C40_=_C45( C40 C45 ) C40_=_C46( C40 C46 ) C40_=_C190( C40 C190 ) C40_=_C195( C40 C195 ) C41_=_C42( C41 C42 ) \nC41_=_C43( C41 C43 ) C41_=_C45( C41 C45 ) C41_=_C46( C41 C46 ) C41_=_C376( C41 C376 ) C42_=_C43( C42 C43 ) C42_=_C45( C42 C45 ) \nC42_=_C46( C42 C46 ) C42_=_C510( C42 C510 ) C42_=_C518( C42 C518 ) C43_=_C45( C43 C45 ) C43_=_C46( C43 C46 ) C45_=_C46( C45 C46 ) \nC45_=_C779( C45 C779 ) C46_=_C780( C46 C780 ) C49_=_C50( C49 C50 ) C49_=_C51( C49 C51 ) C49_=_C52( C49 C52 ) C49_=_C53( C49 C53 ) \nC49_=_C54( C49 C54 ) C49_=_C198( C49 C198 ) C49_=_C200( C49 C200 ) C49_=_C202( C49 C202 ) C49_=_C203( C49 C203 ) C49_=_C204( C49 C204 ) \nC49_=_C205( C49 C205 ) C50_=_C51( C50 C51 ) C50_=_C52( C50 C52 ) C50_=_C53( C50 C53 ) C50_=_C54( C50 C54 ) C50_=_C200( C50 C200 ) \nC50_=_C218( C50 C218 ) C50_=_C227( C50 C227 ) C50_=_C238( C50 C238 ) C50_=_C239( C50 C239 ) C50_=_C240( C50 C240 ) C50_=_C241( C50 C241 ) \nC50_=_C243( C50 C243 ) C51_=_C52( C51 C52 ) C51_=_C53( C51 C53 ) C51_=_C54( C51 C54 ) C51_=_C243( C51 C243 ) C51_=_C313( C51 C313 ) \nC52_=_C53( C52 C53 ) C52_=_C54( C52 C54 ) C52_=_C202( C52 C202 ) C52_=_C474( C52 C474 ) C53_=_C54( C53 C54 ) C53_=_C203( C53 C203 ) \nC53_=_C313( C53 C313 ) C53_=_C510( C53 C510 ) C53_=_C520( C53 C520 ) C53_=_C521( C53 C521 ) C53_=_C522( C53 C522 ) C53_=_C523( C53 C523 ) \nC53_=_C524( C53 C524 ) C53_=_C525( C53 C525 ) C54_=_C205( C54 C205 ) C54_=_C754( C54 C754 ) C54_=_C761( C54 C761 ) C54_=_C770( C54 C770 ) \nC54_=_C774( C54 C774 ) C54_=_C777( C54 C777 ) C56_=_C57( C56 C57 ) C56_=_C58( C56 C58 ) C56_=_C107( C56 C107 ) C56_=_C139( C56 C139 ) \nC56_=_C140( C56 C140 ) C57_=_C58( C57 C58 ) C57_=_C682( C57 C682 ) C57_=_C683( C57 C683 ) C58_=_C720( C58 C720 ) C58_=_C721( C58 C721 ) \nC60_=_C61( C60 C61 ) C60_=_C62( C60 C62 ) C60_=_C63( C60 C63 ) C60_=_C64( C60 C64 ) C60_=_C65( C60 C65 ) C60_=_C66( C60 C66 ) \nC60_=_C108( C60 C108 ) C60_=_C145( C60 C145 ) C61_=_C62( C61 C62 ) C61_=_C63( C61 C63 ) C61_=_C64( C61 C64 ) C61_=_C65( C61 C65 ) \nC61_=_C66( C61 C66 ) C61_=_C206( C61 C206 ) C61_=_C215( C61 C215 ) C62_=_C63( C62 C63 ) C62_=_C64( C62 C64 ) C62_=_C65( C62 C65 ) \nC62_=_C66( C62 C66 ) C62_=_C525( C62 C525 ) C62_=_C560( C62 C560 ) C63_=_C64( C63 C64 ) C63_=_C65( C63 C65 ) C63_=_C66( C63 C66 ) \nC64_=_C65( C64 C65 ) C64_=_C66( C64 C66 ) C64_=_C641( C64 C641 ) C65_=_C66( C65 C66 ) C65_=_C145( C65 C145 ) C65_=_C215( C65 C215 ) \nC65_=_C560( C65 C560 ) C65_=_C641( C65 C641 ) C65_=_C748( C65 C748 ) C66_=_C748( C66 C748 ) C69_=_C77( C69 C77 ) C69_=_C79( C69 C79 ) \nC69_=_C82( C69 C82 ) C69_=_C94( C69 C94 ) C69_=_C105( C69 C105 ) C69_=_C106( C69 C106 ) C69_=_C107( C69 C107 ) C69_=_C108( C69 C108 ) \nC69_=_C112( C69 C112 ) C77_=_C79( C77 C79 ) C77_=_C345( C77 C345 ) C77_=_C461( C77 C461 ) C77_=_C462( C77 C462 ) C79_=_C293( C79 C293 ) \nC79_=_C347( C79 C347 ) C79_=_C403( C79 C403 ) C79_=_C690( C79 C690 ) C79_=_C730( C79 C730 ) C82_=_C94( C82 C94 ) C82_=_C105( C82 C105 ) \nC82_=_C106( C82 C106 ) C82_=_C107( C82 C107 ) C82_=_C108( C82 C108 ) C82_=_C112( C82 C112 ) C94_=_C105( C94 C105 ) C94_=_C106( C94 C106 ) \nC94_=_C107( C94 C107 ) C94_=_C108( C94 C108 ) C94_=_C112( C94 C112 ) C105_=_C106( C105 C106 ) C105_=_C107( C105 C107 ) C105_=_C108( C105 C108 ) \nC105_=_C112( C105 C112 ) C105_=_C120( C105 C120 ) C106_=_C107( C106 C107 ) C106_=_C108( C106 C108 ) C106_=_C112( C106 C112 ) C106_=_C129( C106 C129 ) \nC106_=_C133( C106 C133 ) C107_=_C108( C107 C108 ) C107_=_C112( C107 C112 ) C107_=_C139( C107 C139 ) C107_=_C140( C107 C140 ) C108_=_C112( C108 C112 ) \nC108_=_C145( C108 C145 ) C112_=_C235( C112 C235 ) C112_=_C580( C112 C580 ) C112_=_C711( C112 C711 ) C112_=_C712( C112 C712 ) C120_=_C263( C120 C263 ) \nC120_=_C316( C120 C316 ) C120_=_C475( C120 C475 ) C120_=_C491( C120 C491 ) C120_=_C492( C120 C492 ) C120_=_C493( C120 C493 ) C120_=_C494( C120 C494 ) \nC129_=_C133( C129 C133 ) C129_=_C270( C129 C270 ) C129_=_C503( C129 C503 ) C129_=_C504( C129 C504 ) C129_=_C505( C129 C505 ) C129_=_C506( C129 C506 ) \nC133_=_C274( C133 C274 ) C133_=_C506( C133 C506 ) C133_=_C590( C133 C590 ) C133_=_C680( C133 C680 ) C133_=_C786( C133 C786 ) C139_=_C140( C139 C140 ) \nC139_=_C277( C139 C277 ) C139_=_C682( C139 C682 ) C139_=_C720( C139 C720 ) C140_=_C278( C140 C278 ) C140_=_C324( C140 C324 ) C140_=_C683( C140 C683 ) \nC140_=_C721( C140 C721 ) C140_=_C787( C140 C787 ) C145_=_C215( C145 C215 ) C145_=_C560( C145 C560 ) C145_=_C641( C145 C641 ) C145_=_C748( C145 C748 ) \nC152_=_C182( C152 C182 ) C152_=_C190( C152 C190 ) C152_=_C198( C152 C198 ) C152_=_C206( C152 C206 ) C152_=_C208( C152 C208 ) C169_=_C366( C169 C366 ) \nC169_=_C413( C169 C413 ) C169_=_C620( C169 C620 ) C169_=_C656( C169 C656 ) C169_=_C782( C169 C782 ) C178_=_C302( C178 C302 ) C178_=_C372( C178 C372 ) \nC178_=_C420( C178 C420 ) C178_=_C705( C178 C705 ) C178_=_C783( C178 C783 ) C182_=_C190( C182 C190 ) C182_=_C198( C182 C198 ) C182_=_C206( C182 C206 ) \nC182_=_C208( C182 C208 ) C190_=_C195( C190 C195 ) C190_=_C198( C190 C198 ) C190_=_C206( C190 C206 ) C190_=_C208( C190 C208 ) C195_=_C376( C195 C376 ) \nC195_=_C518( C195 C518 ) C195_=_C753( C195 C753 ) C195_=_C760( C195 C760 ) C195_=_C765( C195 C765 ) C195_=_C769( C195 C769 ) C195_=_C777( C195 C777 ) \nC195_=_C778( C195 C778 ) C195_=_C779( C195 C779 ) C195_=_C780( C195 C780 ) C198_=_C200( C198 C200 ) C198_=_C202( C198 C202 ) C198_=_C203( C198 C203 ) \nC198_=_C204( C198 C204 ) C198_=_C205( C198 C205 ) C198_=_C206( C198 C206 ) C198_=_C208( C198 C208 ) C200_=_C202( C200 C202 ) C200_=_C203( C200 C203 ) \nC200_=_C204( C200 C204 ) C200_=_C205( C200 C205 ) C200_=_C218( C200 C218 ) C200_=_C227( C200 C227 ) C200_=_C238( C200 C238 ) C200_=_C239( C200 C239 ) \nC200_=_C240( C200 C240 ) C200_=_C241( C200 C241 ) C200_=_C243( C200 C243 ) C202_=_C203( C202 C203 ) C202_=_C204( C202 C204 ) C202_=_C205( C202 C205 ) \nC202_=_C474( C202 C474 ) C203_=_C204( C203 C204 ) C203_=_C205( C203 C205 ) C203_=_C313( C203 C313 ) C203_=_C510( C203 C510 ) C203_=_C520( C203 C520 ) \nC203_=_C521( C203 C521 ) C203_=_C522( C203 C522 ) C203_=_C523( C203 C523 ) C203_=_C524( C203 C524 ) C203_=_C525( C203 C525 ) C204_=_C205( C204 C205 ) \nC205_=_C754( C205 C754 ) C205_=_C761( C205 C761 ) C205_=_C770( C205 C770 ) C205_=_C774( C205 C774 ) C205_=_C777( C205 C777 ) C206_=_C208( C206 C208 ) \nC206_=_C215( C206 C215 ) C208_=_C279( C208 C279 ) C208_=_C326( C208 C326 ) C208_=_C327( C208 C327 ) C208_=_C329( C208 C329 ) C208_=_C330( C208 C330 ) \nC215_=_C560( C215 C560 ) C215_=_C641( C215 C641 ) C215_=_C748( C215 C748 ) C217_=_C218( C217 C218 ) C217_=_C222( C217 C222 ) C217_=_C223( C217 C223 ) \nC217_=_C227( C217 C227 ) C217_=_C228( C217 C228 ) C217_=_C229( C217 C229 ) C217_=_C230( C217 C230 ) C217_=_C231( C217 C231 ) C217_=_C232( C217 C232 ) \nC217_=_C235( C217 C235 ) C218_=_C222( C218 C222 ) C218_=_C223( C218 C223 ) C218_=_C227( C218 C227 ) C218_=_C238( C218 C238 ) C218_=_C239( C218 C239 ) \nC218_=_C240( C218 C240 ) C218_=_C241( C218 C241 ) C218_=_C243( C218 C243 ) C222_=_C223( C222 C223 ) C222_=_C232( C222 C232 ) C222_=_C251( C222 C251 ) \nC222_=_C261( C222 C261 ) C222_=_C269( C222 C269 ) C222_=_C279( C222 C279 ) C222_=_C282( C222 C282 ) C223_=_C463( C223 C463 ) C223_=_C469( C223 C469 ) \nC223_=_C470( C223 C470 ) C223_=_C471( C223 C471 ) C223_=_C472( C223 C472 ) C223_=_C473( C223 C473 ) C227_=_C228( C227 C228 ) C227_=_C229( C227 C229 ) \nC227_=_C230( C227 C230 ) C227_=_C231( C227 C231 ) C227_=_C232( C227 C232 ) C227_=_C235( C227 C235 ) C227_=_C238( C227 C238 ) C227_=_C239( C227 C239 ) \nC227_=_C240( C227 C240 ) C227_=_C241( C227 C241 ) C227_=_C243( C227 C243 ) C228_=_C229( C228 C229 ) C228_=_C230( C228 C230 ) C228_=_C231( C228 C231 ) \nC228_=_C232( C228 C232 ) C228_=_C235( C228 C235 ) C228_=_C238(</w:t>
      </w:r>
    </w:p>
    <w:p>
      <w:pPr>
        <w:pStyle w:val="PreformattedText"/>
        <w:bidi w:val="0"/>
        <w:spacing w:before="0" w:after="0"/>
        <w:jc w:val="left"/>
        <w:rPr/>
      </w:pPr>
      <w:r>
        <w:rPr/>
        <w:t xml:space="preserve"> </w:t>
      </w:r>
      <w:r>
        <w:rPr/>
        <w:t>C228 C238 ) C228_=_C251( C228 C251 ) C229_=_C230( C229 C230 ) C229_=_C231( C229 C231 ) \nC229_=_C232( C229 C232 ) C229_=_C235( C229 C235 ) C229_=_C239( C229 C239 ) C229_=_C261( C229 C261 ) C229_=_C263( C229 C263 ) C230_=_C231( C230 C231 ) \nC230_=_C232( C230 C232 ) C230_=_C235( C230 C235 ) C230_=_C240( C230 C240 ) C230_=_C269( C230 C269 ) C230_=_C270( C230 C270 ) C230_=_C274( C230 C274 ) \nC231_=_C232( C231 C232 ) C231_=_C235( C231 C235 ) C231_=_C241( C231 C241 ) C231_=_C277( C231 C277 ) C231_=_C278( C231 C278 ) C232_=_C235( C232 C235 ) \nC232_=_C251( C232 C251 ) C232_=_C261( C232 C261 ) C232_=_C269( C232 C269 ) C232_=_C279( C232 C279 ) C232_=_C282( C232 C282 ) C235_=_C580( C235 C580 ) \nC235_=_C711( C235 C711 ) C235_=_C712( C235 C712 ) C238_=_C239( C238 C239 ) C238_=_C240( C238 C240 ) C238_=_C241( C238 C241 ) C238_=_C243( C238 C243 ) \nC238_=_C251( C238 C251 ) C239_=_C240( C239 C240 ) C239_=_C241( C239 C241 ) C239_=_C243( C239 C243 ) C239_=_C261( C239 C261 ) C239_=_C263( C239 C263 ) \nC240_=_C241( C240 C241 ) C240_=_C243( C240 C243 ) C240_=_C269( C240 C269 ) C240_=_C270( C240 C270 ) C240_=_C274( C240 C274 ) C241_=_C243( C241 C243 ) \nC241_=_C277( C241 C277 ) C241_=_C278( C241 C278 ) C243_=_C313( C243 C313 ) C251_=_C261( C251 C261 ) C251_=_C269( C251 C269 ) C251_=_C279( C251 C279 ) \nC251_=_C282( C251 C282 ) C261_=_C263( C261 C263 ) C261_=_C269( C261 C269 ) C261_=_C279( C261 C279 ) C261_=_C282( C261 C282 ) C263_=_C316( C263 C316 ) \nC263_=_C475( C263 C475 ) C263_=_C491( C263 C491 ) C263_=_C492( C263 C492 ) C263_=_C493( C263 C493 ) C263_=_C494( C263 C494 ) C269_=_C270( C269 C270 ) \nC269_=_C274( C269 C274 ) C269_=_C279( C269 C279 ) C269_=_C282( C269 C282 ) C270_=_C274( C270 C274 ) C270_=_C503( C270 C503 ) C270_=_C504( C270 C504 ) \nC270_=_C505( C270 C505 ) C270_=_C506( C270 C506 ) C274_=_C506( C274 C506 ) C274_=_C590( C274 C590 ) C274_=_C680( C274 C680 ) C274_=_C786( C274 C786 ) \nC277_=_C278( C277 C278 ) C277_=_C682( C277 C682 ) C277_=_C720( C277 C720 ) C278_=_C324( C278 C324 ) C278_=_C683( C278 C683 ) C278_=_C721( C278 C721 ) \nC278_=_C787( C278 C787 ) C279_=_C282( C279 C282 ) C279_=_C326( C279 C326 ) C279_=_C327( C279 C327 ) C279_=_C329( C279 C329 ) C279_=_C330( C279 C330 ) \nC282_=_C452( C282 C452 ) C282_=_C507( C282 C507 ) C282_=_C635( C282 C635 ) C282_=_C636( C282 C636 ) C293_=_C347( C293 C347 ) C293_=_C403( C293 C403 ) \nC293_=_C690( C293 C690 ) C293_=_C730( C293 C730 ) C302_=_C372( C302 C372 ) C302_=_C420( C302 C420 ) C302_=_C705( C302 C705 ) C302_=_C783( C302 C783 ) \nC313_=_C510( C313 C510 ) C313_=_C520( C313 C520 ) C313_=_C521( C313 C521 ) C313_=_C522( C313 C522 ) C313_=_C523( C313 C523 ) C313_=_C524( C313 C524 ) \nC313_=_C525( C313 C525 ) C316_=_C475( C316 C475 ) C316_=_C491( C316 C491 ) C316_=_C492( C316 C492 ) C316_=_C493( C316 C493 ) C316_=_C494( C316 C494 ) \nC324_=_C683( C324 C683 ) C324_=_C721( C324 C721 ) C324_=_C787( C324 C787 ) C326_=_C327( C326 C327 ) C326_=_C329( C326 C329 ) C326_=_C330( C326 C330 ) \nC326_=_C401( C326 C401 ) C326_=_C410( C326 C410 ) C326_=_C418( C326 C418 ) C326_=_C424( C326 C424 ) C326_=_C431( C326 C431 ) C326_=_C438( C326 C438 ) \nC326_=_C445( C326 C445 ) C326_=_C452( C326 C452 ) C327_=_C329( C327 C329 ) C327_=_C330( C327 C330 ) C327_=_C477( C327 C477 ) C327_=_C507( C327 C507 ) \nC329_=_C330( C329 C330 ) C329_=_C635( C329 C635 ) C330_=_C636( C330 C636 ) C330_=_C755( C330 C755 ) C330_=_C762( C330 C762 ) C330_=_C766( C330 C766 ) \nC330_=_C775( C330 C775 ) C330_=_C778( C330 C778 ) C336_=_C394( C336 C394 ) C336_=_C639( C336 C639 ) C336_=_C722( C336 C722 ) C336_=_C747( C336 C747 ) \nC345_=_C347( C345 C347 ) C345_=_C461( C345 C461 ) C345_=_C462( C345 C462 ) C347_=_C403( C347 C403 ) C347_=_C690( C347 C690 ) C347_=_C730( C347 C730 ) \nC366_=_C413( C366 C413 ) C366_=_C620( C366 C620 ) C366_=_C656( C366 C656 ) C366_=_C782( C366 C782 ) C372_=_C420( C372 C420 ) C372_=_C705( C372 C705 ) \nC372_=_C783( C372 C783 ) C376_=_C518( C376 C518 ) C376_=_C753( C376 C753 ) C376_=_C760( C376 C760 ) C376_=_C765( C376 C765 ) C376_=_C769( C376 C769 ) \nC376_=_C777( C376 C777 ) C376_=_C778( C376 C778 ) C376_=_C779( C376 C779 ) C376_=_C780( C376 C780 ) C381_=_C384( C381 C384 ) C381_=_C385( C381 C385 ) \nC381_=_C446( C381 C446 ) C381_=_C476( C381 C476 ) C381_=_C497( C381 C497 ) C381_=_C498( C381 C498 ) C381_=_C500( C381 C500 ) C381_=_C501( C381 C501 ) \nC384_=_C385( C384 C385 ) C384_=_C448( C384 C448 ) C384_=_C546( C384 C546 ) C384_=_C676( C384 C676 ) C384_=_C740( C384 C740 ) C385_=_C449( C385 C449 ) \nC385_=_C500( C385 C500 ) C385_=_C547( C385 C547 ) C385_=_C677( C385 C677 ) C385_=_C785( C385 C785 ) C385_=_C802( C385 C802 ) C394_=_C639( C394 C639 ) \nC394_=_C722( C394 C722 ) C394_=_C747( C394 C747 ) C401_=_C403( C401 C403 ) C401_=_C410( C401 C410 ) C401_=_C418( C401 C418 ) C401_=_C424( C401 C424 ) \nC401_=_C431( C401 C431 ) C401_=_C438( C401 C438 ) C401_=_C445( C401 C445 ) C401_=_C452( C401 C452 ) C403_=_C690( C403 C690 ) C403_=_C730( C403 C730 ) \nC410_=_C413( C410 C413 ) C410_=_C418( C410 C418 ) C410_=_C424( C410 C424 ) C410_=_C431( C410 C431 ) C410_=_C438( C410 C438 ) C410_=_C445( C410 C445 ) \nC410_=_C452( C410 C452 ) C413_=_C620( C413 C620 ) C413_=_C656( C413 C656 ) C413_=_C782( C413 C782 ) C418_=_C420( C418 C420 ) C418_=_C424( C418 C424 ) \nC418_=_C431( C418 C431 ) C418_=_C438( C418 C438 ) C418_=_C445( C418 C445 ) C418_=_C452( C418 C452 ) C420_=_C705( C420 C705 ) C420_=_C783( C420 C783 ) \nC424_=_C431( C424 C431 ) C424_=_C438( C424 C438 ) C424_=_C445( C424 C445 ) C424_=_C452( C424 C452 ) C431_=_C434( C431 C434 ) C431_=_C438( C431 C438 ) \nC431_=_C445( C431 C445 ) C431_=_C452( C431 C452 ) C438_=_C445( C438 C445 ) C438_=_C452( C438 C452 ) C445_=_C446( C445 C446 ) C445_=_C448( C445 C448 ) \nC445_=_C449( C445 C449 ) C445_=_C452( C445 C452 ) C446_=_C448( C446 C448 ) C446_=_C449( C446 C449 ) C446_=_C476( C446 C476 ) C446_=_C497( C446 C497 ) \nC446_=_C498( C446 C498 ) C446_=_C500( C446 C500 ) C446_=_C501( C446 C501 ) C448_=_C449( C448 C449 ) C448_=_C546( C448 C546 ) C448_=_C676( C448 C676 ) \nC448_=_C740( C448 C740 ) C449_=_C500( C449 C500 ) C449_=_C547( C449 C547 ) C449_=_C677( C449 C677 ) C449_=_C785( C449 C785 ) C449_=_C802( C449 C802 ) \nC452_=_C507( C452 C507 ) C452_=_C635( C452 C635 ) C452_=_C636( C452 C636 ) C461_=_C462( C461 C462 ) C461_=_C690( C461 C690 ) C462_=_C730( C462 C730 ) \nC463_=_C469( C463 C469 ) C463_=_C470( C463 C470 ) C463_=_C471( C463 C471 ) C463_=_C472( C463 C472 ) C463_=_C473( C463 C473 ) C463_=_C474( C463 C474 ) \nC463_=_C475( C463 C475 ) C463_=_C476( C463 C476 ) C463_=_C477( C463 C477 ) C469_=_C470( C469 C470 ) C469_=_C471( C469 C471 ) C469_=_C472( C469 C472 ) \nC469_=_C473( C469 C473 ) C469_=_C563( C469 C563 ) C470_=_C471( C470 C471 ) C470_=_C472( C470 C472 ) C470_=_C473( C470 C473 ) C471_=_C472( C471 C472 ) \nC471_=_C473( C471 C473 ) C472_=_C473( C472 C473 ) C472_=_C759( C472 C759 ) C472_=_C760( C472 C760 ) C472_=_C761( C472 C761 ) C472_=_C762( C472 C762 ) \nC474_=_C475( C474 C475 ) C474_=_C476( C474 C476 ) C474_=_C477( C474 C477 ) C475_=_C476( C475 C476 ) C475_=_C477( C475 C477 ) C475_=_C491( C475 C491 ) \nC475_=_C492( C475 C492 ) C475_=_C493( C475 C493 ) C475_=_C494( C475 C494 ) C476_=_C477( C476 C477 ) C476_=_C497( C476 C497 ) C476_=_C498( C476 C498 ) \nC476_=_C500( C476 C500 ) C476_=_C501( C476 C501 ) C477_=_C507( C477 C507 ) C491_=_C492( C491 C492 ) C491_=_C493( C491 C493 ) C491_=_C494( C491 C494 ) \nC491_=_C521( C491 C521 ) C492_=_C493( C492 C493 ) C492_=_C494( C492 C494 ) C492_=_C577( C492 C577 ) C493_=_C494( C493 C494 ) C497_=_C498( C497 C498 ) \nC497_=_C500( C497 C500 ) C497_=_C501( C497 C501 ) C497_=_C522( C497 C522 ) C497_=_C546( C497 C546 ) C497_=_C547( C497 C547 ) C498_=_C500( C498 C500 ) \nC498_=_C501( C498 C501 ) C498_=_C676( C498 C676 ) C498_=_C677( C498 C677 ) C500_=_C501( C500 C501 ) C500_=_C547( C500 C547 ) C500_=_C677( C500 C677 ) \nC500_=_C785( C500 C785 ) C500_=_C802( C500 C802 ) C501_=_C740( C501 C740 ) C501_=_C802( C501 C802 ) C503_=_C504( C503 C504 ) C503_=_C505( C503 C505 ) \nC503_=_C506( C503 C506 ) C503_=_C523( C503 C523 ) C504_=_C505( C504 C505 ) C504_=_C506( C504 C506 ) C504_=_C578( C504 C578 ) C504_=_C590( C504 C590 ) \nC505_=_C506( C505 C506 ) C505_=_C680( C505 C680 ) C506_=_C590( C506 C590 ) C506_=_C680( C506 C680 ) C506_=_C786( C506 C786 ) C507_=_C635( C507 C635 ) \nC507_=_C636( C507 C636 ) C510_=_C518( C510 C518 ) C510_=_C520( C510 C520 ) C510_=_C521( C510 C521 ) C510_=_C522( C510 C522 ) C510_=_C523( C510 C523 ) \nC510_=_C524( C510 C524 ) C510_=_C525( C510 C525 ) C518_=_C753( C518 C753 ) C518_=_C760( C518 C760 ) C518_=_C765( C518 C765 ) C518_=_C769( C518 C769 ) \nC518_=_C777( C518 C777 ) C518_=_C778( C518 C778 ) C518_=_C779( C518 C779 ) C518_=_C780( C518 C780 ) C520_=_C521( C520 C521 ) C520_=_C522( C520 C522 ) \nC520_=_C523( C520 C523 ) C520_=_C524( C520 C524 ) C520_=_C525( C520 C525 ) C521_=_C522( C521 C522 ) C521_=_C523( C521 C523 ) C521_=_C524( C521 C524 ) \nC521_=_C525( C521 C525 ) C522_=_C523( C522 C523 ) C522_=_C524( C522 C524 ) C522_=_C525( C522 C525 ) C522_=_C546( C522 C546 ) C522_=_C547( C522 C547 ) \nC523_=_C524( C523 C524 ) C523_=_C525( C523 C525 ) C524_=_C525( C524 C525 ) C525_=_C560( C525 C560 ) C546_=_C547( C546 C547 ) C546_=_C676( C546 C676 ) \nC546_=_C740( C546 C740 ) C547_=_C677( C547 C677 ) C547_=_C785( C547 C785 ) C547_=_C802( C547 C802 ) C560_=_C641( C560 C641 ) C560_=_C748( C560 C748 ) \nC563_=_C572( C563 C572 ) C563_=_C577( C563 C577 ) C563_=_C578( C563 C578 ) C563_=_C579( C563 C579 ) C563_=_C580( C563 C580 ) C572_=_C577( C572 C577 ) \nC572_=_C578( C572 C578 ) C572_=_C579( C572 C579 ) C572_=_C580( C572 C580 ) C577_=_C578( C577 C578 ) C577_=_C579( C577 C579 ) C577_=_C580( C577 C580 ) \nC578_=_C579( C578 C579 ) C578_=_C580( C578 C580 ) C578_=_C590( C578 C590 ) C579_=_C580( C579 C580 ) C580_=_C711( C580 C711 ) C580_=_C712( C580 C712 ) \nC590_=_C680( C590 C680 ) C590_=_C786( C590 C786 ) C620_=_C656( C620 C656 ) C620_=_C782(</w:t>
      </w:r>
    </w:p>
    <w:p>
      <w:pPr>
        <w:pStyle w:val="PreformattedText"/>
        <w:bidi w:val="0"/>
        <w:spacing w:before="0" w:after="0"/>
        <w:jc w:val="left"/>
        <w:rPr/>
      </w:pPr>
      <w:r>
        <w:rPr/>
        <w:t xml:space="preserve"> </w:t>
      </w:r>
      <w:r>
        <w:rPr/>
        <w:t>C620 C782 ) C635_=_C636( C635 C636 ) C636_=_C755( C636 C755 ) \nC636_=_C762( C636 C762 ) C636_=_C766( C636 C766 ) C636_=_C775( C636 C775 ) C636_=_C778( C636 C778 ) C639_=_C722( C639 C722 ) C639_=_C747( C639 C747 ) \nC641_=_C748( C641 C748 ) C656_=_C782( C656 C782 ) C676_=_C677( C676 C677 ) C676_=_C740( C676 C740 ) C677_=_C785( C677 C785 ) C677_=_C802( C677 C802 ) \nC680_=_C786( C680 C786 ) C682_=_C683( C682 C683 ) C682_=_C720( C682 C720 ) C683_=_C721( C683 C721 ) C683_=_C787( C683 C787 ) C690_=_C730( C690 C730 ) \nC705_=_C783( C705 C783 ) C711_=_C712( C711 C712 ) C711_=_C752( C711 C752 ) C711_=_C759( C711 C759 ) C711_=_C764( C711 C764 ) C711_=_C768( C711 C768 ) \nC711_=_C774( C711 C774 ) C711_=_C775( C711 C775 ) C712_=_C784( C712 C784 ) C720_=_C721( C720 C721 ) C721_=_C787( C721 C787 ) C722_=_C747( C722 C747 ) \nC740_=_C802( C740 C802 ) C752_=_C753( C752 C753 ) C752_=_C754( C752 C754 ) C752_=_C755( C752 C755 ) C752_=_C759( C752 C759 ) C752_=_C764( C752 C764 ) \nC752_=_C768( C752 C768 ) C752_=_C774( C752 C774 ) C752_=_C775( C752 C775 ) C753_=_C754( C753 C754 ) C753_=_C755( C753 C755 ) C753_=_C760( C753 C760 ) \nC753_=_C765( C753 C765 ) C753_=_C769( C753 C769 ) C753_=_C777( C753 C777 ) C753_=_C778( C753 C778 ) C753_=_C779( C753 C779 ) C753_=_C780( C753 C780 ) \nC754_=_C755( C754 C755 ) C754_=_C761( C754 C761 ) C754_=_C770( C754 C770 ) C754_=_C774( C754 C774 ) C754_=_C777( C754 C777 ) C755_=_C762( C755 C762 ) \nC755_=_C766( C755 C766 ) C755_=_C775( C755 C775 ) C755_=_C778( C755 C778 ) C759_=_C760( C759 C760 ) C759_=_C761( C759 C761 ) C759_=_C762( C759 C762 ) \nC759_=_C764( C759 C764 ) C759_=_C768( C759 C768 ) C759_=_C774( C759 C774 ) C759_=_C775( C759 C775 ) C760_=_C761( C760 C761 ) C760_=_C762( C760 C762 ) \nC760_=_C765( C760 C765 ) C760_=_C769( C760 C769 ) C760_=_C777( C760 C777 ) C760_=_C778( C760 C778 ) C760_=_C779( C760 C779 ) C760_=_C780( C760 C780 ) \nC761_=_C762( C761 C762 ) C761_=_C770( C761 C770 ) C761_=_C774( C761 C774 ) C761_=_C777( C761 C777 ) C762_=_C766( C762 C766 ) C762_=_C775( C762 C775 ) \nC762_=_C778( C762 C778 ) C764_=_C765( C764 C765 ) C764_=_C766( C764 C766 ) C764_=_C768( C764 C768 ) C764_=_C774( C764 C774 ) C764_=_C775( C764 C775 ) \nC765_=_C766( C765 C766 ) C765_=_C769( C765 C769 ) C765_=_C777( C765 C777 ) C765_=_C778( C765 C778 ) C765_=_C779( C765 C779 ) C765_=_C780( C765 C780 ) \nC766_=_C775( C766 C775 ) C766_=_C778( C766 C778 ) C768_=_C769( C768 C769 ) C768_=_C770( C768 C770 ) C768_=_C774( C768 C774 ) C768_=_C775( C768 C775 ) \nC769_=_C770( C769 C770 ) C769_=_C777( C769 C777 ) C769_=_C778( C769 C778 ) C769_=_C779( C769 C779 ) C769_=_C780( C769 C780 ) C770_=_C774( C770 C774 ) \nC770_=_C777( C770 C777 ) C774_=_C775( C774 C775 ) C774_=_C777( C774 C777 ) C775_=_C778( C775 C778 ) C777_=_C778( C777 C778 ) C777_=_C779( C777 C779 ) \nC777_=_C780( C777 C780 ) C778_=_C779( C778 C779 ) C778_=_C780( C778 C780 ) C779_=_C780( C779 C780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5_=_C802( C785 C802 ) C786_=_C787( C786 C787 ) "];66-&gt;72[label="199: C6 C7 C8 C9 C17 \nC18 C19 C20 C21 C26 C27 \nC28 C40 C41 C42 C43 C45 \nC46 C49 C51 C56 C57 C58 \nC60 C61 C62 C63 C64 C66 \nC69 C77 C79 C82 C94 C105 \nC106 C107 C108 C112 C120 C129 \nC133 C139 C140 C145 C152 C169 \nC178 C182 C190 C195 C198 C200 \nC202 C203 C204 C205 C206 C208 \nC215 C217 C218 C222 C223 C228 \nC229 C230 C231 C235 C238 C239 \nC240 C241 C243 C251 C261 C263 \nC269 C270 C274 C277 C278 C279 \nC282 C293 C302 C313 C316 C324 \nC326 C327 C329 C330 C336 C345 \nC347 C366 C372 C376 C381 C384 \nC385 C394 C401 C403 C410 C413 \nC418 C420 C424 C431 C434 C438 \nC445 C446 C448 C449 C452 C461 \nC462 C469 C470 C471 C472 C473 \nC491 C492 C493 C494 C497 C498 \nC501 C503 C504 C505 C507 C510 \nC518 C520 C521 C522 C523 C524 \nC525 C546 C547 C560 C563 C572 \nC577 C578 C579 C580 C590 C620 \nC635 C636 C639 C641 C656 C676 \nC677 C680 C682 C683 C690 C705 \nC711 C712 C720 C721 C722 C730 \nC740 C747 C748 C752 C753 C754 \nC755 C759 C760 C761 C762 C764 \nC765 C766 C768 C769 C770 C779 \nC780 C782 C783 C784 C785 C786 \nC787 C802 \n698: C6_=_C7 ,C6_=_C8 ,C6_=_C9 ,C6_=_C366 ,C7_=_C8 ,\nC7_=_C9 ,C7_=_C410 ,C7_=_C413 ,C8_=_C9 ,C8_=_C620 ,C9_=_C656 ,\nC17_=_C18 ,C17_=_C19 ,C17_=_C20 ,C17_=_C21 ,C17_=_C178 ,C18_=_C19 ,\nC18_=_C20 ,C18_=_C21 ,C18_=_C302 ,C19_=_C20 ,C19_=_C21 ,C19_=_C372 ,\nC20_=_C21 ,C20_=_C418 ,C20_=_C420 ,C21_=_C705 ,C26_=_C27 ,C26_=_C28 ,\nC26_=_C182 ,C27_=_C28 ,C27_=_C431 ,C27_=_C434 ,C40_=_C41 ,C40_=_C42 ,\nC40_=_C43 ,C40_=_C45 ,C40_=_C46 ,C40_=_C190 ,C40_=_C195 ,C41_=_C42 ,\nC41_=_C43 ,C41_=_C45 ,C41_=_C46 ,C41_=_C376 ,C42_=_C43 ,C42_=_C45 ,\nC42_=_C46 ,C42_=_C510 ,C42_=_C518 ,C43_=_C45 ,C43_=_C46 ,C45_=_C46 ,\nC45_=_C779 ,C46_=_C780 ,C49_=_C51 ,C49_=_C198 ,C49_=_C200 ,C49_=_C202 ,\nC49_=_C203 ,C49_=_C204 ,C49_=_C205 ,C51_=_C243 ,C51_=_C313 ,C56_=_C57 ,\nC56_=_C58 ,C56_=_C107 ,C56_=_C139 ,C56_=_C140 ,C57_=_C58 ,C57_=_C682 ,\nC57_=_C683 ,C58_=_C720 ,C58_=_C721 ,C60_=_C61 ,C60_=_C62 ,C60_=_C63 ,\nC60_=_C64 ,C60_=_C66 ,C60_=_C108 ,C60_=_C145 ,C61_=_C62 ,C61_=_C63 ,\nC61_=_C64 ,C61_=_C66 ,C61_=_C206 ,C61_=_C215 ,C62_=_C63 ,C62_=_C64 ,\nC62_=_C66 ,C62_=_C525 ,C62_=_C560 ,C63_=_C64 ,C63_=_C66 ,C64_=_C66 ,\nC64_=_C641 ,C66_=_C748 ,C69_=_C77 ,C69_=_C79 ,C69_=_C82 ,C69_=_C94 ,\nC69_=_C105 ,C69_=_C106 ,C69_=_C107 ,C69_=_C108 ,C69_=_C112 ,C77_=_C79 ,\nC77_=_C345 ,C77_=_C461 ,C77_=_C462 ,C79_=_C293 ,C79_=_C347 ,C79_=_C403 ,\nC79_=_C690 ,C79_=_C730 ,C82_=_C94 ,C82_=_C105 ,C82_=_C106 ,C82_=_C107 ,\nC82_=_C108 ,C82_=_C112 ,C94_=_C105 ,C94_=_C106 ,C94_=_C107 ,C94_=_C108 ,\nC94_=_C112 ,C105_=_C106 ,C105_=_C107 ,C105_=_C108 ,C105_=_C112 ,C105_=_C120 ,\nC106_=_C107 ,C106_=_C108 ,C106_=_C112 ,C106_=_C129 ,C106_=_C133 ,C107_=_C108 ,\nC107_=_C112 ,C107_=_C139 ,C107_=_C140 ,C108_=_C112 ,C108_=_C145 ,C112_=_C235 ,\nC112_=_C580 ,C112_=_C711 ,C112_=_C712 ,C120_=_C263 ,C120_=_C316 ,C120_=_C491 ,\nC120_=_C492 ,C120_=_C493 ,C120_=_C494 ,C129_=_C133 ,C129_=_C270 ,C129_=_C503 ,\nC129_=_C504 ,C129_=_C505 ,C133_=_C274 ,C133_=_C590 ,C133_=_C680 ,C133_=_C786 ,\nC139_=_C140 ,C139_=_C277 ,C139_=_C682 ,C139_=_C720 ,C140_=_C278 ,C140_=_C324 ,\nC140_=_C683 ,C140_=_C721 ,C140_=_C787 ,C145_=_C215 ,C145_=_C560 ,C145_=_C641 ,\nC145_=_C748 ,C152_=_C182 ,C152_=_C190 ,C152_=_C198 ,C152_=_C206 ,C152_=_C208 ,\nC169_=_C366 ,C169_=_C413 ,C169_=_C620 ,C169_=_C656 ,C169_=_C782 ,C178_=_C302 ,\nC178_=_C372 ,C178_=_C420 ,C178_=_C705 ,C178_=_C783 ,C182_=_C190 ,C182_=_C198 ,\nC182_=_C206 ,C182_=_C208 ,C190_=_C195 ,C190_=_C198 ,C190_=_C206 ,C190_=_C208 ,\nC195_=_C376 ,C195_=_C518 ,C195_=_C753 ,C195_=_C760 ,C195_=_C765 ,C195_=_C769 ,\nC195_=_C779 ,C195_=_C780 ,C198_=_C200 ,C198_=_C202 ,C198_=_C203 ,C198_=_C204 ,\nC198_=_C205 ,C198_=_C206 ,C198_=_C208 ,C200_=_C202 ,C200_=_C203 ,C200_=_C204 ,\nC200_=_C205 ,C200_=_C218 ,C200_=_C238 ,C200_=_C239 ,C200_=_C240 ,C200_=_C241 ,\nC200_=_C243 ,C202_=_C203 ,C202_=_C204 ,C202_=_C205 ,C203_=_C204 ,C203_=_C205 ,\nC203_=_C313 ,C203_=_C510 ,C203_=_C520 ,C203_=_C521 ,C203_=_C522 ,C203_=_C523 ,\nC203_=_C524 ,C203_=_C525 ,C204_=_C205 ,C205_=_C754 ,C205_=_C761 ,C205_=_C770 ,\nC206_=_C208 ,C206_=_C215 ,C208_=_C279 ,C208_=_C326 ,C208_=_C327 ,C208_=_C329 ,\nC208_=_C330 ,C215_=_C560 ,C215_=_C641 ,C215_=_C748 ,C217_=_C218 ,C217_=_C222 ,\nC217_=_C223 ,C217_=_C228 ,C217_=_C229 ,C217_=_C230 ,C217_=_C231 ,C217_=_C235 ,\nC218_=_C222 ,C218_=_C223 ,C218_=_C238 ,C218_=_C239 ,C218_=_C240 ,C218_=_C241 ,\nC218_=_C243 ,C222_=_C223 ,C222_=_C251 ,C222_=_C261 ,C222_=_C269 ,C222_=_C279 ,\nC222_=_C282 ,C223_=_C469 ,C223_=_C470 ,C223_=_C471 ,C223_=_C472 ,C223_=_C473 ,\nC228_=_C229 ,C228_=_C230 ,C228_=_C231 ,C228_=_C235 ,C228_=_C238 ,C228_=_C251 ,\nC229_=_C230 ,C229_=_C231 ,C229_=_C235 ,C229_=_C239 ,C229_=_C261 ,C229_=_C263 ,\nC230_=_C231 ,C230_=_C235 ,C230_=_C240 ,C230_=_C269 ,C230_=_C270 ,C230_=_C274 ,\nC231_=_C235 ,C231_=_C241 ,C231_=_C277 ,C231_=_C278 ,C235_=_C580 ,C235_=_C711 ,\nC235_=_C712 ,C238_=_C239 ,C238_=_C240 ,C238_=_C241 ,C238_=_C243 ,C238_=_C251 ,\nC239_=_C240 ,C239_=_C241 ,C239_=_C243 ,C239_=_C261 ,C239_=_C263 ,C240_=_C241 ,\nC240_=_C243 ,C240_=_C269 ,C240_=_C270 ,C240_=_C274 ,C241_=_C243 ,C241_=_C277 ,\nC241_=_C278 ,C243_=_C313 ,C251_=_C261 ,C251_=_C269 ,C251_=_C279 ,C251_=_C282 ,\nC261_=_C263 ,C261_=_C269 ,C261_=_C279 ,C261_=_C282 ,C263_=_C316 ,C263_=_C491 ,\nC263_=_C492 ,C263_=_C493 ,C263_=_C494 ,C269_=_C270 ,C269_=_C274 ,C269_=_C279 ,\nC269_=_C282 ,C270_=_C274 ,C270_=_C503 ,C270_=_C504 ,C270_=_C505 ,C274_=_C590 ,\nC274_=_C680 ,C274_=_C786 ,C277_=_C278 ,C277_=_C682 ,C277_=_C720 ,C278_=_C324 ,\nC278_=_C683 ,C278_=_C721 ,C278_=_C787 ,C279_=_C282 ,C279_=_C326 ,C279_=_C327 ,\nC279_=_C329 ,C279_=_C330 ,C282_=_C452 ,C282_=_C507 ,C282_=_C635 ,C282_=_C636 ,\nC293_=_C347 ,C293_=_C403 ,C293_=_C690 ,C293_=_C730 ,C302_=_C372 ,C302_=_C420 ,\nC302_=_C705 ,C302_=_C783 ,C313_=_C510 ,C313_=_C520 ,C313_=_C521 ,C313_=_C522 ,\nC313_=_C523 ,C313_=_C524 ,C313_=_C525 ,C316_=_C491 ,C316_=_C492 ,C316_=_C493 ,\nC316_=_C494 ,C324_=_C683 ,C324_=_C721 ,C324_=_C787 ,C326_=_C327 ,C326_=_C329 ,\nC326_=_C330 ,C326_=_C401 ,C326_=_C410 ,C326_=_C418 ,C326_=_C424 ,C326_=_C431 ,\nC326_=_C438 ,C326_=_C445 ,C326_=_C452 ,C327_=_C329 ,C327_=_C330 ,C327_=_C507 ,\nC329_=_C330 ,C329_=_C635 ,C330_=_C636 ,C330_=_C755 ,C330_=_C762 ,C330_=_C766 ,\nC336_=_C394 ,C336_=_C639 ,C336_=_C722 ,C336_=_C747 ,C345_=_C347 ,C345_=_C461 ,\nC345_=_C462 ,C347_=_C403 ,C347_=_C690 ,C347_=_C730 ,C366_=_C413 ,C366_=_C620 ,\nC366_=_C656 ,C366_=_C782 ,C372_=_C420 ,C372_=_C705 ,C372_=_C783 ,C376_=_C518 ,\nC376_=_C753 ,C376_=_C760 ,C376_=_C765 ,C376_=_C769 ,C376_=_C779 ,C376_=_C780 ,\nC381_=_C384 ,C381_=_C385 ,C381_=_C446 ,C381_=_C497 ,C381_=_C498 ,C381_=_C501</w:t>
      </w:r>
    </w:p>
    <w:p>
      <w:pPr>
        <w:pStyle w:val="PreformattedText"/>
        <w:bidi w:val="0"/>
        <w:spacing w:before="0" w:after="0"/>
        <w:jc w:val="left"/>
        <w:rPr/>
      </w:pPr>
      <w:r>
        <w:rPr/>
        <w:t xml:space="preserve"> </w:t>
      </w:r>
      <w:r>
        <w:rPr/>
        <w:t>,\nC384_=_C385 ,C384_=_C448 ,C384_=_C546 ,C384_=_C676 ,C384_=_C740 ,C385_=_C449 ,\nC385_=_C547 ,C385_=_C677 ,C385_=_C785 ,C385_=_C802 ,C394_=_C639 ,C394_=_C722 ,\nC394_=_C747 ,C401_=_C403 ,C401_=_C410 ,C401_=_C418 ,C401_=_C424 ,C401_=_C431 ,\nC401_=_C438 ,C401_=_C445 ,C401_=_C452 ,C403_=_C690 ,C403_=_C730 ,C410_=_C413 ,\nC410_=_C418 ,C410_=_C424 ,C410_=_C431 ,C410_=_C438 ,C410_=_C445 ,C410_=_C452 ,\nC413_=_C620 ,C413_=_C656 ,C413_=_C782 ,C418_=_C420 ,C418_=_C424 ,C418_=_C431 ,\nC418_=_C438 ,C418_=_C445 ,C418_=_C452 ,C420_=_C705 ,C420_=_C783 ,C424_=_C431 ,\nC424_=_C438 ,C424_=_C445 ,C424_=_C452 ,C431_=_C434 ,C431_=_C438 ,C431_=_C445 ,\nC431_=_C452 ,C438_=_C445 ,C438_=_C452 ,C445_=_C446 ,C445_=_C448 ,C445_=_C449 ,\nC445_=_C452 ,C446_=_C448 ,C446_=_C449 ,C446_=_C497 ,C446_=_C498 ,C446_=_C501 ,\nC448_=_C449 ,C448_=_C546 ,C448_=_C676 ,C448_=_C740 ,C449_=_C547 ,C449_=_C677 ,\nC449_=_C785 ,C449_=_C802 ,C452_=_C507 ,C452_=_C635 ,C452_=_C636 ,C461_=_C462 ,\nC461_=_C690 ,C462_=_C730 ,C469_=_C470 ,C469_=_C471 ,C469_=_C472 ,C469_=_C473 ,\nC469_=_C563 ,C470_=_C471 ,C470_=_C472 ,C470_=_C473 ,C471_=_C472 ,C471_=_C473 ,\nC472_=_C473 ,C472_=_C759 ,C472_=_C760 ,C472_=_C761 ,C472_=_C762 ,C491_=_C492 ,\nC491_=_C493 ,C491_=_C494 ,C491_=_C521 ,C492_=_C493 ,C492_=_C494 ,C492_=_C577 ,\nC493_=_C494 ,C497_=_C498 ,C497_=_C501 ,C497_=_C522 ,C497_=_C546 ,C497_=_C547 ,\nC498_=_C501 ,C498_=_C676 ,C498_=_C677 ,C501_=_C740 ,C501_=_C802 ,C503_=_C504 ,\nC503_=_C505 ,C503_=_C523 ,C504_=_C505 ,C504_=_C578 ,C504_=_C590 ,C505_=_C680 ,\nC507_=_C635 ,C507_=_C636 ,C510_=_C518 ,C510_=_C520 ,C510_=_C521 ,C510_=_C522 ,\nC510_=_C523 ,C510_=_C524 ,C510_=_C525 ,C518_=_C753 ,C518_=_C760 ,C518_=_C765 ,\nC518_=_C769 ,C518_=_C779 ,C518_=_C780 ,C520_=_C521 ,C520_=_C522 ,C520_=_C523 ,\nC520_=_C524 ,C520_=_C525 ,C521_=_C522 ,C521_=_C523 ,C521_=_C524 ,C521_=_C525 ,\nC522_=_C523 ,C522_=_C524 ,C522_=_C525 ,C522_=_C546 ,C522_=_C547 ,C523_=_C524 ,\nC523_=_C525 ,C524_=_C525 ,C525_=_C560 ,C546_=_C547 ,C546_=_C676 ,C546_=_C740 ,\nC547_=_C677 ,C547_=_C785 ,C547_=_C802 ,C560_=_C641 ,C560_=_C748 ,C563_=_C572 ,\nC563_=_C577 ,C563_=_C578 ,C563_=_C579 ,C563_=_C580 ,C572_=_C577 ,C572_=_C578 ,\nC572_=_C579 ,C572_=_C580 ,C577_=_C578 ,C577_=_C579 ,C577_=_C580 ,C578_=_C579 ,\nC578_=_C580 ,C578_=_C590 ,C579_=_C580 ,C580_=_C711 ,C580_=_C712 ,C590_=_C680 ,\nC590_=_C786 ,C620_=_C656 ,C620_=_C782 ,C635_=_C636 ,C636_=_C755 ,C636_=_C762 ,\nC636_=_C766 ,C639_=_C722 ,C639_=_C747 ,C641_=_C748 ,C656_=_C782 ,C676_=_C677 ,\nC676_=_C740 ,C677_=_C785 ,C677_=_C802 ,C680_=_C786 ,C682_=_C683 ,C682_=_C720 ,\nC683_=_C721 ,C683_=_C787 ,C690_=_C730 ,C705_=_C783 ,C711_=_C712 ,C711_=_C752 ,\nC711_=_C759 ,C711_=_C764 ,C711_=_C768 ,C712_=_C784 ,C720_=_C721 ,C721_=_C787 ,\nC722_=_C747 ,C740_=_C802 ,C752_=_C753 ,C752_=_C754 ,C752_=_C755 ,C752_=_C759 ,\nC752_=_C764 ,C752_=_C768 ,C753_=_C754 ,C753_=_C755 ,C753_=_C760 ,C753_=_C765 ,\nC753_=_C769 ,C753_=_C779 ,C753_=_C780 ,C754_=_C755 ,C754_=_C761 ,C754_=_C770 ,\nC755_=_C762 ,C755_=_C766 ,C759_=_C760 ,C759_=_C761 ,C759_=_C762 ,C759_=_C764 ,\nC759_=_C768 ,C760_=_C761 ,C760_=_C762 ,C760_=_C765 ,C760_=_C769 ,C760_=_C779 ,\nC760_=_C780 ,C761_=_C762 ,C761_=_C770 ,C762_=_C766 ,C764_=_C765 ,C764_=_C766 ,\nC764_=_C768 ,C765_=_C766 ,C765_=_C769 ,C765_=_C779 ,C765_=_C780 ,C768_=_C769 ,\nC768_=_C770 ,C769_=_C770 ,C769_=_C779 ,C769_=_C780 ,C779_=_C780 ,C782_=_C783 ,\nC782_=_C784 ,C782_=_C785 ,C782_=_C786 ,C782_=_C787 ,C783_=_C784 ,C783_=_C785 ,\nC783_=_C786 ,C783_=_C787 ,C784_=_C785 ,C784_=_C786 ,C784_=_C787 ,C785_=_C786 ,\nC785_=_C787 ,C785_=_C802 ,C786_=_C787 ,"];73[shape=box, label="id:73 level: 3\n56: C7 C20 C76 C100 C166 \nC176 C252 C291 C300 C307 C344 \nC363 C370 C397 C399 C400 C401 \nC402 C403 C404 C405 C407 C408 \nC410 C411 C412 C413 C414 C415 \nC417 C418 C419 C420 C421 C422 \nC424 C425 C426 C427 C428 C429 \nC430 C437 C438 C439 C440 C441 \nC442 C443 C444 C445 C446 C447 \nC448 C449 C450 \n343: C7_=_C166( C7 C166 ) C7_=_C363( C7 C363 ) C7_=_C405( C7 C405 ) C7_=_C407( C7 C407 ) C7_=_C408( C7 C408 ) \nC7_=_C410( C7 C410 ) C7_=_C411( C7 C411 ) C7_=_C412( C7 C412 ) C7_=_C413( C7 C413 ) C20_=_C176( C20 C176 ) C20_=_C300( C20 C300 ) \nC20_=_C370( C20 C370 ) C20_=_C397( C20 C397 ) C20_=_C405( C20 C405 ) C20_=_C414( C20 C414 ) C20_=_C415( C20 C415 ) C20_=_C417( C20 C417 ) \nC20_=_C418( C20 C418 ) C20_=_C419( C20 C419 ) C20_=_C420( C20 C420 ) C20_=_C421( C20 C421 ) C76_=_C291( C76 C291 ) C76_=_C344( C76 C344 ) \nC76_=_C397( C76 C397 ) C76_=_C399( C76 C399 ) C76_=_C400( C76 C400 ) C76_=_C401( C76 C401 ) C76_=_C402( C76 C402 ) C76_=_C403( C76 C403 ) \nC76_=_C404( C76 C404 ) C100_=_C307( C100 C307 ) C100_=_C414( C100 C414 ) C100_=_C422( C100 C422 ) C100_=_C424( C100 C424 ) C100_=_C425( C100 C425 ) \nC100_=_C426( C100 C426 ) C100_=_C427( C100 C427 ) C100_=_C428( C100 C428 ) C166_=_C363( C166 C363 ) C166_=_C405( C166 C405 ) C166_=_C407( C166 C407 ) \nC166_=_C408( C166 C408 ) C166_=_C410( C166 C410 ) C166_=_C411( C166 C411 ) C166_=_C412( C166 C412 ) C166_=_C413( C166 C413 ) C176_=_C300( C176 C300 ) \nC176_=_C370( C176 C370 ) C176_=_C397( C176 C397 ) C176_=_C405( C176 C405 ) C176_=_C414( C176 C414 ) C176_=_C415( C176 C415 ) C176_=_C417( C176 C417 ) \nC176_=_C418( C176 C418 ) C176_=_C419( C176 C419 ) C176_=_C420( C176 C420 ) C176_=_C421( C176 C421 ) C252_=_C400( C252 C400 ) C252_=_C408( C252 C408 ) \nC252_=_C422( C252 C422 ) C252_=_C429( C252 C429 ) C252_=_C437( C252 C437 ) C252_=_C438( C252 C438 ) C252_=_C439( C252 C439 ) C252_=_C440( C252 C440 ) \nC252_=_C441( C252 C441 ) C252_=_C442( C252 C442 ) C252_=_C443( C252 C443 ) C252_=_C444( C252 C444 ) C291_=_C344( C291 C344 ) C291_=_C397( C291 C397 ) \nC291_=_C399( C291 C399 ) C291_=_C400( C291 C400 ) C291_=_C401( C291 C401 ) C291_=_C402( C291 C402 ) C291_=_C403( C291 C403 ) C291_=_C404( C291 C404 ) \nC300_=_C370( C300 C370 ) C300_=_C397( C300 C397 ) C300_=_C405( C300 C405 ) C300_=_C414( C300 C414 ) C300_=_C415( C300 C415 ) C300_=_C417( C300 C417 ) \nC300_=_C418( C300 C418 ) C300_=_C419( C300 C419 ) C300_=_C420( C300 C420 ) C300_=_C421( C300 C421 ) C307_=_C414( C307 C414 ) C307_=_C422( C307 C422 ) \nC307_=_C424( C307 C424 ) C307_=_C425( C307 C425 ) C307_=_C426( C307 C426 ) C307_=_C427( C307 C427 ) C307_=_C428( C307 C428 ) C344_=_C397( C344 C397 ) \nC344_=_C399( C344 C399 ) C344_=_C400( C344 C400 ) C344_=_C401( C344 C401 ) C344_=_C402( C344 C402 ) C344_=_C403( C344 C403 ) C344_=_C404( C344 C404 ) \nC363_=_C405( C363 C405 ) C363_=_C407( C363 C407 ) C363_=_C408( C363 C408 ) C363_=_C410( C363 C410 ) C363_=_C411( C363 C411 ) C363_=_C412( C363 C412 ) \nC363_=_C413( C363 C413 ) C370_=_C397( C370 C397 ) C370_=_C405( C370 C405 ) C370_=_C414( C370 C414 ) C370_=_C415( C370 C415 ) C370_=_C417( C370 C417 ) \nC370_=_C418( C370 C418 ) C370_=_C419( C370 C419 ) C370_=_C420( C370 C420 ) C370_=_C421( C370 C421 ) C397_=_C399( C397 C399 ) C397_=_C400( C397 C400 ) \nC397_=_C401( C397 C401 ) C397_=_C402( C397 C402 ) C397_=_C403( C397 C403 ) C397_=_C404( C397 C404 ) C397_=_C405( C397 C405 ) C397_=_C414( C397 C414 ) \nC397_=_C415( C397 C415 ) C397_=_C417( C397 C417 ) C397_=_C418( C397 C418 ) C397_=_C419( C397 C419 ) C397_=_C420( C397 C420 ) C397_=_C421( C397 C421 ) \nC399_=_C400( C399 C400 ) C399_=_C401( C399 C401 ) C399_=_C402( C399 C402 ) C399_=_C403( C399 C403 ) C399_=_C404( C399 C404 ) C399_=_C407( C399 C407 ) \nC399_=_C415( C399 C415 ) C399_=_C429( C399 C429 ) C399_=_C430( C399 C430 ) C400_=_C401( C400 C401 ) C400_=_C402( C400 C402 ) C400_=_C403( C400 C403 ) \nC400_=_C404( C400 C404 ) C400_=_C408( C400 C408 ) C400_=_C422( C400 C422 ) C400_=_C429( C400 C429 ) C400_=_C437( C400 C437 ) C400_=_C438( C400 C438 ) \nC400_=_C439( C400 C439 ) C400_=_C440( C400 C440 ) C400_=_C441( C400 C441 ) C400_=_C442( C400 C442 ) C400_=_C443( C400 C443 ) C400_=_C444( C400 C444 ) \nC401_=_C402( C401 C402 ) C401_=_C403( C401 C403 ) C401_=_C404( C401 C404 ) C401_=_C410( C401 C410 ) C401_=_C418( C401 C418 ) C401_=_C424( C401 C424 ) \nC401_=_C438( C401 C438 ) C401_=_C445( C401 C445 ) C402_=_C403( C402 C403 ) C402_=_C404( C402 C404 ) C403_=_C404( C403 C404 ) C405_=_C407( C405 C407 ) \nC405_=_C408( C405 C408 ) C405_=_C410( C405 C410 ) C405_=_C411( C405 C411 ) C405_=_C412( C405 C412 ) C405_=_C413( C405 C413 ) C405_=_C414( C405 C414 ) \nC405_=_C415( C405 C415 ) C405_=_C417( C405 C417 ) C405_=_C418( C405 C418 ) C405_=_C419( C405 C419 ) C405_=_C420( C405 C420 ) C405_=_C421( C405 C421 ) \nC407_=_C408( C407 C408 ) C407_=_C410( C407 C410 ) C407_=_C411( C407 C411 ) C407_=_C412( C407 C412 ) C407_=_C413( C407 C413 ) C407_=_C415( C407 C415 ) \nC407_=_C429( C407 C429 ) C407_=_C430( C407 C430 ) C408_=_C410( C408 C410 ) C408_=_C411( C408 C411 ) C408_=_C412( C408 C412 ) C408_=_C413( C408 C413 ) \nC408_=_C422( C408 C422 ) C408_=_C429( C408 C429 ) C408_=_C437( C408 C437 ) C408_=_C438( C408 C438 ) C408_=_C439( C408 C439 ) C408_=_C440( C408 C440 ) \nC408_=_C441( C408 C441 ) C408_=_C442( C408 C442 ) C408_=_C443( C408 C443 ) C408_=_C444( C408 C444 ) C410_=_C411( C410 C411 ) C410_=_C412( C410 C412 ) \nC410_=_C413( C410 C413 ) C410_=_C418( C410 C418 ) C410_=_C424( C410 C424 ) C410_=_C438( C410 C438 ) C410_=_C445( C410 C445 ) C411_=_C412( C411 C412 ) \nC411_=_C413( C411 C413 ) C412_=_C413( C412 C413 ) C414_=_C415( C414 C415 ) C414_=_C417( C414 C417 ) C414_=_C418( C414 C418 ) C414_=_C419( C414 C419 ) \nC414_=_C420( C414 C420 ) C414_=_C421( C414 C421 ) C414_=_C422( C414 C422 ) C414_=_C424( C414 C424 ) C414_=_C425( C414 C425 ) C414_=_C426( C414 C426 ) \nC414_=_C427( C414 C427 ) C414_=_C428( C414 C428 ) C415_=_C417( C415 C417 ) C415_=_C418( C415 C418 ) C415_=_C419( C415 C419 ) C415_=_C420( C415 C420 ) \nC415_=_C421( C415 C421 ) C415_=_C429( C415 C429 ) C415_=_C430( C415 C430 ) C417_=_C418( C417 C418 ) C417_=_C419( C417 C419 ) C417_=_C420( C417 C420 ) \nC417_=_C421( C417 C421 ) C417_=_C430( C417 C430 ) C417_=_C437( C417 C437 ) C417_=_C445( C417 C445 ) C417_=_C446( C417 C446 ) C417_=_C447( C417 C447 ) \nC417_=_C448( C417</w:t>
      </w:r>
    </w:p>
    <w:p>
      <w:pPr>
        <w:pStyle w:val="PreformattedText"/>
        <w:bidi w:val="0"/>
        <w:spacing w:before="0" w:after="0"/>
        <w:jc w:val="left"/>
        <w:rPr/>
      </w:pPr>
      <w:r>
        <w:rPr/>
        <w:t xml:space="preserve"> </w:t>
      </w:r>
      <w:r>
        <w:rPr/>
        <w:t>C448 ) C417_=_C449( C417 C449 ) C417_=_C450( C417 C450 ) C418_=_C419( C418 C419 ) C418_=_C420( C418 C420 ) C418_=_C421( C418 C421 ) \nC418_=_C424( C418 C424 ) C418_=_C438( C418 C438 ) C418_=_C445( C418 C445 ) C419_=_C420( C419 C420 ) C419_=_C421( C419 C421 ) C420_=_C421( C420 C421 ) \nC422_=_C424( C422 C424 ) C422_=_C425( C422 C425 ) C422_=_C426( C422 C426 ) C422_=_C427( C422 C427 ) C422_=_C428( C422 C428 ) C422_=_C429( C422 C429 ) \nC422_=_C437( C422 C437 ) C422_=_C438( C422 C438 ) C422_=_C439( C422 C439 ) C422_=_C440( C422 C440 ) C422_=_C441( C422 C441 ) C422_=_C442( C422 C442 ) \nC422_=_C443( C422 C443 ) C422_=_C444( C422 C444 ) C424_=_C425( C424 C425 ) C424_=_C426( C424 C426 ) C424_=_C427( C424 C427 ) C424_=_C428( C424 C428 ) \nC424_=_C438( C424 C438 ) C424_=_C445( C424 C445 ) C425_=_C426( C425 C426 ) C425_=_C427( C425 C427 ) C425_=_C428( C425 C428 ) C426_=_C427( C426 C427 ) \nC426_=_C428( C426 C428 ) C427_=_C428( C427 C428 ) C429_=_C430( C429 C430 ) C429_=_C437( C429 C437 ) C429_=_C438( C429 C438 ) C429_=_C439( C429 C439 ) \nC429_=_C440( C429 C440 ) C429_=_C441( C429 C441 ) C429_=_C442( C429 C442 ) C429_=_C443( C429 C443 ) C429_=_C444( C429 C444 ) C430_=_C437( C430 C437 ) \nC430_=_C445( C430 C445 ) C430_=_C446( C430 C446 ) C430_=_C447( C430 C447 ) C430_=_C448( C430 C448 ) C430_=_C449( C430 C449 ) C430_=_C450( C430 C45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8_=_C439( C438 C439 ) C438_=_C440( C438 C440 ) C438_=_C441( C438 C441 ) C438_=_C442( C438 C442 ) C438_=_C443( C438 C443 ) \nC438_=_C444( C438 C444 ) C438_=_C445( C438 C445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C445_=_C446( C445 C446 ) \nC445_=_C447( C445 C447 ) C445_=_C448( C445 C448 ) C445_=_C449( C445 C449 ) C445_=_C450( C445 C450 ) C446_=_C447( C446 C447 ) C446_=_C448( C446 C448 ) \nC446_=_C449( C446 C449 ) C446_=_C450( C446 C450 ) C447_=_C448( C447 C448 ) C447_=_C449( C447 C449 ) C447_=_C450( C447 C450 ) C448_=_C449( C448 C449 ) \nC448_=_C450( C448 C450 ) C449_=_C450( C449 C450 ) "];67-&gt;73[label="48: C7 C20 C76 C100 C166 \nC176 C252 C291 C300 C307 C344 \nC363 C370 C399 C401 C402 C403 \nC404 C407 C410 C411 C412 C413 \nC415 C418 C419 C420 C421 C424 \nC425 C426 C427 C428 C429 C430 \nC438 C439 C440 C441 C442 C443 \nC444 C445 C446 C447 C448 C449 \nC450 \n195: C7_=_C166 ,C7_=_C363 ,C7_=_C407 ,C7_=_C410 ,C7_=_C411 ,\nC7_=_C412 ,C7_=_C413 ,C20_=_C176 ,C20_=_C300 ,C20_=_C370 ,C20_=_C415 ,\nC20_=_C418 ,C20_=_C419 ,C20_=_C420 ,C20_=_C421 ,C76_=_C291 ,C76_=_C344 ,\nC76_=_C399 ,C76_=_C401 ,C76_=_C402 ,C76_=_C403 ,C76_=_C404 ,C100_=_C307 ,\nC100_=_C424 ,C100_=_C425 ,C100_=_C426 ,C100_=_C427 ,C100_=_C428 ,C166_=_C363 ,\nC166_=_C407 ,C166_=_C410 ,C166_=_C411 ,C166_=_C412 ,C166_=_C413 ,C176_=_C300 ,\nC176_=_C370 ,C176_=_C415 ,C176_=_C418 ,C176_=_C419 ,C176_=_C420 ,C176_=_C421 ,\nC252_=_C429 ,C252_=_C438 ,C252_=_C439 ,C252_=_C440 ,C252_=_C441 ,C252_=_C442 ,\nC252_=_C443 ,C252_=_C444 ,C291_=_C344 ,C291_=_C399 ,C291_=_C401 ,C291_=_C402 ,\nC291_=_C403 ,C291_=_C404 ,C300_=_C370 ,C300_=_C415 ,C300_=_C418 ,C300_=_C419 ,\nC300_=_C420 ,C300_=_C421 ,C307_=_C424 ,C307_=_C425 ,C307_=_C426 ,C307_=_C427 ,\nC307_=_C428 ,C344_=_C399 ,C344_=_C401 ,C344_=_C402 ,C344_=_C403 ,C344_=_C404 ,\nC363_=_C407 ,C363_=_C410 ,C363_=_C411 ,C363_=_C412 ,C363_=_C413 ,C370_=_C415 ,\nC370_=_C418 ,C370_=_C419 ,C370_=_C420 ,C370_=_C421 ,C399_=_C401 ,C399_=_C402 ,\nC399_=_C403 ,C399_=_C404 ,C399_=_C407 ,C399_=_C415 ,C399_=_C429 ,C399_=_C430 ,\nC401_=_C402 ,C401_=_C403 ,C401_=_C404 ,C401_=_C410 ,C401_=_C418 ,C401_=_C424 ,\nC401_=_C438 ,C401_=_C445 ,C402_=_C403 ,C402_=_C404 ,C403_=_C404 ,C407_=_C410 ,\nC407_=_C411 ,C407_=_C412 ,C407_=_C413 ,C407_=_C415 ,C407_=_C429 ,C407_=_C430 ,\nC410_=_C411 ,C410_=_C412 ,C410_=_C413 ,C410_=_C418 ,C410_=_C424 ,C410_=_C438 ,\nC410_=_C445 ,C411_=_C412 ,C411_=_C413 ,C412_=_C413 ,C415_=_C418 ,C415_=_C419 ,\nC415_=_C420 ,C415_=_C421 ,C415_=_C429 ,C415_=_C430 ,C418_=_C419 ,C418_=_C420 ,\nC418_=_C421 ,C418_=_C424 ,C418_=_C438 ,C418_=_C445 ,C419_=_C420 ,C419_=_C421 ,\nC420_=_C421 ,C424_=_C425 ,C424_=_C426 ,C424_=_C427 ,C424_=_C428 ,C424_=_C438 ,\nC424_=_C445 ,C425_=_C426 ,C425_=_C427 ,C425_=_C428 ,C426_=_C427 ,C426_=_C428 ,\nC427_=_C428 ,C429_=_C430 ,C429_=_C438 ,C429_=_C439 ,C429_=_C440 ,C429_=_C441 ,\nC429_=_C442 ,C429_=_C443 ,C429_=_C444 ,C430_=_C445 ,C430_=_C446 ,C430_=_C447 ,\nC430_=_C448 ,C430_=_C449 ,C430_=_C450 ,C438_=_C439 ,C438_=_C440 ,C438_=_C441 ,\nC438_=_C442 ,C438_=_C443 ,C438_=_C444 ,C438_=_C445 ,C439_=_C440 ,C439_=_C441 ,\nC439_=_C442 ,C439_=_C443 ,C439_=_C444 ,C440_=_C441 ,C440_=_C442 ,C440_=_C443 ,\nC440_=_C444 ,C441_=_C442 ,C441_=_C443 ,C441_=_C444 ,C442_=_C443 ,C442_=_C444 ,\nC443_=_C444 ,C445_=_C446 ,C445_=_C447 ,C445_=_C448 ,C445_=_C449 ,C445_=_C450 ,\nC446_=_C447 ,C446_=_C448 ,C446_=_C449 ,C446_=_C450 ,C447_=_C448 ,C447_=_C449 ,\nC447_=_C450 ,C448_=_C449 ,C448_=_C450 ,C449_=_C450 ,"];74[shape=box, label="id:74 level: 3\n57: C228 C238 C248 C249 C250 \nC251 C252 C254 C255 C258 C439 \nC441 C442 C443 C444 C511 C520 \nC528 C529 C530 C531 C532 C535 \nC630 C631 C632 C633 C645 C651 \nC657 C664 C665 C666 C667 C668 \nC669 C687 C694 C702 C708 C715 \nC716 C718 C806 C811 C814 C818 \nC821 C822 C823 C828 C831 C835 \nC838 C841 C843 C844 \n357: C228_=_C238( C228 C238 ) C228_=_C248( C228 C248 ) C228_=_C249( C228 C249 ) C228_=_C250( C228 C250 ) C228_=_C251( C228 C251 ) \nC228_=_C252( C228 C252 ) C228_=_C254( C228 C254 ) C228_=_C255( C228 C255 ) C228_=_C258( C228 C258 ) C238_=_C248( C238 C248 ) C238_=_C249( C238 C249 ) \nC238_=_C250( C238 C250 ) C238_=_C251( C238 C251 ) C238_=_C252( C238 C252 ) C238_=_C254( C238 C254 ) C238_=_C255( C238 C255 ) C238_=_C258( C238 C258 ) \nC248_=_C249( C248 C249 ) C248_=_C250( C248 C250 ) C248_=_C251( C248 C251 ) C248_=_C252( C248 C252 ) C248_=_C254( C248 C254 ) C248_=_C255( C248 C255 ) \nC248_=_C258( C248 C258 ) C249_=_C250( C249 C250 ) C249_=_C251( C249 C251 ) C249_=_C252( C249 C252 ) C249_=_C254( C249 C254 ) C249_=_C255( C249 C255 ) \nC249_=_C258( C249 C258 ) C250_=_C251( C250 C251 ) C250_=_C252( C250 C252 ) C250_=_C254( C250 C254 ) C250_=_C255( C250 C255 ) C250_=_C258( C250 C258 ) \nC251_=_C252( C251 C252 ) C251_=_C254( C251 C254 ) C251_=_C255( C251 C255 ) C251_=_C258( C251 C258 ) C252_=_C254( C252 C254 ) C252_=_C255( C252 C255 ) \nC252_=_C258( C252 C258 ) C252_=_C439( C252 C439 ) C252_=_C441( C252 C441 ) C252_=_C442( C252 C442 ) C252_=_C443( C252 C443 ) C252_=_C444( C252 C444 ) \nC254_=_C255( C254 C255 ) C254_=_C258( C254 C258 ) C254_=_C531( C254 C531 ) C254_=_C630( C254 C630 ) C254_=_C631( C254 C631 ) C254_=_C632( C254 C632 ) \nC254_=_C633( C254 C633 ) C255_=_C258( C255 C258 ) C255_=_C441( C255 C441 ) C255_=_C532( C255 C532 ) C255_=_C630( C255 C630 ) C255_=_C645( C255 C645 ) \nC255_=_C651( C255 C651 ) C255_=_C657( C255 C657 ) C255_=_C664( C255 C664 ) C255_=_C665( C255 C665 ) C255_=_C666( C255 C666 ) C255_=_C667( C255 C667 ) \nC255_=_C668( C255 C668 ) C255_=_C669( C255 C669 ) C258_=_C444( C258 C444 ) C258_=_C535( C258 C535 ) C258_=_C633( C258 C633 ) C258_=_C718( C258 C718 ) \nC258_=_C823( C258 C823 ) C258_=_C828( C258 C828 ) C258_=_C831( C258 C831 ) C258_=_C835( C258 C835 ) C258_=_C838( C258 C838 ) C258_=_C841( C258 C841 ) \nC258_=_C843( C258 C843 ) C258_=_C844( C258 C844 ) C439_=_C441( C439 C441 ) C439_=_C442( C439 C442 ) C439_=_C443( C439 C443 ) C439_=_C444( C439 C444 ) \nC439_=_C511( C439 C511 ) C439_=_C520( C439 C520 ) C439_=_C528( C439 C528 ) C439_=_C529( C439 C529 ) C439_=_C530( C439 C530 ) C439_=_C531( C439 C531 ) \nC439_=_C532( C439 C532 ) C439_=_C535( C439 C535 ) C441_=_C442( C441 C442 ) C441_=_C443( C441 C443 ) C441_=_C444( C441 C444 ) C441_=_C532( C441 C532 ) \nC441_=_C630( C441 C630 ) C441_=_C645( C441 C645 ) C441_=_C651( C441 C651 ) C441_=_C657( C441 C657 ) C441_=_C664( C441 C664 ) C441_=_C665( C441 C665 ) \nC441_=_C666( C441 C666 ) C441_=_C667( C441 C667 ) C441_=_C668( C441 C668 ) C441_=_C669( C441 C669 ) C442_=_C443( C442 C443 ) C442_=_C444( C442 C444 ) \nC442_=_C631( C442 C631 ) C442_=_C668( C442 C668 ) C442_=_C687( C442 C687 ) C442_=_C694( C442 C694 ) C442_=_C702( C442 C702 ) C442_=_C708( C442 C708 ) \nC442_=_C715( C442 C715 ) C442_=_C716( C442 C716 ) C442_=_C718( C442 C718 ) C443_=_C444( C443 C444 ) C443_=_C632( C443 C632 ) C443_=_C669( C443 C669 ) \nC443_=_C806( C443 C806 ) C443_=_C811( C443 C811 ) C443_=_C814( C443 C814 ) C443_=_C818( C443 C818 ) C443_=_C821( C443 C821 ) C443_=_C822( C443 C822 ) \nC443_=_C823( C443 C823 ) C444_=_C535( C444 C535 ) C444_=_C633( C444 C633 ) C444_=_C718( C444 C718 ) C444_=_C823( C444 C823 ) C444_=_C828( C444 C828 ) \nC444_=_C831( C444 C831 ) C444_=_C835( C444 C835 ) C444_=_C838( C444 C838 ) C444_=_C841( C444 C841 ) C444_=_C843( C444 C843 ) C444_=_C844( C444 C844 ) \nC511_=_C520( C511 C520 ) C511_=_C528( C511 C528 ) C511_=_C529( C511 C529 ) C511_=_C530( C511 C530 ) C511_=_C531( C511 C531 ) C511_=_C532( C511 C532 ) \nC511_=_C535( C511 C535 ) C520_=_C528( C520 C528 ) C520_=_C529( C520 C529 ) C520_=_C530( C520 C530 ) C520_=_C531( C520 C531 ) C520_=_C532( C520 C532 ) \nC520_=_C535( C520 C535 ) C528_=_C529( C528 C529 ) C528_=_C530( C528 C530 ) C528_=_C531( C528 C531 ) C528_=_C532( C528 C532 ) C528_=_C535( C528 C535 ) \nC529_=_C530( C529 C530 ) C529_=_C531( C529 C531 ) C529_=_C532( C529 C532 ) C529_=_C535( C529 C535 ) C530_=_C531( C530 C531 ) C530_=_C532( C530 C532 ) \nC530_=_C535(</w:t>
      </w:r>
    </w:p>
    <w:p>
      <w:pPr>
        <w:pStyle w:val="PreformattedText"/>
        <w:bidi w:val="0"/>
        <w:spacing w:before="0" w:after="0"/>
        <w:jc w:val="left"/>
        <w:rPr/>
      </w:pPr>
      <w:r>
        <w:rPr/>
        <w:t xml:space="preserve"> </w:t>
      </w:r>
      <w:r>
        <w:rPr/>
        <w:t>C530 C535 ) C531_=_C532( C531 C532 ) C531_=_C535( C531 C535 ) C531_=_C630( C531 C630 ) C531_=_C631( C531 C631 ) C531_=_C632( C531 C632 ) \nC531_=_C633( C531 C633 ) C532_=_C535( C532 C535 ) C532_=_C630( C532 C630 ) C532_=_C645( C532 C645 ) C532_=_C651( C532 C651 ) C532_=_C657( C532 C657 ) \nC532_=_C664( C532 C664 ) C532_=_C665( C532 C665 ) C532_=_C666( C532 C666 ) C532_=_C667( C532 C667 ) C532_=_C668( C532 C668 ) C532_=_C669( C532 C669 ) \nC535_=_C633( C535 C633 ) C535_=_C718( C535 C718 ) C535_=_C823( C535 C823 ) C535_=_C828( C535 C828 ) C535_=_C831( C535 C831 ) C535_=_C835( C535 C835 ) \nC535_=_C838( C535 C838 ) C535_=_C841( C535 C841 ) C535_=_C843( C535 C843 ) C535_=_C844( C535 C844 ) C630_=_C631( C630 C631 ) C630_=_C632( C630 C632 ) \nC630_=_C633( C630 C633 ) C630_=_C645( C630 C645 ) C630_=_C651( C630 C651 ) C630_=_C657( C630 C657 ) C630_=_C664( C630 C664 ) C630_=_C665( C630 C665 ) \nC630_=_C666( C630 C666 ) C630_=_C667( C630 C667 ) C630_=_C668( C630 C668 ) C630_=_C669( C630 C669 ) C631_=_C632( C631 C632 ) C631_=_C633( C631 C633 ) \nC631_=_C668( C631 C668 ) C631_=_C687( C631 C687 ) C631_=_C694( C631 C694 ) C631_=_C702( C631 C702 ) C631_=_C708( C631 C708 ) C631_=_C715( C631 C715 ) \nC631_=_C716( C631 C716 ) C631_=_C718( C631 C718 ) C632_=_C633( C632 C633 ) C632_=_C669( C632 C669 ) C632_=_C806( C632 C806 ) C632_=_C811( C632 C811 ) \nC632_=_C814( C632 C814 ) C632_=_C818( C632 C818 ) C632_=_C821( C632 C821 ) C632_=_C822( C632 C822 ) C632_=_C823( C632 C823 ) C633_=_C718( C633 C718 ) \nC633_=_C823( C633 C823 ) C633_=_C828( C633 C828 ) C633_=_C831( C633 C831 ) C633_=_C835( C633 C835 ) C633_=_C838( C633 C838 ) C633_=_C841( C633 C841 ) \nC633_=_C843( C633 C843 ) C633_=_C844( C633 C844 ) C645_=_C651( C645 C651 ) C645_=_C657( C645 C657 ) C645_=_C664( C645 C664 ) C645_=_C665( C645 C665 ) \nC645_=_C666( C645 C666 ) C645_=_C667( C645 C667 ) C645_=_C668( C645 C668 ) C645_=_C669( C645 C669 ) C651_=_C657( C651 C657 ) C651_=_C664( C651 C664 ) \nC651_=_C665( C651 C665 ) C651_=_C666( C651 C666 ) C651_=_C667( C651 C667 ) C651_=_C668( C651 C668 ) C651_=_C669( C651 C669 ) C657_=_C664( C657 C664 ) \nC657_=_C665( C657 C665 ) C657_=_C666( C657 C666 ) C657_=_C667( C657 C667 ) C657_=_C668( C657 C668 ) C657_=_C669( C657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C668_=_C687( C668 C687 ) C668_=_C694( C668 C694 ) C668_=_C702( C668 C702 ) C668_=_C708( C668 C708 ) \nC668_=_C715( C668 C715 ) C668_=_C716( C668 C716 ) C668_=_C718( C668 C718 ) C669_=_C806( C669 C806 ) C669_=_C811( C669 C811 ) C669_=_C814( C669 C814 ) \nC669_=_C818( C669 C818 ) C669_=_C821( C669 C821 ) C669_=_C822( C669 C822 ) C669_=_C823( C669 C823 ) C687_=_C694( C687 C694 ) C687_=_C702( C687 C702 ) \nC687_=_C708( C687 C708 ) C687_=_C715( C687 C715 ) C687_=_C716( C687 C716 ) C687_=_C718( C687 C718 ) C694_=_C702( C694 C702 ) C694_=_C708( C694 C708 ) \nC694_=_C715( C694 C715 ) C694_=_C716( C694 C716 ) C694_=_C718( C694 C718 ) C702_=_C708( C702 C708 ) C702_=_C715( C702 C715 ) C702_=_C716( C702 C716 ) \nC702_=_C718( C702 C718 ) C708_=_C715( C708 C715 ) C708_=_C716( C708 C716 ) C708_=_C718( C708 C718 ) C715_=_C716( C715 C716 ) C715_=_C718( C715 C718 ) \nC716_=_C718( C716 C718 ) C718_=_C823( C718 C823 ) C718_=_C828( C718 C828 ) C718_=_C831( C718 C831 ) C718_=_C835( C718 C835 ) C718_=_C838( C718 C838 ) \nC718_=_C841( C718 C841 ) C718_=_C843( C718 C843 ) C718_=_C844( C718 C844 ) C806_=_C811( C806 C811 ) C806_=_C814( C806 C814 ) C806_=_C818( C806 C818 ) \nC806_=_C821( C806 C821 ) C806_=_C822( C806 C822 ) C806_=_C823( C806 C823 ) C811_=_C814( C811 C814 ) C811_=_C818( C811 C818 ) C811_=_C821( C811 C821 ) \nC811_=_C822( C811 C822 ) C811_=_C823( C811 C823 ) C814_=_C818( C814 C818 ) C814_=_C821( C814 C821 ) C814_=_C822( C814 C822 ) C814_=_C823( C814 C823 ) \nC818_=_C821( C818 C821 ) C818_=_C822( C818 C822 ) C818_=_C823( C818 C823 ) C821_=_C822( C821 C822 ) C821_=_C823( C821 C823 ) C822_=_C823( C822 C823 ) \nC823_=_C828( C823 C828 ) C823_=_C831( C823 C831 ) C823_=_C835( C823 C835 ) C823_=_C838( C823 C838 ) C823_=_C841( C823 C841 ) C823_=_C843( C823 C843 ) \nC823_=_C844( C823 C844 ) C828_=_C831( C828 C831 ) C828_=_C835( C828 C835 ) C828_=_C838( C828 C838 ) C828_=_C841( C828 C841 ) C828_=_C843( C828 C843 ) \nC828_=_C844( C828 C844 ) C831_=_C835( C831 C835 ) C831_=_C838( C831 C838 ) C831_=_C841( C831 C841 ) C831_=_C843( C831 C843 ) C831_=_C844( C831 C844 ) \nC835_=_C838( C835 C838 ) C835_=_C841( C835 C841 ) C835_=_C843( C835 C843 ) C835_=_C844( C835 C844 ) C838_=_C841( C838 C841 ) C838_=_C843( C838 C843 ) \nC838_=_C844( C838 C844 ) C841_=_C843( C841 C843 ) C841_=_C844( C841 C844 ) C843_=_C844( C843 C844 ) "];67-&gt;74[label="49: C228 C238 C248 C249 C250 \nC251 C252 C254 C439 C441 C442 \nC443 C444 C511 C520 C528 C529 \nC530 C531 C630 C631 C632 C633 \nC645 C651 C657 C664 C665 C666 \nC667 C687 C694 C702 C708 C715 \nC716 C806 C811 C814 C818 C821 \nC822 C828 C831 C835 C838 C841 \nC843 C844 \n207: C228_=_C238 ,C228_=_C248 ,C228_=_C249 ,C228_=_C250 ,C228_=_C251 ,\nC228_=_C252 ,C228_=_C254 ,C238_=_C248 ,C238_=_C249 ,C238_=_C250 ,C238_=_C251 ,\nC238_=_C252 ,C238_=_C254 ,C248_=_C249 ,C248_=_C250 ,C248_=_C251 ,C248_=_C252 ,\nC248_=_C254 ,C249_=_C250 ,C249_=_C251 ,C249_=_C252 ,C249_=_C254 ,C250_=_C251 ,\nC250_=_C252 ,C250_=_C254 ,C251_=_C252 ,C251_=_C254 ,C252_=_C254 ,C252_=_C439 ,\nC252_=_C441 ,C252_=_C442 ,C252_=_C443 ,C252_=_C444 ,C254_=_C531 ,C254_=_C630 ,\nC254_=_C631 ,C254_=_C632 ,C254_=_C633 ,C439_=_C441 ,C439_=_C442 ,C439_=_C443 ,\nC439_=_C444 ,C439_=_C511 ,C439_=_C520 ,C439_=_C528 ,C439_=_C529 ,C439_=_C530 ,\nC439_=_C531 ,C441_=_C442 ,C441_=_C443 ,C441_=_C444 ,C441_=_C630 ,C441_=_C645 ,\nC441_=_C651 ,C441_=_C657 ,C441_=_C664 ,C441_=_C665 ,C441_=_C666 ,C441_=_C667 ,\nC442_=_C443 ,C442_=_C444 ,C442_=_C631 ,C442_=_C687 ,C442_=_C694 ,C442_=_C702 ,\nC442_=_C708 ,C442_=_C715 ,C442_=_C716 ,C443_=_C444 ,C443_=_C632 ,C443_=_C806 ,\nC443_=_C811 ,C443_=_C814 ,C443_=_C818 ,C443_=_C821 ,C443_=_C822 ,C444_=_C633 ,\nC444_=_C828 ,C444_=_C831 ,C444_=_C835 ,C444_=_C838 ,C444_=_C841 ,C444_=_C843 ,\nC444_=_C844 ,C511_=_C520 ,C511_=_C528 ,C511_=_C529 ,C511_=_C530 ,C511_=_C531 ,\nC520_=_C528 ,C520_=_C529 ,C520_=_C530 ,C520_=_C531 ,C528_=_C529 ,C528_=_C530 ,\nC528_=_C531 ,C529_=_C530 ,C529_=_C531 ,C530_=_C531 ,C531_=_C630 ,C531_=_C631 ,\nC531_=_C632 ,C531_=_C633 ,C630_=_C631 ,C630_=_C632 ,C630_=_C633 ,C630_=_C645 ,\nC630_=_C651 ,C630_=_C657 ,C630_=_C664 ,C630_=_C665 ,C630_=_C666 ,C630_=_C667 ,\nC631_=_C632 ,C631_=_C633 ,C631_=_C687 ,C631_=_C694 ,C631_=_C702 ,C631_=_C708 ,\nC631_=_C715 ,C631_=_C716 ,C632_=_C633 ,C632_=_C806 ,C632_=_C811 ,C632_=_C814 ,\nC632_=_C818 ,C632_=_C821 ,C632_=_C822 ,C633_=_C828 ,C633_=_C831 ,C633_=_C835 ,\nC633_=_C838 ,C633_=_C841 ,C633_=_C843 ,C633_=_C844 ,C645_=_C651 ,C645_=_C657 ,\nC645_=_C664 ,C645_=_C665 ,C645_=_C666 ,C645_=_C667 ,C651_=_C657 ,C651_=_C664 ,\nC651_=_C665 ,C651_=_C666 ,C651_=_C667 ,C657_=_C664 ,C657_=_C665 ,C657_=_C666 ,\nC657_=_C667 ,C664_=_C665 ,C664_=_C666 ,C664_=_C667 ,C665_=_C666 ,C665_=_C667 ,\nC666_=_C667 ,C687_=_C694 ,C687_=_C702 ,C687_=_C708 ,C687_=_C715 ,C687_=_C716 ,\nC694_=_C702 ,C694_=_C708 ,C694_=_C715 ,C694_=_C716 ,C702_=_C708 ,C702_=_C715 ,\nC702_=_C716 ,C708_=_C715 ,C708_=_C716 ,C715_=_C716 ,C806_=_C811 ,C806_=_C814 ,\nC806_=_C818 ,C806_=_C821 ,C806_=_C822 ,C811_=_C814 ,C811_=_C818 ,C811_=_C821 ,\nC811_=_C822 ,C814_=_C818 ,C814_=_C821 ,C814_=_C822 ,C818_=_C821 ,C818_=_C822 ,\nC821_=_C822 ,C828_=_C831 ,C828_=_C835 ,C828_=_C838 ,C828_=_C841 ,C828_=_C843 ,\nC828_=_C844 ,C831_=_C835 ,C831_=_C838 ,C831_=_C841 ,C831_=_C843 ,C831_=_C844 ,\nC835_=_C838 ,C835_=_C841 ,C835_=_C843 ,C835_=_C844 ,C838_=_C841 ,C838_=_C843 ,\nC838_=_C844 ,C841_=_C843 ,C841_=_C844 ,C843_=_C844 ,"];75[shape=box, label="id:75 level: 3\n71: C8 C64 C66 C89 C144 \nC146 C155 C167 C214 C216 C225 \nC254 C282 C328 C334 C354 C364 \nC392 C411 C440 C452 C470 C507 \nC531 C555 C559 C561 C568 C592 \nC595 C596 C599 C601 C602 C603 \nC604 C605 C606 C608 C610 C611 \nC612 C613 C614 C615 C617 C618 \nC619 C620 C621 C622 C623 C627 \nC630 C631 C632 C633 C634 C635 \nC636 C638 C639 C640 C641 C748 \nC808 C813 C816 C819 C822 C824 \n403: C8_=_C167( C8 C167 ) C8_=_C364( C8 C364 ) C8_=_C411( C8 C411 ) C8_=_C614( C8 C614 ) C8_=_C615( C8 C615 ) \nC8_=_C617( C8 C617 ) C8_=_C618( C8 C618 ) C8_=_C619( C8 C619 ) C8_=_C620( C8 C620 ) C64_=_C66( C64 C66 ) C64_=_C144( C64 C144 ) \nC64_=_C214( C64 C214 ) C64_=_C559( C64 C559 ) C64_=_C595( C64 C595 ) C64_=_C602( C64 C602 ) C64_=_C611( C64 C611 ) C64_=_C618( C64 C618 ) \nC64_=_C623( C64 C623 ) C64_=_C641( C64 C641 ) C66_=_C146( C66 C146 ) C66_=_C216( C66 C216 ) C66_=_C561( C66 C561 ) C66_=_C596( C66 C596 ) \nC66_=_C748( C66 C748 ) C66_=_C808( C66 C808 ) C66_=_C813( C66 C813 ) C66_=_C816( C66 C816 ) C66_=_C819( C66 C819 ) C66_=_C822( C66 C822 ) \nC66_=_C824( C66 C824 ) C89_=_C155( C89 C155 ) C89_=_C354( C89 C354 ) C89_=_C599( C89 C599 ) C89_=_C601( C89 C601 ) C89_=_C602( C89 C602 ) \nC89_=_C603( C89 C603 ) C89_=_C604( C89 C604 ) C89_=_C605( C89 C605 ) C89_=_C606( C89 C606 ) C144_=_C146( C144 C146 ) C144_=_C214( C144 C214 ) \nC144_=_C559( C144 C559 ) C144_=_C595( C144 C595 ) C144_=_C602( C144 C602 ) C144_=_C611( C144 C611 ) C144_=_C618( C144 C618 ) C144_=_C623( C144 C623 ) \nC144_=_C641( C144 C641 ) C146_=_C216( C146 C216 ) C146_=_C561( C146 C561 ) C146_=_C596( C146 C596 ) C146_=_C748( C146 C748 ) C146_=_C808( C146 C808 ) \nC146_=_C813( C146 C813 ) C146_=_C816( C146 C816 ) C146_=_C819( C146 C819 ) C146_=_C822( C146 C822 ) C146_=_C824( C146 C824 ) C155_=_C354( C155 C354 ) \nC155_=_C599( C155 C599 ) C155_=_C601( C155 C601 ) C155_=_C602( C155 C602 ) C155_=_C603(</w:t>
      </w:r>
    </w:p>
    <w:p>
      <w:pPr>
        <w:pStyle w:val="PreformattedText"/>
        <w:bidi w:val="0"/>
        <w:spacing w:before="0" w:after="0"/>
        <w:jc w:val="left"/>
        <w:rPr/>
      </w:pPr>
      <w:r>
        <w:rPr/>
        <w:t xml:space="preserve"> </w:t>
      </w:r>
      <w:r>
        <w:rPr/>
        <w:t>C155 C603 ) C155_=_C604( C155 C604 ) C155_=_C605( C155 C605 ) \nC155_=_C606( C155 C606 ) C167_=_C364( C167 C364 ) C167_=_C411( C167 C411 ) C167_=_C614( C167 C614 ) C167_=_C615( C167 C615 ) C167_=_C617( C167 C617 ) \nC167_=_C618( C167 C618 ) C167_=_C619( C167 C619 ) C167_=_C620( C167 C620 ) C214_=_C216( C214 C216 ) C214_=_C559( C214 C559 ) C214_=_C595( C214 C595 ) \nC214_=_C602( C214 C602 ) C214_=_C611( C214 C611 ) C214_=_C618( C214 C618 ) C214_=_C623( C214 C623 ) C214_=_C641( C214 C641 ) C216_=_C561( C216 C561 ) \nC216_=_C596( C216 C596 ) C216_=_C748( C216 C748 ) C216_=_C808( C216 C808 ) C216_=_C813( C216 C813 ) C216_=_C816( C216 C816 ) C216_=_C819( C216 C819 ) \nC216_=_C822( C216 C822 ) C216_=_C824( C216 C824 ) C225_=_C470( C225 C470 ) C225_=_C568( C225 C568 ) C225_=_C608( C225 C608 ) C225_=_C610( C225 C610 ) \nC225_=_C611( C225 C611 ) C225_=_C612( C225 C612 ) C225_=_C613( C225 C613 ) C254_=_C440( C254 C440 ) C254_=_C531( C254 C531 ) C254_=_C599( C254 C599 ) \nC254_=_C608( C254 C608 ) C254_=_C615( C254 C615 ) C254_=_C621( C254 C621 ) C254_=_C627( C254 C627 ) C254_=_C630( C254 C630 ) C254_=_C631( C254 C631 ) \nC254_=_C632( C254 C632 ) C254_=_C633( C254 C633 ) C282_=_C328( C282 C328 ) C282_=_C452( C282 C452 ) C282_=_C507( C282 C507 ) C282_=_C627( C282 C627 ) \nC282_=_C634( C282 C634 ) C282_=_C635( C282 C635 ) C282_=_C636( C282 C636 ) C328_=_C452( C328 C452 ) C328_=_C507( C328 C507 ) C328_=_C627( C328 C627 ) \nC328_=_C634( C328 C634 ) C328_=_C635( C328 C635 ) C328_=_C636( C328 C636 ) C334_=_C392( C334 C392 ) C334_=_C555( C334 C555 ) C334_=_C592( C334 C592 ) \nC334_=_C601( C334 C601 ) C334_=_C610( C334 C610 ) C334_=_C617( C334 C617 ) C334_=_C622( C334 C622 ) C334_=_C634( C334 C634 ) C334_=_C638( C334 C638 ) \nC334_=_C639( C334 C639 ) C334_=_C640( C334 C640 ) C354_=_C599( C354 C599 ) C354_=_C601( C354 C601 ) C354_=_C602( C354 C602 ) C354_=_C603( C354 C603 ) \nC354_=_C604( C354 C604 ) C354_=_C605( C354 C605 ) C354_=_C606( C354 C606 ) C364_=_C411( C364 C411 ) C364_=_C614( C364 C614 ) C364_=_C615( C364 C615 ) \nC364_=_C617( C364 C617 ) C364_=_C618( C364 C618 ) C364_=_C619( C364 C619 ) C364_=_C620( C364 C620 ) C392_=_C555( C392 C555 ) C392_=_C592( C392 C592 ) \nC392_=_C601( C392 C601 ) C392_=_C610( C392 C610 ) C392_=_C617( C392 C617 ) C392_=_C622( C392 C622 ) C392_=_C634( C392 C634 ) C392_=_C638( C392 C638 ) \nC392_=_C639( C392 C639 ) C392_=_C640( C392 C640 ) C411_=_C614( C411 C614 ) C411_=_C615( C411 C615 ) C411_=_C617( C411 C617 ) C411_=_C618( C411 C618 ) \nC411_=_C619( C411 C619 ) C411_=_C620( C411 C620 ) C440_=_C531( C440 C531 ) C440_=_C599( C440 C599 ) C440_=_C608( C440 C608 ) C440_=_C615( C440 C615 ) \nC440_=_C621( C440 C621 ) C440_=_C627( C440 C627 ) C440_=_C630( C440 C630 ) C440_=_C631( C440 C631 ) C440_=_C632( C440 C632 ) C440_=_C633( C440 C633 ) \nC452_=_C507( C452 C507 ) C452_=_C627( C452 C627 ) C452_=_C634( C452 C634 ) C452_=_C635( C452 C635 ) C452_=_C636( C452 C636 ) C470_=_C568( C470 C568 ) \nC470_=_C608( C470 C608 ) C470_=_C610( C470 C610 ) C470_=_C611( C470 C611 ) C470_=_C612( C470 C612 ) C470_=_C613( C470 C613 ) C507_=_C627( C507 C627 ) \nC507_=_C634( C507 C634 ) C507_=_C635( C507 C635 ) C507_=_C636( C507 C636 ) C531_=_C599( C531 C599 ) C531_=_C608( C531 C608 ) C531_=_C615( C531 C615 ) \nC531_=_C621( C531 C621 ) C531_=_C627( C531 C627 ) C531_=_C630( C531 C630 ) C531_=_C631( C531 C631 ) C531_=_C632( C531 C632 ) C531_=_C633( C531 C633 ) \nC555_=_C592( C555 C592 ) C555_=_C601( C555 C601 ) C555_=_C610( C555 C610 ) C555_=_C617( C555 C617 ) C555_=_C622( C555 C622 ) C555_=_C634( C555 C634 ) \nC555_=_C638( C555 C638 ) C555_=_C639( C555 C639 ) C555_=_C640( C555 C640 ) C559_=_C561( C559 C561 ) C559_=_C595( C559 C595 ) C559_=_C602( C559 C602 ) \nC559_=_C611( C559 C611 ) C559_=_C618( C559 C618 ) C559_=_C623( C559 C623 ) C559_=_C641( C559 C641 ) C561_=_C596( C561 C596 ) C561_=_C748( C561 C748 ) \nC561_=_C808( C561 C808 ) C561_=_C813( C561 C813 ) C561_=_C816( C561 C816 ) C561_=_C819( C561 C819 ) C561_=_C822( C561 C822 ) C561_=_C824( C561 C824 ) \nC568_=_C608( C568 C608 ) C568_=_C610( C568 C610 ) C568_=_C611( C568 C611 ) C568_=_C612( C568 C612 ) C568_=_C613( C568 C613 ) C592_=_C601( C592 C601 ) \nC592_=_C610( C592 C610 ) C592_=_C617( C592 C617 ) C592_=_C622( C592 C622 ) C592_=_C634( C592 C634 ) C592_=_C638( C592 C638 ) C592_=_C639( C592 C639 ) \nC592_=_C640( C592 C640 ) C595_=_C596( C595 C596 ) C595_=_C602( C595 C602 ) C595_=_C611( C595 C611 ) C595_=_C618( C595 C618 ) C595_=_C623( C595 C623 ) \nC595_=_C641( C595 C641 ) C596_=_C748( C596 C748 ) C596_=_C808( C596 C808 ) C596_=_C813( C596 C813 ) C596_=_C816( C596 C816 ) C596_=_C819( C596 C819 ) \nC596_=_C822( C596 C822 ) C596_=_C824( C596 C824 ) C599_=_C601( C599 C601 ) C599_=_C602( C599 C602 ) C599_=_C603( C599 C603 ) C599_=_C604( C599 C604 ) \nC599_=_C605( C599 C605 ) C599_=_C606( C599 C606 ) C599_=_C608( C599 C608 ) C599_=_C615( C599 C615 ) C599_=_C621( C599 C621 ) C599_=_C627( C599 C627 ) \nC599_=_C630( C599 C630 ) C599_=_C631( C599 C631 ) C599_=_C632( C599 C632 ) C599_=_C633( C599 C633 ) C601_=_C602( C601 C602 ) C601_=_C603( C601 C603 ) \nC601_=_C604( C601 C604 ) C601_=_C605( C601 C605 ) C601_=_C606( C601 C606 ) C601_=_C610( C601 C610 ) C601_=_C617( C601 C617 ) C601_=_C622( C601 C622 ) \nC601_=_C634( C601 C634 ) C601_=_C638( C601 C638 ) C601_=_C639( C601 C639 ) C601_=_C640( C601 C640 ) C602_=_C603( C602 C603 ) C602_=_C604( C602 C604 ) \nC602_=_C605( C602 C605 ) C602_=_C606( C602 C606 ) C602_=_C611( C602 C611 ) C602_=_C618( C602 C618 ) C602_=_C623( C602 C623 ) C602_=_C641( C602 C641 ) \nC603_=_C604( C603 C604 ) C603_=_C605( C603 C605 ) C603_=_C606( C603 C606 ) C604_=_C605( C604 C605 ) C604_=_C606( C604 C606 ) C605_=_C606( C605 C606 ) \nC606_=_C813( C606 C813 ) C608_=_C610( C608 C610 ) C608_=_C611( C608 C611 ) C608_=_C612( C608 C612 ) C608_=_C613( C608 C613 ) C608_=_C615( C608 C615 ) \nC608_=_C621( C608 C621 ) C608_=_C627( C608 C627 ) C608_=_C630( C608 C630 ) C608_=_C631( C608 C631 ) C608_=_C632( C608 C632 ) C608_=_C633( C608 C633 ) \nC610_=_C611( C610 C611 ) C610_=_C612( C610 C612 ) C610_=_C613( C610 C613 ) C610_=_C617( C610 C617 ) C610_=_C622( C610 C622 ) C610_=_C634( C610 C634 ) \nC610_=_C638( C610 C638 ) C610_=_C639( C610 C639 ) C610_=_C640( C610 C640 ) C611_=_C612( C611 C612 ) C611_=_C613( C611 C613 ) C611_=_C618( C611 C618 ) \nC611_=_C623( C611 C623 ) C611_=_C641( C611 C641 ) C612_=_C613( C612 C613 ) C614_=_C615( C614 C615 ) C614_=_C617( C614 C617 ) C614_=_C618( C614 C618 ) \nC614_=_C619( C614 C619 ) C614_=_C620( C614 C620 ) C614_=_C621( C614 C621 ) C614_=_C622( C614 C622 ) C614_=_C623( C614 C623 ) C615_=_C617( C615 C617 ) \nC615_=_C618( C615 C618 ) C615_=_C619( C615 C619 ) C615_=_C620( C615 C620 ) C615_=_C621( C615 C621 ) C615_=_C627( C615 C627 ) C615_=_C630( C615 C630 ) \nC615_=_C631( C615 C631 ) C615_=_C632( C615 C632 ) C615_=_C633( C615 C633 ) C617_=_C618( C617 C618 ) C617_=_C619( C617 C619 ) C617_=_C620( C617 C620 ) \nC617_=_C622( C617 C622 ) C617_=_C634( C617 C634 ) C617_=_C638( C617 C638 ) C617_=_C639( C617 C639 ) C617_=_C640( C617 C640 ) C618_=_C619( C618 C619 ) \nC618_=_C620( C618 C620 ) C618_=_C623( C618 C623 ) C618_=_C641( C618 C641 ) C619_=_C620( C619 C620 ) C621_=_C622( C621 C622 ) C621_=_C623( C621 C623 ) \nC621_=_C627( C621 C627 ) C621_=_C630( C621 C630 ) C621_=_C631( C621 C631 ) C621_=_C632( C621 C632 ) C621_=_C633( C621 C633 ) C622_=_C623( C622 C623 ) \nC622_=_C634( C622 C634 ) C622_=_C638( C622 C638 ) C622_=_C639( C622 C639 ) C622_=_C640( C622 C640 ) C623_=_C641( C623 C641 ) C627_=_C630( C627 C630 ) \nC627_=_C631( C627 C631 ) C627_=_C632( C627 C632 ) C627_=_C633( C627 C633 ) C627_=_C634( C627 C634 ) C627_=_C635( C627 C635 ) C627_=_C636( C627 C636 ) \nC630_=_C631( C630 C631 ) C630_=_C632( C630 C632 ) C630_=_C633( C630 C633 ) C631_=_C632( C631 C632 ) C631_=_C633( C631 C633 ) C632_=_C633( C632 C633 ) \nC632_=_C822( C632 C822 ) C634_=_C635( C634 C635 ) C634_=_C636( C634 C636 ) C634_=_C638( C634 C638 ) C634_=_C639( C634 C639 ) C634_=_C640( C634 C640 ) \nC635_=_C636( C635 C636 ) C638_=_C639( C638 C639 ) C638_=_C640( C638 C640 ) C639_=_C640( C639 C640 ) C641_=_C748( C641 C748 ) C748_=_C808( C748 C808 ) \nC748_=_C813( C748 C813 ) C748_=_C816( C748 C816 ) C748_=_C819( C748 C819 ) C748_=_C822( C748 C822 ) C748_=_C824( C748 C824 ) C808_=_C813( C808 C813 ) \nC808_=_C816( C808 C816 ) C808_=_C819( C808 C819 ) C808_=_C822( C808 C822 ) C808_=_C824( C808 C824 ) C813_=_C816( C813 C816 ) C813_=_C819( C813 C819 ) \nC813_=_C822( C813 C822 ) C813_=_C824( C813 C824 ) C816_=_C819( C816 C819 ) C816_=_C822( C816 C822 ) C816_=_C824( C816 C824 ) C819_=_C822( C819 C822 ) \nC819_=_C824( C819 C824 ) C822_=_C824( C822 C824 ) "];68-&gt;75[label="60: C8 C64 C66 C89 C144 \nC146 C155 C167 C214 C216 C225 \nC254 C282 C328 C334 C354 C364 \nC392 C411 C440 C452 C470 C507 \nC531 C555 C559 C561 C568 C592 \nC595 C596 C603 C604 C605 C606 \nC612 C613 C614 C619 C620 C621 \nC622 C623 C630 C631 C632 C633 \nC635 C636 C638 C639 C640 C641 \nC748 C808 C813 C816 C819 C822 \nC824 \n224: C8_=_C167 ,C8_=_C364 ,C8_=_C411 ,C8_=_C614 ,C8_=_C619 ,\nC8_=_C620 ,C64_=_C66 ,C64_=_C144 ,C64_=_C214 ,C64_=_C559 ,C64_=_C595 ,\nC64_=_C623 ,C64_=_C641 ,C66_=_C146 ,C66_=_C216 ,C66_=_C561 ,C66_=_C596 ,\nC66_=_C748 ,C66_=_C808 ,C66_=_C813 ,C66_=_C816 ,C66_=_C819 ,C66_=_C822 ,\nC66_=_C824 ,C89_=_C155 ,C89_=_C354 ,C89_=_C603 ,C89_=_C604 ,C89_=_C605 ,\nC89_=_C606 ,C144_=_C146 ,C144_=_C214 ,C144_=_C559 ,C144_=_C595 ,C144_=_C623 ,\nC144_=_C641 ,C146_=_C216 ,C146_=_C561 ,C146_=_C596 ,C146_=_C748 ,C146_=_C808 ,\nC146_=_C813 ,C146_=_C816 ,C146_=_C819 ,C146_=_C822 ,C146_=_C824 ,C155_=_C354 ,\nC155_=_C603 ,C155_=_C604 ,C155_=_C605 ,C155_=_C606 ,C167_=_C364 ,C167_=_C411 ,\nC167_=_C614 ,C167_=_C619 ,C167_=_C620 ,C214_=_C216 ,C214_=_C559 ,C214_=_C595 ,\nC214_=_C623 ,C214_=_C641 ,C216_=_C561 ,C216_=_C596 ,C216_=_C748 ,C216_=_C808 ,\nC216_=_C813 ,C216_=_C816 ,C216_=_C819 ,C216_=_C822 ,C216_=_C824 ,C225_=_C470 ,\nC225_=_C568 ,C225_=_C612</w:t>
      </w:r>
    </w:p>
    <w:p>
      <w:pPr>
        <w:pStyle w:val="PreformattedText"/>
        <w:bidi w:val="0"/>
        <w:spacing w:before="0" w:after="0"/>
        <w:jc w:val="left"/>
        <w:rPr/>
      </w:pPr>
      <w:r>
        <w:rPr/>
        <w:t xml:space="preserve"> </w:t>
      </w:r>
      <w:r>
        <w:rPr/>
        <w:t>,C225_=_C613 ,C254_=_C440 ,C254_=_C531 ,C254_=_C621 ,\nC254_=_C630 ,C254_=_C631 ,C254_=_C632 ,C254_=_C633 ,C282_=_C328 ,C282_=_C452 ,\nC282_=_C507 ,C282_=_C635 ,C282_=_C636 ,C328_=_C452 ,C328_=_C507 ,C328_=_C635 ,\nC328_=_C636 ,C334_=_C392 ,C334_=_C555 ,C334_=_C592 ,C334_=_C622 ,C334_=_C638 ,\nC334_=_C639 ,C334_=_C640 ,C354_=_C603 ,C354_=_C604 ,C354_=_C605 ,C354_=_C606 ,\nC364_=_C411 ,C364_=_C614 ,C364_=_C619 ,C364_=_C620 ,C392_=_C555 ,C392_=_C592 ,\nC392_=_C622 ,C392_=_C638 ,C392_=_C639 ,C392_=_C640 ,C411_=_C614 ,C411_=_C619 ,\nC411_=_C620 ,C440_=_C531 ,C440_=_C621 ,C440_=_C630 ,C440_=_C631 ,C440_=_C632 ,\nC440_=_C633 ,C452_=_C507 ,C452_=_C635 ,C452_=_C636 ,C470_=_C568 ,C470_=_C612 ,\nC470_=_C613 ,C507_=_C635 ,C507_=_C636 ,C531_=_C621 ,C531_=_C630 ,C531_=_C631 ,\nC531_=_C632 ,C531_=_C633 ,C555_=_C592 ,C555_=_C622 ,C555_=_C638 ,C555_=_C639 ,\nC555_=_C640 ,C559_=_C561 ,C559_=_C595 ,C559_=_C623 ,C559_=_C641 ,C561_=_C596 ,\nC561_=_C748 ,C561_=_C808 ,C561_=_C813 ,C561_=_C816 ,C561_=_C819 ,C561_=_C822 ,\nC561_=_C824 ,C568_=_C612 ,C568_=_C613 ,C592_=_C622 ,C592_=_C638 ,C592_=_C639 ,\nC592_=_C640 ,C595_=_C596 ,C595_=_C623 ,C595_=_C641 ,C596_=_C748 ,C596_=_C808 ,\nC596_=_C813 ,C596_=_C816 ,C596_=_C819 ,C596_=_C822 ,C596_=_C824 ,C603_=_C604 ,\nC603_=_C605 ,C603_=_C606 ,C604_=_C605 ,C604_=_C606 ,C605_=_C606 ,C606_=_C813 ,\nC612_=_C613 ,C614_=_C619 ,C614_=_C620 ,C614_=_C621 ,C614_=_C622 ,C614_=_C623 ,\nC619_=_C620 ,C621_=_C622 ,C621_=_C623 ,C621_=_C630 ,C621_=_C631 ,C621_=_C632 ,\nC621_=_C633 ,C622_=_C623 ,C622_=_C638 ,C622_=_C639 ,C622_=_C640 ,C623_=_C641 ,\nC630_=_C631 ,C630_=_C632 ,C630_=_C633 ,C631_=_C632 ,C631_=_C633 ,C632_=_C633 ,\nC632_=_C822 ,C635_=_C636 ,C638_=_C639 ,C638_=_C640 ,C639_=_C640 ,C641_=_C748 ,\nC748_=_C808 ,C748_=_C813 ,C748_=_C816 ,C748_=_C819 ,C748_=_C822 ,C748_=_C824 ,\nC808_=_C813 ,C808_=_C816 ,C808_=_C819 ,C808_=_C822 ,C808_=_C824 ,C813_=_C816 ,\nC813_=_C819 ,C813_=_C822 ,C813_=_C824 ,C816_=_C819 ,C816_=_C822 ,C816_=_C824 ,\nC819_=_C822 ,C819_=_C824 ,C822_=_C824 ,"];76[shape=box, label="id:76 level: 3\n71: C26 C27 C28 C46 C80 \nC149 C161 C170 C179 C180 C181 \nC182 C183 C188 C197 C373 C378 \nC395 C399 C404 C407 C415 C421 \nC429 C430 C431 C434 C436 C462 \nC519 C557 C594 C614 C621 C622 \nC623 C626 C640 C691 C706 C723 \nC730 C747 C751 C768 C769 C770 \nC772 C780 C803 C805 C806 C807 \nC808 C809 C814 C815 C816 C817 \nC820 C826 C827 C831 C832 C834 \nC838 C839 C841 C842 C844 C845 \n298: C26_=_C27( C26 C27 ) C26_=_C28( C26 C28 ) C26_=_C149( C26 C149 ) C26_=_C161( C26 C161 ) C26_=_C170( C26 C170 ) \nC26_=_C180( C26 C180 ) C26_=_C181( C26 C181 ) C26_=_C182( C26 C182 ) C26_=_C183( C26 C183 ) C26_=_C188( C26 C188 ) C27_=_C28( C27 C28 ) \nC27_=_C399( C27 C399 ) C27_=_C407( C27 C407 ) C27_=_C415( C27 C415 ) C27_=_C429( C27 C429 ) C27_=_C430( C27 C430 ) C27_=_C431( C27 C431 ) \nC27_=_C434( C27 C434 ) C27_=_C436( C27 C436 ) C28_=_C188( C28 C188 ) C28_=_C436( C28 C436 ) C28_=_C626( C28 C626 ) C28_=_C772( C28 C772 ) \nC28_=_C817( C28 C817 ) C28_=_C826( C28 C826 ) C28_=_C838( C28 C838 ) C28_=_C839( C28 C839 ) C46_=_C197( C46 C197 ) C46_=_C378( C46 C378 ) \nC46_=_C519( C46 C519 ) C46_=_C780( C46 C780 ) C46_=_C820( C46 C820 ) C46_=_C827( C46 C827 ) C46_=_C834( C46 C834 ) C46_=_C841( C46 C841 ) \nC46_=_C842( C46 C842 ) C80_=_C404( C80 C404 ) C80_=_C462( C80 C462 ) C80_=_C691( C80 C691 ) C80_=_C730( C80 C730 ) C80_=_C803( C80 C803 ) \nC80_=_C805( C80 C805 ) C80_=_C806( C80 C806 ) C80_=_C807( C80 C807 ) C80_=_C808( C80 C808 ) C149_=_C161( C149 C161 ) C149_=_C170( C149 C170 ) \nC149_=_C180( C149 C180 ) C149_=_C181( C149 C181 ) C149_=_C182( C149 C182 ) C149_=_C183( C149 C183 ) C149_=_C188( C149 C188 ) C161_=_C170( C161 C170 ) \nC161_=_C180( C161 C180 ) C161_=_C181( C161 C181 ) C161_=_C182( C161 C182 ) C161_=_C183( C161 C183 ) C161_=_C188( C161 C188 ) C170_=_C179( C170 C179 ) \nC170_=_C180( C170 C180 ) C170_=_C181( C170 C181 ) C170_=_C182( C170 C182 ) C170_=_C183( C170 C183 ) C170_=_C188( C170 C188 ) C179_=_C373( C179 C373 ) \nC179_=_C421( C179 C421 ) C179_=_C706( C179 C706 ) C179_=_C831( C179 C831 ) C179_=_C832( C179 C832 ) C180_=_C181( C180 C181 ) C180_=_C182( C180 C182 ) \nC180_=_C183( C180 C183 ) C180_=_C188( C180 C188 ) C180_=_C197( C180 C197 ) C181_=_C182( C181 C182 ) C181_=_C183( C181 C183 ) C181_=_C188( C181 C188 ) \nC182_=_C183( C182 C183 ) C182_=_C188( C182 C188 ) C183_=_C188( C183 C188 ) C188_=_C436( C188 C436 ) C188_=_C626( C188 C626 ) C188_=_C772( C188 C772 ) \nC188_=_C817( C188 C817 ) C188_=_C826( C188 C826 ) C188_=_C838( C188 C838 ) C188_=_C839( C188 C839 ) C197_=_C378( C197 C378 ) C197_=_C519( C197 C519 ) \nC197_=_C780( C197 C780 ) C197_=_C820( C197 C820 ) C197_=_C827( C197 C827 ) C197_=_C834( C197 C834 ) C197_=_C841( C197 C841 ) C197_=_C842( C197 C842 ) \nC373_=_C421( C373 C421 ) C373_=_C706( C373 C706 ) C373_=_C831( C373 C831 ) C373_=_C832( C373 C832 ) C378_=_C519( C378 C519 ) C378_=_C780( C378 C780 ) \nC378_=_C820( C378 C820 ) C378_=_C827( C378 C827 ) C378_=_C834( C378 C834 ) C378_=_C841( C378 C841 ) C378_=_C842( C378 C842 ) C395_=_C557( C395 C557 ) \nC395_=_C594( C395 C594 ) C395_=_C640( C395 C640 ) C395_=_C723( C395 C723 ) C395_=_C747( C395 C747 ) C395_=_C844( C395 C844 ) C395_=_C845( C395 C845 ) \nC399_=_C404( C399 C404 ) C399_=_C407( C399 C407 ) C399_=_C415( C399 C415 ) C399_=_C429( C399 C429 ) C399_=_C430( C399 C430 ) C399_=_C431( C399 C431 ) \nC399_=_C434( C399 C434 ) C399_=_C436( C399 C436 ) C404_=_C462( C404 C462 ) C404_=_C691( C404 C691 ) C404_=_C730( C404 C730 ) C404_=_C803( C404 C803 ) \nC404_=_C805( C404 C805 ) C404_=_C806( C404 C806 ) C404_=_C807( C404 C807 ) C404_=_C808( C404 C808 ) C407_=_C415( C407 C415 ) C407_=_C429( C407 C429 ) \nC407_=_C430( C407 C430 ) C407_=_C431( C407 C431 ) C407_=_C434( C407 C434 ) C407_=_C436( C407 C436 ) C415_=_C421( C415 C421 ) C415_=_C429( C415 C429 ) \nC415_=_C430( C415 C430 ) C415_=_C431( C415 C431 ) C415_=_C434( C415 C434 ) C415_=_C436( C415 C436 ) C421_=_C706( C421 C706 ) C421_=_C831( C421 C831 ) \nC421_=_C832( C421 C832 ) C429_=_C430( C429 C430 ) C429_=_C431( C429 C431 ) C429_=_C434( C429 C434 ) C429_=_C436( C429 C436 ) C430_=_C431( C430 C431 ) \nC430_=_C434( C430 C434 ) C430_=_C436( C430 C436 ) C431_=_C434( C431 C434 ) C431_=_C436( C431 C436 ) C434_=_C436( C434 C436 ) C436_=_C626( C436 C626 ) \nC436_=_C772( C436 C772 ) C436_=_C817( C436 C817 ) C436_=_C826( C436 C826 ) C436_=_C838( C436 C838 ) C436_=_C839( C436 C839 ) C462_=_C691( C462 C691 ) \nC462_=_C730( C462 C730 ) C462_=_C803( C462 C803 ) C462_=_C805( C462 C805 ) C462_=_C806( C462 C806 ) C462_=_C807( C462 C807 ) C462_=_C808( C462 C808 ) \nC519_=_C780( C519 C780 ) C519_=_C820( C519 C820 ) C519_=_C827( C519 C827 ) C519_=_C834( C519 C834 ) C519_=_C841( C519 C841 ) C519_=_C842( C519 C842 ) \nC557_=_C594( C557 C594 ) C557_=_C640( C557 C640 ) C557_=_C723( C557 C723 ) C557_=_C747( C557 C747 ) C557_=_C844( C557 C844 ) C557_=_C845( C557 C845 ) \nC594_=_C640( C594 C640 ) C594_=_C723( C594 C723 ) C594_=_C747( C594 C747 ) C594_=_C844( C594 C844 ) C594_=_C845( C594 C845 ) C614_=_C621( C614 C621 ) \nC614_=_C622( C614 C622 ) C614_=_C623( C614 C623 ) C614_=_C626( C614 C626 ) C621_=_C622( C621 C622 ) C621_=_C623( C621 C623 ) C621_=_C626( C621 C626 ) \nC622_=_C623( C622 C623 ) C622_=_C626( C622 C626 ) C622_=_C640( C622 C640 ) C623_=_C626( C623 C626 ) C626_=_C772( C626 C772 ) C626_=_C817( C626 C817 ) \nC626_=_C826( C626 C826 ) C626_=_C838( C626 C838 ) C626_=_C839( C626 C839 ) C640_=_C723( C640 C723 ) C640_=_C747( C640 C747 ) C640_=_C844( C640 C844 ) \nC640_=_C845( C640 C845 ) C691_=_C730( C691 C730 ) C691_=_C803( C691 C803 ) C691_=_C805( C691 C805 ) C691_=_C806( C691 C806 ) C691_=_C807( C691 C807 ) \nC691_=_C808( C691 C808 ) C706_=_C831( C706 C831 ) C706_=_C832( C706 C832 ) C723_=_C747( C723 C747 ) C723_=_C844( C723 C844 ) C723_=_C845( C723 C845 ) \nC730_=_C803( C730 C803 ) C730_=_C805( C730 C805 ) C730_=_C806( C730 C806 ) C730_=_C807( C730 C807 ) C730_=_C808( C730 C808 ) C747_=_C844( C747 C844 ) \nC747_=_C845( C747 C845 ) C751_=_C768( C751 C768 ) C751_=_C769( C751 C769 ) C751_=_C770( C751 C770 ) C751_=_C772( C751 C772 ) C768_=_C769( C768 C769 ) \nC768_=_C770( C768 C770 ) C768_=_C772( C768 C772 ) C769_=_C770( C769 C770 ) C769_=_C772( C769 C772 ) C769_=_C780( C769 C780 ) C770_=_C772( C770 C772 ) \nC772_=_C817( C772 C817 ) C772_=_C826( C772 C826 ) C772_=_C838( C772 C838 ) C772_=_C839( C772 C839 ) C780_=_C820( C780 C820 ) C780_=_C827( C780 C827 ) \nC780_=_C834( C780 C834 ) C780_=_C841( C780 C841 ) C780_=_C842( C780 C842 ) C803_=_C805( C803 C805 ) C803_=_C806( C803 C806 ) C803_=_C807( C803 C807 ) \nC803_=_C808( C803 C808 ) C803_=_C809( C803 C809 ) C805_=_C806( C805 C806 ) C805_=_C807( C805 C807 ) C805_=_C808( C805 C808 ) C805_=_C820( C805 C820 ) \nC806_=_C807( C806 C807 ) C806_=_C808( C806 C808 ) C806_=_C814( C806 C814 ) C807_=_C808( C807 C808 ) C807_=_C815( C807 C815 ) C808_=_C816( C808 C816 ) \nC809_=_C814( C809 C814 ) C809_=_C815( C809 C815 ) C809_=_C816( C809 C816 ) C809_=_C817( C809 C817 ) C814_=_C815( C814 C815 ) C814_=_C816( C814 C816 ) \nC814_=_C817( C814 C817 ) C815_=_C816( C815 C816 ) C815_=_C817( C815 C817 ) C816_=_C817( C816 C817 ) C817_=_C826( C817 C826 ) C817_=_C838( C817 C838 ) \nC817_=_C839( C817 C839 ) C820_=_C827( C820 C827 ) C820_=_C834( C820 C834 ) C820_=_C841( C820 C841 ) C820_=_C842( C820 C842 ) C826_=_C827( C826 C827 ) \nC826_=_C838( C826 C838 ) C826_=_C839( C826 C839 ) C827_=_C834( C827 C834 ) C827_=_C841( C827 C841 ) C827_=_C842( C827 C842 ) C831_=_C832( C831 C832 ) \nC831_=_C838( C831 C838 ) C831_=_C841( C831 C841 ) C831_=_C844( C831 C844 ) C832_=_C839( C832 C839 ) C832_=_C842( C832 C842 ) C832_=_C845( C832 C845 ) \nC834_=_C841( C834 C841 ) C834_=_C842( C834 C842 ) C838_=_C839( C838 C839 ) C838_=_C841( C838 C841 ) C838_=_C844( C838 C844 ) C839_=_C842( C839 C842 ) \nC839_=_C845( C839 C845 ) C841_=_C842( C841 C842 ) C841_=_C844( C841 C844 ) C842_=_C845( C842 C845 ) C844_=_C845( C844 C845 ) "];68-&gt;76[label="66:</w:t>
      </w:r>
    </w:p>
    <w:p>
      <w:pPr>
        <w:pStyle w:val="PreformattedText"/>
        <w:bidi w:val="0"/>
        <w:spacing w:before="0" w:after="0"/>
        <w:jc w:val="left"/>
        <w:rPr/>
      </w:pPr>
      <w:r>
        <w:rPr/>
        <w:t xml:space="preserve"> </w:t>
      </w:r>
      <w:r>
        <w:rPr/>
        <w:t>C26 C27 C28 C46 C80 \nC149 C161 C170 C179 C180 C181 \nC182 C183 C197 C373 C378 C395 \nC399 C404 C407 C415 C421 C429 \nC430 C431 C434 C462 C519 C557 \nC594 C614 C621 C622 C623 C640 \nC691 C706 C723 C730 C747 C751 \nC768 C769 C770 C780 C803 C805 \nC806 C807 C808 C809 C814 C815 \nC816 C820 C826 C827 C831 C832 \nC834 C838 C839 C841 C842 C844 \nC845 \n240: C26_=_C27 ,C26_=_C28 ,C26_=_C149 ,C26_=_C161 ,C26_=_C170 ,\nC26_=_C180 ,C26_=_C181 ,C26_=_C182 ,C26_=_C183 ,C27_=_C28 ,C27_=_C399 ,\nC27_=_C407 ,C27_=_C415 ,C27_=_C429 ,C27_=_C430 ,C27_=_C431 ,C27_=_C434 ,\nC28_=_C826 ,C28_=_C838 ,C28_=_C839 ,C46_=_C197 ,C46_=_C378 ,C46_=_C519 ,\nC46_=_C780 ,C46_=_C820 ,C46_=_C827 ,C46_=_C834 ,C46_=_C841 ,C46_=_C842 ,\nC80_=_C404 ,C80_=_C462 ,C80_=_C691 ,C80_=_C730 ,C80_=_C803 ,C80_=_C805 ,\nC80_=_C806 ,C80_=_C807 ,C80_=_C808 ,C149_=_C161 ,C149_=_C170 ,C149_=_C180 ,\nC149_=_C181 ,C149_=_C182 ,C149_=_C183 ,C161_=_C170 ,C161_=_C180 ,C161_=_C181 ,\nC161_=_C182 ,C161_=_C183 ,C170_=_C179 ,C170_=_C180 ,C170_=_C181 ,C170_=_C182 ,\nC170_=_C183 ,C179_=_C373 ,C179_=_C421 ,C179_=_C706 ,C179_=_C831 ,C179_=_C832 ,\nC180_=_C181 ,C180_=_C182 ,C180_=_C183 ,C180_=_C197 ,C181_=_C182 ,C181_=_C183 ,\nC182_=_C183 ,C197_=_C378 ,C197_=_C519 ,C197_=_C780 ,C197_=_C820 ,C197_=_C827 ,\nC197_=_C834 ,C197_=_C841 ,C197_=_C842 ,C373_=_C421 ,C373_=_C706 ,C373_=_C831 ,\nC373_=_C832 ,C378_=_C519 ,C378_=_C780 ,C378_=_C820 ,C378_=_C827 ,C378_=_C834 ,\nC378_=_C841 ,C378_=_C842 ,C395_=_C557 ,C395_=_C594 ,C395_=_C640 ,C395_=_C723 ,\nC395_=_C747 ,C395_=_C844 ,C395_=_C845 ,C399_=_C404 ,C399_=_C407 ,C399_=_C415 ,\nC399_=_C429 ,C399_=_C430 ,C399_=_C431 ,C399_=_C434 ,C404_=_C462 ,C404_=_C691 ,\nC404_=_C730 ,C404_=_C803 ,C404_=_C805 ,C404_=_C806 ,C404_=_C807 ,C404_=_C808 ,\nC407_=_C415 ,C407_=_C429 ,C407_=_C430 ,C407_=_C431 ,C407_=_C434 ,C415_=_C421 ,\nC415_=_C429 ,C415_=_C430 ,C415_=_C431 ,C415_=_C434 ,C421_=_C706 ,C421_=_C831 ,\nC421_=_C832 ,C429_=_C430 ,C429_=_C431 ,C429_=_C434 ,C430_=_C431 ,C430_=_C434 ,\nC431_=_C434 ,C462_=_C691 ,C462_=_C730 ,C462_=_C803 ,C462_=_C805 ,C462_=_C806 ,\nC462_=_C807 ,C462_=_C808 ,C519_=_C780 ,C519_=_C820 ,C519_=_C827 ,C519_=_C834 ,\nC519_=_C841 ,C519_=_C842 ,C557_=_C594 ,C557_=_C640 ,C557_=_C723 ,C557_=_C747 ,\nC557_=_C844 ,C557_=_C845 ,C594_=_C640 ,C594_=_C723 ,C594_=_C747 ,C594_=_C844 ,\nC594_=_C845 ,C614_=_C621 ,C614_=_C622 ,C614_=_C623 ,C621_=_C622 ,C621_=_C623 ,\nC622_=_C623 ,C622_=_C640 ,C640_=_C723 ,C640_=_C747 ,C640_=_C844 ,C640_=_C845 ,\nC691_=_C730 ,C691_=_C803 ,C691_=_C805 ,C691_=_C806 ,C691_=_C807 ,C691_=_C808 ,\nC706_=_C831 ,C706_=_C832 ,C723_=_C747 ,C723_=_C844 ,C723_=_C845 ,C730_=_C803 ,\nC730_=_C805 ,C730_=_C806 ,C730_=_C807 ,C730_=_C808 ,C747_=_C844 ,C747_=_C845 ,\nC751_=_C768 ,C751_=_C769 ,C751_=_C770 ,C768_=_C769 ,C768_=_C770 ,C769_=_C770 ,\nC769_=_C780 ,C780_=_C820 ,C780_=_C827 ,C780_=_C834 ,C780_=_C841 ,C780_=_C842 ,\nC803_=_C805 ,C803_=_C806 ,C803_=_C807 ,C803_=_C808 ,C803_=_C809 ,C805_=_C806 ,\nC805_=_C807 ,C805_=_C808 ,C805_=_C820 ,C806_=_C807 ,C806_=_C808 ,C806_=_C814 ,\nC807_=_C808 ,C807_=_C815 ,C808_=_C816 ,C809_=_C814 ,C809_=_C815 ,C809_=_C816 ,\nC814_=_C815 ,C814_=_C816 ,C815_=_C816 ,C820_=_C827 ,C820_=_C834 ,C820_=_C841 ,\nC820_=_C842 ,C826_=_C827 ,C826_=_C838 ,C826_=_C839 ,C827_=_C834 ,C827_=_C841 ,\nC827_=_C842 ,C831_=_C832 ,C831_=_C838 ,C831_=_C841 ,C831_=_C844 ,C832_=_C839 ,\nC832_=_C842 ,C832_=_C845 ,C834_=_C841 ,C834_=_C842 ,C838_=_C839 ,C838_=_C841 ,\nC838_=_C844 ,C839_=_C842 ,C839_=_C845 ,C841_=_C842 ,C841_=_C844 ,C842_=_C845 ,\nC844_=_C845 ,"];77[shape=box, label="id:77 level: 3\n61: C18 C49 C51 C74 C99 \nC119 C136 C151 C163 C172 C174 \nC181 C189 C198 C199 C200 C202 \nC203 C204 C205 C208 C243 C262 \nC279 C285 C287 C288 C289 C290 \nC291 C292 C293 C295 C298 C299 \nC300 C301 C302 C306 C307 C308 \nC309 C310 C311 C312 C313 C315 \nC316 C317 C318 C319 C321 C322 \nC323 C324 C325 C326 C327 C328 \nC329 C330 \n291: C18_=_C174( C18 C174 ) C18_=_C285( C18 C285 ) C18_=_C295( C18 C295 ) C18_=_C298( C18 C298 ) C18_=_C299( C18 C299 ) \nC18_=_C300( C18 C300 ) C18_=_C301( C18 C301 ) C18_=_C302( C18 C302 ) C49_=_C51( C49 C51 ) C49_=_C151( C49 C151 ) C49_=_C163( C49 C163 ) \nC49_=_C172( C49 C172 ) C49_=_C181( C49 C181 ) C49_=_C189( C49 C189 ) C49_=_C198( C49 C198 ) C49_=_C199( C49 C199 ) C49_=_C200( C49 C200 ) \nC49_=_C202( C49 C202 ) C49_=_C203( C49 C203 ) C49_=_C204( C49 C204 ) C49_=_C205( C49 C205 ) C51_=_C243( C51 C243 ) C51_=_C295( C51 C295 ) \nC51_=_C311( C51 C311 ) C51_=_C312( C51 C312 ) C51_=_C313( C51 C313 ) C74_=_C285( C74 C285 ) C74_=_C287( C74 C287 ) C74_=_C288( C74 C288 ) \nC74_=_C289( C74 C289 ) C74_=_C290( C74 C290 ) C74_=_C291( C74 C291 ) C74_=_C292( C74 C292 ) C74_=_C293( C74 C293 ) C99_=_C306( C99 C306 ) \nC99_=_C307( C99 C307 ) C99_=_C308( C99 C308 ) C99_=_C309( C99 C309 ) C99_=_C310( C99 C310 ) C119_=_C262( C119 C262 ) C119_=_C287( C119 C287 ) \nC119_=_C311( C119 C311 ) C119_=_C315( C119 C315 ) C119_=_C316( C119 C316 ) C119_=_C317( C119 C317 ) C119_=_C318( C119 C318 ) C119_=_C319( C119 C319 ) \nC136_=_C321( C136 C321 ) C136_=_C322( C136 C322 ) C136_=_C323( C136 C323 ) C136_=_C324( C136 C324 ) C151_=_C163( C151 C163 ) C151_=_C172( C151 C172 ) \nC151_=_C181( C151 C181 ) C151_=_C189( C151 C189 ) C151_=_C198( C151 C198 ) C151_=_C199( C151 C199 ) C151_=_C200( C151 C200 ) C151_=_C202( C151 C202 ) \nC151_=_C203( C151 C203 ) C151_=_C204( C151 C204 ) C151_=_C205( C151 C205 ) C163_=_C172( C163 C172 ) C163_=_C181( C163 C181 ) C163_=_C189( C163 C189 ) \nC163_=_C198( C163 C198 ) C163_=_C199( C163 C199 ) C163_=_C200( C163 C200 ) C163_=_C202( C163 C202 ) C163_=_C203( C163 C203 ) C163_=_C204( C163 C204 ) \nC163_=_C205( C163 C205 ) C172_=_C174( C172 C174 ) C172_=_C181( C172 C181 ) C172_=_C189( C172 C189 ) C172_=_C198( C172 C198 ) C172_=_C199( C172 C199 ) \nC172_=_C200( C172 C200 ) C172_=_C202( C172 C202 ) C172_=_C203( C172 C203 ) C172_=_C204( C172 C204 ) C172_=_C205( C172 C205 ) C174_=_C285( C174 C285 ) \nC174_=_C295( C174 C295 ) C174_=_C298( C174 C298 ) C174_=_C299( C174 C299 ) C174_=_C300( C174 C300 ) C174_=_C301( C174 C301 ) C174_=_C302( C174 C302 ) \nC181_=_C189( C181 C189 ) C181_=_C198( C181 C198 ) C181_=_C199( C181 C199 ) C181_=_C200( C181 C200 ) C181_=_C202( C181 C202 ) C181_=_C203( C181 C203 ) \nC181_=_C204( C181 C204 ) C181_=_C205( C181 C205 ) C189_=_C198( C189 C198 ) C189_=_C199( C189 C199 ) C189_=_C200( C189 C200 ) C189_=_C202( C189 C202 ) \nC189_=_C203( C189 C203 ) C189_=_C204( C189 C204 ) C189_=_C205( C189 C205 ) C198_=_C199( C198 C199 ) C198_=_C200( C198 C200 ) C198_=_C202( C198 C202 ) \nC198_=_C203( C198 C203 ) C198_=_C204( C198 C204 ) C198_=_C205( C198 C205 ) C198_=_C208( C198 C208 ) C199_=_C200( C199 C200 ) C199_=_C202( C199 C202 ) \nC199_=_C203( C199 C203 ) C199_=_C204( C199 C204 ) C199_=_C205( C199 C205 ) C200_=_C202( C200 C202 ) C200_=_C203( C200 C203 ) C200_=_C204( C200 C204 ) \nC200_=_C205( C200 C205 ) C200_=_C243( C200 C243 ) C202_=_C203( C202 C203 ) C202_=_C204( C202 C204 ) C202_=_C205( C202 C205 ) C203_=_C204( C203 C204 ) \nC203_=_C205( C203 C205 ) C203_=_C313( C203 C313 ) C204_=_C205( C204 C205 ) C208_=_C279( C208 C279 ) C208_=_C288( C208 C288 ) C208_=_C312( C208 C312 ) \nC208_=_C325( C208 C325 ) C208_=_C326( C208 C326 ) C208_=_C327( C208 C327 ) C208_=_C328( C208 C328 ) C208_=_C329( C208 C329 ) C208_=_C330( C208 C330 ) \nC243_=_C295( C243 C295 ) C243_=_C311( C243 C311 ) C243_=_C312( C243 C312 ) C243_=_C313( C243 C313 ) C262_=_C287( C262 C287 ) C262_=_C311( C262 C311 ) \nC262_=_C315( C262 C315 ) C262_=_C316( C262 C316 ) C262_=_C317( C262 C317 ) C262_=_C318( C262 C318 ) C262_=_C319( C262 C319 ) C279_=_C288( C279 C288 ) \nC279_=_C312( C279 C312 ) C279_=_C325( C279 C325 ) C279_=_C326( C279 C326 ) C279_=_C327( C279 C327 ) C279_=_C328( C279 C328 ) C279_=_C329( C279 C329 ) \nC279_=_C330( C279 C330 ) C285_=_C287( C285 C287 ) C285_=_C288( C285 C288 ) C285_=_C289( C285 C289 ) C285_=_C290( C285 C290 ) C285_=_C291( C285 C291 ) \nC285_=_C292( C285 C292 ) C285_=_C293( C285 C293 ) C285_=_C295( C285 C295 ) C285_=_C298( C285 C298 ) C285_=_C299( C285 C299 ) C285_=_C300( C285 C300 ) \nC285_=_C301( C285 C301 ) C285_=_C302( C285 C302 ) C287_=_C288( C287 C288 ) C287_=_C289( C287 C289 ) C287_=_C290( C287 C290 ) C287_=_C291( C287 C291 ) \nC287_=_C292( C287 C292 ) C287_=_C293( C287 C293 ) C287_=_C311( C287 C311 ) C287_=_C315( C287 C315 ) C287_=_C316( C287 C316 ) C287_=_C317( C287 C317 ) \nC287_=_C318( C287 C318 ) C287_=_C319( C287 C319 ) C288_=_C289( C288 C289 ) C288_=_C290( C288 C290 ) C288_=_C291( C288 C291 ) C288_=_C292( C288 C292 ) \nC288_=_C293( C288 C293 ) C288_=_C312( C288 C312 ) C288_=_C325( C288 C325 ) C288_=_C326( C288 C326 ) C288_=_C327( C288 C327 ) C288_=_C328( C288 C328 ) \nC288_=_C329( C288 C329 ) C288_=_C330( C288 C330 ) C289_=_C290( C289 C290 ) C289_=_C291( C289 C291 ) C289_=_C292( C289 C292 ) C289_=_C293( C289 C293 ) \nC289_=_C298( C289 C298 ) C289_=_C306( C289 C306 ) C289_=_C315( C289 C315 ) C289_=_C321( C289 C321 ) C289_=_C325( C289 C325 ) C290_=_C291( C290 C291 ) \nC290_=_C292( C290 C292 ) C290_=_C293( C290 C293 ) C291_=_C292( C291 C292 ) C291_=_C293( C291 C293 ) C292_=_C293( C292 C293 ) C295_=_C298( C295 C298 ) \nC295_=_C299( C295 C299 ) C295_=_C300( C295 C300 ) C295_=_C301( C295 C301 ) C295_=_C302( C295 C302 ) C295_=_C311( C295 C311 ) C295_=_C312( C295 C312 ) \nC295_=_C313( C295 C313 ) C298_=_C299( C298 C299 ) C298_=_C300( C298 C300 ) C298_=_C301( C298 C301 ) C298_=_C302( C298 C302 ) C298_=_C306( C298 C306 ) \nC298_=_C315( C298 C315 ) C298_=_C321( C298 C321 ) C298_=_C325( C298 C325 ) C299_=_C300( C299 C300 ) C299_=_C301( C299 C301 ) C299_=_C302( C299 C302 ) \nC300_=_C301( C300 C301 ) C300_=_C302( C300 C302 ) C301_=_C302( C301 C302 ) C306_=_C307( C306 C307 ) C306_=_C308( C306 C308 ) C306_=_C309( C306 C309 ) \nC306_=_C310( C306 C310 ) C306_=_C315( C306 C315 ) C306_=_C321( C306 C321 ) C306_=_C325( C306 C325 ) C307_=_C308( C307 C308 ) C307_=_C309( C307 C309 ) \nC307_=_C310( C307 C310 ) C308_=_C309( C308</w:t>
      </w:r>
    </w:p>
    <w:p>
      <w:pPr>
        <w:pStyle w:val="PreformattedText"/>
        <w:bidi w:val="0"/>
        <w:spacing w:before="0" w:after="0"/>
        <w:jc w:val="left"/>
        <w:rPr/>
      </w:pPr>
      <w:r>
        <w:rPr/>
        <w:t xml:space="preserve"> </w:t>
      </w:r>
      <w:r>
        <w:rPr/>
        <w:t>C309 ) C308_=_C310( C308 C310 ) C309_=_C310( C309 C310 ) C311_=_C312( C311 C312 ) C311_=_C313( C311 C313 ) \nC311_=_C315( C311 C315 ) C311_=_C316( C311 C316 ) C311_=_C317( C311 C317 ) C311_=_C318( C311 C318 ) C311_=_C319( C311 C319 ) C312_=_C313( C312 C313 ) \nC312_=_C325( C312 C325 ) C312_=_C326( C312 C326 ) C312_=_C327( C312 C327 ) C312_=_C328( C312 C328 ) C312_=_C329( C312 C329 ) C312_=_C330( C312 C330 ) \nC315_=_C316( C315 C316 ) C315_=_C317( C315 C317 ) C315_=_C318( C315 C318 ) C315_=_C319( C315 C319 ) C315_=_C321( C315 C321 ) C315_=_C325( C315 C325 ) \nC316_=_C317( C316 C317 ) C316_=_C318( C316 C318 ) C316_=_C319( C316 C319 ) C317_=_C318( C317 C318 ) C317_=_C319( C317 C319 ) C318_=_C319( C318 C319 ) \nC321_=_C322( C321 C322 ) C321_=_C323( C321 C323 ) C321_=_C324( C321 C324 ) C321_=_C325( C321 C325 ) C322_=_C323( C322 C323 ) C322_=_C324( C322 C324 ) \nC323_=_C324( C323 C324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69-&gt;77[label="55: C18 C49 C51 C74 C99 \nC119 C136 C151 C163 C172 C174 \nC181 C189 C198 C199 C200 C202 \nC203 C204 C205 C208 C243 C262 \nC279 C289 C290 C291 C292 C293 \nC298 C299 C300 C301 C302 C306 \nC307 C308 C309 C310 C313 C315 \nC316 C317 C318 C319 C321 C322 \nC323 C324 C325 C326 C327 C328 \nC329 C330 \n211: C18_=_C174 ,C18_=_C298 ,C18_=_C299 ,C18_=_C300 ,C18_=_C301 ,\nC18_=_C302 ,C49_=_C51 ,C49_=_C151 ,C49_=_C163 ,C49_=_C172 ,C49_=_C181 ,\nC49_=_C189 ,C49_=_C198 ,C49_=_C199 ,C49_=_C200 ,C49_=_C202 ,C49_=_C203 ,\nC49_=_C204 ,C49_=_C205 ,C51_=_C243 ,C51_=_C313 ,C74_=_C289 ,C74_=_C290 ,\nC74_=_C291 ,C74_=_C292 ,C74_=_C293 ,C99_=_C306 ,C99_=_C307 ,C99_=_C308 ,\nC99_=_C309 ,C99_=_C310 ,C119_=_C262 ,C119_=_C315 ,C119_=_C316 ,C119_=_C317 ,\nC119_=_C318 ,C119_=_C319 ,C136_=_C321 ,C136_=_C322 ,C136_=_C323 ,C136_=_C324 ,\nC151_=_C163 ,C151_=_C172 ,C151_=_C181 ,C151_=_C189 ,C151_=_C198 ,C151_=_C199 ,\nC151_=_C200 ,C151_=_C202 ,C151_=_C203 ,C151_=_C204 ,C151_=_C205 ,C163_=_C172 ,\nC163_=_C181 ,C163_=_C189 ,C163_=_C198 ,C163_=_C199 ,C163_=_C200 ,C163_=_C202 ,\nC163_=_C203 ,C163_=_C204 ,C163_=_C205 ,C172_=_C174 ,C172_=_C181 ,C172_=_C189 ,\nC172_=_C198 ,C172_=_C199 ,C172_=_C200 ,C172_=_C202 ,C172_=_C203 ,C172_=_C204 ,\nC172_=_C205 ,C174_=_C298 ,C174_=_C299 ,C174_=_C300 ,C174_=_C301 ,C174_=_C302 ,\nC181_=_C189 ,C181_=_C198 ,C181_=_C199 ,C181_=_C200 ,C181_=_C202 ,C181_=_C203 ,\nC181_=_C204 ,C181_=_C205 ,C189_=_C198 ,C189_=_C199 ,C189_=_C200 ,C189_=_C202 ,\nC189_=_C203 ,C189_=_C204 ,C189_=_C205 ,C198_=_C199 ,C198_=_C200 ,C198_=_C202 ,\nC198_=_C203 ,C198_=_C204 ,C198_=_C205 ,C198_=_C208 ,C199_=_C200 ,C199_=_C202 ,\nC199_=_C203 ,C199_=_C204 ,C199_=_C205 ,C200_=_C202 ,C200_=_C203 ,C200_=_C204 ,\nC200_=_C205 ,C200_=_C243 ,C202_=_C203 ,C202_=_C204 ,C202_=_C205 ,C203_=_C204 ,\nC203_=_C205 ,C203_=_C313 ,C204_=_C205 ,C208_=_C279 ,C208_=_C325 ,C208_=_C326 ,\nC208_=_C327 ,C208_=_C328 ,C208_=_C329 ,C208_=_C330 ,C243_=_C313 ,C262_=_C315 ,\nC262_=_C316 ,C262_=_C317 ,C262_=_C318 ,C262_=_C319 ,C279_=_C325 ,C279_=_C326 ,\nC279_=_C327 ,C279_=_C328 ,C279_=_C329 ,C279_=_C330 ,C289_=_C290 ,C289_=_C291 ,\nC289_=_C292 ,C289_=_C293 ,C289_=_C298 ,C289_=_C306 ,C289_=_C315 ,C289_=_C321 ,\nC289_=_C325 ,C290_=_C291 ,C290_=_C292 ,C290_=_C293 ,C291_=_C292 ,C291_=_C293 ,\nC292_=_C293 ,C298_=_C299 ,C298_=_C300 ,C298_=_C301 ,C298_=_C302 ,C298_=_C306 ,\nC298_=_C315 ,C298_=_C321 ,C298_=_C325 ,C299_=_C300 ,C299_=_C301 ,C299_=_C302 ,\nC300_=_C301 ,C300_=_C302 ,C301_=_C302 ,C306_=_C307 ,C306_=_C308 ,C306_=_C309 ,\nC306_=_C310 ,C306_=_C315 ,C306_=_C321 ,C306_=_C325 ,C307_=_C308 ,C307_=_C309 ,\nC307_=_C310 ,C308_=_C309 ,C308_=_C310 ,C309_=_C310 ,C315_=_C316 ,C315_=_C317 ,\nC315_=_C318 ,C315_=_C319 ,C315_=_C321 ,C315_=_C325 ,C316_=_C317 ,C316_=_C318 ,\nC316_=_C319 ,C317_=_C318 ,C317_=_C319 ,C318_=_C319 ,C321_=_C322 ,C321_=_C323 ,\nC321_=_C324 ,C321_=_C325 ,C322_=_C323 ,C322_=_C324 ,C323_=_C324 ,C325_=_C326 ,\nC325_=_C327 ,C325_=_C328 ,C325_=_C329 ,C325_=_C330 ,C326_=_C327 ,C326_=_C328 ,\nC326_=_C329 ,C326_=_C330 ,C327_=_C328 ,C327_=_C329 ,C327_=_C330 ,C328_=_C329 ,\nC328_=_C330 ,C329_=_C330 ,"];78[shape=box, label="id:78 level: 3\n71: C21 C43 C58 C112 C138 \nC177 C194 C235 C276 C289 C298 \nC301 C306 C315 C321 C323 C325 \nC332 C334 C336 C343 C353 C362 \nC369 C371 C374 C380 C387 C390 \nC392 C394 C395 C419 C517 C554 \nC556 C566 C575 C579 C580 C583 \nC587 C591 C592 C594 C638 C681 \nC685 C686 C688 C689 C692 C693 \nC695 C696 C702 C704 C705 C706 \nC708 C710 C711 C712 C714 C715 \nC716 C719 C720 C721 C722 C723 \n370: C21_=_C177( C21 C177 ) C21_=_C301( C21 C301 ) C21_=_C371( C21 C371 ) C21_=_C419( C21 C419 ) C21_=_C685( C21 C685 ) \nC21_=_C692( C21 C692 ) C21_=_C702( C21 C702 ) C21_=_C704( C21 C704 ) C21_=_C705( C21 C705 ) C21_=_C706( C21 C706 ) C43_=_C194( C43 C194 ) \nC43_=_C517( C43 C517 ) C43_=_C693( C43 C693 ) C43_=_C714( C43 C714 ) C58_=_C138( C58 C138 ) C58_=_C276( C58 C276 ) C58_=_C323( C58 C323 ) \nC58_=_C681( C58 C681 ) C58_=_C688( C58 C688 ) C58_=_C695( C58 C695 ) C58_=_C715( C58 C715 ) C58_=_C719( C58 C719 ) C58_=_C720( C58 C720 ) \nC58_=_C721( C58 C721 ) C112_=_C235( C112 C235 ) C112_=_C580( C112 C580 ) C112_=_C686( C112 C686 ) C112_=_C708( C112 C708 ) C112_=_C710( C112 C710 ) \nC112_=_C711( C112 C711 ) C112_=_C712( C112 C712 ) C138_=_C276( C138 C276 ) C138_=_C323( C138 C323 ) C138_=_C681( C138 C681 ) C138_=_C688( C138 C688 ) \nC138_=_C695( C138 C695 ) C138_=_C715( C138 C715 ) C138_=_C719( C138 C719 ) C138_=_C720( C138 C720 ) C138_=_C721( C138 C721 ) C177_=_C301( C177 C301 ) \nC177_=_C371( C177 C371 ) C177_=_C419( C177 C419 ) C177_=_C685( C177 C685 ) C177_=_C692( C177 C692 ) C177_=_C702( C177 C702 ) C177_=_C704( C177 C704 ) \nC177_=_C705( C177 C705 ) C177_=_C706( C177 C706 ) C194_=_C517( C194 C517 ) C194_=_C693( C194 C693 ) C194_=_C714( C194 C714 ) C235_=_C580( C235 C580 ) \nC235_=_C686( C235 C686 ) C235_=_C708( C235 C708 ) C235_=_C710( C235 C710 ) C235_=_C711( C235 C711 ) C235_=_C712( C235 C712 ) C276_=_C323( C276 C323 ) \nC276_=_C681( C276 C681 ) C276_=_C688( C276 C688 ) C276_=_C695( C276 C695 ) C276_=_C715( C276 C715 ) C276_=_C719( C276 C719 ) C276_=_C720( C276 C720 ) \nC276_=_C721( C276 C721 ) C289_=_C298( C289 C298 ) C289_=_C306( C289 C306 ) C289_=_C315( C289 C315 ) C289_=_C321( C289 C321 ) C289_=_C325( C289 C325 ) \nC289_=_C332( C289 C332 ) C289_=_C334( C289 C334 ) C289_=_C336( C289 C336 ) C298_=_C301( C298 C301 ) C298_=_C306( C298 C306 ) C298_=_C315( C298 C315 ) \nC298_=_C321( C298 C321 ) C298_=_C325( C298 C325 ) C298_=_C332( C298 C332 ) C298_=_C334( C298 C334 ) C298_=_C336( C298 C336 ) C301_=_C371( C301 C371 ) \nC301_=_C419( C301 C419 ) C301_=_C685( C301 C685 ) C301_=_C692( C301 C692 ) C301_=_C702( C301 C702 ) C301_=_C704( C301 C704 ) C301_=_C705( C301 C705 ) \nC301_=_C706( C301 C706 ) C306_=_C315( C306 C315 ) C306_=_C321( C306 C321 ) C306_=_C325( C306 C325 ) C306_=_C332( C306 C332 ) C306_=_C334( C306 C334 ) \nC306_=_C336( C306 C336 ) C315_=_C321( C315 C321 ) C315_=_C325( C315 C325 ) C315_=_C332( C315 C332 ) C315_=_C334( C315 C334 ) C315_=_C336( C315 C336 ) \nC321_=_C323( C321 C323 ) C321_=_C325( C321 C325 ) C321_=_C332( C321 C332 ) C321_=_C334( C321 C334 ) C321_=_C336( C321 C336 ) C323_=_C681( C323 C681 ) \nC323_=_C688( C323 C688 ) C323_=_C695( C323 C695 ) C323_=_C715( C323 C715 ) C323_=_C719( C323 C719 ) C323_=_C720( C323 C720 ) C323_=_C721( C323 C721 ) \nC325_=_C332( C325 C332 ) C325_=_C334( C325 C334 ) C325_=_C336( C325 C336 ) C332_=_C334( C332 C334 ) C332_=_C336( C332 C336 ) C332_=_C390( C332 C390 ) \nC332_=_C554( C332 C554 ) C332_=_C556( C332 C556 ) C334_=_C336( C334 C336 ) C334_=_C392( C334 C392 ) C334_=_C592( C334 C592 ) C334_=_C638( C334 C638 ) \nC336_=_C394( C336 C394 ) C336_=_C722( C336 C722 ) C343_=_C353( C343 C353 ) C343_=_C362( C343 C362 ) C343_=_C369( C343 C369 ) C343_=_C374( C343 C374 ) \nC343_=_C380( C343 C380 ) C343_=_C387( C343 C387 ) C343_=_C390( C343 C390 ) C343_=_C392( C343 C392 ) C343_=_C394( C343 C394 ) C343_=_C395( C343 C395 ) \nC353_=_C362( C353 C362 ) C353_=_C369( C353 C369 ) C353_=_C374( C353 C374 ) C353_=_C380( C353 C380 ) C353_=_C387( C353 C387 ) C353_=_C390( C353 C390 ) \nC353_=_C392( C353 C392 ) C353_=_C394( C353 C394 ) C353_=_C395( C353 C395 ) C362_=_C369( C362 C369 ) C362_=_C374( C362 C374 ) C362_=_C380( C362 C380 ) \nC362_=_C387( C362 C387 ) C362_=_C390( C362 C390 ) C362_=_C392( C362 C392 ) C362_=_C394( C362 C394 ) C362_=_C395( C362 C395 ) C369_=_C371( C369 C371 ) \nC369_=_C374( C369 C374 ) C369_=_C380( C369 C380 ) C369_=_C387( C369 C387 ) C369_=_C390( C369 C390 ) C369_=_C392( C369 C392 ) C369_=_C394( C369 C394 ) \nC369_=_C395( C369 C395 ) C371_=_C419( C371 C419 ) C371_=_C685( C371 C685 ) C371_=_C692( C371 C692 ) C371_=_C702( C371 C702 ) C371_=_C704( C371 C704 ) \nC371_=_C705( C371 C705 ) C371_=_C706( C371 C706 ) C374_=_C380( C374 C380 ) C374_=_C387( C374 C387 ) C374_=_C390( C374 C390 ) C374_=_C392( C374 C392 ) \nC374_=_C394( C374 C394 ) C374_=_C395( C374 C395 ) C380_=_C387( C380 C387 ) C380_=_C390( C380 C390 ) C380_=_C392( C380 C392 ) C380_=_C394( C380 C394 ) \nC380_=_C395( C380 C395 ) C387_=_C390( C387 C390 ) C387_=_C392( C387 C392 ) C387_=_C394( C387 C394 ) C387_=_C395( C387 C395 ) C390_=_C392( C390 C392 ) \nC390_=_C394( C390 C394 ) C390_=_C395( C390 C395 ) C390_=_C554( C390 C554 ) C390_=_C556( C390 C556 ) C392_=_C394( C392 C394 ) C392_=_C395( C392 C395 ) \nC392_=_C592( C392 C592 ) C392_=_C638( C392 C638 ) C394_=_C395( C394 C395 ) C394_=_C722( C394 C722 ) C395_=_C594( C395 C594 ) C395_=_C723( C395 C723 ) \nC419_=_C685( C419 C685 ) C419_=_C692( C419 C692 ) C419_=_C702( C419 C702 ) C419_=_C704( C419 C704 ) C419_=_C705( C419 C705 ) C419_=_C706( C419 C706 ) \nC517_=_C693(</w:t>
      </w:r>
    </w:p>
    <w:p>
      <w:pPr>
        <w:pStyle w:val="PreformattedText"/>
        <w:bidi w:val="0"/>
        <w:spacing w:before="0" w:after="0"/>
        <w:jc w:val="left"/>
        <w:rPr/>
      </w:pPr>
      <w:r>
        <w:rPr/>
        <w:t xml:space="preserve"> </w:t>
      </w:r>
      <w:r>
        <w:rPr/>
        <w:t>C517 C693 ) C517_=_C714( C517 C714 ) C554_=_C556( C554 C556 ) C554_=_C566( C554 C566 ) C554_=_C575( C554 C575 ) C554_=_C579( C554 C579 ) \nC554_=_C583( C554 C583 ) C554_=_C587( C554 C587 ) C554_=_C591( C554 C591 ) C554_=_C592( C554 C592 ) C554_=_C594( C554 C594 ) C556_=_C638( C556 C638 ) \nC556_=_C689( C556 C689 ) C556_=_C696( C556 C696 ) C556_=_C704( C556 C704 ) C556_=_C710( C556 C710 ) C556_=_C714( C556 C714 ) C556_=_C716( C556 C716 ) \nC556_=_C719( C556 C719 ) C556_=_C722( C556 C722 ) C556_=_C723( C556 C723 ) C566_=_C575( C566 C575 ) C566_=_C579( C566 C579 ) C566_=_C583( C566 C583 ) \nC566_=_C587( C566 C587 ) C566_=_C591( C566 C591 ) C566_=_C592( C566 C592 ) C566_=_C594( C566 C594 ) C575_=_C579( C575 C579 ) C575_=_C583( C575 C583 ) \nC575_=_C587( C575 C587 ) C575_=_C591( C575 C591 ) C575_=_C592( C575 C592 ) C575_=_C594( C575 C594 ) C579_=_C580( C579 C580 ) C579_=_C583( C579 C583 ) \nC579_=_C587( C579 C587 ) C579_=_C591( C579 C591 ) C579_=_C592( C579 C592 ) C579_=_C594( C579 C594 ) C580_=_C686( C580 C686 ) C580_=_C708( C580 C708 ) \nC580_=_C710( C580 C710 ) C580_=_C711( C580 C711 ) C580_=_C712( C580 C712 ) C583_=_C587( C583 C587 ) C583_=_C591( C583 C591 ) C583_=_C592( C583 C592 ) \nC583_=_C594( C583 C594 ) C587_=_C591( C587 C591 ) C587_=_C592( C587 C592 ) C587_=_C594( C587 C594 ) C591_=_C592( C591 C592 ) C591_=_C594( C591 C594 ) \nC592_=_C594( C592 C594 ) C592_=_C638( C592 C638 ) C594_=_C723( C594 C723 ) C638_=_C689( C638 C689 ) C638_=_C696( C638 C696 ) C638_=_C704( C638 C704 ) \nC638_=_C710( C638 C710 ) C638_=_C714( C638 C714 ) C638_=_C716( C638 C716 ) C638_=_C719( C638 C719 ) C638_=_C722( C638 C722 ) C638_=_C723( C638 C723 ) \nC681_=_C688( C681 C688 ) C681_=_C695( C681 C695 ) C681_=_C715( C681 C715 ) C681_=_C719( C681 C719 ) C681_=_C720( C681 C720 ) C681_=_C721( C681 C721 ) \nC685_=_C686( C685 C686 ) C685_=_C688( C685 C688 ) C685_=_C689( C685 C689 ) C685_=_C692( C685 C692 ) C685_=_C702( C685 C702 ) C685_=_C704( C685 C704 ) \nC685_=_C705( C685 C705 ) C685_=_C706( C685 C706 ) C686_=_C688( C686 C688 ) C686_=_C689( C686 C689 ) C686_=_C708( C686 C708 ) C686_=_C710( C686 C710 ) \nC686_=_C711( C686 C711 ) C686_=_C712( C686 C712 ) C688_=_C689( C688 C689 ) C688_=_C695( C688 C695 ) C688_=_C715( C688 C715 ) C688_=_C719( C688 C719 ) \nC688_=_C720( C688 C720 ) C688_=_C721( C688 C721 ) C689_=_C696( C689 C696 ) C689_=_C704( C689 C704 ) C689_=_C710( C689 C710 ) C689_=_C714( C689 C714 ) \nC689_=_C716( C689 C716 ) C689_=_C719( C689 C719 ) C689_=_C722( C689 C722 ) C689_=_C723( C689 C723 ) C692_=_C693( C692 C693 ) C692_=_C695( C692 C695 ) \nC692_=_C696( C692 C696 ) C692_=_C702( C692 C702 ) C692_=_C704( C692 C704 ) C692_=_C705( C692 C705 ) C692_=_C706( C692 C706 ) C693_=_C695( C693 C695 ) \nC693_=_C696( C693 C696 ) C693_=_C714( C693 C714 ) C695_=_C696( C695 C696 ) C695_=_C715( C695 C715 ) C695_=_C719( C695 C719 ) C695_=_C720( C695 C720 ) \nC695_=_C721( C695 C721 ) C696_=_C704( C696 C704 ) C696_=_C710( C696 C710 ) C696_=_C714( C696 C714 ) C696_=_C716( C696 C716 ) C696_=_C719( C696 C719 ) \nC696_=_C722( C696 C722 ) C696_=_C723( C696 C723 ) C702_=_C704( C702 C704 ) C702_=_C705( C702 C705 ) C702_=_C706( C702 C706 ) C702_=_C708( C702 C708 ) \nC702_=_C715( C702 C715 ) C702_=_C716( C702 C716 ) C704_=_C705( C704 C705 ) C704_=_C706( C704 C706 ) C704_=_C710( C704 C710 ) C704_=_C714( C704 C714 ) \nC704_=_C716( C704 C716 ) C704_=_C719( C704 C719 ) C704_=_C722( C704 C722 ) C704_=_C723( C704 C723 ) C705_=_C706( C705 C706 ) C708_=_C710( C708 C710 ) \nC708_=_C711( C708 C711 ) C708_=_C712( C708 C712 ) C708_=_C715( C708 C715 ) C708_=_C716( C708 C716 ) C710_=_C711( C710 C711 ) C710_=_C712( C710 C712 ) \nC710_=_C714( C710 C714 ) C710_=_C716( C710 C716 ) C710_=_C719( C710 C719 ) C710_=_C722( C710 C722 ) C710_=_C723( C710 C723 ) C711_=_C712( C711 C712 ) \nC714_=_C716( C714 C716 ) C714_=_C719( C714 C719 ) C714_=_C722( C714 C722 ) C714_=_C723( C714 C723 ) C715_=_C716( C715 C716 ) C715_=_C719( C715 C719 ) \nC715_=_C720( C715 C720 ) C715_=_C721( C715 C721 ) C716_=_C719( C716 C719 ) C716_=_C722( C716 C722 ) C716_=_C723( C716 C723 ) C719_=_C720( C719 C720 ) \nC719_=_C721( C719 C721 ) C719_=_C722( C719 C722 ) C719_=_C723( C719 C723 ) C720_=_C721( C720 C721 ) C722_=_C723( C722 C723 ) "];69-&gt;78[label="67: C21 C43 C58 C112 C138 \nC177 C194 C235 C276 C289 C298 \nC301 C306 C315 C321 C323 C325 \nC332 C334 C336 C343 C353 C362 \nC369 C371 C374 C380 C387 C390 \nC392 C394 C395 C419 C517 C554 \nC556 C566 C575 C579 C580 C583 \nC587 C591 C592 C594 C638 C681 \nC685 C686 C688 C689 C692 C693 \nC695 C696 C702 C705 C706 C708 \nC711 C712 C715 C716 C720 C721 \nC722 C723 \n305: C21_=_C177 ,C21_=_C301 ,C21_=_C371 ,C21_=_C419 ,C21_=_C685 ,\nC21_=_C692 ,C21_=_C702 ,C21_=_C705 ,C21_=_C706 ,C43_=_C194 ,C43_=_C517 ,\nC43_=_C693 ,C58_=_C138 ,C58_=_C276 ,C58_=_C323 ,C58_=_C681 ,C58_=_C688 ,\nC58_=_C695 ,C58_=_C715 ,C58_=_C720 ,C58_=_C721 ,C112_=_C235 ,C112_=_C580 ,\nC112_=_C686 ,C112_=_C708 ,C112_=_C711 ,C112_=_C712 ,C138_=_C276 ,C138_=_C323 ,\nC138_=_C681 ,C138_=_C688 ,C138_=_C695 ,C138_=_C715 ,C138_=_C720 ,C138_=_C721 ,\nC177_=_C301 ,C177_=_C371 ,C177_=_C419 ,C177_=_C685 ,C177_=_C692 ,C177_=_C702 ,\nC177_=_C705 ,C177_=_C706 ,C194_=_C517 ,C194_=_C693 ,C235_=_C580 ,C235_=_C686 ,\nC235_=_C708 ,C235_=_C711 ,C235_=_C712 ,C276_=_C323 ,C276_=_C681 ,C276_=_C688 ,\nC276_=_C695 ,C276_=_C715 ,C276_=_C720 ,C276_=_C721 ,C289_=_C298 ,C289_=_C306 ,\nC289_=_C315 ,C289_=_C321 ,C289_=_C325 ,C289_=_C332 ,C289_=_C334 ,C289_=_C336 ,\nC298_=_C301 ,C298_=_C306 ,C298_=_C315 ,C298_=_C321 ,C298_=_C325 ,C298_=_C332 ,\nC298_=_C334 ,C298_=_C336 ,C301_=_C371 ,C301_=_C419 ,C301_=_C685 ,C301_=_C692 ,\nC301_=_C702 ,C301_=_C705 ,C301_=_C706 ,C306_=_C315 ,C306_=_C321 ,C306_=_C325 ,\nC306_=_C332 ,C306_=_C334 ,C306_=_C336 ,C315_=_C321 ,C315_=_C325 ,C315_=_C332 ,\nC315_=_C334 ,C315_=_C336 ,C321_=_C323 ,C321_=_C325 ,C321_=_C332 ,C321_=_C334 ,\nC321_=_C336 ,C323_=_C681 ,C323_=_C688 ,C323_=_C695 ,C323_=_C715 ,C323_=_C720 ,\nC323_=_C721 ,C325_=_C332 ,C325_=_C334 ,C325_=_C336 ,C332_=_C334 ,C332_=_C336 ,\nC332_=_C390 ,C332_=_C554 ,C332_=_C556 ,C334_=_C336 ,C334_=_C392 ,C334_=_C592 ,\nC334_=_C638 ,C336_=_C394 ,C336_=_C722 ,C343_=_C353 ,C343_=_C362 ,C343_=_C369 ,\nC343_=_C374 ,C343_=_C380 ,C343_=_C387 ,C343_=_C390 ,C343_=_C392 ,C343_=_C394 ,\nC343_=_C395 ,C353_=_C362 ,C353_=_C369 ,C353_=_C374 ,C353_=_C380 ,C353_=_C387 ,\nC353_=_C390 ,C353_=_C392 ,C353_=_C394 ,C353_=_C395 ,C362_=_C369 ,C362_=_C374 ,\nC362_=_C380 ,C362_=_C387 ,C362_=_C390 ,C362_=_C392 ,C362_=_C394 ,C362_=_C395 ,\nC369_=_C371 ,C369_=_C374 ,C369_=_C380 ,C369_=_C387 ,C369_=_C390 ,C369_=_C392 ,\nC369_=_C394 ,C369_=_C395 ,C371_=_C419 ,C371_=_C685 ,C371_=_C692 ,C371_=_C702 ,\nC371_=_C705 ,C371_=_C706 ,C374_=_C380 ,C374_=_C387 ,C374_=_C390 ,C374_=_C392 ,\nC374_=_C394 ,C374_=_C395 ,C380_=_C387 ,C380_=_C390 ,C380_=_C392 ,C380_=_C394 ,\nC380_=_C395 ,C387_=_C390 ,C387_=_C392 ,C387_=_C394 ,C387_=_C395 ,C390_=_C392 ,\nC390_=_C394 ,C390_=_C395 ,C390_=_C554 ,C390_=_C556 ,C392_=_C394 ,C392_=_C395 ,\nC392_=_C592 ,C392_=_C638 ,C394_=_C395 ,C394_=_C722 ,C395_=_C594 ,C395_=_C723 ,\nC419_=_C685 ,C419_=_C692 ,C419_=_C702 ,C419_=_C705 ,C419_=_C706 ,C517_=_C693 ,\nC554_=_C556 ,C554_=_C566 ,C554_=_C575 ,C554_=_C579 ,C554_=_C583 ,C554_=_C587 ,\nC554_=_C591 ,C554_=_C592 ,C554_=_C594 ,C556_=_C638 ,C556_=_C689 ,C556_=_C696 ,\nC556_=_C716 ,C556_=_C722 ,C556_=_C723 ,C566_=_C575 ,C566_=_C579 ,C566_=_C583 ,\nC566_=_C587 ,C566_=_C591 ,C566_=_C592 ,C566_=_C594 ,C575_=_C579 ,C575_=_C583 ,\nC575_=_C587 ,C575_=_C591 ,C575_=_C592 ,C575_=_C594 ,C579_=_C580 ,C579_=_C583 ,\nC579_=_C587 ,C579_=_C591 ,C579_=_C592 ,C579_=_C594 ,C580_=_C686 ,C580_=_C708 ,\nC580_=_C711 ,C580_=_C712 ,C583_=_C587 ,C583_=_C591 ,C583_=_C592 ,C583_=_C594 ,\nC587_=_C591 ,C587_=_C592 ,C587_=_C594 ,C591_=_C592 ,C591_=_C594 ,C592_=_C594 ,\nC592_=_C638 ,C594_=_C723 ,C638_=_C689 ,C638_=_C696 ,C638_=_C716 ,C638_=_C722 ,\nC638_=_C723 ,C681_=_C688 ,C681_=_C695 ,C681_=_C715 ,C681_=_C720 ,C681_=_C721 ,\nC685_=_C686 ,C685_=_C688 ,C685_=_C689 ,C685_=_C692 ,C685_=_C702 ,C685_=_C705 ,\nC685_=_C706 ,C686_=_C688 ,C686_=_C689 ,C686_=_C708 ,C686_=_C711 ,C686_=_C712 ,\nC688_=_C689 ,C688_=_C695 ,C688_=_C715 ,C688_=_C720 ,C688_=_C721 ,C689_=_C696 ,\nC689_=_C716 ,C689_=_C722 ,C689_=_C723 ,C692_=_C693 ,C692_=_C695 ,C692_=_C696 ,\nC692_=_C702 ,C692_=_C705 ,C692_=_C706 ,C693_=_C695 ,C693_=_C696 ,C695_=_C696 ,\nC695_=_C715 ,C695_=_C720 ,C695_=_C721 ,C696_=_C716 ,C696_=_C722 ,C696_=_C723 ,\nC702_=_C705 ,C702_=_C706 ,C702_=_C708 ,C702_=_C715 ,C702_=_C716 ,C705_=_C706 ,\nC708_=_C711 ,C708_=_C712 ,C708_=_C715 ,C708_=_C716 ,C711_=_C712 ,C715_=_C716 ,\nC715_=_C720 ,C715_=_C721 ,C716_=_C722 ,C716_=_C723 ,C720_=_C721 ,C722_=_C723 ,"];79[shape=box, label="id:79 level: 3\n76: C6 C17 C19 C40 C41 \nC45 C61 C141 C147 C148 C150 \nC153 C160 C161 C162 C163 C164 \nC166 C167 C168 C169 C170 C172 \nC174 C176 C177 C178 C179 C180 \nC183 C189 C190 C192 C193 C194 \nC195 C196 C197 C199 C206 C212 \nC213 C214 C215 C216 C299 C338 \nC339 C340 C348 C349 C350 C359 \nC361 C362 C363 C364 C365 C366 \nC367 C368 C369 C370 C371 C372 \nC373 C374 C375 C376 C378 C779 \nC805 C810 C818 C819 C820 \n447: C6_=_C338( C6 C338 ) C6_=_C348( C6 C348 ) C6_=_C359( C6 C359 ) C6_=_C361( C6 C361 ) C6_=_C362( C6 C362 ) \nC6_=_C363( C6 C363 ) C6_=_C364( C6 C364 ) C6_=_C365( C6 C365 ) C6_=_C366( C6 C366 ) C17_=_C19( C17 C19 ) C17_=_C148( C17 C148 ) \nC17_=_C160( C17 C160 ) C17_=_C170( C17 C170 ) C17_=_C172( C17 C172 ) C17_=_C174( C17 C174 ) C17_=_C176( C17 C176 ) C17_=_C177( C17 C177 ) \nC17_=_C178( C17 C178 ) C17_=_C179( C17 C179 ) C19_=_C299( C19 C299 ) C19_=_C339( C19 C339 ) C19_=_C349( C19 C349 ) C19_=_C359( C19 C359 ) \nC19_=_C367( C19 C367 ) C19_=_C368( C19 C368 ) C19_=_C369( C19 C369 ) C19_=_C370( C19 C370 ) C19_=_C371( C19 C371 ) C19_=_C372( C19 C372 ) \nC19_=_C373( C19 C373 ) C40_=_C41( C40 C41 ) C40_=_C45( C40 C45 ) C40_=_C150( C40 C150 ) C40_=_C162( C40 C162 ) C40_=_C180( C40 C180 ) \nC40_=_C189( C40 C189</w:t>
      </w:r>
    </w:p>
    <w:p>
      <w:pPr>
        <w:pStyle w:val="PreformattedText"/>
        <w:bidi w:val="0"/>
        <w:spacing w:before="0" w:after="0"/>
        <w:jc w:val="left"/>
        <w:rPr/>
      </w:pPr>
      <w:r>
        <w:rPr/>
        <w:t xml:space="preserve"> </w:t>
      </w:r>
      <w:r>
        <w:rPr/>
        <w:t>) C40_=_C190( C40 C190 ) C40_=_C192( C40 C192 ) C40_=_C193( C40 C193 ) C40_=_C194( C40 C194 ) C40_=_C195( C40 C195 ) \nC40_=_C196( C40 C196 ) C40_=_C197( C40 C197 ) C41_=_C45( C41 C45 ) C41_=_C192( C41 C192 ) C41_=_C340( C41 C340 ) C41_=_C350( C41 C350 ) \nC41_=_C367( C41 C367 ) C41_=_C374( C41 C374 ) C41_=_C375( C41 C375 ) C41_=_C376( C41 C376 ) C41_=_C378( C41 C378 ) C45_=_C196( C45 C196 ) \nC45_=_C779( C45 C779 ) C45_=_C805( C45 C805 ) C45_=_C810( C45 C810 ) C45_=_C818( C45 C818 ) C45_=_C819( C45 C819 ) C45_=_C820( C45 C820 ) \nC61_=_C141( C61 C141 ) C61_=_C153( C61 C153 ) C61_=_C164( C61 C164 ) C61_=_C183( C61 C183 ) C61_=_C199( C61 C199 ) C61_=_C206( C61 C206 ) \nC61_=_C212( C61 C212 ) C61_=_C213( C61 C213 ) C61_=_C214( C61 C214 ) C61_=_C215( C61 C215 ) C61_=_C216( C61 C216 ) C141_=_C153( C141 C153 ) \nC141_=_C164( C141 C164 ) C141_=_C183( C141 C183 ) C141_=_C199( C141 C199 ) C141_=_C206( C141 C206 ) C141_=_C212( C141 C212 ) C141_=_C213( C141 C213 ) \nC141_=_C214( C141 C214 ) C141_=_C215( C141 C215 ) C141_=_C216( C141 C216 ) C147_=_C148( C147 C148 ) C147_=_C150( C147 C150 ) C147_=_C153( C147 C153 ) \nC147_=_C160( C147 C160 ) C147_=_C161( C147 C161 ) C147_=_C162( C147 C162 ) C147_=_C163( C147 C163 ) C147_=_C164( C147 C164 ) C147_=_C166( C147 C166 ) \nC147_=_C167( C147 C167 ) C147_=_C168( C147 C168 ) C147_=_C169( C147 C169 ) C148_=_C150( C148 C150 ) C148_=_C153( C148 C153 ) C148_=_C160( C148 C160 ) \nC148_=_C170( C148 C170 ) C148_=_C172( C148 C172 ) C148_=_C174( C148 C174 ) C148_=_C176( C148 C176 ) C148_=_C177( C148 C177 ) C148_=_C178( C148 C178 ) \nC148_=_C179( C148 C179 ) C150_=_C153( C150 C153 ) C150_=_C162( C150 C162 ) C150_=_C180( C150 C180 ) C150_=_C189( C150 C189 ) C150_=_C190( C150 C190 ) \nC150_=_C192( C150 C192 ) C150_=_C193( C150 C193 ) C150_=_C194( C150 C194 ) C150_=_C195( C150 C195 ) C150_=_C196( C150 C196 ) C150_=_C197( C150 C197 ) \nC153_=_C164( C153 C164 ) C153_=_C183( C153 C183 ) C153_=_C199( C153 C199 ) C153_=_C206( C153 C206 ) C153_=_C212( C153 C212 ) C153_=_C213( C153 C213 ) \nC153_=_C214( C153 C214 ) C153_=_C215( C153 C215 ) C153_=_C216( C153 C216 ) C160_=_C161( C160 C161 ) C160_=_C162( C160 C162 ) C160_=_C163( C160 C163 ) \nC160_=_C164( C160 C164 ) C160_=_C166( C160 C166 ) C160_=_C167( C160 C167 ) C160_=_C168( C160 C168 ) C160_=_C169( C160 C169 ) C160_=_C170( C160 C170 ) \nC160_=_C172( C160 C172 ) C160_=_C174( C160 C174 ) C160_=_C176( C160 C176 ) C160_=_C177( C160 C177 ) C160_=_C178( C160 C178 ) C160_=_C179( C160 C179 ) \nC161_=_C162( C161 C162 ) C161_=_C163( C161 C163 ) C161_=_C164( C161 C164 ) C161_=_C166( C161 C166 ) C161_=_C167( C161 C167 ) C161_=_C168( C161 C168 ) \nC161_=_C169( C161 C169 ) C161_=_C170( C161 C170 ) C161_=_C180( C161 C180 ) C161_=_C183( C161 C183 ) C162_=_C163( C162 C163 ) C162_=_C164( C162 C164 ) \nC162_=_C166( C162 C166 ) C162_=_C167( C162 C167 ) C162_=_C168( C162 C168 ) C162_=_C169( C162 C169 ) C162_=_C180( C162 C180 ) C162_=_C189( C162 C189 ) \nC162_=_C190( C162 C190 ) C162_=_C192( C162 C192 ) C162_=_C193( C162 C193 ) C162_=_C194( C162 C194 ) C162_=_C195( C162 C195 ) C162_=_C196( C162 C196 ) \nC162_=_C197( C162 C197 ) C163_=_C164( C163 C164 ) C163_=_C166( C163 C166 ) C163_=_C167( C163 C167 ) C163_=_C168( C163 C168 ) C163_=_C169( C163 C169 ) \nC163_=_C172( C163 C172 ) C163_=_C189( C163 C189 ) C163_=_C199( C163 C199 ) C164_=_C166( C164 C166 ) C164_=_C167( C164 C167 ) C164_=_C168( C164 C168 ) \nC164_=_C169( C164 C169 ) C164_=_C183( C164 C183 ) C164_=_C199( C164 C199 ) C164_=_C206( C164 C206 ) C164_=_C212( C164 C212 ) C164_=_C213( C164 C213 ) \nC164_=_C214( C164 C214 ) C164_=_C215( C164 C215 ) C164_=_C216( C164 C216 ) C166_=_C167( C166 C167 ) C166_=_C168( C166 C168 ) C166_=_C169( C166 C169 ) \nC166_=_C363( C166 C363 ) C167_=_C168( C167 C168 ) C167_=_C169( C167 C169 ) C167_=_C364( C167 C364 ) C168_=_C169( C168 C169 ) C168_=_C365( C168 C365 ) \nC169_=_C366( C169 C366 ) C170_=_C172( C170 C172 ) C170_=_C174( C170 C174 ) C170_=_C176( C170 C176 ) C170_=_C177( C170 C177 ) C170_=_C178( C170 C178 ) \nC170_=_C179( C170 C179 ) C170_=_C180( C170 C180 ) C170_=_C183( C170 C183 ) C172_=_C174( C172 C174 ) C172_=_C176( C172 C176 ) C172_=_C177( C172 C177 ) \nC172_=_C178( C172 C178 ) C172_=_C179( C172 C179 ) C172_=_C189( C172 C189 ) C172_=_C199( C172 C199 ) C174_=_C176( C174 C176 ) C174_=_C177( C174 C177 ) \nC174_=_C178( C174 C178 ) C174_=_C179( C174 C179 ) C174_=_C299( C174 C299 ) C176_=_C177( C176 C177 ) C176_=_C178( C176 C178 ) C176_=_C179( C176 C179 ) \nC176_=_C370( C176 C370 ) C177_=_C178( C177 C178 ) C177_=_C179( C177 C179 ) C177_=_C371( C177 C371 ) C178_=_C179( C178 C179 ) C178_=_C372( C178 C372 ) \nC179_=_C373( C179 C373 ) C180_=_C183( C180 C183 ) C180_=_C189( C180 C189 ) C180_=_C190( C180 C190 ) C180_=_C192( C180 C192 ) C180_=_C193( C180 C193 ) \nC180_=_C194( C180 C194 ) C180_=_C195( C180 C195 ) C180_=_C196( C180 C196 ) C180_=_C197( C180 C197 ) C183_=_C199( C183 C199 ) C183_=_C206( C183 C206 ) \nC183_=_C212( C183 C212 ) C183_=_C213( C183 C213 ) C183_=_C214( C183 C214 ) C183_=_C215( C183 C215 ) C183_=_C216( C183 C216 ) C189_=_C190( C189 C190 ) \nC189_=_C192( C189 C192 ) C189_=_C193( C189 C193 ) C189_=_C194( C189 C194 ) C189_=_C195( C189 C195 ) C189_=_C196( C189 C196 ) C189_=_C197( C189 C197 ) \nC189_=_C199( C189 C199 ) C190_=_C192( C190 C192 ) C190_=_C193( C190 C193 ) C190_=_C194( C190 C194 ) C190_=_C195( C190 C195 ) C190_=_C196( C190 C196 ) \nC190_=_C197( C190 C197 ) C190_=_C206( C190 C206 ) C192_=_C193( C192 C193 ) C192_=_C194( C192 C194 ) C192_=_C195( C192 C195 ) C192_=_C196( C192 C196 ) \nC192_=_C197( C192 C197 ) C192_=_C340( C192 C340 ) C192_=_C350( C192 C350 ) C192_=_C367( C192 C367 ) C192_=_C374( C192 C374 ) C192_=_C375( C192 C375 ) \nC192_=_C376( C192 C376 ) C192_=_C378( C192 C378 ) C193_=_C194( C193 C194 ) C193_=_C195( C193 C195 ) C193_=_C196( C193 C196 ) C193_=_C197( C193 C197 ) \nC193_=_C375( C193 C375 ) C194_=_C195( C194 C195 ) C194_=_C196( C194 C196 ) C194_=_C197( C194 C197 ) C195_=_C196( C195 C196 ) C195_=_C197( C195 C197 ) \nC195_=_C376( C195 C376 ) C195_=_C779( C195 C779 ) C196_=_C197( C196 C197 ) C196_=_C779( C196 C779 ) C196_=_C805( C196 C805 ) C196_=_C810( C196 C810 ) \nC196_=_C818( C196 C818 ) C196_=_C819( C196 C819 ) C196_=_C820( C196 C820 ) C197_=_C378( C197 C378 ) C197_=_C820( C197 C820 ) C199_=_C206( C199 C206 ) \nC199_=_C212( C199 C212 ) C199_=_C213( C199 C213 ) C199_=_C214( C199 C214 ) C199_=_C215( C199 C215 ) C199_=_C216( C199 C216 ) C206_=_C212( C206 C212 ) \nC206_=_C213( C206 C213 ) C206_=_C214( C206 C214 ) C206_=_C215( C206 C215 ) C206_=_C216( C206 C216 ) C212_=_C213( C212 C213 ) C212_=_C214( C212 C214 ) \nC212_=_C215( C212 C215 ) C212_=_C216( C212 C216 ) C213_=_C214( C213 C214 ) C213_=_C215( C213 C215 ) C213_=_C216( C213 C216 ) C214_=_C215( C214 C215 ) \nC214_=_C216( C214 C216 ) C215_=_C216( C215 C216 ) C216_=_C819( C216 C819 ) C299_=_C339( C299 C339 ) C299_=_C349( C299 C349 ) C299_=_C359( C299 C359 ) \nC299_=_C367( C299 C367 ) C299_=_C368( C299 C368 ) C299_=_C369( C299 C369 ) C299_=_C370( C299 C370 ) C299_=_C371( C299 C371 ) C299_=_C372( C299 C372 ) \nC299_=_C373( C299 C373 ) C338_=_C339( C338 C339 ) C338_=_C340( C338 C340 ) C338_=_C348( C338 C348 ) C338_=_C359( C338 C359 ) C338_=_C361( C338 C361 ) \nC338_=_C362( C338 C362 ) C338_=_C363( C338 C363 ) C338_=_C364( C338 C364 ) C338_=_C365( C338 C365 ) C338_=_C366( C338 C366 ) C339_=_C340( C339 C340 ) \nC339_=_C349( C339 C349 ) C339_=_C359( C339 C359 ) C339_=_C367( C339 C367 ) C339_=_C368( C339 C368 ) C339_=_C369( C339 C369 ) C339_=_C370( C339 C370 ) \nC339_=_C371( C339 C371 ) C339_=_C372( C339 C372 ) C339_=_C373( C339 C373 ) C340_=_C350( C340 C350 ) C340_=_C367( C340 C367 ) C340_=_C374( C340 C374 ) \nC340_=_C375( C340 C375 ) C340_=_C376( C340 C376 ) C340_=_C378( C340 C378 ) C348_=_C349( C348 C349 ) C348_=_C350( C348 C350 ) C348_=_C359( C348 C359 ) \nC348_=_C361( C348 C361 ) C348_=_C362( C348 C362 ) C348_=_C363( C348 C363 ) C348_=_C364( C348 C364 ) C348_=_C365( C348 C365 ) C348_=_C366( C348 C366 ) \nC349_=_C350( C349 C350 ) C349_=_C359( C349 C359 ) C349_=_C367( C349 C367 ) C349_=_C368( C349 C368 ) C349_=_C369( C349 C369 ) C349_=_C370( C349 C370 ) \nC349_=_C371( C349 C371 ) C349_=_C372( C349 C372 ) C349_=_C373( C349 C373 ) C350_=_C367( C350 C367 ) C350_=_C374( C350 C374 ) C350_=_C375( C350 C375 ) \nC350_=_C376( C350 C376 ) C350_=_C378( C350 C378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61_=_C362( C361 C362 ) C361_=_C363( C361 C363 ) C361_=_C364( C361 C364 ) \nC361_=_C365( C361 C365 ) C361_=_C366( C361 C366 ) C361_=_C368( C361 C368 ) C362_=_C363( C362 C363 ) C362_=_C364( C362 C364 ) C362_=_C365( C362 C365 ) \nC362_=_C366( C362 C366 ) C362_=_C369( C362 C369 ) C362_=_C374( C362 C374 ) C363_=_C364( C363 C364 ) C363_=_C365( C363 C365 ) C363_=_C366( C363 C366 ) \nC364_=_C365( C364 C365 ) C364_=_C366( C364 C366 ) C365_=_C366( C365 C366 ) C367_=_C368( C367 C368 ) C367_=_C369( C367 C369 ) C367_=_C370( C367 C370 ) \nC367_=_C371( C367 C371 ) C367_=_C372( C367 C372 ) C367_=_C373( C367 C373 ) C367_=_C374( C367 C374 ) C367_=_C375( C367 C375 ) C367_=_C376( C367 C376 ) \nC367_=_C378( C367 C378 ) C368_=_C369( C368 C369 ) C368_=_C370( C368 C370 ) C368_=_C371( C368 C371 ) C368_=_C372( C368 C372 ) C368_=_C373( C368 C373 ) \nC369_=_C370( C369 C370 ) C369_=_C371( C369 C371 ) C369_=_C372( C369 C372 ) C369_=_C373( C369 C373 ) C369_=_C374( C369 C374 ) C370_=_C371( C370 C371 ) \nC370_=_C372( C370 C372 ) C370_=_C373( C370 C373 ) C371_=_C372( C371 C372 ) C371_=_C373( C371 C373 ) C372_=_C373( C372 C373 ) C374_=_C375( C374 C375 ) \nC374_=_C376( C374 C376 ) C374_=_C378( C374 C378 ) C375_=_C376( C375 C376 ) C375_=_C378( C375 C378 ) C376_=_C378(</w:t>
      </w:r>
    </w:p>
    <w:p>
      <w:pPr>
        <w:pStyle w:val="PreformattedText"/>
        <w:bidi w:val="0"/>
        <w:spacing w:before="0" w:after="0"/>
        <w:jc w:val="left"/>
        <w:rPr/>
      </w:pPr>
      <w:r>
        <w:rPr/>
        <w:t xml:space="preserve"> </w:t>
      </w:r>
      <w:r>
        <w:rPr/>
        <w:t>C376 C378 ) C376_=_C779( C376 C779 ) \nC378_=_C820( C378 C820 ) C779_=_C805( C779 C805 ) C779_=_C810( C779 C810 ) C779_=_C818( C779 C818 ) C779_=_C819( C779 C819 ) C779_=_C820( C779 C820 ) \nC805_=_C810( C805 C810 ) C805_=_C818( C805 C818 ) C805_=_C819( C805 C819 ) C805_=_C820( C805 C820 ) C810_=_C818( C810 C818 ) C810_=_C819( C810 C819 ) \nC810_=_C820( C810 C820 ) C818_=_C819( C818 C819 ) C818_=_C820( C818 C820 ) C819_=_C820( C819 C820 ) "];70-&gt;79[label="69: C6 C17 C19 C40 C41 \nC45 C61 C141 C147 C148 C150 \nC153 C161 C163 C166 C167 C168 \nC169 C170 C172 C174 C176 C177 \nC178 C179 C180 C183 C189 C190 \nC193 C194 C195 C197 C199 C206 \nC212 C213 C214 C215 C216 C299 \nC338 C339 C340 C348 C349 C350 \nC361 C362 C363 C364 C365 C366 \nC368 C369 C370 C371 C372 C373 \nC374 C375 C376 C378 C779 C805 \nC810 C818 C819 C820 \n321: C6_=_C338 ,C6_=_C348 ,C6_=_C361 ,C6_=_C362 ,C6_=_C363 ,\nC6_=_C364 ,C6_=_C365 ,C6_=_C366 ,C17_=_C19 ,C17_=_C148 ,C17_=_C170 ,\nC17_=_C172 ,C17_=_C174 ,C17_=_C176 ,C17_=_C177 ,C17_=_C178 ,C17_=_C179 ,\nC19_=_C299 ,C19_=_C339 ,C19_=_C349 ,C19_=_C368 ,C19_=_C369 ,C19_=_C370 ,\nC19_=_C371 ,C19_=_C372 ,C19_=_C373 ,C40_=_C41 ,C40_=_C45 ,C40_=_C150 ,\nC40_=_C180 ,C40_=_C189 ,C40_=_C190 ,C40_=_C193 ,C40_=_C194 ,C40_=_C195 ,\nC40_=_C197 ,C41_=_C45 ,C41_=_C340 ,C41_=_C350 ,C41_=_C374 ,C41_=_C375 ,\nC41_=_C376 ,C41_=_C378 ,C45_=_C779 ,C45_=_C805 ,C45_=_C810 ,C45_=_C818 ,\nC45_=_C819 ,C45_=_C820 ,C61_=_C141 ,C61_=_C153 ,C61_=_C183 ,C61_=_C199 ,\nC61_=_C206 ,C61_=_C212 ,C61_=_C213 ,C61_=_C214 ,C61_=_C215 ,C61_=_C216 ,\nC141_=_C153 ,C141_=_C183 ,C141_=_C199 ,C141_=_C206 ,C141_=_C212 ,C141_=_C213 ,\nC141_=_C214 ,C141_=_C215 ,C141_=_C216 ,C147_=_C148 ,C147_=_C150 ,C147_=_C153 ,\nC147_=_C161 ,C147_=_C163 ,C147_=_C166 ,C147_=_C167 ,C147_=_C168 ,C147_=_C169 ,\nC148_=_C150 ,C148_=_C153 ,C148_=_C170 ,C148_=_C172 ,C148_=_C174 ,C148_=_C176 ,\nC148_=_C177 ,C148_=_C178 ,C148_=_C179 ,C150_=_C153 ,C150_=_C180 ,C150_=_C189 ,\nC150_=_C190 ,C150_=_C193 ,C150_=_C194 ,C150_=_C195 ,C150_=_C197 ,C153_=_C183 ,\nC153_=_C199 ,C153_=_C206 ,C153_=_C212 ,C153_=_C213 ,C153_=_C214 ,C153_=_C215 ,\nC153_=_C216 ,C161_=_C163 ,C161_=_C166 ,C161_=_C167 ,C161_=_C168 ,C161_=_C169 ,\nC161_=_C170 ,C161_=_C180 ,C161_=_C183 ,C163_=_C166 ,C163_=_C167 ,C163_=_C168 ,\nC163_=_C169 ,C163_=_C172 ,C163_=_C189 ,C163_=_C199 ,C166_=_C167 ,C166_=_C168 ,\nC166_=_C169 ,C166_=_C363 ,C167_=_C168 ,C167_=_C169 ,C167_=_C364 ,C168_=_C169 ,\nC168_=_C365 ,C169_=_C366 ,C170_=_C172 ,C170_=_C174 ,C170_=_C176 ,C170_=_C177 ,\nC170_=_C178 ,C170_=_C179 ,C170_=_C180 ,C170_=_C183 ,C172_=_C174 ,C172_=_C176 ,\nC172_=_C177 ,C172_=_C178 ,C172_=_C179 ,C172_=_C189 ,C172_=_C199 ,C174_=_C176 ,\nC174_=_C177 ,C174_=_C178 ,C174_=_C179 ,C174_=_C299 ,C176_=_C177 ,C176_=_C178 ,\nC176_=_C179 ,C176_=_C370 ,C177_=_C178 ,C177_=_C179 ,C177_=_C371 ,C178_=_C179 ,\nC178_=_C372 ,C179_=_C373 ,C180_=_C183 ,C180_=_C189 ,C180_=_C190 ,C180_=_C193 ,\nC180_=_C194 ,C180_=_C195 ,C180_=_C197 ,C183_=_C199 ,C183_=_C206 ,C183_=_C212 ,\nC183_=_C213 ,C183_=_C214 ,C183_=_C215 ,C183_=_C216 ,C189_=_C190 ,C189_=_C193 ,\nC189_=_C194 ,C189_=_C195 ,C189_=_C197 ,C189_=_C199 ,C190_=_C193 ,C190_=_C194 ,\nC190_=_C195 ,C190_=_C197 ,C190_=_C206 ,C193_=_C194 ,C193_=_C195 ,C193_=_C197 ,\nC193_=_C375 ,C194_=_C195 ,C194_=_C197 ,C195_=_C197 ,C195_=_C376 ,C195_=_C779 ,\nC197_=_C378 ,C197_=_C820 ,C199_=_C206 ,C199_=_C212 ,C199_=_C213 ,C199_=_C214 ,\nC199_=_C215 ,C199_=_C216 ,C206_=_C212 ,C206_=_C213 ,C206_=_C214 ,C206_=_C215 ,\nC206_=_C216 ,C212_=_C213 ,C212_=_C214 ,C212_=_C215 ,C212_=_C216 ,C213_=_C214 ,\nC213_=_C215 ,C213_=_C216 ,C214_=_C215 ,C214_=_C216 ,C215_=_C216 ,C216_=_C819 ,\nC299_=_C339 ,C299_=_C349 ,C299_=_C368 ,C299_=_C369 ,C299_=_C370 ,C299_=_C371 ,\nC299_=_C372 ,C299_=_C373 ,C338_=_C339 ,C338_=_C340 ,C338_=_C348 ,C338_=_C361 ,\nC338_=_C362 ,C338_=_C363 ,C338_=_C364 ,C338_=_C365 ,C338_=_C366 ,C339_=_C340 ,\nC339_=_C349 ,C339_=_C368 ,C339_=_C369 ,C339_=_C370 ,C339_=_C371 ,C339_=_C372 ,\nC339_=_C373 ,C340_=_C350 ,C340_=_C374 ,C340_=_C375 ,C340_=_C376 ,C340_=_C378 ,\nC348_=_C349 ,C348_=_C350 ,C348_=_C361 ,C348_=_C362 ,C348_=_C363 ,C348_=_C364 ,\nC348_=_C365 ,C348_=_C366 ,C349_=_C350 ,C349_=_C368 ,C349_=_C369 ,C349_=_C370 ,\nC349_=_C371 ,C349_=_C372 ,C349_=_C373 ,C350_=_C374 ,C350_=_C375 ,C350_=_C376 ,\nC350_=_C378 ,C361_=_C362 ,C361_=_C363 ,C361_=_C364 ,C361_=_C365 ,C361_=_C366 ,\nC361_=_C368 ,C362_=_C363 ,C362_=_C364 ,C362_=_C365 ,C362_=_C366 ,C362_=_C369 ,\nC362_=_C374 ,C363_=_C364 ,C363_=_C365 ,C363_=_C366 ,C364_=_C365 ,C364_=_C366 ,\nC365_=_C366 ,C368_=_C369 ,C368_=_C370 ,C368_=_C371 ,C368_=_C372 ,C368_=_C373 ,\nC369_=_C370 ,C369_=_C371 ,C369_=_C372 ,C369_=_C373 ,C369_=_C374 ,C370_=_C371 ,\nC370_=_C372 ,C370_=_C373 ,C371_=_C372 ,C371_=_C373 ,C372_=_C373 ,C374_=_C375 ,\nC374_=_C376 ,C374_=_C378 ,C375_=_C376 ,C375_=_C378 ,C376_=_C378 ,C376_=_C779 ,\nC378_=_C820 ,C779_=_C805 ,C779_=_C810 ,C779_=_C818 ,C779_=_C819 ,C779_=_C820 ,\nC805_=_C810 ,C805_=_C818 ,C805_=_C819 ,C805_=_C820 ,C810_=_C818 ,C810_=_C819 ,\nC810_=_C820 ,C818_=_C819 ,C818_=_C820 ,C819_=_C820 ,"];80[shape=box, label="id:80 level: 3\n89: C68 C69 C70 C71 C72 \nC73 C74 C76 C77 C79 C80 \nC81 C82 C83 C84 C85 C86 \nC87 C88 C89 C90 C91 C92 \nC93 C147 C148 C149 C150 C151 \nC152 C153 C155 C290 C292 C337 \nC338 C339 C340 C341 C342 C343 \nC344 C345 C347 C348 C349 C350 \nC351 C352 C353 C354 C402 C461 \nC603 C604 C605 C606 C684 C685 \nC686 C687 C688 C689 C690 C691 \nC692 C693 C694 C695 C696 C749 \nC750 C751 C752 C753 C754 C755 \nC782 C783 C784 C785 C786 C787 \nC803 C809 C810 C811 C812 C813 \n487: C68_=_C69( C68 C69 ) C68_=_C70( C68 C70 ) C68_=_C71( C68 C71 ) C68_=_C72( C68 C72 ) C68_=_C73( C68 C73 ) \nC68_=_C74( C68 C74 ) C68_=_C76( C68 C76 ) C68_=_C77( C68 C77 ) C68_=_C79( C68 C79 ) C68_=_C80( C68 C80 ) C68_=_C81( C68 C81 ) \nC69_=_C70( C69 C70 ) C69_=_C71( C69 C71 ) C69_=_C72( C69 C72 ) C69_=_C73( C69 C73 ) C69_=_C74( C69 C74 ) C69_=_C76( C69 C76 ) \nC69_=_C77( C69 C77 ) C69_=_C79( C69 C79 ) C69_=_C80( C69 C80 ) C69_=_C82( C69 C82 ) C70_=_C71( C70 C71 ) C70_=_C72( C70 C72 ) \nC70_=_C73( C70 C73 ) C70_=_C74( C70 C74 ) C70_=_C76( C70 C76 ) C70_=_C77( C70 C77 ) C70_=_C79( C70 C79 ) C70_=_C80( C70 C80 ) \nC70_=_C83( C70 C83 ) C71_=_C72( C71 C72 ) C71_=_C73( C71 C73 ) C71_=_C74( C71 C74 ) C71_=_C76( C71 C76 ) C71_=_C77( C71 C77 ) \nC71_=_C79( C71 C79 ) C71_=_C80( C71 C80 ) C71_=_C84( C71 C84 ) C72_=_C73( C72 C73 ) C72_=_C74( C72 C74 ) C72_=_C76( C72 C76 ) \nC72_=_C77( C72 C77 ) C72_=_C79( C72 C79 ) C72_=_C80( C72 C80 ) C72_=_C85( C72 C85 ) C73_=_C74( C73 C74 ) C73_=_C76( C73 C76 ) \nC73_=_C77( C73 C77 ) C73_=_C79( C73 C79 ) C73_=_C80( C73 C80 ) C73_=_C86( C73 C86 ) C74_=_C76( C74 C76 ) C74_=_C77( C74 C77 ) \nC74_=_C79( C74 C79 ) C74_=_C80( C74 C80 ) C74_=_C290( C74 C290 ) C74_=_C292( C74 C292 ) C76_=_C77( C76 C77 ) C76_=_C79( C76 C79 ) \nC76_=_C80( C76 C80 ) C76_=_C344( C76 C344 ) C76_=_C402( C76 C402 ) C77_=_C79( C77 C79 ) C77_=_C80( C77 C80 ) C77_=_C345( C77 C345 ) \nC77_=_C461( C77 C461 ) C79_=_C80( C79 C80 ) C79_=_C347( C79 C347 ) C79_=_C690( C79 C690 ) C80_=_C691( C80 C691 ) C80_=_C803( C80 C803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7_=_C147( C87 C147 ) C87_=_C148( C87 C148 ) C87_=_C149( C87 C149 ) \nC87_=_C150( C87 C150 ) C87_=_C151( C87 C151 ) C87_=_C152( C87 C152 ) C87_=_C153( C87 C153 ) C87_=_C155( C87 C155 ) C88_=_C89( C88 C89 ) \nC88_=_C90( C88 C90 ) C88_=_C91( C88 C91 ) C88_=_C92( C88 C92 ) C88_=_C93( C88 C93 ) C88_=_C337( C88 C337 ) C88_=_C348( C88 C348 ) \nC88_=_C349( C88 C349 ) C88_=_C350( C88 C350 ) C88_=_C351( C88 C351 ) C88_=_C352( C88 C352 ) C88_=_C353( C88 C353 ) C88_=_C354( C88 C354 ) \nC89_=_C90( C89 C90 ) C89_=_C91( C89 C91 ) C89_=_C92( C89 C92 ) C89_=_C93( C89 C93 ) C89_=_C155( C89 C155 ) C89_=_C354( C89 C354 ) \nC89_=_C603( C89 C603 ) C89_=_C604( C89 C604 ) C89_=_C605( C89 C605 ) C89_=_C606( C89 C606 ) C90_=_C91( C90 C91 ) C90_=_C92( C90 C92 ) \nC90_=_C93( C90 C93 ) C90_=_C603( C90 C603 ) C90_=_C684( C90 C684 ) C90_=_C692( C90 C692 ) C90_=_C693( C90 C693 ) C90_=_C694( C90 C694 ) \nC90_=_C695( C90 C695 ) C90_=_C696( C90 C696 ) C91_=_C92( C91 C92 ) C91_=_C93( C91 C93 ) C91_=_C604( C91 C604 ) C91_=_C749( C91 C749 ) \nC91_=_C750( C91 C750 ) C91_=_C751( C91 C751 ) C91_=_C752( C91 C752 ) C91_=_C753( C91 C753 ) C91_=_C754( C91 C754 ) C91_=_C755( C91 C755 ) \nC92_=_C93( C92 C93 ) C92_=_C605( C92 C605 ) C92_=_C782( C92 C782 ) C92_=_C783( C92 C783 ) C92_=_C784( C92 C784 ) C92_=_C785( C92 C785 ) \nC92_=_C786( C92 C786 ) C92_=_C787( C92 C787 ) C93_=_C606( C93 C606 ) C93_=_C803( C93 C803 ) C93_=_C809( C93 C809 ) C93_=_C810( C93 C810 ) \nC93_=_C811( C93 C811 ) C93_=_C812( C93 C812</w:t>
      </w:r>
    </w:p>
    <w:p>
      <w:pPr>
        <w:pStyle w:val="PreformattedText"/>
        <w:bidi w:val="0"/>
        <w:spacing w:before="0" w:after="0"/>
        <w:jc w:val="left"/>
        <w:rPr/>
      </w:pPr>
      <w:r>
        <w:rPr/>
        <w:t xml:space="preserve"> </w:t>
      </w:r>
      <w:r>
        <w:rPr/>
        <w:t>) C93_=_C813( C93 C813 ) C147_=_C148( C147 C148 ) C147_=_C149( C147 C149 ) C147_=_C150( C147 C150 ) \nC147_=_C151( C147 C151 ) C147_=_C152( C147 C152 ) C147_=_C153( C147 C153 ) C147_=_C155( C147 C155 ) C148_=_C149( C148 C149 ) C148_=_C150( C148 C150 ) \nC148_=_C151( C148 C151 ) C148_=_C152( C148 C152 ) C148_=_C153( C148 C153 ) C148_=_C155( C148 C155 ) C149_=_C150( C149 C150 ) C149_=_C151( C149 C151 ) \nC149_=_C152( C149 C152 ) C149_=_C153( C149 C153 ) C149_=_C155( C149 C155 ) C150_=_C151( C150 C151 ) C150_=_C152( C150 C152 ) C150_=_C153( C150 C153 ) \nC150_=_C155( C150 C155 ) C151_=_C152( C151 C152 ) C151_=_C153( C151 C153 ) C151_=_C155( C151 C155 ) C152_=_C153( C152 C153 ) C152_=_C155( C152 C155 ) \nC153_=_C155( C153 C155 ) C155_=_C354( C155 C354 ) C155_=_C603( C155 C603 ) C155_=_C604( C155 C604 ) C155_=_C605( C155 C605 ) C155_=_C606( C155 C606 ) \nC290_=_C292( C290 C292 ) C290_=_C337( C290 C337 ) C290_=_C338( C290 C338 ) C290_=_C339( C290 C339 ) C290_=_C340( C290 C340 ) C290_=_C341( C290 C341 ) \nC290_=_C342( C290 C342 ) C290_=_C343( C290 C343 ) C290_=_C344( C290 C344 ) C290_=_C345( C290 C345 ) C290_=_C347( C290 C347 ) C292_=_C402( C292 C402 ) \nC292_=_C461( C292 C461 ) C292_=_C684( C292 C684 ) C292_=_C685( C292 C685 ) C292_=_C686( C292 C686 ) C292_=_C687( C292 C687 ) C292_=_C688( C292 C688 ) \nC292_=_C689( C292 C689 ) C292_=_C690( C292 C690 ) C292_=_C691( C292 C691 ) C337_=_C338( C337 C338 ) C337_=_C339( C337 C339 ) C337_=_C340( C337 C340 ) \nC337_=_C341( C337 C341 ) C337_=_C342( C337 C342 ) C337_=_C343( C337 C343 ) C337_=_C344( C337 C344 ) C337_=_C345( C337 C345 ) C337_=_C347( C337 C347 ) \nC337_=_C348( C337 C348 ) C337_=_C349( C337 C349 ) C337_=_C350( C337 C350 ) C337_=_C351( C337 C351 ) C337_=_C352( C337 C352 ) C337_=_C353( C337 C353 ) \nC337_=_C354( C337 C354 ) C338_=_C339( C338 C339 ) C338_=_C340( C338 C340 ) C338_=_C341( C338 C341 ) C338_=_C342( C338 C342 ) C338_=_C343( C338 C343 ) \nC338_=_C344( C338 C344 ) C338_=_C345( C338 C345 ) C338_=_C347( C338 C347 ) C338_=_C348( C338 C348 ) C339_=_C340( C339 C340 ) C339_=_C341( C339 C341 ) \nC339_=_C342( C339 C342 ) C339_=_C343( C339 C343 ) C339_=_C344( C339 C344 ) C339_=_C345( C339 C345 ) C339_=_C347( C339 C347 ) C339_=_C349( C339 C349 ) \nC340_=_C341( C340 C341 ) C340_=_C342( C340 C342 ) C340_=_C343( C340 C343 ) C340_=_C344( C340 C344 ) C340_=_C345( C340 C345 ) C340_=_C347( C340 C347 ) \nC340_=_C350( C340 C350 ) C341_=_C342( C341 C342 ) C341_=_C343( C341 C343 ) C341_=_C344( C341 C344 ) C341_=_C345( C341 C345 ) C341_=_C347( C341 C347 ) \nC341_=_C351( C341 C351 ) C342_=_C343( C342 C343 ) C342_=_C344( C342 C344 ) C342_=_C345( C342 C345 ) C342_=_C347( C342 C347 ) C342_=_C352( C342 C352 ) \nC343_=_C344( C343 C344 ) C343_=_C345( C343 C345 ) C343_=_C347( C343 C347 ) C343_=_C353( C343 C353 ) C344_=_C345( C344 C345 ) C344_=_C347( C344 C347 ) \nC344_=_C402( C344 C402 ) C345_=_C347( C345 C347 ) C345_=_C461( C345 C461 ) C347_=_C690( C347 C690 ) C348_=_C349( C348 C349 ) C348_=_C350( C348 C350 ) \nC348_=_C351( C348 C351 ) C348_=_C352( C348 C352 ) C348_=_C353( C348 C353 ) C348_=_C354( C348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C354_=_C603( C354 C603 ) C354_=_C604( C354 C604 ) C354_=_C605( C354 C605 ) C354_=_C606( C354 C606 ) C402_=_C461( C402 C461 ) \nC402_=_C684( C402 C684 ) C402_=_C685( C402 C685 ) C402_=_C686( C402 C686 ) C402_=_C687( C402 C687 ) C402_=_C688( C402 C688 ) C402_=_C689( C402 C689 ) \nC402_=_C690( C402 C690 ) C402_=_C691( C402 C691 ) C461_=_C684( C461 C684 ) C461_=_C685( C461 C685 ) C461_=_C686( C461 C686 ) C461_=_C687( C461 C687 ) \nC461_=_C688( C461 C688 ) C461_=_C689( C461 C689 ) C461_=_C690( C461 C690 ) C461_=_C691( C461 C691 ) C603_=_C604( C603 C604 ) C603_=_C605( C603 C605 ) \nC603_=_C606( C603 C606 ) C603_=_C684( C603 C684 ) C603_=_C692( C603 C692 ) C603_=_C693( C603 C693 ) C603_=_C694( C603 C694 ) C603_=_C695( C603 C695 ) \nC603_=_C696( C603 C696 ) C604_=_C605( C604 C605 ) C604_=_C606( C604 C606 ) C604_=_C749( C604 C749 ) C604_=_C750( C604 C750 ) C604_=_C751( C604 C751 ) \nC604_=_C752( C604 C752 ) C604_=_C753( C604 C753 ) C604_=_C754( C604 C754 ) C604_=_C755( C604 C755 ) C605_=_C606( C605 C606 ) C605_=_C782( C605 C782 ) \nC605_=_C783( C605 C783 ) C605_=_C784( C605 C784 ) C605_=_C785( C605 C785 ) C605_=_C786( C605 C786 ) C605_=_C787( C605 C787 ) C606_=_C803( C606 C803 ) \nC606_=_C809( C606 C809 ) C606_=_C810( C606 C810 ) C606_=_C811( C606 C811 ) C606_=_C812( C606 C812 ) C606_=_C813( C606 C813 ) C684_=_C685( C684 C685 ) \nC684_=_C686( C684 C686 ) C684_=_C687( C684 C687 ) C684_=_C688( C684 C688 ) C684_=_C689( C684 C689 ) C684_=_C690( C684 C690 ) C684_=_C691( C684 C691 ) \nC684_=_C692( C684 C692 ) C684_=_C693( C684 C693 ) C684_=_C694( C684 C694 ) C684_=_C695( C684 C695 ) C684_=_C696( C684 C696 ) C685_=_C686( C685 C686 ) \nC685_=_C687( C685 C687 ) C685_=_C688( C685 C688 ) C685_=_C689( C685 C689 ) C685_=_C690( C685 C690 ) C685_=_C691( C685 C691 ) C685_=_C692( C685 C692 ) \nC686_=_C687( C686 C687 ) C686_=_C688( C686 C688 ) C686_=_C689( C686 C689 ) C686_=_C690( C686 C690 ) C686_=_C691( C686 C691 ) C687_=_C688( C687 C688 ) \nC687_=_C689( C687 C689 ) C687_=_C690( C687 C690 ) C687_=_C691( C687 C691 ) C687_=_C694( C687 C694 ) C688_=_C689( C688 C689 ) C688_=_C690( C688 C690 ) \nC688_=_C691( C688 C691 ) C688_=_C695( C688 C695 ) C689_=_C690( C689 C690 ) C689_=_C691( C689 C691 ) C689_=_C696( C689 C696 ) C690_=_C691( C690 C691 ) \nC691_=_C803( C691 C803 ) C692_=_C693( C692 C693 ) C692_=_C694( C692 C694 ) C692_=_C695( C692 C695 ) C692_=_C696( C692 C696 ) C693_=_C694( C693 C694 ) \nC693_=_C695( C693 C695 ) C693_=_C696( C693 C696 ) C694_=_C695( C694 C695 ) C694_=_C696( C694 C696 ) C695_=_C696( C695 C696 ) C749_=_C750( C749 C750 ) \nC749_=_C751( C749 C751 ) C749_=_C752( C749 C752 ) C749_=_C753( C749 C753 ) C749_=_C754( C749 C754 ) C749_=_C755( C749 C755 ) C750_=_C751( C750 C751 ) \nC750_=_C752( C750 C752 ) C750_=_C753( C750 C753 ) C750_=_C754( C750 C754 ) C750_=_C755( C750 C755 ) C751_=_C752( C751 C752 ) C751_=_C753( C751 C753 ) \nC751_=_C754( C751 C754 ) C751_=_C755( C751 C755 ) C752_=_C753( C752 C753 ) C752_=_C754( C752 C754 ) C752_=_C755( C752 C755 ) C753_=_C754( C753 C754 ) \nC753_=_C755( C753 C755 ) C754_=_C755( C754 C755 ) C782_=_C783( C782 C783 ) C782_=_C784( C782 C784 ) C782_=_C785( C782 C785 ) C782_=_C786( C782 C786 ) \nC782_=_C787( C782 C787 ) C783_=_C784( C783 C784 ) C783_=_C785( C783 C785 ) C783_=_C786( C783 C786 ) C783_=_C787( C783 C787 ) C784_=_C785( C784 C785 ) \nC784_=_C786( C784 C786 ) C784_=_C787( C784 C787 ) C785_=_C786( C785 C786 ) C785_=_C787( C785 C787 ) C786_=_C787( C786 C787 ) C803_=_C809( C803 C809 ) \nC803_=_C810( C803 C810 ) C803_=_C811( C803 C811 ) C803_=_C812( C803 C812 ) C803_=_C813( C803 C813 ) C809_=_C810( C809 C810 ) C809_=_C811( C809 C811 ) \nC809_=_C812( C809 C812 ) C809_=_C813( C809 C813 ) C810_=_C811( C810 C811 ) C810_=_C812( C810 C812 ) C810_=_C813( C810 C813 ) C811_=_C812( C811 C812 ) \nC811_=_C813( C811 C813 ) C812_=_C813( C812 C813 ) "];70-&gt;80[label="81: C68 C69 C70 C71 C72 \nC73 C74 C76 C77 C79 C80 \nC81 C82 C83 C84 C85 C86 \nC89 C147 C148 C149 C150 C151 \nC152 C153 C155 C290 C292 C338 \nC339 C340 C341 C342 C343 C344 \nC345 C347 C348 C349 C350 C351 \nC352 C353 C354 C402 C461 C603 \nC604 C605 C606 C685 C686 C687 \nC688 C689 C690 C691 C692 C693 \nC694 C695 C696 C749 C750 C751 \nC752 C753 C754 C755 C782 C783 \nC784 C785 C786 C787 C803 C809 \nC810 C811 C812 C813 \n352: C68_=_C69 ,C68_=_C70 ,C68_=_C71 ,C68_=_C72 ,C68_=_C73 ,\nC68_=_C74 ,C68_=_C76 ,C68_=_C77 ,C68_=_C79 ,C68_=_C80 ,C68_=_C81 ,\nC69_=_C70 ,C69_=_C71 ,C69_=_C72 ,C69_=_C73 ,C69_=_C74 ,C69_=_C76 ,\nC69_=_C77 ,C69_=_C79 ,C69_=_C80 ,C69_=_C82 ,C70_=_C71 ,C70_=_C72 ,\nC70_=_C73 ,C70_=_C74 ,C70_=_C76 ,C70_=_C77 ,C70_=_C79 ,C70_=_C80 ,\nC70_=_C83 ,C71_=_C72 ,C71_=_C73 ,C71_=_C74 ,C71_=_C76 ,C71_=_C77 ,\nC71_=_C79 ,C71_=_C80 ,C71_=_C84 ,C72_=_C73 ,C72_=_C74 ,C72_=_C76 ,\nC72_=_C77 ,C72_=_C79 ,C72_=_C80 ,C72_=_C85 ,C73_=_C74 ,C73_=_C76 ,\nC73_=_C77 ,C73_=_C79 ,C73_=_C80 ,C73_=_C86 ,C74_=_C76 ,C74_=_C77 ,\nC74_=_C79 ,C74_=_C80 ,C74_=_C290 ,C74_=_C292 ,C76_=_C77 ,C76_=_C79 ,\nC76_=_C80 ,C76_=_C344 ,C76_=_C402 ,C77_=_C79 ,C77_=_C80 ,C77_=_C345 ,\nC77_=_C461 ,C79_=_C80 ,C79_=_C347 ,C79_=_C690 ,C80_=_C691 ,C80_=_C803 ,\nC81_=_C82 ,C81_=_C83 ,C81_=_C84 ,C81_=_C85 ,C81_=_C86 ,C81_=_C89 ,\nC82_=_C83 ,C82_=_C84 ,C82_=_C85 ,C82_=_C86 ,C82_=_C89 ,C83_=_C84 ,\nC83_=_C85 ,C83_=_C86 ,C83_=_C89 ,C84_=_C85 ,C84_=_C86 ,C84_=_C89 ,\nC85_=_C86 ,C85_=_C89 ,C86_=_C89 ,C89_=_C155 ,C89_=_C354 ,C89_=_C603 ,\nC89_=_C604 ,C89_=_C605 ,C89_=_C606 ,C147_=_C148 ,C147_=_C149 ,C147_=_C150 ,\nC147_=_C151 ,C147_=_C152 ,C147_=_C153 ,C147_=_C155 ,C148_=_C149 ,C148_=_C150 ,\nC148_=_C151 ,C148_=_C152 ,C148_=_C153 ,C148_=_C155 ,C149_=_C150 ,C149_=_C151 ,\nC149_=_C152 ,C149_=_C153 ,C149_=_C155 ,C150_=_C151 ,C150_=_C152 ,C150_=_C153 ,\nC150_=_C155 ,C151_=_C152 ,C151_=_C153 ,C151_=_C155 ,C152_=_C153 ,C152_=_C155 ,\nC153_=_C155 ,C155_=_C354 ,C155_=_C603 ,C155_=_C604 ,C155_=_C605 ,C155_=_C606 ,\nC290_=_C292 ,C290_=_C338 ,C290_=_C339 ,C290_=_C340 ,C290_=_C341 ,C290_=_C342 ,\nC290_=_C343 ,C290_=_C344 ,C290_=_C345 ,C290_=_C347 ,C292_=_C402 ,C292_=_C461 ,\nC292_=_C685 ,C292_=_C686 ,C292_=_C687 ,C292_=_C688 ,C292_=_C689 ,C292_=_C690 ,\nC292_=_C691 ,C338_=_C339 ,C338_=_C340 ,C338_=_C341 ,C338_=_C342 ,C338_=_C343 ,\nC338_=_C344 ,C338_=_C345 ,C338_=_C347 ,C338_=_C348 ,C339_=_C340 ,C339_=_C341 ,\nC339_=_C342 ,C339_=_C343 ,C339_=_C344 ,C339_=_C345 ,C339_=_C347 ,C339_=_C349 ,\nC340_=_C341 ,C340_=_C342 ,C340_=_C343 ,C340_=_C344 ,C340_=_C345 ,C340_=_C347 ,\nC340_=_C350 ,C341_=_C342 ,C341_=_C343</w:t>
      </w:r>
    </w:p>
    <w:p>
      <w:pPr>
        <w:pStyle w:val="PreformattedText"/>
        <w:bidi w:val="0"/>
        <w:spacing w:before="0" w:after="0"/>
        <w:jc w:val="left"/>
        <w:rPr/>
      </w:pPr>
      <w:r>
        <w:rPr/>
        <w:t xml:space="preserve"> </w:t>
      </w:r>
      <w:r>
        <w:rPr/>
        <w:t>,C341_=_C344 ,C341_=_C345 ,C341_=_C347 ,\nC341_=_C351 ,C342_=_C343 ,C342_=_C344 ,C342_=_C345 ,C342_=_C347 ,C342_=_C352 ,\nC343_=_C344 ,C343_=_C345 ,C343_=_C347 ,C343_=_C353 ,C344_=_C345 ,C344_=_C347 ,\nC344_=_C402 ,C345_=_C347 ,C345_=_C461 ,C347_=_C690 ,C348_=_C349 ,C348_=_C350 ,\nC348_=_C351 ,C348_=_C352 ,C348_=_C353 ,C348_=_C354 ,C349_=_C350 ,C349_=_C351 ,\nC349_=_C352 ,C349_=_C353 ,C349_=_C354 ,C350_=_C351 ,C350_=_C352 ,C350_=_C353 ,\nC350_=_C354 ,C351_=_C352 ,C351_=_C353 ,C351_=_C354 ,C352_=_C353 ,C352_=_C354 ,\nC353_=_C354 ,C354_=_C603 ,C354_=_C604 ,C354_=_C605 ,C354_=_C606 ,C402_=_C461 ,\nC402_=_C685 ,C402_=_C686 ,C402_=_C687 ,C402_=_C688 ,C402_=_C689 ,C402_=_C690 ,\nC402_=_C691 ,C461_=_C685 ,C461_=_C686 ,C461_=_C687 ,C461_=_C688 ,C461_=_C689 ,\nC461_=_C690 ,C461_=_C691 ,C603_=_C604 ,C603_=_C605 ,C603_=_C606 ,C603_=_C692 ,\nC603_=_C693 ,C603_=_C694 ,C603_=_C695 ,C603_=_C696 ,C604_=_C605 ,C604_=_C606 ,\nC604_=_C749 ,C604_=_C750 ,C604_=_C751 ,C604_=_C752 ,C604_=_C753 ,C604_=_C754 ,\nC604_=_C755 ,C605_=_C606 ,C605_=_C782 ,C605_=_C783 ,C605_=_C784 ,C605_=_C785 ,\nC605_=_C786 ,C605_=_C787 ,C606_=_C803 ,C606_=_C809 ,C606_=_C810 ,C606_=_C811 ,\nC606_=_C812 ,C606_=_C813 ,C685_=_C686 ,C685_=_C687 ,C685_=_C688 ,C685_=_C689 ,\nC685_=_C690 ,C685_=_C691 ,C685_=_C692 ,C686_=_C687 ,C686_=_C688 ,C686_=_C689 ,\nC686_=_C690 ,C686_=_C691 ,C687_=_C688 ,C687_=_C689 ,C687_=_C690 ,C687_=_C691 ,\nC687_=_C694 ,C688_=_C689 ,C688_=_C690 ,C688_=_C691 ,C688_=_C695 ,C689_=_C690 ,\nC689_=_C691 ,C689_=_C696 ,C690_=_C691 ,C691_=_C803 ,C692_=_C693 ,C692_=_C694 ,\nC692_=_C695 ,C692_=_C696 ,C693_=_C694 ,C693_=_C695 ,C693_=_C696 ,C694_=_C695 ,\nC694_=_C696 ,C695_=_C696 ,C749_=_C750 ,C749_=_C751 ,C749_=_C752 ,C749_=_C753 ,\nC749_=_C754 ,C749_=_C755 ,C750_=_C751 ,C750_=_C752 ,C750_=_C753 ,C750_=_C754 ,\nC750_=_C755 ,C751_=_C752 ,C751_=_C753 ,C751_=_C754 ,C751_=_C755 ,C752_=_C753 ,\nC752_=_C754 ,C752_=_C755 ,C753_=_C754 ,C753_=_C755 ,C754_=_C755 ,C782_=_C783 ,\nC782_=_C784 ,C782_=_C785 ,C782_=_C786 ,C782_=_C787 ,C783_=_C784 ,C783_=_C785 ,\nC783_=_C786 ,C783_=_C787 ,C784_=_C785 ,C784_=_C786 ,C784_=_C787 ,C785_=_C786 ,\nC785_=_C787 ,C786_=_C787 ,C803_=_C809 ,C803_=_C810 ,C803_=_C811 ,C803_=_C812 ,\nC803_=_C813 ,C809_=_C810 ,C809_=_C811 ,C809_=_C812 ,C809_=_C813 ,C810_=_C811 ,\nC810_=_C812 ,C810_=_C813 ,C811_=_C812 ,C811_=_C813 ,C812_=_C813 ,"];81[shape=box, label="id:81 level: 3\n120: C9 C57 C63 C122 C123 \nC128 C131 C132 C137 C143 C168 \nC213 C217 C218 C219 C220 C221 \nC222 C223 C225 C265 C266 C272 \nC273 C275 C318 C322 C341 C342 \nC351 C352 C361 C365 C368 C380 \nC381 C382 C384 C385 C387 C388 \nC412 C450 C469 C471 C472 C473 \nC492 C493 C498 C501 C504 C505 \nC540 C545 C548 C551 C552 C558 \nC562 C563 C566 C568 C573 C574 \nC577 C578 C583 C585 C586 C587 \nC589 C590 C591 C595 C596 C612 \nC613 C619 C643 C644 C645 C646 \nC647 C648 C651 C656 C658 C659 \nC660 C661 C664 C665 C666 C667 \nC673 C676 C677 C680 C681 C682 \nC683 C740 C749 C758 C759 C760 \nC761 C762 C802 C807 C812 C815 \nC821 C824 C825 C826 C827 C828 \nC829 \n549: C9_=_C168( C9 C168 ) C9_=_C365( C9 C365 ) C9_=_C412( C9 C412 ) C9_=_C619( C9 C619 ) C9_=_C643( C9 C643 ) \nC9_=_C651( C9 C651 ) C9_=_C656( C9 C656 ) C57_=_C137( C57 C137 ) C57_=_C275( C57 C275 ) C57_=_C322( C57 C322 ) C57_=_C648( C57 C648 ) \nC57_=_C661( C57 C661 ) C57_=_C667( C57 C667 ) C57_=_C681( C57 C681 ) C57_=_C682( C57 C682 ) C57_=_C683( C57 C683 ) C63_=_C143( C63 C143 ) \nC63_=_C213( C63 C213 ) C63_=_C558( C63 C558 ) C63_=_C591( C63 C591 ) C63_=_C595( C63 C595 ) C63_=_C596( C63 C596 ) C122_=_C123( C122 C123 ) \nC122_=_C265( C122 C265 ) C122_=_C318( C122 C318 ) C122_=_C492( C122 C492 ) C122_=_C540( C122 C540 ) C122_=_C573( C122 C573 ) C122_=_C577( C122 C577 ) \nC122_=_C583( C122 C583 ) C122_=_C585( C122 C585 ) C122_=_C586( C122 C586 ) C123_=_C266( C123 C266 ) C123_=_C493( C123 C493 ) C123_=_C585( C123 C585 ) \nC123_=_C646( C123 C646 ) C123_=_C658( C123 C658 ) C123_=_C664( C123 C664 ) C123_=_C673( C123 C673 ) C128_=_C131( C128 C131 ) C128_=_C132( C128 C132 ) \nC128_=_C342( C128 C342 ) C128_=_C352( C128 C352 ) C128_=_C387( C128 C387 ) C128_=_C388( C128 C388 ) C131_=_C132( C131 C132 ) C131_=_C272( C131 C272 ) \nC131_=_C388( C131 C388 ) C131_=_C504( C131 C504 ) C131_=_C551( C131 C551 ) C131_=_C574( C131 C574 ) C131_=_C578( C131 C578 ) C131_=_C587( C131 C587 ) \nC131_=_C589( C131 C589 ) C131_=_C590( C131 C590 ) C132_=_C273( C132 C273 ) C132_=_C505( C132 C505 ) C132_=_C552( C132 C552 ) C132_=_C589( C132 C589 ) \nC132_=_C660( C132 C660 ) C132_=_C666( C132 C666 ) C132_=_C680( C132 C680 ) C137_=_C275( C137 C275 ) C137_=_C322( C137 C322 ) C137_=_C648( C137 C648 ) \nC137_=_C661( C137 C661 ) C137_=_C667( C137 C667 ) C137_=_C681( C137 C681 ) C137_=_C682( C137 C682 ) C137_=_C683( C137 C683 ) C143_=_C213( C143 C213 ) \nC143_=_C558( C143 C558 ) C143_=_C591( C143 C591 ) C143_=_C595( C143 C595 ) C143_=_C596( C143 C596 ) C168_=_C365( C168 C365 ) C168_=_C412( C168 C412 ) \nC168_=_C619( C168 C619 ) C168_=_C643( C168 C643 ) C168_=_C651( C168 C651 ) C168_=_C656( C168 C656 ) C213_=_C558( C213 C558 ) C213_=_C591( C213 C591 ) \nC213_=_C595( C213 C595 ) C213_=_C596( C213 C596 ) C217_=_C218( C217 C218 ) C217_=_C219( C217 C219 ) C217_=_C220( C217 C220 ) C217_=_C221( C217 C221 ) \nC217_=_C222( C217 C222 ) C217_=_C223( C217 C223 ) C217_=_C225( C217 C225 ) C218_=_C219( C218 C219 ) C218_=_C220( C218 C220 ) C218_=_C221( C218 C221 ) \nC218_=_C222( C218 C222 ) C218_=_C223( C218 C223 ) C218_=_C225( C218 C225 ) C219_=_C220( C219 C220 ) C219_=_C221( C219 C221 ) C219_=_C222( C219 C222 ) \nC219_=_C223( C219 C223 ) C219_=_C225( C219 C225 ) C219_=_C265( C219 C265 ) C219_=_C266( C219 C266 ) C220_=_C221( C220 C221 ) C220_=_C222( C220 C222 ) \nC220_=_C223( C220 C223 ) C220_=_C225( C220 C225 ) C220_=_C272( C220 C272 ) C220_=_C273( C220 C273 ) C221_=_C222( C221 C222 ) C221_=_C223( C221 C223 ) \nC221_=_C225( C221 C225 ) C221_=_C275( C221 C275 ) C222_=_C223( C222 C223 ) C222_=_C225( C222 C225 ) C223_=_C225( C223 C225 ) C223_=_C469( C223 C469 ) \nC223_=_C471( C223 C471 ) C223_=_C472( C223 C472 ) C223_=_C473( C223 C473 ) C225_=_C568( C225 C568 ) C225_=_C612( C225 C612 ) C225_=_C613( C225 C613 ) \nC265_=_C266( C265 C266 ) C265_=_C318( C265 C318 ) C265_=_C492( C265 C492 ) C265_=_C540( C265 C540 ) C265_=_C573( C265 C573 ) C265_=_C577( C265 C577 ) \nC265_=_C583( C265 C583 ) C265_=_C585( C265 C585 ) C265_=_C586( C265 C586 ) C266_=_C493( C266 C493 ) C266_=_C585( C266 C585 ) C266_=_C646( C266 C646 ) \nC266_=_C658( C266 C658 ) C266_=_C664( C266 C664 ) C266_=_C673( C266 C673 ) C272_=_C273( C272 C273 ) C272_=_C388( C272 C388 ) C272_=_C504( C272 C504 ) \nC272_=_C551( C272 C551 ) C272_=_C574( C272 C574 ) C272_=_C578( C272 C578 ) C272_=_C587( C272 C587 ) C272_=_C589( C272 C589 ) C272_=_C590( C272 C590 ) \nC273_=_C505( C273 C505 ) C273_=_C552( C273 C552 ) C273_=_C589( C273 C589 ) C273_=_C660( C273 C660 ) C273_=_C666( C273 C666 ) C273_=_C680( C273 C680 ) \nC275_=_C322( C275 C322 ) C275_=_C648( C275 C648 ) C275_=_C661( C275 C661 ) C275_=_C667( C275 C667 ) C275_=_C681( C275 C681 ) C275_=_C682( C275 C682 ) \nC275_=_C683( C275 C683 ) C318_=_C492( C318 C492 ) C318_=_C540( C318 C540 ) C318_=_C573( C318 C573 ) C318_=_C577( C318 C577 ) C318_=_C583( C318 C583 ) \nC318_=_C585( C318 C585 ) C318_=_C586( C318 C586 ) C322_=_C648( C322 C648 ) C322_=_C661( C322 C661 ) C322_=_C667( C322 C667 ) C322_=_C681( C322 C681 ) \nC322_=_C682( C322 C682 ) C322_=_C683( C322 C683 ) C341_=_C342( C341 C342 ) C341_=_C351( C341 C351 ) C341_=_C361( C341 C361 ) C341_=_C368( C341 C368 ) \nC341_=_C380( C341 C380 ) C341_=_C381( C341 C381 ) C341_=_C382( C341 C382 ) C341_=_C384( C341 C384 ) C341_=_C385( C341 C385 ) C342_=_C352( C342 C352 ) \nC342_=_C387( C342 C387 ) C342_=_C388( C342 C388 ) C351_=_C352( C351 C352 ) C351_=_C361( C351 C361 ) C351_=_C368( C351 C368 ) C351_=_C380( C351 C380 ) \nC351_=_C381( C351 C381 ) C351_=_C382( C351 C382 ) C351_=_C384( C351 C384 ) C351_=_C385( C351 C385 ) C352_=_C387( C352 C387 ) C352_=_C388( C352 C388 ) \nC361_=_C365( C361 C365 ) C361_=_C368( C361 C368 ) C361_=_C380( C361 C380 ) C361_=_C381( C361 C381 ) C361_=_C382( C361 C382 ) C361_=_C384( C361 C384 ) \nC361_=_C385( C361 C385 ) C365_=_C412( C365 C412 ) C365_=_C619( C365 C619 ) C365_=_C643( C365 C643 ) C365_=_C651( C365 C651 ) C365_=_C656( C365 C656 ) \nC368_=_C380( C368 C380 ) C368_=_C381( C368 C381 ) C368_=_C382( C368 C382 ) C368_=_C384( C368 C384 ) C368_=_C385( C368 C385 ) C380_=_C381( C380 C381 ) \nC380_=_C382( C380 C382 ) C380_=_C384( C380 C384 ) C380_=_C385( C380 C385 ) C380_=_C387( C380 C387 ) C381_=_C382( C381 C382 ) C381_=_C384( C381 C384 ) \nC381_=_C385( C381 C385 ) C381_=_C498( C381 C498 ) C381_=_C501( C381 C501 ) C382_=_C384( C382 C384 ) C382_=_C385( C382 C385 ) C382_=_C545( C382 C545 ) \nC382_=_C548( C382 C548 ) C384_=_C385( C384 C385 ) C384_=_C676( C384 C676 ) C384_=_C740( C384 C740 ) C385_=_C677( C385 C677 ) C385_=_C802( C385 C802 ) \nC387_=_C388( C387 C388 ) C388_=_C504( C388 C504 ) C388_=_C551( C388 C551 ) C388_=_C574( C388 C574 ) C388_=_C578( C388 C578 ) C388_=_C587( C388 C587 ) \nC388_=_C589( C388 C589 ) C388_=_C590( C388 C590 ) C412_=_C619( C412 C619 ) C412_=_C643( C412 C643 ) C412_=_C651( C412 C651 ) C412_=_C656( C412 C656 ) \nC450_=_C501( C450 C501 ) C450_=_C548( C450 C548 ) C450_=_C740( C450 C740 ) C450_=_C802( C450 C802 ) C450_=_C807( C450 C807 ) C450_=_C812( C450 C812 ) \nC450_=_C815( C450 C815 ) C450_=_C821( C450 C821 ) C450_=_C824( C450 C824 ) C469_=_C471( C469 C471 ) C469_=_C472( C469 C472 ) C469_=_C473( C469 C473 ) \nC469_=_C562( C469 C562 ) C469_=_C563( C469 C563 ) C469_=_C566( C469 C566 ) C469_=_C568( C469 C568 ) C471_=_C472( C471 C472 ) C471_=_C473( C471 C473 ) \nC471_=_C612( C471 C612 ) C471_=_C643( C471 C643 ) C471_=_C644( C471 C644 ) C471_=_C645( C471 C645 ) C471_=_C646( C471 C646 ) C471_=_C647( C471 C647 ) \nC471_=_C648( C471 C648 ) C472_=_C473( C472 C473 ) C472_=_C613( C472 C613 ) C472_=_C749( C472 C749 ) C472_=_C758(</w:t>
      </w:r>
    </w:p>
    <w:p>
      <w:pPr>
        <w:pStyle w:val="PreformattedText"/>
        <w:bidi w:val="0"/>
        <w:spacing w:before="0" w:after="0"/>
        <w:jc w:val="left"/>
        <w:rPr/>
      </w:pPr>
      <w:r>
        <w:rPr/>
        <w:t xml:space="preserve"> </w:t>
      </w:r>
      <w:r>
        <w:rPr/>
        <w:t>C472 C758 ) C472_=_C759( C472 C759 ) \nC472_=_C760( C472 C760 ) C472_=_C761( C472 C761 ) C472_=_C762( C472 C762 ) C473_=_C825( C473 C825 ) C473_=_C826( C473 C826 ) C473_=_C827( C473 C827 ) \nC473_=_C828( C473 C828 ) C473_=_C829( C473 C829 ) C492_=_C493( C492 C493 ) C492_=_C540( C492 C540 ) C492_=_C573( C492 C573 ) C492_=_C577( C492 C577 ) \nC492_=_C583( C492 C583 ) C492_=_C585( C492 C585 ) C492_=_C586( C492 C586 ) C493_=_C585( C493 C585 ) C493_=_C646( C493 C646 ) C493_=_C658( C493 C658 ) \nC493_=_C664( C493 C664 ) C493_=_C673( C493 C673 ) C498_=_C501( C498 C501 ) C498_=_C545( C498 C545 ) C498_=_C647( C498 C647 ) C498_=_C659( C498 C659 ) \nC498_=_C665( C498 C665 ) C498_=_C676( C498 C676 ) C498_=_C677( C498 C677 ) C501_=_C548( C501 C548 ) C501_=_C740( C501 C740 ) C501_=_C802( C501 C802 ) \nC501_=_C807( C501 C807 ) C501_=_C812( C501 C812 ) C501_=_C815( C501 C815 ) C501_=_C821( C501 C821 ) C501_=_C824( C501 C824 ) C504_=_C505( C504 C505 ) \nC504_=_C551( C504 C551 ) C504_=_C574( C504 C574 ) C504_=_C578( C504 C578 ) C504_=_C587( C504 C587 ) C504_=_C589( C504 C589 ) C504_=_C590( C504 C590 ) \nC505_=_C552( C505 C552 ) C505_=_C589( C505 C589 ) C505_=_C660( C505 C660 ) C505_=_C666( C505 C666 ) C505_=_C680( C505 C680 ) C540_=_C573( C540 C573 ) \nC540_=_C577( C540 C577 ) C540_=_C583( C540 C583 ) C540_=_C585( C540 C585 ) C540_=_C586( C540 C586 ) C545_=_C548( C545 C548 ) C545_=_C647( C545 C647 ) \nC545_=_C659( C545 C659 ) C545_=_C665( C545 C665 ) C545_=_C676( C545 C676 ) C545_=_C677( C545 C677 ) C548_=_C740( C548 C740 ) C548_=_C802( C548 C802 ) \nC548_=_C807( C548 C807 ) C548_=_C812( C548 C812 ) C548_=_C815( C548 C815 ) C548_=_C821( C548 C821 ) C548_=_C824( C548 C824 ) C551_=_C552( C551 C552 ) \nC551_=_C574( C551 C574 ) C551_=_C578( C551 C578 ) C551_=_C587( C551 C587 ) C551_=_C589( C551 C589 ) C551_=_C590( C551 C590 ) C552_=_C589( C552 C589 ) \nC552_=_C660( C552 C660 ) C552_=_C666( C552 C666 ) C552_=_C680( C552 C680 ) C558_=_C591( C558 C591 ) C558_=_C595( C558 C595 ) C558_=_C596( C558 C596 ) \nC562_=_C563( C562 C563 ) C562_=_C566( C562 C566 ) C562_=_C568( C562 C568 ) C562_=_C573( C562 C573 ) C562_=_C574( C562 C574 ) C563_=_C566( C563 C566 ) \nC563_=_C568( C563 C568 ) C563_=_C577( C563 C577 ) C563_=_C578( C563 C578 ) C566_=_C568( C566 C568 ) C566_=_C583( C566 C583 ) C566_=_C587( C566 C587 ) \nC566_=_C591( C566 C591 ) C568_=_C612( C568 C612 ) C568_=_C613( C568 C613 ) C573_=_C574( C573 C574 ) C573_=_C577( C573 C577 ) C573_=_C583( C573 C583 ) \nC573_=_C585( C573 C585 ) C573_=_C586( C573 C586 ) C574_=_C578( C574 C578 ) C574_=_C587( C574 C587 ) C574_=_C589( C574 C589 ) C574_=_C590( C574 C590 ) \nC577_=_C578( C577 C578 ) C577_=_C583( C577 C583 ) C577_=_C585( C577 C585 ) C577_=_C586( C577 C586 ) C578_=_C587( C578 C587 ) C578_=_C589( C578 C589 ) \nC578_=_C590( C578 C590 ) C583_=_C585( C583 C585 ) C583_=_C586( C583 C586 ) C583_=_C587( C583 C587 ) C583_=_C591( C583 C591 ) C585_=_C586( C585 C586 ) \nC585_=_C646( C585 C646 ) C585_=_C658( C585 C658 ) C585_=_C664( C585 C664 ) C585_=_C673( C585 C673 ) C586_=_C673( C586 C673 ) C586_=_C829( C586 C829 ) \nC587_=_C589( C587 C589 ) C587_=_C590( C587 C590 ) C587_=_C591( C587 C591 ) C589_=_C590( C589 C590 ) C589_=_C660( C589 C660 ) C589_=_C666( C589 C666 ) \nC589_=_C680( C589 C680 ) C590_=_C680( C590 C680 ) C591_=_C595( C591 C595 ) C591_=_C596( C591 C596 ) C595_=_C596( C595 C596 ) C596_=_C824( C596 C824 ) \nC612_=_C613( C612 C613 ) C612_=_C643( C612 C643 ) C612_=_C644( C612 C644 ) C612_=_C645( C612 C645 ) C612_=_C646( C612 C646 ) C612_=_C647( C612 C647 ) \nC612_=_C648( C612 C648 ) C613_=_C749( C613 C749 ) C613_=_C758( C613 C758 ) C613_=_C759( C613 C759 ) C613_=_C760( C613 C760 ) C613_=_C761( C613 C761 ) \nC613_=_C762( C613 C762 ) C619_=_C643( C619 C643 ) C619_=_C651( C619 C651 ) C619_=_C656( C619 C656 ) C643_=_C644( C643 C644 ) C643_=_C645( C643 C645 ) \nC643_=_C646( C643 C646 ) C643_=_C647( C643 C647 ) C643_=_C648( C643 C648 ) C643_=_C651( C643 C651 ) C643_=_C656( C643 C656 ) C644_=_C645( C644 C645 ) \nC644_=_C646( C644 C646 ) C644_=_C647( C644 C647 ) C644_=_C648( C644 C648 ) C644_=_C658( C644 C658 ) C644_=_C659( C644 C659 ) C644_=_C660( C644 C660 ) \nC644_=_C661( C644 C661 ) C645_=_C646( C645 C646 ) C645_=_C647( C645 C647 ) C645_=_C648( C645 C648 ) C645_=_C651( C645 C651 ) C645_=_C664( C645 C664 ) \nC645_=_C665( C645 C665 ) C645_=_C666( C645 C666 ) C645_=_C667( C645 C667 ) C646_=_C647( C646 C647 ) C646_=_C648( C646 C648 ) C646_=_C658( C646 C658 ) \nC646_=_C664( C646 C664 ) C646_=_C673( C646 C673 ) C647_=_C648( C647 C648 ) C647_=_C659( C647 C659 ) C647_=_C665( C647 C665 ) C647_=_C676( C647 C676 ) \nC647_=_C677( C647 C677 ) C648_=_C661( C648 C661 ) C648_=_C667( C648 C667 ) C648_=_C681( C648 C681 ) C648_=_C682( C648 C682 ) C648_=_C683( C648 C683 ) \nC651_=_C656( C651 C656 ) C651_=_C664( C651 C664 ) C651_=_C665( C651 C665 ) C651_=_C666( C651 C666 ) C651_=_C667( C651 C667 ) C658_=_C659( C658 C659 ) \nC658_=_C660( C658 C660 ) C658_=_C661( C658 C661 ) C658_=_C664( C658 C664 ) C658_=_C673( C658 C673 ) C659_=_C660( C659 C660 ) C659_=_C661( C659 C661 ) \nC659_=_C665( C659 C665 ) C659_=_C676( C659 C676 ) C659_=_C677( C659 C677 ) C660_=_C661( C660 C661 ) C660_=_C666( C660 C666 ) C660_=_C680( C660 C680 ) \nC661_=_C667( C661 C667 ) C661_=_C681( C661 C681 ) C661_=_C682( C661 C682 ) C661_=_C683( C661 C683 ) C664_=_C665( C664 C665 ) C664_=_C666( C664 C666 ) \nC664_=_C667( C664 C667 ) C664_=_C673( C664 C673 ) C665_=_C666( C665 C666 ) C665_=_C667( C665 C667 ) C665_=_C676( C665 C676 ) C665_=_C677( C665 C677 ) \nC666_=_C667( C666 C667 ) C666_=_C680( C666 C680 ) C667_=_C681( C667 C681 ) C667_=_C682( C667 C682 ) C667_=_C683( C667 C683 ) C673_=_C829( C673 C829 ) \nC676_=_C677( C676 C677 ) C676_=_C740( C676 C740 ) C677_=_C802( C677 C802 ) C681_=_C682( C681 C682 ) C681_=_C683( C681 C683 ) C682_=_C683( C682 C683 ) \nC740_=_C802( C740 C802 ) C740_=_C807( C740 C807 ) C740_=_C812( C740 C812 ) C740_=_C815( C740 C815 ) C740_=_C821( C740 C821 ) C740_=_C824( C740 C824 ) \nC749_=_C758( C749 C758 ) C749_=_C759( C749 C759 ) C749_=_C760( C749 C760 ) C749_=_C761( C749 C761 ) C749_=_C762( C749 C762 ) C758_=_C759( C758 C759 ) \nC758_=_C760( C758 C760 ) C758_=_C761( C758 C761 ) C758_=_C762( C758 C762 ) C759_=_C760( C759 C760 ) C759_=_C761( C759 C761 ) C759_=_C762( C759 C762 ) \nC760_=_C761( C760 C761 ) C760_=_C762( C760 C762 ) C761_=_C762( C761 C762 ) C802_=_C807( C802 C807 ) C802_=_C812( C802 C812 ) C802_=_C815( C802 C815 ) \nC802_=_C821( C802 C821 ) C802_=_C824( C802 C824 ) C807_=_C812( C807 C812 ) C807_=_C815( C807 C815 ) C807_=_C821( C807 C821 ) C807_=_C824( C807 C824 ) \nC812_=_C815( C812 C815 ) C812_=_C821( C812 C821 ) C812_=_C824( C812 C824 ) C815_=_C821( C815 C821 ) C815_=_C824( C815 C824 ) C821_=_C824( C821 C824 ) \nC825_=_C826( C825 C826 ) C825_=_C827( C825 C827 ) C825_=_C828( C825 C828 ) C825_=_C829( C825 C829 ) C826_=_C827( C826 C827 ) C826_=_C828( C826 C828 ) \nC826_=_C829( C826 C829 ) C827_=_C828( C827 C828 ) C827_=_C829( C827 C829 ) C828_=_C829( C828 C829 ) "];71-&gt;81[label="113: C9 C57 C63 C122 C123 \nC128 C131 C132 C137 C143 C168 \nC213 C217 C218 C219 C220 C221 \nC222 C223 C225 C265 C266 C272 \nC273 C275 C318 C322 C341 C342 \nC351 C352 C361 C365 C368 C380 \nC381 C382 C384 C385 C387 C412 \nC450 C469 C471 C472 C473 C492 \nC493 C498 C501 C504 C505 C540 \nC545 C548 C551 C552 C558 C562 \nC563 C566 C568 C573 C574 C577 \nC578 C583 C586 C587 C590 C591 \nC595 C596 C612 C613 C619 C644 \nC645 C651 C656 C658 C659 C660 \nC661 C664 C665 C666 C667 C673 \nC676 C677 C680 C681 C682 C683 \nC740 C749 C758 C759 C760 C761 \nC762 C802 C807 C812 C815 C821 \nC824 C825 C826 C827 C828 C829 \n455: C9_=_C168 ,C9_=_C365 ,C9_=_C412 ,C9_=_C619 ,C9_=_C651 ,\nC9_=_C656 ,C57_=_C137 ,C57_=_C275 ,C57_=_C322 ,C57_=_C661 ,C57_=_C667 ,\nC57_=_C681 ,C57_=_C682 ,C57_=_C683 ,C63_=_C143 ,C63_=_C213 ,C63_=_C558 ,\nC63_=_C591 ,C63_=_C595 ,C63_=_C596 ,C122_=_C123 ,C122_=_C265 ,C122_=_C318 ,\nC122_=_C492 ,C122_=_C540 ,C122_=_C573 ,C122_=_C577 ,C122_=_C583 ,C122_=_C586 ,\nC123_=_C266 ,C123_=_C493 ,C123_=_C658 ,C123_=_C664 ,C123_=_C673 ,C128_=_C131 ,\nC128_=_C132 ,C128_=_C342 ,C128_=_C352 ,C128_=_C387 ,C131_=_C132 ,C131_=_C272 ,\nC131_=_C504 ,C131_=_C551 ,C131_=_C574 ,C131_=_C578 ,C131_=_C587 ,C131_=_C590 ,\nC132_=_C273 ,C132_=_C505 ,C132_=_C552 ,C132_=_C660 ,C132_=_C666 ,C132_=_C680 ,\nC137_=_C275 ,C137_=_C322 ,C137_=_C661 ,C137_=_C667 ,C137_=_C681 ,C137_=_C682 ,\nC137_=_C683 ,C143_=_C213 ,C143_=_C558 ,C143_=_C591 ,C143_=_C595 ,C143_=_C596 ,\nC168_=_C365 ,C168_=_C412 ,C168_=_C619 ,C168_=_C651 ,C168_=_C656 ,C213_=_C558 ,\nC213_=_C591 ,C213_=_C595 ,C213_=_C596 ,C217_=_C218 ,C217_=_C219 ,C217_=_C220 ,\nC217_=_C221 ,C217_=_C222 ,C217_=_C223 ,C217_=_C225 ,C218_=_C219 ,C218_=_C220 ,\nC218_=_C221 ,C218_=_C222 ,C218_=_C223 ,C218_=_C225 ,C219_=_C220 ,C219_=_C221 ,\nC219_=_C222 ,C219_=_C223 ,C219_=_C225 ,C219_=_C265 ,C219_=_C266 ,C220_=_C221 ,\nC220_=_C222 ,C220_=_C223 ,C220_=_C225 ,C220_=_C272 ,C220_=_C273 ,C221_=_C222 ,\nC221_=_C223 ,C221_=_C225 ,C221_=_C275 ,C222_=_C223 ,C222_=_C225 ,C223_=_C225 ,\nC223_=_C469 ,C223_=_C471 ,C223_=_C472 ,C223_=_C473 ,C225_=_C568 ,C225_=_C612 ,\nC225_=_C613 ,C265_=_C266 ,C265_=_C318 ,C265_=_C492 ,C265_=_C540 ,C265_=_C573 ,\nC265_=_C577 ,C265_=_C583 ,C265_=_C586 ,C266_=_C493 ,C266_=_C658 ,C266_=_C664 ,\nC266_=_C673 ,C272_=_C273 ,C272_=_C504 ,C272_=_C551 ,C272_=_C574 ,C272_=_C578 ,\nC272_=_C587 ,C272_=_C590 ,C273_=_C505 ,C273_=_C552 ,C273_=_C660 ,C273_=_C666 ,\nC273_=_C680 ,C275_=_C322 ,C275_=_C661 ,C275_=_C667 ,C275_=_C681 ,C275_=_C682 ,\nC275_=_C683 ,C318_=_C492 ,C318_=_C540 ,C318_=_C573 ,C318_=_C577 ,C318_=_C583 ,\nC318_=_C586 ,C322_=_C661 ,C322_=_C667 ,C322_=_C681 ,C322_=_C682 ,C322_=_C683 ,\nC341_=_C342 ,C341_=_C351 ,C341_=_C361 ,C341_=_C368 ,C341_=_C380 ,C341_=_C381 ,\nC341_=_C382 ,C341_=_C384 ,C341_=_C385 ,C342_=_C352 ,C342_=_C387 ,C351_=_C352 ,\nC351_=_C361 ,C351_=_C368 ,C351_=_C380 ,C351_=_C381 ,C351_=_C382 ,C351_=_C384 ,\nC351_=_C385 ,C352_=_C387</w:t>
      </w:r>
    </w:p>
    <w:p>
      <w:pPr>
        <w:pStyle w:val="PreformattedText"/>
        <w:bidi w:val="0"/>
        <w:spacing w:before="0" w:after="0"/>
        <w:jc w:val="left"/>
        <w:rPr/>
      </w:pPr>
      <w:r>
        <w:rPr/>
        <w:t xml:space="preserve"> </w:t>
      </w:r>
      <w:r>
        <w:rPr/>
        <w:t>,C361_=_C365 ,C361_=_C368 ,C361_=_C380 ,C361_=_C381 ,\nC361_=_C382 ,C361_=_C384 ,C361_=_C385 ,C365_=_C412 ,C365_=_C619 ,C365_=_C651 ,\nC365_=_C656 ,C368_=_C380 ,C368_=_C381 ,C368_=_C382 ,C368_=_C384 ,C368_=_C385 ,\nC380_=_C381 ,C380_=_C382 ,C380_=_C384 ,C380_=_C385 ,C380_=_C387 ,C381_=_C382 ,\nC381_=_C384 ,C381_=_C385 ,C381_=_C498 ,C381_=_C501 ,C382_=_C384 ,C382_=_C385 ,\nC382_=_C545 ,C382_=_C548 ,C384_=_C385 ,C384_=_C676 ,C384_=_C740 ,C385_=_C677 ,\nC385_=_C802 ,C412_=_C619 ,C412_=_C651 ,C412_=_C656 ,C450_=_C501 ,C450_=_C548 ,\nC450_=_C740 ,C450_=_C802 ,C450_=_C807 ,C450_=_C812 ,C450_=_C815 ,C450_=_C821 ,\nC450_=_C824 ,C469_=_C471 ,C469_=_C472 ,C469_=_C473 ,C469_=_C562 ,C469_=_C563 ,\nC469_=_C566 ,C469_=_C568 ,C471_=_C472 ,C471_=_C473 ,C471_=_C612 ,C471_=_C644 ,\nC471_=_C645 ,C472_=_C473 ,C472_=_C613 ,C472_=_C749 ,C472_=_C758 ,C472_=_C759 ,\nC472_=_C760 ,C472_=_C761 ,C472_=_C762 ,C473_=_C825 ,C473_=_C826 ,C473_=_C827 ,\nC473_=_C828 ,C473_=_C829 ,C492_=_C493 ,C492_=_C540 ,C492_=_C573 ,C492_=_C577 ,\nC492_=_C583 ,C492_=_C586 ,C493_=_C658 ,C493_=_C664 ,C493_=_C673 ,C498_=_C501 ,\nC498_=_C545 ,C498_=_C659 ,C498_=_C665 ,C498_=_C676 ,C498_=_C677 ,C501_=_C548 ,\nC501_=_C740 ,C501_=_C802 ,C501_=_C807 ,C501_=_C812 ,C501_=_C815 ,C501_=_C821 ,\nC501_=_C824 ,C504_=_C505 ,C504_=_C551 ,C504_=_C574 ,C504_=_C578 ,C504_=_C587 ,\nC504_=_C590 ,C505_=_C552 ,C505_=_C660 ,C505_=_C666 ,C505_=_C680 ,C540_=_C573 ,\nC540_=_C577 ,C540_=_C583 ,C540_=_C586 ,C545_=_C548 ,C545_=_C659 ,C545_=_C665 ,\nC545_=_C676 ,C545_=_C677 ,C548_=_C740 ,C548_=_C802 ,C548_=_C807 ,C548_=_C812 ,\nC548_=_C815 ,C548_=_C821 ,C548_=_C824 ,C551_=_C552 ,C551_=_C574 ,C551_=_C578 ,\nC551_=_C587 ,C551_=_C590 ,C552_=_C660 ,C552_=_C666 ,C552_=_C680 ,C558_=_C591 ,\nC558_=_C595 ,C558_=_C596 ,C562_=_C563 ,C562_=_C566 ,C562_=_C568 ,C562_=_C573 ,\nC562_=_C574 ,C563_=_C566 ,C563_=_C568 ,C563_=_C577 ,C563_=_C578 ,C566_=_C568 ,\nC566_=_C583 ,C566_=_C587 ,C566_=_C591 ,C568_=_C612 ,C568_=_C613 ,C573_=_C574 ,\nC573_=_C577 ,C573_=_C583 ,C573_=_C586 ,C574_=_C578 ,C574_=_C587 ,C574_=_C590 ,\nC577_=_C578 ,C577_=_C583 ,C577_=_C586 ,C578_=_C587 ,C578_=_C590 ,C583_=_C586 ,\nC583_=_C587 ,C583_=_C591 ,C586_=_C673 ,C586_=_C829 ,C587_=_C590 ,C587_=_C591 ,\nC590_=_C680 ,C591_=_C595 ,C591_=_C596 ,C595_=_C596 ,C596_=_C824 ,C612_=_C613 ,\nC612_=_C644 ,C612_=_C645 ,C613_=_C749 ,C613_=_C758 ,C613_=_C759 ,C613_=_C760 ,\nC613_=_C761 ,C613_=_C762 ,C619_=_C651 ,C619_=_C656 ,C644_=_C645 ,C644_=_C658 ,\nC644_=_C659 ,C644_=_C660 ,C644_=_C661 ,C645_=_C651 ,C645_=_C664 ,C645_=_C665 ,\nC645_=_C666 ,C645_=_C667 ,C651_=_C656 ,C651_=_C664 ,C651_=_C665 ,C651_=_C666 ,\nC651_=_C667 ,C658_=_C659 ,C658_=_C660 ,C658_=_C661 ,C658_=_C664 ,C658_=_C673 ,\nC659_=_C660 ,C659_=_C661 ,C659_=_C665 ,C659_=_C676 ,C659_=_C677 ,C660_=_C661 ,\nC660_=_C666 ,C660_=_C680 ,C661_=_C667 ,C661_=_C681 ,C661_=_C682 ,C661_=_C683 ,\nC664_=_C665 ,C664_=_C666 ,C664_=_C667 ,C664_=_C673 ,C665_=_C666 ,C665_=_C667 ,\nC665_=_C676 ,C665_=_C677 ,C666_=_C667 ,C666_=_C680 ,C667_=_C681 ,C667_=_C682 ,\nC667_=_C683 ,C673_=_C829 ,C676_=_C677 ,C676_=_C740 ,C677_=_C802 ,C681_=_C682 ,\nC681_=_C683 ,C682_=_C683 ,C740_=_C802 ,C740_=_C807 ,C740_=_C812 ,C740_=_C815 ,\nC740_=_C821 ,C740_=_C824 ,C749_=_C758 ,C749_=_C759 ,C749_=_C760 ,C749_=_C761 ,\nC749_=_C762 ,C758_=_C759 ,C758_=_C760 ,C758_=_C761 ,C758_=_C762 ,C759_=_C760 ,\nC759_=_C761 ,C759_=_C762 ,C760_=_C761 ,C760_=_C762 ,C761_=_C762 ,C802_=_C807 ,\nC802_=_C812 ,C802_=_C815 ,C802_=_C821 ,C802_=_C824 ,C807_=_C812 ,C807_=_C815 ,\nC807_=_C821 ,C807_=_C824 ,C812_=_C815 ,C812_=_C821 ,C812_=_C824 ,C815_=_C821 ,\nC815_=_C824 ,C821_=_C824 ,C825_=_C826 ,C825_=_C827 ,C825_=_C828 ,C825_=_C829 ,\nC826_=_C827 ,C826_=_C828 ,C826_=_C829 ,C827_=_C828 ,C827_=_C829 ,C828_=_C829 ,"];82[shape=box, label="id:82 level: 3\n149: C42 C56 C60 C62 C68 \nC70 C71 C72 C73 C81 C83 \nC84 C85 C86 C94 C99 C100 \nC105 C106 C107 C108 C118 C119 \nC120 C121 C122 C123 C124 C127 \nC128 C129 C130 C131 C132 C133 \nC135 C136 C137 C138 C139 C140 \nC141 C142 C143 C144 C145 C146 \nC193 C212 C219 C220 C221 C229 \nC230 C231 C239 C240 C241 C248 \nC249 C250 C261 C262 C263 C265 \nC266 C269 C270 C272 C273 C274 \nC275 C276 C277 C278 C308 C309 \nC310 C317 C319 C332 C375 C382 \nC390 C425 C426 C427 C428 C447 \nC491 C494 C497 C503 C510 C511 \nC517 C518 C519 C521 C522 C523 \nC524 C525 C528 C529 C530 C540 \nC545 C546 C547 C548 C551 C552 \nC554 C555 C556 C557 C558 C559 \nC560 C561 C562 C572 C573 C574 \nC575 C586 C644 C657 C658 C659 \nC660 C661 C673 C750 C758 C764 \nC765 C766 C825 C829 C832 C834 \nC835 C836 C839 C842 C843 C845 \n755: C42_=_C193( C42 C193 ) C42_=_C375( C42 C375 ) C42_=_C510( C42 C510 ) C42_=_C511( C42 C511 ) C42_=_C517( C42 C517 ) \nC42_=_C518( C42 C518 ) C42_=_C519( C42 C519 ) C56_=_C72( C56 C72 ) C56_=_C85( C56 C85 ) C56_=_C107( C56 C107 ) C56_=_C135( C56 C135 ) \nC56_=_C136( C56 C136 ) C56_=_C137( C56 C137 ) C56_=_C138( C56 C138 ) C56_=_C139( C56 C139 ) C56_=_C140( C56 C140 ) C60_=_C62( C60 C62 ) \nC60_=_C73( C60 C73 ) C60_=_C86( C60 C86 ) C60_=_C108( C60 C108 ) C60_=_C141( C60 C141 ) C60_=_C142( C60 C142 ) C60_=_C143( C60 C143 ) \nC60_=_C144( C60 C144 ) C60_=_C145( C60 C145 ) C60_=_C146( C60 C146 ) C62_=_C142( C62 C142 ) C62_=_C212( C62 C212 ) C62_=_C525( C62 C525 ) \nC62_=_C530( C62 C530 ) C62_=_C558( C62 C558 ) C62_=_C559( C62 C559 ) C62_=_C560( C62 C560 ) C62_=_C561( C62 C561 ) C68_=_C70( C68 C70 ) \nC68_=_C71( C68 C71 ) C68_=_C72( C68 C72 ) C68_=_C73( C68 C73 ) C68_=_C81( C68 C81 ) C68_=_C94( C68 C94 ) C68_=_C99( C68 C99 ) \nC68_=_C100( C68 C100 ) C70_=_C71( C70 C71 ) C70_=_C72( C70 C72 ) C70_=_C73( C70 C73 ) C70_=_C83( C70 C83 ) C70_=_C105( C70 C105 ) \nC70_=_C118( C70 C118 ) C70_=_C119( C70 C119 ) C70_=_C120( C70 C120 ) C70_=_C121( C70 C121 ) C70_=_C122( C70 C122 ) C70_=_C123( C70 C123 ) \nC70_=_C124( C70 C124 ) C71_=_C72( C71 C72 ) C71_=_C73( C71 C73 ) C71_=_C84( C71 C84 ) C71_=_C106( C71 C106 ) C71_=_C127( C71 C127 ) \nC71_=_C128( C71 C128 ) C71_=_C129( C71 C129 ) C71_=_C130( C71 C130 ) C71_=_C131( C71 C131 ) C71_=_C132( C71 C132 ) C71_=_C133( C71 C133 ) \nC72_=_C73( C72 C73 ) C72_=_C85( C72 C85 ) C72_=_C107( C72 C107 ) C72_=_C135( C72 C135 ) C72_=_C136( C72 C136 ) C72_=_C137( C72 C137 ) \nC72_=_C138( C72 C138 ) C72_=_C139( C72 C139 ) C72_=_C140( C72 C140 ) C73_=_C86( C73 C86 ) C73_=_C108( C73 C108 ) C73_=_C141( C73 C141 ) \nC73_=_C142( C73 C142 ) C73_=_C143( C73 C143 ) C73_=_C144( C73 C144 ) C73_=_C145( C73 C145 ) C73_=_C146( C73 C146 ) C81_=_C83( C81 C83 ) \nC81_=_C84( C81 C84 ) C81_=_C85( C81 C85 ) C81_=_C86( C81 C86 ) C81_=_C94( C81 C94 ) C81_=_C99( C81 C99 ) C81_=_C100( C81 C100 ) \nC83_=_C84( C83 C84 ) C83_=_C85( C83 C85 ) C83_=_C86( C83 C86 ) C83_=_C105( C83 C105 ) C83_=_C118( C83 C118 ) C83_=_C119( C83 C119 ) \nC83_=_C120( C83 C120 ) C83_=_C121( C83 C121 ) C83_=_C122( C83 C122 ) C83_=_C123( C83 C123 ) C83_=_C124( C83 C124 ) C84_=_C85( C84 C85 ) \nC84_=_C86( C84 C86 ) C84_=_C106( C84 C106 ) C84_=_C127( C84 C127 ) C84_=_C128( C84 C128 ) C84_=_C129( C84 C129 ) C84_=_C130( C84 C130 ) \nC84_=_C131( C84 C131 ) C84_=_C132( C84 C132 ) C84_=_C133( C84 C133 ) C85_=_C86( C85 C86 ) C85_=_C107( C85 C107 ) C85_=_C135( C85 C135 ) \nC85_=_C136( C85 C136 ) C85_=_C137( C85 C137 ) C85_=_C138( C85 C138 ) C85_=_C139( C85 C139 ) C85_=_C140( C85 C140 ) C86_=_C108( C86 C108 ) \nC86_=_C141( C86 C141 ) C86_=_C142( C86 C142 ) C86_=_C143( C86 C143 ) C86_=_C144( C86 C144 ) C86_=_C145( C86 C145 ) C86_=_C146( C86 C146 ) \nC94_=_C99( C94 C99 ) C94_=_C100( C94 C100 ) C94_=_C105( C94 C105 ) C94_=_C106( C94 C106 ) C94_=_C107( C94 C107 ) C94_=_C108( C94 C108 ) \nC99_=_C100( C99 C100 ) C99_=_C308( C99 C308 ) C99_=_C309( C99 C309 ) C99_=_C310( C99 C310 ) C100_=_C425( C100 C425 ) C100_=_C426( C100 C426 ) \nC100_=_C427( C100 C427 ) C100_=_C428( C100 C428 ) C105_=_C106( C105 C106 ) C105_=_C107( C105 C107 ) C105_=_C108( C105 C108 ) C105_=_C118( C105 C118 ) \nC105_=_C119( C105 C119 ) C105_=_C120( C105 C120 ) C105_=_C121( C105 C121 ) C105_=_C122( C105 C122 ) C105_=_C123( C105 C123 ) C105_=_C124( C105 C124 ) \nC106_=_C107( C106 C107 ) C106_=_C108( C106 C108 ) C106_=_C127( C106 C127 ) C106_=_C128( C106 C128 ) C106_=_C129( C106 C129 ) C106_=_C130( C106 C130 ) \nC106_=_C131( C106 C131 ) C106_=_C132( C106 C132 ) C106_=_C133( C106 C133 ) C107_=_C108( C107 C108 ) C107_=_C135( C107 C135 ) C107_=_C136( C107 C136 ) \nC107_=_C137( C107 C137 ) C107_=_C138( C107 C138 ) C107_=_C139( C107 C139 ) C107_=_C140( C107 C140 ) C108_=_C141( C108 C141 ) C108_=_C142( C108 C142 ) \nC108_=_C143( C108 C143 ) C108_=_C144( C108 C144 ) C108_=_C145( C108 C145 ) C108_=_C146( C108 C146 ) C118_=_C119( C118 C119 ) C118_=_C120( C118 C120 ) \nC118_=_C121( C118 C121 ) C118_=_C122( C118 C122 ) C118_=_C123( C118 C123 ) C118_=_C124( C118 C124 ) C118_=_C219( C118 C219 ) C118_=_C229( C118 C229 ) \nC118_=_C239( C118 C239 ) C118_=_C248( C118 C248 ) C118_=_C261( C118 C261 ) C118_=_C262( C118 C262 ) C118_=_C263( C118 C263 ) C118_=_C265( C118 C265 ) \nC118_=_C266( C118 C266 ) C119_=_C120( C119 C120 ) C119_=_C121( C119 C121 ) C119_=_C122( C119 C122 ) C119_=_C123( C119 C123 ) C119_=_C124( C119 C124 ) \nC119_=_C262( C119 C262 ) C119_=_C317( C119 C317 ) C119_=_C319( C119 C319 ) C120_=_C121( C120 C121 ) C120_=_C122( C120 C122 ) C120_=_C123( C120 C123 ) \nC120_=_C124( C120 C124 ) C120_=_C263( C120 C263 ) C120_=_C491( C120 C491 ) C120_=_C494( C120 C494 ) C121_=_C122( C121 C122 ) C121_=_C123( C121 C123 ) \nC121_=_C124( C121 C124 ) C121_=_C317( C121 C317 ) C121_=_C491( C121 C491 ) C121_=_C521( C121 C521 ) C121_=_C540( C121 C540 ) C122_=_C123( C122 C123 ) \nC122_=_C124( C122 C124 ) C122_=_C265( C122 C265 ) C122_=_C540( C122 C540 ) C122_=_C573( C122 C573 ) C122_=_C586( C122 C586 ) C123_=_C124( C123 C124 ) \nC123_=_C266( C123 C266 ) C123_=_C658( C123 C658 ) C123_=_C673( C123 C673 ) C124_=_C319( C124 C319 ) C124_=_C494( C124 C494 ) C124_=_C586( C124 C586 ) \nC124_=_C673( C124 C673 ) C124_=_C829( C124 C829 ) C124_=_C832( C124 C832 ) C124_=_C836(</w:t>
      </w:r>
    </w:p>
    <w:p>
      <w:pPr>
        <w:pStyle w:val="PreformattedText"/>
        <w:bidi w:val="0"/>
        <w:spacing w:before="0" w:after="0"/>
        <w:jc w:val="left"/>
        <w:rPr/>
      </w:pPr>
      <w:r>
        <w:rPr/>
        <w:t xml:space="preserve"> </w:t>
      </w:r>
      <w:r>
        <w:rPr/>
        <w:t>C124 C836 ) C124_=_C839( C124 C839 ) C124_=_C842( C124 C842 ) \nC124_=_C843( C124 C843 ) C124_=_C845( C124 C845 ) C127_=_C128( C127 C128 ) C127_=_C129( C127 C129 ) C127_=_C130( C127 C130 ) C127_=_C131( C127 C131 ) \nC127_=_C132( C127 C132 ) C127_=_C133( C127 C133 ) C127_=_C220( C127 C220 ) C127_=_C230( C127 C230 ) C127_=_C240( C127 C240 ) C127_=_C249( C127 C249 ) \nC127_=_C269( C127 C269 ) C127_=_C270( C127 C270 ) C127_=_C272( C127 C272 ) C127_=_C273( C127 C273 ) C127_=_C274( C127 C274 ) C128_=_C129( C128 C129 ) \nC128_=_C130( C128 C130 ) C128_=_C131( C128 C131 ) C128_=_C132( C128 C132 ) C128_=_C133( C128 C133 ) C129_=_C130( C129 C130 ) C129_=_C131( C129 C131 ) \nC129_=_C132( C129 C132 ) C129_=_C133( C129 C133 ) C129_=_C270( C129 C270 ) C129_=_C503( C129 C503 ) C130_=_C131( C130 C131 ) C130_=_C132( C130 C132 ) \nC130_=_C133( C130 C133 ) C130_=_C503( C130 C503 ) C130_=_C523( C130 C523 ) C130_=_C551( C130 C551 ) C130_=_C552( C130 C552 ) C131_=_C132( C131 C132 ) \nC131_=_C133( C131 C133 ) C131_=_C272( C131 C272 ) C131_=_C551( C131 C551 ) C131_=_C574( C131 C574 ) C132_=_C133( C132 C133 ) C132_=_C273( C132 C273 ) \nC132_=_C552( C132 C552 ) C132_=_C660( C132 C660 ) C133_=_C274( C133 C274 ) C135_=_C136( C135 C136 ) C135_=_C137( C135 C137 ) C135_=_C138( C135 C138 ) \nC135_=_C139( C135 C139 ) C135_=_C140( C135 C140 ) C135_=_C221( C135 C221 ) C135_=_C231( C135 C231 ) C135_=_C241( C135 C241 ) C135_=_C250( C135 C250 ) \nC135_=_C275( C135 C275 ) C135_=_C276( C135 C276 ) C135_=_C277( C135 C277 ) C135_=_C278( C135 C278 ) C136_=_C137( C136 C137 ) C136_=_C138( C136 C138 ) \nC136_=_C139( C136 C139 ) C136_=_C140( C136 C140 ) C137_=_C138( C137 C138 ) C137_=_C139( C137 C139 ) C137_=_C140( C137 C140 ) C137_=_C275( C137 C275 ) \nC137_=_C661( C137 C661 ) C138_=_C139( C138 C139 ) C138_=_C140( C138 C140 ) C138_=_C276( C138 C276 ) C139_=_C140( C139 C140 ) C139_=_C277( C139 C277 ) \nC140_=_C278( C140 C278 ) C141_=_C142( C141 C142 ) C141_=_C143( C141 C143 ) C141_=_C144( C141 C144 ) C141_=_C145( C141 C145 ) C141_=_C146( C141 C146 ) \nC141_=_C212( C141 C212 ) C142_=_C143( C142 C143 ) C142_=_C144( C142 C144 ) C142_=_C145( C142 C145 ) C142_=_C146( C142 C146 ) C142_=_C212( C142 C212 ) \nC142_=_C525( C142 C525 ) C142_=_C530( C142 C530 ) C142_=_C558( C142 C558 ) C142_=_C559( C142 C559 ) C142_=_C560( C142 C560 ) C142_=_C561( C142 C561 ) \nC143_=_C144( C143 C144 ) C143_=_C145( C143 C145 ) C143_=_C146( C143 C146 ) C143_=_C558( C143 C558 ) C144_=_C145( C144 C145 ) C144_=_C146( C144 C146 ) \nC144_=_C559( C144 C559 ) C145_=_C146( C145 C146 ) C145_=_C560( C145 C560 ) C146_=_C561( C146 C561 ) C193_=_C375( C193 C375 ) C193_=_C510( C193 C510 ) \nC193_=_C511( C193 C511 ) C193_=_C517( C193 C517 ) C193_=_C518( C193 C518 ) C193_=_C519( C193 C519 ) C212_=_C525( C212 C525 ) C212_=_C530( C212 C530 ) \nC212_=_C558( C212 C558 ) C212_=_C559( C212 C559 ) C212_=_C560( C212 C560 ) C212_=_C561( C212 C561 ) C219_=_C220( C219 C220 ) C219_=_C221( C219 C221 ) \nC219_=_C229( C219 C229 ) C219_=_C239( C219 C239 ) C219_=_C248( C219 C248 ) C219_=_C261( C219 C261 ) C219_=_C262( C219 C262 ) C219_=_C263( C219 C263 ) \nC219_=_C265( C219 C265 ) C219_=_C266( C219 C266 ) C220_=_C221( C220 C221 ) C220_=_C230( C220 C230 ) C220_=_C240( C220 C240 ) C220_=_C249( C220 C249 ) \nC220_=_C269( C220 C269 ) C220_=_C270( C220 C270 ) C220_=_C272( C220 C272 ) C220_=_C273( C220 C273 ) C220_=_C274( C220 C274 ) C221_=_C231( C221 C231 ) \nC221_=_C241( C221 C241 ) C221_=_C250( C221 C250 ) C221_=_C275( C221 C275 ) C221_=_C276( C221 C276 ) C221_=_C277( C221 C277 ) C221_=_C278( C221 C278 ) \nC229_=_C230( C229 C230 ) C229_=_C231( C229 C231 ) C229_=_C239( C229 C239 ) C229_=_C248( C229 C248 ) C229_=_C261( C229 C261 ) C229_=_C262( C229 C262 ) \nC229_=_C263( C229 C263 ) C229_=_C265( C229 C265 ) C229_=_C266( C229 C266 ) C230_=_C231( C230 C231 ) C230_=_C240( C230 C240 ) C230_=_C249( C230 C249 ) \nC230_=_C269( C230 C269 ) C230_=_C270( C230 C270 ) C230_=_C272( C230 C272 ) C230_=_C273( C230 C273 ) C230_=_C274( C230 C274 ) C231_=_C241( C231 C241 ) \nC231_=_C250( C231 C250 ) C231_=_C275( C231 C275 ) C231_=_C276( C231 C276 ) C231_=_C277( C231 C277 ) C231_=_C278( C231 C278 ) C239_=_C240( C239 C240 ) \nC239_=_C241( C239 C241 ) C239_=_C248( C239 C248 ) C239_=_C261( C239 C261 ) C239_=_C262( C239 C262 ) C239_=_C263( C239 C263 ) C239_=_C265( C239 C265 ) \nC239_=_C266( C239 C266 ) C240_=_C241( C240 C241 ) C240_=_C249( C240 C249 ) C240_=_C269( C240 C269 ) C240_=_C270( C240 C270 ) C240_=_C272( C240 C272 ) \nC240_=_C273( C240 C273 ) C240_=_C274( C240 C274 ) C241_=_C250( C241 C250 ) C241_=_C275( C241 C275 ) C241_=_C276( C241 C276 ) C241_=_C277( C241 C277 ) \nC241_=_C278( C241 C278 ) C248_=_C249( C248 C249 ) C248_=_C250( C248 C250 ) C248_=_C261( C248 C261 ) C248_=_C262( C248 C262 ) C248_=_C263( C248 C263 ) \nC248_=_C265( C248 C265 ) C248_=_C266( C248 C266 ) C249_=_C250( C249 C250 ) C249_=_C269( C249 C269 ) C249_=_C270( C249 C270 ) C249_=_C272( C249 C272 ) \nC249_=_C273( C249 C273 ) C249_=_C274( C249 C274 ) C250_=_C275( C250 C275 ) C250_=_C276( C250 C276 ) C250_=_C277( C250 C277 ) C250_=_C278( C250 C278 ) \nC261_=_C262( C261 C262 ) C261_=_C263( C261 C263 ) C261_=_C265( C261 C265 ) C261_=_C266( C261 C266 ) C261_=_C269( C261 C269 ) C262_=_C263( C262 C263 ) \nC262_=_C265( C262 C265 ) C262_=_C266( C262 C266 ) C262_=_C317( C262 C317 ) C262_=_C319( C262 C319 ) C263_=_C265( C263 C265 ) C263_=_C266( C263 C266 ) \nC263_=_C491( C263 C491 ) C263_=_C494( C263 C494 ) C265_=_C266( C265 C266 ) C265_=_C540( C265 C540 ) C265_=_C573( C265 C573 ) C265_=_C586( C265 C586 ) \nC266_=_C658( C266 C658 ) C266_=_C673( C266 C673 ) C269_=_C270( C269 C270 ) C269_=_C272( C269 C272 ) C269_=_C273( C269 C273 ) C269_=_C274( C269 C274 ) \nC270_=_C272( C270 C272 ) C270_=_C273( C270 C273 ) C270_=_C274( C270 C274 ) C270_=_C503( C270 C503 ) C272_=_C273( C272 C273 ) C272_=_C274( C272 C274 ) \nC272_=_C551( C272 C551 ) C272_=_C574( C272 C574 ) C273_=_C274( C273 C274 ) C273_=_C552( C273 C552 ) C273_=_C660( C273 C660 ) C275_=_C276( C275 C276 ) \nC275_=_C277( C275 C277 ) C275_=_C278( C275 C278 ) C275_=_C661( C275 C661 ) C276_=_C277( C276 C277 ) C276_=_C278( C276 C278 ) C277_=_C278( C277 C278 ) \nC308_=_C309( C308 C309 ) C308_=_C310( C308 C310 ) C308_=_C425( C308 C425 ) C308_=_C562( C308 C562 ) C308_=_C572( C308 C572 ) C308_=_C573( C308 C573 ) \nC308_=_C574( C308 C574 ) C308_=_C575( C308 C575 ) C309_=_C310( C309 C310 ) C309_=_C426( C309 C426 ) C309_=_C644( C309 C644 ) C309_=_C657( C309 C657 ) \nC309_=_C658( C309 C658 ) C309_=_C659( C309 C659 ) C309_=_C660( C309 C660 ) C309_=_C661( C309 C661 ) C310_=_C427( C310 C427 ) C310_=_C750( C310 C750 ) \nC310_=_C758( C310 C758 ) C310_=_C764( C310 C764 ) C310_=_C765( C310 C765 ) C310_=_C766( C310 C766 ) C317_=_C319( C317 C319 ) C317_=_C491( C317 C491 ) \nC317_=_C521( C317 C521 ) C317_=_C540( C317 C540 ) C319_=_C494( C319 C494 ) C319_=_C586( C319 C586 ) C319_=_C673( C319 C673 ) C319_=_C829( C319 C829 ) \nC319_=_C832( C319 C832 ) C319_=_C836( C319 C836 ) C319_=_C839( C319 C839 ) C319_=_C842( C319 C842 ) C319_=_C843( C319 C843 ) C319_=_C845( C319 C845 ) \nC332_=_C390( C332 C390 ) C332_=_C524( C332 C524 ) C332_=_C529( C332 C529 ) C332_=_C554( C332 C554 ) C332_=_C555( C332 C555 ) C332_=_C556( C332 C556 ) \nC332_=_C557( C332 C557 ) C375_=_C510( C375 C510 ) C375_=_C511( C375 C511 ) C375_=_C517( C375 C517 ) C375_=_C518( C375 C518 ) C375_=_C519( C375 C519 ) \nC382_=_C447( C382 C447 ) C382_=_C497( C382 C497 ) C382_=_C522( C382 C522 ) C382_=_C528( C382 C528 ) C382_=_C545( C382 C545 ) C382_=_C546( C382 C546 ) \nC382_=_C547( C382 C547 ) C382_=_C548( C382 C548 ) C390_=_C524( C390 C524 ) C390_=_C529( C390 C529 ) C390_=_C554( C390 C554 ) C390_=_C555( C390 C555 ) \nC390_=_C556( C390 C556 ) C390_=_C557( C390 C557 ) C425_=_C426( C425 C426 ) C425_=_C427( C425 C427 ) C425_=_C428( C425 C428 ) C425_=_C562( C425 C562 ) \nC425_=_C572( C425 C572 ) C425_=_C573( C425 C573 ) C425_=_C574( C425 C574 ) C425_=_C575( C425 C575 ) C426_=_C427( C426 C427 ) C426_=_C428( C426 C428 ) \nC426_=_C644( C426 C644 ) C426_=_C657( C426 C657 ) C426_=_C658( C426 C658 ) C426_=_C659( C426 C659 ) C426_=_C660( C426 C660 ) C426_=_C661( C426 C661 ) \nC427_=_C428( C427 C428 ) C427_=_C750( C427 C750 ) C427_=_C758( C427 C758 ) C427_=_C764( C427 C764 ) C427_=_C765( C427 C765 ) C427_=_C766( C427 C766 ) \nC428_=_C825( C428 C825 ) C428_=_C834( C428 C834 ) C428_=_C835( C428 C835 ) C428_=_C836( C428 C836 ) C447_=_C497( C447 C497 ) C447_=_C522( C447 C522 ) \nC447_=_C528( C447 C528 ) C447_=_C545( C447 C545 ) C447_=_C546( C447 C546 ) C447_=_C547( C447 C547 ) C447_=_C548( C447 C548 ) C491_=_C494( C491 C494 ) \nC491_=_C521( C491 C521 ) C491_=_C540( C491 C540 ) C494_=_C586( C494 C586 ) C494_=_C673( C494 C673 ) C494_=_C829( C494 C829 ) C494_=_C832( C494 C832 ) \nC494_=_C836( C494 C836 ) C494_=_C839( C494 C839 ) C494_=_C842( C494 C842 ) C494_=_C843( C494 C843 ) C494_=_C845( C494 C845 ) C497_=_C522( C497 C522 ) \nC497_=_C528( C497 C528 ) C497_=_C545( C497 C545 ) C497_=_C546( C497 C546 ) C497_=_C547( C497 C547 ) C497_=_C548( C497 C548 ) C503_=_C523( C503 C523 ) \nC503_=_C551( C503 C551 ) C503_=_C552( C503 C552 ) C510_=_C511( C510 C511 ) C510_=_C517( C510 C517 ) C510_=_C518( C510 C518 ) C510_=_C519( C510 C519 ) \nC510_=_C521( C510 C521 ) C510_=_C522( C510 C522 ) C510_=_C523( C510 C523 ) C510_=_C524( C510 C524 ) C510_=_C525( C510 C525 ) C511_=_C517( C511 C517 ) \nC511_=_C518( C511 C518 ) C511_=_C519( C511 C519 ) C511_=_C528( C511 C528 ) C511_=_C529( C511 C529 ) C511_=_C530( C511 C530 ) C517_=_C518( C517 C518 ) \nC517_=_C519( C517 C519 ) C518_=_C519( C518 C519 ) C518_=_C765( C518 C765 ) C519_=_C834( C519 C834 ) C519_=_C842( C519 C842 ) C521_=_C522( C521 C522 ) \nC521_=_C523( C521 C523 ) C521_=_C524( C521 C524 ) C521_=_C525( C521 C525 ) C521_=_C540( C521 C540 ) C522_=_C523( C522 C523 ) C522_=_C524( C522 C524 ) \nC522_=_C525( C522 C525 ) C522_=_C528( C522 C528 ) C522_=_C545( C522 C545 ) C522_=_C546( C522 C546 ) C522_=_C547(</w:t>
      </w:r>
    </w:p>
    <w:p>
      <w:pPr>
        <w:pStyle w:val="PreformattedText"/>
        <w:bidi w:val="0"/>
        <w:spacing w:before="0" w:after="0"/>
        <w:jc w:val="left"/>
        <w:rPr/>
      </w:pPr>
      <w:r>
        <w:rPr/>
        <w:t xml:space="preserve"> </w:t>
      </w:r>
      <w:r>
        <w:rPr/>
        <w:t>C522 C547 ) C522_=_C548( C522 C548 ) \nC523_=_C524( C523 C524 ) C523_=_C525( C523 C525 ) C523_=_C551( C523 C551 ) C523_=_C552( C523 C552 ) C524_=_C525( C524 C525 ) C524_=_C529( C524 C529 ) \nC524_=_C554( C524 C554 ) C524_=_C555( C524 C555 ) C524_=_C556( C524 C556 ) C524_=_C557( C524 C557 ) C525_=_C530( C525 C530 ) C525_=_C558( C525 C558 ) \nC525_=_C559( C525 C559 ) C525_=_C560( C525 C560 ) C525_=_C561( C525 C561 ) C528_=_C529( C528 C529 ) C528_=_C530( C528 C530 ) C528_=_C545( C528 C545 ) \nC528_=_C546( C528 C546 ) C528_=_C547( C528 C547 ) C528_=_C548( C528 C548 ) C529_=_C530( C529 C530 ) C529_=_C554( C529 C554 ) C529_=_C555( C529 C555 ) \nC529_=_C556( C529 C556 ) C529_=_C557( C529 C557 ) C530_=_C558( C530 C558 ) C530_=_C559( C530 C559 ) C530_=_C560( C530 C560 ) C530_=_C561( C530 C561 ) \nC540_=_C573( C540 C573 ) C540_=_C586( C540 C586 ) C545_=_C546( C545 C546 ) C545_=_C547( C545 C547 ) C545_=_C548( C545 C548 ) C545_=_C659( C545 C659 ) \nC546_=_C547( C546 C547 ) C546_=_C548( C546 C548 ) C547_=_C548( C547 C548 ) C551_=_C552( C551 C552 ) C551_=_C574( C551 C574 ) C552_=_C660( C552 C660 ) \nC554_=_C555( C554 C555 ) C554_=_C556( C554 C556 ) C554_=_C557( C554 C557 ) C554_=_C575( C554 C575 ) C555_=_C556( C555 C556 ) C555_=_C557( C555 C557 ) \nC556_=_C557( C556 C557 ) C557_=_C845( C557 C845 ) C558_=_C559( C558 C559 ) C558_=_C560( C558 C560 ) C558_=_C561( C558 C561 ) C559_=_C560( C559 C560 ) \nC559_=_C561( C559 C561 ) C560_=_C561( C560 C561 ) C562_=_C572( C562 C572 ) C562_=_C573( C562 C573 ) C562_=_C574( C562 C574 ) C562_=_C575( C562 C575 ) \nC572_=_C573( C572 C573 ) C572_=_C574( C572 C574 ) C572_=_C575( C572 C575 ) C573_=_C574( C573 C574 ) C573_=_C575( C573 C575 ) C573_=_C586( C573 C586 ) \nC574_=_C575( C574 C575 ) C586_=_C673( C586 C673 ) C586_=_C829( C586 C829 ) C586_=_C832( C586 C832 ) C586_=_C836( C586 C836 ) C586_=_C839( C586 C839 ) \nC586_=_C842( C586 C842 ) C586_=_C843( C586 C843 ) C586_=_C845( C586 C845 ) C644_=_C657( C644 C657 ) C644_=_C658( C644 C658 ) C644_=_C659( C644 C659 ) \nC644_=_C660( C644 C660 ) C644_=_C661( C644 C661 ) C657_=_C658( C657 C658 ) C657_=_C659( C657 C659 ) C657_=_C660( C657 C660 ) C657_=_C661( C657 C661 ) \nC658_=_C659( C658 C659 ) C658_=_C660( C658 C660 ) C658_=_C661( C658 C661 ) C658_=_C673( C658 C673 ) C659_=_C660( C659 C660 ) C659_=_C661( C659 C661 ) \nC660_=_C661( C660 C661 ) C673_=_C829( C673 C829 ) C673_=_C832( C673 C832 ) C673_=_C836( C673 C836 ) C673_=_C839( C673 C839 ) C673_=_C842( C673 C842 ) \nC673_=_C843( C673 C843 ) C673_=_C845( C673 C845 ) C750_=_C758( C750 C758 ) C750_=_C764( C750 C764 ) C750_=_C765( C750 C765 ) C750_=_C766( C750 C766 ) \nC758_=_C764( C758 C764 ) C758_=_C765( C758 C765 ) C758_=_C766( C758 C766 ) C764_=_C765( C764 C765 ) C764_=_C766( C764 C766 ) C765_=_C766( C765 C766 ) \nC825_=_C829( C825 C829 ) C825_=_C834( C825 C834 ) C825_=_C835( C825 C835 ) C825_=_C836( C825 C836 ) C829_=_C832( C829 C832 ) C829_=_C836( C829 C836 ) \nC829_=_C839( C829 C839 ) C829_=_C842( C829 C842 ) C829_=_C843( C829 C843 ) C829_=_C845( C829 C845 ) C832_=_C836( C832 C836 ) C832_=_C839( C832 C839 ) \nC832_=_C842( C832 C842 ) C832_=_C843( C832 C843 ) C832_=_C845( C832 C845 ) C834_=_C835( C834 C835 ) C834_=_C836( C834 C836 ) C834_=_C842( C834 C842 ) \nC835_=_C836( C835 C836 ) C835_=_C843( C835 C843 ) C836_=_C839( C836 C839 ) C836_=_C842( C836 C842 ) C836_=_C843( C836 C843 ) C836_=_C845( C836 C845 ) \nC839_=_C842( C839 C842 ) C839_=_C843( C839 C843 ) C839_=_C845( C839 C845 ) C842_=_C843( C842 C843 ) C842_=_C845( C842 C845 ) C843_=_C845( C843 C845 ) "];71-&gt;82[label="141: C42 C56 C60 C62 C68 \nC70 C71 C72 C73 C81 C83 \nC84 C85 C86 C94 C99 C100 \nC105 C106 C107 C108 C119 C120 \nC122 C123 C128 C129 C131 C132 \nC133 C136 C137 C138 C139 C140 \nC141 C143 C144 C145 C146 C193 \nC212 C219 C220 C221 C229 C230 \nC231 C239 C240 C241 C248 C249 \nC250 C261 C262 C263 C265 C266 \nC269 C270 C272 C273 C274 C275 \nC276 C277 C278 C308 C309 C310 \nC317 C319 C332 C375 C382 C390 \nC425 C426 C427 C428 C447 C491 \nC494 C497 C503 C510 C511 C517 \nC518 C519 C521 C522 C523 C524 \nC525 C528 C529 C530 C540 C545 \nC546 C547 C548 C551 C552 C554 \nC555 C556 C557 C558 C559 C560 \nC561 C562 C572 C573 C574 C575 \nC586 C644 C657 C658 C659 C660 \nC661 C673 C750 C758 C764 C765 \nC766 C825 C829 C832 C834 C835 \nC839 C842 C843 C845 \n629: C42_=_C193 ,C42_=_C375 ,C42_=_C510 ,C42_=_C511 ,C42_=_C517 ,\nC42_=_C518 ,C42_=_C519 ,C56_=_C72 ,C56_=_C85 ,C56_=_C107 ,C56_=_C136 ,\nC56_=_C137 ,C56_=_C138 ,C56_=_C139 ,C56_=_C140 ,C60_=_C62 ,C60_=_C73 ,\nC60_=_C86 ,C60_=_C108 ,C60_=_C141 ,C60_=_C143 ,C60_=_C144 ,C60_=_C145 ,\nC60_=_C146 ,C62_=_C212 ,C62_=_C525 ,C62_=_C530 ,C62_=_C558 ,C62_=_C559 ,\nC62_=_C560 ,C62_=_C561 ,C68_=_C70 ,C68_=_C71 ,C68_=_C72 ,C68_=_C73 ,\nC68_=_C81 ,C68_=_C94 ,C68_=_C99 ,C68_=_C100 ,C70_=_C71 ,C70_=_C72 ,\nC70_=_C73 ,C70_=_C83 ,C70_=_C105 ,C70_=_C119 ,C70_=_C120 ,C70_=_C122 ,\nC70_=_C123 ,C71_=_C72 ,C71_=_C73 ,C71_=_C84 ,C71_=_C106 ,C71_=_C128 ,\nC71_=_C129 ,C71_=_C131 ,C71_=_C132 ,C71_=_C133 ,C72_=_C73 ,C72_=_C85 ,\nC72_=_C107 ,C72_=_C136 ,C72_=_C137 ,C72_=_C138 ,C72_=_C139 ,C72_=_C140 ,\nC73_=_C86 ,C73_=_C108 ,C73_=_C141 ,C73_=_C143 ,C73_=_C144 ,C73_=_C145 ,\nC73_=_C146 ,C81_=_C83 ,C81_=_C84 ,C81_=_C85 ,C81_=_C86 ,C81_=_C94 ,\nC81_=_C99 ,C81_=_C100 ,C83_=_C84 ,C83_=_C85 ,C83_=_C86 ,C83_=_C105 ,\nC83_=_C119 ,C83_=_C120 ,C83_=_C122 ,C83_=_C123 ,C84_=_C85 ,C84_=_C86 ,\nC84_=_C106 ,C84_=_C128 ,C84_=_C129 ,C84_=_C131 ,C84_=_C132 ,C84_=_C133 ,\nC85_=_C86 ,C85_=_C107 ,C85_=_C136 ,C85_=_C137 ,C85_=_C138 ,C85_=_C139 ,\nC85_=_C140 ,C86_=_C108 ,C86_=_C141 ,C86_=_C143 ,C86_=_C144 ,C86_=_C145 ,\nC86_=_C146 ,C94_=_C99 ,C94_=_C100 ,C94_=_C105 ,C94_=_C106 ,C94_=_C107 ,\nC94_=_C108 ,C99_=_C100 ,C99_=_C308 ,C99_=_C309 ,C99_=_C310 ,C100_=_C425 ,\nC100_=_C426 ,C100_=_C427 ,C100_=_C428 ,C105_=_C106 ,C105_=_C107 ,C105_=_C108 ,\nC105_=_C119 ,C105_=_C120 ,C105_=_C122 ,C105_=_C123 ,C106_=_C107 ,C106_=_C108 ,\nC106_=_C128 ,C106_=_C129 ,C106_=_C131 ,C106_=_C132 ,C106_=_C133 ,C107_=_C108 ,\nC107_=_C136 ,C107_=_C137 ,C107_=_C138 ,C107_=_C139 ,C107_=_C140 ,C108_=_C141 ,\nC108_=_C143 ,C108_=_C144 ,C108_=_C145 ,C108_=_C146 ,C119_=_C120 ,C119_=_C122 ,\nC119_=_C123 ,C119_=_C262 ,C119_=_C317 ,C119_=_C319 ,C120_=_C122 ,C120_=_C123 ,\nC120_=_C263 ,C120_=_C491 ,C120_=_C494 ,C122_=_C123 ,C122_=_C265 ,C122_=_C540 ,\nC122_=_C573 ,C122_=_C586 ,C123_=_C266 ,C123_=_C658 ,C123_=_C673 ,C128_=_C129 ,\nC128_=_C131 ,C128_=_C132 ,C128_=_C133 ,C129_=_C131 ,C129_=_C132 ,C129_=_C133 ,\nC129_=_C270 ,C129_=_C503 ,C131_=_C132 ,C131_=_C133 ,C131_=_C272 ,C131_=_C551 ,\nC131_=_C574 ,C132_=_C133 ,C132_=_C273 ,C132_=_C552 ,C132_=_C660 ,C133_=_C274 ,\nC136_=_C137 ,C136_=_C138 ,C136_=_C139 ,C136_=_C140 ,C137_=_C138 ,C137_=_C139 ,\nC137_=_C140 ,C137_=_C275 ,C137_=_C661 ,C138_=_C139 ,C138_=_C140 ,C138_=_C276 ,\nC139_=_C140 ,C139_=_C277 ,C140_=_C278 ,C141_=_C143 ,C141_=_C144 ,C141_=_C145 ,\nC141_=_C146 ,C141_=_C212 ,C143_=_C144 ,C143_=_C145 ,C143_=_C146 ,C143_=_C558 ,\nC144_=_C145 ,C144_=_C146 ,C144_=_C559 ,C145_=_C146 ,C145_=_C560 ,C146_=_C561 ,\nC193_=_C375 ,C193_=_C510 ,C193_=_C511 ,C193_=_C517 ,C193_=_C518 ,C193_=_C519 ,\nC212_=_C525 ,C212_=_C530 ,C212_=_C558 ,C212_=_C559 ,C212_=_C560 ,C212_=_C561 ,\nC219_=_C220 ,C219_=_C221 ,C219_=_C229 ,C219_=_C239 ,C219_=_C248 ,C219_=_C261 ,\nC219_=_C262 ,C219_=_C263 ,C219_=_C265 ,C219_=_C266 ,C220_=_C221 ,C220_=_C230 ,\nC220_=_C240 ,C220_=_C249 ,C220_=_C269 ,C220_=_C270 ,C220_=_C272 ,C220_=_C273 ,\nC220_=_C274 ,C221_=_C231 ,C221_=_C241 ,C221_=_C250 ,C221_=_C275 ,C221_=_C276 ,\nC221_=_C277 ,C221_=_C278 ,C229_=_C230 ,C229_=_C231 ,C229_=_C239 ,C229_=_C248 ,\nC229_=_C261 ,C229_=_C262 ,C229_=_C263 ,C229_=_C265 ,C229_=_C266 ,C230_=_C231 ,\nC230_=_C240 ,C230_=_C249 ,C230_=_C269 ,C230_=_C270 ,C230_=_C272 ,C230_=_C273 ,\nC230_=_C274 ,C231_=_C241 ,C231_=_C250 ,C231_=_C275 ,C231_=_C276 ,C231_=_C277 ,\nC231_=_C278 ,C239_=_C240 ,C239_=_C241 ,C239_=_C248 ,C239_=_C261 ,C239_=_C262 ,\nC239_=_C263 ,C239_=_C265 ,C239_=_C266 ,C240_=_C241 ,C240_=_C249 ,C240_=_C269 ,\nC240_=_C270 ,C240_=_C272 ,C240_=_C273 ,C240_=_C274 ,C241_=_C250 ,C241_=_C275 ,\nC241_=_C276 ,C241_=_C277 ,C241_=_C278 ,C248_=_C249 ,C248_=_C250 ,C248_=_C261 ,\nC248_=_C262 ,C248_=_C263 ,C248_=_C265 ,C248_=_C266 ,C249_=_C250 ,C249_=_C269 ,\nC249_=_C270 ,C249_=_C272 ,C249_=_C273 ,C249_=_C274 ,C250_=_C275 ,C250_=_C276 ,\nC250_=_C277 ,C250_=_C278 ,C261_=_C262 ,C261_=_C263 ,C261_=_C265 ,C261_=_C266 ,\nC261_=_C269 ,C262_=_C263 ,C262_=_C265 ,C262_=_C266 ,C262_=_C317 ,C262_=_C319 ,\nC263_=_C265 ,C263_=_C266 ,C263_=_C491 ,C263_=_C494 ,C265_=_C266 ,C265_=_C540 ,\nC265_=_C573 ,C265_=_C586 ,C266_=_C658 ,C266_=_C673 ,C269_=_C270 ,C269_=_C272 ,\nC269_=_C273 ,C269_=_C274 ,C270_=_C272 ,C270_=_C273 ,C270_=_C274 ,C270_=_C503 ,\nC272_=_C273 ,C272_=_C274 ,C272_=_C551 ,C272_=_C574 ,C273_=_C274 ,C273_=_C552 ,\nC273_=_C660 ,C275_=_C276 ,C275_=_C277 ,C275_=_C278 ,C275_=_C661 ,C276_=_C277 ,\nC276_=_C278 ,C277_=_C278 ,C308_=_C309 ,C308_=_C310 ,C308_=_C425 ,C308_=_C562 ,\nC308_=_C572 ,C308_=_C573 ,C308_=_C574 ,C308_=_C575 ,C309_=_C310 ,C309_=_C426 ,\nC309_=_C644 ,C309_=_C657 ,C309_=_C658 ,C309_=_C659 ,C309_=_C660 ,C309_=_C661 ,\nC310_=_C427 ,C310_=_C750 ,C310_=_C758 ,C310_=_C764 ,C310_=_C765 ,C310_=_C766 ,\nC317_=_C319 ,C317_=_C491 ,C317_=_C521 ,C317_=_C540 ,C319_=_C494 ,C319_=_C586 ,\nC319_=_C673 ,C319_=_C829 ,C319_=_C832 ,C319_=_C839 ,C319_=_C842 ,C319_=_C843 ,\nC319_=_C845 ,C332_=_C390 ,C332_=_C524 ,C332_=_C529 ,C332_=_C554 ,C332_=_C555 ,\nC332_=_C556 ,C332_=_C557 ,C375_=_C510 ,C375_=_C511 ,C375_=_C517 ,C375_=_C518 ,\nC375_=_C519 ,C382_=_C447 ,C382_=_C497 ,C382_=_C522 ,C382_=_C528 ,C382_=_C545 ,\nC382_=_C546 ,C382_=_C547 ,C382_=_C548 ,C390_=_C524 ,C390_=_C529 ,C390_=_C554 ,\nC390_=_C555 ,C390_=_C556 ,C390_=_C557 ,C425_=_C426 ,C425_=_C427 ,C425_=_C428 ,\nC425_=_C562 ,C425_=_C572 ,C425_=_C573 ,C425_=_C574 ,C425_=_C575 ,C426_=_C427 ,\nC426_=_C428 ,C426_=_C644 ,C426_=_C657 ,C426_=_C658 ,C426_=_C659 ,C426_=_C660 ,\nC426_=_C661</w:t>
      </w:r>
    </w:p>
    <w:p>
      <w:pPr>
        <w:pStyle w:val="PreformattedText"/>
        <w:bidi w:val="0"/>
        <w:spacing w:before="0" w:after="0"/>
        <w:jc w:val="left"/>
        <w:rPr/>
      </w:pPr>
      <w:r>
        <w:rPr/>
        <w:t xml:space="preserve"> </w:t>
      </w:r>
      <w:r>
        <w:rPr/>
        <w:t>,C427_=_C428 ,C427_=_C750 ,C427_=_C758 ,C427_=_C764 ,C427_=_C765 ,\nC427_=_C766 ,C428_=_C825 ,C428_=_C834 ,C428_=_C835 ,C447_=_C497 ,C447_=_C522 ,\nC447_=_C528 ,C447_=_C545 ,C447_=_C546 ,C447_=_C547 ,C447_=_C548 ,C491_=_C494 ,\nC491_=_C521 ,C491_=_C540 ,C494_=_C586 ,C494_=_C673 ,C494_=_C829 ,C494_=_C832 ,\nC494_=_C839 ,C494_=_C842 ,C494_=_C843 ,C494_=_C845 ,C497_=_C522 ,C497_=_C528 ,\nC497_=_C545 ,C497_=_C546 ,C497_=_C547 ,C497_=_C548 ,C503_=_C523 ,C503_=_C551 ,\nC503_=_C552 ,C510_=_C511 ,C510_=_C517 ,C510_=_C518 ,C510_=_C519 ,C510_=_C521 ,\nC510_=_C522 ,C510_=_C523 ,C510_=_C524 ,C510_=_C525 ,C511_=_C517 ,C511_=_C518 ,\nC511_=_C519 ,C511_=_C528 ,C511_=_C529 ,C511_=_C530 ,C517_=_C518 ,C517_=_C519 ,\nC518_=_C519 ,C518_=_C765 ,C519_=_C834 ,C519_=_C842 ,C521_=_C522 ,C521_=_C523 ,\nC521_=_C524 ,C521_=_C525 ,C521_=_C540 ,C522_=_C523 ,C522_=_C524 ,C522_=_C525 ,\nC522_=_C528 ,C522_=_C545 ,C522_=_C546 ,C522_=_C547 ,C522_=_C548 ,C523_=_C524 ,\nC523_=_C525 ,C523_=_C551 ,C523_=_C552 ,C524_=_C525 ,C524_=_C529 ,C524_=_C554 ,\nC524_=_C555 ,C524_=_C556 ,C524_=_C557 ,C525_=_C530 ,C525_=_C558 ,C525_=_C559 ,\nC525_=_C560 ,C525_=_C561 ,C528_=_C529 ,C528_=_C530 ,C528_=_C545 ,C528_=_C546 ,\nC528_=_C547 ,C528_=_C548 ,C529_=_C530 ,C529_=_C554 ,C529_=_C555 ,C529_=_C556 ,\nC529_=_C557 ,C530_=_C558 ,C530_=_C559 ,C530_=_C560 ,C530_=_C561 ,C540_=_C573 ,\nC540_=_C586 ,C545_=_C546 ,C545_=_C547 ,C545_=_C548 ,C545_=_C659 ,C546_=_C547 ,\nC546_=_C548 ,C547_=_C548 ,C551_=_C552 ,C551_=_C574 ,C552_=_C660 ,C554_=_C555 ,\nC554_=_C556 ,C554_=_C557 ,C554_=_C575 ,C555_=_C556 ,C555_=_C557 ,C556_=_C557 ,\nC557_=_C845 ,C558_=_C559 ,C558_=_C560 ,C558_=_C561 ,C559_=_C560 ,C559_=_C561 ,\nC560_=_C561 ,C562_=_C572 ,C562_=_C573 ,C562_=_C574 ,C562_=_C575 ,C572_=_C573 ,\nC572_=_C574 ,C572_=_C575 ,C573_=_C574 ,C573_=_C575 ,C573_=_C586 ,C574_=_C575 ,\nC586_=_C673 ,C586_=_C829 ,C586_=_C832 ,C586_=_C839 ,C586_=_C842 ,C586_=_C843 ,\nC586_=_C845 ,C644_=_C657 ,C644_=_C658 ,C644_=_C659 ,C644_=_C660 ,C644_=_C661 ,\nC657_=_C658 ,C657_=_C659 ,C657_=_C660 ,C657_=_C661 ,C658_=_C659 ,C658_=_C660 ,\nC658_=_C661 ,C658_=_C673 ,C659_=_C660 ,C659_=_C661 ,C660_=_C661 ,C673_=_C829 ,\nC673_=_C832 ,C673_=_C839 ,C673_=_C842 ,C673_=_C843 ,C673_=_C845 ,C750_=_C758 ,\nC750_=_C764 ,C750_=_C765 ,C750_=_C766 ,C758_=_C764 ,C758_=_C765 ,C758_=_C766 ,\nC764_=_C765 ,C764_=_C766 ,C765_=_C766 ,C825_=_C829 ,C825_=_C834 ,C825_=_C835 ,\nC829_=_C832 ,C829_=_C839 ,C829_=_C842 ,C829_=_C843 ,C829_=_C845 ,C832_=_C839 ,\nC832_=_C842 ,C832_=_C843 ,C832_=_C845 ,C834_=_C835 ,C834_=_C842 ,C835_=_C843 ,\nC839_=_C842 ,C839_=_C843 ,C839_=_C845 ,C842_=_C843 ,C842_=_C845 ,C843_=_C845 ,"];83[shape=box, label="id:83 level: 3\n127: C6 C7 C8 C9 C10 \nC17 C18 C19 C20 C21 C22 \nC26 C27 C28 C34 C35 C37 \nC40 C41 C42 C43 C45 C46 \nC49 C50 C51 C52 C53 C54 \nC56 C57 C58 C59 C60 C61 \nC62 C63 C64 C65 C66 C69 \nC82 C94 C105 C106 C107 C108 \nC110 C111 C112 C114 C133 C140 \nC169 C178 C195 C217 C227 C228 \nC229 C230 C231 C232 C233 C234 \nC235 C237 C274 C278 C302 C324 \nC366 C372 C376 C385 C413 C420 \nC434 C449 C463 C474 C475 C476 \nC477 C479 C500 C506 C518 C547 \nC563 C572 C577 C578 C579 C580 \nC590 C620 C656 C677 C680 C683 \nC705 C711 C712 C721 C752 C753 \nC759 C760 C764 C765 C768 C769 \nC774 C775 C776 C777 C778 C779 \nC780 C782 C783 C784 C785 C786 \nC787 C802 \n536: C6_=_C7( C6 C7 ) C6_=_C8( C6 C8 ) C6_=_C9( C6 C9 ) C6_=_C10( C6 C10 ) C6_=_C366( C6 C366 ) \nC7_=_C8( C7 C8 ) C7_=_C9( C7 C9 ) C7_=_C10( C7 C10 ) C7_=_C413( C7 C413 ) C8_=_C9( C8 C9 ) C8_=_C10( C8 C10 ) \nC8_=_C620( C8 C620 ) C9_=_C10( C9 C10 ) C9_=_C656( C9 C656 ) C10_=_C169( C10 C169 ) C10_=_C366( C10 C366 ) C10_=_C413( C10 C413 ) \nC10_=_C620( C10 C620 ) C10_=_C656( C10 C656 ) C10_=_C782( C10 C782 ) C17_=_C18( C17 C18 ) C17_=_C19( C17 C19 ) C17_=_C20( C17 C20 ) \nC17_=_C21( C17 C21 ) C17_=_C22( C17 C22 ) C17_=_C178( C17 C178 ) C18_=_C19( C18 C19 ) C18_=_C20( C18 C20 ) C18_=_C21( C18 C21 ) \nC18_=_C22( C18 C22 ) C18_=_C302( C18 C302 ) C19_=_C20( C19 C20 ) C19_=_C21( C19 C21 ) C19_=_C22( C19 C22 ) C19_=_C372( C19 C372 ) \nC20_=_C21( C20 C21 ) C20_=_C22( C20 C22 ) C20_=_C420( C20 C420 ) C21_=_C22( C21 C22 ) C21_=_C705( C21 C705 ) C22_=_C178( C22 C178 ) \nC22_=_C302( C22 C302 ) C22_=_C372( C22 C372 ) C22_=_C420( C22 C420 ) C22_=_C705( C22 C705 ) C22_=_C783( C22 C783 ) C26_=_C27( C26 C27 ) \nC26_=_C28( C26 C28 ) C27_=_C28( C27 C28 ) C27_=_C434( C27 C434 ) C34_=_C35( C34 C35 ) C34_=_C37( C34 C37 ) C34_=_C110( C34 C110 ) \nC34_=_C233( C34 C233 ) C34_=_C463( C34 C463 ) C34_=_C474( C34 C474 ) C34_=_C475( C34 C475 ) C34_=_C476( C34 C476 ) C34_=_C477( C34 C477 ) \nC34_=_C479( C34 C479 ) C35_=_C37( C35 C37 ) C35_=_C111( C35 C111 ) C35_=_C234( C35 C234 ) C35_=_C563( C35 C563 ) C35_=_C572( C35 C572 ) \nC35_=_C577( C35 C577 ) C35_=_C578( C35 C578 ) C35_=_C579( C35 C579 ) C35_=_C580( C35 C580 ) C37_=_C114( C37 C114 ) C37_=_C237( C37 C237 ) \nC37_=_C712( C37 C712 ) C37_=_C776( C37 C776 ) C37_=_C784( C37 C784 ) C40_=_C41( C40 C41 ) C40_=_C42( C40 C42 ) C40_=_C43( C40 C43 ) \nC40_=_C45( C40 C45 ) C40_=_C46( C40 C46 ) C40_=_C195( C40 C195 ) C41_=_C42( C41 C42 ) C41_=_C43( C41 C43 ) C41_=_C45( C41 C45 ) \nC41_=_C46( C41 C46 ) C41_=_C376( C41 C376 ) C42_=_C43( C42 C43 ) C42_=_C45( C42 C45 ) C42_=_C46( C42 C46 ) C42_=_C518( C42 C518 ) \nC43_=_C45( C43 C45 ) C43_=_C46( C43 C46 ) C45_=_C46( C45 C46 ) C45_=_C779( C45 C779 ) C46_=_C780( C46 C780 ) C49_=_C50( C49 C50 ) \nC49_=_C51( C49 C51 ) C49_=_C52( C49 C52 ) C49_=_C53( C49 C53 ) C49_=_C54( C49 C54 ) C50_=_C51( C50 C51 ) C50_=_C52( C50 C52 ) \nC50_=_C53( C50 C53 ) C50_=_C54( C50 C54 ) C50_=_C227( C50 C227 ) C51_=_C52( C51 C52 ) C51_=_C53( C51 C53 ) C51_=_C54( C51 C54 ) \nC52_=_C53( C52 C53 ) C52_=_C54( C52 C54 ) C52_=_C474( C52 C474 ) C53_=_C54( C53 C54 ) C54_=_C774( C54 C774 ) C54_=_C777( C54 C777 ) \nC56_=_C57( C56 C57 ) C56_=_C58( C56 C58 ) C56_=_C59( C56 C59 ) C56_=_C107( C56 C107 ) C56_=_C140( C56 C140 ) C57_=_C58( C57 C58 ) \nC57_=_C59( C57 C59 ) C57_=_C683( C57 C683 ) C58_=_C59( C58 C59 ) C58_=_C721( C58 C721 ) C59_=_C140( C59 C140 ) C59_=_C278( C59 C278 ) \nC59_=_C324( C59 C324 ) C59_=_C683( C59 C683 ) C59_=_C721( C59 C721 ) C59_=_C787( C59 C787 ) C60_=_C61( C60 C61 ) C60_=_C62( C60 C62 ) \nC60_=_C63( C60 C63 ) C60_=_C64( C60 C64 ) C60_=_C65( C60 C65 ) C60_=_C66( C60 C66 ) C60_=_C108( C60 C108 ) C61_=_C62( C61 C62 ) \nC61_=_C63( C61 C63 ) C61_=_C64( C61 C64 ) C61_=_C65( C61 C65 ) C61_=_C66( C61 C66 ) C62_=_C63( C62 C63 ) C62_=_C64( C62 C64 ) \nC62_=_C65( C62 C65 ) C62_=_C66( C62 C66 ) C63_=_C64( C63 C64 ) C63_=_C65( C63 C65 ) C63_=_C66( C63 C66 ) C64_=_C65( C64 C65 ) \nC64_=_C66( C64 C66 ) C65_=_C66( C65 C66 ) C69_=_C82( C69 C82 ) C69_=_C94( C69 C94 ) C69_=_C105( C69 C105 ) C69_=_C106( C69 C106 ) \nC69_=_C107( C69 C107 ) C69_=_C108( C69 C108 ) C69_=_C110( C69 C110 ) C69_=_C111( C69 C111 ) C69_=_C112( C69 C112 ) C69_=_C114( C69 C114 ) \nC82_=_C94( C82 C94 ) C82_=_C105( C82 C105 ) C82_=_C106( C82 C106 ) C82_=_C107( C82 C107 ) C82_=_C108( C82 C108 ) C82_=_C110( C82 C110 ) \nC82_=_C111( C82 C111 ) C82_=_C112( C82 C112 ) C82_=_C114( C82 C114 ) C94_=_C105( C94 C105 ) C94_=_C106( C94 C106 ) C94_=_C107( C94 C107 ) \nC94_=_C108( C94 C108 ) C94_=_C110( C94 C110 ) C94_=_C111( C94 C111 ) C94_=_C112( C94 C112 ) C94_=_C114( C94 C114 ) C105_=_C106( C105 C106 ) \nC105_=_C107( C105 C107 ) C105_=_C108( C105 C108 ) C105_=_C110( C105 C110 ) C105_=_C111( C105 C111 ) C105_=_C112( C105 C112 ) C105_=_C114( C105 C114 ) \nC106_=_C107( C106 C107 ) C106_=_C108( C106 C108 ) C106_=_C110( C106 C110 ) C106_=_C111( C106 C111 ) C106_=_C112( C106 C112 ) C106_=_C114( C106 C114 ) \nC106_=_C133( C106 C133 ) C107_=_C108( C107 C108 ) C107_=_C110( C107 C110 ) C107_=_C111( C107 C111 ) C107_=_C112( C107 C112 ) C107_=_C114( C107 C114 ) \nC107_=_C140( C107 C140 ) C108_=_C110( C108 C110 ) C108_=_C111( C108 C111 ) C108_=_C112( C108 C112 ) C108_=_C114( C108 C114 ) C110_=_C111( C110 C111 ) \nC110_=_C112( C110 C112 ) C110_=_C114( C110 C114 ) C110_=_C233( C110 C233 ) C110_=_C463( C110 C463 ) C110_=_C474( C110 C474 ) C110_=_C475( C110 C475 ) \nC110_=_C476( C110 C476 ) C110_=_C477( C110 C477 ) C110_=_C479( C110 C479 ) C111_=_C112( C111 C112 ) C111_=_C114( C111 C114 ) C111_=_C234( C111 C234 ) \nC111_=_C563( C111 C563 ) C111_=_C572( C111 C572 ) C111_=_C577( C111 C577 ) C111_=_C578( C111 C578 ) C111_=_C579( C111 C579 ) C111_=_C580( C111 C580 ) \nC112_=_C114( C112 C114 ) C112_=_C235( C112 C235 ) C112_=_C580( C112 C580 ) C112_=_C711( C112 C711 ) C112_=_C712( C112 C712 ) C114_=_C237( C114 C237 ) \nC114_=_C712( C114 C712 ) C114_=_C776( C114 C776 ) C114_=_C784( C114 C784 ) C133_=_C274( C133 C274 ) C133_=_C506( C133 C506 ) C133_=_C590( C133 C590 ) \nC133_=_C680( C133 C680 ) C133_=_C786( C133 C786 ) C140_=_C278( C140 C278 ) C140_=_C324( C140 C324 ) C140_=_C683( C140 C683 ) C140_=_C721( C140 C721 ) \nC140_=_C787( C140 C787 ) C169_=_C366( C169 C366 ) C169_=_C413( C169 C413 ) C169_=_C620( C169 C620 ) C169_=_C656( C169 C656 ) C169_=_C782( C169 C782 ) \nC178_=_C302( C178 C302 ) C178_=_C372( C178 C372 ) C178_=_C420( C178 C420 ) C178_=_C705( C178 C705 ) C178_=_C783( C178 C783 ) C195_=_C376( C195 C376 ) \nC195_=_C518( C195 C518 ) C195_=_C753( C195 C753 ) C195_=_C760( C195 C760 ) C195_=_C765( C195 C765 ) C195_=_C769( C195 C769 ) C195_=_C777( C195 C777 ) \nC195_=_C778( C195 C778 ) C195_=_C779( C195 C779 ) C195_=_C780( C195 C780 ) C217_=_C227( C217 C227 ) C217_=_C228( C217 C228 ) C217_=_C229( C217 C229 ) \nC217_=_C230( C217 C230 ) C217_=_C231( C217 C231 ) C217_=_C232( C217 C232 ) C217_=_C233( C217 C233 ) C217_=_C234( C217 C234 ) C217_=_C235( C217 C235 ) \nC217_=_C237( C217 C237 ) C227_=_C228( C227 C228 ) C227_=_C229( C227 C229 ) C227_=_C230( C227 C230 ) C227_=_C231( C227 C231 ) C227_=_C232( C227 C232 ) \nC227_=_C233( C227 C233 ) C227_=_C234( C227 C234 ) C227_=_C235( C227 C235 ) C227_=_C237( C227 C237 ) C228_=_C229( C228 C229 ) C228_=_C230( C228 C230 ) \nC228_=_C231( C228 C231 ) C228_=_C232( C228 C232 ) C228_=_C233(</w:t>
      </w:r>
    </w:p>
    <w:p>
      <w:pPr>
        <w:pStyle w:val="PreformattedText"/>
        <w:bidi w:val="0"/>
        <w:spacing w:before="0" w:after="0"/>
        <w:jc w:val="left"/>
        <w:rPr/>
      </w:pPr>
      <w:r>
        <w:rPr/>
        <w:t xml:space="preserve"> </w:t>
      </w:r>
      <w:r>
        <w:rPr/>
        <w:t>C228 C233 ) C228_=_C234( C228 C234 ) C228_=_C235( C228 C235 ) C228_=_C237( C228 C237 ) \nC229_=_C230( C229 C230 ) C229_=_C231( C229 C231 ) C229_=_C232( C229 C232 ) C229_=_C233( C229 C233 ) C229_=_C234( C229 C234 ) C229_=_C235( C229 C235 ) \nC229_=_C237( C229 C237 ) C230_=_C231( C230 C231 ) C230_=_C232( C230 C232 ) C230_=_C233( C230 C233 ) C230_=_C234( C230 C234 ) C230_=_C235( C230 C235 ) \nC230_=_C237( C230 C237 ) C230_=_C274( C230 C274 ) C231_=_C232( C231 C232 ) C231_=_C233( C231 C233 ) C231_=_C234( C231 C234 ) C231_=_C235( C231 C235 ) \nC231_=_C237( C231 C237 ) C231_=_C278( C231 C278 ) C232_=_C233( C232 C233 ) C232_=_C234( C232 C234 ) C232_=_C235( C232 C235 ) C232_=_C237( C232 C237 ) \nC233_=_C234( C233 C234 ) C233_=_C235( C233 C235 ) C233_=_C237( C233 C237 ) C233_=_C463( C233 C463 ) C233_=_C474( C233 C474 ) C233_=_C475( C233 C475 ) \nC233_=_C476( C233 C476 ) C233_=_C477( C233 C477 ) C233_=_C479( C233 C479 ) C234_=_C235( C234 C235 ) C234_=_C237( C234 C237 ) C234_=_C563( C234 C563 ) \nC234_=_C572( C234 C572 ) C234_=_C577( C234 C577 ) C234_=_C578( C234 C578 ) C234_=_C579( C234 C579 ) C234_=_C580( C234 C580 ) C235_=_C237( C235 C237 ) \nC235_=_C580( C235 C580 ) C235_=_C711( C235 C711 ) C235_=_C712( C235 C712 ) C237_=_C712( C237 C712 ) C237_=_C776( C237 C776 ) C237_=_C784( C237 C784 ) \nC274_=_C506( C274 C506 ) C274_=_C590( C274 C590 ) C274_=_C680( C274 C680 ) C274_=_C786( C274 C786 ) C278_=_C324( C278 C324 ) C278_=_C683( C278 C683 ) \nC278_=_C721( C278 C721 ) C278_=_C787( C278 C787 ) C302_=_C372( C302 C372 ) C302_=_C420( C302 C420 ) C302_=_C705( C302 C705 ) C302_=_C783( C302 C783 ) \nC324_=_C683( C324 C683 ) C324_=_C721( C324 C721 ) C324_=_C787( C324 C787 ) C366_=_C413( C366 C413 ) C366_=_C620( C366 C620 ) C366_=_C656( C366 C656 ) \nC366_=_C782( C366 C782 ) C372_=_C420( C372 C420 ) C372_=_C705( C372 C705 ) C372_=_C783( C372 C783 ) C376_=_C518( C376 C518 ) C376_=_C753( C376 C753 ) \nC376_=_C760( C376 C760 ) C376_=_C765( C376 C765 ) C376_=_C769( C376 C769 ) C376_=_C777( C376 C777 ) C376_=_C778( C376 C778 ) C376_=_C779( C376 C779 ) \nC376_=_C780( C376 C780 ) C385_=_C449( C385 C449 ) C385_=_C500( C385 C500 ) C385_=_C547( C385 C547 ) C385_=_C677( C385 C677 ) C385_=_C785( C385 C785 ) \nC385_=_C802( C385 C802 ) C413_=_C620( C413 C620 ) C413_=_C656( C413 C656 ) C413_=_C782( C413 C782 ) C420_=_C705( C420 C705 ) C420_=_C783( C420 C783 ) \nC449_=_C500( C449 C500 ) C449_=_C547( C449 C547 ) C449_=_C677( C449 C677 ) C449_=_C785( C449 C785 ) C449_=_C802( C449 C802 ) C463_=_C474( C463 C474 ) \nC463_=_C475( C463 C475 ) C463_=_C476( C463 C476 ) C463_=_C477( C463 C477 ) C463_=_C479( C463 C479 ) C474_=_C475( C474 C475 ) C474_=_C476( C474 C476 ) \nC474_=_C477( C474 C477 ) C474_=_C479( C474 C479 ) C475_=_C476( C475 C476 ) C475_=_C477( C475 C477 ) C475_=_C479( C475 C479 ) C476_=_C477( C476 C477 ) \nC476_=_C479( C476 C479 ) C476_=_C500( C476 C500 ) C477_=_C479( C477 C479 ) C479_=_C711( C479 C711 ) C479_=_C752( C479 C752 ) C479_=_C759( C479 C759 ) \nC479_=_C764( C479 C764 ) C479_=_C768( C479 C768 ) C479_=_C774( C479 C774 ) C479_=_C775( C479 C775 ) C479_=_C776( C479 C776 ) C500_=_C547( C500 C547 ) \nC500_=_C677( C500 C677 ) C500_=_C785( C500 C785 ) C500_=_C802( C500 C802 ) C506_=_C590( C506 C590 ) C506_=_C680( C506 C680 ) C506_=_C786( C506 C786 ) \nC518_=_C753( C518 C753 ) C518_=_C760( C518 C760 ) C518_=_C765( C518 C765 ) C518_=_C769( C518 C769 ) C518_=_C777( C518 C777 ) C518_=_C778( C518 C778 ) \nC518_=_C779( C518 C779 ) C518_=_C780( C518 C780 ) C547_=_C677( C547 C677 ) C547_=_C785( C547 C785 ) C547_=_C802( C547 C802 ) C563_=_C572( C563 C572 ) \nC563_=_C577( C563 C577 ) C563_=_C578( C563 C578 ) C563_=_C579( C563 C579 ) C563_=_C580( C563 C580 ) C572_=_C577( C572 C577 ) C572_=_C578( C572 C578 ) \nC572_=_C579( C572 C579 ) C572_=_C580( C572 C580 ) C577_=_C578( C577 C578 ) C577_=_C579( C577 C579 ) C577_=_C580( C577 C580 ) C578_=_C579( C578 C579 ) \nC578_=_C580( C578 C580 ) C578_=_C590( C578 C590 ) C579_=_C580( C579 C580 ) C580_=_C711( C580 C711 ) C580_=_C712( C580 C712 ) C590_=_C680( C590 C680 ) \nC590_=_C786( C590 C786 ) C620_=_C656( C620 C656 ) C620_=_C782( C620 C782 ) C656_=_C782( C656 C782 ) C677_=_C785( C677 C785 ) C677_=_C802( C677 C802 ) \nC680_=_C786( C680 C786 ) C683_=_C721( C683 C721 ) C683_=_C787( C683 C787 ) C705_=_C783( C705 C783 ) C711_=_C712( C711 C712 ) C711_=_C752( C711 C752 ) \nC711_=_C759( C711 C759 ) C711_=_C764( C711 C764 ) C711_=_C768( C711 C768 ) C711_=_C774( C711 C774 ) C711_=_C775( C711 C775 ) C711_=_C776( C711 C776 ) \nC712_=_C776( C712 C776 ) C712_=_C784( C712 C784 ) C721_=_C787( C721 C787 ) C752_=_C753( C752 C753 ) C752_=_C759( C752 C759 ) C752_=_C764( C752 C764 ) \nC752_=_C768( C752 C768 ) C752_=_C774( C752 C774 ) C752_=_C775( C752 C775 ) C752_=_C776( C752 C776 ) C753_=_C760( C753 C760 ) C753_=_C765( C753 C765 ) \nC753_=_C769( C753 C769 ) C753_=_C777( C753 C777 ) C753_=_C778( C753 C778 ) C753_=_C779( C753 C779 ) C753_=_C780( C753 C780 ) C759_=_C760( C759 C760 ) \nC759_=_C764( C759 C764 ) C759_=_C768( C759 C768 ) C759_=_C774( C759 C774 ) C759_=_C775( C759 C775 ) C759_=_C776( C759 C776 ) C760_=_C765( C760 C765 ) \nC760_=_C769( C760 C769 ) C760_=_C777( C760 C777 ) C760_=_C778( C760 C778 ) C760_=_C779( C760 C779 ) C760_=_C780( C760 C780 ) C764_=_C765( C764 C765 ) \nC764_=_C768( C764 C768 ) C764_=_C774( C764 C774 ) C764_=_C775( C764 C775 ) C764_=_C776( C764 C776 ) C765_=_C769( C765 C769 ) C765_=_C777( C765 C777 ) \nC765_=_C778( C765 C778 ) C765_=_C779( C765 C779 ) C765_=_C780( C765 C780 ) C768_=_C769( C768 C769 ) C768_=_C774( C768 C774 ) C768_=_C775( C768 C775 ) \nC768_=_C776( C768 C776 ) C769_=_C777( C769 C777 ) C769_=_C778( C769 C778 ) C769_=_C779( C769 C779 ) C769_=_C780( C769 C780 ) C774_=_C775( C774 C775 ) \nC774_=_C776( C774 C776 ) C774_=_C777( C774 C777 ) C775_=_C776( C775 C776 ) C775_=_C778( C775 C778 ) C776_=_C784( C776 C784 ) C777_=_C778( C777 C778 ) \nC777_=_C779( C777 C779 ) C777_=_C780( C777 C780 ) C778_=_C779( C778 C779 ) C778_=_C780( C778 C780 ) C779_=_C780( C779 C780 ) C782_=_C783( C782 C783 ) \nC782_=_C784( C782 C784 ) C782_=_C785( C782 C785 ) C782_=_C786( C782 C786 ) C782_=_C787( C782 C787 ) C783_=_C784( C783 C784 ) C783_=_C785( C783 C785 ) \nC783_=_C786( C783 C786 ) C783_=_C787( C783 C787 ) C784_=_C785( C784 C785 ) C784_=_C786( C784 C786 ) C784_=_C787( C784 C787 ) C785_=_C786( C785 C786 ) \nC785_=_C787( C785 C787 ) C785_=_C802( C785 C802 ) C786_=_C787( C786 C787 ) "];72-&gt;83[label="113: C6 C7 C8 C9 C17 \nC18 C19 C20 C21 C26 C27 \nC28 C40 C41 C42 C43 C45 \nC46 C49 C50 C51 C52 C53 \nC54 C56 C57 C58 C60 C61 \nC62 C63 C64 C65 C66 C69 \nC82 C94 C105 C106 C107 C108 \nC112 C133 C140 C169 C178 C195 \nC217 C227 C228 C229 C230 C231 \nC232 C235 C274 C278 C302 C324 \nC366 C372 C376 C385 C413 C420 \nC434 C449 C463 C474 C475 C476 \nC477 C500 C506 C518 C547 C563 \nC572 C577 C578 C579 C580 C590 \nC620 C656 C677 C680 C683 C705 \nC711 C712 C721 C752 C753 C759 \nC760 C764 C765 C768 C769 C774 \nC775 C777 C778 C779 C780 C782 \nC783 C784 C785 C786 C787 C802 \n373: C6_=_C7 ,C6_=_C8 ,C6_=_C9 ,C6_=_C366 ,C7_=_C8 ,\nC7_=_C9 ,C7_=_C413 ,C8_=_C9 ,C8_=_C620 ,C9_=_C656 ,C17_=_C18 ,\nC17_=_C19 ,C17_=_C20 ,C17_=_C21 ,C17_=_C178 ,C18_=_C19 ,C18_=_C20 ,\nC18_=_C21 ,C18_=_C302 ,C19_=_C20 ,C19_=_C21 ,C19_=_C372 ,C20_=_C21 ,\nC20_=_C420 ,C21_=_C705 ,C26_=_C27 ,C26_=_C28 ,C27_=_C28 ,C27_=_C434 ,\nC40_=_C41 ,C40_=_C42 ,C40_=_C43 ,C40_=_C45 ,C40_=_C46 ,C40_=_C195 ,\nC41_=_C42 ,C41_=_C43 ,C41_=_C45 ,C41_=_C46 ,C41_=_C376 ,C42_=_C43 ,\nC42_=_C45 ,C42_=_C46 ,C42_=_C518 ,C43_=_C45 ,C43_=_C46 ,C45_=_C46 ,\nC45_=_C779 ,C46_=_C780 ,C49_=_C50 ,C49_=_C51 ,C49_=_C52 ,C49_=_C53 ,\nC49_=_C54 ,C50_=_C51 ,C50_=_C52 ,C50_=_C53 ,C50_=_C54 ,C50_=_C227 ,\nC51_=_C52 ,C51_=_C53 ,C51_=_C54 ,C52_=_C53 ,C52_=_C54 ,C52_=_C474 ,\nC53_=_C54 ,C54_=_C774 ,C54_=_C777 ,C56_=_C57 ,C56_=_C58 ,C56_=_C107 ,\nC56_=_C140 ,C57_=_C58 ,C57_=_C683 ,C58_=_C721 ,C60_=_C61 ,C60_=_C62 ,\nC60_=_C63 ,C60_=_C64 ,C60_=_C65 ,C60_=_C66 ,C60_=_C108 ,C61_=_C62 ,\nC61_=_C63 ,C61_=_C64 ,C61_=_C65 ,C61_=_C66 ,C62_=_C63 ,C62_=_C64 ,\nC62_=_C65 ,C62_=_C66 ,C63_=_C64 ,C63_=_C65 ,C63_=_C66 ,C64_=_C65 ,\nC64_=_C66 ,C65_=_C66 ,C69_=_C82 ,C69_=_C94 ,C69_=_C105 ,C69_=_C106 ,\nC69_=_C107 ,C69_=_C108 ,C69_=_C112 ,C82_=_C94 ,C82_=_C105 ,C82_=_C106 ,\nC82_=_C107 ,C82_=_C108 ,C82_=_C112 ,C94_=_C105 ,C94_=_C106 ,C94_=_C107 ,\nC94_=_C108 ,C94_=_C112 ,C105_=_C106 ,C105_=_C107 ,C105_=_C108 ,C105_=_C112 ,\nC106_=_C107 ,C106_=_C108 ,C106_=_C112 ,C106_=_C133 ,C107_=_C108 ,C107_=_C112 ,\nC107_=_C140 ,C108_=_C112 ,C112_=_C235 ,C112_=_C580 ,C112_=_C711 ,C112_=_C712 ,\nC133_=_C274 ,C133_=_C506 ,C133_=_C590 ,C133_=_C680 ,C133_=_C786 ,C140_=_C278 ,\nC140_=_C324 ,C140_=_C683 ,C140_=_C721 ,C140_=_C787 ,C169_=_C366 ,C169_=_C413 ,\nC169_=_C620 ,C169_=_C656 ,C169_=_C782 ,C178_=_C302 ,C178_=_C372 ,C178_=_C420 ,\nC178_=_C705 ,C178_=_C783 ,C195_=_C376 ,C195_=_C518 ,C195_=_C753 ,C195_=_C760 ,\nC195_=_C765 ,C195_=_C769 ,C195_=_C777 ,C195_=_C778 ,C195_=_C779 ,C195_=_C780 ,\nC217_=_C227 ,C217_=_C228 ,C217_=_C229 ,C217_=_C230 ,C217_=_C231 ,C217_=_C232 ,\nC217_=_C235 ,C227_=_C228 ,C227_=_C229 ,C227_=_C230 ,C227_=_C231 ,C227_=_C232 ,\nC227_=_C235 ,C228_=_C229 ,C228_=_C230 ,C228_=_C231 ,C228_=_C232 ,C228_=_C235 ,\nC229_=_C230 ,C229_=_C231 ,C229_=_C232 ,C229_=_C235 ,C230_=_C231 ,C230_=_C232 ,\nC230_=_C235 ,C230_=_C274 ,C231_=_C232 ,C231_=_C235 ,C231_=_C278 ,C232_=_C235 ,\nC235_=_C580 ,C235_=_C711 ,C235_=_C712 ,C274_=_C506 ,C274_=_C590 ,C274_=_C680 ,\nC274_=_C786 ,C278_=_C324 ,C278_=_C683 ,C278_=_C721 ,C278_=_C787 ,C302_=_C372 ,\nC302_=_C420 ,C302_=_C705 ,C302_=_C783 ,C324_=_C683 ,C324_=_C721 ,C324_=_C787 ,\nC366_=_C413 ,C366_=_C620 ,C366_=_C656 ,C366_=_C782 ,C372_=_C420 ,C372_=_C705 ,\nC372_=_C783 ,C376_=_C518 ,C376_=_C753 ,C376_=_C760 ,C376_=_C765 ,C376_=_C769 ,\nC376_=_C777 ,C376_=_C778 ,C376_=_C779 ,C376_=_C780 ,C385_=_C449 ,C385_=_C500 ,\nC385_=_C547 ,C385_=_C677 ,C385_=_C785 ,C385_=_C802 ,C413_=_C620 ,C413_=_C656 ,\nC413_=_C782 ,C420_=_C705</w:t>
      </w:r>
    </w:p>
    <w:p>
      <w:pPr>
        <w:pStyle w:val="PreformattedText"/>
        <w:bidi w:val="0"/>
        <w:spacing w:before="0" w:after="0"/>
        <w:jc w:val="left"/>
        <w:rPr/>
      </w:pPr>
      <w:r>
        <w:rPr/>
        <w:t xml:space="preserve"> </w:t>
      </w:r>
      <w:r>
        <w:rPr/>
        <w:t>,C420_=_C783 ,C449_=_C500 ,C449_=_C547 ,C449_=_C677 ,\nC449_=_C785 ,C449_=_C802 ,C463_=_C474 ,C463_=_C475 ,C463_=_C476 ,C463_=_C477 ,\nC474_=_C475 ,C474_=_C476 ,C474_=_C477 ,C475_=_C476 ,C475_=_C477 ,C476_=_C477 ,\nC476_=_C500 ,C500_=_C547 ,C500_=_C677 ,C500_=_C785 ,C500_=_C802 ,C506_=_C590 ,\nC506_=_C680 ,C506_=_C786 ,C518_=_C753 ,C518_=_C760 ,C518_=_C765 ,C518_=_C769 ,\nC518_=_C777 ,C518_=_C778 ,C518_=_C779 ,C518_=_C780 ,C547_=_C677 ,C547_=_C785 ,\nC547_=_C802 ,C563_=_C572 ,C563_=_C577 ,C563_=_C578 ,C563_=_C579 ,C563_=_C580 ,\nC572_=_C577 ,C572_=_C578 ,C572_=_C579 ,C572_=_C580 ,C577_=_C578 ,C577_=_C579 ,\nC577_=_C580 ,C578_=_C579 ,C578_=_C580 ,C578_=_C590 ,C579_=_C580 ,C580_=_C711 ,\nC580_=_C712 ,C590_=_C680 ,C590_=_C786 ,C620_=_C656 ,C620_=_C782 ,C656_=_C782 ,\nC677_=_C785 ,C677_=_C802 ,C680_=_C786 ,C683_=_C721 ,C683_=_C787 ,C705_=_C783 ,\nC711_=_C712 ,C711_=_C752 ,C711_=_C759 ,C711_=_C764 ,C711_=_C768 ,C711_=_C774 ,\nC711_=_C775 ,C712_=_C784 ,C721_=_C787 ,C752_=_C753 ,C752_=_C759 ,C752_=_C764 ,\nC752_=_C768 ,C752_=_C774 ,C752_=_C775 ,C753_=_C760 ,C753_=_C765 ,C753_=_C769 ,\nC753_=_C777 ,C753_=_C778 ,C753_=_C779 ,C753_=_C780 ,C759_=_C760 ,C759_=_C764 ,\nC759_=_C768 ,C759_=_C774 ,C759_=_C775 ,C760_=_C765 ,C760_=_C769 ,C760_=_C777 ,\nC760_=_C778 ,C760_=_C779 ,C760_=_C780 ,C764_=_C765 ,C764_=_C768 ,C764_=_C774 ,\nC764_=_C775 ,C765_=_C769 ,C765_=_C777 ,C765_=_C778 ,C765_=_C779 ,C765_=_C780 ,\nC768_=_C769 ,C768_=_C774 ,C768_=_C775 ,C769_=_C777 ,C769_=_C778 ,C769_=_C779 ,\nC769_=_C780 ,C774_=_C775 ,C774_=_C777 ,C775_=_C778 ,C777_=_C778 ,C777_=_C779 ,\nC777_=_C780 ,C778_=_C779 ,C778_=_C780 ,C779_=_C780 ,C782_=_C783 ,C782_=_C784 ,\nC782_=_C785 ,C782_=_C786 ,C782_=_C787 ,C783_=_C784 ,C783_=_C785 ,C783_=_C786 ,\nC783_=_C787 ,C784_=_C785 ,C784_=_C786 ,C784_=_C787 ,C785_=_C786 ,C785_=_C787 ,\nC785_=_C802 ,C786_=_C787 ,"];84[shape=box, label="id:84 level: 3\n133: C50 C52 C53 C54 C65 \nC77 C79 C120 C129 C139 C145 \nC152 C182 C190 C198 C200 C202 \nC203 C204 C205 C206 C208 C215 \nC218 C222 C223 C227 C232 C238 \nC239 C240 C241 C242 C243 C246 \nC251 C261 C263 C269 C270 C277 \nC279 C281 C282 C293 C313 C316 \nC326 C327 C329 C330 C336 C345 \nC347 C381 C384 C394 C401 C403 \nC410 C418 C424 C431 C438 C445 \nC446 C448 C451 C452 C461 C462 \nC463 C469 C470 C471 C472 C473 \nC474 C475 C476 C477 C486 C491 \nC492 C493 C494 C497 C498 C499 \nC500 C501 C503 C504 C505 C506 \nC507 C508 C509 C510 C520 C521 \nC522 C523 C524 C525 C526 C546 \nC560 C635 C636 C639 C641 C676 \nC682 C690 C720 C722 C730 C735 \nC740 C747 C748 C754 C755 C761 \nC762 C766 C770 C774 C775 C777 \nC778 C781 \n570: C50_=_C52( C50 C52 ) C50_=_C53( C50 C53 ) C50_=_C54( C50 C54 ) C50_=_C200( C50 C200 ) C50_=_C218( C50 C218 ) \nC50_=_C227( C50 C227 ) C50_=_C238( C50 C238 ) C50_=_C239( C50 C239 ) C50_=_C240( C50 C240 ) C50_=_C241( C50 C241 ) C50_=_C242( C50 C242 ) \nC50_=_C243( C50 C243 ) C50_=_C246( C50 C246 ) C52_=_C53( C52 C53 ) C52_=_C54( C52 C54 ) C52_=_C202( C52 C202 ) C52_=_C474( C52 C474 ) \nC52_=_C486( C52 C486 ) C53_=_C54( C53 C54 ) C53_=_C203( C53 C203 ) C53_=_C313( C53 C313 ) C53_=_C510( C53 C510 ) C53_=_C520( C53 C520 ) \nC53_=_C521( C53 C521 ) C53_=_C522( C53 C522 ) C53_=_C523( C53 C523 ) C53_=_C524( C53 C524 ) C53_=_C525( C53 C525 ) C53_=_C526( C53 C526 ) \nC54_=_C205( C54 C205 ) C54_=_C735( C54 C735 ) C54_=_C754( C54 C754 ) C54_=_C761( C54 C761 ) C54_=_C770( C54 C770 ) C54_=_C774( C54 C774 ) \nC54_=_C777( C54 C777 ) C54_=_C781( C54 C781 ) C65_=_C145( C65 C145 ) C65_=_C215( C65 C215 ) C65_=_C560( C65 C560 ) C65_=_C641( C65 C641 ) \nC65_=_C748( C65 C748 ) C77_=_C79( C77 C79 ) C77_=_C345( C77 C345 ) C77_=_C461( C77 C461 ) C77_=_C462( C77 C462 ) C79_=_C293( C79 C293 ) \nC79_=_C347( C79 C347 ) C79_=_C403( C79 C403 ) C79_=_C690( C79 C690 ) C79_=_C730( C79 C730 ) C120_=_C263( C120 C263 ) C120_=_C316( C120 C316 ) \nC120_=_C475( C120 C475 ) C120_=_C491( C120 C491 ) C120_=_C492( C120 C492 ) C120_=_C493( C120 C493 ) C120_=_C494( C120 C494 ) C129_=_C270( C129 C270 ) \nC129_=_C503( C129 C503 ) C129_=_C504( C129 C504 ) C129_=_C505( C129 C505 ) C129_=_C506( C129 C506 ) C139_=_C277( C139 C277 ) C139_=_C682( C139 C682 ) \nC139_=_C720( C139 C720 ) C145_=_C215( C145 C215 ) C145_=_C560( C145 C560 ) C145_=_C641( C145 C641 ) C145_=_C748( C145 C748 ) C152_=_C182( C152 C182 ) \nC152_=_C190( C152 C190 ) C152_=_C198( C152 C198 ) C152_=_C206( C152 C206 ) C152_=_C208( C152 C208 ) C182_=_C190( C182 C190 ) C182_=_C198( C182 C198 ) \nC182_=_C206( C182 C206 ) C182_=_C208( C182 C208 ) C190_=_C198( C190 C198 ) C190_=_C206( C190 C206 ) C190_=_C208( C190 C208 ) C198_=_C200( C198 C200 ) \nC198_=_C202( C198 C202 ) C198_=_C203( C198 C203 ) C198_=_C204( C198 C204 ) C198_=_C205( C198 C205 ) C198_=_C206( C198 C206 ) C198_=_C208( C198 C208 ) \nC200_=_C202( C200 C202 ) C200_=_C203( C200 C203 ) C200_=_C204( C200 C204 ) C200_=_C205( C200 C205 ) C200_=_C218( C200 C218 ) C200_=_C227( C200 C227 ) \nC200_=_C238( C200 C238 ) C200_=_C239( C200 C239 ) C200_=_C240( C200 C240 ) C200_=_C241( C200 C241 ) C200_=_C242( C200 C242 ) C200_=_C243( C200 C243 ) \nC200_=_C246( C200 C246 ) C202_=_C203( C202 C203 ) C202_=_C204( C202 C204 ) C202_=_C205( C202 C205 ) C202_=_C474( C202 C474 ) C202_=_C486( C202 C486 ) \nC203_=_C204( C203 C204 ) C203_=_C205( C203 C205 ) C203_=_C313( C203 C313 ) C203_=_C510( C203 C510 ) C203_=_C520( C203 C520 ) C203_=_C521( C203 C521 ) \nC203_=_C522( C203 C522 ) C203_=_C523( C203 C523 ) C203_=_C524( C203 C524 ) C203_=_C525( C203 C525 ) C203_=_C526( C203 C526 ) C204_=_C205( C204 C205 ) \nC204_=_C246( C204 C246 ) C204_=_C486( C204 C486 ) C204_=_C526( C204 C526 ) C204_=_C735( C204 C735 ) C205_=_C735( C205 C735 ) C205_=_C754( C205 C754 ) \nC205_=_C761( C205 C761 ) C205_=_C770( C205 C770 ) C205_=_C774( C205 C774 ) C205_=_C777( C205 C777 ) C205_=_C781( C205 C781 ) C206_=_C208( C206 C208 ) \nC206_=_C215( C206 C215 ) C208_=_C279( C208 C279 ) C208_=_C326( C208 C326 ) C208_=_C327( C208 C327 ) C208_=_C329( C208 C329 ) C208_=_C330( C208 C330 ) \nC215_=_C560( C215 C560 ) C215_=_C641( C215 C641 ) C215_=_C748( C215 C748 ) C218_=_C222( C218 C222 ) C218_=_C223( C218 C223 ) C218_=_C227( C218 C227 ) \nC218_=_C238( C218 C238 ) C218_=_C239( C218 C239 ) C218_=_C240( C218 C240 ) C218_=_C241( C218 C241 ) C218_=_C242( C218 C242 ) C218_=_C243( C218 C243 ) \nC218_=_C246( C218 C246 ) C222_=_C223( C222 C223 ) C222_=_C232( C222 C232 ) C222_=_C242( C222 C242 ) C222_=_C251( C222 C251 ) C222_=_C261( C222 C261 ) \nC222_=_C269( C222 C269 ) C222_=_C279( C222 C279 ) C222_=_C281( C222 C281 ) C222_=_C282( C222 C282 ) C223_=_C463( C223 C463 ) C223_=_C469( C223 C469 ) \nC223_=_C470( C223 C470 ) C223_=_C471( C223 C471 ) C223_=_C472( C223 C472 ) C223_=_C473( C223 C473 ) C227_=_C232( C227 C232 ) C227_=_C238( C227 C238 ) \nC227_=_C239( C227 C239 ) C227_=_C240( C227 C240 ) C227_=_C241( C227 C241 ) C227_=_C242( C227 C242 ) C227_=_C243( C227 C243 ) C227_=_C246( C227 C246 ) \nC232_=_C242( C232 C242 ) C232_=_C251( C232 C251 ) C232_=_C261( C232 C261 ) C232_=_C269( C232 C269 ) C232_=_C279( C232 C279 ) C232_=_C281( C232 C281 ) \nC232_=_C282( C232 C282 ) C238_=_C239( C238 C239 ) C238_=_C240( C238 C240 ) C238_=_C241( C238 C241 ) C238_=_C242( C238 C242 ) C238_=_C243( C238 C243 ) \nC238_=_C246( C238 C246 ) C238_=_C251( C238 C251 ) C239_=_C240( C239 C240 ) C239_=_C241( C239 C241 ) C239_=_C242( C239 C242 ) C239_=_C243( C239 C243 ) \nC239_=_C246( C239 C246 ) C239_=_C261( C239 C261 ) C239_=_C263( C239 C263 ) C240_=_C241( C240 C241 ) C240_=_C242( C240 C242 ) C240_=_C243( C240 C243 ) \nC240_=_C246( C240 C246 ) C240_=_C269( C240 C269 ) C240_=_C270( C240 C270 ) C241_=_C242( C241 C242 ) C241_=_C243( C241 C243 ) C241_=_C246( C241 C246 ) \nC241_=_C277( C241 C277 ) C242_=_C243( C242 C243 ) C242_=_C246( C242 C246 ) C242_=_C251( C242 C251 ) C242_=_C261( C242 C261 ) C242_=_C269( C242 C269 ) \nC242_=_C279( C242 C279 ) C242_=_C281( C242 C281 ) C242_=_C282( C242 C282 ) C243_=_C246( C243 C246 ) C243_=_C313( C243 C313 ) C246_=_C486( C246 C486 ) \nC246_=_C526( C246 C526 ) C246_=_C735( C246 C735 ) C251_=_C261( C251 C261 ) C251_=_C269( C251 C269 ) C251_=_C279( C251 C279 ) C251_=_C281( C251 C281 ) \nC251_=_C282( C251 C282 ) C261_=_C263( C261 C263 ) C261_=_C269( C261 C269 ) C261_=_C279( C261 C279 ) C261_=_C281( C261 C281 ) C261_=_C282( C261 C282 ) \nC263_=_C316( C263 C316 ) C263_=_C475( C263 C475 ) C263_=_C491( C263 C491 ) C263_=_C492( C263 C492 ) C263_=_C493( C263 C493 ) C263_=_C494( C263 C494 ) \nC269_=_C270( C269 C270 ) C269_=_C279( C269 C279 ) C269_=_C281( C269 C281 ) C269_=_C282( C269 C282 ) C270_=_C503( C270 C503 ) C270_=_C504( C270 C504 ) \nC270_=_C505( C270 C505 ) C270_=_C506( C270 C506 ) C277_=_C682( C277 C682 ) C277_=_C720( C277 C720 ) C279_=_C281( C279 C281 ) C279_=_C282( C279 C282 ) \nC279_=_C326( C279 C326 ) C279_=_C327( C279 C327 ) C279_=_C329( C279 C329 ) C279_=_C330( C279 C330 ) C281_=_C282( C281 C282 ) C281_=_C327( C281 C327 ) \nC281_=_C451( C281 C451 ) C281_=_C477( C281 C477 ) C281_=_C507( C281 C507 ) C281_=_C508( C281 C508 ) C281_=_C509( C281 C509 ) C282_=_C452( C282 C452 ) \nC282_=_C507( C282 C507 ) C282_=_C635( C282 C635 ) C282_=_C636( C282 C636 ) C293_=_C347( C293 C347 ) C293_=_C403( C293 C403 ) C293_=_C690( C293 C690 ) \nC293_=_C730( C293 C730 ) C313_=_C510( C313 C510 ) C313_=_C520( C313 C520 ) C313_=_C521( C313 C521 ) C313_=_C522( C313 C522 ) C313_=_C523( C313 C523 ) \nC313_=_C524( C313 C524 ) C313_=_C525( C313 C525 ) C313_=_C526( C313 C526 ) C316_=_C475( C316 C475 ) C316_=_C491( C316 C491 ) C316_=_C492( C316 C492 ) \nC316_=_C493( C316 C493 ) C316_=_C494( C316 C494 ) C326_=_C327( C326 C327 ) C326_=_C329( C326 C329 ) C326_=_C330( C326 C330 ) C326_=_C401( C326 C401 ) \nC326_=_C410( C326 C410 ) C326_=_C418( C326 C418 ) C326_=_C424( C326 C424 ) C326_=_C431( C326 C431 ) C326_=_C438( C326 C438 ) C326_=_C445( C326 C445 ) \nC326_=_C451( C326 C451 ) C326_=_C452( C326 C452 ) C327_=_C329( C327 C329 ) C327_=_C330( C327 C330 ) C327_=_C451( C327 C451 ) C327_=_C477( C327 C477 )</w:t>
      </w:r>
    </w:p>
    <w:p>
      <w:pPr>
        <w:pStyle w:val="PreformattedText"/>
        <w:bidi w:val="0"/>
        <w:spacing w:before="0" w:after="0"/>
        <w:jc w:val="left"/>
        <w:rPr/>
      </w:pPr>
      <w:r>
        <w:rPr/>
        <w:t xml:space="preserve"> </w:t>
      </w:r>
      <w:r>
        <w:rPr/>
        <w:t>\nC327_=_C507( C327 C507 ) C327_=_C508( C327 C508 ) C327_=_C509( C327 C509 ) C329_=_C330( C329 C330 ) C329_=_C508( C329 C508 ) C329_=_C635( C329 C635 ) \nC330_=_C509( C330 C509 ) C330_=_C636( C330 C636 ) C330_=_C755( C330 C755 ) C330_=_C762( C330 C762 ) C330_=_C766( C330 C766 ) C330_=_C775( C330 C775 ) \nC330_=_C778( C330 C778 ) C330_=_C781( C330 C781 ) C336_=_C394( C336 C394 ) C336_=_C639( C336 C639 ) C336_=_C722( C336 C722 ) C336_=_C747( C336 C747 ) \nC345_=_C347( C345 C347 ) C345_=_C461( C345 C461 ) C345_=_C462( C345 C462 ) C347_=_C403( C347 C403 ) C347_=_C690( C347 C690 ) C347_=_C730( C347 C730 ) \nC381_=_C384( C381 C384 ) C381_=_C446( C381 C446 ) C381_=_C476( C381 C476 ) C381_=_C497( C381 C497 ) C381_=_C498( C381 C498 ) C381_=_C499( C381 C499 ) \nC381_=_C500( C381 C500 ) C381_=_C501( C381 C501 ) C384_=_C448( C384 C448 ) C384_=_C499( C384 C499 ) C384_=_C546( C384 C546 ) C384_=_C676( C384 C676 ) \nC384_=_C740( C384 C740 ) C394_=_C639( C394 C639 ) C394_=_C722( C394 C722 ) C394_=_C747( C394 C747 ) C401_=_C403( C401 C403 ) C401_=_C410( C401 C410 ) \nC401_=_C418( C401 C418 ) C401_=_C424( C401 C424 ) C401_=_C431( C401 C431 ) C401_=_C438( C401 C438 ) C401_=_C445( C401 C445 ) C401_=_C451( C401 C451 ) \nC401_=_C452( C401 C452 ) C403_=_C690( C403 C690 ) C403_=_C730( C403 C730 ) C410_=_C418( C410 C418 ) C410_=_C424( C410 C424 ) C410_=_C431( C410 C431 ) \nC410_=_C438( C410 C438 ) C410_=_C445( C410 C445 ) C410_=_C451( C410 C451 ) C410_=_C452( C410 C452 ) C418_=_C424( C418 C424 ) C418_=_C431( C418 C431 ) \nC418_=_C438( C418 C438 ) C418_=_C445( C418 C445 ) C418_=_C451( C418 C451 ) C418_=_C452( C418 C452 ) C424_=_C431( C424 C431 ) C424_=_C438( C424 C438 ) \nC424_=_C445( C424 C445 ) C424_=_C451( C424 C451 ) C424_=_C452( C424 C452 ) C431_=_C438( C431 C438 ) C431_=_C445( C431 C445 ) C431_=_C451( C431 C451 ) \nC431_=_C452( C431 C452 ) C438_=_C445( C438 C445 ) C438_=_C451( C438 C451 ) C438_=_C452( C438 C452 ) C445_=_C446( C445 C446 ) C445_=_C448( C445 C448 ) \nC445_=_C451( C445 C451 ) C445_=_C452( C445 C452 ) C446_=_C448( C446 C448 ) C446_=_C476( C446 C476 ) C446_=_C497( C446 C497 ) C446_=_C498( C446 C498 ) \nC446_=_C499( C446 C499 ) C446_=_C500( C446 C500 ) C446_=_C501( C446 C501 ) C448_=_C499( C448 C499 ) C448_=_C546( C448 C546 ) C448_=_C676( C448 C676 ) \nC448_=_C740( C448 C740 ) C451_=_C452( C451 C452 ) C451_=_C477( C451 C477 ) C451_=_C507( C451 C507 ) C451_=_C508( C451 C508 ) C451_=_C509( C451 C509 ) \nC452_=_C507( C452 C507 ) C452_=_C635( C452 C635 ) C452_=_C636( C452 C636 ) C461_=_C462( C461 C462 ) C461_=_C690( C461 C690 ) C462_=_C730( C462 C730 ) \nC463_=_C469( C463 C469 ) C463_=_C470( C463 C470 ) C463_=_C471( C463 C471 ) C463_=_C472( C463 C472 ) C463_=_C473( C463 C473 ) C463_=_C474( C463 C474 ) \nC463_=_C475( C463 C475 ) C463_=_C476( C463 C476 ) C463_=_C477( C463 C477 ) C469_=_C470( C469 C470 ) C469_=_C471( C469 C471 ) C469_=_C472( C469 C472 ) \nC469_=_C473( C469 C473 ) C470_=_C471( C470 C471 ) C470_=_C472( C470 C472 ) C470_=_C473( C470 C473 ) C471_=_C472( C471 C472 ) C471_=_C473( C471 C473 ) \nC472_=_C473( C472 C473 ) C472_=_C761( C472 C761 ) C472_=_C762( C472 C762 ) C474_=_C475( C474 C475 ) C474_=_C476( C474 C476 ) C474_=_C477( C474 C477 ) \nC474_=_C486( C474 C486 ) C475_=_C476( C475 C476 ) C475_=_C477( C475 C477 ) C475_=_C491( C475 C491 ) C475_=_C492( C475 C492 ) C475_=_C493( C475 C493 ) \nC475_=_C494( C475 C494 ) C476_=_C477( C476 C477 ) C476_=_C497( C476 C497 ) C476_=_C498( C476 C498 ) C476_=_C499( C476 C499 ) C476_=_C500( C476 C500 ) \nC476_=_C501( C476 C501 ) C477_=_C507( C477 C507 ) C477_=_C508( C477 C508 ) C477_=_C509( C477 C509 ) C486_=_C526( C486 C526 ) C486_=_C735( C486 C735 ) \nC491_=_C492( C491 C492 ) C491_=_C493( C491 C493 ) C491_=_C494( C491 C494 ) C491_=_C521( C491 C521 ) C492_=_C493( C492 C493 ) C492_=_C494( C492 C494 ) \nC493_=_C494( C493 C494 ) C497_=_C498( C497 C498 ) C497_=_C499( C497 C499 ) C497_=_C500( C497 C500 ) C497_=_C501( C497 C501 ) C497_=_C522( C497 C522 ) \nC497_=_C546( C497 C546 ) C498_=_C499( C498 C499 ) C498_=_C500( C498 C500 ) C498_=_C501( C498 C501 ) C498_=_C676( C498 C676 ) C499_=_C500( C499 C500 ) \nC499_=_C501( C499 C501 ) C499_=_C546( C499 C546 ) C499_=_C676( C499 C676 ) C499_=_C740( C499 C740 ) C500_=_C501( C500 C501 ) C501_=_C740( C501 C740 ) \nC503_=_C504( C503 C504 ) C503_=_C505( C503 C505 ) C503_=_C506( C503 C506 ) C503_=_C523( C503 C523 ) C504_=_C505( C504 C505 ) C504_=_C506( C504 C506 ) \nC505_=_C506( C505 C506 ) C507_=_C508( C507 C508 ) C507_=_C509( C507 C509 ) C507_=_C635( C507 C635 ) C507_=_C636( C507 C636 ) C508_=_C509( C508 C509 ) \nC508_=_C635( C508 C635 ) C509_=_C636( C509 C636 ) C509_=_C755( C509 C755 ) C509_=_C762( C509 C762 ) C509_=_C766( C509 C766 ) C509_=_C775( C509 C775 ) \nC509_=_C778( C509 C778 ) C509_=_C781( C509 C781 ) C510_=_C520( C510 C520 ) C510_=_C521( C510 C521 ) C510_=_C522( C510 C522 ) C510_=_C523( C510 C523 ) \nC510_=_C524( C510 C524 ) C510_=_C525( C510 C525 ) C510_=_C526( C510 C526 ) C520_=_C521( C520 C521 ) C520_=_C522( C520 C522 ) C520_=_C523( C520 C523 ) \nC520_=_C524( C520 C524 ) C520_=_C525( C520 C525 ) C520_=_C526( C520 C526 ) C521_=_C522( C521 C522 ) C521_=_C523( C521 C523 ) C521_=_C524( C521 C524 ) \nC521_=_C525( C521 C525 ) C521_=_C526( C521 C526 ) C522_=_C523( C522 C523 ) C522_=_C524( C522 C524 ) C522_=_C525( C522 C525 ) C522_=_C526( C522 C526 ) \nC522_=_C546( C522 C546 ) C523_=_C524( C523 C524 ) C523_=_C525( C523 C525 ) C523_=_C526( C523 C526 ) C524_=_C525( C524 C525 ) C524_=_C526( C524 C526 ) \nC525_=_C526( C525 C526 ) C525_=_C560( C525 C560 ) C526_=_C735( C526 C735 ) C546_=_C676( C546 C676 ) C546_=_C740( C546 C740 ) C560_=_C641( C560 C641 ) \nC560_=_C748( C560 C748 ) C635_=_C636( C635 C636 ) C636_=_C755( C636 C755 ) C636_=_C762( C636 C762 ) C636_=_C766( C636 C766 ) C636_=_C775( C636 C775 ) \nC636_=_C778( C636 C778 ) C636_=_C781( C636 C781 ) C639_=_C722( C639 C722 ) C639_=_C747( C639 C747 ) C641_=_C748( C641 C748 ) C676_=_C740( C676 C740 ) \nC682_=_C720( C682 C720 ) C690_=_C730( C690 C730 ) C722_=_C747( C722 C747 ) C735_=_C754( C735 C754 ) C735_=_C761( C735 C761 ) C735_=_C770( C735 C770 ) \nC735_=_C774( C735 C774 ) C735_=_C777( C735 C777 ) C735_=_C781( C735 C781 ) C754_=_C755( C754 C755 ) C754_=_C761( C754 C761 ) C754_=_C770( C754 C770 ) \nC754_=_C774( C754 C774 ) C754_=_C777( C754 C777 ) C754_=_C781( C754 C781 ) C755_=_C762( C755 C762 ) C755_=_C766( C755 C766 ) C755_=_C775( C755 C775 ) \nC755_=_C778( C755 C778 ) C755_=_C781( C755 C781 ) C761_=_C762( C761 C762 ) C761_=_C770( C761 C770 ) C761_=_C774( C761 C774 ) C761_=_C777( C761 C777 ) \nC761_=_C781( C761 C781 ) C762_=_C766( C762 C766 ) C762_=_C775( C762 C775 ) C762_=_C778( C762 C778 ) C762_=_C781( C762 C781 ) C766_=_C775( C766 C775 ) \nC766_=_C778( C766 C778 ) C766_=_C781( C766 C781 ) C770_=_C774( C770 C774 ) C770_=_C777( C770 C777 ) C770_=_C781( C770 C781 ) C774_=_C775( C774 C775 ) \nC774_=_C777( C774 C777 ) C774_=_C781( C774 C781 ) C775_=_C778( C775 C778 ) C775_=_C781( C775 C781 ) C777_=_C778( C777 C778 ) C777_=_C781( C777 C781 ) \nC778_=_C781( C778 C781 ) "];72-&gt;84[label="122: C50 C52 C53 C54 C65 \nC77 C79 C120 C129 C139 C145 \nC152 C182 C190 C198 C200 C202 \nC203 C204 C205 C206 C208 C215 \nC218 C222 C223 C227 C232 C238 \nC239 C240 C241 C243 C251 C261 \nC263 C269 C270 C277 C279 C282 \nC293 C313 C316 C326 C327 C329 \nC330 C336 C345 C347 C381 C384 \nC394 C401 C403 C410 C418 C424 \nC431 C438 C445 C446 C448 C452 \nC461 C462 C463 C469 C470 C471 \nC472 C473 C474 C475 C476 C477 \nC491 C492 C493 C494 C497 C498 \nC500 C501 C503 C504 C505 C506 \nC507 C510 C520 C521 C522 C523 \nC524 C525 C546 C560 C635 C636 \nC639 C641 C676 C682 C690 C720 \nC722 C730 C740 C747 C748 C754 \nC755 C761 C762 C766 C770 C774 \nC775 C777 C778 \n442: C50_=_C52 ,C50_=_C53 ,C50_=_C54 ,C50_=_C200 ,C50_=_C218 ,\nC50_=_C227 ,C50_=_C238 ,C50_=_C239 ,C50_=_C240 ,C50_=_C241 ,C50_=_C243 ,\nC52_=_C53 ,C52_=_C54 ,C52_=_C202 ,C52_=_C474 ,C53_=_C54 ,C53_=_C203 ,\nC53_=_C313 ,C53_=_C510 ,C53_=_C520 ,C53_=_C521 ,C53_=_C522 ,C53_=_C523 ,\nC53_=_C524 ,C53_=_C525 ,C54_=_C205 ,C54_=_C754 ,C54_=_C761 ,C54_=_C770 ,\nC54_=_C774 ,C54_=_C777 ,C65_=_C145 ,C65_=_C215 ,C65_=_C560 ,C65_=_C641 ,\nC65_=_C748 ,C77_=_C79 ,C77_=_C345 ,C77_=_C461 ,C77_=_C462 ,C79_=_C293 ,\nC79_=_C347 ,C79_=_C403 ,C79_=_C690 ,C79_=_C730 ,C120_=_C263 ,C120_=_C316 ,\nC120_=_C475 ,C120_=_C491 ,C120_=_C492 ,C120_=_C493 ,C120_=_C494 ,C129_=_C270 ,\nC129_=_C503 ,C129_=_C504 ,C129_=_C505 ,C129_=_C506 ,C139_=_C277 ,C139_=_C682 ,\nC139_=_C720 ,C145_=_C215 ,C145_=_C560 ,C145_=_C641 ,C145_=_C748 ,C152_=_C182 ,\nC152_=_C190 ,C152_=_C198 ,C152_=_C206 ,C152_=_C208 ,C182_=_C190 ,C182_=_C198 ,\nC182_=_C206 ,C182_=_C208 ,C190_=_C198 ,C190_=_C206 ,C190_=_C208 ,C198_=_C200 ,\nC198_=_C202 ,C198_=_C203 ,C198_=_C204 ,C198_=_C205 ,C198_=_C206 ,C198_=_C208 ,\nC200_=_C202 ,C200_=_C203 ,C200_=_C204 ,C200_=_C205 ,C200_=_C218 ,C200_=_C227 ,\nC200_=_C238 ,C200_=_C239 ,C200_=_C240 ,C200_=_C241 ,C200_=_C243 ,C202_=_C203 ,\nC202_=_C204 ,C202_=_C205 ,C202_=_C474 ,C203_=_C204 ,C203_=_C205 ,C203_=_C313 ,\nC203_=_C510 ,C203_=_C520 ,C203_=_C521 ,C203_=_C522 ,C203_=_C523 ,C203_=_C524 ,\nC203_=_C525 ,C204_=_C205 ,C205_=_C754 ,C205_=_C761 ,C205_=_C770 ,C205_=_C774 ,\nC205_=_C777 ,C206_=_C208 ,C206_=_C215 ,C208_=_C279 ,C208_=_C326 ,C208_=_C327 ,\nC208_=_C329 ,C208_=_C330 ,C215_=_C560 ,C215_=_C641 ,C215_=_C748 ,C218_=_C222 ,\nC218_=_C223 ,C218_=_C227 ,C218_=_C238 ,C218_=_C239 ,C218_=_C240 ,C218_=_C241 ,\nC218_=_C243 ,C222_=_C223 ,C222_=_C232 ,C222_=_C251 ,C222_=_C261 ,C222_=_C269 ,\nC222_=_C279 ,C222_=_C282 ,C223_=_C463 ,C223_=_C469 ,C223_=_C470 ,C223_=_C471 ,\nC223_=_C472 ,C223_=_C473 ,C227_=_C232 ,C227_=_C238 ,C227_=_C239 ,C227_=_C240 ,\nC227_=_C241 ,C227_=_C243 ,C232_=_C251 ,C232_=_C261 ,C232_=_C269 ,C232_=_C279 ,\nC232_=_C282 ,C238_=_C239 ,C238_=_C240 ,C238_=_C241 ,C238_=_C243 ,C238_=_C251 ,\nC239_=_C240 ,C239_=_C241 ,C239_=_C243 ,C239_=_C261 ,C239_=_C263 ,C240_=_C241 ,\nC240_=_C243 ,C240_=_C269 ,C240_=_C270</w:t>
      </w:r>
    </w:p>
    <w:p>
      <w:pPr>
        <w:pStyle w:val="PreformattedText"/>
        <w:bidi w:val="0"/>
        <w:spacing w:before="0" w:after="0"/>
        <w:jc w:val="left"/>
        <w:rPr/>
      </w:pPr>
      <w:r>
        <w:rPr/>
        <w:t xml:space="preserve"> </w:t>
      </w:r>
      <w:r>
        <w:rPr/>
        <w:t>,C241_=_C243 ,C241_=_C277 ,C243_=_C313 ,\nC251_=_C261 ,C251_=_C269 ,C251_=_C279 ,C251_=_C282 ,C261_=_C263 ,C261_=_C269 ,\nC261_=_C279 ,C261_=_C282 ,C263_=_C316 ,C263_=_C475 ,C263_=_C491 ,C263_=_C492 ,\nC263_=_C493 ,C263_=_C494 ,C269_=_C270 ,C269_=_C279 ,C269_=_C282 ,C270_=_C503 ,\nC270_=_C504 ,C270_=_C505 ,C270_=_C506 ,C277_=_C682 ,C277_=_C720 ,C279_=_C282 ,\nC279_=_C326 ,C279_=_C327 ,C279_=_C329 ,C279_=_C330 ,C282_=_C452 ,C282_=_C507 ,\nC282_=_C635 ,C282_=_C636 ,C293_=_C347 ,C293_=_C403 ,C293_=_C690 ,C293_=_C730 ,\nC313_=_C510 ,C313_=_C520 ,C313_=_C521 ,C313_=_C522 ,C313_=_C523 ,C313_=_C524 ,\nC313_=_C525 ,C316_=_C475 ,C316_=_C491 ,C316_=_C492 ,C316_=_C493 ,C316_=_C494 ,\nC326_=_C327 ,C326_=_C329 ,C326_=_C330 ,C326_=_C401 ,C326_=_C410 ,C326_=_C418 ,\nC326_=_C424 ,C326_=_C431 ,C326_=_C438 ,C326_=_C445 ,C326_=_C452 ,C327_=_C329 ,\nC327_=_C330 ,C327_=_C477 ,C327_=_C507 ,C329_=_C330 ,C329_=_C635 ,C330_=_C636 ,\nC330_=_C755 ,C330_=_C762 ,C330_=_C766 ,C330_=_C775 ,C330_=_C778 ,C336_=_C394 ,\nC336_=_C639 ,C336_=_C722 ,C336_=_C747 ,C345_=_C347 ,C345_=_C461 ,C345_=_C462 ,\nC347_=_C403 ,C347_=_C690 ,C347_=_C730 ,C381_=_C384 ,C381_=_C446 ,C381_=_C476 ,\nC381_=_C497 ,C381_=_C498 ,C381_=_C500 ,C381_=_C501 ,C384_=_C448 ,C384_=_C546 ,\nC384_=_C676 ,C384_=_C740 ,C394_=_C639 ,C394_=_C722 ,C394_=_C747 ,C401_=_C403 ,\nC401_=_C410 ,C401_=_C418 ,C401_=_C424 ,C401_=_C431 ,C401_=_C438 ,C401_=_C445 ,\nC401_=_C452 ,C403_=_C690 ,C403_=_C730 ,C410_=_C418 ,C410_=_C424 ,C410_=_C431 ,\nC410_=_C438 ,C410_=_C445 ,C410_=_C452 ,C418_=_C424 ,C418_=_C431 ,C418_=_C438 ,\nC418_=_C445 ,C418_=_C452 ,C424_=_C431 ,C424_=_C438 ,C424_=_C445 ,C424_=_C452 ,\nC431_=_C438 ,C431_=_C445 ,C431_=_C452 ,C438_=_C445 ,C438_=_C452 ,C445_=_C446 ,\nC445_=_C448 ,C445_=_C452 ,C446_=_C448 ,C446_=_C476 ,C446_=_C497 ,C446_=_C498 ,\nC446_=_C500 ,C446_=_C501 ,C448_=_C546 ,C448_=_C676 ,C448_=_C740 ,C452_=_C507 ,\nC452_=_C635 ,C452_=_C636 ,C461_=_C462 ,C461_=_C690 ,C462_=_C730 ,C463_=_C469 ,\nC463_=_C470 ,C463_=_C471 ,C463_=_C472 ,C463_=_C473 ,C463_=_C474 ,C463_=_C475 ,\nC463_=_C476 ,C463_=_C477 ,C469_=_C470 ,C469_=_C471 ,C469_=_C472 ,C469_=_C473 ,\nC470_=_C471 ,C470_=_C472 ,C470_=_C473 ,C471_=_C472 ,C471_=_C473 ,C472_=_C473 ,\nC472_=_C761 ,C472_=_C762 ,C474_=_C475 ,C474_=_C476 ,C474_=_C477 ,C475_=_C476 ,\nC475_=_C477 ,C475_=_C491 ,C475_=_C492 ,C475_=_C493 ,C475_=_C494 ,C476_=_C477 ,\nC476_=_C497 ,C476_=_C498 ,C476_=_C500 ,C476_=_C501 ,C477_=_C507 ,C491_=_C492 ,\nC491_=_C493 ,C491_=_C494 ,C491_=_C521 ,C492_=_C493 ,C492_=_C494 ,C493_=_C494 ,\nC497_=_C498 ,C497_=_C500 ,C497_=_C501 ,C497_=_C522 ,C497_=_C546 ,C498_=_C500 ,\nC498_=_C501 ,C498_=_C676 ,C500_=_C501 ,C501_=_C740 ,C503_=_C504 ,C503_=_C505 ,\nC503_=_C506 ,C503_=_C523 ,C504_=_C505 ,C504_=_C506 ,C505_=_C506 ,C507_=_C635 ,\nC507_=_C636 ,C510_=_C520 ,C510_=_C521 ,C510_=_C522 ,C510_=_C523 ,C510_=_C524 ,\nC510_=_C525 ,C520_=_C521 ,C520_=_C522 ,C520_=_C523 ,C520_=_C524 ,C520_=_C525 ,\nC521_=_C522 ,C521_=_C523 ,C521_=_C524 ,C521_=_C525 ,C522_=_C523 ,C522_=_C524 ,\nC522_=_C525 ,C522_=_C546 ,C523_=_C524 ,C523_=_C525 ,C524_=_C525 ,C525_=_C560 ,\nC546_=_C676 ,C546_=_C740 ,C560_=_C641 ,C560_=_C748 ,C635_=_C636 ,C636_=_C755 ,\nC636_=_C762 ,C636_=_C766 ,C636_=_C775 ,C636_=_C778 ,C639_=_C722 ,C639_=_C747 ,\nC641_=_C748 ,C676_=_C740 ,C682_=_C720 ,C690_=_C730 ,C722_=_C747 ,C754_=_C755 ,\nC754_=_C761 ,C754_=_C770 ,C754_=_C774 ,C754_=_C777 ,C755_=_C762 ,C755_=_C766 ,\nC755_=_C775 ,C755_=_C778 ,C761_=_C762 ,C761_=_C770 ,C761_=_C774 ,C761_=_C777 ,\nC762_=_C766 ,C762_=_C775 ,C762_=_C778 ,C766_=_C775 ,C766_=_C778 ,C770_=_C774 ,\nC770_=_C777 ,C774_=_C775 ,C774_=_C777 ,C775_=_C778 ,C777_=_C778 ,"];85[shape=box, label="id:85 level: 4\n27: C20 C176 C252 C300 C370 \nC397 C400 C405 C408 C414 C415 \nC416 C417 C418 C419 C420 C421 \nC422 C429 C437 C438 C439 C440 \nC441 C442 C443 C444 \n188: C20_=_C176( C20 C176 ) C20_=_C300( C20 C300 ) C20_=_C370( C20 C370 ) C20_=_C397( C20 C397 ) C20_=_C405( C20 C405 ) \nC20_=_C414( C20 C414 ) C20_=_C415( C20 C415 ) C20_=_C416( C20 C416 ) C20_=_C417( C20 C417 ) C20_=_C418( C20 C418 ) C20_=_C419( C20 C419 ) \nC20_=_C420( C20 C420 ) C20_=_C421( C20 C421 ) C176_=_C300( C176 C300 ) C176_=_C370( C176 C370 ) C176_=_C397( C176 C397 ) C176_=_C405( C176 C405 ) \nC176_=_C414( C176 C414 ) C176_=_C415( C176 C415 ) C176_=_C416( C176 C416 ) C176_=_C417( C176 C417 ) C176_=_C418( C176 C418 ) C176_=_C419( C176 C419 ) \nC176_=_C420( C176 C420 ) C176_=_C421( C176 C421 ) C252_=_C400( C252 C400 ) C252_=_C408( C252 C408 ) C252_=_C416( C252 C416 ) C252_=_C422( C252 C422 ) \nC252_=_C429( C252 C429 ) C252_=_C437( C252 C437 ) C252_=_C438( C252 C438 ) C252_=_C439( C252 C439 ) C252_=_C440( C252 C440 ) C252_=_C441( C252 C441 ) \nC252_=_C442( C252 C442 ) C252_=_C443( C252 C443 ) C252_=_C444( C252 C444 ) C300_=_C370( C300 C370 ) C300_=_C397( C300 C397 ) C300_=_C405( C300 C405 ) \nC300_=_C414( C300 C414 ) C300_=_C415( C300 C415 ) C300_=_C416( C300 C416 ) C300_=_C417( C300 C417 ) C300_=_C418( C300 C418 ) C300_=_C419( C300 C419 ) \nC300_=_C420( C300 C420 ) C300_=_C421( C300 C421 ) C370_=_C397( C370 C397 ) C370_=_C405( C370 C405 ) C370_=_C414( C370 C414 ) C370_=_C415( C370 C415 ) \nC370_=_C416( C370 C416 ) C370_=_C417( C370 C417 ) C370_=_C418( C370 C418 ) C370_=_C419( C370 C419 ) C370_=_C420( C370 C420 ) C370_=_C421( C370 C421 ) \nC397_=_C400( C397 C400 ) C397_=_C405( C397 C405 ) C397_=_C414( C397 C414 ) C397_=_C415( C397 C415 ) C397_=_C416( C397 C416 ) C397_=_C417( C397 C417 ) \nC397_=_C418( C397 C418 ) C397_=_C419( C397 C419 ) C397_=_C420( C397 C420 ) C397_=_C421( C397 C421 ) C400_=_C408( C400 C408 ) C400_=_C416( C400 C416 ) \nC400_=_C422( C400 C422 ) C400_=_C429( C400 C429 ) C400_=_C437( C400 C437 ) C400_=_C438( C400 C438 ) C400_=_C439( C400 C439 ) C400_=_C440( C400 C440 ) \nC400_=_C441( C400 C441 ) C400_=_C442( C400 C442 ) C400_=_C443( C400 C443 ) C400_=_C444( C400 C444 ) C405_=_C408( C405 C408 ) C405_=_C414( C405 C414 ) \nC405_=_C415( C405 C415 ) C405_=_C416( C405 C416 ) C405_=_C417( C405 C417 ) C405_=_C418( C405 C418 ) C405_=_C419( C405 C419 ) C405_=_C420( C405 C420 ) \nC405_=_C421( C405 C421 ) C408_=_C416( C408 C416 ) C408_=_C422( C408 C422 ) C408_=_C429( C408 C429 ) C408_=_C437( C408 C437 ) C408_=_C438( C408 C438 ) \nC408_=_C439( C408 C439 ) C408_=_C440( C408 C440 ) C408_=_C441( C408 C441 ) C408_=_C442( C408 C442 ) C408_=_C443( C408 C443 ) C408_=_C444( C408 C444 ) \nC414_=_C415( C414 C415 ) C414_=_C416( C414 C416 ) C414_=_C417( C414 C417 ) C414_=_C418( C414 C418 ) C414_=_C419( C414 C419 ) C414_=_C420( C414 C420 ) \nC414_=_C421( C414 C421 ) C414_=_C422( C414 C422 ) C415_=_C416( C415 C416 ) C415_=_C417( C415 C417 ) C415_=_C418( C415 C418 ) C415_=_C419( C415 C419 ) \nC415_=_C420( C415 C420 ) C415_=_C421( C415 C421 ) C415_=_C429( C415 C429 ) C416_=_C417( C416 C417 ) C416_=_C418( C416 C418 ) C416_=_C419( C416 C419 ) \nC416_=_C420( C416 C420 ) C416_=_C421( C416 C421 ) C416_=_C422( C416 C422 ) C416_=_C429( C416 C429 ) C416_=_C437( C416 C437 ) C416_=_C438( C416 C438 ) \nC416_=_C439( C416 C439 ) C416_=_C440( C416 C440 ) C416_=_C441( C416 C441 ) C416_=_C442( C416 C442 ) C416_=_C443( C416 C443 ) C416_=_C444( C416 C444 ) \nC417_=_C418( C417 C418 ) C417_=_C419( C417 C419 ) C417_=_C420( C417 C420 ) C417_=_C421( C417 C421 ) C417_=_C437( C417 C437 ) C418_=_C419( C418 C419 ) \nC418_=_C420( C418 C420 ) C418_=_C421( C418 C421 ) C418_=_C438( C418 C438 ) C419_=_C420( C419 C420 ) C419_=_C421( C419 C421 ) C420_=_C421( C420 C421 ) \nC422_=_C429( C422 C429 ) C422_=_C437( C422 C437 ) C422_=_C438( C422 C438 ) C422_=_C439( C422 C439 ) C422_=_C440( C422 C440 ) C422_=_C441( C422 C441 ) \nC422_=_C442( C422 C442 ) C422_=_C443( C422 C443 ) C422_=_C444( C422 C444 ) C429_=_C437( C429 C437 ) C429_=_C438( C429 C438 ) C429_=_C439( C429 C439 ) \nC429_=_C440( C429 C440 ) C429_=_C441( C429 C441 ) C429_=_C442( C429 C442 ) C429_=_C443( C429 C443 ) C429_=_C444( C429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2_=_C443( C442 C443 ) C442_=_C444( C442 C444 ) C443_=_C444( C443 C444 ) "];73-&gt;85[label="26: C20 C176 C252 C300 C370 \nC397 C400 C405 C408 C414 C415 \nC417 C418 C419 C420 C421 C422 \nC429 C437 C438 C439 C440 C441 \nC442 C443 C444 \n162: C20_=_C176 ,C20_=_C300 ,C20_=_C370 ,C20_=_C397 ,C20_=_C405 ,\nC20_=_C414 ,C20_=_C415 ,C20_=_C417 ,C20_=_C418 ,C20_=_C419 ,C20_=_C420 ,\nC20_=_C421 ,C176_=_C300 ,C176_=_C370 ,C176_=_C397 ,C176_=_C405 ,C176_=_C414 ,\nC176_=_C415 ,C176_=_C417 ,C176_=_C418 ,C176_=_C419 ,C176_=_C420 ,C176_=_C421 ,\nC252_=_C400 ,C252_=_C408 ,C252_=_C422 ,C252_=_C429 ,C252_=_C437 ,C252_=_C438 ,\nC252_=_C439 ,C252_=_C440 ,C252_=_C441 ,C252_=_C442 ,C252_=_C443 ,C252_=_C444 ,\nC300_=_C370 ,C300_=_C397 ,C300_=_C405 ,C300_=_C414 ,C300_=_C415 ,C300_=_C417 ,\nC300_=_C418 ,C300_=_C419 ,C300_=_C420 ,C300_=_C421 ,C370_=_C397 ,C370_=_C405 ,\nC370_=_C414 ,C370_=_C415 ,C370_=_C417 ,C370_=_C418 ,C370_=_C419 ,C370_=_C420 ,\nC370_=_C421 ,C397_=_C400 ,C397_=_C405 ,C397_=_C414 ,C397_=_C415 ,C397_=_C417 ,\nC397_=_C418 ,C397_=_C419 ,C397_=_C420 ,C397_=_C421 ,C400_=_C408 ,C400_=_C422 ,\nC400_=_C429 ,C400_=_C437 ,C400_=_C438 ,C400_=_C439 ,C400_=_C440 ,C400_=_C441 ,\nC400_=_C442 ,C400_=_C443 ,C400_=_C444 ,C405_=_C408 ,C405_=_C414 ,C405_=_C415 ,\nC405_=_C417 ,C405_=_C418 ,C405_=_C419 ,C405_=_C420 ,C405_=_C421 ,C408_=_C422 ,\nC408_=_C429 ,C408_=_C437 ,C408_=_C438 ,C408_=_C439 ,C408_=_C440 ,C408_=_C441 ,\nC408_=_C442</w:t>
      </w:r>
    </w:p>
    <w:p>
      <w:pPr>
        <w:pStyle w:val="PreformattedText"/>
        <w:bidi w:val="0"/>
        <w:spacing w:before="0" w:after="0"/>
        <w:jc w:val="left"/>
        <w:rPr/>
      </w:pPr>
      <w:r>
        <w:rPr/>
        <w:t xml:space="preserve"> </w:t>
      </w:r>
      <w:r>
        <w:rPr/>
        <w:t>,C408_=_C443 ,C408_=_C444 ,C414_=_C415 ,C414_=_C417 ,C414_=_C418 ,\nC414_=_C419 ,C414_=_C420 ,C414_=_C421 ,C414_=_C422 ,C415_=_C417 ,C415_=_C418 ,\nC415_=_C419 ,C415_=_C420 ,C415_=_C421 ,C415_=_C429 ,C417_=_C418 ,C417_=_C419 ,\nC417_=_C420 ,C417_=_C421 ,C417_=_C437 ,C418_=_C419 ,C418_=_C420 ,C418_=_C421 ,\nC418_=_C438 ,C419_=_C420 ,C419_=_C421 ,C420_=_C421 ,C422_=_C429 ,C422_=_C437 ,\nC422_=_C438 ,C422_=_C439 ,C422_=_C440 ,C422_=_C441 ,C422_=_C442 ,C422_=_C443 ,\nC422_=_C444 ,C429_=_C437 ,C429_=_C438 ,C429_=_C439 ,C429_=_C440 ,C429_=_C441 ,\nC429_=_C442 ,C429_=_C443 ,C429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86[shape=box, label="id:86 level: 4\n41: C7 C76 C100 C166 C291 \nC307 C344 C363 C397 C398 C399 \nC400 C401 C402 C403 C404 C405 \nC406 C407 C408 C409 C410 C411 \nC412 C413 C414 C417 C422 C424 \nC425 C426 C427 C428 C430 C437 \nC445 C446 C447 C448 C449 C450 \n242: C7_=_C166( C7 C166 ) C7_=_C363( C7 C363 ) C7_=_C405( C7 C405 ) C7_=_C406( C7 C406 ) C7_=_C407( C7 C407 ) \nC7_=_C408( C7 C408 ) C7_=_C409( C7 C409 ) C7_=_C410( C7 C410 ) C7_=_C411( C7 C411 ) C7_=_C412( C7 C412 ) C7_=_C413( C7 C413 ) \nC76_=_C291( C76 C291 ) C76_=_C344( C76 C344 ) C76_=_C397( C76 C397 ) C76_=_C398( C76 C398 ) C76_=_C399( C76 C399 ) C76_=_C400( C76 C400 ) \nC76_=_C401( C76 C401 ) C76_=_C402( C76 C402 ) C76_=_C403( C76 C403 ) C76_=_C404( C76 C404 ) C100_=_C307( C100 C307 ) C100_=_C398( C100 C398 ) \nC100_=_C406( C100 C406 ) C100_=_C414( C100 C414 ) C100_=_C422( C100 C422 ) C100_=_C424( C100 C424 ) C100_=_C425( C100 C425 ) C100_=_C426( C100 C426 ) \nC100_=_C427( C100 C427 ) C100_=_C428( C100 C428 ) C166_=_C363( C166 C363 ) C166_=_C405( C166 C405 ) C166_=_C406( C166 C406 ) C166_=_C407( C166 C407 ) \nC166_=_C408( C166 C408 ) C166_=_C409( C166 C409 ) C166_=_C410( C166 C410 ) C166_=_C411( C166 C411 ) C166_=_C412( C166 C412 ) C166_=_C413( C166 C413 ) \nC291_=_C344( C291 C344 ) C291_=_C397( C291 C397 ) C291_=_C398( C291 C398 ) C291_=_C399( C291 C399 ) C291_=_C400( C291 C400 ) C291_=_C401( C291 C401 ) \nC291_=_C402( C291 C402 ) C291_=_C403( C291 C403 ) C291_=_C404( C291 C404 ) C307_=_C398( C307 C398 ) C307_=_C406( C307 C406 ) C307_=_C414( C307 C414 ) \nC307_=_C422( C307 C422 ) C307_=_C424( C307 C424 ) C307_=_C425( C307 C425 ) C307_=_C426( C307 C426 ) C307_=_C427( C307 C427 ) C307_=_C428( C307 C428 ) \nC344_=_C397( C344 C397 ) C344_=_C398( C344 C398 ) C344_=_C399( C344 C399 ) C344_=_C400( C344 C400 ) C344_=_C401( C344 C401 ) C344_=_C402( C344 C402 ) \nC344_=_C403( C344 C403 ) C344_=_C404( C344 C404 ) C363_=_C405( C363 C405 ) C363_=_C406( C363 C406 ) C363_=_C407( C363 C407 ) C363_=_C408( C363 C408 ) \nC363_=_C409( C363 C409 ) C363_=_C410( C363 C410 ) C363_=_C411( C363 C411 ) C363_=_C412( C363 C412 ) C363_=_C413( C363 C413 ) C397_=_C398( C397 C398 ) \nC397_=_C399( C397 C399 ) C397_=_C400( C397 C400 ) C397_=_C401( C397 C401 ) C397_=_C402( C397 C402 ) C397_=_C403( C397 C403 ) C397_=_C404( C397 C404 ) \nC397_=_C405( C397 C405 ) C397_=_C414( C397 C414 ) C397_=_C417( C397 C417 ) C398_=_C399( C398 C399 ) C398_=_C400( C398 C400 ) C398_=_C401( C398 C401 ) \nC398_=_C402( C398 C402 ) C398_=_C403( C398 C403 ) C398_=_C404( C398 C404 ) C398_=_C406( C398 C406 ) C398_=_C414( C398 C414 ) C398_=_C422( C398 C422 ) \nC398_=_C424( C398 C424 ) C398_=_C425( C398 C425 ) C398_=_C426( C398 C426 ) C398_=_C427( C398 C427 ) C398_=_C428( C398 C428 ) C399_=_C400( C399 C400 ) \nC399_=_C401( C399 C401 ) C399_=_C402( C399 C402 ) C399_=_C403( C399 C403 ) C399_=_C404( C399 C404 ) C399_=_C407( C399 C407 ) C399_=_C430( C399 C430 ) \nC400_=_C401( C400 C401 ) C400_=_C402( C400 C402 ) C400_=_C403( C400 C403 ) C400_=_C404( C400 C404 ) C400_=_C408( C400 C408 ) C400_=_C422( C400 C422 ) \nC400_=_C437( C400 C437 ) C401_=_C402( C401 C402 ) C401_=_C403( C401 C403 ) C401_=_C404( C401 C404 ) C401_=_C410( C401 C410 ) C401_=_C424( C401 C424 ) \nC401_=_C445( C401 C445 ) C402_=_C403( C402 C403 ) C402_=_C404( C402 C404 ) C403_=_C404( C403 C404 ) C405_=_C406( C405 C406 ) C405_=_C407( C405 C407 ) \nC405_=_C408( C405 C408 ) C405_=_C409( C405 C409 ) C405_=_C410( C405 C410 ) C405_=_C411( C405 C411 ) C405_=_C412( C405 C412 ) C405_=_C413( C405 C413 ) \nC405_=_C414( C405 C414 ) C405_=_C417( C405 C417 ) C406_=_C407( C406 C407 ) C406_=_C408( C406 C408 ) C406_=_C409( C406 C409 ) C406_=_C410( C406 C410 ) \nC406_=_C411( C406 C411 ) C406_=_C412( C406 C412 ) C406_=_C413( C406 C413 ) C406_=_C414( C406 C414 ) C406_=_C422( C406 C422 ) C406_=_C424( C406 C424 ) \nC406_=_C425( C406 C425 ) C406_=_C426( C406 C426 ) C406_=_C427( C406 C427 ) C406_=_C428( C406 C428 ) C407_=_C408( C407 C408 ) C407_=_C409( C407 C409 ) \nC407_=_C410( C407 C410 ) C407_=_C411( C407 C411 ) C407_=_C412( C407 C412 ) C407_=_C413( C407 C413 ) C407_=_C430( C407 C430 ) C408_=_C409( C408 C409 ) \nC408_=_C410( C408 C410 ) C408_=_C411( C408 C411 ) C408_=_C412( C408 C412 ) C408_=_C413( C408 C413 ) C408_=_C422( C408 C422 ) C408_=_C437( C408 C437 ) \nC409_=_C410( C409 C410 ) C409_=_C411( C409 C411 ) C409_=_C412( C409 C412 ) C409_=_C413( C409 C413 ) C409_=_C417( C409 C417 ) C409_=_C430( C409 C430 ) \nC409_=_C437( C409 C437 ) C409_=_C445( C409 C445 ) C409_=_C446( C409 C446 ) C409_=_C447( C409 C447 ) C409_=_C448( C409 C448 ) C409_=_C449( C409 C449 ) \nC409_=_C450( C409 C450 ) C410_=_C411( C410 C411 ) C410_=_C412( C410 C412 ) C410_=_C413( C410 C413 ) C410_=_C424( C410 C424 ) C410_=_C445( C410 C445 ) \nC411_=_C412( C411 C412 ) C411_=_C413( C411 C413 ) C412_=_C413( C412 C413 ) C414_=_C417( C414 C417 ) C414_=_C422( C414 C422 ) C414_=_C424( C414 C424 ) \nC414_=_C425( C414 C425 ) C414_=_C426( C414 C426 ) C414_=_C427( C414 C427 ) C414_=_C428( C414 C428 ) C417_=_C430( C417 C430 ) C417_=_C437( C417 C437 ) \nC417_=_C445( C417 C445 ) C417_=_C446( C417 C446 ) C417_=_C447( C417 C447 ) C417_=_C448( C417 C448 ) C417_=_C449( C417 C449 ) C417_=_C450( C417 C450 ) \nC422_=_C424( C422 C424 ) C422_=_C425( C422 C425 ) C422_=_C426( C422 C426 ) C422_=_C427( C422 C427 ) C422_=_C428( C422 C428 ) C422_=_C437( C422 C437 ) \nC424_=_C425( C424 C425 ) C424_=_C426( C424 C426 ) C424_=_C427( C424 C427 ) C424_=_C428( C424 C428 ) C424_=_C445( C424 C445 ) C425_=_C426( C425 C426 ) \nC425_=_C427( C425 C427 ) C425_=_C428( C425 C428 ) C426_=_C427( C426 C427 ) C426_=_C428( C426 C428 ) C427_=_C428( C427 C428 ) C430_=_C437( C430 C437 ) \nC430_=_C445( C430 C445 ) C430_=_C446( C430 C446 ) C430_=_C447( C430 C447 ) C430_=_C448( C430 C448 ) C430_=_C449( C430 C449 ) C430_=_C450( C430 C450 ) \nC437_=_C445( C437 C445 ) C437_=_C446( C437 C446 ) C437_=_C447( C437 C447 ) C437_=_C448( C437 C448 ) C437_=_C449( C437 C449 ) C437_=_C450( C437 C450 ) \nC445_=_C446( C445 C446 ) C445_=_C447( C445 C447 ) C445_=_C448( C445 C448 ) C445_=_C449( C445 C449 ) C445_=_C450( C445 C450 ) C446_=_C447( C446 C447 ) \nC446_=_C448( C446 C448 ) C446_=_C449( C446 C449 ) C446_=_C450( C446 C450 ) C447_=_C448( C447 C448 ) C447_=_C449( C447 C449 ) C447_=_C450( C447 C450 ) \nC448_=_C449( C448 C449 ) C448_=_C450( C448 C450 ) C449_=_C450( C449 C450 ) "];73-&gt;86[label="38: C7 C76 C100 C166 C291 \nC307 C344 C363 C397 C399 C400 \nC401 C402 C403 C404 C405 C407 \nC408 C410 C411 C412 C413 C414 \nC417 C422 C424 C425 C426 C427 \nC428 C430 C437 C445 C446 C447 \nC448 C449 C450 \n183: C7_=_C166 ,C7_=_C363 ,C7_=_C405 ,C7_=_C407 ,C7_=_C408 ,\nC7_=_C410 ,C7_=_C411 ,C7_=_C412 ,C7_=_C413 ,C76_=_C291 ,C76_=_C344 ,\nC76_=_C397 ,C76_=_C399 ,C76_=_C400 ,C76_=_C401 ,C76_=_C402 ,C76_=_C403 ,\nC76_=_C404 ,C100_=_C307 ,C100_=_C414 ,C100_=_C422 ,C100_=_C424 ,C100_=_C425 ,\nC100_=_C426 ,C100_=_C427 ,C100_=_C428 ,C166_=_C363 ,C166_=_C405 ,C166_=_C407 ,\nC166_=_C408 ,C166_=_C410 ,C166_=_C411 ,C166_=_C412 ,C166_=_C413 ,C291_=_C344 ,\nC291_=_C397 ,C291_=_C399 ,C291_=_C400 ,C291_=_C401 ,C291_=_C402 ,C291_=_C403 ,\nC291_=_C404 ,C307_=_C414 ,C307_=_C422 ,C307_=_C424 ,C307_=_C425 ,C307_=_C426 ,\nC307_=_C427 ,C307_=_C428 ,C344_=_C397 ,C344_=_C399 ,C344_=_C400 ,C344_=_C401 ,\nC344_=_C402 ,C344_=_C403 ,C344_=_C404 ,C363_=_C405 ,C363_=_C407 ,C363_=_C408 ,\nC363_=_C410 ,C363_=_C411 ,C363_=_C412 ,C363_=_C413 ,C397_=_C399 ,C397_=_C400 ,\nC397_=_C401 ,C397_=_C402 ,C397_=_C403 ,C397_=_C404 ,C397_=_C405 ,C397_=_C414 ,\nC397_=_C417 ,C399_=_C400 ,C399_=_C401 ,C399_=_C402 ,C399_=_C403 ,C399_=_C404 ,\nC399_=_C407 ,C399_=_C430 ,C400_=_C401 ,C400_=_C402 ,C400_=_C403 ,C400_=_C404 ,\nC400_=_C408 ,C400_=_C422 ,C400_=_C437 ,C401_=_C402 ,C401_=_C403 ,C401_=_C404 ,\nC401_=_C410 ,C401_=_C424 ,C401_=_C445 ,C402_=_C403 ,C402_=_C404 ,C403_=_C404 ,\nC405_=_C407 ,C405_=_C408 ,C405_=_C410 ,C405_=_C411 ,C405_=_C412 ,C405_=_C413 ,\nC405_=_C414 ,C405_=_C417 ,C407_=_C408 ,C407_=_C410 ,C407_=_C411 ,C407_=_C412 ,\nC407_=_C413 ,C407_=_C430 ,C408_=_C410 ,C408_=_C411 ,C408_=_C412 ,C408_=_C413 ,\nC408_=_C422 ,C408_=_C437 ,C410_=_C411 ,C410_=_C412 ,C410_=_C413 ,C410_=_C424 ,\nC410_=_C445 ,C411_=_C412 ,C411_=_C413 ,C412_=_C413 ,C414_=_C417 ,C414_=_C422 ,\nC414_=_C424 ,C414_=_C425 ,C414_=_C426 ,C414_=_C427 ,C414_=_C428 ,C417_=_C430 ,\nC417_=_C437 ,C417_=_C445 ,C417_=_C446 ,C417_=_C447 ,C417_=_C448 ,C417_=_C449 ,\nC417_=_C450 ,C422_=_C424 ,C422_=_C425 ,C422_=_C426 ,C422_=_C427 ,C422_=_C428 ,\nC422_=_C437 ,C424_=_C425 ,C424_=_C426 ,C424_=_C427 ,C424_=_C428 ,C424_=_C445 ,\nC425_=_C426 ,C425_=_C427 ,C425_=_C428 ,C426_=_C427 ,C426_=_C428 ,C427_=_C428 ,\nC430_=_C437 ,C430_=_C445 ,C430_=_C446 ,C430_=_C447 ,C430_=_C448 ,C430_=_C449 ,\nC430_=_C450 ,C437_=_C445 ,C437_=_C446 ,C437_=_C447 ,C437_=_C448 ,C437_=_C449 ,\nC437_=_C450 ,C445_=_C446 ,C445_=_C447 ,C445_=_C448 ,C445_=_C449 ,C445_=_C450 ,\nC446_=_C447 ,C446_=_C448 ,C446_=_C449 ,C446_=_C450 ,C447_=_C448 ,C447_=_C449 ,\nC447_=_C450 ,C448_=_C449</w:t>
      </w:r>
    </w:p>
    <w:p>
      <w:pPr>
        <w:pStyle w:val="PreformattedText"/>
        <w:bidi w:val="0"/>
        <w:spacing w:before="0" w:after="0"/>
        <w:jc w:val="left"/>
        <w:rPr/>
      </w:pPr>
      <w:r>
        <w:rPr/>
        <w:t xml:space="preserve"> </w:t>
      </w:r>
      <w:r>
        <w:rPr/>
        <w:t>,C448_=_C450 ,C449_=_C450 ,"];87[shape=box, label="id:87 level: 4\n27: C255 C258 C441 C444 C532 \nC535 C630 C633 C645 C651 C657 \nC664 C665 C666 C667 C668 C669 \nC670 C718 C823 C828 C831 C835 \nC838 C841 C843 C844 \n188: C255_=_C258( C255 C258 ) C255_=_C441( C255 C441 ) C255_=_C532( C255 C532 ) C255_=_C630( C255 C630 ) C255_=_C645( C255 C645 ) \nC255_=_C651( C255 C651 ) C255_=_C657( C255 C657 ) C255_=_C664( C255 C664 ) C255_=_C665( C255 C665 ) C255_=_C666( C255 C666 ) C255_=_C667( C255 C667 ) \nC255_=_C668( C255 C668 ) C255_=_C669( C255 C669 ) C255_=_C670( C255 C670 ) C258_=_C444( C258 C444 ) C258_=_C535( C258 C535 ) C258_=_C633( C258 C633 ) \nC258_=_C670( C258 C670 ) C258_=_C718( C258 C718 ) C258_=_C823( C258 C823 ) C258_=_C828( C258 C828 ) C258_=_C831( C258 C831 ) C258_=_C835( C258 C835 ) \nC258_=_C838( C258 C838 ) C258_=_C841( C258 C841 ) C258_=_C843( C258 C843 ) C258_=_C844( C258 C844 ) C441_=_C444( C441 C444 ) C441_=_C532( C441 C532 ) \nC441_=_C630( C441 C630 ) C441_=_C645( C441 C645 ) C441_=_C651( C441 C651 ) C441_=_C657( C441 C657 ) C441_=_C664( C441 C664 ) C441_=_C665( C441 C665 ) \nC441_=_C666( C441 C666 ) C441_=_C667( C441 C667 ) C441_=_C668( C441 C668 ) C441_=_C669( C441 C669 ) C441_=_C670( C441 C670 ) C444_=_C535( C444 C535 ) \nC444_=_C633( C444 C633 ) C444_=_C670( C444 C670 ) C444_=_C718( C444 C718 ) C444_=_C823( C444 C823 ) C444_=_C828( C444 C828 ) C444_=_C831( C444 C831 ) \nC444_=_C835( C444 C835 ) C444_=_C838( C444 C838 ) C444_=_C841( C444 C841 ) C444_=_C843( C444 C843 ) C444_=_C844( C444 C844 ) C532_=_C535( C532 C535 ) \nC532_=_C630( C532 C630 ) C532_=_C645( C532 C645 ) C532_=_C651( C532 C651 ) C532_=_C657( C532 C657 ) C532_=_C664( C532 C664 ) C532_=_C665( C532 C665 ) \nC532_=_C666( C532 C666 ) C532_=_C667( C532 C667 ) C532_=_C668( C532 C668 ) C532_=_C669( C532 C669 ) C532_=_C670( C532 C670 ) C535_=_C633( C535 C633 ) \nC535_=_C670( C535 C670 ) C535_=_C718( C535 C718 ) C535_=_C823( C535 C823 ) C535_=_C828( C535 C828 ) C535_=_C831( C535 C831 ) C535_=_C835( C535 C835 ) \nC535_=_C838( C535 C838 ) C535_=_C841( C535 C841 ) C535_=_C843( C535 C843 ) C535_=_C844( C535 C844 ) C630_=_C633( C630 C633 ) C630_=_C645( C630 C645 ) \nC630_=_C651( C630 C651 ) C630_=_C657( C630 C657 ) C630_=_C664( C630 C664 ) C630_=_C665( C630 C665 ) C630_=_C666( C630 C666 ) C630_=_C667( C630 C667 ) \nC630_=_C668( C630 C668 ) C630_=_C669( C630 C669 ) C630_=_C670( C630 C670 ) C633_=_C670( C633 C670 ) C633_=_C718( C633 C718 ) C633_=_C823( C633 C823 ) \nC633_=_C828( C633 C828 ) C633_=_C831( C633 C831 ) C633_=_C835( C633 C835 ) C633_=_C838( C633 C838 ) C633_=_C841( C633 C841 ) C633_=_C843( C633 C843 ) \nC633_=_C844( C633 C844 ) C645_=_C651( C645 C651 ) C645_=_C657( C645 C657 ) C645_=_C664( C645 C664 ) C645_=_C665( C645 C665 ) C645_=_C666( C645 C666 ) \nC645_=_C667( C645 C667 ) C645_=_C668( C645 C668 ) C645_=_C669( C645 C669 ) C645_=_C670( C645 C670 ) C651_=_C657( C651 C657 ) C651_=_C664( C651 C664 ) \nC651_=_C665( C651 C665 ) C651_=_C666( C651 C666 ) C651_=_C667( C651 C667 ) C651_=_C668( C651 C668 ) C651_=_C669( C651 C669 ) C651_=_C670( C651 C670 ) \nC657_=_C664( C657 C664 ) C657_=_C665( C657 C665 ) C657_=_C666( C657 C666 ) C657_=_C667( C657 C667 ) C657_=_C668( C657 C668 ) C657_=_C669( C657 C669 ) \nC657_=_C670( C657 C670 ) C664_=_C665( C664 C665 ) C664_=_C666( C664 C666 ) C664_=_C667( C664 C667 ) C664_=_C668( C664 C668 ) C664_=_C669( C664 C669 ) \nC664_=_C670( C664 C670 ) C665_=_C666( C665 C666 ) C665_=_C667( C665 C667 ) C665_=_C668( C665 C668 ) C665_=_C669( C665 C669 ) C665_=_C670( C665 C670 ) \nC666_=_C667( C666 C667 ) C666_=_C668( C666 C668 ) C666_=_C669( C666 C669 ) C666_=_C670( C666 C670 ) C667_=_C668( C667 C668 ) C667_=_C669( C667 C669 ) \nC667_=_C670( C667 C670 ) C668_=_C669( C668 C669 ) C668_=_C670( C668 C670 ) C668_=_C718( C668 C718 ) C669_=_C670( C669 C670 ) C669_=_C823( C669 C823 ) \nC670_=_C718( C670 C718 ) C670_=_C823( C670 C823 ) C670_=_C828( C670 C828 ) C670_=_C831( C670 C831 ) C670_=_C835( C670 C835 ) C670_=_C838( C670 C838 ) \nC670_=_C841( C670 C841 ) C670_=_C843( C670 C843 ) C670_=_C844( C670 C844 ) C718_=_C823( C718 C823 ) C718_=_C828( C718 C828 ) C718_=_C831( C718 C831 ) \nC718_=_C835( C718 C835 ) C718_=_C838( C718 C838 ) C718_=_C841( C718 C841 ) C718_=_C843( C718 C843 ) C718_=_C844( C718 C844 ) C823_=_C828( C823 C828 ) \nC823_=_C831( C823 C831 ) C823_=_C835( C823 C835 ) C823_=_C838( C823 C838 ) C823_=_C841( C823 C841 ) C823_=_C843( C823 C843 ) C823_=_C844( C823 C844 ) \nC828_=_C831( C828 C831 ) C828_=_C835( C828 C835 ) C828_=_C838( C828 C838 ) C828_=_C841( C828 C841 ) C828_=_C843( C828 C843 ) C828_=_C844( C828 C844 ) \nC831_=_C835( C831 C835 ) C831_=_C838( C831 C838 ) C831_=_C841( C831 C841 ) C831_=_C843( C831 C843 ) C831_=_C844( C831 C844 ) C835_=_C838( C835 C838 ) \nC835_=_C841( C835 C841 ) C835_=_C843( C835 C843 ) C835_=_C844( C835 C844 ) C838_=_C841( C838 C841 ) C838_=_C843( C838 C843 ) C838_=_C844( C838 C844 ) \nC841_=_C843( C841 C843 ) C841_=_C844( C841 C844 ) C843_=_C844( C843 C844 ) "];74-&gt;87[label="26: C255 C258 C441 C444 C532 \nC535 C630 C633 C645 C651 C657 \nC664 C665 C666 C667 C668 C669 \nC718 C823 C828 C831 C835 C838 \nC841 C843 C844 \n162: C255_=_C258 ,C255_=_C441 ,C255_=_C532 ,C255_=_C630 ,C255_=_C645 ,\nC255_=_C651 ,C255_=_C657 ,C255_=_C664 ,C255_=_C665 ,C255_=_C666 ,C255_=_C667 ,\nC255_=_C668 ,C255_=_C669 ,C258_=_C444 ,C258_=_C535 ,C258_=_C633 ,C258_=_C718 ,\nC258_=_C823 ,C258_=_C828 ,C258_=_C831 ,C258_=_C835 ,C258_=_C838 ,C258_=_C841 ,\nC258_=_C843 ,C258_=_C844 ,C441_=_C444 ,C441_=_C532 ,C441_=_C630 ,C441_=_C645 ,\nC441_=_C651 ,C441_=_C657 ,C441_=_C664 ,C441_=_C665 ,C441_=_C666 ,C441_=_C667 ,\nC441_=_C668 ,C441_=_C669 ,C444_=_C535 ,C444_=_C633 ,C444_=_C718 ,C444_=_C823 ,\nC444_=_C828 ,C444_=_C831 ,C444_=_C835 ,C444_=_C838 ,C444_=_C841 ,C444_=_C843 ,\nC444_=_C844 ,C532_=_C535 ,C532_=_C630 ,C532_=_C645 ,C532_=_C651 ,C532_=_C657 ,\nC532_=_C664 ,C532_=_C665 ,C532_=_C666 ,C532_=_C667 ,C532_=_C668 ,C532_=_C669 ,\nC535_=_C633 ,C535_=_C718 ,C535_=_C823 ,C535_=_C828 ,C535_=_C831 ,C535_=_C835 ,\nC535_=_C838 ,C535_=_C841 ,C535_=_C843 ,C535_=_C844 ,C630_=_C633 ,C630_=_C645 ,\nC630_=_C651 ,C630_=_C657 ,C630_=_C664 ,C630_=_C665 ,C630_=_C666 ,C630_=_C667 ,\nC630_=_C668 ,C630_=_C669 ,C633_=_C718 ,C633_=_C823 ,C633_=_C828 ,C633_=_C831 ,\nC633_=_C835 ,C633_=_C838 ,C633_=_C841 ,C633_=_C843 ,C633_=_C844 ,C645_=_C651 ,\nC645_=_C657 ,C645_=_C664 ,C645_=_C665 ,C645_=_C666 ,C645_=_C667 ,C645_=_C668 ,\nC645_=_C669 ,C651_=_C657 ,C651_=_C664 ,C651_=_C665 ,C651_=_C666 ,C651_=_C667 ,\nC651_=_C668 ,C651_=_C669 ,C657_=_C664 ,C657_=_C665 ,C657_=_C666 ,C657_=_C667 ,\nC657_=_C668 ,C657_=_C669 ,C664_=_C665 ,C664_=_C666 ,C664_=_C667 ,C664_=_C668 ,\nC664_=_C669 ,C665_=_C666 ,C665_=_C667 ,C665_=_C668 ,C665_=_C669 ,C666_=_C667 ,\nC666_=_C668 ,C666_=_C669 ,C667_=_C668 ,C667_=_C669 ,C668_=_C669 ,C668_=_C718 ,\nC669_=_C823 ,C718_=_C823 ,C718_=_C828 ,C718_=_C831 ,C718_=_C835 ,C718_=_C838 ,\nC718_=_C841 ,C718_=_C843 ,C718_=_C844 ,C823_=_C828 ,C823_=_C831 ,C823_=_C835 ,\nC823_=_C838 ,C823_=_C841 ,C823_=_C843 ,C823_=_C844 ,C828_=_C831 ,C828_=_C835 ,\nC828_=_C838 ,C828_=_C841 ,C828_=_C843 ,C828_=_C844 ,C831_=_C835 ,C831_=_C838 ,\nC831_=_C841 ,C831_=_C843 ,C831_=_C844 ,C835_=_C838 ,C835_=_C841 ,C835_=_C843 ,\nC835_=_C844 ,C838_=_C841 ,C838_=_C843 ,C838_=_C844 ,C841_=_C843 ,C841_=_C844 ,\nC843_=_C844 ,"];88[shape=box, label="id:88 level: 4\n43: C228 C238 C248 C249 C250 \nC251 C252 C254 C255 C256 C257 \nC258 C439 C442 C443 C511 C520 \nC528 C529 C530 C531 C532 C533 \nC534 C535 C631 C632 C668 C669 \nC687 C694 C702 C708 C715 C716 \nC718 C806 C811 C814 C818 C821 \nC822 C823 \n277: C228_=_C238( C228 C238 ) C228_=_C248( C228 C248 ) C228_=_C249( C228 C249 ) C228_=_C250( C228 C250 ) C228_=_C251( C228 C251 ) \nC228_=_C252( C228 C252 ) C228_=_C254( C228 C254 ) C228_=_C255( C228 C255 ) C228_=_C256( C228 C256 ) C228_=_C257( C228 C257 ) C228_=_C258( C228 C258 ) \nC238_=_C248( C238 C248 ) C238_=_C249( C238 C249 ) C238_=_C250( C238 C250 ) C238_=_C251( C238 C251 ) C238_=_C252( C238 C252 ) C238_=_C254( C238 C254 ) \nC238_=_C255( C238 C255 ) C238_=_C256( C238 C256 ) C238_=_C257( C238 C257 ) C238_=_C258( C238 C258 ) C248_=_C249( C248 C249 ) C248_=_C250( C248 C250 ) \nC248_=_C251( C248 C251 ) C248_=_C252( C248 C252 ) C248_=_C254( C248 C254 ) C248_=_C255( C248 C255 ) C248_=_C256( C248 C256 ) C248_=_C257( C248 C257 ) \nC248_=_C258( C248 C258 ) C249_=_C250( C249 C250 ) C249_=_C251( C249 C251 ) C249_=_C252( C249 C252 ) C249_=_C254( C249 C254 ) C249_=_C255( C249 C255 ) \nC249_=_C256( C249 C256 ) C249_=_C257( C249 C257 ) C249_=_C258( C249 C258 ) C250_=_C251( C250 C251 ) C250_=_C252( C250 C252 ) C250_=_C254( C250 C254 ) \nC250_=_C255( C250 C255 ) C250_=_C256( C250 C256 ) C250_=_C257( C250 C257 ) C250_=_C258( C250 C258 ) C251_=_C252( C251 C252 ) C251_=_C254( C251 C254 ) \nC251_=_C255( C251 C255 ) C251_=_C256( C251 C256 ) C251_=_C257( C251 C257 ) C251_=_C258( C251 C258 ) C252_=_C254( C252 C254 ) C252_=_C255( C252 C255 ) \nC252_=_C256( C252 C256 ) C252_=_C257( C252 C257 ) C252_=_C258( C252 C258 ) C252_=_C439( C252 C439 ) C252_=_C442( C252 C442 ) C252_=_C443( C252 C443 ) \nC254_=_C255( C254 C255 ) C254_=_C256( C254 C256 ) C254_=_C257( C254 C257 ) C254_=_C258( C254 C258 ) C254_=_C531( C254 C531 ) C254_=_C631( C254 C631 ) \nC254_=_C632( C254 C632 ) C255_=_C256( C255 C256 ) C255_=_C257( C255 C257 ) C255_=_C258( C255 C258 ) C255_=_C532( C255 C532 ) C255_=_C668( C255 C668 ) \nC255_=_C669( C255 C669 ) C256_=_C257( C256 C257 ) C256_=_C258( C256 C258 ) C256_=_C442( C256 C442 ) C256_=_C533( C256 C533 ) C256_=_C631( C256 C631 ) \nC256_=_C668( C256 C668 ) C256_=_C687( C256 C687 ) C256_=_C694( C256 C694 ) C256_=_C702( C256 C702 ) C256_=_C708( C256 C708 ) C256_=_C715( C256 C715 ) \nC256_=_C716( C256 C716 ) C256_=_C718( C256 C718 ) C257_=_C258( C257 C258 ) C257_=_C443( C257 C443 ) C257_=_C534( C257 C534 ) C257_=_C632( C257 C632 ) \nC257_=_C669( C257 C669 ) C257_=_C806( C257 C806 ) C257_=_C811(</w:t>
      </w:r>
    </w:p>
    <w:p>
      <w:pPr>
        <w:pStyle w:val="PreformattedText"/>
        <w:bidi w:val="0"/>
        <w:spacing w:before="0" w:after="0"/>
        <w:jc w:val="left"/>
        <w:rPr/>
      </w:pPr>
      <w:r>
        <w:rPr/>
        <w:t xml:space="preserve"> </w:t>
      </w:r>
      <w:r>
        <w:rPr/>
        <w:t>C257 C811 ) C257_=_C814( C257 C814 ) C257_=_C818( C257 C818 ) C257_=_C821( C257 C821 ) \nC257_=_C822( C257 C822 ) C257_=_C823( C257 C823 ) C258_=_C535( C258 C535 ) C258_=_C718( C258 C718 ) C258_=_C823( C258 C823 ) C439_=_C442( C439 C442 ) \nC439_=_C443( C439 C443 ) C439_=_C511( C439 C511 ) C439_=_C520( C439 C520 ) C439_=_C528( C439 C528 ) C439_=_C529( C439 C529 ) C439_=_C530( C439 C530 ) \nC439_=_C531( C439 C531 ) C439_=_C532( C439 C532 ) C439_=_C533( C439 C533 ) C439_=_C534( C439 C534 ) C439_=_C535( C439 C535 ) C442_=_C443( C442 C443 ) \nC442_=_C533( C442 C533 ) C442_=_C631( C442 C631 ) C442_=_C668( C442 C668 ) C442_=_C687( C442 C687 ) C442_=_C694( C442 C694 ) C442_=_C702( C442 C702 ) \nC442_=_C708( C442 C708 ) C442_=_C715( C442 C715 ) C442_=_C716( C442 C716 ) C442_=_C718( C442 C718 ) C443_=_C534( C443 C534 ) C443_=_C632( C443 C632 ) \nC443_=_C669( C443 C669 ) C443_=_C806( C443 C806 ) C443_=_C811( C443 C811 ) C443_=_C814( C443 C814 ) C443_=_C818( C443 C818 ) C443_=_C821( C443 C821 ) \nC443_=_C822( C443 C822 ) C443_=_C823( C443 C823 ) C511_=_C520( C511 C520 ) C511_=_C528( C511 C528 ) C511_=_C529( C511 C529 ) C511_=_C530( C511 C530 ) \nC511_=_C531( C511 C531 ) C511_=_C532( C511 C532 ) C511_=_C533( C511 C533 ) C511_=_C534( C511 C534 ) C511_=_C535( C511 C535 ) C520_=_C528( C520 C528 ) \nC520_=_C529( C520 C529 ) C520_=_C530( C520 C530 ) C520_=_C531( C520 C531 ) C520_=_C532( C520 C532 ) C520_=_C533( C520 C533 ) C520_=_C534( C520 C534 ) \nC520_=_C535( C520 C535 ) C528_=_C529( C528 C529 ) C528_=_C530( C528 C530 ) C528_=_C531( C528 C531 ) C528_=_C532( C528 C532 ) C528_=_C533( C528 C533 ) \nC528_=_C534( C528 C534 ) C528_=_C535( C528 C535 ) C529_=_C530( C529 C530 ) C529_=_C531( C529 C531 ) C529_=_C532( C529 C532 ) C529_=_C533( C529 C533 ) \nC529_=_C534( C529 C534 ) C529_=_C535( C529 C535 ) C530_=_C531( C530 C531 ) C530_=_C532( C530 C532 ) C530_=_C533( C530 C533 ) C530_=_C534( C530 C534 ) \nC530_=_C535( C530 C535 ) C531_=_C532( C531 C532 ) C531_=_C533( C531 C533 ) C531_=_C534( C531 C534 ) C531_=_C535( C531 C535 ) C531_=_C631( C531 C631 ) \nC531_=_C632( C531 C632 ) C532_=_C533( C532 C533 ) C532_=_C534( C532 C534 ) C532_=_C535( C532 C535 ) C532_=_C668( C532 C668 ) C532_=_C669( C532 C669 ) \nC533_=_C534( C533 C534 ) C533_=_C535( C533 C535 ) C533_=_C631( C533 C631 ) C533_=_C668( C533 C668 ) C533_=_C687( C533 C687 ) C533_=_C694( C533 C694 ) \nC533_=_C702( C533 C702 ) C533_=_C708( C533 C708 ) C533_=_C715( C533 C715 ) C533_=_C716( C533 C716 ) C533_=_C718( C533 C718 ) C534_=_C535( C534 C535 ) \nC534_=_C632( C534 C632 ) C534_=_C669( C534 C669 ) C534_=_C806( C534 C806 ) C534_=_C811( C534 C811 ) C534_=_C814( C534 C814 ) C534_=_C818( C534 C818 ) \nC534_=_C821( C534 C821 ) C534_=_C822( C534 C822 ) C534_=_C823( C534 C823 ) C535_=_C718( C535 C718 ) C535_=_C823( C535 C823 ) C631_=_C632( C631 C632 ) \nC631_=_C668( C631 C668 ) C631_=_C687( C631 C687 ) C631_=_C694( C631 C694 ) C631_=_C702( C631 C702 ) C631_=_C708( C631 C708 ) C631_=_C715( C631 C715 ) \nC631_=_C716( C631 C716 ) C631_=_C718( C631 C718 ) C632_=_C669( C632 C669 ) C632_=_C806( C632 C806 ) C632_=_C811( C632 C811 ) C632_=_C814( C632 C814 ) \nC632_=_C818( C632 C818 ) C632_=_C821( C632 C821 ) C632_=_C822( C632 C822 ) C632_=_C823( C632 C823 ) C668_=_C669( C668 C669 ) C668_=_C687( C668 C687 ) \nC668_=_C694( C668 C694 ) C668_=_C702( C668 C702 ) C668_=_C708( C668 C708 ) C668_=_C715( C668 C715 ) C668_=_C716( C668 C716 ) C668_=_C718( C668 C718 ) \nC669_=_C806( C669 C806 ) C669_=_C811( C669 C811 ) C669_=_C814( C669 C814 ) C669_=_C818( C669 C818 ) C669_=_C821( C669 C821 ) C669_=_C822( C669 C822 ) \nC669_=_C823( C669 C823 ) C687_=_C694( C687 C694 ) C687_=_C702( C687 C702 ) C687_=_C708( C687 C708 ) C687_=_C715( C687 C715 ) C687_=_C716( C687 C716 ) \nC687_=_C718( C687 C718 ) C694_=_C702( C694 C702 ) C694_=_C708( C694 C708 ) C694_=_C715( C694 C715 ) C694_=_C716( C694 C716 ) C694_=_C718( C694 C718 ) \nC702_=_C708( C702 C708 ) C702_=_C715( C702 C715 ) C702_=_C716( C702 C716 ) C702_=_C718( C702 C718 ) C708_=_C715( C708 C715 ) C708_=_C716( C708 C716 ) \nC708_=_C718( C708 C718 ) C715_=_C716( C715 C716 ) C715_=_C718( C715 C718 ) C716_=_C718( C716 C718 ) C718_=_C823( C718 C823 ) C806_=_C811( C806 C811 ) \nC806_=_C814( C806 C814 ) C806_=_C818( C806 C818 ) C806_=_C821( C806 C821 ) C806_=_C822( C806 C822 ) C806_=_C823( C806 C823 ) C811_=_C814( C811 C814 ) \nC811_=_C818( C811 C818 ) C811_=_C821( C811 C821 ) C811_=_C822( C811 C822 ) C811_=_C823( C811 C823 ) C814_=_C818( C814 C818 ) C814_=_C821( C814 C821 ) \nC814_=_C822( C814 C822 ) C814_=_C823( C814 C823 ) C818_=_C821( C818 C821 ) C818_=_C822( C818 C822 ) C818_=_C823( C818 C823 ) C821_=_C822( C821 C822 ) \nC821_=_C823( C821 C823 ) C822_=_C823( C822 C823 ) "];74-&gt;88[label="39: C228 C238 C248 C249 C250 \nC251 C252 C254 C255 C258 C439 \nC442 C443 C511 C520 C528 C529 \nC530 C531 C532 C535 C631 C632 \nC668 C669 C687 C694 C702 C708 \nC715 C716 C718 C806 C811 C814 \nC818 C821 C822 C823 \n195: C228_=_C238 ,C228_=_C248 ,C228_=_C249 ,C228_=_C250 ,C228_=_C251 ,\nC228_=_C252 ,C228_=_C254 ,C228_=_C255 ,C228_=_C258 ,C238_=_C248 ,C238_=_C249 ,\nC238_=_C250 ,C238_=_C251 ,C238_=_C252 ,C238_=_C254 ,C238_=_C255 ,C238_=_C258 ,\nC248_=_C249 ,C248_=_C250 ,C248_=_C251 ,C248_=_C252 ,C248_=_C254 ,C248_=_C255 ,\nC248_=_C258 ,C249_=_C250 ,C249_=_C251 ,C249_=_C252 ,C249_=_C254 ,C249_=_C255 ,\nC249_=_C258 ,C250_=_C251 ,C250_=_C252 ,C250_=_C254 ,C250_=_C255 ,C250_=_C258 ,\nC251_=_C252 ,C251_=_C254 ,C251_=_C255 ,C251_=_C258 ,C252_=_C254 ,C252_=_C255 ,\nC252_=_C258 ,C252_=_C439 ,C252_=_C442 ,C252_=_C443 ,C254_=_C255 ,C254_=_C258 ,\nC254_=_C531 ,C254_=_C631 ,C254_=_C632 ,C255_=_C258 ,C255_=_C532 ,C255_=_C668 ,\nC255_=_C669 ,C258_=_C535 ,C258_=_C718 ,C258_=_C823 ,C439_=_C442 ,C439_=_C443 ,\nC439_=_C511 ,C439_=_C520 ,C439_=_C528 ,C439_=_C529 ,C439_=_C530 ,C439_=_C531 ,\nC439_=_C532 ,C439_=_C535 ,C442_=_C443 ,C442_=_C631 ,C442_=_C668 ,C442_=_C687 ,\nC442_=_C694 ,C442_=_C702 ,C442_=_C708 ,C442_=_C715 ,C442_=_C716 ,C442_=_C718 ,\nC443_=_C632 ,C443_=_C669 ,C443_=_C806 ,C443_=_C811 ,C443_=_C814 ,C443_=_C818 ,\nC443_=_C821 ,C443_=_C822 ,C443_=_C823 ,C511_=_C520 ,C511_=_C528 ,C511_=_C529 ,\nC511_=_C530 ,C511_=_C531 ,C511_=_C532 ,C511_=_C535 ,C520_=_C528 ,C520_=_C529 ,\nC520_=_C530 ,C520_=_C531 ,C520_=_C532 ,C520_=_C535 ,C528_=_C529 ,C528_=_C530 ,\nC528_=_C531 ,C528_=_C532 ,C528_=_C535 ,C529_=_C530 ,C529_=_C531 ,C529_=_C532 ,\nC529_=_C535 ,C530_=_C531 ,C530_=_C532 ,C530_=_C535 ,C531_=_C532 ,C531_=_C535 ,\nC531_=_C631 ,C531_=_C632 ,C532_=_C535 ,C532_=_C668 ,C532_=_C669 ,C535_=_C718 ,\nC535_=_C823 ,C631_=_C632 ,C631_=_C668 ,C631_=_C687 ,C631_=_C694 ,C631_=_C702 ,\nC631_=_C708 ,C631_=_C715 ,C631_=_C716 ,C631_=_C718 ,C632_=_C669 ,C632_=_C806 ,\nC632_=_C811 ,C632_=_C814 ,C632_=_C818 ,C632_=_C821 ,C632_=_C822 ,C632_=_C823 ,\nC668_=_C669 ,C668_=_C687 ,C668_=_C694 ,C668_=_C702 ,C668_=_C708 ,C668_=_C715 ,\nC668_=_C716 ,C668_=_C718 ,C669_=_C806 ,C669_=_C811 ,C669_=_C814 ,C669_=_C818 ,\nC669_=_C821 ,C669_=_C822 ,C669_=_C823 ,C687_=_C694 ,C687_=_C702 ,C687_=_C708 ,\nC687_=_C715 ,C687_=_C716 ,C687_=_C718 ,C694_=_C702 ,C694_=_C708 ,C694_=_C715 ,\nC694_=_C716 ,C694_=_C718 ,C702_=_C708 ,C702_=_C715 ,C702_=_C716 ,C702_=_C718 ,\nC708_=_C715 ,C708_=_C716 ,C708_=_C718 ,C715_=_C716 ,C715_=_C718 ,C716_=_C718 ,\nC718_=_C823 ,C806_=_C811 ,C806_=_C814 ,C806_=_C818 ,C806_=_C821 ,C806_=_C822 ,\nC806_=_C823 ,C811_=_C814 ,C811_=_C818 ,C811_=_C821 ,C811_=_C822 ,C811_=_C823 ,\nC814_=_C818 ,C814_=_C821 ,C814_=_C822 ,C814_=_C823 ,C818_=_C821 ,C818_=_C822 ,\nC818_=_C823 ,C821_=_C822 ,C821_=_C823 ,C822_=_C823 ,"];89[shape=box, label="id:89 level: 4\n40: C8 C89 C155 C167 C225 \nC282 C328 C354 C364 C411 C452 \nC470 C507 C568 C597 C599 C600 \nC601 C602 C603 C604 C605 C606 \nC607 C608 C610 C611 C612 C613 \nC614 C615 C616 C617 C618 C619 \nC620 C627 C634 C635 C636 \n237: C8_=_C167( C8 C167 ) C8_=_C364( C8 C364 ) C8_=_C411( C8 C411 ) C8_=_C607( C8 C607 ) C8_=_C614( C8 C614 ) \nC8_=_C615( C8 C615 ) C8_=_C616( C8 C616 ) C8_=_C617( C8 C617 ) C8_=_C618( C8 C618 ) C8_=_C619( C8 C619 ) C8_=_C620( C8 C620 ) \nC89_=_C155( C89 C155 ) C89_=_C354( C89 C354 ) C89_=_C597( C89 C597 ) C89_=_C599( C89 C599 ) C89_=_C600( C89 C600 ) C89_=_C601( C89 C601 ) \nC89_=_C602( C89 C602 ) C89_=_C603( C89 C603 ) C89_=_C604( C89 C604 ) C89_=_C605( C89 C605 ) C89_=_C606( C89 C606 ) C155_=_C354( C155 C354 ) \nC155_=_C597( C155 C597 ) C155_=_C599( C155 C599 ) C155_=_C600( C155 C600 ) C155_=_C601( C155 C601 ) C155_=_C602( C155 C602 ) C155_=_C603( C155 C603 ) \nC155_=_C604( C155 C604 ) C155_=_C605( C155 C605 ) C155_=_C606( C155 C606 ) C167_=_C364( C167 C364 ) C167_=_C411( C167 C411 ) C167_=_C607( C167 C607 ) \nC167_=_C614( C167 C614 ) C167_=_C615( C167 C615 ) C167_=_C616( C167 C616 ) C167_=_C617( C167 C617 ) C167_=_C618( C167 C618 ) C167_=_C619( C167 C619 ) \nC167_=_C620( C167 C620 ) C225_=_C470( C225 C470 ) C225_=_C568( C225 C568 ) C225_=_C597( C225 C597 ) C225_=_C607( C225 C607 ) C225_=_C608( C225 C608 ) \nC225_=_C610( C225 C610 ) C225_=_C611( C225 C611 ) C225_=_C612( C225 C612 ) C225_=_C613( C225 C613 ) C282_=_C328( C282 C328 ) C282_=_C452( C282 C452 ) \nC282_=_C507( C282 C507 ) C282_=_C600( C282 C600 ) C282_=_C616( C282 C616 ) C282_=_C627( C282 C627 ) C282_=_C634( C282 C634 ) C282_=_C635( C282 C635 ) \nC282_=_C636( C282 C636 ) C328_=_C452( C328 C452 ) C328_=_C507( C328 C507 ) C328_=_C600( C328 C600 ) C328_=_C616( C328 C616 ) C328_=_C627( C328 C627 ) \nC328_=_C634( C328 C634 ) C328_=_C635( C328 C635 ) C328_=_C636( C328 C636 ) C354_=_C597( C354 C597 ) C354_=_C599( C354 C599 ) C354_=_C600( C354 C600 ) \nC354_=_C601( C354 C601 ) C354_=_C602( C354 C602 ) C354_=_C603( C354 C603 ) C354_=_C604( C354 C604 ) C354_=_C605( C354 C605 ) C354_=_C606( C354 C606 ) \nC364_=_C411( C364 C411 ) C364_=_C607( C364 C607 ) C364_=_C614( C364 C614 ) C364_=_C615( C364 C615 ) C364_=_C616( C364 C616 ) C364_=_C617( C364 C617 ) \nC364_=_C618( C364 C618 ) C364_=_C619( C364 C619 ) C364_=_C620( C364 C620</w:t>
      </w:r>
    </w:p>
    <w:p>
      <w:pPr>
        <w:pStyle w:val="PreformattedText"/>
        <w:bidi w:val="0"/>
        <w:spacing w:before="0" w:after="0"/>
        <w:jc w:val="left"/>
        <w:rPr/>
      </w:pPr>
      <w:r>
        <w:rPr/>
        <w:t xml:space="preserve"> </w:t>
      </w:r>
      <w:r>
        <w:rPr/>
        <w:t>) C411_=_C607( C411 C607 ) C411_=_C614( C411 C614 ) C411_=_C615( C411 C615 ) \nC411_=_C616( C411 C616 ) C411_=_C617( C411 C617 ) C411_=_C618( C411 C618 ) C411_=_C619( C411 C619 ) C411_=_C620( C411 C620 ) C452_=_C507( C452 C507 ) \nC452_=_C600( C452 C600 ) C452_=_C616( C452 C616 ) C452_=_C627( C452 C627 ) C452_=_C634( C452 C634 ) C452_=_C635( C452 C635 ) C452_=_C636( C452 C636 ) \nC470_=_C568( C470 C568 ) C470_=_C597( C470 C597 ) C470_=_C607( C470 C607 ) C470_=_C608( C470 C608 ) C470_=_C610( C470 C610 ) C470_=_C611( C470 C611 ) \nC470_=_C612( C470 C612 ) C470_=_C613( C470 C613 ) C507_=_C600( C507 C600 ) C507_=_C616( C507 C616 ) C507_=_C627( C507 C627 ) C507_=_C634( C507 C634 ) \nC507_=_C635( C507 C635 ) C507_=_C636( C507 C636 ) C568_=_C597( C568 C597 ) C568_=_C607( C568 C607 ) C568_=_C608( C568 C608 ) C568_=_C610( C568 C610 ) \nC568_=_C611( C568 C611 ) C568_=_C612( C568 C612 ) C568_=_C613( C568 C613 ) C597_=_C599( C597 C599 ) C597_=_C600( C597 C600 ) C597_=_C601( C597 C601 ) \nC597_=_C602( C597 C602 ) C597_=_C603( C597 C603 ) C597_=_C604( C597 C604 ) C597_=_C605( C597 C605 ) C597_=_C606( C597 C606 ) C597_=_C607( C597 C607 ) \nC597_=_C608( C597 C608 ) C597_=_C610( C597 C610 ) C597_=_C611( C597 C611 ) C597_=_C612( C597 C612 ) C597_=_C613( C597 C613 ) C599_=_C600( C599 C600 ) \nC599_=_C601( C599 C601 ) C599_=_C602( C599 C602 ) C599_=_C603( C599 C603 ) C599_=_C604( C599 C604 ) C599_=_C605( C599 C605 ) C599_=_C606( C599 C606 ) \nC599_=_C608( C599 C608 ) C599_=_C615( C599 C615 ) C599_=_C627( C599 C627 ) C600_=_C601( C600 C601 ) C600_=_C602( C600 C602 ) C600_=_C603( C600 C603 ) \nC600_=_C604( C600 C604 ) C600_=_C605( C600 C605 ) C600_=_C606( C600 C606 ) C600_=_C616( C600 C616 ) C600_=_C627( C600 C627 ) C600_=_C634( C600 C634 ) \nC600_=_C635( C600 C635 ) C600_=_C636( C600 C636 ) C601_=_C602( C601 C602 ) C601_=_C603( C601 C603 ) C601_=_C604( C601 C604 ) C601_=_C605( C601 C605 ) \nC601_=_C606( C601 C606 ) C601_=_C610( C601 C610 ) C601_=_C617( C601 C617 ) C601_=_C634( C601 C634 ) C602_=_C603( C602 C603 ) C602_=_C604( C602 C604 ) \nC602_=_C605( C602 C605 ) C602_=_C606( C602 C606 ) C602_=_C611( C602 C611 ) C602_=_C618( C602 C618 ) C603_=_C604( C603 C604 ) C603_=_C605( C603 C605 ) \nC603_=_C606( C603 C606 ) C604_=_C605( C604 C605 ) C604_=_C606( C604 C606 ) C605_=_C606( C605 C606 ) C607_=_C608( C607 C608 ) C607_=_C610( C607 C610 ) \nC607_=_C611( C607 C611 ) C607_=_C612( C607 C612 ) C607_=_C613( C607 C613 ) C607_=_C614( C607 C614 ) C607_=_C615( C607 C615 ) C607_=_C616( C607 C616 ) \nC607_=_C617( C607 C617 ) C607_=_C618( C607 C618 ) C607_=_C619( C607 C619 ) C607_=_C620( C607 C620 ) C608_=_C610( C608 C610 ) C608_=_C611( C608 C611 ) \nC608_=_C612( C608 C612 ) C608_=_C613( C608 C613 ) C608_=_C615( C608 C615 ) C608_=_C627( C608 C627 ) C610_=_C611( C610 C611 ) C610_=_C612( C610 C612 ) \nC610_=_C613( C610 C613 ) C610_=_C617( C610 C617 ) C610_=_C634( C610 C634 ) C611_=_C612( C611 C612 ) C611_=_C613( C611 C613 ) C611_=_C618( C611 C618 ) \nC612_=_C613( C612 C613 ) C614_=_C615( C614 C615 ) C614_=_C616( C614 C616 ) C614_=_C617( C614 C617 ) C614_=_C618( C614 C618 ) C614_=_C619( C614 C619 ) \nC614_=_C620( C614 C620 ) C615_=_C616( C615 C616 ) C615_=_C617( C615 C617 ) C615_=_C618( C615 C618 ) C615_=_C619( C615 C619 ) C615_=_C620( C615 C620 ) \nC615_=_C627( C615 C627 ) C616_=_C617( C616 C617 ) C616_=_C618( C616 C618 ) C616_=_C619( C616 C619 ) C616_=_C620( C616 C620 ) C616_=_C627( C616 C627 ) \nC616_=_C634( C616 C634 ) C616_=_C635( C616 C635 ) C616_=_C636( C616 C636 ) C617_=_C618( C617 C618 ) C617_=_C619( C617 C619 ) C617_=_C620( C617 C620 ) \nC617_=_C634( C617 C634 ) C618_=_C619( C618 C619 ) C618_=_C620( C618 C620 ) C619_=_C620( C619 C620 ) C627_=_C634( C627 C634 ) C627_=_C635( C627 C635 ) \nC627_=_C636( C627 C636 ) C634_=_C635( C634 C635 ) C634_=_C636( C634 C636 ) C635_=_C636( C635 C636 ) "];75-&gt;89[label="36: C8 C89 C155 C167 C225 \nC282 C328 C354 C364 C411 C452 \nC470 C507 C568 C599 C601 C602 \nC603 C604 C605 C606 C608 C610 \nC611 C612 C613 C614 C615 C617 \nC618 C619 C620 C627 C634 C635 \nC636 \n161: C8_=_C167 ,C8_=_C364 ,C8_=_C411 ,C8_=_C614 ,C8_=_C615 ,\nC8_=_C617 ,C8_=_C618 ,C8_=_C619 ,C8_=_C620 ,C89_=_C155 ,C89_=_C354 ,\nC89_=_C599 ,C89_=_C601 ,C89_=_C602 ,C89_=_C603 ,C89_=_C604 ,C89_=_C605 ,\nC89_=_C606 ,C155_=_C354 ,C155_=_C599 ,C155_=_C601 ,C155_=_C602 ,C155_=_C603 ,\nC155_=_C604 ,C155_=_C605 ,C155_=_C606 ,C167_=_C364 ,C167_=_C411 ,C167_=_C614 ,\nC167_=_C615 ,C167_=_C617 ,C167_=_C618 ,C167_=_C619 ,C167_=_C620 ,C225_=_C470 ,\nC225_=_C568 ,C225_=_C608 ,C225_=_C610 ,C225_=_C611 ,C225_=_C612 ,C225_=_C613 ,\nC282_=_C328 ,C282_=_C452 ,C282_=_C507 ,C282_=_C627 ,C282_=_C634 ,C282_=_C635 ,\nC282_=_C636 ,C328_=_C452 ,C328_=_C507 ,C328_=_C627 ,C328_=_C634 ,C328_=_C635 ,\nC328_=_C636 ,C354_=_C599 ,C354_=_C601 ,C354_=_C602 ,C354_=_C603 ,C354_=_C604 ,\nC354_=_C605 ,C354_=_C606 ,C364_=_C411 ,C364_=_C614 ,C364_=_C615 ,C364_=_C617 ,\nC364_=_C618 ,C364_=_C619 ,C364_=_C620 ,C411_=_C614 ,C411_=_C615 ,C411_=_C617 ,\nC411_=_C618 ,C411_=_C619 ,C411_=_C620 ,C452_=_C507 ,C452_=_C627 ,C452_=_C634 ,\nC452_=_C635 ,C452_=_C636 ,C470_=_C568 ,C470_=_C608 ,C470_=_C610 ,C470_=_C611 ,\nC470_=_C612 ,C470_=_C613 ,C507_=_C627 ,C507_=_C634 ,C507_=_C635 ,C507_=_C636 ,\nC568_=_C608 ,C568_=_C610 ,C568_=_C611 ,C568_=_C612 ,C568_=_C613 ,C599_=_C601 ,\nC599_=_C602 ,C599_=_C603 ,C599_=_C604 ,C599_=_C605 ,C599_=_C606 ,C599_=_C608 ,\nC599_=_C615 ,C599_=_C627 ,C601_=_C602 ,C601_=_C603 ,C601_=_C604 ,C601_=_C605 ,\nC601_=_C606 ,C601_=_C610 ,C601_=_C617 ,C601_=_C634 ,C602_=_C603 ,C602_=_C604 ,\nC602_=_C605 ,C602_=_C606 ,C602_=_C611 ,C602_=_C618 ,C603_=_C604 ,C603_=_C605 ,\nC603_=_C606 ,C604_=_C605 ,C604_=_C606 ,C605_=_C606 ,C608_=_C610 ,C608_=_C611 ,\nC608_=_C612 ,C608_=_C613 ,C608_=_C615 ,C608_=_C627 ,C610_=_C611 ,C610_=_C612 ,\nC610_=_C613 ,C610_=_C617 ,C610_=_C634 ,C611_=_C612 ,C611_=_C613 ,C611_=_C618 ,\nC612_=_C613 ,C614_=_C615 ,C614_=_C617 ,C614_=_C618 ,C614_=_C619 ,C614_=_C620 ,\nC615_=_C617 ,C615_=_C618 ,C615_=_C619 ,C615_=_C620 ,C615_=_C627 ,C617_=_C618 ,\nC617_=_C619 ,C617_=_C620 ,C617_=_C634 ,C618_=_C619 ,C618_=_C620 ,C619_=_C620 ,\nC627_=_C634 ,C627_=_C635 ,C627_=_C636 ,C634_=_C635 ,C634_=_C636 ,C635_=_C636 ,"];90[shape=box, label="id:90 level: 4\n48: C64 C66 C144 C146 C214 \nC216 C254 C334 C392 C440 C531 \nC555 C559 C561 C592 C595 C596 \nC599 C601 C602 C608 C610 C611 \nC615 C617 C618 C621 C622 C623 \nC627 C629 C630 C631 C632 C633 \nC634 C637 C638 C639 C640 C641 \nC748 C808 C813 C816 C819 C822 \nC824 \n308: C64_=_C66( C64 C66 ) C64_=_C144( C64 C144 ) C64_=_C214( C64 C214 ) C64_=_C559( C64 C559 ) C64_=_C595( C64 C595 ) \nC64_=_C602( C64 C602 ) C64_=_C611( C64 C611 ) C64_=_C618( C64 C618 ) C64_=_C623( C64 C623 ) C64_=_C629( C64 C629 ) C64_=_C637( C64 C637 ) \nC64_=_C641( C64 C641 ) C66_=_C146( C66 C146 ) C66_=_C216( C66 C216 ) C66_=_C561( C66 C561 ) C66_=_C596( C66 C596 ) C66_=_C748( C66 C748 ) \nC66_=_C808( C66 C808 ) C66_=_C813( C66 C813 ) C66_=_C816( C66 C816 ) C66_=_C819( C66 C819 ) C66_=_C822( C66 C822 ) C66_=_C824( C66 C824 ) \nC144_=_C146( C144 C146 ) C144_=_C214( C144 C214 ) C144_=_C559( C144 C559 ) C144_=_C595( C144 C595 ) C144_=_C602( C144 C602 ) C144_=_C611( C144 C611 ) \nC144_=_C618( C144 C618 ) C144_=_C623( C144 C623 ) C144_=_C629( C144 C629 ) C144_=_C637( C144 C637 ) C144_=_C641( C144 C641 ) C146_=_C216( C146 C216 ) \nC146_=_C561( C146 C561 ) C146_=_C596( C146 C596 ) C146_=_C748( C146 C748 ) C146_=_C808( C146 C808 ) C146_=_C813( C146 C813 ) C146_=_C816( C146 C816 ) \nC146_=_C819( C146 C819 ) C146_=_C822( C146 C822 ) C146_=_C824( C146 C824 ) C214_=_C216( C214 C216 ) C214_=_C559( C214 C559 ) C214_=_C595( C214 C595 ) \nC214_=_C602( C214 C602 ) C214_=_C611( C214 C611 ) C214_=_C618( C214 C618 ) C214_=_C623( C214 C623 ) C214_=_C629( C214 C629 ) C214_=_C637( C214 C637 ) \nC214_=_C641( C214 C641 ) C216_=_C561( C216 C561 ) C216_=_C596( C216 C596 ) C216_=_C748( C216 C748 ) C216_=_C808( C216 C808 ) C216_=_C813( C216 C813 ) \nC216_=_C816( C216 C816 ) C216_=_C819( C216 C819 ) C216_=_C822( C216 C822 ) C216_=_C824( C216 C824 ) C254_=_C440( C254 C440 ) C254_=_C531( C254 C531 ) \nC254_=_C599( C254 C599 ) C254_=_C608( C254 C608 ) C254_=_C615( C254 C615 ) C254_=_C621( C254 C621 ) C254_=_C627( C254 C627 ) C254_=_C629( C254 C629 ) \nC254_=_C630( C254 C630 ) C254_=_C631( C254 C631 ) C254_=_C632( C254 C632 ) C254_=_C633( C254 C633 ) C334_=_C392( C334 C392 ) C334_=_C555( C334 C555 ) \nC334_=_C592( C334 C592 ) C334_=_C601( C334 C601 ) C334_=_C610( C334 C610 ) C334_=_C617( C334 C617 ) C334_=_C622( C334 C622 ) C334_=_C634( C334 C634 ) \nC334_=_C637( C334 C637 ) C334_=_C638( C334 C638 ) C334_=_C639( C334 C639 ) C334_=_C640( C334 C640 ) C392_=_C555( C392 C555 ) C392_=_C592( C392 C592 ) \nC392_=_C601( C392 C601 ) C392_=_C610( C392 C610 ) C392_=_C617( C392 C617 ) C392_=_C622( C392 C622 ) C392_=_C634( C392 C634 ) C392_=_C637( C392 C637 ) \nC392_=_C638( C392 C638 ) C392_=_C639( C392 C639 ) C392_=_C640( C392 C640 ) C440_=_C531( C440 C531 ) C440_=_C599( C440 C599 ) C440_=_C608( C440 C608 ) \nC440_=_C615( C440 C615 ) C440_=_C621( C440 C621 ) C440_=_C627( C440 C627 ) C440_=_C629( C440 C629 ) C440_=_C630( C440 C630 ) C440_=_C631( C440 C631 ) \nC440_=_C632( C440 C632 ) C440_=_C633( C440 C633 ) C531_=_C599( C531 C599 ) C531_=_C608( C531 C608 ) C531_=_C615( C531 C615 ) C531_=_C621( C531 C621 ) \nC531_=_C627( C531 C627 ) C531_=_C629( C531 C629 ) C531_=_C630( C531 C630 ) C531_=_C631( C531 C631 ) C531_=_C632( C531 C632 ) C531_=_C633( C531 C633 ) \nC555_=_C592( C555 C592 ) C555_=_C601( C555 C601 ) C555_=_C610( C555 C610 ) C555_=_C617( C555 C617 ) C555_=_C622( C555 C622 ) C555_=_C634( C555 C634 ) \nC555_=_C637( C555 C637 ) C555_=_C638( C555 C638 ) C555_=_C639( C555 C639 ) C555_=_C640( C555 C640 ) C559_=_C561( C559 C561 ) C559_=_C595( C559 C595 ) \nC559_=_C602( C559 C602 ) C559_=_C611( C559 C611 ) C559_=_C618( C559 C618 ) C559_=_C623( C559 C623 ) C559_=_C629( C559 C629 ) C559_=_C637( C559 C637 ) \nC559_=_C641(</w:t>
      </w:r>
    </w:p>
    <w:p>
      <w:pPr>
        <w:pStyle w:val="PreformattedText"/>
        <w:bidi w:val="0"/>
        <w:spacing w:before="0" w:after="0"/>
        <w:jc w:val="left"/>
        <w:rPr/>
      </w:pPr>
      <w:r>
        <w:rPr/>
        <w:t xml:space="preserve"> </w:t>
      </w:r>
      <w:r>
        <w:rPr/>
        <w:t>C559 C641 ) C561_=_C596( C561 C596 ) C561_=_C748( C561 C748 ) C561_=_C808( C561 C808 ) C561_=_C813( C561 C813 ) C561_=_C816( C561 C816 ) \nC561_=_C819( C561 C819 ) C561_=_C822( C561 C822 ) C561_=_C824( C561 C824 ) C592_=_C601( C592 C601 ) C592_=_C610( C592 C610 ) C592_=_C617( C592 C617 ) \nC592_=_C622( C592 C622 ) C592_=_C634( C592 C634 ) C592_=_C637( C592 C637 ) C592_=_C638( C592 C638 ) C592_=_C639( C592 C639 ) C592_=_C640( C592 C640 ) \nC595_=_C596( C595 C596 ) C595_=_C602( C595 C602 ) C595_=_C611( C595 C611 ) C595_=_C618( C595 C618 ) C595_=_C623( C595 C623 ) C595_=_C629( C595 C629 ) \nC595_=_C637( C595 C637 ) C595_=_C641( C595 C641 ) C596_=_C748( C596 C748 ) C596_=_C808( C596 C808 ) C596_=_C813( C596 C813 ) C596_=_C816( C596 C816 ) \nC596_=_C819( C596 C819 ) C596_=_C822( C596 C822 ) C596_=_C824( C596 C824 ) C599_=_C601( C599 C601 ) C599_=_C602( C599 C602 ) C599_=_C608( C599 C608 ) \nC599_=_C615( C599 C615 ) C599_=_C621( C599 C621 ) C599_=_C627( C599 C627 ) C599_=_C629( C599 C629 ) C599_=_C630( C599 C630 ) C599_=_C631( C599 C631 ) \nC599_=_C632( C599 C632 ) C599_=_C633( C599 C633 ) C601_=_C602( C601 C602 ) C601_=_C610( C601 C610 ) C601_=_C617( C601 C617 ) C601_=_C622( C601 C622 ) \nC601_=_C634( C601 C634 ) C601_=_C637( C601 C637 ) C601_=_C638( C601 C638 ) C601_=_C639( C601 C639 ) C601_=_C640( C601 C640 ) C602_=_C611( C602 C611 ) \nC602_=_C618( C602 C618 ) C602_=_C623( C602 C623 ) C602_=_C629( C602 C629 ) C602_=_C637( C602 C637 ) C602_=_C641( C602 C641 ) C608_=_C610( C608 C610 ) \nC608_=_C611( C608 C611 ) C608_=_C615( C608 C615 ) C608_=_C621( C608 C621 ) C608_=_C627( C608 C627 ) C608_=_C629( C608 C629 ) C608_=_C630( C608 C630 ) \nC608_=_C631( C608 C631 ) C608_=_C632( C608 C632 ) C608_=_C633( C608 C633 ) C610_=_C611( C610 C611 ) C610_=_C617( C610 C617 ) C610_=_C622( C610 C622 ) \nC610_=_C634( C610 C634 ) C610_=_C637( C610 C637 ) C610_=_C638( C610 C638 ) C610_=_C639( C610 C639 ) C610_=_C640( C610 C640 ) C611_=_C618( C611 C618 ) \nC611_=_C623( C611 C623 ) C611_=_C629( C611 C629 ) C611_=_C637( C611 C637 ) C611_=_C641( C611 C641 ) C615_=_C617( C615 C617 ) C615_=_C618( C615 C618 ) \nC615_=_C621( C615 C621 ) C615_=_C627( C615 C627 ) C615_=_C629( C615 C629 ) C615_=_C630( C615 C630 ) C615_=_C631( C615 C631 ) C615_=_C632( C615 C632 ) \nC615_=_C633( C615 C633 ) C617_=_C618( C617 C618 ) C617_=_C622( C617 C622 ) C617_=_C634( C617 C634 ) C617_=_C637( C617 C637 ) C617_=_C638( C617 C638 ) \nC617_=_C639( C617 C639 ) C617_=_C640( C617 C640 ) C618_=_C623( C618 C623 ) C618_=_C629( C618 C629 ) C618_=_C637( C618 C637 ) C618_=_C641( C618 C641 ) \nC621_=_C622( C621 C622 ) C621_=_C623( C621 C623 ) C621_=_C627( C621 C627 ) C621_=_C629( C621 C629 ) C621_=_C630( C621 C630 ) C621_=_C631( C621 C631 ) \nC621_=_C632( C621 C632 ) C621_=_C633( C621 C633 ) C622_=_C623( C622 C623 ) C622_=_C634( C622 C634 ) C622_=_C637( C622 C637 ) C622_=_C638( C622 C638 ) \nC622_=_C639( C622 C639 ) C622_=_C640( C622 C640 ) C623_=_C629( C623 C629 ) C623_=_C637( C623 C637 ) C623_=_C641( C623 C641 ) C627_=_C629( C627 C629 ) \nC627_=_C630( C627 C630 ) C627_=_C631( C627 C631 ) C627_=_C632( C627 C632 ) C627_=_C633( C627 C633 ) C627_=_C634( C627 C634 ) C629_=_C630( C629 C630 ) \nC629_=_C631( C629 C631 ) C629_=_C632( C629 C632 ) C629_=_C633( C629 C633 ) C629_=_C637( C629 C637 ) C629_=_C641( C629 C641 ) C630_=_C631( C630 C631 ) \nC630_=_C632( C630 C632 ) C630_=_C633( C630 C633 ) C631_=_C632( C631 C632 ) C631_=_C633( C631 C633 ) C632_=_C633( C632 C633 ) C632_=_C822( C632 C822 ) \nC634_=_C637( C634 C637 ) C634_=_C638( C634 C638 ) C634_=_C639( C634 C639 ) C634_=_C640( C634 C640 ) C637_=_C638( C637 C638 ) C637_=_C639( C637 C639 ) \nC637_=_C640( C637 C640 ) C637_=_C641( C637 C641 ) C638_=_C639( C638 C639 ) C638_=_C640( C638 C640 ) C639_=_C640( C639 C640 ) C641_=_C748( C641 C748 ) \nC748_=_C808( C748 C808 ) C748_=_C813( C748 C813 ) C748_=_C816( C748 C816 ) C748_=_C819( C748 C819 ) C748_=_C822( C748 C822 ) C748_=_C824( C748 C824 ) \nC808_=_C813( C808 C813 ) C808_=_C816( C808 C816 ) C808_=_C819( C808 C819 ) C808_=_C822( C808 C822 ) C808_=_C824( C808 C824 ) C813_=_C816( C813 C816 ) \nC813_=_C819( C813 C819 ) C813_=_C822( C813 C822 ) C813_=_C824( C813 C824 ) C816_=_C819( C816 C819 ) C816_=_C822( C816 C822 ) C816_=_C824( C816 C824 ) \nC819_=_C822( C819 C822 ) C819_=_C824( C819 C824 ) C822_=_C824( C822 C824 ) "];75-&gt;90[label="46: C64 C66 C144 C146 C214 \nC216 C254 C334 C392 C440 C531 \nC555 C559 C561 C592 C595 C596 \nC599 C601 C602 C608 C610 C611 \nC615 C617 C618 C621 C622 C623 \nC627 C630 C631 C632 C633 C634 \nC638 C639 C640 C641 C748 C808 \nC813 C816 C819 C822 C824 \n263: C64_=_C66 ,C64_=_C144 ,C64_=_C214 ,C64_=_C559 ,C64_=_C595 ,\nC64_=_C602 ,C64_=_C611 ,C64_=_C618 ,C64_=_C623 ,C64_=_C641 ,C66_=_C146 ,\nC66_=_C216 ,C66_=_C561 ,C66_=_C596 ,C66_=_C748 ,C66_=_C808 ,C66_=_C813 ,\nC66_=_C816 ,C66_=_C819 ,C66_=_C822 ,C66_=_C824 ,C144_=_C146 ,C144_=_C214 ,\nC144_=_C559 ,C144_=_C595 ,C144_=_C602 ,C144_=_C611 ,C144_=_C618 ,C144_=_C623 ,\nC144_=_C641 ,C146_=_C216 ,C146_=_C561 ,C146_=_C596 ,C146_=_C748 ,C146_=_C808 ,\nC146_=_C813 ,C146_=_C816 ,C146_=_C819 ,C146_=_C822 ,C146_=_C824 ,C214_=_C216 ,\nC214_=_C559 ,C214_=_C595 ,C214_=_C602 ,C214_=_C611 ,C214_=_C618 ,C214_=_C623 ,\nC214_=_C641 ,C216_=_C561 ,C216_=_C596 ,C216_=_C748 ,C216_=_C808 ,C216_=_C813 ,\nC216_=_C816 ,C216_=_C819 ,C216_=_C822 ,C216_=_C824 ,C254_=_C440 ,C254_=_C531 ,\nC254_=_C599 ,C254_=_C608 ,C254_=_C615 ,C254_=_C621 ,C254_=_C627 ,C254_=_C630 ,\nC254_=_C631 ,C254_=_C632 ,C254_=_C633 ,C334_=_C392 ,C334_=_C555 ,C334_=_C592 ,\nC334_=_C601 ,C334_=_C610 ,C334_=_C617 ,C334_=_C622 ,C334_=_C634 ,C334_=_C638 ,\nC334_=_C639 ,C334_=_C640 ,C392_=_C555 ,C392_=_C592 ,C392_=_C601 ,C392_=_C610 ,\nC392_=_C617 ,C392_=_C622 ,C392_=_C634 ,C392_=_C638 ,C392_=_C639 ,C392_=_C640 ,\nC440_=_C531 ,C440_=_C599 ,C440_=_C608 ,C440_=_C615 ,C440_=_C621 ,C440_=_C627 ,\nC440_=_C630 ,C440_=_C631 ,C440_=_C632 ,C440_=_C633 ,C531_=_C599 ,C531_=_C608 ,\nC531_=_C615 ,C531_=_C621 ,C531_=_C627 ,C531_=_C630 ,C531_=_C631 ,C531_=_C632 ,\nC531_=_C633 ,C555_=_C592 ,C555_=_C601 ,C555_=_C610 ,C555_=_C617 ,C555_=_C622 ,\nC555_=_C634 ,C555_=_C638 ,C555_=_C639 ,C555_=_C640 ,C559_=_C561 ,C559_=_C595 ,\nC559_=_C602 ,C559_=_C611 ,C559_=_C618 ,C559_=_C623 ,C559_=_C641 ,C561_=_C596 ,\nC561_=_C748 ,C561_=_C808 ,C561_=_C813 ,C561_=_C816 ,C561_=_C819 ,C561_=_C822 ,\nC561_=_C824 ,C592_=_C601 ,C592_=_C610 ,C592_=_C617 ,C592_=_C622 ,C592_=_C634 ,\nC592_=_C638 ,C592_=_C639 ,C592_=_C640 ,C595_=_C596 ,C595_=_C602 ,C595_=_C611 ,\nC595_=_C618 ,C595_=_C623 ,C595_=_C641 ,C596_=_C748 ,C596_=_C808 ,C596_=_C813 ,\nC596_=_C816 ,C596_=_C819 ,C596_=_C822 ,C596_=_C824 ,C599_=_C601 ,C599_=_C602 ,\nC599_=_C608 ,C599_=_C615 ,C599_=_C621 ,C599_=_C627 ,C599_=_C630 ,C599_=_C631 ,\nC599_=_C632 ,C599_=_C633 ,C601_=_C602 ,C601_=_C610 ,C601_=_C617 ,C601_=_C622 ,\nC601_=_C634 ,C601_=_C638 ,C601_=_C639 ,C601_=_C640 ,C602_=_C611 ,C602_=_C618 ,\nC602_=_C623 ,C602_=_C641 ,C608_=_C610 ,C608_=_C611 ,C608_=_C615 ,C608_=_C621 ,\nC608_=_C627 ,C608_=_C630 ,C608_=_C631 ,C608_=_C632 ,C608_=_C633 ,C610_=_C611 ,\nC610_=_C617 ,C610_=_C622 ,C610_=_C634 ,C610_=_C638 ,C610_=_C639 ,C610_=_C640 ,\nC611_=_C618 ,C611_=_C623 ,C611_=_C641 ,C615_=_C617 ,C615_=_C618 ,C615_=_C621 ,\nC615_=_C627 ,C615_=_C630 ,C615_=_C631 ,C615_=_C632 ,C615_=_C633 ,C617_=_C618 ,\nC617_=_C622 ,C617_=_C634 ,C617_=_C638 ,C617_=_C639 ,C617_=_C640 ,C618_=_C623 ,\nC618_=_C641 ,C621_=_C622 ,C621_=_C623 ,C621_=_C627 ,C621_=_C630 ,C621_=_C631 ,\nC621_=_C632 ,C621_=_C633 ,C622_=_C623 ,C622_=_C634 ,C622_=_C638 ,C622_=_C639 ,\nC622_=_C640 ,C623_=_C641 ,C627_=_C630 ,C627_=_C631 ,C627_=_C632 ,C627_=_C633 ,\nC627_=_C634 ,C630_=_C631 ,C630_=_C632 ,C630_=_C633 ,C631_=_C632 ,C631_=_C633 ,\nC632_=_C633 ,C632_=_C822 ,C634_=_C638 ,C634_=_C639 ,C634_=_C640 ,C638_=_C639 ,\nC638_=_C640 ,C639_=_C640 ,C641_=_C748 ,C748_=_C808 ,C748_=_C813 ,C748_=_C816 ,\nC748_=_C819 ,C748_=_C822 ,C748_=_C824 ,C808_=_C813 ,C808_=_C816 ,C808_=_C819 ,\nC808_=_C822 ,C808_=_C824 ,C813_=_C816 ,C813_=_C819 ,C813_=_C822 ,C813_=_C824 ,\nC816_=_C819 ,C816_=_C822 ,C816_=_C824 ,C819_=_C822 ,C819_=_C824 ,C822_=_C824 ,"];91[shape=box, label="id:91 level: 4\n35: C28 C46 C179 C188 C197 \nC373 C378 C395 C421 C436 C519 \nC557 C594 C626 C640 C706 C723 \nC747 C772 C780 C817 C820 C826 \nC827 C830 C831 C832 C834 C838 \nC839 C840 C841 C842 C844 C845 \n170: C28_=_C188( C28 C188 ) C28_=_C436( C28 C436 ) C28_=_C626( C28 C626 ) C28_=_C772( C28 C772 ) C28_=_C817( C28 C817 ) \nC28_=_C826( C28 C826 ) C28_=_C830( C28 C830 ) C28_=_C838( C28 C838 ) C28_=_C839( C28 C839 ) C28_=_C840( C28 C840 ) C46_=_C197( C46 C197 ) \nC46_=_C378( C46 C378 ) C46_=_C519( C46 C519 ) C46_=_C780( C46 C780 ) C46_=_C820( C46 C820 ) C46_=_C827( C46 C827 ) C46_=_C834( C46 C834 ) \nC46_=_C841( C46 C841 ) C46_=_C842( C46 C842 ) C179_=_C373( C179 C373 ) C179_=_C421( C179 C421 ) C179_=_C706( C179 C706 ) C179_=_C830( C179 C830 ) \nC179_=_C831( C179 C831 ) C179_=_C832( C179 C832 ) C188_=_C436( C188 C436 ) C188_=_C626( C188 C626 ) C188_=_C772( C188 C772 ) C188_=_C817( C188 C817 ) \nC188_=_C826( C188 C826 ) C188_=_C830( C188 C830 ) C188_=_C838( C188 C838 ) C188_=_C839( C188 C839 ) C188_=_C840( C188 C840 ) C197_=_C378( C197 C378 ) \nC197_=_C519( C197 C519 ) C197_=_C780( C197 C780 ) C197_=_C820( C197 C820 ) C197_=_C827( C197 C827 ) C197_=_C834( C197 C834 ) C197_=_C841( C197 C841 ) \nC197_=_C842( C197 C842 ) C373_=_C421( C373 C421 ) C373_=_C706( C373 C706 ) C373_=_C830( C373 C830 ) C373_=_C831( C373 C831 ) C373_=_C832( C373 C832 ) \nC378_=_C519( C378 C519 ) C378_=_C780( C378 C780 ) C378_=_C820( C378 C820 ) C378_=_C827( C378 C827 ) C378_=_C834( C378 C834 ) C378_=_C841( C378 C841 ) \nC378_=_C842( C378 C842 ) C395_=_C557( C395 C557 ) C395_=_C594( C395 C594 ) C395_=_C640( C395 C640 ) C395_=_C723( C395 C723 ) C395_=_C747( C395 C747 ) \nC395_=_C840( C395 C840 ) C395_=_C844( C395 C844 ) C395_=_C845( C395 C845 ) C421_=_C706( C421 C706 ) C421_=_C830( C421 C830 ) C421_=_C831(</w:t>
      </w:r>
    </w:p>
    <w:p>
      <w:pPr>
        <w:pStyle w:val="PreformattedText"/>
        <w:bidi w:val="0"/>
        <w:spacing w:before="0" w:after="0"/>
        <w:jc w:val="left"/>
        <w:rPr/>
      </w:pPr>
      <w:r>
        <w:rPr/>
        <w:t xml:space="preserve"> </w:t>
      </w:r>
      <w:r>
        <w:rPr/>
        <w:t>C421 C831 ) \nC421_=_C832( C421 C832 ) C436_=_C626( C436 C626 ) C436_=_C772( C436 C772 ) C436_=_C817( C436 C817 ) C436_=_C826( C436 C826 ) C436_=_C830( C436 C830 ) \nC436_=_C838( C436 C838 ) C436_=_C839( C436 C839 ) C436_=_C840( C436 C840 ) C519_=_C780( C519 C780 ) C519_=_C820( C519 C820 ) C519_=_C827( C519 C827 ) \nC519_=_C834( C519 C834 ) C519_=_C841( C519 C841 ) C519_=_C842( C519 C842 ) C557_=_C594( C557 C594 ) C557_=_C640( C557 C640 ) C557_=_C723( C557 C723 ) \nC557_=_C747( C557 C747 ) C557_=_C840( C557 C840 ) C557_=_C844( C557 C844 ) C557_=_C845( C557 C845 ) C594_=_C640( C594 C640 ) C594_=_C723( C594 C723 ) \nC594_=_C747( C594 C747 ) C594_=_C840( C594 C840 ) C594_=_C844( C594 C844 ) C594_=_C845( C594 C845 ) C626_=_C772( C626 C772 ) C626_=_C817( C626 C817 ) \nC626_=_C826( C626 C826 ) C626_=_C830( C626 C830 ) C626_=_C838( C626 C838 ) C626_=_C839( C626 C839 ) C626_=_C840( C626 C840 ) C640_=_C723( C640 C723 ) \nC640_=_C747( C640 C747 ) C640_=_C840( C640 C840 ) C640_=_C844( C640 C844 ) C640_=_C845( C640 C845 ) C706_=_C830( C706 C830 ) C706_=_C831( C706 C831 ) \nC706_=_C832( C706 C832 ) C723_=_C747( C723 C747 ) C723_=_C840( C723 C840 ) C723_=_C844( C723 C844 ) C723_=_C845( C723 C845 ) C747_=_C840( C747 C840 ) \nC747_=_C844( C747 C844 ) C747_=_C845( C747 C845 ) C772_=_C817( C772 C817 ) C772_=_C826( C772 C826 ) C772_=_C830( C772 C830 ) C772_=_C838( C772 C838 ) \nC772_=_C839( C772 C839 ) C772_=_C840( C772 C840 ) C780_=_C820( C780 C820 ) C780_=_C827( C780 C827 ) C780_=_C834( C780 C834 ) C780_=_C841( C780 C841 ) \nC780_=_C842( C780 C842 ) C817_=_C826( C817 C826 ) C817_=_C830( C817 C830 ) C817_=_C838( C817 C838 ) C817_=_C839( C817 C839 ) C817_=_C840( C817 C840 ) \nC820_=_C827( C820 C827 ) C820_=_C834( C820 C834 ) C820_=_C841( C820 C841 ) C820_=_C842( C820 C842 ) C826_=_C827( C826 C827 ) C826_=_C830( C826 C830 ) \nC826_=_C838( C826 C838 ) C826_=_C839( C826 C839 ) C826_=_C840( C826 C840 ) C827_=_C834( C827 C834 ) C827_=_C841( C827 C841 ) C827_=_C842( C827 C842 ) \nC830_=_C831( C830 C831 ) C830_=_C832( C830 C832 ) C830_=_C838( C830 C838 ) C830_=_C839( C830 C839 ) C830_=_C840( C830 C840 ) C831_=_C832( C831 C832 ) \nC831_=_C838( C831 C838 ) C831_=_C841( C831 C841 ) C831_=_C844( C831 C844 ) C832_=_C839( C832 C839 ) C832_=_C842( C832 C842 ) C832_=_C845( C832 C845 ) \nC834_=_C841( C834 C841 ) C834_=_C842( C834 C842 ) C838_=_C839( C838 C839 ) C838_=_C840( C838 C840 ) C838_=_C841( C838 C841 ) C838_=_C844( C838 C844 ) \nC839_=_C840( C839 C840 ) C839_=_C842( C839 C842 ) C839_=_C845( C839 C845 ) C840_=_C844( C840 C844 ) C840_=_C845( C840 C845 ) C841_=_C842( C841 C842 ) \nC841_=_C844( C841 C844 ) C842_=_C845( C842 C845 ) C844_=_C845( C844 C845 ) "];76-&gt;91[label="33: C28 C46 C179 C188 C197 \nC373 C378 C395 C421 C436 C519 \nC557 C594 C626 C640 C706 C723 \nC747 C772 C780 C817 C820 C826 \nC827 C831 C832 C834 C838 C839 \nC841 C842 C844 C845 \n137: C28_=_C188 ,C28_=_C436 ,C28_=_C626 ,C28_=_C772 ,C28_=_C817 ,\nC28_=_C826 ,C28_=_C838 ,C28_=_C839 ,C46_=_C197 ,C46_=_C378 ,C46_=_C519 ,\nC46_=_C780 ,C46_=_C820 ,C46_=_C827 ,C46_=_C834 ,C46_=_C841 ,C46_=_C842 ,\nC179_=_C373 ,C179_=_C421 ,C179_=_C706 ,C179_=_C831 ,C179_=_C832 ,C188_=_C436 ,\nC188_=_C626 ,C188_=_C772 ,C188_=_C817 ,C188_=_C826 ,C188_=_C838 ,C188_=_C839 ,\nC197_=_C378 ,C197_=_C519 ,C197_=_C780 ,C197_=_C820 ,C197_=_C827 ,C197_=_C834 ,\nC197_=_C841 ,C197_=_C842 ,C373_=_C421 ,C373_=_C706 ,C373_=_C831 ,C373_=_C832 ,\nC378_=_C519 ,C378_=_C780 ,C378_=_C820 ,C378_=_C827 ,C378_=_C834 ,C378_=_C841 ,\nC378_=_C842 ,C395_=_C557 ,C395_=_C594 ,C395_=_C640 ,C395_=_C723 ,C395_=_C747 ,\nC395_=_C844 ,C395_=_C845 ,C421_=_C706 ,C421_=_C831 ,C421_=_C832 ,C436_=_C626 ,\nC436_=_C772 ,C436_=_C817 ,C436_=_C826 ,C436_=_C838 ,C436_=_C839 ,C519_=_C780 ,\nC519_=_C820 ,C519_=_C827 ,C519_=_C834 ,C519_=_C841 ,C519_=_C842 ,C557_=_C594 ,\nC557_=_C640 ,C557_=_C723 ,C557_=_C747 ,C557_=_C844 ,C557_=_C845 ,C594_=_C640 ,\nC594_=_C723 ,C594_=_C747 ,C594_=_C844 ,C594_=_C845 ,C626_=_C772 ,C626_=_C817 ,\nC626_=_C826 ,C626_=_C838 ,C626_=_C839 ,C640_=_C723 ,C640_=_C747 ,C640_=_C844 ,\nC640_=_C845 ,C706_=_C831 ,C706_=_C832 ,C723_=_C747 ,C723_=_C844 ,C723_=_C845 ,\nC747_=_C844 ,C747_=_C845 ,C772_=_C817 ,C772_=_C826 ,C772_=_C838 ,C772_=_C839 ,\nC780_=_C820 ,C780_=_C827 ,C780_=_C834 ,C780_=_C841 ,C780_=_C842 ,C817_=_C826 ,\nC817_=_C838 ,C817_=_C839 ,C820_=_C827 ,C820_=_C834 ,C820_=_C841 ,C820_=_C842 ,\nC826_=_C827 ,C826_=_C838 ,C826_=_C839 ,C827_=_C834 ,C827_=_C841 ,C827_=_C842 ,\nC831_=_C832 ,C831_=_C838 ,C831_=_C841 ,C831_=_C844 ,C832_=_C839 ,C832_=_C842 ,\nC832_=_C845 ,C834_=_C841 ,C834_=_C842 ,C838_=_C839 ,C838_=_C841 ,C838_=_C844 ,\nC839_=_C842 ,C839_=_C845 ,C841_=_C842 ,C841_=_C844 ,C842_=_C845 ,C844_=_C845 ,"];92[shape=box, label="id:92 level: 4\n49: C26 C27 C80 C149 C161 \nC170 C180 C181 C182 C183 C185 \nC186 C187 C188 C399 C404 C407 \nC415 C429 C430 C431 C432 C433 \nC434 C435 C436 C462 C614 C621 \nC622 C623 C626 C691 C730 C751 \nC768 C769 C770 C772 C803 C805 \nC806 C807 C808 C809 C814 C815 \nC816 C817 \n256: C26_=_C27( C26 C27 ) C26_=_C149( C26 C149 ) C26_=_C161( C26 C161 ) C26_=_C170( C26 C170 ) C26_=_C180( C26 C180 ) \nC26_=_C181( C26 C181 ) C26_=_C182( C26 C182 ) C26_=_C183( C26 C183 ) C26_=_C185( C26 C185 ) C26_=_C186( C26 C186 ) C26_=_C187( C26 C187 ) \nC26_=_C188( C26 C188 ) C27_=_C399( C27 C399 ) C27_=_C407( C27 C407 ) C27_=_C415( C27 C415 ) C27_=_C429( C27 C429 ) C27_=_C430( C27 C430 ) \nC27_=_C431( C27 C431 ) C27_=_C432( C27 C432 ) C27_=_C433( C27 C433 ) C27_=_C434( C27 C434 ) C27_=_C435( C27 C435 ) C27_=_C436( C27 C436 ) \nC80_=_C404( C80 C404 ) C80_=_C462( C80 C462 ) C80_=_C691( C80 C691 ) C80_=_C730( C80 C730 ) C80_=_C803( C80 C803 ) C80_=_C805( C80 C805 ) \nC80_=_C806( C80 C806 ) C80_=_C807( C80 C807 ) C80_=_C808( C80 C808 ) C149_=_C161( C149 C161 ) C149_=_C170( C149 C170 ) C149_=_C180( C149 C180 ) \nC149_=_C181( C149 C181 ) C149_=_C182( C149 C182 ) C149_=_C183( C149 C183 ) C149_=_C185( C149 C185 ) C149_=_C186( C149 C186 ) C149_=_C187( C149 C187 ) \nC149_=_C188( C149 C188 ) C161_=_C170( C161 C170 ) C161_=_C180( C161 C180 ) C161_=_C181( C161 C181 ) C161_=_C182( C161 C182 ) C161_=_C183( C161 C183 ) \nC161_=_C185( C161 C185 ) C161_=_C186( C161 C186 ) C161_=_C187( C161 C187 ) C161_=_C188( C161 C188 ) C170_=_C180( C170 C180 ) C170_=_C181( C170 C181 ) \nC170_=_C182( C170 C182 ) C170_=_C183( C170 C183 ) C170_=_C185( C170 C185 ) C170_=_C186( C170 C186 ) C170_=_C187( C170 C187 ) C170_=_C188( C170 C188 ) \nC180_=_C181( C180 C181 ) C180_=_C182( C180 C182 ) C180_=_C183( C180 C183 ) C180_=_C185( C180 C185 ) C180_=_C186( C180 C186 ) C180_=_C187( C180 C187 ) \nC180_=_C188( C180 C188 ) C181_=_C182( C181 C182 ) C181_=_C183( C181 C183 ) C181_=_C185( C181 C185 ) C181_=_C186( C181 C186 ) C181_=_C187( C181 C187 ) \nC181_=_C188( C181 C188 ) C182_=_C183( C182 C183 ) C182_=_C185( C182 C185 ) C182_=_C186( C182 C186 ) C182_=_C187( C182 C187 ) C182_=_C188( C182 C188 ) \nC183_=_C185( C183 C185 ) C183_=_C186( C183 C186 ) C183_=_C187( C183 C187 ) C183_=_C188( C183 C188 ) C185_=_C186( C185 C186 ) C185_=_C187( C185 C187 ) \nC185_=_C188( C185 C188 ) C185_=_C432( C185 C432 ) C185_=_C614( C185 C614 ) C185_=_C621( C185 C621 ) C185_=_C622( C185 C622 ) C185_=_C623( C185 C623 ) \nC185_=_C626( C185 C626 ) C186_=_C187( C186 C187 ) C186_=_C188( C186 C188 ) C186_=_C433( C186 C433 ) C186_=_C751( C186 C751 ) C186_=_C768( C186 C768 ) \nC186_=_C769( C186 C769 ) C186_=_C770( C186 C770 ) C186_=_C772( C186 C772 ) C187_=_C188( C187 C188 ) C187_=_C435( C187 C435 ) C187_=_C809( C187 C809 ) \nC187_=_C814( C187 C814 ) C187_=_C815( C187 C815 ) C187_=_C816( C187 C816 ) C187_=_C817( C187 C817 ) C188_=_C436( C188 C436 ) C188_=_C626( C188 C626 ) \nC188_=_C772( C188 C772 ) C188_=_C817( C188 C817 ) C399_=_C404( C399 C404 ) C399_=_C407( C399 C407 ) C399_=_C415( C399 C415 ) C399_=_C429( C399 C429 ) \nC399_=_C430( C399 C430 ) C399_=_C431( C399 C431 ) C399_=_C432( C399 C432 ) C399_=_C433( C399 C433 ) C399_=_C434( C399 C434 ) C399_=_C435( C399 C435 ) \nC399_=_C436( C399 C436 ) C404_=_C462( C404 C462 ) C404_=_C691( C404 C691 ) C404_=_C730( C404 C730 ) C404_=_C803( C404 C803 ) C404_=_C805( C404 C805 ) \nC404_=_C806( C404 C806 ) C404_=_C807( C404 C807 ) C404_=_C808( C404 C808 ) C407_=_C415( C407 C415 ) C407_=_C429( C407 C429 ) C407_=_C430( C407 C430 ) \nC407_=_C431( C407 C431 ) C407_=_C432( C407 C432 ) C407_=_C433( C407 C433 ) C407_=_C434( C407 C434 ) C407_=_C435( C407 C435 ) C407_=_C436( C407 C436 ) \nC415_=_C429( C415 C429 ) C415_=_C430( C415 C430 ) C415_=_C431( C415 C431 ) C415_=_C432( C415 C432 ) C415_=_C433( C415 C433 ) C415_=_C434( C415 C434 ) \nC415_=_C435( C415 C435 ) C415_=_C436( C415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2_=_C614( C432 C614 ) C432_=_C621( C432 C621 ) C432_=_C622( C432 C622 ) C432_=_C623( C432 C623 ) C432_=_C626( C432 C626 ) C433_=_C434( C433 C434 ) \nC433_=_C435( C433 C435 ) C433_=_C436( C433 C436 ) C433_=_C751( C433 C751 ) C433_=_C768( C433 C768 ) C433_=_C769( C433 C769 ) C433_=_C770( C433 C770 ) \nC433_=_C772( C433 C772 ) C434_=_C435( C434 C435 ) C434_=_C436( C434 C436 ) C435_=_C436( C435 C436 ) C435_=_C809( C435 C809 ) C435_=_C814( C435 C814 ) \nC435_=_C815( C435 C815 ) C435_=_C816( C435 C816 ) C435_=_C817( C435 C817 ) C436_=_C626( C436 C626 ) C436_=_C772( C436 C772 ) C436_=_C817( C436 C817 ) \nC462_=_C691( C462 C691 ) C462_=_C730( C462 C730 ) C462_=_C803( C462 C803 ) C462_=_C805( C462 C805 ) C462_=_C806( C462 C806 ) C462_=_C807(</w:t>
      </w:r>
    </w:p>
    <w:p>
      <w:pPr>
        <w:pStyle w:val="PreformattedText"/>
        <w:bidi w:val="0"/>
        <w:spacing w:before="0" w:after="0"/>
        <w:jc w:val="left"/>
        <w:rPr/>
      </w:pPr>
      <w:r>
        <w:rPr/>
        <w:t xml:space="preserve"> </w:t>
      </w:r>
      <w:r>
        <w:rPr/>
        <w:t>C462 C807 ) \nC462_=_C808( C462 C808 ) C614_=_C621( C614 C621 ) C614_=_C622( C614 C622 ) C614_=_C623( C614 C623 ) C614_=_C626( C614 C626 ) C621_=_C622( C621 C622 ) \nC621_=_C623( C621 C623 ) C621_=_C626( C621 C626 ) C622_=_C623( C622 C623 ) C622_=_C626( C622 C626 ) C623_=_C626( C623 C626 ) C626_=_C772( C626 C772 ) \nC626_=_C817( C626 C817 ) C691_=_C730( C691 C730 ) C691_=_C803( C691 C803 ) C691_=_C805( C691 C805 ) C691_=_C806( C691 C806 ) C691_=_C807( C691 C807 ) \nC691_=_C808( C691 C808 ) C730_=_C803( C730 C803 ) C730_=_C805( C730 C805 ) C730_=_C806( C730 C806 ) C730_=_C807( C730 C807 ) C730_=_C808( C730 C808 ) \nC751_=_C768( C751 C768 ) C751_=_C769( C751 C769 ) C751_=_C770( C751 C770 ) C751_=_C772( C751 C772 ) C768_=_C769( C768 C769 ) C768_=_C770( C768 C770 ) \nC768_=_C772( C768 C772 ) C769_=_C770( C769 C770 ) C769_=_C772( C769 C772 ) C770_=_C772( C770 C772 ) C772_=_C817( C772 C817 ) C803_=_C805( C803 C805 ) \nC803_=_C806( C803 C806 ) C803_=_C807( C803 C807 ) C803_=_C808( C803 C808 ) C803_=_C809( C803 C809 ) C805_=_C806( C805 C806 ) C805_=_C807( C805 C807 ) \nC805_=_C808( C805 C808 ) C806_=_C807( C806 C807 ) C806_=_C808( C806 C808 ) C806_=_C814( C806 C814 ) C807_=_C808( C807 C808 ) C807_=_C815( C807 C815 ) \nC808_=_C816( C808 C816 ) C809_=_C814( C809 C814 ) C809_=_C815( C809 C815 ) C809_=_C816( C809 C816 ) C809_=_C817( C809 C817 ) C814_=_C815( C814 C815 ) \nC814_=_C816( C814 C816 ) C814_=_C817( C814 C817 ) C815_=_C816( C815 C816 ) C815_=_C817( C815 C817 ) C816_=_C817( C816 C817 ) "];76-&gt;92[label="43: C26 C27 C80 C149 C161 \nC170 C180 C181 C182 C183 C188 \nC399 C404 C407 C415 C429 C430 \nC431 C434 C436 C462 C614 C621 \nC622 C623 C626 C691 C730 C751 \nC768 C769 C770 C772 C803 C805 \nC806 C807 C808 C809 C814 C815 \nC816 C817 \n163: C26_=_C27 ,C26_=_C149 ,C26_=_C161 ,C26_=_C170 ,C26_=_C180 ,\nC26_=_C181 ,C26_=_C182 ,C26_=_C183 ,C26_=_C188 ,C27_=_C399 ,C27_=_C407 ,\nC27_=_C415 ,C27_=_C429 ,C27_=_C430 ,C27_=_C431 ,C27_=_C434 ,C27_=_C436 ,\nC80_=_C404 ,C80_=_C462 ,C80_=_C691 ,C80_=_C730 ,C80_=_C803 ,C80_=_C805 ,\nC80_=_C806 ,C80_=_C807 ,C80_=_C808 ,C149_=_C161 ,C149_=_C170 ,C149_=_C180 ,\nC149_=_C181 ,C149_=_C182 ,C149_=_C183 ,C149_=_C188 ,C161_=_C170 ,C161_=_C180 ,\nC161_=_C181 ,C161_=_C182 ,C161_=_C183 ,C161_=_C188 ,C170_=_C180 ,C170_=_C181 ,\nC170_=_C182 ,C170_=_C183 ,C170_=_C188 ,C180_=_C181 ,C180_=_C182 ,C180_=_C183 ,\nC180_=_C188 ,C181_=_C182 ,C181_=_C183 ,C181_=_C188 ,C182_=_C183 ,C182_=_C188 ,\nC183_=_C188 ,C188_=_C436 ,C188_=_C626 ,C188_=_C772 ,C188_=_C817 ,C399_=_C404 ,\nC399_=_C407 ,C399_=_C415 ,C399_=_C429 ,C399_=_C430 ,C399_=_C431 ,C399_=_C434 ,\nC399_=_C436 ,C404_=_C462 ,C404_=_C691 ,C404_=_C730 ,C404_=_C803 ,C404_=_C805 ,\nC404_=_C806 ,C404_=_C807 ,C404_=_C808 ,C407_=_C415 ,C407_=_C429 ,C407_=_C430 ,\nC407_=_C431 ,C407_=_C434 ,C407_=_C436 ,C415_=_C429 ,C415_=_C430 ,C415_=_C431 ,\nC415_=_C434 ,C415_=_C436 ,C429_=_C430 ,C429_=_C431 ,C429_=_C434 ,C429_=_C436 ,\nC430_=_C431 ,C430_=_C434 ,C430_=_C436 ,C431_=_C434 ,C431_=_C436 ,C434_=_C436 ,\nC436_=_C626 ,C436_=_C772 ,C436_=_C817 ,C462_=_C691 ,C462_=_C730 ,C462_=_C803 ,\nC462_=_C805 ,C462_=_C806 ,C462_=_C807 ,C462_=_C808 ,C614_=_C621 ,C614_=_C622 ,\nC614_=_C623 ,C614_=_C626 ,C621_=_C622 ,C621_=_C623 ,C621_=_C626 ,C622_=_C623 ,\nC622_=_C626 ,C623_=_C626 ,C626_=_C772 ,C626_=_C817 ,C691_=_C730 ,C691_=_C803 ,\nC691_=_C805 ,C691_=_C806 ,C691_=_C807 ,C691_=_C808 ,C730_=_C803 ,C730_=_C805 ,\nC730_=_C806 ,C730_=_C807 ,C730_=_C808 ,C751_=_C768 ,C751_=_C769 ,C751_=_C770 ,\nC751_=_C772 ,C768_=_C769 ,C768_=_C770 ,C768_=_C772 ,C769_=_C770 ,C769_=_C772 ,\nC770_=_C772 ,C772_=_C817 ,C803_=_C805 ,C803_=_C806 ,C803_=_C807 ,C803_=_C808 ,\nC803_=_C809 ,C805_=_C806 ,C805_=_C807 ,C805_=_C808 ,C806_=_C807 ,C806_=_C808 ,\nC806_=_C814 ,C807_=_C808 ,C807_=_C815 ,C808_=_C816 ,C809_=_C814 ,C809_=_C815 ,\nC809_=_C816 ,C809_=_C817 ,C814_=_C815 ,C814_=_C816 ,C814_=_C817 ,C815_=_C816 ,\nC815_=_C817 ,C816_=_C817 ,"];93[shape=box, label="id:93 level: 4\n29: C49 C51 C74 C151 C163 \nC172 C181 C189 C198 C199 C200 \nC201 C202 C203 C204 C205 C243 \nC285 C287 C288 C289 C290 C291 \nC292 C293 C295 C311 C312 C313 \n154: C49_=_C51( C49 C51 ) C49_=_C151( C49 C151 ) C49_=_C163( C49 C163 ) C49_=_C172( C49 C172 ) C49_=_C181( C49 C181 ) \nC49_=_C189( C49 C189 ) C49_=_C198( C49 C198 ) C49_=_C199( C49 C199 ) C49_=_C200( C49 C200 ) C49_=_C201( C49 C201 ) C49_=_C202( C49 C202 ) \nC49_=_C203( C49 C203 ) C49_=_C204( C49 C204 ) C49_=_C205( C49 C205 ) C51_=_C201( C51 C201 ) C51_=_C243( C51 C243 ) C51_=_C295( C51 C295 ) \nC51_=_C311( C51 C311 ) C51_=_C312( C51 C312 ) C51_=_C313( C51 C313 ) C74_=_C285( C74 C285 ) C74_=_C287( C74 C287 ) C74_=_C288( C74 C288 ) \nC74_=_C289( C74 C289 ) C74_=_C290( C74 C290 ) C74_=_C291( C74 C291 ) C74_=_C292( C74 C292 ) C74_=_C293( C74 C293 ) C151_=_C163( C151 C163 ) \nC151_=_C172( C151 C172 ) C151_=_C181( C151 C181 ) C151_=_C189( C151 C189 ) C151_=_C198( C151 C198 ) C151_=_C199( C151 C199 ) C151_=_C200( C151 C200 ) \nC151_=_C201( C151 C201 ) C151_=_C202( C151 C202 ) C151_=_C203( C151 C203 ) C151_=_C204( C151 C204 ) C151_=_C205( C151 C205 ) C163_=_C172( C163 C172 ) \nC163_=_C181( C163 C181 ) C163_=_C189( C163 C189 ) C163_=_C198( C163 C198 ) C163_=_C199( C163 C199 ) C163_=_C200( C163 C200 ) C163_=_C201( C163 C201 ) \nC163_=_C202( C163 C202 ) C163_=_C203( C163 C203 ) C163_=_C204( C163 C204 ) C163_=_C205( C163 C205 ) C172_=_C181( C172 C181 ) C172_=_C189( C172 C189 ) \nC172_=_C198( C172 C198 ) C172_=_C199( C172 C199 ) C172_=_C200( C172 C200 ) C172_=_C201( C172 C201 ) C172_=_C202( C172 C202 ) C172_=_C203( C172 C203 ) \nC172_=_C204( C172 C204 ) C172_=_C205( C172 C205 ) C181_=_C189( C181 C189 ) C181_=_C198( C181 C198 ) C181_=_C199( C181 C199 ) C181_=_C200( C181 C200 ) \nC181_=_C201( C181 C201 ) C181_=_C202( C181 C202 ) C181_=_C203( C181 C203 ) C181_=_C204( C181 C204 ) C181_=_C205( C181 C205 ) C189_=_C198( C189 C198 ) \nC189_=_C199( C189 C199 ) C189_=_C200( C189 C200 ) C189_=_C201( C189 C201 ) C189_=_C202( C189 C202 ) C189_=_C203( C189 C203 ) C189_=_C204( C189 C204 ) \nC189_=_C205( C189 C205 ) C198_=_C199( C198 C199 ) C198_=_C200( C198 C200 ) C198_=_C201( C198 C201 ) C198_=_C202( C198 C202 ) C198_=_C203( C198 C203 ) \nC198_=_C204( C198 C204 ) C198_=_C205( C198 C205 ) C199_=_C200( C199 C200 ) C199_=_C201( C199 C201 ) C199_=_C202( C199 C202 ) C199_=_C203( C199 C203 ) \nC199_=_C204( C199 C204 ) C199_=_C205( C199 C205 ) C200_=_C201( C200 C201 ) C200_=_C202( C200 C202 ) C200_=_C203( C200 C203 ) C200_=_C204( C200 C204 ) \nC200_=_C205( C200 C205 ) C200_=_C243( C200 C243 ) C201_=_C202( C201 C202 ) C201_=_C203( C201 C203 ) C201_=_C204( C201 C204 ) C201_=_C205( C201 C205 ) \nC201_=_C243( C201 C243 ) C201_=_C295( C201 C295 ) C201_=_C311( C201 C311 ) C201_=_C312( C201 C312 ) C201_=_C313( C201 C313 ) C202_=_C203( C202 C203 ) \nC202_=_C204( C202 C204 ) C202_=_C205( C202 C205 ) C203_=_C204( C203 C204 ) C203_=_C205( C203 C205 ) C203_=_C313( C203 C313 ) C204_=_C205( C204 C205 ) \nC243_=_C295( C243 C295 ) C243_=_C311( C243 C311 ) C243_=_C312( C243 C312 ) C243_=_C313( C243 C313 ) C285_=_C287( C285 C287 ) C285_=_C288( C285 C288 ) \nC285_=_C289( C285 C289 ) C285_=_C290( C285 C290 ) C285_=_C291( C285 C291 ) C285_=_C292( C285 C292 ) C285_=_C293( C285 C293 ) C285_=_C295( C285 C295 ) \nC287_=_C288( C287 C288 ) C287_=_C289( C287 C289 ) C287_=_C290( C287 C290 ) C287_=_C291( C287 C291 ) C287_=_C292( C287 C292 ) C287_=_C293( C287 C293 ) \nC287_=_C311( C287 C311 ) C288_=_C289( C288 C289 ) C288_=_C290( C288 C290 ) C288_=_C291( C288 C291 ) C288_=_C292( C288 C292 ) C288_=_C293( C288 C293 ) \nC288_=_C312( C288 C312 ) C289_=_C290( C289 C290 ) C289_=_C291( C289 C291 ) C289_=_C292( C289 C292 ) C289_=_C293( C289 C293 ) C290_=_C291( C290 C291 ) \nC290_=_C292( C290 C292 ) C290_=_C293( C290 C293 ) C291_=_C292( C291 C292 ) C291_=_C293( C291 C293 ) C292_=_C293( C292 C293 ) C295_=_C311( C295 C311 ) \nC295_=_C312( C295 C312 ) C295_=_C313( C295 C313 ) C311_=_C312( C311 C312 ) C311_=_C313( C311 C313 ) C312_=_C313( C312 C313 ) "];77-&gt;93[label="28: C49 C51 C74 C151 C163 \nC172 C181 C189 C198 C199 C200 \nC202 C203 C204 C205 C243 C285 \nC287 C288 C289 C290 C291 C292 \nC293 C295 C311 C312 C313 \n135: C49_=_C51 ,C49_=_C151 ,C49_=_C163 ,C49_=_C172 ,C49_=_C181 ,\nC49_=_C189 ,C49_=_C198 ,C49_=_C199 ,C49_=_C200 ,C49_=_C202 ,C49_=_C203 ,\nC49_=_C204 ,C49_=_C205 ,C51_=_C243 ,C51_=_C295 ,C51_=_C311 ,C51_=_C312 ,\nC51_=_C313 ,C74_=_C285 ,C74_=_C287 ,C74_=_C288 ,C74_=_C289 ,C74_=_C290 ,\nC74_=_C291 ,C74_=_C292 ,C74_=_C293 ,C151_=_C163 ,C151_=_C172 ,C151_=_C181 ,\nC151_=_C189 ,C151_=_C198 ,C151_=_C199 ,C151_=_C200 ,C151_=_C202 ,C151_=_C203 ,\nC151_=_C204 ,C151_=_C205 ,C163_=_C172 ,C163_=_C181 ,C163_=_C189 ,C163_=_C198 ,\nC163_=_C199 ,C163_=_C200 ,C163_=_C202 ,C163_=_C203 ,C163_=_C204 ,C163_=_C205 ,\nC172_=_C181 ,C172_=_C189 ,C172_=_C198 ,C172_=_C199 ,C172_=_C200 ,C172_=_C202 ,\nC172_=_C203 ,C172_=_C204 ,C172_=_C205 ,C181_=_C189 ,C181_=_C198 ,C181_=_C199 ,\nC181_=_C200 ,C181_=_C202 ,C181_=_C203 ,C181_=_C204 ,C181_=_C205 ,C189_=_C198 ,\nC189_=_C199 ,C189_=_C200 ,C189_=_C202 ,C189_=_C203 ,C189_=_C204 ,C189_=_C205 ,\nC198_=_C199 ,C198_=_C200 ,C198_=_C202 ,C198_=_C203 ,C198_=_C204 ,C198_=_C205 ,\nC199_=_C200 ,C199_=_C202 ,C199_=_C203 ,C199_=_C204 ,C199_=_C205 ,C200_=_C202 ,\nC200_=_C203 ,C200_=_C204 ,C200_=_C205 ,C200_=_C243 ,C202_=_C203 ,C202_=_C204 ,\nC202_=_C205 ,C203_=_C204 ,C203_=_C205 ,C203_=_C313 ,C204_=_C205 ,C243_=_C295 ,\nC243_=_C311 ,C243_=_C312 ,C243_=_C313 ,C285_=_C287 ,C285_=_C288 ,C285_=_C289 ,\nC285_=_C290 ,C285_=_C291 ,C285_=_C292 ,C285_=_C293 ,C285_=_C295 ,C287_=_C288 ,\nC287_=_C289 ,C287_=_C290 ,C287_=_C291 ,C287_=_C292 ,C287_=_C293 ,C287_=_C311 ,\nC288_=_C289 ,C288_=_C290 ,C288_=_C291 ,C288_=_C292 ,C288_=_C293 ,C288_=_C312 ,\nC289_=_C290 ,C289_=_C291 ,C289_=_C292 ,C289_=_C293 ,C290_=_C291 ,C290_=_C292 ,\nC290_=_C293 ,C291_=_C292 ,C291_=_C293 ,C292_=_C293 ,C295_=_C311 ,C295_=_C312 ,\nC295_=_C313 ,C311_=_C312 ,C311_=_C313 ,C312_=_C313 ,"];94[shape=box,</w:t>
      </w:r>
    </w:p>
    <w:p>
      <w:pPr>
        <w:pStyle w:val="PreformattedText"/>
        <w:bidi w:val="0"/>
        <w:spacing w:before="0" w:after="0"/>
        <w:jc w:val="left"/>
        <w:rPr/>
      </w:pPr>
      <w:r>
        <w:rPr/>
        <w:t xml:space="preserve"> </w:t>
      </w:r>
      <w:r>
        <w:rPr/>
        <w:t>label="id:94 level: 4\n43: C18 C99 C119 C136 C174 \nC208 C262 C279 C285 C287 C288 \nC294 C295 C297 C298 C299 C300 \nC301 C302 C303 C306 C307 C308 \nC309 C310 C311 C312 C314 C315 \nC316 C317 C318 C319 C321 C322 \nC323 C324 C325 C326 C327 C328 \nC329 C330 \n230: C18_=_C174( C18 C174 ) C18_=_C285( C18 C285 ) C18_=_C294( C18 C294 ) C18_=_C295( C18 C295 ) C18_=_C297( C18 C297 ) \nC18_=_C298( C18 C298 ) C18_=_C299( C18 C299 ) C18_=_C300( C18 C300 ) C18_=_C301( C18 C301 ) C18_=_C302( C18 C302 ) C99_=_C294( C99 C294 ) \nC99_=_C303( C99 C303 ) C99_=_C306( C99 C306 ) C99_=_C307( C99 C307 ) C99_=_C308( C99 C308 ) C99_=_C309( C99 C309 ) C99_=_C310( C99 C310 ) \nC119_=_C262( C119 C262 ) C119_=_C287( C119 C287 ) C119_=_C303( C119 C303 ) C119_=_C311( C119 C311 ) C119_=_C314( C119 C314 ) C119_=_C315( C119 C315 ) \nC119_=_C316( C119 C316 ) C119_=_C317( C119 C317 ) C119_=_C318( C119 C318 ) C119_=_C319( C119 C319 ) C136_=_C321( C136 C321 ) C136_=_C322( C136 C322 ) \nC136_=_C323( C136 C323 ) C136_=_C324( C136 C324 ) C174_=_C285( C174 C285 ) C174_=_C294( C174 C294 ) C174_=_C295( C174 C295 ) C174_=_C297( C174 C297 ) \nC174_=_C298( C174 C298 ) C174_=_C299( C174 C299 ) C174_=_C300( C174 C300 ) C174_=_C301( C174 C301 ) C174_=_C302( C174 C302 ) C208_=_C279( C208 C279 ) \nC208_=_C288( C208 C288 ) C208_=_C297( C208 C297 ) C208_=_C312( C208 C312 ) C208_=_C314( C208 C314 ) C208_=_C325( C208 C325 ) C208_=_C326( C208 C326 ) \nC208_=_C327( C208 C327 ) C208_=_C328( C208 C328 ) C208_=_C329( C208 C329 ) C208_=_C330( C208 C330 ) C262_=_C287( C262 C287 ) C262_=_C303( C262 C303 ) \nC262_=_C311( C262 C311 ) C262_=_C314( C262 C314 ) C262_=_C315( C262 C315 ) C262_=_C316( C262 C316 ) C262_=_C317( C262 C317 ) C262_=_C318( C262 C318 ) \nC262_=_C319( C262 C319 ) C279_=_C288( C279 C288 ) C279_=_C297( C279 C297 ) C279_=_C312( C279 C312 ) C279_=_C314( C279 C314 ) C279_=_C325( C279 C325 ) \nC279_=_C326( C279 C326 ) C279_=_C327( C279 C327 ) C279_=_C328( C279 C328 ) C279_=_C329( C279 C329 ) C279_=_C330( C279 C330 ) C285_=_C287( C285 C287 ) \nC285_=_C288( C285 C288 ) C285_=_C294( C285 C294 ) C285_=_C295( C285 C295 ) C285_=_C297( C285 C297 ) C285_=_C298( C285 C298 ) C285_=_C299( C285 C299 ) \nC285_=_C300( C285 C300 ) C285_=_C301( C285 C301 ) C285_=_C302( C285 C302 ) C287_=_C288( C287 C288 ) C287_=_C303( C287 C303 ) C287_=_C311( C287 C311 ) \nC287_=_C314( C287 C314 ) C287_=_C315( C287 C315 ) C287_=_C316( C287 C316 ) C287_=_C317( C287 C317 ) C287_=_C318( C287 C318 ) C287_=_C319( C287 C319 ) \nC288_=_C297( C288 C297 ) C288_=_C312( C288 C312 ) C288_=_C314( C288 C314 ) C288_=_C325( C288 C325 ) C288_=_C326( C288 C326 ) C288_=_C327( C288 C327 ) \nC288_=_C328( C288 C328 ) C288_=_C329( C288 C329 ) C288_=_C330( C288 C330 ) C294_=_C295( C294 C295 ) C294_=_C297( C294 C297 ) C294_=_C298( C294 C298 ) \nC294_=_C299( C294 C299 ) C294_=_C300( C294 C300 ) C294_=_C301( C294 C301 ) C294_=_C302( C294 C302 ) C294_=_C303( C294 C303 ) C294_=_C306( C294 C306 ) \nC294_=_C307( C294 C307 ) C294_=_C308( C294 C308 ) C294_=_C309( C294 C309 ) C294_=_C310( C294 C310 ) C295_=_C297( C295 C297 ) C295_=_C298( C295 C298 ) \nC295_=_C299( C295 C299 ) C295_=_C300( C295 C300 ) C295_=_C301( C295 C301 ) C295_=_C302( C295 C302 ) C295_=_C311( C295 C311 ) C295_=_C312( C295 C312 ) \nC297_=_C298( C297 C298 ) C297_=_C299( C297 C299 ) C297_=_C300( C297 C300 ) C297_=_C301( C297 C301 ) C297_=_C302( C297 C302 ) C297_=_C312( C297 C312 ) \nC297_=_C314( C297 C314 ) C297_=_C325( C297 C325 ) C297_=_C326( C297 C326 ) C297_=_C327( C297 C327 ) C297_=_C328( C297 C328 ) C297_=_C329( C297 C329 ) \nC297_=_C330( C297 C330 ) C298_=_C299( C298 C299 ) C298_=_C300( C298 C300 ) C298_=_C301( C298 C301 ) C298_=_C302( C298 C302 ) C298_=_C306( C298 C306 ) \nC298_=_C315( C298 C315 ) C298_=_C321( C298 C321 ) C298_=_C325( C298 C325 ) C299_=_C300( C299 C300 ) C299_=_C301( C299 C301 ) C299_=_C302( C299 C302 ) \nC300_=_C301( C300 C301 ) C300_=_C302( C300 C302 ) C301_=_C302( C301 C302 ) C303_=_C306( C303 C306 ) C303_=_C307( C303 C307 ) C303_=_C308( C303 C308 ) \nC303_=_C309( C303 C309 ) C303_=_C310( C303 C310 ) C303_=_C311( C303 C311 ) C303_=_C314( C303 C314 ) C303_=_C315( C303 C315 ) C303_=_C316( C303 C316 ) \nC303_=_C317( C303 C317 ) C303_=_C318( C303 C318 ) C303_=_C319( C303 C319 ) C306_=_C307( C306 C307 ) C306_=_C308( C306 C308 ) C306_=_C309( C306 C309 ) \nC306_=_C310( C306 C310 ) C306_=_C315( C306 C315 ) C306_=_C321( C306 C321 ) C306_=_C325( C306 C325 ) C307_=_C308( C307 C308 ) C307_=_C309( C307 C309 ) \nC307_=_C310( C307 C310 ) C308_=_C309( C308 C309 ) C308_=_C310( C308 C310 ) C309_=_C310( C309 C310 ) C311_=_C312( C311 C312 ) C311_=_C314( C311 C314 ) \nC311_=_C315( C311 C315 ) C311_=_C316( C311 C316 ) C311_=_C317( C311 C317 ) C311_=_C318( C311 C318 ) C311_=_C319( C311 C319 ) C312_=_C314( C312 C314 ) \nC312_=_C325( C312 C325 ) C312_=_C326( C312 C326 ) C312_=_C327( C312 C327 ) C312_=_C328( C312 C328 ) C312_=_C329( C312 C329 ) C312_=_C330( C312 C330 ) \nC314_=_C315( C314 C315 ) C314_=_C316( C314 C316 ) C314_=_C317( C314 C317 ) C314_=_C318( C314 C318 ) C314_=_C319( C314 C319 ) C314_=_C325( C314 C325 ) \nC314_=_C326( C314 C326 ) C314_=_C327( C314 C327 ) C314_=_C328( C314 C328 ) C314_=_C329( C314 C329 ) C314_=_C330( C314 C330 ) C315_=_C316( C315 C316 ) \nC315_=_C317( C315 C317 ) C315_=_C318( C315 C318 ) C315_=_C319( C315 C319 ) C315_=_C321( C315 C321 ) C315_=_C325( C315 C325 ) C316_=_C317( C316 C317 ) \nC316_=_C318( C316 C318 ) C316_=_C319( C316 C319 ) C317_=_C318( C317 C318 ) C317_=_C319( C317 C319 ) C318_=_C319( C318 C319 ) C321_=_C322( C321 C322 ) \nC321_=_C323( C321 C323 ) C321_=_C324( C321 C324 ) C321_=_C325( C321 C325 ) C322_=_C323( C322 C323 ) C322_=_C324( C322 C324 ) C323_=_C324( C323 C324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77-&gt;94[label="39: C18 C99 C119 C136 C174 \nC208 C262 C279 C285 C287 C288 \nC295 C298 C299 C300 C301 C302 \nC306 C307 C308 C309 C310 C311 \nC312 C315 C316 C317 C318 C319 \nC321 C322 C323 C324 C325 C326 \nC327 C328 C329 C330 \n158: C18_=_C174 ,C18_=_C285 ,C18_=_C295 ,C18_=_C298 ,C18_=_C299 ,\nC18_=_C300 ,C18_=_C301 ,C18_=_C302 ,C99_=_C306 ,C99_=_C307 ,C99_=_C308 ,\nC99_=_C309 ,C99_=_C310 ,C119_=_C262 ,C119_=_C287 ,C119_=_C311 ,C119_=_C315 ,\nC119_=_C316 ,C119_=_C317 ,C119_=_C318 ,C119_=_C319 ,C136_=_C321 ,C136_=_C322 ,\nC136_=_C323 ,C136_=_C324 ,C174_=_C285 ,C174_=_C295 ,C174_=_C298 ,C174_=_C299 ,\nC174_=_C300 ,C174_=_C301 ,C174_=_C302 ,C208_=_C279 ,C208_=_C288 ,C208_=_C312 ,\nC208_=_C325 ,C208_=_C326 ,C208_=_C327 ,C208_=_C328 ,C208_=_C329 ,C208_=_C330 ,\nC262_=_C287 ,C262_=_C311 ,C262_=_C315 ,C262_=_C316 ,C262_=_C317 ,C262_=_C318 ,\nC262_=_C319 ,C279_=_C288 ,C279_=_C312 ,C279_=_C325 ,C279_=_C326 ,C279_=_C327 ,\nC279_=_C328 ,C279_=_C329 ,C279_=_C330 ,C285_=_C287 ,C285_=_C288 ,C285_=_C295 ,\nC285_=_C298 ,C285_=_C299 ,C285_=_C300 ,C285_=_C301 ,C285_=_C302 ,C287_=_C288 ,\nC287_=_C311 ,C287_=_C315 ,C287_=_C316 ,C287_=_C317 ,C287_=_C318 ,C287_=_C319 ,\nC288_=_C312 ,C288_=_C325 ,C288_=_C326 ,C288_=_C327 ,C288_=_C328 ,C288_=_C329 ,\nC288_=_C330 ,C295_=_C298 ,C295_=_C299 ,C295_=_C300 ,C295_=_C301 ,C295_=_C302 ,\nC295_=_C311 ,C295_=_C312 ,C298_=_C299 ,C298_=_C300 ,C298_=_C301 ,C298_=_C302 ,\nC298_=_C306 ,C298_=_C315 ,C298_=_C321 ,C298_=_C325 ,C299_=_C300 ,C299_=_C301 ,\nC299_=_C302 ,C300_=_C301 ,C300_=_C302 ,C301_=_C302 ,C306_=_C307 ,C306_=_C308 ,\nC306_=_C309 ,C306_=_C310 ,C306_=_C315 ,C306_=_C321 ,C306_=_C325 ,C307_=_C308 ,\nC307_=_C309 ,C307_=_C310 ,C308_=_C309 ,C308_=_C310 ,C309_=_C310 ,C311_=_C312 ,\nC311_=_C315 ,C311_=_C316 ,C311_=_C317 ,C311_=_C318 ,C311_=_C319 ,C312_=_C325 ,\nC312_=_C326 ,C312_=_C327 ,C312_=_C328 ,C312_=_C329 ,C312_=_C330 ,C315_=_C316 ,\nC315_=_C317 ,C315_=_C318 ,C315_=_C319 ,C315_=_C321 ,C315_=_C325 ,C316_=_C317 ,\nC316_=_C318 ,C316_=_C319 ,C317_=_C318 ,C317_=_C319 ,C318_=_C319 ,C321_=_C322 ,\nC321_=_C323 ,C321_=_C324 ,C321_=_C325 ,C322_=_C323 ,C322_=_C324 ,C323_=_C324 ,\nC325_=_C326 ,C325_=_C327 ,C325_=_C328 ,C325_=_C329 ,C325_=_C330 ,C326_=_C327 ,\nC326_=_C328 ,C326_=_C329 ,C326_=_C330 ,C327_=_C328 ,C327_=_C329 ,C327_=_C330 ,\nC328_=_C329 ,C328_=_C330 ,C329_=_C330 ,"];95[shape=box, label="id:95 level: 4\n39: C21 C43 C58 C112 C138 \nC177 C194 C235 C276 C301 C323 \nC371 C419 C517 C580 C681 C685 \nC686 C688 C692 C693 C695 C700 \nC701 C702 C704 C705 C706 C708 \nC709 C710 C711 C712 C713 C714 \nC715 C719 C720 C721 \n237: C21_=_C177( C21 C177 ) C21_=_C301( C21 C301 ) C21_=_C371( C21 C371 ) C21_=_C419( C21 C419 ) C21_=_C685( C21 C685 ) \nC21_=_C692( C21 C692 ) C21_=_C700( C21 C700 ) C21_=_C701( C21 C701 ) C21_=_C702( C21 C702 ) C21_=_C704( C21 C704 ) C21_=_C705( C21 C705 ) \nC21_=_C706( C21 C706 ) C43_=_C194( C43 C194 ) C43_=_C517( C43 C517 ) C43_=_C693( C43 C693 ) C43_=_C701( C43 C701 ) C43_=_C713( C43 C713 ) \nC43_=_C714( C43 C714 ) C58_=_C138( C58 C138 ) C58_=_C276( C58 C276 ) C58_=_C323( C58 C323 ) C58_=_C681( C58 C681 ) C58_=_C688( C58 C688 ) \nC58_=_C695( C58 C695 ) C58_=_C709( C58 C709 ) C58_=_C713( C58 C713 ) C58_=_C715( C58 C715 ) C58_=_C719( C58 C719 ) C58_=_C720( C58 C720 ) \nC58_=_C721( C58 C721 ) C112_=_C235( C112 C235 ) C112_=_C580( C112 C580 ) C112_=_C686( C112 C686 ) C112_=_C700( C112 C700 ) C112_=_C708( C112 C708 ) \nC112_=_C709( C112 C709 ) C112_=_C710( C112 C710 ) C112_=_C711( C112 C711 ) C112_=_C712( C112 C712 ) C138_=_C276( C138 C276 ) C138_=_C323( C138 C323 ) \nC138_=_C681( C138 C681 ) C138_=_C688( C138 C688 ) C138_=_C695( C138 C695 ) C138_=_C709( C138 C709 ) C138_=_C713( C138 C713 ) C138_=_C715( C138 C715 ) \nC138_=_C719( C138 C719 ) C138_=_C720( C138 C720 ) C138_=_C721( C138 C721 ) C177_=_C301( C177 C301 ) C177_=_C371( C177 C371 ) C177_=_C419(</w:t>
      </w:r>
    </w:p>
    <w:p>
      <w:pPr>
        <w:pStyle w:val="PreformattedText"/>
        <w:bidi w:val="0"/>
        <w:spacing w:before="0" w:after="0"/>
        <w:jc w:val="left"/>
        <w:rPr/>
      </w:pPr>
      <w:r>
        <w:rPr/>
        <w:t xml:space="preserve"> </w:t>
      </w:r>
      <w:r>
        <w:rPr/>
        <w:t>C177 C419 ) \nC177_=_C685( C177 C685 ) C177_=_C692( C177 C692 ) C177_=_C700( C177 C700 ) C177_=_C701( C177 C701 ) C177_=_C702( C177 C702 ) C177_=_C704( C177 C704 ) \nC177_=_C705( C177 C705 ) C177_=_C706( C177 C706 ) C194_=_C517( C194 C517 ) C194_=_C693( C194 C693 ) C194_=_C701( C194 C701 ) C194_=_C713( C194 C713 ) \nC194_=_C714( C194 C714 ) C235_=_C580( C235 C580 ) C235_=_C686( C235 C686 ) C235_=_C700( C235 C700 ) C235_=_C708( C235 C708 ) C235_=_C709( C235 C709 ) \nC235_=_C710( C235 C710 ) C235_=_C711( C235 C711 ) C235_=_C712( C235 C712 ) C276_=_C323( C276 C323 ) C276_=_C681( C276 C681 ) C276_=_C688( C276 C688 ) \nC276_=_C695( C276 C695 ) C276_=_C709( C276 C709 ) C276_=_C713( C276 C713 ) C276_=_C715( C276 C715 ) C276_=_C719( C276 C719 ) C276_=_C720( C276 C720 ) \nC276_=_C721( C276 C721 ) C301_=_C371( C301 C371 ) C301_=_C419( C301 C419 ) C301_=_C685( C301 C685 ) C301_=_C692( C301 C692 ) C301_=_C700( C301 C700 ) \nC301_=_C701( C301 C701 ) C301_=_C702( C301 C702 ) C301_=_C704( C301 C704 ) C301_=_C705( C301 C705 ) C301_=_C706( C301 C706 ) C323_=_C681( C323 C681 ) \nC323_=_C688( C323 C688 ) C323_=_C695( C323 C695 ) C323_=_C709( C323 C709 ) C323_=_C713( C323 C713 ) C323_=_C715( C323 C715 ) C323_=_C719( C323 C719 ) \nC323_=_C720( C323 C720 ) C323_=_C721( C323 C721 ) C371_=_C419( C371 C419 ) C371_=_C685( C371 C685 ) C371_=_C692( C371 C692 ) C371_=_C700( C371 C700 ) \nC371_=_C701( C371 C701 ) C371_=_C702( C371 C702 ) C371_=_C704( C371 C704 ) C371_=_C705( C371 C705 ) C371_=_C706( C371 C706 ) C419_=_C685( C419 C685 ) \nC419_=_C692( C419 C692 ) C419_=_C700( C419 C700 ) C419_=_C701( C419 C701 ) C419_=_C702( C419 C702 ) C419_=_C704( C419 C704 ) C419_=_C705( C419 C705 ) \nC419_=_C706( C419 C706 ) C517_=_C693( C517 C693 ) C517_=_C701( C517 C701 ) C517_=_C713( C517 C713 ) C517_=_C714( C517 C714 ) C580_=_C686( C580 C686 ) \nC580_=_C700( C580 C700 ) C580_=_C708( C580 C708 ) C580_=_C709( C580 C709 ) C580_=_C710( C580 C710 ) C580_=_C711( C580 C711 ) C580_=_C712( C580 C712 ) \nC681_=_C688( C681 C688 ) C681_=_C695( C681 C695 ) C681_=_C709( C681 C709 ) C681_=_C713( C681 C713 ) C681_=_C715( C681 C715 ) C681_=_C719( C681 C719 ) \nC681_=_C720( C681 C720 ) C681_=_C721( C681 C721 ) C685_=_C686( C685 C686 ) C685_=_C688( C685 C688 ) C685_=_C692( C685 C692 ) C685_=_C700( C685 C700 ) \nC685_=_C701( C685 C701 ) C685_=_C702( C685 C702 ) C685_=_C704( C685 C704 ) C685_=_C705( C685 C705 ) C685_=_C706( C685 C706 ) C686_=_C688( C686 C688 ) \nC686_=_C700( C686 C700 ) C686_=_C708( C686 C708 ) C686_=_C709( C686 C709 ) C686_=_C710( C686 C710 ) C686_=_C711( C686 C711 ) C686_=_C712( C686 C712 ) \nC688_=_C695( C688 C695 ) C688_=_C709( C688 C709 ) C688_=_C713( C688 C713 ) C688_=_C715( C688 C715 ) C688_=_C719( C688 C719 ) C688_=_C720( C688 C720 ) \nC688_=_C721( C688 C721 ) C692_=_C693( C692 C693 ) C692_=_C695( C692 C695 ) C692_=_C700( C692 C700 ) C692_=_C701( C692 C701 ) C692_=_C702( C692 C702 ) \nC692_=_C704( C692 C704 ) C692_=_C705( C692 C705 ) C692_=_C706( C692 C706 ) C693_=_C695( C693 C695 ) C693_=_C701( C693 C701 ) C693_=_C713( C693 C713 ) \nC693_=_C714( C693 C714 ) C695_=_C709( C695 C709 ) C695_=_C713( C695 C713 ) C695_=_C715( C695 C715 ) C695_=_C719( C695 C719 ) C695_=_C720( C695 C720 ) \nC695_=_C721( C695 C721 ) C700_=_C701( C700 C701 ) C700_=_C702( C700 C702 ) C700_=_C704( C700 C704 ) C700_=_C705( C700 C705 ) C700_=_C706( C700 C706 ) \nC700_=_C708( C700 C708 ) C700_=_C709( C700 C709 ) C700_=_C710( C700 C710 ) C700_=_C711( C700 C711 ) C700_=_C712( C700 C712 ) C701_=_C702( C701 C702 ) \nC701_=_C704( C701 C704 ) C701_=_C705( C701 C705 ) C701_=_C706( C701 C706 ) C701_=_C713( C701 C713 ) C701_=_C714( C701 C714 ) C702_=_C704( C702 C704 ) \nC702_=_C705( C702 C705 ) C702_=_C706( C702 C706 ) C702_=_C708( C702 C708 ) C702_=_C715( C702 C715 ) C704_=_C705( C704 C705 ) C704_=_C706( C704 C706 ) \nC704_=_C710( C704 C710 ) C704_=_C714( C704 C714 ) C704_=_C719( C704 C719 ) C705_=_C706( C705 C706 ) C708_=_C709( C708 C709 ) C708_=_C710( C708 C710 ) \nC708_=_C711( C708 C711 ) C708_=_C712( C708 C712 ) C708_=_C715( C708 C715 ) C709_=_C710( C709 C710 ) C709_=_C711( C709 C711 ) C709_=_C712( C709 C712 ) \nC709_=_C713( C709 C713 ) C709_=_C715( C709 C715 ) C709_=_C719( C709 C719 ) C709_=_C720( C709 C720 ) C709_=_C721( C709 C721 ) C710_=_C711( C710 C711 ) \nC710_=_C712( C710 C712 ) C710_=_C714( C710 C714 ) C710_=_C719( C710 C719 ) C711_=_C712( C711 C712 ) C713_=_C714( C713 C714 ) C713_=_C715( C713 C715 ) \nC713_=_C719( C713 C719 ) C713_=_C720( C713 C720 ) C713_=_C721( C713 C721 ) C714_=_C719( C714 C719 ) C715_=_C719( C715 C719 ) C715_=_C720( C715 C720 ) \nC715_=_C721( C715 C721 ) C719_=_C720( C719 C720 ) C719_=_C721( C719 C721 ) C720_=_C721( C720 C721 ) "];78-&gt;95[label="35: C21 C43 C58 C112 C138 \nC177 C194 C235 C276 C301 C323 \nC371 C419 C517 C580 C681 C685 \nC686 C688 C692 C693 C695 C702 \nC704 C705 C706 C708 C710 C711 \nC712 C714 C715 C719 C720 C721 \n163: C21_=_C177 ,C21_=_C301 ,C21_=_C371 ,C21_=_C419 ,C21_=_C685 ,\nC21_=_C692 ,C21_=_C702 ,C21_=_C704 ,C21_=_C705 ,C21_=_C706 ,C43_=_C194 ,\nC43_=_C517 ,C43_=_C693 ,C43_=_C714 ,C58_=_C138 ,C58_=_C276 ,C58_=_C323 ,\nC58_=_C681 ,C58_=_C688 ,C58_=_C695 ,C58_=_C715 ,C58_=_C719 ,C58_=_C720 ,\nC58_=_C721 ,C112_=_C235 ,C112_=_C580 ,C112_=_C686 ,C112_=_C708 ,C112_=_C710 ,\nC112_=_C711 ,C112_=_C712 ,C138_=_C276 ,C138_=_C323 ,C138_=_C681 ,C138_=_C688 ,\nC138_=_C695 ,C138_=_C715 ,C138_=_C719 ,C138_=_C720 ,C138_=_C721 ,C177_=_C301 ,\nC177_=_C371 ,C177_=_C419 ,C177_=_C685 ,C177_=_C692 ,C177_=_C702 ,C177_=_C704 ,\nC177_=_C705 ,C177_=_C706 ,C194_=_C517 ,C194_=_C693 ,C194_=_C714 ,C235_=_C580 ,\nC235_=_C686 ,C235_=_C708 ,C235_=_C710 ,C235_=_C711 ,C235_=_C712 ,C276_=_C323 ,\nC276_=_C681 ,C276_=_C688 ,C276_=_C695 ,C276_=_C715 ,C276_=_C719 ,C276_=_C720 ,\nC276_=_C721 ,C301_=_C371 ,C301_=_C419 ,C301_=_C685 ,C301_=_C692 ,C301_=_C702 ,\nC301_=_C704 ,C301_=_C705 ,C301_=_C706 ,C323_=_C681 ,C323_=_C688 ,C323_=_C695 ,\nC323_=_C715 ,C323_=_C719 ,C323_=_C720 ,C323_=_C721 ,C371_=_C419 ,C371_=_C685 ,\nC371_=_C692 ,C371_=_C702 ,C371_=_C704 ,C371_=_C705 ,C371_=_C706 ,C419_=_C685 ,\nC419_=_C692 ,C419_=_C702 ,C419_=_C704 ,C419_=_C705 ,C419_=_C706 ,C517_=_C693 ,\nC517_=_C714 ,C580_=_C686 ,C580_=_C708 ,C580_=_C710 ,C580_=_C711 ,C580_=_C712 ,\nC681_=_C688 ,C681_=_C695 ,C681_=_C715 ,C681_=_C719 ,C681_=_C720 ,C681_=_C721 ,\nC685_=_C686 ,C685_=_C688 ,C685_=_C692 ,C685_=_C702 ,C685_=_C704 ,C685_=_C705 ,\nC685_=_C706 ,C686_=_C688 ,C686_=_C708 ,C686_=_C710 ,C686_=_C711 ,C686_=_C712 ,\nC688_=_C695 ,C688_=_C715 ,C688_=_C719 ,C688_=_C720 ,C688_=_C721 ,C692_=_C693 ,\nC692_=_C695 ,C692_=_C702 ,C692_=_C704 ,C692_=_C705 ,C692_=_C706 ,C693_=_C695 ,\nC693_=_C714 ,C695_=_C715 ,C695_=_C719 ,C695_=_C720 ,C695_=_C721 ,C702_=_C704 ,\nC702_=_C705 ,C702_=_C706 ,C702_=_C708 ,C702_=_C715 ,C704_=_C705 ,C704_=_C706 ,\nC704_=_C710 ,C704_=_C714 ,C704_=_C719 ,C705_=_C706 ,C708_=_C710 ,C708_=_C711 ,\nC708_=_C712 ,C708_=_C715 ,C710_=_C711 ,C710_=_C712 ,C710_=_C714 ,C710_=_C719 ,\nC711_=_C712 ,C714_=_C719 ,C715_=_C719 ,C715_=_C720 ,C715_=_C721 ,C719_=_C720 ,\nC719_=_C721 ,C720_=_C721 ,"];96[shape=box, label="id:96 level: 4\n44: C289 C298 C306 C315 C321 \nC325 C331 C332 C334 C335 C336 \nC343 C353 C362 C369 C374 C380 \nC387 C390 C391 C392 C394 C395 \nC554 C556 C566 C575 C579 C583 \nC587 C591 C592 C593 C594 C638 \nC689 C696 C704 C710 C714 C716 \nC719 C722 C723 \n284: C289_=_C298( C289 C298 ) C289_=_C306( C289 C306 ) C289_=_C315( C289 C315 ) C289_=_C321( C289 C321 ) C289_=_C325( C289 C325 ) \nC289_=_C331( C289 C331 ) C289_=_C332( C289 C332 ) C289_=_C334( C289 C334 ) C289_=_C335( C289 C335 ) C289_=_C336( C289 C336 ) C298_=_C306( C298 C306 ) \nC298_=_C315( C298 C315 ) C298_=_C321( C298 C321 ) C298_=_C325( C298 C325 ) C298_=_C331( C298 C331 ) C298_=_C332( C298 C332 ) C298_=_C334( C298 C334 ) \nC298_=_C335( C298 C335 ) C298_=_C336( C298 C336 ) C306_=_C315( C306 C315 ) C306_=_C321( C306 C321 ) C306_=_C325( C306 C325 ) C306_=_C331( C306 C331 ) \nC306_=_C332( C306 C332 ) C306_=_C334( C306 C334 ) C306_=_C335( C306 C335 ) C306_=_C336( C306 C336 ) C315_=_C321( C315 C321 ) C315_=_C325( C315 C325 ) \nC315_=_C331( C315 C331 ) C315_=_C332( C315 C332 ) C315_=_C334( C315 C334 ) C315_=_C335( C315 C335 ) C315_=_C336( C315 C336 ) C321_=_C325( C321 C325 ) \nC321_=_C331( C321 C331 ) C321_=_C332( C321 C332 ) C321_=_C334( C321 C334 ) C321_=_C335( C321 C335 ) C321_=_C336( C321 C336 ) C325_=_C331( C325 C331 ) \nC325_=_C332( C325 C332 ) C325_=_C334( C325 C334 ) C325_=_C335( C325 C335 ) C325_=_C336( C325 C336 ) C331_=_C332( C331 C332 ) C331_=_C334( C331 C334 ) \nC331_=_C335( C331 C335 ) C331_=_C336( C331 C336 ) C331_=_C343( C331 C343 ) C331_=_C353( C331 C353 ) C331_=_C362( C331 C362 ) C331_=_C369( C331 C369 ) \nC331_=_C374( C331 C374 ) C331_=_C380( C331 C380 ) C331_=_C387( C331 C387 ) C331_=_C390( C331 C390 ) C331_=_C391( C331 C391 ) C331_=_C392( C331 C392 ) \nC331_=_C394( C331 C394 ) C331_=_C395( C331 C395 ) C332_=_C334( C332 C334 ) C332_=_C335( C332 C335 ) C332_=_C336( C332 C336 ) C332_=_C390( C332 C390 ) \nC332_=_C554( C332 C554 ) C332_=_C556( C332 C556 ) C334_=_C335( C334 C335 ) C334_=_C336( C334 C336 ) C334_=_C392( C334 C392 ) C334_=_C592( C334 C592 ) \nC334_=_C638( C334 C638 ) C335_=_C336( C335 C336 ) C335_=_C556( C335 C556 ) C335_=_C593( C335 C593 ) C335_=_C638( C335 C638 ) C335_=_C689( C335 C689 ) \nC335_=_C696( C335 C696 ) C335_=_C704( C335 C704 ) C335_=_C710( C335 C710 ) C335_=_C714( C335 C714 ) C335_=_C716( C335 C716 ) C335_=_C719( C335 C719 ) \nC335_=_C722( C335 C722 ) C335_=_C723( C335 C723 ) C336_=_C394( C336 C394 ) C336_=_C722( C336 C722 ) C343_=_C353( C343 C353 ) C343_=_C362( C343 C362 ) \nC343_=_C369( C343 C369 ) C343_=_C374( C343 C374 ) C343_=_C380( C343 C380 ) C343_=_C387( C343 C387 ) C343_=_C390( C343 C390 ) C343_=_C391( C343 C391 ) \nC343_=_C392( C343 C392 ) C343_=_C394( C343 C394 ) C343_=_C395( C343 C395 ) C353_=_C362( C353 C362 ) C353_=_C369( C353 C369 ) C353_=_C374( C353 C374 ) \nC353_=_C380( C353 C380</w:t>
      </w:r>
    </w:p>
    <w:p>
      <w:pPr>
        <w:pStyle w:val="PreformattedText"/>
        <w:bidi w:val="0"/>
        <w:spacing w:before="0" w:after="0"/>
        <w:jc w:val="left"/>
        <w:rPr/>
      </w:pPr>
      <w:r>
        <w:rPr/>
        <w:t xml:space="preserve"> </w:t>
      </w:r>
      <w:r>
        <w:rPr/>
        <w:t>) C353_=_C387( C353 C387 ) C353_=_C390( C353 C390 ) C353_=_C391( C353 C391 ) C353_=_C392( C353 C392 ) C353_=_C394( C353 C394 ) \nC353_=_C395( C353 C395 ) C362_=_C369( C362 C369 ) C362_=_C374( C362 C374 ) C362_=_C380( C362 C380 ) C362_=_C387( C362 C387 ) C362_=_C390( C362 C390 ) \nC362_=_C391( C362 C391 ) C362_=_C392( C362 C392 ) C362_=_C394( C362 C394 ) C362_=_C395( C362 C395 ) C369_=_C374( C369 C374 ) C369_=_C380( C369 C380 ) \nC369_=_C387( C369 C387 ) C369_=_C390( C369 C390 ) C369_=_C391( C369 C391 ) C369_=_C392( C369 C392 ) C369_=_C394( C369 C394 ) C369_=_C395( C369 C395 ) \nC374_=_C380( C374 C380 ) C374_=_C387( C374 C387 ) C374_=_C390( C374 C390 ) C374_=_C391( C374 C391 ) C374_=_C392( C374 C392 ) C374_=_C394( C374 C394 ) \nC374_=_C395( C374 C395 ) C380_=_C387( C380 C387 ) C380_=_C390( C380 C390 ) C380_=_C391( C380 C391 ) C380_=_C392( C380 C392 ) C380_=_C394( C380 C394 ) \nC380_=_C395( C380 C395 ) C387_=_C390( C387 C390 ) C387_=_C391( C387 C391 ) C387_=_C392( C387 C392 ) C387_=_C394( C387 C394 ) C387_=_C395( C387 C395 ) \nC390_=_C391( C390 C391 ) C390_=_C392( C390 C392 ) C390_=_C394( C390 C394 ) C390_=_C395( C390 C395 ) C390_=_C554( C390 C554 ) C390_=_C556( C390 C556 ) \nC391_=_C392( C391 C392 ) C391_=_C394( C391 C394 ) C391_=_C395( C391 C395 ) C391_=_C554( C391 C554 ) C391_=_C566( C391 C566 ) C391_=_C575( C391 C575 ) \nC391_=_C579( C391 C579 ) C391_=_C583( C391 C583 ) C391_=_C587( C391 C587 ) C391_=_C591( C391 C591 ) C391_=_C592( C391 C592 ) C391_=_C593( C391 C593 ) \nC391_=_C594( C391 C594 ) C392_=_C394( C392 C394 ) C392_=_C395( C392 C395 ) C392_=_C592( C392 C592 ) C392_=_C638( C392 C638 ) C394_=_C395( C394 C395 ) \nC394_=_C722( C394 C722 ) C395_=_C594( C395 C594 ) C395_=_C723( C395 C723 ) C554_=_C556( C554 C556 ) C554_=_C566( C554 C566 ) C554_=_C575( C554 C575 ) \nC554_=_C579( C554 C579 ) C554_=_C583( C554 C583 ) C554_=_C587( C554 C587 ) C554_=_C591( C554 C591 ) C554_=_C592( C554 C592 ) C554_=_C593( C554 C593 ) \nC554_=_C594( C554 C594 ) C556_=_C593( C556 C593 ) C556_=_C638( C556 C638 ) C556_=_C689( C556 C689 ) C556_=_C696( C556 C696 ) C556_=_C704( C556 C704 ) \nC556_=_C710( C556 C710 ) C556_=_C714( C556 C714 ) C556_=_C716( C556 C716 ) C556_=_C719( C556 C719 ) C556_=_C722( C556 C722 ) C556_=_C723( C556 C723 ) \nC566_=_C575( C566 C575 ) C566_=_C579( C566 C579 ) C566_=_C583( C566 C583 ) C566_=_C587( C566 C587 ) C566_=_C591( C566 C591 ) C566_=_C592( C566 C592 ) \nC566_=_C593( C566 C593 ) C566_=_C594( C566 C594 ) C575_=_C579( C575 C579 ) C575_=_C583( C575 C583 ) C575_=_C587( C575 C587 ) C575_=_C591( C575 C591 ) \nC575_=_C592( C575 C592 ) C575_=_C593( C575 C593 ) C575_=_C594( C575 C594 ) C579_=_C583( C579 C583 ) C579_=_C587( C579 C587 ) C579_=_C591( C579 C591 ) \nC579_=_C592( C579 C592 ) C579_=_C593( C579 C593 ) C579_=_C594( C579 C594 ) C583_=_C587( C583 C587 ) C583_=_C591( C583 C591 ) C583_=_C592( C583 C592 ) \nC583_=_C593( C583 C593 ) C583_=_C594( C583 C594 ) C587_=_C591( C587 C591 ) C587_=_C592( C587 C592 ) C587_=_C593( C587 C593 ) C587_=_C594( C587 C594 ) \nC591_=_C592( C591 C592 ) C591_=_C593( C591 C593 ) C591_=_C594( C591 C594 ) C592_=_C593( C592 C593 ) C592_=_C594( C592 C594 ) C592_=_C638( C592 C638 ) \nC593_=_C594( C593 C594 ) C593_=_C638( C593 C638 ) C593_=_C689( C593 C689 ) C593_=_C696( C593 C696 ) C593_=_C704( C593 C704 ) C593_=_C710( C593 C710 ) \nC593_=_C714( C593 C714 ) C593_=_C716( C593 C716 ) C593_=_C719( C593 C719 ) C593_=_C722( C593 C722 ) C593_=_C723( C593 C723 ) C594_=_C723( C594 C723 ) \nC638_=_C689( C638 C689 ) C638_=_C696( C638 C696 ) C638_=_C704( C638 C704 ) C638_=_C710( C638 C710 ) C638_=_C714( C638 C714 ) C638_=_C716( C638 C716 ) \nC638_=_C719( C638 C719 ) C638_=_C722( C638 C722 ) C638_=_C723( C638 C723 ) C689_=_C696( C689 C696 ) C689_=_C704( C689 C704 ) C689_=_C710( C689 C710 ) \nC689_=_C714( C689 C714 ) C689_=_C716( C689 C716 ) C689_=_C719( C689 C719 ) C689_=_C722( C689 C722 ) C689_=_C723( C689 C723 ) C696_=_C704( C696 C704 ) \nC696_=_C710( C696 C710 ) C696_=_C714( C696 C714 ) C696_=_C716( C696 C716 ) C696_=_C719( C696 C719 ) C696_=_C722( C696 C722 ) C696_=_C723( C696 C723 ) \nC704_=_C710( C704 C710 ) C704_=_C714( C704 C714 ) C704_=_C716( C704 C716 ) C704_=_C719( C704 C719 ) C704_=_C722( C704 C722 ) C704_=_C723( C704 C723 ) \nC710_=_C714( C710 C714 ) C710_=_C716( C710 C716 ) C710_=_C719( C710 C719 ) C710_=_C722( C710 C722 ) C710_=_C723( C710 C723 ) C714_=_C716( C714 C716 ) \nC714_=_C719( C714 C719 ) C714_=_C722( C714 C722 ) C714_=_C723( C714 C723 ) C716_=_C719( C716 C719 ) C716_=_C722( C716 C722 ) C716_=_C723( C716 C723 ) \nC719_=_C722( C719 C722 ) C719_=_C723( C719 C723 ) C722_=_C723( C722 C723 ) "];78-&gt;96[label="40: C289 C298 C306 C315 C321 \nC325 C332 C334 C336 C343 C353 \nC362 C369 C374 C380 C387 C390 \nC392 C394 C395 C554 C556 C566 \nC575 C579 C583 C587 C591 C592 \nC594 C638 C689 C696 C704 C710 \nC714 C716 C719 C722 C723 \n200: C289_=_C298 ,C289_=_C306 ,C289_=_C315 ,C289_=_C321 ,C289_=_C325 ,\nC289_=_C332 ,C289_=_C334 ,C289_=_C336 ,C298_=_C306 ,C298_=_C315 ,C298_=_C321 ,\nC298_=_C325 ,C298_=_C332 ,C298_=_C334 ,C298_=_C336 ,C306_=_C315 ,C306_=_C321 ,\nC306_=_C325 ,C306_=_C332 ,C306_=_C334 ,C306_=_C336 ,C315_=_C321 ,C315_=_C325 ,\nC315_=_C332 ,C315_=_C334 ,C315_=_C336 ,C321_=_C325 ,C321_=_C332 ,C321_=_C334 ,\nC321_=_C336 ,C325_=_C332 ,C325_=_C334 ,C325_=_C336 ,C332_=_C334 ,C332_=_C336 ,\nC332_=_C390 ,C332_=_C554 ,C332_=_C556 ,C334_=_C336 ,C334_=_C392 ,C334_=_C592 ,\nC334_=_C638 ,C336_=_C394 ,C336_=_C722 ,C343_=_C353 ,C343_=_C362 ,C343_=_C369 ,\nC343_=_C374 ,C343_=_C380 ,C343_=_C387 ,C343_=_C390 ,C343_=_C392 ,C343_=_C394 ,\nC343_=_C395 ,C353_=_C362 ,C353_=_C369 ,C353_=_C374 ,C353_=_C380 ,C353_=_C387 ,\nC353_=_C390 ,C353_=_C392 ,C353_=_C394 ,C353_=_C395 ,C362_=_C369 ,C362_=_C374 ,\nC362_=_C380 ,C362_=_C387 ,C362_=_C390 ,C362_=_C392 ,C362_=_C394 ,C362_=_C395 ,\nC369_=_C374 ,C369_=_C380 ,C369_=_C387 ,C369_=_C390 ,C369_=_C392 ,C369_=_C394 ,\nC369_=_C395 ,C374_=_C380 ,C374_=_C387 ,C374_=_C390 ,C374_=_C392 ,C374_=_C394 ,\nC374_=_C395 ,C380_=_C387 ,C380_=_C390 ,C380_=_C392 ,C380_=_C394 ,C380_=_C395 ,\nC387_=_C390 ,C387_=_C392 ,C387_=_C394 ,C387_=_C395 ,C390_=_C392 ,C390_=_C394 ,\nC390_=_C395 ,C390_=_C554 ,C390_=_C556 ,C392_=_C394 ,C392_=_C395 ,C392_=_C592 ,\nC392_=_C638 ,C394_=_C395 ,C394_=_C722 ,C395_=_C594 ,C395_=_C723 ,C554_=_C556 ,\nC554_=_C566 ,C554_=_C575 ,C554_=_C579 ,C554_=_C583 ,C554_=_C587 ,C554_=_C591 ,\nC554_=_C592 ,C554_=_C594 ,C556_=_C638 ,C556_=_C689 ,C556_=_C696 ,C556_=_C704 ,\nC556_=_C710 ,C556_=_C714 ,C556_=_C716 ,C556_=_C719 ,C556_=_C722 ,C556_=_C723 ,\nC566_=_C575 ,C566_=_C579 ,C566_=_C583 ,C566_=_C587 ,C566_=_C591 ,C566_=_C592 ,\nC566_=_C594 ,C575_=_C579 ,C575_=_C583 ,C575_=_C587 ,C575_=_C591 ,C575_=_C592 ,\nC575_=_C594 ,C579_=_C583 ,C579_=_C587 ,C579_=_C591 ,C579_=_C592 ,C579_=_C594 ,\nC583_=_C587 ,C583_=_C591 ,C583_=_C592 ,C583_=_C594 ,C587_=_C591 ,C587_=_C592 ,\nC587_=_C594 ,C591_=_C592 ,C591_=_C594 ,C592_=_C594 ,C592_=_C638 ,C594_=_C723 ,\nC638_=_C689 ,C638_=_C696 ,C638_=_C704 ,C638_=_C710 ,C638_=_C714 ,C638_=_C716 ,\nC638_=_C719 ,C638_=_C722 ,C638_=_C723 ,C689_=_C696 ,C689_=_C704 ,C689_=_C710 ,\nC689_=_C714 ,C689_=_C716 ,C689_=_C719 ,C689_=_C722 ,C689_=_C723 ,C696_=_C704 ,\nC696_=_C710 ,C696_=_C714 ,C696_=_C716 ,C696_=_C719 ,C696_=_C722 ,C696_=_C723 ,\nC704_=_C710 ,C704_=_C714 ,C704_=_C716 ,C704_=_C719 ,C704_=_C722 ,C704_=_C723 ,\nC710_=_C714 ,C710_=_C716 ,C710_=_C719 ,C710_=_C722 ,C710_=_C723 ,C714_=_C716 ,\nC714_=_C719 ,C714_=_C722 ,C714_=_C723 ,C716_=_C719 ,C716_=_C722 ,C716_=_C723 ,\nC719_=_C722 ,C719_=_C723 ,C722_=_C723 ,"];97[shape=box, label="id:97 level: 4\n38: C6 C41 C45 C147 C160 \nC161 C162 C163 C164 C166 C167 \nC168 C169 C192 C196 C338 C340 \nC348 C350 C359 C360 C361 C362 \nC363 C364 C365 C366 C367 C374 \nC375 C376 C378 C779 C805 C810 \nC818 C819 C820 \n187: C6_=_C338( C6 C338 ) C6_=_C348( C6 C348 ) C6_=_C359( C6 C359 ) C6_=_C360( C6 C360 ) C6_=_C361( C6 C361 ) \nC6_=_C362( C6 C362 ) C6_=_C363( C6 C363 ) C6_=_C364( C6 C364 ) C6_=_C365( C6 C365 ) C6_=_C366( C6 C366 ) C41_=_C45( C41 C45 ) \nC41_=_C192( C41 C192 ) C41_=_C340( C41 C340 ) C41_=_C350( C41 C350 ) C41_=_C360( C41 C360 ) C41_=_C367( C41 C367 ) C41_=_C374( C41 C374 ) \nC41_=_C375( C41 C375 ) C41_=_C376( C41 C376 ) C41_=_C378( C41 C378 ) C45_=_C196( C45 C196 ) C45_=_C779( C45 C779 ) C45_=_C805( C45 C805 ) \nC45_=_C810( C45 C810 ) C45_=_C818( C45 C818 ) C45_=_C819( C45 C819 ) C45_=_C820( C45 C820 ) C147_=_C160( C147 C160 ) C147_=_C161( C147 C161 ) \nC147_=_C162( C147 C162 ) C147_=_C163( C147 C163 ) C147_=_C164( C147 C164 ) C147_=_C166( C147 C166 ) C147_=_C167( C147 C167 ) C147_=_C168( C147 C168 ) \nC147_=_C169( C147 C169 ) C160_=_C161( C160 C161 ) C160_=_C162( C160 C162 ) C160_=_C163( C160 C163 ) C160_=_C164( C160 C164 ) C160_=_C166( C160 C166 ) \nC160_=_C167( C160 C167 ) C160_=_C168( C160 C168 ) C160_=_C169( C160 C169 ) C161_=_C162( C161 C162 ) C161_=_C163( C161 C163 ) C161_=_C164( C161 C164 ) \nC161_=_C166( C161 C166 ) C161_=_C167( C161 C167 ) C161_=_C168( C161 C168 ) C161_=_C169( C161 C169 ) C162_=_C163( C162 C163 ) C162_=_C164( C162 C164 ) \nC162_=_C166( C162 C166 ) C162_=_C167( C162 C167 ) C162_=_C168( C162 C168 ) C162_=_C169( C162 C169 ) C162_=_C192( C162 C192 ) C162_=_C196( C162 C196 ) \nC163_=_C164( C163 C164 ) C163_=_C166( C163 C166 ) C163_=_C167( C163 C167 ) C163_=_C168( C163 C168 ) C163_=_C169( C163 C169 ) C164_=_C166( C164 C166 ) \nC164_=_C167( C164 C167 ) C164_=_C168( C164 C168 ) C164_=_C169( C164 C169 ) C166_=_C167( C166 C167 ) C166_=_C168( C166 C168 ) C166_=_C169( C166 C169 ) \nC166_=_C363( C166 C363 ) C167_=_C168( C167 C168 ) C167_=_C169( C167 C169 ) C167_=_C364( C167 C364 ) C168_=_C169( C168 C169 ) C168_=_C365( C168 C365 ) \nC169_=_C366( C169 C366 ) C192_=_C196( C192 C196 ) C192_=_C340( C192 C340 ) C192_=_C350( C192 C350 ) C192_=_C360( C192 C360 ) C192_=_C367( C192 C367 ) \nC192_=_C374( C192 C374 ) C192_=_C375( C192 C375 ) C192_=_C376( C192 C376 ) C192_=_C378( C192 C378 ) C196_=_C779(</w:t>
      </w:r>
    </w:p>
    <w:p>
      <w:pPr>
        <w:pStyle w:val="PreformattedText"/>
        <w:bidi w:val="0"/>
        <w:spacing w:before="0" w:after="0"/>
        <w:jc w:val="left"/>
        <w:rPr/>
      </w:pPr>
      <w:r>
        <w:rPr/>
        <w:t xml:space="preserve"> </w:t>
      </w:r>
      <w:r>
        <w:rPr/>
        <w:t>C196 C779 ) C196_=_C805( C196 C805 ) \nC196_=_C810( C196 C810 ) C196_=_C818( C196 C818 ) C196_=_C819( C196 C819 ) C196_=_C820( C196 C820 ) C338_=_C340( C338 C340 ) C338_=_C348( C338 C348 ) \nC338_=_C359( C338 C359 ) C338_=_C360( C338 C360 ) C338_=_C361( C338 C361 ) C338_=_C362( C338 C362 ) C338_=_C363( C338 C363 ) C338_=_C364( C338 C364 ) \nC338_=_C365( C338 C365 ) C338_=_C366( C338 C366 ) C340_=_C350( C340 C350 ) C340_=_C360( C340 C360 ) C340_=_C367( C340 C367 ) C340_=_C374( C340 C374 ) \nC340_=_C375( C340 C375 ) C340_=_C376( C340 C376 ) C340_=_C378( C340 C378 ) C348_=_C350( C348 C350 ) C348_=_C359( C348 C359 ) C348_=_C360( C348 C360 ) \nC348_=_C361( C348 C361 ) C348_=_C362( C348 C362 ) C348_=_C363( C348 C363 ) C348_=_C364( C348 C364 ) C348_=_C365( C348 C365 ) C348_=_C366( C348 C366 ) \nC350_=_C360( C350 C360 ) C350_=_C367( C350 C367 ) C350_=_C374( C350 C374 ) C350_=_C375( C350 C375 ) C350_=_C376( C350 C376 ) C350_=_C378( C350 C378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0_=_C374( C360 C374 ) C360_=_C375( C360 C375 ) C360_=_C376( C360 C376 ) \nC360_=_C378( C360 C378 ) C361_=_C362( C361 C362 ) C361_=_C363( C361 C363 ) C361_=_C364( C361 C364 ) C361_=_C365( C361 C365 ) C361_=_C366( C361 C366 ) \nC362_=_C363( C362 C363 ) C362_=_C364( C362 C364 ) C362_=_C365( C362 C365 ) C362_=_C366( C362 C366 ) C362_=_C374( C362 C374 ) C363_=_C364( C363 C364 ) \nC363_=_C365( C363 C365 ) C363_=_C366( C363 C366 ) C364_=_C365( C364 C365 ) C364_=_C366( C364 C366 ) C365_=_C366( C365 C366 ) C367_=_C374( C367 C374 ) \nC367_=_C375( C367 C375 ) C367_=_C376( C367 C376 ) C367_=_C378( C367 C378 ) C374_=_C375( C374 C375 ) C374_=_C376( C374 C376 ) C374_=_C378( C374 C378 ) \nC375_=_C376( C375 C376 ) C375_=_C378( C375 C378 ) C376_=_C378( C376 C378 ) C376_=_C779( C376 C779 ) C378_=_C820( C378 C820 ) C779_=_C805( C779 C805 ) \nC779_=_C810( C779 C810 ) C779_=_C818( C779 C818 ) C779_=_C819( C779 C819 ) C779_=_C820( C779 C820 ) C805_=_C810( C805 C810 ) C805_=_C818( C805 C818 ) \nC805_=_C819( C805 C819 ) C805_=_C820( C805 C820 ) C810_=_C818( C810 C818 ) C810_=_C819( C810 C819 ) C810_=_C820( C810 C820 ) C818_=_C819( C818 C819 ) \nC818_=_C820( C818 C820 ) C819_=_C820( C819 C820 ) "];79-&gt;97[label="37: C6 C41 C45 C147 C160 \nC161 C162 C163 C164 C166 C167 \nC168 C169 C192 C196 C338 C340 \nC348 C350 C359 C361 C362 C363 \nC364 C365 C366 C367 C374 C375 \nC376 C378 C779 C805 C810 C818 \nC819 C820 \n168: C6_=_C338 ,C6_=_C348 ,C6_=_C359 ,C6_=_C361 ,C6_=_C362 ,\nC6_=_C363 ,C6_=_C364 ,C6_=_C365 ,C6_=_C366 ,C41_=_C45 ,C41_=_C192 ,\nC41_=_C340 ,C41_=_C350 ,C41_=_C367 ,C41_=_C374 ,C41_=_C375 ,C41_=_C376 ,\nC41_=_C378 ,C45_=_C196 ,C45_=_C779 ,C45_=_C805 ,C45_=_C810 ,C45_=_C818 ,\nC45_=_C819 ,C45_=_C820 ,C147_=_C160 ,C147_=_C161 ,C147_=_C162 ,C147_=_C163 ,\nC147_=_C164 ,C147_=_C166 ,C147_=_C167 ,C147_=_C168 ,C147_=_C169 ,C160_=_C161 ,\nC160_=_C162 ,C160_=_C163 ,C160_=_C164 ,C160_=_C166 ,C160_=_C167 ,C160_=_C168 ,\nC160_=_C169 ,C161_=_C162 ,C161_=_C163 ,C161_=_C164 ,C161_=_C166 ,C161_=_C167 ,\nC161_=_C168 ,C161_=_C169 ,C162_=_C163 ,C162_=_C164 ,C162_=_C166 ,C162_=_C167 ,\nC162_=_C168 ,C162_=_C169 ,C162_=_C192 ,C162_=_C196 ,C163_=_C164 ,C163_=_C166 ,\nC163_=_C167 ,C163_=_C168 ,C163_=_C169 ,C164_=_C166 ,C164_=_C167 ,C164_=_C168 ,\nC164_=_C169 ,C166_=_C167 ,C166_=_C168 ,C166_=_C169 ,C166_=_C363 ,C167_=_C168 ,\nC167_=_C169 ,C167_=_C364 ,C168_=_C169 ,C168_=_C365 ,C169_=_C366 ,C192_=_C196 ,\nC192_=_C340 ,C192_=_C350 ,C192_=_C367 ,C192_=_C374 ,C192_=_C375 ,C192_=_C376 ,\nC192_=_C378 ,C196_=_C779 ,C196_=_C805 ,C196_=_C810 ,C196_=_C818 ,C196_=_C819 ,\nC196_=_C820 ,C338_=_C340 ,C338_=_C348 ,C338_=_C359 ,C338_=_C361 ,C338_=_C362 ,\nC338_=_C363 ,C338_=_C364 ,C338_=_C365 ,C338_=_C366 ,C340_=_C350 ,C340_=_C367 ,\nC340_=_C374 ,C340_=_C375 ,C340_=_C376 ,C340_=_C378 ,C348_=_C350 ,C348_=_C359 ,\nC348_=_C361 ,C348_=_C362 ,C348_=_C363 ,C348_=_C364 ,C348_=_C365 ,C348_=_C366 ,\nC350_=_C367 ,C350_=_C374 ,C350_=_C375 ,C350_=_C376 ,C350_=_C378 ,C359_=_C361 ,\nC359_=_C362 ,C359_=_C363 ,C359_=_C364 ,C359_=_C365 ,C359_=_C366 ,C359_=_C367 ,\nC361_=_C362 ,C361_=_C363 ,C361_=_C364 ,C361_=_C365 ,C361_=_C366 ,C362_=_C363 ,\nC362_=_C364 ,C362_=_C365 ,C362_=_C366 ,C362_=_C374 ,C363_=_C364 ,C363_=_C365 ,\nC363_=_C366 ,C364_=_C365 ,C364_=_C366 ,C365_=_C366 ,C367_=_C374 ,C367_=_C375 ,\nC367_=_C376 ,C367_=_C378 ,C374_=_C375 ,C374_=_C376 ,C374_=_C378 ,C375_=_C376 ,\nC375_=_C378 ,C376_=_C378 ,C376_=_C779 ,C378_=_C820 ,C779_=_C805 ,C779_=_C810 ,\nC779_=_C818 ,C779_=_C819 ,C779_=_C820 ,C805_=_C810 ,C805_=_C818 ,C805_=_C819 ,\nC805_=_C820 ,C810_=_C818 ,C810_=_C819 ,C810_=_C820 ,C818_=_C819 ,C818_=_C820 ,\nC819_=_C820 ,"];98[shape=box, label="id:98 level: 4\n48: C17 C19 C40 C61 C141 \nC148 C150 C153 C160 C162 C164 \nC170 C171 C172 C173 C174 C176 \nC177 C178 C179 C180 C183 C189 \nC190 C192 C193 C194 C195 C196 \nC197 C199 C206 C212 C213 C214 \nC215 C216 C299 C339 C349 C359 \nC367 C368 C369 C370 C371 C372 \nC373 \n308: C17_=_C19( C17 C19 ) C17_=_C148( C17 C148 ) C17_=_C160( C17 C160 ) C17_=_C170( C17 C170 ) C17_=_C171( C17 C171 ) \nC17_=_C172( C17 C172 ) C17_=_C173( C17 C173 ) C17_=_C174( C17 C174 ) C17_=_C176( C17 C176 ) C17_=_C177( C17 C177 ) C17_=_C178( C17 C178 ) \nC17_=_C179( C17 C179 ) C19_=_C299( C19 C299 ) C19_=_C339( C19 C339 ) C19_=_C349( C19 C349 ) C19_=_C359( C19 C359 ) C19_=_C367( C19 C367 ) \nC19_=_C368( C19 C368 ) C19_=_C369( C19 C369 ) C19_=_C370( C19 C370 ) C19_=_C371( C19 C371 ) C19_=_C372( C19 C372 ) C19_=_C373( C19 C373 ) \nC40_=_C150( C40 C150 ) C40_=_C162( C40 C162 ) C40_=_C171( C40 C171 ) C40_=_C180( C40 C180 ) C40_=_C189( C40 C189 ) C40_=_C190( C40 C190 ) \nC40_=_C192( C40 C192 ) C40_=_C193( C40 C193 ) C40_=_C194( C40 C194 ) C40_=_C195( C40 C195 ) C40_=_C196( C40 C196 ) C40_=_C197( C40 C197 ) \nC61_=_C141( C61 C141 ) C61_=_C153( C61 C153 ) C61_=_C164( C61 C164 ) C61_=_C173( C61 C173 ) C61_=_C183( C61 C183 ) C61_=_C199( C61 C199 ) \nC61_=_C206( C61 C206 ) C61_=_C212( C61 C212 ) C61_=_C213( C61 C213 ) C61_=_C214( C61 C214 ) C61_=_C215( C61 C215 ) C61_=_C216( C61 C216 ) \nC141_=_C153( C141 C153 ) C141_=_C164( C141 C164 ) C141_=_C173( C141 C173 ) C141_=_C183( C141 C183 ) C141_=_C199( C141 C199 ) C141_=_C206( C141 C206 ) \nC141_=_C212( C141 C212 ) C141_=_C213( C141 C213 ) C141_=_C214( C141 C214 ) C141_=_C215( C141 C215 ) C141_=_C216( C141 C216 ) C148_=_C150( C148 C150 ) \nC148_=_C153( C148 C153 ) C148_=_C160( C148 C160 ) C148_=_C170( C148 C170 ) C148_=_C171( C148 C171 ) C148_=_C172( C148 C172 ) C148_=_C173( C148 C173 ) \nC148_=_C174( C148 C174 ) C148_=_C176( C148 C176 ) C148_=_C177( C148 C177 ) C148_=_C178( C148 C178 ) C148_=_C179( C148 C179 ) C150_=_C153( C150 C153 ) \nC150_=_C162( C150 C162 ) C150_=_C171( C150 C171 ) C150_=_C180( C150 C180 ) C150_=_C189( C150 C189 ) C150_=_C190( C150 C190 ) C150_=_C192( C150 C192 ) \nC150_=_C193( C150 C193 ) C150_=_C194( C150 C194 ) C150_=_C195( C150 C195 ) C150_=_C196( C150 C196 ) C150_=_C197( C150 C197 ) C153_=_C164( C153 C164 ) \nC153_=_C173( C153 C173 ) C153_=_C183( C153 C183 ) C153_=_C199( C153 C199 ) C153_=_C206( C153 C206 ) C153_=_C212( C153 C212 ) C153_=_C213( C153 C213 ) \nC153_=_C214( C153 C214 ) C153_=_C215( C153 C215 ) C153_=_C216( C153 C216 ) C160_=_C162( C160 C162 ) C160_=_C164( C160 C164 ) C160_=_C170( C160 C170 ) \nC160_=_C171( C160 C171 ) C160_=_C172( C160 C172 ) C160_=_C173( C160 C173 ) C160_=_C174( C160 C174 ) C160_=_C176( C160 C176 ) C160_=_C177( C160 C177 ) \nC160_=_C178( C160 C178 ) C160_=_C179( C160 C179 ) C162_=_C164( C162 C164 ) C162_=_C171( C162 C171 ) C162_=_C180( C162 C180 ) C162_=_C189( C162 C189 ) \nC162_=_C190( C162 C190 ) C162_=_C192( C162 C192 ) C162_=_C193( C162 C193 ) C162_=_C194( C162 C194 ) C162_=_C195( C162 C195 ) C162_=_C196( C162 C196 ) \nC162_=_C197( C162 C197 ) C164_=_C173( C164 C173 ) C164_=_C183( C164 C183 ) C164_=_C199( C164 C199 ) C164_=_C206( C164 C206 ) C164_=_C212( C164 C212 ) \nC164_=_C213( C164 C213 ) C164_=_C214( C164 C214 ) C164_=_C215( C164 C215 ) C164_=_C216( C164 C216 ) C170_=_C171( C170 C171 ) C170_=_C172( C170 C172 ) \nC170_=_C173( C170 C173 ) C170_=_C174( C170 C174 ) C170_=_C176( C170 C176 ) C170_=_C177( C170 C177 ) C170_=_C178( C170 C178 ) C170_=_C179( C170 C179 ) \nC170_=_C180( C170 C180 ) C170_=_C183( C170 C183 ) C171_=_C172( C171 C172 ) C171_=_C173( C171 C173 ) C171_=_C174( C171 C174 ) C171_=_C176( C171 C176 ) \nC171_=_C177( C171 C177 ) C171_=_C178( C171 C178 ) C171_=_C179( C171 C179 ) C171_=_C180( C171 C180 ) C171_=_C189( C171 C189 ) C171_=_C190( C171 C190 ) \nC171_=_C192( C171 C192 ) C171_=_C193( C171 C193 ) C171_=_C194( C171 C194 ) C171_=_C195( C171 C195 ) C171_=_C196( C171 C196 ) C171_=_C197( C171 C197 ) \nC172_=_C173( C172 C173 ) C172_=_C174( C172 C174 ) C172_=_C176( C172 C176 ) C172_=_C177( C172 C177 ) C172_=_C178( C172 C178 ) C172_=_C179( C172 C179 ) \nC172_=_C189( C172 C189 ) C172_=_C199( C172 C199 ) C173_=_C174( C173 C174 ) C173_=_C176( C173 C176 ) C173_=_C177( C173 C177 ) C173_=_C178( C173 C178 ) \nC173_=_C179( C173 C179 ) C173_=_C183( C173 C183 ) C173_=_C199( C173 C199 ) C173_=_C206( C173 C206 ) C173_=_C212( C173 C212 ) C173_=_C213( C173 C213 ) \nC173_=_C214( C173 C214 ) C173_=_C215( C173 C215 ) C173_=_C216( C173 C216 ) C174_=_C176( C174 C176 ) C174_=_C177( C174 C177 ) C174_=_C178( C174 C178 ) \nC174_=_C179( C174 C179 ) C174_=_C299( C174 C299 ) C176_=_C177( C176 C177 ) C176_=_C178( C176 C178 ) C176_=_C179( C176 C179 ) C176_=_C370( C176 C370 ) \nC177_=_C178( C177 C178 ) C177_=_C179( C177 C179 ) C177_=_C371( C177 C371 ) C178_=_C179( C178 C179 ) C178_=_C372( C178 C372 ) C179_=_C373( C179 C373 ) \nC180_=_C183( C180 C183 ) C180_=_C189( C180 C189 ) C180_=_C190(</w:t>
      </w:r>
    </w:p>
    <w:p>
      <w:pPr>
        <w:pStyle w:val="PreformattedText"/>
        <w:bidi w:val="0"/>
        <w:spacing w:before="0" w:after="0"/>
        <w:jc w:val="left"/>
        <w:rPr/>
      </w:pPr>
      <w:r>
        <w:rPr/>
        <w:t xml:space="preserve"> </w:t>
      </w:r>
      <w:r>
        <w:rPr/>
        <w:t>C180 C190 ) C180_=_C192( C180 C192 ) C180_=_C193( C180 C193 ) C180_=_C194( C180 C194 ) \nC180_=_C195( C180 C195 ) C180_=_C196( C180 C196 ) C180_=_C197( C180 C197 ) C183_=_C199( C183 C199 ) C183_=_C206( C183 C206 ) C183_=_C212( C183 C212 ) \nC183_=_C213( C183 C213 ) C183_=_C214( C183 C214 ) C183_=_C215( C183 C215 ) C183_=_C216( C183 C216 ) C189_=_C190( C189 C190 ) C189_=_C192( C189 C192 ) \nC189_=_C193( C189 C193 ) C189_=_C194( C189 C194 ) C189_=_C195( C189 C195 ) C189_=_C196( C189 C196 ) C189_=_C197( C189 C197 ) C189_=_C199( C189 C199 ) \nC190_=_C192( C190 C192 ) C190_=_C193( C190 C193 ) C190_=_C194( C190 C194 ) C190_=_C195( C190 C195 ) C190_=_C196( C190 C196 ) C190_=_C197( C190 C197 ) \nC190_=_C206( C190 C206 ) C192_=_C193( C192 C193 ) C192_=_C194( C192 C194 ) C192_=_C195( C192 C195 ) C192_=_C196( C192 C196 ) C192_=_C197( C192 C197 ) \nC192_=_C367( C192 C367 ) C193_=_C194( C193 C194 ) C193_=_C195( C193 C195 ) C193_=_C196( C193 C196 ) C193_=_C197( C193 C197 ) C194_=_C195( C194 C195 ) \nC194_=_C196( C194 C196 ) C194_=_C197( C194 C197 ) C195_=_C196( C195 C196 ) C195_=_C197( C195 C197 ) C196_=_C197( C196 C197 ) C199_=_C206( C199 C206 ) \nC199_=_C212( C199 C212 ) C199_=_C213( C199 C213 ) C199_=_C214( C199 C214 ) C199_=_C215( C199 C215 ) C199_=_C216( C199 C216 ) C206_=_C212( C206 C212 ) \nC206_=_C213( C206 C213 ) C206_=_C214( C206 C214 ) C206_=_C215( C206 C215 ) C206_=_C216( C206 C216 ) C212_=_C213( C212 C213 ) C212_=_C214( C212 C214 ) \nC212_=_C215( C212 C215 ) C212_=_C216( C212 C216 ) C213_=_C214( C213 C214 ) C213_=_C215( C213 C215 ) C213_=_C216( C213 C216 ) C214_=_C215( C214 C215 ) \nC214_=_C216( C214 C216 ) C215_=_C216( C215 C216 ) C299_=_C339( C299 C339 ) C299_=_C349( C299 C349 ) C299_=_C359( C299 C359 ) C299_=_C367( C299 C367 ) \nC299_=_C368( C299 C368 ) C299_=_C369( C299 C369 ) C299_=_C370( C299 C370 ) C299_=_C371( C299 C371 ) C299_=_C372( C299 C372 ) C299_=_C373( C299 C373 ) \nC339_=_C349( C339 C349 ) C339_=_C359( C339 C359 ) C339_=_C367( C339 C367 ) C339_=_C368( C339 C368 ) C339_=_C369( C339 C369 ) C339_=_C370( C339 C370 ) \nC339_=_C371( C339 C371 ) C339_=_C372( C339 C372 ) C339_=_C373( C339 C373 ) C349_=_C359( C349 C359 ) C349_=_C367( C349 C367 ) C349_=_C368( C349 C368 ) \nC349_=_C369( C349 C369 ) C349_=_C370( C349 C370 ) C349_=_C371( C349 C371 ) C349_=_C372( C349 C372 ) C349_=_C373( C349 C373 ) C359_=_C367( C359 C367 ) \nC359_=_C368( C359 C368 ) C359_=_C369( C359 C369 ) C359_=_C370( C359 C370 ) C359_=_C371( C359 C371 ) C359_=_C372( C359 C372 ) C359_=_C373( C359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79-&gt;98[label="46: C17 C19 C40 C61 C141 \nC148 C150 C153 C160 C162 C164 \nC170 C172 C174 C176 C177 C178 \nC179 C180 C183 C189 C190 C192 \nC193 C194 C195 C196 C197 C199 \nC206 C212 C213 C214 C215 C216 \nC299 C339 C349 C359 C367 C368 \nC369 C370 C371 C372 C373 \n263: C17_=_C19 ,C17_=_C148 ,C17_=_C160 ,C17_=_C170 ,C17_=_C172 ,\nC17_=_C174 ,C17_=_C176 ,C17_=_C177 ,C17_=_C178 ,C17_=_C179 ,C19_=_C299 ,\nC19_=_C339 ,C19_=_C349 ,C19_=_C359 ,C19_=_C367 ,C19_=_C368 ,C19_=_C369 ,\nC19_=_C370 ,C19_=_C371 ,C19_=_C372 ,C19_=_C373 ,C40_=_C150 ,C40_=_C162 ,\nC40_=_C180 ,C40_=_C189 ,C40_=_C190 ,C40_=_C192 ,C40_=_C193 ,C40_=_C194 ,\nC40_=_C195 ,C40_=_C196 ,C40_=_C197 ,C61_=_C141 ,C61_=_C153 ,C61_=_C164 ,\nC61_=_C183 ,C61_=_C199 ,C61_=_C206 ,C61_=_C212 ,C61_=_C213 ,C61_=_C214 ,\nC61_=_C215 ,C61_=_C216 ,C141_=_C153 ,C141_=_C164 ,C141_=_C183 ,C141_=_C199 ,\nC141_=_C206 ,C141_=_C212 ,C141_=_C213 ,C141_=_C214 ,C141_=_C215 ,C141_=_C216 ,\nC148_=_C150 ,C148_=_C153 ,C148_=_C160 ,C148_=_C170 ,C148_=_C172 ,C148_=_C174 ,\nC148_=_C176 ,C148_=_C177 ,C148_=_C178 ,C148_=_C179 ,C150_=_C153 ,C150_=_C162 ,\nC150_=_C180 ,C150_=_C189 ,C150_=_C190 ,C150_=_C192 ,C150_=_C193 ,C150_=_C194 ,\nC150_=_C195 ,C150_=_C196 ,C150_=_C197 ,C153_=_C164 ,C153_=_C183 ,C153_=_C199 ,\nC153_=_C206 ,C153_=_C212 ,C153_=_C213 ,C153_=_C214 ,C153_=_C215 ,C153_=_C216 ,\nC160_=_C162 ,C160_=_C164 ,C160_=_C170 ,C160_=_C172 ,C160_=_C174 ,C160_=_C176 ,\nC160_=_C177 ,C160_=_C178 ,C160_=_C179 ,C162_=_C164 ,C162_=_C180 ,C162_=_C189 ,\nC162_=_C190 ,C162_=_C192 ,C162_=_C193 ,C162_=_C194 ,C162_=_C195 ,C162_=_C196 ,\nC162_=_C197 ,C164_=_C183 ,C164_=_C199 ,C164_=_C206 ,C164_=_C212 ,C164_=_C213 ,\nC164_=_C214 ,C164_=_C215 ,C164_=_C216 ,C170_=_C172 ,C170_=_C174 ,C170_=_C176 ,\nC170_=_C177 ,C170_=_C178 ,C170_=_C179 ,C170_=_C180 ,C170_=_C183 ,C172_=_C174 ,\nC172_=_C176 ,C172_=_C177 ,C172_=_C178 ,C172_=_C179 ,C172_=_C189 ,C172_=_C199 ,\nC174_=_C176 ,C174_=_C177 ,C174_=_C178 ,C174_=_C179 ,C174_=_C299 ,C176_=_C177 ,\nC176_=_C178 ,C176_=_C179 ,C176_=_C370 ,C177_=_C178 ,C177_=_C179 ,C177_=_C371 ,\nC178_=_C179 ,C178_=_C372 ,C179_=_C373 ,C180_=_C183 ,C180_=_C189 ,C180_=_C190 ,\nC180_=_C192 ,C180_=_C193 ,C180_=_C194 ,C180_=_C195 ,C180_=_C196 ,C180_=_C197 ,\nC183_=_C199 ,C183_=_C206 ,C183_=_C212 ,C183_=_C213 ,C183_=_C214 ,C183_=_C215 ,\nC183_=_C216 ,C189_=_C190 ,C189_=_C192 ,C189_=_C193 ,C189_=_C194 ,C189_=_C195 ,\nC189_=_C196 ,C189_=_C197 ,C189_=_C199 ,C190_=_C192 ,C190_=_C193 ,C190_=_C194 ,\nC190_=_C195 ,C190_=_C196 ,C190_=_C197 ,C190_=_C206 ,C192_=_C193 ,C192_=_C194 ,\nC192_=_C195 ,C192_=_C196 ,C192_=_C197 ,C192_=_C367 ,C193_=_C194 ,C193_=_C195 ,\nC193_=_C196 ,C193_=_C197 ,C194_=_C195 ,C194_=_C196 ,C194_=_C197 ,C195_=_C196 ,\nC195_=_C197 ,C196_=_C197 ,C199_=_C206 ,C199_=_C212 ,C199_=_C213 ,C199_=_C214 ,\nC199_=_C215 ,C199_=_C216 ,C206_=_C212 ,C206_=_C213 ,C206_=_C214 ,C206_=_C215 ,\nC206_=_C216 ,C212_=_C213 ,C212_=_C214 ,C212_=_C215 ,C212_=_C216 ,C213_=_C214 ,\nC213_=_C215 ,C213_=_C216 ,C214_=_C215 ,C214_=_C216 ,C215_=_C216 ,C299_=_C339 ,\nC299_=_C349 ,C299_=_C359 ,C299_=_C367 ,C299_=_C368 ,C299_=_C369 ,C299_=_C370 ,\nC299_=_C371 ,C299_=_C372 ,C299_=_C373 ,C339_=_C349 ,C339_=_C359 ,C339_=_C367 ,\nC339_=_C368 ,C339_=_C369 ,C339_=_C370 ,C339_=_C371 ,C339_=_C372 ,C339_=_C373 ,\nC349_=_C359 ,C349_=_C367 ,C349_=_C368 ,C349_=_C369 ,C349_=_C370 ,C349_=_C371 ,\nC349_=_C372 ,C349_=_C373 ,C359_=_C367 ,C359_=_C368 ,C359_=_C369 ,C359_=_C370 ,\nC359_=_C371 ,C359_=_C372 ,C359_=_C373 ,C367_=_C368 ,C367_=_C369 ,C367_=_C370 ,\nC367_=_C371 ,C367_=_C372 ,C367_=_C373 ,C368_=_C369 ,C368_=_C370 ,C368_=_C371 ,\nC368_=_C372 ,C368_=_C373 ,C369_=_C370 ,C369_=_C371 ,C369_=_C372 ,C369_=_C373 ,\nC370_=_C371 ,C370_=_C372 ,C370_=_C373 ,C371_=_C372 ,C371_=_C373 ,C372_=_C373 ,"];99[shape=box, label="id:99 level: 4\n48: C68 C69 C70 C71 C72 \nC73 C74 C75 C76 C77 C78 \nC79 C80 C81 C82 C83 C84 \nC85 C86 C87 C88 C89 C90 \nC91 C92 C93 C290 C292 C337 \nC338 C339 C340 C341 C342 C343 \nC344 C345 C347 C402 C461 C684 \nC685 C686 C687 C688 C689 C690 \nC691 \n309: C68_=_C69( C68 C69 ) C68_=_C70( C68 C70 ) C68_=_C71( C68 C71 ) C68_=_C72( C68 C72 ) C68_=_C73( C68 C73 ) \nC68_=_C74( C68 C74 ) C68_=_C75( C68 C75 ) C68_=_C76( C68 C76 ) C68_=_C77( C68 C77 ) C68_=_C78( C68 C78 ) C68_=_C79( C68 C79 ) \nC68_=_C80( C68 C80 ) C68_=_C81( C68 C81 ) C69_=_C70( C69 C70 ) C69_=_C71( C69 C71 ) C69_=_C72( C69 C72 ) C69_=_C73( C69 C73 ) \nC69_=_C74( C69 C74 ) C69_=_C75( C69 C75 ) C69_=_C76( C69 C76 ) C69_=_C77( C69 C77 ) C69_=_C78( C69 C78 ) C69_=_C79( C69 C79 ) \nC69_=_C80( C69 C80 ) C69_=_C82( C69 C82 ) C70_=_C71( C70 C71 ) C70_=_C72( C70 C72 ) C70_=_C73( C70 C73 ) C70_=_C74( C70 C74 ) \nC70_=_C75( C70 C75 ) C70_=_C76( C70 C76 ) C70_=_C77( C70 C77 ) C70_=_C78( C70 C78 ) C70_=_C79( C70 C79 ) C70_=_C80( C70 C80 ) \nC70_=_C83( C70 C83 ) C71_=_C72( C71 C72 ) C71_=_C73( C71 C73 ) C71_=_C74( C71 C74 ) C71_=_C75( C71 C75 ) C71_=_C76( C71 C76 ) \nC71_=_C77( C71 C77 ) C71_=_C78( C71 C78 ) C71_=_C79( C71 C79 ) C71_=_C80( C71 C80 ) C71_=_C84( C71 C84 ) C72_=_C73( C72 C73 ) \nC72_=_C74( C72 C74 ) C72_=_C75( C72 C75 ) C72_=_C76( C72 C76 ) C72_=_C77( C72 C77 ) C72_=_C78( C72 C78 ) C72_=_C79( C72 C79 ) \nC72_=_C80( C72 C80 ) C72_=_C85( C72 C85 ) C73_=_C74( C73 C74 ) C73_=_C75( C73 C75 ) C73_=_C76( C73 C76 ) C73_=_C77( C73 C77 ) \nC73_=_C78( C73 C78 ) C73_=_C79( C73 C79 ) C73_=_C80( C73 C80 ) C73_=_C86( C73 C86 ) C74_=_C75( C74 C75 ) C74_=_C76( C74 C76 ) \nC74_=_C77( C74 C77 ) C74_=_C78( C74 C78 ) C74_=_C79( C74 C79 ) C74_=_C80( C74 C80 ) C74_=_C290( C74 C290 ) C74_=_C292( C74 C292 ) \nC75_=_C76( C75 C76 ) C75_=_C77( C75 C77 ) C75_=_C78( C75 C78 ) C75_=_C79( C75 C79 ) C75_=_C80( C75 C80 ) C75_=_C290( C75 C290 ) \nC75_=_C337( C75 C337 ) C75_=_C338( C75 C338 ) C75_=_C339( C75 C339 ) C75_=_C340( C75 C340 ) C75_=_C341( C75 C341 ) C75_=_C342( C75 C342 ) \nC75_=_C343( C75 C343 ) C75_=_C344( C75 C344 ) C75_=_C345( C75 C345 ) C75_=_C347( C75 C347 ) C76_=_C77( C76 C77 ) C76_=_C78( C76 C78 ) \nC76_=_C79( C76 C79 ) C76_=_C80( C76 C80 ) C76_=_C344( C76 C344 ) C76_=_C402( C76 C402 ) C77_=_C78( C77 C78 ) C77_=_C79( C77 C79 ) \nC77_=_C80( C77 C80 ) C77_=_C345( C77 C345 ) C77_=_C461( C77 C461 ) C78_=_C79( C78 C79 ) C78_=_C80( C78 C80 ) C78_=_C292( C78 C292 ) \nC78_=_C402( C78 C402 ) C78_=_C461( C78 C461 ) C78_=_C684( C78 C684 ) C78_=_C685( C78 C685 ) C78_=_C686( C78 C686 ) C78_=_C687( C78 C687 ) \nC78_=_C688( C78 C688 ) C78_=_C689( C78 C689 ) C78_=_C690( C78 C690 ) C78_=_C691( C78 C691 ) C79_=_C80( C79 C80 ) C79_=_C347( C79 C347 ) \nC79_=_C690( C79 C690 ) C80_=_C691( C80 C691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w:t>
      </w:r>
    </w:p>
    <w:p>
      <w:pPr>
        <w:pStyle w:val="PreformattedText"/>
        <w:bidi w:val="0"/>
        <w:spacing w:before="0" w:after="0"/>
        <w:jc w:val="left"/>
        <w:rPr/>
      </w:pPr>
      <w:r>
        <w:rPr/>
        <w:t xml:space="preserve"> </w:t>
      </w:r>
      <w:r>
        <w:rPr/>
        <w:t>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8_=_C337( C88 C337 ) C89_=_C90( C89 C90 ) \nC89_=_C91( C89 C91 ) C89_=_C92( C89 C92 ) C89_=_C93( C89 C93 ) C90_=_C91( C90 C91 ) C90_=_C92( C90 C92 ) C90_=_C93( C90 C93 ) \nC90_=_C684( C90 C684 ) C91_=_C92( C91 C92 ) C91_=_C93( C91 C93 ) C92_=_C93( C92 C93 ) C290_=_C292( C290 C292 ) C290_=_C337( C290 C337 ) \nC290_=_C338( C290 C338 ) C290_=_C339( C290 C339 ) C290_=_C340( C290 C340 ) C290_=_C341( C290 C341 ) C290_=_C342( C290 C342 ) C290_=_C343( C290 C343 ) \nC290_=_C344( C290 C344 ) C290_=_C345( C290 C345 ) C290_=_C347( C290 C347 ) C292_=_C402( C292 C402 ) C292_=_C461( C292 C461 ) C292_=_C684( C292 C684 ) \nC292_=_C685( C292 C685 ) C292_=_C686( C292 C686 ) C292_=_C687( C292 C687 ) C292_=_C688( C292 C688 ) C292_=_C689( C292 C689 ) C292_=_C690( C292 C690 ) \nC292_=_C691( C292 C691 ) C337_=_C338( C337 C338 ) C337_=_C339( C337 C339 ) C337_=_C340( C337 C340 ) C337_=_C341( C337 C341 ) C337_=_C342( C337 C342 ) \nC337_=_C343( C337 C343 ) C337_=_C344( C337 C344 ) C337_=_C345( C337 C345 ) C337_=_C347( C337 C347 ) C338_=_C339( C338 C339 ) C338_=_C340( C338 C340 ) \nC338_=_C341( C338 C341 ) C338_=_C342( C338 C342 ) C338_=_C343( C338 C343 ) C338_=_C344( C338 C344 ) C338_=_C345( C338 C345 ) C338_=_C347( C338 C347 ) \nC339_=_C340( C339 C340 ) C339_=_C341( C339 C341 ) C339_=_C342( C339 C342 ) C339_=_C343( C339 C343 ) C339_=_C344( C339 C344 ) C339_=_C345( C339 C345 ) \nC339_=_C347( C339 C347 ) C340_=_C341( C340 C341 ) C340_=_C342( C340 C342 ) C340_=_C343( C340 C343 ) C340_=_C344( C340 C344 ) C340_=_C345( C340 C345 ) \nC340_=_C347( C340 C347 ) C341_=_C342( C341 C342 ) C341_=_C343( C341 C343 ) C341_=_C344( C341 C344 ) C341_=_C345( C341 C345 ) C341_=_C347( C341 C347 ) \nC342_=_C343( C342 C343 ) C342_=_C344( C342 C344 ) C342_=_C345( C342 C345 ) C342_=_C347( C342 C347 ) C343_=_C344( C343 C344 ) C343_=_C345( C343 C345 ) \nC343_=_C347( C343 C347 ) C344_=_C345( C344 C345 ) C344_=_C347( C344 C347 ) C344_=_C402( C344 C402 ) C345_=_C347( C345 C347 ) C345_=_C461( C345 C461 ) \nC347_=_C690( C347 C690 ) C402_=_C461( C402 C461 ) C402_=_C684( C402 C684 ) C402_=_C685( C402 C685 ) C402_=_C686( C402 C686 ) C402_=_C687( C402 C687 ) \nC402_=_C688( C402 C688 ) C402_=_C689( C402 C689 ) C402_=_C690( C402 C690 ) C402_=_C691( C402 C691 ) C461_=_C684( C461 C684 ) C461_=_C685( C461 C685 ) \nC461_=_C686( C461 C686 ) C461_=_C687( C461 C687 ) C461_=_C688( C461 C688 ) C461_=_C689( C461 C689 ) C461_=_C690( C461 C690 ) C461_=_C691( C461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90_=_C691( C690 C691 ) "];80-&gt;99[label="46: C68 C69 C70 C71 C72 \nC73 C74 C76 C77 C79 C80 \nC81 C82 C83 C84 C85 C86 \nC87 C88 C89 C90 C91 C92 \nC93 C290 C292 C337 C338 C339 \nC340 C341 C342 C343 C344 C345 \nC347 C402 C461 C684 C685 C686 \nC687 C688 C689 C690 C691 \n264: C68_=_C69 ,C68_=_C70 ,C68_=_C71 ,C68_=_C72 ,C68_=_C73 ,\nC68_=_C74 ,C68_=_C76 ,C68_=_C77 ,C68_=_C79 ,C68_=_C80 ,C68_=_C81 ,\nC69_=_C70 ,C69_=_C71 ,C69_=_C72 ,C69_=_C73 ,C69_=_C74 ,C69_=_C76 ,\nC69_=_C77 ,C69_=_C79 ,C69_=_C80 ,C69_=_C82 ,C70_=_C71 ,C70_=_C72 ,\nC70_=_C73 ,C70_=_C74 ,C70_=_C76 ,C70_=_C77 ,C70_=_C79 ,C70_=_C80 ,\nC70_=_C83 ,C71_=_C72 ,C71_=_C73 ,C71_=_C74 ,C71_=_C76 ,C71_=_C77 ,\nC71_=_C79 ,C71_=_C80 ,C71_=_C84 ,C72_=_C73 ,C72_=_C74 ,C72_=_C76 ,\nC72_=_C77 ,C72_=_C79 ,C72_=_C80 ,C72_=_C85 ,C73_=_C74 ,C73_=_C76 ,\nC73_=_C77 ,C73_=_C79 ,C73_=_C80 ,C73_=_C86 ,C74_=_C76 ,C74_=_C77 ,\nC74_=_C79 ,C74_=_C80 ,C74_=_C290 ,C74_=_C292 ,C76_=_C77 ,C76_=_C79 ,\nC76_=_C80 ,C76_=_C344 ,C76_=_C402 ,C77_=_C79 ,C77_=_C80 ,C77_=_C345 ,\nC77_=_C461 ,C79_=_C80 ,C79_=_C347 ,C79_=_C690 ,C80_=_C691 ,C81_=_C82 ,\nC81_=_C83 ,C81_=_C84 ,C81_=_C85 ,C81_=_C86 ,C81_=_C87 ,C81_=_C88 ,\nC81_=_C89 ,C81_=_C90 ,C81_=_C91 ,C81_=_C92 ,C81_=_C93 ,C82_=_C83 ,\nC82_=_C84 ,C82_=_C85 ,C82_=_C86 ,C82_=_C87 ,C82_=_C88 ,C82_=_C89 ,\nC82_=_C90 ,C82_=_C91 ,C82_=_C92 ,C82_=_C93 ,C83_=_C84 ,C83_=_C85 ,\nC83_=_C86 ,C83_=_C87 ,C83_=_C88 ,C83_=_C89 ,C83_=_C90 ,C83_=_C91 ,\nC83_=_C92 ,C83_=_C93 ,C84_=_C85 ,C84_=_C86 ,C84_=_C87 ,C84_=_C88 ,\nC84_=_C89 ,C84_=_C90 ,C84_=_C91 ,C84_=_C92 ,C84_=_C93 ,C85_=_C86 ,\nC85_=_C87 ,C85_=_C88 ,C85_=_C89 ,C85_=_C90 ,C85_=_C91 ,C85_=_C92 ,\nC85_=_C93 ,C86_=_C87 ,C86_=_C88 ,C86_=_C89 ,C86_=_C90 ,C86_=_C91 ,\nC86_=_C92 ,C86_=_C93 ,C87_=_C88 ,C87_=_C89 ,C87_=_C90 ,C87_=_C91 ,\nC87_=_C92 ,C87_=_C93 ,C88_=_C89 ,C88_=_C90 ,C88_=_C91 ,C88_=_C92 ,\nC88_=_C93 ,C88_=_C337 ,C89_=_C90 ,C89_=_C91 ,C89_=_C92 ,C89_=_C93 ,\nC90_=_C91 ,C90_=_C92 ,C90_=_C93 ,C90_=_C684 ,C91_=_C92 ,C91_=_C93 ,\nC92_=_C93 ,C290_=_C292 ,C290_=_C337 ,C290_=_C338 ,C290_=_C339 ,C290_=_C340 ,\nC290_=_C341 ,C290_=_C342 ,C290_=_C343 ,C290_=_C344 ,C290_=_C345 ,C290_=_C347 ,\nC292_=_C402 ,C292_=_C461 ,C292_=_C684 ,C292_=_C685 ,C292_=_C686 ,C292_=_C687 ,\nC292_=_C688 ,C292_=_C689 ,C292_=_C690 ,C292_=_C691 ,C337_=_C338 ,C337_=_C339 ,\nC337_=_C340 ,C337_=_C341 ,C337_=_C342 ,C337_=_C343 ,C337_=_C344 ,C337_=_C345 ,\nC337_=_C347 ,C338_=_C339 ,C338_=_C340 ,C338_=_C341 ,C338_=_C342 ,C338_=_C343 ,\nC338_=_C344 ,C338_=_C345 ,C338_=_C347 ,C339_=_C340 ,C339_=_C341 ,C339_=_C342 ,\nC339_=_C343 ,C339_=_C344 ,C339_=_C345 ,C339_=_C347 ,C340_=_C341 ,C340_=_C342 ,\nC340_=_C343 ,C340_=_C344 ,C340_=_C345 ,C340_=_C347 ,C341_=_C342 ,C341_=_C343 ,\nC341_=_C344 ,C341_=_C345 ,C341_=_C347 ,C342_=_C343 ,C342_=_C344 ,C342_=_C345 ,\nC342_=_C347 ,C343_=_C344 ,C343_=_C345 ,C343_=_C347 ,C344_=_C345 ,C344_=_C347 ,\nC344_=_C402 ,C345_=_C347 ,C345_=_C461 ,C347_=_C690 ,C402_=_C461 ,C402_=_C684 ,\nC402_=_C685 ,C402_=_C686 ,C402_=_C687 ,C402_=_C688 ,C402_=_C689 ,C402_=_C690 ,\nC402_=_C691 ,C461_=_C684 ,C461_=_C685 ,C461_=_C686 ,C461_=_C687 ,C461_=_C688 ,\nC461_=_C689 ,C461_=_C690 ,C461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00[shape=box, label="id:100 level: 4\n59: C87 C88 C90 C91 C92 \nC93 C147 C148 C149 C150 C151 \nC152 C153 C154 C155 C157 C337 \nC348 C349 C350 C351 C352 C353 \nC354 C355 C357 C358 C603 C604 \nC605 C606 C684 C692 C693 C694 \nC695 C696 C697 C749 C750 C751 \nC752 C753 C754 C755 C756 C757 \nC782 C783 C784 C785 C786 C787 \nC803 C809 C810 C811 C812 C813 \n376: C87_=_C88( C87 C88 ) C87_=_C90( C87 C90 ) C87_=_C91( C87 C91 ) C87_=_C92( C87 C92 ) C87_=_C93( C87 C93 ) \nC87_=_C147( C87 C147 ) C87_=_C148( C87 C148 ) C87_=_C149( C87 C149 ) C87_=_C150( C87 C150 ) C87_=_C151( C87 C151 ) C87_=_C152( C87 C152 ) \nC87_=_C153( C87 C153 ) C87_=_C154( C87 C154 ) C87_=_C155( C87 C155 ) C87_=_C157( C87 C157 ) C88_=_C90( C88 C90 ) C88_=_C91( C88 C91 ) \nC88_=_C92( C88 C92 ) C88_=_C93( C88 C93 ) C88_=_C154( C88 C154 ) C88_=_C337( C88 C337 ) C88_=_C348( C88 C348 ) C88_=_C349( C88 C349 ) \nC88_=_C350( C88 C350 ) C88_=_C351( C88 C351 ) C88_=_C352( C88 C352 ) C88_=_C353( C88 C353 ) C88_=_C354( C88 C354 ) C88_=_C355( C88 C355 ) \nC88_=_C357( C88 C357 ) C88_=_C358( C88 C358 ) C90_=_C91( C90 C91 ) C90_=_C92( C90 C92 ) C90_=_C93( C90 C93 ) C90_=_C355( C90 C355 ) \nC90_=_C603( C90 C603 ) C90_=_C684( C90 C684 ) C90_=_C692( C90 C692 ) C90_=_C693( C90 C693 ) C90_=_C694( C90 C694 ) C90_=_C695( C90 C695 ) \nC90_=_C696( C90 C696 ) C90_=_C697( C90 C697 ) C91_=_C92( C91 C92 ) C91_=_C93( C91 C93 ) C91_=_C157( C91 C157 ) C91_=_C604( C91 C604 ) \nC91_=_C697( C91 C697 ) C91_=_C749( C91 C749 ) C91_=_C750( C91 C750 ) C91_=_C751( C91 C751 ) C91_=_C752( C91 C752 ) C91_=_C753( C91 C753 ) \nC91_=_C754( C91 C754 ) C91_=_C755( C91 C755 ) C91_=_C756( C91 C756 ) C91_=_C757( C91 C757 ) C92_=_C93( C92 C93 ) C92_=_C357( C92 C357 ) \nC92_=_C605( C92 C605 ) C92_=_C756( C92 C756 ) C92_=_C782( C92 C782 ) C92_=_C783( C92 C783 ) C92_=_C784( C92 C784 ) C92_=_C785( C92 C785 ) \nC92_=_C786( C92 C786 ) C92_=_C787( C92 C787 ) C93_=_C358( C93 C358 ) C93_=_C606( C93 C606 ) C93_=_C757( C93 C757 ) C93_=_C803( C93 C803 ) \nC93_=_C809( C93 C809 ) C93_=_C810( C93 C810 ) C93_=_C811( C93 C811 ) C93_=_C812( C93 C812 ) C93_=_C813( C93 C813 ) C147_=_C148( C147 C148 ) \nC147_=_C149( C147 C149 )</w:t>
      </w:r>
    </w:p>
    <w:p>
      <w:pPr>
        <w:pStyle w:val="PreformattedText"/>
        <w:bidi w:val="0"/>
        <w:spacing w:before="0" w:after="0"/>
        <w:jc w:val="left"/>
        <w:rPr/>
      </w:pPr>
      <w:r>
        <w:rPr/>
        <w:t xml:space="preserve"> </w:t>
      </w:r>
      <w:r>
        <w:rPr/>
        <w:t>C147_=_C150( C147 C150 ) C147_=_C151( C147 C151 ) C147_=_C152( C147 C152 ) C147_=_C153( C147 C153 ) C147_=_C154( C147 C154 ) \nC147_=_C155( C147 C155 ) C147_=_C157( C147 C157 ) C148_=_C149( C148 C149 ) C148_=_C150( C148 C150 ) C148_=_C151( C148 C151 ) C148_=_C152( C148 C152 ) \nC148_=_C153( C148 C153 ) C148_=_C154( C148 C154 ) C148_=_C155( C148 C155 ) C148_=_C157( C148 C157 ) C149_=_C150( C149 C150 ) C149_=_C151( C149 C151 ) \nC149_=_C152( C149 C152 ) C149_=_C153( C149 C153 ) C149_=_C154( C149 C154 ) C149_=_C155( C149 C155 ) C149_=_C157( C149 C157 ) C150_=_C151( C150 C151 ) \nC150_=_C152( C150 C152 ) C150_=_C153( C150 C153 ) C150_=_C154( C150 C154 ) C150_=_C155( C150 C155 ) C150_=_C157( C150 C157 ) C151_=_C152( C151 C152 ) \nC151_=_C153( C151 C153 ) C151_=_C154( C151 C154 ) C151_=_C155( C151 C155 ) C151_=_C157( C151 C157 ) C152_=_C153( C152 C153 ) C152_=_C154( C152 C154 ) \nC152_=_C155( C152 C155 ) C152_=_C157( C152 C157 ) C153_=_C154( C153 C154 ) C153_=_C155( C153 C155 ) C153_=_C157( C153 C157 ) C154_=_C155( C154 C155 ) \nC154_=_C157( C154 C157 ) C154_=_C337( C154 C337 ) C154_=_C348( C154 C348 ) C154_=_C349( C154 C349 ) C154_=_C350( C154 C350 ) C154_=_C351( C154 C351 ) \nC154_=_C352( C154 C352 ) C154_=_C353( C154 C353 ) C154_=_C354( C154 C354 ) C154_=_C355( C154 C355 ) C154_=_C357( C154 C357 ) C154_=_C358( C154 C358 ) \nC155_=_C157( C155 C157 ) C155_=_C354( C155 C354 ) C155_=_C603( C155 C603 ) C155_=_C604( C155 C604 ) C155_=_C605( C155 C605 ) C155_=_C606( C155 C606 ) \nC157_=_C604( C157 C604 ) C157_=_C697( C157 C697 ) C157_=_C749( C157 C749 ) C157_=_C750( C157 C750 ) C157_=_C751( C157 C751 ) C157_=_C752( C157 C752 ) \nC157_=_C753( C157 C753 ) C157_=_C754( C157 C754 ) C157_=_C755( C157 C755 ) C157_=_C756( C157 C756 ) C157_=_C757( C157 C757 ) C337_=_C348( C337 C348 ) \nC337_=_C349( C337 C349 ) C337_=_C350( C337 C350 ) C337_=_C351( C337 C351 ) C337_=_C352( C337 C352 ) C337_=_C353( C337 C353 ) C337_=_C354( C337 C354 ) \nC337_=_C355( C337 C355 ) C337_=_C357( C337 C357 ) C337_=_C358( C337 C358 ) C348_=_C349( C348 C349 ) C348_=_C350( C348 C350 ) C348_=_C351( C348 C351 ) \nC348_=_C352( C348 C352 ) C348_=_C353( C348 C353 ) C348_=_C354( C348 C354 ) C348_=_C355( C348 C355 ) C348_=_C357( C348 C357 ) C348_=_C358( C348 C358 ) \nC349_=_C350( C349 C350 ) C349_=_C351( C349 C351 ) C349_=_C352( C349 C352 ) C349_=_C353( C349 C353 ) C349_=_C354( C349 C354 ) C349_=_C355( C349 C355 ) \nC349_=_C357( C349 C357 ) C349_=_C358( C349 C358 ) C350_=_C351( C350 C351 ) C350_=_C352( C350 C352 ) C350_=_C353( C350 C353 ) C350_=_C354( C350 C354 ) \nC350_=_C355( C350 C355 ) C350_=_C357( C350 C357 ) C350_=_C358( C350 C358 ) C351_=_C352( C351 C352 ) C351_=_C353( C351 C353 ) C351_=_C354( C351 C354 ) \nC351_=_C355( C351 C355 ) C351_=_C357( C351 C357 ) C351_=_C358( C351 C358 ) C352_=_C353( C352 C353 ) C352_=_C354( C352 C354 ) C352_=_C355( C352 C355 ) \nC352_=_C357( C352 C357 ) C352_=_C358( C352 C358 ) C353_=_C354( C353 C354 ) C353_=_C355( C353 C355 ) C353_=_C357( C353 C357 ) C353_=_C358( C353 C358 ) \nC354_=_C355( C354 C355 ) C354_=_C357( C354 C357 ) C354_=_C358( C354 C358 ) C354_=_C603( C354 C603 ) C354_=_C604( C354 C604 ) C354_=_C605( C354 C605 ) \nC354_=_C606( C354 C606 ) C355_=_C357( C355 C357 ) C355_=_C358( C355 C358 ) C355_=_C603( C355 C603 ) C355_=_C684( C355 C684 ) C355_=_C692( C355 C692 ) \nC355_=_C693( C355 C693 ) C355_=_C694( C355 C694 ) C355_=_C695( C355 C695 ) C355_=_C696( C355 C696 ) C355_=_C697( C355 C697 ) C357_=_C358( C357 C358 ) \nC357_=_C605( C357 C605 ) C357_=_C756( C357 C756 ) C357_=_C782( C357 C782 ) C357_=_C783( C357 C783 ) C357_=_C784( C357 C784 ) C357_=_C785( C357 C785 ) \nC357_=_C786( C357 C786 ) C357_=_C787( C357 C787 ) C358_=_C606( C358 C606 ) C358_=_C757( C358 C757 ) C358_=_C803( C358 C803 ) C358_=_C809( C358 C809 ) \nC358_=_C810( C358 C810 ) C358_=_C811( C358 C811 ) C358_=_C812( C358 C812 ) C358_=_C813( C358 C813 ) C603_=_C604( C603 C604 ) C603_=_C605( C603 C605 ) \nC603_=_C606( C603 C606 ) C603_=_C684( C603 C684 ) C603_=_C692( C603 C692 ) C603_=_C693( C603 C693 ) C603_=_C694( C603 C694 ) C603_=_C695( C603 C695 ) \nC603_=_C696( C603 C696 ) C603_=_C697( C603 C697 ) C604_=_C605( C604 C605 ) C604_=_C606( C604 C606 ) C604_=_C697( C604 C697 ) C604_=_C749( C604 C749 ) \nC604_=_C750( C604 C750 ) C604_=_C751( C604 C751 ) C604_=_C752( C604 C752 ) C604_=_C753( C604 C753 ) C604_=_C754( C604 C754 ) C604_=_C755( C604 C755 ) \nC604_=_C756( C604 C756 ) C604_=_C757( C604 C757 ) C605_=_C606( C605 C606 ) C605_=_C756( C605 C756 ) C605_=_C782( C605 C782 ) C605_=_C783( C605 C783 ) \nC605_=_C784( C605 C784 ) C605_=_C785( C605 C785 ) C605_=_C786( C605 C786 ) C605_=_C787( C605 C787 ) C606_=_C757( C606 C757 ) C606_=_C803( C606 C803 ) \nC606_=_C809( C606 C809 ) C606_=_C810( C606 C810 ) C606_=_C811( C606 C811 ) C606_=_C812( C606 C812 ) C606_=_C813( C606 C813 ) C684_=_C692( C684 C692 ) \nC684_=_C693( C684 C693 ) C684_=_C694( C684 C694 ) C684_=_C695( C684 C695 ) C684_=_C696( C684 C696 ) C684_=_C697( C684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C697_=_C749( C697 C749 ) C697_=_C750( C697 C750 ) C697_=_C751( C697 C751 ) C697_=_C752( C697 C752 ) \nC697_=_C753( C697 C753 ) C697_=_C754( C697 C754 ) C697_=_C755( C697 C755 ) C697_=_C756( C697 C756 ) C697_=_C757( C697 C757 ) C749_=_C750( C749 C750 ) \nC749_=_C751( C749 C751 ) C749_=_C752( C749 C752 ) C749_=_C753( C749 C753 ) C749_=_C754( C749 C754 ) C749_=_C755( C749 C755 ) C749_=_C756( C749 C756 ) \nC749_=_C757( C749 C757 ) C750_=_C751( C750 C751 ) C750_=_C752( C750 C752 ) C750_=_C753( C750 C753 ) C750_=_C754( C750 C754 ) C750_=_C755( C750 C755 ) \nC750_=_C756( C750 C756 ) C750_=_C757( C750 C757 ) C751_=_C752( C751 C752 ) C751_=_C753( C751 C753 ) C751_=_C754( C751 C754 ) C751_=_C755( C751 C755 ) \nC751_=_C756( C751 C756 ) C751_=_C757( C751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C756_=_C782( C756 C782 ) \nC756_=_C783( C756 C783 ) C756_=_C784( C756 C784 ) C756_=_C785( C756 C785 ) C756_=_C786( C756 C786 ) C756_=_C787( C756 C787 ) C757_=_C803( C757 C803 ) \nC757_=_C809( C757 C809 ) C757_=_C810( C757 C810 ) C757_=_C811( C757 C811 ) C757_=_C812( C757 C812 ) C757_=_C813( C757 C813 ) C782_=_C783( C782 C783 ) \nC782_=_C784( C782 C784 ) C782_=_C785( C782 C785 ) C782_=_C786( C782 C786 ) C782_=_C787( C782 C787 ) C783_=_C784( C783 C784 ) C783_=_C785( C783 C785 ) \nC783_=_C786( C783 C786 ) C783_=_C787( C783 C787 ) C784_=_C785( C784 C785 ) C784_=_C786( C784 C786 ) C784_=_C787( C784 C787 ) C785_=_C786( C785 C786 ) \nC785_=_C787( C785 C787 ) C786_=_C787( C786 C787 ) C803_=_C809( C803 C809 ) C803_=_C810( C803 C810 ) C803_=_C811( C803 C811 ) C803_=_C812( C803 C812 ) \nC803_=_C813( C803 C813 ) C809_=_C810( C809 C810 ) C809_=_C811( C809 C811 ) C809_=_C812( C809 C812 ) C809_=_C813( C809 C813 ) C810_=_C811( C810 C811 ) \nC810_=_C812( C810 C812 ) C810_=_C813( C810 C813 ) C811_=_C812( C811 C812 ) C811_=_C813( C811 C813 ) C812_=_C813( C812 C813 ) "];80-&gt;100[label="51: C87 C88 C90 C91 C92 \nC93 C147 C148 C149 C150 C151 \nC152 C153 C155 C337 C348 C349 \nC350 C351 C352 C353 C354 C603 \nC604 C605 C606 C684 C692 C693 \nC694 C695 C696 C749 C750 C751 \nC752 C753 C754 C755 C782 C783 \nC784 C785 C786 C787 C803 C809 \nC810 C811 C812 C813 \n222: C87_=_C88 ,C87_=_C90 ,C87_=_C91 ,C87_=_C92 ,C87_=_C93 ,\nC87_=_C147 ,C87_=_C148 ,C87_=_C149 ,C87_=_C150 ,C87_=_C151 ,C87_=_C152 ,\nC87_=_C153 ,C87_=_C155 ,C88_=_C90 ,C88_=_C91 ,C88_=_C92 ,C88_=_C93 ,\nC88_=_C337 ,C88_=_C348 ,C88_=_C349 ,C88_=_C350 ,C88_=_C351 ,C88_=_C352 ,\nC88_=_C353 ,C88_=_C354 ,C90_=_C91 ,C90_=_C92 ,C90_=_C93 ,C90_=_C603 ,\nC90_=_C684 ,C90_=_C692 ,C90_=_C693 ,C90_=_C694 ,C90_=_C695 ,C90_=_C696 ,\nC91_=_C92 ,C91_=_C93 ,C91_=_C604 ,C91_=_C749 ,C91_=_C750 ,C91_=_C751 ,\nC91_=_C752 ,C91_=_C753 ,C91_=_C754 ,C91_=_C755 ,C92_=_C93 ,C92_=_C605 ,\nC92_=_C782 ,C92_=_C783 ,C92_=_C784 ,C92_=_C785 ,C92_=_C786 ,C92_=_C787 ,\nC93_=_C606 ,C93_=_C803 ,C93_=_C809 ,C93_=_C810 ,C93_=_C811 ,C93_=_C812 ,\nC93_=_C813 ,C147_=_C148 ,C147_=_C149 ,C147_=_C150 ,C147_=_C151 ,C147_=_C152 ,\nC147_=_C153 ,C147_=_C155 ,C148_=_C149 ,C148_=_C150 ,C148_=_C151 ,C148_=_C152 ,\nC148_=_C153 ,C148_=_C155 ,C149_=_C150 ,C149_=_C151 ,C149_=_C152 ,C149_=_C153 ,\nC149_=_C155 ,C150_=_C151 ,C150_=_C152 ,C150_=_C153 ,C150_=_C155 ,C151_=_C152 ,\nC151_=_C153 ,C151_=_C155 ,C152_=_C153 ,C152_=_C155 ,C153_=_C155 ,C155_=_C354 ,\nC155_=_C603 ,C155_=_C604 ,C155_=_C605 ,C155_=_C606 ,C337_=_C348 ,C337_=_C349 ,\nC337_=_C350 ,C337_=_C351 ,C337_=_C352 ,C337_=_C353 ,C337_=_C354 ,C348_=_C349 ,\nC348_=_C350 ,C348_=_C351 ,C348_=_C352 ,C348_=_C353 ,C348_=_C354 ,C349_=_C350 ,\nC349_=_C351 ,C349_=_C352 ,C349_=_C353 ,C349_=_C354 ,C350_=_C351 ,C350_=_C352 ,\nC350_=_C353 ,C350_=_C354 ,C351_=_C352 ,C351_=_C353 ,C351_=_C354 ,C352_=_C353 ,\nC352_=_C354 ,C353_=_C354 ,C354_=_C603 ,C354_=_C604 ,C354_=_C605 ,C354_=_C606 ,\nC603_=_C604 ,C603_=_C605 ,C603_=_C606 ,C603_=_C684 ,C603_=_C692 ,C603_=_C693 ,\nC603_=_C694 ,C603_=_C695 ,C603_=_C696 ,C604_=_C605 ,C604_=_C606 ,C604_=_C749 ,\nC604_=_C750 ,C604_=_C751 ,C604_=_C752 ,C604_=_C753 ,C604_=_C754 ,C604_=_C755 ,\nC605_=_C606 ,C605_=_C782 ,C605_=_C783 ,C605_=_C784 ,C605_=_C785 ,C605_=_C786 ,\nC605_=_C787 ,C606_=_C803 ,C606_=_C809 ,C606_=_C810 ,C606_=_C811 ,C606_=_C812 ,\nC606_=_C813 ,C684_=_C692 ,C684_=_C693 ,C684_=_C694 ,C684_=_C695 ,C684_=_C696</w:t>
      </w:r>
    </w:p>
    <w:p>
      <w:pPr>
        <w:pStyle w:val="PreformattedText"/>
        <w:bidi w:val="0"/>
        <w:spacing w:before="0" w:after="0"/>
        <w:jc w:val="left"/>
        <w:rPr/>
      </w:pPr>
      <w:r>
        <w:rPr/>
        <w:t xml:space="preserve"> </w:t>
      </w:r>
      <w:r>
        <w:rPr/>
        <w:t>,\nC692_=_C693 ,C692_=_C694 ,C692_=_C695 ,C692_=_C696 ,C693_=_C694 ,C693_=_C695 ,\nC693_=_C696 ,C694_=_C695 ,C694_=_C696 ,C695_=_C696 ,C749_=_C750 ,C749_=_C751 ,\nC749_=_C752 ,C749_=_C753 ,C749_=_C754 ,C749_=_C755 ,C750_=_C751 ,C750_=_C752 ,\nC750_=_C753 ,C750_=_C754 ,C750_=_C755 ,C751_=_C752 ,C751_=_C753 ,C751_=_C754 ,\nC751_=_C755 ,C752_=_C753 ,C752_=_C754 ,C752_=_C755 ,C753_=_C754 ,C753_=_C755 ,\nC754_=_C755 ,C782_=_C783 ,C782_=_C784 ,C782_=_C785 ,C782_=_C786 ,C782_=_C787 ,\nC783_=_C784 ,C783_=_C785 ,C783_=_C786 ,C783_=_C787 ,C784_=_C785 ,C784_=_C786 ,\nC784_=_C787 ,C785_=_C786 ,C785_=_C787 ,C786_=_C787 ,C803_=_C809 ,C803_=_C810 ,\nC803_=_C811 ,C803_=_C812 ,C803_=_C813 ,C809_=_C810 ,C809_=_C811 ,C809_=_C812 ,\nC809_=_C813 ,C810_=_C811 ,C810_=_C812 ,C810_=_C813 ,C811_=_C812 ,C811_=_C813 ,\nC812_=_C813 ,"];101[shape=box, label="id:101 level: 4\n66: C63 C122 C131 C143 C213 \nC217 C218 C219 C220 C221 C222 \nC223 C224 C225 C265 C272 C318 \nC388 C469 C471 C472 C473 C492 \nC504 C540 C551 C558 C562 C563 \nC566 C568 C569 C570 C571 C573 \nC574 C577 C578 C583 C585 C586 \nC587 C589 C590 C591 C595 C596 \nC612 C613 C643 C644 C645 C646 \nC647 C648 C749 C758 C759 C760 \nC761 C762 C825 C826 C827 C828 \nC829 \n308: C63_=_C143( C63 C143 ) C63_=_C213( C63 C213 ) C63_=_C558( C63 C558 ) C63_=_C591( C63 C591 ) C63_=_C595( C63 C595 ) \nC63_=_C596( C63 C596 ) C122_=_C265( C122 C265 ) C122_=_C318( C122 C318 ) C122_=_C492( C122 C492 ) C122_=_C540( C122 C540 ) C122_=_C573( C122 C573 ) \nC122_=_C577( C122 C577 ) C122_=_C583( C122 C583 ) C122_=_C585( C122 C585 ) C122_=_C586( C122 C586 ) C131_=_C272( C131 C272 ) C131_=_C388( C131 C388 ) \nC131_=_C504( C131 C504 ) C131_=_C551( C131 C551 ) C131_=_C574( C131 C574 ) C131_=_C578( C131 C578 ) C131_=_C587( C131 C587 ) C131_=_C589( C131 C589 ) \nC131_=_C590( C131 C590 ) C143_=_C213( C143 C213 ) C143_=_C558( C143 C558 ) C143_=_C591( C143 C591 ) C143_=_C595( C143 C595 ) C143_=_C596( C143 C596 ) \nC213_=_C558( C213 C558 ) C213_=_C591( C213 C591 ) C213_=_C595( C213 C595 ) C213_=_C596( C213 C596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19_=_C265( C219 C265 ) C220_=_C221( C220 C221 ) C220_=_C222( C220 C222 ) C220_=_C223( C220 C223 ) C220_=_C224( C220 C224 ) \nC220_=_C225( C220 C225 ) C220_=_C272( C220 C272 ) C221_=_C222( C221 C222 ) C221_=_C223( C221 C223 ) C221_=_C224( C221 C224 ) C221_=_C225( C221 C225 ) \nC222_=_C223( C222 C223 ) C222_=_C224( C222 C224 ) C222_=_C225( C222 C225 ) C223_=_C224( C223 C224 ) C223_=_C225( C223 C225 ) C223_=_C469( C223 C469 ) \nC223_=_C471( C223 C471 ) C223_=_C472( C223 C472 ) C223_=_C473( C223 C473 ) C224_=_C225( C224 C225 ) C224_=_C469( C224 C469 ) C224_=_C562( C224 C562 ) \nC224_=_C563( C224 C563 ) C224_=_C566( C224 C566 ) C224_=_C568( C224 C568 ) C224_=_C569( C224 C569 ) C224_=_C570( C224 C570 ) C224_=_C571( C224 C571 ) \nC225_=_C568( C225 C568 ) C225_=_C612( C225 C612 ) C225_=_C613( C225 C613 ) C265_=_C318( C265 C318 ) C265_=_C492( C265 C492 ) C265_=_C540( C265 C540 ) \nC265_=_C573( C265 C573 ) C265_=_C577( C265 C577 ) C265_=_C583( C265 C583 ) C265_=_C585( C265 C585 ) C265_=_C586( C265 C586 ) C272_=_C388( C272 C388 ) \nC272_=_C504( C272 C504 ) C272_=_C551( C272 C551 ) C272_=_C574( C272 C574 ) C272_=_C578( C272 C578 ) C272_=_C587( C272 C587 ) C272_=_C589( C272 C589 ) \nC272_=_C590( C272 C590 ) C318_=_C492( C318 C492 ) C318_=_C540( C318 C540 ) C318_=_C573( C318 C573 ) C318_=_C577( C318 C577 ) C318_=_C583( C318 C583 ) \nC318_=_C585( C318 C585 ) C318_=_C586( C318 C586 ) C388_=_C504( C388 C504 ) C388_=_C551( C388 C551 ) C388_=_C574( C388 C574 ) C388_=_C578( C388 C578 ) \nC388_=_C587( C388 C587 ) C388_=_C589( C388 C589 ) C388_=_C590( C388 C590 ) C469_=_C471( C469 C471 ) C469_=_C472( C469 C472 ) C469_=_C473( C469 C473 ) \nC469_=_C562( C469 C562 ) C469_=_C563( C469 C563 ) C469_=_C566( C469 C566 ) C469_=_C568( C469 C568 ) C469_=_C569( C469 C569 ) C469_=_C570( C469 C570 ) \nC469_=_C571( C469 C571 ) C471_=_C472( C471 C472 ) C471_=_C473( C471 C473 ) C471_=_C569( C471 C569 ) C471_=_C612( C471 C612 ) C471_=_C643( C471 C643 ) \nC471_=_C644( C471 C644 ) C471_=_C645( C471 C645 ) C471_=_C646( C471 C646 ) C471_=_C647( C471 C647 ) C471_=_C648( C471 C648 ) C472_=_C473( C472 C473 ) \nC472_=_C570( C472 C570 ) C472_=_C613( C472 C613 ) C472_=_C749( C472 C749 ) C472_=_C758( C472 C758 ) C472_=_C759( C472 C759 ) C472_=_C760( C472 C760 ) \nC472_=_C761( C472 C761 ) C472_=_C762( C472 C762 ) C473_=_C571( C473 C571 ) C473_=_C825( C473 C825 ) C473_=_C826( C473 C826 ) C473_=_C827( C473 C827 ) \nC473_=_C828( C473 C828 ) C473_=_C829( C473 C829 ) C492_=_C540( C492 C540 ) C492_=_C573( C492 C573 ) C492_=_C577( C492 C577 ) C492_=_C583( C492 C583 ) \nC492_=_C585( C492 C585 ) C492_=_C586( C492 C586 ) C504_=_C551( C504 C551 ) C504_=_C574( C504 C574 ) C504_=_C578( C504 C578 ) C504_=_C587( C504 C587 ) \nC504_=_C589( C504 C589 ) C504_=_C590( C504 C590 ) C540_=_C573( C540 C573 ) C540_=_C577( C540 C577 ) C540_=_C583( C540 C583 ) C540_=_C585( C540 C585 ) \nC540_=_C586( C540 C586 ) C551_=_C574( C551 C574 ) C551_=_C578( C551 C578 ) C551_=_C587( C551 C587 ) C551_=_C589( C551 C589 ) C551_=_C590( C551 C590 ) \nC558_=_C591( C558 C591 ) C558_=_C595( C558 C595 ) C558_=_C596( C558 C596 ) C562_=_C563( C562 C563 ) C562_=_C566( C562 C566 ) C562_=_C568( C562 C568 ) \nC562_=_C569( C562 C569 ) C562_=_C570( C562 C570 ) C562_=_C571( C562 C571 ) C562_=_C573( C562 C573 ) C562_=_C574( C562 C574 ) C563_=_C566( C563 C566 ) \nC563_=_C568( C563 C568 ) C563_=_C569( C563 C569 ) C563_=_C570( C563 C570 ) C563_=_C571( C563 C571 ) C563_=_C577( C563 C577 ) C563_=_C578( C563 C578 ) \nC566_=_C568( C566 C568 ) C566_=_C569( C566 C569 ) C566_=_C570( C566 C570 ) C566_=_C571( C566 C571 ) C566_=_C583( C566 C583 ) C566_=_C587( C566 C587 ) \nC566_=_C591( C566 C591 ) C568_=_C569( C568 C569 ) C568_=_C570( C568 C570 ) C568_=_C571( C568 C571 ) C568_=_C612( C568 C612 ) C568_=_C613( C568 C613 ) \nC569_=_C570( C569 C570 ) C569_=_C571( C569 C571 ) C569_=_C612( C569 C612 ) C569_=_C643( C569 C643 ) C569_=_C644( C569 C644 ) C569_=_C645( C569 C645 ) \nC569_=_C646( C569 C646 ) C569_=_C647( C569 C647 ) C569_=_C648( C569 C648 ) C570_=_C571( C570 C571 ) C570_=_C613( C570 C613 ) C570_=_C749( C570 C749 ) \nC570_=_C758( C570 C758 ) C570_=_C759( C570 C759 ) C570_=_C760( C570 C760 ) C570_=_C761( C570 C761 ) C570_=_C762( C570 C762 ) C571_=_C825( C571 C825 ) \nC571_=_C826( C571 C826 ) C571_=_C827( C571 C827 ) C571_=_C828( C571 C828 ) C571_=_C829( C571 C829 ) C573_=_C574( C573 C574 ) C573_=_C577( C573 C577 ) \nC573_=_C583( C573 C583 ) C573_=_C585( C573 C585 ) C573_=_C586( C573 C586 ) C574_=_C578( C574 C578 ) C574_=_C587( C574 C587 ) C574_=_C589( C574 C589 ) \nC574_=_C590( C574 C590 ) C577_=_C578( C577 C578 ) C577_=_C583( C577 C583 ) C577_=_C585( C577 C585 ) C577_=_C586( C577 C586 ) C578_=_C587( C578 C587 ) \nC578_=_C589( C578 C589 ) C578_=_C590( C578 C590 ) C583_=_C585( C583 C585 ) C583_=_C586( C583 C586 ) C583_=_C587( C583 C587 ) C583_=_C591( C583 C591 ) \nC585_=_C586( C585 C586 ) C585_=_C646( C585 C646 ) C586_=_C829( C586 C829 ) C587_=_C589( C587 C589 ) C587_=_C590( C587 C590 ) C587_=_C591( C587 C591 ) \nC589_=_C590( C589 C590 ) C591_=_C595( C591 C595 ) C591_=_C596( C591 C596 ) C595_=_C596( C595 C596 ) C612_=_C613( C612 C613 ) C612_=_C643( C612 C643 ) \nC612_=_C644( C612 C644 ) C612_=_C645( C612 C645 ) C612_=_C646( C612 C646 ) C612_=_C647( C612 C647 ) C612_=_C648( C612 C648 ) C613_=_C749( C613 C749 ) \nC613_=_C758( C613 C758 ) C613_=_C759( C613 C759 ) C613_=_C760( C613 C760 ) C613_=_C761( C613 C761 ) C613_=_C762( C613 C762 ) C643_=_C644( C643 C644 ) \nC643_=_C645( C643 C645 ) C643_=_C646( C643 C646 ) C643_=_C647( C643 C647 ) C643_=_C648( C643 C648 ) C644_=_C645( C644 C645 ) C644_=_C646( C644 C646 ) \nC644_=_C647( C644 C647 ) C644_=_C648( C644 C648 ) C645_=_C646( C645 C646 ) C645_=_C647( C645 C647 ) C645_=_C648( C645 C648 ) C646_=_C647( C646 C647 ) \nC646_=_C648( C646 C648 ) C647_=_C648( C647 C648 ) C749_=_C758( C749 C758 ) C749_=_C759( C749 C759 ) C749_=_C760( C749 C760 ) C749_=_C761( C749 C761 ) \nC749_=_C762( C749 C762 ) C758_=_C759( C758 C759 ) C758_=_C760( C758 C760 ) C758_=_C761( C758 C761 ) C758_=_C762( C758 C762 ) C759_=_C760( C759 C760 ) \nC759_=_C761( C759 C761 ) C759_=_C762( C759 C762 ) C760_=_C761( C760 C761 ) C760_=_C762( C760 C762 ) C761_=_C762( C761 C762 ) C825_=_C826( C825 C826 ) \nC825_=_C827( C825 C827 ) C825_=_C828( C825 C828 ) C825_=_C829( C825 C829 ) C826_=_C827( C826 C827 ) C826_=_C828( C826 C828 ) C826_=_C829( C826 C829 ) \nC827_=_C828( C827 C828 ) C827_=_C829( C827 C829 ) C828_=_C829( C828 C829 ) "];81-&gt;101[label="62: C63 C122 C131 C143 C213 \nC217 C218 C219 C220 C221 C222 \nC223 C225 C265 C272 C318 C388 \nC469 C471 C472 C473 C492 C504 \nC540 C551 C558 C562 C563 C566 \nC568 C573 C574 C577 C578 C583 \nC585 C586 C587 C589 C590 C591 \nC595 C596 C612 C613 C643 C644 \nC645 C646 C647 C648 C749 C758 \nC759 C760 C761 C762 C825 C826 \nC827 C828 C829 \n252: C63_=_C143 ,C63_=_C213 ,C63_=_C558 ,C63_=_C591 ,C63_=_C595 ,\nC63_=_C596 ,C122_=_C265 ,C122_=_C318 ,C122_=_C492 ,C122_=_C540 ,C122_=_C573 ,\nC122_=_C577 ,C122_=_C583 ,C122_=_C585 ,C122_=_C586 ,C131_=_C272 ,C131_=_C388 ,\nC131_=_C504 ,C131_=_C551 ,C131_=_C574 ,C131_=_C578 ,C131_=_C587 ,C131_=_C589 ,\nC131_=_C590 ,C143_=_C213 ,C143_=_C558 ,C143_=_C591 ,C143_=_C595 ,C143_=_C596 ,\nC213_=_C558 ,C213_=_C591 ,C213_=_C595 ,C213_=_C596 ,C217_=_C218 ,C217_=_C219 ,\nC217_=_C220 ,C217_=_C221 ,C217_=_C222 ,C217_=_C223 ,C217_=_C225 ,C218_=_C219</w:t>
      </w:r>
    </w:p>
    <w:p>
      <w:pPr>
        <w:pStyle w:val="PreformattedText"/>
        <w:bidi w:val="0"/>
        <w:spacing w:before="0" w:after="0"/>
        <w:jc w:val="left"/>
        <w:rPr/>
      </w:pPr>
      <w:r>
        <w:rPr/>
        <w:t xml:space="preserve"> </w:t>
      </w:r>
      <w:r>
        <w:rPr/>
        <w:t>,\nC218_=_C220 ,C218_=_C221 ,C218_=_C222 ,C218_=_C223 ,C218_=_C225 ,C219_=_C220 ,\nC219_=_C221 ,C219_=_C222 ,C219_=_C223 ,C219_=_C225 ,C219_=_C265 ,C220_=_C221 ,\nC220_=_C222 ,C220_=_C223 ,C220_=_C225 ,C220_=_C272 ,C221_=_C222 ,C221_=_C223 ,\nC221_=_C225 ,C222_=_C223 ,C222_=_C225 ,C223_=_C225 ,C223_=_C469 ,C223_=_C471 ,\nC223_=_C472 ,C223_=_C473 ,C225_=_C568 ,C225_=_C612 ,C225_=_C613 ,C265_=_C318 ,\nC265_=_C492 ,C265_=_C540 ,C265_=_C573 ,C265_=_C577 ,C265_=_C583 ,C265_=_C585 ,\nC265_=_C586 ,C272_=_C388 ,C272_=_C504 ,C272_=_C551 ,C272_=_C574 ,C272_=_C578 ,\nC272_=_C587 ,C272_=_C589 ,C272_=_C590 ,C318_=_C492 ,C318_=_C540 ,C318_=_C573 ,\nC318_=_C577 ,C318_=_C583 ,C318_=_C585 ,C318_=_C586 ,C388_=_C504 ,C388_=_C551 ,\nC388_=_C574 ,C388_=_C578 ,C388_=_C587 ,C388_=_C589 ,C388_=_C590 ,C469_=_C471 ,\nC469_=_C472 ,C469_=_C473 ,C469_=_C562 ,C469_=_C563 ,C469_=_C566 ,C469_=_C568 ,\nC471_=_C472 ,C471_=_C473 ,C471_=_C612 ,C471_=_C643 ,C471_=_C644 ,C471_=_C645 ,\nC471_=_C646 ,C471_=_C647 ,C471_=_C648 ,C472_=_C473 ,C472_=_C613 ,C472_=_C749 ,\nC472_=_C758 ,C472_=_C759 ,C472_=_C760 ,C472_=_C761 ,C472_=_C762 ,C473_=_C825 ,\nC473_=_C826 ,C473_=_C827 ,C473_=_C828 ,C473_=_C829 ,C492_=_C540 ,C492_=_C573 ,\nC492_=_C577 ,C492_=_C583 ,C492_=_C585 ,C492_=_C586 ,C504_=_C551 ,C504_=_C574 ,\nC504_=_C578 ,C504_=_C587 ,C504_=_C589 ,C504_=_C590 ,C540_=_C573 ,C540_=_C577 ,\nC540_=_C583 ,C540_=_C585 ,C540_=_C586 ,C551_=_C574 ,C551_=_C578 ,C551_=_C587 ,\nC551_=_C589 ,C551_=_C590 ,C558_=_C591 ,C558_=_C595 ,C558_=_C596 ,C562_=_C563 ,\nC562_=_C566 ,C562_=_C568 ,C562_=_C573 ,C562_=_C574 ,C563_=_C566 ,C563_=_C568 ,\nC563_=_C577 ,C563_=_C578 ,C566_=_C568 ,C566_=_C583 ,C566_=_C587 ,C566_=_C591 ,\nC568_=_C612 ,C568_=_C613 ,C573_=_C574 ,C573_=_C577 ,C573_=_C583 ,C573_=_C585 ,\nC573_=_C586 ,C574_=_C578 ,C574_=_C587 ,C574_=_C589 ,C574_=_C590 ,C577_=_C578 ,\nC577_=_C583 ,C577_=_C585 ,C577_=_C586 ,C578_=_C587 ,C578_=_C589 ,C578_=_C590 ,\nC583_=_C585 ,C583_=_C586 ,C583_=_C587 ,C583_=_C591 ,C585_=_C586 ,C585_=_C646 ,\nC586_=_C829 ,C587_=_C589 ,C587_=_C590 ,C587_=_C591 ,C589_=_C590 ,C591_=_C595 ,\nC591_=_C596 ,C595_=_C596 ,C612_=_C613 ,C612_=_C643 ,C612_=_C644 ,C612_=_C645 ,\nC612_=_C646 ,C612_=_C647 ,C612_=_C648 ,C613_=_C749 ,C613_=_C758 ,C613_=_C759 ,\nC613_=_C760 ,C613_=_C761 ,C613_=_C762 ,C643_=_C644 ,C643_=_C645 ,C643_=_C646 ,\nC643_=_C647 ,C643_=_C648 ,C644_=_C645 ,C644_=_C646 ,C644_=_C647 ,C644_=_C648 ,\nC645_=_C646 ,C645_=_C647 ,C645_=_C648 ,C646_=_C647 ,C646_=_C648 ,C647_=_C648 ,\nC749_=_C758 ,C749_=_C759 ,C749_=_C760 ,C749_=_C761 ,C749_=_C762 ,C758_=_C759 ,\nC758_=_C760 ,C758_=_C761 ,C758_=_C762 ,C759_=_C760 ,C759_=_C761 ,C759_=_C762 ,\nC760_=_C761 ,C760_=_C762 ,C761_=_C762 ,C825_=_C826 ,C825_=_C827 ,C825_=_C828 ,\nC825_=_C829 ,C826_=_C827 ,C826_=_C828 ,C826_=_C829 ,C827_=_C828 ,C827_=_C829 ,\nC828_=_C829 ,"];102[shape=box, label="id:102 level: 4\n69: C9 C57 C123 C128 C132 \nC137 C168 C266 C273 C275 C322 \nC341 C342 C351 C352 C361 C365 \nC368 C380 C381 C382 C384 C385 \nC387 C388 C389 C412 C450 C493 \nC498 C501 C505 C545 C548 C552 \nC585 C589 C619 C643 C646 C647 \nC648 C651 C653 C656 C658 C659 \nC660 C661 C664 C665 C666 C667 \nC673 C674 C675 C676 C677 C680 \nC681 C682 C683 C740 C802 C807 \nC812 C815 C821 C824 \n345: C9_=_C168( C9 C168 ) C9_=_C365( C9 C365 ) C9_=_C412( C9 C412 ) C9_=_C619( C9 C619 ) C9_=_C643( C9 C643 ) \nC9_=_C651( C9 C651 ) C9_=_C653( C9 C653 ) C9_=_C656( C9 C656 ) C57_=_C137( C57 C137 ) C57_=_C275( C57 C275 ) C57_=_C322( C57 C322 ) \nC57_=_C648( C57 C648 ) C57_=_C661( C57 C661 ) C57_=_C667( C57 C667 ) C57_=_C675( C57 C675 ) C57_=_C681( C57 C681 ) C57_=_C682( C57 C682 ) \nC57_=_C683( C57 C683 ) C123_=_C266( C123 C266 ) C123_=_C493( C123 C493 ) C123_=_C585( C123 C585 ) C123_=_C646( C123 C646 ) C123_=_C658( C123 C658 ) \nC123_=_C664( C123 C664 ) C123_=_C673( C123 C673 ) C128_=_C132( C128 C132 ) C128_=_C342( C128 C342 ) C128_=_C352( C128 C352 ) C128_=_C387( C128 C387 ) \nC128_=_C388( C128 C388 ) C128_=_C389( C128 C389 ) C132_=_C273( C132 C273 ) C132_=_C389( C132 C389 ) C132_=_C505( C132 C505 ) C132_=_C552( C132 C552 ) \nC132_=_C589( C132 C589 ) C132_=_C660( C132 C660 ) C132_=_C666( C132 C666 ) C132_=_C674( C132 C674 ) C132_=_C680( C132 C680 ) C137_=_C275( C137 C275 ) \nC137_=_C322( C137 C322 ) C137_=_C648( C137 C648 ) C137_=_C661( C137 C661 ) C137_=_C667( C137 C667 ) C137_=_C675( C137 C675 ) C137_=_C681( C137 C681 ) \nC137_=_C682( C137 C682 ) C137_=_C683( C137 C683 ) C168_=_C365( C168 C365 ) C168_=_C412( C168 C412 ) C168_=_C619( C168 C619 ) C168_=_C643( C168 C643 ) \nC168_=_C651( C168 C651 ) C168_=_C653( C168 C653 ) C168_=_C656( C168 C656 ) C266_=_C493( C266 C493 ) C266_=_C585( C266 C585 ) C266_=_C646( C266 C646 ) \nC266_=_C658( C266 C658 ) C266_=_C664( C266 C664 ) C266_=_C673( C266 C673 ) C273_=_C389( C273 C389 ) C273_=_C505( C273 C505 ) C273_=_C552( C273 C552 ) \nC273_=_C589( C273 C589 ) C273_=_C660( C273 C660 ) C273_=_C666( C273 C666 ) C273_=_C674( C273 C674 ) C273_=_C680( C273 C680 ) C275_=_C322( C275 C322 ) \nC275_=_C648( C275 C648 ) C275_=_C661( C275 C661 ) C275_=_C667( C275 C667 ) C275_=_C675( C275 C675 ) C275_=_C681( C275 C681 ) C275_=_C682( C275 C682 ) \nC275_=_C683( C275 C683 ) C322_=_C648( C322 C648 ) C322_=_C661( C322 C661 ) C322_=_C667( C322 C667 ) C322_=_C675( C322 C675 ) C322_=_C681( C322 C681 ) \nC322_=_C682( C322 C682 ) C322_=_C683( C322 C683 ) C341_=_C342( C341 C342 ) C341_=_C351( C341 C351 ) C341_=_C361( C341 C361 ) C341_=_C368( C341 C368 ) \nC341_=_C380( C341 C380 ) C341_=_C381( C341 C381 ) C341_=_C382( C341 C382 ) C341_=_C384( C341 C384 ) C341_=_C385( C341 C385 ) C342_=_C352( C342 C352 ) \nC342_=_C387( C342 C387 ) C342_=_C388( C342 C388 ) C342_=_C389( C342 C389 ) C351_=_C352( C351 C352 ) C351_=_C361( C351 C361 ) C351_=_C368( C351 C368 ) \nC351_=_C380( C351 C380 ) C351_=_C381( C351 C381 ) C351_=_C382( C351 C382 ) C351_=_C384( C351 C384 ) C351_=_C385( C351 C385 ) C352_=_C387( C352 C387 ) \nC352_=_C388( C352 C388 ) C352_=_C389( C352 C389 ) C361_=_C365( C361 C365 ) C361_=_C368( C361 C368 ) C361_=_C380( C361 C380 ) C361_=_C381( C361 C381 ) \nC361_=_C382( C361 C382 ) C361_=_C384( C361 C384 ) C361_=_C385( C361 C385 ) C365_=_C412( C365 C412 ) C365_=_C619( C365 C619 ) C365_=_C643( C365 C643 ) \nC365_=_C651( C365 C651 ) C365_=_C653( C365 C653 ) C365_=_C656( C365 C656 ) C368_=_C380( C368 C380 ) C368_=_C381( C368 C381 ) C368_=_C382( C368 C382 ) \nC368_=_C384( C368 C384 ) C368_=_C385( C368 C385 ) C380_=_C381( C380 C381 ) C380_=_C382( C380 C382 ) C380_=_C384( C380 C384 ) C380_=_C385( C380 C385 ) \nC380_=_C387( C380 C387 ) C381_=_C382( C381 C382 ) C381_=_C384( C381 C384 ) C381_=_C385( C381 C385 ) C381_=_C498( C381 C498 ) C381_=_C501( C381 C501 ) \nC382_=_C384( C382 C384 ) C382_=_C385( C382 C385 ) C382_=_C545( C382 C545 ) C382_=_C548( C382 C548 ) C384_=_C385( C384 C385 ) C384_=_C676( C384 C676 ) \nC384_=_C740( C384 C740 ) C385_=_C677( C385 C677 ) C385_=_C802( C385 C802 ) C387_=_C388( C387 C388 ) C387_=_C389( C387 C389 ) C388_=_C389( C388 C389 ) \nC388_=_C589( C388 C589 ) C389_=_C505( C389 C505 ) C389_=_C552( C389 C552 ) C389_=_C589( C389 C589 ) C389_=_C660( C389 C660 ) C389_=_C666( C389 C666 ) \nC389_=_C674( C389 C674 ) C389_=_C680( C389 C680 ) C412_=_C619( C412 C619 ) C412_=_C643( C412 C643 ) C412_=_C651( C412 C651 ) C412_=_C653( C412 C653 ) \nC412_=_C656( C412 C656 ) C450_=_C501( C450 C501 ) C450_=_C548( C450 C548 ) C450_=_C740( C450 C740 ) C450_=_C802( C450 C802 ) C450_=_C807( C450 C807 ) \nC450_=_C812( C450 C812 ) C450_=_C815( C450 C815 ) C450_=_C821( C450 C821 ) C450_=_C824( C450 C824 ) C493_=_C585( C493 C585 ) C493_=_C646( C493 C646 ) \nC493_=_C658( C493 C658 ) C493_=_C664( C493 C664 ) C493_=_C673( C493 C673 ) C498_=_C501( C498 C501 ) C498_=_C545( C498 C545 ) C498_=_C647( C498 C647 ) \nC498_=_C653( C498 C653 ) C498_=_C659( C498 C659 ) C498_=_C665( C498 C665 ) C498_=_C674( C498 C674 ) C498_=_C675( C498 C675 ) C498_=_C676( C498 C676 ) \nC498_=_C677( C498 C677 ) C501_=_C548( C501 C548 ) C501_=_C740( C501 C740 ) C501_=_C802( C501 C802 ) C501_=_C807( C501 C807 ) C501_=_C812( C501 C812 ) \nC501_=_C815( C501 C815 ) C501_=_C821( C501 C821 ) C501_=_C824( C501 C824 ) C505_=_C552( C505 C552 ) C505_=_C589( C505 C589 ) C505_=_C660( C505 C660 ) \nC505_=_C666( C505 C666 ) C505_=_C674( C505 C674 ) C505_=_C680( C505 C680 ) C545_=_C548( C545 C548 ) C545_=_C647( C545 C647 ) C545_=_C653( C545 C653 ) \nC545_=_C659( C545 C659 ) C545_=_C665( C545 C665 ) C545_=_C674( C545 C674 ) C545_=_C675( C545 C675 ) C545_=_C676( C545 C676 ) C545_=_C677( C545 C677 ) \nC548_=_C740( C548 C740 ) C548_=_C802( C548 C802 ) C548_=_C807( C548 C807 ) C548_=_C812( C548 C812 ) C548_=_C815( C548 C815 ) C548_=_C821( C548 C821 ) \nC548_=_C824( C548 C824 ) C552_=_C589( C552 C589 ) C552_=_C660( C552 C660 ) C552_=_C666( C552 C666 ) C552_=_C674( C552 C674 ) C552_=_C680( C552 C680 ) \nC585_=_C646( C585 C646 ) C585_=_C658( C585 C658 ) C585_=_C664( C585 C664 ) C585_=_C673( C585 C673 ) C589_=_C660( C589 C660 ) C589_=_C666( C589 C666 ) \nC589_=_C674( C589 C674 ) C589_=_C680( C589 C680 ) C619_=_C643( C619 C643 ) C619_=_C651( C619 C651 ) C619_=_C653( C619 C653 ) C619_=_C656( C619 C656 ) \nC643_=_C646( C643 C646 ) C643_=_C647( C643 C647 ) C643_=_C648( C643 C648 ) C643_=_C651( C643 C651 ) C643_=_C653( C643 C653 ) C643_=_C656( C643 C656 ) \nC646_=_C647( C646 C647 ) C646_=_C648( C646 C648 ) C646_=_C658( C646 C658 ) C646_=_C664( C646 C664 ) C646_=_C673( C646 C673 ) C647_=_C648( C647 C648 ) \nC647_=_C653( C647 C653 ) C647_=_C659( C647 C659 ) C647_=_C665( C647 C665 ) C647_=_C674( C647 C674 ) C647_=_C675( C647 C675 ) C647_=_C676( C647 C676 ) \nC647_=_C677( C647 C677 ) C648_=_C661( C648 C661 ) C648_=_C667( C648 C667 ) C648_=_C675( C648 C675 ) C648_=_C681( C648 C681 ) C648_=_C682( C648 C682 ) \nC648_=_C683( C648 C683 ) C651_=_C653( C651 C653 ) C651_=_C656( C651 C656 ) C651_=_C664( C651 C664 ) C651_=_C665( C651 C665 ) C651_=_C666( C651 C666 ) \nC651_=_C667( C651 C667 ) C653_=_C656( C653 C656 ) C653_=_C659(</w:t>
      </w:r>
    </w:p>
    <w:p>
      <w:pPr>
        <w:pStyle w:val="PreformattedText"/>
        <w:bidi w:val="0"/>
        <w:spacing w:before="0" w:after="0"/>
        <w:jc w:val="left"/>
        <w:rPr/>
      </w:pPr>
      <w:r>
        <w:rPr/>
        <w:t xml:space="preserve"> </w:t>
      </w:r>
      <w:r>
        <w:rPr/>
        <w:t>C653 C659 ) C653_=_C665( C653 C665 ) C653_=_C674( C653 C674 ) C653_=_C675( C653 C675 ) \nC653_=_C676( C653 C676 ) C653_=_C677( C653 C677 ) C658_=_C659( C658 C659 ) C658_=_C660( C658 C660 ) C658_=_C661( C658 C661 ) C658_=_C664( C658 C664 ) \nC658_=_C673( C658 C673 ) C659_=_C660( C659 C660 ) C659_=_C661( C659 C661 ) C659_=_C665( C659 C665 ) C659_=_C674( C659 C674 ) C659_=_C675( C659 C675 ) \nC659_=_C676( C659 C676 ) C659_=_C677( C659 C677 ) C660_=_C661( C660 C661 ) C660_=_C666( C660 C666 ) C660_=_C674( C660 C674 ) C660_=_C680( C660 C680 ) \nC661_=_C667( C661 C667 ) C661_=_C675( C661 C675 ) C661_=_C681( C661 C681 ) C661_=_C682( C661 C682 ) C661_=_C683( C661 C683 ) C664_=_C665( C664 C665 ) \nC664_=_C666( C664 C666 ) C664_=_C667( C664 C667 ) C664_=_C673( C664 C673 ) C665_=_C666( C665 C666 ) C665_=_C667( C665 C667 ) C665_=_C674( C665 C674 ) \nC665_=_C675( C665 C675 ) C665_=_C676( C665 C676 ) C665_=_C677( C665 C677 ) C666_=_C667( C666 C667 ) C666_=_C674( C666 C674 ) C666_=_C680( C666 C680 ) \nC667_=_C675( C667 C675 ) C667_=_C681( C667 C681 ) C667_=_C682( C667 C682 ) C667_=_C683( C667 C683 ) C674_=_C675( C674 C675 ) C674_=_C676( C674 C676 ) \nC674_=_C677( C674 C677 ) C674_=_C680( C674 C680 ) C675_=_C676( C675 C676 ) C675_=_C677( C675 C677 ) C675_=_C681( C675 C681 ) C675_=_C682( C675 C682 ) \nC675_=_C683( C675 C683 ) C676_=_C677( C676 C677 ) C676_=_C740( C676 C740 ) C677_=_C802( C677 C802 ) C681_=_C682( C681 C682 ) C681_=_C683( C681 C683 ) \nC682_=_C683( C682 C683 ) C740_=_C802( C740 C802 ) C740_=_C807( C740 C807 ) C740_=_C812( C740 C812 ) C740_=_C815( C740 C815 ) C740_=_C821( C740 C821 ) \nC740_=_C824( C740 C824 ) C802_=_C807( C802 C807 ) C802_=_C812( C802 C812 ) C802_=_C815( C802 C815 ) C802_=_C821( C802 C821 ) C802_=_C824( C802 C824 ) \nC807_=_C812( C807 C812 ) C807_=_C815( C807 C815 ) C807_=_C821( C807 C821 ) C807_=_C824( C807 C824 ) C812_=_C815( C812 C815 ) C812_=_C821( C812 C821 ) \nC812_=_C824( C812 C824 ) C815_=_C821( C815 C821 ) C815_=_C824( C815 C824 ) C821_=_C824( C821 C824 ) "];81-&gt;102[label="65: C9 C57 C123 C128 C132 \nC137 C168 C266 C273 C275 C322 \nC341 C342 C351 C352 C361 C365 \nC368 C380 C381 C382 C384 C385 \nC387 C388 C412 C450 C493 C498 \nC501 C505 C545 C548 C552 C585 \nC589 C619 C643 C646 C647 C648 \nC651 C656 C658 C659 C660 C661 \nC664 C665 C666 C667 C673 C676 \nC677 C680 C681 C682 C683 C740 \nC802 C807 C812 C815 C821 C824 \n281: C9_=_C168 ,C9_=_C365 ,C9_=_C412 ,C9_=_C619 ,C9_=_C643 ,\nC9_=_C651 ,C9_=_C656 ,C57_=_C137 ,C57_=_C275 ,C57_=_C322 ,C57_=_C648 ,\nC57_=_C661 ,C57_=_C667 ,C57_=_C681 ,C57_=_C682 ,C57_=_C683 ,C123_=_C266 ,\nC123_=_C493 ,C123_=_C585 ,C123_=_C646 ,C123_=_C658 ,C123_=_C664 ,C123_=_C673 ,\nC128_=_C132 ,C128_=_C342 ,C128_=_C352 ,C128_=_C387 ,C128_=_C388 ,C132_=_C273 ,\nC132_=_C505 ,C132_=_C552 ,C132_=_C589 ,C132_=_C660 ,C132_=_C666 ,C132_=_C680 ,\nC137_=_C275 ,C137_=_C322 ,C137_=_C648 ,C137_=_C661 ,C137_=_C667 ,C137_=_C681 ,\nC137_=_C682 ,C137_=_C683 ,C168_=_C365 ,C168_=_C412 ,C168_=_C619 ,C168_=_C643 ,\nC168_=_C651 ,C168_=_C656 ,C266_=_C493 ,C266_=_C585 ,C266_=_C646 ,C266_=_C658 ,\nC266_=_C664 ,C266_=_C673 ,C273_=_C505 ,C273_=_C552 ,C273_=_C589 ,C273_=_C660 ,\nC273_=_C666 ,C273_=_C680 ,C275_=_C322 ,C275_=_C648 ,C275_=_C661 ,C275_=_C667 ,\nC275_=_C681 ,C275_=_C682 ,C275_=_C683 ,C322_=_C648 ,C322_=_C661 ,C322_=_C667 ,\nC322_=_C681 ,C322_=_C682 ,C322_=_C683 ,C341_=_C342 ,C341_=_C351 ,C341_=_C361 ,\nC341_=_C368 ,C341_=_C380 ,C341_=_C381 ,C341_=_C382 ,C341_=_C384 ,C341_=_C385 ,\nC342_=_C352 ,C342_=_C387 ,C342_=_C388 ,C351_=_C352 ,C351_=_C361 ,C351_=_C368 ,\nC351_=_C380 ,C351_=_C381 ,C351_=_C382 ,C351_=_C384 ,C351_=_C385 ,C352_=_C387 ,\nC352_=_C388 ,C361_=_C365 ,C361_=_C368 ,C361_=_C380 ,C361_=_C381 ,C361_=_C382 ,\nC361_=_C384 ,C361_=_C385 ,C365_=_C412 ,C365_=_C619 ,C365_=_C643 ,C365_=_C651 ,\nC365_=_C656 ,C368_=_C380 ,C368_=_C381 ,C368_=_C382 ,C368_=_C384 ,C368_=_C385 ,\nC380_=_C381 ,C380_=_C382 ,C380_=_C384 ,C380_=_C385 ,C380_=_C387 ,C381_=_C382 ,\nC381_=_C384 ,C381_=_C385 ,C381_=_C498 ,C381_=_C501 ,C382_=_C384 ,C382_=_C385 ,\nC382_=_C545 ,C382_=_C548 ,C384_=_C385 ,C384_=_C676 ,C384_=_C740 ,C385_=_C677 ,\nC385_=_C802 ,C387_=_C388 ,C388_=_C589 ,C412_=_C619 ,C412_=_C643 ,C412_=_C651 ,\nC412_=_C656 ,C450_=_C501 ,C450_=_C548 ,C450_=_C740 ,C450_=_C802 ,C450_=_C807 ,\nC450_=_C812 ,C450_=_C815 ,C450_=_C821 ,C450_=_C824 ,C493_=_C585 ,C493_=_C646 ,\nC493_=_C658 ,C493_=_C664 ,C493_=_C673 ,C498_=_C501 ,C498_=_C545 ,C498_=_C647 ,\nC498_=_C659 ,C498_=_C665 ,C498_=_C676 ,C498_=_C677 ,C501_=_C548 ,C501_=_C740 ,\nC501_=_C802 ,C501_=_C807 ,C501_=_C812 ,C501_=_C815 ,C501_=_C821 ,C501_=_C824 ,\nC505_=_C552 ,C505_=_C589 ,C505_=_C660 ,C505_=_C666 ,C505_=_C680 ,C545_=_C548 ,\nC545_=_C647 ,C545_=_C659 ,C545_=_C665 ,C545_=_C676 ,C545_=_C677 ,C548_=_C740 ,\nC548_=_C802 ,C548_=_C807 ,C548_=_C812 ,C548_=_C815 ,C548_=_C821 ,C548_=_C824 ,\nC552_=_C589 ,C552_=_C660 ,C552_=_C666 ,C552_=_C680 ,C585_=_C646 ,C585_=_C658 ,\nC585_=_C664 ,C585_=_C673 ,C589_=_C660 ,C589_=_C666 ,C589_=_C680 ,C619_=_C643 ,\nC619_=_C651 ,C619_=_C656 ,C643_=_C646 ,C643_=_C647 ,C643_=_C648 ,C643_=_C651 ,\nC643_=_C656 ,C646_=_C647 ,C646_=_C648 ,C646_=_C658 ,C646_=_C664 ,C646_=_C673 ,\nC647_=_C648 ,C647_=_C659 ,C647_=_C665 ,C647_=_C676 ,C647_=_C677 ,C648_=_C661 ,\nC648_=_C667 ,C648_=_C681 ,C648_=_C682 ,C648_=_C683 ,C651_=_C656 ,C651_=_C664 ,\nC651_=_C665 ,C651_=_C666 ,C651_=_C667 ,C658_=_C659 ,C658_=_C660 ,C658_=_C661 ,\nC658_=_C664 ,C658_=_C673 ,C659_=_C660 ,C659_=_C661 ,C659_=_C665 ,C659_=_C676 ,\nC659_=_C677 ,C660_=_C661 ,C660_=_C666 ,C660_=_C680 ,C661_=_C667 ,C661_=_C681 ,\nC661_=_C682 ,C661_=_C683 ,C664_=_C665 ,C664_=_C666 ,C664_=_C667 ,C664_=_C673 ,\nC665_=_C666 ,C665_=_C667 ,C665_=_C676 ,C665_=_C677 ,C666_=_C667 ,C666_=_C680 ,\nC667_=_C681 ,C667_=_C682 ,C667_=_C683 ,C676_=_C677 ,C676_=_C740 ,C677_=_C802 ,\nC681_=_C682 ,C681_=_C683 ,C682_=_C683 ,C740_=_C802 ,C740_=_C807 ,C740_=_C812 ,\nC740_=_C815 ,C740_=_C821 ,C740_=_C824 ,C802_=_C807 ,C802_=_C812 ,C802_=_C815 ,\nC802_=_C821 ,C802_=_C824 ,C807_=_C812 ,C807_=_C815 ,C807_=_C821 ,C807_=_C824 ,\nC812_=_C815 ,C812_=_C821 ,C812_=_C824 ,C815_=_C821 ,C815_=_C824 ,C821_=_C824 ,"];103[shape=box, label="id:103 level: 4\n76: C56 C60 C68 C70 C71 \nC72 C73 C81 C83 C84 C85 \nC86 C94 C95 C96 C97 C98 \nC99 C100 C105 C106 C107 C108 \nC118 C119 C120 C121 C122 C123 \nC124 C127 C128 C129 C130 C131 \nC132 C133 C135 C136 C137 C138 \nC139 C140 C141 C142 C143 C144 \nC145 C146 C308 C309 C310 C425 \nC426 C427 C428 C562 C572 C573 \nC574 C575 C644 C657 C658 C659 \nC660 C661 C750 C758 C764 C765 \nC766 C825 C834 C835 C836 \n388: C56_=_C72( C56 C72 ) C56_=_C85( C56 C85 ) C56_=_C97( C56 C97 ) C56_=_C107( C56 C107 ) C56_=_C135( C56 C135 ) \nC56_=_C136( C56 C136 ) C56_=_C137( C56 C137 ) C56_=_C138( C56 C138 ) C56_=_C139( C56 C139 ) C56_=_C140( C56 C140 ) C60_=_C73( C60 C73 ) \nC60_=_C86( C60 C86 ) C60_=_C98( C60 C98 ) C60_=_C108( C60 C108 ) C60_=_C141( C60 C141 ) C60_=_C142( C60 C142 ) C60_=_C143( C60 C143 ) \nC60_=_C144( C60 C144 ) C60_=_C145( C60 C145 ) C60_=_C146( C60 C146 ) C68_=_C70( C68 C70 ) C68_=_C71( C68 C71 ) C68_=_C72( C68 C72 ) \nC68_=_C73( C68 C73 ) C68_=_C81( C68 C81 ) C68_=_C94( C68 C94 ) C68_=_C95( C68 C95 ) C68_=_C96( C68 C96 ) C68_=_C97( C68 C97 ) \nC68_=_C98( C68 C98 ) C68_=_C99( C68 C99 ) C68_=_C100( C68 C100 ) C70_=_C71( C70 C71 ) C70_=_C72( C70 C72 ) C70_=_C73( C70 C73 ) \nC70_=_C83( C70 C83 ) C70_=_C95( C70 C95 ) C70_=_C105( C70 C105 ) C70_=_C118( C70 C118 ) C70_=_C119( C70 C119 ) C70_=_C120( C70 C120 ) \nC70_=_C121( C70 C121 ) C70_=_C122( C70 C122 ) C70_=_C123( C70 C123 ) C70_=_C124( C70 C124 ) C71_=_C72( C71 C72 ) C71_=_C73( C71 C73 ) \nC71_=_C84( C71 C84 ) C71_=_C96( C71 C96 ) C71_=_C106( C71 C106 ) C71_=_C127( C71 C127 ) C71_=_C128( C71 C128 ) C71_=_C129( C71 C129 ) \nC71_=_C130( C71 C130 ) C71_=_C131( C71 C131 ) C71_=_C132( C71 C132 ) C71_=_C133( C71 C133 ) C72_=_C73( C72 C73 ) C72_=_C85( C72 C85 ) \nC72_=_C97( C72 C97 ) C72_=_C107( C72 C107 ) C72_=_C135( C72 C135 ) C72_=_C136( C72 C136 ) C72_=_C137( C72 C137 ) C72_=_C138( C72 C138 ) \nC72_=_C139( C72 C139 ) C72_=_C140( C72 C140 ) C73_=_C86( C73 C86 ) C73_=_C98( C73 C98 ) C73_=_C108( C73 C108 ) C73_=_C141( C73 C141 ) \nC73_=_C142( C73 C142 ) C73_=_C143( C73 C143 ) C73_=_C144( C73 C144 ) C73_=_C145( C73 C145 ) C73_=_C146( C73 C146 ) C81_=_C83( C81 C83 ) \nC81_=_C84( C81 C84 ) C81_=_C85( C81 C85 ) C81_=_C86( C81 C86 ) C81_=_C94( C81 C94 ) C81_=_C95( C81 C95 ) C81_=_C96( C81 C96 ) \nC81_=_C97( C81 C97 ) C81_=_C98( C81 C98 ) C81_=_C99( C81 C99 ) C81_=_C100( C81 C100 ) C83_=_C84( C83 C84 ) C83_=_C85( C83 C85 ) \nC83_=_C86( C83 C86 ) C83_=_C95( C83 C95 ) C83_=_C105( C83 C105 ) C83_=_C118( C83 C118 ) C83_=_C119( C83 C119 ) C83_=_C120( C83 C120 ) \nC83_=_C121( C83 C121 ) C83_=_C122( C83 C122 ) C83_=_C123( C83 C123 ) C83_=_C124( C83 C124 ) C84_=_C85( C84 C85 ) C84_=_C86( C84 C86 ) \nC84_=_C96( C84 C96 ) C84_=_C106( C84 C106 ) C84_=_C127( C84 C127 ) C84_=_C128( C84 C128 ) C84_=_C129( C84 C129 ) C84_=_C130( C84 C130 ) \nC84_=_C131( C84 C131 ) C84_=_C132( C84 C132 ) C84_=_C133( C84 C133 ) C85_=_C86( C85 C86 ) C85_=_C97( C85 C97 ) C85_=_C107( C85 C107 ) \nC85_=_C135( C85 C135 ) C85_=_C136( C85 C136 ) C85_=_C137( C85 C137 ) C85_=_C138( C85 C138 ) C85_=_C139( C85 C139 ) C85_=_C140( C85 C140 ) \nC86_=_C98( C86 C98 ) C86_=_C108( C86 C108 ) C86_=_C141( C86 C141 ) C86_=_C142( C86 C142 ) C86_=_C143( C86 C143 ) C86_=_C144( C86 C144 ) \nC86_=_C145( C86 C145 ) C86_=_C146( C86 C146 ) C94_=_C95( C94 C95 ) C94_=_C96( C94 C96 ) C94_=_C97( C94 C97 ) C94_=_C98( C94 C98 ) \nC94_=_C99( C94 C99 ) C94_=_C100( C94 C100 ) C94_=_C105( C94 C105 ) C94_=_C106( C94 C106 ) C94_=_C107( C94 C107 ) C94_=_C108( C94 C108 ) \nC95_=_C96( C95 C96 ) C95_=_C97( C95 C97 ) C95_=_C98( C95 C98 ) C95_=_C99( C95 C99 ) C95_=_C100( C95 C100 ) C95_=_C105( C95 C105 ) \nC95_=_C118( C95 C118 ) C95_=_C119( C95 C119 ) C95_=_C120( C95 C120 ) C95_=_C121( C95 C121 ) C95_=_C122( C95 C122 ) C95_=_C123( C95 C123 )</w:t>
      </w:r>
    </w:p>
    <w:p>
      <w:pPr>
        <w:pStyle w:val="PreformattedText"/>
        <w:bidi w:val="0"/>
        <w:spacing w:before="0" w:after="0"/>
        <w:jc w:val="left"/>
        <w:rPr/>
      </w:pPr>
      <w:r>
        <w:rPr/>
        <w:t xml:space="preserve"> </w:t>
      </w:r>
      <w:r>
        <w:rPr/>
        <w:t>\nC95_=_C124( C95 C124 ) C96_=_C97( C96 C97 ) C96_=_C98( C96 C98 ) C96_=_C99( C96 C99 ) C96_=_C100( C96 C100 ) C96_=_C106( C96 C106 ) \nC96_=_C127( C96 C127 ) C96_=_C128( C96 C128 ) C96_=_C129( C96 C129 ) C96_=_C130( C96 C130 ) C96_=_C131( C96 C131 ) C96_=_C132( C96 C132 ) \nC96_=_C133( C96 C133 ) C97_=_C98( C97 C98 ) C97_=_C99( C97 C99 ) C97_=_C100( C97 C100 ) C97_=_C107( C97 C107 ) C97_=_C135( C97 C135 ) \nC97_=_C136( C97 C136 ) C97_=_C137( C97 C137 ) C97_=_C138( C97 C138 ) C97_=_C139( C97 C139 ) C97_=_C140( C97 C140 ) C98_=_C99( C98 C99 ) \nC98_=_C100( C98 C100 ) C98_=_C108( C98 C108 ) C98_=_C141( C98 C141 ) C98_=_C142( C98 C142 ) C98_=_C143( C98 C143 ) C98_=_C144( C98 C144 ) \nC98_=_C145( C98 C145 ) C98_=_C146( C98 C146 ) C99_=_C100( C99 C100 ) C99_=_C308( C99 C308 ) C99_=_C309( C99 C309 ) C99_=_C310( C99 C310 ) \nC100_=_C425( C100 C425 ) C100_=_C426( C100 C426 ) C100_=_C427( C100 C427 ) C100_=_C428( C100 C428 ) C105_=_C106( C105 C106 ) C105_=_C107( C105 C107 ) \nC105_=_C108( C105 C108 ) C105_=_C118( C105 C118 ) C105_=_C119( C105 C119 ) C105_=_C120( C105 C120 ) C105_=_C121( C105 C121 ) C105_=_C122( C105 C122 ) \nC105_=_C123( C105 C123 ) C105_=_C124( C105 C124 ) C106_=_C107( C106 C107 ) C106_=_C108( C106 C108 ) C106_=_C127( C106 C127 ) C106_=_C128( C106 C128 ) \nC106_=_C129( C106 C129 ) C106_=_C130( C106 C130 ) C106_=_C131( C106 C131 ) C106_=_C132( C106 C132 ) C106_=_C133( C106 C133 ) C107_=_C108( C107 C108 ) \nC107_=_C135( C107 C135 ) C107_=_C136( C107 C136 ) C107_=_C137( C107 C137 ) C107_=_C138( C107 C138 ) C107_=_C139( C107 C139 ) C107_=_C140( C107 C140 ) \nC108_=_C141( C108 C141 ) C108_=_C142( C108 C142 ) C108_=_C143( C108 C143 ) C108_=_C144( C108 C144 ) C108_=_C145( C108 C145 ) C108_=_C146( C108 C146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2_=_C573( C122 C573 ) C123_=_C124( C123 C124 ) C123_=_C658( C123 C658 ) C124_=_C836( C124 C836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1_=_C574( C131 C574 ) C132_=_C133( C132 C133 ) C132_=_C660( C132 C660 ) C135_=_C136( C135 C136 ) \nC135_=_C137( C135 C137 ) C135_=_C138( C135 C138 ) C135_=_C139( C135 C139 ) C135_=_C140( C135 C140 ) C136_=_C137( C136 C137 ) C136_=_C138( C136 C138 ) \nC136_=_C139( C136 C139 ) C136_=_C140( C136 C140 ) C137_=_C138( C137 C138 ) C137_=_C139( C137 C139 ) C137_=_C140( C137 C140 ) C137_=_C661( C137 C661 ) \nC138_=_C139( C138 C139 ) C138_=_C140( C138 C140 ) C139_=_C140( C139 C140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nC308_=_C309( C308 C309 ) C308_=_C310( C308 C310 ) C308_=_C425( C308 C425 ) C308_=_C562( C308 C562 ) C308_=_C572( C308 C572 ) C308_=_C573( C308 C573 ) \nC308_=_C574( C308 C574 ) C308_=_C575( C308 C575 ) C309_=_C310( C309 C310 ) C309_=_C426( C309 C426 ) C309_=_C644( C309 C644 ) C309_=_C657( C309 C657 ) \nC309_=_C658( C309 C658 ) C309_=_C659( C309 C659 ) C309_=_C660( C309 C660 ) C309_=_C661( C309 C661 ) C310_=_C427( C310 C427 ) C310_=_C750( C310 C750 ) \nC310_=_C758( C310 C758 ) C310_=_C764( C310 C764 ) C310_=_C765( C310 C765 ) C310_=_C766( C310 C766 ) C425_=_C426( C425 C426 ) C425_=_C427( C425 C427 ) \nC425_=_C428( C425 C428 ) C425_=_C562( C425 C562 ) C425_=_C572( C425 C572 ) C425_=_C573( C425 C573 ) C425_=_C574( C425 C574 ) C425_=_C575( C425 C575 ) \nC426_=_C427( C426 C427 ) C426_=_C428( C426 C428 ) C426_=_C644( C426 C644 ) C426_=_C657( C426 C657 ) C426_=_C658( C426 C658 ) C426_=_C659( C426 C659 ) \nC426_=_C660( C426 C660 ) C426_=_C661( C426 C661 ) C427_=_C428( C427 C428 ) C427_=_C750( C427 C750 ) C427_=_C758( C427 C758 ) C427_=_C764( C427 C764 ) \nC427_=_C765( C427 C765 ) C427_=_C766( C427 C766 ) C428_=_C825( C428 C825 ) C428_=_C834( C428 C834 ) C428_=_C835( C428 C835 ) C428_=_C836( C428 C836 ) \nC562_=_C572( C562 C572 ) C562_=_C573( C562 C573 ) C562_=_C574( C562 C574 ) C562_=_C575( C562 C575 ) C572_=_C573( C572 C573 ) C572_=_C574( C572 C574 ) \nC572_=_C575( C572 C575 ) C573_=_C574( C573 C574 ) C573_=_C575( C573 C575 ) C574_=_C575( C574 C575 ) C644_=_C657( C644 C657 ) C644_=_C658( C644 C658 ) \nC644_=_C659( C644 C659 ) C644_=_C660( C644 C660 ) C644_=_C661( C644 C661 ) C657_=_C658( C657 C658 ) C657_=_C659( C657 C659 ) C657_=_C660( C657 C660 ) \nC657_=_C661( C657 C661 ) C658_=_C659( C658 C659 ) C658_=_C660( C658 C660 ) C658_=_C661( C658 C661 ) C659_=_C660( C659 C660 ) C659_=_C661( C659 C661 ) \nC660_=_C661( C660 C661 ) C750_=_C758( C750 C758 ) C750_=_C764( C750 C764 ) C750_=_C765( C750 C765 ) C750_=_C766( C750 C766 ) C758_=_C764( C758 C764 ) \nC758_=_C765( C758 C765 ) C758_=_C766( C758 C766 ) C764_=_C765( C764 C765 ) C764_=_C766( C764 C766 ) C765_=_C766( C765 C766 ) C825_=_C834( C825 C834 ) \nC825_=_C835( C825 C835 ) C825_=_C836( C825 C836 ) C834_=_C835( C834 C835 ) C834_=_C836( C834 C836 ) C835_=_C836( C835 C836 ) "];82-&gt;103[label="72: C56 C60 C68 C70 C71 \nC72 C73 C81 C83 C84 C85 \nC86 C94 C99 C100 C105 C106 \nC107 C108 C118 C119 C120 C121 \nC122 C123 C124 C127 C128 C129 \nC130 C131 C132 C133 C135 C136 \nC137 C138 C139 C140 C141 C142 \nC143 C144 C145 C146 C308 C309 \nC310 C425 C426 C427 C428 C562 \nC572 C573 C574 C575 C644 C657 \nC658 C659 C660 C661 C750 C758 \nC764 C765 C766 C825 C834 C835 \nC836 \n322: C56_=_C72 ,C56_=_C85 ,C56_=_C107 ,C56_=_C135 ,C56_=_C136 ,\nC56_=_C137 ,C56_=_C138 ,C56_=_C139 ,C56_=_C140 ,C60_=_C73 ,C60_=_C86 ,\nC60_=_C108 ,C60_=_C141 ,C60_=_C142 ,C60_=_C143 ,C60_=_C144 ,C60_=_C145 ,\nC60_=_C146 ,C68_=_C70 ,C68_=_C71 ,C68_=_C72 ,C68_=_C73 ,C68_=_C81 ,\nC68_=_C94 ,C68_=_C99 ,C68_=_C100 ,C70_=_C71 ,C70_=_C72 ,C70_=_C73 ,\nC70_=_C83 ,C70_=_C105 ,C70_=_C118 ,C70_=_C119 ,C70_=_C120 ,C70_=_C121 ,\nC70_=_C122 ,C70_=_C123 ,C70_=_C124 ,C71_=_C72 ,C71_=_C73 ,C71_=_C84 ,\nC71_=_C106 ,C71_=_C127 ,C71_=_C128 ,C71_=_C129 ,C71_=_C130 ,C71_=_C131 ,\nC71_=_C132 ,C71_=_C133 ,C72_=_C73 ,C72_=_C85 ,C72_=_C107 ,C72_=_C135 ,\nC72_=_C136 ,C72_=_C137 ,C72_=_C138 ,C72_=_C139 ,C72_=_C140 ,C73_=_C86 ,\nC73_=_C108 ,C73_=_C141 ,C73_=_C142 ,C73_=_C143 ,C73_=_C144 ,C73_=_C145 ,\nC73_=_C146 ,C81_=_C83 ,C81_=_C84 ,C81_=_C85 ,C81_=_C86 ,C81_=_C94 ,\nC81_=_C99 ,C81_=_C100 ,C83_=_C84 ,C83_=_C85 ,C83_=_C86 ,C83_=_C105 ,\nC83_=_C118 ,C83_=_C119 ,C83_=_C120 ,C83_=_C121 ,C83_=_C122 ,C83_=_C123 ,\nC83_=_C124 ,C84_=_C85 ,C84_=_C86 ,C84_=_C106 ,C84_=_C127 ,C84_=_C128 ,\nC84_=_C129 ,C84_=_C130 ,C84_=_C131 ,C84_=_C132 ,C84_=_C133 ,C85_=_C86 ,\nC85_=_C107 ,C85_=_C135 ,C85_=_C136 ,C85_=_C137 ,C85_=_C138 ,C85_=_C139 ,\nC85_=_C140 ,C86_=_C108 ,C86_=_C141 ,C86_=_C142 ,C86_=_C143 ,C86_=_C144 ,\nC86_=_C145 ,C86_=_C146 ,C94_=_C99 ,C94_=_C100 ,C94_=_C105 ,C94_=_C106 ,\nC94_=_C107 ,C94_=_C108 ,C99_=_C100 ,C99_=_C308 ,C99_=_C309 ,C99_=_C310 ,\nC100_=_C425 ,C100_=_C426 ,C100_=_C427 ,C100_=_C428 ,C105_=_C106 ,C105_=_C107 ,\nC105_=_C108 ,C105_=_C118 ,C105_=_C119 ,C105_=_C120 ,C105_=_C121 ,C105_=_C122 ,\nC105_=_C123 ,C105_=_C124 ,C106_=_C107 ,C106_=_C108 ,C106_=_C127 ,C106_=_C128 ,\nC106_=_C129 ,C106_=_C130 ,C106_=_C131 ,C106_=_C132 ,C106_=_C133 ,C107_=_C108 ,\nC107_=_C135 ,C107_=_C136 ,C107_=_C137 ,C107_=_C138 ,C107_=_C139 ,C107_=_C140 ,\nC108_=_C141 ,C108_=_C142 ,C108_=_C143 ,C108_=_C144 ,C108_=_C145 ,C108_=_C146 ,\nC118_=_C119 ,C118_=_C120 ,C118_=_C121 ,C118_=_C122 ,C118_=_C123 ,C118_=_C124 ,\nC119_=_C120 ,C119_=_C121 ,C119_=_C122 ,C119_=_C123 ,C119_=_C124 ,C120_=_C121 ,\nC120_=_C122 ,C120_=_C123 ,C120_=_C124 ,C121_=_C122 ,C121_=_C123 ,C121_=_C124 ,\nC122_=_C123 ,C122_=_C124 ,C122_=_C573 ,C123_=_C124 ,C123_=_C658 ,C124_=_C836 ,\nC127_=_C128 ,C127_=_C129 ,C127_=_C130 ,C127_=_C131 ,C127_=_C132 ,C127_=_C133 ,\nC128_=_C129 ,C128_=_C130 ,C128_=_C131 ,C128_=_C132 ,C128_=_C133 ,C129_=_C130 ,\nC129_=_C131 ,C129_=_C132 ,C129_=_C133 ,C130_=_C131 ,C130_=_C132 ,C130_=_C133 ,\nC131_=_C132 ,C131_=_C133 ,C131_=_C574 ,C132_=_C133 ,C132_=_C660 ,C135_=_C136 ,\nC135_=_C137 ,C135_=_C138 ,C135_=_C139 ,C135_=_C140 ,C136_=_C137 ,C136_=_C138 ,\nC136_=_C139 ,C136_=_C140 ,C137_=_C138 ,C137_=_C139 ,C137_=_C140 ,C137_=_C661 ,\nC138_=_C139 ,C138_=_C140 ,C139_=_C140 ,C141_=_C142 ,C141_=_C143 ,C141_=_C144 ,\nC141_=_C145 ,C141_=_C146 ,C142_=_C143 ,C142_=_C144 ,C142_=_C145 ,C142_=_C146 ,\nC143_=_C144 ,C143_=_C145 ,C143_=_C146 ,C144_=_C145 ,C144_=_C146 ,C145_=_C146 ,\nC308_=_C309 ,C308_=_C310 ,C308_=_C425 ,C308_=_C562 ,C308_=_C572 ,C308_=_C573 ,\nC308_=_C574 ,C308_=_C575 ,C309_=_C310 ,C309_=_C426 ,C309_=_C644 ,C309_=_C657 ,\nC309_=_C658 ,C309_=_C659 ,C309_=_C660 ,C309_=_C661 ,C310_=_C427 ,C310_=_C750 ,\nC310_=_C758 ,C310_=_C764 ,C310_=_C765 ,C310_=_C766 ,C425_=_C426 ,C425_=_C427 ,\nC425_=_C428 ,C425_=_C562 ,C425_=_C572 ,C425_=_C573 ,C425_=_C574 ,C425_=_C575 ,\nC426_=_C427 ,C426_=_C428 ,C426_=_C644 ,C426_=_C657 ,C426_=_C658 ,C426_=_C659 ,\nC426_=_C660 ,C426_=_C661 ,C427_=_C428 ,C427_=_C750 ,C427_=_C758 ,C427_=_C764 ,\nC427_=_C765 ,C427_=_C766</w:t>
      </w:r>
    </w:p>
    <w:p>
      <w:pPr>
        <w:pStyle w:val="PreformattedText"/>
        <w:bidi w:val="0"/>
        <w:spacing w:before="0" w:after="0"/>
        <w:jc w:val="left"/>
        <w:rPr/>
      </w:pPr>
      <w:r>
        <w:rPr/>
        <w:t xml:space="preserve"> </w:t>
      </w:r>
      <w:r>
        <w:rPr/>
        <w:t>,C428_=_C825 ,C428_=_C834 ,C428_=_C835 ,C428_=_C836 ,\nC562_=_C572 ,C562_=_C573 ,C562_=_C574 ,C562_=_C575 ,C572_=_C573 ,C572_=_C574 ,\nC572_=_C575 ,C573_=_C574 ,C573_=_C575 ,C574_=_C575 ,C644_=_C657 ,C644_=_C658 ,\nC644_=_C659 ,C644_=_C660 ,C644_=_C661 ,C657_=_C658 ,C657_=_C659 ,C657_=_C660 ,\nC657_=_C661 ,C658_=_C659 ,C658_=_C660 ,C658_=_C661 ,C659_=_C660 ,C659_=_C661 ,\nC660_=_C661 ,C750_=_C758 ,C750_=_C764 ,C750_=_C765 ,C750_=_C766 ,C758_=_C764 ,\nC758_=_C765 ,C758_=_C766 ,C764_=_C765 ,C764_=_C766 ,C765_=_C766 ,C825_=_C834 ,\nC825_=_C835 ,C825_=_C836 ,C834_=_C835 ,C834_=_C836 ,C835_=_C836 ,"];104[shape=box, label="id:104 level: 4\n88: C42 C62 C118 C121 C124 \nC127 C130 C135 C142 C193 C212 \nC219 C220 C221 C229 C230 C231 \nC239 C240 C241 C248 C249 C250 \nC261 C262 C263 C264 C265 C266 \nC269 C270 C271 C272 C273 C274 \nC275 C276 C277 C278 C317 C319 \nC332 C375 C382 C390 C447 C491 \nC494 C497 C503 C510 C511 C517 \nC518 C519 C521 C522 C523 C524 \nC525 C528 C529 C530 C540 C541 \nC545 C546 C547 C548 C551 C552 \nC554 C555 C556 C557 C558 C559 \nC560 C561 C586 C673 C829 C832 \nC836 C839 C842 C843 C845 \n441: C42_=_C193( C42 C193 ) C42_=_C375( C42 C375 ) C42_=_C510( C42 C510 ) C42_=_C511( C42 C511 ) C42_=_C517( C42 C517 ) \nC42_=_C518( C42 C518 ) C42_=_C519( C42 C519 ) C62_=_C142( C62 C142 ) C62_=_C212( C62 C212 ) C62_=_C525( C62 C525 ) C62_=_C530( C62 C530 ) \nC62_=_C558( C62 C558 ) C62_=_C559( C62 C559 ) C62_=_C560( C62 C560 ) C62_=_C561( C62 C561 ) C118_=_C121( C118 C121 ) C118_=_C124( C118 C124 ) \nC118_=_C219( C118 C219 ) C118_=_C229( C118 C229 ) C118_=_C239( C118 C239 ) C118_=_C248( C118 C248 ) C118_=_C261( C118 C261 ) C118_=_C262( C118 C262 ) \nC118_=_C263( C118 C263 ) C118_=_C264( C118 C264 ) C118_=_C265( C118 C265 ) C118_=_C266( C118 C266 ) C121_=_C124( C121 C124 ) C121_=_C264( C121 C264 ) \nC121_=_C317( C121 C317 ) C121_=_C491( C121 C491 ) C121_=_C521( C121 C521 ) C121_=_C540( C121 C540 ) C121_=_C541( C121 C541 ) C124_=_C319( C124 C319 ) \nC124_=_C494( C124 C494 ) C124_=_C541( C124 C541 ) C124_=_C586( C124 C586 ) C124_=_C673( C124 C673 ) C124_=_C829( C124 C829 ) C124_=_C832( C124 C832 ) \nC124_=_C836( C124 C836 ) C124_=_C839( C124 C839 ) C124_=_C842( C124 C842 ) C124_=_C843( C124 C843 ) C124_=_C845( C124 C845 ) C127_=_C130( C127 C130 ) \nC127_=_C220( C127 C220 ) C127_=_C230( C127 C230 ) C127_=_C240( C127 C240 ) C127_=_C249( C127 C249 ) C127_=_C269( C127 C269 ) C127_=_C270( C127 C270 ) \nC127_=_C271( C127 C271 ) C127_=_C272( C127 C272 ) C127_=_C273( C127 C273 ) C127_=_C274( C127 C274 ) C130_=_C271( C130 C271 ) C130_=_C503( C130 C503 ) \nC130_=_C523( C130 C523 ) C130_=_C551( C130 C551 ) C130_=_C552( C130 C552 ) C135_=_C221( C135 C221 ) C135_=_C231( C135 C231 ) C135_=_C241( C135 C241 ) \nC135_=_C250( C135 C250 ) C135_=_C275( C135 C275 ) C135_=_C276( C135 C276 ) C135_=_C277( C135 C277 ) C135_=_C278( C135 C278 ) C142_=_C212( C142 C212 ) \nC142_=_C525( C142 C525 ) C142_=_C530( C142 C530 ) C142_=_C558( C142 C558 ) C142_=_C559( C142 C559 ) C142_=_C560( C142 C560 ) C142_=_C561( C142 C561 ) \nC193_=_C375( C193 C375 ) C193_=_C510( C193 C510 ) C193_=_C511( C193 C511 ) C193_=_C517( C193 C517 ) C193_=_C518( C193 C518 ) C193_=_C519( C193 C519 ) \nC212_=_C525( C212 C525 ) C212_=_C530( C212 C530 ) C212_=_C558( C212 C558 ) C212_=_C559( C212 C559 ) C212_=_C560( C212 C560 ) C212_=_C561( C212 C561 ) \nC219_=_C220( C219 C220 ) C219_=_C221( C219 C221 ) C219_=_C229( C219 C229 ) C219_=_C239( C219 C239 ) C219_=_C248( C219 C248 ) C219_=_C261( C219 C261 ) \nC219_=_C262( C219 C262 ) C219_=_C263( C219 C263 ) C219_=_C264( C219 C264 ) C219_=_C265( C219 C265 ) C219_=_C266( C219 C266 ) C220_=_C221( C220 C221 ) \nC220_=_C230( C220 C230 ) C220_=_C240( C220 C240 ) C220_=_C249( C220 C249 ) C220_=_C269( C220 C269 ) C220_=_C270( C220 C270 ) C220_=_C271( C220 C271 ) \nC220_=_C272( C220 C272 ) C220_=_C273( C220 C273 ) C220_=_C274( C220 C274 ) C221_=_C231( C221 C231 ) C221_=_C241( C221 C241 ) C221_=_C250( C221 C250 ) \nC221_=_C275( C221 C275 ) C221_=_C276( C221 C276 ) C221_=_C277( C221 C277 ) C221_=_C278( C221 C278 ) C229_=_C230( C229 C230 ) C229_=_C231( C229 C231 ) \nC229_=_C239( C229 C239 ) C229_=_C248( C229 C248 ) C229_=_C261( C229 C261 ) C229_=_C262( C229 C262 ) C229_=_C263( C229 C263 ) C229_=_C264( C229 C264 ) \nC229_=_C265( C229 C265 ) C229_=_C266( C229 C266 ) C230_=_C231( C230 C231 ) C230_=_C240( C230 C240 ) C230_=_C249( C230 C249 ) C230_=_C269( C230 C269 ) \nC230_=_C270( C230 C270 ) C230_=_C271( C230 C271 ) C230_=_C272( C230 C272 ) C230_=_C273( C230 C273 ) C230_=_C274( C230 C274 ) C231_=_C241( C231 C241 ) \nC231_=_C250( C231 C250 ) C231_=_C275( C231 C275 ) C231_=_C276( C231 C276 ) C231_=_C277( C231 C277 ) C231_=_C278( C231 C278 ) C239_=_C240( C239 C240 ) \nC239_=_C241( C239 C241 ) C239_=_C248( C239 C248 ) C239_=_C261( C239 C261 ) C239_=_C262( C239 C262 ) C239_=_C263( C239 C263 ) C239_=_C264( C239 C264 ) \nC239_=_C265( C239 C265 ) C239_=_C266( C239 C266 ) C240_=_C241( C240 C241 ) C240_=_C249( C240 C249 ) C240_=_C269( C240 C269 ) C240_=_C270( C240 C270 ) \nC240_=_C271( C240 C271 ) C240_=_C272( C240 C272 ) C240_=_C273( C240 C273 ) C240_=_C274( C240 C274 ) C241_=_C250( C241 C250 ) C241_=_C275( C241 C275 ) \nC241_=_C276( C241 C276 ) C241_=_C277( C241 C277 ) C241_=_C278( C241 C278 ) C248_=_C249( C248 C249 ) C248_=_C250( C248 C250 ) C248_=_C261( C248 C261 ) \nC248_=_C262( C248 C262 ) C248_=_C263( C248 C263 ) C248_=_C264( C248 C264 ) C248_=_C265( C248 C265 ) C248_=_C266( C248 C266 ) C249_=_C250( C249 C250 ) \nC249_=_C269( C249 C269 ) C249_=_C270( C249 C270 ) C249_=_C271( C249 C271 ) C249_=_C272( C249 C272 ) C249_=_C273( C249 C273 ) C249_=_C274( C249 C274 ) \nC250_=_C275( C250 C275 ) C250_=_C276( C250 C276 ) C250_=_C277( C250 C277 ) C250_=_C278( C250 C278 ) C261_=_C262( C261 C262 ) C261_=_C263( C261 C263 ) \nC261_=_C264( C261 C264 ) C261_=_C265( C261 C265 ) C261_=_C266( C261 C266 ) C261_=_C269( C261 C269 ) C262_=_C263( C262 C263 ) C262_=_C264( C262 C264 ) \nC262_=_C265( C262 C265 ) C262_=_C266( C262 C266 ) C262_=_C317( C262 C317 ) C262_=_C319( C262 C319 ) C263_=_C264( C263 C264 ) C263_=_C265( C263 C265 ) \nC263_=_C266( C263 C266 ) C263_=_C491( C263 C491 ) C263_=_C494( C263 C494 ) C264_=_C265( C264 C265 ) C264_=_C266( C264 C266 ) C264_=_C317( C264 C317 ) \nC264_=_C491( C264 C491 ) C264_=_C521( C264 C521 ) C264_=_C540( C264 C540 ) C264_=_C541( C264 C541 ) C265_=_C266( C265 C266 ) C265_=_C540( C265 C540 ) \nC265_=_C586( C265 C586 ) C266_=_C673( C266 C673 ) C269_=_C270( C269 C270 ) C269_=_C271( C269 C271 ) C269_=_C272( C269 C272 ) C269_=_C273( C269 C273 ) \nC269_=_C274( C269 C274 ) C270_=_C271( C270 C271 ) C270_=_C272( C270 C272 ) C270_=_C273( C270 C273 ) C270_=_C274( C270 C274 ) C270_=_C503( C270 C503 ) \nC271_=_C272( C271 C272 ) C271_=_C273( C271 C273 ) C271_=_C274( C271 C274 ) C271_=_C503( C271 C503 ) C271_=_C523( C271 C523 ) C271_=_C551( C271 C551 ) \nC271_=_C552( C271 C552 ) C272_=_C273( C272 C273 ) C272_=_C274( C272 C274 ) C272_=_C551( C272 C551 ) C273_=_C274( C273 C274 ) C273_=_C552( C273 C552 ) \nC275_=_C276( C275 C276 ) C275_=_C277( C275 C277 ) C275_=_C278( C275 C278 ) C276_=_C277( C276 C277 ) C276_=_C278( C276 C278 ) C277_=_C278( C277 C278 ) \nC317_=_C319( C317 C319 ) C317_=_C491( C317 C491 ) C317_=_C521( C317 C521 ) C317_=_C540( C317 C540 ) C317_=_C541( C317 C541 ) C319_=_C494( C319 C494 ) \nC319_=_C541( C319 C541 ) C319_=_C586( C319 C586 ) C319_=_C673( C319 C673 ) C319_=_C829( C319 C829 ) C319_=_C832( C319 C832 ) C319_=_C836( C319 C836 ) \nC319_=_C839( C319 C839 ) C319_=_C842( C319 C842 ) C319_=_C843( C319 C843 ) C319_=_C845( C319 C845 ) C332_=_C390( C332 C390 ) C332_=_C524( C332 C524 ) \nC332_=_C529( C332 C529 ) C332_=_C554( C332 C554 ) C332_=_C555( C332 C555 ) C332_=_C556( C332 C556 ) C332_=_C557( C332 C557 ) C375_=_C510( C375 C510 ) \nC375_=_C511( C375 C511 ) C375_=_C517( C375 C517 ) C375_=_C518( C375 C518 ) C375_=_C519( C375 C519 ) C382_=_C447( C382 C447 ) C382_=_C497( C382 C497 ) \nC382_=_C522( C382 C522 ) C382_=_C528( C382 C528 ) C382_=_C545( C382 C545 ) C382_=_C546( C382 C546 ) C382_=_C547( C382 C547 ) C382_=_C548( C382 C548 ) \nC390_=_C524( C390 C524 ) C390_=_C529( C390 C529 ) C390_=_C554( C390 C554 ) C390_=_C555( C390 C555 ) C390_=_C556( C390 C556 ) C390_=_C557( C390 C557 ) \nC447_=_C497( C447 C497 ) C447_=_C522( C447 C522 ) C447_=_C528( C447 C528 ) C447_=_C545( C447 C545 ) C447_=_C546( C447 C546 ) C447_=_C547( C447 C547 ) \nC447_=_C548( C447 C548 ) C491_=_C494( C491 C494 ) C491_=_C521( C491 C521 ) C491_=_C540( C491 C540 ) C491_=_C541( C491 C541 ) C494_=_C541( C494 C541 ) \nC494_=_C586( C494 C586 ) C494_=_C673( C494 C673 ) C494_=_C829( C494 C829 ) C494_=_C832( C494 C832 ) C494_=_C836( C494 C836 ) C494_=_C839( C494 C839 ) \nC494_=_C842( C494 C842 ) C494_=_C843( C494 C843 ) C494_=_C845( C494 C845 ) C497_=_C522( C497 C522 ) C497_=_C528( C497 C528 ) C497_=_C545( C497 C545 ) \nC497_=_C546( C497 C546 ) C497_=_C547( C497 C547 ) C497_=_C548( C497 C548 ) C503_=_C523( C503 C523 ) C503_=_C551( C503 C551 ) C503_=_C552( C503 C552 ) \nC510_=_C511( C510 C511 ) C510_=_C517( C510 C517 ) C510_=_C518( C510 C518 ) C510_=_C519( C510 C519 ) C510_=_C521( C510 C521 ) C510_=_C522( C510 C522 ) \nC510_=_C523( C510 C523 ) C510_=_C524( C510 C524 ) C510_=_C525( C510 C525 ) C511_=_C517( C511 C517 ) C511_=_C518( C511 C518 ) C511_=_C519( C511 C519 ) \nC511_=_C528( C511 C528 ) C511_=_C529( C511 C529 ) C511_=_C530( C511 C530 ) C517_=_C518( C517 C518 ) C517_=_C519( C517 C519 ) C518_=_C519( C518 C519 ) \nC519_=_C842( C519 C842 ) C521_=_C522( C521 C522 ) C521_=_C523( C521 C523 ) C521_=_C524( C521 C524 ) C521_=_C525( C521 C525 ) C521_=_C540( C521 C540 ) \nC521_=_C541( C521 C541 ) C522_=_C523( C522 C523 ) C522_=_C524( C522 C524 ) C522_=_C525( C522 C525 ) C522_=_C528( C522 C528 ) C522_=_C545( C522 C545 ) \nC522_=_C546( C522 C546 ) C522_=_C547( C522 C547 ) C522_=_C548( C522 C548 ) C523_=_C524( C523 C524 ) C523_=_C525( C523 C525 ) C523_=_C551( C523 C551 ) \nC523_=_C552( C523 C552</w:t>
      </w:r>
    </w:p>
    <w:p>
      <w:pPr>
        <w:pStyle w:val="PreformattedText"/>
        <w:bidi w:val="0"/>
        <w:spacing w:before="0" w:after="0"/>
        <w:jc w:val="left"/>
        <w:rPr/>
      </w:pPr>
      <w:r>
        <w:rPr/>
        <w:t xml:space="preserve"> </w:t>
      </w:r>
      <w:r>
        <w:rPr/>
        <w:t>) C524_=_C525( C524 C525 ) C524_=_C529( C524 C529 ) C524_=_C554( C524 C554 ) C524_=_C555( C524 C555 ) C524_=_C556( C524 C556 ) \nC524_=_C557( C524 C557 ) C525_=_C530( C525 C530 ) C525_=_C558( C525 C558 ) C525_=_C559( C525 C559 ) C525_=_C560( C525 C560 ) C525_=_C561( C525 C561 ) \nC528_=_C529( C528 C529 ) C528_=_C530( C528 C530 ) C528_=_C545( C528 C545 ) C528_=_C546( C528 C546 ) C528_=_C547( C528 C547 ) C528_=_C548( C528 C548 ) \nC529_=_C530( C529 C530 ) C529_=_C554( C529 C554 ) C529_=_C555( C529 C555 ) C529_=_C556( C529 C556 ) C529_=_C557( C529 C557 ) C530_=_C558( C530 C558 ) \nC530_=_C559( C530 C559 ) C530_=_C560( C530 C560 ) C530_=_C561( C530 C561 ) C540_=_C541( C540 C541 ) C540_=_C586( C540 C586 ) C541_=_C586( C541 C586 ) \nC541_=_C673( C541 C673 ) C541_=_C829( C541 C829 ) C541_=_C832( C541 C832 ) C541_=_C836( C541 C836 ) C541_=_C839( C541 C839 ) C541_=_C842( C541 C842 ) \nC541_=_C843( C541 C843 ) C541_=_C845( C541 C845 ) C545_=_C546( C545 C546 ) C545_=_C547( C545 C547 ) C545_=_C548( C545 C548 ) C546_=_C547( C546 C547 ) \nC546_=_C548( C546 C548 ) C547_=_C548( C547 C548 ) C551_=_C552( C551 C552 ) C554_=_C555( C554 C555 ) C554_=_C556( C554 C556 ) C554_=_C557( C554 C557 ) \nC555_=_C556( C555 C556 ) C555_=_C557( C555 C557 ) C556_=_C557( C556 C557 ) C557_=_C845( C557 C845 ) C558_=_C559( C558 C559 ) C558_=_C560( C558 C560 ) \nC558_=_C561( C558 C561 ) C559_=_C560( C559 C560 ) C559_=_C561( C559 C561 ) C560_=_C561( C560 C561 ) C586_=_C673( C586 C673 ) C586_=_C829( C586 C829 ) \nC586_=_C832( C586 C832 ) C586_=_C836( C586 C836 ) C586_=_C839( C586 C839 ) C586_=_C842( C586 C842 ) C586_=_C843( C586 C843 ) C586_=_C845( C586 C845 ) \nC673_=_C829( C673 C829 ) C673_=_C832( C673 C832 ) C673_=_C836( C673 C836 ) C673_=_C839( C673 C839 ) C673_=_C842( C673 C842 ) C673_=_C843( C673 C843 ) \nC673_=_C845( C673 C845 ) C829_=_C832( C829 C832 ) C829_=_C836( C829 C836 ) C829_=_C839( C829 C839 ) C829_=_C842( C829 C842 ) C829_=_C843( C829 C843 ) \nC829_=_C845( C829 C845 ) C832_=_C836( C832 C836 ) C832_=_C839( C832 C839 ) C832_=_C842( C832 C842 ) C832_=_C843( C832 C843 ) C832_=_C845( C832 C845 ) \nC836_=_C839( C836 C839 ) C836_=_C842( C836 C842 ) C836_=_C843( C836 C843 ) C836_=_C845( C836 C845 ) C839_=_C842( C839 C842 ) C839_=_C843( C839 C843 ) \nC839_=_C845( C839 C845 ) C842_=_C843( C842 C843 ) C842_=_C845( C842 C845 ) C843_=_C845( C843 C845 ) "];82-&gt;104[label="85: C42 C62 C118 C121 C124 \nC127 C130 C135 C142 C193 C212 \nC219 C220 C221 C229 C230 C231 \nC239 C240 C241 C248 C249 C250 \nC261 C262 C263 C265 C266 C269 \nC270 C272 C273 C274 C275 C276 \nC277 C278 C317 C319 C332 C375 \nC382 C390 C447 C491 C494 C497 \nC503 C510 C511 C517 C518 C519 \nC521 C522 C523 C524 C525 C528 \nC529 C530 C540 C545 C546 C547 \nC548 C551 C552 C554 C555 C556 \nC557 C558 C559 C560 C561 C586 \nC673 C829 C832 C836 C839 C842 \nC843 C845 \n393: C42_=_C193 ,C42_=_C375 ,C42_=_C510 ,C42_=_C511 ,C42_=_C517 ,\nC42_=_C518 ,C42_=_C519 ,C62_=_C142 ,C62_=_C212 ,C62_=_C525 ,C62_=_C530 ,\nC62_=_C558 ,C62_=_C559 ,C62_=_C560 ,C62_=_C561 ,C118_=_C121 ,C118_=_C124 ,\nC118_=_C219 ,C118_=_C229 ,C118_=_C239 ,C118_=_C248 ,C118_=_C261 ,C118_=_C262 ,\nC118_=_C263 ,C118_=_C265 ,C118_=_C266 ,C121_=_C124 ,C121_=_C317 ,C121_=_C491 ,\nC121_=_C521 ,C121_=_C540 ,C124_=_C319 ,C124_=_C494 ,C124_=_C586 ,C124_=_C673 ,\nC124_=_C829 ,C124_=_C832 ,C124_=_C836 ,C124_=_C839 ,C124_=_C842 ,C124_=_C843 ,\nC124_=_C845 ,C127_=_C130 ,C127_=_C220 ,C127_=_C230 ,C127_=_C240 ,C127_=_C249 ,\nC127_=_C269 ,C127_=_C270 ,C127_=_C272 ,C127_=_C273 ,C127_=_C274 ,C130_=_C503 ,\nC130_=_C523 ,C130_=_C551 ,C130_=_C552 ,C135_=_C221 ,C135_=_C231 ,C135_=_C241 ,\nC135_=_C250 ,C135_=_C275 ,C135_=_C276 ,C135_=_C277 ,C135_=_C278 ,C142_=_C212 ,\nC142_=_C525 ,C142_=_C530 ,C142_=_C558 ,C142_=_C559 ,C142_=_C560 ,C142_=_C561 ,\nC193_=_C375 ,C193_=_C510 ,C193_=_C511 ,C193_=_C517 ,C193_=_C518 ,C193_=_C519 ,\nC212_=_C525 ,C212_=_C530 ,C212_=_C558 ,C212_=_C559 ,C212_=_C560 ,C212_=_C561 ,\nC219_=_C220 ,C219_=_C221 ,C219_=_C229 ,C219_=_C239 ,C219_=_C248 ,C219_=_C261 ,\nC219_=_C262 ,C219_=_C263 ,C219_=_C265 ,C219_=_C266 ,C220_=_C221 ,C220_=_C230 ,\nC220_=_C240 ,C220_=_C249 ,C220_=_C269 ,C220_=_C270 ,C220_=_C272 ,C220_=_C273 ,\nC220_=_C274 ,C221_=_C231 ,C221_=_C241 ,C221_=_C250 ,C221_=_C275 ,C221_=_C276 ,\nC221_=_C277 ,C221_=_C278 ,C229_=_C230 ,C229_=_C231 ,C229_=_C239 ,C229_=_C248 ,\nC229_=_C261 ,C229_=_C262 ,C229_=_C263 ,C229_=_C265 ,C229_=_C266 ,C230_=_C231 ,\nC230_=_C240 ,C230_=_C249 ,C230_=_C269 ,C230_=_C270 ,C230_=_C272 ,C230_=_C273 ,\nC230_=_C274 ,C231_=_C241 ,C231_=_C250 ,C231_=_C275 ,C231_=_C276 ,C231_=_C277 ,\nC231_=_C278 ,C239_=_C240 ,C239_=_C241 ,C239_=_C248 ,C239_=_C261 ,C239_=_C262 ,\nC239_=_C263 ,C239_=_C265 ,C239_=_C266 ,C240_=_C241 ,C240_=_C249 ,C240_=_C269 ,\nC240_=_C270 ,C240_=_C272 ,C240_=_C273 ,C240_=_C274 ,C241_=_C250 ,C241_=_C275 ,\nC241_=_C276 ,C241_=_C277 ,C241_=_C278 ,C248_=_C249 ,C248_=_C250 ,C248_=_C261 ,\nC248_=_C262 ,C248_=_C263 ,C248_=_C265 ,C248_=_C266 ,C249_=_C250 ,C249_=_C269 ,\nC249_=_C270 ,C249_=_C272 ,C249_=_C273 ,C249_=_C274 ,C250_=_C275 ,C250_=_C276 ,\nC250_=_C277 ,C250_=_C278 ,C261_=_C262 ,C261_=_C263 ,C261_=_C265 ,C261_=_C266 ,\nC261_=_C269 ,C262_=_C263 ,C262_=_C265 ,C262_=_C266 ,C262_=_C317 ,C262_=_C319 ,\nC263_=_C265 ,C263_=_C266 ,C263_=_C491 ,C263_=_C494 ,C265_=_C266 ,C265_=_C540 ,\nC265_=_C586 ,C266_=_C673 ,C269_=_C270 ,C269_=_C272 ,C269_=_C273 ,C269_=_C274 ,\nC270_=_C272 ,C270_=_C273 ,C270_=_C274 ,C270_=_C503 ,C272_=_C273 ,C272_=_C274 ,\nC272_=_C551 ,C273_=_C274 ,C273_=_C552 ,C275_=_C276 ,C275_=_C277 ,C275_=_C278 ,\nC276_=_C277 ,C276_=_C278 ,C277_=_C278 ,C317_=_C319 ,C317_=_C491 ,C317_=_C521 ,\nC317_=_C540 ,C319_=_C494 ,C319_=_C586 ,C319_=_C673 ,C319_=_C829 ,C319_=_C832 ,\nC319_=_C836 ,C319_=_C839 ,C319_=_C842 ,C319_=_C843 ,C319_=_C845 ,C332_=_C390 ,\nC332_=_C524 ,C332_=_C529 ,C332_=_C554 ,C332_=_C555 ,C332_=_C556 ,C332_=_C557 ,\nC375_=_C510 ,C375_=_C511 ,C375_=_C517 ,C375_=_C518 ,C375_=_C519 ,C382_=_C447 ,\nC382_=_C497 ,C382_=_C522 ,C382_=_C528 ,C382_=_C545 ,C382_=_C546 ,C382_=_C547 ,\nC382_=_C548 ,C390_=_C524 ,C390_=_C529 ,C390_=_C554 ,C390_=_C555 ,C390_=_C556 ,\nC390_=_C557 ,C447_=_C497 ,C447_=_C522 ,C447_=_C528 ,C447_=_C545 ,C447_=_C546 ,\nC447_=_C547 ,C447_=_C548 ,C491_=_C494 ,C491_=_C521 ,C491_=_C540 ,C494_=_C586 ,\nC494_=_C673 ,C494_=_C829 ,C494_=_C832 ,C494_=_C836 ,C494_=_C839 ,C494_=_C842 ,\nC494_=_C843 ,C494_=_C845 ,C497_=_C522 ,C497_=_C528 ,C497_=_C545 ,C497_=_C546 ,\nC497_=_C547 ,C497_=_C548 ,C503_=_C523 ,C503_=_C551 ,C503_=_C552 ,C510_=_C511 ,\nC510_=_C517 ,C510_=_C518 ,C510_=_C519 ,C510_=_C521 ,C510_=_C522 ,C510_=_C523 ,\nC510_=_C524 ,C510_=_C525 ,C511_=_C517 ,C511_=_C518 ,C511_=_C519 ,C511_=_C528 ,\nC511_=_C529 ,C511_=_C530 ,C517_=_C518 ,C517_=_C519 ,C518_=_C519 ,C519_=_C842 ,\nC521_=_C522 ,C521_=_C523 ,C521_=_C524 ,C521_=_C525 ,C521_=_C540 ,C522_=_C523 ,\nC522_=_C524 ,C522_=_C525 ,C522_=_C528 ,C522_=_C545 ,C522_=_C546 ,C522_=_C547 ,\nC522_=_C548 ,C523_=_C524 ,C523_=_C525 ,C523_=_C551 ,C523_=_C552 ,C524_=_C525 ,\nC524_=_C529 ,C524_=_C554 ,C524_=_C555 ,C524_=_C556 ,C524_=_C557 ,C525_=_C530 ,\nC525_=_C558 ,C525_=_C559 ,C525_=_C560 ,C525_=_C561 ,C528_=_C529 ,C528_=_C530 ,\nC528_=_C545 ,C528_=_C546 ,C528_=_C547 ,C528_=_C548 ,C529_=_C530 ,C529_=_C554 ,\nC529_=_C555 ,C529_=_C556 ,C529_=_C557 ,C530_=_C558 ,C530_=_C559 ,C530_=_C560 ,\nC530_=_C561 ,C540_=_C586 ,C545_=_C546 ,C545_=_C547 ,C545_=_C548 ,C546_=_C547 ,\nC546_=_C548 ,C547_=_C548 ,C551_=_C552 ,C554_=_C555 ,C554_=_C556 ,C554_=_C557 ,\nC555_=_C556 ,C555_=_C557 ,C556_=_C557 ,C557_=_C845 ,C558_=_C559 ,C558_=_C560 ,\nC558_=_C561 ,C559_=_C560 ,C559_=_C561 ,C560_=_C561 ,C586_=_C673 ,C586_=_C829 ,\nC586_=_C832 ,C586_=_C836 ,C586_=_C839 ,C586_=_C842 ,C586_=_C843 ,C586_=_C845 ,\nC673_=_C829 ,C673_=_C832 ,C673_=_C836 ,C673_=_C839 ,C673_=_C842 ,C673_=_C843 ,\nC673_=_C845 ,C829_=_C832 ,C829_=_C836 ,C829_=_C839 ,C829_=_C842 ,C829_=_C843 ,\nC829_=_C845 ,C832_=_C836 ,C832_=_C839 ,C832_=_C842 ,C832_=_C843 ,C832_=_C845 ,\nC836_=_C839 ,C836_=_C842 ,C836_=_C843 ,C836_=_C845 ,C839_=_C842 ,C839_=_C843 ,\nC839_=_C845 ,C842_=_C843 ,C842_=_C845 ,C843_=_C845 ,"];105[shape=box, label="id:105 level: 4\n64: C10 C22 C34 C35 C37 \nC59 C110 C111 C114 C133 C140 \nC169 C178 C233 C234 C237 C274 \nC278 C302 C324 C366 C372 C385 \nC413 C420 C434 C449 C463 C474 \nC475 C476 C477 C479 C500 C506 \nC547 C563 C572 C577 C578 C579 \nC580 C590 C620 C656 C677 C680 \nC683 C705 C712 C721 C776 C782 \nC783 C784 C785 C786 C787 C789 \nC795 C796 C798 C799 C802 \n285: C10_=_C169( C10 C169 ) C10_=_C366( C10 C366 ) C10_=_C413( C10 C413 ) C10_=_C620( C10 C620 ) C10_=_C656( C10 C656 ) \nC10_=_C782( C10 C782 ) C10_=_C789( C10 C789 ) C22_=_C178( C22 C178 ) C22_=_C302( C22 C302 ) C22_=_C372( C22 C372 ) C22_=_C420( C22 C420 ) \nC22_=_C705( C22 C705 ) C22_=_C783( C22 C783 ) C22_=_C795( C22 C795 ) C22_=_C796( C22 C796 ) C34_=_C35( C34 C35 ) C34_=_C37( C34 C37 ) \nC34_=_C110( C34 C110 ) C34_=_C233( C34 C233 ) C34_=_C463( C34 C463 ) C34_=_C474( C34 C474 ) C34_=_C475( C34 C475 ) C34_=_C476( C34 C476 ) \nC34_=_C477( C34 C477 ) C34_=_C479( C34 C479 ) C35_=_C37( C35 C37 ) C35_=_C111( C35 C111 ) C35_=_C234( C35 C234 ) C35_=_C563( C35 C563 ) \nC35_=_C572( C35 C572 ) C35_=_C577( C35 C577 ) C35_=_C578( C35 C578 ) C35_=_C579( C35 C579 ) C35_=_C580( C35 C580 ) C37_=_C114( C37 C114 ) \nC37_=_C237( C37 C237 ) C37_=_C712( C37 C712 ) C37_=_C776( C37 C776 ) C37_=_C784( C37 C784 ) C37_=_C789( C37 C789 ) C37_=_C798( C37 C798 ) \nC37_=_C799( C37 C799 ) C59_=_C140( C59 C140 ) C59_=_C278( C59 C278 ) C59_=_C324( C59 C324 ) C59_=_C683( C59 C683 ) C59_=_C721( C59 C721 ) \nC59_=_C787( C59 C787 ) C59_=_C796( C59 C796 ) C59_=_C799( C59 C799 ) C110_=_C111( C110 C111 ) C110_=_C114( C110 C114 ) C110_=_C233( C110 C233 ) \nC110_=_C463( C110 C463 ) C110_=_C474( C110 C474 ) C110_=_C475( C110 C475 ) C110_=_C476( C110 C476 ) C110_=_C477( C110 C477 ) C110_=_C479( C110 C479 ) \nC111_=_C114( C111 C114 ) C111_=_C234( C111 C234 ) C111_=_C563(</w:t>
      </w:r>
    </w:p>
    <w:p>
      <w:pPr>
        <w:pStyle w:val="PreformattedText"/>
        <w:bidi w:val="0"/>
        <w:spacing w:before="0" w:after="0"/>
        <w:jc w:val="left"/>
        <w:rPr/>
      </w:pPr>
      <w:r>
        <w:rPr/>
        <w:t xml:space="preserve"> </w:t>
      </w:r>
      <w:r>
        <w:rPr/>
        <w:t>C111 C563 ) C111_=_C572( C111 C572 ) C111_=_C577( C111 C577 ) C111_=_C578( C111 C578 ) \nC111_=_C579( C111 C579 ) C111_=_C580( C111 C580 ) C114_=_C237( C114 C237 ) C114_=_C712( C114 C712 ) C114_=_C776( C114 C776 ) C114_=_C784( C114 C784 ) \nC114_=_C789( C114 C789 ) C114_=_C798( C114 C798 ) C114_=_C799( C114 C799 ) C133_=_C274( C133 C274 ) C133_=_C506( C133 C506 ) C133_=_C590( C133 C590 ) \nC133_=_C680( C133 C680 ) C133_=_C786( C133 C786 ) C133_=_C798( C133 C798 ) C140_=_C278( C140 C278 ) C140_=_C324( C140 C324 ) C140_=_C683( C140 C683 ) \nC140_=_C721( C140 C721 ) C140_=_C787( C140 C787 ) C140_=_C796( C140 C796 ) C140_=_C799( C140 C799 ) C169_=_C366( C169 C366 ) C169_=_C413( C169 C413 ) \nC169_=_C620( C169 C620 ) C169_=_C656( C169 C656 ) C169_=_C782( C169 C782 ) C169_=_C789( C169 C789 ) C178_=_C302( C178 C302 ) C178_=_C372( C178 C372 ) \nC178_=_C420( C178 C420 ) C178_=_C705( C178 C705 ) C178_=_C783( C178 C783 ) C178_=_C795( C178 C795 ) C178_=_C796( C178 C796 ) C233_=_C234( C233 C234 ) \nC233_=_C237( C233 C237 ) C233_=_C463( C233 C463 ) C233_=_C474( C233 C474 ) C233_=_C475( C233 C475 ) C233_=_C476( C233 C476 ) C233_=_C477( C233 C477 ) \nC233_=_C479( C233 C479 ) C234_=_C237( C234 C237 ) C234_=_C563( C234 C563 ) C234_=_C572( C234 C572 ) C234_=_C577( C234 C577 ) C234_=_C578( C234 C578 ) \nC234_=_C579( C234 C579 ) C234_=_C580( C234 C580 ) C237_=_C712( C237 C712 ) C237_=_C776( C237 C776 ) C237_=_C784( C237 C784 ) C237_=_C789( C237 C789 ) \nC237_=_C798( C237 C798 ) C237_=_C799( C237 C799 ) C274_=_C506( C274 C506 ) C274_=_C590( C274 C590 ) C274_=_C680( C274 C680 ) C274_=_C786( C274 C786 ) \nC274_=_C798( C274 C798 ) C278_=_C324( C278 C324 ) C278_=_C683( C278 C683 ) C278_=_C721( C278 C721 ) C278_=_C787( C278 C787 ) C278_=_C796( C278 C796 ) \nC278_=_C799( C278 C799 ) C302_=_C372( C302 C372 ) C302_=_C420( C302 C420 ) C302_=_C705( C302 C705 ) C302_=_C783( C302 C783 ) C302_=_C795( C302 C795 ) \nC302_=_C796( C302 C796 ) C324_=_C683( C324 C683 ) C324_=_C721( C324 C721 ) C324_=_C787( C324 C787 ) C324_=_C796( C324 C796 ) C324_=_C799( C324 C799 ) \nC366_=_C413( C366 C413 ) C366_=_C620( C366 C620 ) C366_=_C656( C366 C656 ) C366_=_C782( C366 C782 ) C366_=_C789( C366 C789 ) C372_=_C420( C372 C420 ) \nC372_=_C705( C372 C705 ) C372_=_C783( C372 C783 ) C372_=_C795( C372 C795 ) C372_=_C796( C372 C796 ) C385_=_C449( C385 C449 ) C385_=_C500( C385 C500 ) \nC385_=_C547( C385 C547 ) C385_=_C677( C385 C677 ) C385_=_C785( C385 C785 ) C385_=_C795( C385 C795 ) C385_=_C802( C385 C802 ) C413_=_C620( C413 C620 ) \nC413_=_C656( C413 C656 ) C413_=_C782( C413 C782 ) C413_=_C789( C413 C789 ) C420_=_C705( C420 C705 ) C420_=_C783( C420 C783 ) C420_=_C795( C420 C795 ) \nC420_=_C796( C420 C796 ) C449_=_C500( C449 C500 ) C449_=_C547( C449 C547 ) C449_=_C677( C449 C677 ) C449_=_C785( C449 C785 ) C449_=_C795( C449 C795 ) \nC449_=_C802( C449 C802 ) C463_=_C474( C463 C474 ) C463_=_C475( C463 C475 ) C463_=_C476( C463 C476 ) C463_=_C477( C463 C477 ) C463_=_C479( C463 C479 ) \nC474_=_C475( C474 C475 ) C474_=_C476( C474 C476 ) C474_=_C477( C474 C477 ) C474_=_C479( C474 C479 ) C475_=_C476( C475 C476 ) C475_=_C477( C475 C477 ) \nC475_=_C479( C475 C479 ) C476_=_C477( C476 C477 ) C476_=_C479( C476 C479 ) C476_=_C500( C476 C500 ) C477_=_C479( C477 C479 ) C479_=_C776( C479 C776 ) \nC500_=_C547( C500 C547 ) C500_=_C677( C500 C677 ) C500_=_C785( C500 C785 ) C500_=_C795( C500 C795 ) C500_=_C802( C500 C802 ) C506_=_C590( C506 C590 ) \nC506_=_C680( C506 C680 ) C506_=_C786( C506 C786 ) C506_=_C798( C506 C798 ) C547_=_C677( C547 C677 ) C547_=_C785( C547 C785 ) C547_=_C795( C547 C795 ) \nC547_=_C802( C547 C802 ) C563_=_C572( C563 C572 ) C563_=_C577( C563 C577 ) C563_=_C578( C563 C578 ) C563_=_C579( C563 C579 ) C563_=_C580( C563 C580 ) \nC572_=_C577( C572 C577 ) C572_=_C578( C572 C578 ) C572_=_C579( C572 C579 ) C572_=_C580( C572 C580 ) C577_=_C578( C577 C578 ) C577_=_C579( C577 C579 ) \nC577_=_C580( C577 C580 ) C578_=_C579( C578 C579 ) C578_=_C580( C578 C580 ) C578_=_C590( C578 C590 ) C579_=_C580( C579 C580 ) C580_=_C712( C580 C712 ) \nC590_=_C680( C590 C680 ) C590_=_C786( C590 C786 ) C590_=_C798( C590 C798 ) C620_=_C656( C620 C656 ) C620_=_C782( C620 C782 ) C620_=_C789( C620 C789 ) \nC656_=_C782( C656 C782 ) C656_=_C789( C656 C789 ) C677_=_C785( C677 C785 ) C677_=_C795( C677 C795 ) C677_=_C802( C677 C802 ) C680_=_C786( C680 C786 ) \nC680_=_C798( C680 C798 ) C683_=_C721( C683 C721 ) C683_=_C787( C683 C787 ) C683_=_C796( C683 C796 ) C683_=_C799( C683 C799 ) C705_=_C783( C705 C783 ) \nC705_=_C795( C705 C795 ) C705_=_C796( C705 C796 ) C712_=_C776( C712 C776 ) C712_=_C784( C712 C784 ) C712_=_C789( C712 C789 ) C712_=_C798( C712 C798 ) \nC712_=_C799( C712 C799 ) C721_=_C787( C721 C787 ) C721_=_C796( C721 C796 ) C721_=_C799( C721 C799 ) C776_=_C784( C776 C784 ) C776_=_C789( C776 C789 ) \nC776_=_C798( C776 C798 ) C776_=_C799( C776 C799 ) C782_=_C783( C782 C783 ) C782_=_C784( C782 C784 ) C782_=_C785( C782 C785 ) C782_=_C786( C782 C786 ) \nC782_=_C787( C782 C787 ) C782_=_C789( C782 C789 ) C783_=_C784( C783 C784 ) C783_=_C785( C783 C785 ) C783_=_C786( C783 C786 ) C783_=_C787( C783 C787 ) \nC783_=_C795( C783 C795 ) C783_=_C796( C783 C796 ) C784_=_C785( C784 C785 ) C784_=_C786( C784 C786 ) C784_=_C787( C784 C787 ) C784_=_C789( C784 C789 ) \nC784_=_C798( C784 C798 ) C784_=_C799( C784 C799 ) C785_=_C786( C785 C786 ) C785_=_C787( C785 C787 ) C785_=_C795( C785 C795 ) C785_=_C802( C785 C802 ) \nC786_=_C787( C786 C787 ) C786_=_C798( C786 C798 ) C787_=_C796( C787 C796 ) C787_=_C799( C787 C799 ) C789_=_C798( C789 C798 ) C789_=_C799( C789 C799 ) \nC795_=_C796( C795 C796 ) C795_=_C802( C795 C802 ) C796_=_C799( C796 C799 ) C798_=_C799( C798 C799 ) "];83-&gt;105[label="59: C10 C22 C34 C35 C37 \nC59 C110 C111 C114 C133 C140 \nC169 C178 C233 C234 C237 C274 \nC278 C302 C324 C366 C372 C385 \nC413 C420 C434 C449 C463 C474 \nC475 C476 C477 C479 C500 C506 \nC547 C563 C572 C577 C578 C579 \nC580 C590 C620 C656 C677 C680 \nC683 C705 C712 C721 C776 C782 \nC783 C784 C785 C786 C787 C802 \n214: C10_=_C169 ,C10_=_C366 ,C10_=_C413 ,C10_=_C620 ,C10_=_C656 ,\nC10_=_C782 ,C22_=_C178 ,C22_=_C302 ,C22_=_C372 ,C22_=_C420 ,C22_=_C705 ,\nC22_=_C783 ,C34_=_C35 ,C34_=_C37 ,C34_=_C110 ,C34_=_C233 ,C34_=_C463 ,\nC34_=_C474 ,C34_=_C475 ,C34_=_C476 ,C34_=_C477 ,C34_=_C479 ,C35_=_C37 ,\nC35_=_C111 ,C35_=_C234 ,C35_=_C563 ,C35_=_C572 ,C35_=_C577 ,C35_=_C578 ,\nC35_=_C579 ,C35_=_C580 ,C37_=_C114 ,C37_=_C237 ,C37_=_C712 ,C37_=_C776 ,\nC37_=_C784 ,C59_=_C140 ,C59_=_C278 ,C59_=_C324 ,C59_=_C683 ,C59_=_C721 ,\nC59_=_C787 ,C110_=_C111 ,C110_=_C114 ,C110_=_C233 ,C110_=_C463 ,C110_=_C474 ,\nC110_=_C475 ,C110_=_C476 ,C110_=_C477 ,C110_=_C479 ,C111_=_C114 ,C111_=_C234 ,\nC111_=_C563 ,C111_=_C572 ,C111_=_C577 ,C111_=_C578 ,C111_=_C579 ,C111_=_C580 ,\nC114_=_C237 ,C114_=_C712 ,C114_=_C776 ,C114_=_C784 ,C133_=_C274 ,C133_=_C506 ,\nC133_=_C590 ,C133_=_C680 ,C133_=_C786 ,C140_=_C278 ,C140_=_C324 ,C140_=_C683 ,\nC140_=_C721 ,C140_=_C787 ,C169_=_C366 ,C169_=_C413 ,C169_=_C620 ,C169_=_C656 ,\nC169_=_C782 ,C178_=_C302 ,C178_=_C372 ,C178_=_C420 ,C178_=_C705 ,C178_=_C783 ,\nC233_=_C234 ,C233_=_C237 ,C233_=_C463 ,C233_=_C474 ,C233_=_C475 ,C233_=_C476 ,\nC233_=_C477 ,C233_=_C479 ,C234_=_C237 ,C234_=_C563 ,C234_=_C572 ,C234_=_C577 ,\nC234_=_C578 ,C234_=_C579 ,C234_=_C580 ,C237_=_C712 ,C237_=_C776 ,C237_=_C784 ,\nC274_=_C506 ,C274_=_C590 ,C274_=_C680 ,C274_=_C786 ,C278_=_C324 ,C278_=_C683 ,\nC278_=_C721 ,C278_=_C787 ,C302_=_C372 ,C302_=_C420 ,C302_=_C705 ,C302_=_C783 ,\nC324_=_C683 ,C324_=_C721 ,C324_=_C787 ,C366_=_C413 ,C366_=_C620 ,C366_=_C656 ,\nC366_=_C782 ,C372_=_C420 ,C372_=_C705 ,C372_=_C783 ,C385_=_C449 ,C385_=_C500 ,\nC385_=_C547 ,C385_=_C677 ,C385_=_C785 ,C385_=_C802 ,C413_=_C620 ,C413_=_C656 ,\nC413_=_C782 ,C420_=_C705 ,C420_=_C783 ,C449_=_C500 ,C449_=_C547 ,C449_=_C677 ,\nC449_=_C785 ,C449_=_C802 ,C463_=_C474 ,C463_=_C475 ,C463_=_C476 ,C463_=_C477 ,\nC463_=_C479 ,C474_=_C475 ,C474_=_C476 ,C474_=_C477 ,C474_=_C479 ,C475_=_C476 ,\nC475_=_C477 ,C475_=_C479 ,C476_=_C477 ,C476_=_C479 ,C476_=_C500 ,C477_=_C479 ,\nC479_=_C776 ,C500_=_C547 ,C500_=_C677 ,C500_=_C785 ,C500_=_C802 ,C506_=_C590 ,\nC506_=_C680 ,C506_=_C786 ,C547_=_C677 ,C547_=_C785 ,C547_=_C802 ,C563_=_C572 ,\nC563_=_C577 ,C563_=_C578 ,C563_=_C579 ,C563_=_C580 ,C572_=_C577 ,C572_=_C578 ,\nC572_=_C579 ,C572_=_C580 ,C577_=_C578 ,C577_=_C579 ,C577_=_C580 ,C578_=_C579 ,\nC578_=_C580 ,C578_=_C590 ,C579_=_C580 ,C580_=_C712 ,C590_=_C680 ,C590_=_C786 ,\nC620_=_C656 ,C620_=_C782 ,C656_=_C782 ,C677_=_C785 ,C677_=_C802 ,C680_=_C786 ,\nC683_=_C721 ,C683_=_C787 ,C705_=_C783 ,C712_=_C776 ,C712_=_C784 ,C721_=_C787 ,\nC776_=_C784 ,C782_=_C783 ,C782_=_C784 ,C782_=_C785 ,C782_=_C786 ,C782_=_C787 ,\nC783_=_C784 ,C783_=_C785 ,C783_=_C786 ,C783_=_C787 ,C784_=_C785 ,C784_=_C786 ,\nC784_=_C787 ,C785_=_C786 ,C785_=_C787 ,C785_=_C802 ,C786_=_C787 ,"];106[shape=box, label="id:106 level: 4\n86: C6 C7 C8 C9 C10 \nC17 C18 C19 C20 C21 C22 \nC26 C27 C28 C32 C33 C34 \nC35 C36 C37 C40 C41 C42 \nC43 C44 C45 C46 C49 C50 \nC51 C52 C53 C54 C56 C57 \nC58 C59 C60 C61 C62 C63 \nC64 C65 C66 C69 C82 C94 \nC105 C106 C107 C108 C110 C111 \nC112 C114 C195 C217 C227 C228 \nC229 C230 C231 C232 C233 C234 \nC235 C237 C376 C479 C518 C711 \nC752 C753 C759 C760 C764 C765 \nC768 C769 C774 C775 C776 C777 \nC778 C779 C780 \n383: C6_=_C7( C6 C7 ) C6_=_C8( C6 C8 ) C6_=_C9( C6 C9 ) C6_=_C10( C6 C10 ) C7_=_C8( C7 C8 ) \nC7_=_C9( C7 C9 ) C7_=_C10( C7 C10 ) C8_=_C9( C8 C9 ) C8_=_C10( C8 C10 ) C9_=_C10( C9 C10 ) C17_=_C18( C17 C18 ) \nC17_=_C19( C17 C19 ) C17_=_C20( C17 C20 ) C17_=_C21( C17 C21 ) C17_=_C22( C17 C22 ) C18_=_C19( C18 C19 ) C18_=_C20( C18 C20 ) \nC18_=_C21( C18 C21 ) C18_=_C22( C18 C22 ) C19_=_C20( C19 C20 ) C19_=_C21( C19 C21 ) C19_=_C22( C19 C22 ) C20_=_C21( C20 C21 ) \nC20_=_C22( C20 C22 ) C21_=_C22( C21 C22 ) C26_=_C27( C26 C27 ) C26_=_C28( C26 C28 ) C27_=_C28( C27 C28 ) C32_=_C33( C32 C33 ) \nC32_=_C34( C32 C34 ) C32_=_C35( C32 C35 ) C32_=_C36(</w:t>
      </w:r>
    </w:p>
    <w:p>
      <w:pPr>
        <w:pStyle w:val="PreformattedText"/>
        <w:bidi w:val="0"/>
        <w:spacing w:before="0" w:after="0"/>
        <w:jc w:val="left"/>
        <w:rPr/>
      </w:pPr>
      <w:r>
        <w:rPr/>
        <w:t xml:space="preserve"> </w:t>
      </w:r>
      <w:r>
        <w:rPr/>
        <w:t>C32 C36 ) C32_=_C37( C32 C37 ) C32_=_C69( C32 C69 ) C32_=_C82( C32 C82 ) \nC32_=_C94( C32 C94 ) C32_=_C105( C32 C105 ) C32_=_C106( C32 C106 ) C32_=_C107( C32 C107 ) C32_=_C108( C32 C108 ) C32_=_C110( C32 C110 ) \nC32_=_C111( C32 C111 ) C32_=_C112( C32 C112 ) C32_=_C114( C32 C114 ) C33_=_C34( C33 C34 ) C33_=_C35( C33 C35 ) C33_=_C36( C33 C36 ) \nC33_=_C37( C33 C37 ) C33_=_C217( C33 C217 ) C33_=_C227( C33 C227 ) C33_=_C228( C33 C228 ) C33_=_C229( C33 C229 ) C33_=_C230( C33 C230 ) \nC33_=_C231( C33 C231 ) C33_=_C232( C33 C232 ) C33_=_C233( C33 C233 ) C33_=_C234( C33 C234 ) C33_=_C235( C33 C235 ) C33_=_C237( C33 C237 ) \nC34_=_C35( C34 C35 ) C34_=_C36( C34 C36 ) C34_=_C37( C34 C37 ) C34_=_C110( C34 C110 ) C34_=_C233( C34 C233 ) C34_=_C479( C34 C479 ) \nC35_=_C36( C35 C36 ) C35_=_C37( C35 C37 ) C35_=_C111( C35 C111 ) C35_=_C234( C35 C234 ) C36_=_C37( C36 C37 ) C36_=_C479( C36 C479 ) \nC36_=_C711( C36 C711 ) C36_=_C752( C36 C752 ) C36_=_C759( C36 C759 ) C36_=_C764( C36 C764 ) C36_=_C768( C36 C768 ) C36_=_C774( C36 C774 ) \nC36_=_C775( C36 C775 ) C36_=_C776( C36 C776 ) C37_=_C114( C37 C114 ) C37_=_C237( C37 C237 ) C37_=_C776( C37 C776 ) C40_=_C41( C40 C41 ) \nC40_=_C42( C40 C42 ) C40_=_C43( C40 C43 ) C40_=_C44( C40 C44 ) C40_=_C45( C40 C45 ) C40_=_C46( C40 C46 ) C40_=_C195( C40 C195 ) \nC41_=_C42( C41 C42 ) C41_=_C43( C41 C43 ) C41_=_C44( C41 C44 ) C41_=_C45( C41 C45 ) C41_=_C46( C41 C46 ) C41_=_C376( C41 C376 ) \nC42_=_C43( C42 C43 ) C42_=_C44( C42 C44 ) C42_=_C45( C42 C45 ) C42_=_C46( C42 C46 ) C42_=_C518( C42 C518 ) C43_=_C44( C43 C44 ) \nC43_=_C45( C43 C45 ) C43_=_C46( C43 C46 ) C44_=_C45( C44 C45 ) C44_=_C46( C44 C46 ) C44_=_C195( C44 C195 ) C44_=_C376( C44 C376 ) \nC44_=_C518( C44 C518 ) C44_=_C753( C44 C753 ) C44_=_C760( C44 C760 ) C44_=_C765( C44 C765 ) C44_=_C769( C44 C769 ) C44_=_C777( C44 C777 ) \nC44_=_C778( C44 C778 ) C44_=_C779( C44 C779 ) C44_=_C780( C44 C780 ) C45_=_C46( C45 C46 ) C45_=_C779( C45 C779 ) C46_=_C780( C46 C780 ) \nC49_=_C50( C49 C50 ) C49_=_C51( C49 C51 ) C49_=_C52( C49 C52 ) C49_=_C53( C49 C53 ) C49_=_C54( C49 C54 ) C50_=_C51( C50 C51 ) \nC50_=_C52( C50 C52 ) C50_=_C53( C50 C53 ) C50_=_C54( C50 C54 ) C50_=_C227( C50 C227 ) C51_=_C52( C51 C52 ) C51_=_C53( C51 C53 ) \nC51_=_C54( C51 C54 ) C52_=_C53( C52 C53 ) C52_=_C54( C52 C54 ) C53_=_C54( C53 C54 ) C54_=_C774( C54 C774 ) C54_=_C777( C54 C777 ) \nC56_=_C57( C56 C57 ) C56_=_C58( C56 C58 ) C56_=_C59( C56 C59 ) C56_=_C107( C56 C107 ) C57_=_C58( C57 C58 ) C57_=_C59( C57 C59 ) \nC58_=_C59( C58 C59 ) C60_=_C61( C60 C61 ) C60_=_C62( C60 C62 ) C60_=_C63( C60 C63 ) C60_=_C64( C60 C64 ) C60_=_C65( C60 C65 ) \nC60_=_C66( C60 C66 ) C60_=_C108( C60 C108 ) C61_=_C62( C61 C62 ) C61_=_C63( C61 C63 ) C61_=_C64( C61 C64 ) C61_=_C65( C61 C65 ) \nC61_=_C66( C61 C66 ) C62_=_C63( C62 C63 ) C62_=_C64( C62 C64 ) C62_=_C65( C62 C65 ) C62_=_C66( C62 C66 ) C63_=_C64( C63 C64 ) \nC63_=_C65( C63 C65 ) C63_=_C66( C63 C66 ) C64_=_C65( C64 C65 ) C64_=_C66( C64 C66 ) C65_=_C66( C65 C66 ) C69_=_C82( C69 C82 ) \nC69_=_C94( C69 C94 ) C69_=_C105( C69 C105 ) C69_=_C106( C69 C106 ) C69_=_C107( C69 C107 ) C69_=_C108( C69 C108 ) C69_=_C110( C69 C110 ) \nC69_=_C111( C69 C111 ) C69_=_C112( C69 C112 ) C69_=_C114( C69 C114 ) C82_=_C94( C82 C94 ) C82_=_C105( C82 C105 ) C82_=_C106( C82 C106 ) \nC82_=_C107( C82 C107 ) C82_=_C108( C82 C108 ) C82_=_C110( C82 C110 ) C82_=_C111( C82 C111 ) C82_=_C112( C82 C112 ) C82_=_C114( C82 C114 ) \nC94_=_C105( C94 C105 ) C94_=_C106( C94 C106 ) C94_=_C107( C94 C107 ) C94_=_C108( C94 C108 ) C94_=_C110( C94 C110 ) C94_=_C111( C94 C111 ) \nC94_=_C112( C94 C112 ) C94_=_C114( C94 C114 ) C105_=_C106( C105 C106 ) C105_=_C107( C105 C107 ) C105_=_C108( C105 C108 ) C105_=_C110( C105 C110 ) \nC105_=_C111( C105 C111 ) C105_=_C112( C105 C112 ) C105_=_C114( C105 C114 ) C106_=_C107( C106 C107 ) C106_=_C108( C106 C108 ) C106_=_C110( C106 C110 ) \nC106_=_C111( C106 C111 ) C106_=_C112( C106 C112 ) C106_=_C114( C106 C114 ) C107_=_C108( C107 C108 ) C107_=_C110( C107 C110 ) C107_=_C111( C107 C111 ) \nC107_=_C112( C107 C112 ) C107_=_C114( C107 C114 ) C108_=_C110( C108 C110 ) C108_=_C111( C108 C111 ) C108_=_C112( C108 C112 ) C108_=_C114( C108 C114 ) \nC110_=_C111( C110 C111 ) C110_=_C112( C110 C112 ) C110_=_C114( C110 C114 ) C110_=_C233( C110 C233 ) C110_=_C479( C110 C479 ) C111_=_C112( C111 C112 ) \nC111_=_C114( C111 C114 ) C111_=_C234( C111 C234 ) C112_=_C114( C112 C114 ) C112_=_C235( C112 C235 ) C112_=_C711( C112 C711 ) C114_=_C237( C114 C237 ) \nC114_=_C776( C114 C776 ) C195_=_C376( C195 C376 ) C195_=_C518( C195 C518 ) C195_=_C753( C195 C753 ) C195_=_C760( C195 C760 ) C195_=_C765( C195 C765 ) \nC195_=_C769( C195 C769 ) C195_=_C777( C195 C777 ) C195_=_C778( C195 C778 ) C195_=_C779( C195 C779 ) C195_=_C780( C195 C780 ) C217_=_C227( C217 C227 ) \nC217_=_C228( C217 C228 ) C217_=_C229( C217 C229 ) C217_=_C230( C217 C230 ) C217_=_C231( C217 C231 ) C217_=_C232( C217 C232 ) C217_=_C233( C217 C233 ) \nC217_=_C234( C217 C234 ) C217_=_C235( C217 C235 ) C217_=_C237( C217 C237 ) C227_=_C228( C227 C228 ) C227_=_C229( C227 C229 ) C227_=_C230( C227 C230 ) \nC227_=_C231( C227 C231 ) C227_=_C232( C227 C232 ) C227_=_C233( C227 C233 ) C227_=_C234( C227 C234 ) C227_=_C235( C227 C235 ) C227_=_C237( C227 C237 ) \nC228_=_C229( C228 C229 ) C228_=_C230( C228 C230 ) C228_=_C231( C228 C231 ) C228_=_C232( C228 C232 ) C228_=_C233( C228 C233 ) C228_=_C234( C228 C234 ) \nC228_=_C235( C228 C235 ) C228_=_C237( C228 C237 ) C229_=_C230( C229 C230 ) C229_=_C231( C229 C231 ) C229_=_C232( C229 C232 ) C229_=_C233( C229 C233 ) \nC229_=_C234( C229 C234 ) C229_=_C235( C229 C235 ) C229_=_C237( C229 C237 ) C230_=_C231( C230 C231 ) C230_=_C232( C230 C232 ) C230_=_C233( C230 C233 ) \nC230_=_C234( C230 C234 ) C230_=_C235( C230 C235 ) C230_=_C237( C230 C237 ) C231_=_C232( C231 C232 ) C231_=_C233( C231 C233 ) C231_=_C234( C231 C234 ) \nC231_=_C235( C231 C235 ) C231_=_C237( C231 C237 ) C232_=_C233( C232 C233 ) C232_=_C234( C232 C234 ) C232_=_C235( C232 C235 ) C232_=_C237( C232 C237 ) \nC233_=_C234( C233 C234 ) C233_=_C235( C233 C235 ) C233_=_C237( C233 C237 ) C233_=_C479( C233 C479 ) C234_=_C235( C234 C235 ) C234_=_C237( C234 C237 ) \nC235_=_C237( C235 C237 ) C235_=_C711( C235 C711 ) C237_=_C776( C237 C776 ) C376_=_C518( C376 C518 ) C376_=_C753( C376 C753 ) C376_=_C760( C376 C760 ) \nC376_=_C765( C376 C765 ) C376_=_C769( C376 C769 ) C376_=_C777( C376 C777 ) C376_=_C778( C376 C778 ) C376_=_C779( C376 C779 ) C376_=_C780( C376 C780 ) \nC479_=_C711( C479 C711 ) C479_=_C752( C479 C752 ) C479_=_C759( C479 C759 ) C479_=_C764( C479 C764 ) C479_=_C768( C479 C768 ) C479_=_C774( C479 C774 ) \nC479_=_C775( C479 C775 ) C479_=_C776( C479 C776 ) C518_=_C753( C518 C753 ) C518_=_C760( C518 C760 ) C518_=_C765( C518 C765 ) C518_=_C769( C518 C769 ) \nC518_=_C777( C518 C777 ) C518_=_C778( C518 C778 ) C518_=_C779( C518 C779 ) C518_=_C780( C518 C780 ) C711_=_C752( C711 C752 ) C711_=_C759( C711 C759 ) \nC711_=_C764( C711 C764 ) C711_=_C768( C711 C768 ) C711_=_C774( C711 C774 ) C711_=_C775( C711 C775 ) C711_=_C776( C711 C776 ) C752_=_C753( C752 C753 ) \nC752_=_C759( C752 C759 ) C752_=_C764( C752 C764 ) C752_=_C768( C752 C768 ) C752_=_C774( C752 C774 ) C752_=_C775( C752 C775 ) C752_=_C776( C752 C776 ) \nC753_=_C760( C753 C760 ) C753_=_C765( C753 C765 ) C753_=_C769( C753 C769 ) C753_=_C777( C753 C777 ) C753_=_C778( C753 C778 ) C753_=_C779( C753 C779 ) \nC753_=_C780( C753 C780 ) C759_=_C760( C759 C760 ) C759_=_C764( C759 C764 ) C759_=_C768( C759 C768 ) C759_=_C774( C759 C774 ) C759_=_C775( C759 C775 ) \nC759_=_C776( C759 C776 ) C760_=_C765( C760 C765 ) C760_=_C769( C760 C769 ) C760_=_C777( C760 C777 ) C760_=_C778( C760 C778 ) C760_=_C779( C760 C779 ) \nC760_=_C780( C760 C780 ) C764_=_C765( C764 C765 ) C764_=_C768( C764 C768 ) C764_=_C774( C764 C774 ) C764_=_C775( C764 C775 ) C764_=_C776( C764 C776 ) \nC765_=_C769( C765 C769 ) C765_=_C777( C765 C777 ) C765_=_C778( C765 C778 ) C765_=_C779( C765 C779 ) C765_=_C780( C765 C780 ) C768_=_C769( C768 C769 ) \nC768_=_C774( C768 C774 ) C768_=_C775( C768 C775 ) C768_=_C776( C768 C776 ) C769_=_C777( C769 C777 ) C769_=_C778( C769 C778 ) C769_=_C779( C769 C779 ) \nC769_=_C780( C769 C780 ) C774_=_C775( C774 C775 ) C774_=_C776( C774 C776 ) C774_=_C777( C774 C777 ) C775_=_C776( C775 C776 ) C775_=_C778( C775 C778 ) \nC777_=_C778( C777 C778 ) C777_=_C779( C777 C779 ) C777_=_C780( C777 C780 ) C778_=_C779( C778 C779 ) C778_=_C780( C778 C780 ) C779_=_C780( C779 C780 ) "];83-&gt;106[label="82: C6 C7 C8 C9 C10 \nC17 C18 C19 C20 C21 C22 \nC26 C27 C28 C34 C35 C37 \nC40 C41 C42 C43 C45 C46 \nC49 C50 C51 C52 C53 C54 \nC56 C57 C58 C59 C60 C61 \nC62 C63 C64 C65 C66 C69 \nC82 C94 C105 C106 C107 C108 \nC110 C111 C112 C114 C195 C217 \nC227 C228 C229 C230 C231 C232 \nC233 C234 C235 C237 C376 C479 \nC518 C711 C752 C753 C759 C760 \nC764 C765 C768 C769 C774 C775 \nC776 C777 C778 C779 C780 \n323: C6_=_C7 ,C6_=_C8 ,C6_=_C9 ,C6_=_C10 ,C7_=_C8 ,\nC7_=_C9 ,C7_=_C10 ,C8_=_C9 ,C8_=_C10 ,C9_=_C10 ,C17_=_C18 ,\nC17_=_C19 ,C17_=_C20 ,C17_=_C21 ,C17_=_C22 ,C18_=_C19 ,C18_=_C20 ,\nC18_=_C21 ,C18_=_C22 ,C19_=_C20 ,C19_=_C21 ,C19_=_C22 ,C20_=_C21 ,\nC20_=_C22 ,C21_=_C22 ,C26_=_C27 ,C26_=_C28 ,C27_=_C28 ,C34_=_C35 ,\nC34_=_C37 ,C34_=_C110 ,C34_=_C233 ,C34_=_C479 ,C35_=_C37 ,C35_=_C111 ,\nC35_=_C234 ,C37_=_C114 ,C37_=_C237 ,C37_=_C776 ,C40_=_C41 ,C40_=_C42 ,\nC40_=_C43 ,C40_=_C45 ,C40_=_C46 ,C40_=_C195 ,C41_=_C42 ,C41_=_C43 ,\nC41_=_C45 ,C41_=_C46 ,C41_=_C376 ,C42_=_C43 ,C42_=_C45 ,C42_=_C46 ,\nC42_=_C518 ,C43_=_C45 ,C43_=_C46 ,C45_=_C46 ,C45_=_C779 ,C46_=_C780 ,\nC49_=_C50 ,C49_=_C51 ,C49_=_C52 ,C49_=_C53 ,C49_=_C54 ,C50_=_C51 ,\nC50_=_C52 ,C50_=_C53 ,C50_=_C54 ,C50_=_C227 ,C51_=_C52 ,C51_=_C53 ,\nC51_=_C54 ,C52_=_C53 ,C52_=_C54 ,C53_=_C54 ,C54_=_C774 ,C54_=_C777 ,\nC56_=_C57 ,C56_=_C58 ,C56_=_C59 ,C56_=_C107 ,C57_=_C58 ,C57_=_C59 ,\nC58_=_C59 ,C60_=_C61 ,C60_=_C62 ,C60_=_C63 ,C60_=_C64 ,C60_=_C65 ,\nC60_=_C66 ,C60_=_C108 ,C61_=_C62 ,C61_=_C63 ,C61_=_C64</w:t>
      </w:r>
    </w:p>
    <w:p>
      <w:pPr>
        <w:pStyle w:val="PreformattedText"/>
        <w:bidi w:val="0"/>
        <w:spacing w:before="0" w:after="0"/>
        <w:jc w:val="left"/>
        <w:rPr/>
      </w:pPr>
      <w:r>
        <w:rPr/>
        <w:t xml:space="preserve"> </w:t>
      </w:r>
      <w:r>
        <w:rPr/>
        <w:t>,C61_=_C65 ,\nC61_=_C66 ,C62_=_C63 ,C62_=_C64 ,C62_=_C65 ,C62_=_C66 ,C63_=_C64 ,\nC63_=_C65 ,C63_=_C66 ,C64_=_C65 ,C64_=_C66 ,C65_=_C66 ,C69_=_C82 ,\nC69_=_C94 ,C69_=_C105 ,C69_=_C106 ,C69_=_C107 ,C69_=_C108 ,C69_=_C110 ,\nC69_=_C111 ,C69_=_C112 ,C69_=_C114 ,C82_=_C94 ,C82_=_C105 ,C82_=_C106 ,\nC82_=_C107 ,C82_=_C108 ,C82_=_C110 ,C82_=_C111 ,C82_=_C112 ,C82_=_C114 ,\nC94_=_C105 ,C94_=_C106 ,C94_=_C107 ,C94_=_C108 ,C94_=_C110 ,C94_=_C111 ,\nC94_=_C112 ,C94_=_C114 ,C105_=_C106 ,C105_=_C107 ,C105_=_C108 ,C105_=_C110 ,\nC105_=_C111 ,C105_=_C112 ,C105_=_C114 ,C106_=_C107 ,C106_=_C108 ,C106_=_C110 ,\nC106_=_C111 ,C106_=_C112 ,C106_=_C114 ,C107_=_C108 ,C107_=_C110 ,C107_=_C111 ,\nC107_=_C112 ,C107_=_C114 ,C108_=_C110 ,C108_=_C111 ,C108_=_C112 ,C108_=_C114 ,\nC110_=_C111 ,C110_=_C112 ,C110_=_C114 ,C110_=_C233 ,C110_=_C479 ,C111_=_C112 ,\nC111_=_C114 ,C111_=_C234 ,C112_=_C114 ,C112_=_C235 ,C112_=_C711 ,C114_=_C237 ,\nC114_=_C776 ,C195_=_C376 ,C195_=_C518 ,C195_=_C753 ,C195_=_C760 ,C195_=_C765 ,\nC195_=_C769 ,C195_=_C777 ,C195_=_C778 ,C195_=_C779 ,C195_=_C780 ,C217_=_C227 ,\nC217_=_C228 ,C217_=_C229 ,C217_=_C230 ,C217_=_C231 ,C217_=_C232 ,C217_=_C233 ,\nC217_=_C234 ,C217_=_C235 ,C217_=_C237 ,C227_=_C228 ,C227_=_C229 ,C227_=_C230 ,\nC227_=_C231 ,C227_=_C232 ,C227_=_C233 ,C227_=_C234 ,C227_=_C235 ,C227_=_C237 ,\nC228_=_C229 ,C228_=_C230 ,C228_=_C231 ,C228_=_C232 ,C228_=_C233 ,C228_=_C234 ,\nC228_=_C235 ,C228_=_C237 ,C229_=_C230 ,C229_=_C231 ,C229_=_C232 ,C229_=_C233 ,\nC229_=_C234 ,C229_=_C235 ,C229_=_C237 ,C230_=_C231 ,C230_=_C232 ,C230_=_C233 ,\nC230_=_C234 ,C230_=_C235 ,C230_=_C237 ,C231_=_C232 ,C231_=_C233 ,C231_=_C234 ,\nC231_=_C235 ,C231_=_C237 ,C232_=_C233 ,C232_=_C234 ,C232_=_C235 ,C232_=_C237 ,\nC233_=_C234 ,C233_=_C235 ,C233_=_C237 ,C233_=_C479 ,C234_=_C235 ,C234_=_C237 ,\nC235_=_C237 ,C235_=_C711 ,C237_=_C776 ,C376_=_C518 ,C376_=_C753 ,C376_=_C760 ,\nC376_=_C765 ,C376_=_C769 ,C376_=_C777 ,C376_=_C778 ,C376_=_C779 ,C376_=_C780 ,\nC479_=_C711 ,C479_=_C752 ,C479_=_C759 ,C479_=_C764 ,C479_=_C768 ,C479_=_C774 ,\nC479_=_C775 ,C479_=_C776 ,C518_=_C753 ,C518_=_C760 ,C518_=_C765 ,C518_=_C769 ,\nC518_=_C777 ,C518_=_C778 ,C518_=_C779 ,C518_=_C780 ,C711_=_C752 ,C711_=_C759 ,\nC711_=_C764 ,C711_=_C768 ,C711_=_C774 ,C711_=_C775 ,C711_=_C776 ,C752_=_C753 ,\nC752_=_C759 ,C752_=_C764 ,C752_=_C768 ,C752_=_C774 ,C752_=_C775 ,C752_=_C776 ,\nC753_=_C760 ,C753_=_C765 ,C753_=_C769 ,C753_=_C777 ,C753_=_C778 ,C753_=_C779 ,\nC753_=_C780 ,C759_=_C760 ,C759_=_C764 ,C759_=_C768 ,C759_=_C774 ,C759_=_C775 ,\nC759_=_C776 ,C760_=_C765 ,C760_=_C769 ,C760_=_C777 ,C760_=_C778 ,C760_=_C779 ,\nC760_=_C780 ,C764_=_C765 ,C764_=_C768 ,C764_=_C774 ,C764_=_C775 ,C764_=_C776 ,\nC765_=_C769 ,C765_=_C777 ,C765_=_C778 ,C765_=_C779 ,C765_=_C780 ,C768_=_C769 ,\nC768_=_C774 ,C768_=_C775 ,C768_=_C776 ,C769_=_C777 ,C769_=_C778 ,C769_=_C779 ,\nC769_=_C780 ,C774_=_C775 ,C774_=_C776 ,C774_=_C777 ,C775_=_C776 ,C775_=_C778 ,\nC777_=_C778 ,C777_=_C779 ,C777_=_C780 ,C778_=_C779 ,C778_=_C780 ,C779_=_C780 ,"];107[shape=box, label="id:107 level: 4\n73: C65 C79 C139 C145 C152 \nC182 C190 C198 C204 C206 C208 \nC215 C222 C232 C242 C246 C251 \nC261 C269 C277 C279 C281 C282 \nC293 C326 C329 C330 C336 C347 \nC384 C394 C401 C403 C410 C418 \nC424 C431 C438 C445 C448 C451 \nC452 C486 C499 C508 C509 C526 \nC546 C560 C635 C636 C639 C641 \nC676 C682 C690 C720 C722 C727 \nC730 C735 C737 C740 C743 C744 \nC747 C748 C755 C762 C766 C775 \nC778 C781 \n275: C65_=_C145( C65 C145 ) C65_=_C215( C65 C215 ) C65_=_C560( C65 C560 ) C65_=_C641( C65 C641 ) C65_=_C744( C65 C744 ) \nC65_=_C748( C65 C748 ) C79_=_C293( C79 C293 ) C79_=_C347( C79 C347 ) C79_=_C403( C79 C403 ) C79_=_C690( C79 C690 ) C79_=_C727( C79 C727 ) \nC79_=_C730( C79 C730 ) C139_=_C277( C139 C277 ) C139_=_C682( C139 C682 ) C139_=_C720( C139 C720 ) C145_=_C215( C145 C215 ) C145_=_C560( C145 C560 ) \nC145_=_C641( C145 C641 ) C145_=_C744( C145 C744 ) C145_=_C748( C145 C748 ) C152_=_C182( C152 C182 ) C152_=_C190( C152 C190 ) C152_=_C198( C152 C198 ) \nC152_=_C206( C152 C206 ) C152_=_C208( C152 C208 ) C182_=_C190( C182 C190 ) C182_=_C198( C182 C198 ) C182_=_C206( C182 C206 ) C182_=_C208( C182 C208 ) \nC190_=_C198( C190 C198 ) C190_=_C206( C190 C206 ) C190_=_C208( C190 C208 ) C198_=_C204( C198 C204 ) C198_=_C206( C198 C206 ) C198_=_C208( C198 C208 ) \nC204_=_C246( C204 C246 ) C204_=_C486( C204 C486 ) C204_=_C526( C204 C526 ) C204_=_C735( C204 C735 ) C206_=_C208( C206 C208 ) C206_=_C215( C206 C215 ) \nC208_=_C279( C208 C279 ) C208_=_C326( C208 C326 ) C208_=_C329( C208 C329 ) C208_=_C330( C208 C330 ) C215_=_C560( C215 C560 ) C215_=_C641( C215 C641 ) \nC215_=_C744( C215 C744 ) C215_=_C748( C215 C748 ) C222_=_C232( C222 C232 ) C222_=_C242( C222 C242 ) C222_=_C251( C222 C251 ) C222_=_C261( C222 C261 ) \nC222_=_C269( C222 C269 ) C222_=_C279( C222 C279 ) C222_=_C281( C222 C281 ) C222_=_C282( C222 C282 ) C232_=_C242( C232 C242 ) C232_=_C251( C232 C251 ) \nC232_=_C261( C232 C261 ) C232_=_C269( C232 C269 ) C232_=_C279( C232 C279 ) C232_=_C281( C232 C281 ) C232_=_C282( C232 C282 ) C242_=_C246( C242 C246 ) \nC242_=_C251( C242 C251 ) C242_=_C261( C242 C261 ) C242_=_C269( C242 C269 ) C242_=_C279( C242 C279 ) C242_=_C281( C242 C281 ) C242_=_C282( C242 C282 ) \nC246_=_C486( C246 C486 ) C246_=_C526( C246 C526 ) C246_=_C735( C246 C735 ) C251_=_C261( C251 C261 ) C251_=_C269( C251 C269 ) C251_=_C279( C251 C279 ) \nC251_=_C281( C251 C281 ) C251_=_C282( C251 C282 ) C261_=_C269( C261 C269 ) C261_=_C279( C261 C279 ) C261_=_C281( C261 C281 ) C261_=_C282( C261 C282 ) \nC269_=_C279( C269 C279 ) C269_=_C281( C269 C281 ) C269_=_C282( C269 C282 ) C277_=_C682( C277 C682 ) C277_=_C720( C277 C720 ) C279_=_C281( C279 C281 ) \nC279_=_C282( C279 C282 ) C279_=_C326( C279 C326 ) C279_=_C329( C279 C329 ) C279_=_C330( C279 C330 ) C281_=_C282( C281 C282 ) C281_=_C451( C281 C451 ) \nC281_=_C508( C281 C508 ) C281_=_C509( C281 C509 ) C282_=_C452( C282 C452 ) C282_=_C635( C282 C635 ) C282_=_C636( C282 C636 ) C293_=_C347( C293 C347 ) \nC293_=_C403( C293 C403 ) C293_=_C690( C293 C690 ) C293_=_C727( C293 C727 ) C293_=_C730( C293 C730 ) C326_=_C329( C326 C329 ) C326_=_C330( C326 C330 ) \nC326_=_C401( C326 C401 ) C326_=_C410( C326 C410 ) C326_=_C418( C326 C418 ) C326_=_C424( C326 C424 ) C326_=_C431( C326 C431 ) C326_=_C438( C326 C438 ) \nC326_=_C445( C326 C445 ) C326_=_C451( C326 C451 ) C326_=_C452( C326 C452 ) C329_=_C330( C329 C330 ) C329_=_C508( C329 C508 ) C329_=_C635( C329 C635 ) \nC329_=_C727( C329 C727 ) C329_=_C737( C329 C737 ) C329_=_C743( C329 C743 ) C329_=_C744( C329 C744 ) C330_=_C509( C330 C509 ) C330_=_C636( C330 C636 ) \nC330_=_C755( C330 C755 ) C330_=_C762( C330 C762 ) C330_=_C766( C330 C766 ) C330_=_C775( C330 C775 ) C330_=_C778( C330 C778 ) C330_=_C781( C330 C781 ) \nC336_=_C394( C336 C394 ) C336_=_C639( C336 C639 ) C336_=_C722( C336 C722 ) C336_=_C743( C336 C743 ) C336_=_C747( C336 C747 ) C347_=_C403( C347 C403 ) \nC347_=_C690( C347 C690 ) C347_=_C727( C347 C727 ) C347_=_C730( C347 C730 ) C384_=_C448( C384 C448 ) C384_=_C499( C384 C499 ) C384_=_C546( C384 C546 ) \nC384_=_C676( C384 C676 ) C384_=_C737( C384 C737 ) C384_=_C740( C384 C740 ) C394_=_C639( C394 C639 ) C394_=_C722( C394 C722 ) C394_=_C743( C394 C743 ) \nC394_=_C747( C394 C747 ) C401_=_C403( C401 C403 ) C401_=_C410( C401 C410 ) C401_=_C418( C401 C418 ) C401_=_C424( C401 C424 ) C401_=_C431( C401 C431 ) \nC401_=_C438( C401 C438 ) C401_=_C445( C401 C445 ) C401_=_C451( C401 C451 ) C401_=_C452( C401 C452 ) C403_=_C690( C403 C690 ) C403_=_C727( C403 C727 ) \nC403_=_C730( C403 C730 ) C410_=_C418( C410 C418 ) C410_=_C424( C410 C424 ) C410_=_C431( C410 C431 ) C410_=_C438( C410 C438 ) C410_=_C445( C410 C445 ) \nC410_=_C451( C410 C451 ) C410_=_C452( C410 C452 ) C418_=_C424( C418 C424 ) C418_=_C431( C418 C431 ) C418_=_C438( C418 C438 ) C418_=_C445( C418 C445 ) \nC418_=_C451( C418 C451 ) C418_=_C452( C418 C452 ) C424_=_C431( C424 C431 ) C424_=_C438( C424 C438 ) C424_=_C445( C424 C445 ) C424_=_C451( C424 C451 ) \nC424_=_C452( C424 C452 ) C431_=_C438( C431 C438 ) C431_=_C445( C431 C445 ) C431_=_C451( C431 C451 ) C431_=_C452( C431 C452 ) C438_=_C445( C438 C445 ) \nC438_=_C451( C438 C451 ) C438_=_C452( C438 C452 ) C445_=_C448( C445 C448 ) C445_=_C451( C445 C451 ) C445_=_C452( C445 C452 ) C448_=_C499( C448 C499 ) \nC448_=_C546( C448 C546 ) C448_=_C676( C448 C676 ) C448_=_C737( C448 C737 ) C448_=_C740( C448 C740 ) C451_=_C452( C451 C452 ) C451_=_C508( C451 C508 ) \nC451_=_C509( C451 C509 ) C452_=_C635( C452 C635 ) C452_=_C636( C452 C636 ) C486_=_C526( C486 C526 ) C486_=_C735( C486 C735 ) C499_=_C546( C499 C546 ) \nC499_=_C676( C499 C676 ) C499_=_C737( C499 C737 ) C499_=_C740( C499 C740 ) C508_=_C509( C508 C509 ) C508_=_C635( C508 C635 ) C508_=_C727( C508 C727 ) \nC508_=_C737( C508 C737 ) C508_=_C743( C508 C743 ) C508_=_C744( C508 C744 ) C509_=_C636( C509 C636 ) C509_=_C755( C509 C755 ) C509_=_C762( C509 C762 ) \nC509_=_C766( C509 C766 ) C509_=_C775( C509 C775 ) C509_=_C778( C509 C778 ) C509_=_C781( C509 C781 ) C526_=_C735( C526 C735 ) C546_=_C676( C546 C676 ) \nC546_=_C737( C546 C737 ) C546_=_C740( C546 C740 ) C560_=_C641( C560 C641 ) C560_=_C744( C560 C744 ) C560_=_C748( C560 C748 ) C635_=_C636( C635 C636 ) \nC635_=_C727( C635 C727 ) C635_=_C737( C635 C737 ) C635_=_C743( C635 C743 ) C635_=_C744( C635 C744 ) C636_=_C755( C636 C755 ) C636_=_C762( C636 C762 ) \nC636_=_C766( C636 C766 ) C636_=_C775( C636 C775 ) C636_=_C778( C636 C778 ) C636_=_C781( C636 C781 ) C639_=_C722( C639 C722 ) C639_=_C743( C639 C743 ) \nC639_=_C747( C639 C747 ) C641_=_C744( C641 C744 ) C641_=_C748( C641 C748 ) C676_=_C737( C676 C737 ) C676_=_C740( C676 C740 ) C682_=_C720( C682 C720 ) \nC690_=_C727( C690 C727 ) C690_=_C730( C690 C730 ) C722_=_C743( C722 C743 ) C722_=_C747( C722 C747 ) C727_=_C730( C727 C730 ) C727_=_C737( C727 C737 ) \nC727_=_C743( C727 C743 ) C727_=_C744( C727 C744 ) C735_=_C781( C735 C781 ) C737_=_C740( C737 C740 ) C737_=_C743( C737 C743 )</w:t>
      </w:r>
    </w:p>
    <w:p>
      <w:pPr>
        <w:pStyle w:val="PreformattedText"/>
        <w:bidi w:val="0"/>
        <w:spacing w:before="0" w:after="0"/>
        <w:jc w:val="left"/>
        <w:rPr/>
      </w:pPr>
      <w:r>
        <w:rPr/>
        <w:t xml:space="preserve"> </w:t>
      </w:r>
      <w:r>
        <w:rPr/>
        <w:t>C737_=_C744( C737 C744 ) \nC743_=_C744( C743 C744 ) C743_=_C747( C743 C747 ) C744_=_C748( C744 C748 ) C755_=_C762( C755 C762 ) C755_=_C766( C755 C766 ) C755_=_C775( C755 C775 ) \nC755_=_C778( C755 C778 ) C755_=_C781( C755 C781 ) C762_=_C766( C762 C766 ) C762_=_C775( C762 C775 ) C762_=_C778( C762 C778 ) C762_=_C781( C762 C781 ) \nC766_=_C775( C766 C775 ) C766_=_C778( C766 C778 ) C766_=_C781( C766 C781 ) C775_=_C778( C775 C778 ) C775_=_C781( C775 C781 ) C778_=_C781( C778 C781 ) "];84-&gt;107[label="69: C65 C79 C139 C145 C152 \nC182 C190 C198 C204 C206 C208 \nC215 C222 C232 C242 C246 C251 \nC261 C269 C277 C279 C281 C282 \nC293 C326 C329 C330 C336 C347 \nC384 C394 C401 C403 C410 C418 \nC424 C431 C438 C445 C448 C451 \nC452 C486 C499 C508 C509 C526 \nC546 C560 C635 C636 C639 C641 \nC676 C682 C690 C720 C722 C730 \nC735 C740 C747 C748 C755 C762 \nC766 C775 C778 C781 \n234: C65_=_C145 ,C65_=_C215 ,C65_=_C560 ,C65_=_C641 ,C65_=_C748 ,\nC79_=_C293 ,C79_=_C347 ,C79_=_C403 ,C79_=_C690 ,C79_=_C730 ,C139_=_C277 ,\nC139_=_C682 ,C139_=_C720 ,C145_=_C215 ,C145_=_C560 ,C145_=_C641 ,C145_=_C748 ,\nC152_=_C182 ,C152_=_C190 ,C152_=_C198 ,C152_=_C206 ,C152_=_C208 ,C182_=_C190 ,\nC182_=_C198 ,C182_=_C206 ,C182_=_C208 ,C190_=_C198 ,C190_=_C206 ,C190_=_C208 ,\nC198_=_C204 ,C198_=_C206 ,C198_=_C208 ,C204_=_C246 ,C204_=_C486 ,C204_=_C526 ,\nC204_=_C735 ,C206_=_C208 ,C206_=_C215 ,C208_=_C279 ,C208_=_C326 ,C208_=_C329 ,\nC208_=_C330 ,C215_=_C560 ,C215_=_C641 ,C215_=_C748 ,C222_=_C232 ,C222_=_C242 ,\nC222_=_C251 ,C222_=_C261 ,C222_=_C269 ,C222_=_C279 ,C222_=_C281 ,C222_=_C282 ,\nC232_=_C242 ,C232_=_C251 ,C232_=_C261 ,C232_=_C269 ,C232_=_C279 ,C232_=_C281 ,\nC232_=_C282 ,C242_=_C246 ,C242_=_C251 ,C242_=_C261 ,C242_=_C269 ,C242_=_C279 ,\nC242_=_C281 ,C242_=_C282 ,C246_=_C486 ,C246_=_C526 ,C246_=_C735 ,C251_=_C261 ,\nC251_=_C269 ,C251_=_C279 ,C251_=_C281 ,C251_=_C282 ,C261_=_C269 ,C261_=_C279 ,\nC261_=_C281 ,C261_=_C282 ,C269_=_C279 ,C269_=_C281 ,C269_=_C282 ,C277_=_C682 ,\nC277_=_C720 ,C279_=_C281 ,C279_=_C282 ,C279_=_C326 ,C279_=_C329 ,C279_=_C330 ,\nC281_=_C282 ,C281_=_C451 ,C281_=_C508 ,C281_=_C509 ,C282_=_C452 ,C282_=_C635 ,\nC282_=_C636 ,C293_=_C347 ,C293_=_C403 ,C293_=_C690 ,C293_=_C730 ,C326_=_C329 ,\nC326_=_C330 ,C326_=_C401 ,C326_=_C410 ,C326_=_C418 ,C326_=_C424 ,C326_=_C431 ,\nC326_=_C438 ,C326_=_C445 ,C326_=_C451 ,C326_=_C452 ,C329_=_C330 ,C329_=_C508 ,\nC329_=_C635 ,C330_=_C509 ,C330_=_C636 ,C330_=_C755 ,C330_=_C762 ,C330_=_C766 ,\nC330_=_C775 ,C330_=_C778 ,C330_=_C781 ,C336_=_C394 ,C336_=_C639 ,C336_=_C722 ,\nC336_=_C747 ,C347_=_C403 ,C347_=_C690 ,C347_=_C730 ,C384_=_C448 ,C384_=_C499 ,\nC384_=_C546 ,C384_=_C676 ,C384_=_C740 ,C394_=_C639 ,C394_=_C722 ,C394_=_C747 ,\nC401_=_C403 ,C401_=_C410 ,C401_=_C418 ,C401_=_C424 ,C401_=_C431 ,C401_=_C438 ,\nC401_=_C445 ,C401_=_C451 ,C401_=_C452 ,C403_=_C690 ,C403_=_C730 ,C410_=_C418 ,\nC410_=_C424 ,C410_=_C431 ,C410_=_C438 ,C410_=_C445 ,C410_=_C451 ,C410_=_C452 ,\nC418_=_C424 ,C418_=_C431 ,C418_=_C438 ,C418_=_C445 ,C418_=_C451 ,C418_=_C452 ,\nC424_=_C431 ,C424_=_C438 ,C424_=_C445 ,C424_=_C451 ,C424_=_C452 ,C431_=_C438 ,\nC431_=_C445 ,C431_=_C451 ,C431_=_C452 ,C438_=_C445 ,C438_=_C451 ,C438_=_C452 ,\nC445_=_C448 ,C445_=_C451 ,C445_=_C452 ,C448_=_C499 ,C448_=_C546 ,C448_=_C676 ,\nC448_=_C740 ,C451_=_C452 ,C451_=_C508 ,C451_=_C509 ,C452_=_C635 ,C452_=_C636 ,\nC486_=_C526 ,C486_=_C735 ,C499_=_C546 ,C499_=_C676 ,C499_=_C740 ,C508_=_C509 ,\nC508_=_C635 ,C509_=_C636 ,C509_=_C755 ,C509_=_C762 ,C509_=_C766 ,C509_=_C775 ,\nC509_=_C778 ,C509_=_C781 ,C526_=_C735 ,C546_=_C676 ,C546_=_C740 ,C560_=_C641 ,\nC560_=_C748 ,C635_=_C636 ,C636_=_C755 ,C636_=_C762 ,C636_=_C766 ,C636_=_C775 ,\nC636_=_C778 ,C636_=_C781 ,C639_=_C722 ,C639_=_C747 ,C641_=_C748 ,C676_=_C740 ,\nC682_=_C720 ,C690_=_C730 ,C722_=_C747 ,C735_=_C781 ,C755_=_C762 ,C755_=_C766 ,\nC755_=_C775 ,C755_=_C778 ,C755_=_C781 ,C762_=_C766 ,C762_=_C775 ,C762_=_C778 ,\nC762_=_C781 ,C766_=_C775 ,C766_=_C778 ,C766_=_C781 ,C775_=_C778 ,C775_=_C781 ,\nC778_=_C781 ,"];108[shape=box, label="id:108 level: 4\n81: C50 C52 C53 C54 C77 \nC120 C129 C200 C202 C203 C205 \nC218 C223 C227 C238 C239 C240 \nC241 C242 C243 C246 C263 C270 \nC281 C313 C316 C327 C345 C381 \nC446 C451 C456 C461 C462 C463 \nC464 C469 C470 C471 C472 C473 \nC474 C475 C476 C477 C481 C482 \nC483 C484 C486 C491 C492 C493 \nC494 C497 C498 C499 C500 C501 \nC503 C504 C505 C506 C507 C508 \nC509 C510 C520 C521 C522 C523 \nC524 C525 C526 C735 C754 C761 \nC770 C774 C777 C781 \n388: C50_=_C52( C50 C52 ) C50_=_C53( C50 C53 ) C50_=_C54( C50 C54 ) C50_=_C200( C50 C200 ) C50_=_C218( C50 C218 ) \nC50_=_C227( C50 C227 ) C50_=_C238( C50 C238 ) C50_=_C239( C50 C239 ) C50_=_C240( C50 C240 ) C50_=_C241( C50 C241 ) C50_=_C242( C50 C242 ) \nC50_=_C243( C50 C243 ) C50_=_C246( C50 C246 ) C52_=_C53( C52 C53 ) C52_=_C54( C52 C54 ) C52_=_C202( C52 C202 ) C52_=_C456( C52 C456 ) \nC52_=_C464( C52 C464 ) C52_=_C474( C52 C474 ) C52_=_C481( C52 C481 ) C52_=_C482( C52 C482 ) C52_=_C483( C52 C483 ) C52_=_C484( C52 C484 ) \nC52_=_C486( C52 C486 ) C53_=_C54( C53 C54 ) C53_=_C203( C53 C203 ) C53_=_C313( C53 C313 ) C53_=_C510( C53 C510 ) C53_=_C520( C53 C520 ) \nC53_=_C521( C53 C521 ) C53_=_C522( C53 C522 ) C53_=_C523( C53 C523 ) C53_=_C524( C53 C524 ) C53_=_C525( C53 C525 ) C53_=_C526( C53 C526 ) \nC54_=_C205( C54 C205 ) C54_=_C735( C54 C735 ) C54_=_C754( C54 C754 ) C54_=_C761( C54 C761 ) C54_=_C770( C54 C770 ) C54_=_C774( C54 C774 ) \nC54_=_C777( C54 C777 ) C54_=_C781( C54 C781 ) C77_=_C345( C77 C345 ) C77_=_C456( C77 C456 ) C77_=_C461( C77 C461 ) C77_=_C462( C77 C462 ) \nC120_=_C263( C120 C263 ) C120_=_C316( C120 C316 ) C120_=_C475( C120 C475 ) C120_=_C481( C120 C481 ) C120_=_C491( C120 C491 ) C120_=_C492( C120 C492 ) \nC120_=_C493( C120 C493 ) C120_=_C494( C120 C494 ) C129_=_C270( C129 C270 ) C129_=_C483( C129 C483 ) C129_=_C503( C129 C503 ) C129_=_C504( C129 C504 ) \nC129_=_C505( C129 C505 ) C129_=_C506( C129 C506 ) C200_=_C202( C200 C202 ) C200_=_C203( C200 C203 ) C200_=_C205( C200 C205 ) C200_=_C218( C200 C218 ) \nC200_=_C227( C200 C227 ) C200_=_C238( C200 C238 ) C200_=_C239( C200 C239 ) C200_=_C240( C200 C240 ) C200_=_C241( C200 C241 ) C200_=_C242( C200 C242 ) \nC200_=_C243( C200 C243 ) C200_=_C246( C200 C246 ) C202_=_C203( C202 C203 ) C202_=_C205( C202 C205 ) C202_=_C456( C202 C456 ) C202_=_C464( C202 C464 ) \nC202_=_C474( C202 C474 ) C202_=_C481( C202 C481 ) C202_=_C482( C202 C482 ) C202_=_C483( C202 C483 ) C202_=_C484( C202 C484 ) C202_=_C486( C202 C486 ) \nC203_=_C205( C203 C205 ) C203_=_C313( C203 C313 ) C203_=_C510( C203 C510 ) C203_=_C520( C203 C520 ) C203_=_C521( C203 C521 ) C203_=_C522( C203 C522 ) \nC203_=_C523( C203 C523 ) C203_=_C524( C203 C524 ) C203_=_C525( C203 C525 ) C203_=_C526( C203 C526 ) C205_=_C735( C205 C735 ) C205_=_C754( C205 C754 ) \nC205_=_C761( C205 C761 ) C205_=_C770( C205 C770 ) C205_=_C774( C205 C774 ) C205_=_C777( C205 C777 ) C205_=_C781( C205 C781 ) C218_=_C223( C218 C223 ) \nC218_=_C227( C218 C227 ) C218_=_C238( C218 C238 ) C218_=_C239( C218 C239 ) C218_=_C240( C218 C240 ) C218_=_C241( C218 C241 ) C218_=_C242( C218 C242 ) \nC218_=_C243( C218 C243 ) C218_=_C246( C218 C246 ) C223_=_C463( C223 C463 ) C223_=_C464( C223 C464 ) C223_=_C469( C223 C469 ) C223_=_C470( C223 C470 ) \nC223_=_C471( C223 C471 ) C223_=_C472( C223 C472 ) C223_=_C473( C223 C473 ) C227_=_C238( C227 C238 ) C227_=_C239( C227 C239 ) C227_=_C240( C227 C240 ) \nC227_=_C241( C227 C241 ) C227_=_C242( C227 C242 ) C227_=_C243( C227 C243 ) C227_=_C246( C227 C246 ) C238_=_C239( C238 C239 ) C238_=_C240( C238 C240 ) \nC238_=_C241( C238 C241 ) C238_=_C242( C238 C242 ) C238_=_C243( C238 C243 ) C238_=_C246( C238 C246 ) C239_=_C240( C239 C240 ) C239_=_C241( C239 C241 ) \nC239_=_C242( C239 C242 ) C239_=_C243( C239 C243 ) C239_=_C246( C239 C246 ) C239_=_C263( C239 C263 ) C240_=_C241( C240 C241 ) C240_=_C242( C240 C242 ) \nC240_=_C243( C240 C243 ) C240_=_C246( C240 C246 ) C240_=_C270( C240 C270 ) C241_=_C242( C241 C242 ) C241_=_C243( C241 C243 ) C241_=_C246( C241 C246 ) \nC242_=_C243( C242 C243 ) C242_=_C246( C242 C246 ) C242_=_C281( C242 C281 ) C243_=_C246( C243 C246 ) C243_=_C313( C243 C313 ) C246_=_C486( C246 C486 ) \nC246_=_C526( C246 C526 ) C246_=_C735( C246 C735 ) C263_=_C316( C263 C316 ) C263_=_C475( C263 C475 ) C263_=_C481( C263 C481 ) C263_=_C491( C263 C491 ) \nC263_=_C492( C263 C492 ) C263_=_C493( C263 C493 ) C263_=_C494( C263 C494 ) C270_=_C483( C270 C483 ) C270_=_C503( C270 C503 ) C270_=_C504( C270 C504 ) \nC270_=_C505( C270 C505 ) C270_=_C506( C270 C506 ) C281_=_C327( C281 C327 ) C281_=_C451( C281 C451 ) C281_=_C477( C281 C477 ) C281_=_C484( C281 C484 ) \nC281_=_C507( C281 C507 ) C281_=_C508( C281 C508 ) C281_=_C509( C281 C509 ) C313_=_C510( C313 C510 ) C313_=_C520( C313 C520 ) C313_=_C521( C313 C521 ) \nC313_=_C522( C313 C522 ) C313_=_C523( C313 C523 ) C313_=_C524( C313 C524 ) C313_=_C525( C313 C525 ) C313_=_C526( C313 C526 ) C316_=_C475( C316 C475 ) \nC316_=_C481( C316 C481 ) C316_=_C491( C316 C491 ) C316_=_C492( C316 C492 ) C316_=_C493( C316 C493 ) C316_=_C494( C316 C494 ) C327_=_C451( C327 C451 ) \nC327_=_C477( C327 C477 ) C327_=_C484( C327 C484 ) C327_=_C507( C327 C507 ) C327_=_C508( C327 C508 ) C327_=_C509( C327 C509 ) C345_=_C456( C345 C456 ) \nC345_=_C461( C345 C461 ) C345_=_C462( C345 C462 ) C381_=_C446( C381 C446 ) C381_=_C476( C381 C476 ) C381_=_C482( C381 C482 ) C381_=_C497( C381 C497 ) \nC381_=_C498( C381 C498 ) C381_=_C499( C381 C499 ) C381_=_C500( C381 C500 ) C381_=_C501( C381 C501 ) C446_=_C476( C446 C476 ) C446_=_C482( C446 C482 ) \nC446_=_C497( C446 C497 ) C446_=_C498( C446 C498 ) C446_=_C499( C446 C499 ) C446_=_C500( C446 C500 ) C446_=_C501( C446 C501 ) C451_=_C477( C451 C477 ) \nC451_=_C484( C451 C484 ) C451_=_C507( C451 C507 ) C451_=_C508( C451 C508 ) C451_=_C509( C451 C509 ) C456_=_C461( C456 C461 ) C456_=_C462( C456 C462 ) \nC456_=_C464( C456 C464 ) C456_=_C474( C456 C474 ) C456_=_C481( C456 C481 ) C456_=_C482( C456 C482</w:t>
      </w:r>
    </w:p>
    <w:p>
      <w:pPr>
        <w:pStyle w:val="PreformattedText"/>
        <w:bidi w:val="0"/>
        <w:spacing w:before="0" w:after="0"/>
        <w:jc w:val="left"/>
        <w:rPr/>
      </w:pPr>
      <w:r>
        <w:rPr/>
        <w:t xml:space="preserve"> </w:t>
      </w:r>
      <w:r>
        <w:rPr/>
        <w:t>) C456_=_C483( C456 C483 ) C456_=_C484( C456 C484 ) \nC456_=_C486( C456 C486 ) C461_=_C462( C461 C462 ) C463_=_C464( C463 C464 ) C463_=_C469( C463 C469 ) C463_=_C470( C463 C470 ) C463_=_C471( C463 C471 ) \nC463_=_C472( C463 C472 ) C463_=_C473( C463 C473 ) C463_=_C474( C463 C474 ) C463_=_C475( C463 C475 ) C463_=_C476( C463 C476 ) C463_=_C477( C463 C477 ) \nC464_=_C469( C464 C469 ) C464_=_C470( C464 C470 ) C464_=_C471( C464 C471 ) C464_=_C472( C464 C472 ) C464_=_C473( C464 C473 ) C464_=_C474( C464 C474 ) \nC464_=_C481( C464 C481 ) C464_=_C482( C464 C482 ) C464_=_C483( C464 C483 ) C464_=_C484( C464 C484 ) C464_=_C486( C464 C486 ) C469_=_C470( C469 C470 ) \nC469_=_C471( C469 C471 ) C469_=_C472( C469 C472 ) C469_=_C473( C469 C473 ) C470_=_C471( C470 C471 ) C470_=_C472( C470 C472 ) C470_=_C473( C470 C473 ) \nC471_=_C472( C471 C472 ) C471_=_C473( C471 C473 ) C472_=_C473( C472 C473 ) C472_=_C761( C472 C761 ) C474_=_C475( C474 C475 ) C474_=_C476( C474 C476 ) \nC474_=_C477( C474 C477 ) C474_=_C481( C474 C481 ) C474_=_C482( C474 C482 ) C474_=_C483( C474 C483 ) C474_=_C484( C474 C484 ) C474_=_C486( C474 C486 ) \nC475_=_C476( C475 C476 ) C475_=_C477( C475 C477 ) C475_=_C481( C475 C481 ) C475_=_C491( C475 C491 ) C475_=_C492( C475 C492 ) C475_=_C493( C475 C493 ) \nC475_=_C494( C475 C494 ) C476_=_C477( C476 C477 ) C476_=_C482( C476 C482 ) C476_=_C497( C476 C497 ) C476_=_C498( C476 C498 ) C476_=_C499( C476 C499 ) \nC476_=_C500( C476 C500 ) C476_=_C501( C476 C501 ) C477_=_C484( C477 C484 ) C477_=_C507( C477 C507 ) C477_=_C508( C477 C508 ) C477_=_C509( C477 C509 ) \nC481_=_C482( C481 C482 ) C481_=_C483( C481 C483 ) C481_=_C484( C481 C484 ) C481_=_C486( C481 C486 ) C481_=_C491( C481 C491 ) C481_=_C492( C481 C492 ) \nC481_=_C493( C481 C493 ) C481_=_C494( C481 C494 ) C482_=_C483( C482 C483 ) C482_=_C484( C482 C484 ) C482_=_C486( C482 C486 ) C482_=_C497( C482 C497 ) \nC482_=_C498( C482 C498 ) C482_=_C499( C482 C499 ) C482_=_C500( C482 C500 ) C482_=_C501( C482 C501 ) C483_=_C484( C483 C484 ) C483_=_C486( C483 C486 ) \nC483_=_C503( C483 C503 ) C483_=_C504( C483 C504 ) C483_=_C505( C483 C505 ) C483_=_C506( C483 C506 ) C484_=_C486( C484 C486 ) C484_=_C507( C484 C507 ) \nC484_=_C508( C484 C508 ) C484_=_C509( C484 C509 ) C486_=_C526( C486 C526 ) C486_=_C735( C486 C735 ) C491_=_C492( C491 C492 ) C491_=_C493( C491 C493 ) \nC491_=_C494( C491 C494 ) C491_=_C521( C491 C521 ) C492_=_C493( C492 C493 ) C492_=_C494( C492 C494 ) C493_=_C494( C493 C494 ) C497_=_C498( C497 C498 ) \nC497_=_C499( C497 C499 ) C497_=_C500( C497 C500 ) C497_=_C501( C497 C501 ) C497_=_C522( C497 C522 ) C498_=_C499( C498 C499 ) C498_=_C500( C498 C500 ) \nC498_=_C501( C498 C501 ) C499_=_C500( C499 C500 ) C499_=_C501( C499 C501 ) C500_=_C501( C500 C501 ) C503_=_C504( C503 C504 ) C503_=_C505( C503 C505 ) \nC503_=_C506( C503 C506 ) C503_=_C523( C503 C523 ) C504_=_C505( C504 C505 ) C504_=_C506( C504 C506 ) C505_=_C506( C505 C506 ) C507_=_C508( C507 C508 ) \nC507_=_C509( C507 C509 ) C508_=_C509( C508 C509 ) C509_=_C781( C509 C781 ) C510_=_C520( C510 C520 ) C510_=_C521( C510 C521 ) C510_=_C522( C510 C522 ) \nC510_=_C523( C510 C523 ) C510_=_C524( C510 C524 ) C510_=_C525( C510 C525 ) C510_=_C526( C510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C526_=_C735( C526 C735 ) C735_=_C754( C735 C754 ) C735_=_C761( C735 C761 ) C735_=_C770( C735 C770 ) C735_=_C774( C735 C774 ) \nC735_=_C777( C735 C777 ) C735_=_C781( C735 C781 ) C754_=_C761( C754 C761 ) C754_=_C770( C754 C770 ) C754_=_C774( C754 C774 ) C754_=_C777( C754 C777 ) \nC754_=_C781( C754 C781 ) C761_=_C770( C761 C770 ) C761_=_C774( C761 C774 ) C761_=_C777( C761 C777 ) C761_=_C781( C761 C781 ) C770_=_C774( C770 C774 ) \nC770_=_C777( C770 C777 ) C770_=_C781( C770 C781 ) C774_=_C777( C774 C777 ) C774_=_C781( C774 C781 ) C777_=_C781( C777 C781 ) "];84-&gt;108[label="75: C50 C52 C53 C54 C77 \nC120 C129 C200 C202 C203 C205 \nC218 C223 C227 C238 C239 C240 \nC241 C242 C243 C246 C263 C270 \nC281 C313 C316 C327 C345 C381 \nC446 C451 C461 C462 C463 C469 \nC470 C471 C472 C473 C474 C475 \nC476 C477 C486 C491 C492 C493 \nC494 C497 C498 C499 C500 C501 \nC503 C504 C505 C506 C507 C508 \nC509 C510 C520 C521 C522 C523 \nC524 C525 C526 C735 C754 C761 \nC770 C774 C777 C781 \n309: C50_=_C52 ,C50_=_C53 ,C50_=_C54 ,C50_=_C200 ,C50_=_C218 ,\nC50_=_C227 ,C50_=_C238 ,C50_=_C239 ,C50_=_C240 ,C50_=_C241 ,C50_=_C242 ,\nC50_=_C243 ,C50_=_C246 ,C52_=_C53 ,C52_=_C54 ,C52_=_C202 ,C52_=_C474 ,\nC52_=_C486 ,C53_=_C54 ,C53_=_C203 ,C53_=_C313 ,C53_=_C510 ,C53_=_C520 ,\nC53_=_C521 ,C53_=_C522 ,C53_=_C523 ,C53_=_C524 ,C53_=_C525 ,C53_=_C526 ,\nC54_=_C205 ,C54_=_C735 ,C54_=_C754 ,C54_=_C761 ,C54_=_C770 ,C54_=_C774 ,\nC54_=_C777 ,C54_=_C781 ,C77_=_C345 ,C77_=_C461 ,C77_=_C462 ,C120_=_C263 ,\nC120_=_C316 ,C120_=_C475 ,C120_=_C491 ,C120_=_C492 ,C120_=_C493 ,C120_=_C494 ,\nC129_=_C270 ,C129_=_C503 ,C129_=_C504 ,C129_=_C505 ,C129_=_C506 ,C200_=_C202 ,\nC200_=_C203 ,C200_=_C205 ,C200_=_C218 ,C200_=_C227 ,C200_=_C238 ,C200_=_C239 ,\nC200_=_C240 ,C200_=_C241 ,C200_=_C242 ,C200_=_C243 ,C200_=_C246 ,C202_=_C203 ,\nC202_=_C205 ,C202_=_C474 ,C202_=_C486 ,C203_=_C205 ,C203_=_C313 ,C203_=_C510 ,\nC203_=_C520 ,C203_=_C521 ,C203_=_C522 ,C203_=_C523 ,C203_=_C524 ,C203_=_C525 ,\nC203_=_C526 ,C205_=_C735 ,C205_=_C754 ,C205_=_C761 ,C205_=_C770 ,C205_=_C774 ,\nC205_=_C777 ,C205_=_C781 ,C218_=_C223 ,C218_=_C227 ,C218_=_C238 ,C218_=_C239 ,\nC218_=_C240 ,C218_=_C241 ,C218_=_C242 ,C218_=_C243 ,C218_=_C246 ,C223_=_C463 ,\nC223_=_C469 ,C223_=_C470 ,C223_=_C471 ,C223_=_C472 ,C223_=_C473 ,C227_=_C238 ,\nC227_=_C239 ,C227_=_C240 ,C227_=_C241 ,C227_=_C242 ,C227_=_C243 ,C227_=_C246 ,\nC238_=_C239 ,C238_=_C240 ,C238_=_C241 ,C238_=_C242 ,C238_=_C243 ,C238_=_C246 ,\nC239_=_C240 ,C239_=_C241 ,C239_=_C242 ,C239_=_C243 ,C239_=_C246 ,C239_=_C263 ,\nC240_=_C241 ,C240_=_C242 ,C240_=_C243 ,C240_=_C246 ,C240_=_C270 ,C241_=_C242 ,\nC241_=_C243 ,C241_=_C246 ,C242_=_C243 ,C242_=_C246 ,C242_=_C281 ,C243_=_C246 ,\nC243_=_C313 ,C246_=_C486 ,C246_=_C526 ,C246_=_C735 ,C263_=_C316 ,C263_=_C475 ,\nC263_=_C491 ,C263_=_C492 ,C263_=_C493 ,C263_=_C494 ,C270_=_C503 ,C270_=_C504 ,\nC270_=_C505 ,C270_=_C506 ,C281_=_C327 ,C281_=_C451 ,C281_=_C477 ,C281_=_C507 ,\nC281_=_C508 ,C281_=_C509 ,C313_=_C510 ,C313_=_C520 ,C313_=_C521 ,C313_=_C522 ,\nC313_=_C523 ,C313_=_C524 ,C313_=_C525 ,C313_=_C526 ,C316_=_C475 ,C316_=_C491 ,\nC316_=_C492 ,C316_=_C493 ,C316_=_C494 ,C327_=_C451 ,C327_=_C477 ,C327_=_C507 ,\nC327_=_C508 ,C327_=_C509 ,C345_=_C461 ,C345_=_C462 ,C381_=_C446 ,C381_=_C476 ,\nC381_=_C497 ,C381_=_C498 ,C381_=_C499 ,C381_=_C500 ,C381_=_C501 ,C446_=_C476 ,\nC446_=_C497 ,C446_=_C498 ,C446_=_C499 ,C446_=_C500 ,C446_=_C501 ,C451_=_C477 ,\nC451_=_C507 ,C451_=_C508 ,C451_=_C509 ,C461_=_C462 ,C463_=_C469 ,C463_=_C470 ,\nC463_=_C471 ,C463_=_C472 ,C463_=_C473 ,C463_=_C474 ,C463_=_C475 ,C463_=_C476 ,\nC463_=_C477 ,C469_=_C470 ,C469_=_C471 ,C469_=_C472 ,C469_=_C473 ,C470_=_C471 ,\nC470_=_C472 ,C470_=_C473 ,C471_=_C472 ,C471_=_C473 ,C472_=_C473 ,C472_=_C761 ,\nC474_=_C475 ,C474_=_C476 ,C474_=_C477 ,C474_=_C486 ,C475_=_C476 ,C475_=_C477 ,\nC475_=_C491 ,C475_=_C492 ,C475_=_C493 ,C475_=_C494 ,C476_=_C477 ,C476_=_C497 ,\nC476_=_C498 ,C476_=_C499 ,C476_=_C500 ,C476_=_C501 ,C477_=_C507 ,C477_=_C508 ,\nC477_=_C509 ,C486_=_C526 ,C486_=_C735 ,C491_=_C492 ,C491_=_C493 ,C491_=_C494 ,\nC491_=_C521 ,C492_=_C493 ,C492_=_C494 ,C493_=_C494 ,C497_=_C498 ,C497_=_C499 ,\nC497_=_C500 ,C497_=_C501 ,C497_=_C522 ,C498_=_C499 ,C498_=_C500 ,C498_=_C501 ,\nC499_=_C500 ,C499_=_C501 ,C500_=_C501 ,C503_=_C504 ,C503_=_C505 ,C503_=_C506 ,\nC503_=_C523 ,C504_=_C505 ,C504_=_C506 ,C505_=_C506 ,C507_=_C508 ,C507_=_C509 ,\nC508_=_C509 ,C509_=_C781 ,C510_=_C520 ,C510_=_C521 ,C510_=_C522 ,C510_=_C523 ,\nC510_=_C524 ,C510_=_C525 ,C510_=_C526 ,C520_=_C521 ,C520_=_C522 ,C520_=_C523 ,\nC520_=_C524 ,C520_=_C525 ,C520_=_C526 ,C521_=_C522 ,C521_=_C523 ,C521_=_C524 ,\nC521_=_C525 ,C521_=_C526 ,C522_=_C523 ,C522_=_C524 ,C522_=_C525 ,C522_=_C526 ,\nC523_=_C524 ,C523_=_C525 ,C523_=_C526 ,C524_=_C525 ,C524_=_C526 ,C525_=_C526 ,\nC526_=_C735 ,C735_=_C754 ,C735_=_C761 ,C735_=_C770 ,C735_=_C774 ,C735_=_C777 ,\nC735_=_C781 ,C754_=_C761 ,C754_=_C770 ,C754_=_C774 ,C754_=_C777 ,C754_=_C781 ,\nC761_=_C770 ,C761_=_C774 ,C761_=_C777 ,C761_=_C781 ,C770_=_C774 ,C770_=_C777 ,\nC770_=_C781 ,C774_=_C777 ,C774_=_C781 ,C777_=_C781 ,"];109[shape=box, label="id:109 level: 5\n22: C100 C307 C398 C406 C409 \nC414 C417 C422 C423 C424 C425 \nC426 C427 C428 C430 C437 C445 \nC446 C447 C448 C449 C450 \n125: C100_=_C307( C100 C307 ) C100_=_C398( C100 C398 ) C100_=_C406( C100 C406 ) C100_=_C414( C100 C414 ) C100_=_C422( C100 C422 ) \nC100_=_C423( C100 C423 ) C100_=_C424( C100 C424 ) C100_=_C425( C100 C425 ) C100_=_C426( C100 C426 ) C100_=_C427( C100 C427 ) C100_=_C428( C100 C428 ) \nC307_=_C398( C307 C398 ) C307_=_C406( C307 C406 ) C307_=_C414( C307 C414 ) C307_=_C422( C307 C422 ) C307_=_C423( C307 C423 ) C307_=_C424( C307 C424 ) \nC307_=_C425( C307 C425 ) C307_=_C426( C307 C426 ) C307_=_C427( C307 C427 ) C307_=_C428( C307 C428 ) C398_=_C406( C398 C406 ) C398_=_C414( C398 C414 ) \nC398_=_C422( C398 C422 ) C398_=_C423( C398 C423 ) C398_=_C424( C398 C424 ) C398_=_C425( C398 C425 ) C398_=_C426( C398 C426 ) C398_=_C427( C398 C427 ) \nC398_=_C428( C398 C428 ) C406_=_C409( C406 C409 ) C406_=_C414( C406 C414 ) C406_=_C422( C406 C422 ) C406_=_C423( C406 C423 ) C406_=_C424( C406 C424 ) \nC406_=_C425( C406 C425 ) C406_=_C426( C406 C426 ) C406_=_C427( C406</w:t>
      </w:r>
    </w:p>
    <w:p>
      <w:pPr>
        <w:pStyle w:val="PreformattedText"/>
        <w:bidi w:val="0"/>
        <w:spacing w:before="0" w:after="0"/>
        <w:jc w:val="left"/>
        <w:rPr/>
      </w:pPr>
      <w:r>
        <w:rPr/>
        <w:t xml:space="preserve"> </w:t>
      </w:r>
      <w:r>
        <w:rPr/>
        <w:t>C427 ) C406_=_C428( C406 C428 ) C409_=_C417( C409 C417 ) C409_=_C423( C409 C423 ) \nC409_=_C430( C409 C430 ) C409_=_C437( C409 C437 ) C409_=_C445( C409 C445 ) C409_=_C446( C409 C446 ) C409_=_C447( C409 C447 ) C409_=_C448( C409 C448 ) \nC409_=_C449( C409 C449 ) C409_=_C450( C409 C450 ) C414_=_C417( C414 C417 ) C414_=_C422( C414 C422 ) C414_=_C423( C414 C423 ) C414_=_C424( C414 C424 ) \nC414_=_C425( C414 C425 ) C414_=_C426( C414 C426 ) C414_=_C427( C414 C427 ) C414_=_C428( C414 C428 ) C417_=_C423( C417 C423 ) C417_=_C430( C417 C430 ) \nC417_=_C437( C417 C437 ) C417_=_C445( C417 C445 ) C417_=_C446( C417 C446 ) C417_=_C447( C417 C447 ) C417_=_C448( C417 C448 ) C417_=_C449( C417 C449 ) \nC417_=_C450( C417 C450 ) C422_=_C423( C422 C423 ) C422_=_C424( C422 C424 ) C422_=_C425( C422 C425 ) C422_=_C426( C422 C426 ) C422_=_C427( C422 C427 ) \nC422_=_C428( C422 C428 ) C422_=_C437( C422 C437 ) C423_=_C424( C423 C424 ) C423_=_C425( C423 C425 ) C423_=_C426( C423 C426 ) C423_=_C427( C423 C427 ) \nC423_=_C428( C423 C428 ) C423_=_C430( C423 C430 ) C423_=_C437( C423 C437 ) C423_=_C445( C423 C445 ) C423_=_C446( C423 C446 ) C423_=_C447( C423 C447 ) \nC423_=_C448( C423 C448 ) C423_=_C449( C423 C449 ) C423_=_C450( C423 C450 ) C424_=_C425( C424 C425 ) C424_=_C426( C424 C426 ) C424_=_C427( C424 C427 ) \nC424_=_C428( C424 C428 ) C424_=_C445( C424 C445 ) C425_=_C426( C425 C426 ) C425_=_C427( C425 C427 ) C425_=_C428( C425 C428 ) C426_=_C427( C426 C427 ) \nC426_=_C428( C426 C428 ) C427_=_C428( C427 C428 ) C430_=_C437( C430 C437 ) C430_=_C445( C430 C445 ) C430_=_C446( C430 C446 ) C430_=_C447( C430 C447 ) \nC430_=_C448( C430 C448 ) C430_=_C449( C430 C449 ) C430_=_C450( C430 C450 ) C437_=_C445( C437 C445 ) C437_=_C446( C437 C446 ) C437_=_C447( C437 C447 ) \nC437_=_C448( C437 C448 ) C437_=_C449( C437 C449 ) C437_=_C450( C437 C450 ) C445_=_C446( C445 C446 ) C445_=_C447( C445 C447 ) C445_=_C448( C445 C448 ) \nC445_=_C449( C445 C449 ) C445_=_C450( C445 C450 ) C446_=_C447( C446 C447 ) C446_=_C448( C446 C448 ) C446_=_C449( C446 C449 ) C446_=_C450( C446 C450 ) \nC447_=_C448( C447 C448 ) C447_=_C449( C447 C449 ) C447_=_C450( C447 C450 ) C448_=_C449( C448 C449 ) C448_=_C450( C448 C450 ) C449_=_C450( C449 C450 ) "];86-&gt;109[label="21: C100 C307 C398 C406 C409 \nC414 C417 C422 C424 C425 C426 \nC427 C428 C430 C437 C445 C446 \nC447 C448 C449 C450 \n104: C100_=_C307 ,C100_=_C398 ,C100_=_C406 ,C100_=_C414 ,C100_=_C422 ,\nC100_=_C424 ,C100_=_C425 ,C100_=_C426 ,C100_=_C427 ,C100_=_C428 ,C307_=_C398 ,\nC307_=_C406 ,C307_=_C414 ,C307_=_C422 ,C307_=_C424 ,C307_=_C425 ,C307_=_C426 ,\nC307_=_C427 ,C307_=_C428 ,C398_=_C406 ,C398_=_C414 ,C398_=_C422 ,C398_=_C424 ,\nC398_=_C425 ,C398_=_C426 ,C398_=_C427 ,C398_=_C428 ,C406_=_C409 ,C406_=_C414 ,\nC406_=_C422 ,C406_=_C424 ,C406_=_C425 ,C406_=_C426 ,C406_=_C427 ,C406_=_C428 ,\nC409_=_C417 ,C409_=_C430 ,C409_=_C437 ,C409_=_C445 ,C409_=_C446 ,C409_=_C447 ,\nC409_=_C448 ,C409_=_C449 ,C409_=_C450 ,C414_=_C417 ,C414_=_C422 ,C414_=_C424 ,\nC414_=_C425 ,C414_=_C426 ,C414_=_C427 ,C414_=_C428 ,C417_=_C430 ,C417_=_C437 ,\nC417_=_C445 ,C417_=_C446 ,C417_=_C447 ,C417_=_C448 ,C417_=_C449 ,C417_=_C450 ,\nC422_=_C424 ,C422_=_C425 ,C422_=_C426 ,C422_=_C427 ,C422_=_C428 ,C422_=_C437 ,\nC424_=_C425 ,C424_=_C426 ,C424_=_C427 ,C424_=_C428 ,C424_=_C445 ,C425_=_C426 ,\nC425_=_C427 ,C425_=_C428 ,C426_=_C427 ,C426_=_C428 ,C427_=_C428 ,C430_=_C437 ,\nC430_=_C445 ,C430_=_C446 ,C430_=_C447 ,C430_=_C448 ,C430_=_C449 ,C430_=_C450 ,\nC437_=_C445 ,C437_=_C446 ,C437_=_C447 ,C437_=_C448 ,C437_=_C449 ,C437_=_C450 ,\nC445_=_C446 ,C445_=_C447 ,C445_=_C448 ,C445_=_C449 ,C445_=_C450 ,C446_=_C447 ,\nC446_=_C448 ,C446_=_C449 ,C446_=_C450 ,C447_=_C448 ,C447_=_C449 ,C447_=_C450 ,\nC448_=_C449 ,C448_=_C450 ,C449_=_C450 ,"];110[shape=box, label="id:110 level: 5\n24: C7 C76 C166 C291 C344 \nC363 C396 C397 C398 C399 C400 \nC401 C402 C403 C404 C405 C406 \nC407 C408 C409 C410 C411 C412 \nC413 \n149: C7_=_C166( C7 C166 ) C7_=_C363( C7 C363 ) C7_=_C396( C7 C396 ) C7_=_C405( C7 C405 ) C7_=_C406( C7 C406 ) \nC7_=_C407( C7 C407 ) C7_=_C408( C7 C408 ) C7_=_C409( C7 C409 ) C7_=_C410( C7 C410 ) C7_=_C411( C7 C411 ) C7_=_C412( C7 C412 ) \nC7_=_C413( C7 C413 ) C76_=_C291( C76 C291 ) C76_=_C344( C76 C344 ) C76_=_C396( C76 C396 ) C76_=_C397( C76 C397 ) C76_=_C398( C76 C398 ) \nC76_=_C399( C76 C399 ) C76_=_C400( C76 C400 ) C76_=_C401( C76 C401 ) C76_=_C402( C76 C402 ) C76_=_C403( C76 C403 ) C76_=_C404( C76 C404 ) \nC166_=_C363( C166 C363 ) C166_=_C396( C166 C396 ) C166_=_C405( C166 C405 ) C166_=_C406( C166 C406 ) C166_=_C407( C166 C407 ) C166_=_C408( C166 C408 ) \nC166_=_C409( C166 C409 ) C166_=_C410( C166 C410 ) C166_=_C411( C166 C411 ) C166_=_C412( C166 C412 ) C166_=_C413( C166 C413 ) C291_=_C344( C291 C344 ) \nC291_=_C396( C291 C396 ) C291_=_C397( C291 C397 ) C291_=_C398( C291 C398 ) C291_=_C399( C291 C399 ) C291_=_C400( C291 C400 ) C291_=_C401( C291 C401 ) \nC291_=_C402( C291 C402 ) C291_=_C403( C291 C403 ) C291_=_C404( C291 C404 ) C344_=_C396( C344 C396 ) C344_=_C397( C344 C397 ) C344_=_C398( C344 C398 ) \nC344_=_C399( C344 C399 ) C344_=_C400( C344 C400 ) C344_=_C401( C344 C401 ) C344_=_C402( C344 C402 ) C344_=_C403( C344 C403 ) C344_=_C404( C344 C404 ) \nC363_=_C396( C363 C396 ) C363_=_C405( C363 C405 ) C363_=_C406( C363 C406 ) C363_=_C407( C363 C407 ) C363_=_C408( C363 C408 ) C363_=_C409( C363 C409 ) \nC363_=_C410( C363 C410 ) C363_=_C411( C363 C411 ) C363_=_C412( C363 C412 ) C363_=_C413( C363 C41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7_=_C398( C397 C398 ) C397_=_C399( C397 C399 ) C397_=_C400( C397 C400 ) \nC397_=_C401( C397 C401 ) C397_=_C402( C397 C402 ) C397_=_C403( C397 C403 ) C397_=_C404( C397 C404 ) C397_=_C405( C397 C405 ) C398_=_C399( C398 C399 ) \nC398_=_C400( C398 C400 ) C398_=_C401( C398 C401 ) C398_=_C402( C398 C402 ) C398_=_C403( C398 C403 ) C398_=_C404( C398 C404 ) C398_=_C406( C398 C406 ) \nC399_=_C400( C399 C400 ) C399_=_C401( C399 C401 ) C399_=_C402( C399 C402 ) C399_=_C403( C399 C403 ) C399_=_C404( C399 C404 ) C399_=_C407( C399 C407 ) \nC400_=_C401( C400 C401 ) C400_=_C402( C400 C402 ) C400_=_C403( C400 C403 ) C400_=_C404( C400 C404 ) C400_=_C408( C400 C408 ) C401_=_C402( C401 C402 ) \nC401_=_C403( C401 C403 ) C401_=_C404( C401 C404 ) C401_=_C410( C401 C410 ) C402_=_C403( C402 C403 ) C402_=_C404( C402 C404 ) C403_=_C404( C403 C404 ) \nC405_=_C406( C405 C406 ) C405_=_C407( C405 C407 ) C405_=_C408( C405 C408 ) C405_=_C409( C405 C409 ) C405_=_C410( C405 C410 ) C405_=_C411( C405 C411 ) \nC405_=_C412( C405 C412 ) C405_=_C413( C405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1_=_C412( C411 C412 ) C411_=_C413( C411 C413 ) C412_=_C413( C412 C413 ) "];86-&gt;110[label="23: C7 C76 C166 C291 C344 \nC363 C397 C398 C399 C400 C401 \nC402 C403 C404 C405 C406 C407 \nC408 C409 C410 C411 C412 C413 \n126: C7_=_C166 ,C7_=_C363 ,C7_=_C405 ,C7_=_C406 ,C7_=_C407 ,\nC7_=_C408 ,C7_=_C409 ,C7_=_C410 ,C7_=_C411 ,C7_=_C412 ,C7_=_C413 ,\nC76_=_C291 ,C76_=_C344 ,C76_=_C397 ,C76_=_C398 ,C76_=_C399 ,C76_=_C400 ,\nC76_=_C401 ,C76_=_C402 ,C76_=_C403 ,C76_=_C404 ,C166_=_C363 ,C166_=_C405 ,\nC166_=_C406 ,C166_=_C407 ,C166_=_C408 ,C166_=_C409 ,C166_=_C410 ,C166_=_C411 ,\nC166_=_C412 ,C166_=_C413 ,C291_=_C344 ,C291_=_C397 ,C291_=_C398 ,C291_=_C399 ,\nC291_=_C400 ,C291_=_C401 ,C291_=_C402 ,C291_=_C403 ,C291_=_C404 ,C344_=_C397 ,\nC344_=_C398 ,C344_=_C399 ,C344_=_C400 ,C344_=_C401 ,C344_=_C402 ,C344_=_C403 ,\nC344_=_C404 ,C363_=_C405 ,C363_=_C406 ,C363_=_C407 ,C363_=_C408 ,C363_=_C409 ,\nC363_=_C410 ,C363_=_C411 ,C363_=_C412 ,C363_=_C413 ,C397_=_C398 ,C397_=_C399 ,\nC397_=_C400 ,C397_=_C401 ,C397_=_C402 ,C397_=_C403 ,C397_=_C404 ,C397_=_C405 ,\nC398_=_C399 ,C398_=_C400 ,C398_=_C401 ,C398_=_C402 ,C398_=_C403 ,C398_=_C404 ,\nC398_=_C406 ,C399_=_C400 ,C399_=_C401 ,C399_=_C402 ,C399_=_C403 ,C399_=_C404 ,\nC399_=_C407 ,C400_=_C401 ,C400_=_C402 ,C400_=_C403 ,C400_=_C404 ,C400_=_C408 ,\nC401_=_C402 ,C401_=_C403 ,C401_=_C404 ,C401_=_C410 ,C402_=_C403 ,C402_=_C404 ,\nC403_=_C404 ,C405_=_C406 ,C405_=_C407 ,C405_=_C408 ,C405_=_C409 ,C405_=_C410 ,\nC405_=_C411 ,C405_=_C412 ,C405_=_C413 ,C406_=_C407 ,C406_=_C408 ,C406_=_C409 ,\nC406_=_C410 ,C406_=_C411 ,C406_=_C412 ,C406_=_C413 ,C407_=_C408 ,C407_=_C409 ,\nC407_=_C410 ,C407_=_C411 ,C407_=_C412 ,C407_=_C413 ,C408_=_C409 ,C408_=_C410 ,\nC408_=_C411 ,C408_=_C412 ,C408_=_C413 ,C409_=_C410 ,C409_=_C411 ,C409_=_C412 ,\nC409_=_C413 ,C410_=_C411 ,C410_=_C412 ,C410_=_C413 ,C411_=_C412 ,C411_=_C413 ,\nC412_=_C413 ,"];111[shape=box, label="id:111 level: 5\n24: C228 C238 C248 C249 C250 \nC251 C252 C253 C254 C255 C256 \nC257 C258 C439 C511 C520 C528 \nC529 C530 C531 C532 C533 C534 \nC535 \n150: C228_=_C238( C228 C238 ) C228_=_C248( C228 C248 ) C228_=_C249( C228 C249 ) C228_=_C250( C228 C250 ) C228_=_C251( C228 C251 ) \nC228_=_C252( C228 C252 ) C228_=_C253( C228 C253 ) C228_=_C254( C228 C254 ) C228_=_C255( C228 C255 ) C228_=_C256( C228 C256 ) C228_=_C257( C228 C257 ) \nC228_=_C258( C228 C258 ) C238_=_C248(</w:t>
      </w:r>
    </w:p>
    <w:p>
      <w:pPr>
        <w:pStyle w:val="PreformattedText"/>
        <w:bidi w:val="0"/>
        <w:spacing w:before="0" w:after="0"/>
        <w:jc w:val="left"/>
        <w:rPr/>
      </w:pPr>
      <w:r>
        <w:rPr/>
        <w:t xml:space="preserve"> </w:t>
      </w:r>
      <w:r>
        <w:rPr/>
        <w:t>C238 C248 ) C238_=_C249( C238 C249 ) C238_=_C250( C238 C250 ) C238_=_C251( C238 C251 ) C238_=_C252( C238 C252 ) \nC238_=_C253( C238 C253 ) C238_=_C254( C238 C254 ) C238_=_C255( C238 C255 ) C238_=_C256( C238 C256 ) C238_=_C257( C238 C257 ) C238_=_C258( C238 C258 ) \nC248_=_C249( C248 C249 ) C248_=_C250( C248 C250 ) C248_=_C251( C248 C251 ) C248_=_C252( C248 C252 ) C248_=_C253( C248 C253 ) C248_=_C254( C248 C254 ) \nC248_=_C255( C248 C255 ) C248_=_C256( C248 C256 ) C248_=_C257( C248 C257 ) C248_=_C258( C248 C258 ) C249_=_C250( C249 C250 ) C249_=_C251( C249 C251 ) \nC249_=_C252( C249 C252 ) C249_=_C253( C249 C253 ) C249_=_C254( C249 C254 ) C249_=_C255( C249 C255 ) C249_=_C256( C249 C256 ) C249_=_C257( C249 C257 ) \nC249_=_C258( C249 C258 ) C250_=_C251( C250 C251 ) C250_=_C252( C250 C252 ) C250_=_C253( C250 C253 ) C250_=_C254( C250 C254 ) C250_=_C255( C250 C255 ) \nC250_=_C256( C250 C256 ) C250_=_C257( C250 C257 ) C250_=_C258( C250 C258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439( C252 C439 ) C253_=_C254( C253 C254 ) \nC253_=_C255( C253 C255 ) C253_=_C256( C253 C256 ) C253_=_C257( C253 C257 ) C253_=_C258( C253 C258 ) C253_=_C439( C253 C439 ) C253_=_C511( C253 C511 ) \nC253_=_C520( C253 C520 ) C253_=_C528( C253 C528 ) C253_=_C529( C253 C529 ) C253_=_C530( C253 C530 ) C253_=_C531( C253 C531 ) C253_=_C532( C253 C532 ) \nC253_=_C533( C253 C533 ) C253_=_C534( C253 C534 ) C253_=_C535( C253 C535 ) C254_=_C255( C254 C255 ) C254_=_C256( C254 C256 ) C254_=_C257( C254 C257 ) \nC254_=_C258( C254 C258 ) C254_=_C531( C254 C531 ) C255_=_C256( C255 C256 ) C255_=_C257( C255 C257 ) C255_=_C258( C255 C258 ) C255_=_C532( C255 C532 ) \nC256_=_C257( C256 C257 ) C256_=_C258( C256 C258 ) C256_=_C533( C256 C533 ) C257_=_C258( C257 C258 ) C257_=_C534( C257 C534 ) C258_=_C535( C258 C535 ) \nC439_=_C511( C439 C511 ) C439_=_C520( C439 C520 ) C439_=_C528( C439 C528 ) C439_=_C529( C439 C529 ) C439_=_C530( C439 C530 ) C439_=_C531( C439 C531 ) \nC439_=_C532( C439 C532 ) C439_=_C533( C439 C533 ) C439_=_C534( C439 C534 ) C439_=_C535( C439 C535 ) C511_=_C520( C511 C520 ) C511_=_C528( C511 C528 ) \nC511_=_C529( C511 C529 ) C511_=_C530( C511 C530 ) C511_=_C531( C511 C531 ) C511_=_C532( C511 C532 ) C511_=_C533( C511 C533 ) C511_=_C534( C511 C534 ) \nC511_=_C535( C511 C535 ) C520_=_C528( C520 C528 ) C520_=_C529( C520 C529 ) C520_=_C530( C520 C530 ) C520_=_C531( C520 C531 ) C520_=_C532( C520 C532 ) \nC520_=_C533( C520 C533 ) C520_=_C534( C520 C534 ) C520_=_C535( C520 C535 ) C528_=_C529( C528 C529 ) C528_=_C530( C528 C530 ) C528_=_C531( C528 C531 ) \nC528_=_C532( C528 C532 ) C528_=_C533( C528 C533 ) C528_=_C534( C528 C534 ) C528_=_C535( C528 C535 ) C529_=_C530( C529 C530 ) C529_=_C531( C529 C531 ) \nC529_=_C532( 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88-&gt;111[label="23: C228 C238 C248 C249 C250 \nC251 C252 C254 C255 C256 C257 \nC258 C439 C511 C520 C528 C529 \nC530 C531 C532 C533 C534 C535 \n127: C228_=_C238 ,C228_=_C248 ,C228_=_C249 ,C228_=_C250 ,C228_=_C251 ,\nC228_=_C252 ,C228_=_C254 ,C228_=_C255 ,C228_=_C256 ,C228_=_C257 ,C228_=_C258 ,\nC238_=_C248 ,C238_=_C249 ,C238_=_C250 ,C238_=_C251 ,C238_=_C252 ,C238_=_C254 ,\nC238_=_C255 ,C238_=_C256 ,C238_=_C257 ,C238_=_C258 ,C248_=_C249 ,C248_=_C250 ,\nC248_=_C251 ,C248_=_C252 ,C248_=_C254 ,C248_=_C255 ,C248_=_C256 ,C248_=_C257 ,\nC248_=_C258 ,C249_=_C250 ,C249_=_C251 ,C249_=_C252 ,C249_=_C254 ,C249_=_C255 ,\nC249_=_C256 ,C249_=_C257 ,C249_=_C258 ,C250_=_C251 ,C250_=_C252 ,C250_=_C254 ,\nC250_=_C255 ,C250_=_C256 ,C250_=_C257 ,C250_=_C258 ,C251_=_C252 ,C251_=_C254 ,\nC251_=_C255 ,C251_=_C256 ,C251_=_C257 ,C251_=_C258 ,C252_=_C254 ,C252_=_C255 ,\nC252_=_C256 ,C252_=_C257 ,C252_=_C258 ,C252_=_C439 ,C254_=_C255 ,C254_=_C256 ,\nC254_=_C257 ,C254_=_C258 ,C254_=_C531 ,C255_=_C256 ,C255_=_C257 ,C255_=_C258 ,\nC255_=_C532 ,C256_=_C257 ,C256_=_C258 ,C256_=_C533 ,C257_=_C258 ,C257_=_C534 ,\nC258_=_C535 ,C439_=_C511 ,C439_=_C520 ,C439_=_C528 ,C439_=_C529 ,C439_=_C530 ,\nC439_=_C531 ,C439_=_C532 ,C439_=_C533 ,C439_=_C534 ,C439_=_C535 ,C511_=_C520 ,\nC511_=_C528 ,C511_=_C529 ,C511_=_C530 ,C511_=_C531 ,C511_=_C532 ,C511_=_C533 ,\nC511_=_C534 ,C511_=_C535 ,C520_=_C528 ,C520_=_C529 ,C520_=_C530 ,C520_=_C531 ,\nC520_=_C532 ,C520_=_C533 ,C520_=_C534 ,C520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112[shape=box, label="id:112 level: 5\n25: C256 C257 C442 C443 C533 \nC534 C631 C632 C668 C669 C687 \nC694 C702 C708 C715 C716 C717 \nC718 C806 C811 C814 C818 C821 \nC822 C823 \n162: C256_=_C257( C256 C257 ) C256_=_C442( C256 C442 ) C256_=_C533( C256 C533 ) C256_=_C631( C256 C631 ) C256_=_C668( C256 C668 ) \nC256_=_C687( C256 C687 ) C256_=_C694( C256 C694 ) C256_=_C702( C256 C702 ) C256_=_C708( C256 C708 ) C256_=_C715( C256 C715 ) C256_=_C716( C256 C716 ) \nC256_=_C717( C256 C717 ) C256_=_C718( C256 C718 ) C257_=_C443( C257 C443 ) C257_=_C534( C257 C534 ) C257_=_C632( C257 C632 ) C257_=_C669( C257 C669 ) \nC257_=_C717( C257 C717 ) C257_=_C806( C257 C806 ) C257_=_C811( C257 C811 ) C257_=_C814( C257 C814 ) C257_=_C818( C257 C818 ) C257_=_C821( C257 C821 ) \nC257_=_C822( C257 C822 ) C257_=_C823( C257 C823 ) C442_=_C443( C442 C443 ) C442_=_C533( C442 C533 ) C442_=_C631( C442 C631 ) C442_=_C668( C442 C668 ) \nC442_=_C687( C442 C687 ) C442_=_C694( C442 C694 ) C442_=_C702( C442 C702 ) C442_=_C708( C442 C708 ) C442_=_C715( C442 C715 ) C442_=_C716( C442 C716 ) \nC442_=_C717( C442 C717 ) C442_=_C718( C442 C718 ) C443_=_C534( C443 C534 ) C443_=_C632( C443 C632 ) C443_=_C669( C443 C669 ) C443_=_C717( C443 C717 ) \nC443_=_C806( C443 C806 ) C443_=_C811( C443 C811 ) C443_=_C814( C443 C814 ) C443_=_C818( C443 C818 ) C443_=_C821( C443 C821 ) C443_=_C822( C443 C822 ) \nC443_=_C823( C443 C823 ) C533_=_C534( C533 C534 ) C533_=_C631( C533 C631 ) C533_=_C668( C533 C668 ) C533_=_C687( C533 C687 ) C533_=_C694( C533 C694 ) \nC533_=_C702( C533 C702 ) C533_=_C708( C533 C708 ) C533_=_C715( C533 C715 ) C533_=_C716( C533 C716 ) C533_=_C717( C533 C717 ) C533_=_C718( C533 C718 ) \nC534_=_C632( C534 C632 ) C534_=_C669( C534 C669 ) C534_=_C717( C534 C717 ) C534_=_C806( C534 C806 ) C534_=_C811( C534 C811 ) C534_=_C814( C534 C814 ) \nC534_=_C818( C534 C818 ) C534_=_C821( C534 C821 ) C534_=_C822( C534 C822 ) C534_=_C823( C534 C823 ) C631_=_C632( C631 C632 ) C631_=_C668( C631 C668 ) \nC631_=_C687( C631 C687 ) C631_=_C694( C631 C694 ) C631_=_C702( C631 C702 ) C631_=_C708( C631 C708 ) C631_=_C715( C631 C715 ) C631_=_C716( C631 C716 ) \nC631_=_C717( C631 C717 ) C631_=_C718( C631 C718 ) C632_=_C669( C632 C669 ) C632_=_C717( C632 C717 ) C632_=_C806( C632 C806 ) C632_=_C811( C632 C811 ) \nC632_=_C814( C632 C814 ) C632_=_C818( C632 C818 ) C632_=_C821( C632 C821 ) C632_=_C822( C632 C822 ) C632_=_C823( C632 C823 ) C668_=_C669( C668 C669 ) \nC668_=_C687( C668 C687 ) C668_=_C694( C668 C694 ) C668_=_C702( C668 C702 ) C668_=_C708( C668 C708 ) C668_=_C715( C668 C715 ) C668_=_C716( C668 C716 ) \nC668_=_C717( C668 C717 ) C668_=_C718( C668 C718 ) C669_=_C717( C669 C717 ) C669_=_C806( C669 C806 ) C669_=_C811( C669 C811 ) C669_=_C814( C669 C814 ) \nC669_=_C818( C669 C818 ) C669_=_C821( C669 C821 ) C669_=_C822( C669 C822 ) C669_=_C823( C669 C823 ) C687_=_C694( C687 C694 ) C687_=_C702( C687 C702 ) \nC687_=_C708( C687 C708 ) C687_=_C715( C687 C715 ) C687_=_C716( C687 C716 ) C687_=_C717( C687 C717 ) C687_=_C718( C687 C718 ) C694_=_C702( C694 C702 ) \nC694_=_C708( C694 C708 ) C694_=_C715( C694 C715 ) C694_=_C716( C694 C716 ) C694_=_C717( C694 C717 ) C694_=_C718( C694 C718 ) C702_=_C708( C702 C708 ) \nC702_=_C715( C702 C715 ) C702_=_C716( C702 C716 ) C702_=_C717( C702 C717 ) C702_=_C718( C702 C718 ) C708_=_C715( C708 C715 ) C708_=_C716( C708 C716 ) \nC708_=_C717( C708 C717 ) C708_=_C718( C708 C718 ) C715_=_C716( C715 C716 ) C715_=_C717( C715 C717 ) C715_=_C718( C715 C718 ) C716_=_C717( C716 C717 ) \nC716_=_C718( C716 C718 ) C717_=_C718( C717 C718 ) C717_=_C806( C717 C806 ) C717_=_C811( C717 C811 ) C717_=_C814( C717 C814 ) C717_=_C818( C717 C818 ) \nC717_=_C821( C717 C821 ) C717_=_C822( C717 C822 ) C717_=_C823( C717 C823 ) C718_=_C823( C718 C823 ) C806_=_C811( C806 C811 ) C806_=_C814( C806 C814 ) \nC806_=_C818( C806 C818 ) C806_=_C821( C806 C821 ) C806_=_C822( C806 C822 ) C806_=_C823( C806 C823 ) C811_=_C814( C811 C814 ) C811_=_C818( C811 C818 ) \nC811_=_C821( C811 C821 ) C811_=_C822( C811 C822 ) C811_=_C823( C811 C823 ) C814_=_C818( C814 C818 ) C814_=_C821( C814 C821 ) C814_=_C822( C814 C822 ) \nC814_=_C823( C814 C823 ) C818_=_C821( C818 C821 ) C818_=_C822( C818 C822 ) C818_=_C823( C818 C823 ) C821_=_C822( C821 C822 ) C821_=_C823( C821 C823 ) \nC822_=_C823( C822 C823 ) "];88-&gt;112[label="24: C256 C257 C442 C443 C533 \nC534 C631 C632 C668 C669 C687 \nC694 C702 C708 C715 C716 C718 \nC806 C811 C814 C818 C821 C822 \nC823 \n138: C256_=_C257 ,C256_=_C442 ,C256_=_C533 ,C256_=_C631 ,C256_=_C668 ,\nC256_=_C687 ,C256_=_C694 ,C256_=_C702 ,C256_=_C708 ,C256_=_C715</w:t>
      </w:r>
    </w:p>
    <w:p>
      <w:pPr>
        <w:pStyle w:val="PreformattedText"/>
        <w:bidi w:val="0"/>
        <w:spacing w:before="0" w:after="0"/>
        <w:jc w:val="left"/>
        <w:rPr/>
      </w:pPr>
      <w:r>
        <w:rPr/>
        <w:t xml:space="preserve"> </w:t>
      </w:r>
      <w:r>
        <w:rPr/>
        <w:t>,C256_=_C716 ,\nC256_=_C718 ,C257_=_C443 ,C257_=_C534 ,C257_=_C632 ,C257_=_C669 ,C257_=_C806 ,\nC257_=_C811 ,C257_=_C814 ,C257_=_C818 ,C257_=_C821 ,C257_=_C822 ,C257_=_C823 ,\nC442_=_C443 ,C442_=_C533 ,C442_=_C631 ,C442_=_C668 ,C442_=_C687 ,C442_=_C694 ,\nC442_=_C702 ,C442_=_C708 ,C442_=_C715 ,C442_=_C716 ,C442_=_C718 ,C443_=_C534 ,\nC443_=_C632 ,C443_=_C669 ,C443_=_C806 ,C443_=_C811 ,C443_=_C814 ,C443_=_C818 ,\nC443_=_C821 ,C443_=_C822 ,C443_=_C823 ,C533_=_C534 ,C533_=_C631 ,C533_=_C668 ,\nC533_=_C687 ,C533_=_C694 ,C533_=_C702 ,C533_=_C708 ,C533_=_C715 ,C533_=_C716 ,\nC533_=_C718 ,C534_=_C632 ,C534_=_C669 ,C534_=_C806 ,C534_=_C811 ,C534_=_C814 ,\nC534_=_C818 ,C534_=_C821 ,C534_=_C822 ,C534_=_C823 ,C631_=_C632 ,C631_=_C668 ,\nC631_=_C687 ,C631_=_C694 ,C631_=_C702 ,C631_=_C708 ,C631_=_C715 ,C631_=_C716 ,\nC631_=_C718 ,C632_=_C669 ,C632_=_C806 ,C632_=_C811 ,C632_=_C814 ,C632_=_C818 ,\nC632_=_C821 ,C632_=_C822 ,C632_=_C823 ,C668_=_C669 ,C668_=_C687 ,C668_=_C694 ,\nC668_=_C702 ,C668_=_C708 ,C668_=_C715 ,C668_=_C716 ,C668_=_C718 ,C669_=_C806 ,\nC669_=_C811 ,C669_=_C814 ,C669_=_C818 ,C669_=_C821 ,C669_=_C822 ,C669_=_C823 ,\nC687_=_C694 ,C687_=_C702 ,C687_=_C708 ,C687_=_C715 ,C687_=_C716 ,C687_=_C718 ,\nC694_=_C702 ,C694_=_C708 ,C694_=_C715 ,C694_=_C716 ,C694_=_C718 ,C702_=_C708 ,\nC702_=_C715 ,C702_=_C716 ,C702_=_C718 ,C708_=_C715 ,C708_=_C716 ,C708_=_C718 ,\nC715_=_C716 ,C715_=_C718 ,C716_=_C718 ,C718_=_C823 ,C806_=_C811 ,C806_=_C814 ,\nC806_=_C818 ,C806_=_C821 ,C806_=_C822 ,C806_=_C823 ,C811_=_C814 ,C811_=_C818 ,\nC811_=_C821 ,C811_=_C822 ,C811_=_C823 ,C814_=_C818 ,C814_=_C821 ,C814_=_C822 ,\nC814_=_C823 ,C818_=_C821 ,C818_=_C822 ,C818_=_C823 ,C821_=_C822 ,C821_=_C823 ,\nC822_=_C823 ,"];113[shape=box, label="id:113 level: 5\n21: C225 C282 C328 C452 C470 \nC507 C568 C597 C600 C607 C608 \nC609 C610 C611 C612 C613 C616 \nC627 C634 C635 C636 \n114: C225_=_C470( C225 C470 ) C225_=_C568( C225 C568 ) C225_=_C597( C225 C597 ) C225_=_C607( C225 C607 ) C225_=_C608( C225 C608 ) \nC225_=_C609( C225 C609 ) C225_=_C610( C225 C610 ) C225_=_C611( C225 C611 ) C225_=_C612( C225 C612 ) C225_=_C613( C225 C613 ) C282_=_C328( C282 C328 ) \nC282_=_C452( C282 C452 ) C282_=_C507( C282 C507 ) C282_=_C600( C282 C600 ) C282_=_C609( C282 C609 ) C282_=_C616( C282 C616 ) C282_=_C627( C282 C627 ) \nC282_=_C634( C282 C634 ) C282_=_C635( C282 C635 ) C282_=_C636( C282 C636 ) C328_=_C452( C328 C452 ) C328_=_C507( C328 C507 ) C328_=_C600( C328 C600 ) \nC328_=_C609( C328 C609 ) C328_=_C616( C328 C616 ) C328_=_C627( C328 C627 ) C328_=_C634( C328 C634 ) C328_=_C635( C328 C635 ) C328_=_C636( C328 C636 ) \nC452_=_C507( C452 C507 ) C452_=_C600( C452 C600 ) C452_=_C609( C452 C609 ) C452_=_C616( C452 C616 ) C452_=_C627( C452 C627 ) C452_=_C634( C452 C634 ) \nC452_=_C635( C452 C635 ) C452_=_C636( C452 C636 ) C470_=_C568( C470 C568 ) C470_=_C597( C470 C597 ) C470_=_C607( C470 C607 ) C470_=_C608( C470 C608 ) \nC470_=_C609( C470 C609 ) C470_=_C610( C470 C610 ) C470_=_C611( C470 C611 ) C470_=_C612( C470 C612 ) C470_=_C613( C470 C613 ) C507_=_C600( C507 C600 ) \nC507_=_C609( C507 C609 ) C507_=_C616( C507 C616 ) C507_=_C627( C507 C627 ) C507_=_C634( C507 C634 ) C507_=_C635( C507 C635 ) C507_=_C636( C507 C636 ) \nC568_=_C597( C568 C597 ) C568_=_C607( C568 C607 ) C568_=_C608( C568 C608 ) C568_=_C609( C568 C609 ) C568_=_C610( C568 C610 ) C568_=_C611( C568 C611 ) \nC568_=_C612( C568 C612 ) C568_=_C613( C568 C613 ) C597_=_C600( C597 C600 ) C597_=_C607( C597 C607 ) C597_=_C608( C597 C608 ) C597_=_C609( C597 C609 ) \nC597_=_C610( C597 C610 ) C597_=_C611( C597 C611 ) C597_=_C612( C597 C612 ) C597_=_C613( C597 C613 ) C600_=_C609( C600 C609 ) C600_=_C616( C600 C616 ) \nC600_=_C627( C600 C627 ) C600_=_C634( C600 C634 ) C600_=_C635( C600 C635 ) C600_=_C636( C600 C636 ) C607_=_C608( C607 C608 ) C607_=_C609( C607 C609 ) \nC607_=_C610( C607 C610 ) C607_=_C611( C607 C611 ) C607_=_C612( C607 C612 ) C607_=_C613( C607 C613 ) C607_=_C616( C607 C616 ) C608_=_C609( C608 C609 ) \nC608_=_C610( C608 C610 ) C608_=_C611( C608 C611 ) C608_=_C612( C608 C612 ) C608_=_C613( C608 C613 ) C608_=_C627( C608 C627 ) C609_=_C610( C609 C610 ) \nC609_=_C611( C609 C611 ) C609_=_C612( C609 C612 ) C609_=_C613( C609 C613 ) C609_=_C616( C609 C616 ) C609_=_C627( C609 C627 ) C609_=_C634( C609 C634 ) \nC609_=_C635( C609 C635 ) C609_=_C636( C609 C636 ) C610_=_C611( C610 C611 ) C610_=_C612( C610 C612 ) C610_=_C613( C610 C613 ) C610_=_C634( C610 C634 ) \nC611_=_C612( C611 C612 ) C611_=_C613( C611 C613 ) C612_=_C613( C612 C613 ) C616_=_C627( C616 C627 ) C616_=_C634( C616 C634 ) C616_=_C635( C616 C635 ) \nC616_=_C636( C616 C636 ) C627_=_C634( C627 C634 ) C627_=_C635( C627 C635 ) C627_=_C636( C627 C636 ) C634_=_C635( C634 C635 ) C634_=_C636( C634 C636 ) \nC635_=_C636( C635 C636 ) "];89-&gt;113[label="20: C225 C282 C328 C452 C470 \nC507 C568 C597 C600 C607 C608 \nC610 C611 C612 C613 C616 C627 \nC634 C635 C636 \n94: C225_=_C470 ,C225_=_C568 ,C225_=_C597 ,C225_=_C607 ,C225_=_C608 ,\nC225_=_C610 ,C225_=_C611 ,C225_=_C612 ,C225_=_C613 ,C282_=_C328 ,C282_=_C452 ,\nC282_=_C507 ,C282_=_C600 ,C282_=_C616 ,C282_=_C627 ,C282_=_C634 ,C282_=_C635 ,\nC282_=_C636 ,C328_=_C452 ,C328_=_C507 ,C328_=_C600 ,C328_=_C616 ,C328_=_C627 ,\nC328_=_C634 ,C328_=_C635 ,C328_=_C636 ,C452_=_C507 ,C452_=_C600 ,C452_=_C616 ,\nC452_=_C627 ,C452_=_C634 ,C452_=_C635 ,C452_=_C636 ,C470_=_C568 ,C470_=_C597 ,\nC470_=_C607 ,C470_=_C608 ,C470_=_C610 ,C470_=_C611 ,C470_=_C612 ,C470_=_C613 ,\nC507_=_C600 ,C507_=_C616 ,C507_=_C627 ,C507_=_C634 ,C507_=_C635 ,C507_=_C636 ,\nC568_=_C597 ,C568_=_C607 ,C568_=_C608 ,C568_=_C610 ,C568_=_C611 ,C568_=_C612 ,\nC568_=_C613 ,C597_=_C600 ,C597_=_C607 ,C597_=_C608 ,C597_=_C610 ,C597_=_C611 ,\nC597_=_C612 ,C597_=_C613 ,C600_=_C616 ,C600_=_C627 ,C600_=_C634 ,C600_=_C635 ,\nC600_=_C636 ,C607_=_C608 ,C607_=_C610 ,C607_=_C611 ,C607_=_C612 ,C607_=_C613 ,\nC607_=_C616 ,C608_=_C610 ,C608_=_C611 ,C608_=_C612 ,C608_=_C613 ,C608_=_C627 ,\nC610_=_C611 ,C610_=_C612 ,C610_=_C613 ,C610_=_C634 ,C611_=_C612 ,C611_=_C613 ,\nC612_=_C613 ,C616_=_C627 ,C616_=_C634 ,C616_=_C635 ,C616_=_C636 ,C627_=_C634 ,\nC627_=_C635 ,C627_=_C636 ,C634_=_C635 ,C634_=_C636 ,C635_=_C636 ,"];114[shape=box, label="id:114 level: 5\n25: C8 C89 C155 C167 C354 \nC364 C411 C597 C598 C599 C600 \nC601 C602 C603 C604 C605 C606 \nC607 C614 C615 C616 C617 C618 \nC619 C620 \n161: C8_=_C167( C8 C167 ) C8_=_C364( C8 C364 ) C8_=_C411( C8 C411 ) C8_=_C598( C8 C598 ) C8_=_C607( C8 C607 ) \nC8_=_C614( C8 C614 ) C8_=_C615( C8 C615 ) C8_=_C616( C8 C616 ) C8_=_C617( C8 C617 ) C8_=_C618( C8 C618 ) C8_=_C619( C8 C619 ) \nC8_=_C620( C8 C620 ) C89_=_C155( C89 C155 ) C89_=_C354( C89 C354 ) C89_=_C597( C89 C597 ) C89_=_C598( C89 C598 ) C89_=_C599( C89 C599 ) \nC89_=_C600( C89 C600 ) C89_=_C601( C89 C601 ) C89_=_C602( C89 C602 ) C89_=_C603( C89 C603 ) C89_=_C604( C89 C604 ) C89_=_C605( C89 C605 ) \nC89_=_C606( C89 C606 ) C155_=_C354( C155 C354 ) C155_=_C597( C155 C597 ) C155_=_C598( C155 C598 ) C155_=_C599( C155 C599 ) C155_=_C600( C155 C600 ) \nC155_=_C601( C155 C601 ) C155_=_C602( C155 C602 ) C155_=_C603( C155 C603 ) C155_=_C604( C155 C604 ) C155_=_C605( C155 C605 ) C155_=_C606( C155 C606 ) \nC167_=_C364( C167 C364 ) C167_=_C411( C167 C411 ) C167_=_C598( C167 C598 ) C167_=_C607( C167 C607 ) C167_=_C614( C167 C614 ) C167_=_C615( C167 C615 ) \nC167_=_C616( C167 C616 ) C167_=_C617( C167 C617 ) C167_=_C618( C167 C618 ) C167_=_C619( C167 C619 ) C167_=_C620( C167 C620 ) C354_=_C597( C354 C597 ) \nC354_=_C598( C354 C598 ) C354_=_C599( C354 C599 ) C354_=_C600( C354 C600 ) C354_=_C601( C354 C601 ) C354_=_C602( C354 C602 ) C354_=_C603( C354 C603 ) \nC354_=_C604( C354 C604 ) C354_=_C605( C354 C605 ) C354_=_C606( C354 C606 ) C364_=_C411( C364 C411 ) C364_=_C598( C364 C598 ) C364_=_C607( C364 C607 ) \nC364_=_C614( C364 C614 ) C364_=_C615( C364 C615 ) C364_=_C616( C364 C616 ) C364_=_C617( C364 C617 ) C364_=_C618( C364 C618 ) C364_=_C619( C364 C619 ) \nC364_=_C620( C364 C620 ) C411_=_C598( C411 C598 ) C411_=_C607( C411 C607 ) C411_=_C614( C411 C614 ) C411_=_C615( C411 C615 ) C411_=_C616( C411 C616 ) \nC411_=_C617( C411 C617 ) C411_=_C618( C411 C618 ) C411_=_C619( C411 C619 ) C411_=_C620( C411 C620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8_=_C614( C598 C614 ) \nC598_=_C615( C598 C615 ) C598_=_C616( C598 C616 ) C598_=_C617( C598 C617 ) C598_=_C618( C598 C618 ) C598_=_C619( C598 C619 ) C598_=_C620( C598 C620 ) \nC599_=_C600( C599 C600 ) C599_=_C601( C599 C601 ) C599_=_C602( C599 C602 ) C599_=_C603( C599 C603 ) C599_=_C604( C599 C604 ) C599_=_C605( C599 C605 ) \nC599_=_C606( C599 C606 ) C599_=_C615( C599 C615 ) C600_=_C601( C600 C601 ) C600_=_C602( C600 C602 ) C600_=_C603( C600 C603 ) C600_=_C604( C600 C604 ) \nC600_=_C605( C600 C605 ) C600_=_C606( C600 C606 ) C600_=_C616( C600 C616 ) C601_=_C602( C601 C602 ) C601_=_C603( C601 C603 ) C601_=_C604( C601 C604 ) \nC601_=_C605( C601 C605 ) C601_=_C606( C601 C606 ) C601_=_C617( C601 C617 ) C602_=_C603( C602 C603 ) C602_=_C604( C602 C604 ) C602_=_C605( C602 C605 ) \nC602_=_C606( C602 C606 ) C602_=_C618( C602 C618 ) C603_=_C604( C603 C604 ) C603_=_C605( C603 C605 ) C603_=_C606( C603 C606 ) C604_=_C605( C604 C605 ) \nC604_=_C606( C604 C606 ) C605_=_C606( C605 C606 ) C607_=_C614( C607 C614 ) C607_=_C615( C607 C615 ) C607_=_C616( C607 C616 ) C607_=_C617( C607 C617 ) \nC607_=_C618( C607 C618 ) C607_=_C619( C607 C619 ) C607_=_C620( C607 C620 ) C614_=_C615( C614 C615 ) C614_=_C616( C614 C616 ) C614_=_C617( C614 C617 ) \nC614_=_C618( C614 C618</w:t>
      </w:r>
    </w:p>
    <w:p>
      <w:pPr>
        <w:pStyle w:val="PreformattedText"/>
        <w:bidi w:val="0"/>
        <w:spacing w:before="0" w:after="0"/>
        <w:jc w:val="left"/>
        <w:rPr/>
      </w:pPr>
      <w:r>
        <w:rPr/>
        <w:t xml:space="preserve"> </w:t>
      </w:r>
      <w:r>
        <w:rPr/>
        <w:t>) C614_=_C619( C614 C619 ) C614_=_C620( C614 C620 ) C615_=_C616( C615 C616 ) C615_=_C617( C615 C617 ) C615_=_C618( C615 C618 ) \nC615_=_C619( C615 C619 ) C615_=_C620( C615 C620 ) C616_=_C617( C616 C617 ) C616_=_C618( C616 C618 ) C616_=_C619( C616 C619 ) C616_=_C620( C616 C620 ) \nC617_=_C618( C617 C618 ) C617_=_C619( C617 C619 ) C617_=_C620( C617 C620 ) C618_=_C619( C618 C619 ) C618_=_C620( C618 C620 ) C619_=_C620( C619 C620 ) "];89-&gt;114[label="24: C8 C89 C155 C167 C354 \nC364 C411 C597 C599 C600 C601 \nC602 C603 C604 C605 C606 C607 \nC614 C615 C616 C617 C618 C619 \nC620 \n137: C8_=_C167 ,C8_=_C364 ,C8_=_C411 ,C8_=_C607 ,C8_=_C614 ,\nC8_=_C615 ,C8_=_C616 ,C8_=_C617 ,C8_=_C618 ,C8_=_C619 ,C8_=_C620 ,\nC89_=_C155 ,C89_=_C354 ,C89_=_C597 ,C89_=_C599 ,C89_=_C600 ,C89_=_C601 ,\nC89_=_C602 ,C89_=_C603 ,C89_=_C604 ,C89_=_C605 ,C89_=_C606 ,C155_=_C354 ,\nC155_=_C597 ,C155_=_C599 ,C155_=_C600 ,C155_=_C601 ,C155_=_C602 ,C155_=_C603 ,\nC155_=_C604 ,C155_=_C605 ,C155_=_C606 ,C167_=_C364 ,C167_=_C411 ,C167_=_C607 ,\nC167_=_C614 ,C167_=_C615 ,C167_=_C616 ,C167_=_C617 ,C167_=_C618 ,C167_=_C619 ,\nC167_=_C620 ,C354_=_C597 ,C354_=_C599 ,C354_=_C600 ,C354_=_C601 ,C354_=_C602 ,\nC354_=_C603 ,C354_=_C604 ,C354_=_C605 ,C354_=_C606 ,C364_=_C411 ,C364_=_C607 ,\nC364_=_C614 ,C364_=_C615 ,C364_=_C616 ,C364_=_C617 ,C364_=_C618 ,C364_=_C619 ,\nC364_=_C620 ,C411_=_C607 ,C411_=_C614 ,C411_=_C615 ,C411_=_C616 ,C411_=_C617 ,\nC411_=_C618 ,C411_=_C619 ,C411_=_C620 ,C597_=_C599 ,C597_=_C600 ,C597_=_C601 ,\nC597_=_C602 ,C597_=_C603 ,C597_=_C604 ,C597_=_C605 ,C597_=_C606 ,C597_=_C607 ,\nC599_=_C600 ,C599_=_C601 ,C599_=_C602 ,C599_=_C603 ,C599_=_C604 ,C599_=_C605 ,\nC599_=_C606 ,C599_=_C615 ,C600_=_C601 ,C600_=_C602 ,C600_=_C603 ,C600_=_C604 ,\nC600_=_C605 ,C600_=_C606 ,C600_=_C616 ,C601_=_C602 ,C601_=_C603 ,C601_=_C604 ,\nC601_=_C605 ,C601_=_C606 ,C601_=_C617 ,C602_=_C603 ,C602_=_C604 ,C602_=_C605 ,\nC602_=_C606 ,C602_=_C618 ,C603_=_C604 ,C603_=_C605 ,C603_=_C606 ,C604_=_C605 ,\nC604_=_C606 ,C605_=_C606 ,C607_=_C614 ,C607_=_C615 ,C607_=_C616 ,C607_=_C617 ,\nC607_=_C618 ,C607_=_C619 ,C607_=_C620 ,C614_=_C615 ,C614_=_C616 ,C614_=_C617 ,\nC614_=_C618 ,C614_=_C619 ,C614_=_C620 ,C615_=_C616 ,C615_=_C617 ,C615_=_C618 ,\nC615_=_C619 ,C615_=_C620 ,C616_=_C617 ,C616_=_C618 ,C616_=_C619 ,C616_=_C620 ,\nC617_=_C618 ,C617_=_C619 ,C617_=_C620 ,C618_=_C619 ,C618_=_C620 ,C619_=_C620 ,"];115[shape=box, label="id:115 level: 5\n25: C64 C66 C144 C146 C214 \nC216 C559 C561 C595 C596 C602 \nC611 C618 C623 C629 C637 C641 \nC642 C748 C808 C813 C816 C819 \nC822 C824 \n162: C64_=_C66( C64 C66 ) C64_=_C144( C64 C144 ) C64_=_C214( C64 C214 ) C64_=_C559( C64 C559 ) C64_=_C595( C64 C595 ) \nC64_=_C602( C64 C602 ) C64_=_C611( C64 C611 ) C64_=_C618( C64 C618 ) C64_=_C623( C64 C623 ) C64_=_C629( C64 C629 ) C64_=_C637( C64 C637 ) \nC64_=_C641( C64 C641 ) C64_=_C642( C64 C642 ) C66_=_C146( C66 C146 ) C66_=_C216( C66 C216 ) C66_=_C561( C66 C561 ) C66_=_C596( C66 C596 ) \nC66_=_C642( C66 C642 ) C66_=_C748( C66 C748 ) C66_=_C808( C66 C808 ) C66_=_C813( C66 C813 ) C66_=_C816( C66 C816 ) C66_=_C819( C66 C819 ) \nC66_=_C822( C66 C822 ) C66_=_C824( C66 C824 ) C144_=_C146( C144 C146 ) C144_=_C214( C144 C214 ) C144_=_C559( C144 C559 ) C144_=_C595( C144 C595 ) \nC144_=_C602( C144 C602 ) C144_=_C611( C144 C611 ) C144_=_C618( C144 C618 ) C144_=_C623( C144 C623 ) C144_=_C629( C144 C629 ) C144_=_C637( C144 C637 ) \nC144_=_C641( C144 C641 ) C144_=_C642( C144 C642 ) C146_=_C216( C146 C216 ) C146_=_C561( C146 C561 ) C146_=_C596( C146 C596 ) C146_=_C642( C146 C642 ) \nC146_=_C748( C146 C748 ) C146_=_C808( C146 C808 ) C146_=_C813( C146 C813 ) C146_=_C816( C146 C816 ) C146_=_C819( C146 C819 ) C146_=_C822( C146 C822 ) \nC146_=_C824( C146 C824 ) C214_=_C216( C214 C216 ) C214_=_C559( C214 C559 ) C214_=_C595( C214 C595 ) C214_=_C602( C214 C602 ) C214_=_C611( C214 C611 ) \nC214_=_C618( C214 C618 ) C214_=_C623( C214 C623 ) C214_=_C629( C214 C629 ) C214_=_C637( C214 C637 ) C214_=_C641( C214 C641 ) C214_=_C642( C214 C642 ) \nC216_=_C561( C216 C561 ) C216_=_C596( C216 C596 ) C216_=_C642( C216 C642 ) C216_=_C748( C216 C748 ) C216_=_C808( C216 C808 ) C216_=_C813( C216 C813 ) \nC216_=_C816( C216 C816 ) C216_=_C819( C216 C819 ) C216_=_C822( C216 C822 ) C216_=_C824( C216 C824 ) C559_=_C561( C559 C561 ) C559_=_C595( C559 C595 ) \nC559_=_C602( C559 C602 ) C559_=_C611( C559 C611 ) C559_=_C618( C559 C618 ) C559_=_C623( C559 C623 ) C559_=_C629( C559 C629 ) C559_=_C637( C559 C637 ) \nC559_=_C641( C559 C641 ) C559_=_C642( C559 C642 ) C561_=_C596( C561 C596 ) C561_=_C642( C561 C642 ) C561_=_C748( C561 C748 ) C561_=_C808( C561 C808 ) \nC561_=_C813( C561 C813 ) C561_=_C816( C561 C816 ) C561_=_C819( C561 C819 ) C561_=_C822( C561 C822 ) C561_=_C824( C561 C824 ) C595_=_C596( C595 C596 ) \nC595_=_C602( C595 C602 ) C595_=_C611( C595 C611 ) C595_=_C618( C595 C618 ) C595_=_C623( C595 C623 ) C595_=_C629( C595 C629 ) C595_=_C637( C595 C637 ) \nC595_=_C641( C595 C641 ) C595_=_C642( C595 C642 ) C596_=_C642( C596 C642 ) C596_=_C748( C596 C748 ) C596_=_C808( C596 C808 ) C596_=_C813( C596 C813 ) \nC596_=_C816( C596 C816 ) C596_=_C819( C596 C819 ) C596_=_C822( C596 C822 ) C596_=_C824( C596 C824 ) C602_=_C611( C602 C611 ) C602_=_C618( C602 C618 ) \nC602_=_C623( C602 C623 ) C602_=_C629( C602 C629 ) C602_=_C637( C602 C637 ) C602_=_C641( C602 C641 ) C602_=_C642( C602 C642 ) C611_=_C618( C611 C618 ) \nC611_=_C623( C611 C623 ) C611_=_C629( C611 C629 ) C611_=_C637( C611 C637 ) C611_=_C641( C611 C641 ) C611_=_C642( C611 C642 ) C618_=_C623( C618 C623 ) \nC618_=_C629( C618 C629 ) C618_=_C637( C618 C637 ) C618_=_C641( C618 C641 ) C618_=_C642( C618 C642 ) C623_=_C629( C623 C629 ) C623_=_C637( C623 C637 ) \nC623_=_C641( C623 C641 ) C623_=_C642( C623 C642 ) C629_=_C637( C629 C637 ) C629_=_C641( C629 C641 ) C629_=_C642( C629 C642 ) C637_=_C641( C637 C641 ) \nC637_=_C642( C637 C642 ) C641_=_C642( C641 C642 ) C641_=_C748( C641 C748 ) C642_=_C748( C642 C748 ) C642_=_C808( C642 C808 ) C642_=_C813( C642 C813 ) \nC642_=_C816( C642 C816 ) C642_=_C819( C642 C819 ) C642_=_C822( C642 C822 ) C642_=_C824( C642 C824 ) C748_=_C808( C748 C808 ) C748_=_C813( C748 C813 ) \nC748_=_C816( C748 C816 ) C748_=_C819( C748 C819 ) C748_=_C822( C748 C822 ) C748_=_C824( C748 C824 ) C808_=_C813( C808 C813 ) C808_=_C816( C808 C816 ) \nC808_=_C819( C808 C819 ) C808_=_C822( C808 C822 ) C808_=_C824( C808 C824 ) C813_=_C816( C813 C816 ) C813_=_C819( C813 C819 ) C813_=_C822( C813 C822 ) \nC813_=_C824( C813 C824 ) C816_=_C819( C816 C819 ) C816_=_C822( C816 C822 ) C816_=_C824( C816 C824 ) C819_=_C822( C819 C822 ) C819_=_C824( C819 C824 ) \nC822_=_C824( C822 C824 ) "];90-&gt;115[label="24: C64 C66 C144 C146 C214 \nC216 C559 C561 C595 C596 C602 \nC611 C618 C623 C629 C637 C641 \nC748 C808 C813 C816 C819 C822 \nC824 \n138: C64_=_C66 ,C64_=_C144 ,C64_=_C214 ,C64_=_C559 ,C64_=_C595 ,\nC64_=_C602 ,C64_=_C611 ,C64_=_C618 ,C64_=_C623 ,C64_=_C629 ,C64_=_C637 ,\nC64_=_C641 ,C66_=_C146 ,C66_=_C216 ,C66_=_C561 ,C66_=_C596 ,C66_=_C748 ,\nC66_=_C808 ,C66_=_C813 ,C66_=_C816 ,C66_=_C819 ,C66_=_C822 ,C66_=_C824 ,\nC144_=_C146 ,C144_=_C214 ,C144_=_C559 ,C144_=_C595 ,C144_=_C602 ,C144_=_C611 ,\nC144_=_C618 ,C144_=_C623 ,C144_=_C629 ,C144_=_C637 ,C144_=_C641 ,C146_=_C216 ,\nC146_=_C561 ,C146_=_C596 ,C146_=_C748 ,C146_=_C808 ,C146_=_C813 ,C146_=_C816 ,\nC146_=_C819 ,C146_=_C822 ,C146_=_C824 ,C214_=_C216 ,C214_=_C559 ,C214_=_C595 ,\nC214_=_C602 ,C214_=_C611 ,C214_=_C618 ,C214_=_C623 ,C214_=_C629 ,C214_=_C637 ,\nC214_=_C641 ,C216_=_C561 ,C216_=_C596 ,C216_=_C748 ,C216_=_C808 ,C216_=_C813 ,\nC216_=_C816 ,C216_=_C819 ,C216_=_C822 ,C216_=_C824 ,C559_=_C561 ,C559_=_C595 ,\nC559_=_C602 ,C559_=_C611 ,C559_=_C618 ,C559_=_C623 ,C559_=_C629 ,C559_=_C637 ,\nC559_=_C641 ,C561_=_C596 ,C561_=_C748 ,C561_=_C808 ,C561_=_C813 ,C561_=_C816 ,\nC561_=_C819 ,C561_=_C822 ,C561_=_C824 ,C595_=_C596 ,C595_=_C602 ,C595_=_C611 ,\nC595_=_C618 ,C595_=_C623 ,C595_=_C629 ,C595_=_C637 ,C595_=_C641 ,C596_=_C748 ,\nC596_=_C808 ,C596_=_C813 ,C596_=_C816 ,C596_=_C819 ,C596_=_C822 ,C596_=_C824 ,\nC602_=_C611 ,C602_=_C618 ,C602_=_C623 ,C602_=_C629 ,C602_=_C637 ,C602_=_C641 ,\nC611_=_C618 ,C611_=_C623 ,C611_=_C629 ,C611_=_C637 ,C611_=_C641 ,C618_=_C623 ,\nC618_=_C629 ,C618_=_C637 ,C618_=_C641 ,C623_=_C629 ,C623_=_C637 ,C623_=_C641 ,\nC629_=_C637 ,C629_=_C641 ,C637_=_C641 ,C641_=_C748 ,C748_=_C808 ,C748_=_C813 ,\nC748_=_C816 ,C748_=_C819 ,C748_=_C822 ,C748_=_C824 ,C808_=_C813 ,C808_=_C816 ,\nC808_=_C819 ,C808_=_C822 ,C808_=_C824 ,C813_=_C816 ,C813_=_C819 ,C813_=_C822 ,\nC813_=_C824 ,C816_=_C819 ,C816_=_C822 ,C816_=_C824 ,C819_=_C822 ,C819_=_C824 ,\nC822_=_C824 ,"];116[shape=box, label="id:116 level: 5\n27: C254 C334 C392 C440 C531 \nC555 C592 C599 C601 C608 C610 \nC615 C617 C621 C622 C627 C628 \nC629 C630 C631 C632 C633 C634 \nC637 C638 C639 C640 \n188: C254_=_C440( C254 C440 ) C254_=_C531( C254 C531 ) C254_=_C599( C254 C599 ) C254_=_C608( C254 C608 ) C254_=_C615( C254 C615 ) \nC254_=_C621( C254 C621 ) C254_=_C627( C254 C627 ) C254_=_C628( C254 C628 ) C254_=_C629( C254 C629 ) C254_=_C630( C254 C630 ) C254_=_C631( C254 C631 ) \nC254_=_C632( C254 C632 ) C254_=_C633( C254 C633 ) C334_=_C392( C334 C392 ) C334_=_C555( C334 C555 ) C334_=_C592( C334 C592 ) C334_=_C601( C334 C601 ) \nC334_=_C610( C334 C610 ) C334_=_C617( C334 C617 ) C334_=_C622( C334 C622 ) C334_=_C628( C334 C628 ) C334_=_C634( C334 C634 ) C334_=_C637( C334 C637 ) \nC334_=_C638( C334 C638 ) C334_=_C639( C334 C639 ) C334_=_C640( C334 C640 ) C392_=_C555( C392 C555 ) C392_=_C592( C392 C592 ) C392_=_C601( C392 C601 ) \nC392_=_C610( C392 C610 ) C392_=_C617( C392 C617 ) C392_=_C622( C392 C622 ) C392_=_C628( C392 C628 ) C392_=_C634( C392 C634 ) C392_=_C637( C392 C637 ) \nC392_=_C638( C392 C638 ) C392_=_C639( C392 C639 ) C392_=_C640( C392 C640 ) C440_=_C531( C440 C531 ) C440_=_C599( C440 C599 ) C440_=_C608( C440 C608 ) \nC440_=_C615( C440 C615 ) C440_=_C621( C440 C621 ) C440_=_C627( C440 C627 ) C440_=_C628(</w:t>
      </w:r>
    </w:p>
    <w:p>
      <w:pPr>
        <w:pStyle w:val="PreformattedText"/>
        <w:bidi w:val="0"/>
        <w:spacing w:before="0" w:after="0"/>
        <w:jc w:val="left"/>
        <w:rPr/>
      </w:pPr>
      <w:r>
        <w:rPr/>
        <w:t xml:space="preserve"> </w:t>
      </w:r>
      <w:r>
        <w:rPr/>
        <w:t>C440 C628 ) C440_=_C629( C440 C629 ) C440_=_C630( C440 C630 ) \nC440_=_C631( C440 C631 ) C440_=_C632( C440 C632 ) C440_=_C633( C440 C633 ) C531_=_C599( C531 C599 ) C531_=_C608( C531 C608 ) C531_=_C615( C531 C615 ) \nC531_=_C621( C531 C621 ) C531_=_C627( C531 C627 ) C531_=_C628( C531 C628 ) C531_=_C629( C531 C629 ) C531_=_C630( C531 C630 ) C531_=_C631( C531 C631 ) \nC531_=_C632( C531 C632 ) C531_=_C633( C531 C633 ) C555_=_C592( C555 C592 ) C555_=_C601( C555 C601 ) C555_=_C610( C555 C610 ) C555_=_C617( C555 C617 ) \nC555_=_C622( C555 C622 ) C555_=_C628( C555 C628 ) C555_=_C634( C555 C634 ) C555_=_C637( C555 C637 ) C555_=_C638( C555 C638 ) C555_=_C639( C555 C639 ) \nC555_=_C640( C555 C640 ) C592_=_C601( C592 C601 ) C592_=_C610( C592 C610 ) C592_=_C617( C592 C617 ) C592_=_C622( C592 C622 ) C592_=_C628( C592 C628 ) \nC592_=_C634( C592 C634 ) C592_=_C637( C592 C637 ) C592_=_C638( C592 C638 ) C592_=_C639( C592 C639 ) C592_=_C640( C592 C640 ) C599_=_C601( C599 C601 ) \nC599_=_C608( C599 C608 ) C599_=_C615( C599 C615 ) C599_=_C621( C599 C621 ) C599_=_C627( C599 C627 ) C599_=_C628( C599 C628 ) C599_=_C629( C599 C629 ) \nC599_=_C630( C599 C630 ) C599_=_C631( C599 C631 ) C599_=_C632( C599 C632 ) C599_=_C633( C599 C633 ) C601_=_C610( C601 C610 ) C601_=_C617( C601 C617 ) \nC601_=_C622( C601 C622 ) C601_=_C628( C601 C628 ) C601_=_C634( C601 C634 ) C601_=_C637( C601 C637 ) C601_=_C638( C601 C638 ) C601_=_C639( C601 C639 ) \nC601_=_C640( C601 C640 ) C608_=_C610( C608 C610 ) C608_=_C615( C608 C615 ) C608_=_C621( C608 C621 ) C608_=_C627( C608 C627 ) C608_=_C628( C608 C628 ) \nC608_=_C629( C608 C629 ) C608_=_C630( C608 C630 ) C608_=_C631( C608 C631 ) C608_=_C632( C608 C632 ) C608_=_C633( C608 C633 ) C610_=_C617( C610 C617 ) \nC610_=_C622( C610 C622 ) C610_=_C628( C610 C628 ) C610_=_C634( C610 C634 ) C610_=_C637( C610 C637 ) C610_=_C638( C610 C638 ) C610_=_C639( C610 C639 ) \nC610_=_C640( C610 C640 ) C615_=_C617( C615 C617 ) C615_=_C621( C615 C621 ) C615_=_C627( C615 C627 ) C615_=_C628( C615 C628 ) C615_=_C629( C615 C629 ) \nC615_=_C630( C615 C630 ) C615_=_C631( C615 C631 ) C615_=_C632( C615 C632 ) C615_=_C633( C615 C633 ) C617_=_C622( C617 C622 ) C617_=_C628( C617 C628 ) \nC617_=_C634( C617 C634 ) C617_=_C637( C617 C637 ) C617_=_C638( C617 C638 ) C617_=_C639( C617 C639 ) C617_=_C640( C617 C640 ) C621_=_C622( C621 C622 ) \nC621_=_C627( C621 C627 ) C621_=_C628( C621 C628 ) C621_=_C629( C621 C629 ) C621_=_C630( C621 C630 ) C621_=_C631( C621 C631 ) C621_=_C632( C621 C632 ) \nC621_=_C633( C621 C633 ) C622_=_C628( C622 C628 ) C622_=_C634( C622 C634 ) C622_=_C637( C622 C637 ) C622_=_C638( C622 C638 ) C622_=_C639( C622 C639 ) \nC622_=_C640( C622 C640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8_=_C637( C628 C637 ) C628_=_C638( C628 C638 ) C628_=_C639( C628 C639 ) C628_=_C640( C628 C640 ) \nC629_=_C630( C629 C630 ) C629_=_C631( C629 C631 ) C629_=_C632( C629 C632 ) C629_=_C633( C629 C633 ) C629_=_C637( C629 C637 ) C630_=_C631( C630 C631 ) \nC630_=_C632( C630 C632 ) C630_=_C633( C630 C633 ) C631_=_C632( C631 C632 ) C631_=_C633( C631 C633 ) C632_=_C633( C632 C633 ) C634_=_C637( C634 C637 ) \nC634_=_C638( C634 C638 ) C634_=_C639( C634 C639 ) C634_=_C640( C634 C640 ) C637_=_C638( C637 C638 ) C637_=_C639( C637 C639 ) C637_=_C640( C637 C640 ) \nC638_=_C639( C638 C639 ) C638_=_C640( C638 C640 ) C639_=_C640( C639 C640 ) "];90-&gt;116[label="26: C254 C334 C392 C440 C531 \nC555 C592 C599 C601 C608 C610 \nC615 C617 C621 C622 C627 C629 \nC630 C631 C632 C633 C634 C637 \nC638 C639 C640 \n162: C254_=_C440 ,C254_=_C531 ,C254_=_C599 ,C254_=_C608 ,C254_=_C615 ,\nC254_=_C621 ,C254_=_C627 ,C254_=_C629 ,C254_=_C630 ,C254_=_C631 ,C254_=_C632 ,\nC254_=_C633 ,C334_=_C392 ,C334_=_C555 ,C334_=_C592 ,C334_=_C601 ,C334_=_C610 ,\nC334_=_C617 ,C334_=_C622 ,C334_=_C634 ,C334_=_C637 ,C334_=_C638 ,C334_=_C639 ,\nC334_=_C640 ,C392_=_C555 ,C392_=_C592 ,C392_=_C601 ,C392_=_C610 ,C392_=_C617 ,\nC392_=_C622 ,C392_=_C634 ,C392_=_C637 ,C392_=_C638 ,C392_=_C639 ,C392_=_C640 ,\nC440_=_C531 ,C440_=_C599 ,C440_=_C608 ,C440_=_C615 ,C440_=_C621 ,C440_=_C627 ,\nC440_=_C629 ,C440_=_C630 ,C440_=_C631 ,C440_=_C632 ,C440_=_C633 ,C531_=_C599 ,\nC531_=_C608 ,C531_=_C615 ,C531_=_C621 ,C531_=_C627 ,C531_=_C629 ,C531_=_C630 ,\nC531_=_C631 ,C531_=_C632 ,C531_=_C633 ,C555_=_C592 ,C555_=_C601 ,C555_=_C610 ,\nC555_=_C617 ,C555_=_C622 ,C555_=_C634 ,C555_=_C637 ,C555_=_C638 ,C555_=_C639 ,\nC555_=_C640 ,C592_=_C601 ,C592_=_C610 ,C592_=_C617 ,C592_=_C622 ,C592_=_C634 ,\nC592_=_C637 ,C592_=_C638 ,C592_=_C639 ,C592_=_C640 ,C599_=_C601 ,C599_=_C608 ,\nC599_=_C615 ,C599_=_C621 ,C599_=_C627 ,C599_=_C629 ,C599_=_C630 ,C599_=_C631 ,\nC599_=_C632 ,C599_=_C633 ,C601_=_C610 ,C601_=_C617 ,C601_=_C622 ,C601_=_C634 ,\nC601_=_C637 ,C601_=_C638 ,C601_=_C639 ,C601_=_C640 ,C608_=_C610 ,C608_=_C615 ,\nC608_=_C621 ,C608_=_C627 ,C608_=_C629 ,C608_=_C630 ,C608_=_C631 ,C608_=_C632 ,\nC608_=_C633 ,C610_=_C617 ,C610_=_C622 ,C610_=_C634 ,C610_=_C637 ,C610_=_C638 ,\nC610_=_C639 ,C610_=_C640 ,C615_=_C617 ,C615_=_C621 ,C615_=_C627 ,C615_=_C629 ,\nC615_=_C630 ,C615_=_C631 ,C615_=_C632 ,C615_=_C633 ,C617_=_C622 ,C617_=_C634 ,\nC617_=_C637 ,C617_=_C638 ,C617_=_C639 ,C617_=_C640 ,C621_=_C622 ,C621_=_C627 ,\nC621_=_C629 ,C621_=_C630 ,C621_=_C631 ,C621_=_C632 ,C621_=_C633 ,C622_=_C634 ,\nC622_=_C637 ,C622_=_C638 ,C622_=_C639 ,C622_=_C640 ,C627_=_C629 ,C627_=_C630 ,\nC627_=_C631 ,C627_=_C632 ,C627_=_C633 ,C627_=_C634 ,C629_=_C630 ,C629_=_C631 ,\nC629_=_C632 ,C629_=_C633 ,C629_=_C637 ,C630_=_C631 ,C630_=_C632 ,C630_=_C633 ,\nC631_=_C632 ,C631_=_C633 ,C632_=_C633 ,C634_=_C637 ,C634_=_C638 ,C634_=_C639 ,\nC634_=_C640 ,C637_=_C638 ,C637_=_C639 ,C637_=_C640 ,C638_=_C639 ,C638_=_C640 ,\nC639_=_C640 ,"];117[shape=box, label="id:117 level: 5\n17: C179 C373 C395 C421 C557 \nC594 C640 C706 C723 C747 C830 \nC831 C832 C833 C840 C844 C845 \n76: C179_=_C373( C179 C373 ) C179_=_C421( C179 C421 ) C179_=_C706( C179 C706 ) C179_=_C830( C179 C830 ) C179_=_C831( C179 C831 ) \nC179_=_C832( C179 C832 ) C179_=_C833( C179 C833 ) C373_=_C421( C373 C421 ) C373_=_C706( C373 C706 ) C373_=_C830( C373 C830 ) C373_=_C831( C373 C831 ) \nC373_=_C832( C373 C832 ) C373_=_C833( C373 C833 ) C395_=_C557( C395 C557 ) C395_=_C594( C395 C594 ) C395_=_C640( C395 C640 ) C395_=_C723( C395 C723 ) \nC395_=_C747( C395 C747 ) C395_=_C833( C395 C833 ) C395_=_C840( C395 C840 ) C395_=_C844( C395 C844 ) C395_=_C845( C395 C845 ) C421_=_C706( C421 C706 ) \nC421_=_C830( C421 C830 ) C421_=_C831( C421 C831 ) C421_=_C832( C421 C832 ) C421_=_C833( C421 C833 ) C557_=_C594( C557 C594 ) C557_=_C640( C557 C640 ) \nC557_=_C723( C557 C723 ) C557_=_C747( C557 C747 ) C557_=_C833( C557 C833 ) C557_=_C840( C557 C840 ) C557_=_C844( C557 C844 ) C557_=_C845( C557 C845 ) \nC594_=_C640( C594 C640 ) C594_=_C723( C594 C723 ) C594_=_C747( C594 C747 ) C594_=_C833( C594 C833 ) C594_=_C840( C594 C840 ) C594_=_C844( C594 C844 ) \nC594_=_C845( C594 C845 ) C640_=_C723( C640 C723 ) C640_=_C747( C640 C747 ) C640_=_C833( C640 C833 ) C640_=_C840( C640 C840 ) C640_=_C844( C640 C844 ) \nC640_=_C845( C640 C845 ) C706_=_C830( C706 C830 ) C706_=_C831( C706 C831 ) C706_=_C832( C706 C832 ) C706_=_C833( C706 C833 ) C723_=_C747( C723 C747 ) \nC723_=_C833( C723 C833 ) C723_=_C840( C723 C840 ) C723_=_C844( C723 C844 ) C723_=_C845( C723 C845 ) C747_=_C833( C747 C833 ) C747_=_C840( C747 C840 ) \nC747_=_C844( C747 C844 ) C747_=_C845( C747 C845 ) C830_=_C831( C830 C831 ) C830_=_C832( C830 C832 ) C830_=_C833( C830 C833 ) C830_=_C840( C830 C840 ) \nC831_=_C832( C831 C832 ) C831_=_C833( C831 C833 ) C831_=_C844( C831 C844 ) C832_=_C833( C832 C833 ) C832_=_C845( C832 C845 ) C833_=_C840( C833 C840 ) \nC833_=_C844( C833 C844 ) C833_=_C845( C833 C845 ) C840_=_C844( C840 C844 ) C840_=_C845( C840 C845 ) C844_=_C845( C844 C845 ) "];91-&gt;117[label="16: C179 C373 C395 C421 C557 \nC594 C640 C706 C723 C747 C830 \nC831 C832 C840 C844 C845 \n60: C179_=_C373 ,C179_=_C421 ,C179_=_C706 ,C179_=_C830 ,C179_=_C831 ,\nC179_=_C832 ,C373_=_C421 ,C373_=_C706 ,C373_=_C830 ,C373_=_C831 ,C373_=_C832 ,\nC395_=_C557 ,C395_=_C594 ,C395_=_C640 ,C395_=_C723 ,C395_=_C747 ,C395_=_C840 ,\nC395_=_C844 ,C395_=_C845 ,C421_=_C706 ,C421_=_C830 ,C421_=_C831 ,C421_=_C832 ,\nC557_=_C594 ,C557_=_C640 ,C557_=_C723 ,C557_=_C747 ,C557_=_C840 ,C557_=_C844 ,\nC557_=_C845 ,C594_=_C640 ,C594_=_C723 ,C594_=_C747 ,C594_=_C840 ,C594_=_C844 ,\nC594_=_C845 ,C640_=_C723 ,C640_=_C747 ,C640_=_C840 ,C640_=_C844 ,C640_=_C845 ,\nC706_=_C830 ,C706_=_C831 ,C706_=_C832 ,C723_=_C747 ,C723_=_C840 ,C723_=_C844 ,\nC723_=_C845 ,C747_=_C840 ,C747_=_C844 ,C747_=_C845 ,C830_=_C831 ,C830_=_C832 ,\nC830_=_C840 ,C831_=_C832 ,C831_=_C844 ,C832_=_C845 ,C840_=_C844 ,C840_=_C845 ,\nC844_=_C845 ,"];118[shape=box, label="id:118 level: 5\n22: C28 C46 C188 C197 C378 \nC436 C519 C626 C772 C780 C817 \nC820 C826 C827 C830 C834 C837 \nC838 C839 C840 C841 C842 \n124: C28_=_C188( C28 C188 ) C28_=_C436( C28 C436 ) C28_=_C626( C28 C626 ) C28_=_C772( C28 C772 ) C28_=_C817( C28 C817 ) \nC28_=_C826( C28 C826 ) C28_=_C830( C28 C830 ) C28_=_C837( C28 C837 ) C28_=_C838( C28 C838 ) C28_=_C839( C28 C839 ) C28_=_C840( C28 C840 ) \nC46_=_C197( C46 C197 ) C46_=_C378( C46 C378 ) C46_=_C519( C46 C519 ) C46_=_C780( C46 C780 ) C46_=_C820( C46 C820 ) C46_=_C827( C46 C827 ) \nC46_=_C834( C46 C834 ) C46_=_C837( C46 C837 ) C46_=_C841( C46 C841 ) C46_=_C842( C46 C842 ) C188_=_C436( C188 C436 ) C188_=_C626( C188 C626 ) \nC188_=_C772( C188 C772 ) C188_=_C817( C188 C817 ) C188_=_C826( C188 C826 ) C188_=_C830( C188 C830 ) C188_=_C837( C188 C837 ) C188_=_C838( C188 C838 ) \nC188_=_C839( C188 C839 ) C188_=_C840( C188 C840 ) C197_=_C378( C197 C378 ) C197_=_C519( C197 C519 ) C197_=_C780(</w:t>
      </w:r>
    </w:p>
    <w:p>
      <w:pPr>
        <w:pStyle w:val="PreformattedText"/>
        <w:bidi w:val="0"/>
        <w:spacing w:before="0" w:after="0"/>
        <w:jc w:val="left"/>
        <w:rPr/>
      </w:pPr>
      <w:r>
        <w:rPr/>
        <w:t xml:space="preserve"> </w:t>
      </w:r>
      <w:r>
        <w:rPr/>
        <w:t>C197 C780 ) C197_=_C820( C197 C820 ) \nC197_=_C827( C197 C827 ) C197_=_C834( C197 C834 ) C197_=_C837( C197 C837 ) C197_=_C841( C197 C841 ) C197_=_C842( C197 C842 ) C378_=_C519( C378 C519 ) \nC378_=_C780( C378 C780 ) C378_=_C820( C378 C820 ) C378_=_C827( C378 C827 ) C378_=_C834( C378 C834 ) C378_=_C837( C378 C837 ) C378_=_C841( C378 C841 ) \nC378_=_C842( C378 C842 ) C436_=_C626( C436 C626 ) C436_=_C772( C436 C772 ) C436_=_C817( C436 C817 ) C436_=_C826( C436 C826 ) C436_=_C830( C436 C830 ) \nC436_=_C837( C436 C837 ) C436_=_C838( C436 C838 ) C436_=_C839( C436 C839 ) C436_=_C840( C436 C840 ) C519_=_C780( C519 C780 ) C519_=_C820( C519 C820 ) \nC519_=_C827( C519 C827 ) C519_=_C834( C519 C834 ) C519_=_C837( C519 C837 ) C519_=_C841( C519 C841 ) C519_=_C842( C519 C842 ) C626_=_C772( C626 C772 ) \nC626_=_C817( C626 C817 ) C626_=_C826( C626 C826 ) C626_=_C830( C626 C830 ) C626_=_C837( C626 C837 ) C626_=_C838( C626 C838 ) C626_=_C839( C626 C839 ) \nC626_=_C840( C626 C840 ) C772_=_C817( C772 C817 ) C772_=_C826( C772 C826 ) C772_=_C830( C772 C830 ) C772_=_C837( C772 C837 ) C772_=_C838( C772 C838 ) \nC772_=_C839( C772 C839 ) C772_=_C840( C772 C840 ) C780_=_C820( C780 C820 ) C780_=_C827( C780 C827 ) C780_=_C834( C780 C834 ) C780_=_C837( C780 C837 ) \nC780_=_C841( C780 C841 ) C780_=_C842( C780 C842 ) C817_=_C826( C817 C826 ) C817_=_C830( C817 C830 ) C817_=_C837( C817 C837 ) C817_=_C838( C817 C838 ) \nC817_=_C839( C817 C839 ) C817_=_C840( C817 C840 ) C820_=_C827( C820 C827 ) C820_=_C834( C820 C834 ) C820_=_C837( C820 C837 ) C820_=_C841( C820 C841 ) \nC820_=_C842( C820 C842 ) C826_=_C827( C826 C827 ) C826_=_C830( C826 C830 ) C826_=_C837( C826 C837 ) C826_=_C838( C826 C838 ) C826_=_C839( C826 C839 ) \nC826_=_C840( C826 C840 ) C827_=_C834( C827 C834 ) C827_=_C837( C827 C837 ) C827_=_C841( C827 C841 ) C827_=_C842( C827 C842 ) C830_=_C837( C830 C837 ) \nC830_=_C838( C830 C838 ) C830_=_C839( C830 C839 ) C830_=_C840( C830 C840 ) C834_=_C837( C834 C837 ) C834_=_C841( C834 C841 ) C834_=_C842( C834 C842 ) \nC837_=_C838( C837 C838 ) C837_=_C839( C837 C839 ) C837_=_C840( C837 C840 ) C837_=_C841( C837 C841 ) C837_=_C842( C837 C842 ) C838_=_C839( C838 C839 ) \nC838_=_C840( C838 C840 ) C838_=_C841( C838 C841 ) C839_=_C840( C839 C840 ) C839_=_C842( C839 C842 ) C841_=_C842( C841 C842 ) "];91-&gt;118[label="21: C28 C46 C188 C197 C378 \nC436 C519 C626 C772 C780 C817 \nC820 C826 C827 C830 C834 C838 \nC839 C840 C841 C842 \n103: C28_=_C188 ,C28_=_C436 ,C28_=_C626 ,C28_=_C772 ,C28_=_C817 ,\nC28_=_C826 ,C28_=_C830 ,C28_=_C838 ,C28_=_C839 ,C28_=_C840 ,C46_=_C197 ,\nC46_=_C378 ,C46_=_C519 ,C46_=_C780 ,C46_=_C820 ,C46_=_C827 ,C46_=_C834 ,\nC46_=_C841 ,C46_=_C842 ,C188_=_C436 ,C188_=_C626 ,C188_=_C772 ,C188_=_C817 ,\nC188_=_C826 ,C188_=_C830 ,C188_=_C838 ,C188_=_C839 ,C188_=_C840 ,C197_=_C378 ,\nC197_=_C519 ,C197_=_C780 ,C197_=_C820 ,C197_=_C827 ,C197_=_C834 ,C197_=_C841 ,\nC197_=_C842 ,C378_=_C519 ,C378_=_C780 ,C378_=_C820 ,C378_=_C827 ,C378_=_C834 ,\nC378_=_C841 ,C378_=_C842 ,C436_=_C626 ,C436_=_C772 ,C436_=_C817 ,C436_=_C826 ,\nC436_=_C830 ,C436_=_C838 ,C436_=_C839 ,C436_=_C840 ,C519_=_C780 ,C519_=_C820 ,\nC519_=_C827 ,C519_=_C834 ,C519_=_C841 ,C519_=_C842 ,C626_=_C772 ,C626_=_C817 ,\nC626_=_C826 ,C626_=_C830 ,C626_=_C838 ,C626_=_C839 ,C626_=_C840 ,C772_=_C817 ,\nC772_=_C826 ,C772_=_C830 ,C772_=_C838 ,C772_=_C839 ,C772_=_C840 ,C780_=_C820 ,\nC780_=_C827 ,C780_=_C834 ,C780_=_C841 ,C780_=_C842 ,C817_=_C826 ,C817_=_C830 ,\nC817_=_C838 ,C817_=_C839 ,C817_=_C840 ,C820_=_C827 ,C820_=_C834 ,C820_=_C841 ,\nC820_=_C842 ,C826_=_C827 ,C826_=_C830 ,C826_=_C838 ,C826_=_C839 ,C826_=_C840 ,\nC827_=_C834 ,C827_=_C841 ,C827_=_C842 ,C830_=_C838 ,C830_=_C839 ,C830_=_C840 ,\nC834_=_C841 ,C834_=_C842 ,C838_=_C839 ,C838_=_C840 ,C838_=_C841 ,C839_=_C840 ,\nC839_=_C842 ,C841_=_C842 ,"];119[shape=box, label="id:119 level: 5\n25: C26 C27 C149 C161 C170 \nC180 C181 C182 C183 C184 C185 \nC186 C187 C188 C399 C407 C415 \nC429 C430 C431 C432 C433 C434 \nC435 C436 \n161: C26_=_C27( C26 C27 ) C26_=_C149( C26 C149 ) C26_=_C161( C26 C161 ) C26_=_C170( C26 C170 ) C26_=_C180( C26 C180 ) \nC26_=_C181( C26 C181 ) C26_=_C182( C26 C182 ) C26_=_C183( C26 C183 ) C26_=_C184( C26 C184 ) C26_=_C185( C26 C185 ) C26_=_C186( C26 C186 ) \nC26_=_C187( C26 C187 ) C26_=_C188( C26 C188 ) C27_=_C184( C27 C184 ) C27_=_C399( C27 C399 ) C27_=_C407( C27 C407 ) C27_=_C415( C27 C415 ) \nC27_=_C429( C27 C429 ) C27_=_C430( C27 C430 ) C27_=_C431( C27 C431 ) C27_=_C432( C27 C432 ) C27_=_C433( C27 C433 ) C27_=_C434( C27 C434 ) \nC27_=_C435( C27 C435 ) C27_=_C436( C27 C436 ) C149_=_C161( C149 C161 ) C149_=_C170( C149 C170 ) C149_=_C180( C149 C180 ) C149_=_C181( C149 C181 ) \nC149_=_C182( C149 C182 ) C149_=_C183( C149 C183 ) C149_=_C184( C149 C184 ) C149_=_C185( C149 C185 ) C149_=_C186( C149 C186 ) C149_=_C187( C149 C187 ) \nC149_=_C188( C149 C188 ) C161_=_C170( C161 C170 ) C161_=_C180( C161 C180 ) C161_=_C181( C161 C181 ) C161_=_C182( C161 C182 ) C161_=_C183( C161 C183 ) \nC161_=_C184( C161 C184 ) C161_=_C185( C161 C185 ) C161_=_C186( C161 C186 ) C161_=_C187( C161 C187 ) C161_=_C188( C161 C188 ) C170_=_C180( C170 C180 ) \nC170_=_C181( C170 C181 ) C170_=_C182( C170 C182 ) C170_=_C183( C170 C183 ) C170_=_C184( C170 C184 ) C170_=_C185( C170 C185 ) C170_=_C186( C170 C186 ) \nC170_=_C187( C170 C187 ) C170_=_C188( C170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4_=_C399( C184 C399 ) C184_=_C407( C184 C407 ) C184_=_C415( C184 C415 ) C184_=_C429( C184 C429 ) \nC184_=_C430( C184 C430 ) C184_=_C431( C184 C431 ) C184_=_C432( C184 C432 ) C184_=_C433( C184 C433 ) C184_=_C434( C184 C434 ) C184_=_C435( C184 C435 ) \nC184_=_C436( C184 C436 ) C185_=_C186( C185 C186 ) C185_=_C187( C185 C187 ) C185_=_C188( C185 C188 ) C185_=_C432( C185 C432 ) C186_=_C187( C186 C187 ) \nC186_=_C188( C186 C188 ) C186_=_C433( C186 C433 ) C187_=_C188( C187 C188 ) C187_=_C435( C187 C435 ) C188_=_C436( C188 C436 ) C399_=_C407( C399 C407 ) \nC399_=_C415( C399 C415 ) C399_=_C429( C399 C429 ) C399_=_C430( C399 C430 ) C399_=_C431( C399 C431 ) C399_=_C432( C399 C432 ) C399_=_C433( C399 C433 ) \nC399_=_C434( C399 C434 ) C399_=_C435( C399 C435 ) C399_=_C436( C399 C436 ) C407_=_C415( C407 C415 ) C407_=_C429( C407 C429 ) C407_=_C430( C407 C430 ) \nC407_=_C431( C407 C431 ) C407_=_C432( C407 C432 ) C407_=_C433( C407 C433 ) C407_=_C434( C407 C434 ) C407_=_C435( C407 C435 ) C407_=_C436( C407 C436 ) \nC415_=_C429( C415 C429 ) C415_=_C430( C415 C430 ) C415_=_C431( C415 C431 ) C415_=_C432( C415 C432 ) C415_=_C433( C415 C433 ) C415_=_C434( C415 C434 ) \nC415_=_C435( C415 C435 ) C415_=_C436( C415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92-&gt;119[label="24: C26 C27 C149 C161 C170 \nC180 C181 C182 C183 C185 C186 \nC187 C188 C399 C407 C415 C429 \nC430 C431 C432 C433 C434 C435 \nC436 \n137: C26_=_C27 ,C26_=_C149 ,C26_=_C161 ,C26_=_C170 ,C26_=_C180 ,\nC26_=_C181 ,C26_=_C182 ,C26_=_C183 ,C26_=_C185 ,C26_=_C186 ,C26_=_C187 ,\nC26_=_C188 ,C27_=_C399 ,C27_=_C407 ,C27_=_C415 ,C27_=_C429 ,C27_=_C430 ,\nC27_=_C431 ,C27_=_C432 ,C27_=_C433 ,C27_=_C434 ,C27_=_C435 ,C27_=_C436 ,\nC149_=_C161 ,C149_=_C170 ,C149_=_C180 ,C149_=_C181 ,C149_=_C182 ,C149_=_C183 ,\nC149_=_C185 ,C149_=_C186 ,C149_=_C187 ,C149_=_C188 ,C161_=_C170 ,C161_=_C180 ,\nC161_=_C181 ,C161_=_C182 ,C161_=_C183 ,C161_=_C185 ,C161_=_C186 ,C161_=_C187 ,\nC161_=_C188 ,C170_=_C180 ,C170_=_C181 ,C170_=_C182 ,C170_=_C183 ,C170_=_C185 ,\nC170_=_C186 ,C170_=_C187 ,C170_=_C188 ,C180_=_C181 ,C180_=_C182 ,C180_=_C183 ,\nC180_=_C185 ,C180_=_C186 ,C180_=_C187 ,C180_=_C188 ,C181_=_C182 ,C181_=_C183 ,\nC181_=_C185 ,C181_=_C186 ,C181_=_C187 ,C181_=_C188 ,C182_=_C183 ,C182_=_C185 ,\nC182_=_C186 ,C182_=_C187 ,C182_=_C188 ,C183_=_C185 ,C183_=_C186 ,C183_=_C187 ,\nC183_=_C188 ,C185_=_C186 ,C185_=_C187 ,C185_=_C188 ,C185_=_C432 ,C186_=_C187 ,\nC186_=_C188 ,C186_=_C433 ,C187_=_C188 ,C187_=_C435 ,C188_=_C436 ,C399_=_C407 ,\nC399_=_C415 ,C399_=_C429 ,C399_=_C430 ,C399_=_C431 ,C399_=_C432 ,C399_=_C433 ,\nC399_=_C434 ,C399_=_C435 ,C399_=_C436 ,C407_=_C415 ,C407_=_C429 ,C407_=_C430 ,\nC407_=_C431 ,C407_=_C432 ,C407_=_C433 ,C407_=_C434 ,C407_=_C435 ,C407_=_C436 ,\nC415_=_C429 ,C415_=_C430 ,C415_=_C431 ,C415_=_C432 ,C415_=_C433 ,C415_=_C434 ,\nC415_=_C435 ,C415_=_C436 ,C429_=_C430 ,C429_=_C431 ,C429_=_C432 ,C429_=_C433 ,\nC429_=_C434 ,C429_=_C435 ,C429_=_C436 ,C430_=_C431 ,C430_=_C432 ,C430_=_C433 ,\nC430_=_C434 ,C430_=_C435 ,C430_=_C436 ,C431_=_C432 ,C431_=_C433 ,C431_=_C434 ,\nC431_=_C435 ,C431_=_C436 ,C432_=_C433 ,C432_=_C434 ,C432_=_C435 ,C432_=_C436 ,\nC433_=_C434 ,C433_=_C435 ,C433_=_C436</w:t>
      </w:r>
    </w:p>
    <w:p>
      <w:pPr>
        <w:pStyle w:val="PreformattedText"/>
        <w:bidi w:val="0"/>
        <w:spacing w:before="0" w:after="0"/>
        <w:jc w:val="left"/>
        <w:rPr/>
      </w:pPr>
      <w:r>
        <w:rPr/>
        <w:t xml:space="preserve"> </w:t>
      </w:r>
      <w:r>
        <w:rPr/>
        <w:t>,C434_=_C435 ,C434_=_C436 ,C435_=_C436 ,"];120[shape=box, label="id:120 level: 5\n33: C80 C185 C186 C187 C404 \nC432 C433 C435 C462 C614 C621 \nC622 C623 C625 C626 C691 C730 \nC751 C768 C769 C770 C771 C772 \nC803 C805 C806 C807 C808 C809 \nC814 C815 C816 C817 \n150: C80_=_C404( C80 C404 ) C80_=_C462( C80 C462 ) C80_=_C691( C80 C691 ) C80_=_C730( C80 C730 ) C80_=_C803( C80 C803 ) \nC80_=_C805( C80 C805 ) C80_=_C806( C80 C806 ) C80_=_C807( C80 C807 ) C80_=_C808( C80 C808 ) C185_=_C186( C185 C186 ) C185_=_C187( C185 C187 ) \nC185_=_C432( C185 C432 ) C185_=_C614( C185 C614 ) C185_=_C621( C185 C621 ) C185_=_C622( C185 C622 ) C185_=_C623( C185 C623 ) C185_=_C625( C185 C625 ) \nC185_=_C626( C185 C626 ) C186_=_C187( C186 C187 ) C186_=_C433( C186 C433 ) C186_=_C751( C186 C751 ) C186_=_C768( C186 C768 ) C186_=_C769( C186 C769 ) \nC186_=_C770( C186 C770 ) C186_=_C771( C186 C771 ) C186_=_C772( C186 C772 ) C187_=_C435( C187 C435 ) C187_=_C625( C187 C625 ) C187_=_C771( C187 C771 ) \nC187_=_C809( C187 C809 ) C187_=_C814( C187 C814 ) C187_=_C815( C187 C815 ) C187_=_C816( C187 C816 ) C187_=_C817( C187 C817 ) C404_=_C462( C404 C462 ) \nC404_=_C691( C404 C691 ) C404_=_C730( C404 C730 ) C404_=_C803( C404 C803 ) C404_=_C805( C404 C805 ) C404_=_C806( C404 C806 ) C404_=_C807( C404 C807 ) \nC404_=_C808( C404 C808 ) C432_=_C433( C432 C433 ) C432_=_C435( C432 C435 ) C432_=_C614( C432 C614 ) C432_=_C621( C432 C621 ) C432_=_C622( C432 C622 ) \nC432_=_C623( C432 C623 ) C432_=_C625( C432 C625 ) C432_=_C626( C432 C626 ) C433_=_C435( C433 C435 ) C433_=_C751( C433 C751 ) C433_=_C768( C433 C768 ) \nC433_=_C769( C433 C769 ) C433_=_C770( C433 C770 ) C433_=_C771( C433 C771 ) C433_=_C772( C433 C772 ) C435_=_C625( C435 C625 ) C435_=_C771( C435 C771 ) \nC435_=_C809( C435 C809 ) C435_=_C814( C435 C814 ) C435_=_C815( C435 C815 ) C435_=_C816( C435 C816 ) C435_=_C817( C435 C817 ) C462_=_C691( C462 C691 ) \nC462_=_C730( C462 C730 ) C462_=_C803( C462 C803 ) C462_=_C805( C462 C805 ) C462_=_C806( C462 C806 ) C462_=_C807( C462 C807 ) C462_=_C808( C462 C808 ) \nC614_=_C621( C614 C621 ) C614_=_C622( C614 C622 ) C614_=_C623( C614 C623 ) C614_=_C625( C614 C625 ) C614_=_C626( C614 C626 ) C621_=_C622( C621 C622 ) \nC621_=_C623( C621 C623 ) C621_=_C625( C621 C625 ) C621_=_C626( C621 C626 ) C622_=_C623( C622 C623 ) C622_=_C625( C622 C625 ) C622_=_C626( C622 C626 ) \nC623_=_C625( C623 C625 ) C623_=_C626( C623 C626 ) C625_=_C626( C625 C626 ) C625_=_C771( C625 C771 ) C625_=_C809( C625 C809 ) C625_=_C814( C625 C814 ) \nC625_=_C815( C625 C815 ) C625_=_C816( C625 C816 ) C625_=_C817( C625 C817 ) C626_=_C772( C626 C772 ) C626_=_C817( C626 C817 ) C691_=_C730( C691 C730 ) \nC691_=_C803( C691 C803 ) C691_=_C805( C691 C805 ) C691_=_C806( C691 C806 ) C691_=_C807( C691 C807 ) C691_=_C808( C691 C808 ) C730_=_C803( C730 C803 ) \nC730_=_C805( C730 C805 ) C730_=_C806( C730 C806 ) C730_=_C807( C730 C807 ) C730_=_C808( C730 C808 ) C751_=_C768( C751 C768 ) C751_=_C769( C751 C769 ) \nC751_=_C770( C751 C770 ) C751_=_C771( C751 C771 ) C751_=_C772( C751 C772 ) C768_=_C769( C768 C769 ) C768_=_C770( C768 C770 ) C768_=_C771( C768 C771 ) \nC768_=_C772( C768 C772 ) C769_=_C770( C769 C770 ) C769_=_C771( C769 C771 ) C769_=_C772( C769 C772 ) C770_=_C771( C770 C771 ) C770_=_C772( C770 C772 ) \nC771_=_C772( C771 C772 ) C771_=_C809( C771 C809 ) C771_=_C814( C771 C814 ) C771_=_C815( C771 C815 ) C771_=_C816( C771 C816 ) C771_=_C817( C771 C817 ) \nC772_=_C817( C772 C817 ) C803_=_C805( C803 C805 ) C803_=_C806( C803 C806 ) C803_=_C807( C803 C807 ) C803_=_C808( C803 C808 ) C803_=_C809( C803 C809 ) \nC805_=_C806( C805 C806 ) C805_=_C807( C805 C807 ) C805_=_C808( C805 C808 ) C806_=_C807( C806 C807 ) C806_=_C808( C806 C808 ) C806_=_C814( C806 C814 ) \nC807_=_C808( C807 C808 ) C807_=_C815( C807 C815 ) C808_=_C816( C808 C816 ) C809_=_C814( C809 C814 ) C809_=_C815( C809 C815 ) C809_=_C816( C809 C816 ) \nC809_=_C817( C809 C817 ) C814_=_C815( C814 C815 ) C814_=_C816( C814 C816 ) C814_=_C817( C814 C817 ) C815_=_C816( C815 C816 ) C815_=_C817( C815 C817 ) \nC816_=_C817( C816 C817 ) "];92-&gt;120[label="31: C80 C185 C186 C187 C404 \nC432 C433 C435 C462 C614 C621 \nC622 C623 C626 C691 C730 C751 \nC768 C769 C770 C772 C803 C805 \nC806 C807 C808 C809 C814 C815 \nC816 C817 \n121: C80_=_C404 ,C80_=_C462 ,C80_=_C691 ,C80_=_C730 ,C80_=_C803 ,\nC80_=_C805 ,C80_=_C806 ,C80_=_C807 ,C80_=_C808 ,C185_=_C186 ,C185_=_C187 ,\nC185_=_C432 ,C185_=_C614 ,C185_=_C621 ,C185_=_C622 ,C185_=_C623 ,C185_=_C626 ,\nC186_=_C187 ,C186_=_C433 ,C186_=_C751 ,C186_=_C768 ,C186_=_C769 ,C186_=_C770 ,\nC186_=_C772 ,C187_=_C435 ,C187_=_C809 ,C187_=_C814 ,C187_=_C815 ,C187_=_C816 ,\nC187_=_C817 ,C404_=_C462 ,C404_=_C691 ,C404_=_C730 ,C404_=_C803 ,C404_=_C805 ,\nC404_=_C806 ,C404_=_C807 ,C404_=_C808 ,C432_=_C433 ,C432_=_C435 ,C432_=_C614 ,\nC432_=_C621 ,C432_=_C622 ,C432_=_C623 ,C432_=_C626 ,C433_=_C435 ,C433_=_C751 ,\nC433_=_C768 ,C433_=_C769 ,C433_=_C770 ,C433_=_C772 ,C435_=_C809 ,C435_=_C814 ,\nC435_=_C815 ,C435_=_C816 ,C435_=_C817 ,C462_=_C691 ,C462_=_C730 ,C462_=_C803 ,\nC462_=_C805 ,C462_=_C806 ,C462_=_C807 ,C462_=_C808 ,C614_=_C621 ,C614_=_C622 ,\nC614_=_C623 ,C614_=_C626 ,C621_=_C622 ,C621_=_C623 ,C621_=_C626 ,C622_=_C623 ,\nC622_=_C626 ,C623_=_C626 ,C626_=_C772 ,C626_=_C817 ,C691_=_C730 ,C691_=_C803 ,\nC691_=_C805 ,C691_=_C806 ,C691_=_C807 ,C691_=_C808 ,C730_=_C803 ,C730_=_C805 ,\nC730_=_C806 ,C730_=_C807 ,C730_=_C808 ,C751_=_C768 ,C751_=_C769 ,C751_=_C770 ,\nC751_=_C772 ,C768_=_C769 ,C768_=_C770 ,C768_=_C772 ,C769_=_C770 ,C769_=_C772 ,\nC770_=_C772 ,C772_=_C817 ,C803_=_C805 ,C803_=_C806 ,C803_=_C807 ,C803_=_C808 ,\nC803_=_C809 ,C805_=_C806 ,C805_=_C807 ,C805_=_C808 ,C806_=_C807 ,C806_=_C808 ,\nC806_=_C814 ,C807_=_C808 ,C807_=_C815 ,C808_=_C816 ,C809_=_C814 ,C809_=_C815 ,\nC809_=_C816 ,C809_=_C817 ,C814_=_C815 ,C814_=_C816 ,C814_=_C817 ,C815_=_C816 ,\nC815_=_C817 ,C816_=_C817 ,"];121[shape=box, label="id:121 level: 5\n17: C51 C74 C201 C243 C285 \nC286 C287 C288 C289 C290 C291 \nC292 C293 C295 C311 C312 C313 \n76: C51_=_C201( C51 C201 ) C51_=_C243( C51 C243 ) C51_=_C286( C51 C286 ) C51_=_C295( C51 C295 ) C51_=_C311( C51 C311 ) \nC51_=_C312( C51 C312 ) C51_=_C313( C51 C313 ) C74_=_C285( C74 C285 ) C74_=_C286( C74 C286 ) C74_=_C287( C74 C287 ) C74_=_C288( C74 C288 ) \nC74_=_C289( C74 C289 ) C74_=_C290( C74 C290 ) C74_=_C291( C74 C291 ) C74_=_C292( C74 C292 ) C74_=_C293( C74 C293 ) C201_=_C243( C201 C243 ) \nC201_=_C286( C201 C286 ) C201_=_C295( C201 C295 ) C201_=_C311( C201 C311 ) C201_=_C312( C201 C312 ) C201_=_C313( C201 C313 ) C243_=_C286( C243 C286 ) \nC243_=_C295( C243 C295 ) C243_=_C311( C243 C311 ) C243_=_C312( C243 C312 ) C243_=_C313( C243 C313 ) C285_=_C286( C285 C286 ) C285_=_C287( C285 C287 ) \nC285_=_C288( C285 C288 ) C285_=_C289( C285 C289 ) C285_=_C290( C285 C290 ) C285_=_C291( C285 C291 ) C285_=_C292( C285 C292 ) C285_=_C293( C285 C293 ) \nC285_=_C295( C285 C295 ) C286_=_C287( C286 C287 ) C286_=_C288( C286 C288 ) C286_=_C289( C286 C289 ) C286_=_C290( C286 C290 ) C286_=_C291( C286 C291 ) \nC286_=_C292( C286 C292 ) C286_=_C293( C286 C293 ) C286_=_C295( C286 C295 ) C286_=_C311( C286 C311 ) C286_=_C312( C286 C312 ) C286_=_C313( C286 C313 ) \nC287_=_C288( C287 C288 ) C287_=_C289( C287 C289 ) C287_=_C290( C287 C290 ) C287_=_C291( C287 C291 ) C287_=_C292( C287 C292 ) C287_=_C293( C287 C293 ) \nC287_=_C311( C287 C311 ) C288_=_C289( C288 C289 ) C288_=_C290( C288 C290 ) C288_=_C291( C288 C291 ) C288_=_C292( C288 C292 ) C288_=_C293( C288 C293 ) \nC288_=_C312( C288 C312 ) C289_=_C290( C289 C290 ) C289_=_C291( C289 C291 ) C289_=_C292( C289 C292 ) C289_=_C293( C289 C293 ) C290_=_C291( C290 C291 ) \nC290_=_C292( C290 C292 ) C290_=_C293( C290 C293 ) C291_=_C292( C291 C292 ) C291_=_C293( C291 C293 ) C292_=_C293( C292 C293 ) C295_=_C311( C295 C311 ) \nC295_=_C312( C295 C312 ) C295_=_C313( C295 C313 ) C311_=_C312( C311 C312 ) C311_=_C313( C311 C313 ) C312_=_C313( C312 C313 ) "];93-&gt;121[label="16: C51 C74 C201 C243 C285 \nC287 C288 C289 C290 C291 C292 \nC293 C295 C311 C312 C313 \n60: C51_=_C201 ,C51_=_C243 ,C51_=_C295 ,C51_=_C311 ,C51_=_C312 ,\nC51_=_C313 ,C74_=_C285 ,C74_=_C287 ,C74_=_C288 ,C74_=_C289 ,C74_=_C290 ,\nC74_=_C291 ,C74_=_C292 ,C74_=_C293 ,C201_=_C243 ,C201_=_C295 ,C201_=_C311 ,\nC201_=_C312 ,C201_=_C313 ,C243_=_C295 ,C243_=_C311 ,C243_=_C312 ,C243_=_C313 ,\nC285_=_C287 ,C285_=_C288 ,C285_=_C289 ,C285_=_C290 ,C285_=_C291 ,C285_=_C292 ,\nC285_=_C293 ,C285_=_C295 ,C287_=_C288 ,C287_=_C289 ,C287_=_C290 ,C287_=_C291 ,\nC287_=_C292 ,C287_=_C293 ,C287_=_C311 ,C288_=_C289 ,C288_=_C290 ,C288_=_C291 ,\nC288_=_C292 ,C288_=_C293 ,C288_=_C312 ,C289_=_C290 ,C289_=_C291 ,C289_=_C292 ,\nC289_=_C293 ,C290_=_C291 ,C290_=_C292 ,C290_=_C293 ,C291_=_C292 ,C291_=_C293 ,\nC292_=_C293 ,C295_=_C311 ,C295_=_C312 ,C295_=_C313 ,C311_=_C312 ,C311_=_C313 ,\nC312_=_C313 ,"];122[shape=box, label="id:122 level: 5\n23: C18 C119 C174 C262 C285 \nC287 C294 C295 C296 C297 C298 \nC299 C300 C301 C302 C303 C311 \nC314 C315 C316 C317 C318 C319 \n137: C18_=_C174( C18 C174 ) C18_=_C285( C18 C285 ) C18_=_C294( C18 C294 ) C18_=_C295( C18 C295 ) C18_=_C296( C18 C296 ) \nC18_=_C297( C18 C297 ) C18_=_C298( C18 C298 ) C18_=_C299( C18 C299 ) C18_=_C300( C18 C300 ) C18_=_C301( C18 C301 ) C18_=_C302( C18 C302 ) \nC119_=_C262( C119 C262 ) C119_=_C287( C119 C287 ) C119_=_C296( C119 C296 ) C119_=_C303( C119 C303 ) C119_=_C311( C119 C311 ) C119_=_C314( C119 C314 ) \nC119_=_C315( C119 C315 ) C119_=_C316( C119 C316 ) C119_=_C317( C119 C317 ) C119_=_C318( C119 C318 ) C119_=_C319( C119 C319 ) C174_=_C285( C174 C285 ) \nC174_=_C294( C174 C294 ) C174_=_C295( C174 C295 ) C174_=_C296( C174 C296 ) C174_=_C297( C174 C297 ) C174_=_C298( C174 C298 ) C174_=_C299( C174 C299 ) \nC174_=_C300( C174 C300 ) C174_=_C301( C174 C301 ) C174_=_C302( C174 C302 ) C262_=_C287( C262 C287 ) C262_=_C296( C262 C296 ) C262_=_C303( C262 C303 ) \nC262_=_C311( C262 C311 ) C262_=_C314( C262 C314 ) C262_=_C315( C262 C315 ) C262_=_C316( C262</w:t>
      </w:r>
    </w:p>
    <w:p>
      <w:pPr>
        <w:pStyle w:val="PreformattedText"/>
        <w:bidi w:val="0"/>
        <w:spacing w:before="0" w:after="0"/>
        <w:jc w:val="left"/>
        <w:rPr/>
      </w:pPr>
      <w:r>
        <w:rPr/>
        <w:t xml:space="preserve"> </w:t>
      </w:r>
      <w:r>
        <w:rPr/>
        <w:t>C316 ) C262_=_C317( C262 C317 ) C262_=_C318( C262 C318 ) \nC262_=_C319( C262 C319 ) C285_=_C287( C285 C287 ) C285_=_C294( C285 C294 ) C285_=_C295( C285 C295 ) C285_=_C296( C285 C296 ) C285_=_C297( C285 C297 ) \nC285_=_C298( C285 C298 ) C285_=_C299( C285 C299 ) C285_=_C300( C285 C300 ) C285_=_C301( C285 C301 ) C285_=_C302( C285 C302 ) C287_=_C296( C287 C296 ) \nC287_=_C303( C287 C303 ) C287_=_C311( C287 C311 ) C287_=_C314( C287 C314 ) C287_=_C315( C287 C315 ) C287_=_C316( C287 C316 ) C287_=_C317( C287 C317 ) \nC287_=_C318( C287 C318 ) C287_=_C319( C287 C319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11( C295 C311 ) C296_=_C297( C296 C297 ) C296_=_C298( C296 C298 ) C296_=_C299( C296 C299 ) C296_=_C300( C296 C300 ) C296_=_C301( C296 C301 ) \nC296_=_C302( C296 C302 ) C296_=_C303( C296 C303 ) C296_=_C311( C296 C311 ) C296_=_C314( C296 C314 ) C296_=_C315( C296 C315 ) C296_=_C316( C296 C316 ) \nC296_=_C317( C296 C317 ) C296_=_C318( C296 C318 ) C296_=_C319( C296 C319 ) C297_=_C298( C297 C298 ) C297_=_C299( C297 C299 ) C297_=_C300( C297 C300 ) \nC297_=_C301( C297 C301 ) C297_=_C302( C297 C302 ) C297_=_C314( C297 C314 ) C298_=_C299( C298 C299 ) C298_=_C300( C298 C300 ) C298_=_C301( C298 C301 ) \nC298_=_C302( C298 C302 ) C298_=_C315( C298 C315 ) C299_=_C300( C299 C300 ) C299_=_C301( C299 C301 ) C299_=_C302( C299 C302 ) C300_=_C301( C300 C301 ) \nC300_=_C302( C300 C302 ) C301_=_C302( C301 C302 ) C303_=_C311( C303 C311 ) C303_=_C314( C303 C314 ) C303_=_C315( C303 C315 ) C303_=_C316( C303 C316 ) \nC303_=_C317( C303 C317 ) C303_=_C318( C303 C318 ) C303_=_C319( C303 C319 ) C311_=_C314( C311 C314 ) C311_=_C315( C311 C315 ) C311_=_C316( C311 C316 ) \nC311_=_C317( C311 C317 ) C311_=_C318( C311 C318 ) C311_=_C319( C311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94-&gt;122[label="22: C18 C119 C174 C262 C285 \nC287 C294 C295 C297 C298 C299 \nC300 C301 C302 C303 C311 C314 \nC315 C316 C317 C318 C319 \n115: C18_=_C174 ,C18_=_C285 ,C18_=_C294 ,C18_=_C295 ,C18_=_C297 ,\nC18_=_C298 ,C18_=_C299 ,C18_=_C300 ,C18_=_C301 ,C18_=_C302 ,C119_=_C262 ,\nC119_=_C287 ,C119_=_C303 ,C119_=_C311 ,C119_=_C314 ,C119_=_C315 ,C119_=_C316 ,\nC119_=_C317 ,C119_=_C318 ,C119_=_C319 ,C174_=_C285 ,C174_=_C294 ,C174_=_C295 ,\nC174_=_C297 ,C174_=_C298 ,C174_=_C299 ,C174_=_C300 ,C174_=_C301 ,C174_=_C302 ,\nC262_=_C287 ,C262_=_C303 ,C262_=_C311 ,C262_=_C314 ,C262_=_C315 ,C262_=_C316 ,\nC262_=_C317 ,C262_=_C318 ,C262_=_C319 ,C285_=_C287 ,C285_=_C294 ,C285_=_C295 ,\nC285_=_C297 ,C285_=_C298 ,C285_=_C299 ,C285_=_C300 ,C285_=_C301 ,C285_=_C302 ,\nC287_=_C303 ,C287_=_C311 ,C287_=_C314 ,C287_=_C315 ,C287_=_C316 ,C287_=_C317 ,\nC287_=_C318 ,C287_=_C319 ,C294_=_C295 ,C294_=_C297 ,C294_=_C298 ,C294_=_C299 ,\nC294_=_C300 ,C294_=_C301 ,C294_=_C302 ,C294_=_C303 ,C295_=_C297 ,C295_=_C298 ,\nC295_=_C299 ,C295_=_C300 ,C295_=_C301 ,C295_=_C302 ,C295_=_C311 ,C297_=_C298 ,\nC297_=_C299 ,C297_=_C300 ,C297_=_C301 ,C297_=_C302 ,C297_=_C314 ,C298_=_C299 ,\nC298_=_C300 ,C298_=_C301 ,C298_=_C302 ,C298_=_C315 ,C299_=_C300 ,C299_=_C301 ,\nC299_=_C302 ,C300_=_C301 ,C300_=_C302 ,C301_=_C302 ,C303_=_C311 ,C303_=_C314 ,\nC303_=_C315 ,C303_=_C316 ,C303_=_C317 ,C303_=_C318 ,C303_=_C319 ,C311_=_C314 ,\nC311_=_C315 ,C311_=_C316 ,C311_=_C317 ,C311_=_C318 ,C311_=_C319 ,C314_=_C315 ,\nC314_=_C316 ,C314_=_C317 ,C314_=_C318 ,C314_=_C319 ,C315_=_C316 ,C315_=_C317 ,\nC315_=_C318 ,C315_=_C319 ,C316_=_C317 ,C316_=_C318 ,C316_=_C319 ,C317_=_C318 ,\nC317_=_C319 ,C318_=_C319 ,"];123[shape=box, label="id:123 level: 5\n27: C99 C136 C208 C279 C288 \nC294 C297 C303 C305 C306 C307 \nC308 C309 C310 C312 C314 C320 \nC321 C322 C323 C324 C325 C326 \nC327 C328 C329 C330 \n147: C99_=_C294( C99 C294 ) C99_=_C303( C99 C303 ) C99_=_C305( C99 C305 ) C99_=_C306( C99 C306 ) C99_=_C307( C99 C307 ) \nC99_=_C308( C99 C308 ) C99_=_C309( C99 C309 ) C99_=_C310( C99 C310 ) C136_=_C320( C136 C320 ) C136_=_C321( C136 C321 ) C136_=_C322( C136 C322 ) \nC136_=_C323( C136 C323 ) C136_=_C324( C136 C324 ) C208_=_C279( C208 C279 ) C208_=_C288( C208 C288 ) C208_=_C297( C208 C297 ) C208_=_C305( C208 C305 ) \nC208_=_C312( C208 C312 ) C208_=_C314( C208 C314 ) C208_=_C320( C208 C320 ) C208_=_C325( C208 C325 ) C208_=_C326( C208 C326 ) C208_=_C327( C208 C327 ) \nC208_=_C328( C208 C328 ) C208_=_C329( C208 C329 ) C208_=_C330( C208 C330 ) C279_=_C288( C279 C288 ) C279_=_C297( C279 C297 ) C279_=_C305( C279 C305 ) \nC279_=_C312( C279 C312 ) C279_=_C314( C279 C314 ) C279_=_C320( C279 C320 ) C279_=_C325( C279 C325 ) C279_=_C326( C279 C326 ) C279_=_C327( C279 C327 ) \nC279_=_C328( C279 C328 ) C279_=_C329( C279 C329 ) C279_=_C330( C279 C330 ) C288_=_C297( C288 C297 ) C288_=_C305( C288 C305 ) C288_=_C312( C288 C312 ) \nC288_=_C314( C288 C314 ) C288_=_C320( C288 C320 ) C288_=_C325( C288 C325 ) C288_=_C326( C288 C326 ) C288_=_C327( C288 C327 ) C288_=_C328( C288 C328 ) \nC288_=_C329( C288 C329 ) C288_=_C330( C288 C330 ) C294_=_C297( C294 C297 ) C294_=_C303( C294 C303 ) C294_=_C305( C294 C305 ) C294_=_C306( C294 C306 ) \nC294_=_C307( C294 C307 ) C294_=_C308( C294 C308 ) C294_=_C309( C294 C309 ) C294_=_C310( C294 C310 ) C297_=_C305( C297 C305 ) C297_=_C312( C297 C312 ) \nC297_=_C314( C297 C314 ) C297_=_C320( C297 C320 ) C297_=_C325( C297 C325 ) C297_=_C326( C297 C326 ) C297_=_C327( C297 C327 ) C297_=_C328( C297 C328 ) \nC297_=_C329( C297 C329 ) C297_=_C330( C297 C330 ) C303_=_C305( C303 C305 ) C303_=_C306( C303 C306 ) C303_=_C307( C303 C307 ) C303_=_C308( C303 C308 ) \nC303_=_C309( C303 C309 ) C303_=_C310( C303 C310 ) C303_=_C314( C303 C314 ) C305_=_C306( C305 C306 ) C305_=_C307( C305 C307 ) C305_=_C308( C305 C308 ) \nC305_=_C309( C305 C309 ) C305_=_C310( C305 C310 ) C305_=_C312( C305 C312 ) C305_=_C314( C305 C314 ) C305_=_C320( C305 C320 ) C305_=_C325( C305 C325 ) \nC305_=_C326( C305 C326 ) C305_=_C327( C305 C327 ) C305_=_C328( C305 C328 ) C305_=_C329( C305 C329 ) C305_=_C330( C305 C330 ) C306_=_C307( C306 C307 ) \nC306_=_C308( C306 C308 ) C306_=_C309( C306 C309 ) C306_=_C310( C306 C310 ) C306_=_C321( C306 C321 ) C306_=_C325( C306 C325 ) C307_=_C308( C307 C308 ) \nC307_=_C309( C307 C309 ) C307_=_C310( C307 C310 ) C308_=_C309( C308 C309 ) C308_=_C310( C308 C310 ) C309_=_C310( C309 C310 ) C312_=_C314( C312 C314 ) \nC312_=_C320( C312 C320 ) C312_=_C325( C312 C325 ) C312_=_C326( C312 C326 ) C312_=_C327( C312 C327 ) C312_=_C328( C312 C328 ) C312_=_C329( C312 C329 ) \nC312_=_C330( C312 C330 ) C314_=_C320( C314 C320 ) C314_=_C325( C314 C325 ) C314_=_C326( C314 C326 ) C314_=_C327( C314 C327 ) C314_=_C328( C314 C328 ) \nC314_=_C329( C314 C329 ) C314_=_C330( C314 C330 ) C320_=_C321( C320 C321 ) C320_=_C322( C320 C322 ) C320_=_C323( C320 C323 ) C320_=_C324( C320 C324 ) \nC320_=_C325( C320 C325 ) C320_=_C326( C320 C326 ) C320_=_C327( C320 C327 ) C320_=_C328( C320 C328 ) C320_=_C329( C320 C329 ) C320_=_C330( C320 C330 ) \nC321_=_C322( C321 C322 ) C321_=_C323( C321 C323 ) C321_=_C324( C321 C324 ) C321_=_C325( C321 C325 ) C322_=_C323( C322 C323 ) C322_=_C324( C322 C324 ) \nC323_=_C324( C323 C324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94-&gt;123[label="25: C99 C136 C208 C279 C288 \nC294 C297 C303 C306 C307 C308 \nC309 C310 C312 C314 C321 C322 \nC323 C324 C325 C326 C327 C328 \nC329 C330 \n109: C99_=_C294 ,C99_=_C303 ,C99_=_C306 ,C99_=_C307 ,C99_=_C308 ,\nC99_=_C309 ,C99_=_C310 ,C136_=_C321 ,C136_=_C322 ,C136_=_C323 ,C136_=_C324 ,\nC208_=_C279 ,C208_=_C288 ,C208_=_C297 ,C208_=_C312 ,C208_=_C314 ,C208_=_C325 ,\nC208_=_C326 ,C208_=_C327 ,C208_=_C328 ,C208_=_C329 ,C208_=_C330 ,C279_=_C288 ,\nC279_=_C297 ,C279_=_C312 ,C279_=_C314 ,C279_=_C325 ,C279_=_C326 ,C279_=_C327 ,\nC279_=_C328 ,C279_=_C329 ,C279_=_C330 ,C288_=_C297 ,C288_=_C312 ,C288_=_C314 ,\nC288_=_C325 ,C288_=_C326 ,C288_=_C327 ,C288_=_C328 ,C288_=_C329 ,C288_=_C330 ,\nC294_=_C297 ,C294_=_C303 ,C294_=_C306 ,C294_=_C307 ,C294_=_C308 ,C294_=_C309 ,\nC294_=_C310 ,C297_=_C312 ,C297_=_C314 ,C297_=_C325 ,C297_=_C326 ,C297_=_C327 ,\nC297_=_C328 ,C297_=_C329 ,C297_=_C330 ,C303_=_C306 ,C303_=_C307 ,C303_=_C308 ,\nC303_=_C309 ,C303_=_C310 ,C303_=_C314 ,C306_=_C307 ,C306_=_C308 ,C306_=_C309 ,\nC306_=_C310 ,C306_=_C321 ,C306_=_C325 ,C307_=_C308 ,C307_=_C309 ,C307_=_C310 ,\nC308_=_C309 ,C308_=_C310 ,C309_=_C310 ,C312_=_C314 ,C312_=_C325 ,C312_=_C326 ,\nC312_=_C327 ,C312_=_C328 ,C312_=_C329 ,C312_=_C330 ,C314_=_C325 ,C314_=_C326 ,\nC314_=_C327 ,C314_=_C328 ,C314_=_C329 ,C314_=_C330 ,C321_=_C322 ,C321_=_C323 ,\nC321_=_C324 ,C321_=_C325 ,C322_=_C323 ,C322_=_C324 ,C323_=_C324 ,C325_=_C326 ,\nC325_=_C327 ,C325_=_C328 ,C325_=_C329 ,C325_=_C330 ,C326_=_C327 ,C326_=_C328 ,\nC326_=_C329 ,C326_=_C330 ,C327_=_C328 ,C327_=_C329 ,C327_=_C330 ,C328_=_C329 ,\nC328_=_C330 ,C329_=_C330 ,"];124[shape=box, label="id:124 level: 5\n18: C43 C112 C194 C235 C517 \nC580 C686 C693 C700 C701 C707 \nC708 C709 C710 C711 C712 C713 \nC714 \n86: C43_=_C194( C43 C194 ) C43_=_C517( C43 C517 ) C43_=_C693( C43 C693 ) C43_=_C701( C43 C701</w:t>
      </w:r>
    </w:p>
    <w:p>
      <w:pPr>
        <w:pStyle w:val="PreformattedText"/>
        <w:bidi w:val="0"/>
        <w:spacing w:before="0" w:after="0"/>
        <w:jc w:val="left"/>
        <w:rPr/>
      </w:pPr>
      <w:r>
        <w:rPr/>
        <w:t xml:space="preserve"> </w:t>
      </w:r>
      <w:r>
        <w:rPr/>
        <w:t>) C43_=_C707( C43 C707 ) \nC43_=_C713( C43 C713 ) C43_=_C714( C43 C714 ) C112_=_C235( C112 C235 ) C112_=_C580( C112 C580 ) C112_=_C686( C112 C686 ) C112_=_C700( C112 C700 ) \nC112_=_C707( C112 C707 ) C112_=_C708( C112 C708 ) C112_=_C709( C112 C709 ) C112_=_C710( C112 C710 ) C112_=_C711( C112 C711 ) C112_=_C712( C112 C712 ) \nC194_=_C517( C194 C517 ) C194_=_C693( C194 C693 ) C194_=_C701( C194 C701 ) C194_=_C707( C194 C707 ) C194_=_C713( C194 C713 ) C194_=_C714( C194 C714 ) \nC235_=_C580( C235 C580 ) C235_=_C686( C235 C686 ) C235_=_C700( C235 C700 ) C235_=_C707( C235 C707 ) C235_=_C708( C235 C708 ) C235_=_C709( C235 C709 ) \nC235_=_C710( C235 C710 ) C235_=_C711( C235 C711 ) C235_=_C712( C235 C712 ) C517_=_C693( C517 C693 ) C517_=_C701( C517 C701 ) C517_=_C707( C517 C707 ) \nC517_=_C713( C517 C713 ) C517_=_C714( C517 C714 ) C580_=_C686( C580 C686 ) C580_=_C700( C580 C700 ) C580_=_C707( C580 C707 ) C580_=_C708( C580 C708 ) \nC580_=_C709( C580 C709 ) C580_=_C710( C580 C710 ) C580_=_C711( C580 C711 ) C580_=_C712( C580 C712 ) C686_=_C700( C686 C700 ) C686_=_C707( C686 C707 ) \nC686_=_C708( C686 C708 ) C686_=_C709( C686 C709 ) C686_=_C710( C686 C710 ) C686_=_C711( C686 C711 ) C686_=_C712( C686 C712 ) C693_=_C701( C693 C701 ) \nC693_=_C707( C693 C707 ) C693_=_C713( C693 C713 ) C693_=_C714( C693 C714 ) C700_=_C701( C700 C701 ) C700_=_C707( C700 C707 ) C700_=_C708( C700 C708 ) \nC700_=_C709( C700 C709 ) C700_=_C710( C700 C710 ) C700_=_C711( C700 C711 ) C700_=_C712( C700 C712 ) C701_=_C707( C701 C707 ) C701_=_C713( C701 C713 ) \nC701_=_C714( C701 C714 ) C707_=_C708( C707 C708 ) C707_=_C709( C707 C709 ) C707_=_C710( C707 C710 ) C707_=_C711( C707 C711 ) C707_=_C712( C707 C712 ) \nC707_=_C713( C707 C713 ) C707_=_C714( C707 C714 ) C708_=_C709( C708 C709 ) C708_=_C710( C708 C710 ) C708_=_C711( C708 C711 ) C708_=_C712( C708 C712 ) \nC709_=_C710( C709 C710 ) C709_=_C711( C709 C711 ) C709_=_C712( C709 C712 ) C709_=_C713( C709 C713 ) C710_=_C711( C710 C711 ) C710_=_C712( C710 C712 ) \nC710_=_C714( C710 C714 ) C711_=_C712( C711 C712 ) C713_=_C714( C713 C714 ) "];95-&gt;124[label="17: C43 C112 C194 C235 C517 \nC580 C686 C693 C700 C701 C708 \nC709 C710 C711 C712 C713 C714 \n69: C43_=_C194 ,C43_=_C517 ,C43_=_C693 ,C43_=_C701 ,C43_=_C713 ,\nC43_=_C714 ,C112_=_C235 ,C112_=_C580 ,C112_=_C686 ,C112_=_C700 ,C112_=_C708 ,\nC112_=_C709 ,C112_=_C710 ,C112_=_C711 ,C112_=_C712 ,C194_=_C517 ,C194_=_C693 ,\nC194_=_C701 ,C194_=_C713 ,C194_=_C714 ,C235_=_C580 ,C235_=_C686 ,C235_=_C700 ,\nC235_=_C708 ,C235_=_C709 ,C235_=_C710 ,C235_=_C711 ,C235_=_C712 ,C517_=_C693 ,\nC517_=_C701 ,C517_=_C713 ,C517_=_C714 ,C580_=_C686 ,C580_=_C700 ,C580_=_C708 ,\nC580_=_C709 ,C580_=_C710 ,C580_=_C711 ,C580_=_C712 ,C686_=_C700 ,C686_=_C708 ,\nC686_=_C709 ,C686_=_C710 ,C686_=_C711 ,C686_=_C712 ,C693_=_C701 ,C693_=_C713 ,\nC693_=_C714 ,C700_=_C701 ,C700_=_C708 ,C700_=_C709 ,C700_=_C710 ,C700_=_C711 ,\nC700_=_C712 ,C701_=_C713 ,C701_=_C714 ,C708_=_C709 ,C708_=_C710 ,C708_=_C711 ,\nC708_=_C712 ,C709_=_C710 ,C709_=_C711 ,C709_=_C712 ,C709_=_C713 ,C710_=_C711 ,\nC710_=_C712 ,C710_=_C714 ,C711_=_C712 ,C713_=_C714 ,"];125[shape=box, label="id:125 level: 5\n27: C21 C58 C138 C177 C276 \nC301 C323 C371 C419 C681 C685 \nC688 C692 C695 C700 C701 C702 \nC703 C704 C705 C706 C709 C713 \nC715 C719 C720 C721 \n188: C21_=_C177( C21 C177 ) C21_=_C301( C21 C301 ) C21_=_C371( C21 C371 ) C21_=_C419( C21 C419 ) C21_=_C685( C21 C685 ) \nC21_=_C692( C21 C692 ) C21_=_C700( C21 C700 ) C21_=_C701( C21 C701 ) C21_=_C702( C21 C702 ) C21_=_C703( C21 C703 ) C21_=_C704( C21 C704 ) \nC21_=_C705( C21 C705 ) C21_=_C706( C21 C706 ) C58_=_C138( C58 C138 ) C58_=_C276( C58 C276 ) C58_=_C323( C58 C323 ) C58_=_C681( C58 C681 ) \nC58_=_C688( C58 C688 ) C58_=_C695( C58 C695 ) C58_=_C703( C58 C703 ) C58_=_C709( C58 C709 ) C58_=_C713( C58 C713 ) C58_=_C715( C58 C715 ) \nC58_=_C719( C58 C719 ) C58_=_C720( C58 C720 ) C58_=_C721( C58 C721 ) C138_=_C276( C138 C276 ) C138_=_C323( C138 C323 ) C138_=_C681( C138 C681 ) \nC138_=_C688( C138 C688 ) C138_=_C695( C138 C695 ) C138_=_C703( C138 C703 ) C138_=_C709( C138 C709 ) C138_=_C713( C138 C713 ) C138_=_C715( C138 C715 ) \nC138_=_C719( C138 C719 ) C138_=_C720( C138 C720 ) C138_=_C721( C138 C721 ) C177_=_C301( C177 C301 ) C177_=_C371( C177 C371 ) C177_=_C419( C177 C419 ) \nC177_=_C685( C177 C685 ) C177_=_C692( C177 C692 ) C177_=_C700( C177 C700 ) C177_=_C701( C177 C701 ) C177_=_C702( C177 C702 ) C177_=_C703( C177 C703 ) \nC177_=_C704( C177 C704 ) C177_=_C705( C177 C705 ) C177_=_C706( C177 C706 ) C276_=_C323( C276 C323 ) C276_=_C681( C276 C681 ) C276_=_C688( C276 C688 ) \nC276_=_C695( C276 C695 ) C276_=_C703( C276 C703 ) C276_=_C709( C276 C709 ) C276_=_C713( C276 C713 ) C276_=_C715( C276 C715 ) C276_=_C719( C276 C719 ) \nC276_=_C720( C276 C720 ) C276_=_C721( C276 C721 ) C301_=_C371( C301 C371 ) C301_=_C419( C301 C419 ) C301_=_C685( C301 C685 ) C301_=_C692( C301 C692 ) \nC301_=_C700( C301 C700 ) C301_=_C701( C301 C701 ) C301_=_C702( C301 C702 ) C301_=_C703( C301 C703 ) C301_=_C704( C301 C704 ) C301_=_C705( C301 C705 ) \nC301_=_C706( C301 C706 ) C323_=_C681( C323 C681 ) C323_=_C688( C323 C688 ) C323_=_C695( C323 C695 ) C323_=_C703( C323 C703 ) C323_=_C709( C323 C709 ) \nC323_=_C713( C323 C713 ) C323_=_C715( C323 C715 ) C323_=_C719( C323 C719 ) C323_=_C720( C323 C720 ) C323_=_C721( C323 C721 ) C371_=_C419( C371 C419 ) \nC371_=_C685( C371 C685 ) C371_=_C692( C371 C692 ) C371_=_C700( C371 C700 ) C371_=_C701( C371 C701 ) C371_=_C702( C371 C702 ) C371_=_C703( C371 C703 ) \nC371_=_C704( C371 C704 ) C371_=_C705( C371 C705 ) C371_=_C706( C371 C706 ) C419_=_C685( C419 C685 ) C419_=_C692( C419 C692 ) C419_=_C700( C419 C700 ) \nC419_=_C701( C419 C701 ) C419_=_C702( C419 C702 ) C419_=_C703( C419 C703 ) C419_=_C704( C419 C704 ) C419_=_C705( C419 C705 ) C419_=_C706( C419 C706 ) \nC681_=_C688( C681 C688 ) C681_=_C695( C681 C695 ) C681_=_C703( C681 C703 ) C681_=_C709( C681 C709 ) C681_=_C713( C681 C713 ) C681_=_C715( C681 C715 ) \nC681_=_C719( C681 C719 ) C681_=_C720( C681 C720 ) C681_=_C721( C681 C721 ) C685_=_C688( C685 C688 ) C685_=_C692( C685 C692 ) C685_=_C700( C685 C700 ) \nC685_=_C701( C685 C701 ) C685_=_C702( C685 C702 ) C685_=_C703( C685 C703 ) C685_=_C704( C685 C704 ) C685_=_C705( C685 C705 ) C685_=_C706( C685 C706 ) \nC688_=_C695( C688 C695 ) C688_=_C703( C688 C703 ) C688_=_C709( C688 C709 ) C688_=_C713( C688 C713 ) C688_=_C715( C688 C715 ) C688_=_C719( C688 C719 ) \nC688_=_C720( C688 C720 ) C688_=_C721( C688 C721 ) C692_=_C695( C692 C695 ) C692_=_C700( C692 C700 ) C692_=_C701( C692 C701 ) C692_=_C702( C692 C702 ) \nC692_=_C703( C692 C703 ) C692_=_C704( C692 C704 ) C692_=_C705( C692 C705 ) C692_=_C706( C692 C706 ) C695_=_C703( C695 C703 ) C695_=_C709( C695 C709 ) \nC695_=_C713( C695 C713 ) C695_=_C715( C695 C715 ) C695_=_C719( C695 C719 ) C695_=_C720( C695 C720 ) C695_=_C721( C695 C721 ) C700_=_C701( C700 C701 ) \nC700_=_C702( C700 C702 ) C700_=_C703( C700 C703 ) C700_=_C704( C700 C704 ) C700_=_C705( C700 C705 ) C700_=_C706( C700 C706 ) C700_=_C709( C700 C709 ) \nC701_=_C702( C701 C702 ) C701_=_C703( C701 C703 ) C701_=_C704( C701 C704 ) C701_=_C705( C701 C705 ) C701_=_C706( C701 C706 ) C701_=_C713( C701 C713 ) \nC702_=_C703( C702 C703 ) C702_=_C704( C702 C704 ) C702_=_C705( C702 C705 ) C702_=_C706( C702 C706 ) C702_=_C715( C702 C715 ) C703_=_C704( C703 C704 ) \nC703_=_C705( C703 C705 ) C703_=_C706( C703 C706 ) C703_=_C709( C703 C709 ) C703_=_C713( C703 C713 ) C703_=_C715( C703 C715 ) C703_=_C719( C703 C719 ) \nC703_=_C720( C703 C720 ) C703_=_C721( C703 C721 ) C704_=_C705( C704 C705 ) C704_=_C706( C704 C706 ) C704_=_C719( C704 C719 ) C705_=_C706( C705 C706 ) \nC709_=_C713( C709 C713 ) C709_=_C715( C709 C715 ) C709_=_C719( C709 C719 ) C709_=_C720( C709 C720 ) C709_=_C721( C709 C721 ) C713_=_C715( C713 C715 ) \nC713_=_C719( C713 C719 ) C713_=_C720( C713 C720 ) C713_=_C721( C713 C721 ) C715_=_C719( C715 C719 ) C715_=_C720( C715 C720 ) C715_=_C721( C715 C721 ) \nC719_=_C720( C719 C720 ) C719_=_C721( C719 C721 ) C720_=_C721( C720 C721 ) "];95-&gt;125[label="26: C21 C58 C138 C177 C276 \nC301 C323 C371 C419 C681 C685 \nC688 C692 C695 C700 C701 C702 \nC704 C705 C706 C709 C713 C715 \nC719 C720 C721 \n162: C21_=_C177 ,C21_=_C301 ,C21_=_C371 ,C21_=_C419 ,C21_=_C685 ,\nC21_=_C692 ,C21_=_C700 ,C21_=_C701 ,C21_=_C702 ,C21_=_C704 ,C21_=_C705 ,\nC21_=_C706 ,C58_=_C138 ,C58_=_C276 ,C58_=_C323 ,C58_=_C681 ,C58_=_C688 ,\nC58_=_C695 ,C58_=_C709 ,C58_=_C713 ,C58_=_C715 ,C58_=_C719 ,C58_=_C720 ,\nC58_=_C721 ,C138_=_C276 ,C138_=_C323 ,C138_=_C681 ,C138_=_C688 ,C138_=_C695 ,\nC138_=_C709 ,C138_=_C713 ,C138_=_C715 ,C138_=_C719 ,C138_=_C720 ,C138_=_C721 ,\nC177_=_C301 ,C177_=_C371 ,C177_=_C419 ,C177_=_C685 ,C177_=_C692 ,C177_=_C700 ,\nC177_=_C701 ,C177_=_C702 ,C177_=_C704 ,C177_=_C705 ,C177_=_C706 ,C276_=_C323 ,\nC276_=_C681 ,C276_=_C688 ,C276_=_C695 ,C276_=_C709 ,C276_=_C713 ,C276_=_C715 ,\nC276_=_C719 ,C276_=_C720 ,C276_=_C721 ,C301_=_C371 ,C301_=_C419 ,C301_=_C685 ,\nC301_=_C692 ,C301_=_C700 ,C301_=_C701 ,C301_=_C702 ,C301_=_C704 ,C301_=_C705 ,\nC301_=_C706 ,C323_=_C681 ,C323_=_C688 ,C323_=_C695 ,C323_=_C709 ,C323_=_C713 ,\nC323_=_C715 ,C323_=_C719 ,C323_=_C720 ,C323_=_C721 ,C371_=_C419 ,C371_=_C685 ,\nC371_=_C692 ,C371_=_C700 ,C371_=_C701 ,C371_=_C702 ,C371_=_C704 ,C371_=_C705 ,\nC371_=_C706 ,C419_=_C685 ,C419_=_C692 ,C419_=_C700 ,C419_=_C701 ,C419_=_C702 ,\nC419_=_C704 ,C419_=_C705 ,C419_=_C706 ,C681_=_C688 ,C681_=_C695 ,C681_=_C709 ,\nC681_=_C713 ,C681_=_C715 ,C681_=_C719 ,C681_=_C720 ,C681_=_C721 ,C685_=_C688 ,\nC685_=_C692 ,C685_=_C700 ,C685_=_C701 ,C685_=_C702 ,C685_=_C704 ,C685_=_C705 ,\nC685_=_C706 ,C688_=_C695 ,C688_=_C709 ,C688_=_C713 ,C688_=_C715 ,C688_=_C719 ,\nC688_=_C720 ,C688_=_C721 ,C692_=_C695 ,C692_=_C700 ,C692_=_C701 ,C692_=_C702 ,\nC692_=_C704 ,C692_=_C705 ,C692_=_C706 ,C695_=_C709 ,C695_=_C713 ,C695_=_C715 ,\nC695_=_C719 ,C695_=_C720 ,C695_=_C721 ,C700_=_C701 ,C700_=_C702 ,C700_=_C704 ,\nC700_=_C705</w:t>
      </w:r>
    </w:p>
    <w:p>
      <w:pPr>
        <w:pStyle w:val="PreformattedText"/>
        <w:bidi w:val="0"/>
        <w:spacing w:before="0" w:after="0"/>
        <w:jc w:val="left"/>
        <w:rPr/>
      </w:pPr>
      <w:r>
        <w:rPr/>
        <w:t xml:space="preserve"> </w:t>
      </w:r>
      <w:r>
        <w:rPr/>
        <w:t>,C700_=_C706 ,C700_=_C709 ,C701_=_C702 ,C701_=_C704 ,C701_=_C705 ,\nC701_=_C706 ,C701_=_C713 ,C702_=_C704 ,C702_=_C705 ,C702_=_C706 ,C702_=_C715 ,\nC704_=_C705 ,C704_=_C706 ,C704_=_C719 ,C705_=_C706 ,C709_=_C713 ,C709_=_C715 ,\nC709_=_C719 ,C709_=_C720 ,C709_=_C721 ,C713_=_C715 ,C713_=_C719 ,C713_=_C720 ,\nC713_=_C721 ,C715_=_C719 ,C715_=_C720 ,C715_=_C721 ,C719_=_C720 ,C719_=_C721 ,\nC720_=_C721 ,"];126[shape=box, label="id:126 level: 5\n23: C289 C298 C306 C315 C321 \nC325 C331 C332 C333 C334 C335 \nC336 C391 C554 C566 C575 C579 \nC583 C587 C591 C592 C593 C594 \n136: C289_=_C298( C289 C298 ) C289_=_C306( C289 C306 ) C289_=_C315( C289 C315 ) C289_=_C321( C289 C321 ) C289_=_C325( C289 C325 ) \nC289_=_C331( C289 C331 ) C289_=_C332( C289 C332 ) C289_=_C333( C289 C333 ) C289_=_C334( C289 C334 ) C289_=_C335( C289 C335 ) C289_=_C336( C289 C336 ) \nC298_=_C306( C298 C306 ) C298_=_C315( C298 C315 ) C298_=_C321( C298 C321 ) C298_=_C325( C298 C325 ) C298_=_C331( C298 C331 ) C298_=_C332( C298 C332 ) \nC298_=_C333( C298 C333 ) C298_=_C334( C298 C334 ) C298_=_C335( C298 C335 ) C298_=_C336( C298 C336 ) C306_=_C315( C306 C315 ) C306_=_C321( C306 C321 ) \nC306_=_C325( C306 C325 ) C306_=_C331( C306 C331 ) C306_=_C332( C306 C332 ) C306_=_C333( C306 C333 ) C306_=_C334( C306 C334 ) C306_=_C335( C306 C335 ) \nC306_=_C336( C306 C336 ) C315_=_C321( C315 C321 ) C315_=_C325( C315 C325 ) C315_=_C331( C315 C331 ) C315_=_C332( C315 C332 ) C315_=_C333( C315 C333 ) \nC315_=_C334( C315 C334 ) C315_=_C335( C315 C335 ) C315_=_C336( C315 C336 ) C321_=_C325( C321 C325 ) C321_=_C331( C321 C331 ) C321_=_C332( C321 C332 ) \nC321_=_C333( C321 C333 ) C321_=_C334( C321 C334 ) C321_=_C335( C321 C335 ) C321_=_C336( C321 C336 ) C325_=_C331( C325 C331 ) C325_=_C332( C325 C332 ) \nC325_=_C333( C325 C333 ) C325_=_C334( C325 C334 ) C325_=_C335( C325 C335 ) C325_=_C336( C325 C336 ) C331_=_C332( C331 C332 ) C331_=_C333( C331 C333 ) \nC331_=_C334( C331 C334 ) C331_=_C335( C331 C335 ) C331_=_C336( C331 C336 ) C331_=_C391( C331 C391 ) C332_=_C333( C332 C333 ) C332_=_C334( C332 C334 ) \nC332_=_C335( C332 C335 ) C332_=_C336( C332 C336 ) C332_=_C554( C332 C554 ) C333_=_C334( C333 C334 ) C333_=_C335( C333 C335 ) C333_=_C336( C333 C336 ) \nC333_=_C391( C333 C391 ) C333_=_C554( C333 C554 ) C333_=_C566( C333 C566 ) C333_=_C575( C333 C575 ) C333_=_C579( C333 C579 ) C333_=_C583( C333 C583 ) \nC333_=_C587( C333 C587 ) C333_=_C591( C333 C591 ) C333_=_C592( C333 C592 ) C333_=_C593( C333 C593 ) C333_=_C594( C333 C594 ) C334_=_C335( C334 C335 ) \nC334_=_C336( C334 C336 ) C334_=_C592( C334 C592 ) C335_=_C336( C335 C336 ) C335_=_C593( C335 C593 ) C391_=_C554( C391 C554 ) C391_=_C566( C391 C566 ) \nC391_=_C575( C391 C575 ) C391_=_C579( C391 C579 ) C391_=_C583( C391 C583 ) C391_=_C587( C391 C587 ) C391_=_C591( C391 C591 ) C391_=_C592( C391 C592 ) \nC391_=_C593( C391 C593 ) C391_=_C594( C391 C594 ) C554_=_C566( C554 C566 ) C554_=_C575( C554 C575 ) C554_=_C579( C554 C579 ) C554_=_C583( C554 C583 ) \nC554_=_C587( C554 C587 ) C554_=_C591( C554 C591 ) C554_=_C592( C554 C592 ) C554_=_C593( C554 C593 ) C554_=_C594( C554 C594 ) C566_=_C575( C566 C575 ) \nC566_=_C579( C566 C579 ) C566_=_C583( C566 C583 ) C566_=_C587( C566 C587 ) C566_=_C591( C566 C591 ) C566_=_C592( C566 C592 ) C566_=_C593( C566 C593 ) \nC566_=_C594( C566 C594 ) C575_=_C579( C575 C579 ) C575_=_C583( C575 C583 ) C575_=_C587( C575 C587 ) C575_=_C591( C575 C591 ) C575_=_C592( C575 C592 ) \nC575_=_C593( C575 C593 ) C575_=_C594( C575 C594 ) C579_=_C583( C579 C583 ) C579_=_C587( C579 C587 ) C579_=_C591( C579 C591 ) C579_=_C592( C579 C592 ) \nC579_=_C593( C579 C593 ) C579_=_C594( C579 C594 ) C583_=_C587( C583 C587 ) C583_=_C591( C583 C591 ) C583_=_C592( C583 C592 ) C583_=_C593( C583 C593 ) \nC583_=_C594( C583 C594 ) C587_=_C591( C587 C591 ) C587_=_C592( C587 C592 ) C587_=_C593( C587 C593 ) C587_=_C594( C587 C594 ) C591_=_C592( C591 C592 ) \nC591_=_C593( C591 C593 ) C591_=_C594( C591 C594 ) C592_=_C593( C592 C593 ) C592_=_C594( C592 C594 ) C593_=_C594( C593 C594 ) "];96-&gt;126[label="22: C289 C298 C306 C315 C321 \nC325 C331 C332 C334 C335 C336 \nC391 C554 C566 C575 C579 C583 \nC587 C591 C592 C593 C594 \n114: C289_=_C298 ,C289_=_C306 ,C289_=_C315 ,C289_=_C321 ,C289_=_C325 ,\nC289_=_C331 ,C289_=_C332 ,C289_=_C334 ,C289_=_C335 ,C289_=_C336 ,C298_=_C306 ,\nC298_=_C315 ,C298_=_C321 ,C298_=_C325 ,C298_=_C331 ,C298_=_C332 ,C298_=_C334 ,\nC298_=_C335 ,C298_=_C336 ,C306_=_C315 ,C306_=_C321 ,C306_=_C325 ,C306_=_C331 ,\nC306_=_C332 ,C306_=_C334 ,C306_=_C335 ,C306_=_C336 ,C315_=_C321 ,C315_=_C325 ,\nC315_=_C331 ,C315_=_C332 ,C315_=_C334 ,C315_=_C335 ,C315_=_C336 ,C321_=_C325 ,\nC321_=_C331 ,C321_=_C332 ,C321_=_C334 ,C321_=_C335 ,C321_=_C336 ,C325_=_C331 ,\nC325_=_C332 ,C325_=_C334 ,C325_=_C335 ,C325_=_C336 ,C331_=_C332 ,C331_=_C334 ,\nC331_=_C335 ,C331_=_C336 ,C331_=_C391 ,C332_=_C334 ,C332_=_C335 ,C332_=_C336 ,\nC332_=_C554 ,C334_=_C335 ,C334_=_C336 ,C334_=_C592 ,C335_=_C336 ,C335_=_C593 ,\nC391_=_C554 ,C391_=_C566 ,C391_=_C575 ,C391_=_C579 ,C391_=_C583 ,C391_=_C587 ,\nC391_=_C591 ,C391_=_C592 ,C391_=_C593 ,C391_=_C594 ,C554_=_C566 ,C554_=_C575 ,\nC554_=_C579 ,C554_=_C583 ,C554_=_C587 ,C554_=_C591 ,C554_=_C592 ,C554_=_C593 ,\nC554_=_C594 ,C566_=_C575 ,C566_=_C579 ,C566_=_C583 ,C566_=_C587 ,C566_=_C591 ,\nC566_=_C592 ,C566_=_C593 ,C566_=_C594 ,C575_=_C579 ,C575_=_C583 ,C575_=_C587 ,\nC575_=_C591 ,C575_=_C592 ,C575_=_C593 ,C575_=_C594 ,C579_=_C583 ,C579_=_C587 ,\nC579_=_C591 ,C579_=_C592 ,C579_=_C593 ,C579_=_C594 ,C583_=_C587 ,C583_=_C591 ,\nC583_=_C592 ,C583_=_C593 ,C583_=_C594 ,C587_=_C591 ,C587_=_C592 ,C587_=_C593 ,\nC587_=_C594 ,C591_=_C592 ,C591_=_C593 ,C591_=_C594 ,C592_=_C593 ,C592_=_C594 ,\nC593_=_C594 ,"];127[shape=box, label="id:127 level: 5\n27: C331 C335 C343 C353 C362 \nC369 C374 C380 C387 C390 C391 \nC392 C393 C394 C395 C556 C593 \nC638 C689 C696 C704 C710 C714 \nC716 C719 C722 C723 \n188: C331_=_C335( C331 C335 ) C331_=_C343( C331 C343 ) C331_=_C353( C331 C353 ) C331_=_C362( C331 C362 ) C331_=_C369( C331 C369 ) \nC331_=_C374( C331 C374 ) C331_=_C380( C331 C380 ) C331_=_C387( C331 C387 ) C331_=_C390( C331 C390 ) C331_=_C391( C331 C391 ) C331_=_C392( C331 C392 ) \nC331_=_C393( C331 C393 ) C331_=_C394( C331 C394 ) C331_=_C395( C331 C395 ) C335_=_C393( C335 C393 ) C335_=_C556( C335 C556 ) C335_=_C593( C335 C593 ) \nC335_=_C638( C335 C638 ) C335_=_C689( C335 C689 ) C335_=_C696( C335 C696 ) C335_=_C704( C335 C704 ) C335_=_C710( C335 C710 ) C335_=_C714( C335 C714 ) \nC335_=_C716( C335 C716 ) C335_=_C719( C335 C719 ) C335_=_C722( C335 C722 ) C335_=_C723( C335 C723 ) C343_=_C353( C343 C353 ) C343_=_C362( C343 C362 ) \nC343_=_C369( C343 C369 ) C343_=_C374( C343 C374 ) C343_=_C380( C343 C380 ) C343_=_C387( C343 C387 ) C343_=_C390( C343 C390 ) C343_=_C391( C343 C391 ) \nC343_=_C392( C343 C392 ) C343_=_C393( C343 C393 ) C343_=_C394( C343 C394 ) C343_=_C395( C343 C395 ) C353_=_C362( C353 C362 ) C353_=_C369( C353 C369 ) \nC353_=_C374( C353 C374 ) C353_=_C380( C353 C380 ) C353_=_C387( C353 C387 ) C353_=_C390( C353 C390 ) C353_=_C391( C353 C391 ) C353_=_C392( C353 C392 ) \nC353_=_C393( C353 C393 ) C353_=_C394( C353 C394 ) C353_=_C395( C353 C395 ) C362_=_C369( C362 C369 ) C362_=_C374( C362 C374 ) C362_=_C380( C362 C380 ) \nC362_=_C387( C362 C387 ) C362_=_C390( C362 C390 ) C362_=_C391( C362 C391 ) C362_=_C392( C362 C392 ) C362_=_C393( C362 C393 ) C362_=_C394( C362 C394 ) \nC362_=_C395( C362 C395 ) C369_=_C374( C369 C374 ) C369_=_C380( C369 C380 ) C369_=_C387( C369 C387 ) C369_=_C390( C369 C390 ) C369_=_C391( C369 C391 ) \nC369_=_C392( C369 C392 ) C369_=_C393( C369 C393 ) C369_=_C394( C369 C394 ) C369_=_C395( C369 C395 ) C374_=_C380( C374 C380 ) C374_=_C387( C374 C387 ) \nC374_=_C390( C374 C390 ) C374_=_C391( C374 C391 ) C374_=_C392( C374 C392 ) C374_=_C393( C374 C393 ) C374_=_C394( C374 C394 ) C374_=_C395( C374 C395 ) \nC380_=_C387( C380 C387 ) C380_=_C390( C380 C390 ) C380_=_C391( C380 C391 ) C380_=_C392( C380 C392 ) C380_=_C393( C380 C393 ) C380_=_C394( C380 C394 ) \nC380_=_C395( C380 C395 ) C387_=_C390( C387 C390 ) C387_=_C391( C387 C391 ) C387_=_C392( C387 C392 ) C387_=_C393( C387 C393 ) C387_=_C394( C387 C394 ) \nC387_=_C395( C387 C395 ) C390_=_C391( C390 C391 ) C390_=_C392( C390 C392 ) C390_=_C393( C390 C393 ) C390_=_C394( C390 C394 ) C390_=_C395( C390 C395 ) \nC390_=_C556( C390 C556 ) C391_=_C392( C391 C392 ) C391_=_C393( C391 C393 ) C391_=_C394( C391 C394 ) C391_=_C395( C391 C395 ) C391_=_C593( C391 C593 ) \nC392_=_C393( C392 C393 ) C392_=_C394( C392 C394 ) C392_=_C395( C392 C395 ) C392_=_C638( C392 C638 ) C393_=_C394( C393 C394 ) C393_=_C395( C393 C395 ) \nC393_=_C556( C393 C556 ) C393_=_C593( C393 C593 ) C393_=_C638( C393 C638 ) C393_=_C689( C393 C689 ) C393_=_C696( C393 C696 ) C393_=_C704( C393 C704 ) \nC393_=_C710( C393 C710 ) C393_=_C714( C393 C714 ) C393_=_C716( C393 C716 ) C393_=_C719( C393 C719 ) C393_=_C722( C393 C722 ) C393_=_C723( C393 C723 ) \nC394_=_C395( C394 C395 ) C394_=_C722( C394 C722 ) C395_=_C723( C395 C723 ) C556_=_C593( C556 C593 ) C556_=_C638( C556 C638 ) C556_=_C689( C556 C689 ) \nC556_=_C696( C556 C696 ) C556_=_C704( C556 C704 ) C556_=_C710( C556 C710 ) C556_=_C714( C556 C714 ) C556_=_C716( C556 C716 ) C556_=_C719( C556 C719 ) \nC556_=_C722( C556 C722 ) C556_=_C723( C556 C723 ) C593_=_C638( C593 C638 ) C593_=_C689( C593 C689 ) C593_=_C696( C593 C696 ) C593_=_C704( C593 C704 ) \nC593_=_C710( C593 C710 ) C593_=_C714( C593 C714 ) C593_=_C716( C593 C716 ) C593_=_C719( C593 C719 ) C593_=_C722( C593 C722 ) C593_=_C723( C593 C723 ) \nC638_=_C689( C638 C689 ) C638_=_C696( C638 C696 ) C638_=_C704( C638 C704 ) C638_=_C710( C638 C710 ) C638_=_C714( C638 C714 ) C638_=_C716( C638 C716 ) \nC638_=_C719( C638 C719 ) C638_=_C722( C638 C722 ) C638_=_C723( C638 C723 ) C689_=_C696( C689 C696 ) C689_=_C704( C689 C704 ) C689_=_C710( C689 C710 ) \nC689_=_C714( C689 C714 ) C689_=_C716( C689 C716 ) C689_=_C719( C689 C719 ) C689_=_C722( C689</w:t>
      </w:r>
    </w:p>
    <w:p>
      <w:pPr>
        <w:pStyle w:val="PreformattedText"/>
        <w:bidi w:val="0"/>
        <w:spacing w:before="0" w:after="0"/>
        <w:jc w:val="left"/>
        <w:rPr/>
      </w:pPr>
      <w:r>
        <w:rPr/>
        <w:t xml:space="preserve"> </w:t>
      </w:r>
      <w:r>
        <w:rPr/>
        <w:t>C722 ) C689_=_C723( C689 C723 ) C696_=_C704( C696 C704 ) \nC696_=_C710( C696 C710 ) C696_=_C714( C696 C714 ) C696_=_C716( C696 C716 ) C696_=_C719( C696 C719 ) C696_=_C722( C696 C722 ) C696_=_C723( C696 C723 ) \nC704_=_C710( C704 C710 ) C704_=_C714( C704 C714 ) C704_=_C716( C704 C716 ) C704_=_C719( C704 C719 ) C704_=_C722( C704 C722 ) C704_=_C723( C704 C723 ) \nC710_=_C714( C710 C714 ) C710_=_C716( C710 C716 ) C710_=_C719( C710 C719 ) C710_=_C722( C710 C722 ) C710_=_C723( C710 C723 ) C714_=_C716( C714 C716 ) \nC714_=_C719( C714 C719 ) C714_=_C722( C714 C722 ) C714_=_C723( C714 C723 ) C716_=_C719( C716 C719 ) C716_=_C722( C716 C722 ) C716_=_C723( C716 C723 ) \nC719_=_C722( C719 C722 ) C719_=_C723( C719 C723 ) C722_=_C723( C722 C723 ) "];96-&gt;127[label="26: C331 C335 C343 C353 C362 \nC369 C374 C380 C387 C390 C391 \nC392 C394 C395 C556 C593 C638 \nC689 C696 C704 C710 C714 C716 \nC719 C722 C723 \n162: C331_=_C335 ,C331_=_C343 ,C331_=_C353 ,C331_=_C362 ,C331_=_C369 ,\nC331_=_C374 ,C331_=_C380 ,C331_=_C387 ,C331_=_C390 ,C331_=_C391 ,C331_=_C392 ,\nC331_=_C394 ,C331_=_C395 ,C335_=_C556 ,C335_=_C593 ,C335_=_C638 ,C335_=_C689 ,\nC335_=_C696 ,C335_=_C704 ,C335_=_C710 ,C335_=_C714 ,C335_=_C716 ,C335_=_C719 ,\nC335_=_C722 ,C335_=_C723 ,C343_=_C353 ,C343_=_C362 ,C343_=_C369 ,C343_=_C374 ,\nC343_=_C380 ,C343_=_C387 ,C343_=_C390 ,C343_=_C391 ,C343_=_C392 ,C343_=_C394 ,\nC343_=_C395 ,C353_=_C362 ,C353_=_C369 ,C353_=_C374 ,C353_=_C380 ,C353_=_C387 ,\nC353_=_C390 ,C353_=_C391 ,C353_=_C392 ,C353_=_C394 ,C353_=_C395 ,C362_=_C369 ,\nC362_=_C374 ,C362_=_C380 ,C362_=_C387 ,C362_=_C390 ,C362_=_C391 ,C362_=_C392 ,\nC362_=_C394 ,C362_=_C395 ,C369_=_C374 ,C369_=_C380 ,C369_=_C387 ,C369_=_C390 ,\nC369_=_C391 ,C369_=_C392 ,C369_=_C394 ,C369_=_C395 ,C374_=_C380 ,C374_=_C387 ,\nC374_=_C390 ,C374_=_C391 ,C374_=_C392 ,C374_=_C394 ,C374_=_C395 ,C380_=_C387 ,\nC380_=_C390 ,C380_=_C391 ,C380_=_C392 ,C380_=_C394 ,C380_=_C395 ,C387_=_C390 ,\nC387_=_C391 ,C387_=_C392 ,C387_=_C394 ,C387_=_C395 ,C390_=_C391 ,C390_=_C392 ,\nC390_=_C394 ,C390_=_C395 ,C390_=_C556 ,C391_=_C392 ,C391_=_C394 ,C391_=_C395 ,\nC391_=_C593 ,C392_=_C394 ,C392_=_C395 ,C392_=_C638 ,C394_=_C395 ,C394_=_C722 ,\nC395_=_C723 ,C556_=_C593 ,C556_=_C638 ,C556_=_C689 ,C556_=_C696 ,C556_=_C704 ,\nC556_=_C710 ,C556_=_C714 ,C556_=_C716 ,C556_=_C719 ,C556_=_C722 ,C556_=_C723 ,\nC593_=_C638 ,C593_=_C689 ,C593_=_C696 ,C593_=_C704 ,C593_=_C710 ,C593_=_C714 ,\nC593_=_C716 ,C593_=_C719 ,C593_=_C722 ,C593_=_C723 ,C638_=_C689 ,C638_=_C696 ,\nC638_=_C704 ,C638_=_C710 ,C638_=_C714 ,C638_=_C716 ,C638_=_C719 ,C638_=_C722 ,\nC638_=_C723 ,C689_=_C696 ,C689_=_C704 ,C689_=_C710 ,C689_=_C714 ,C689_=_C716 ,\nC689_=_C719 ,C689_=_C722 ,C689_=_C723 ,C696_=_C704 ,C696_=_C710 ,C696_=_C714 ,\nC696_=_C716 ,C696_=_C719 ,C696_=_C722 ,C696_=_C723 ,C704_=_C710 ,C704_=_C714 ,\nC704_=_C716 ,C704_=_C719 ,C704_=_C722 ,C704_=_C723 ,C710_=_C714 ,C710_=_C716 ,\nC710_=_C719 ,C710_=_C722 ,C710_=_C723 ,C714_=_C716 ,C714_=_C719 ,C714_=_C722 ,\nC714_=_C723 ,C716_=_C719 ,C716_=_C722 ,C716_=_C723 ,C719_=_C722 ,C719_=_C723 ,\nC722_=_C723 ,"];128[shape=box, label="id:128 level: 5\n19: C41 C45 C192 C196 C340 \nC350 C360 C367 C374 C375 C376 \nC377 C378 C779 C805 C810 C818 \nC819 C820 \n95: C41_=_C45( C41 C45 ) C41_=_C192( C41 C192 ) C41_=_C340( C41 C340 ) C41_=_C350( C41 C350 ) C41_=_C360( C41 C360 ) \nC41_=_C367( C41 C367 ) C41_=_C374( C41 C374 ) C41_=_C375( C41 C375 ) C41_=_C376( C41 C376 ) C41_=_C377( C41 C377 ) C41_=_C378( C41 C378 ) \nC45_=_C196( C45 C196 ) C45_=_C377( C45 C377 ) C45_=_C779( C45 C779 ) C45_=_C805( C45 C805 ) C45_=_C810( C45 C810 ) C45_=_C818( C45 C818 ) \nC45_=_C819( C45 C819 ) C45_=_C820( C45 C820 ) C192_=_C196( C192 C196 ) C192_=_C340( C192 C340 ) C192_=_C350( C192 C350 ) C192_=_C360( C192 C360 ) \nC192_=_C367( C192 C367 ) C192_=_C374( C192 C374 ) C192_=_C375( C192 C375 ) C192_=_C376( C192 C376 ) C192_=_C377( C192 C377 ) C192_=_C378( C192 C378 ) \nC196_=_C377( C196 C377 ) C196_=_C779( C196 C779 ) C196_=_C805( C196 C805 ) C196_=_C810( C196 C810 ) C196_=_C818( C196 C818 ) C196_=_C819( C196 C819 ) \nC196_=_C820( C196 C820 ) C340_=_C350( C340 C350 ) C340_=_C360( C340 C360 ) C340_=_C367( C340 C367 ) C340_=_C374( C340 C374 ) C340_=_C375( C340 C375 ) \nC340_=_C376( C340 C376 ) C340_=_C377( C340 C377 ) C340_=_C378( C340 C378 ) C350_=_C360( C350 C360 ) C350_=_C367( C350 C367 ) C350_=_C374( C350 C374 ) \nC350_=_C375( C350 C375 ) C350_=_C376( C350 C376 ) C350_=_C377( C350 C377 ) C350_=_C378( C350 C378 ) C360_=_C367( C360 C367 ) C360_=_C374( C360 C374 ) \nC360_=_C375( C360 C375 ) C360_=_C376( C360 C376 ) C360_=_C377( C360 C377 ) C360_=_C378( C360 C378 ) C367_=_C374( C367 C374 ) C367_=_C375( C367 C375 ) \nC367_=_C376( C367 C376 ) C367_=_C377( C367 C377 ) C367_=_C378( C367 C378 ) C374_=_C375( C374 C375 ) C374_=_C376( C374 C376 ) C374_=_C377( C374 C377 ) \nC374_=_C378( C374 C378 ) C375_=_C376( C375 C376 ) C375_=_C377( C375 C377 ) C375_=_C378( C375 C378 ) C376_=_C377( C376 C377 ) C376_=_C378( C376 C378 ) \nC376_=_C779( C376 C779 ) C377_=_C378( C377 C378 ) C377_=_C779( C377 C779 ) C377_=_C805( C377 C805 ) C377_=_C810( C377 C810 ) C377_=_C818( C377 C818 ) \nC377_=_C819( C377 C819 ) C377_=_C820( C377 C820 ) C378_=_C820( C378 C820 ) C779_=_C805( C779 C805 ) C779_=_C810( C779 C810 ) C779_=_C818( C779 C818 ) \nC779_=_C819( C779 C819 ) C779_=_C820( C779 C820 ) C805_=_C810( C805 C810 ) C805_=_C818( C805 C818 ) C805_=_C819( C805 C819 ) C805_=_C820( C805 C820 ) \nC810_=_C818( C810 C818 ) C810_=_C819( C810 C819 ) C810_=_C820( C810 C820 ) C818_=_C819( C818 C819 ) C818_=_C820( C818 C820 ) C819_=_C820( C819 C820 ) "];97-&gt;128[label="18: C41 C45 C192 C196 C340 \nC350 C360 C367 C374 C375 C376 \nC378 C779 C805 C810 C818 C819 \nC820 \n77: C41_=_C45 ,C41_=_C192 ,C41_=_C340 ,C41_=_C350 ,C41_=_C360 ,\nC41_=_C367 ,C41_=_C374 ,C41_=_C375 ,C41_=_C376 ,C41_=_C378 ,C45_=_C196 ,\nC45_=_C779 ,C45_=_C805 ,C45_=_C810 ,C45_=_C818 ,C45_=_C819 ,C45_=_C820 ,\nC192_=_C196 ,C192_=_C340 ,C192_=_C350 ,C192_=_C360 ,C192_=_C367 ,C192_=_C374 ,\nC192_=_C375 ,C192_=_C376 ,C192_=_C378 ,C196_=_C779 ,C196_=_C805 ,C196_=_C810 ,\nC196_=_C818 ,C196_=_C819 ,C196_=_C820 ,C340_=_C350 ,C340_=_C360 ,C340_=_C367 ,\nC340_=_C374 ,C340_=_C375 ,C340_=_C376 ,C340_=_C378 ,C350_=_C360 ,C350_=_C367 ,\nC350_=_C374 ,C350_=_C375 ,C350_=_C376 ,C350_=_C378 ,C360_=_C367 ,C360_=_C374 ,\nC360_=_C375 ,C360_=_C376 ,C360_=_C378 ,C367_=_C374 ,C367_=_C375 ,C367_=_C376 ,\nC367_=_C378 ,C374_=_C375 ,C374_=_C376 ,C374_=_C378 ,C375_=_C376 ,C375_=_C378 ,\nC376_=_C378 ,C376_=_C779 ,C378_=_C820 ,C779_=_C805 ,C779_=_C810 ,C779_=_C818 ,\nC779_=_C819 ,C779_=_C820 ,C805_=_C810 ,C805_=_C818 ,C805_=_C819 ,C805_=_C820 ,\nC810_=_C818 ,C810_=_C819 ,C810_=_C820 ,C818_=_C819 ,C818_=_C820 ,C819_=_C820 ,"];129[shape=box, label="id:129 level: 5\n22: C6 C147 C160 C161 C162 \nC163 C164 C165 C166 C167 C168 \nC169 C338 C348 C359 C360 C361 \nC362 C363 C364 C365 C366 \n125: C6_=_C165( C6 C165 ) C6_=_C338( C6 C338 ) C6_=_C348( C6 C348 ) C6_=_C359( C6 C359 ) C6_=_C360( C6 C360 ) \nC6_=_C361( C6 C361 ) C6_=_C362( C6 C362 ) C6_=_C363( C6 C363 ) C6_=_C364( C6 C364 ) C6_=_C365( C6 C365 ) C6_=_C366( C6 C366 ) \nC147_=_C160( C147 C160 ) C147_=_C161( C147 C161 ) C147_=_C162( C147 C162 ) C147_=_C163( C147 C163 ) C147_=_C164( C147 C164 ) C147_=_C165( C147 C165 ) \nC147_=_C166( C147 C166 ) C147_=_C167( C147 C167 ) C147_=_C168( C147 C168 ) C147_=_C169( C147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5_=_C338( C165 C338 ) C165_=_C348( C165 C348 ) C165_=_C359( C165 C359 ) C165_=_C360( C165 C360 ) C165_=_C361( C165 C361 ) \nC165_=_C362( C165 C362 ) C165_=_C363( C165 C363 ) C165_=_C364( C165 C364 ) C165_=_C365( C165 C365 ) C165_=_C366( C165 C366 ) C166_=_C167( C166 C167 ) \nC166_=_C168( C166 C168 ) C166_=_C169( C166 C169 ) C166_=_C363( C166 C363 ) C167_=_C168( C167 C168 ) C167_=_C169( C167 C169 ) C167_=_C364( C167 C364 ) \nC168_=_C169( C168 C169 ) C168_=_C365( C168 C365 ) C169_=_C366( C169 C366 ) C338_=_C348( C338 C348 ) C338_=_C359( C338 C359 ) C338_=_C360( C338 C360 ) \nC338_=_C361( C338 C361 ) C338_=_C362( C338 C362 ) C338_=_C363( C338 C363 ) C338_=_C364( C338 C364 ) C338_=_C365( C338 C365 ) C338_=_C366( C338 C366 ) \nC348_=_C359( C348 C359 ) C348_=_C360( C348 C360 ) C348_=_C361( C348 C361 ) C348_=_C362( C348 C362 ) C348_=_C363( C348 C363 ) C348_=_C364( C348 C364 ) \nC348_=_C365( C348 C365 ) C348_=_C366( C348 C366 ) C359_=_C360( C359 C360 ) C359_=_C361( C359 C361 ) C359_=_C362( C359 C362 ) C359_=_C363( C359 C363 ) \nC359_=_C364( C359 C364 ) C359_=_C365( C359 C365 ) C359_=_C366( C359 C366 ) C360_=_C361( C360 C361 ) C360_=_C362( C360 C362 ) C360_=_C363( C360 C363 ) \nC360_=_C364( C360 C364 ) C360_=_C365( C360 C365 ) C360_=_C366( C360 C366 ) C361_=_C362( C361 C362 ) C361_=_C363( C361 C363 ) C361_=_C364( C361 C364 ) \nC361_=_C365( C361 C365 ) C361_=_C366( C361 C366 ) C362_=_C363( C362 C363 ) C362_=_C364( C362 C364 ) C362_=_C365( C362 C365 ) C362_=_C366( C362 C366 ) \nC363_=_C364( C363 C364 ) C363_=_C365( C363 C365</w:t>
      </w:r>
    </w:p>
    <w:p>
      <w:pPr>
        <w:pStyle w:val="PreformattedText"/>
        <w:bidi w:val="0"/>
        <w:spacing w:before="0" w:after="0"/>
        <w:jc w:val="left"/>
        <w:rPr/>
      </w:pPr>
      <w:r>
        <w:rPr/>
        <w:t xml:space="preserve"> </w:t>
      </w:r>
      <w:r>
        <w:rPr/>
        <w:t>) C363_=_C366( C363 C366 ) C364_=_C365( C364 C365 ) C364_=_C366( C364 C366 ) C365_=_C366( C365 C366 ) "];97-&gt;129[label="21: C6 C147 C160 C161 C162 \nC163 C164 C166 C167 C168 C169 \nC338 C348 C359 C360 C361 C362 \nC363 C364 C365 C366 \n104: C6_=_C338 ,C6_=_C348 ,C6_=_C359 ,C6_=_C360 ,C6_=_C361 ,\nC6_=_C362 ,C6_=_C363 ,C6_=_C364 ,C6_=_C365 ,C6_=_C366 ,C147_=_C160 ,\nC147_=_C161 ,C147_=_C162 ,C147_=_C163 ,C147_=_C164 ,C147_=_C166 ,C147_=_C167 ,\nC147_=_C168 ,C147_=_C169 ,C160_=_C161 ,C160_=_C162 ,C160_=_C163 ,C160_=_C164 ,\nC160_=_C166 ,C160_=_C167 ,C160_=_C168 ,C160_=_C169 ,C161_=_C162 ,C161_=_C163 ,\nC161_=_C164 ,C161_=_C166 ,C161_=_C167 ,C161_=_C168 ,C161_=_C169 ,C162_=_C163 ,\nC162_=_C164 ,C162_=_C166 ,C162_=_C167 ,C162_=_C168 ,C162_=_C169 ,C163_=_C164 ,\nC163_=_C166 ,C163_=_C167 ,C163_=_C168 ,C163_=_C169 ,C164_=_C166 ,C164_=_C167 ,\nC164_=_C168 ,C164_=_C169 ,C166_=_C167 ,C166_=_C168 ,C166_=_C169 ,C166_=_C363 ,\nC167_=_C168 ,C167_=_C169 ,C167_=_C364 ,C168_=_C169 ,C168_=_C365 ,C169_=_C366 ,\nC338_=_C348 ,C338_=_C359 ,C338_=_C360 ,C338_=_C361 ,C338_=_C362 ,C338_=_C363 ,\nC338_=_C364 ,C338_=_C365 ,C338_=_C366 ,C348_=_C359 ,C348_=_C360 ,C348_=_C361 ,\nC348_=_C362 ,C348_=_C363 ,C348_=_C364 ,C348_=_C365 ,C348_=_C366 ,C359_=_C360 ,\nC359_=_C361 ,C359_=_C362 ,C359_=_C363 ,C359_=_C364 ,C359_=_C365 ,C359_=_C366 ,\nC360_=_C361 ,C360_=_C362 ,C360_=_C363 ,C360_=_C364 ,C360_=_C365 ,C360_=_C366 ,\nC361_=_C362 ,C361_=_C363 ,C361_=_C364 ,C361_=_C365 ,C361_=_C366 ,C362_=_C363 ,\nC362_=_C364 ,C362_=_C365 ,C362_=_C366 ,C363_=_C364 ,C363_=_C365 ,C363_=_C366 ,\nC364_=_C365 ,C364_=_C366 ,C365_=_C366 ,"];130[shape=box, label="id:130 level: 5\n25: C17 C19 C148 C160 C170 \nC171 C172 C173 C174 C175 C176 \nC177 C178 C179 C299 C339 C349 \nC359 C367 C368 C369 C370 C371 \nC372 C373 \n162: C17_=_C19( C17 C19 ) C17_=_C148( C17 C148 ) C17_=_C160( C17 C160 ) C17_=_C170( C17 C170 ) C17_=_C171( C17 C171 ) \nC17_=_C172( C17 C172 ) C17_=_C173( C17 C173 ) C17_=_C174( C17 C174 ) C17_=_C175( C17 C175 ) C17_=_C176( C17 C176 ) C17_=_C177( C17 C177 ) \nC17_=_C178( C17 C178 ) C17_=_C179( C17 C179 ) C19_=_C175( C19 C175 ) C19_=_C299( C19 C299 ) C19_=_C339( C19 C339 ) C19_=_C349( C19 C349 ) \nC19_=_C359( C19 C359 ) C19_=_C367( C19 C367 ) C19_=_C368( C19 C368 ) C19_=_C369( C19 C369 ) C19_=_C370( C19 C370 ) C19_=_C371( C19 C371 ) \nC19_=_C372( C19 C372 ) C19_=_C373( C19 C373 ) C148_=_C160( C148 C160 ) C148_=_C170( C148 C170 ) C148_=_C171( C148 C171 ) C148_=_C172( C148 C172 ) \nC148_=_C173( C148 C173 ) C148_=_C174( C148 C174 ) C148_=_C175( C148 C175 ) C148_=_C176( C148 C176 ) C148_=_C177( C148 C177 ) C148_=_C178( C148 C178 ) \nC148_=_C179( C148 C179 ) C160_=_C170( C160 C170 ) C160_=_C171( C160 C171 ) C160_=_C172( C160 C172 ) C160_=_C173( C160 C173 ) C160_=_C174( C160 C174 ) \nC160_=_C175( C160 C175 ) C160_=_C176( C160 C176 ) C160_=_C177( C160 C177 ) C160_=_C178( C160 C178 ) C160_=_C179( C160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4_=_C299( C174 C299 ) C175_=_C176( C175 C176 ) \nC175_=_C177( C175 C177 ) C175_=_C178( C175 C178 ) C175_=_C179( C175 C179 ) C175_=_C299( C175 C299 ) C175_=_C339( C175 C339 ) C175_=_C349( C175 C349 ) \nC175_=_C359( C175 C359 ) C175_=_C367( C175 C367 ) C175_=_C368( C175 C368 ) C175_=_C369( C175 C369 ) C175_=_C370( C175 C370 ) C175_=_C371( C175 C371 ) \nC175_=_C372( C175 C372 ) C175_=_C373( C175 C373 ) C176_=_C177( C176 C177 ) C176_=_C178( C176 C178 ) C176_=_C179( C176 C179 ) C176_=_C370( C176 C370 ) \nC177_=_C178( C177 C178 ) C177_=_C179( C177 C179 ) C177_=_C371( C177 C371 ) C178_=_C179( C178 C179 ) C178_=_C372( C178 C372 ) C179_=_C373( C179 C373 ) \nC299_=_C339( C299 C339 ) C299_=_C349( C299 C349 ) C299_=_C359( C299 C359 ) C299_=_C367( C299 C367 ) C299_=_C368( C299 C368 ) C299_=_C369( C299 C369 ) \nC299_=_C370( C299 C370 ) C299_=_C371( C299 C371 ) C299_=_C372( C299 C372 ) C299_=_C373( C299 C373 ) C339_=_C349( C339 C349 ) C339_=_C359( C339 C359 ) \nC339_=_C367( C339 C367 ) C339_=_C368( C339 C368 ) C339_=_C369( C339 C369 ) C339_=_C370( C339 C370 ) C339_=_C371( C339 C371 ) C339_=_C372( C339 C372 ) \nC339_=_C373( C339 C373 ) C349_=_C359( C349 C359 ) C349_=_C367( C349 C367 ) C349_=_C368( C349 C368 ) C349_=_C369( C349 C369 ) C349_=_C370( C349 C370 ) \nC349_=_C371( C349 C371 ) C349_=_C372( C349 C372 ) C349_=_C373( C349 C373 ) C359_=_C367( C359 C367 ) C359_=_C368( C359 C368 ) C359_=_C369( C359 C369 ) \nC359_=_C370( C359 C370 ) C359_=_C371( C359 C371 ) C359_=_C372( C359 C372 ) C359_=_C373( C359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98-&gt;130[label="24: C17 C19 C148 C160 C170 \nC171 C172 C173 C174 C176 C177 \nC178 C179 C299 C339 C349 C359 \nC367 C368 C369 C370 C371 C372 \nC373 \n138: C17_=_C19 ,C17_=_C148 ,C17_=_C160 ,C17_=_C170 ,C17_=_C171 ,\nC17_=_C172 ,C17_=_C173 ,C17_=_C174 ,C17_=_C176 ,C17_=_C177 ,C17_=_C178 ,\nC17_=_C179 ,C19_=_C299 ,C19_=_C339 ,C19_=_C349 ,C19_=_C359 ,C19_=_C367 ,\nC19_=_C368 ,C19_=_C369 ,C19_=_C370 ,C19_=_C371 ,C19_=_C372 ,C19_=_C373 ,\nC148_=_C160 ,C148_=_C170 ,C148_=_C171 ,C148_=_C172 ,C148_=_C173 ,C148_=_C174 ,\nC148_=_C176 ,C148_=_C177 ,C148_=_C178 ,C148_=_C179 ,C160_=_C170 ,C160_=_C171 ,\nC160_=_C172 ,C160_=_C173 ,C160_=_C174 ,C160_=_C176 ,C160_=_C177 ,C160_=_C178 ,\nC160_=_C179 ,C170_=_C171 ,C170_=_C172 ,C170_=_C173 ,C170_=_C174 ,C170_=_C176 ,\nC170_=_C177 ,C170_=_C178 ,C170_=_C179 ,C171_=_C172 ,C171_=_C173 ,C171_=_C174 ,\nC171_=_C176 ,C171_=_C177 ,C171_=_C178 ,C171_=_C179 ,C172_=_C173 ,C172_=_C174 ,\nC172_=_C176 ,C172_=_C177 ,C172_=_C178 ,C172_=_C179 ,C173_=_C174 ,C173_=_C176 ,\nC173_=_C177 ,C173_=_C178 ,C173_=_C179 ,C174_=_C176 ,C174_=_C177 ,C174_=_C178 ,\nC174_=_C179 ,C174_=_C299 ,C176_=_C177 ,C176_=_C178 ,C176_=_C179 ,C176_=_C370 ,\nC177_=_C178 ,C177_=_C179 ,C177_=_C371 ,C178_=_C179 ,C178_=_C372 ,C179_=_C373 ,\nC299_=_C339 ,C299_=_C349 ,C299_=_C359 ,C299_=_C367 ,C299_=_C368 ,C299_=_C369 ,\nC299_=_C370 ,C299_=_C371 ,C299_=_C372 ,C299_=_C373 ,C339_=_C349 ,C339_=_C359 ,\nC339_=_C367 ,C339_=_C368 ,C339_=_C369 ,C339_=_C370 ,C339_=_C371 ,C339_=_C372 ,\nC339_=_C373 ,C349_=_C359 ,C349_=_C367 ,C349_=_C368 ,C349_=_C369 ,C349_=_C370 ,\nC349_=_C371 ,C349_=_C372 ,C349_=_C373 ,C359_=_C367 ,C359_=_C368 ,C359_=_C369 ,\nC359_=_C370 ,C359_=_C371 ,C359_=_C372 ,C359_=_C373 ,C367_=_C368 ,C367_=_C369 ,\nC367_=_C370 ,C367_=_C371 ,C367_=_C372 ,C367_=_C373 ,C368_=_C369 ,C368_=_C370 ,\nC368_=_C371 ,C368_=_C372 ,C368_=_C373 ,C369_=_C370 ,C369_=_C371 ,C369_=_C372 ,\nC369_=_C373 ,C370_=_C371 ,C370_=_C372 ,C370_=_C373 ,C371_=_C372 ,C371_=_C373 ,\nC372_=_C373 ,"];131[shape=box, label="id:131 level: 5\n27: C40 C61 C141 C150 C153 \nC162 C164 C171 C173 C180 C183 \nC189 C190 C191 C192 C193 C194 \nC195 C196 C197 C199 C206 C212 \nC213 C214 C215 C216 \n188: C40_=_C150( C40 C150 ) C40_=_C162( C40 C162 ) C40_=_C171( C40 C171 ) C40_=_C180( C40 C180 ) C40_=_C189( C40 C189 ) \nC40_=_C190( C40 C190 ) C40_=_C191( C40 C191 ) C40_=_C192( C40 C192 ) C40_=_C193( C40 C193 ) C40_=_C194( C40 C194 ) C40_=_C195( C40 C195 ) \nC40_=_C196( C40 C196 ) C40_=_C197( C40 C197 ) C61_=_C141( C61 C141 ) C61_=_C153( C61 C153 ) C61_=_C164( C61 C164 ) C61_=_C173( C61 C173 ) \nC61_=_C183( C61 C183 ) C61_=_C191( C61 C191 ) C61_=_C199( C61 C199 ) C61_=_C206( C61 C206 ) C61_=_C212( C61 C212 ) C61_=_C213( C61 C213 ) \nC61_=_C214( C61 C214 ) C61_=_C215( C61 C215 ) C61_=_C216( C61 C216 ) C141_=_C153( C141 C153 ) C141_=_C164( C141 C164 ) C141_=_C173( C141 C173 ) \nC141_=_C183( C141 C183 ) C141_=_C191( C141 C191 ) C141_=_C199( C141 C199 ) C141_=_C206( C141 C206 ) C141_=_C212( C141 C212 ) C141_=_C213( C141 C213 ) \nC141_=_C214( C141 C214 ) C141_=_C215( C141 C215 ) C141_=_C216( C141 C216 ) C150_=_C153( C150 C153 ) C150_=_C162( C150 C162 ) C150_=_C171( C150 C171 ) \nC150_=_C180( C150 C180 ) C150_=_C189( C150 C189 ) C150_=_C190( C150 C190 ) C150_=_C191( C150 C191 ) C150_=_C192( C150 C192 ) C150_=_C193( C150 C193 ) \nC150_=_C194( C150 C194 ) C150_=_C195( C150 C195 ) C150_=_C196( C150 C196 ) C150_=_C197( C150 C197 ) C153_=_C164( C153 C164 ) C153_=_C173( C153 C173 ) \nC153_=_C183( C153 C183 ) C153_=_C191( C153 C191 ) C153_=_C199( C153 C199 ) C153_=_C206( C153 C206 ) C153_=_C212( C153 C212 ) C153_=_C213( C153 C213 ) \nC153_=_C214( C153 C214 ) C153_=_C215( C153 C215 ) C153_=_C216( C153 C216 ) C162_=_C164( C162 C164 ) C162_=_C171( C162 C171 ) C162_=_C180( C162 C180 ) \nC162_=_C189( C162 C189 ) C162_=_C190( C162 C190 ) C162_=_C191( C162 C191 ) C162_=_C192( C162 C192 ) C162_=_C193( C162 C193 ) C162_=_C194( C162 C194 ) \nC162_=_C195( C162 C195 ) C162_=_C196( C162 C196 ) C162_=_C197( C162 C197 ) C164_=_C173( C164 C173 ) C164_=_C183( C164 C183 ) C164_=_C191( C164 C191</w:t>
      </w:r>
    </w:p>
    <w:p>
      <w:pPr>
        <w:pStyle w:val="PreformattedText"/>
        <w:bidi w:val="0"/>
        <w:spacing w:before="0" w:after="0"/>
        <w:jc w:val="left"/>
        <w:rPr/>
      </w:pPr>
      <w:r>
        <w:rPr/>
        <w:t xml:space="preserve"> </w:t>
      </w:r>
      <w:r>
        <w:rPr/>
        <w:t>) \nC164_=_C199( C164 C199 ) C164_=_C206( C164 C206 ) C164_=_C212( C164 C212 ) C164_=_C213( C164 C213 ) C164_=_C214( C164 C214 ) C164_=_C215( C164 C215 ) \nC164_=_C216( C164 C216 ) C171_=_C173( C171 C173 ) C171_=_C180( C171 C180 ) C171_=_C189( C171 C189 ) C171_=_C190( C171 C190 ) C171_=_C191( C171 C191 ) \nC171_=_C192( C171 C192 ) C171_=_C193( C171 C193 ) C171_=_C194( C171 C194 ) C171_=_C195( C171 C195 ) C171_=_C196( C171 C196 ) C171_=_C197( C171 C197 ) \nC173_=_C183( C173 C183 ) C173_=_C191( C173 C191 ) C173_=_C199( C173 C199 ) C173_=_C206( C173 C206 ) C173_=_C212( C173 C212 ) C173_=_C213( C173 C213 ) \nC173_=_C214( C173 C214 ) C173_=_C215( C173 C215 ) C173_=_C216( C173 C216 ) C180_=_C183( C180 C183 ) C180_=_C189( C180 C189 ) C180_=_C190( C180 C190 ) \nC180_=_C191( C180 C191 ) C180_=_C192( C180 C192 ) C180_=_C193( C180 C193 ) C180_=_C194( C180 C194 ) C180_=_C195( C180 C195 ) C180_=_C196( C180 C196 ) \nC180_=_C197( C180 C197 ) C183_=_C191( C183 C191 ) C183_=_C199( C183 C199 ) C183_=_C206( C183 C206 ) C183_=_C212( C183 C212 ) C183_=_C213( C183 C213 ) \nC183_=_C214( C183 C214 ) C183_=_C215( C183 C215 ) C183_=_C216( C183 C216 ) C189_=_C190( C189 C190 ) C189_=_C191( C189 C191 ) C189_=_C192( C189 C192 ) \nC189_=_C193( C189 C193 ) C189_=_C194( C189 C194 ) C189_=_C195( C189 C195 ) C189_=_C196( C189 C196 ) C189_=_C197( C189 C197 ) C189_=_C199( C189 C199 ) \nC190_=_C191( C190 C191 ) C190_=_C192( C190 C192 ) C190_=_C193( C190 C193 ) C190_=_C194( C190 C194 ) C190_=_C195( C190 C195 ) C190_=_C196( C190 C196 ) \nC190_=_C197( C190 C197 ) C190_=_C206( C190 C206 ) C191_=_C192( C191 C192 ) C191_=_C193( C191 C193 ) C191_=_C194( C191 C194 ) C191_=_C195( C191 C195 ) \nC191_=_C196( C191 C196 ) C191_=_C197( C191 C197 ) C191_=_C199( C191 C199 ) C191_=_C206( C191 C206 ) C191_=_C212( C191 C212 ) C191_=_C213( C191 C213 ) \nC191_=_C214( C191 C214 ) C191_=_C215( C191 C215 ) C191_=_C216( C191 C216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nC199_=_C206( C199 C206 ) C199_=_C212( C199 C212 ) C199_=_C213( C199 C213 ) C199_=_C214( C199 C214 ) C199_=_C215( C199 C215 ) C199_=_C216( C199 C216 ) \nC206_=_C212( C206 C212 ) C206_=_C213( C206 C213 ) C206_=_C214( C206 C214 ) C206_=_C215( C206 C215 ) C206_=_C216( C206 C216 ) C212_=_C213( C212 C213 ) \nC212_=_C214( C212 C214 ) C212_=_C215( C212 C215 ) C212_=_C216( C212 C216 ) C213_=_C214( C213 C214 ) C213_=_C215( C213 C215 ) C213_=_C216( C213 C216 ) \nC214_=_C215( C214 C215 ) C214_=_C216( C214 C216 ) C215_=_C216( C215 C216 ) "];98-&gt;131[label="26: C40 C61 C141 C150 C153 \nC162 C164 C171 C173 C180 C183 \nC189 C190 C192 C193 C194 C195 \nC196 C197 C199 C206 C212 C213 \nC214 C215 C216 \n162: C40_=_C150 ,C40_=_C162 ,C40_=_C171 ,C40_=_C180 ,C40_=_C189 ,\nC40_=_C190 ,C40_=_C192 ,C40_=_C193 ,C40_=_C194 ,C40_=_C195 ,C40_=_C196 ,\nC40_=_C197 ,C61_=_C141 ,C61_=_C153 ,C61_=_C164 ,C61_=_C173 ,C61_=_C183 ,\nC61_=_C199 ,C61_=_C206 ,C61_=_C212 ,C61_=_C213 ,C61_=_C214 ,C61_=_C215 ,\nC61_=_C216 ,C141_=_C153 ,C141_=_C164 ,C141_=_C173 ,C141_=_C183 ,C141_=_C199 ,\nC141_=_C206 ,C141_=_C212 ,C141_=_C213 ,C141_=_C214 ,C141_=_C215 ,C141_=_C216 ,\nC150_=_C153 ,C150_=_C162 ,C150_=_C171 ,C150_=_C180 ,C150_=_C189 ,C150_=_C190 ,\nC150_=_C192 ,C150_=_C193 ,C150_=_C194 ,C150_=_C195 ,C150_=_C196 ,C150_=_C197 ,\nC153_=_C164 ,C153_=_C173 ,C153_=_C183 ,C153_=_C199 ,C153_=_C206 ,C153_=_C212 ,\nC153_=_C213 ,C153_=_C214 ,C153_=_C215 ,C153_=_C216 ,C162_=_C164 ,C162_=_C171 ,\nC162_=_C180 ,C162_=_C189 ,C162_=_C190 ,C162_=_C192 ,C162_=_C193 ,C162_=_C194 ,\nC162_=_C195 ,C162_=_C196 ,C162_=_C197 ,C164_=_C173 ,C164_=_C183 ,C164_=_C199 ,\nC164_=_C206 ,C164_=_C212 ,C164_=_C213 ,C164_=_C214 ,C164_=_C215 ,C164_=_C216 ,\nC171_=_C173 ,C171_=_C180 ,C171_=_C189 ,C171_=_C190 ,C171_=_C192 ,C171_=_C193 ,\nC171_=_C194 ,C171_=_C195 ,C171_=_C196 ,C171_=_C197 ,C173_=_C183 ,C173_=_C199 ,\nC173_=_C206 ,C173_=_C212 ,C173_=_C213 ,C173_=_C214 ,C173_=_C215 ,C173_=_C216 ,\nC180_=_C183 ,C180_=_C189 ,C180_=_C190 ,C180_=_C192 ,C180_=_C193 ,C180_=_C194 ,\nC180_=_C195 ,C180_=_C196 ,C180_=_C197 ,C183_=_C199 ,C183_=_C206 ,C183_=_C212 ,\nC183_=_C213 ,C183_=_C214 ,C183_=_C215 ,C183_=_C216 ,C189_=_C190 ,C189_=_C192 ,\nC189_=_C193 ,C189_=_C194 ,C189_=_C195 ,C189_=_C196 ,C189_=_C197 ,C189_=_C199 ,\nC190_=_C192 ,C190_=_C193 ,C190_=_C194 ,C190_=_C195 ,C190_=_C196 ,C190_=_C197 ,\nC190_=_C206 ,C192_=_C193 ,C192_=_C194 ,C192_=_C195 ,C192_=_C196 ,C192_=_C197 ,\nC193_=_C194 ,C193_=_C195 ,C193_=_C196 ,C193_=_C197 ,C194_=_C195 ,C194_=_C196 ,\nC194_=_C197 ,C195_=_C196 ,C195_=_C197 ,C196_=_C197 ,C199_=_C206 ,C199_=_C212 ,\nC199_=_C213 ,C199_=_C214 ,C199_=_C215 ,C199_=_C216 ,C206_=_C212 ,C206_=_C213 ,\nC206_=_C214 ,C206_=_C215 ,C206_=_C216 ,C212_=_C213 ,C212_=_C214 ,C212_=_C215 ,\nC212_=_C216 ,C213_=_C214 ,C213_=_C215 ,C213_=_C216 ,C214_=_C215 ,C214_=_C216 ,\nC215_=_C216 ,"];132[shape=box, label="id:132 level: 5\n25: C75 C78 C290 C292 C337 \nC338 C339 C340 C341 C342 C343 \nC344 C345 C346 C347 C402 C461 \nC684 C685 C686 C687 C688 C689 \nC690 C691 \n161: C75_=_C78( C75 C78 ) C75_=_C290( C75 C290 ) C75_=_C337( C75 C337 ) C75_=_C338( C75 C338 ) C75_=_C339( C75 C339 ) \nC75_=_C340( C75 C340 ) C75_=_C341( C75 C341 ) C75_=_C342( C75 C342 ) C75_=_C343( C75 C343 ) C75_=_C344( C75 C344 ) C75_=_C345( C75 C345 ) \nC75_=_C346( C75 C346 ) C75_=_C347( C75 C347 ) C78_=_C292( C78 C292 ) C78_=_C346( C78 C346 ) C78_=_C402( C78 C402 ) C78_=_C461( C78 C461 ) \nC78_=_C684( C78 C684 ) C78_=_C685( C78 C685 ) C78_=_C686( C78 C686 ) C78_=_C687( C78 C687 ) C78_=_C688( C78 C688 ) C78_=_C689( C78 C689 ) \nC78_=_C690( C78 C690 ) C78_=_C691( C78 C691 ) C290_=_C292( C290 C292 ) C290_=_C337( C290 C337 ) C290_=_C338( C290 C338 ) C290_=_C339( C290 C339 ) \nC290_=_C340( C290 C340 ) C290_=_C341( C290 C341 ) C290_=_C342( C290 C342 ) C290_=_C343( C290 C343 ) C290_=_C344( C290 C344 ) C290_=_C345( C290 C345 ) \nC290_=_C346( C290 C346 ) C290_=_C347( C290 C347 ) C292_=_C346( C292 C346 ) C292_=_C402( C292 C402 ) C292_=_C461( C292 C461 ) C292_=_C684( C292 C684 ) \nC292_=_C685( C292 C685 ) C292_=_C686( C292 C686 ) C292_=_C687( C292 C687 ) C292_=_C688( C292 C688 ) C292_=_C689( C292 C689 ) C292_=_C690( C292 C690 ) \nC292_=_C691( C292 C691 ) C337_=_C338( C337 C338 ) C337_=_C339( C337 C339 ) C337_=_C340( C337 C340 ) C337_=_C341( C337 C341 ) C337_=_C342( C337 C342 ) \nC337_=_C343( C337 C343 ) C337_=_C344( C337 C344 ) C337_=_C345( C337 C345 ) C337_=_C346( C337 C346 ) C337_=_C347( C337 C347 ) C338_=_C339( C338 C339 ) \nC338_=_C340( C338 C340 ) C338_=_C341( C338 C341 ) C338_=_C342( C338 C342 ) C338_=_C343( C338 C343 ) C338_=_C344( C338 C344 ) C338_=_C345( C338 C345 ) \nC338_=_C346( C338 C346 ) C338_=_C347( C338 C347 ) C339_=_C340( C339 C340 ) C339_=_C341( C339 C341 ) C339_=_C342( C339 C342 ) C339_=_C343( C339 C343 ) \nC339_=_C344( C339 C344 ) C339_=_C345( C339 C345 ) C339_=_C346( C339 C346 ) C339_=_C347( C339 C347 ) C340_=_C341( C340 C341 ) C340_=_C342( C340 C342 ) \nC340_=_C343( C340 C343 ) C340_=_C344( C340 C344 ) C340_=_C345( C340 C345 ) C340_=_C346( C340 C346 ) C340_=_C347( C340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4_=_C402( C344 C402 ) \nC345_=_C346( C345 C346 ) C345_=_C347( C345 C347 ) C345_=_C461( C345 C461 ) C346_=_C347( C346 C347 ) C346_=_C402( C346 C402 ) C346_=_C461( C346 C461 ) \nC346_=_C684( C346 C684 ) C346_=_C685( C346 C685 ) C346_=_C686( C346 C686 ) C346_=_C687( C346 C687 ) C346_=_C688( C346 C688 ) C346_=_C689( C346 C689 ) \nC346_=_C690( C346 C690 ) C346_=_C691( C346 C691 ) C347_=_C690( C347 C690 ) C402_=_C461( C402 C461 ) C402_=_C684( C402 C684 ) C402_=_C685( C402 C685 ) \nC402_=_C686( C402 C686 ) C402_=_C687( C402 C687 ) C402_=_C688( C402 C688 ) C402_=_C689( C402 C689 ) C402_=_C690( C402 C690 ) C402_=_C691( C402 C691 ) \nC461_=_C684( C461 C684 ) C461_=_C685( C461 C685 ) C461_=_C686( C461 C686 ) C461_=_C687( C461 C687 ) C461_=_C688( C461 C688 ) C461_=_C689( C461 C689 ) \nC461_=_C690( C461 C690 ) C461_=_C691( C461 C691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99-&gt;132[label="24: C75 C78 C290 C292 C337 \nC338 C339 C340 C341 C342 C343 \nC344 C345 C347 C402 C461 C684 \nC685 C686 C687 C688 C689 C690 \nC691 \n137: C75_=_C78 ,C75_=_C290 ,C75_=_C337 ,C75_=_C338 ,C75_=_C339 ,\nC75_=_C340 ,C75_=_C341 ,C75_=_C342 ,C75_=_C343 ,C75_=_C344 ,C75_=_C345 ,\nC75_=_C347 ,C78_=_C292 ,C78_=_C402 ,C78_=_C461 ,C78_=_C684 ,C78_=_C685 ,\nC78_=_C686 ,C78_=_C687 ,C78_=_C688 ,C78_=_C689 ,C78_=_C690 ,C78_=_C691 ,\nC290_=_C292 ,C290_=_C337 ,C290_=_C338 ,C290_=_C339 ,C290_=_C340 ,C290_=_C341 ,\nC290_=_C342 ,C290_=_C343 ,C290_=_C344 ,C290_=_C345 ,C290_=_C347</w:t>
      </w:r>
    </w:p>
    <w:p>
      <w:pPr>
        <w:pStyle w:val="PreformattedText"/>
        <w:bidi w:val="0"/>
        <w:spacing w:before="0" w:after="0"/>
        <w:jc w:val="left"/>
        <w:rPr/>
      </w:pPr>
      <w:r>
        <w:rPr/>
        <w:t xml:space="preserve"> </w:t>
      </w:r>
      <w:r>
        <w:rPr/>
        <w:t>,C292_=_C402 ,\nC292_=_C461 ,C292_=_C684 ,C292_=_C685 ,C292_=_C686 ,C292_=_C687 ,C292_=_C688 ,\nC292_=_C689 ,C292_=_C690 ,C292_=_C691 ,C337_=_C338 ,C337_=_C339 ,C337_=_C340 ,\nC337_=_C341 ,C337_=_C342 ,C337_=_C343 ,C337_=_C344 ,C337_=_C345 ,C337_=_C347 ,\nC338_=_C339 ,C338_=_C340 ,C338_=_C341 ,C338_=_C342 ,C338_=_C343 ,C338_=_C344 ,\nC338_=_C345 ,C338_=_C347 ,C339_=_C340 ,C339_=_C341 ,C339_=_C342 ,C339_=_C343 ,\nC339_=_C344 ,C339_=_C345 ,C339_=_C347 ,C340_=_C341 ,C340_=_C342 ,C340_=_C343 ,\nC340_=_C344 ,C340_=_C345 ,C340_=_C347 ,C341_=_C342 ,C341_=_C343 ,C341_=_C344 ,\nC341_=_C345 ,C341_=_C347 ,C342_=_C343 ,C342_=_C344 ,C342_=_C345 ,C342_=_C347 ,\nC343_=_C344 ,C343_=_C345 ,C343_=_C347 ,C344_=_C345 ,C344_=_C347 ,C344_=_C402 ,\nC345_=_C347 ,C345_=_C461 ,C347_=_C690 ,C402_=_C461 ,C402_=_C684 ,C402_=_C685 ,\nC402_=_C686 ,C402_=_C687 ,C402_=_C688 ,C402_=_C689 ,C402_=_C690 ,C402_=_C691 ,\nC461_=_C684 ,C461_=_C685 ,C461_=_C686 ,C461_=_C687 ,C461_=_C688 ,C461_=_C689 ,\nC461_=_C690 ,C461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133[shape=box, label="id:133 level: 5\n27: C67 C68 C69 C70 C71 \nC72 C73 C74 C75 C76 C77 \nC78 C79 C80 C81 C82 C83 \nC84 C85 C86 C87 C88 C89 \nC90 C91 C92 C93 \n188: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8_=_C69( C68 C69 ) C68_=_C70( C68 C70 ) C68_=_C71( 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2( C69 C82 ) C70_=_C71( C70 C71 ) C70_=_C72( C70 C72 ) \nC70_=_C73( C70 C73 ) C70_=_C74( C70 C74 ) C70_=_C75( C70 C75 ) C70_=_C76( C70 C76 ) C70_=_C77( C70 C77 ) C70_=_C78( C70 C78 ) \nC70_=_C79( C70 C79 ) C70_=_C80( C70 C80 ) C70_=_C83( C70 C83 ) C71_=_C72( C71 C72 ) C71_=_C73( C71 C73 ) C71_=_C74( C71 C74 ) \nC71_=_C75( C71 C75 ) C71_=_C76( C71 C76 ) C71_=_C77( C71 C77 ) C71_=_C78( C71 C78 ) C71_=_C79( C71 C79 ) C71_=_C80( C71 C80 ) \nC71_=_C84( C71 C84 ) C72_=_C73( C72 C73 ) C72_=_C74( C72 C74 ) C72_=_C75( C72 C75 ) C72_=_C76( C72 C76 ) C72_=_C77( C72 C77 ) \nC72_=_C78( C72 C78 ) C72_=_C79( C72 C79 ) C72_=_C80( C72 C80 ) C72_=_C85( C72 C85 ) C73_=_C74( C73 C74 ) C73_=_C75( C73 C75 ) \nC73_=_C76( C73 C76 ) C73_=_C77( C73 C77 ) C73_=_C78( C73 C78 ) C73_=_C79( C73 C79 ) C73_=_C80( C73 C80 ) C73_=_C86( C73 C86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8_=_C79( C78 C79 ) C78_=_C80( C78 C80 ) C79_=_C80( C79 C80 ) C81_=_C82( C81 C82 ) C81_=_C83( C81 C83 ) C81_=_C84( C81 C84 ) \nC81_=_C85( C81 C85 ) C81_=_C86( C81 C86 ) C81_=_C87( C81 C87 ) C81_=_C88( C81 C88 ) C81_=_C89( C81 C89 ) C81_=_C90( C81 C90 ) \nC81_=_C91( C81 C91 ) C81_=_C92( C81 C92 ) C81_=_C93( C81 C93 ) C82_=_C83( C82 C83 ) C82_=_C84( C82 C84 ) C82_=_C85( C82 C85 ) \nC82_=_C86( C82 C86 ) C82_=_C87( C82 C87 ) C82_=_C88( C82 C88 ) C82_=_C89( C82 C89 ) C82_=_C90( C82 C90 ) C82_=_C91( C82 C91 ) \nC82_=_C92( C82 C92 ) C82_=_C93( C82 C93 ) C83_=_C84( C83 C84 ) C83_=_C85( C83 C85 ) C83_=_C86( C83 C86 ) C83_=_C87( C83 C87 ) \nC83_=_C88( C83 C88 ) C83_=_C89( C83 C89 ) C83_=_C90( C83 C90 ) C83_=_C91( C83 C91 ) C83_=_C92( C83 C92 ) C83_=_C93( C83 C93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99-&gt;133[label="26: C68 C69 C70 C71 C72 \nC73 C74 C75 C76 C77 C78 \nC79 C80 C81 C82 C83 C84 \nC85 C86 C87 C88 C89 C90 \nC91 C92 C93 \n162: C68_=_C69 ,C68_=_C70 ,C68_=_C71 ,C68_=_C72 ,C68_=_C73 ,\nC68_=_C74 ,C68_=_C75 ,C68_=_C76 ,C68_=_C77 ,C68_=_C78 ,C68_=_C79 ,\nC68_=_C80 ,C68_=_C81 ,C69_=_C70 ,C69_=_C71 ,C69_=_C72 ,C69_=_C73 ,\nC69_=_C74 ,C69_=_C75 ,C69_=_C76 ,C69_=_C77 ,C69_=_C78 ,C69_=_C79 ,\nC69_=_C80 ,C69_=_C82 ,C70_=_C71 ,C70_=_C72 ,C70_=_C73 ,C70_=_C74 ,\nC70_=_C75 ,C70_=_C76 ,C70_=_C77 ,C70_=_C78 ,C70_=_C79 ,C70_=_C80 ,\nC70_=_C83 ,C71_=_C72 ,C71_=_C73 ,C71_=_C74 ,C71_=_C75 ,C71_=_C76 ,\nC71_=_C77 ,C71_=_C78 ,C71_=_C79 ,C71_=_C80 ,C71_=_C84 ,C72_=_C73 ,\nC72_=_C74 ,C72_=_C75 ,C72_=_C76 ,C72_=_C77 ,C72_=_C78 ,C72_=_C79 ,\nC72_=_C80 ,C72_=_C85 ,C73_=_C74 ,C73_=_C75 ,C73_=_C76 ,C73_=_C77 ,\nC73_=_C78 ,C73_=_C79 ,C73_=_C80 ,C73_=_C86 ,C74_=_C75 ,C74_=_C76 ,\nC74_=_C77 ,C74_=_C78 ,C74_=_C79 ,C74_=_C80 ,C75_=_C76 ,C75_=_C77 ,\nC75_=_C78 ,C75_=_C79 ,C75_=_C80 ,C76_=_C77 ,C76_=_C78 ,C76_=_C79 ,\nC76_=_C80 ,C77_=_C78 ,C77_=_C79 ,C77_=_C80 ,C78_=_C79 ,C78_=_C80 ,\nC79_=_C80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134[shape=box, label="id:134 level: 5\n27: C88 C91 C154 C157 C337 \nC348 C349 C350 C351 C352 C353 \nC354 C355 C356 C357 C358 C604 \nC697 C749 C750 C751 C752 C753 \nC754 C755 C756 C757 \n188: C88_=_C91( C88 C91 ) C88_=_C154( C88 C154 ) C88_=_C337( C88 C337 ) C88_=_C348( C88 C348 ) C88_=_C349( C88 C349 ) \nC88_=_C350( C88 C350 ) C88_=_C351( C88 C351 ) C88_=_C352( C88 C352 ) C88_=_C353( C88 C353 ) C88_=_C354( C88 C354 ) C88_=_C355( C88 C355 ) \nC88_=_C356( C88 C356 ) C88_=_C357( C88 C357 ) C88_=_C358( C88 C358 ) C91_=_C157( C91 C157 ) C91_=_C356( C91 C356 ) C91_=_C604( C91 C604 ) \nC91_=_C697( C91 C697 ) C91_=_C749( C91 C749 ) C91_=_C750( C91 C750 ) C91_=_C751( C91 C751 ) C91_=_C752( C91 C752 ) C91_=_C753( C91 C753 ) \nC91_=_C754( C91 C754 ) C91_=_C755( C91 C755 ) C91_=_C756( C91 C756 ) C91_=_C757( C91 C757 ) C154_=_C157( C154 C157 ) C154_=_C337( C154 C337 ) \nC154_=_C348( C154 C348 ) C154_=_C349( C154 C349 ) C154_=_C350( C154 C350 ) C154_=_C351( C154 C351 ) C154_=_C352( C154 C352 ) C154_=_C353( C154 C353 ) \nC154_=_C354( C154 C354 ) C154_=_C355( C154 C355 ) C154_=_C356( C154 C356 ) C154_=_C357( C154 C357 ) C154_=_C358( C154 C358 ) C157_=_C356( C157 C356 ) \nC157_=_C604( C157 C604 ) C157_=_C697( C157 C697 ) C157_=_C749( C157 C749 ) C157_=_C750( C157 C750 ) C157_=_C751( C157 C751 ) C157_=_C752( C157 C752 ) \nC157_=_C753( C157 C753 ) C157_=_C754( C157 C754 ) C157_=_C755( C157 C755 ) C157_=_C756( C157 C756 ) C157_=_C757( C157 C757 ) C337_=_C348( C337 C348 ) \nC337_=_C349( C337 C349 ) C337_=_C350( C337 C350 ) C337_=_C351( C337 C351 ) C337_=_C352( C337 C352 ) C337_=_C353( C337 C353 ) C337_=_C354( C337 C354 ) \nC337_=_C355( C337 C355 ) C337_=_C356( C337 C356 ) C337_=_C357( C337 C357 ) C337_=_C358( C337 C358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50_=_C351( C350 C351 ) \nC350_=_C352( C350 C352 ) C350_=_C353( C350 C353 ) C350_=_C354( C350 C354 ) C350_=_C355( C350 C355 ) C350_=_C356( C350 C356 ) C350_=_C357(</w:t>
      </w:r>
    </w:p>
    <w:p>
      <w:pPr>
        <w:pStyle w:val="PreformattedText"/>
        <w:bidi w:val="0"/>
        <w:spacing w:before="0" w:after="0"/>
        <w:jc w:val="left"/>
        <w:rPr/>
      </w:pPr>
      <w:r>
        <w:rPr/>
        <w:t xml:space="preserve"> </w:t>
      </w:r>
      <w:r>
        <w:rPr/>
        <w:t>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4_=_C604( C354 C604 ) \nC355_=_C356( C355 C356 ) C355_=_C357( C355 C357 ) C355_=_C358( C355 C358 ) C355_=_C697( C355 C697 ) C356_=_C357( C356 C357 ) C356_=_C358( C356 C358 ) \nC356_=_C604( C356 C604 ) C356_=_C697( C356 C697 ) C356_=_C749( C356 C749 ) C356_=_C750( C356 C750 ) C356_=_C751( C356 C751 ) C356_=_C752( C356 C752 ) \nC356_=_C753( C356 C753 ) C356_=_C754( C356 C754 ) C356_=_C755( C356 C755 ) C356_=_C756( C356 C756 ) C356_=_C757( C356 C757 ) C357_=_C358( C357 C358 ) \nC357_=_C756( C357 C756 ) C358_=_C757( C358 C757 ) C604_=_C697( C604 C697 ) C604_=_C749( C604 C749 ) C604_=_C750( C604 C750 ) C604_=_C751( C604 C751 ) \nC604_=_C752( C604 C752 ) C604_=_C753( C604 C753 ) C604_=_C754( C604 C754 ) C604_=_C755( C604 C755 ) C604_=_C756( C604 C756 ) C604_=_C757( C604 C757 ) \nC697_=_C749( C697 C749 ) C697_=_C750( C697 C750 ) C697_=_C751( C697 C751 ) C697_=_C752( C697 C752 ) C697_=_C753( C697 C753 ) C697_=_C754( C697 C754 ) \nC697_=_C755( C697 C755 ) C697_=_C756( C697 C756 ) C697_=_C757( C697 C757 ) C749_=_C750( C749 C750 ) C749_=_C751( C749 C751 ) C749_=_C752( C749 C752 ) \nC749_=_C753( C749 C753 ) C749_=_C754( C749 C754 ) C749_=_C755( C749 C755 ) C749_=_C756( C749 C756 ) C749_=_C757( C749 C757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100-&gt;134[label="26: C88 C91 C154 C157 C337 \nC348 C349 C350 C351 C352 C353 \nC354 C355 C357 C358 C604 C697 \nC749 C750 C751 C752 C753 C754 \nC755 C756 C757 \n162: C88_=_C91 ,C88_=_C154 ,C88_=_C337 ,C88_=_C348 ,C88_=_C349 ,\nC88_=_C350 ,C88_=_C351 ,C88_=_C352 ,C88_=_C353 ,C88_=_C354 ,C88_=_C355 ,\nC88_=_C357 ,C88_=_C358 ,C91_=_C157 ,C91_=_C604 ,C91_=_C697 ,C91_=_C749 ,\nC91_=_C750 ,C91_=_C751 ,C91_=_C752 ,C91_=_C753 ,C91_=_C754 ,C91_=_C755 ,\nC91_=_C756 ,C91_=_C757 ,C154_=_C157 ,C154_=_C337 ,C154_=_C348 ,C154_=_C349 ,\nC154_=_C350 ,C154_=_C351 ,C154_=_C352 ,C154_=_C353 ,C154_=_C354 ,C154_=_C355 ,\nC154_=_C357 ,C154_=_C358 ,C157_=_C604 ,C157_=_C697 ,C157_=_C749 ,C157_=_C750 ,\nC157_=_C751 ,C157_=_C752 ,C157_=_C753 ,C157_=_C754 ,C157_=_C755 ,C157_=_C756 ,\nC157_=_C757 ,C337_=_C348 ,C337_=_C349 ,C337_=_C350 ,C337_=_C351 ,C337_=_C352 ,\nC337_=_C353 ,C337_=_C354 ,C337_=_C355 ,C337_=_C357 ,C337_=_C358 ,C348_=_C349 ,\nC348_=_C350 ,C348_=_C351 ,C348_=_C352 ,C348_=_C353 ,C348_=_C354 ,C348_=_C355 ,\nC348_=_C357 ,C348_=_C358 ,C349_=_C350 ,C349_=_C351 ,C349_=_C352 ,C349_=_C353 ,\nC349_=_C354 ,C349_=_C355 ,C349_=_C357 ,C349_=_C358 ,C350_=_C351 ,C350_=_C352 ,\nC350_=_C353 ,C350_=_C354 ,C350_=_C355 ,C350_=_C357 ,C350_=_C358 ,C351_=_C352 ,\nC351_=_C353 ,C351_=_C354 ,C351_=_C355 ,C351_=_C357 ,C351_=_C358 ,C352_=_C353 ,\nC352_=_C354 ,C352_=_C355 ,C352_=_C357 ,C352_=_C358 ,C353_=_C354 ,C353_=_C355 ,\nC353_=_C357 ,C353_=_C358 ,C354_=_C355 ,C354_=_C357 ,C354_=_C358 ,C354_=_C604 ,\nC355_=_C357 ,C355_=_C358 ,C355_=_C697 ,C357_=_C358 ,C357_=_C756 ,C358_=_C757 ,\nC604_=_C697 ,C604_=_C749 ,C604_=_C750 ,C604_=_C751 ,C604_=_C752 ,C604_=_C753 ,\nC604_=_C754 ,C604_=_C755 ,C604_=_C756 ,C604_=_C757 ,C697_=_C749 ,C697_=_C750 ,\nC697_=_C751 ,C697_=_C752 ,C697_=_C753 ,C697_=_C754 ,C697_=_C755 ,C697_=_C756 ,\nC697_=_C757 ,C749_=_C750 ,C749_=_C751 ,C749_=_C752 ,C749_=_C753 ,C749_=_C754 ,\nC749_=_C755 ,C749_=_C756 ,C749_=_C757 ,C750_=_C751 ,C750_=_C752 ,C750_=_C753 ,\nC750_=_C754 ,C750_=_C755 ,C750_=_C756 ,C750_=_C757 ,C751_=_C752 ,C751_=_C753 ,\nC751_=_C754 ,C751_=_C755 ,C751_=_C756 ,C751_=_C757 ,C752_=_C753 ,C752_=_C754 ,\nC752_=_C755 ,C752_=_C756 ,C752_=_C757 ,C753_=_C754 ,C753_=_C755 ,C753_=_C756 ,\nC753_=_C757 ,C754_=_C755 ,C754_=_C756 ,C754_=_C757 ,C755_=_C756 ,C755_=_C757 ,\nC756_=_C757 ,"];135[shape=box, label="id:135 level: 5\n45: C87 C90 C92 C93 C147 \nC148 C149 C150 C151 C152 C153 \nC154 C155 C156 C157 C159 C355 \nC357 C358 C603 C605 C606 C684 \nC692 C693 C694 C695 C696 C697 \nC698 C756 C757 C782 C783 C784 \nC785 C786 C787 C788 C803 C809 \nC810 C811 C812 C813 \n300: C87_=_C90( C87 C90 ) C87_=_C92( C87 C92 ) C87_=_C93( C87 C93 ) C87_=_C147( C87 C147 ) C87_=_C148( C87 C148 ) \nC87_=_C149( C87 C149 ) C87_=_C150( C87 C150 ) C87_=_C151( C87 C151 ) C87_=_C152( C87 C152 ) C87_=_C153( C87 C153 ) C87_=_C154( C87 C154 ) \nC87_=_C155( C87 C155 ) C87_=_C156( C87 C156 ) C87_=_C157( C87 C157 ) C87_=_C159( C87 C159 ) C90_=_C92( C90 C92 ) C90_=_C93( C90 C93 ) \nC90_=_C156( C90 C156 ) C90_=_C355( C90 C355 ) C90_=_C603( C90 C603 ) C90_=_C684( C90 C684 ) C90_=_C692( C90 C692 ) C90_=_C693( C90 C693 ) \nC90_=_C694( C90 C694 ) C90_=_C695( C90 C695 ) C90_=_C696( C90 C696 ) C90_=_C697( C90 C697 ) C90_=_C698( C90 C698 ) C92_=_C93( C92 C93 ) \nC92_=_C357( C92 C357 ) C92_=_C605( C92 C605 ) C92_=_C698( C92 C698 ) C92_=_C756( C92 C756 ) C92_=_C782( C92 C782 ) C92_=_C783( C92 C783 ) \nC92_=_C784( C92 C784 ) C92_=_C785( C92 C785 ) C92_=_C786( C92 C786 ) C92_=_C787( C92 C787 ) C92_=_C788( C92 C788 ) C93_=_C159( C93 C159 ) \nC93_=_C358( C93 C358 ) C93_=_C606( C93 C606 ) C93_=_C757( C93 C757 ) C93_=_C788( C93 C788 ) C93_=_C803( C93 C803 ) C93_=_C809( C93 C809 ) \nC93_=_C810( C93 C810 ) C93_=_C811( C93 C811 ) C93_=_C812( C93 C812 ) C93_=_C813( C93 C813 ) C147_=_C148( C147 C148 ) C147_=_C149( C147 C149 ) \nC147_=_C150( C147 C150 ) C147_=_C151( C147 C151 ) C147_=_C152( C147 C152 ) C147_=_C153( C147 C153 ) C147_=_C154( C147 C154 ) C147_=_C155( C147 C155 ) \nC147_=_C156( C147 C156 ) C147_=_C157( C147 C157 ) C147_=_C159( C147 C159 ) C148_=_C149( C148 C149 ) C148_=_C150( C148 C150 ) C148_=_C151( C148 C151 ) \nC148_=_C152( C148 C152 ) C148_=_C153( C148 C153 ) C148_=_C154( C148 C154 ) C148_=_C155( C148 C155 ) C148_=_C156( C148 C156 ) C148_=_C157( C148 C157 ) \nC148_=_C159( C148 C159 ) C149_=_C150( C149 C150 ) C149_=_C151( C149 C151 ) C149_=_C152( C149 C152 ) C149_=_C153( C149 C153 ) C149_=_C154( C149 C154 ) \nC149_=_C155( C149 C155 ) C149_=_C156( C149 C156 ) C149_=_C157( C149 C157 ) C149_=_C159( C149 C159 ) C150_=_C151( C150 C151 ) C150_=_C152( C150 C152 ) \nC150_=_C153( C150 C153 ) C150_=_C154( C150 C154 ) C150_=_C155( C150 C155 ) C150_=_C156( C150 C156 ) C150_=_C157( C150 C157 ) C150_=_C159( C150 C159 ) \nC151_=_C152( C151 C152 ) C151_=_C153( C151 C153 ) C151_=_C154( C151 C154 ) C151_=_C155( C151 C155 ) C151_=_C156( C151 C156 ) C151_=_C157( C151 C157 ) \nC151_=_C159( C151 C159 ) C152_=_C153( C152 C153 ) C152_=_C154( C152 C154 ) C152_=_C155( C152 C155 ) C152_=_C156( C152 C156 ) C152_=_C157( C152 C157 ) \nC152_=_C159( C152 C159 ) C153_=_C154( C153 C154 ) C153_=_C155( C153 C155 ) C153_=_C156( C153 C156 ) C153_=_C157( C153 C157 ) C153_=_C159( C153 C159 ) \nC154_=_C155( C154 C155 ) C154_=_C156( C154 C156 ) C154_=_C157( C154 C157 ) C154_=_C159( C154 C159 ) C154_=_C355( C154 C355 ) C154_=_C357( C154 C357 ) \nC154_=_C358( C154 C358 ) C155_=_C156( C155 C156 ) C155_=_C157( C155 C157 ) C155_=_C159( C155 C159 ) C155_=_C603( C155 C603 ) C155_=_C605( C155 C605 ) \nC155_=_C606( C155 C606 ) C156_=_C157( C156 C157 ) C156_=_C159( C156 C159 ) C156_=_C355( C156 C355 ) C156_=_C603( C156 C603 ) C156_=_C684( C156 C684 ) \nC156_=_C692( C156 C692 ) C156_=_C693( C156 C693 ) C156_=_C694( C156 C694 ) C156_=_C695( C156 C695 ) C156_=_C696( C156 C696 ) C156_=_C697( C156 C697 ) \nC156_=_C698( C156 C698 ) C157_=_C159( C157 C159 ) C157_=_C697( C157 C697 ) C157_=_C756( C157 C756 ) C157_=_C757( C157 C757 ) C159_=_C358( C159 C358 ) \nC159_=_C606( C159 C606 ) C159_=_C757( C159 C757 ) C159_=_C788( C159 C788 ) C159_=_C803( C159 C803 ) C159_=_C809( C159 C809 ) C159_=_C810( C159 C810 ) \nC159_=_C811( C159 C811 ) C159_=_C812( C159 C812 ) C159_=_C813( C159 C813 ) C355_=_C357( C355 C357 ) C355_=_C358( C355 C358 ) C355_=_C603( C355 C603 ) \nC355_=_C684( C355 C684 ) C355_=_C692( C355 C692 ) C355_=_C693( C355 C693 ) C355_=_C694( C355 C694 ) C355_=_C695( C355 C695 ) C355_=_C696( C355 C696 ) \nC355_=_C697( C355 C697 ) C355_=_C698( C355 C698 ) C357_=_C358( C357 C358 ) C357_=_C605( C357 C605 ) C357_=_C698( C357 C698 ) C357_=_C756( C357 C756 ) \nC357_=_C782( C357 C782 ) C357_=_C783( C357 C783 ) C357_=_C784( C357 C784 ) C357_=_C785( C357 C785 ) C357_=_C786( C357 C786 ) C357_=_C787( C357 C787 ) \nC357_=_C788( C357 C788 ) C358_=_C606( C358 C606 ) C358_=_C757( C358 C757 ) C358_=_C788( C358 C788 ) C358_=_C803( C358 C803 ) C358_=_C809( C358 C809 ) \nC358_=_C810( C358 C810 ) C358_=_C811( C358 C811 ) C358_=_C812( C358 C812 ) C358_=_C813( C358 C813 ) C603_=_C605( C603 C605 ) C603_=_C606( C603 C606 ) \nC603_=_C684( C603 C684 ) C603_=_C692( C603 C692 ) C603_=_C693( C603 C693 ) C603_=_C694( C603 C694 ) C603_=_C695( C603 C695 ) C603_=_C696( C603 C696 ) \nC603_=_C697( C603 C697 ) C603_=_C698( C603 C698 ) C605_=_C606( C605 C606 ) C605_=_C698( C605 C698 ) C605_=_C756( C605 C756 ) C605_=_C782( C605 C782 ) \nC605_=_C783( C605 C783 ) C605_=_C784( C605 C784 ) C605_=_C785( C605</w:t>
      </w:r>
    </w:p>
    <w:p>
      <w:pPr>
        <w:pStyle w:val="PreformattedText"/>
        <w:bidi w:val="0"/>
        <w:spacing w:before="0" w:after="0"/>
        <w:jc w:val="left"/>
        <w:rPr/>
      </w:pPr>
      <w:r>
        <w:rPr/>
        <w:t xml:space="preserve"> </w:t>
      </w:r>
      <w:r>
        <w:rPr/>
        <w:t>C785 ) C605_=_C786( C605 C786 ) C605_=_C787( C605 C787 ) C605_=_C788( C605 C788 ) \nC606_=_C757( C606 C757 ) C606_=_C788( C606 C788 ) C606_=_C803( C606 C803 ) C606_=_C809( C606 C809 ) C606_=_C810( C606 C810 ) C606_=_C811( C606 C811 ) \nC606_=_C812( C606 C812 ) C606_=_C813( C606 C813 ) C684_=_C692( C684 C692 ) C684_=_C693( C684 C693 ) C684_=_C694( C684 C694 ) C684_=_C695( C684 C695 ) \nC684_=_C696( C684 C696 ) C684_=_C697( C684 C697 ) C684_=_C698( C684 C698 ) C692_=_C693( C692 C693 ) C692_=_C694( C692 C694 ) C692_=_C695( C692 C695 ) \nC692_=_C696( C692 C696 ) C692_=_C697( C692 C697 ) C692_=_C698( C692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nC697_=_C756( C697 C756 ) C697_=_C757( C697 C757 ) C698_=_C756( C698 C756 ) C698_=_C782( C698 C782 ) C698_=_C783( C698 C783 ) C698_=_C784( C698 C784 ) \nC698_=_C785( C698 C785 ) C698_=_C786( C698 C786 ) C698_=_C787( C698 C787 ) C698_=_C788( C698 C788 ) C756_=_C757( C756 C757 ) C756_=_C782( C756 C782 ) \nC756_=_C783( C756 C783 ) C756_=_C784( C756 C784 ) C756_=_C785( C756 C785 ) C756_=_C786( C756 C786 ) C756_=_C787( C756 C787 ) C756_=_C788( C756 C788 ) \nC757_=_C788( C757 C788 ) C757_=_C803( C757 C803 ) C757_=_C809( C757 C809 ) C757_=_C810( C757 C810 ) C757_=_C811( C757 C811 ) C757_=_C812( C757 C812 ) \nC757_=_C813( C757 C813 ) C782_=_C783( C782 C783 ) C782_=_C784( C782 C784 ) C782_=_C785( C782 C785 ) C782_=_C786( C782 C786 ) C782_=_C787( C782 C787 ) \nC782_=_C788( C782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C788_=_C803( C788 C803 ) C788_=_C809( C788 C809 ) \nC788_=_C810( C788 C810 ) C788_=_C811( C788 C811 ) C788_=_C812( C788 C812 ) C788_=_C813( C788 C813 ) C803_=_C809( C803 C809 ) C803_=_C810( C803 C810 ) \nC803_=_C811( C803 C811 ) C803_=_C812( C803 C812 ) C803_=_C813( C803 C813 ) C809_=_C810( C809 C810 ) C809_=_C811( C809 C811 ) C809_=_C812( C809 C812 ) \nC809_=_C813( C809 C813 ) C810_=_C811( C810 C811 ) C810_=_C812( C810 C812 ) C810_=_C813( C810 C813 ) C811_=_C812( C811 C812 ) C811_=_C813( C811 C813 ) \nC812_=_C813( C812 C813 ) "];100-&gt;135[label="41: C87 C90 C92 C93 C147 \nC148 C149 C150 C151 C152 C153 \nC154 C155 C157 C355 C357 C358 \nC603 C605 C606 C684 C692 C693 \nC694 C695 C696 C697 C756 C757 \nC782 C783 C784 C785 C786 C787 \nC803 C809 C810 C811 C812 C813 \n214: C87_=_C90 ,C87_=_C92 ,C87_=_C93 ,C87_=_C147 ,C87_=_C148 ,\nC87_=_C149 ,C87_=_C150 ,C87_=_C151 ,C87_=_C152 ,C87_=_C153 ,C87_=_C154 ,\nC87_=_C155 ,C87_=_C157 ,C90_=_C92 ,C90_=_C93 ,C90_=_C355 ,C90_=_C603 ,\nC90_=_C684 ,C90_=_C692 ,C90_=_C693 ,C90_=_C694 ,C90_=_C695 ,C90_=_C696 ,\nC90_=_C697 ,C92_=_C93 ,C92_=_C357 ,C92_=_C605 ,C92_=_C756 ,C92_=_C782 ,\nC92_=_C783 ,C92_=_C784 ,C92_=_C785 ,C92_=_C786 ,C92_=_C787 ,C93_=_C358 ,\nC93_=_C606 ,C93_=_C757 ,C93_=_C803 ,C93_=_C809 ,C93_=_C810 ,C93_=_C811 ,\nC93_=_C812 ,C93_=_C813 ,C147_=_C148 ,C147_=_C149 ,C147_=_C150 ,C147_=_C151 ,\nC147_=_C152 ,C147_=_C153 ,C147_=_C154 ,C147_=_C155 ,C147_=_C157 ,C148_=_C149 ,\nC148_=_C150 ,C148_=_C151 ,C148_=_C152 ,C148_=_C153 ,C148_=_C154 ,C148_=_C155 ,\nC148_=_C157 ,C149_=_C150 ,C149_=_C151 ,C149_=_C152 ,C149_=_C153 ,C149_=_C154 ,\nC149_=_C155 ,C149_=_C157 ,C150_=_C151 ,C150_=_C152 ,C150_=_C153 ,C150_=_C154 ,\nC150_=_C155 ,C150_=_C157 ,C151_=_C152 ,C151_=_C153 ,C151_=_C154 ,C151_=_C155 ,\nC151_=_C157 ,C152_=_C153 ,C152_=_C154 ,C152_=_C155 ,C152_=_C157 ,C153_=_C154 ,\nC153_=_C155 ,C153_=_C157 ,C154_=_C155 ,C154_=_C157 ,C154_=_C355 ,C154_=_C357 ,\nC154_=_C358 ,C155_=_C157 ,C155_=_C603 ,C155_=_C605 ,C155_=_C606 ,C157_=_C697 ,\nC157_=_C756 ,C157_=_C757 ,C355_=_C357 ,C355_=_C358 ,C355_=_C603 ,C355_=_C684 ,\nC355_=_C692 ,C355_=_C693 ,C355_=_C694 ,C355_=_C695 ,C355_=_C696 ,C355_=_C697 ,\nC357_=_C358 ,C357_=_C605 ,C357_=_C756 ,C357_=_C782 ,C357_=_C783 ,C357_=_C784 ,\nC357_=_C785 ,C357_=_C786 ,C357_=_C787 ,C358_=_C606 ,C358_=_C757 ,C358_=_C803 ,\nC358_=_C809 ,C358_=_C810 ,C358_=_C811 ,C358_=_C812 ,C358_=_C813 ,C603_=_C605 ,\nC603_=_C606 ,C603_=_C684 ,C603_=_C692 ,C603_=_C693 ,C603_=_C694 ,C603_=_C695 ,\nC603_=_C696 ,C603_=_C697 ,C605_=_C606 ,C605_=_C756 ,C605_=_C782 ,C605_=_C783 ,\nC605_=_C784 ,C605_=_C785 ,C605_=_C786 ,C605_=_C787 ,C606_=_C757 ,C606_=_C803 ,\nC606_=_C809 ,C606_=_C810 ,C606_=_C811 ,C606_=_C812 ,C606_=_C813 ,C684_=_C692 ,\nC684_=_C693 ,C684_=_C694 ,C684_=_C695 ,C684_=_C696 ,C684_=_C697 ,C692_=_C693 ,\nC692_=_C694 ,C692_=_C695 ,C692_=_C696 ,C692_=_C697 ,C693_=_C694 ,C693_=_C695 ,\nC693_=_C696 ,C693_=_C697 ,C694_=_C695 ,C694_=_C696 ,C694_=_C697 ,C695_=_C696 ,\nC695_=_C697 ,C696_=_C697 ,C697_=_C756 ,C697_=_C757 ,C756_=_C757 ,C756_=_C782 ,\nC756_=_C783 ,C756_=_C784 ,C756_=_C785 ,C756_=_C786 ,C756_=_C787 ,C757_=_C803 ,\nC757_=_C809 ,C757_=_C810 ,C757_=_C811 ,C757_=_C812 ,C757_=_C813 ,C782_=_C783 ,\nC782_=_C784 ,C782_=_C785 ,C782_=_C786 ,C782_=_C787 ,C783_=_C784 ,C783_=_C785 ,\nC783_=_C786 ,C783_=_C787 ,C784_=_C785 ,C784_=_C786 ,C784_=_C787 ,C785_=_C786 ,\nC785_=_C787 ,C786_=_C787 ,C803_=_C809 ,C803_=_C810 ,C803_=_C811 ,C803_=_C812 ,\nC803_=_C813 ,C809_=_C810 ,C809_=_C811 ,C809_=_C812 ,C809_=_C813 ,C810_=_C811 ,\nC810_=_C812 ,C810_=_C813 ,C811_=_C812 ,C811_=_C813 ,C812_=_C813 ,"];136[shape=box, label="id:136 level: 5\n36: C217 C218 C219 C220 C221 \nC222 C223 C224 C225 C471 C472 \nC473 C569 C570 C571 C612 C613 \nC643 C644 C645 C646 C647 C648 \nC650 C749 C758 C759 C760 C761 \nC762 C763 C825 C826 C827 C828 \nC829 \n177: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3_=_C471( C223 C471 ) C223_=_C472( C223 C472 ) C223_=_C473( C223 C473 ) C224_=_C225( C224 C225 ) C224_=_C569( C224 C569 ) C224_=_C570( C224 C570 ) \nC224_=_C571( C224 C571 ) C225_=_C612( C225 C612 ) C225_=_C613( C225 C613 ) C471_=_C472( C471 C472 ) C471_=_C473( C471 C473 ) C471_=_C569( C471 C569 ) \nC471_=_C612( C471 C612 ) C471_=_C643( C471 C643 ) C471_=_C644( C471 C644 ) C471_=_C645( C471 C645 ) C471_=_C646( C471 C646 ) C471_=_C647( C471 C647 ) \nC471_=_C648( C471 C648 ) C471_=_C650( C471 C650 ) C472_=_C473( C472 C473 ) C472_=_C570( C472 C570 ) C472_=_C613( C472 C613 ) C472_=_C749( C472 C749 ) \nC472_=_C758( C472 C758 ) C472_=_C759( C472 C759 ) C472_=_C760( C472 C760 ) C472_=_C761( C472 C761 ) C472_=_C762( C472 C762 ) C472_=_C763( C472 C763 ) \nC473_=_C571( C473 C571 ) C473_=_C650( C473 C650 ) C473_=_C763( C473 C763 ) C473_=_C825( C473 C825 ) C473_=_C826( C473 C826 ) C473_=_C827( C473 C827 ) \nC473_=_C828( C473 C828 ) C473_=_C829( C473 C829 ) C569_=_C570( C569 C570 ) C569_=_C571( C569 C571 ) C569_=_C612( C569 C612 ) C569_=_C643( C569 C643 ) \nC569_=_C644( C569 C644 ) C569_=_C645( C569 C645 ) C569_=_C646( C569 C646 ) C569_=_C647( C569 C647 ) C569_=_C648( C569 C648 ) C569_=_C650( C569 C650 ) \nC570_=_C571( C570 C571 ) C570_=_C613( C570 C613 ) C570_=_C749( C570 C749 ) C570_=_C758( C570 C758 ) C570_=_C759( C570 C759 ) C570_=_C760( C570 C760 ) \nC570_=_C761( C570 C761 ) C570_=_C762( C570 C762 ) C570_=_C763( C570 C763 ) C571_=_C650( C571 C650 ) C571_=_C763( C571 C763 ) C571_=_C825( C571 C825 ) \nC571_=_C826( C571 C826 ) C571_=_C827( C571 C827 ) C571_=_C828( C571 C828 ) C571_=_C829( C571 C829 ) C612_=_C613( C612 C613 ) C612_=_C643( C612 C643 ) \nC612_=_C644( C612 C644 ) C612_=_C645( C612 C645 ) C612_=_C646( C612 C646 ) C612_=_C647( C612 C647 ) C612_=_C648( C612 C648 ) C612_=_C650( C612 C650 ) \nC613_=_C749( C613 C749 ) C613_=_C758( C613 C758 ) C613_=_C759( C613 C759 ) C613_=_C760( C613 C760 ) C613_=_C761( C613 C761 ) C613_=_C762( C613 C762 ) \nC613_=_C763( C613 C763 ) C643_=_C644( C643 C644 ) C643_=_C645( C643 C645 ) C643_=_C646( C643 C646 ) C643_=_C647( C643 C647 ) C643_=_C648( C643 C648 ) \nC643_=_C650( C643 C650 ) C644_=_C645( C644 C645 ) C644_=_C646( C644 C646 ) C644_=_C647( C644 C647 ) C644_=_C648( C644 C648 ) C644_=_C650( C644 C650 ) \nC645_=_C646( C645 C646 ) C645_=_C647( C645 C647 ) C645_=_C648( C645 C648 ) C645_=_C650( C645 C650 ) C646_=_C647( C646 C647 ) C646_=_C648( C646 C648 ) \nC646_=_C650( C646 C650 ) C647_=_C648( C647 C648 ) C647_=_C650( C647 C650 ) C648_=_C650( C648 C650 ) C650_=_C763( C650 C763 ) C650_=_C825( C650 C825 ) \nC650_=_C826( C650 C826 ) C650_=_C827( C650 C827 ) C650_=_C828( C650 C828 ) C650_=_C829( C650 C829 ) C749_=_C758( C749 C758 ) C749_=_C759( C749 C759 ) \nC749_=_C760( C749 C760 ) C749_=_C761( C749 C761 ) C749_=_C762( C749 C762 ) C749_=_C763( C749 C763 ) C758_=_C759( C758 C759 ) C758_=_C760( C758 C760 ) \nC758_=_C761( C758 C761 ) C758_=_C762( C758 C762 ) C758_=_C763( C758 C763 ) C759_=_C760( C759 C760 ) C759_=_C761( C759 C761 ) C759_=_C762( C759</w:t>
      </w:r>
    </w:p>
    <w:p>
      <w:pPr>
        <w:pStyle w:val="PreformattedText"/>
        <w:bidi w:val="0"/>
        <w:spacing w:before="0" w:after="0"/>
        <w:jc w:val="left"/>
        <w:rPr/>
      </w:pPr>
      <w:r>
        <w:rPr/>
        <w:t xml:space="preserve"> </w:t>
      </w:r>
      <w:r>
        <w:rPr/>
        <w:t>C762 ) \nC759_=_C763( C759 C763 ) C760_=_C761( C760 C761 ) C760_=_C762( C760 C762 ) C760_=_C763( C760 C763 ) C761_=_C762( C761 C762 ) C761_=_C763( C761 C763 ) \nC762_=_C763( C762 C763 ) C763_=_C825( C763 C825 ) C763_=_C826( C763 C826 ) C763_=_C827( C763 C827 ) C763_=_C828( C763 C828 ) C763_=_C829( C763 C829 ) \nC825_=_C826( C825 C826 ) C825_=_C827( C825 C827 ) C825_=_C828( C825 C828 ) C825_=_C829( C825 C829 ) C826_=_C827( C826 C827 ) C826_=_C828( C826 C828 ) \nC826_=_C829( C826 C829 ) C827_=_C828( C827 C828 ) C827_=_C829( C827 C829 ) C828_=_C829( C828 C829 ) "];101-&gt;136[label="34: C217 C218 C219 C220 C221 \nC222 C223 C224 C225 C471 C472 \nC473 C569 C570 C571 C612 C613 \nC643 C644 C645 C646 C647 C648 \nC749 C758 C759 C760 C761 C762 \nC825 C826 C827 C828 C829 \n144: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3_=_C471 ,C223_=_C472 ,C223_=_C473 ,C224_=_C225 ,C224_=_C569 ,C224_=_C570 ,\nC224_=_C571 ,C225_=_C612 ,C225_=_C613 ,C471_=_C472 ,C471_=_C473 ,C471_=_C569 ,\nC471_=_C612 ,C471_=_C643 ,C471_=_C644 ,C471_=_C645 ,C471_=_C646 ,C471_=_C647 ,\nC471_=_C648 ,C472_=_C473 ,C472_=_C570 ,C472_=_C613 ,C472_=_C749 ,C472_=_C758 ,\nC472_=_C759 ,C472_=_C760 ,C472_=_C761 ,C472_=_C762 ,C473_=_C571 ,C473_=_C825 ,\nC473_=_C826 ,C473_=_C827 ,C473_=_C828 ,C473_=_C829 ,C569_=_C570 ,C569_=_C571 ,\nC569_=_C612 ,C569_=_C643 ,C569_=_C644 ,C569_=_C645 ,C569_=_C646 ,C569_=_C647 ,\nC569_=_C648 ,C570_=_C571 ,C570_=_C613 ,C570_=_C749 ,C570_=_C758 ,C570_=_C759 ,\nC570_=_C760 ,C570_=_C761 ,C570_=_C762 ,C571_=_C825 ,C571_=_C826 ,C571_=_C827 ,\nC571_=_C828 ,C571_=_C829 ,C612_=_C613 ,C612_=_C643 ,C612_=_C644 ,C612_=_C645 ,\nC612_=_C646 ,C612_=_C647 ,C612_=_C648 ,C613_=_C749 ,C613_=_C758 ,C613_=_C759 ,\nC613_=_C760 ,C613_=_C761 ,C613_=_C762 ,C643_=_C644 ,C643_=_C645 ,C643_=_C646 ,\nC643_=_C647 ,C643_=_C648 ,C644_=_C645 ,C644_=_C646 ,C644_=_C647 ,C644_=_C648 ,\nC645_=_C646 ,C645_=_C647 ,C645_=_C648 ,C646_=_C647 ,C646_=_C648 ,C647_=_C648 ,\nC749_=_C758 ,C749_=_C759 ,C749_=_C760 ,C749_=_C761 ,C749_=_C762 ,C758_=_C759 ,\nC758_=_C760 ,C758_=_C761 ,C758_=_C762 ,C759_=_C760 ,C759_=_C761 ,C759_=_C762 ,\nC760_=_C761 ,C760_=_C762 ,C761_=_C762 ,C825_=_C826 ,C825_=_C827 ,C825_=_C828 ,\nC825_=_C829 ,C826_=_C827 ,C826_=_C828 ,C826_=_C829 ,C827_=_C828 ,C827_=_C829 ,\nC828_=_C829 ,"];137[shape=box, label="id:137 level: 5\n40: C63 C122 C131 C143 C213 \nC224 C265 C272 C318 C388 C469 \nC492 C504 C540 C551 C558 C562 \nC563 C564 C565 C566 C568 C569 \nC570 C571 C573 C574 C577 C578 \nC583 C584 C585 C586 C587 C588 \nC589 C590 C591 C595 C596 \n235: C63_=_C143( C63 C143 ) C63_=_C213( C63 C213 ) C63_=_C558( C63 C558 ) C63_=_C584( C63 C584 ) C63_=_C588( C63 C588 ) \nC63_=_C591( C63 C591 ) C63_=_C595( C63 C595 ) C63_=_C596( C63 C596 ) C122_=_C265( C122 C265 ) C122_=_C318( C122 C318 ) C122_=_C492( C122 C492 ) \nC122_=_C540( C122 C540 ) C122_=_C564( C122 C564 ) C122_=_C573( C122 C573 ) C122_=_C577( C122 C577 ) C122_=_C583( C122 C583 ) C122_=_C584( C122 C584 ) \nC122_=_C585( C122 C585 ) C122_=_C586( C122 C586 ) C131_=_C272( C131 C272 ) C131_=_C388( C131 C388 ) C131_=_C504( C131 C504 ) C131_=_C551( C131 C551 ) \nC131_=_C565( C131 C565 ) C131_=_C574( C131 C574 ) C131_=_C578( C131 C578 ) C131_=_C587( C131 C587 ) C131_=_C588( C131 C588 ) C131_=_C589( C131 C589 ) \nC131_=_C590( C131 C590 ) C143_=_C213( C143 C213 ) C143_=_C558( C143 C558 ) C143_=_C584( C143 C584 ) C143_=_C588( C143 C588 ) C143_=_C591( C143 C591 ) \nC143_=_C595( C143 C595 ) C143_=_C596( C143 C596 ) C213_=_C558( C213 C558 ) C213_=_C584( C213 C584 ) C213_=_C588( C213 C588 ) C213_=_C591( C213 C591 ) \nC213_=_C595( C213 C595 ) C213_=_C596( C213 C596 ) C224_=_C469( C224 C469 ) C224_=_C562( C224 C562 ) C224_=_C563( C224 C563 ) C224_=_C564( C224 C564 ) \nC224_=_C565( C224 C565 ) C224_=_C566( C224 C566 ) C224_=_C568( C224 C568 ) C224_=_C569( C224 C569 ) C224_=_C570( C224 C570 ) C224_=_C571( C224 C571 ) \nC265_=_C318( C265 C318 ) C265_=_C492( C265 C492 ) C265_=_C540( C265 C540 ) C265_=_C564( C265 C564 ) C265_=_C573( C265 C573 ) C265_=_C577( C265 C577 ) \nC265_=_C583( C265 C583 ) C265_=_C584( C265 C584 ) C265_=_C585( C265 C585 ) C265_=_C586( C265 C586 ) C272_=_C388( C272 C388 ) C272_=_C504( C272 C504 ) \nC272_=_C551( C272 C551 ) C272_=_C565( C272 C565 ) C272_=_C574( C272 C574 ) C272_=_C578( C272 C578 ) C272_=_C587( C272 C587 ) C272_=_C588( C272 C588 ) \nC272_=_C589( C272 C589 ) C272_=_C590( C272 C590 ) C318_=_C492( C318 C492 ) C318_=_C540( C318 C540 ) C318_=_C564( C318 C564 ) C318_=_C573( C318 C573 ) \nC318_=_C577( C318 C577 ) C318_=_C583( C318 C583 ) C318_=_C584( C318 C584 ) C318_=_C585( C318 C585 ) C318_=_C586( C318 C586 ) C388_=_C504( C388 C504 ) \nC388_=_C551( C388 C551 ) C388_=_C565( C388 C565 ) C388_=_C574( C388 C574 ) C388_=_C578( C388 C578 ) C388_=_C587( C388 C587 ) C388_=_C588( C388 C588 ) \nC388_=_C589( C388 C589 ) C388_=_C590( C388 C590 ) C469_=_C562( C469 C562 ) C469_=_C563( C469 C563 ) C469_=_C564( C469 C564 ) C469_=_C565( C469 C565 ) \nC469_=_C566( C469 C566 ) C469_=_C568( C469 C568 ) C469_=_C569( C469 C569 ) C469_=_C570( C469 C570 ) C469_=_C571( C469 C571 ) C492_=_C540( C492 C540 ) \nC492_=_C564( C492 C564 ) C492_=_C573( C492 C573 ) C492_=_C577( C492 C577 ) C492_=_C583( C492 C583 ) C492_=_C584( C492 C584 ) C492_=_C585( C492 C585 ) \nC492_=_C586( C492 C586 ) C504_=_C551( C504 C551 ) C504_=_C565( C504 C565 ) C504_=_C574( C504 C574 ) C504_=_C578( C504 C578 ) C504_=_C587( C504 C587 ) \nC504_=_C588( C504 C588 ) C504_=_C589( C504 C589 ) C504_=_C590( C504 C590 ) C540_=_C564( C540 C564 ) C540_=_C573( C540 C573 ) C540_=_C577( C540 C577 ) \nC540_=_C583( C540 C583 ) C540_=_C584( C540 C584 ) C540_=_C585( C540 C585 ) C540_=_C586( C540 C586 ) C551_=_C565( C551 C565 ) C551_=_C574( C551 C574 ) \nC551_=_C578( C551 C578 ) C551_=_C587( C551 C587 ) C551_=_C588( C551 C588 ) C551_=_C589( C551 C589 ) C551_=_C590( C551 C590 ) C558_=_C584( C558 C584 ) \nC558_=_C588( C558 C588 ) C558_=_C591( C558 C591 ) C558_=_C595( C558 C595 ) C558_=_C596( C558 C596 ) C562_=_C563( C562 C563 ) C562_=_C564( C562 C564 ) \nC562_=_C565( C562 C565 ) C562_=_C566( C562 C566 ) C562_=_C568( C562 C568 ) C562_=_C569( C562 C569 ) C562_=_C570( C562 C570 ) C562_=_C571( C562 C571 ) \nC562_=_C573( C562 C573 ) C562_=_C574( C562 C574 ) C563_=_C564( C563 C564 ) C563_=_C565( C563 C565 ) C563_=_C566( C563 C566 ) C563_=_C568( C563 C568 ) \nC563_=_C569( C563 C569 ) C563_=_C570( C563 C570 ) C563_=_C571( C563 C571 ) C563_=_C577( C563 C577 ) C563_=_C578( C563 C578 ) C564_=_C565( C564 C565 ) \nC564_=_C566( C564 C566 ) C564_=_C568( C564 C568 ) C564_=_C569( C564 C569 ) C564_=_C570( C564 C570 ) C564_=_C571( C564 C571 ) C564_=_C573( C564 C573 ) \nC564_=_C577( C564 C577 ) C564_=_C583( C564 C583 ) C564_=_C584( C564 C584 ) C564_=_C585( C564 C585 ) C564_=_C586( C564 C586 ) C565_=_C566( C565 C566 ) \nC565_=_C568( C565 C568 ) C565_=_C569( C565 C569 ) C565_=_C570( C565 C570 ) C565_=_C571( C565 C571 ) C565_=_C574( C565 C574 ) C565_=_C578( C565 C578 ) \nC565_=_C587( C565 C587 ) C565_=_C588( C565 C588 ) C565_=_C589( C565 C589 ) C565_=_C590( C565 C590 ) C566_=_C568( C566 C568 ) C566_=_C569( C566 C569 ) \nC566_=_C570( C566 C570 ) C566_=_C571( C566 C571 ) C566_=_C583( C566 C583 ) C566_=_C587( C566 C587 ) C566_=_C591( C566 C591 ) C568_=_C569( C568 C569 ) \nC568_=_C570( C568 C570 ) C568_=_C571( C568 C571 ) C569_=_C570( C569 C570 ) C569_=_C571( C569 C571 ) C570_=_C571( C570 C571 ) C573_=_C574( C573 C574 ) \nC573_=_C577( C573 C577 ) C573_=_C583( C573 C583 ) C573_=_C584( C573 C584 ) C573_=_C585( C573 C585 ) C573_=_C586( C573 C586 ) C574_=_C578( C574 C578 ) \nC574_=_C587( C574 C587 ) C574_=_C588( C574 C588 ) C574_=_C589( C574 C589 ) C574_=_C590( C574 C590 ) C577_=_C578( C577 C578 ) C577_=_C583( C577 C583 ) \nC577_=_C584( C577 C584 ) C577_=_C585( C577 C585 ) C577_=_C586( C577 C586 ) C578_=_C587( C578 C587 ) C578_=_C588( C578 C588 ) C578_=_C589( C578 C589 ) \nC578_=_C590( C578 C590 ) C583_=_C584( C583 C584 ) C583_=_C585( C583 C585 ) C583_=_C586( C583 C586 ) C583_=_C587( C583 C587 ) C583_=_C591( C583 C591 ) \nC584_=_C585( C584 C585 ) C584_=_C586( C584 C586 ) C584_=_C588( C584 C588 ) C584_=_C591( C584 C591 ) C584_=_C595( C584 C595 ) C584_=_C596( C584 C596 ) \nC585_=_C586( C585 C586 ) C587_=_C588( C587 C588 ) C587_=_C589( C587 C589 ) C587_=_C590( C587 C590 ) C587_=_C591( C587 C591 ) C588_=_C589( C588 C589 ) \nC588_=_C590( C588 C590 ) C588_=_C591( C588 C591 ) C588_=_C595( C588 C595 ) C588_=_C596( C588 C596 ) C589_=_C590( C589 C590 ) C591_=_C595( C591 C595 ) \nC591_=_C596( C591 C596 ) C595_=_C596( C595 C596 ) "];101-&gt;137[label="36: C63 C122 C131 C143 C213 \nC224 C265 C272 C318 C388 C469 \nC492 C504 C540 C551 C558 C562 \nC563 C566 C568 C569 C570 C571 \nC573 C574 C577 C578 C583 C585 \nC586 C587 C589 C590 C591 C595 \nC596 \n159: C63_=_C143 ,C63_=_C213 ,C63_=_C558 ,C63_=_C591 ,C63_=_C595 ,\nC63_=_C596 ,C122_=_C265 ,C122_=_C318 ,C122_=_C492 ,C122_=_C540 ,C122_=_C573 ,\nC122_=_C577 ,C122_=_C583 ,C122_=_C585 ,C122_=_C586 ,C131_=_C272 ,C131_=_C388 ,\nC131_=_C504 ,C131_=_C551 ,C131_=_C574 ,C131_=_C578 ,C131_=_C587 ,C131_=_C589 ,\nC131_=_C590 ,C143_=_C213 ,C143_=_C558 ,C143_=_C591 ,C143_=_C595 ,C143_=_C596 ,\nC213_=_C558 ,C213_=_C591 ,C213_=_C595 ,C213_=_C596 ,C224_=_C469 ,C224_=_C562 ,\nC224_=_C563 ,C224_=_C566 ,C224_=_C568 ,C224_=_C569 ,C224_=_C570 ,C224_=_C571 ,\nC265_=_C318 ,C265_=_C492 ,C265_=_C540 ,C265_=_C573 ,C265_=_C577 ,C265_=_C583 ,\nC265_=_C585 ,C265_=_C586 ,C272_=_C388 ,C272_=_C504 ,C272_=_C551 ,C272_=_C574 ,\nC272_=_C578 ,C272_=_C587 ,C272_=_C589 ,C272_=_C590 ,C318_=_C492 ,C318_=_C540 ,\nC318_=_C573</w:t>
      </w:r>
    </w:p>
    <w:p>
      <w:pPr>
        <w:pStyle w:val="PreformattedText"/>
        <w:bidi w:val="0"/>
        <w:spacing w:before="0" w:after="0"/>
        <w:jc w:val="left"/>
        <w:rPr/>
      </w:pPr>
      <w:r>
        <w:rPr/>
        <w:t xml:space="preserve"> </w:t>
      </w:r>
      <w:r>
        <w:rPr/>
        <w:t>,C318_=_C577 ,C318_=_C583 ,C318_=_C585 ,C318_=_C586 ,C388_=_C504 ,\nC388_=_C551 ,C388_=_C574 ,C388_=_C578 ,C388_=_C587 ,C388_=_C589 ,C388_=_C590 ,\nC469_=_C562 ,C469_=_C563 ,C469_=_C566 ,C469_=_C568 ,C469_=_C569 ,C469_=_C570 ,\nC469_=_C571 ,C492_=_C540 ,C492_=_C573 ,C492_=_C577 ,C492_=_C583 ,C492_=_C585 ,\nC492_=_C586 ,C504_=_C551 ,C504_=_C574 ,C504_=_C578 ,C504_=_C587 ,C504_=_C589 ,\nC504_=_C590 ,C540_=_C573 ,C540_=_C577 ,C540_=_C583 ,C540_=_C585 ,C540_=_C586 ,\nC551_=_C574 ,C551_=_C578 ,C551_=_C587 ,C551_=_C589 ,C551_=_C590 ,C558_=_C591 ,\nC558_=_C595 ,C558_=_C596 ,C562_=_C563 ,C562_=_C566 ,C562_=_C568 ,C562_=_C569 ,\nC562_=_C570 ,C562_=_C571 ,C562_=_C573 ,C562_=_C574 ,C563_=_C566 ,C563_=_C568 ,\nC563_=_C569 ,C563_=_C570 ,C563_=_C571 ,C563_=_C577 ,C563_=_C578 ,C566_=_C568 ,\nC566_=_C569 ,C566_=_C570 ,C566_=_C571 ,C566_=_C583 ,C566_=_C587 ,C566_=_C591 ,\nC568_=_C569 ,C568_=_C570 ,C568_=_C571 ,C569_=_C570 ,C569_=_C571 ,C570_=_C571 ,\nC573_=_C574 ,C573_=_C577 ,C573_=_C583 ,C573_=_C585 ,C573_=_C586 ,C574_=_C578 ,\nC574_=_C587 ,C574_=_C589 ,C574_=_C590 ,C577_=_C578 ,C577_=_C583 ,C577_=_C585 ,\nC577_=_C586 ,C578_=_C587 ,C578_=_C589 ,C578_=_C590 ,C583_=_C585 ,C583_=_C586 ,\nC583_=_C587 ,C583_=_C591 ,C585_=_C586 ,C587_=_C589 ,C587_=_C590 ,C587_=_C591 ,\nC589_=_C590 ,C591_=_C595 ,C591_=_C596 ,C595_=_C596 ,"];138[shape=box, label="id:138 level: 5\n37: C128 C341 C342 C351 C352 \nC361 C368 C380 C381 C382 C383 \nC384 C385 C386 C387 C388 C389 \nC450 C498 C501 C545 C548 C647 \nC653 C659 C665 C674 C675 C676 \nC677 C740 C802 C807 C812 C815 \nC821 C824 \n196: C128_=_C342( C128 C342 ) C128_=_C352( C128 C352 ) C128_=_C387( C128 C387 ) C128_=_C388( C128 C388 ) C128_=_C389( C128 C389 ) \nC341_=_C342( C341 C342 ) C341_=_C351( C341 C351 ) C341_=_C361( C341 C361 ) C341_=_C368( C341 C368 ) C341_=_C380( C341 C380 ) C341_=_C381( C341 C381 ) \nC341_=_C382( C341 C382 ) C341_=_C383( C341 C383 ) C341_=_C384( C341 C384 ) C341_=_C385( C341 C385 ) C341_=_C386( C341 C386 ) C342_=_C352( C342 C352 ) \nC342_=_C387( C342 C387 ) C342_=_C388( C342 C388 ) C342_=_C389( C342 C389 ) C351_=_C352( C351 C352 ) C351_=_C361( C351 C361 ) C351_=_C368( C351 C368 ) \nC351_=_C380( C351 C380 ) C351_=_C381( C351 C381 ) C351_=_C382( C351 C382 ) C351_=_C383( C351 C383 ) C351_=_C384( C351 C384 ) C351_=_C385( C351 C385 ) \nC351_=_C386( C351 C386 ) C352_=_C387( C352 C387 ) C352_=_C388( C352 C388 ) C352_=_C389( C352 C389 ) C361_=_C368( C361 C368 ) C361_=_C380( C361 C380 ) \nC361_=_C381( C361 C381 ) C361_=_C382( C361 C382 ) C361_=_C383( C361 C383 ) C361_=_C384( C361 C384 ) C361_=_C385( C361 C385 ) C361_=_C386( C361 C386 ) \nC368_=_C380( C368 C380 ) C368_=_C381( C368 C381 ) C368_=_C382( C368 C382 ) C368_=_C383( C368 C383 ) C368_=_C384( C368 C384 ) C368_=_C385( C368 C385 ) \nC368_=_C386( C368 C386 ) C380_=_C381( C380 C381 ) C380_=_C382( C380 C382 ) C380_=_C383( C380 C383 ) C380_=_C384( C380 C384 ) C380_=_C385( C380 C385 ) \nC380_=_C386( C380 C386 ) C380_=_C387( C380 C387 ) C381_=_C382( C381 C382 ) C381_=_C383( C381 C383 ) C381_=_C384( C381 C384 ) C381_=_C385( C381 C385 ) \nC381_=_C386( C381 C386 ) C381_=_C498( C381 C498 ) C381_=_C501( C381 C501 ) C382_=_C383( C382 C383 ) C382_=_C384( C382 C384 ) C382_=_C385( C382 C385 ) \nC382_=_C386( C382 C386 ) C382_=_C545( C382 C545 ) C382_=_C548( C382 C548 ) C383_=_C384( C383 C384 ) C383_=_C385( C383 C385 ) C383_=_C386( C383 C386 ) \nC383_=_C498( C383 C498 ) C383_=_C545( C383 C545 ) C383_=_C647( C383 C647 ) C383_=_C653( C383 C653 ) C383_=_C659( C383 C659 ) C383_=_C665( C383 C665 ) \nC383_=_C674( C383 C674 ) C383_=_C675( C383 C675 ) C383_=_C676( C383 C676 ) C383_=_C677( C383 C677 ) C384_=_C385( C384 C385 ) C384_=_C386( C384 C386 ) \nC384_=_C676( C384 C676 ) C384_=_C740( C384 C740 ) C385_=_C386( C385 C386 ) C385_=_C677( C385 C677 ) C385_=_C802( C385 C802 ) C386_=_C450( C386 C450 ) \nC386_=_C501( C386 C501 ) C386_=_C548( C386 C548 ) C386_=_C740( C386 C740 ) C386_=_C802( C386 C802 ) C386_=_C807( C386 C807 ) C386_=_C812( C386 C812 ) \nC386_=_C815( C386 C815 ) C386_=_C821( C386 C821 ) C386_=_C824( C386 C824 ) C387_=_C388( C387 C388 ) C387_=_C389( C387 C389 ) C388_=_C389( C388 C389 ) \nC389_=_C674( C389 C674 ) C450_=_C501( C450 C501 ) C450_=_C548( C450 C548 ) C450_=_C740( C450 C740 ) C450_=_C802( C450 C802 ) C450_=_C807( C450 C807 ) \nC450_=_C812( C450 C812 ) C450_=_C815( C450 C815 ) C450_=_C821( C450 C821 ) C450_=_C824( C450 C824 ) C498_=_C501( C498 C501 ) C498_=_C545( C498 C545 ) \nC498_=_C647( C498 C647 ) C498_=_C653( C498 C653 ) C498_=_C659( C498 C659 ) C498_=_C665( C498 C665 ) C498_=_C674( C498 C674 ) C498_=_C675( C498 C675 ) \nC498_=_C676( C498 C676 ) C498_=_C677( C498 C677 ) C501_=_C548( C501 C548 ) C501_=_C740( C501 C740 ) C501_=_C802( C501 C802 ) C501_=_C807( C501 C807 ) \nC501_=_C812( C501 C812 ) C501_=_C815( C501 C815 ) C501_=_C821( C501 C821 ) C501_=_C824( C501 C824 ) C545_=_C548( C545 C548 ) C545_=_C647( C545 C647 ) \nC545_=_C653( C545 C653 ) C545_=_C659( C545 C659 ) C545_=_C665( C545 C665 ) C545_=_C674( C545 C674 ) C545_=_C675( C545 C675 ) C545_=_C676( C545 C676 ) \nC545_=_C677( C545 C677 ) C548_=_C740( C548 C740 ) C548_=_C802( C548 C802 ) C548_=_C807( C548 C807 ) C548_=_C812( C548 C812 ) C548_=_C815( C548 C815 ) \nC548_=_C821( C548 C821 ) C548_=_C824( C548 C824 ) C647_=_C653( C647 C653 ) C647_=_C659( C647 C659 ) C647_=_C665( C647 C665 ) C647_=_C674( C647 C674 ) \nC647_=_C675( C647 C675 ) C647_=_C676( C647 C676 ) C647_=_C677( C647 C677 ) C653_=_C659( C653 C659 ) C653_=_C665( C653 C665 ) C653_=_C674( C653 C674 ) \nC653_=_C675( C653 C675 ) C653_=_C676( C653 C676 ) C653_=_C677( C653 C677 ) C659_=_C665( C659 C665 ) C659_=_C674( C659 C674 ) C659_=_C675( C659 C675 ) \nC659_=_C676( C659 C676 ) C659_=_C677( C659 C677 ) C665_=_C674( C665 C674 ) C665_=_C675( C665 C675 ) C665_=_C676( C665 C676 ) C665_=_C677( C665 C677 ) \nC674_=_C675( C674 C675 ) C674_=_C676( C674 C676 ) C674_=_C677( C674 C677 ) C675_=_C676( C675 C676 ) C675_=_C677( C675 C677 ) C676_=_C677( C676 C677 ) \nC676_=_C740( C676 C740 ) C677_=_C802( C677 C802 ) C740_=_C802( C740 C802 ) C740_=_C807( C740 C807 ) C740_=_C812( C740 C812 ) C740_=_C815( C740 C815 ) \nC740_=_C821( C740 C821 ) C740_=_C824( C740 C824 ) C802_=_C807( C802 C807 ) C802_=_C812( C802 C812 ) C802_=_C815( C802 C815 ) C802_=_C821( C802 C821 ) \nC802_=_C824( C802 C824 ) C807_=_C812( C807 C812 ) C807_=_C815( C807 C815 ) C807_=_C821( C807 C821 ) C807_=_C824( C807 C824 ) C812_=_C815( C812 C815 ) \nC812_=_C821( C812 C821 ) C812_=_C824( C812 C824 ) C815_=_C821( C815 C821 ) C815_=_C824( C815 C824 ) C821_=_C824( C821 C824 ) "];102-&gt;138[label="35: C128 C341 C342 C351 C352 \nC361 C368 C380 C381 C382 C384 \nC385 C387 C388 C389 C450 C498 \nC501 C545 C548 C647 C653 C659 \nC665 C674 C675 C676 C677 C740 \nC802 C807 C812 C815 C821 C824 \n157: C128_=_C342 ,C128_=_C352 ,C128_=_C387 ,C128_=_C388 ,C128_=_C389 ,\nC341_=_C342 ,C341_=_C351 ,C341_=_C361 ,C341_=_C368 ,C341_=_C380 ,C341_=_C381 ,\nC341_=_C382 ,C341_=_C384 ,C341_=_C385 ,C342_=_C352 ,C342_=_C387 ,C342_=_C388 ,\nC342_=_C389 ,C351_=_C352 ,C351_=_C361 ,C351_=_C368 ,C351_=_C380 ,C351_=_C381 ,\nC351_=_C382 ,C351_=_C384 ,C351_=_C385 ,C352_=_C387 ,C352_=_C388 ,C352_=_C389 ,\nC361_=_C368 ,C361_=_C380 ,C361_=_C381 ,C361_=_C382 ,C361_=_C384 ,C361_=_C385 ,\nC368_=_C380 ,C368_=_C381 ,C368_=_C382 ,C368_=_C384 ,C368_=_C385 ,C380_=_C381 ,\nC380_=_C382 ,C380_=_C384 ,C380_=_C385 ,C380_=_C387 ,C381_=_C382 ,C381_=_C384 ,\nC381_=_C385 ,C381_=_C498 ,C381_=_C501 ,C382_=_C384 ,C382_=_C385 ,C382_=_C545 ,\nC382_=_C548 ,C384_=_C385 ,C384_=_C676 ,C384_=_C740 ,C385_=_C677 ,C385_=_C802 ,\nC387_=_C388 ,C387_=_C389 ,C388_=_C389 ,C389_=_C674 ,C450_=_C501 ,C450_=_C548 ,\nC450_=_C740 ,C450_=_C802 ,C450_=_C807 ,C450_=_C812 ,C450_=_C815 ,C450_=_C821 ,\nC450_=_C824 ,C498_=_C501 ,C498_=_C545 ,C498_=_C647 ,C498_=_C653 ,C498_=_C659 ,\nC498_=_C665 ,C498_=_C674 ,C498_=_C675 ,C498_=_C676 ,C498_=_C677 ,C501_=_C548 ,\nC501_=_C740 ,C501_=_C802 ,C501_=_C807 ,C501_=_C812 ,C501_=_C815 ,C501_=_C821 ,\nC501_=_C824 ,C545_=_C548 ,C545_=_C647 ,C545_=_C653 ,C545_=_C659 ,C545_=_C665 ,\nC545_=_C674 ,C545_=_C675 ,C545_=_C676 ,C545_=_C677 ,C548_=_C740 ,C548_=_C802 ,\nC548_=_C807 ,C548_=_C812 ,C548_=_C815 ,C548_=_C821 ,C548_=_C824 ,C647_=_C653 ,\nC647_=_C659 ,C647_=_C665 ,C647_=_C674 ,C647_=_C675 ,C647_=_C676 ,C647_=_C677 ,\nC653_=_C659 ,C653_=_C665 ,C653_=_C674 ,C653_=_C675 ,C653_=_C676 ,C653_=_C677 ,\nC659_=_C665 ,C659_=_C674 ,C659_=_C675 ,C659_=_C676 ,C659_=_C677 ,C665_=_C674 ,\nC665_=_C675 ,C665_=_C676 ,C665_=_C677 ,C674_=_C675 ,C674_=_C676 ,C674_=_C677 ,\nC675_=_C676 ,C675_=_C677 ,C676_=_C677 ,C676_=_C740 ,C677_=_C802 ,C740_=_C802 ,\nC740_=_C807 ,C740_=_C812 ,C740_=_C815 ,C740_=_C821 ,C740_=_C824 ,C802_=_C807 ,\nC802_=_C812 ,C802_=_C815 ,C802_=_C821 ,C802_=_C824 ,C807_=_C812 ,C807_=_C815 ,\nC807_=_C821 ,C807_=_C824 ,C812_=_C815 ,C812_=_C821 ,C812_=_C824 ,C815_=_C821 ,\nC815_=_C824 ,C821_=_C824 ,"];139[shape=box, label="id:139 level: 5\n42: C9 C57 C123 C132 C137 \nC168 C266 C273 C275 C322 C365 \nC389 C412 C493 C505 C552 C585 \nC589 C619 C643 C646 C648 C651 \nC653 C654 C655 C656 C658 C660 \nC661 C664 C666 C667 C671 C672 \nC673 C674 C675 C680 C681 C682 \nC683 \n259: C9_=_C168( C9 C168 ) C9_=_C365( C9 C365 ) C9_=_C412( C9 C412 ) C9_=_C619( C9 C619 ) C9_=_C643( C9 C643 ) \nC9_=_C651( C9 C651 ) C9_=_C653( C9 C653 ) C9_=_C654( C9 C654 ) C9_=_C655( C9 C655 ) C9_=_C656( C9 C656 ) C57_=_C137( C57 C137 ) \nC57_=_C275( C57 C275 ) C57_=_C322( C57 C322 ) C57_=_C648( C57 C648 ) C57_=_C655( C57 C655 ) C57_=_C661( C57 C661 ) C57_=_C667( C57 C667 ) \nC57_=_C672( C57 C672 ) C57_=_C675( C57 C675 ) C57_=_C681( C57 C681 ) C57_=_C682( C57 C682 ) C57_=_C683( C57 C683 ) C123_=_C266( C123 C266 ) \nC123_=_C493( C123 C493 ) C123_=_C585( C123 C585 ) C123_=_C646( C123 C646 ) C123_=_C658( C123 C658 ) C123_=_C664( C123 C664 ) C123_=_C671( C123 C671 ) \nC123_=_C672( C123 C672 ) C123_=_C673( C123 C673 ) C132_=_C273( C132 C273 ) C132_=_C389( C132 C389 ) C132_=_C505(</w:t>
      </w:r>
    </w:p>
    <w:p>
      <w:pPr>
        <w:pStyle w:val="PreformattedText"/>
        <w:bidi w:val="0"/>
        <w:spacing w:before="0" w:after="0"/>
        <w:jc w:val="left"/>
        <w:rPr/>
      </w:pPr>
      <w:r>
        <w:rPr/>
        <w:t xml:space="preserve"> </w:t>
      </w:r>
      <w:r>
        <w:rPr/>
        <w:t>C132 C505 ) C132_=_C552( C132 C552 ) \nC132_=_C589( C132 C589 ) C132_=_C654( C132 C654 ) C132_=_C660( C132 C660 ) C132_=_C666( C132 C666 ) C132_=_C671( C132 C671 ) C132_=_C674( C132 C674 ) \nC132_=_C680( C132 C680 ) C137_=_C275( C137 C275 ) C137_=_C322( C137 C322 ) C137_=_C648( C137 C648 ) C137_=_C655( C137 C655 ) C137_=_C661( C137 C661 ) \nC137_=_C667( C137 C667 ) C137_=_C672( C137 C672 ) C137_=_C675( C137 C675 ) C137_=_C681( C137 C681 ) C137_=_C682( C137 C682 ) C137_=_C683( C137 C683 ) \nC168_=_C365( C168 C365 ) C168_=_C412( C168 C412 ) C168_=_C619( C168 C619 ) C168_=_C643( C168 C643 ) C168_=_C651( C168 C651 ) C168_=_C653( C168 C653 ) \nC168_=_C654( C168 C654 ) C168_=_C655( C168 C655 ) C168_=_C656( C168 C656 ) C266_=_C493( C266 C493 ) C266_=_C585( C266 C585 ) C266_=_C646( C266 C646 ) \nC266_=_C658( C266 C658 ) C266_=_C664( C266 C664 ) C266_=_C671( C266 C671 ) C266_=_C672( C266 C672 ) C266_=_C673( C266 C673 ) C273_=_C389( C273 C389 ) \nC273_=_C505( C273 C505 ) C273_=_C552( C273 C552 ) C273_=_C589( C273 C589 ) C273_=_C654( C273 C654 ) C273_=_C660( C273 C660 ) C273_=_C666( C273 C666 ) \nC273_=_C671( C273 C671 ) C273_=_C674( C273 C674 ) C273_=_C680( C273 C680 ) C275_=_C322( C275 C322 ) C275_=_C648( C275 C648 ) C275_=_C655( C275 C655 ) \nC275_=_C661( C275 C661 ) C275_=_C667( C275 C667 ) C275_=_C672( C275 C672 ) C275_=_C675( C275 C675 ) C275_=_C681( C275 C681 ) C275_=_C682( C275 C682 ) \nC275_=_C683( C275 C683 ) C322_=_C648( C322 C648 ) C322_=_C655( C322 C655 ) C322_=_C661( C322 C661 ) C322_=_C667( C322 C667 ) C322_=_C672( C322 C672 ) \nC322_=_C675( C322 C675 ) C322_=_C681( C322 C681 ) C322_=_C682( C322 C682 ) C322_=_C683( C322 C683 ) C365_=_C412( C365 C412 ) C365_=_C619( C365 C619 ) \nC365_=_C643( C365 C643 ) C365_=_C651( C365 C651 ) C365_=_C653( C365 C653 ) C365_=_C654( C365 C654 ) C365_=_C655( C365 C655 ) C365_=_C656( C365 C656 ) \nC389_=_C505( C389 C505 ) C389_=_C552( C389 C552 ) C389_=_C589( C389 C589 ) C389_=_C654( C389 C654 ) C389_=_C660( C389 C660 ) C389_=_C666( C389 C666 ) \nC389_=_C671( C389 C671 ) C389_=_C674( C389 C674 ) C389_=_C680( C389 C680 ) C412_=_C619( C412 C619 ) C412_=_C643( C412 C643 ) C412_=_C651( C412 C651 ) \nC412_=_C653( C412 C653 ) C412_=_C654( C412 C654 ) C412_=_C655( C412 C655 ) C412_=_C656( C412 C656 ) C493_=_C585( C493 C585 ) C493_=_C646( C493 C646 ) \nC493_=_C658( C493 C658 ) C493_=_C664( C493 C664 ) C493_=_C671( C493 C671 ) C493_=_C672( C493 C672 ) C493_=_C673( C493 C673 ) C505_=_C552( C505 C552 ) \nC505_=_C589( C505 C589 ) C505_=_C654( C505 C654 ) C505_=_C660( C505 C660 ) C505_=_C666( C505 C666 ) C505_=_C671( C505 C671 ) C505_=_C674( C505 C674 ) \nC505_=_C680( C505 C680 ) C552_=_C589( C552 C589 ) C552_=_C654( C552 C654 ) C552_=_C660( C552 C660 ) C552_=_C666( C552 C666 ) C552_=_C671( C552 C671 ) \nC552_=_C674( C552 C674 ) C552_=_C680( C552 C680 ) C585_=_C646( C585 C646 ) C585_=_C658( C585 C658 ) C585_=_C664( C585 C664 ) C585_=_C671( C585 C671 ) \nC585_=_C672( C585 C672 ) C585_=_C673( C585 C673 ) C589_=_C654( C589 C654 ) C589_=_C660( C589 C660 ) C589_=_C666( C589 C666 ) C589_=_C671( C589 C671 ) \nC589_=_C674( C589 C674 ) C589_=_C680( C589 C680 ) C619_=_C643( C619 C643 ) C619_=_C651( C619 C651 ) C619_=_C653( C619 C653 ) C619_=_C654( C619 C654 ) \nC619_=_C655( C619 C655 ) C619_=_C656( C619 C656 ) C643_=_C646( C643 C646 ) C643_=_C648( C643 C648 ) C643_=_C651( C643 C651 ) C643_=_C653( C643 C653 ) \nC643_=_C654( C643 C654 ) C643_=_C655( C643 C655 ) C643_=_C656( C643 C656 ) C646_=_C648( C646 C648 ) C646_=_C658( C646 C658 ) C646_=_C664( C646 C664 ) \nC646_=_C671( C646 C671 ) C646_=_C672( C646 C672 ) C646_=_C673( C646 C673 ) C648_=_C655( C648 C655 ) C648_=_C661( C648 C661 ) C648_=_C667( C648 C667 ) \nC648_=_C672( C648 C672 ) C648_=_C675( C648 C675 ) C648_=_C681( C648 C681 ) C648_=_C682( C648 C682 ) C648_=_C683( C648 C683 ) C651_=_C653( C651 C653 ) \nC651_=_C654( C651 C654 ) C651_=_C655( C651 C655 ) C651_=_C656( C651 C656 ) C651_=_C664( C651 C664 ) C651_=_C666( C651 C666 ) C651_=_C667( C651 C667 ) \nC653_=_C654( C653 C654 ) C653_=_C655( C653 C655 ) C653_=_C656( C653 C656 ) C653_=_C674( C653 C674 ) C653_=_C675( C653 C675 ) C654_=_C655( C654 C655 ) \nC654_=_C656( C654 C656 ) C654_=_C660( C654 C660 ) C654_=_C666( C654 C666 ) C654_=_C671( C654 C671 ) C654_=_C674( C654 C674 ) C654_=_C680( C654 C680 ) \nC655_=_C656( C655 C656 ) C655_=_C661( C655 C661 ) C655_=_C667( C655 C667 ) C655_=_C672( C655 C672 ) C655_=_C675( C655 C675 ) C655_=_C681( C655 C681 ) \nC655_=_C682( C655 C682 ) C655_=_C683( C655 C683 ) C658_=_C660( C658 C660 ) C658_=_C661( C658 C661 ) C658_=_C664( C658 C664 ) C658_=_C671( C658 C671 ) \nC658_=_C672( C658 C672 ) C658_=_C673( C658 C673 ) C660_=_C661( C660 C661 ) C660_=_C666( C660 C666 ) C660_=_C671( C660 C671 ) C660_=_C674( C660 C674 ) \nC660_=_C680( C660 C680 ) C661_=_C667( C661 C667 ) C661_=_C672( C661 C672 ) C661_=_C675( C661 C675 ) C661_=_C681( C661 C681 ) C661_=_C682( C661 C682 ) \nC661_=_C683( C661 C683 ) C664_=_C666( C664 C666 ) C664_=_C667( C664 C667 ) C664_=_C671( C664 C671 ) C664_=_C672( C664 C672 ) C664_=_C673( C664 C673 ) \nC666_=_C667( C666 C667 ) C666_=_C671( C666 C671 ) C666_=_C674( C666 C674 ) C666_=_C680( C666 C680 ) C667_=_C672( C667 C672 ) C667_=_C675( C667 C675 ) \nC667_=_C681( C667 C681 ) C667_=_C682( C667 C682 ) C667_=_C683( C667 C683 ) C671_=_C672( C671 C672 ) C671_=_C673( C671 C673 ) C671_=_C674( C671 C674 ) \nC671_=_C680( C671 C680 ) C672_=_C673( C672 C673 ) C672_=_C675( C672 C675 ) C672_=_C681( C672 C681 ) C672_=_C682( C672 C682 ) C672_=_C683( C672 C683 ) \nC674_=_C675( C674 C675 ) C674_=_C680( C674 C680 ) C675_=_C681( C675 C681 ) C675_=_C682( C675 C682 ) C675_=_C683( C675 C683 ) C681_=_C682( C681 C682 ) \nC681_=_C683( C681 C683 ) C682_=_C683( C682 C683 ) "];102-&gt;139[label="38: C9 C57 C123 C132 C137 \nC168 C266 C273 C275 C322 C365 \nC389 C412 C493 C505 C552 C585 \nC589 C619 C643 C646 C648 C651 \nC653 C656 C658 C660 C661 C664 \nC666 C667 C673 C674 C675 C680 \nC681 C682 C683 \n179: C9_=_C168 ,C9_=_C365 ,C9_=_C412 ,C9_=_C619 ,C9_=_C643 ,\nC9_=_C651 ,C9_=_C653 ,C9_=_C656 ,C57_=_C137 ,C57_=_C275 ,C57_=_C322 ,\nC57_=_C648 ,C57_=_C661 ,C57_=_C667 ,C57_=_C675 ,C57_=_C681 ,C57_=_C682 ,\nC57_=_C683 ,C123_=_C266 ,C123_=_C493 ,C123_=_C585 ,C123_=_C646 ,C123_=_C658 ,\nC123_=_C664 ,C123_=_C673 ,C132_=_C273 ,C132_=_C389 ,C132_=_C505 ,C132_=_C552 ,\nC132_=_C589 ,C132_=_C660 ,C132_=_C666 ,C132_=_C674 ,C132_=_C680 ,C137_=_C275 ,\nC137_=_C322 ,C137_=_C648 ,C137_=_C661 ,C137_=_C667 ,C137_=_C675 ,C137_=_C681 ,\nC137_=_C682 ,C137_=_C683 ,C168_=_C365 ,C168_=_C412 ,C168_=_C619 ,C168_=_C643 ,\nC168_=_C651 ,C168_=_C653 ,C168_=_C656 ,C266_=_C493 ,C266_=_C585 ,C266_=_C646 ,\nC266_=_C658 ,C266_=_C664 ,C266_=_C673 ,C273_=_C389 ,C273_=_C505 ,C273_=_C552 ,\nC273_=_C589 ,C273_=_C660 ,C273_=_C666 ,C273_=_C674 ,C273_=_C680 ,C275_=_C322 ,\nC275_=_C648 ,C275_=_C661 ,C275_=_C667 ,C275_=_C675 ,C275_=_C681 ,C275_=_C682 ,\nC275_=_C683 ,C322_=_C648 ,C322_=_C661 ,C322_=_C667 ,C322_=_C675 ,C322_=_C681 ,\nC322_=_C682 ,C322_=_C683 ,C365_=_C412 ,C365_=_C619 ,C365_=_C643 ,C365_=_C651 ,\nC365_=_C653 ,C365_=_C656 ,C389_=_C505 ,C389_=_C552 ,C389_=_C589 ,C389_=_C660 ,\nC389_=_C666 ,C389_=_C674 ,C389_=_C680 ,C412_=_C619 ,C412_=_C643 ,C412_=_C651 ,\nC412_=_C653 ,C412_=_C656 ,C493_=_C585 ,C493_=_C646 ,C493_=_C658 ,C493_=_C664 ,\nC493_=_C673 ,C505_=_C552 ,C505_=_C589 ,C505_=_C660 ,C505_=_C666 ,C505_=_C674 ,\nC505_=_C680 ,C552_=_C589 ,C552_=_C660 ,C552_=_C666 ,C552_=_C674 ,C552_=_C680 ,\nC585_=_C646 ,C585_=_C658 ,C585_=_C664 ,C585_=_C673 ,C589_=_C660 ,C589_=_C666 ,\nC589_=_C674 ,C589_=_C680 ,C619_=_C643 ,C619_=_C651 ,C619_=_C653 ,C619_=_C656 ,\nC643_=_C646 ,C643_=_C648 ,C643_=_C651 ,C643_=_C653 ,C643_=_C656 ,C646_=_C648 ,\nC646_=_C658 ,C646_=_C664 ,C646_=_C673 ,C648_=_C661 ,C648_=_C667 ,C648_=_C675 ,\nC648_=_C681 ,C648_=_C682 ,C648_=_C683 ,C651_=_C653 ,C651_=_C656 ,C651_=_C664 ,\nC651_=_C666 ,C651_=_C667 ,C653_=_C656 ,C653_=_C674 ,C653_=_C675 ,C658_=_C660 ,\nC658_=_C661 ,C658_=_C664 ,C658_=_C673 ,C660_=_C661 ,C660_=_C666 ,C660_=_C674 ,\nC660_=_C680 ,C661_=_C667 ,C661_=_C675 ,C661_=_C681 ,C661_=_C682 ,C661_=_C683 ,\nC664_=_C666 ,C664_=_C667 ,C664_=_C673 ,C666_=_C667 ,C666_=_C674 ,C666_=_C680 ,\nC667_=_C675 ,C667_=_C681 ,C667_=_C682 ,C667_=_C683 ,C674_=_C675 ,C674_=_C680 ,\nC675_=_C681 ,C675_=_C682 ,C675_=_C683 ,C681_=_C682 ,C681_=_C683 ,C682_=_C683 ,"];140[shape=box, label="id:140 level: 5\n40: C68 C81 C94 C95 C96 \nC97 C98 C99 C100 C102 C103 \nC308 C309 C310 C425 C426 C427 \nC428 C562 C572 C573 C574 C575 \nC644 C657 C658 C659 C660 C661 \nC663 C750 C758 C764 C765 C766 \nC767 C825 C834 C835 C836 \n194: C68_=_C81( C68 C81 ) C68_=_C94( C68 C94 ) C68_=_C95( C68 C95 ) C68_=_C96( C68 C96 ) C68_=_C97( C68 C97 ) \nC68_=_C98( C68 C98 ) C68_=_C99( C68 C99 ) C68_=_C100( C68 C100 ) C68_=_C102( C68 C102 ) C68_=_C103( C68 C103 ) C81_=_C94( C81 C94 ) \nC81_=_C95( C81 C95 ) C81_=_C96( C81 C96 ) C81_=_C97( C81 C97 ) C81_=_C98( C81 C98 ) C81_=_C99( C81 C99 ) C81_=_C100( C81 C100 ) \nC81_=_C102( C81 C102 ) C81_=_C103( C81 C103 ) C94_=_C95( C94 C95 ) C94_=_C96( C94 C96 ) C94_=_C97( C94 C97 ) C94_=_C98( C94 C98 ) \nC94_=_C99( C94 C99 ) C94_=_C100( C94 C100 ) C94_=_C102( C94 C102 ) C94_=_C103( C94 C103 ) C95_=_C96( C95 C96 ) C95_=_C97( C95 C97 ) \nC95_=_C98( C95 C98 ) C95_=_C99( C95 C99 ) C95_=_C100( C95 C100 ) C95_=_C102( C95 C102 ) C95_=_C103( C95 C103 ) C96_=_C97( C96 C97 ) \nC96_=_C98( C96 C98 ) C96_=_C99( C96 C99 ) C96_=_C100( C96 C100 ) C96_=_C102( C96 C102 ) C96_=_C103( C96 C103 ) C97_=_C98( C97 C98 ) \nC97_=_C99( C97 C99 ) C97_=_C100( C97 C100 ) C97_=_C102( C97 C102 ) C97_=_C103( C97 C103 ) C98_=_C99( C98 C99 ) C98_=_C100( C98 C100 ) \nC98_=_C102( C98 C102 ) C98_=_C103( C98 C103 ) C99_=_C100( C99 C100 ) C99_=_C102( C99 C102 ) C99_=_C103( C99 C103 ) C99_=_C308( C99 C308 ) \nC99_=_C309( C99 C309 ) C99_=_C310( C99 C310 ) C100_=_C102( C100 C102 ) C100_=_C103( C100 C103 ) C100_=_C425( C100 C425 ) C100_=_C426( C100 C426 ) \nC100_=_C427(</w:t>
      </w:r>
    </w:p>
    <w:p>
      <w:pPr>
        <w:pStyle w:val="PreformattedText"/>
        <w:bidi w:val="0"/>
        <w:spacing w:before="0" w:after="0"/>
        <w:jc w:val="left"/>
        <w:rPr/>
      </w:pPr>
      <w:r>
        <w:rPr/>
        <w:t xml:space="preserve"> </w:t>
      </w:r>
      <w:r>
        <w:rPr/>
        <w:t>C100 C427 ) C100_=_C428( C100 C428 ) C102_=_C103( C102 C103 ) C102_=_C309( C102 C309 ) C102_=_C426( C102 C426 ) C102_=_C644( C102 C644 ) \nC102_=_C657( C102 C657 ) C102_=_C658( C102 C658 ) C102_=_C659( C102 C659 ) C102_=_C660( C102 C660 ) C102_=_C661( C102 C661 ) C102_=_C663( C102 C663 ) \nC103_=_C310( C103 C310 ) C103_=_C427( C103 C427 ) C103_=_C750( C103 C750 ) C103_=_C758( C103 C758 ) C103_=_C764( C103 C764 ) C103_=_C765( C103 C765 ) \nC103_=_C766( C103 C766 ) C103_=_C767( C103 C767 ) C308_=_C309( C308 C309 ) C308_=_C310( C308 C310 ) C308_=_C425( C308 C425 ) C308_=_C562( C308 C562 ) \nC308_=_C572( C308 C572 ) C308_=_C573( C308 C573 ) C308_=_C574( C308 C574 ) C308_=_C575( C308 C575 ) C309_=_C310( C309 C310 ) C309_=_C426( C309 C426 ) \nC309_=_C644( C309 C644 ) C309_=_C657( C309 C657 ) C309_=_C658( C309 C658 ) C309_=_C659( C309 C659 ) C309_=_C660( C309 C660 ) C309_=_C661( C309 C661 ) \nC309_=_C663( C309 C663 ) C310_=_C427( C310 C427 ) C310_=_C750( C310 C750 ) C310_=_C758( C310 C758 ) C310_=_C764( C310 C764 ) C310_=_C765( C310 C765 ) \nC310_=_C766( C310 C766 ) C310_=_C767( C310 C767 ) C425_=_C426( C425 C426 ) C425_=_C427( C425 C427 ) C425_=_C428( C425 C428 ) C425_=_C562( C425 C562 ) \nC425_=_C572( C425 C572 ) C425_=_C573( C425 C573 ) C425_=_C574( C425 C574 ) C425_=_C575( C425 C575 ) C426_=_C427( C426 C427 ) C426_=_C428( C426 C428 ) \nC426_=_C644( C426 C644 ) C426_=_C657( C426 C657 ) C426_=_C658( C426 C658 ) C426_=_C659( C426 C659 ) C426_=_C660( C426 C660 ) C426_=_C661( C426 C661 ) \nC426_=_C663( C426 C663 ) C427_=_C428( C427 C428 ) C427_=_C750( C427 C750 ) C427_=_C758( C427 C758 ) C427_=_C764( C427 C764 ) C427_=_C765( C427 C765 ) \nC427_=_C766( C427 C766 ) C427_=_C767( C427 C767 ) C428_=_C663( C428 C663 ) C428_=_C767( C428 C767 ) C428_=_C825( C428 C825 ) C428_=_C834( C428 C834 ) \nC428_=_C835( C428 C835 ) C428_=_C836( C428 C836 ) C562_=_C572( C562 C572 ) C562_=_C573( C562 C573 ) C562_=_C574( C562 C574 ) C562_=_C575( C562 C575 ) \nC572_=_C573( C572 C573 ) C572_=_C574( C572 C574 ) C572_=_C575( C572 C575 ) C573_=_C574( C573 C574 ) C573_=_C575( C573 C575 ) C574_=_C575( C574 C575 ) \nC644_=_C657( C644 C657 ) C644_=_C658( C644 C658 ) C644_=_C659( C644 C659 ) C644_=_C660( C644 C660 ) C644_=_C661( C644 C661 ) C644_=_C663( C644 C663 ) \nC657_=_C658( C657 C658 ) C657_=_C659( C657 C659 ) C657_=_C660( C657 C660 ) C657_=_C661( C657 C661 ) C657_=_C663( C657 C663 ) C658_=_C659( C658 C659 ) \nC658_=_C660( C658 C660 ) C658_=_C661( C658 C661 ) C658_=_C663( C658 C663 ) C659_=_C660( C659 C660 ) C659_=_C661( C659 C661 ) C659_=_C663( C659 C663 ) \nC660_=_C661( C660 C661 ) C660_=_C663( C660 C663 ) C661_=_C663( C661 C663 ) C663_=_C767( C663 C767 ) C663_=_C825( C663 C825 ) C663_=_C834( C663 C834 ) \nC663_=_C835( C663 C835 ) C663_=_C836( C663 C836 ) C750_=_C758( C750 C758 ) C750_=_C764( C750 C764 ) C750_=_C765( C750 C765 ) C750_=_C766( C750 C766 ) \nC750_=_C767( C750 C767 ) C758_=_C764( C758 C764 ) C758_=_C765( C758 C765 ) C758_=_C766( C758 C766 ) C758_=_C767( C758 C767 ) C764_=_C765( C764 C765 ) \nC764_=_C766( C764 C766 ) C764_=_C767( C764 C767 ) C765_=_C766( C765 C766 ) C765_=_C767( C765 C767 ) C766_=_C767( C766 C767 ) C767_=_C825( C767 C825 ) \nC767_=_C834( C767 C834 ) C767_=_C835( C767 C835 ) C767_=_C836( C767 C836 ) C825_=_C834( C825 C834 ) C825_=_C835( C825 C835 ) C825_=_C836( C825 C836 ) \nC834_=_C835( C834 C835 ) C834_=_C836( C834 C836 ) C835_=_C836( C835 C836 ) "];103-&gt;140[label="36: C68 C81 C94 C95 C96 \nC97 C98 C99 C100 C308 C309 \nC310 C425 C426 C427 C428 C562 \nC572 C573 C574 C575 C644 C657 \nC658 C659 C660 C661 C750 C758 \nC764 C765 C766 C825 C834 C835 \nC836 \n132: C68_=_C81 ,C68_=_C94 ,C68_=_C95 ,C68_=_C96 ,C68_=_C97 ,\nC68_=_C98 ,C68_=_C99 ,C68_=_C100 ,C81_=_C94 ,C81_=_C95 ,C81_=_C96 ,\nC81_=_C97 ,C81_=_C98 ,C81_=_C99 ,C81_=_C100 ,C94_=_C95 ,C94_=_C96 ,\nC94_=_C97 ,C94_=_C98 ,C94_=_C99 ,C94_=_C100 ,C95_=_C96 ,C95_=_C97 ,\nC95_=_C98 ,C95_=_C99 ,C95_=_C100 ,C96_=_C97 ,C96_=_C98 ,C96_=_C99 ,\nC96_=_C100 ,C97_=_C98 ,C97_=_C99 ,C97_=_C100 ,C98_=_C99 ,C98_=_C100 ,\nC99_=_C100 ,C99_=_C308 ,C99_=_C309 ,C99_=_C310 ,C100_=_C425 ,C100_=_C426 ,\nC100_=_C427 ,C100_=_C428 ,C308_=_C309 ,C308_=_C310 ,C308_=_C425 ,C308_=_C562 ,\nC308_=_C572 ,C308_=_C573 ,C308_=_C574 ,C308_=_C575 ,C309_=_C310 ,C309_=_C426 ,\nC309_=_C644 ,C309_=_C657 ,C309_=_C658 ,C309_=_C659 ,C309_=_C660 ,C309_=_C661 ,\nC310_=_C427 ,C310_=_C750 ,C310_=_C758 ,C310_=_C764 ,C310_=_C765 ,C310_=_C766 ,\nC425_=_C426 ,C425_=_C427 ,C425_=_C428 ,C425_=_C562 ,C425_=_C572 ,C425_=_C573 ,\nC425_=_C574 ,C425_=_C575 ,C426_=_C427 ,C426_=_C428 ,C426_=_C644 ,C426_=_C657 ,\nC426_=_C658 ,C426_=_C659 ,C426_=_C660 ,C426_=_C661 ,C427_=_C428 ,C427_=_C750 ,\nC427_=_C758 ,C427_=_C764 ,C427_=_C765 ,C427_=_C766 ,C428_=_C825 ,C428_=_C834 ,\nC428_=_C835 ,C428_=_C836 ,C562_=_C572 ,C562_=_C573 ,C562_=_C574 ,C562_=_C575 ,\nC572_=_C573 ,C572_=_C574 ,C572_=_C575 ,C573_=_C574 ,C573_=_C575 ,C574_=_C575 ,\nC644_=_C657 ,C644_=_C658 ,C644_=_C659 ,C644_=_C660 ,C644_=_C661 ,C657_=_C658 ,\nC657_=_C659 ,C657_=_C660 ,C657_=_C661 ,C658_=_C659 ,C658_=_C660 ,C658_=_C661 ,\nC659_=_C660 ,C659_=_C661 ,C660_=_C661 ,C750_=_C758 ,C750_=_C764 ,C750_=_C765 ,\nC750_=_C766 ,C758_=_C764 ,C758_=_C765 ,C758_=_C766 ,C764_=_C765 ,C764_=_C766 ,\nC765_=_C766 ,C825_=_C834 ,C825_=_C835 ,C825_=_C836 ,C834_=_C835 ,C834_=_C836 ,\nC835_=_C836 ,"];141[shape=box, label="id:141 level: 5\n48: C56 C60 C70 C71 C72 \nC73 C83 C84 C85 C86 C95 \nC96 C97 C98 C105 C106 C107 \nC108 C116 C117 C118 C119 C120 \nC121 C122 C123 C124 C125 C126 \nC127 C128 C129 C130 C131 C132 \nC133 C135 C136 C137 C138 C139 \nC140 C141 C142 C143 C144 C145 \nC146 \n336: C56_=_C72( C56 C72 ) C56_=_C85( C56 C85 ) C56_=_C97( C56 C97 ) C56_=_C107( C56 C107 ) C56_=_C116( C56 C116 ) \nC56_=_C125( C56 C125 ) C56_=_C135( C56 C135 ) C56_=_C136( C56 C136 ) C56_=_C137( C56 C137 ) C56_=_C138( C56 C138 ) C56_=_C139( C56 C139 ) \nC56_=_C140( C56 C140 ) C60_=_C73( C60 C73 ) C60_=_C86( C60 C86 ) C60_=_C98( C60 C98 ) C60_=_C108( C60 C108 ) C60_=_C117( C60 C117 ) \nC60_=_C126( C60 C126 ) C60_=_C141( C60 C141 ) C60_=_C142( C60 C142 ) C60_=_C143( C60 C143 ) C60_=_C144( C60 C144 ) C60_=_C145( C60 C145 ) \nC60_=_C146( C60 C146 ) C70_=_C71( C70 C71 ) C70_=_C72( C70 C72 ) C70_=_C73( C70 C73 ) C70_=_C83( C70 C83 ) C70_=_C95( C70 C95 ) \nC70_=_C105( C70 C105 ) C70_=_C116( C70 C116 ) C70_=_C117( C70 C117 ) C70_=_C118( C70 C118 ) C70_=_C119( C70 C119 ) C70_=_C120( C70 C120 ) \nC70_=_C121( C70 C121 ) C70_=_C122( C70 C122 ) C70_=_C123( C70 C123 ) C70_=_C124( C70 C124 ) C71_=_C72( C71 C72 ) C71_=_C73( C71 C73 ) \nC71_=_C84( C71 C84 ) C71_=_C96( C71 C96 ) C71_=_C106( C71 C106 ) C71_=_C125( C71 C125 ) C71_=_C126( C71 C126 ) C71_=_C127( C71 C127 ) \nC71_=_C128( C71 C128 ) C71_=_C129( C71 C129 ) C71_=_C130( C71 C130 ) C71_=_C131( C71 C131 ) C71_=_C132( C71 C132 ) C71_=_C133( C71 C133 ) \nC72_=_C73( C72 C73 ) C72_=_C85( C72 C85 ) C72_=_C97( C72 C97 ) C72_=_C107( C72 C107 ) C72_=_C116( C72 C116 ) C72_=_C125( C72 C125 ) \nC72_=_C135( C72 C135 ) C72_=_C136( C72 C136 ) C72_=_C137( C72 C137 ) C72_=_C138( C72 C138 ) C72_=_C139( C72 C139 ) C72_=_C140( C72 C140 ) \nC73_=_C86( C73 C86 ) C73_=_C98( C73 C98 ) C73_=_C108( C73 C108 ) C73_=_C117( C73 C117 ) C73_=_C126( C73 C126 ) C73_=_C141( C73 C141 ) \nC73_=_C142( C73 C142 ) C73_=_C143( C73 C143 ) C73_=_C144( C73 C144 ) C73_=_C145( C73 C145 ) C73_=_C146( C73 C146 ) C83_=_C84( C83 C84 ) \nC83_=_C85( C83 C85 ) C83_=_C86( C83 C86 ) C83_=_C95( C83 C95 ) C83_=_C105( C83 C105 ) C83_=_C116( C83 C116 ) C83_=_C117( C83 C117 ) \nC83_=_C118( C83 C118 ) C83_=_C119( C83 C119 ) C83_=_C120( C83 C120 ) C83_=_C121( C83 C121 ) C83_=_C122( C83 C122 ) C83_=_C123( C83 C123 ) \nC83_=_C124( C83 C124 ) C84_=_C85( C84 C85 ) C84_=_C86( C84 C86 ) C84_=_C96( C84 C96 ) C84_=_C106( C84 C106 ) C84_=_C125( C84 C125 ) \nC84_=_C126( C84 C126 ) C84_=_C127( C84 C127 ) C84_=_C128( C84 C128 ) C84_=_C129( C84 C129 ) C84_=_C130( C84 C130 ) C84_=_C131( C84 C131 ) \nC84_=_C132( C84 C132 ) C84_=_C133( C84 C133 ) C85_=_C86( C85 C86 ) C85_=_C97( C85 C97 ) C85_=_C107( C85 C107 ) C85_=_C116( C85 C116 ) \nC85_=_C125( C85 C125 ) C85_=_C135( C85 C135 ) C85_=_C136( C85 C136 ) C85_=_C137( C85 C137 ) C85_=_C138( C85 C138 ) C85_=_C139( C85 C139 ) \nC85_=_C140( C85 C140 ) C86_=_C98( C86 C98 ) C86_=_C108( C86 C108 ) C86_=_C117( C86 C117 ) C86_=_C126( C86 C126 ) C86_=_C141( C86 C141 ) \nC86_=_C142( C86 C142 ) C86_=_C143( C86 C143 ) C86_=_C144( C86 C144 ) C86_=_C145( C86 C145 ) C86_=_C146( C86 C146 ) C95_=_C96( C95 C96 ) \nC95_=_C97( C95 C97 ) C95_=_C98( C95 C98 ) C95_=_C105( C95 C105 ) C95_=_C116( C95 C116 ) C95_=_C117( C95 C117 ) C95_=_C118( C95 C118 ) \nC95_=_C119( C95 C119 ) C95_=_C120( C95 C120 ) C95_=_C121( C95 C121 ) C95_=_C122( C95 C122 ) C95_=_C123( C95 C123 ) C95_=_C124( C95 C124 ) \nC96_=_C97( C96 C97 ) C96_=_C98( C96 C98 ) C96_=_C106( C96 C106 ) C96_=_C125( C96 C125 ) C96_=_C126( C96 C126 ) C96_=_C127( C96 C127 ) \nC96_=_C128( C96 C128 ) C96_=_C129( C96 C129 ) C96_=_C130( C96 C130 ) C96_=_C131( C96 C131 ) C96_=_C132( C96 C132 ) C96_=_C133( C96 C133 ) \nC97_=_C98( C97 C98 ) C97_=_C107( C97 C107 ) C97_=_C116( C97 C116 ) C97_=_C125( C97 C125 ) C97_=_C135( C97 C135 ) C97_=_C136( C97 C136 ) \nC97_=_C137( C97 C137 ) C97_=_C138( C97 C138 ) C97_=_C139( C97 C139 ) C97_=_C140( C97 C140 ) C98_=_C108( C98 C108 ) C98_=_C117( C98 C117 ) \nC98_=_C126( C98 C126 ) C98_=_C141( C98 C141 ) C98_=_C142( C98 C142 ) C98_=_C143( C98 C143 ) C98_=_C144( C98 C144 ) C98_=_C145( C98 C145 ) \nC98_=_C146( C98 C146 ) C105_=_C106( C105 C106 ) C105_=_C107( C105 C107 ) C105_=_C108( C105 C108 ) C105_=_C116( C105 C116 ) C105_=_C117( C105 C117 ) \nC105_=_C118( C105 C118 ) C105_=_C119( C105 C119 ) C105_=_C120( C105 C120 ) C105_=_C121( C105 C121 ) C105_=_C122( C105 C122 ) C105_=_C123( C105 C123 ) \nC105_=_C124( C105 C124 ) C106_=_C107( C106 C107 ) C106_=_C108( C106 C108 ) C106_=_C125( C106 C125 ) C106_=_C126( C106 C126 ) C106_=_C127( C106 C127 ) \nC106_=_C128(</w:t>
      </w:r>
    </w:p>
    <w:p>
      <w:pPr>
        <w:pStyle w:val="PreformattedText"/>
        <w:bidi w:val="0"/>
        <w:spacing w:before="0" w:after="0"/>
        <w:jc w:val="left"/>
        <w:rPr/>
      </w:pPr>
      <w:r>
        <w:rPr/>
        <w:t xml:space="preserve"> </w:t>
      </w:r>
      <w:r>
        <w:rPr/>
        <w:t>C106 C128 ) C106_=_C129( C106 C129 ) C106_=_C130( C106 C130 ) C106_=_C131( C106 C131 ) C106_=_C132( C106 C132 ) C106_=_C133( C106 C133 ) \nC107_=_C108( C107 C108 ) C107_=_C116( C107 C116 ) C107_=_C125( C107 C125 ) C107_=_C135( C107 C135 ) C107_=_C136( C107 C136 ) C107_=_C137( C107 C137 ) \nC107_=_C138( C107 C138 ) C107_=_C139( C107 C139 ) C107_=_C140( C107 C140 ) C108_=_C117( C108 C117 ) C108_=_C126( C108 C126 ) C108_=_C141( C108 C141 ) \nC108_=_C142( C108 C142 ) C108_=_C143( C108 C143 ) C108_=_C144( C108 C144 ) C108_=_C145( C108 C145 ) C108_=_C146( C108 C146 ) C116_=_C117( C116 C117 ) \nC116_=_C118( C116 C118 ) C116_=_C119( C116 C119 ) C116_=_C120( C116 C120 ) C116_=_C121( C116 C121 ) C116_=_C122( C116 C122 ) C116_=_C123( C116 C123 ) \nC116_=_C124( C116 C124 ) C116_=_C125( C116 C125 ) C116_=_C135( C116 C135 ) C116_=_C136( C116 C136 ) C116_=_C137( C116 C137 ) C116_=_C138( C116 C138 ) \nC116_=_C139( C116 C139 ) C116_=_C140( C116 C140 ) C117_=_C118( C117 C118 ) C117_=_C119( C117 C119 ) C117_=_C120( C117 C120 ) C117_=_C121( C117 C121 ) \nC117_=_C122( C117 C122 ) C117_=_C123( C117 C123 ) C117_=_C124( C117 C124 ) C117_=_C126( C117 C126 ) C117_=_C141( C117 C141 ) C117_=_C142( C117 C142 ) \nC117_=_C143( C117 C143 ) C117_=_C144( C117 C144 ) C117_=_C145( C117 C145 ) C117_=_C146( C117 C146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5_=_C126( C125 C126 ) C125_=_C127( C125 C127 ) C125_=_C128( C125 C128 ) C125_=_C129( C125 C129 ) C125_=_C130( C125 C130 ) \nC125_=_C131( C125 C131 ) C125_=_C132( C125 C132 ) C125_=_C133( C125 C133 ) C125_=_C135( C125 C135 ) C125_=_C136( C125 C136 ) C125_=_C137( C125 C137 ) \nC125_=_C138( C125 C138 ) C125_=_C139( C125 C139 ) C125_=_C140( C125 C140 ) C126_=_C127( C126 C127 ) C126_=_C128( C126 C128 ) C126_=_C129( C126 C129 ) \nC126_=_C130( C126 C130 ) C126_=_C131( C126 C131 ) C126_=_C132( C126 C132 ) C126_=_C133( C126 C133 ) C126_=_C141( C126 C141 ) C126_=_C142( C126 C142 ) \nC126_=_C143( C126 C143 ) C126_=_C144( C126 C144 ) C126_=_C145( C126 C145 ) C126_=_C146( C126 C146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103-&gt;141[label="44: C56 C60 C70 C71 C72 \nC73 C83 C84 C85 C86 C95 \nC96 C97 C98 C105 C106 C107 \nC108 C118 C119 C120 C121 C122 \nC123 C124 C127 C128 C129 C130 \nC131 C132 C133 C135 C136 C137 \nC138 C139 C140 C141 C142 C143 \nC144 C145 C146 \n244: C56_=_C72 ,C56_=_C85 ,C56_=_C97 ,C56_=_C107 ,C56_=_C135 ,\nC56_=_C136 ,C56_=_C137 ,C56_=_C138 ,C56_=_C139 ,C56_=_C140 ,C60_=_C73 ,\nC60_=_C86 ,C60_=_C98 ,C60_=_C108 ,C60_=_C141 ,C60_=_C142 ,C60_=_C143 ,\nC60_=_C144 ,C60_=_C145 ,C60_=_C146 ,C70_=_C71 ,C70_=_C72 ,C70_=_C73 ,\nC70_=_C83 ,C70_=_C95 ,C70_=_C105 ,C70_=_C118 ,C70_=_C119 ,C70_=_C120 ,\nC70_=_C121 ,C70_=_C122 ,C70_=_C123 ,C70_=_C124 ,C71_=_C72 ,C71_=_C73 ,\nC71_=_C84 ,C71_=_C96 ,C71_=_C106 ,C71_=_C127 ,C71_=_C128 ,C71_=_C129 ,\nC71_=_C130 ,C71_=_C131 ,C71_=_C132 ,C71_=_C133 ,C72_=_C73 ,C72_=_C85 ,\nC72_=_C97 ,C72_=_C107 ,C72_=_C135 ,C72_=_C136 ,C72_=_C137 ,C72_=_C138 ,\nC72_=_C139 ,C72_=_C140 ,C73_=_C86 ,C73_=_C98 ,C73_=_C108 ,C73_=_C141 ,\nC73_=_C142 ,C73_=_C143 ,C73_=_C144 ,C73_=_C145 ,C73_=_C146 ,C83_=_C84 ,\nC83_=_C85 ,C83_=_C86 ,C83_=_C95 ,C83_=_C105 ,C83_=_C118 ,C83_=_C119 ,\nC83_=_C120 ,C83_=_C121 ,C83_=_C122 ,C83_=_C123 ,C83_=_C124 ,C84_=_C85 ,\nC84_=_C86 ,C84_=_C96 ,C84_=_C106 ,C84_=_C127 ,C84_=_C128 ,C84_=_C129 ,\nC84_=_C130 ,C84_=_C131 ,C84_=_C132 ,C84_=_C133 ,C85_=_C86 ,C85_=_C97 ,\nC85_=_C107 ,C85_=_C135 ,C85_=_C136 ,C85_=_C137 ,C85_=_C138 ,C85_=_C139 ,\nC85_=_C140 ,C86_=_C98 ,C86_=_C108 ,C86_=_C141 ,C86_=_C142 ,C86_=_C143 ,\nC86_=_C144 ,C86_=_C145 ,C86_=_C146 ,C95_=_C96 ,C95_=_C97 ,C95_=_C98 ,\nC95_=_C105 ,C95_=_C118 ,C95_=_C119 ,C95_=_C120 ,C95_=_C121 ,C95_=_C122 ,\nC95_=_C123 ,C95_=_C124 ,C96_=_C97 ,C96_=_C98 ,C96_=_C106 ,C96_=_C127 ,\nC96_=_C128 ,C96_=_C129 ,C96_=_C130 ,C96_=_C131 ,C96_=_C132 ,C96_=_C133 ,\nC97_=_C98 ,C97_=_C107 ,C97_=_C135 ,C97_=_C136 ,C97_=_C137 ,C97_=_C138 ,\nC97_=_C139 ,C97_=_C140 ,C98_=_C108 ,C98_=_C141 ,C98_=_C142 ,C98_=_C143 ,\nC98_=_C144 ,C98_=_C145 ,C98_=_C146 ,C105_=_C106 ,C105_=_C107 ,C105_=_C108 ,\nC105_=_C118 ,C105_=_C119 ,C105_=_C120 ,C105_=_C121 ,C105_=_C122 ,C105_=_C123 ,\nC105_=_C124 ,C106_=_C107 ,C106_=_C108 ,C106_=_C127 ,C106_=_C128 ,C106_=_C129 ,\nC106_=_C130 ,C106_=_C131 ,C106_=_C132 ,C106_=_C133 ,C107_=_C108 ,C107_=_C135 ,\nC107_=_C136 ,C107_=_C137 ,C107_=_C138 ,C107_=_C139 ,C107_=_C140 ,C108_=_C141 ,\nC108_=_C142 ,C108_=_C143 ,C108_=_C144 ,C108_=_C145 ,C108_=_C146 ,C118_=_C119 ,\nC118_=_C120 ,C118_=_C121 ,C118_=_C122 ,C118_=_C123 ,C118_=_C124 ,C119_=_C120 ,\nC119_=_C121 ,C119_=_C122 ,C119_=_C123 ,C119_=_C124 ,C120_=_C121 ,C120_=_C122 ,\nC120_=_C123 ,C120_=_C124 ,C121_=_C122 ,C121_=_C123 ,C121_=_C124 ,C122_=_C123 ,\nC122_=_C124 ,C123_=_C124 ,C127_=_C128 ,C127_=_C129 ,C127_=_C130 ,C127_=_C131 ,\nC127_=_C132 ,C127_=_C133 ,C128_=_C129 ,C128_=_C130 ,C128_=_C131 ,C128_=_C132 ,\nC128_=_C133 ,C129_=_C130 ,C129_=_C131 ,C129_=_C132 ,C129_=_C133 ,C130_=_C131 ,\nC130_=_C132 ,C130_=_C133 ,C131_=_C132 ,C131_=_C133 ,C132_=_C133 ,C135_=_C136 ,\nC135_=_C137 ,C135_=_C138 ,C135_=_C139 ,C135_=_C140 ,C136_=_C137 ,C136_=_C138 ,\nC136_=_C139 ,C136_=_C140 ,C137_=_C138 ,C137_=_C139 ,C137_=_C140 ,C138_=_C139 ,\nC138_=_C140 ,C139_=_C140 ,C141_=_C142 ,C141_=_C143 ,C141_=_C144 ,C141_=_C145 ,\nC141_=_C146 ,C142_=_C143 ,C142_=_C144 ,C142_=_C145 ,C142_=_C146 ,C143_=_C144 ,\nC143_=_C145 ,C143_=_C146 ,C144_=_C145 ,C144_=_C146 ,C145_=_C146 ,"];142[shape=box, label="id:142 level: 5\n46: C118 C124 C127 C135 C219 \nC220 C221 C229 C230 C231 C239 \nC240 C241 C248 C249 C250 C259 \nC260 C261 C262 C263 C264 C265 \nC266 C269 C270 C271 C272 C273 \nC274 C275 C276 C277 C278 C319 \nC494 C541 C586 C673 C829 C832 \nC836 C839 C842 C843 C845 \n286: C118_=_C124( C118 C124 ) C118_=_C219( C118 C219 ) C118_=_C229( C118 C229 ) C118_=_C239( C118 C239 ) C118_=_C248( C118 C248 ) \nC118_=_C259( C118 C259 ) C118_=_C260( C118 C260 ) C118_=_C261( C118 C261 ) C118_=_C262( C118 C262 ) C118_=_C263( C118 C263 ) C118_=_C264( C118 C264 ) \nC118_=_C265( C118 C265 ) C118_=_C266( C118 C266 ) C124_=_C319( C124 C319 ) C124_=_C494( C124 C494 ) C124_=_C541( C124 C541 ) C124_=_C586( C124 C586 ) \nC124_=_C673( C124 C673 ) C124_=_C829( C124 C829 ) C124_=_C832( C124 C832 ) C124_=_C836( C124 C836 ) C124_=_C839( C124 C839 ) C124_=_C842( C124 C842 ) \nC124_=_C843( C124 C843 ) C124_=_C845( C124 C845 ) C127_=_C220( C127 C220 ) C127_=_C230( C127 C230 ) C127_=_C240( C127 C240 ) C127_=_C249( C127 C249 ) \nC127_=_C259( C127 C259 ) C127_=_C269( C127 C269 ) C127_=_C270( C127 C270 ) C127_=_C271( C127 C271 ) C127_=_C272( C127 C272 ) C127_=_C273( C127 C273 ) \nC127_=_C274( C127 C274 ) C135_=_C221( C135 C221 ) C135_=_C231( C135 C231 ) C135_=_C241( C135 C241 ) C135_=_C250( C135 C250 ) C135_=_C260( C135 C260 ) \nC135_=_C275( C135 C275 ) C135_=_C276( C135 C276 ) C135_=_C277( C135 C277 ) C135_=_C278( C135 C278 ) C219_=_C220( C219 C220 ) C219_=_C221( C219 C221 ) \nC219_=_C229( C219 C229 ) C219_=_C239( C219 C239 ) C219_=_C248( C219 C248 ) C219_=_C259( C219 C259 ) C219_=_C260( C219 C260 ) C219_=_C261( C219 C261 ) \nC219_=_C262( C219 C262 ) C219_=_C263( C219 C263 ) C219_=_C264( C219 C264 ) C219_=_C265( C219 C265 ) C219_=_C266( C219 C266 ) C220_=_C221( C220 C221 ) \nC220_=_C230( C220 C230 ) C220_=_C240( C220 C240 ) C220_=_C249( C220 C249 ) C220_=_C259( C220 C259 ) C220_=_C269( C220 C269 ) C220_=_C270( C220 C270 ) \nC220_=_C271( C220 C271 ) C220_=_C272( C220 C272 ) C220_=_C273( C220 C273 ) C220_=_C274( C220 C274 ) C221_=_C231( C221 C231 ) C221_=_C241( C221 C241 ) \nC221_=_C250( C221 C250 ) C221_=_C260( C221 C260 ) C221_=_C275( C221 C275 ) C221_=_C276( C221 C276 ) C221_=_C277( C221 C277 ) C221_=_C278( C221 C278 ) \nC229_=_C230( C229 C230 ) C229_=_C231( C229 C231 ) C229_=_C239( C229 C239 ) C229_=_C248( C229 C248 ) C229_=_C259( C229 C259 ) C229_=_C260( C229 C260 ) \nC229_=_C261( C229 C261 ) C229_=_C262( C229 C262 ) C229_=_C263( C229 C263 ) C229_=_C264( C229 C264 ) C229_=_C265( C229 C265 ) C229_=_C266( C229 C266 ) \nC230_=_C231( C230 C231 ) C230_=_C240( C230 C240 ) C230_=_C249( C230 C249 ) C230_=_C259( C230 C259 ) C230_=_C269( C230 C269 ) C230_=_C270( C230 C270 ) \nC230_=_C271( C230 C271 ) C230_=_C272( C230 C272 ) C230_=_C273(</w:t>
      </w:r>
    </w:p>
    <w:p>
      <w:pPr>
        <w:pStyle w:val="PreformattedText"/>
        <w:bidi w:val="0"/>
        <w:spacing w:before="0" w:after="0"/>
        <w:jc w:val="left"/>
        <w:rPr/>
      </w:pPr>
      <w:r>
        <w:rPr/>
        <w:t xml:space="preserve"> </w:t>
      </w:r>
      <w:r>
        <w:rPr/>
        <w:t>C230 C273 ) C230_=_C274( C230 C274 ) C231_=_C241( C231 C241 ) C231_=_C250( C231 C250 ) \nC231_=_C260( C231 C260 ) C231_=_C275( C231 C275 ) C231_=_C276( C231 C276 ) C231_=_C277( C231 C277 ) C231_=_C278( C231 C278 ) C239_=_C240( C239 C240 ) \nC239_=_C241( C239 C241 ) C239_=_C248( C239 C248 ) C239_=_C259( C239 C259 ) C239_=_C260( C239 C260 ) C239_=_C261( C239 C261 ) C239_=_C262( C239 C262 ) \nC239_=_C263( C239 C263 ) C239_=_C264( C239 C264 ) C239_=_C265( C239 C265 ) C239_=_C266( C239 C266 ) C240_=_C241( C240 C241 ) C240_=_C249( C240 C249 ) \nC240_=_C259( C240 C259 ) C240_=_C269( C240 C269 ) C240_=_C270( C240 C270 ) C240_=_C271( C240 C271 ) C240_=_C272( C240 C272 ) C240_=_C273( C240 C273 ) \nC240_=_C274( C240 C274 ) C241_=_C250( C241 C250 ) C241_=_C260( C241 C260 ) C241_=_C275( C241 C275 ) C241_=_C276( C241 C276 ) C241_=_C277( C241 C277 ) \nC241_=_C278( C241 C278 ) C248_=_C249( C248 C249 ) C248_=_C250( C248 C250 ) C248_=_C259( C248 C259 ) C248_=_C260( C248 C260 ) C248_=_C261( C248 C261 ) \nC248_=_C262( C248 C262 ) C248_=_C263( C248 C263 ) C248_=_C264( C248 C264 ) C248_=_C265( C248 C265 ) C248_=_C266( C248 C266 ) C249_=_C250( C249 C250 ) \nC249_=_C259( C249 C259 ) C249_=_C269( C249 C269 ) C249_=_C270( C249 C270 ) C249_=_C271( C249 C271 ) C249_=_C272( C249 C272 ) C249_=_C273( C249 C273 ) \nC249_=_C274( C249 C274 ) C250_=_C260( C250 C260 ) C250_=_C275( C250 C275 ) C250_=_C276( C250 C276 ) C250_=_C277( C250 C277 ) C250_=_C278( C250 C278 ) \nC259_=_C260( C259 C260 ) C259_=_C261( C259 C261 ) C259_=_C262( C259 C262 ) C259_=_C263( C259 C263 ) C259_=_C264( C259 C264 ) C259_=_C265( C259 C265 ) \nC259_=_C266( C259 C266 ) C259_=_C269( C259 C269 ) C259_=_C270( C259 C270 ) C259_=_C271( C259 C271 ) C259_=_C272( C259 C272 ) C259_=_C273( C259 C273 ) \nC259_=_C274( C259 C274 ) C260_=_C261( C260 C261 ) C260_=_C262( C260 C262 ) C260_=_C263( C260 C263 ) C260_=_C264( C260 C264 ) C260_=_C265( C260 C265 ) \nC260_=_C266( C260 C266 ) C260_=_C275( C260 C275 ) C260_=_C276( C260 C276 ) C260_=_C277( C260 C277 ) C260_=_C278( C260 C278 ) C261_=_C262( C261 C262 ) \nC261_=_C263( C261 C263 ) C261_=_C264( C261 C264 ) C261_=_C265( C261 C265 ) C261_=_C266( C261 C266 ) C261_=_C269( C261 C269 ) C262_=_C263( C262 C263 ) \nC262_=_C264( C262 C264 ) C262_=_C265( C262 C265 ) C262_=_C266( C262 C266 ) C262_=_C319( C262 C319 ) C263_=_C264( C263 C264 ) C263_=_C265( C263 C265 ) \nC263_=_C266( C263 C266 ) C263_=_C494( C263 C494 ) C264_=_C265( C264 C265 ) C264_=_C266( C264 C266 ) C264_=_C541( C264 C541 ) C265_=_C266( C265 C266 ) \nC265_=_C586( C265 C586 ) C266_=_C673( C266 C673 ) C269_=_C270( C269 C270 ) C269_=_C271( C269 C271 ) C269_=_C272( C269 C272 ) C269_=_C273( C269 C273 ) \nC269_=_C274( C269 C274 ) C270_=_C271( C270 C271 ) C270_=_C272( C270 C272 ) C270_=_C273( C270 C273 ) C270_=_C274( C270 C274 ) C271_=_C272( C271 C272 ) \nC271_=_C273( C271 C273 ) C271_=_C274( C271 C274 ) C272_=_C273( C272 C273 ) C272_=_C274( C272 C274 ) C273_=_C274( C273 C274 ) C275_=_C276( C275 C276 ) \nC275_=_C277( C275 C277 ) C275_=_C278( C275 C278 ) C276_=_C277( C276 C277 ) C276_=_C278( C276 C278 ) C277_=_C278( C277 C278 ) C319_=_C494( C319 C494 ) \nC319_=_C541( C319 C541 ) C319_=_C586( C319 C586 ) C319_=_C673( C319 C673 ) C319_=_C829( C319 C829 ) C319_=_C832( C319 C832 ) C319_=_C836( C319 C836 ) \nC319_=_C839( C319 C839 ) C319_=_C842( C319 C842 ) C319_=_C843( C319 C843 ) C319_=_C845( C319 C845 ) C494_=_C541( C494 C541 ) C494_=_C586( C494 C586 ) \nC494_=_C673( C494 C673 ) C494_=_C829( C494 C829 ) C494_=_C832( C494 C832 ) C494_=_C836( C494 C836 ) C494_=_C839( C494 C839 ) C494_=_C842( C494 C842 ) \nC494_=_C843( C494 C843 ) C494_=_C845( C494 C845 ) C541_=_C586( C541 C586 ) C541_=_C673( C541 C673 ) C541_=_C829( C541 C829 ) C541_=_C832( C541 C832 ) \nC541_=_C836( C541 C836 ) C541_=_C839( C541 C839 ) C541_=_C842( C541 C842 ) C541_=_C843( C541 C843 ) C541_=_C845( C541 C845 ) C586_=_C673( C586 C673 ) \nC586_=_C829( C586 C829 ) C586_=_C832( C586 C832 ) C586_=_C836( C586 C836 ) C586_=_C839( C586 C839 ) C586_=_C842( C586 C842 ) C586_=_C843( C586 C843 ) \nC586_=_C845( C586 C845 ) C673_=_C829( C673 C829 ) C673_=_C832( C673 C832 ) C673_=_C836( C673 C836 ) C673_=_C839( C673 C839 ) C673_=_C842( C673 C842 ) \nC673_=_C843( C673 C843 ) C673_=_C845( C673 C845 ) C829_=_C832( C829 C832 ) C829_=_C836( C829 C836 ) C829_=_C839( C829 C839 ) C829_=_C842( C829 C842 ) \nC829_=_C843( C829 C843 ) C829_=_C845( C829 C845 ) C832_=_C836( C832 C836 ) C832_=_C839( C832 C839 ) C832_=_C842( C832 C842 ) C832_=_C843( C832 C843 ) \nC832_=_C845( C832 C845 ) C836_=_C839( C836 C839 ) C836_=_C842( C836 C842 ) C836_=_C843( C836 C843 ) C836_=_C845( C836 C845 ) C839_=_C842( C839 C842 ) \nC839_=_C843( C839 C843 ) C839_=_C845( C839 C845 ) C842_=_C843( C842 C843 ) C842_=_C845( C842 C845 ) C843_=_C845( C843 C845 ) "];104-&gt;142[label="44: C118 C124 C127 C135 C219 \nC220 C221 C229 C230 C231 C239 \nC240 C241 C248 C249 C250 C261 \nC262 C263 C264 C265 C266 C269 \nC270 C271 C272 C273 C274 C275 \nC276 C277 C278 C319 C494 C541 \nC586 C673 C829 C832 C836 C839 \nC842 C843 C845 \n243: C118_=_C124 ,C118_=_C219 ,C118_=_C229 ,C118_=_C239 ,C118_=_C248 ,\nC118_=_C261 ,C118_=_C262 ,C118_=_C263 ,C118_=_C264 ,C118_=_C265 ,C118_=_C266 ,\nC124_=_C319 ,C124_=_C494 ,C124_=_C541 ,C124_=_C586 ,C124_=_C673 ,C124_=_C829 ,\nC124_=_C832 ,C124_=_C836 ,C124_=_C839 ,C124_=_C842 ,C124_=_C843 ,C124_=_C845 ,\nC127_=_C220 ,C127_=_C230 ,C127_=_C240 ,C127_=_C249 ,C127_=_C269 ,C127_=_C270 ,\nC127_=_C271 ,C127_=_C272 ,C127_=_C273 ,C127_=_C274 ,C135_=_C221 ,C135_=_C231 ,\nC135_=_C241 ,C135_=_C250 ,C135_=_C275 ,C135_=_C276 ,C135_=_C277 ,C135_=_C278 ,\nC219_=_C220 ,C219_=_C221 ,C219_=_C229 ,C219_=_C239 ,C219_=_C248 ,C219_=_C261 ,\nC219_=_C262 ,C219_=_C263 ,C219_=_C264 ,C219_=_C265 ,C219_=_C266 ,C220_=_C221 ,\nC220_=_C230 ,C220_=_C240 ,C220_=_C249 ,C220_=_C269 ,C220_=_C270 ,C220_=_C271 ,\nC220_=_C272 ,C220_=_C273 ,C220_=_C274 ,C221_=_C231 ,C221_=_C241 ,C221_=_C250 ,\nC221_=_C275 ,C221_=_C276 ,C221_=_C277 ,C221_=_C278 ,C229_=_C230 ,C229_=_C231 ,\nC229_=_C239 ,C229_=_C248 ,C229_=_C261 ,C229_=_C262 ,C229_=_C263 ,C229_=_C264 ,\nC229_=_C265 ,C229_=_C266 ,C230_=_C231 ,C230_=_C240 ,C230_=_C249 ,C230_=_C269 ,\nC230_=_C270 ,C230_=_C271 ,C230_=_C272 ,C230_=_C273 ,C230_=_C274 ,C231_=_C241 ,\nC231_=_C250 ,C231_=_C275 ,C231_=_C276 ,C231_=_C277 ,C231_=_C278 ,C239_=_C240 ,\nC239_=_C241 ,C239_=_C248 ,C239_=_C261 ,C239_=_C262 ,C239_=_C263 ,C239_=_C264 ,\nC239_=_C265 ,C239_=_C266 ,C240_=_C241 ,C240_=_C249 ,C240_=_C269 ,C240_=_C270 ,\nC240_=_C271 ,C240_=_C272 ,C240_=_C273 ,C240_=_C274 ,C241_=_C250 ,C241_=_C275 ,\nC241_=_C276 ,C241_=_C277 ,C241_=_C278 ,C248_=_C249 ,C248_=_C250 ,C248_=_C261 ,\nC248_=_C262 ,C248_=_C263 ,C248_=_C264 ,C248_=_C265 ,C248_=_C266 ,C249_=_C250 ,\nC249_=_C269 ,C249_=_C270 ,C249_=_C271 ,C249_=_C272 ,C249_=_C273 ,C249_=_C274 ,\nC250_=_C275 ,C250_=_C276 ,C250_=_C277 ,C250_=_C278 ,C261_=_C262 ,C261_=_C263 ,\nC261_=_C264 ,C261_=_C265 ,C261_=_C266 ,C261_=_C269 ,C262_=_C263 ,C262_=_C264 ,\nC262_=_C265 ,C262_=_C266 ,C262_=_C319 ,C263_=_C264 ,C263_=_C265 ,C263_=_C266 ,\nC263_=_C494 ,C264_=_C265 ,C264_=_C266 ,C264_=_C541 ,C265_=_C266 ,C265_=_C586 ,\nC266_=_C673 ,C269_=_C270 ,C269_=_C271 ,C269_=_C272 ,C269_=_C273 ,C269_=_C274 ,\nC270_=_C271 ,C270_=_C272 ,C270_=_C273 ,C270_=_C274 ,C271_=_C272 ,C271_=_C273 ,\nC271_=_C274 ,C272_=_C273 ,C272_=_C274 ,C273_=_C274 ,C275_=_C276 ,C275_=_C277 ,\nC275_=_C278 ,C276_=_C277 ,C276_=_C278 ,C277_=_C278 ,C319_=_C494 ,C319_=_C541 ,\nC319_=_C586 ,C319_=_C673 ,C319_=_C829 ,C319_=_C832 ,C319_=_C836 ,C319_=_C839 ,\nC319_=_C842 ,C319_=_C843 ,C319_=_C845 ,C494_=_C541 ,C494_=_C586 ,C494_=_C673 ,\nC494_=_C829 ,C494_=_C832 ,C494_=_C836 ,C494_=_C839 ,C494_=_C842 ,C494_=_C843 ,\nC494_=_C845 ,C541_=_C586 ,C541_=_C673 ,C541_=_C829 ,C541_=_C832 ,C541_=_C836 ,\nC541_=_C839 ,C541_=_C842 ,C541_=_C843 ,C541_=_C845 ,C586_=_C673 ,C586_=_C829 ,\nC586_=_C832 ,C586_=_C836 ,C586_=_C839 ,C586_=_C842 ,C586_=_C843 ,C586_=_C845 ,\nC673_=_C829 ,C673_=_C832 ,C673_=_C836 ,C673_=_C839 ,C673_=_C842 ,C673_=_C843 ,\nC673_=_C845 ,C829_=_C832 ,C829_=_C836 ,C829_=_C839 ,C829_=_C842 ,C829_=_C843 ,\nC829_=_C845 ,C832_=_C836 ,C832_=_C839 ,C832_=_C842 ,C832_=_C843 ,C832_=_C845 ,\nC836_=_C839 ,C836_=_C842 ,C836_=_C843 ,C836_=_C845 ,C839_=_C842 ,C839_=_C843 ,\nC839_=_C845 ,C842_=_C843 ,C842_=_C845 ,C843_=_C845 ,"];143[shape=box, label="id:143 level: 5\n55: C42 C62 C121 C130 C142 \nC193 C212 C264 C271 C317 C332 \nC375 C382 C390 C447 C491 C497 \nC503 C510 C511 C513 C516 C517 \nC518 C519 C521 C522 C523 C524 \nC525 C528 C529 C530 C536 C539 \nC540 C541 C542 C543 C545 C546 \nC547 C548 C550 C551 C552 C553 \nC554 C555 C556 C557 C558 C559 \nC560 C561 \n331: C42_=_C193( C42 C193 ) C42_=_C375( C42 C375 ) C42_=_C510( C42 C510 ) C42_=_C511( C42 C511 ) C42_=_C513( C42 C513 ) \nC42_=_C516( C42 C516 ) C42_=_C517( C42 C517 ) C42_=_C518( C42 C518 ) C42_=_C519( C42 C519 ) C62_=_C142( C62 C142 ) C62_=_C212( C62 C212 ) \nC62_=_C516( C62 C516 ) C62_=_C525( C62 C525 ) C62_=_C530( C62 C530 ) C62_=_C539( C62 C539 ) C62_=_C550( C62 C550 ) C62_=_C553( C62 C553 ) \nC62_=_C558( C62 C558 ) C62_=_C559( C62 C559 ) C62_=_C560( C62 C560 ) C62_=_C561( C62 C561 ) C121_=_C264( C121 C264 ) C121_=_C317( C121 C317 ) \nC121_=_C491( C121 C491 ) C121_=_C521( C121 C521 ) C121_=_C536( C121 C536 ) C121_=_C539( C121 C539 ) C121_=_C540( C121 C540 ) C121_=_C541( C121 C541 ) \nC130_=_C271( C130 C271 ) C130_=_C503( C130 C503 ) C130_=_C523( C130 C523 ) C130_=_C542( C130 C542 ) C130_=_C550( C130 C550 ) C130_=_C551( C130 C551 ) \nC130_=_C552( C130 C552 ) C142_=_C212( C142 C212 ) C142_=_C516( C142 C516 ) C142_=_C525( C142 C525 ) C142_=_C530( C142 C530 ) C142_=_C539( C142 C539 ) \nC142_=_C550( C142 C550 ) C142_=_C553( C142 C553 ) C142_=_C558( C142 C558 ) C142_=_C559( C142 C559 ) C142_=_C560( C142 C560 ) C142_=_C561( C142 C561 ) \nC193_=_C375( C193 C375 ) C193_=_C510( C193 C510 ) C193_=_C511( C193 C511 ) C193_=_C513( C193 C513 ) C193_=_C516( C193 C516 ) C193_=_C517(</w:t>
      </w:r>
    </w:p>
    <w:p>
      <w:pPr>
        <w:pStyle w:val="PreformattedText"/>
        <w:bidi w:val="0"/>
        <w:spacing w:before="0" w:after="0"/>
        <w:jc w:val="left"/>
        <w:rPr/>
      </w:pPr>
      <w:r>
        <w:rPr/>
        <w:t xml:space="preserve"> </w:t>
      </w:r>
      <w:r>
        <w:rPr/>
        <w:t>C193 C517 ) \nC193_=_C518( C193 C518 ) C193_=_C519( C193 C519 ) C212_=_C516( C212 C516 ) C212_=_C525( C212 C525 ) C212_=_C530( C212 C530 ) C212_=_C539( C212 C539 ) \nC212_=_C550( C212 C550 ) C212_=_C553( C212 C553 ) C212_=_C558( C212 C558 ) C212_=_C559( C212 C559 ) C212_=_C560( C212 C560 ) C212_=_C561( C212 C561 ) \nC264_=_C317( C264 C317 ) C264_=_C491( C264 C491 ) C264_=_C521( C264 C521 ) C264_=_C536( C264 C536 ) C264_=_C539( C264 C539 ) C264_=_C540( C264 C540 ) \nC264_=_C541( C264 C541 ) C271_=_C503( C271 C503 ) C271_=_C523( C271 C523 ) C271_=_C542( C271 C542 ) C271_=_C550( C271 C550 ) C271_=_C551( C271 C551 ) \nC271_=_C552( C271 C552 ) C317_=_C491( C317 C491 ) C317_=_C521( C317 C521 ) C317_=_C536( C317 C536 ) C317_=_C539( C317 C539 ) C317_=_C540( C317 C540 ) \nC317_=_C541( C317 C541 ) C332_=_C390( C332 C390 ) C332_=_C524( C332 C524 ) C332_=_C529( C332 C529 ) C332_=_C543( C332 C543 ) C332_=_C553( C332 C553 ) \nC332_=_C554( C332 C554 ) C332_=_C555( C332 C555 ) C332_=_C556( C332 C556 ) C332_=_C557( C332 C557 ) C375_=_C510( C375 C510 ) C375_=_C511( C375 C511 ) \nC375_=_C513( C375 C513 ) C375_=_C516( C375 C516 ) C375_=_C517( C375 C517 ) C375_=_C518( C375 C518 ) C375_=_C519( C375 C519 ) C382_=_C447( C382 C447 ) \nC382_=_C497( C382 C497 ) C382_=_C513( C382 C513 ) C382_=_C522( C382 C522 ) C382_=_C528( C382 C528 ) C382_=_C536( C382 C536 ) C382_=_C542( C382 C542 ) \nC382_=_C543( C382 C543 ) C382_=_C545( C382 C545 ) C382_=_C546( C382 C546 ) C382_=_C547( C382 C547 ) C382_=_C548( C382 C548 ) C390_=_C524( C390 C524 ) \nC390_=_C529( C390 C529 ) C390_=_C543( C390 C543 ) C390_=_C553( C390 C553 ) C390_=_C554( C390 C554 ) C390_=_C555( C390 C555 ) C390_=_C556( C390 C556 ) \nC390_=_C557( C390 C557 ) C447_=_C497( C447 C497 ) C447_=_C513( C447 C513 ) C447_=_C522( C447 C522 ) C447_=_C528( C447 C528 ) C447_=_C536( C447 C536 ) \nC447_=_C542( C447 C542 ) C447_=_C543( C447 C543 ) C447_=_C545( C447 C545 ) C447_=_C546( C447 C546 ) C447_=_C547( C447 C547 ) C447_=_C548( C447 C548 ) \nC491_=_C521( C491 C521 ) C491_=_C536( C491 C536 ) C491_=_C539( C491 C539 ) C491_=_C540( C491 C540 ) C491_=_C541( C491 C541 ) C497_=_C513( C497 C513 ) \nC497_=_C522( C497 C522 ) C497_=_C528( C497 C528 ) C497_=_C536( C497 C536 ) C497_=_C542( C497 C542 ) C497_=_C543( C497 C543 ) C497_=_C545( C497 C545 ) \nC497_=_C546( C497 C546 ) C497_=_C547( C497 C547 ) C497_=_C548( C497 C548 ) C503_=_C523( C503 C523 ) C503_=_C542( C503 C542 ) C503_=_C550( C503 C550 ) \nC503_=_C551( C503 C551 ) C503_=_C552( C503 C552 ) C510_=_C511( C510 C511 ) C510_=_C513( C510 C513 ) C510_=_C516( C510 C516 ) C510_=_C517( C510 C517 ) \nC510_=_C518( C510 C518 ) C510_=_C519( C510 C519 ) C510_=_C521( C510 C521 ) C510_=_C522( C510 C522 ) C510_=_C523( C510 C523 ) C510_=_C524( C510 C524 ) \nC510_=_C525( C510 C525 ) C511_=_C513( C511 C513 ) C511_=_C516( C511 C516 ) C511_=_C517( C511 C517 ) C511_=_C518( C511 C518 ) C511_=_C519( C511 C519 ) \nC511_=_C528( C511 C528 ) C511_=_C529( C511 C529 ) C511_=_C530( C511 C530 ) C513_=_C516( C513 C516 ) C513_=_C517( C513 C517 ) C513_=_C518( C513 C518 ) \nC513_=_C519( C513 C519 ) C513_=_C522( C513 C522 ) C513_=_C528( C513 C528 ) C513_=_C536( C513 C536 ) C513_=_C542( C513 C542 ) C513_=_C543( C513 C543 ) \nC513_=_C545( C513 C545 ) C513_=_C546( C513 C546 ) C513_=_C547( C513 C547 ) C513_=_C548( C513 C548 ) C516_=_C517( C516 C517 ) C516_=_C518( C516 C518 ) \nC516_=_C519( C516 C519 ) C516_=_C525( C516 C525 ) C516_=_C530( C516 C530 ) C516_=_C539( C516 C539 ) C516_=_C550( C516 C550 ) C516_=_C553( C516 C553 ) \nC516_=_C558( C516 C558 ) C516_=_C559( C516 C559 ) C516_=_C560( C516 C560 ) C516_=_C561( C516 C561 ) C517_=_C518( C517 C518 ) C517_=_C519( C517 C519 ) \nC518_=_C519( C518 C519 ) C521_=_C522( C521 C522 ) C521_=_C523( C521 C523 ) C521_=_C524( C521 C524 ) C521_=_C525( C521 C525 ) C521_=_C536( C521 C536 ) \nC521_=_C539( C521 C539 ) C521_=_C540( C521 C540 ) C521_=_C541( C521 C541 ) C522_=_C523( C522 C523 ) C522_=_C524( C522 C524 ) C522_=_C525( C522 C525 ) \nC522_=_C528( C522 C528 ) C522_=_C536( C522 C536 ) C522_=_C542( C522 C542 ) C522_=_C543( C522 C543 ) C522_=_C545( C522 C545 ) C522_=_C546( C522 C546 ) \nC522_=_C547( C522 C547 ) C522_=_C548( C522 C548 ) C523_=_C524( C523 C524 ) C523_=_C525( C523 C525 ) C523_=_C542( C523 C542 ) C523_=_C550( C523 C550 ) \nC523_=_C551( C523 C551 ) C523_=_C552( C523 C552 ) C524_=_C525( C524 C525 ) C524_=_C529( C524 C529 ) C524_=_C543( C524 C543 ) C524_=_C553( C524 C553 ) \nC524_=_C554( C524 C554 ) C524_=_C555( C524 C555 ) C524_=_C556( C524 C556 ) C524_=_C557( C524 C557 ) C525_=_C530( C525 C530 ) C525_=_C539( C525 C539 ) \nC525_=_C550( C525 C550 ) C525_=_C553( C525 C553 ) C525_=_C558( C525 C558 ) C525_=_C559( C525 C559 ) C525_=_C560( C525 C560 ) C525_=_C561( C525 C561 ) \nC528_=_C529( C528 C529 ) C528_=_C530( C528 C530 ) C528_=_C536( C528 C536 ) C528_=_C542( C528 C542 ) C528_=_C543( C528 C543 ) C528_=_C545( C528 C545 ) \nC528_=_C546( C528 C546 ) C528_=_C547( C528 C547 ) C528_=_C548( C528 C548 ) C529_=_C530( C529 C530 ) C529_=_C543( C529 C543 ) C529_=_C553( C529 C553 ) \nC529_=_C554( C529 C554 ) C529_=_C555( C529 C555 ) C529_=_C556( C529 C556 ) C529_=_C557( C529 C557 ) C530_=_C539( C530 C539 ) C530_=_C550( C530 C550 ) \nC530_=_C553( C530 C553 ) C530_=_C558( C530 C558 ) C530_=_C559( C530 C559 ) C530_=_C560( C530 C560 ) C530_=_C561( C530 C561 ) C536_=_C539( C536 C539 ) \nC536_=_C540( C536 C540 ) C536_=_C541( C536 C541 ) C536_=_C542( C536 C542 ) C536_=_C543( C536 C543 ) C536_=_C545( C536 C545 ) C536_=_C546( C536 C546 ) \nC536_=_C547( C536 C547 ) C536_=_C548( C536 C548 ) C539_=_C540( C539 C540 ) C539_=_C541( C539 C541 ) C539_=_C550( C539 C550 ) C539_=_C553( C539 C553 ) \nC539_=_C558( C539 C558 ) C539_=_C559( C539 C559 ) C539_=_C560( C539 C560 ) C539_=_C561( C539 C561 ) C540_=_C541( C540 C541 ) C542_=_C543( C542 C543 ) \nC542_=_C545( C542 C545 ) C542_=_C546( C542 C546 ) C542_=_C547( C542 C547 ) C542_=_C548( C542 C548 ) C542_=_C550( C542 C550 ) C542_=_C551( C542 C551 ) \nC542_=_C552( C542 C552 ) C543_=_C545( C543 C545 ) C543_=_C546( C543 C546 ) C543_=_C547( C543 C547 ) C543_=_C548( C543 C548 ) C543_=_C553( C543 C553 ) \nC543_=_C554( C543 C554 ) C543_=_C555( C543 C555 ) C543_=_C556( C543 C556 ) C543_=_C557( C543 C557 ) C545_=_C546( C545 C546 ) C545_=_C547( C545 C547 ) \nC545_=_C548( C545 C548 ) C546_=_C547( C546 C547 ) C546_=_C548( C546 C548 ) C547_=_C548( C547 C548 ) C550_=_C551( C550 C551 ) C550_=_C552( C550 C552 ) \nC550_=_C553( C550 C553 ) C550_=_C558( C550 C558 ) C550_=_C559( C550 C559 ) C550_=_C560( C550 C560 ) C550_=_C561( C550 C561 ) C551_=_C552( C551 C552 ) \nC553_=_C554( C553 C554 ) C553_=_C555( C553 C555 ) C553_=_C556( C553 C556 ) C553_=_C557( C553 C557 ) C553_=_C558( C553 C558 ) C553_=_C559( C553 C559 ) \nC553_=_C560( C553 C560 ) C553_=_C561( C553 C561 ) C554_=_C555( C554 C555 ) C554_=_C556( C554 C556 ) C554_=_C557( C554 C557 ) C555_=_C556( C555 C556 ) \nC555_=_C557( C555 C557 ) C556_=_C557( C556 C557 ) C558_=_C559( C558 C559 ) C558_=_C560( C558 C560 ) C558_=_C561( C558 C561 ) C559_=_C560( C559 C560 ) \nC559_=_C561( C559 C561 ) C560_=_C561( C560 C561 ) "];104-&gt;143[label="47: C42 C62 C121 C130 C142 \nC193 C212 C264 C271 C317 C332 \nC375 C382 C390 C447 C491 C497 \nC503 C510 C511 C517 C518 C519 \nC521 C522 C523 C524 C525 C528 \nC529 C530 C540 C541 C545 C546 \nC547 C548 C551 C552 C554 C555 \nC556 C557 C558 C559 C560 C561 \n185: C42_=_C193 ,C42_=_C375 ,C42_=_C510 ,C42_=_C511 ,C42_=_C517 ,\nC42_=_C518 ,C42_=_C519 ,C62_=_C142 ,C62_=_C212 ,C62_=_C525 ,C62_=_C530 ,\nC62_=_C558 ,C62_=_C559 ,C62_=_C560 ,C62_=_C561 ,C121_=_C264 ,C121_=_C317 ,\nC121_=_C491 ,C121_=_C521 ,C121_=_C540 ,C121_=_C541 ,C130_=_C271 ,C130_=_C503 ,\nC130_=_C523 ,C130_=_C551 ,C130_=_C552 ,C142_=_C212 ,C142_=_C525 ,C142_=_C530 ,\nC142_=_C558 ,C142_=_C559 ,C142_=_C560 ,C142_=_C561 ,C193_=_C375 ,C193_=_C510 ,\nC193_=_C511 ,C193_=_C517 ,C193_=_C518 ,C193_=_C519 ,C212_=_C525 ,C212_=_C530 ,\nC212_=_C558 ,C212_=_C559 ,C212_=_C560 ,C212_=_C561 ,C264_=_C317 ,C264_=_C491 ,\nC264_=_C521 ,C264_=_C540 ,C264_=_C541 ,C271_=_C503 ,C271_=_C523 ,C271_=_C551 ,\nC271_=_C552 ,C317_=_C491 ,C317_=_C521 ,C317_=_C540 ,C317_=_C541 ,C332_=_C390 ,\nC332_=_C524 ,C332_=_C529 ,C332_=_C554 ,C332_=_C555 ,C332_=_C556 ,C332_=_C557 ,\nC375_=_C510 ,C375_=_C511 ,C375_=_C517 ,C375_=_C518 ,C375_=_C519 ,C382_=_C447 ,\nC382_=_C497 ,C382_=_C522 ,C382_=_C528 ,C382_=_C545 ,C382_=_C546 ,C382_=_C547 ,\nC382_=_C548 ,C390_=_C524 ,C390_=_C529 ,C390_=_C554 ,C390_=_C555 ,C390_=_C556 ,\nC390_=_C557 ,C447_=_C497 ,C447_=_C522 ,C447_=_C528 ,C447_=_C545 ,C447_=_C546 ,\nC447_=_C547 ,C447_=_C548 ,C491_=_C521 ,C491_=_C540 ,C491_=_C541 ,C497_=_C522 ,\nC497_=_C528 ,C497_=_C545 ,C497_=_C546 ,C497_=_C547 ,C497_=_C548 ,C503_=_C523 ,\nC503_=_C551 ,C503_=_C552 ,C510_=_C511 ,C510_=_C517 ,C510_=_C518 ,C510_=_C519 ,\nC510_=_C521 ,C510_=_C522 ,C510_=_C523 ,C510_=_C524 ,C510_=_C525 ,C511_=_C517 ,\nC511_=_C518 ,C511_=_C519 ,C511_=_C528 ,C511_=_C529 ,C511_=_C530 ,C517_=_C518 ,\nC517_=_C519 ,C518_=_C519 ,C521_=_C522 ,C521_=_C523 ,C521_=_C524 ,C521_=_C525 ,\nC521_=_C540 ,C521_=_C541 ,C522_=_C523 ,C522_=_C524 ,C522_=_C525 ,C522_=_C528 ,\nC522_=_C545 ,C522_=_C546 ,C522_=_C547 ,C522_=_C548 ,C523_=_C524 ,C523_=_C525 ,\nC523_=_C551 ,C523_=_C552 ,C524_=_C525 ,C524_=_C529 ,C524_=_C554 ,C524_=_C555 ,\nC524_=_C556 ,C524_=_C557 ,C525_=_C530 ,C525_=_C558 ,C525_=_C559 ,C525_=_C560 ,\nC525_=_C561 ,C528_=_C529 ,C528_=_C530 ,C528_=_C545 ,C528_=_C546 ,C528_=_C547 ,\nC528_=_C548 ,C529_=_C530 ,C529_=_C554 ,C529_=_C555 ,C529_=_C556 ,C529_=_C557 ,\nC530_=_C558 ,C530_=_C559 ,C530_=_C560 ,C530_=_C561 ,C540_=_C541 ,C545_=_C546 ,\nC545_=_C547 ,C545_=_C548 ,C546_=_C547 ,C546_=_C548 ,C547_=_C548 ,C551_=_C552 ,\nC554_=_C555 ,C554_=_C556 ,C554_=_C557 ,C555_=_C556 ,C555_=_C557 ,C556_=_C557 ,\nC558_=_C559 ,C558_=_C560 ,C558_=_C561 ,C559_=_C560 ,C559_=_C561 ,C560_=_C561 ,"];144[shape=box, label="id:144 level: 5\n35: C10 C59 C133 C140 C169 \nC274 C278 C324 C366 C385 C413 \nC449 C500 C506</w:t>
      </w:r>
    </w:p>
    <w:p>
      <w:pPr>
        <w:pStyle w:val="PreformattedText"/>
        <w:bidi w:val="0"/>
        <w:spacing w:before="0" w:after="0"/>
        <w:jc w:val="left"/>
        <w:rPr/>
      </w:pPr>
      <w:r>
        <w:rPr/>
        <w:t xml:space="preserve"> </w:t>
      </w:r>
      <w:r>
        <w:rPr/>
        <w:t>C547 C590 C620 \nC656 C677 C680 C683 C721 C782 \nC785 C786 C787 C789 C790 C792 \nC795 C796 C798 C799 C800 C802 \n173: C10_=_C169( C10 C169 ) C10_=_C366( C10 C366 ) C10_=_C413( C10 C413 ) C10_=_C620( C10 C620 ) C10_=_C656( C10 C656 ) \nC10_=_C782( C10 C782 ) C10_=_C789( C10 C789 ) C10_=_C790( C10 C790 ) C10_=_C792( C10 C792 ) C59_=_C140( C59 C140 ) C59_=_C278( C59 C278 ) \nC59_=_C324( C59 C324 ) C59_=_C683( C59 C683 ) C59_=_C721( C59 C721 ) C59_=_C787( C59 C787 ) C59_=_C792( C59 C792 ) C59_=_C796( C59 C796 ) \nC59_=_C799( C59 C799 ) C133_=_C274( C133 C274 ) C133_=_C506( C133 C506 ) C133_=_C590( C133 C590 ) C133_=_C680( C133 C680 ) C133_=_C786( C133 C786 ) \nC133_=_C798( C133 C798 ) C133_=_C800( C133 C800 ) C140_=_C278( C140 C278 ) C140_=_C324( C140 C324 ) C140_=_C683( C140 C683 ) C140_=_C721( C140 C721 ) \nC140_=_C787( C140 C787 ) C140_=_C792( C140 C792 ) C140_=_C796( C140 C796 ) C140_=_C799( C140 C799 ) C169_=_C366( C169 C366 ) C169_=_C413( C169 C413 ) \nC169_=_C620( C169 C620 ) C169_=_C656( C169 C656 ) C169_=_C782( C169 C782 ) C169_=_C789( C169 C789 ) C169_=_C790( C169 C790 ) C169_=_C792( C169 C792 ) \nC274_=_C506( C274 C506 ) C274_=_C590( C274 C590 ) C274_=_C680( C274 C680 ) C274_=_C786( C274 C786 ) C274_=_C798( C274 C798 ) C274_=_C800( C274 C800 ) \nC278_=_C324( C278 C324 ) C278_=_C683( C278 C683 ) C278_=_C721( C278 C721 ) C278_=_C787( C278 C787 ) C278_=_C792( C278 C792 ) C278_=_C796( C278 C796 ) \nC278_=_C799( C278 C799 ) C324_=_C683( C324 C683 ) C324_=_C721( C324 C721 ) C324_=_C787( C324 C787 ) C324_=_C792( C324 C792 ) C324_=_C796( C324 C796 ) \nC324_=_C799( C324 C799 ) C366_=_C413( C366 C413 ) C366_=_C620( C366 C620 ) C366_=_C656( C366 C656 ) C366_=_C782( C366 C782 ) C366_=_C789( C366 C789 ) \nC366_=_C790( C366 C790 ) C366_=_C792( C366 C792 ) C385_=_C449( C385 C449 ) C385_=_C500( C385 C500 ) C385_=_C547( C385 C547 ) C385_=_C677( C385 C677 ) \nC385_=_C785( C385 C785 ) C385_=_C790( C385 C790 ) C385_=_C795( C385 C795 ) C385_=_C800( C385 C800 ) C385_=_C802( C385 C802 ) C413_=_C620( C413 C620 ) \nC413_=_C656( C413 C656 ) C413_=_C782( C413 C782 ) C413_=_C789( C413 C789 ) C413_=_C790( C413 C790 ) C413_=_C792( C413 C792 ) C449_=_C500( C449 C500 ) \nC449_=_C547( C449 C547 ) C449_=_C677( C449 C677 ) C449_=_C785( C449 C785 ) C449_=_C790( C449 C790 ) C449_=_C795( C449 C795 ) C449_=_C800( C449 C800 ) \nC449_=_C802( C449 C802 ) C500_=_C547( C500 C547 ) C500_=_C677( C500 C677 ) C500_=_C785( C500 C785 ) C500_=_C790( C500 C790 ) C500_=_C795( C500 C795 ) \nC500_=_C800( C500 C800 ) C500_=_C802( C500 C802 ) C506_=_C590( C506 C590 ) C506_=_C680( C506 C680 ) C506_=_C786( C506 C786 ) C506_=_C798( C506 C798 ) \nC506_=_C800( C506 C800 ) C547_=_C677( C547 C677 ) C547_=_C785( C547 C785 ) C547_=_C790( C547 C790 ) C547_=_C795( C547 C795 ) C547_=_C800( C547 C800 ) \nC547_=_C802( C547 C802 ) C590_=_C680( C590 C680 ) C590_=_C786( C590 C786 ) C590_=_C798( C590 C798 ) C590_=_C800( C590 C800 ) C620_=_C656( C620 C656 ) \nC620_=_C782( C620 C782 ) C620_=_C789( C620 C789 ) C620_=_C790( C620 C790 ) C620_=_C792( C620 C792 ) C656_=_C782( C656 C782 ) C656_=_C789( C656 C789 ) \nC656_=_C790( C656 C790 ) C656_=_C792( C656 C792 ) C677_=_C785( C677 C785 ) C677_=_C790( C677 C790 ) C677_=_C795( C677 C795 ) C677_=_C800( C677 C800 ) \nC677_=_C802( C677 C802 ) C680_=_C786( C680 C786 ) C680_=_C798( C680 C798 ) C680_=_C800( C680 C800 ) C683_=_C721( C683 C721 ) C683_=_C787( C683 C787 ) \nC683_=_C792( C683 C792 ) C683_=_C796( C683 C796 ) C683_=_C799( C683 C799 ) C721_=_C787( C721 C787 ) C721_=_C792( C721 C792 ) C721_=_C796( C721 C796 ) \nC721_=_C799( C721 C799 ) C782_=_C785( C782 C785 ) C782_=_C786( C782 C786 ) C782_=_C787( C782 C787 ) C782_=_C789( C782 C789 ) C782_=_C790( C782 C790 ) \nC782_=_C792( C782 C792 ) C785_=_C786( C785 C786 ) C785_=_C787( C785 C787 ) C785_=_C790( C785 C790 ) C785_=_C795( C785 C795 ) C785_=_C800( C785 C800 ) \nC785_=_C802( C785 C802 ) C786_=_C787( C786 C787 ) C786_=_C798( C786 C798 ) C786_=_C800( C786 C800 ) C787_=_C792( C787 C792 ) C787_=_C796( C787 C796 ) \nC787_=_C799( C787 C799 ) C789_=_C790( C789 C790 ) C789_=_C792( C789 C792 ) C789_=_C798( C789 C798 ) C789_=_C799( C789 C799 ) C790_=_C792( C790 C792 ) \nC790_=_C795( C790 C795 ) C790_=_C800( C790 C800 ) C790_=_C802( C790 C802 ) C792_=_C796( C792 C796 ) C792_=_C799( C792 C799 ) C795_=_C796( C795 C796 ) \nC795_=_C800( C795 C800 ) C795_=_C802( C795 C802 ) C796_=_C799( C796 C799 ) C798_=_C799( C798 C799 ) C798_=_C800( C798 C800 ) C800_=_C802( C800 C802 ) "];105-&gt;144[label="32: C10 C59 C133 C140 C169 \nC274 C278 C324 C366 C385 C413 \nC449 C500 C506 C547 C590 C620 \nC656 C677 C680 C683 C721 C782 \nC785 C786 C787 C789 C795 C796 \nC798 C799 C802 \n123: C10_=_C169 ,C10_=_C366 ,C10_=_C413 ,C10_=_C620 ,C10_=_C656 ,\nC10_=_C782 ,C10_=_C789 ,C59_=_C140 ,C59_=_C278 ,C59_=_C324 ,C59_=_C683 ,\nC59_=_C721 ,C59_=_C787 ,C59_=_C796 ,C59_=_C799 ,C133_=_C274 ,C133_=_C506 ,\nC133_=_C590 ,C133_=_C680 ,C133_=_C786 ,C133_=_C798 ,C140_=_C278 ,C140_=_C324 ,\nC140_=_C683 ,C140_=_C721 ,C140_=_C787 ,C140_=_C796 ,C140_=_C799 ,C169_=_C366 ,\nC169_=_C413 ,C169_=_C620 ,C169_=_C656 ,C169_=_C782 ,C169_=_C789 ,C274_=_C506 ,\nC274_=_C590 ,C274_=_C680 ,C274_=_C786 ,C274_=_C798 ,C278_=_C324 ,C278_=_C683 ,\nC278_=_C721 ,C278_=_C787 ,C278_=_C796 ,C278_=_C799 ,C324_=_C683 ,C324_=_C721 ,\nC324_=_C787 ,C324_=_C796 ,C324_=_C799 ,C366_=_C413 ,C366_=_C620 ,C366_=_C656 ,\nC366_=_C782 ,C366_=_C789 ,C385_=_C449 ,C385_=_C500 ,C385_=_C547 ,C385_=_C677 ,\nC385_=_C785 ,C385_=_C795 ,C385_=_C802 ,C413_=_C620 ,C413_=_C656 ,C413_=_C782 ,\nC413_=_C789 ,C449_=_C500 ,C449_=_C547 ,C449_=_C677 ,C449_=_C785 ,C449_=_C795 ,\nC449_=_C802 ,C500_=_C547 ,C500_=_C677 ,C500_=_C785 ,C500_=_C795 ,C500_=_C802 ,\nC506_=_C590 ,C506_=_C680 ,C506_=_C786 ,C506_=_C798 ,C547_=_C677 ,C547_=_C785 ,\nC547_=_C795 ,C547_=_C802 ,C590_=_C680 ,C590_=_C786 ,C590_=_C798 ,C620_=_C656 ,\nC620_=_C782 ,C620_=_C789 ,C656_=_C782 ,C656_=_C789 ,C677_=_C785 ,C677_=_C795 ,\nC677_=_C802 ,C680_=_C786 ,C680_=_C798 ,C683_=_C721 ,C683_=_C787 ,C683_=_C796 ,\nC683_=_C799 ,C721_=_C787 ,C721_=_C796 ,C721_=_C799 ,C782_=_C785 ,C782_=_C786 ,\nC782_=_C787 ,C782_=_C789 ,C785_=_C786 ,C785_=_C787 ,C785_=_C795 ,C785_=_C802 ,\nC786_=_C787 ,C786_=_C798 ,C787_=_C796 ,C787_=_C799 ,C789_=_C798 ,C789_=_C799 ,\nC795_=_C796 ,C795_=_C802 ,C796_=_C799 ,C798_=_C799 ,"];145[shape=box, label="id:145 level: 5\n39: C22 C34 C35 C37 C110 \nC111 C114 C178 C233 C234 C237 \nC302 C372 C420 C434 C463 C474 \nC475 C476 C477 C479 C480 C563 \nC572 C577 C578 C579 C580 C581 \nC705 C712 C776 C783 C784 C789 \nC795 C796 C798 C799 \n194: C22_=_C178( C22 C178 ) C22_=_C302( C22 C302 ) C22_=_C372( C22 C372 ) C22_=_C420( C22 C420 ) C22_=_C705( C22 C705 ) \nC22_=_C783( C22 C783 ) C22_=_C795( C22 C795 ) C22_=_C796( C22 C796 ) C34_=_C35( C34 C35 ) C34_=_C37( C34 C37 ) C34_=_C110( C34 C110 ) \nC34_=_C233( C34 C233 ) C34_=_C463( C34 C463 ) C34_=_C474( C34 C474 ) C34_=_C475( C34 C475 ) C34_=_C476( C34 C476 ) C34_=_C477( C34 C477 ) \nC34_=_C479( C34 C479 ) C34_=_C480( C34 C480 ) C35_=_C37( C35 C37 ) C35_=_C111( C35 C111 ) C35_=_C234( C35 C234 ) C35_=_C563( C35 C563 ) \nC35_=_C572( C35 C572 ) C35_=_C577( C35 C577 ) C35_=_C578( C35 C578 ) C35_=_C579( C35 C579 ) C35_=_C580( C35 C580 ) C35_=_C581( C35 C581 ) \nC37_=_C114( C37 C114 ) C37_=_C237( C37 C237 ) C37_=_C480( C37 C480 ) C37_=_C581( C37 C581 ) C37_=_C712( C37 C712 ) C37_=_C776( C37 C776 ) \nC37_=_C784( C37 C784 ) C37_=_C789( C37 C789 ) C37_=_C798( C37 C798 ) C37_=_C799( C37 C799 ) C110_=_C111( C110 C111 ) C110_=_C114( C110 C114 ) \nC110_=_C233( C110 C233 ) C110_=_C463( C110 C463 ) C110_=_C474( C110 C474 ) C110_=_C475( C110 C475 ) C110_=_C476( C110 C476 ) C110_=_C477( C110 C477 ) \nC110_=_C479( C110 C479 ) C110_=_C480( C110 C480 ) C111_=_C114( C111 C114 ) C111_=_C234( C111 C234 ) C111_=_C563( C111 C563 ) C111_=_C572( C111 C572 ) \nC111_=_C577( C111 C577 ) C111_=_C578( C111 C578 ) C111_=_C579( C111 C579 ) C111_=_C580( C111 C580 ) C111_=_C581( C111 C581 ) C114_=_C237( C114 C237 ) \nC114_=_C480( C114 C480 ) C114_=_C581( C114 C581 ) C114_=_C712( C114 C712 ) C114_=_C776( C114 C776 ) C114_=_C784( C114 C784 ) C114_=_C789( C114 C789 ) \nC114_=_C798( C114 C798 ) C114_=_C799( C114 C799 ) C178_=_C302( C178 C302 ) C178_=_C372( C178 C372 ) C178_=_C420( C178 C420 ) C178_=_C705( C178 C705 ) \nC178_=_C783( C178 C783 ) C178_=_C795( C178 C795 ) C178_=_C796( C178 C796 ) C233_=_C234( C233 C234 ) C233_=_C237( C233 C237 ) C233_=_C463( C233 C463 ) \nC233_=_C474( C233 C474 ) C233_=_C475( C233 C475 ) C233_=_C476( C233 C476 ) C233_=_C477( C233 C477 ) C233_=_C479( C233 C479 ) C233_=_C480( C233 C480 ) \nC234_=_C237( C234 C237 ) C234_=_C563( C234 C563 ) C234_=_C572( C234 C572 ) C234_=_C577( C234 C577 ) C234_=_C578( C234 C578 ) C234_=_C579( C234 C579 ) \nC234_=_C580( C234 C580 ) C234_=_C581( C234 C581 ) C237_=_C480( C237 C480 ) C237_=_C581( C237 C581 ) C237_=_C712( C237 C712 ) C237_=_C776( C237 C776 ) \nC237_=_C784( C237 C784 ) C237_=_C789( C237 C789 ) C237_=_C798( C237 C798 ) C237_=_C799( C237 C799 ) C302_=_C372( C302 C372 ) C302_=_C420( C302 C420 ) \nC302_=_C705( C302 C705 ) C302_=_C783( C302 C783 ) C302_=_C795( C302 C795 ) C302_=_C796( C302 C796 ) C372_=_C420( C372 C420 ) C372_=_C705( C372 C705 ) \nC372_=_C783( C372 C783 ) C372_=_C795( C372 C795 ) C372_=_C796( C372 C796 ) C420_=_C705( C420 C705 ) C420_=_C783( C420 C783 ) C420_=_C795( C420 C795 ) \nC420_=_C796( C420 C796 ) C463_=_C474( C463 C474 ) C463_=_C475( C463 C475 ) C463_=_C476( C463 C476 ) C463_=_C477( C463 C477 ) C463_=_C479( C463 C479 ) \nC463_=_C480( C463 C480 ) C474_=_C475( C474 C475 ) C474_=_C476( C474 C476 ) C474_=_C477( C474 C477 ) C474_=_C479( C474 C479 ) C474_=_C480( C474 C480 ) \nC475_=_C476( C475 C476 ) C475_=_C477( C475 C477 ) C475_=_C479( C475 C479 ) C475_=_C480( C475 C480 ) C476_=_C477( C476 C477 ) C476_=_C479( C476 C479 ) \nC476_=_C480( C476 C480 ) C477_=_C479( C477 C479 ) C477_=_C480( C477 C480 ) C479_=_C480( C479 C480 ) C479_=_C776( C479 C776 )</w:t>
      </w:r>
    </w:p>
    <w:p>
      <w:pPr>
        <w:pStyle w:val="PreformattedText"/>
        <w:bidi w:val="0"/>
        <w:spacing w:before="0" w:after="0"/>
        <w:jc w:val="left"/>
        <w:rPr/>
      </w:pPr>
      <w:r>
        <w:rPr/>
        <w:t xml:space="preserve"> </w:t>
      </w:r>
      <w:r>
        <w:rPr/>
        <w:t>C480_=_C581( C480 C581 ) \nC480_=_C712( C480 C712 ) C480_=_C776( C480 C776 ) C480_=_C784( C480 C784 ) C480_=_C789( C480 C789 ) C480_=_C798( C480 C798 ) C480_=_C799( C480 C799 ) \nC563_=_C572( C563 C572 ) C563_=_C577( C563 C577 ) C563_=_C578( C563 C578 ) C563_=_C579( C563 C579 ) C563_=_C580( C563 C580 ) C563_=_C581( C563 C581 ) \nC572_=_C577( C572 C577 ) C572_=_C578( C572 C578 ) C572_=_C579( C572 C579 ) C572_=_C580( C572 C580 ) C572_=_C581( C572 C581 ) C577_=_C578( C577 C578 ) \nC577_=_C579( C577 C579 ) C577_=_C580( C577 C580 ) C577_=_C581( C577 C581 ) C578_=_C579( C578 C579 ) C578_=_C580( C578 C580 ) C578_=_C581( C578 C581 ) \nC579_=_C580( C579 C580 ) C579_=_C581( C579 C581 ) C580_=_C581( C580 C581 ) C580_=_C712( C580 C712 ) C581_=_C712( C581 C712 ) C581_=_C776( C581 C776 ) \nC581_=_C784( C581 C784 ) C581_=_C789( C581 C789 ) C581_=_C798( C581 C798 ) C581_=_C799( C581 C799 ) C705_=_C783( C705 C783 ) C705_=_C795( C705 C795 ) \nC705_=_C796( C705 C796 ) C712_=_C776( C712 C776 ) C712_=_C784( C712 C784 ) C712_=_C789( C712 C789 ) C712_=_C798( C712 C798 ) C712_=_C799( C712 C799 ) \nC776_=_C784( C776 C784 ) C776_=_C789( C776 C789 ) C776_=_C798( C776 C798 ) C776_=_C799( C776 C799 ) C783_=_C784( C783 C784 ) C783_=_C795( C783 C795 ) \nC783_=_C796( C783 C796 ) C784_=_C789( C784 C789 ) C784_=_C798( C784 C798 ) C784_=_C799( C784 C799 ) C789_=_C798( C789 C798 ) C789_=_C799( C789 C799 ) \nC795_=_C796( C795 C796 ) C796_=_C799( C796 C799 ) C798_=_C799( C798 C799 ) "];105-&gt;145[label="37: C22 C34 C35 C37 C110 \nC111 C114 C178 C233 C234 C237 \nC302 C372 C420 C434 C463 C474 \nC475 C476 C477 C479 C563 C572 \nC577 C578 C579 C580 C705 C712 \nC776 C783 C784 C789 C795 C796 \nC798 C799 \n157: C22_=_C178 ,C22_=_C302 ,C22_=_C372 ,C22_=_C420 ,C22_=_C705 ,\nC22_=_C783 ,C22_=_C795 ,C22_=_C796 ,C34_=_C35 ,C34_=_C37 ,C34_=_C110 ,\nC34_=_C233 ,C34_=_C463 ,C34_=_C474 ,C34_=_C475 ,C34_=_C476 ,C34_=_C477 ,\nC34_=_C479 ,C35_=_C37 ,C35_=_C111 ,C35_=_C234 ,C35_=_C563 ,C35_=_C572 ,\nC35_=_C577 ,C35_=_C578 ,C35_=_C579 ,C35_=_C580 ,C37_=_C114 ,C37_=_C237 ,\nC37_=_C712 ,C37_=_C776 ,C37_=_C784 ,C37_=_C789 ,C37_=_C798 ,C37_=_C799 ,\nC110_=_C111 ,C110_=_C114 ,C110_=_C233 ,C110_=_C463 ,C110_=_C474 ,C110_=_C475 ,\nC110_=_C476 ,C110_=_C477 ,C110_=_C479 ,C111_=_C114 ,C111_=_C234 ,C111_=_C563 ,\nC111_=_C572 ,C111_=_C577 ,C111_=_C578 ,C111_=_C579 ,C111_=_C580 ,C114_=_C237 ,\nC114_=_C712 ,C114_=_C776 ,C114_=_C784 ,C114_=_C789 ,C114_=_C798 ,C114_=_C799 ,\nC178_=_C302 ,C178_=_C372 ,C178_=_C420 ,C178_=_C705 ,C178_=_C783 ,C178_=_C795 ,\nC178_=_C796 ,C233_=_C234 ,C233_=_C237 ,C233_=_C463 ,C233_=_C474 ,C233_=_C475 ,\nC233_=_C476 ,C233_=_C477 ,C233_=_C479 ,C234_=_C237 ,C234_=_C563 ,C234_=_C572 ,\nC234_=_C577 ,C234_=_C578 ,C234_=_C579 ,C234_=_C580 ,C237_=_C712 ,C237_=_C776 ,\nC237_=_C784 ,C237_=_C789 ,C237_=_C798 ,C237_=_C799 ,C302_=_C372 ,C302_=_C420 ,\nC302_=_C705 ,C302_=_C783 ,C302_=_C795 ,C302_=_C796 ,C372_=_C420 ,C372_=_C705 ,\nC372_=_C783 ,C372_=_C795 ,C372_=_C796 ,C420_=_C705 ,C420_=_C783 ,C420_=_C795 ,\nC420_=_C796 ,C463_=_C474 ,C463_=_C475 ,C463_=_C476 ,C463_=_C477 ,C463_=_C479 ,\nC474_=_C475 ,C474_=_C476 ,C474_=_C477 ,C474_=_C479 ,C475_=_C476 ,C475_=_C477 ,\nC475_=_C479 ,C476_=_C477 ,C476_=_C479 ,C477_=_C479 ,C479_=_C776 ,C563_=_C572 ,\nC563_=_C577 ,C563_=_C578 ,C563_=_C579 ,C563_=_C580 ,C572_=_C577 ,C572_=_C578 ,\nC572_=_C579 ,C572_=_C580 ,C577_=_C578 ,C577_=_C579 ,C577_=_C580 ,C578_=_C579 ,\nC578_=_C580 ,C579_=_C580 ,C580_=_C712 ,C705_=_C783 ,C705_=_C795 ,C705_=_C796 ,\nC712_=_C776 ,C712_=_C784 ,C712_=_C789 ,C712_=_C798 ,C712_=_C799 ,C776_=_C784 ,\nC776_=_C789 ,C776_=_C798 ,C776_=_C799 ,C783_=_C784 ,C783_=_C795 ,C783_=_C796 ,\nC784_=_C789 ,C784_=_C798 ,C784_=_C799 ,C789_=_C798 ,C789_=_C799 ,C795_=_C796 ,\nC796_=_C799 ,C798_=_C799 ,"];146[shape=box, label="id:146 level: 5\n58: C0 C2 C3 C5 C6 \nC7 C8 C9 C10 C11 C12 \nC15 C17 C18 C19 C20 C21 \nC22 C24 C25 C26 C27 C28 \nC29 C30 C31 C32 C33 C34 \nC35 C36 C37 C40 C41 C42 \nC43 C44 C45 C46 C47 C49 \nC50 C51 C52 C53 C54 C55 \nC56 C57 C58 C59 C60 C61 \nC62 C63 C64 C65 C66 \n297: C0_=_C2( C0 C2 ) C0_=_C3( C0 C3 ) C0_=_C5( C0 C5 ) C0_=_C6( C0 C6 ) C0_=_C7( C0 C7 ) \nC0_=_C8( C0 C8 ) C0_=_C9( C0 C9 ) C0_=_C10( C0 C10 ) C0_=_C11( C0 C11 ) C0_=_C12( C0 C12 ) C0_=_C15( C0 C15 ) \nC0_=_C17( C0 C17 ) C0_=_C18( C0 C18 ) C0_=_C19( C0 C19 ) C0_=_C20( C0 C20 ) C0_=_C21( C0 C21 ) C0_=_C22( C0 C22 ) \nC2_=_C3( C2 C3 ) C2_=_C5( C2 C5 ) C2_=_C6( C2 C6 ) C2_=_C7( C2 C7 ) C2_=_C8( C2 C8 ) C2_=_C9( C2 C9 ) \nC2_=_C10( C2 C10 ) C2_=_C24( C2 C24 ) C2_=_C29( C2 C29 ) C2_=_C40( C2 C40 ) C2_=_C41( C2 C41 ) C2_=_C42( C2 C42 ) \nC2_=_C43( C2 C43 ) C2_=_C44( C2 C44 ) C2_=_C45( C2 C45 ) C2_=_C46( C2 C46 ) C3_=_C5( C3 C5 ) C3_=_C6( C3 C6 ) \nC3_=_C7( C3 C7 ) C3_=_C8( C3 C8 ) C3_=_C9( C3 C9 ) C3_=_C10( C3 C10 ) C3_=_C25( C3 C25 ) C3_=_C30( C3 C30 ) \nC3_=_C47( C3 C47 ) C3_=_C49( C3 C49 ) C3_=_C50( C3 C50 ) C3_=_C51( C3 C51 ) C3_=_C52( C3 C52 ) C3_=_C53( C3 C53 ) \nC3_=_C54( C3 C54 ) C5_=_C6( C5 C6 ) C5_=_C7( C5 C7 ) C5_=_C8( C5 C8 ) C5_=_C9( C5 C9 ) C5_=_C10( C5 C10 ) \nC5_=_C31( C5 C31 ) C5_=_C55( C5 C55 ) C5_=_C60( C5 C60 ) C5_=_C61( C5 C61 ) C5_=_C62( C5 C62 ) C5_=_C63( C5 C63 ) \nC5_=_C64( C5 C64 ) C5_=_C65( C5 C65 ) C5_=_C66( C5 C66 ) C6_=_C7( C6 C7 ) C6_=_C8( C6 C8 ) C6_=_C9( C6 C9 ) \nC6_=_C10( C6 C10 ) C7_=_C8( C7 C8 ) C7_=_C9( C7 C9 ) C7_=_C10( C7 C10 ) C8_=_C9( C8 C9 ) C8_=_C10( C8 C10 ) \nC9_=_C10( C9 C10 ) C11_=_C12( C11 C12 ) C11_=_C15( C11 C15 ) C11_=_C17( C11 C17 ) C11_=_C18( C11 C18 ) C11_=_C19( C11 C19 ) \nC11_=_C20( C11 C20 ) C11_=_C21( C11 C21 ) C11_=_C22( C11 C22 ) C11_=_C24( C11 C24 ) C11_=_C25( C11 C25 ) C11_=_C26( C11 C26 ) \nC11_=_C27( C11 C27 ) C11_=_C28( C11 C28 ) C12_=_C15( C12 C15 ) C12_=_C17( C12 C17 ) C12_=_C18( C12 C18 ) C12_=_C19( C12 C19 ) \nC12_=_C20( C12 C20 ) C12_=_C21( C12 C21 ) C12_=_C22( C12 C22 ) C12_=_C29( C12 C29 ) C12_=_C30( C12 C30 ) C12_=_C31( C12 C31 ) \nC12_=_C32( C12 C32 ) C12_=_C33( C12 C33 ) C12_=_C34( C12 C34 ) C12_=_C35( C12 C35 ) C12_=_C36( C12 C36 ) C12_=_C37( C12 C37 ) \nC15_=_C17( C15 C17 ) C15_=_C18( C15 C18 ) C15_=_C19( C15 C19 ) C15_=_C20( C15 C20 ) C15_=_C21( C15 C21 ) C15_=_C22( C15 C22 ) \nC15_=_C47( C15 C47 ) C15_=_C55( C15 C55 ) C15_=_C56( C15 C56 ) C15_=_C57( C15 C57 ) C15_=_C58( C15 C58 ) C15_=_C59( C15 C59 ) \nC17_=_C18( C17 C18 ) C17_=_C19( C17 C19 ) C17_=_C20( C17 C20 ) C17_=_C21( C17 C21 ) C17_=_C22( C17 C22 ) C18_=_C19( C18 C19 ) \nC18_=_C20( C18 C20 ) C18_=_C21( C18 C21 ) C18_=_C22( C18 C22 ) C19_=_C20( C19 C20 ) C19_=_C21( C19 C21 ) C19_=_C22( C19 C22 ) \nC20_=_C21( C20 C21 ) C20_=_C22( C20 C22 ) C21_=_C22( C21 C22 ) C24_=_C25( C24 C25 ) C24_=_C26( C24 C26 ) C24_=_C27( C24 C27 ) \nC24_=_C28( C24 C28 ) C24_=_C29( C24 C29 ) C24_=_C40( C24 C40 ) C24_=_C41( C24 C41 ) C24_=_C42( C24 C42 ) C24_=_C43( C24 C43 ) \nC24_=_C44( C24 C44 ) C24_=_C45( C24 C45 ) C24_=_C46( C24 C46 ) C25_=_C26( C25 C26 ) C25_=_C27( C25 C27 ) C25_=_C28( C25 C28 ) \nC25_=_C30( C25 C30 ) C25_=_C47( C25 C47 ) C25_=_C49( C25 C49 ) C25_=_C50( C25 C50 ) C25_=_C51( C25 C51 ) C25_=_C52( C25 C52 ) \nC25_=_C53( C25 C53 ) C25_=_C54( C25 C54 ) C26_=_C27( C26 C27 ) C26_=_C28( C26 C28 ) C27_=_C28( C27 C28 ) C29_=_C30( C29 C30 ) \nC29_=_C31( C29 C31 ) C29_=_C32( C29 C32 ) C29_=_C33( C29 C33 ) C29_=_C34( C29 C34 ) C29_=_C35( C29 C35 ) C29_=_C36( C29 C36 ) \nC29_=_C37( C29 C37 ) C29_=_C40( C29 C40 ) C29_=_C41( C29 C41 ) C29_=_C42( C29 C42 ) C29_=_C43( C29 C43 ) C29_=_C44( C29 C44 ) \nC29_=_C45( C29 C45 ) C29_=_C46( C29 C46 ) C30_=_C31( C30 C31 ) C30_=_C32( C30 C32 ) C30_=_C33( C30 C33 ) C30_=_C34( C30 C34 ) \nC30_=_C35( C30 C35 ) C30_=_C36( C30 C36 ) C30_=_C37( C30 C37 ) C30_=_C47( C30 C47 ) C30_=_C49( C30 C49 ) C30_=_C50( C30 C50 ) \nC30_=_C51( C30 C51 ) C30_=_C52( C30 C52 ) C30_=_C53( C30 C53 ) C30_=_C54( C30 C54 ) C31_=_C32( C31 C32 ) C31_=_C33( C31 C33 ) \nC31_=_C34( C31 C34 ) C31_=_C35( C31 C35 ) C31_=_C36( C31 C36 ) C31_=_C37( C31 C37 ) C31_=_C55( C31 C55 ) C31_=_C60( C31 C60 ) \nC31_=_C61( C31 C61 ) C31_=_C62( C31 C62 ) C31_=_C63( C31 C63 ) C31_=_C64( C31 C64 ) C31_=_C65( C31 C65 ) C31_=_C66( C31 C66 ) \nC32_=_C33( C32 C33 ) C32_=_C34( C32 C34 ) C32_=_C35( C32 C35 ) C32_=_C36( C32 C36 ) C32_=_C37( C32 C37 ) C33_=_C34( C33 C34 ) \nC33_=_C35( C33 C35 ) C33_=_C36( C33 C36 ) C33_=_C37( C33 C37 ) C34_=_C35( C34 C35 ) C34_=_C36( C34 C36 ) C34_=_C37( C34 C37 ) \nC35_=_C36( C35 C36 ) C35_=_C37( C35 C37 ) C36_=_C37( C36 C37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nC47_=_C49( C47 C49 ) C47_=_C50( C47 C50 ) C47_=_C51( C47 C51 ) C47_=_C52( C47 C52 ) C47_=_C53( C47 C53 ) C47_=_C54( C47 C54 ) \nC47_=_C55( C47 C55 ) C47_=_C56( C47 C56 ) C47_=_C57( C47 C57 ) C47_=_C58( C47 C58 ) C47_=_C59( C47 C59 ) C49_=_C50( C49 C50 ) \nC49_=_C51( C49 C51 ) C49_=_C52( C49 C52 ) C49_=_C53( C49 C53 ) C49_=_C54( C49 C54 ) C50_=_C51( C50 C51 ) C50_=_C52( C50 C52 ) \nC50_=_C53( C50 C53 ) C50_=_C54( C50 C54 ) C51_=_C52( C51 C52 ) C51_=_C53( C51 C53 ) C51_=_C54( C51 C54 ) C52_=_C53( C52 C53 ) \nC52_=_C54( C52 C54 ) C53_=_C54( C53 C54 ) C55_=_C56( C55 C56 ) C55_=_C57( C55 C57 ) C55_=_C58( C55 C58 ) C55_=_C59( C55 C59 ) \nC55_=_C60( C55 C60 ) C55_=_C61( C55 C61 ) C55_=_C62( C55 C62 ) C55_=_C63( C55 C63 ) C55_=_C64( C55 C64 ) C55_=_C65( C55 C65 ) \nC55_=_C66( C55 C66 ) C56_=_C57( C56 C57 ) C56_=_C58( C56 C58 ) C56_=_C59( C56 C59 ) C57_=_C58( C57 C58 ) C57_=_C59( C57 C59 ) \nC58_=_C59( C58 C59 ) C60_=_C61( C60 C61 ) C60_=_C62( C60 C62 ) C60_=_C63( C60 C63 ) C60_=_C64( C60 C64 ) C60_=_C65( C60 C65 ) \nC60_=_C66( C60 C66 ) C61_=_C62( C61 C62 ) C61_=_C63( C61 C63 )</w:t>
      </w:r>
    </w:p>
    <w:p>
      <w:pPr>
        <w:pStyle w:val="PreformattedText"/>
        <w:bidi w:val="0"/>
        <w:spacing w:before="0" w:after="0"/>
        <w:jc w:val="left"/>
        <w:rPr/>
      </w:pPr>
      <w:r>
        <w:rPr/>
        <w:t xml:space="preserve"> </w:t>
      </w:r>
      <w:r>
        <w:rPr/>
        <w:t>C61_=_C64( C61 C64 ) C61_=_C65( C61 C65 ) C61_=_C66( C61 C66 ) \nC62_=_C63( C62 C63 ) C62_=_C64( C62 C64 ) C62_=_C65( C62 C65 ) C62_=_C66( C62 C66 ) C63_=_C64( C63 C64 ) C63_=_C65( C63 C65 ) \nC63_=_C66( C63 C66 ) C64_=_C65( C64 C65 ) C64_=_C66( C64 C66 ) C65_=_C66( C65 C66 ) "];106-&gt;146[label="44: C6 C7 C8 C9 C10 \nC17 C18 C19 C20 C21 C22 \nC26 C27 C28 C32 C33 C34 \nC35 C36 C37 C40 C41 C42 \nC43 C44 C45 C46 C49 C50 \nC51 C52 C53 C54 C56 C57 \nC58 C59 C60 C61 C62 C63 \nC64 C65 C66 \n106: C6_=_C7 ,C6_=_C8 ,C6_=_C9 ,C6_=_C10 ,C7_=_C8 ,\nC7_=_C9 ,C7_=_C10 ,C8_=_C9 ,C8_=_C10 ,C9_=_C10 ,C17_=_C18 ,\nC17_=_C19 ,C17_=_C20 ,C17_=_C21 ,C17_=_C22 ,C18_=_C19 ,C18_=_C20 ,\nC18_=_C21 ,C18_=_C22 ,C19_=_C20 ,C19_=_C21 ,C19_=_C22 ,C20_=_C21 ,\nC20_=_C22 ,C21_=_C22 ,C26_=_C27 ,C26_=_C28 ,C27_=_C28 ,C32_=_C33 ,\nC32_=_C34 ,C32_=_C35 ,C32_=_C36 ,C32_=_C37 ,C33_=_C34 ,C33_=_C35 ,\nC33_=_C36 ,C33_=_C37 ,C34_=_C35 ,C34_=_C36 ,C34_=_C37 ,C35_=_C36 ,\nC35_=_C37 ,C36_=_C37 ,C40_=_C41 ,C40_=_C42 ,C40_=_C43 ,C40_=_C44 ,\nC40_=_C45 ,C40_=_C46 ,C41_=_C42 ,C41_=_C43 ,C41_=_C44 ,C41_=_C45 ,\nC41_=_C46 ,C42_=_C43 ,C42_=_C44 ,C42_=_C45 ,C42_=_C46 ,C43_=_C44 ,\nC43_=_C45 ,C43_=_C46 ,C44_=_C45 ,C44_=_C46 ,C45_=_C46 ,C49_=_C50 ,\nC49_=_C51 ,C49_=_C52 ,C49_=_C53 ,C49_=_C54 ,C50_=_C51 ,C50_=_C52 ,\nC50_=_C53 ,C50_=_C54 ,C51_=_C52 ,C51_=_C53 ,C51_=_C54 ,C52_=_C53 ,\nC52_=_C54 ,C53_=_C54 ,C56_=_C57 ,C56_=_C58 ,C56_=_C59 ,C57_=_C58 ,\nC57_=_C59 ,C58_=_C59 ,C60_=_C61 ,C60_=_C62 ,C60_=_C63 ,C60_=_C64 ,\nC60_=_C65 ,C60_=_C66 ,C61_=_C62 ,C61_=_C63 ,C61_=_C64 ,C61_=_C65 ,\nC61_=_C66 ,C62_=_C63 ,C62_=_C64 ,C62_=_C65 ,C62_=_C66 ,C63_=_C64 ,\nC63_=_C65 ,C63_=_C66 ,C64_=_C65 ,C64_=_C66 ,C65_=_C66 ,"];147[shape=box, label="id:147 level: 5\n48: C32 C33 C36 C44 C69 \nC82 C94 C105 C106 C107 C108 \nC110 C111 C112 C113 C114 C195 \nC217 C227 C228 C229 C230 C231 \nC232 C233 C234 C235 C236 C237 \nC376 C479 C518 C711 C752 C753 \nC759 C760 C764 C765 C768 C769 \nC774 C775 C776 C777 C778 C779 \nC780 \n307: C32_=_C33( C32 C33 ) C32_=_C36( C32 C36 ) C32_=_C69( C32 C69 ) C32_=_C82( C32 C82 ) C32_=_C94( C32 C94 ) \nC32_=_C105( C32 C105 ) C32_=_C106( C32 C106 ) C32_=_C107( C32 C107 ) C32_=_C108( C32 C108 ) C32_=_C110( C32 C110 ) C32_=_C111( C32 C111 ) \nC32_=_C112( C32 C112 ) C32_=_C113( C32 C113 ) C32_=_C114( C32 C114 ) C33_=_C36( C33 C36 ) C33_=_C217( C33 C217 ) C33_=_C227( C33 C227 ) \nC33_=_C228( C33 C228 ) C33_=_C229( C33 C229 ) C33_=_C230( C33 C230 ) C33_=_C231( C33 C231 ) C33_=_C232( C33 C232 ) C33_=_C233( C33 C233 ) \nC33_=_C234( C33 C234 ) C33_=_C235( C33 C235 ) C33_=_C236( C33 C236 ) C33_=_C237( C33 C237 ) C36_=_C113( C36 C113 ) C36_=_C236( C36 C236 ) \nC36_=_C479( C36 C479 ) C36_=_C711( C36 C711 ) C36_=_C752( C36 C752 ) C36_=_C759( C36 C759 ) C36_=_C764( C36 C764 ) C36_=_C768( C36 C768 ) \nC36_=_C774( C36 C774 ) C36_=_C775( C36 C775 ) C36_=_C776( C36 C776 ) C44_=_C195( C44 C195 ) C44_=_C376( C44 C376 ) C44_=_C518( C44 C518 ) \nC44_=_C753( C44 C753 ) C44_=_C760( C44 C760 ) C44_=_C765( C44 C765 ) C44_=_C769( C44 C769 ) C44_=_C777( C44 C777 ) C44_=_C778( C44 C778 ) \nC44_=_C779( C44 C779 ) C44_=_C780( C44 C780 ) C69_=_C82( C69 C82 ) C69_=_C94( C69 C94 ) C69_=_C105( C69 C105 ) C69_=_C106( C69 C106 ) \nC69_=_C107( C69 C107 ) C69_=_C108( C69 C108 ) C69_=_C110( C69 C110 ) C69_=_C111( C69 C111 ) C69_=_C112( C69 C112 ) C69_=_C113( C69 C113 ) \nC69_=_C114( C69 C114 ) C82_=_C94( C82 C94 ) C82_=_C105( C82 C105 ) C82_=_C106( C82 C106 ) C82_=_C107( C82 C107 ) C82_=_C108( C82 C108 ) \nC82_=_C110( C82 C110 ) C82_=_C111( C82 C111 ) C82_=_C112( C82 C112 ) C82_=_C113( C82 C113 ) C82_=_C114( C82 C114 ) C94_=_C105( C94 C105 ) \nC94_=_C106( C94 C106 ) C94_=_C107( C94 C107 ) C94_=_C108( C94 C108 ) C94_=_C110( C94 C110 ) C94_=_C111( C94 C111 ) C94_=_C112( C94 C112 ) \nC94_=_C113( C94 C113 ) C94_=_C114( C94 C114 ) C105_=_C106( C105 C106 ) C105_=_C107( C105 C107 ) C105_=_C108( C105 C108 ) C105_=_C110( C105 C110 ) \nC105_=_C111( C105 C111 ) C105_=_C112( C105 C112 ) C105_=_C113( C105 C113 ) C105_=_C114( C105 C114 ) C106_=_C107( C106 C107 ) C106_=_C108( C106 C108 ) \nC106_=_C110( C106 C110 ) C106_=_C111( C106 C111 ) C106_=_C112( C106 C112 ) C106_=_C113( C106 C113 ) C106_=_C114( C106 C114 ) C107_=_C108( C107 C108 ) \nC107_=_C110( C107 C110 ) C107_=_C111( C107 C111 ) C107_=_C112( C107 C112 ) C107_=_C113( C107 C113 ) C107_=_C114( C107 C114 ) C108_=_C110( C108 C110 ) \nC108_=_C111( C108 C111 ) C108_=_C112( C108 C112 ) C108_=_C113( C108 C113 ) C108_=_C114( C108 C114 ) C110_=_C111( C110 C111 ) C110_=_C112( C110 C112 ) \nC110_=_C113( C110 C113 ) C110_=_C114( C110 C114 ) C110_=_C233( C110 C233 ) C110_=_C479( C110 C479 ) C111_=_C112( C111 C112 ) C111_=_C113( C111 C113 ) \nC111_=_C114( C111 C114 ) C111_=_C234( C111 C234 ) C112_=_C113( C112 C113 ) C112_=_C114( C112 C114 ) C112_=_C235( C112 C235 ) C112_=_C711( C112 C711 ) \nC113_=_C114( C113 C114 ) C113_=_C236( C113 C236 ) C113_=_C479( C113 C479 ) C113_=_C711( C113 C711 ) C113_=_C752( C113 C752 ) C113_=_C759( C113 C759 ) \nC113_=_C764( C113 C764 ) C113_=_C768( C113 C768 ) C113_=_C774( C113 C774 ) C113_=_C775( C113 C775 ) C113_=_C776( C113 C776 ) C114_=_C237( C114 C237 ) \nC114_=_C776( C114 C776 ) C195_=_C376( C195 C376 ) C195_=_C518( C195 C518 ) C195_=_C753( C195 C753 ) C195_=_C760( C195 C760 ) C195_=_C765( C195 C765 ) \nC195_=_C769( C195 C769 ) C195_=_C777( C195 C777 ) C195_=_C778( C195 C778 ) C195_=_C779( C195 C779 ) C195_=_C780( C195 C780 ) C217_=_C227( C217 C227 ) \nC217_=_C228( C217 C228 ) C217_=_C229( C217 C229 ) C217_=_C230( C217 C230 ) C217_=_C231( C217 C231 ) C217_=_C232( C217 C232 ) C217_=_C233( C217 C233 ) \nC217_=_C234( C217 C234 ) C217_=_C235( C217 C235 ) C217_=_C236( C217 C236 ) C217_=_C237( C217 C237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3_=_C479( C233 C479 ) \nC234_=_C235( C234 C235 ) C234_=_C236( C234 C236 ) C234_=_C237( C234 C237 ) C235_=_C236( C235 C236 ) C235_=_C237( C235 C237 ) C235_=_C711( C235 C711 ) \nC236_=_C237( C236 C237 ) C236_=_C479( C236 C479 ) C236_=_C711( C236 C711 ) C236_=_C752( C236 C752 ) C236_=_C759( C236 C759 ) C236_=_C764( C236 C764 ) \nC236_=_C768( C236 C768 ) C236_=_C774( C236 C774 ) C236_=_C775( C236 C775 ) C236_=_C776( C236 C776 ) C237_=_C776( C237 C776 ) C376_=_C518( C376 C518 ) \nC376_=_C753( C376 C753 ) C376_=_C760( C376 C760 ) C376_=_C765( C376 C765 ) C376_=_C769( C376 C769 ) C376_=_C777( C376 C777 ) C376_=_C778( C376 C778 ) \nC376_=_C779( C376 C779 ) C376_=_C780( C376 C780 ) C479_=_C711( C479 C711 ) C479_=_C752( C479 C752 ) C479_=_C759( C479 C759 ) C479_=_C764( C479 C764 ) \nC479_=_C768( C479 C768 ) C479_=_C774( C479 C774 ) C479_=_C775( C479 C775 ) C479_=_C776( C479 C776 ) C518_=_C753( C518 C753 ) C518_=_C760( C518 C760 ) \nC518_=_C765( C518 C765 ) C518_=_C769( C518 C769 ) C518_=_C777( C518 C777 ) C518_=_C778( C518 C778 ) C518_=_C779( C518 C779 ) C518_=_C780( C518 C780 ) \nC711_=_C752( C711 C752 ) C711_=_C759( C711 C759 ) C711_=_C764( C711 C764 ) C711_=_C768( C711 C768 ) C711_=_C774( C711 C774 ) C711_=_C775( C711 C775 ) \nC711_=_C776( C711 C776 ) C752_=_C753( C752 C753 ) C752_=_C759( C752 C759 ) C752_=_C764( C752 C764 ) C752_=_C768( C752 C768 ) C752_=_C774( C752 C774 ) \nC752_=_C775( C752 C775 ) C752_=_C776( C752 C776 ) C753_=_C760( C753 C760 ) C753_=_C765( C753 C765 ) C753_=_C769( C753 C769 ) C753_=_C777( C753 C777 ) \nC753_=_C778( C753 C778 ) C753_=_C779( C753 C779 ) C753_=_C780( C753 C780 ) C759_=_C760( C759 C760 ) C759_=_C764( C759 C764 ) C759_=_C768( C759 C768 ) \nC759_=_C774( C759 C774 ) C759_=_C775( C759 C775 ) C759_=_C776( C759 C776 ) C760_=_C765( C760 C765 ) C760_=_C769( C760 C769 ) C760_=_C777( C760 C777 ) \nC760_=_C778( C760 C778 ) C760_=_C779( C760 C779 ) C760_=_C780( C760 C780 ) C764_=_C765( C764 C765 ) C764_=_C768( C764 C768 ) C764_=_C774( C764 C774 ) \nC764_=_C775( C764 C775 ) C764_=_C776( C764 C776 ) C765_=_C769( C765 C769 ) C765_=_C777( C765 C777 ) C765_=_C778( C765 C778 ) C765_=_C779( C765 C779 ) \nC765_=_C780( C765 C780 ) C768_=_C769( C768 C769 ) C768_=_C774( C768 C774 ) C768_=_C775( C768 C775 ) C768_=_C776( C768 C776 ) C769_=_C777( C769 C777 ) \nC769_=_C778( C769 C778 ) C769_=_C779( C769 C779 ) C769_=_C780( C769 C780 ) C774_=_C775( C774 C775 ) C774_=_C776( C774 C776 ) C774_=_C777( C774 C777 ) \nC775_=_C776( C775 C776 ) C775_=_C778( C775 C778 ) C777_=_C778( C777 C778 ) C777_=_C779( C777 C779 ) C777_=_C780( C777 C780 ) C778_=_C779( C778 C779 ) \nC778_=_C780( C778 C780 ) C779_=_C780( C779 C780 ) "];106-&gt;147[label="46: C32 C33 C36 C44 C69 \nC82 C94 C105 C106 C107 C108 \nC110 C111 C112 C114 C195 C217 \nC227 C228 C229 C230 C231 C232 \nC233 C234 C235 C237 C376 C479 \nC518 C711 C752 C753 C759 C760 \nC764 C765 C768 C769 C774 C775 \nC776 C777 C778 C779 C780 \n262: C32_=_C33 ,C32_=_C36 ,C32_=_C69 ,C32_=_C82 ,C32_=_C94</w:t>
      </w:r>
    </w:p>
    <w:p>
      <w:pPr>
        <w:pStyle w:val="PreformattedText"/>
        <w:bidi w:val="0"/>
        <w:spacing w:before="0" w:after="0"/>
        <w:jc w:val="left"/>
        <w:rPr/>
      </w:pPr>
      <w:r>
        <w:rPr/>
        <w:t xml:space="preserve"> </w:t>
      </w:r>
      <w:r>
        <w:rPr/>
        <w:t>,\nC32_=_C105 ,C32_=_C106 ,C32_=_C107 ,C32_=_C108 ,C32_=_C110 ,C32_=_C111 ,\nC32_=_C112 ,C32_=_C114 ,C33_=_C36 ,C33_=_C217 ,C33_=_C227 ,C33_=_C228 ,\nC33_=_C229 ,C33_=_C230 ,C33_=_C231 ,C33_=_C232 ,C33_=_C233 ,C33_=_C234 ,\nC33_=_C235 ,C33_=_C237 ,C36_=_C479 ,C36_=_C711 ,C36_=_C752 ,C36_=_C759 ,\nC36_=_C764 ,C36_=_C768 ,C36_=_C774 ,C36_=_C775 ,C36_=_C776 ,C44_=_C195 ,\nC44_=_C376 ,C44_=_C518 ,C44_=_C753 ,C44_=_C760 ,C44_=_C765 ,C44_=_C769 ,\nC44_=_C777 ,C44_=_C778 ,C44_=_C779 ,C44_=_C780 ,C69_=_C82 ,C69_=_C94 ,\nC69_=_C105 ,C69_=_C106 ,C69_=_C107 ,C69_=_C108 ,C69_=_C110 ,C69_=_C111 ,\nC69_=_C112 ,C69_=_C114 ,C82_=_C94 ,C82_=_C105 ,C82_=_C106 ,C82_=_C107 ,\nC82_=_C108 ,C82_=_C110 ,C82_=_C111 ,C82_=_C112 ,C82_=_C114 ,C94_=_C105 ,\nC94_=_C106 ,C94_=_C107 ,C94_=_C108 ,C94_=_C110 ,C94_=_C111 ,C94_=_C112 ,\nC94_=_C114 ,C105_=_C106 ,C105_=_C107 ,C105_=_C108 ,C105_=_C110 ,C105_=_C111 ,\nC105_=_C112 ,C105_=_C114 ,C106_=_C107 ,C106_=_C108 ,C106_=_C110 ,C106_=_C111 ,\nC106_=_C112 ,C106_=_C114 ,C107_=_C108 ,C107_=_C110 ,C107_=_C111 ,C107_=_C112 ,\nC107_=_C114 ,C108_=_C110 ,C108_=_C111 ,C108_=_C112 ,C108_=_C114 ,C110_=_C111 ,\nC110_=_C112 ,C110_=_C114 ,C110_=_C233 ,C110_=_C479 ,C111_=_C112 ,C111_=_C114 ,\nC111_=_C234 ,C112_=_C114 ,C112_=_C235 ,C112_=_C711 ,C114_=_C237 ,C114_=_C776 ,\nC195_=_C376 ,C195_=_C518 ,C195_=_C753 ,C195_=_C760 ,C195_=_C765 ,C195_=_C769 ,\nC195_=_C777 ,C195_=_C778 ,C195_=_C779 ,C195_=_C780 ,C217_=_C227 ,C217_=_C228 ,\nC217_=_C229 ,C217_=_C230 ,C217_=_C231 ,C217_=_C232 ,C217_=_C233 ,C217_=_C234 ,\nC217_=_C235 ,C217_=_C237 ,C227_=_C228 ,C227_=_C229 ,C227_=_C230 ,C227_=_C231 ,\nC227_=_C232 ,C227_=_C233 ,C227_=_C234 ,C227_=_C235 ,C227_=_C237 ,C228_=_C229 ,\nC228_=_C230 ,C228_=_C231 ,C228_=_C232 ,C228_=_C233 ,C228_=_C234 ,C228_=_C235 ,\nC228_=_C237 ,C229_=_C230 ,C229_=_C231 ,C229_=_C232 ,C229_=_C233 ,C229_=_C234 ,\nC229_=_C235 ,C229_=_C237 ,C230_=_C231 ,C230_=_C232 ,C230_=_C233 ,C230_=_C234 ,\nC230_=_C235 ,C230_=_C237 ,C231_=_C232 ,C231_=_C233 ,C231_=_C234 ,C231_=_C235 ,\nC231_=_C237 ,C232_=_C233 ,C232_=_C234 ,C232_=_C235 ,C232_=_C237 ,C233_=_C234 ,\nC233_=_C235 ,C233_=_C237 ,C233_=_C479 ,C234_=_C235 ,C234_=_C237 ,C235_=_C237 ,\nC235_=_C711 ,C237_=_C776 ,C376_=_C518 ,C376_=_C753 ,C376_=_C760 ,C376_=_C765 ,\nC376_=_C769 ,C376_=_C777 ,C376_=_C778 ,C376_=_C779 ,C376_=_C780 ,C479_=_C711 ,\nC479_=_C752 ,C479_=_C759 ,C479_=_C764 ,C479_=_C768 ,C479_=_C774 ,C479_=_C775 ,\nC479_=_C776 ,C518_=_C753 ,C518_=_C760 ,C518_=_C765 ,C518_=_C769 ,C518_=_C777 ,\nC518_=_C778 ,C518_=_C779 ,C518_=_C780 ,C711_=_C752 ,C711_=_C759 ,C711_=_C764 ,\nC711_=_C768 ,C711_=_C774 ,C711_=_C775 ,C711_=_C776 ,C752_=_C753 ,C752_=_C759 ,\nC752_=_C764 ,C752_=_C768 ,C752_=_C774 ,C752_=_C775 ,C752_=_C776 ,C753_=_C760 ,\nC753_=_C765 ,C753_=_C769 ,C753_=_C777 ,C753_=_C778 ,C753_=_C779 ,C753_=_C780 ,\nC759_=_C760 ,C759_=_C764 ,C759_=_C768 ,C759_=_C774 ,C759_=_C775 ,C759_=_C776 ,\nC760_=_C765 ,C760_=_C769 ,C760_=_C777 ,C760_=_C778 ,C760_=_C779 ,C760_=_C780 ,\nC764_=_C765 ,C764_=_C768 ,C764_=_C774 ,C764_=_C775 ,C764_=_C776 ,C765_=_C769 ,\nC765_=_C777 ,C765_=_C778 ,C765_=_C779 ,C765_=_C780 ,C768_=_C769 ,C768_=_C774 ,\nC768_=_C775 ,C768_=_C776 ,C769_=_C777 ,C769_=_C778 ,C769_=_C779 ,C769_=_C780 ,\nC774_=_C775 ,C774_=_C776 ,C774_=_C777 ,C775_=_C776 ,C775_=_C778 ,C777_=_C778 ,\nC777_=_C779 ,C777_=_C780 ,C778_=_C779 ,C778_=_C780 ,C779_=_C780 ,"];148[shape=box, label="id:148 level: 5\n44: C65 C79 C139 C145 C204 \nC215 C246 C277 C293 C336 C347 \nC384 C394 C403 C448 C486 C499 \nC526 C546 C560 C639 C641 C676 \nC682 C690 C720 C722 C725 C727 \nC729 C730 C731 C734 C735 C736 \nC737 C738 C740 C742 C743 C744 \nC746 C747 C748 \n216: C65_=_C145( C65 C145 ) C65_=_C215( C65 C215 ) C65_=_C560( C65 C560 ) C65_=_C641( C65 C641 ) C65_=_C729( C65 C729 ) \nC65_=_C734( C65 C734 ) C65_=_C742( C65 C742 ) C65_=_C744( C65 C744 ) C65_=_C746( C65 C746 ) C65_=_C748( C65 C748 ) C79_=_C293( C79 C293 ) \nC79_=_C347( C79 C347 ) C79_=_C403( C79 C403 ) C79_=_C690( C79 C690 ) C79_=_C725( C79 C725 ) C79_=_C727( C79 C727 ) C79_=_C729( C79 C729 ) \nC79_=_C730( C79 C730 ) C139_=_C277( C139 C277 ) C139_=_C682( C139 C682 ) C139_=_C720( C139 C720 ) C139_=_C736( C139 C736 ) C139_=_C742( C139 C742 ) \nC145_=_C215( C145 C215 ) C145_=_C560( C145 C560 ) C145_=_C641( C145 C641 ) C145_=_C729( C145 C729 ) C145_=_C734( C145 C734 ) C145_=_C742( C145 C742 ) \nC145_=_C744( C145 C744 ) C145_=_C746( C145 C746 ) C145_=_C748( C145 C748 ) C204_=_C246( C204 C246 ) C204_=_C486( C204 C486 ) C204_=_C526( C204 C526 ) \nC204_=_C731( C204 C731 ) C204_=_C734( C204 C734 ) C204_=_C735( C204 C735 ) C215_=_C560( C215 C560 ) C215_=_C641( C215 C641 ) C215_=_C729( C215 C729 ) \nC215_=_C734( C215 C734 ) C215_=_C742( C215 C742 ) C215_=_C744( C215 C744 ) C215_=_C746( C215 C746 ) C215_=_C748( C215 C748 ) C246_=_C486( C246 C486 ) \nC246_=_C526( C246 C526 ) C246_=_C731( C246 C731 ) C246_=_C734( C246 C734 ) C246_=_C735( C246 C735 ) C277_=_C682( C277 C682 ) C277_=_C720( C277 C720 ) \nC277_=_C736( C277 C736 ) C277_=_C742( C277 C742 ) C293_=_C347( C293 C347 ) C293_=_C403( C293 C403 ) C293_=_C690( C293 C690 ) C293_=_C725( C293 C725 ) \nC293_=_C727( C293 C727 ) C293_=_C729( C293 C729 ) C293_=_C730( C293 C730 ) C336_=_C394( C336 C394 ) C336_=_C639( C336 C639 ) C336_=_C722( C336 C722 ) \nC336_=_C738( C336 C738 ) C336_=_C743( C336 C743 ) C336_=_C746( C336 C746 ) C336_=_C747( C336 C747 ) C347_=_C403( C347 C403 ) C347_=_C690( C347 C690 ) \nC347_=_C725( C347 C725 ) C347_=_C727( C347 C727 ) C347_=_C729( C347 C729 ) C347_=_C730( C347 C730 ) C384_=_C448( C384 C448 ) C384_=_C499( C384 C499 ) \nC384_=_C546( C384 C546 ) C384_=_C676( C384 C676 ) C384_=_C725( C384 C725 ) C384_=_C731( C384 C731 ) C384_=_C736( C384 C736 ) C384_=_C737( C384 C737 ) \nC384_=_C738( C384 C738 ) C384_=_C740( C384 C740 ) C394_=_C639( C394 C639 ) C394_=_C722( C394 C722 ) C394_=_C738( C394 C738 ) C394_=_C743( C394 C743 ) \nC394_=_C746( C394 C746 ) C394_=_C747( C394 C747 ) C403_=_C690( C403 C690 ) C403_=_C725( C403 C725 ) C403_=_C727( C403 C727 ) C403_=_C729( C403 C729 ) \nC403_=_C730( C403 C730 ) C448_=_C499( C448 C499 ) C448_=_C546( C448 C546 ) C448_=_C676( C448 C676 ) C448_=_C725( C448 C725 ) C448_=_C731( C448 C731 ) \nC448_=_C736( C448 C736 ) C448_=_C737( C448 C737 ) C448_=_C738( C448 C738 ) C448_=_C740( C448 C740 ) C486_=_C526( C486 C526 ) C486_=_C731( C486 C731 ) \nC486_=_C734( C486 C734 ) C486_=_C735( C486 C735 ) C499_=_C546( C499 C546 ) C499_=_C676( C499 C676 ) C499_=_C725( C499 C725 ) C499_=_C731( C499 C731 ) \nC499_=_C736( C499 C736 ) C499_=_C737( C499 C737 ) C499_=_C738( C499 C738 ) C499_=_C740( C499 C740 ) C526_=_C731( C526 C731 ) C526_=_C734( C526 C734 ) \nC526_=_C735( C526 C735 ) C546_=_C676( C546 C676 ) C546_=_C725( C546 C725 ) C546_=_C731( C546 C731 ) C546_=_C736( C546 C736 ) C546_=_C737( C546 C737 ) \nC546_=_C738( C546 C738 ) C546_=_C740( C546 C740 ) C560_=_C641( C560 C641 ) C560_=_C729( C560 C729 ) C560_=_C734( C560 C734 ) C560_=_C742( C560 C742 ) \nC560_=_C744( C560 C744 ) C560_=_C746( C560 C746 ) C560_=_C748( C560 C748 ) C639_=_C722( C639 C722 ) C639_=_C738( C639 C738 ) C639_=_C743( C639 C743 ) \nC639_=_C746( C639 C746 ) C639_=_C747( C639 C747 ) C641_=_C729( C641 C729 ) C641_=_C734( C641 C734 ) C641_=_C742( C641 C742 ) C641_=_C744( C641 C744 ) \nC641_=_C746( C641 C746 ) C641_=_C748( C641 C748 ) C676_=_C725( C676 C725 ) C676_=_C731( C676 C731 ) C676_=_C736( C676 C736 ) C676_=_C737( C676 C737 ) \nC676_=_C738( C676 C738 ) C676_=_C740( C676 C740 ) C682_=_C720( C682 C720 ) C682_=_C736( C682 C736 ) C682_=_C742( C682 C742 ) C690_=_C725( C690 C725 ) \nC690_=_C727( C690 C727 ) C690_=_C729( C690 C729 ) C690_=_C730( C690 C730 ) C720_=_C736( C720 C736 ) C720_=_C742( C720 C742 ) C722_=_C738( C722 C738 ) \nC722_=_C743( C722 C743 ) C722_=_C746( C722 C746 ) C722_=_C747( C722 C747 ) C725_=_C727( C725 C727 ) C725_=_C729( C725 C729 ) C725_=_C730( C725 C730 ) \nC725_=_C731( C725 C731 ) C725_=_C736( C725 C736 ) C725_=_C737( C725 C737 ) C725_=_C738( C725 C738 ) C725_=_C740( C725 C740 ) C727_=_C729( C727 C729 ) \nC727_=_C730( C727 C730 ) C727_=_C737( C727 C737 ) C727_=_C743( C727 C743 ) C727_=_C744( C727 C744 ) C729_=_C730( C729 C730 ) C729_=_C734( C729 C734 ) \nC729_=_C742( C729 C742 ) C729_=_C744( C729 C744 ) C729_=_C746( C729 C746 ) C729_=_C748( C729 C748 ) C731_=_C734( C731 C734 ) C731_=_C735( C731 C735 ) \nC731_=_C736( C731 C736 ) C731_=_C737( C731 C737 ) C731_=_C738( C731 C738 ) C731_=_C740( C731 C740 ) C734_=_C735( C734 C735 ) C734_=_C742( C734 C742 ) \nC734_=_C744( C734 C744 ) C734_=_C746( C734 C746 ) C734_=_C748( C734 C748 ) C736_=_C737( C736 C737 ) C736_=_C738( C736 C738 ) C736_=_C740( C736 C740 ) \nC736_=_C742( C736 C742 ) C737_=_C738( C737 C738 ) C737_=_C740( C737 C740 ) C737_=_C743( C737 C743 ) C737_=_C744( C737 C744 ) C738_=_C740( C738 C740 ) \nC738_=_C743( C738 C743 ) C738_=_C746( C738 C746 ) C738_=_C747( C738 C747 ) C742_=_C744( C742 C744 ) C742_=_C746( C742 C746 ) C742_=_C748( C742 C748 ) \nC743_=_C744( C743 C744 ) C743_=_C746( C743 C746 ) C743_=_C747( C743 C747 ) C744_=_C746( C744 C746 ) C744_=_C748( C744 C748 ) C746_=_C747( C746 C747 ) \nC746_=_C748( C746 C748 ) "];107-&gt;148[label="36: C65 C79 C139 C145 C204 \nC215 C246 C277 C293 C336 C347 \nC384 C394 C403 C448 C486 C499 \nC526 C546 C560 C639 C641 C676 \nC682 C690 C720 C722 C727 C730 \nC735 C737 C740 C743 C744 C747 \nC748 \n100: C65_=_C145 ,C65_=_C215 ,C65_=_C560 ,C65_=_C641 ,C65_=_C744 ,\nC65_=_C748 ,C79_=_C293 ,C79_=_C347 ,C79_=_C403 ,C79_=_C690 ,C79_=_C727 ,\nC79_=_C730 ,C139_=_C277 ,C139_=_C682 ,C139_=_C720 ,C145_=_C215 ,C145_=_C560 ,\nC145_=_C641 ,C145_=_C744 ,C145_=_C748 ,C204_=_C246 ,C204_=_C486 ,C204_=_C526 ,\nC204_=_C735 ,C215_=_C560 ,C215_=_C641 ,C215_=_C744 ,C215_=_C748 ,C246_=_C486 ,\nC246_=_C526 ,C246_=_C735 ,C277_=_C682 ,C277_=_C720 ,C293_=_C347 ,C293_=_C403 ,\nC293_=_C690 ,C293_=_C727 ,C293_=_C730 ,C336_=_C394 ,C336_=_C639 ,C336_=_C722 ,\nC336_=_C743 ,C336_=_C747 ,C347_=_C403 ,C347_=_C690 ,C347_=_C727 ,C347_=_C730</w:t>
      </w:r>
    </w:p>
    <w:p>
      <w:pPr>
        <w:pStyle w:val="PreformattedText"/>
        <w:bidi w:val="0"/>
        <w:spacing w:before="0" w:after="0"/>
        <w:jc w:val="left"/>
        <w:rPr/>
      </w:pPr>
      <w:r>
        <w:rPr/>
        <w:t xml:space="preserve"> </w:t>
      </w:r>
      <w:r>
        <w:rPr/>
        <w:t>,\nC384_=_C448 ,C384_=_C499 ,C384_=_C546 ,C384_=_C676 ,C384_=_C737 ,C384_=_C740 ,\nC394_=_C639 ,C394_=_C722 ,C394_=_C743 ,C394_=_C747 ,C403_=_C690 ,C403_=_C727 ,\nC403_=_C730 ,C448_=_C499 ,C448_=_C546 ,C448_=_C676 ,C448_=_C737 ,C448_=_C740 ,\nC486_=_C526 ,C486_=_C735 ,C499_=_C546 ,C499_=_C676 ,C499_=_C737 ,C499_=_C740 ,\nC526_=_C735 ,C546_=_C676 ,C546_=_C737 ,C546_=_C740 ,C560_=_C641 ,C560_=_C744 ,\nC560_=_C748 ,C639_=_C722 ,C639_=_C743 ,C639_=_C747 ,C641_=_C744 ,C641_=_C748 ,\nC676_=_C737 ,C676_=_C740 ,C682_=_C720 ,C690_=_C727 ,C690_=_C730 ,C722_=_C743 ,\nC722_=_C747 ,C727_=_C730 ,C727_=_C737 ,C727_=_C743 ,C727_=_C744 ,C737_=_C740 ,\nC737_=_C743 ,C737_=_C744 ,C743_=_C744 ,C743_=_C747 ,C744_=_C748 ,"];149[shape=box, label="id:149 level: 5\n47: C152 C182 C190 C198 C206 \nC207 C208 C211 C222 C232 C242 \nC251 C261 C269 C279 C280 C281 \nC282 C283 C326 C329 C330 C401 \nC410 C418 C424 C431 C438 C445 \nC451 C452 C454 C508 C509 C635 \nC636 C727 C737 C743 C744 C745 \nC755 C762 C766 C775 C778 C781 \n284: C152_=_C182( C152 C182 ) C152_=_C190( C152 C190 ) C152_=_C198( C152 C198 ) C152_=_C206( C152 C206 ) C152_=_C207( C152 C207 ) \nC152_=_C208( C152 C208 ) C152_=_C211( C152 C211 ) C182_=_C190( C182 C190 ) C182_=_C198( C182 C198 ) C182_=_C206( C182 C206 ) C182_=_C207( C182 C207 ) \nC182_=_C208( C182 C208 ) C182_=_C211( C182 C211 ) C190_=_C198( C190 C198 ) C190_=_C206( C190 C206 ) C190_=_C207( C190 C207 ) C190_=_C208( C190 C208 ) \nC190_=_C211( C190 C211 ) C198_=_C206( C198 C206 ) C198_=_C207( C198 C207 ) C198_=_C208( C198 C208 ) C198_=_C211( C198 C211 ) C206_=_C207( C206 C207 ) \nC206_=_C208( C206 C208 ) C206_=_C211( C206 C211 ) C207_=_C208( C207 C208 ) C207_=_C211( C207 C211 ) C207_=_C222( C207 C222 ) C207_=_C232( C207 C232 ) \nC207_=_C242( C207 C242 ) C207_=_C251( C207 C251 ) C207_=_C261( C207 C261 ) C207_=_C269( C207 C269 ) C207_=_C279( C207 C279 ) C207_=_C280( C207 C280 ) \nC207_=_C281( C207 C281 ) C207_=_C282( C207 C282 ) C207_=_C283( C207 C283 ) C208_=_C211( C208 C211 ) C208_=_C279( C208 C279 ) C208_=_C326( C208 C326 ) \nC208_=_C329( C208 C329 ) C208_=_C330( C208 C330 ) C211_=_C330( C211 C330 ) C211_=_C454( C211 C454 ) C211_=_C509( C211 C509 ) C211_=_C636( C211 C636 ) \nC211_=_C745( C211 C745 ) C211_=_C755( C211 C755 ) C211_=_C762( C211 C762 ) C211_=_C766( C211 C766 ) C211_=_C775( C211 C775 ) C211_=_C778( C211 C778 ) \nC211_=_C781( C211 C781 ) C222_=_C232( C222 C232 ) C222_=_C242( C222 C242 ) C222_=_C251( C222 C251 ) C222_=_C261( C222 C261 ) C222_=_C269( C222 C269 ) \nC222_=_C279( C222 C279 ) C222_=_C280( C222 C280 ) C222_=_C281( C222 C281 ) C222_=_C282( C222 C282 ) C222_=_C283( C222 C283 ) C232_=_C242( C232 C242 ) \nC232_=_C251( C232 C251 ) C232_=_C261( C232 C261 ) C232_=_C269( C232 C269 ) C232_=_C279( C232 C279 ) C232_=_C280( C232 C280 ) C232_=_C281( C232 C281 ) \nC232_=_C282( C232 C282 ) C232_=_C283( C232 C283 ) C242_=_C251( C242 C251 ) C242_=_C261( C242 C261 ) C242_=_C269( C242 C269 ) C242_=_C279( C242 C279 ) \nC242_=_C280( C242 C280 ) C242_=_C281( C242 C281 ) C242_=_C282( C242 C282 ) C242_=_C283( C242 C283 ) C251_=_C261( C251 C261 ) C251_=_C269( C251 C269 ) \nC251_=_C279( C251 C279 ) C251_=_C280( C251 C280 ) C251_=_C281( C251 C281 ) C251_=_C282( C251 C282 ) C251_=_C283( C251 C283 ) C261_=_C269( C261 C269 ) \nC261_=_C279( C261 C279 ) C261_=_C280( C261 C280 ) C261_=_C281( C261 C281 ) C261_=_C282( C261 C282 ) C261_=_C283( C261 C283 ) C269_=_C279( C269 C279 ) \nC269_=_C280( C269 C280 ) C269_=_C281( C269 C281 ) C269_=_C282( C269 C282 ) C269_=_C283( C269 C283 ) C279_=_C280( C279 C280 ) C279_=_C281( C279 C281 ) \nC279_=_C282( C279 C282 ) C279_=_C283( C279 C283 ) C279_=_C326( C279 C326 ) C279_=_C329( C279 C329 ) C279_=_C330( C279 C330 ) C280_=_C281( C280 C281 ) \nC280_=_C282( C280 C282 ) C280_=_C283( C280 C283 ) C280_=_C326( C280 C326 ) C280_=_C401( C280 C401 ) C280_=_C410( C280 C410 ) C280_=_C418( C280 C418 ) \nC280_=_C424( C280 C424 ) C280_=_C431( C280 C431 ) C280_=_C438( C280 C438 ) C280_=_C445( C280 C445 ) C280_=_C451( C280 C451 ) C280_=_C452( C280 C452 ) \nC280_=_C454( C280 C454 ) C281_=_C282( C281 C282 ) C281_=_C283( C281 C283 ) C281_=_C451( C281 C451 ) C281_=_C508( C281 C508 ) C281_=_C509( C281 C509 ) \nC282_=_C283( C282 C283 ) C282_=_C452( C282 C452 ) C282_=_C635( C282 C635 ) C282_=_C636( C282 C636 ) C283_=_C329( C283 C329 ) C283_=_C508( C283 C508 ) \nC283_=_C635( C283 C635 ) C283_=_C727( C283 C727 ) C283_=_C737( C283 C737 ) C283_=_C743( C283 C743 ) C283_=_C744( C283 C744 ) C283_=_C745( C283 C745 ) \nC326_=_C329( C326 C329 ) C326_=_C330( C326 C330 ) C326_=_C401( C326 C401 ) C326_=_C410( C326 C410 ) C326_=_C418( C326 C418 ) C326_=_C424( C326 C424 ) \nC326_=_C431( C326 C431 ) C326_=_C438( C326 C438 ) C326_=_C445( C326 C445 ) C326_=_C451( C326 C451 ) C326_=_C452( C326 C452 ) C326_=_C454( C326 C454 ) \nC329_=_C330( C329 C330 ) C329_=_C508( C329 C508 ) C329_=_C635( C329 C635 ) C329_=_C727( C329 C727 ) C329_=_C737( C329 C737 ) C329_=_C743( C329 C743 ) \nC329_=_C744( C329 C744 ) C329_=_C745( C329 C745 ) C330_=_C454( C330 C454 ) C330_=_C509( C330 C509 ) C330_=_C636( C330 C636 ) C330_=_C745( C330 C745 ) \nC330_=_C755( C330 C755 ) C330_=_C762( C330 C762 ) C330_=_C766( C330 C766 ) C330_=_C775( C330 C775 ) C330_=_C778( C330 C778 ) C330_=_C781( C330 C781 ) \nC401_=_C410( C401 C410 ) C401_=_C418( C401 C418 ) C401_=_C424( C401 C424 ) C401_=_C431( C401 C431 ) C401_=_C438( C401 C438 ) C401_=_C445( C401 C445 ) \nC401_=_C451( C401 C451 ) C401_=_C452( C401 C452 ) C401_=_C454( C401 C454 ) C410_=_C418( C410 C418 ) C410_=_C424( C410 C424 ) C410_=_C431( C410 C431 ) \nC410_=_C438( C410 C438 ) C410_=_C445( C410 C445 ) C410_=_C451( C410 C451 ) C410_=_C452( C410 C452 ) C410_=_C454( C410 C454 ) C418_=_C424( C418 C424 ) \nC418_=_C431( C418 C431 ) C418_=_C438( C418 C438 ) C418_=_C445( C418 C445 ) C418_=_C451( C418 C451 ) C418_=_C452( C418 C452 ) C418_=_C454( C418 C454 ) \nC424_=_C431( C424 C431 ) C424_=_C438( C424 C438 ) C424_=_C445( C424 C445 ) C424_=_C451( C424 C451 ) C424_=_C452( C424 C452 ) C424_=_C454( C424 C454 ) \nC431_=_C438( C431 C438 ) C431_=_C445( C431 C445 ) C431_=_C451( C431 C451 ) C431_=_C452( C431 C452 ) C431_=_C454( C431 C454 ) C438_=_C445( C438 C445 ) \nC438_=_C451( C438 C451 ) C438_=_C452( C438 C452 ) C438_=_C454( C438 C454 ) C445_=_C451( C445 C451 ) C445_=_C452( C445 C452 ) C445_=_C454( C445 C454 ) \nC451_=_C452( C451 C452 ) C451_=_C454( C451 C454 ) C451_=_C508( C451 C508 ) C451_=_C509( C451 C509 ) C452_=_C454( C452 C454 ) C452_=_C635( C452 C635 ) \nC452_=_C636( C452 C636 ) C454_=_C509( C454 C509 ) C454_=_C636( C454 C636 ) C454_=_C745( C454 C745 ) C454_=_C755( C454 C755 ) C454_=_C762( C454 C762 ) \nC454_=_C766( C454 C766 ) C454_=_C775( C454 C775 ) C454_=_C778( C454 C778 ) C454_=_C781( C454 C781 ) C508_=_C509( C508 C509 ) C508_=_C635( C508 C635 ) \nC508_=_C727( C508 C727 ) C508_=_C737( C508 C737 ) C508_=_C743( C508 C743 ) C508_=_C744( C508 C744 ) C508_=_C745( C508 C745 ) C509_=_C636( C509 C636 ) \nC509_=_C745( C509 C745 ) C509_=_C755( C509 C755 ) C509_=_C762( C509 C762 ) C509_=_C766( C509 C766 ) C509_=_C775( C509 C775 ) C509_=_C778( C509 C778 ) \nC509_=_C781( C509 C781 ) C635_=_C636( C635 C636 ) C635_=_C727( C635 C727 ) C635_=_C737( C635 C737 ) C635_=_C743( C635 C743 ) C635_=_C744( C635 C744 ) \nC635_=_C745( C635 C745 ) C636_=_C745( C636 C745 ) C636_=_C755( C636 C755 ) C636_=_C762( C636 C762 ) C636_=_C766( C636 C766 ) C636_=_C775( C636 C775 ) \nC636_=_C778( C636 C778 ) C636_=_C781( C636 C781 ) C727_=_C737( C727 C737 ) C727_=_C743( C727 C743 ) C727_=_C744( C727 C744 ) C727_=_C745( C727 C745 ) \nC737_=_C743( C737 C743 ) C737_=_C744( C737 C744 ) C737_=_C745( C737 C745 ) C743_=_C744( C743 C744 ) C743_=_C745( C743 C745 ) C744_=_C745( C744 C745 ) \nC745_=_C755( C745 C755 ) C745_=_C762( C745 C762 ) C745_=_C766( C745 C766 ) C745_=_C775( C745 C775 ) C745_=_C778( C745 C778 ) C745_=_C781( C745 C781 ) \nC755_=_C762( C755 C762 ) C755_=_C766( C755 C766 ) C755_=_C775( C755 C775 ) C755_=_C778( C755 C778 ) C755_=_C781( C755 C781 ) C762_=_C766( C762 C766 ) \nC762_=_C775( C762 C775 ) C762_=_C778( C762 C778 ) C762_=_C781( C762 C781 ) C766_=_C775( C766 C775 ) C766_=_C778( C766 C778 ) C766_=_C781( C766 C781 ) \nC775_=_C778( C775 C778 ) C775_=_C781( C775 C781 ) C778_=_C781( C778 C781 ) "];107-&gt;149[label="41: C152 C182 C190 C198 C206 \nC208 C222 C232 C242 C251 C261 \nC269 C279 C281 C282 C326 C329 \nC330 C401 C410 C418 C424 C431 \nC438 C445 C451 C452 C508 C509 \nC635 C636 C727 C737 C743 C744 \nC755 C762 C766 C775 C778 C781 \n175: C152_=_C182 ,C152_=_C190 ,C152_=_C198 ,C152_=_C206 ,C152_=_C208 ,\nC182_=_C190 ,C182_=_C198 ,C182_=_C206 ,C182_=_C208 ,C190_=_C198 ,C190_=_C206 ,\nC190_=_C208 ,C198_=_C206 ,C198_=_C208 ,C206_=_C208 ,C208_=_C279 ,C208_=_C326 ,\nC208_=_C329 ,C208_=_C330 ,C222_=_C232 ,C222_=_C242 ,C222_=_C251 ,C222_=_C261 ,\nC222_=_C269 ,C222_=_C279 ,C222_=_C281 ,C222_=_C282 ,C232_=_C242 ,C232_=_C251 ,\nC232_=_C261 ,C232_=_C269 ,C232_=_C279 ,C232_=_C281 ,C232_=_C282 ,C242_=_C251 ,\nC242_=_C261 ,C242_=_C269 ,C242_=_C279 ,C242_=_C281 ,C242_=_C282 ,C251_=_C261 ,\nC251_=_C269 ,C251_=_C279 ,C251_=_C281 ,C251_=_C282 ,C261_=_C269 ,C261_=_C279 ,\nC261_=_C281 ,C261_=_C282 ,C269_=_C279 ,C269_=_C281 ,C269_=_C282 ,C279_=_C281 ,\nC279_=_C282 ,C279_=_C326 ,C279_=_C329 ,C279_=_C330 ,C281_=_C282 ,C281_=_C451 ,\nC281_=_C508 ,C281_=_C509 ,C282_=_C452 ,C282_=_C635 ,C282_=_C636 ,C326_=_C329 ,\nC326_=_C330 ,C326_=_C401 ,C326_=_C410 ,C326_=_C418 ,C326_=_C424 ,C326_=_C431 ,\nC326_=_C438 ,C326_=_C445 ,C326_=_C451 ,C326_=_C452 ,C329_=_C330 ,C329_=_C508 ,\nC329_=_C635 ,C329_=_C727 ,C329_=_C737 ,C329_=_C743 ,C329_=_C744 ,C330_=_C509 ,\nC330_=_C636 ,C330_=_C755 ,C330_=_C762 ,C330_=_C766 ,C330_=_C775 ,C330_=_C778 ,\nC330_=_C781 ,C401_=_C410 ,C401_=_C418 ,C401_=_C424 ,C401_=_C431 ,C401_=_C438 ,\nC401_=_C445 ,C401_=_C451 ,C401_=_C452 ,C410_=_C418 ,C410_=_C424 ,C410_=_C431 ,\nC410_=_C438 ,C410_=_C445 ,C410_=_C451 ,C410_=_C452 ,C418_=_C424 ,C418_=_C431 ,\nC418_=_C438 ,C418_=_C445</w:t>
      </w:r>
    </w:p>
    <w:p>
      <w:pPr>
        <w:pStyle w:val="PreformattedText"/>
        <w:bidi w:val="0"/>
        <w:spacing w:before="0" w:after="0"/>
        <w:jc w:val="left"/>
        <w:rPr/>
      </w:pPr>
      <w:r>
        <w:rPr/>
        <w:t xml:space="preserve"> </w:t>
      </w:r>
      <w:r>
        <w:rPr/>
        <w:t>,C418_=_C451 ,C418_=_C452 ,C424_=_C431 ,C424_=_C438 ,\nC424_=_C445 ,C424_=_C451 ,C424_=_C452 ,C431_=_C438 ,C431_=_C445 ,C431_=_C451 ,\nC431_=_C452 ,C438_=_C445 ,C438_=_C451 ,C438_=_C452 ,C445_=_C451 ,C445_=_C452 ,\nC451_=_C452 ,C451_=_C508 ,C451_=_C509 ,C452_=_C635 ,C452_=_C636 ,C508_=_C509 ,\nC508_=_C635 ,C508_=_C727 ,C508_=_C737 ,C508_=_C743 ,C508_=_C744 ,C509_=_C636 ,\nC509_=_C755 ,C509_=_C762 ,C509_=_C766 ,C509_=_C775 ,C509_=_C778 ,C509_=_C781 ,\nC635_=_C636 ,C635_=_C727 ,C635_=_C737 ,C635_=_C743 ,C635_=_C744 ,C636_=_C755 ,\nC636_=_C762 ,C636_=_C766 ,C636_=_C775 ,C636_=_C778 ,C636_=_C781 ,C727_=_C737 ,\nC727_=_C743 ,C727_=_C744 ,C737_=_C743 ,C737_=_C744 ,C743_=_C744 ,C755_=_C762 ,\nC755_=_C766 ,C755_=_C775 ,C755_=_C778 ,C755_=_C781 ,C762_=_C766 ,C762_=_C775 ,\nC762_=_C778 ,C762_=_C781 ,C766_=_C775 ,C766_=_C778 ,C766_=_C781 ,C775_=_C778 ,\nC775_=_C781 ,C778_=_C781 ,"];150[shape=box, label="id:150 level: 5\n45: C50 C52 C53 C54 C200 \nC202 C203 C205 C218 C227 C238 \nC239 C240 C241 C242 C243 C244 \nC246 C247 C313 C456 C464 C474 \nC481 C482 C483 C484 C485 C486 \nC510 C520 C521 C522 C523 C524 \nC525 C526 C527 C735 C754 C761 \nC770 C774 C777 C781 \n296: C50_=_C52( C50 C52 ) C50_=_C53( C50 C53 ) C50_=_C54( C50 C54 ) C50_=_C200( C50 C200 ) C50_=_C218( C50 C218 ) \nC50_=_C227( C50 C227 ) C50_=_C238( C50 C238 ) C50_=_C239( C50 C239 ) C50_=_C240( C50 C240 ) C50_=_C241( C50 C241 ) C50_=_C242( C50 C242 ) \nC50_=_C243( C50 C243 ) C50_=_C244( C50 C244 ) C50_=_C246( C50 C246 ) C50_=_C247( C50 C247 ) C52_=_C53( C52 C53 ) C52_=_C54( C52 C54 ) \nC52_=_C202( C52 C202 ) C52_=_C244( C52 C244 ) C52_=_C456( C52 C456 ) C52_=_C464( C52 C464 ) C52_=_C474( C52 C474 ) C52_=_C481( C52 C481 ) \nC52_=_C482( C52 C482 ) C52_=_C483( C52 C483 ) C52_=_C484( C52 C484 ) C52_=_C485( C52 C485 ) C52_=_C486( C52 C486 ) C53_=_C54( C53 C54 ) \nC53_=_C203( C53 C203 ) C53_=_C313( C53 C313 ) C53_=_C485( C53 C485 ) C53_=_C510( C53 C510 ) C53_=_C520( C53 C520 ) C53_=_C521( C53 C521 ) \nC53_=_C522( C53 C522 ) C53_=_C523( C53 C523 ) C53_=_C524( C53 C524 ) C53_=_C525( C53 C525 ) C53_=_C526( C53 C526 ) C53_=_C527( C53 C527 ) \nC54_=_C205( C54 C205 ) C54_=_C247( C54 C247 ) C54_=_C527( C54 C527 ) C54_=_C735( C54 C735 ) C54_=_C754( C54 C754 ) C54_=_C761( C54 C761 ) \nC54_=_C770( C54 C770 ) C54_=_C774( C54 C774 ) C54_=_C777( C54 C777 ) C54_=_C781( C54 C781 ) C200_=_C202( C200 C202 ) C200_=_C203( C200 C203 ) \nC200_=_C205( C200 C205 ) C200_=_C218( C200 C218 ) C200_=_C227( C200 C227 ) C200_=_C238( C200 C238 ) C200_=_C239( C200 C239 ) C200_=_C240( C200 C240 ) \nC200_=_C241( C200 C241 ) C200_=_C242( C200 C242 ) C200_=_C243( C200 C243 ) C200_=_C244( C200 C244 ) C200_=_C246( C200 C246 ) C200_=_C247( C200 C247 ) \nC202_=_C203( C202 C203 ) C202_=_C205( C202 C205 ) C202_=_C244( C202 C244 ) C202_=_C456( C202 C456 ) C202_=_C464( C202 C464 ) C202_=_C474( C202 C474 ) \nC202_=_C481( C202 C481 ) C202_=_C482( C202 C482 ) C202_=_C483( C202 C483 ) C202_=_C484( C202 C484 ) C202_=_C485( C202 C485 ) C202_=_C486( C202 C486 ) \nC203_=_C205( C203 C205 ) C203_=_C313( C203 C313 ) C203_=_C485( C203 C485 ) C203_=_C510( C203 C510 ) C203_=_C520( C203 C520 ) C203_=_C521( C203 C521 ) \nC203_=_C522( C203 C522 ) C203_=_C523( C203 C523 ) C203_=_C524( C203 C524 ) C203_=_C525( C203 C525 ) C203_=_C526( C203 C526 ) C203_=_C527( C203 C527 ) \nC205_=_C247( C205 C247 ) C205_=_C527( C205 C527 ) C205_=_C735( C205 C735 ) C205_=_C754( C205 C754 ) C205_=_C761( C205 C761 ) C205_=_C770( C205 C770 ) \nC205_=_C774( C205 C774 ) C205_=_C777( C205 C777 ) C205_=_C781( C205 C781 ) C218_=_C227( C218 C227 ) C218_=_C238( C218 C238 ) C218_=_C239( C218 C239 ) \nC218_=_C240( C218 C240 ) C218_=_C241( C218 C241 ) C218_=_C242( C218 C242 ) C218_=_C243( C218 C243 ) C218_=_C244( C218 C244 ) C218_=_C246( C218 C246 ) \nC218_=_C247( C218 C247 ) C227_=_C238( C227 C238 ) C227_=_C239( C227 C239 ) C227_=_C240( C227 C240 ) C227_=_C241( C227 C241 ) C227_=_C242( C227 C242 ) \nC227_=_C243( C227 C243 ) C227_=_C244( C227 C244 ) C227_=_C246( C227 C246 ) C227_=_C247( C227 C247 ) C238_=_C239( C238 C239 ) C238_=_C240( C238 C240 ) \nC238_=_C241( C238 C241 ) C238_=_C242( C238 C242 ) C238_=_C243( C238 C243 ) C238_=_C244( C238 C244 ) C238_=_C246( C238 C246 ) C238_=_C247( C238 C247 ) \nC239_=_C240( C239 C240 ) C239_=_C241( C239 C241 ) C239_=_C242( C239 C242 ) C239_=_C243( C239 C243 ) C239_=_C244( C239 C244 ) C239_=_C246( C239 C246 ) \nC239_=_C247( C239 C247 ) C240_=_C241( C240 C241 ) C240_=_C242( C240 C242 ) C240_=_C243( C240 C243 ) C240_=_C244( C240 C244 ) C240_=_C246( C240 C246 ) \nC240_=_C247( C240 C247 ) C241_=_C242( C241 C242 ) C241_=_C243( C241 C243 ) C241_=_C244( C241 C244 ) C241_=_C246( C241 C246 ) C241_=_C247( C241 C247 ) \nC242_=_C243( C242 C243 ) C242_=_C244( C242 C244 ) C242_=_C246( C242 C246 ) C242_=_C247( C242 C247 ) C243_=_C244( C243 C244 ) C243_=_C246( C243 C246 ) \nC243_=_C247( C243 C247 ) C243_=_C313( C243 C313 ) C244_=_C246( C244 C246 ) C244_=_C247( C244 C247 ) C244_=_C456( C244 C456 ) C244_=_C464( C244 C464 ) \nC244_=_C474( C244 C474 ) C244_=_C481( C244 C481 ) C244_=_C482( C244 C482 ) C244_=_C483( C244 C483 ) C244_=_C484( C244 C484 ) C244_=_C485( C244 C485 ) \nC244_=_C486( C244 C486 ) C246_=_C247( C246 C247 ) C246_=_C486( C246 C486 ) C246_=_C526( C246 C526 ) C246_=_C735( C246 C735 ) C247_=_C527( C247 C527 ) \nC247_=_C735( C247 C735 ) C247_=_C754( C247 C754 ) C247_=_C761( C247 C761 ) C247_=_C770( C247 C770 ) C247_=_C774( C247 C774 ) C247_=_C777( C247 C777 ) \nC247_=_C781( C247 C781 ) C313_=_C485( C313 C485 ) C313_=_C510( C313 C510 ) C313_=_C520( C313 C520 ) C313_=_C521( C313 C521 ) C313_=_C522( C313 C522 ) \nC313_=_C523( C313 C523 ) C313_=_C524( C313 C524 ) C313_=_C525( C313 C525 ) C313_=_C526( C313 C526 ) C313_=_C527( C313 C527 ) C456_=_C464( C456 C464 ) \nC456_=_C474( C456 C474 ) C456_=_C481( C456 C481 ) C456_=_C482( C456 C482 ) C456_=_C483( C456 C483 ) C456_=_C484( C456 C484 ) C456_=_C485( C456 C485 ) \nC456_=_C486( C456 C486 ) C464_=_C474( C464 C474 ) C464_=_C481( C464 C481 ) C464_=_C482( C464 C482 ) C464_=_C483( C464 C483 ) C464_=_C484( C464 C484 ) \nC464_=_C485( C464 C485 ) C464_=_C486( C464 C486 ) C474_=_C481( C474 C481 ) C474_=_C482( C474 C482 ) C474_=_C483( C474 C483 ) C474_=_C484( C474 C484 ) \nC474_=_C485( C474 C485 ) C474_=_C486( C474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5_=_C486( C485 C486 ) C485_=_C510( C485 C510 ) \nC485_=_C520( C485 C520 ) C485_=_C521( C485 C521 ) C485_=_C522( C485 C522 ) C485_=_C523( C485 C523 ) C485_=_C524( C485 C524 ) C485_=_C525( C485 C525 ) \nC485_=_C526( C485 C526 ) C485_=_C527( C485 C527 ) C486_=_C526( C486 C526 ) C486_=_C735( C486 C735 ) C510_=_C520( C510 C520 ) C510_=_C521( C510 C521 ) \nC510_=_C522( C510 C522 ) C510_=_C523( C510 C523 ) C510_=_C524( C510 C524 ) C510_=_C525( C510 C525 ) C510_=_C526( C510 C526 ) C510_=_C527( C510 C527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26_=_C735( C526 C735 ) C527_=_C735( C527 C735 ) \nC527_=_C754( C527 C754 ) C527_=_C761( C527 C761 ) C527_=_C770( C527 C770 ) C527_=_C774( C527 C774 ) C527_=_C777( C527 C777 ) C527_=_C781( C527 C781 ) \nC735_=_C754( C735 C754 ) C735_=_C761( C735 C761 ) C735_=_C770( C735 C770 ) C735_=_C774( C735 C774 ) C735_=_C777( C735 C777 ) C735_=_C781( C735 C781 ) \nC754_=_C761( C754 C761 ) C754_=_C770( C754 C770 ) C754_=_C774( C754 C774 ) C754_=_C777( C754 C777 ) C754_=_C781( C754 C781 ) C761_=_C770( C761 C770 ) \nC761_=_C774( C761 C774 ) C761_=_C777( C761 C777 ) C761_=_C781( C761 C781 ) C770_=_C774( C770 C774 ) C770_=_C777( C770 C777 ) C770_=_C781( C770 C781 ) \nC774_=_C777( C774 C777 ) C774_=_C781( C774 C781 ) C777_=_C781( C777 C781 ) "];108-&gt;150[label="41: C50 C52 C53 C54 C200 \nC202 C203 C205 C218 C227 C238 \nC239 C240 C241 C242 C243 C246 \nC313 C456 C464 C474 C481 C482 \nC483 C484 C486 C510 C520 C521 \nC522 C523 C524 C525 C526 C735 \nC754 C761 C770 C774 C777 C781 \n210: C50_=_C52 ,C50_=_C53 ,C50_=_C54 ,C50_=_C200 ,C50_=_C218 ,\nC50_=_C227 ,C50_=_C238 ,C50_=_C239 ,C50_=_C240 ,C50_=_C241 ,C50_=_C242 ,\nC50_=_C243 ,C50_=_C246 ,C52_=_C53 ,C52_=_C54 ,C52_=_C202 ,C52_=_C456 ,\nC52_=_C464 ,C52_=_C474 ,C52_=_C481 ,C52_=_C482 ,C52_=_C483 ,C52_=_C484 ,\nC52_=_C486 ,C53_=_C54 ,C53_=_C203 ,C53_=_C313 ,C53_=_C510 ,C53_=_C520 ,\nC53_=_C521 ,C53_=_C522 ,C53_=_C523 ,C53_=_C524 ,C53_=_C525 ,C53_=_C526 ,\nC54_=_C205 ,C54_=_C735 ,C54_=_C754 ,C54_=_C761 ,C54_=_C770 ,C54_=_C774 ,\nC54_=_C777 ,C54_=_C781 ,C200_=_C202 ,C200_=_C203 ,C200_=_C205 ,C200_=_C218 ,\nC200_=_C227 ,C200_=_C238 ,C200_=_C239 ,C200_=_C240 ,C200_=_C241 ,C200_=_C242 ,\nC200_=_C243 ,C200_=_C246 ,C202_=_C203 ,C202_=_C205 ,C202_=_C456 ,C202_=_C464 ,\nC202_=_C474 ,C202_=_C481 ,C202_=_C482 ,C202_=_C483 ,C202_=_C484 ,C202_=_C486 ,\nC203_=_C205 ,C203_=_C313 ,C203_=_C510 ,C203_=_C520 ,C203_=_C521 ,C203_=_C522 ,\nC203_=_C523 ,C203_=_C524 ,C203_=_C525 ,C203_=_C526 ,C205_=_C735 ,C205_=_C754 ,\nC205_=_C761 ,C205_=_C770 ,C205_=_C774 ,C205_=_C777 ,C205_=_C781 ,C218_=_C227 ,\nC218_=_C238 ,C218_=_C239 ,C218_=_C240 ,C218_=_C241</w:t>
      </w:r>
    </w:p>
    <w:p>
      <w:pPr>
        <w:pStyle w:val="PreformattedText"/>
        <w:bidi w:val="0"/>
        <w:spacing w:before="0" w:after="0"/>
        <w:jc w:val="left"/>
        <w:rPr/>
      </w:pPr>
      <w:r>
        <w:rPr/>
        <w:t xml:space="preserve"> </w:t>
      </w:r>
      <w:r>
        <w:rPr/>
        <w:t>,C218_=_C242 ,C218_=_C243 ,\nC218_=_C246 ,C227_=_C238 ,C227_=_C239 ,C227_=_C240 ,C227_=_C241 ,C227_=_C242 ,\nC227_=_C243 ,C227_=_C246 ,C238_=_C239 ,C238_=_C240 ,C238_=_C241 ,C238_=_C242 ,\nC238_=_C243 ,C238_=_C246 ,C239_=_C240 ,C239_=_C241 ,C239_=_C242 ,C239_=_C243 ,\nC239_=_C246 ,C240_=_C241 ,C240_=_C242 ,C240_=_C243 ,C240_=_C246 ,C241_=_C242 ,\nC241_=_C243 ,C241_=_C246 ,C242_=_C243 ,C242_=_C246 ,C243_=_C246 ,C243_=_C313 ,\nC246_=_C486 ,C246_=_C526 ,C246_=_C735 ,C313_=_C510 ,C313_=_C520 ,C313_=_C521 ,\nC313_=_C522 ,C313_=_C523 ,C313_=_C524 ,C313_=_C525 ,C313_=_C526 ,C456_=_C464 ,\nC456_=_C474 ,C456_=_C481 ,C456_=_C482 ,C456_=_C483 ,C456_=_C484 ,C456_=_C486 ,\nC464_=_C474 ,C464_=_C481 ,C464_=_C482 ,C464_=_C483 ,C464_=_C484 ,C464_=_C486 ,\nC474_=_C481 ,C474_=_C482 ,C474_=_C483 ,C474_=_C484 ,C474_=_C486 ,C481_=_C482 ,\nC481_=_C483 ,C481_=_C484 ,C481_=_C486 ,C482_=_C483 ,C482_=_C484 ,C482_=_C486 ,\nC483_=_C484 ,C483_=_C486 ,C484_=_C486 ,C486_=_C526 ,C486_=_C735 ,C510_=_C520 ,\nC510_=_C521 ,C510_=_C522 ,C510_=_C523 ,C510_=_C524 ,C510_=_C525 ,C510_=_C526 ,\nC520_=_C521 ,C520_=_C522 ,C520_=_C523 ,C520_=_C524 ,C520_=_C525 ,C520_=_C526 ,\nC521_=_C522 ,C521_=_C523 ,C521_=_C524 ,C521_=_C525 ,C521_=_C526 ,C522_=_C523 ,\nC522_=_C524 ,C522_=_C525 ,C522_=_C526 ,C523_=_C524 ,C523_=_C525 ,C523_=_C526 ,\nC524_=_C525 ,C524_=_C526 ,C525_=_C526 ,C526_=_C735 ,C735_=_C754 ,C735_=_C761 ,\nC735_=_C770 ,C735_=_C774 ,C735_=_C777 ,C735_=_C781 ,C754_=_C761 ,C754_=_C770 ,\nC754_=_C774 ,C754_=_C777 ,C754_=_C781 ,C761_=_C770 ,C761_=_C774 ,C761_=_C777 ,\nC761_=_C781 ,C770_=_C774 ,C770_=_C777 ,C770_=_C781 ,C774_=_C777 ,C774_=_C781 ,\nC777_=_C781 ,"];151[shape=box, label="id:151 level: 5\n54: C77 C120 C129 C223 C263 \nC270 C281 C316 C327 C345 C381 \nC446 C451 C456 C457 C458 C461 \nC462 C463 C464 C465 C466 C469 \nC470 C471 C472 C473 C475 C476 \nC477 C481 C482 C483 C484 C489 \nC490 C491 C492 C493 C494 C495 \nC496 C497 C498 C499 C500 C501 \nC503 C504 C505 C506 C507 C508 \nC509 \n324: C77_=_C345( C77 C345 ) C77_=_C456( C77 C456 ) C77_=_C457( C77 C457 ) C77_=_C458( C77 C458 ) C77_=_C461( C77 C461 ) \nC77_=_C462( C77 C462 ) C120_=_C263( C120 C263 ) C120_=_C316( C120 C316 ) C120_=_C457( C120 C457 ) C120_=_C465( C120 C465 ) C120_=_C475( C120 C475 ) \nC120_=_C481( C120 C481 ) C120_=_C489( C120 C489 ) C120_=_C490( C120 C490 ) C120_=_C491( C120 C491 ) C120_=_C492( C120 C492 ) C120_=_C493( C120 C493 ) \nC120_=_C494( C120 C494 ) C129_=_C270( C129 C270 ) C129_=_C483( C129 C483 ) C129_=_C489( C129 C489 ) C129_=_C495( C129 C495 ) C129_=_C503( C129 C503 ) \nC129_=_C504( C129 C504 ) C129_=_C505( C129 C505 ) C129_=_C506( C129 C506 ) C223_=_C463( C223 C463 ) C223_=_C464( C223 C464 ) C223_=_C465( C223 C465 ) \nC223_=_C466( C223 C466 ) C223_=_C469( C223 C469 ) C223_=_C470( C223 C470 ) C223_=_C471( C223 C471 ) C223_=_C472( C223 C472 ) C223_=_C473( C223 C473 ) \nC263_=_C316( C263 C316 ) C263_=_C457( C263 C457 ) C263_=_C465( C263 C465 ) C263_=_C475( C263 C475 ) C263_=_C481( C263 C481 ) C263_=_C489( C263 C489 ) \nC263_=_C490( C263 C490 ) C263_=_C491( C263 C491 ) C263_=_C492( C263 C492 ) C263_=_C493( C263 C493 ) C263_=_C494( C263 C494 ) C270_=_C483( C270 C483 ) \nC270_=_C489( C270 C489 ) C270_=_C495( C270 C495 ) C270_=_C503( C270 C503 ) C270_=_C504( C270 C504 ) C270_=_C505( C270 C505 ) C270_=_C506( C270 C506 ) \nC281_=_C327( C281 C327 ) C281_=_C451( C281 C451 ) C281_=_C477( C281 C477 ) C281_=_C484( C281 C484 ) C281_=_C490( C281 C490 ) C281_=_C496( C281 C496 ) \nC281_=_C507( C281 C507 ) C281_=_C508( C281 C508 ) C281_=_C509( C281 C509 ) C316_=_C457( C316 C457 ) C316_=_C465( C316 C465 ) C316_=_C475( C316 C475 ) \nC316_=_C481( C316 C481 ) C316_=_C489( C316 C489 ) C316_=_C490( C316 C490 ) C316_=_C491( C316 C491 ) C316_=_C492( C316 C492 ) C316_=_C493( C316 C493 ) \nC316_=_C494( C316 C494 ) C327_=_C451( C327 C451 ) C327_=_C477( C327 C477 ) C327_=_C484( C327 C484 ) C327_=_C490( C327 C490 ) C327_=_C496( C327 C496 ) \nC327_=_C507( C327 C507 ) C327_=_C508( C327 C508 ) C327_=_C509( C327 C509 ) C345_=_C456( C345 C456 ) C345_=_C457( C345 C457 ) C345_=_C458( C345 C458 ) \nC345_=_C461( C345 C461 ) C345_=_C462( C345 C462 ) C381_=_C446( C381 C446 ) C381_=_C458( C381 C458 ) C381_=_C466( C381 C466 ) C381_=_C476( C381 C476 ) \nC381_=_C482( C381 C482 ) C381_=_C495( C381 C495 ) C381_=_C496( C381 C496 ) C381_=_C497( C381 C497 ) C381_=_C498( C381 C498 ) C381_=_C499( C381 C499 ) \nC381_=_C500( C381 C500 ) C381_=_C501( C381 C501 ) C446_=_C458( C446 C458 ) C446_=_C466( C446 C466 ) C446_=_C476( C446 C476 ) C446_=_C482( C446 C482 ) \nC446_=_C495( C446 C495 ) C446_=_C496( C446 C496 ) C446_=_C497( C446 C497 ) C446_=_C498( C446 C498 ) C446_=_C499( C446 C499 ) C446_=_C500( C446 C500 ) \nC446_=_C501( C446 C501 ) C451_=_C477( C451 C477 ) C451_=_C484( C451 C484 ) C451_=_C490( C451 C490 ) C451_=_C496( C451 C496 ) C451_=_C507( C451 C507 ) \nC451_=_C508( C451 C508 ) C451_=_C509( C451 C509 ) C456_=_C457( C456 C457 ) C456_=_C458( C456 C458 ) C456_=_C461( C456 C461 ) C456_=_C462( C456 C462 ) \nC456_=_C464( C456 C464 ) C456_=_C481( C456 C481 ) C456_=_C482( C456 C482 ) C456_=_C483( C456 C483 ) C456_=_C484( C456 C484 ) C457_=_C458( C457 C458 ) \nC457_=_C461( C457 C461 ) C457_=_C462( C457 C462 ) C457_=_C465( C457 C465 ) C457_=_C475( C457 C475 ) C457_=_C481( C457 C481 ) C457_=_C489( C457 C489 ) \nC457_=_C490( C457 C490 ) C457_=_C491( C457 C491 ) C457_=_C492( C457 C492 ) C457_=_C493( C457 C493 ) C457_=_C494( C457 C494 ) C458_=_C461( C458 C461 ) \nC458_=_C462( C458 C462 ) C458_=_C466( C458 C466 ) C458_=_C476( C458 C476 ) C458_=_C482( C458 C482 ) C458_=_C495( C458 C495 ) C458_=_C496( C458 C496 ) \nC458_=_C497( C458 C497 ) C458_=_C498( C458 C498 ) C458_=_C499( C458 C499 ) C458_=_C500( C458 C500 ) C458_=_C501( C458 C501 ) C461_=_C462( C461 C462 ) \nC463_=_C464( C463 C464 ) C463_=_C465( C463 C465 ) C463_=_C466( C463 C466 ) C463_=_C469( C463 C469 ) C463_=_C470( C463 C470 ) C463_=_C471( C463 C471 ) \nC463_=_C472( C463 C472 ) C463_=_C473( C463 C473 ) C463_=_C475( C463 C475 ) C463_=_C476( C463 C476 ) C463_=_C477( C463 C477 ) C464_=_C465( C464 C465 ) \nC464_=_C466( C464 C466 ) C464_=_C469( C464 C469 ) C464_=_C470( C464 C470 ) C464_=_C471( C464 C471 ) C464_=_C472( C464 C472 ) C464_=_C473( C464 C473 ) \nC464_=_C481( C464 C481 ) C464_=_C482( C464 C482 ) C464_=_C483( C464 C483 ) C464_=_C484( C464 C484 ) C465_=_C466( C465 C466 ) C465_=_C469( C465 C469 ) \nC465_=_C470( C465 C470 ) C465_=_C471( C465 C471 ) C465_=_C472( C465 C472 ) C465_=_C473( C465 C473 ) C465_=_C475( C465 C475 ) C465_=_C481( C465 C481 ) \nC465_=_C489( C465 C489 ) C465_=_C490( C465 C490 ) C465_=_C491( C465 C491 ) C465_=_C492( C465 C492 ) C465_=_C493( C465 C493 ) C465_=_C494( C465 C494 ) \nC466_=_C469( C466 C469 ) C466_=_C470( C466 C470 ) C466_=_C471( C466 C471 ) C466_=_C472( C466 C472 ) C466_=_C473( C466 C473 ) C466_=_C476( C466 C476 ) \nC466_=_C482( C466 C482 ) C466_=_C495( C466 C495 ) C466_=_C496( C466 C496 ) C466_=_C497( C466 C497 ) C466_=_C498( C466 C498 ) C466_=_C499( C466 C499 ) \nC466_=_C500( C466 C500 ) C466_=_C501( C466 C501 ) C469_=_C470( C469 C470 ) C469_=_C471( C469 C471 ) C469_=_C472( C469 C472 ) C469_=_C473( C469 C473 ) \nC470_=_C471( C470 C471 ) C470_=_C472( C470 C472 ) C470_=_C473( C470 C473 ) C471_=_C472( C471 C472 ) C471_=_C473( C471 C473 ) C472_=_C473( C472 C473 ) \nC475_=_C476( C475 C476 ) C475_=_C477( C475 C477 ) C475_=_C481( C475 C481 ) C475_=_C489( C475 C489 ) C475_=_C490( C475 C490 ) C475_=_C491( C475 C491 ) \nC475_=_C492( C475 C492 ) C475_=_C493( C475 C493 ) C475_=_C494( C475 C494 ) C476_=_C477( C476 C477 ) C476_=_C482( C476 C482 ) C476_=_C495( C476 C495 ) \nC476_=_C496( C476 C496 ) C476_=_C497( C476 C497 ) C476_=_C498( C476 C498 ) C476_=_C499( C476 C499 ) C476_=_C500( C476 C500 ) C476_=_C501( C476 C501 ) \nC477_=_C484( C477 C484 ) C477_=_C490( C477 C490 ) C477_=_C496( C477 C496 ) C477_=_C507( C477 C507 ) C477_=_C508( C477 C508 ) C477_=_C509( C477 C509 ) \nC481_=_C482( C481 C482 ) C481_=_C483( C481 C483 ) C481_=_C484( C481 C484 ) C481_=_C489( C481 C489 ) C481_=_C490( C481 C490 ) C481_=_C491( C481 C491 ) \nC481_=_C492( C481 C492 ) C481_=_C493( C481 C493 ) C481_=_C494( C481 C494 ) C482_=_C483( C482 C483 ) C482_=_C484( C482 C484 ) C482_=_C495( C482 C495 ) \nC482_=_C496( C482 C496 ) C482_=_C497( C482 C497 ) C482_=_C498( C482 C498 ) C482_=_C499( C482 C499 ) C482_=_C500( C482 C500 ) C482_=_C501( C482 C501 ) \nC483_=_C484( C483 C484 ) C483_=_C489( C483 C489 ) C483_=_C495( C483 C495 ) C483_=_C503( C483 C503 ) C483_=_C504( C483 C504 ) C483_=_C505( C483 C505 ) \nC483_=_C506( C483 C506 ) C484_=_C490( C484 C490 ) C484_=_C496( C484 C496 ) C484_=_C507( C484 C507 ) C484_=_C508( C484 C508 ) C484_=_C509( C484 C509 ) \nC489_=_C490( C489 C490 ) C489_=_C491( C489 C491 ) C489_=_C492( C489 C492 ) C489_=_C493( C489 C493 ) C489_=_C494( C489 C494 ) C489_=_C495( C489 C495 ) \nC489_=_C503( C489 C503 ) C489_=_C504( C489 C504 ) C489_=_C505( C489 C505 ) C489_=_C506( C489 C506 ) C490_=_C491( C490 C491 ) C490_=_C492( C490 C492 ) \nC490_=_C493( C490 C493 ) C490_=_C494( C490 C494 ) C490_=_C496( C490 C496 ) C490_=_C507( C490 C507 ) C490_=_C508( C490 C508 ) C490_=_C509( C490 C509 ) \nC491_=_C492( C491 C492 ) C491_=_C493( C491 C493 ) C491_=_C494( C491 C494 ) C492_=_C493( C492 C493 ) C492_=_C494( C492 C494 ) C493_=_C494( C493 C494 ) \nC495_=_C496( C495 C496 ) C495_=_C497( C495 C497 ) C495_=_C498( C495 C498 ) C495_=_C499( C495 C499 ) C495_=_C500( C495 C500 ) C495_=_C501( C495 C501 ) \nC495_=_C503( C495 C503 ) C495_=_C504( C495 C504 ) C495_=_C505( C495 C505 ) C495_=_C506( C495 C506 ) C496_=_C497( C496 C497 ) C496_=_C498( C496 C498 ) \nC496_=_C499( C496 C499 ) C496_=_C500( C496 C500 ) C496_=_C501( C496 C501 ) C496_=_C507( C496 C507 ) C496_=_C508( C496 C508 ) C496_=_C509( C496 C509 ) \nC497_=_C498( C497 C498 ) C497_=_C499( C497 C499 ) C497_=_C500( C497 C500 ) C497_=_C501( C497 C501 ) C498_=_C499( C498 C499 ) C498_=_C500( C498 C500 ) \nC498_=_C501( C498 C501 ) C499_=_C500( C499 C500 ) C499_=_C501(</w:t>
      </w:r>
    </w:p>
    <w:p>
      <w:pPr>
        <w:pStyle w:val="PreformattedText"/>
        <w:bidi w:val="0"/>
        <w:spacing w:before="0" w:after="0"/>
        <w:jc w:val="left"/>
        <w:rPr/>
      </w:pPr>
      <w:r>
        <w:rPr/>
        <w:t xml:space="preserve"> </w:t>
      </w:r>
      <w:r>
        <w:rPr/>
        <w:t>C499 C501 ) C500_=_C501( C500 C501 ) C503_=_C504( C503 C504 ) C503_=_C505( C503 C505 ) \nC503_=_C506( C503 C506 ) C504_=_C505( C504 C505 ) C504_=_C506( C504 C506 ) C505_=_C506( C505 C506 ) C507_=_C508( C507 C508 ) C507_=_C509( C507 C509 ) \nC508_=_C509( C508 C509 ) "];108-&gt;151[label="46: C77 C120 C129 C223 C263 \nC270 C281 C316 C327 C345 C381 \nC446 C451 C456 C461 C462 C463 \nC464 C469 C470 C471 C472 C473 \nC475 C476 C477 C481 C482 C483 \nC484 C491 C492 C493 C494 C497 \nC498 C499 C500 C501 C503 C504 \nC505 C506 C507 C508 C509 \n180: C77_=_C345 ,C77_=_C456 ,C77_=_C461 ,C77_=_C462 ,C120_=_C263 ,\nC120_=_C316 ,C120_=_C475 ,C120_=_C481 ,C120_=_C491 ,C120_=_C492 ,C120_=_C493 ,\nC120_=_C494 ,C129_=_C270 ,C129_=_C483 ,C129_=_C503 ,C129_=_C504 ,C129_=_C505 ,\nC129_=_C506 ,C223_=_C463 ,C223_=_C464 ,C223_=_C469 ,C223_=_C470 ,C223_=_C471 ,\nC223_=_C472 ,C223_=_C473 ,C263_=_C316 ,C263_=_C475 ,C263_=_C481 ,C263_=_C491 ,\nC263_=_C492 ,C263_=_C493 ,C263_=_C494 ,C270_=_C483 ,C270_=_C503 ,C270_=_C504 ,\nC270_=_C505 ,C270_=_C506 ,C281_=_C327 ,C281_=_C451 ,C281_=_C477 ,C281_=_C484 ,\nC281_=_C507 ,C281_=_C508 ,C281_=_C509 ,C316_=_C475 ,C316_=_C481 ,C316_=_C491 ,\nC316_=_C492 ,C316_=_C493 ,C316_=_C494 ,C327_=_C451 ,C327_=_C477 ,C327_=_C484 ,\nC327_=_C507 ,C327_=_C508 ,C327_=_C509 ,C345_=_C456 ,C345_=_C461 ,C345_=_C462 ,\nC381_=_C446 ,C381_=_C476 ,C381_=_C482 ,C381_=_C497 ,C381_=_C498 ,C381_=_C499 ,\nC381_=_C500 ,C381_=_C501 ,C446_=_C476 ,C446_=_C482 ,C446_=_C497 ,C446_=_C498 ,\nC446_=_C499 ,C446_=_C500 ,C446_=_C501 ,C451_=_C477 ,C451_=_C484 ,C451_=_C507 ,\nC451_=_C508 ,C451_=_C509 ,C456_=_C461 ,C456_=_C462 ,C456_=_C464 ,C456_=_C481 ,\nC456_=_C482 ,C456_=_C483 ,C456_=_C484 ,C461_=_C462 ,C463_=_C464 ,C463_=_C469 ,\nC463_=_C470 ,C463_=_C471 ,C463_=_C472 ,C463_=_C473 ,C463_=_C475 ,C463_=_C476 ,\nC463_=_C477 ,C464_=_C469 ,C464_=_C470 ,C464_=_C471 ,C464_=_C472 ,C464_=_C473 ,\nC464_=_C481 ,C464_=_C482 ,C464_=_C483 ,C464_=_C484 ,C469_=_C470 ,C469_=_C471 ,\nC469_=_C472 ,C469_=_C473 ,C470_=_C471 ,C470_=_C472 ,C470_=_C473 ,C471_=_C472 ,\nC471_=_C473 ,C472_=_C473 ,C475_=_C476 ,C475_=_C477 ,C475_=_C481 ,C475_=_C491 ,\nC475_=_C492 ,C475_=_C493 ,C475_=_C494 ,C476_=_C477 ,C476_=_C482 ,C476_=_C497 ,\nC476_=_C498 ,C476_=_C499 ,C476_=_C500 ,C476_=_C501 ,C477_=_C484 ,C477_=_C507 ,\nC477_=_C508 ,C477_=_C509 ,C481_=_C482 ,C481_=_C483 ,C481_=_C484 ,C481_=_C491 ,\nC481_=_C492 ,C481_=_C493 ,C481_=_C494 ,C482_=_C483 ,C482_=_C484 ,C482_=_C497 ,\nC482_=_C498 ,C482_=_C499 ,C482_=_C500 ,C482_=_C501 ,C483_=_C484 ,C483_=_C503 ,\nC483_=_C504 ,C483_=_C505 ,C483_=_C506 ,C484_=_C507 ,C484_=_C508 ,C484_=_C509 ,\nC491_=_C492 ,C491_=_C493 ,C491_=_C494 ,C492_=_C493 ,C492_=_C494 ,C493_=_C494 ,\nC497_=_C498 ,C497_=_C499 ,C497_=_C500 ,C497_=_C501 ,C498_=_C499 ,C498_=_C500 ,\nC498_=_C501 ,C499_=_C500 ,C499_=_C501 ,C500_=_C501 ,C503_=_C504 ,C503_=_C505 ,\nC503_=_C506 ,C504_=_C505 ,C504_=_C506 ,C505_=_C506 ,C507_=_C508 ,C507_=_C509 ,\nC508_=_C509 ,"];152[shape=box, label="id:152 level: 6\n17: C185 C186 C432 C433 C614 \nC621 C622 C623 C624 C625 C626 \nC751 C768 C769 C770 C771 C772 \n76: C185_=_C186( C185 C186 ) C185_=_C432( C185 C432 ) C185_=_C614( C185 C614 ) C185_=_C621( C185 C621 ) C185_=_C622( C185 C622 ) \nC185_=_C623( C185 C623 ) C185_=_C624( C185 C624 ) C185_=_C625( C185 C625 ) C185_=_C626( C185 C626 ) C186_=_C433( C186 C433 ) C186_=_C624( C186 C624 ) \nC186_=_C751( C186 C751 ) C186_=_C768( C186 C768 ) C186_=_C769( C186 C769 ) C186_=_C770( C186 C770 ) C186_=_C771( C186 C771 ) C186_=_C772( C186 C772 ) \nC432_=_C433( C432 C433 ) C432_=_C614( C432 C614 ) C432_=_C621( C432 C621 ) C432_=_C622( C432 C622 ) C432_=_C623( C432 C623 ) C432_=_C624( C432 C624 ) \nC432_=_C625( C432 C625 ) C432_=_C626( C432 C626 ) C433_=_C624( C433 C624 ) C433_=_C751( C433 C751 ) C433_=_C768( C433 C768 ) C433_=_C769( C433 C769 ) \nC433_=_C770( C433 C770 ) C433_=_C771( C433 C771 ) C433_=_C772( C433 C772 ) C614_=_C621( C614 C621 ) C614_=_C622( C614 C622 ) C614_=_C623( C614 C623 ) \nC614_=_C624( C614 C624 ) C614_=_C625( C614 C625 ) C614_=_C626( C614 C626 ) C621_=_C622( C621 C622 ) C621_=_C623( C621 C623 ) C621_=_C624( C621 C624 ) \nC621_=_C625( C621 C625 ) C621_=_C626( C621 C626 ) C622_=_C623( C622 C623 ) C622_=_C624( C622 C624 ) C622_=_C625( C622 C625 ) C622_=_C626( C622 C626 ) \nC623_=_C624( C623 C624 ) C623_=_C625( C623 C625 ) C623_=_C626( C623 C626 ) C624_=_C625( C624 C625 ) C624_=_C626( C624 C626 ) C624_=_C751( C624 C751 ) \nC624_=_C768( C624 C768 ) C624_=_C769( C624 C769 ) C624_=_C770( C624 C770 ) C624_=_C771( C624 C771 ) C624_=_C772( C624 C772 ) C625_=_C626( C625 C626 ) \nC625_=_C771( C625 C771 ) C626_=_C772( C626 C772 ) C751_=_C768( C751 C768 ) C751_=_C769( C751 C769 ) C751_=_C770( C751 C770 ) C751_=_C771( C751 C771 ) \nC751_=_C772( C751 C772 ) C768_=_C769( C768 C769 ) C768_=_C770( C768 C770 ) C768_=_C771( C768 C771 ) C768_=_C772( C768 C772 ) C769_=_C770( C769 C770 ) \nC769_=_C771( C769 C771 ) C769_=_C772( C769 C772 ) C770_=_C771( C770 C771 ) C770_=_C772( C770 C772 ) C771_=_C772( C771 C772 ) "];120-&gt;152[label="16: C185 C186 C432 C433 C614 \nC621 C622 C623 C625 C626 C751 \nC768 C769 C770 C771 C772 \n60: C185_=_C186 ,C185_=_C432 ,C185_=_C614 ,C185_=_C621 ,C185_=_C622 ,\nC185_=_C623 ,C185_=_C625 ,C185_=_C626 ,C186_=_C433 ,C186_=_C751 ,C186_=_C768 ,\nC186_=_C769 ,C186_=_C770 ,C186_=_C771 ,C186_=_C772 ,C432_=_C433 ,C432_=_C614 ,\nC432_=_C621 ,C432_=_C622 ,C432_=_C623 ,C432_=_C625 ,C432_=_C626 ,C433_=_C751 ,\nC433_=_C768 ,C433_=_C769 ,C433_=_C770 ,C433_=_C771 ,C433_=_C772 ,C614_=_C621 ,\nC614_=_C622 ,C614_=_C623 ,C614_=_C625 ,C614_=_C626 ,C621_=_C622 ,C621_=_C623 ,\nC621_=_C625 ,C621_=_C626 ,C622_=_C623 ,C622_=_C625 ,C622_=_C626 ,C623_=_C625 ,\nC623_=_C626 ,C625_=_C626 ,C625_=_C771 ,C626_=_C772 ,C751_=_C768 ,C751_=_C769 ,\nC751_=_C770 ,C751_=_C771 ,C751_=_C772 ,C768_=_C769 ,C768_=_C770 ,C768_=_C771 ,\nC768_=_C772 ,C769_=_C770 ,C769_=_C771 ,C769_=_C772 ,C770_=_C771 ,C770_=_C772 ,\nC771_=_C772 ,"];153[shape=box, label="id:153 level: 6\n20: C80 C187 C404 C435 C462 \nC625 C691 C730 C771 C803 C804 \nC805 C806 C807 C808 C809 C814 \nC815 C816 C817 \n104: C80_=_C404( C80 C404 ) C80_=_C462( C80 C462 ) C80_=_C691( C80 C691 ) C80_=_C730( C80 C730 ) C80_=_C803( C80 C803 ) \nC80_=_C804( C80 C804 ) C80_=_C805( C80 C805 ) C80_=_C806( C80 C806 ) C80_=_C807( C80 C807 ) C80_=_C808( C80 C808 ) C187_=_C435( C187 C435 ) \nC187_=_C625( C187 C625 ) C187_=_C771( C187 C771 ) C187_=_C804( C187 C804 ) C187_=_C809( C187 C809 ) C187_=_C814( C187 C814 ) C187_=_C815( C187 C815 ) \nC187_=_C816( C187 C816 ) C187_=_C817( C187 C817 ) C404_=_C462( C404 C462 ) C404_=_C691( C404 C691 ) C404_=_C730( C404 C730 ) C404_=_C803( C404 C803 ) \nC404_=_C804( C404 C804 ) C404_=_C805( C404 C805 ) C404_=_C806( C404 C806 ) C404_=_C807( C404 C807 ) C404_=_C808( C404 C808 ) C435_=_C625( C435 C625 ) \nC435_=_C771( C435 C771 ) C435_=_C804( C435 C804 ) C435_=_C809( C435 C809 ) C435_=_C814( C435 C814 ) C435_=_C815( C435 C815 ) C435_=_C816( C435 C816 ) \nC435_=_C817( C435 C817 ) C462_=_C691( C462 C691 ) C462_=_C730( C462 C730 ) C462_=_C803( C462 C803 ) C462_=_C804( C462 C804 ) C462_=_C805( C462 C805 ) \nC462_=_C806( C462 C806 ) C462_=_C807( C462 C807 ) C462_=_C808( C462 C808 ) C625_=_C771( C625 C771 ) C625_=_C804( C625 C804 ) C625_=_C809( C625 C809 ) \nC625_=_C814( C625 C814 ) C625_=_C815( C625 C815 ) C625_=_C816( C625 C816 ) C625_=_C817( C625 C817 ) C691_=_C730( C691 C730 ) C691_=_C803( C691 C803 ) \nC691_=_C804( C691 C804 ) C691_=_C805( C691 C805 ) C691_=_C806( C691 C806 ) C691_=_C807( C691 C807 ) C691_=_C808( C691 C808 ) C730_=_C803( C730 C803 ) \nC730_=_C804( C730 C804 ) C730_=_C805( C730 C805 ) C730_=_C806( C730 C806 ) C730_=_C807( C730 C807 ) C730_=_C808( C730 C808 ) C771_=_C804( C771 C804 ) \nC771_=_C809( C771 C809 ) C771_=_C814( C771 C814 ) C771_=_C815( C771 C815 ) C771_=_C816( C771 C816 ) C771_=_C817( C771 C817 ) C803_=_C804( C803 C804 ) \nC803_=_C805( C803 C805 ) C803_=_C806( C803 C806 ) C803_=_C807( C803 C807 ) C803_=_C808( C803 C808 ) C803_=_C809( C803 C809 ) C804_=_C805( C804 C805 ) \nC804_=_C806( C804 C806 ) C804_=_C807( C804 C807 ) C804_=_C808( C804 C808 ) C804_=_C809( C804 C809 ) C804_=_C814( C804 C814 ) C804_=_C815( C804 C815 ) \nC804_=_C816( C804 C816 ) C804_=_C817( C804 C817 ) C805_=_C806( C805 C806 ) C805_=_C807( C805 C807 ) C805_=_C808( C805 C808 ) C806_=_C807( C806 C807 ) \nC806_=_C808( C806 C808 ) C806_=_C814( C806 C814 ) C807_=_C808( C807 C808 ) C807_=_C815( C807 C815 ) C808_=_C816( C808 C816 ) C809_=_C814( C809 C814 ) \nC809_=_C815( C809 C815 ) C809_=_C816( C809 C816 ) C809_=_C817( C809 C817 ) C814_=_C815( C814 C815 ) C814_=_C816( C814 C816 ) C814_=_C817( C814 C817 ) \nC815_=_C816( C815 C816 ) C815_=_C817( C815 C817 ) C816_=_C817( C816 C817 ) "];120-&gt;153[label="19: C80 C187 C404 C435 C462 \nC625 C691 C730 C771 C803 C805 \nC806 C807 C808 C809 C814 C815 \nC816 C817 \n85: C80_=_C404 ,C80_=_C462 ,C80_=_C691 ,C80_=_C730 ,C80_=_C803 ,\nC80_=_C805 ,C80_=_C806 ,C80_=_C807 ,C80_=_C808 ,C187_=_C435 ,C187_=_C625 ,\nC187_=_C771 ,C187_=_C809 ,C187_=_C814 ,C187_=_C815 ,C187_=_C816 ,C187_=_C817 ,\nC404_=_C462 ,C404_=_C691 ,C404_=_C730 ,C404_=_C803 ,C404_=_C805 ,C404_=_C806 ,\nC404_=_C807 ,C404_=_C808 ,C435_=_C625 ,C435_=_C771 ,C435_=_C809 ,C435_=_C814 ,\nC435_=_C815 ,C435_=_C816 ,C435_=_C817 ,C462_=_C691 ,C462_=_C730 ,C462_=_C803 ,\nC462_=_C805 ,C462_=_C806 ,C462_=_C807 ,C462_=_C808 ,C625_=_C771 ,C625_=_C809 ,\nC625_=_C814 ,C625_=_C815 ,C625_=_C816 ,C625_=_C817 ,C691_=_C730 ,C691_=_C803 ,\nC691_=_C805 ,C691_=_C806 ,C691_=_C807 ,C691_=_C808 ,C730_=_C803 ,C730_=_C805 ,\nC730_=_C806 ,C730_=_C807 ,C730_=_C808 ,C771_=_C809 ,C771_=_C814 ,C771_=_C815 ,\nC771_=_C816 ,C771_=_C817 ,C803_=_C805 ,C803_=_C806 ,C803_=_C807 ,C803_=_C808 ,\nC803_=_C809 ,C805_=_C806 ,C805_=_C807 ,C805_=_C808 ,C806_=_C807 ,C806_=_C808 ,\nC806_=_C814 ,C807_=_C808 ,C807_=_C815 ,C808_=_C816 ,C809_=_C814 ,C809_=_C815 ,\nC809_=_C816 ,C809_=_C817 ,C814_=_C815 ,C814_=_C816 ,C814_=_C817 ,C815_=_C816</w:t>
      </w:r>
    </w:p>
    <w:p>
      <w:pPr>
        <w:pStyle w:val="PreformattedText"/>
        <w:bidi w:val="0"/>
        <w:spacing w:before="0" w:after="0"/>
        <w:jc w:val="left"/>
        <w:rPr/>
      </w:pPr>
      <w:r>
        <w:rPr/>
        <w:t xml:space="preserve"> </w:t>
      </w:r>
      <w:r>
        <w:rPr/>
        <w:t>,\nC815_=_C817 ,C816_=_C817 ,"];154[shape=box, label="id:154 level: 6\n16: C99 C136 C294 C303 C304 \nC305 C306 C307 C308 C309 C310 \nC320 C321 C322 C323 C324 \n68: C99_=_C294( C99 C294 ) C99_=_C303( C99 C303 ) C99_=_C304( C99 C304 ) C99_=_C305( C99 C305 ) C99_=_C306( C99 C306 ) \nC99_=_C307( C99 C307 ) C99_=_C308( C99 C308 ) C99_=_C309( C99 C309 ) C99_=_C310( C99 C310 ) C136_=_C304( C136 C304 ) C136_=_C320( C136 C320 ) \nC136_=_C321( C136 C321 ) C136_=_C322( C136 C322 ) C136_=_C323( C136 C323 ) C136_=_C324( C136 C324 ) C294_=_C303( C294 C303 ) C294_=_C304( C294 C304 ) \nC294_=_C305( C294 C305 ) C294_=_C306( C294 C306 ) C294_=_C307( C294 C307 ) C294_=_C308( C294 C308 ) C294_=_C309( C294 C309 ) C294_=_C310( C294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4_=_C320( C304 C320 ) C304_=_C321( C304 C321 ) C304_=_C322( C304 C322 ) C304_=_C323( C304 C323 ) C304_=_C324( C304 C324 ) \nC305_=_C306( C305 C306 ) C305_=_C307( C305 C307 ) C305_=_C308( C305 C308 ) C305_=_C309( C305 C309 ) C305_=_C310( C305 C310 ) C305_=_C320( C305 C320 ) \nC306_=_C307( C306 C307 ) C306_=_C308( C306 C308 ) C306_=_C309( C306 C309 ) C306_=_C310( C306 C310 ) C306_=_C321( C306 C321 ) C307_=_C308( C307 C308 ) \nC307_=_C309( C307 C309 ) C307_=_C310( C307 C310 ) C308_=_C309( C308 C309 ) C308_=_C310( C308 C310 ) C309_=_C310( C309 C310 ) C320_=_C321( C320 C321 ) \nC320_=_C322( C320 C322 ) C320_=_C323( C320 C323 ) C320_=_C324( C320 C324 ) C321_=_C322( C321 C322 ) C321_=_C323( C321 C323 ) C321_=_C324( C321 C324 ) \nC322_=_C323( C322 C323 ) C322_=_C324( C322 C324 ) C323_=_C324( C323 C324 ) "];123-&gt;154[label="15: C99 C136 C294 C303 C305 \nC306 C307 C308 C309 C310 C320 \nC321 C322 C323 C324 \n53: C99_=_C294 ,C99_=_C303 ,C99_=_C305 ,C99_=_C306 ,C99_=_C307 ,\nC99_=_C308 ,C99_=_C309 ,C99_=_C310 ,C136_=_C320 ,C136_=_C321 ,C136_=_C322 ,\nC136_=_C323 ,C136_=_C324 ,C294_=_C303 ,C294_=_C305 ,C294_=_C306 ,C294_=_C307 ,\nC294_=_C308 ,C294_=_C309 ,C294_=_C310 ,C303_=_C305 ,C303_=_C306 ,C303_=_C307 ,\nC303_=_C308 ,C303_=_C309 ,C303_=_C310 ,C305_=_C306 ,C305_=_C307 ,C305_=_C308 ,\nC305_=_C309 ,C305_=_C310 ,C305_=_C320 ,C306_=_C307 ,C306_=_C308 ,C306_=_C309 ,\nC306_=_C310 ,C306_=_C321 ,C307_=_C308 ,C307_=_C309 ,C307_=_C310 ,C308_=_C309 ,\nC308_=_C310 ,C309_=_C310 ,C320_=_C321 ,C320_=_C322 ,C320_=_C323 ,C320_=_C324 ,\nC321_=_C322 ,C321_=_C323 ,C321_=_C324 ,C322_=_C323 ,C322_=_C324 ,C323_=_C324 ,"];155[shape=box, label="id:155 level: 6\n25: C90 C93 C156 C159 C355 \nC358 C603 C606 C684 C692 C693 \nC694 C695 C696 C697 C698 C699 \nC757 C788 C803 C809 C810 C811 \nC812 C813 \n162: C90_=_C93( C90 C93 ) C90_=_C156( C90 C156 ) C90_=_C355( C90 C355 ) C90_=_C603( C90 C603 ) C90_=_C684( C90 C684 ) \nC90_=_C692( C90 C692 ) C90_=_C693( C90 C693 ) C90_=_C694( C90 C694 ) C90_=_C695( C90 C695 ) C90_=_C696( C90 C696 ) C90_=_C697( C90 C697 ) \nC90_=_C698( C90 C698 ) C90_=_C699( C90 C699 ) C93_=_C159( C93 C159 ) C93_=_C358( C93 C358 ) C93_=_C606( C93 C606 ) C93_=_C699( C93 C699 ) \nC93_=_C757( C93 C757 ) C93_=_C788( C93 C788 ) C93_=_C803( C93 C803 ) C93_=_C809( C93 C809 ) C93_=_C810( C93 C810 ) C93_=_C811( C93 C811 ) \nC93_=_C812( C93 C812 ) C93_=_C813( C93 C813 ) C156_=_C159( C156 C159 ) C156_=_C355( C156 C355 ) C156_=_C603( C156 C603 ) C156_=_C684( C156 C684 ) \nC156_=_C692( C156 C692 ) C156_=_C693( C156 C693 ) C156_=_C694( C156 C694 ) C156_=_C695( C156 C695 ) C156_=_C696( C156 C696 ) C156_=_C697( C156 C697 ) \nC156_=_C698( C156 C698 ) C156_=_C699( C156 C699 ) C159_=_C358( C159 C358 ) C159_=_C606( C159 C606 ) C159_=_C699( C159 C699 ) C159_=_C757( C159 C757 ) \nC159_=_C788( C159 C788 ) C159_=_C803( C159 C803 ) C159_=_C809( C159 C809 ) C159_=_C810( C159 C810 ) C159_=_C811( C159 C811 ) C159_=_C812( C159 C812 ) \nC159_=_C813( C159 C813 ) C355_=_C358( C355 C358 ) C355_=_C603( C355 C603 ) C355_=_C684( C355 C684 ) C355_=_C692( C355 C692 ) C355_=_C693( C355 C693 ) \nC355_=_C694( C355 C694 ) C355_=_C695( C355 C695 ) C355_=_C696( C355 C696 ) C355_=_C697( C355 C697 ) C355_=_C698( C355 C698 ) C355_=_C699( C355 C699 ) \nC358_=_C606( C358 C606 ) C358_=_C699( C358 C699 ) C358_=_C757( C358 C757 ) C358_=_C788( C358 C788 ) C358_=_C803( C358 C803 ) C358_=_C809( C358 C809 ) \nC358_=_C810( C358 C810 ) C358_=_C811( C358 C811 ) C358_=_C812( C358 C812 ) C358_=_C813( C358 C813 ) C603_=_C606( C603 C606 ) C603_=_C684( C603 C684 ) \nC603_=_C692( C603 C692 ) C603_=_C693( C603 C693 ) C603_=_C694( C603 C694 ) C603_=_C695( C603 C695 ) C603_=_C696( C603 C696 ) C603_=_C697( C603 C697 ) \nC603_=_C698( C603 C698 ) C603_=_C699( C603 C699 ) C606_=_C699( C606 C699 ) C606_=_C757( C606 C757 ) C606_=_C788( C606 C788 ) C606_=_C803( C606 C803 ) \nC606_=_C809( C606 C809 ) C606_=_C810( C606 C810 ) C606_=_C811( C606 C811 ) C606_=_C812( C606 C812 ) C606_=_C813( C606 C813 ) C684_=_C692( C684 C692 ) \nC684_=_C693( C684 C693 ) C684_=_C694( C684 C694 ) C684_=_C695( C684 C695 ) C684_=_C696( C684 C696 ) C684_=_C697( C684 C697 ) C684_=_C698( C684 C698 ) \nC684_=_C699( C684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7_=_C757( C697 C757 ) C698_=_C699( C698 C699 ) \nC698_=_C788( C698 C788 ) C699_=_C757( C699 C757 ) C699_=_C788( C699 C788 ) C699_=_C803( C699 C803 ) C699_=_C809( C699 C809 ) C699_=_C810( C699 C810 ) \nC699_=_C811( C699 C811 ) C699_=_C812( C699 C812 ) C699_=_C813( C699 C813 ) C757_=_C788( C757 C788 ) C757_=_C803( C757 C803 ) C757_=_C809( C757 C809 ) \nC757_=_C810( C757 C810 ) C757_=_C811( C757 C811 ) C757_=_C812( C757 C812 ) C757_=_C813( C757 C813 ) C788_=_C803( C788 C803 ) C788_=_C809( C788 C809 ) \nC788_=_C810( C788 C810 ) C788_=_C811( C788 C811 ) C788_=_C812( C788 C812 ) C788_=_C813( C788 C813 ) C803_=_C809( C803 C809 ) C803_=_C810( C803 C810 ) \nC803_=_C811( C803 C811 ) C803_=_C812( C803 C812 ) C803_=_C813( C803 C813 ) C809_=_C810( C809 C810 ) C809_=_C811( C809 C811 ) C809_=_C812( C809 C812 ) \nC809_=_C813( C809 C813 ) C810_=_C811( C810 C811 ) C810_=_C812( C810 C812 ) C810_=_C813( C810 C813 ) C811_=_C812( C811 C812 ) C811_=_C813( C811 C813 ) \nC812_=_C813( C812 C813 ) "];135-&gt;155[label="24: C90 C93 C156 C159 C355 \nC358 C603 C606 C684 C692 C693 \nC694 C695 C696 C697 C698 C757 \nC788 C803 C809 C810 C811 C812 \nC813 \n138: C90_=_C93 ,C90_=_C156 ,C90_=_C355 ,C90_=_C603 ,C90_=_C684 ,\nC90_=_C692 ,C90_=_C693 ,C90_=_C694 ,C90_=_C695 ,C90_=_C696 ,C90_=_C697 ,\nC90_=_C698 ,C93_=_C159 ,C93_=_C358 ,C93_=_C606 ,C93_=_C757 ,C93_=_C788 ,\nC93_=_C803 ,C93_=_C809 ,C93_=_C810 ,C93_=_C811 ,C93_=_C812 ,C93_=_C813 ,\nC156_=_C159 ,C156_=_C355 ,C156_=_C603 ,C156_=_C684 ,C156_=_C692 ,C156_=_C693 ,\nC156_=_C694 ,C156_=_C695 ,C156_=_C696 ,C156_=_C697 ,C156_=_C698 ,C159_=_C358 ,\nC159_=_C606 ,C159_=_C757 ,C159_=_C788 ,C159_=_C803 ,C159_=_C809 ,C159_=_C810 ,\nC159_=_C811 ,C159_=_C812 ,C159_=_C813 ,C355_=_C358 ,C355_=_C603 ,C355_=_C684 ,\nC355_=_C692 ,C355_=_C693 ,C355_=_C694 ,C355_=_C695 ,C355_=_C696 ,C355_=_C697 ,\nC355_=_C698 ,C358_=_C606 ,C358_=_C757 ,C358_=_C788 ,C358_=_C803 ,C358_=_C809 ,\nC358_=_C810 ,C358_=_C811 ,C358_=_C812 ,C358_=_C813 ,C603_=_C606 ,C603_=_C684 ,\nC603_=_C692 ,C603_=_C693 ,C603_=_C694 ,C603_=_C695 ,C603_=_C696 ,C603_=_C697 ,\nC603_=_C698 ,C606_=_C757 ,C606_=_C788 ,C606_=_C803 ,C606_=_C809 ,C606_=_C810 ,\nC606_=_C811 ,C606_=_C812 ,C606_=_C813 ,C684_=_C692 ,C684_=_C693 ,C684_=_C694 ,\nC684_=_C695 ,C684_=_C696 ,C684_=_C697 ,C684_=_C698 ,C692_=_C693 ,C692_=_C694 ,\nC692_=_C695 ,C692_=_C696 ,C692_=_C697 ,C692_=_C698 ,C693_=_C694 ,C693_=_C695 ,\nC693_=_C696 ,C693_=_C697 ,C693_=_C698 ,C694_=_C695 ,C694_=_C696 ,C694_=_C697 ,\nC694_=_C698 ,C695_=_C696 ,C695_=_C697 ,C695_=_C698 ,C696_=_C697 ,C696_=_C698 ,\nC697_=_C698 ,C697_=_C757 ,C698_=_C788 ,C757_=_C788 ,C757_=_C803 ,C757_=_C809 ,\nC757_=_C810 ,C757_=_C811 ,C757_=_C812 ,C757_=_C813 ,C788_=_C803 ,C788_=_C809 ,\nC788_=_C810 ,C788_=_C811 ,C788_=_C812 ,C788_=_C813 ,C803_=_C809 ,C803_=_C810 ,\nC803_=_C811 ,C803_=_C812 ,C803_=_C813 ,C809_=_C810 ,C809_=_C811 ,C809_=_C812 ,\nC809_=_C813 ,C810_=_C811 ,C810_=_C812 ,C810_=_C813 ,C811_=_C812 ,C811_=_C813 ,\nC812_=_C813 ,"];156[shape=box, label="id:156 level: 6\n26: C87 C92 C147 C148 C149 \nC150 C151 C152 C153 C154 C155 \nC156 C157 C158 C159 C357 C605 \nC698 C756 C782 C783 C784 C785 \nC786 C787 C788 \n175: C87_=_C92( C87 C92 ) C87_=_C147( C87 C147 ) C87_=_C148( C87 C148 ) C87_=_C149( C87 C149 ) C87_=_C150( C87 C150 ) \nC87_=_C151( C87 C151 ) C87_=_C152( C87 C152 ) C87_=_C153( C87 C153 ) C87_=_C154( C87 C154 ) C87_=_C155( C87 C155 ) C87_=_C156( C87 C156 ) \nC87_=_C157( C87 C157 ) C87_=_C158( C87 C158 ) C87_=_C159( C87 C159 ) C92_=_C158( C92 C158 ) C92_=_C357( C92 C357 ) C92_=_C605( C92 C605 ) \nC92_=_C698( C92 C698 ) C92_=_C756( C92 C756 ) C92_=_C782( C92 C782 ) C92_=_C783( C92 C783 ) C92_=_C784( C92 C784 ) C92_=_C785( C92 C785 ) \nC92_=_C786( C92 C786 ) C92_=_C787( C92 C787 ) C92_=_C788( C92 C788 ) C147_=_C148( C147 C148 ) C147_=_C149( C147 C149 ) C147_=_C150( C147 C150 ) \nC147_=_C151( C147 C151 ) C147_=_C152( C147 C152 ) C147_=_C153( C147 C153 ) C147_=_C154( C147 C154 ) C147_=_C155( C147 C155 ) C147_=_C156( C147 C156 )</w:t>
      </w:r>
    </w:p>
    <w:p>
      <w:pPr>
        <w:pStyle w:val="PreformattedText"/>
        <w:bidi w:val="0"/>
        <w:spacing w:before="0" w:after="0"/>
        <w:jc w:val="left"/>
        <w:rPr/>
      </w:pPr>
      <w:r>
        <w:rPr/>
        <w:t xml:space="preserve"> </w:t>
      </w:r>
      <w:r>
        <w:rPr/>
        <w:t>\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4_=_C357( C154 C357 ) \nC155_=_C156( C155 C156 ) C155_=_C157( C155 C157 ) C155_=_C158( C155 C158 ) C155_=_C159( C155 C159 ) C155_=_C605( C155 C605 ) C156_=_C157( C156 C157 ) \nC156_=_C158( C156 C158 ) C156_=_C159( C156 C159 ) C156_=_C698( C156 C698 ) C157_=_C158( C157 C158 ) C157_=_C159( C157 C159 ) C157_=_C756( C157 C756 ) \nC158_=_C159( C158 C159 ) C158_=_C357( C158 C357 ) C158_=_C605( C158 C605 ) C158_=_C698( C158 C698 ) C158_=_C756( C158 C756 ) C158_=_C782( C158 C782 ) \nC158_=_C783( C158 C783 ) C158_=_C784( C158 C784 ) C158_=_C785( C158 C785 ) C158_=_C786( C158 C786 ) C158_=_C787( C158 C787 ) C158_=_C788( C158 C788 ) \nC159_=_C788( C159 C788 ) C357_=_C605( C357 C605 ) C357_=_C698( C357 C698 ) C357_=_C756( C357 C756 ) C357_=_C782( C357 C782 ) C357_=_C783( C357 C783 ) \nC357_=_C784( C357 C784 ) C357_=_C785( C357 C785 ) C357_=_C786( C357 C786 ) C357_=_C787( C357 C787 ) C357_=_C788( C357 C788 ) C605_=_C698( C605 C698 ) \nC605_=_C756( C605 C756 ) C605_=_C782( C605 C782 ) C605_=_C783( C605 C783 ) C605_=_C784( C605 C784 ) C605_=_C785( C605 C785 ) C605_=_C786( C605 C786 ) \nC605_=_C787( C605 C787 ) C605_=_C788( C605 C788 ) C698_=_C756( C698 C756 ) C698_=_C782( C698 C782 ) C698_=_C783( C698 C783 ) C698_=_C784( C698 C784 ) \nC698_=_C785( C698 C785 ) C698_=_C786( C698 C786 ) C698_=_C787( C698 C787 ) C698_=_C788( C698 C788 ) C756_=_C782( C756 C782 ) C756_=_C783( C756 C783 ) \nC756_=_C784( C756 C784 ) C756_=_C785( C756 C785 ) C756_=_C786( C756 C786 ) C756_=_C787( C756 C787 ) C756_=_C788( C756 C788 ) C782_=_C783( C782 C783 ) \nC782_=_C784( C782 C784 ) C782_=_C785( C782 C785 ) C782_=_C786( C782 C786 ) C782_=_C787( C782 C787 ) C782_=_C788( C782 C788 ) C783_=_C784( C783 C784 ) \nC783_=_C785( C783 C785 ) C783_=_C786( C783 C786 ) C783_=_C787( C783 C787 ) C783_=_C788( C783 C788 ) C784_=_C785( C784 C785 ) C784_=_C786( C784 C786 ) \nC784_=_C787( C784 C787 ) C784_=_C788( C784 C788 ) C785_=_C786( C785 C786 ) C785_=_C787( C785 C787 ) C785_=_C788( C785 C788 ) C786_=_C787( C786 C787 ) \nC786_=_C788( C786 C788 ) C787_=_C788( C787 C788 ) "];135-&gt;156[label="25: C87 C92 C147 C148 C149 \nC150 C151 C152 C153 C154 C155 \nC156 C157 C159 C357 C605 C698 \nC756 C782 C783 C784 C785 C786 \nC787 C788 \n150: C87_=_C92 ,C87_=_C147 ,C87_=_C148 ,C87_=_C149 ,C87_=_C150 ,\nC87_=_C151 ,C87_=_C152 ,C87_=_C153 ,C87_=_C154 ,C87_=_C155 ,C87_=_C156 ,\nC87_=_C157 ,C87_=_C159 ,C92_=_C357 ,C92_=_C605 ,C92_=_C698 ,C92_=_C756 ,\nC92_=_C782 ,C92_=_C783 ,C92_=_C784 ,C92_=_C785 ,C92_=_C786 ,C92_=_C787 ,\nC92_=_C788 ,C147_=_C148 ,C147_=_C149 ,C147_=_C150 ,C147_=_C151 ,C147_=_C152 ,\nC147_=_C153 ,C147_=_C154 ,C147_=_C155 ,C147_=_C156 ,C147_=_C157 ,C147_=_C159 ,\nC148_=_C149 ,C148_=_C150 ,C148_=_C151 ,C148_=_C152 ,C148_=_C153 ,C148_=_C154 ,\nC148_=_C155 ,C148_=_C156 ,C148_=_C157 ,C148_=_C159 ,C149_=_C150 ,C149_=_C151 ,\nC149_=_C152 ,C149_=_C153 ,C149_=_C154 ,C149_=_C155 ,C149_=_C156 ,C149_=_C157 ,\nC149_=_C159 ,C150_=_C151 ,C150_=_C152 ,C150_=_C153 ,C150_=_C154 ,C150_=_C155 ,\nC150_=_C156 ,C150_=_C157 ,C150_=_C159 ,C151_=_C152 ,C151_=_C153 ,C151_=_C154 ,\nC151_=_C155 ,C151_=_C156 ,C151_=_C157 ,C151_=_C159 ,C152_=_C153 ,C152_=_C154 ,\nC152_=_C155 ,C152_=_C156 ,C152_=_C157 ,C152_=_C159 ,C153_=_C154 ,C153_=_C155 ,\nC153_=_C156 ,C153_=_C157 ,C153_=_C159 ,C154_=_C155 ,C154_=_C156 ,C154_=_C157 ,\nC154_=_C159 ,C154_=_C357 ,C155_=_C156 ,C155_=_C157 ,C155_=_C159 ,C155_=_C605 ,\nC156_=_C157 ,C156_=_C159 ,C156_=_C698 ,C157_=_C159 ,C157_=_C756 ,C159_=_C788 ,\nC357_=_C605 ,C357_=_C698 ,C357_=_C756 ,C357_=_C782 ,C357_=_C783 ,C357_=_C784 ,\nC357_=_C785 ,C357_=_C786 ,C357_=_C787 ,C357_=_C788 ,C605_=_C698 ,C605_=_C756 ,\nC605_=_C782 ,C605_=_C783 ,C605_=_C784 ,C605_=_C785 ,C605_=_C786 ,C605_=_C787 ,\nC605_=_C788 ,C698_=_C756 ,C698_=_C782 ,C698_=_C783 ,C698_=_C784 ,C698_=_C785 ,\nC698_=_C786 ,C698_=_C787 ,C698_=_C788 ,C756_=_C782 ,C756_=_C783 ,C756_=_C784 ,\nC756_=_C785 ,C756_=_C786 ,C756_=_C787 ,C756_=_C788 ,C782_=_C783 ,C782_=_C784 ,\nC782_=_C785 ,C782_=_C786 ,C782_=_C787 ,C782_=_C788 ,C783_=_C784 ,C783_=_C785 ,\nC783_=_C786 ,C783_=_C787 ,C783_=_C788 ,C784_=_C785 ,C784_=_C786 ,C784_=_C787 ,\nC784_=_C788 ,C785_=_C786 ,C785_=_C787 ,C785_=_C788 ,C786_=_C787 ,C786_=_C788 ,\nC787_=_C788 ,"];157[shape=box, label="id:157 level: 6\n19: C217 C218 C219 C220 C221 \nC222 C223 C224 C225 C226 C473 \nC571 C650 C763 C825 C826 C827 \nC828 C829 \n92: C217_=_C218( C217 C218 ) C217_=_C219( C217 C219 ) C217_=_C220( C217 C220 ) C217_=_C221( C217 C221 ) C217_=_C222( C217 C222 ) \nC217_=_C223( C217 C223 ) C217_=_C224( C217 C224 ) C217_=_C225( C217 C225 ) C217_=_C226( C217 C226 ) C218_=_C219( C218 C219 ) C218_=_C220( C218 C220 ) \nC218_=_C221( C218 C221 ) C218_=_C222( C218 C222 ) C218_=_C223( C218 C223 ) C218_=_C224( C218 C224 ) C218_=_C225( C218 C225 ) C218_=_C226( C218 C22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1_=_C222( C221 C222 ) C221_=_C223( C221 C223 ) C221_=_C224( C221 C224 ) C221_=_C225( C221 C225 ) C221_=_C226( C221 C226 ) \nC222_=_C223( C222 C223 ) C222_=_C224( C222 C224 ) C222_=_C225( C222 C225 ) C222_=_C226( C222 C226 ) C223_=_C224( C223 C224 ) C223_=_C225( C223 C225 ) \nC223_=_C226( C223 C226 ) C223_=_C473( C223 C473 ) C224_=_C225( C224 C225 ) C224_=_C226( C224 C226 ) C224_=_C571( C224 C571 ) C225_=_C226( C225 C226 ) \nC226_=_C473( C226 C473 ) C226_=_C571( C226 C571 ) C226_=_C650( C226 C650 ) C226_=_C763( C226 C763 ) C226_=_C825( C226 C825 ) C226_=_C826( C226 C826 ) \nC226_=_C827( C226 C827 ) C226_=_C828( C226 C828 ) C226_=_C829( C226 C829 ) C473_=_C571( C473 C571 ) C473_=_C650( C473 C650 ) C473_=_C763( C473 C763 ) \nC473_=_C825( C473 C825 ) C473_=_C826( C473 C826 ) C473_=_C827( C473 C827 ) C473_=_C828( C473 C828 ) C473_=_C829( C473 C829 ) C571_=_C650( C571 C650 ) \nC571_=_C763( C571 C763 ) C571_=_C825( C571 C825 ) C571_=_C826( C571 C826 ) C571_=_C827( C571 C827 ) C571_=_C828( C571 C828 ) C571_=_C829( C571 C829 ) \nC650_=_C763( C650 C763 ) C650_=_C825( C650 C825 ) C650_=_C826( C650 C826 ) C650_=_C827( C650 C827 ) C650_=_C828( C650 C828 ) C650_=_C829( C650 C829 ) \nC763_=_C825( C763 C825 ) C763_=_C826( C763 C826 ) C763_=_C827( C763 C827 ) C763_=_C828( C763 C828 ) C763_=_C829( C763 C829 ) C825_=_C826( C825 C826 ) \nC825_=_C827( C825 C827 ) C825_=_C828( C825 C828 ) C825_=_C829( C825 C829 ) C826_=_C827( C826 C827 ) C826_=_C828( C826 C828 ) C826_=_C829( C826 C829 ) \nC827_=_C828( C827 C828 ) C827_=_C829( C827 C829 ) C828_=_C829( C828 C829 ) "];136-&gt;157[label="18: C217 C218 C219 C220 C221 \nC222 C223 C224 C225 C473 C571 \nC650 C763 C825 C826 C827 C828 \nC829 \n74: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3_=_C473 ,C224_=_C225 ,C224_=_C571 ,C473_=_C571 ,C473_=_C650 ,C473_=_C763 ,\nC473_=_C825 ,C473_=_C826 ,C473_=_C827 ,C473_=_C828 ,C473_=_C829 ,C571_=_C650 ,\nC571_=_C763 ,C571_=_C825 ,C571_=_C826 ,C571_=_C827 ,C571_=_C828 ,C571_=_C829 ,\nC650_=_C763 ,C650_=_C825 ,C650_=_C826 ,C650_=_C827 ,C650_=_C828 ,C650_=_C829 ,\nC763_=_C825 ,C763_=_C826 ,C763_=_C827 ,C763_=_C828 ,C763_=_C829 ,C825_=_C826 ,\nC825_=_C827 ,C825_=_C828 ,C825_=_C829 ,C826_=_C827 ,C826_=_C828 ,C826_=_C829 ,\nC827_=_C828 ,C827_=_C829 ,C828_=_C829 ,"];158[shape=box, label="id:158 level: 6\n21: C471 C472 C569 C570 C612 \nC613 C643 C644 C645 C646 C647 \nC648 C649 C650 C749 C758 C759 \nC760 C761 C762 C763 \n114: C471_=_C472( C471 C472 ) C471_=_C569( C471 C569 ) C471_=_C612( C471 C612 ) C471_=_C643( C471 C643 ) C471_=_C644( C471 C644 ) \nC471_=_C645( C471 C645 ) C471_=_C646( C471 C646 ) C471_=_C647( C471 C647 ) C471_=_C648( C471 C648 ) C471_=_C649( C471 C649 ) C471_=_C650( C471 C650 ) \nC472_=_C570( C472 C570 ) C472_=_C613( C472 C613 ) C472_=_C649( C472 C649 ) C472_=_C749( C472 C749 ) C472_=_C758( C472 C758 ) C472_=_C759( C472 C759 ) \nC472_=_C760( C472 C760 ) C472_=_C761(</w:t>
      </w:r>
    </w:p>
    <w:p>
      <w:pPr>
        <w:pStyle w:val="PreformattedText"/>
        <w:bidi w:val="0"/>
        <w:spacing w:before="0" w:after="0"/>
        <w:jc w:val="left"/>
        <w:rPr/>
      </w:pPr>
      <w:r>
        <w:rPr/>
        <w:t xml:space="preserve"> </w:t>
      </w:r>
      <w:r>
        <w:rPr/>
        <w:t>C472 C761 ) C472_=_C762( C472 C762 ) C472_=_C763( C472 C763 ) C569_=_C570( C569 C570 ) C569_=_C612( C569 C612 ) \nC569_=_C643( C569 C643 ) C569_=_C644( C569 C644 ) C569_=_C645( C569 C645 ) C569_=_C646( C569 C646 ) C569_=_C647( C569 C647 ) C569_=_C648( C569 C648 ) \nC569_=_C649( C569 C649 ) C569_=_C650( C569 C650 ) C570_=_C613( C570 C613 ) C570_=_C649( C570 C649 ) C570_=_C749( C570 C749 ) C570_=_C758( C570 C758 ) \nC570_=_C759( C570 C759 ) C570_=_C760( C570 C760 ) C570_=_C761( C570 C761 ) C570_=_C762( C570 C762 ) C570_=_C763( C570 C763 ) C612_=_C613( C612 C613 ) \nC612_=_C643( C612 C643 ) C612_=_C644( C612 C644 ) C612_=_C645( C612 C645 ) C612_=_C646( C612 C646 ) C612_=_C647( C612 C647 ) C612_=_C648( C612 C648 ) \nC612_=_C649( C612 C649 ) C612_=_C650( C612 C650 ) C613_=_C649( C613 C649 ) C613_=_C749( C613 C749 ) C613_=_C758( C613 C758 ) C613_=_C759( C613 C759 ) \nC613_=_C760( C613 C760 ) C613_=_C761( C613 C761 ) C613_=_C762( C613 C762 ) C613_=_C763( C613 C763 ) C643_=_C644( C643 C644 ) C643_=_C645( C643 C645 ) \nC643_=_C646( C643 C646 ) C643_=_C647( C643 C647 ) C643_=_C648( C643 C648 ) C643_=_C649( C643 C649 ) C643_=_C650( C643 C650 ) C644_=_C645( C644 C645 ) \nC644_=_C646( C644 C646 ) C644_=_C647( C644 C647 ) C644_=_C648( C644 C648 ) C644_=_C649( C644 C649 ) C644_=_C650( C644 C650 ) C645_=_C646( C645 C646 ) \nC645_=_C647( C645 C647 ) C645_=_C648( C645 C648 ) C645_=_C649( C645 C649 ) C645_=_C650( C645 C650 ) C646_=_C647( C646 C647 ) C646_=_C648( C646 C648 ) \nC646_=_C649( C646 C649 ) C646_=_C650( C646 C650 ) C647_=_C648( C647 C648 ) C647_=_C649( C647 C649 ) C647_=_C650( C647 C650 ) C648_=_C649( C648 C649 ) \nC648_=_C650( C648 C650 ) C649_=_C650( C649 C650 ) C649_=_C749( C649 C749 ) C649_=_C758( C649 C758 ) C649_=_C759( C649 C759 ) C649_=_C760( C649 C760 ) \nC649_=_C761( C649 C761 ) C649_=_C762( C649 C762 ) C649_=_C763( C649 C763 ) C650_=_C763( C650 C763 ) C749_=_C758( C749 C758 ) C749_=_C759( C749 C759 ) \nC749_=_C760( C749 C760 ) C749_=_C761( C749 C761 ) C749_=_C762( C749 C762 ) C749_=_C763( C749 C763 ) C758_=_C759( C758 C759 ) C758_=_C760( C758 C760 ) \nC758_=_C761( C758 C761 ) C758_=_C762( C758 C762 ) C758_=_C763( C758 C763 ) C759_=_C760( C759 C760 ) C759_=_C761( C759 C761 ) C759_=_C762( C759 C762 ) \nC759_=_C763( C759 C763 ) C760_=_C761( C760 C761 ) C760_=_C762( C760 C762 ) C760_=_C763( C760 C763 ) C761_=_C762( C761 C762 ) C761_=_C763( C761 C763 ) \nC762_=_C763( C762 C763 ) "];136-&gt;158[label="20: C471 C472 C569 C570 C612 \nC613 C643 C644 C645 C646 C647 \nC648 C650 C749 C758 C759 C760 \nC761 C762 C763 \n94: C471_=_C472 ,C471_=_C569 ,C471_=_C612 ,C471_=_C643 ,C471_=_C644 ,\nC471_=_C645 ,C471_=_C646 ,C471_=_C647 ,C471_=_C648 ,C471_=_C650 ,C472_=_C570 ,\nC472_=_C613 ,C472_=_C749 ,C472_=_C758 ,C472_=_C759 ,C472_=_C760 ,C472_=_C761 ,\nC472_=_C762 ,C472_=_C763 ,C569_=_C570 ,C569_=_C612 ,C569_=_C643 ,C569_=_C644 ,\nC569_=_C645 ,C569_=_C646 ,C569_=_C647 ,C569_=_C648 ,C569_=_C650 ,C570_=_C613 ,\nC570_=_C749 ,C570_=_C758 ,C570_=_C759 ,C570_=_C760 ,C570_=_C761 ,C570_=_C762 ,\nC570_=_C763 ,C612_=_C613 ,C612_=_C643 ,C612_=_C644 ,C612_=_C645 ,C612_=_C646 ,\nC612_=_C647 ,C612_=_C648 ,C612_=_C650 ,C613_=_C749 ,C613_=_C758 ,C613_=_C759 ,\nC613_=_C760 ,C613_=_C761 ,C613_=_C762 ,C613_=_C763 ,C643_=_C644 ,C643_=_C645 ,\nC643_=_C646 ,C643_=_C647 ,C643_=_C648 ,C643_=_C650 ,C644_=_C645 ,C644_=_C646 ,\nC644_=_C647 ,C644_=_C648 ,C644_=_C650 ,C645_=_C646 ,C645_=_C647 ,C645_=_C648 ,\nC645_=_C650 ,C646_=_C647 ,C646_=_C648 ,C646_=_C650 ,C647_=_C648 ,C647_=_C650 ,\nC648_=_C650 ,C650_=_C763 ,C749_=_C758 ,C749_=_C759 ,C749_=_C760 ,C749_=_C761 ,\nC749_=_C762 ,C749_=_C763 ,C758_=_C759 ,C758_=_C760 ,C758_=_C761 ,C758_=_C762 ,\nC758_=_C763 ,C759_=_C760 ,C759_=_C761 ,C759_=_C762 ,C759_=_C763 ,C760_=_C761 ,\nC760_=_C762 ,C760_=_C763 ,C761_=_C762 ,C761_=_C763 ,C762_=_C763 ,"];159[shape=box, label="id:159 level: 6\n21: C63 C143 C213 C224 C469 \nC558 C562 C563 C564 C565 C566 \nC567 C568 C569 C570 C571 C584 \nC588 C591 C595 C596 \n114: C63_=_C143( C63 C143 ) C63_=_C213( C63 C213 ) C63_=_C558( C63 C558 ) C63_=_C567( C63 C567 ) C63_=_C584( C63 C584 ) \nC63_=_C588( C63 C588 ) C63_=_C591( C63 C591 ) C63_=_C595( C63 C595 ) C63_=_C596( C63 C596 ) C143_=_C213( C143 C213 ) C143_=_C558( C143 C558 ) \nC143_=_C567( C143 C567 ) C143_=_C584( C143 C584 ) C143_=_C588( C143 C588 ) C143_=_C591( C143 C591 ) C143_=_C595( C143 C595 ) C143_=_C596( C143 C596 ) \nC213_=_C558( C213 C558 ) C213_=_C567( C213 C567 ) C213_=_C584( C213 C584 ) C213_=_C588( C213 C588 ) C213_=_C591( C213 C591 ) C213_=_C595( C213 C595 ) \nC213_=_C596( C213 C596 ) C224_=_C469( C224 C469 ) C224_=_C562( C224 C562 ) C224_=_C563( C224 C563 ) C224_=_C564( C224 C564 ) C224_=_C565( C224 C565 ) \nC224_=_C566( C224 C566 ) C224_=_C567( C224 C567 ) C224_=_C568( C224 C568 ) C224_=_C569( C224 C569 ) C224_=_C570( C224 C570 ) C224_=_C571( C224 C571 ) \nC469_=_C562( C469 C562 ) C469_=_C563( C469 C563 ) C469_=_C564( C469 C564 ) C469_=_C565( C469 C565 ) C469_=_C566( C469 C566 ) C469_=_C567( C469 C567 ) \nC469_=_C568( C469 C568 ) C469_=_C569( C469 C569 ) C469_=_C570( C469 C570 ) C469_=_C571( C469 C571 ) C558_=_C567( C558 C567 ) C558_=_C584( C558 C584 ) \nC558_=_C588( C558 C588 ) C558_=_C591( C558 C591 ) C558_=_C595( C558 C595 ) C558_=_C596( C558 C596 ) C562_=_C563( C562 C563 ) C562_=_C564( C562 C564 ) \nC562_=_C565( C562 C565 ) C562_=_C566( C562 C566 ) C562_=_C567( C562 C567 ) C562_=_C568( C562 C568 ) C562_=_C569( C562 C569 ) C562_=_C570( C562 C570 ) \nC562_=_C571( C562 C571 ) C563_=_C564( C563 C564 ) C563_=_C565( C563 C565 ) C563_=_C566( 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4_=_C584( C564 C584 ) C565_=_C566( C565 C566 ) \nC565_=_C567( C565 C567 ) C565_=_C568( C565 C568 ) C565_=_C569( C565 C569 ) C565_=_C570( C565 C570 ) C565_=_C571( C565 C571 ) C565_=_C588( C565 C588 ) \nC566_=_C567( C566 C567 ) C566_=_C568( C566 C568 ) C566_=_C569( C566 C569 ) C566_=_C570( C566 C570 ) C566_=_C571( C566 C571 ) C566_=_C591( C566 C591 ) \nC567_=_C568( C567 C568 ) C567_=_C569( C567 C569 ) C567_=_C570( C567 C570 ) C567_=_C571( C567 C571 ) C567_=_C584( C567 C584 ) C567_=_C588( C567 C588 ) \nC567_=_C591( C567 C591 ) C567_=_C595( C567 C595 ) C567_=_C596( C567 C596 ) C568_=_C569( C568 C569 ) C568_=_C570( C568 C570 ) C568_=_C571( C568 C571 ) \nC569_=_C570( C569 C570 ) C569_=_C571( C569 C571 ) C570_=_C571( C570 C571 ) C584_=_C588( C584 C588 ) C584_=_C591( C584 C591 ) C584_=_C595( C584 C595 ) \nC584_=_C596( C584 C596 ) C588_=_C591( C588 C591 ) C588_=_C595( C588 C595 ) C588_=_C596( C588 C596 ) C591_=_C595( C591 C595 ) C591_=_C596( C591 C596 ) \nC595_=_C596( C595 C596 ) "];137-&gt;159[label="20: C63 C143 C213 C224 C469 \nC558 C562 C563 C564 C565 C566 \nC568 C569 C570 C571 C584 C588 \nC591 C595 C596 \n94: C63_=_C143 ,C63_=_C213 ,C63_=_C558 ,C63_=_C584 ,C63_=_C588 ,\nC63_=_C591 ,C63_=_C595 ,C63_=_C596 ,C143_=_C213 ,C143_=_C558 ,C143_=_C584 ,\nC143_=_C588 ,C143_=_C591 ,C143_=_C595 ,C143_=_C596 ,C213_=_C558 ,C213_=_C584 ,\nC213_=_C588 ,C213_=_C591 ,C213_=_C595 ,C213_=_C596 ,C224_=_C469 ,C224_=_C562 ,\nC224_=_C563 ,C224_=_C564 ,C224_=_C565 ,C224_=_C566 ,C224_=_C568 ,C224_=_C569 ,\nC224_=_C570 ,C224_=_C571 ,C469_=_C562 ,C469_=_C563 ,C469_=_C564 ,C469_=_C565 ,\nC469_=_C566 ,C469_=_C568 ,C469_=_C569 ,C469_=_C570 ,C469_=_C571 ,C558_=_C584 ,\nC558_=_C588 ,C558_=_C591 ,C558_=_C595 ,C558_=_C596 ,C562_=_C563 ,C562_=_C564 ,\nC562_=_C565 ,C562_=_C566 ,C562_=_C568 ,C562_=_C569 ,C562_=_C570 ,C562_=_C571 ,\nC563_=_C564 ,C563_=_C565 ,C563_=_C566 ,C563_=_C568 ,C563_=_C569 ,C563_=_C570 ,\nC563_=_C571 ,C564_=_C565 ,C564_=_C566 ,C564_=_C568 ,C564_=_C569 ,C564_=_C570 ,\nC564_=_C571 ,C564_=_C584 ,C565_=_C566 ,C565_=_C568 ,C565_=_C569 ,C565_=_C570 ,\nC565_=_C571 ,C565_=_C588 ,C566_=_C568 ,C566_=_C569 ,C566_=_C570 ,C566_=_C571 ,\nC566_=_C591 ,C568_=_C569 ,C568_=_C570 ,C568_=_C571 ,C569_=_C570 ,C569_=_C571 ,\nC570_=_C571 ,C584_=_C588 ,C584_=_C591 ,C584_=_C595 ,C584_=_C596 ,C588_=_C591 ,\nC588_=_C595 ,C588_=_C596 ,C591_=_C595 ,C591_=_C596 ,C595_=_C596 ,"];160[shape=box, label="id:160 level: 6\n25: C122 C131 C265 C272 C318 \nC388 C492 C504 C540 C551 C564 \nC565 C573 C574 C577 C578 C582 \nC583 C584 C585 C586 C587 C588 \nC589 C590 \n161: C122_=_C265( C122 C265 ) C122_=_C318( C122 C318 ) C122_=_C492( C122 C492 ) C122_=_C540( C122 C540 ) C122_=_C564( C122 C564 ) \nC122_=_C573( C122 C573 ) C122_=_C577( C122 C577 ) C122_=_C582( C122 C582 ) C122_=_C583( C122 C583 ) C122_=_C584( C122 C584 ) C122_=_C585( C122 C585 ) \nC122_=_C586( C122 C586 ) C131_=_C272( C131 C272 ) C131_=_C388( C131 C388 ) C131_=_C504( C131 C504 ) C131_=_C551( C131 C551 ) C131_=_C565( C131 C565 ) \nC131_=_C574( C131 C574 ) C131_=_C578( C131 C578 ) C131_=_C582( C131 C582 ) C131_=_C587( C131 C587 ) C131_=_C588( C131 C588 ) C131_=_C589( C131 C589 ) \nC131_=_C590( C131 C590 ) C265_=_C318( C265 C318 ) C265_=_C492( C265 C492 ) C265_=_C540( C265 C540 ) C265_=_C564( C265 C564 ) C265_=_C573( C265 C573 ) \nC265_=_C577( C265 C577 ) C265_=_C582( C265 C582 ) C265_=_C583( C265 C583 ) C265_=_C584( C265 C584 ) C265_=_C585( C265 C585 ) C265_=_C586( C265 C586 ) \nC272_=_C388( C272 C388 ) C272_=_C504( C272 C504 ) C272_=_C551( C272 C551 ) C272_=_C565( C272 C565 ) C272_=_C574( C272 C574 ) C272_=_C578( C272 C578 ) \nC272_=_C582( C272 C582 ) C272_=_C587( C272 C587 ) C272_=_C588( C272 C588 ) C272_=_C589( C272 C589 ) C272_=_C590( C272 C590 ) C318_=_C492( C318 C492 ) \nC318_=_C540( C318 C540 ) C318_=_C564( C318 C564 ) C318_=_C573( C318 C573 ) C318_=_C577( C318 C577 ) C318_=_C582( C318 C582 ) C318_=_C583( C318 C583 ) \nC318_=_C584( C318 C584 ) C318_=_C585( C318 C585 ) C318_=_C586( C318 C586 ) C388_=_C504( C388 C504 ) C388_=_C551( C388 C551 ) C388_=_C565( C388 C565 ) \nC388_=_C574(</w:t>
      </w:r>
    </w:p>
    <w:p>
      <w:pPr>
        <w:pStyle w:val="PreformattedText"/>
        <w:bidi w:val="0"/>
        <w:spacing w:before="0" w:after="0"/>
        <w:jc w:val="left"/>
        <w:rPr/>
      </w:pPr>
      <w:r>
        <w:rPr/>
        <w:t xml:space="preserve"> </w:t>
      </w:r>
      <w:r>
        <w:rPr/>
        <w:t>C388 C574 ) C388_=_C578( C388 C578 ) C388_=_C582( C388 C582 ) C388_=_C587( C388 C587 ) C388_=_C588( C388 C588 ) C388_=_C589( C388 C589 ) \nC388_=_C590( C388 C590 ) C492_=_C540( C492 C540 ) C492_=_C564( C492 C564 ) C492_=_C573( C492 C573 ) C492_=_C577( C492 C577 ) C492_=_C582( C492 C582 ) \nC492_=_C583( C492 C583 ) C492_=_C584( C492 C584 ) C492_=_C585( C492 C585 ) C492_=_C586( C492 C586 ) C504_=_C551( C504 C551 ) C504_=_C565( C504 C565 ) \nC504_=_C574( C504 C574 ) C504_=_C578( C504 C578 ) C504_=_C582( C504 C582 ) C504_=_C587( C504 C587 ) C504_=_C588( C504 C588 ) C504_=_C589( C504 C589 ) \nC504_=_C590( C504 C590 ) C540_=_C564( C540 C564 ) C540_=_C573( C540 C573 ) C540_=_C577( C540 C577 ) C540_=_C582( C540 C582 ) C540_=_C583( C540 C583 ) \nC540_=_C584( C540 C584 ) C540_=_C585( C540 C585 ) C540_=_C586( C540 C586 ) C551_=_C565( C551 C565 ) C551_=_C574( C551 C574 ) C551_=_C578( C551 C578 ) \nC551_=_C582( C551 C582 ) C551_=_C587( C551 C587 ) C551_=_C588( C551 C588 ) C551_=_C589( C551 C589 ) C551_=_C590( C551 C590 ) C564_=_C565( C564 C565 ) \nC564_=_C573( C564 C573 ) C564_=_C577( C564 C577 ) C564_=_C582( C564 C582 ) C564_=_C583( C564 C583 ) C564_=_C584( C564 C584 ) C564_=_C585( C564 C585 ) \nC564_=_C586( C564 C586 ) C565_=_C574( C565 C574 ) C565_=_C578( C565 C578 ) C565_=_C582( C565 C582 ) C565_=_C587( C565 C587 ) C565_=_C588( C565 C588 ) \nC565_=_C589( C565 C589 ) C565_=_C590( C565 C590 ) C573_=_C574( C573 C574 ) C573_=_C577( C573 C577 ) C573_=_C582( C573 C582 ) C573_=_C583( C573 C583 ) \nC573_=_C584( C573 C584 ) C573_=_C585( C573 C585 ) C573_=_C586( C573 C586 ) C574_=_C578( C574 C578 ) C574_=_C582( C574 C582 ) C574_=_C587( C574 C587 ) \nC574_=_C588( C574 C588 ) C574_=_C589( C574 C589 ) C574_=_C590( C574 C590 ) C577_=_C578( C577 C578 ) C577_=_C582( C577 C582 ) C577_=_C583( C577 C583 ) \nC577_=_C584( C577 C584 ) C577_=_C585( C577 C585 ) C577_=_C586( C577 C586 ) C578_=_C582( C578 C582 ) C578_=_C587( C578 C587 ) C578_=_C588( C578 C588 ) \nC578_=_C589( C578 C589 ) C578_=_C590( C578 C590 ) C582_=_C583( C582 C583 ) C582_=_C584( C582 C584 ) C582_=_C585( C582 C585 ) C582_=_C586( C582 C586 ) \nC582_=_C587( C582 C587 ) C582_=_C588( C582 C588 ) C582_=_C589( C582 C589 ) C582_=_C590( C582 C590 ) C583_=_C584( C583 C584 ) C583_=_C585( C583 C585 ) \nC583_=_C586( C583 C586 ) C583_=_C587( C583 C587 ) C584_=_C585( C584 C585 ) C584_=_C586( C584 C586 ) C584_=_C588( C584 C588 ) C585_=_C586( C585 C586 ) \nC587_=_C588( C587 C588 ) C587_=_C589( C587 C589 ) C587_=_C590( C587 C590 ) C588_=_C589( C588 C589 ) C588_=_C590( C588 C590 ) C589_=_C590( C589 C590 ) "];137-&gt;160[label="24: C122 C131 C265 C272 C318 \nC388 C492 C504 C540 C551 C564 \nC565 C573 C574 C577 C578 C583 \nC584 C585 C586 C587 C588 C589 \nC590 \n137: C122_=_C265 ,C122_=_C318 ,C122_=_C492 ,C122_=_C540 ,C122_=_C564 ,\nC122_=_C573 ,C122_=_C577 ,C122_=_C583 ,C122_=_C584 ,C122_=_C585 ,C122_=_C586 ,\nC131_=_C272 ,C131_=_C388 ,C131_=_C504 ,C131_=_C551 ,C131_=_C565 ,C131_=_C574 ,\nC131_=_C578 ,C131_=_C587 ,C131_=_C588 ,C131_=_C589 ,C131_=_C590 ,C265_=_C318 ,\nC265_=_C492 ,C265_=_C540 ,C265_=_C564 ,C265_=_C573 ,C265_=_C577 ,C265_=_C583 ,\nC265_=_C584 ,C265_=_C585 ,C265_=_C586 ,C272_=_C388 ,C272_=_C504 ,C272_=_C551 ,\nC272_=_C565 ,C272_=_C574 ,C272_=_C578 ,C272_=_C587 ,C272_=_C588 ,C272_=_C589 ,\nC272_=_C590 ,C318_=_C492 ,C318_=_C540 ,C318_=_C564 ,C318_=_C573 ,C318_=_C577 ,\nC318_=_C583 ,C318_=_C584 ,C318_=_C585 ,C318_=_C586 ,C388_=_C504 ,C388_=_C551 ,\nC388_=_C565 ,C388_=_C574 ,C388_=_C578 ,C388_=_C587 ,C388_=_C588 ,C388_=_C589 ,\nC388_=_C590 ,C492_=_C540 ,C492_=_C564 ,C492_=_C573 ,C492_=_C577 ,C492_=_C583 ,\nC492_=_C584 ,C492_=_C585 ,C492_=_C586 ,C504_=_C551 ,C504_=_C565 ,C504_=_C574 ,\nC504_=_C578 ,C504_=_C587 ,C504_=_C588 ,C504_=_C589 ,C504_=_C590 ,C540_=_C564 ,\nC540_=_C573 ,C540_=_C577 ,C540_=_C583 ,C540_=_C584 ,C540_=_C585 ,C540_=_C586 ,\nC551_=_C565 ,C551_=_C574 ,C551_=_C578 ,C551_=_C587 ,C551_=_C588 ,C551_=_C589 ,\nC551_=_C590 ,C564_=_C565 ,C564_=_C573 ,C564_=_C577 ,C564_=_C583 ,C564_=_C584 ,\nC564_=_C585 ,C564_=_C586 ,C565_=_C574 ,C565_=_C578 ,C565_=_C587 ,C565_=_C588 ,\nC565_=_C589 ,C565_=_C590 ,C573_=_C574 ,C573_=_C577 ,C573_=_C583 ,C573_=_C584 ,\nC573_=_C585 ,C573_=_C586 ,C574_=_C578 ,C574_=_C587 ,C574_=_C588 ,C574_=_C589 ,\nC574_=_C590 ,C577_=_C578 ,C577_=_C583 ,C577_=_C584 ,C577_=_C585 ,C577_=_C586 ,\nC578_=_C587 ,C578_=_C588 ,C578_=_C589 ,C578_=_C590 ,C583_=_C584 ,C583_=_C585 ,\nC583_=_C586 ,C583_=_C587 ,C584_=_C585 ,C584_=_C586 ,C584_=_C588 ,C585_=_C586 ,\nC587_=_C588 ,C587_=_C589 ,C587_=_C590 ,C588_=_C589 ,C588_=_C590 ,C589_=_C590 ,"];161[shape=box, label="id:161 level: 6\n18: C128 C341 C342 C351 C352 \nC361 C368 C379 C380 C381 C382 \nC383 C384 C385 C386 C387 C388 \nC389 \n90: C128_=_C342( C128 C342 ) C128_=_C352( C128 C352 ) C128_=_C379( C128 C379 ) C128_=_C387( C128 C387 ) C128_=_C388( C128 C388 ) \nC128_=_C389( C128 C389 ) C341_=_C342( C341 C342 ) C341_=_C351( C341 C351 ) C341_=_C361( C341 C361 ) C341_=_C368( C341 C368 ) C341_=_C379( C341 C379 ) \nC341_=_C380( C341 C380 ) C341_=_C381( C341 C381 ) C341_=_C382( C341 C382 ) C341_=_C383( C341 C383 ) C341_=_C384( C341 C384 ) C341_=_C385( C341 C385 ) \nC341_=_C386( C341 C386 ) C342_=_C352( C342 C352 ) C342_=_C379( C342 C379 ) C342_=_C387( C342 C387 ) C342_=_C388( C342 C388 ) C342_=_C389( C342 C389 ) \nC351_=_C352( C351 C352 ) C351_=_C361( C351 C361 ) C351_=_C368( C351 C368 ) C351_=_C379( C351 C379 ) C351_=_C380( C351 C380 ) C351_=_C381( C351 C381 ) \nC351_=_C382( C351 C382 ) C351_=_C383( C351 C383 ) C351_=_C384( C351 C384 ) C351_=_C385( C351 C385 ) C351_=_C386( C351 C386 ) C352_=_C379( C352 C379 ) \nC352_=_C387( C352 C387 ) C352_=_C388( C352 C388 ) C352_=_C389( C352 C389 ) C361_=_C368( C361 C368 ) C361_=_C379( C361 C379 ) C361_=_C380( C361 C380 ) \nC361_=_C381( C361 C381 ) C361_=_C382( C361 C382 ) C361_=_C383( C361 C383 ) C361_=_C384( C361 C384 ) C361_=_C385( C361 C385 ) C361_=_C386( C361 C386 ) \nC368_=_C379( C368 C379 ) C368_=_C380( C368 C380 ) C368_=_C381( C368 C381 ) C368_=_C382( C368 C382 ) C368_=_C383( C368 C383 ) C368_=_C384( C368 C384 ) \nC368_=_C385( C368 C385 ) C368_=_C386( C368 C386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387_=_C388( C387 C388 ) C387_=_C389( C387 C389 ) \nC388_=_C389( C388 C389 ) "];138-&gt;161[label="17: C128 C341 C342 C351 C352 \nC361 C368 C380 C381 C382 C383 \nC384 C385 C386 C387 C388 C389 \n73: C128_=_C342 ,C128_=_C352 ,C128_=_C387 ,C128_=_C388 ,C128_=_C389 ,\nC341_=_C342 ,C341_=_C351 ,C341_=_C361 ,C341_=_C368 ,C341_=_C380 ,C341_=_C381 ,\nC341_=_C382 ,C341_=_C383 ,C341_=_C384 ,C341_=_C385 ,C341_=_C386 ,C342_=_C352 ,\nC342_=_C387 ,C342_=_C388 ,C342_=_C389 ,C351_=_C352 ,C351_=_C361 ,C351_=_C368 ,\nC351_=_C380 ,C351_=_C381 ,C351_=_C382 ,C351_=_C383 ,C351_=_C384 ,C351_=_C385 ,\nC351_=_C386 ,C352_=_C387 ,C352_=_C388 ,C352_=_C389 ,C361_=_C368 ,C361_=_C380 ,\nC361_=_C381 ,C361_=_C382 ,C361_=_C383 ,C361_=_C384 ,C361_=_C385 ,C361_=_C386 ,\nC368_=_C380 ,C368_=_C381 ,C368_=_C382 ,C368_=_C383 ,C368_=_C384 ,C368_=_C385 ,\nC368_=_C386 ,C380_=_C381 ,C380_=_C382 ,C380_=_C383 ,C380_=_C384 ,C380_=_C385 ,\nC380_=_C386 ,C380_=_C387 ,C381_=_C382 ,C381_=_C383 ,C381_=_C384 ,C381_=_C385 ,\nC381_=_C386 ,C382_=_C383 ,C382_=_C384 ,C382_=_C385 ,C382_=_C386 ,C383_=_C384 ,\nC383_=_C385 ,C383_=_C386 ,C384_=_C385 ,C384_=_C386 ,C385_=_C386 ,C387_=_C388 ,\nC387_=_C389 ,C388_=_C389 ,"];162[shape=box, label="id:162 level: 6\n23: C383 C386 C450 C498 C501 \nC545 C548 C647 C653 C659 C665 \nC674 C675 C676 C677 C678 C740 \nC802 C807 C812 C815 C821 C824 \n137: C383_=_C386( C383 C386 ) C383_=_C498( C383 C498 ) C383_=_C545( C383 C545 ) C383_=_C647( C383 C647 ) C383_=_C653( C383 C653 ) \nC383_=_C659( C383 C659 ) C383_=_C665( C383 C665 ) C383_=_C674( C383 C674 ) C383_=_C675( C383 C675 ) C383_=_C676( C383 C676 ) C383_=_C677( C383 C677 ) \nC383_=_C678( C383 C678 ) C386_=_C450( C386 C450 ) C386_=_C501( C386 C501 ) C386_=_C548( C386 C548 ) C386_=_C678( C386 C678 ) C386_=_C740( C386 C740 ) \nC386_=_C802( C386 C802 ) C386_=_C807( C386 C807 ) C386_=_C812( C386 C812 ) C386_=_C815( C386 C815 ) C386_=_C821( C386 C821 ) C386_=_C824( C386 C824 ) \nC450_=_C501( C450 C501 ) C450_=_C548( C450 C548 ) C450_=_C678( C450 C678 ) C450_=_C740( C450 C740 ) C450_=_C802( C450 C802 ) C450_=_C807( C450 C807 ) \nC450_=_C812( C450 C812 ) C450_=_C815( C450 C815 ) C450_=_C821( C450 C821 ) C450_=_C824( C450 C824 ) C498_=_C501( C498 C501 ) C498_=_C545( C498 C545 ) \nC498_=_C647( C498 C647 ) C498_=_C653( C498 C653 ) C498_=_C659( C498 C659 ) C498_=_C665( C498 C665 ) C498_=_C674( C498 C674 ) C498_=_C675( C498 C675 ) \nC498_=_C676( C498 C676 ) C498_=_C677( C498 C677 ) C498_=_C678( C498 C678 ) C501_=_C548( C501 C548 ) C501_=_C678( C501 C678 ) C501_=_C740( C501 C740 ) \nC501_=_C802( C501 C802 ) C501_=_C807( C501 C807 ) C501_=_C812( C501 C812 ) C501_=_C815( C501 C815 ) C501_=_C821( C501 C821 ) C501_=_C824( C501 C824 ) \nC545_=_C548( C545 C548 ) C545_=_C647( C545 C647 ) C545_=_C653( C545 C653 ) C545_=_C659( C545 C659 ) C545_=_C665( C545 C665 ) C545_=_C674( C545 C674 ) \nC545_=_C675( C545 C675 ) C545_=_C676( C545 C676 ) C545_=_C677( C545 C677 ) C545_=_C678( C545 C678 ) C548_=_C678( C548 C678 ) C548_=_C740( C548 C740 ) \nC548_=_C802(</w:t>
      </w:r>
    </w:p>
    <w:p>
      <w:pPr>
        <w:pStyle w:val="PreformattedText"/>
        <w:bidi w:val="0"/>
        <w:spacing w:before="0" w:after="0"/>
        <w:jc w:val="left"/>
        <w:rPr/>
      </w:pPr>
      <w:r>
        <w:rPr/>
        <w:t xml:space="preserve"> </w:t>
      </w:r>
      <w:r>
        <w:rPr/>
        <w:t>C548 C802 ) C548_=_C807( C548 C807 ) C548_=_C812( C548 C812 ) C548_=_C815( C548 C815 ) C548_=_C821( C548 C821 ) C548_=_C824( C548 C824 ) \nC647_=_C653( C647 C653 ) C647_=_C659( C647 C659 ) C647_=_C665( C647 C665 ) C647_=_C674( C647 C674 ) C647_=_C675( C647 C675 ) C647_=_C676( C647 C676 ) \nC647_=_C677( C647 C677 ) C647_=_C678( C647 C678 ) C653_=_C659( C653 C659 ) C653_=_C665( C653 C665 ) C653_=_C674( C653 C674 ) C653_=_C675( C653 C675 ) \nC653_=_C676( C653 C676 ) C653_=_C677( C653 C677 ) C653_=_C678( C653 C678 ) C659_=_C665( C659 C665 ) C659_=_C674( C659 C674 ) C659_=_C675( C659 C675 ) \nC659_=_C676( C659 C676 ) C659_=_C677( C659 C677 ) C659_=_C678( C659 C678 ) C665_=_C674( C665 C674 ) C665_=_C675( C665 C675 ) C665_=_C676( C665 C676 ) \nC665_=_C677( C665 C677 ) C665_=_C678( C665 C678 ) C674_=_C675( C674 C675 ) C674_=_C676( C674 C676 ) C674_=_C677( C674 C677 ) C674_=_C678( C674 C678 ) \nC675_=_C676( C675 C676 ) C675_=_C677( C675 C677 ) C675_=_C678( C675 C678 ) C676_=_C677( C676 C677 ) C676_=_C678( C676 C678 ) C676_=_C740( C676 C740 ) \nC677_=_C678( C677 C678 ) C677_=_C802( C677 C802 ) C678_=_C740( C678 C740 ) C678_=_C802( C678 C802 ) C678_=_C807( C678 C807 ) C678_=_C812( C678 C812 ) \nC678_=_C815( C678 C815 ) C678_=_C821( C678 C821 ) C678_=_C824( C678 C824 ) C740_=_C802( C740 C802 ) C740_=_C807( C740 C807 ) C740_=_C812( C740 C812 ) \nC740_=_C815( C740 C815 ) C740_=_C821( C740 C821 ) C740_=_C824( C740 C824 ) C802_=_C807( C802 C807 ) C802_=_C812( C802 C812 ) C802_=_C815( C802 C815 ) \nC802_=_C821( C802 C821 ) C802_=_C824( C802 C824 ) C807_=_C812( C807 C812 ) C807_=_C815( C807 C815 ) C807_=_C821( C807 C821 ) C807_=_C824( C807 C824 ) \nC812_=_C815( C812 C815 ) C812_=_C821( C812 C821 ) C812_=_C824( C812 C824 ) C815_=_C821( C815 C821 ) C815_=_C824( C815 C824 ) C821_=_C824( C821 C824 ) "];138-&gt;162[label="22: C383 C386 C450 C498 C501 \nC545 C548 C647 C653 C659 C665 \nC674 C675 C676 C677 C740 C802 \nC807 C812 C815 C821 C824 \n115: C383_=_C386 ,C383_=_C498 ,C383_=_C545 ,C383_=_C647 ,C383_=_C653 ,\nC383_=_C659 ,C383_=_C665 ,C383_=_C674 ,C383_=_C675 ,C383_=_C676 ,C383_=_C677 ,\nC386_=_C450 ,C386_=_C501 ,C386_=_C548 ,C386_=_C740 ,C386_=_C802 ,C386_=_C807 ,\nC386_=_C812 ,C386_=_C815 ,C386_=_C821 ,C386_=_C824 ,C450_=_C501 ,C450_=_C548 ,\nC450_=_C740 ,C450_=_C802 ,C450_=_C807 ,C450_=_C812 ,C450_=_C815 ,C450_=_C821 ,\nC450_=_C824 ,C498_=_C501 ,C498_=_C545 ,C498_=_C647 ,C498_=_C653 ,C498_=_C659 ,\nC498_=_C665 ,C498_=_C674 ,C498_=_C675 ,C498_=_C676 ,C498_=_C677 ,C501_=_C548 ,\nC501_=_C740 ,C501_=_C802 ,C501_=_C807 ,C501_=_C812 ,C501_=_C815 ,C501_=_C821 ,\nC501_=_C824 ,C545_=_C548 ,C545_=_C647 ,C545_=_C653 ,C545_=_C659 ,C545_=_C665 ,\nC545_=_C674 ,C545_=_C675 ,C545_=_C676 ,C545_=_C677 ,C548_=_C740 ,C548_=_C802 ,\nC548_=_C807 ,C548_=_C812 ,C548_=_C815 ,C548_=_C821 ,C548_=_C824 ,C647_=_C653 ,\nC647_=_C659 ,C647_=_C665 ,C647_=_C674 ,C647_=_C675 ,C647_=_C676 ,C647_=_C677 ,\nC653_=_C659 ,C653_=_C665 ,C653_=_C674 ,C653_=_C675 ,C653_=_C676 ,C653_=_C677 ,\nC659_=_C665 ,C659_=_C674 ,C659_=_C675 ,C659_=_C676 ,C659_=_C677 ,C665_=_C674 ,\nC665_=_C675 ,C665_=_C676 ,C665_=_C677 ,C674_=_C675 ,C674_=_C676 ,C674_=_C677 ,\nC675_=_C676 ,C675_=_C677 ,C676_=_C677 ,C676_=_C740 ,C677_=_C802 ,C740_=_C802 ,\nC740_=_C807 ,C740_=_C812 ,C740_=_C815 ,C740_=_C821 ,C740_=_C824 ,C802_=_C807 ,\nC802_=_C812 ,C802_=_C815 ,C802_=_C821 ,C802_=_C824 ,C807_=_C812 ,C807_=_C815 ,\nC807_=_C821 ,C807_=_C824 ,C812_=_C815 ,C812_=_C821 ,C812_=_C824 ,C815_=_C821 ,\nC815_=_C824 ,C821_=_C824 ,"];163[shape=box, label="id:163 level: 6\n22: C9 C123 C168 C266 C365 \nC412 C493 C585 C619 C643 C646 \nC651 C652 C653 C654 C655 C656 \nC658 C664 C671 C672 C673 \n125: C9_=_C168( C9 C168 ) C9_=_C365( C9 C365 ) C9_=_C412( C9 C412 ) C9_=_C619( C9 C619 ) C9_=_C643( C9 C643 ) \nC9_=_C651( C9 C651 ) C9_=_C652( C9 C652 ) C9_=_C653( C9 C653 ) C9_=_C654( C9 C654 ) C9_=_C655( C9 C655 ) C9_=_C656( C9 C656 ) \nC123_=_C266( C123 C266 ) C123_=_C493( C123 C493 ) C123_=_C585( C123 C585 ) C123_=_C646( C123 C646 ) C123_=_C652( C123 C652 ) C123_=_C658( C123 C658 ) \nC123_=_C664( C123 C664 ) C123_=_C671( C123 C671 ) C123_=_C672( C123 C672 ) C123_=_C673( C123 C673 ) C168_=_C365( C168 C365 ) C168_=_C412( C168 C412 ) \nC168_=_C619( C168 C619 ) C168_=_C643( C168 C643 ) C168_=_C651( C168 C651 ) C168_=_C652( C168 C652 ) C168_=_C653( C168 C653 ) C168_=_C654( C168 C654 ) \nC168_=_C655( C168 C655 ) C168_=_C656( C168 C656 ) C266_=_C493( C266 C493 ) C266_=_C585( C266 C585 ) C266_=_C646( C266 C646 ) C266_=_C652( C266 C652 ) \nC266_=_C658( C266 C658 ) C266_=_C664( C266 C664 ) C266_=_C671( C266 C671 ) C266_=_C672( C266 C672 ) C266_=_C673( C266 C673 ) C365_=_C412( C365 C412 ) \nC365_=_C619( C365 C619 ) C365_=_C643( C365 C643 ) C365_=_C651( C365 C651 ) C365_=_C652( C365 C652 ) C365_=_C653( C365 C653 ) C365_=_C654( C365 C654 ) \nC365_=_C655( C365 C655 ) C365_=_C656( C365 C656 ) C412_=_C619( C412 C619 ) C412_=_C643( C412 C643 ) C412_=_C651( C412 C651 ) C412_=_C652( C412 C652 ) \nC412_=_C653( C412 C653 ) C412_=_C654( C412 C654 ) C412_=_C655( C412 C655 ) C412_=_C656( C412 C656 ) C493_=_C585( C493 C585 ) C493_=_C646( C493 C646 ) \nC493_=_C652( C493 C652 ) C493_=_C658( C493 C658 ) C493_=_C664( C493 C664 ) C493_=_C671( C493 C671 ) C493_=_C672( C493 C672 ) C493_=_C673( C493 C673 ) \nC585_=_C646( C585 C646 ) C585_=_C652( C585 C652 ) C585_=_C658( C585 C658 ) C585_=_C664( C585 C664 ) C585_=_C671( C585 C671 ) C585_=_C672( C585 C672 ) \nC585_=_C673( C585 C673 ) C619_=_C643( C619 C643 ) C619_=_C651( C619 C651 ) C619_=_C652( C619 C652 ) C619_=_C653( C619 C653 ) C619_=_C654( C619 C654 ) \nC619_=_C655( C619 C655 ) C619_=_C656( C619 C656 ) C643_=_C646( C643 C646 ) C643_=_C651( C643 C651 ) C643_=_C652( C643 C652 ) C643_=_C653( C643 C653 ) \nC643_=_C654( C643 C654 ) C643_=_C655( C643 C655 ) C643_=_C656( C643 C656 ) C646_=_C652( C646 C652 ) C646_=_C658( C646 C658 ) C646_=_C664( C646 C664 ) \nC646_=_C671( C646 C671 ) C646_=_C672( C646 C672 ) C646_=_C673( C646 C673 ) C651_=_C652( C651 C652 ) C651_=_C653( C651 C653 ) C651_=_C654( C651 C654 ) \nC651_=_C655( C651 C655 ) C651_=_C656( C651 C656 ) C651_=_C664( C651 C664 ) C652_=_C653( C652 C653 ) C652_=_C654( C652 C654 ) C652_=_C655( C652 C655 ) \nC652_=_C656( C652 C656 ) C652_=_C658( C652 C658 ) C652_=_C664( C652 C664 ) C652_=_C671( C652 C671 ) C652_=_C672( C652 C672 ) C652_=_C673( C652 C673 ) \nC653_=_C654( C653 C654 ) C653_=_C655( C653 C655 ) C653_=_C656( C653 C656 ) C654_=_C655( C654 C655 ) C654_=_C656( C654 C656 ) C654_=_C671( C654 C671 ) \nC655_=_C656( C655 C656 ) C655_=_C672( C655 C672 ) C658_=_C664( C658 C664 ) C658_=_C671( C658 C671 ) C658_=_C672( C658 C672 ) C658_=_C673( C658 C673 ) \nC664_=_C671( C664 C671 ) C664_=_C672( C664 C672 ) C664_=_C673( C664 C673 ) C671_=_C672( C671 C672 ) C671_=_C673( C671 C673 ) C672_=_C673( C672 C673 ) "];139-&gt;163[label="21: C9 C123 C168 C266 C365 \nC412 C493 C585 C619 C643 C646 \nC651 C653 C654 C655 C656 C658 \nC664 C671 C672 C673 \n104: C9_=_C168 ,C9_=_C365 ,C9_=_C412 ,C9_=_C619 ,C9_=_C643 ,\nC9_=_C651 ,C9_=_C653 ,C9_=_C654 ,C9_=_C655 ,C9_=_C656 ,C123_=_C266 ,\nC123_=_C493 ,C123_=_C585 ,C123_=_C646 ,C123_=_C658 ,C123_=_C664 ,C123_=_C671 ,\nC123_=_C672 ,C123_=_C673 ,C168_=_C365 ,C168_=_C412 ,C168_=_C619 ,C168_=_C643 ,\nC168_=_C651 ,C168_=_C653 ,C168_=_C654 ,C168_=_C655 ,C168_=_C656 ,C266_=_C493 ,\nC266_=_C585 ,C266_=_C646 ,C266_=_C658 ,C266_=_C664 ,C266_=_C671 ,C266_=_C672 ,\nC266_=_C673 ,C365_=_C412 ,C365_=_C619 ,C365_=_C643 ,C365_=_C651 ,C365_=_C653 ,\nC365_=_C654 ,C365_=_C655 ,C365_=_C656 ,C412_=_C619 ,C412_=_C643 ,C412_=_C651 ,\nC412_=_C653 ,C412_=_C654 ,C412_=_C655 ,C412_=_C656 ,C493_=_C585 ,C493_=_C646 ,\nC493_=_C658 ,C493_=_C664 ,C493_=_C671 ,C493_=_C672 ,C493_=_C673 ,C585_=_C646 ,\nC585_=_C658 ,C585_=_C664 ,C585_=_C671 ,C585_=_C672 ,C585_=_C673 ,C619_=_C643 ,\nC619_=_C651 ,C619_=_C653 ,C619_=_C654 ,C619_=_C655 ,C619_=_C656 ,C643_=_C646 ,\nC643_=_C651 ,C643_=_C653 ,C643_=_C654 ,C643_=_C655 ,C643_=_C656 ,C646_=_C658 ,\nC646_=_C664 ,C646_=_C671 ,C646_=_C672 ,C646_=_C673 ,C651_=_C653 ,C651_=_C654 ,\nC651_=_C655 ,C651_=_C656 ,C651_=_C664 ,C653_=_C654 ,C653_=_C655 ,C653_=_C656 ,\nC654_=_C655 ,C654_=_C656 ,C654_=_C671 ,C655_=_C656 ,C655_=_C672 ,C658_=_C664 ,\nC658_=_C671 ,C658_=_C672 ,C658_=_C673 ,C664_=_C671 ,C664_=_C672 ,C664_=_C673 ,\nC671_=_C672 ,C671_=_C673 ,C672_=_C673 ,"];164[shape=box, label="id:164 level: 6\n26: C57 C132 C137 C273 C275 \nC322 C389 C505 C552 C589 C648 \nC654 C655 C660 C661 C666 C667 \nC671 C672 C674 C675 C679 C680 \nC681 C682 C683 \n174: C57_=_C137( C57 C137 ) C57_=_C275( C57 C275 ) C57_=_C322( C57 C322 ) C57_=_C648( C57 C648 ) C57_=_C655( C57 C655 ) \nC57_=_C661( C57 C661 ) C57_=_C667( C57 C667 ) C57_=_C672( C57 C672 ) C57_=_C675( C57 C675 ) C57_=_C679( C57 C679 ) C57_=_C681( C57 C681 ) \nC57_=_C682( C57 C682 ) C57_=_C683( C57 C683 ) C132_=_C273( C132 C273 ) C132_=_C389( C132 C389 ) C132_=_C505( C132 C505 ) C132_=_C552( C132 C552 ) \nC132_=_C589( C132 C589 ) C132_=_C654( C132 C654 ) C132_=_C660( C132 C660 ) C132_=_C666( C132 C666 ) C132_=_C671( C132 C671 ) C132_=_C674( C132 C674 ) \nC132_=_C679( C132 C679 ) C132_=_C680( C132 C680 ) C137_=_C275( C137 C275 ) C137_=_C322( C137 C322 ) C137_=_C648( C137 C648 ) C137_=_C655( C137 C655 ) \nC137_=_C661( C137 C661 ) C137_=_C667( C137 C667 ) C137_=_C672( C137 C672 ) C137_=_C675( C137 C675 ) C137_=_C679( C137 C679 ) C137_=_C681( C137 C681 ) \nC137_=_C682( C137 C682 ) C137_=_C683( C137 C683 ) C273_=_C389( C273 C389 ) C273_=_C505( C273 C505 ) C273_=_C552( C273 C552 ) C273_=_C589( C273 C589 ) \nC273_=_C654( C273 C654 ) C273_=_C660( C273 C660 ) C273_=_C666( C273 C666 ) C273_=_C671( C273 C671 ) C273_=_C674( C273 C674 ) C273_=_C679( C273 C679 ) \nC273_=_C680( C273 C680 ) C275_=_C322( C275 C322 ) C275_=_C648( C275 C648 ) C275_=_C655( C275 C655 ) C275_=_C661( C275 C661 ) C275_=_C667( C275 C667 ) \nC275_=_C672( C275 C672 ) C275_=_C675( C275 C675 ) C275_=_C679( C275 C679 ) C275_=_C681( C275 C681 ) C275_=_C682(</w:t>
      </w:r>
    </w:p>
    <w:p>
      <w:pPr>
        <w:pStyle w:val="PreformattedText"/>
        <w:bidi w:val="0"/>
        <w:spacing w:before="0" w:after="0"/>
        <w:jc w:val="left"/>
        <w:rPr/>
      </w:pPr>
      <w:r>
        <w:rPr/>
        <w:t xml:space="preserve"> </w:t>
      </w:r>
      <w:r>
        <w:rPr/>
        <w:t>C275 C682 ) C275_=_C683( C275 C683 ) \nC322_=_C648( C322 C648 ) C322_=_C655( C322 C655 ) C322_=_C661( C322 C661 ) C322_=_C667( C322 C667 ) C322_=_C672( C322 C672 ) C322_=_C675( C322 C675 ) \nC322_=_C679( C322 C679 ) C322_=_C681( C322 C681 ) C322_=_C682( C322 C682 ) C322_=_C683( C322 C683 ) C389_=_C505( C389 C505 ) C389_=_C552( C389 C552 ) \nC389_=_C589( C389 C589 ) C389_=_C654( C389 C654 ) C389_=_C660( C389 C660 ) C389_=_C666( C389 C666 ) C389_=_C671( C389 C671 ) C389_=_C674( C389 C674 ) \nC389_=_C679( C389 C679 ) C389_=_C680( C389 C680 ) C505_=_C552( C505 C552 ) C505_=_C589( C505 C589 ) C505_=_C654( C505 C654 ) C505_=_C660( C505 C660 ) \nC505_=_C666( C505 C666 ) C505_=_C671( C505 C671 ) C505_=_C674( C505 C674 ) C505_=_C679( C505 C679 ) C505_=_C680( C505 C680 ) C552_=_C589( C552 C589 ) \nC552_=_C654( C552 C654 ) C552_=_C660( C552 C660 ) C552_=_C666( C552 C666 ) C552_=_C671( C552 C671 ) C552_=_C674( C552 C674 ) C552_=_C679( C552 C679 ) \nC552_=_C680( C552 C680 ) C589_=_C654( C589 C654 ) C589_=_C660( C589 C660 ) C589_=_C666( C589 C666 ) C589_=_C671( C589 C671 ) C589_=_C674( C589 C674 ) \nC589_=_C679( C589 C679 ) C589_=_C680( C589 C680 ) C648_=_C655( C648 C655 ) C648_=_C661( C648 C661 ) C648_=_C667( C648 C667 ) C648_=_C672( C648 C672 ) \nC648_=_C675( C648 C675 ) C648_=_C679( C648 C679 ) C648_=_C681( C648 C681 ) C648_=_C682( C648 C682 ) C648_=_C683( C648 C683 ) C654_=_C655( C654 C655 ) \nC654_=_C660( C654 C660 ) C654_=_C666( C654 C666 ) C654_=_C671( C654 C671 ) C654_=_C674( C654 C674 ) C654_=_C679( C654 C679 ) C654_=_C680( C654 C680 ) \nC655_=_C661( C655 C661 ) C655_=_C667( C655 C667 ) C655_=_C672( C655 C672 ) C655_=_C675( C655 C675 ) C655_=_C679( C655 C679 ) C655_=_C681( C655 C681 ) \nC655_=_C682( C655 C682 ) C655_=_C683( C655 C683 ) C660_=_C661( C660 C661 ) C660_=_C666( C660 C666 ) C660_=_C671( C660 C671 ) C660_=_C674( C660 C674 ) \nC660_=_C679( C660 C679 ) C660_=_C680( C660 C680 ) C661_=_C667( C661 C667 ) C661_=_C672( C661 C672 ) C661_=_C675( C661 C675 ) C661_=_C679( C661 C679 ) \nC661_=_C681( C661 C681 ) C661_=_C682( C661 C682 ) C661_=_C683( C661 C683 ) C666_=_C667( C666 C667 ) C666_=_C671( C666 C671 ) C666_=_C674( C666 C674 ) \nC666_=_C679( C666 C679 ) C666_=_C680( C666 C680 ) C667_=_C672( C667 C672 ) C667_=_C675( C667 C675 ) C667_=_C679( C667 C679 ) C667_=_C681( C667 C681 ) \nC667_=_C682( C667 C682 ) C667_=_C683( C667 C683 ) C671_=_C672( C671 C672 ) C671_=_C674( C671 C674 ) C671_=_C679( C671 C679 ) C671_=_C680( C671 C680 ) \nC672_=_C675( C672 C675 ) C672_=_C679( C672 C679 ) C672_=_C681( C672 C681 ) C672_=_C682( C672 C682 ) C672_=_C683( C672 C683 ) C674_=_C675( C674 C675 ) \nC674_=_C679( C674 C679 ) C674_=_C680( C674 C680 ) C675_=_C679( C675 C679 ) C675_=_C681( C675 C681 ) C675_=_C682( C675 C682 ) C675_=_C683( C675 C683 ) \nC679_=_C680( C679 C680 ) C679_=_C681( C679 C681 ) C679_=_C682( C679 C682 ) C679_=_C683( C679 C683 ) C681_=_C682( C681 C682 ) C681_=_C683( C681 C683 ) \nC682_=_C683( C682 C683 ) "];139-&gt;164[label="25: C57 C132 C137 C273 C275 \nC322 C389 C505 C552 C589 C648 \nC654 C655 C660 C661 C666 C667 \nC671 C672 C674 C675 C680 C681 \nC682 C683 \n149: C57_=_C137 ,C57_=_C275 ,C57_=_C322 ,C57_=_C648 ,C57_=_C655 ,\nC57_=_C661 ,C57_=_C667 ,C57_=_C672 ,C57_=_C675 ,C57_=_C681 ,C57_=_C682 ,\nC57_=_C683 ,C132_=_C273 ,C132_=_C389 ,C132_=_C505 ,C132_=_C552 ,C132_=_C589 ,\nC132_=_C654 ,C132_=_C660 ,C132_=_C666 ,C132_=_C671 ,C132_=_C674 ,C132_=_C680 ,\nC137_=_C275 ,C137_=_C322 ,C137_=_C648 ,C137_=_C655 ,C137_=_C661 ,C137_=_C667 ,\nC137_=_C672 ,C137_=_C675 ,C137_=_C681 ,C137_=_C682 ,C137_=_C683 ,C273_=_C389 ,\nC273_=_C505 ,C273_=_C552 ,C273_=_C589 ,C273_=_C654 ,C273_=_C660 ,C273_=_C666 ,\nC273_=_C671 ,C273_=_C674 ,C273_=_C680 ,C275_=_C322 ,C275_=_C648 ,C275_=_C655 ,\nC275_=_C661 ,C275_=_C667 ,C275_=_C672 ,C275_=_C675 ,C275_=_C681 ,C275_=_C682 ,\nC275_=_C683 ,C322_=_C648 ,C322_=_C655 ,C322_=_C661 ,C322_=_C667 ,C322_=_C672 ,\nC322_=_C675 ,C322_=_C681 ,C322_=_C682 ,C322_=_C683 ,C389_=_C505 ,C389_=_C552 ,\nC389_=_C589 ,C389_=_C654 ,C389_=_C660 ,C389_=_C666 ,C389_=_C671 ,C389_=_C674 ,\nC389_=_C680 ,C505_=_C552 ,C505_=_C589 ,C505_=_C654 ,C505_=_C660 ,C505_=_C666 ,\nC505_=_C671 ,C505_=_C674 ,C505_=_C680 ,C552_=_C589 ,C552_=_C654 ,C552_=_C660 ,\nC552_=_C666 ,C552_=_C671 ,C552_=_C674 ,C552_=_C680 ,C589_=_C654 ,C589_=_C660 ,\nC589_=_C666 ,C589_=_C671 ,C589_=_C674 ,C589_=_C680 ,C648_=_C655 ,C648_=_C661 ,\nC648_=_C667 ,C648_=_C672 ,C648_=_C675 ,C648_=_C681 ,C648_=_C682 ,C648_=_C683 ,\nC654_=_C655 ,C654_=_C660 ,C654_=_C666 ,C654_=_C671 ,C654_=_C674 ,C654_=_C680 ,\nC655_=_C661 ,C655_=_C667 ,C655_=_C672 ,C655_=_C675 ,C655_=_C681 ,C655_=_C682 ,\nC655_=_C683 ,C660_=_C661 ,C660_=_C666 ,C660_=_C671 ,C660_=_C674 ,C660_=_C680 ,\nC661_=_C667 ,C661_=_C672 ,C661_=_C675 ,C661_=_C681 ,C661_=_C682 ,C661_=_C683 ,\nC666_=_C667 ,C666_=_C671 ,C666_=_C674 ,C666_=_C680 ,C667_=_C672 ,C667_=_C675 ,\nC667_=_C681 ,C667_=_C682 ,C667_=_C683 ,C671_=_C672 ,C671_=_C674 ,C671_=_C680 ,\nC672_=_C675 ,C672_=_C681 ,C672_=_C682 ,C672_=_C683 ,C674_=_C675 ,C674_=_C680 ,\nC675_=_C681 ,C675_=_C682 ,C675_=_C683 ,C681_=_C682 ,C681_=_C683 ,C682_=_C683 ,"];165[shape=box, label="id:165 level: 6\n20: C102 C103 C309 C310 C426 \nC427 C644 C657 C658 C659 C660 \nC661 C662 C663 C750 C758 C764 \nC765 C766 C767 \n104: C102_=_C103( C102 C103 ) C102_=_C309( C102 C309 ) C102_=_C426( C102 C426 ) C102_=_C644( C102 C644 ) C102_=_C657( C102 C657 ) \nC102_=_C658( C102 C658 ) C102_=_C659( C102 C659 ) C102_=_C660( C102 C660 ) C102_=_C661( C102 C661 ) C102_=_C662( C102 C662 ) C102_=_C663( C102 C663 ) \nC103_=_C310( C103 C310 ) C103_=_C427( C103 C427 ) C103_=_C662( C103 C662 ) C103_=_C750( C103 C750 ) C103_=_C758( C103 C758 ) C103_=_C764( C103 C764 ) \nC103_=_C765( C103 C765 ) C103_=_C766( C103 C766 ) C103_=_C767( C103 C767 ) C309_=_C310( C309 C310 ) C309_=_C426( C309 C426 ) C309_=_C644( C309 C644 ) \nC309_=_C657( C309 C657 ) C309_=_C658( C309 C658 ) C309_=_C659( C309 C659 ) C309_=_C660( C309 C660 ) C309_=_C661( C309 C661 ) C309_=_C662( C309 C662 ) \nC309_=_C663( C309 C663 ) C310_=_C427( C310 C427 ) C310_=_C662( C310 C662 ) C310_=_C750( C310 C750 ) C310_=_C758( C310 C758 ) C310_=_C764( C310 C764 ) \nC310_=_C765( C310 C765 ) C310_=_C766( C310 C766 ) C310_=_C767( C310 C767 ) C426_=_C427( C426 C427 ) C426_=_C644( C426 C644 ) C426_=_C657( C426 C657 ) \nC426_=_C658( C426 C658 ) C426_=_C659( C426 C659 ) C426_=_C660( C426 C660 ) C426_=_C661( C426 C661 ) C426_=_C662( C426 C662 ) C426_=_C663( C426 C663 ) \nC427_=_C662( C427 C662 ) C427_=_C750( C427 C750 ) C427_=_C758( C427 C758 ) C427_=_C764( C427 C764 ) C427_=_C765( C427 C765 ) C427_=_C766( C427 C766 ) \nC427_=_C767( C427 C767 ) C644_=_C657( C644 C657 ) C644_=_C658( C644 C658 ) C644_=_C659( C644 C659 ) C644_=_C660( C644 C660 ) C644_=_C661( C644 C661 ) \nC644_=_C662( C644 C662 ) C644_=_C663( C644 C663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C662_=_C750( C662 C750 ) \nC662_=_C758( C662 C758 ) C662_=_C764( C662 C764 ) C662_=_C765( C662 C765 ) C662_=_C766( C662 C766 ) C662_=_C767( C662 C767 ) C663_=_C767( C663 C767 ) \nC750_=_C758( C750 C758 ) C750_=_C764( C750 C764 ) C750_=_C765( C750 C765 ) C750_=_C766( C750 C766 ) C750_=_C767( C750 C767 ) C758_=_C764( C758 C764 ) \nC758_=_C765( C758 C765 ) C758_=_C766( C758 C766 ) C758_=_C767( C758 C767 ) C764_=_C765( C764 C765 ) C764_=_C766( C764 C766 ) C764_=_C767( C764 C767 ) \nC765_=_C766( C765 C766 ) C765_=_C767( C765 C767 ) C766_=_C767( C766 C767 ) "];140-&gt;165[label="19: C102 C103 C309 C310 C426 \nC427 C644 C657 C658 C659 C660 \nC661 C663 C750 C758 C764 C765 \nC766 C767 \n85: C102_=_C103 ,C102_=_C309 ,C102_=_C426 ,C102_=_C644 ,C102_=_C657 ,\nC102_=_C658 ,C102_=_C659 ,C102_=_C660 ,C102_=_C661 ,C102_=_C663 ,C103_=_C310 ,\nC103_=_C427 ,C103_=_C750 ,C103_=_C758 ,C103_=_C764 ,C103_=_C765 ,C103_=_C766 ,\nC103_=_C767 ,C309_=_C310 ,C309_=_C426 ,C309_=_C644 ,C309_=_C657 ,C309_=_C658 ,\nC309_=_C659 ,C309_=_C660 ,C309_=_C661 ,C309_=_C663 ,C310_=_C427 ,C310_=_C750 ,\nC310_=_C758 ,C310_=_C764 ,C310_=_C765 ,C310_=_C766 ,C310_=_C767 ,C426_=_C427 ,\nC426_=_C644 ,C426_=_C657 ,C426_=_C658 ,C426_=_C659 ,C426_=_C660 ,C426_=_C661 ,\nC426_=_C663 ,C427_=_C750 ,C427_=_C758 ,C427_=_C764 ,C427_=_C765 ,C427_=_C766 ,\nC427_=_C767 ,C644_=_C657 ,C644_=_C658 ,C644_=_C659 ,C644_=_C660 ,C644_=_C661 ,\nC644_=_C663 ,C657_=_C658 ,C657_=_C659 ,C657_=_C660 ,C657_=_C661 ,C657_=_C663 ,\nC658_=_C659 ,C658_=_C660 ,C658_=_C661 ,C658_=_C663 ,C659_=_C660 ,C659_=_C661 ,\nC659_=_C663 ,C660_=_C661 ,C660_=_C663 ,C661_=_C663 ,C663_=_C767 ,C750_=_C758 ,\nC750_=_C764 ,C750_=_C765 ,C750_=_C766 ,C750_=_C767 ,C758_=_C764 ,C758_=_C765 ,\nC758_=_C766 ,C758_=_C767 ,C764_=_C765 ,C764_=_C766 ,C764_=_C767 ,C765_=_C766 ,\nC765_=_C767 ,C766_=_C767 ,"];166[shape=box, label="id:166 level: 6\n27: C68 C81 C94 C95 C96 \nC97 C98 C99 C100 C101 C102 \nC103 C104 C308 C425 C428 C562 \nC572 C573 C574 C575 C663 C767 \nC825 C834 C835 C836 \n140: C68_=_C81( C68 C81 ) C68_=_C94( C68 C94 ) C68_=_C95( C68 C95 ) C68_=_C96( C68 C96 ) C68_=_C97( C68 C97 ) \nC68_=_C98( C68 C98 ) C68_=_C99( C68 C99 ) C68_=_C100( C68 C100 ) C68_=_C101( C68 C101 ) C68_=_C102( C68 C102 ) C68_=_C103( C68 C103 ) \nC68_=_C104( C68 C104 ) C81_=_C94( C81 C94 ) C81_=_C95( C81 C95 ) C81_=_C96( C81 C96 ) C81_=_C97( C81 C97 ) C81_=_C98( C81 C98 ) \nC81_=_C99( C81 C99 ) C81_=_C100( C81 C100 ) C81_=_C101( C81 C101 ) C81_=_C102( C81 C102 ) C81_=_C103( C81 C103 ) C81_=_C104( C81 C104 ) \nC94_=_C95( C94 C95 ) C94_=_C96( C94 C96 ) C94_=_C97( C94 C97</w:t>
      </w:r>
    </w:p>
    <w:p>
      <w:pPr>
        <w:pStyle w:val="PreformattedText"/>
        <w:bidi w:val="0"/>
        <w:spacing w:before="0" w:after="0"/>
        <w:jc w:val="left"/>
        <w:rPr/>
      </w:pPr>
      <w:r>
        <w:rPr/>
        <w:t xml:space="preserve"> </w:t>
      </w:r>
      <w:r>
        <w:rPr/>
        <w:t>)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99_=_C308( C99 C308 ) C100_=_C101( C100 C101 ) C100_=_C102( C100 C102 ) \nC100_=_C103( C100 C103 ) C100_=_C104( C100 C104 ) C100_=_C425( C100 C425 ) C100_=_C428( C100 C428 ) C101_=_C102( C101 C102 ) C101_=_C103( C101 C103 ) \nC101_=_C104( C101 C104 ) C101_=_C308( C101 C308 ) C101_=_C425( C101 C425 ) C101_=_C562( C101 C562 ) C101_=_C572( C101 C572 ) C101_=_C573( C101 C573 ) \nC101_=_C574( C101 C574 ) C101_=_C575( C101 C575 ) C102_=_C103( C102 C103 ) C102_=_C104( C102 C104 ) C102_=_C663( C102 C663 ) C103_=_C104( C103 C104 ) \nC103_=_C767( C103 C767 ) C104_=_C428( C104 C428 ) C104_=_C663( C104 C663 ) C104_=_C767( C104 C767 ) C104_=_C825( C104 C825 ) C104_=_C834( C104 C834 ) \nC104_=_C835( C104 C835 ) C104_=_C836( C104 C836 ) C308_=_C425( C308 C425 ) C308_=_C562( C308 C562 ) C308_=_C572( C308 C572 ) C308_=_C573( C308 C573 ) \nC308_=_C574( C308 C574 ) C308_=_C575( C308 C575 ) C425_=_C428( C425 C428 ) C425_=_C562( C425 C562 ) C425_=_C572( C425 C572 ) C425_=_C573( C425 C573 ) \nC425_=_C574( C425 C574 ) C425_=_C575( C425 C575 ) C428_=_C663( C428 C663 ) C428_=_C767( C428 C767 ) C428_=_C825( C428 C825 ) C428_=_C834( C428 C834 ) \nC428_=_C835( C428 C835 ) C428_=_C836( C428 C836 ) C562_=_C572( C562 C572 ) C562_=_C573( C562 C573 ) C562_=_C574( C562 C574 ) C562_=_C575( C562 C575 ) \nC572_=_C573( C572 C573 ) C572_=_C574( C572 C574 ) C572_=_C575( C572 C575 ) C573_=_C574( C573 C574 ) C573_=_C575( C573 C575 ) C574_=_C575( C574 C575 ) \nC663_=_C767( C663 C767 ) C663_=_C825( C663 C825 ) C663_=_C834( C663 C834 ) C663_=_C835( C663 C835 ) C663_=_C836( C663 C836 ) C767_=_C825( C767 C825 ) \nC767_=_C834( C767 C834 ) C767_=_C835( C767 C835 ) C767_=_C836( C767 C836 ) C825_=_C834( C825 C834 ) C825_=_C835( C825 C835 ) C825_=_C836( C825 C836 ) \nC834_=_C835( C834 C835 ) C834_=_C836( C834 C836 ) C835_=_C836( C835 C836 ) "];140-&gt;166[label="25: C68 C81 C94 C95 C96 \nC97 C98 C99 C100 C102 C103 \nC308 C425 C428 C562 C572 C573 \nC574 C575 C663 C767 C825 C834 \nC835 C836 \n103: C68_=_C81 ,C68_=_C94 ,C68_=_C95 ,C68_=_C96 ,C68_=_C97 ,\nC68_=_C98 ,C68_=_C99 ,C68_=_C100 ,C68_=_C102 ,C68_=_C103 ,C81_=_C94 ,\nC81_=_C95 ,C81_=_C96 ,C81_=_C97 ,C81_=_C98 ,C81_=_C99 ,C81_=_C100 ,\nC81_=_C102 ,C81_=_C103 ,C94_=_C95 ,C94_=_C96 ,C94_=_C97 ,C94_=_C98 ,\nC94_=_C99 ,C94_=_C100 ,C94_=_C102 ,C94_=_C103 ,C95_=_C96 ,C95_=_C97 ,\nC95_=_C98 ,C95_=_C99 ,C95_=_C100 ,C95_=_C102 ,C95_=_C103 ,C96_=_C97 ,\nC96_=_C98 ,C96_=_C99 ,C96_=_C100 ,C96_=_C102 ,C96_=_C103 ,C97_=_C98 ,\nC97_=_C99 ,C97_=_C100 ,C97_=_C102 ,C97_=_C103 ,C98_=_C99 ,C98_=_C100 ,\nC98_=_C102 ,C98_=_C103 ,C99_=_C100 ,C99_=_C102 ,C99_=_C103 ,C99_=_C308 ,\nC100_=_C102 ,C100_=_C103 ,C100_=_C425 ,C100_=_C428 ,C102_=_C103 ,C102_=_C663 ,\nC103_=_C767 ,C308_=_C425 ,C308_=_C562 ,C308_=_C572 ,C308_=_C573 ,C308_=_C574 ,\nC308_=_C575 ,C425_=_C428 ,C425_=_C562 ,C425_=_C572 ,C425_=_C573 ,C425_=_C574 ,\nC425_=_C575 ,C428_=_C663 ,C428_=_C767 ,C428_=_C825 ,C428_=_C834 ,C428_=_C835 ,\nC428_=_C836 ,C562_=_C572 ,C562_=_C573 ,C562_=_C574 ,C562_=_C575 ,C572_=_C573 ,\nC572_=_C574 ,C572_=_C575 ,C573_=_C574 ,C573_=_C575 ,C574_=_C575 ,C663_=_C767 ,\nC663_=_C825 ,C663_=_C834 ,C663_=_C835 ,C663_=_C836 ,C767_=_C825 ,C767_=_C834 ,\nC767_=_C835 ,C767_=_C836 ,C825_=_C834 ,C825_=_C835 ,C825_=_C836 ,C834_=_C835 ,\nC834_=_C836 ,C835_=_C836 ,"];167[shape=box, label="id:167 level: 6\n27: C56 C60 C72 C73 C85 \nC86 C97 C98 C107 C108 C116 \nC117 C125 C126 C134 C135 C136 \nC137 C138 C139 C140 C141 C142 \nC143 C144 C145 C146 \n188: C56_=_C72( C56 C72 ) C56_=_C85( C56 C85 ) C56_=_C97( C56 C97 ) C56_=_C107( C56 C107 ) C56_=_C116( C56 C116 ) \nC56_=_C125( C56 C125 ) C56_=_C134( C56 C134 ) C56_=_C135( C56 C135 ) C56_=_C136( C56 C136 ) C56_=_C137( C56 C137 ) C56_=_C138( C56 C138 ) \nC56_=_C139( C56 C139 ) C56_=_C140( C56 C140 ) C60_=_C73( C60 C73 ) C60_=_C86( C60 C86 ) C60_=_C98( C60 C98 ) C60_=_C108( C60 C108 ) \nC60_=_C117( C60 C117 ) C60_=_C126( C60 C126 ) C60_=_C134( C60 C134 ) C60_=_C141( C60 C141 ) C60_=_C142( C60 C142 ) C60_=_C143( C60 C143 ) \nC60_=_C144( C60 C144 ) C60_=_C145( C60 C145 ) C60_=_C146( C60 C146 ) C72_=_C73( C72 C73 ) C72_=_C85( C72 C85 ) C72_=_C97( C72 C97 ) \nC72_=_C107( C72 C107 ) C72_=_C116( C72 C116 ) C72_=_C125( C72 C125 ) C72_=_C134( C72 C134 ) C72_=_C135( C72 C135 ) C72_=_C136( C72 C136 ) \nC72_=_C137( C72 C137 ) C72_=_C138( C72 C138 ) C72_=_C139( C72 C139 ) C72_=_C140( C72 C140 ) C73_=_C86( C73 C86 ) C73_=_C98( C73 C98 ) \nC73_=_C108( C73 C108 ) C73_=_C117( C73 C117 ) C73_=_C126( C73 C126 ) C73_=_C134( C73 C134 ) C73_=_C141( C73 C141 ) C73_=_C142( C73 C142 ) \nC73_=_C143( C73 C143 ) C73_=_C144( C73 C144 ) C73_=_C145( C73 C145 ) C73_=_C146( C73 C146 ) C85_=_C86( C85 C86 ) C85_=_C97( C85 C97 ) \nC85_=_C107( C85 C107 ) C85_=_C116( C85 C116 ) C85_=_C125( C85 C125 ) C85_=_C134( C85 C134 ) C85_=_C135( C85 C135 ) C85_=_C136( C85 C136 ) \nC85_=_C137( C85 C137 ) C85_=_C138( C85 C138 ) C85_=_C139( C85 C139 ) C85_=_C140( C85 C140 ) C86_=_C98( C86 C98 ) C86_=_C108( C86 C108 ) \nC86_=_C117( C86 C117 ) C86_=_C126( C86 C126 ) C86_=_C134( C86 C134 ) C86_=_C141( C86 C141 ) C86_=_C142( C86 C142 ) C86_=_C143( C86 C143 ) \nC86_=_C144( C86 C144 ) C86_=_C145( C86 C145 ) C86_=_C146( C86 C146 ) C97_=_C98( C97 C98 ) C97_=_C107( C97 C107 ) C97_=_C116( C97 C116 ) \nC97_=_C125( C97 C125 ) C97_=_C134( C97 C134 ) C97_=_C135( C97 C135 ) C97_=_C136( C97 C136 ) C97_=_C137( C97 C137 ) C97_=_C138( C97 C138 ) \nC97_=_C139( C97 C139 ) C97_=_C140( C97 C140 ) C98_=_C108( C98 C108 ) C98_=_C117( C98 C117 ) C98_=_C126( C98 C126 ) C98_=_C134( C98 C134 ) \nC98_=_C141( C98 C141 ) C98_=_C142( C98 C142 ) C98_=_C143( C98 C143 ) C98_=_C144( C98 C144 ) C98_=_C145( C98 C145 ) C98_=_C146( C98 C146 ) \nC107_=_C108( C107 C108 ) C107_=_C116( C107 C116 ) C107_=_C125( C107 C125 ) C107_=_C134( C107 C134 ) C107_=_C135( C107 C135 ) C107_=_C136( C107 C136 ) \nC107_=_C137( C107 C137 ) C107_=_C138( C107 C138 ) C107_=_C139( C107 C139 ) C107_=_C140( C107 C140 ) C108_=_C117( C108 C117 ) C108_=_C126( C108 C126 ) \nC108_=_C134( C108 C134 ) C108_=_C141( C108 C141 ) C108_=_C142( C108 C142 ) C108_=_C143( C108 C143 ) C108_=_C144( C108 C144 ) C108_=_C145( C108 C145 ) \nC108_=_C146( C108 C146 ) C116_=_C117( C116 C117 ) C116_=_C125( C116 C125 ) C116_=_C134( C116 C134 ) C116_=_C135( C116 C135 ) C116_=_C136( C116 C136 ) \nC116_=_C137( C116 C137 ) C116_=_C138( C116 C138 ) C116_=_C139( C116 C139 ) C116_=_C140( C116 C140 ) C117_=_C126( C117 C126 ) C117_=_C134( C117 C134 ) \nC117_=_C141( C117 C141 ) C117_=_C142( C117 C142 ) C117_=_C143( C117 C143 ) C117_=_C144( C117 C144 ) C117_=_C145( C117 C145 ) C117_=_C146( C117 C146 ) \nC125_=_C126( C125 C126 ) C125_=_C134( C125 C134 ) C125_=_C135( C125 C135 ) C125_=_C136( C125 C136 ) C125_=_C137( C125 C137 ) C125_=_C138( C125 C138 ) \nC125_=_C139( C125 C139 ) C125_=_C140( C125 C140 ) C126_=_C134( C126 C134 ) C126_=_C141( C126 C141 ) C126_=_C142( C126 C142 ) C126_=_C143( C126 C143 ) \nC126_=_C144( C126 C144 ) C126_=_C145( C126 C145 ) C126_=_C146( C126 C146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141-&gt;167[label="26: C56 C60 C72 C73 C85 \nC86 C97 C98 C107 C108 C116 \nC117 C125 C126 C135 C136 C137 \nC138 C139 C140 C141 C142 C143 \nC144 C145 C146 \n162: C56_=_C72 ,C56_=_C85 ,C56_=_C97 ,C56_=_C107 ,C56_=_C116 ,\nC56_=_C125 ,C56_=_C135 ,C56_=_C136 ,C56_=_C137 ,C56_=_C138 ,C56_=_C139 ,\nC56_=_C140 ,C60_=_C73 ,C60_=_C86 ,C60_=_C98 ,C60_=_C108 ,C60_=_C117 ,\nC60_=_C126 ,C60_=_C141 ,C60_=_C142 ,C60_=_C143 ,C60_=_C144 ,C60_=_C145 ,\nC60_=_C146 ,C72_=_C73 ,C72_=_C85 ,C72_=_C97 ,C72_=_C107 ,C72_=_C116 ,\nC72_=_C125 ,C72_=_C135 ,C72_=_C136 ,C72_=_C137 ,C72_=_C138 ,C72_=_C139 ,\nC72_=_C140 ,C73_=_C86 ,C73_=_C98 ,C73_=_C108 ,C73_=_C117 ,C73_=_C126 ,\nC73_=_C141 ,C73_=_C142 ,C73_=_C143 ,C73_=_C144 ,C73_=_C145 ,C73_=_C146 ,\nC85_=_C86 ,C85_=_C97 ,C85_=_C107 ,C85_=_C116 ,C85_=_C125 ,C85_=_C135 ,\nC85_=_C136 ,C85_=_C137 ,C85_=_C138 ,C85_=_C139 ,C85_=_C140 ,C86_=_C98 ,\nC86_=_C108 ,C86_=_C117 ,C86_=_C126 ,C86_=_C141 ,C86_=_C142 ,C86_=_C143</w:t>
      </w:r>
    </w:p>
    <w:p>
      <w:pPr>
        <w:pStyle w:val="PreformattedText"/>
        <w:bidi w:val="0"/>
        <w:spacing w:before="0" w:after="0"/>
        <w:jc w:val="left"/>
        <w:rPr/>
      </w:pPr>
      <w:r>
        <w:rPr/>
        <w:t xml:space="preserve"> </w:t>
      </w:r>
      <w:r>
        <w:rPr/>
        <w:t>,\nC86_=_C144 ,C86_=_C145 ,C86_=_C146 ,C97_=_C98 ,C97_=_C107 ,C97_=_C116 ,\nC97_=_C125 ,C97_=_C135 ,C97_=_C136 ,C97_=_C137 ,C97_=_C138 ,C97_=_C139 ,\nC97_=_C140 ,C98_=_C108 ,C98_=_C117 ,C98_=_C126 ,C98_=_C141 ,C98_=_C142 ,\nC98_=_C143 ,C98_=_C144 ,C98_=_C145 ,C98_=_C146 ,C107_=_C108 ,C107_=_C116 ,\nC107_=_C125 ,C107_=_C135 ,C107_=_C136 ,C107_=_C137 ,C107_=_C138 ,C107_=_C139 ,\nC107_=_C140 ,C108_=_C117 ,C108_=_C126 ,C108_=_C141 ,C108_=_C142 ,C108_=_C143 ,\nC108_=_C144 ,C108_=_C145 ,C108_=_C146 ,C116_=_C117 ,C116_=_C125 ,C116_=_C135 ,\nC116_=_C136 ,C116_=_C137 ,C116_=_C138 ,C116_=_C139 ,C116_=_C140 ,C117_=_C126 ,\nC117_=_C141 ,C117_=_C142 ,C117_=_C143 ,C117_=_C144 ,C117_=_C145 ,C117_=_C146 ,\nC125_=_C126 ,C125_=_C135 ,C125_=_C136 ,C125_=_C137 ,C125_=_C138 ,C125_=_C139 ,\nC125_=_C140 ,C126_=_C141 ,C126_=_C142 ,C126_=_C143 ,C126_=_C144 ,C126_=_C145 ,\nC126_=_C146 ,C135_=_C136 ,C135_=_C137 ,C135_=_C138 ,C135_=_C139 ,C135_=_C140 ,\nC136_=_C137 ,C136_=_C138 ,C136_=_C139 ,C136_=_C140 ,C137_=_C138 ,C137_=_C139 ,\nC137_=_C140 ,C138_=_C139 ,C138_=_C140 ,C139_=_C140 ,C141_=_C142 ,C141_=_C143 ,\nC141_=_C144 ,C141_=_C145 ,C141_=_C146 ,C142_=_C143 ,C142_=_C144 ,C142_=_C145 ,\nC142_=_C146 ,C143_=_C144 ,C143_=_C145 ,C143_=_C146 ,C144_=_C145 ,C144_=_C146 ,\nC145_=_C146 ,"];168[shape=box, label="id:168 level: 6\n27: C70 C71 C83 C84 C95 \nC96 C105 C106 C115 C116 C117 \nC118 C119 C120 C121 C122 C123 \nC124 C125 C126 C127 C128 C129 \nC130 C131 C132 C133 \n188: C70_=_C71( C70 C71 ) C70_=_C83( C70 C83 ) C70_=_C95( C70 C95 ) C70_=_C105( C70 C105 ) C70_=_C115( C70 C115 ) \nC70_=_C116( C70 C116 ) C70_=_C117( C70 C117 ) C70_=_C118( C70 C118 ) C70_=_C119( C70 C119 ) C70_=_C120( C70 C120 ) C70_=_C121( C70 C121 ) \nC70_=_C122( C70 C122 ) C70_=_C123( C70 C123 ) C70_=_C124( C70 C124 ) C71_=_C84( C71 C84 ) C71_=_C96( C71 C96 ) C71_=_C106( C71 C106 ) \nC71_=_C115( C71 C115 ) C71_=_C125( C71 C125 ) C71_=_C126( C71 C126 ) C71_=_C127( C71 C127 ) C71_=_C128( C71 C128 ) C71_=_C129( C71 C129 ) \nC71_=_C130( C71 C130 ) C71_=_C131( C71 C131 ) C71_=_C132( C71 C132 ) C71_=_C133( C71 C133 ) C83_=_C84( C83 C84 ) C83_=_C95( C83 C95 ) \nC83_=_C105( C83 C105 ) C83_=_C115( C83 C115 ) C83_=_C116( C83 C116 ) C83_=_C117( C83 C117 ) C83_=_C118( C83 C118 ) C83_=_C119( C83 C119 ) \nC83_=_C120( C83 C120 ) C83_=_C121( C83 C121 ) C83_=_C122( C83 C122 ) C83_=_C123( C83 C123 ) C83_=_C124( C83 C124 ) C84_=_C96( C84 C96 ) \nC84_=_C106( C84 C106 ) C84_=_C115( C84 C115 ) C84_=_C125( C84 C125 ) C84_=_C126( C84 C126 ) C84_=_C127( C84 C127 ) C84_=_C128( C84 C128 ) \nC84_=_C129( C84 C129 ) C84_=_C130( C84 C130 ) C84_=_C131( C84 C131 ) C84_=_C132( C84 C132 ) C84_=_C133( C84 C133 ) C95_=_C96( C95 C96 ) \nC95_=_C105( C95 C105 ) C95_=_C115( C95 C115 ) C95_=_C116( C95 C116 ) C95_=_C117( C95 C117 ) C95_=_C118( C95 C118 ) C95_=_C119( C95 C119 ) \nC95_=_C120( C95 C120 ) C95_=_C121( C95 C121 ) C95_=_C122( C95 C122 ) C95_=_C123( C95 C123 ) C95_=_C124( C95 C124 ) C96_=_C106( C96 C106 ) \nC96_=_C115( C96 C115 ) C96_=_C125( C96 C125 ) C96_=_C126( C96 C126 ) C96_=_C127( C96 C127 ) C96_=_C128( C96 C128 ) C96_=_C129( C96 C129 ) \nC96_=_C130( C96 C130 ) C96_=_C131( C96 C131 ) C96_=_C132( C96 C132 ) C96_=_C133( C96 C133 ) C105_=_C106( C105 C106 ) C105_=_C115( C105 C115 ) \nC105_=_C116( C105 C116 ) C105_=_C117( C105 C117 ) C105_=_C118( C105 C118 ) C105_=_C119( C105 C119 ) C105_=_C120( C105 C120 ) C105_=_C121( C105 C121 ) \nC105_=_C122( C105 C122 ) C105_=_C123( C105 C123 ) C105_=_C124( C105 C124 ) C106_=_C115( C106 C115 ) C106_=_C125( C106 C125 ) C106_=_C126( C106 C126 ) \nC106_=_C127( C106 C127 ) C106_=_C128( C106 C128 ) C106_=_C129( C106 C129 ) C106_=_C130( C106 C130 ) C106_=_C131( C106 C131 ) C106_=_C132( C106 C132 ) \nC106_=_C133( C106 C13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6( C117 C126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141-&gt;168[label="26: C70 C71 C83 C84 C95 \nC96 C105 C106 C116 C117 C118 \nC119 C120 C121 C122 C123 C124 \nC125 C126 C127 C128 C129 C130 \nC131 C132 C133 \n162: C70_=_C71 ,C70_=_C83 ,C70_=_C95 ,C70_=_C105 ,C70_=_C116 ,\nC70_=_C117 ,C70_=_C118 ,C70_=_C119 ,C70_=_C120 ,C70_=_C121 ,C70_=_C122 ,\nC70_=_C123 ,C70_=_C124 ,C71_=_C84 ,C71_=_C96 ,C71_=_C106 ,C71_=_C125 ,\nC71_=_C126 ,C71_=_C127 ,C71_=_C128 ,C71_=_C129 ,C71_=_C130 ,C71_=_C131 ,\nC71_=_C132 ,C71_=_C133 ,C83_=_C84 ,C83_=_C95 ,C83_=_C105 ,C83_=_C116 ,\nC83_=_C117 ,C83_=_C118 ,C83_=_C119 ,C83_=_C120 ,C83_=_C121 ,C83_=_C122 ,\nC83_=_C123 ,C83_=_C124 ,C84_=_C96 ,C84_=_C106 ,C84_=_C125 ,C84_=_C126 ,\nC84_=_C127 ,C84_=_C128 ,C84_=_C129 ,C84_=_C130 ,C84_=_C131 ,C84_=_C132 ,\nC84_=_C133 ,C95_=_C96 ,C95_=_C105 ,C95_=_C116 ,C95_=_C117 ,C95_=_C118 ,\nC95_=_C119 ,C95_=_C120 ,C95_=_C121 ,C95_=_C122 ,C95_=_C123 ,C95_=_C124 ,\nC96_=_C106 ,C96_=_C125 ,C96_=_C126 ,C96_=_C127 ,C96_=_C128 ,C96_=_C129 ,\nC96_=_C130 ,C96_=_C131 ,C96_=_C132 ,C96_=_C133 ,C105_=_C106 ,C105_=_C116 ,\nC105_=_C117 ,C105_=_C118 ,C105_=_C119 ,C105_=_C120 ,C105_=_C121 ,C105_=_C122 ,\nC105_=_C123 ,C105_=_C124 ,C106_=_C125 ,C106_=_C126 ,C106_=_C127 ,C106_=_C128 ,\nC106_=_C129 ,C106_=_C130 ,C106_=_C131 ,C106_=_C132 ,C106_=_C133 ,C116_=_C117 ,\nC116_=_C118 ,C116_=_C119 ,C116_=_C120 ,C116_=_C121 ,C116_=_C122 ,C116_=_C123 ,\nC116_=_C124 ,C116_=_C125 ,C117_=_C118 ,C117_=_C119 ,C117_=_C120 ,C117_=_C121 ,\nC117_=_C122 ,C117_=_C123 ,C117_=_C124 ,C117_=_C126 ,C118_=_C119 ,C118_=_C120 ,\nC118_=_C121 ,C118_=_C122 ,C118_=_C123 ,C118_=_C124 ,C119_=_C120 ,C119_=_C121 ,\nC119_=_C122 ,C119_=_C123 ,C119_=_C124 ,C120_=_C121 ,C120_=_C122 ,C120_=_C123 ,\nC120_=_C124 ,C121_=_C122 ,C121_=_C123 ,C121_=_C124 ,C122_=_C123 ,C122_=_C124 ,\nC123_=_C124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69[shape=box, label="id:169 level: 6\n23: C127 C135 C220 C221 C230 \nC231 C240 C241 C249 C250 C259 \nC260 C268 C269 C270 C271 C272 \nC273 C274 C275 C276 C277 C278 \n138: C127_=_C220( C127 C220 ) C127_=_C230( C127 C230 ) C127_=_C240( C127 C240 ) C127_=_C249( C127 C249 ) C127_=_C259( C127 C259 ) \nC127_=_C268( C127 C268 ) C127_=_C269( C127 C269 ) C127_=_C270( C127 C270 ) C127_=_C271( C127 C271 ) C127_=_C272( C127 C272 ) C127_=_C273( C127 C273 ) \nC127_=_C274( C127 C274 ) C135_=_C221( C135 C221 ) C135_=_C231( C135 C231 ) C135_=_C241( C135 C241 ) C135_=_C250( C135 C250 ) C135_=_C260( C135 C260 ) \nC135_=_C268( C135 C268 ) C135_=_C275( C135 C275 ) C135_=_C276( C135 C276 ) C135_=_C277( C135 C277 ) C135_=_C278( C135 C278 ) C220_=_C221( C220 C221 ) \nC220_=_C230( C220 C230 ) C220_=_C240( C220 C240 ) C220_=_C249( C220 C249 ) C220_=_C259( C220 C259 ) C220_=_C268( C220 C268 ) C220_=_C269( C220 C269 ) \nC220_=_C270( C220 C270 ) C220_=_C271( C220 C271 ) C220_=_C272( C220 C272 ) C220_=_C273( C220 C273 ) C220_=_C274( C220 C274 ) C221_=_C231( C221 C231 ) \nC221_=_C241( C221 C241 ) C221_=_C250( C221 C250 ) C221_=_C260( C221 C260 ) C221_=_C268( C221 C268 ) C221_=_C275( C221 C275 ) C221_=_C276( C221 C276 ) \nC221_=_C277( C221 C277 ) C221_=_C278( C221 C278 ) C230_=_C231( C230 C231 ) C230_=_C240( C230 C240 ) C230_=_C249( C230 C249 ) C230_=_C259( C230 C259 ) \nC230_=_C268( C230 C268 ) C230_=_C269( C230 C269 ) C230_=_C270( C230 C270 ) C230_=_C271( C230 C271 ) C230_=_C272( C230 C272 ) C230_=_C273( C230 C273 ) \nC230_=_C274( C230 C274 ) C231_=_C241( C231 C241 ) C231_=_C250( C231 C250 ) C231_=_C260(</w:t>
      </w:r>
    </w:p>
    <w:p>
      <w:pPr>
        <w:pStyle w:val="PreformattedText"/>
        <w:bidi w:val="0"/>
        <w:spacing w:before="0" w:after="0"/>
        <w:jc w:val="left"/>
        <w:rPr/>
      </w:pPr>
      <w:r>
        <w:rPr/>
        <w:t xml:space="preserve"> </w:t>
      </w:r>
      <w:r>
        <w:rPr/>
        <w:t>C231 C260 ) C231_=_C268( C231 C268 ) C231_=_C275( C231 C275 ) \nC231_=_C276( C231 C276 ) C231_=_C277( C231 C277 ) C231_=_C278( C231 C278 ) C240_=_C241( C240 C241 ) C240_=_C249( C240 C249 ) C240_=_C259( C240 C259 ) \nC240_=_C268( C240 C268 ) C240_=_C269( C240 C269 ) C240_=_C270( C240 C270 ) C240_=_C271( C240 C271 ) C240_=_C272( C240 C272 ) C240_=_C273( C240 C273 ) \nC240_=_C274( C240 C274 ) C241_=_C250( C241 C250 ) C241_=_C260( C241 C260 ) C241_=_C268( C241 C268 ) C241_=_C275( C241 C275 ) C241_=_C276( C241 C276 ) \nC241_=_C277( C241 C277 ) C241_=_C278( C241 C278 ) C249_=_C250( C249 C250 ) C249_=_C259( C249 C259 ) C249_=_C268( C249 C268 ) C249_=_C269( C249 C269 ) \nC249_=_C270( C249 C270 ) C249_=_C271( C249 C271 ) C249_=_C272( C249 C272 ) C249_=_C273( C249 C273 ) C249_=_C274( C249 C274 ) C250_=_C260( C250 C260 ) \nC250_=_C268( C250 C268 ) C250_=_C275( C250 C275 ) C250_=_C276( C250 C276 ) C250_=_C277( C250 C277 ) C250_=_C278( C250 C278 ) C259_=_C260( C259 C260 ) \nC259_=_C268( C259 C268 ) C259_=_C269( C259 C269 ) C259_=_C270( C259 C270 ) C259_=_C271( C259 C271 ) C259_=_C272( C259 C272 ) C259_=_C273( C259 C273 ) \nC259_=_C274( C259 C274 ) C260_=_C268( C260 C268 ) C260_=_C275( C260 C275 ) C260_=_C276( C260 C276 ) C260_=_C277( C260 C277 ) C260_=_C278( C260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C275_=_C276( C275 C276 ) C275_=_C277( C275 C277 ) C275_=_C278( C275 C278 ) C276_=_C277( C276 C277 ) C276_=_C278( C276 C278 ) \nC277_=_C278( C277 C278 ) "];142-&gt;169[label="22: C127 C135 C220 C221 C230 \nC231 C240 C241 C249 C250 C259 \nC260 C269 C270 C271 C272 C273 \nC274 C275 C276 C277 C278 \n116: C127_=_C220 ,C127_=_C230 ,C127_=_C240 ,C127_=_C249 ,C127_=_C259 ,\nC127_=_C269 ,C127_=_C270 ,C127_=_C271 ,C127_=_C272 ,C127_=_C273 ,C127_=_C274 ,\nC135_=_C221 ,C135_=_C231 ,C135_=_C241 ,C135_=_C250 ,C135_=_C260 ,C135_=_C275 ,\nC135_=_C276 ,C135_=_C277 ,C135_=_C278 ,C220_=_C221 ,C220_=_C230 ,C220_=_C240 ,\nC220_=_C249 ,C220_=_C259 ,C220_=_C269 ,C220_=_C270 ,C220_=_C271 ,C220_=_C272 ,\nC220_=_C273 ,C220_=_C274 ,C221_=_C231 ,C221_=_C241 ,C221_=_C250 ,C221_=_C260 ,\nC221_=_C275 ,C221_=_C276 ,C221_=_C277 ,C221_=_C278 ,C230_=_C231 ,C230_=_C240 ,\nC230_=_C249 ,C230_=_C259 ,C230_=_C269 ,C230_=_C270 ,C230_=_C271 ,C230_=_C272 ,\nC230_=_C273 ,C230_=_C274 ,C231_=_C241 ,C231_=_C250 ,C231_=_C260 ,C231_=_C275 ,\nC231_=_C276 ,C231_=_C277 ,C231_=_C278 ,C240_=_C241 ,C240_=_C249 ,C240_=_C259 ,\nC240_=_C269 ,C240_=_C270 ,C240_=_C271 ,C240_=_C272 ,C240_=_C273 ,C240_=_C274 ,\nC241_=_C250 ,C241_=_C260 ,C241_=_C275 ,C241_=_C276 ,C241_=_C277 ,C241_=_C278 ,\nC249_=_C250 ,C249_=_C259 ,C249_=_C269 ,C249_=_C270 ,C249_=_C271 ,C249_=_C272 ,\nC249_=_C273 ,C249_=_C274 ,C250_=_C260 ,C250_=_C275 ,C250_=_C276 ,C250_=_C277 ,\nC250_=_C278 ,C259_=_C260 ,C259_=_C269 ,C259_=_C270 ,C259_=_C271 ,C259_=_C272 ,\nC259_=_C273 ,C259_=_C274 ,C260_=_C275 ,C260_=_C276 ,C260_=_C277 ,C260_=_C278 ,\nC269_=_C270 ,C269_=_C271 ,C269_=_C272 ,C269_=_C273 ,C269_=_C274 ,C270_=_C271 ,\nC270_=_C272 ,C270_=_C273 ,C270_=_C274 ,C271_=_C272 ,C271_=_C273 ,C271_=_C274 ,\nC272_=_C273 ,C272_=_C274 ,C273_=_C274 ,C275_=_C276 ,C275_=_C277 ,C275_=_C278 ,\nC276_=_C277 ,C276_=_C278 ,C277_=_C278 ,"];170[shape=box, label="id:170 level: 6\n27: C118 C124 C219 C229 C239 \nC248 C259 C260 C261 C262 C263 \nC264 C265 C266 C267 C319 C494 \nC541 C586 C673 C829 C832 C836 \nC839 C842 C843 C845 \n188: C118_=_C124( C118 C124 ) C118_=_C219( C118 C219 ) C118_=_C229( C118 C229 ) C118_=_C239( C118 C239 ) C118_=_C248( C118 C248 ) \nC118_=_C259( C118 C259 ) C118_=_C260( C118 C260 ) C118_=_C261( C118 C261 ) C118_=_C262( C118 C262 ) C118_=_C263( C118 C263 ) C118_=_C264( C118 C264 ) \nC118_=_C265( C118 C265 ) C118_=_C266( C118 C266 ) C118_=_C267( C118 C267 ) C124_=_C267( C124 C267 ) C124_=_C319( C124 C319 ) C124_=_C494( C124 C494 ) \nC124_=_C541( C124 C541 ) C124_=_C586( C124 C586 ) C124_=_C673( C124 C673 ) C124_=_C829( C124 C829 ) C124_=_C832( C124 C832 ) C124_=_C836( C124 C836 ) \nC124_=_C839( C124 C839 ) C124_=_C842( C124 C842 ) C124_=_C843( C124 C843 ) C124_=_C845( C124 C845 ) C219_=_C229( C219 C229 ) C219_=_C239( C219 C239 ) \nC219_=_C248( C219 C248 ) C219_=_C259( C219 C259 ) C219_=_C260( C219 C260 ) C219_=_C261( C219 C261 ) C219_=_C262( C219 C262 ) C219_=_C263( C219 C263 ) \nC219_=_C264( C219 C264 ) C219_=_C265( C219 C265 ) C219_=_C266( C219 C266 ) C219_=_C267( C219 C267 ) C229_=_C239( C229 C239 ) C229_=_C248( C229 C248 ) \nC229_=_C259( C229 C259 ) C229_=_C260( C229 C260 ) C229_=_C261( C229 C261 ) C229_=_C262( C229 C262 ) C229_=_C263( C229 C263 ) C229_=_C264( C229 C264 ) \nC229_=_C265( C229 C265 ) C229_=_C266( C229 C266 ) C229_=_C267( C229 C267 ) C239_=_C248( C239 C248 ) C239_=_C259( C239 C259 ) C239_=_C260( C239 C260 ) \nC239_=_C261( C239 C261 ) C239_=_C262( C239 C262 ) C239_=_C263( C239 C263 ) C239_=_C264( C239 C264 ) C239_=_C265( C239 C265 ) C239_=_C266( C239 C266 ) \nC239_=_C267( C239 C267 ) C248_=_C259( C248 C259 ) C248_=_C260( C248 C260 ) C248_=_C261( C248 C261 ) C248_=_C262( C248 C262 ) C248_=_C263( C248 C263 ) \nC248_=_C264( C248 C264 ) C248_=_C265( C248 C265 ) C248_=_C266( C248 C266 ) C248_=_C267( C248 C26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 C261 C262 ) C261_=_C263( C261 C263 ) C261_=_C264( C261 C264 ) C261_=_C265( C261 C265 ) C261_=_C266( C261 C266 ) \nC261_=_C267( C261 C267 ) C262_=_C263( C262 C263 ) C262_=_C264( C262 C264 ) C262_=_C265( C262 C265 ) C262_=_C266( C262 C266 ) C262_=_C267( C262 C267 ) \nC262_=_C319( C262 C319 ) C263_=_C264( C263 C264 ) C263_=_C265( C263 C265 ) C263_=_C266( C263 C266 ) C263_=_C267( C263 C267 ) C263_=_C494( C263 C494 ) \nC264_=_C265( C264 C265 ) C264_=_C266( C264 C266 ) C264_=_C267( C264 C267 ) C264_=_C541( C264 C541 ) C265_=_C266( C265 C266 ) C265_=_C267( C265 C267 ) \nC265_=_C586( C265 C586 ) C266_=_C267( C266 C267 ) C266_=_C673( C266 C673 ) C267_=_C319( C267 C319 ) C267_=_C494( C267 C494 ) C267_=_C541( C267 C541 ) \nC267_=_C586( C267 C586 ) C267_=_C673( C267 C673 ) C267_=_C829( C267 C829 ) C267_=_C832( C267 C832 ) C267_=_C836( C267 C836 ) C267_=_C839( C267 C839 ) \nC267_=_C842( C267 C842 ) C267_=_C843( C267 C843 ) C267_=_C845( C267 C845 ) C319_=_C494( C319 C494 ) C319_=_C541( C319 C541 ) C319_=_C586( C319 C586 ) \nC319_=_C673( C319 C673 ) C319_=_C829( C319 C829 ) C319_=_C832( C319 C832 ) C319_=_C836( C319 C836 ) C319_=_C839( C319 C839 ) C319_=_C842( C319 C842 ) \nC319_=_C843( C319 C843 ) C319_=_C845( C319 C845 ) C494_=_C541( C494 C541 ) C494_=_C586( C494 C586 ) C494_=_C673( C494 C673 ) C494_=_C829( C494 C829 ) \nC494_=_C832( C494 C832 ) C494_=_C836( C494 C836 ) C494_=_C839( C494 C839 ) C494_=_C842( C494 C842 ) C494_=_C843( C494 C843 ) C494_=_C845( C494 C845 ) \nC541_=_C586( C541 C586 ) C541_=_C673( C541 C673 ) C541_=_C829( C541 C829 ) C541_=_C832( C541 C832 ) C541_=_C836( C541 C836 ) C541_=_C839( C541 C839 ) \nC541_=_C842( C541 C842 ) C541_=_C843( C541 C843 ) C541_=_C845( C541 C845 ) C586_=_C673( C586 C673 ) C586_=_C829( C586 C829 ) C586_=_C832( C586 C832 ) \nC586_=_C836( C586 C836 ) C586_=_C839( C586 C839 ) C586_=_C842( C586 C842 ) C586_=_C843( C586 C843 ) C586_=_C845( C586 C845 ) C673_=_C829( C673 C829 ) \nC673_=_C832( C673 C832 ) C673_=_C836( C673 C836 ) C673_=_C839( C673 C839 ) C673_=_C842( C673 C842 ) C673_=_C843( C673 C843 ) C673_=_C845( C673 C845 ) \nC829_=_C832( C829 C832 ) C829_=_C836( C829 C836 ) C829_=_C839( C829 C839 ) C829_=_C842( C829 C842 ) C829_=_C843( C829 C843 ) C829_=_C845( C829 C845 ) \nC832_=_C836( C832 C836 ) C832_=_C839( C832 C839 ) C832_=_C842( C832 C842 ) C832_=_C843( C832 C843 ) C832_=_C845( C832 C845 ) C836_=_C839( C836 C839 ) \nC836_=_C842( C836 C842 ) C836_=_C843( C836 C843 ) C836_=_C845( C836 C845 ) C839_=_C842( C839 C842 ) C839_=_C843( C839 C843 ) C839_=_C845( C839 C845 ) \nC842_=_C843( C842 C843 ) C842_=_C845( C842 C845 ) C843_=_C845( C843 C845 ) "];142-&gt;170[label="26: C118 C124 C219 C229 C239 \nC248 C259 C260 C261 C262 C263 \nC264 C265 C266 C319 C494 C541 \nC586 C673 C829 C832 C836 C839 \nC842 C843 C845 \n162: C118_=_C124 ,C118_=_C219 ,C118_=_C229 ,C118_=_C239 ,C118_=_C248 ,\nC118_=_C259 ,C118_=_C260 ,C118_=_C261 ,C118_=_C262 ,C118_=_C263 ,C118_=_C264 ,\nC118_=_C265 ,C118_=_C266 ,C124_=_C319 ,C124_=_C494 ,C124_=_C541 ,C124_=_C586 ,\nC124_=_C673 ,C124_=_C829 ,C124_=_C832 ,C124_=_C836 ,C124_=_C839 ,C124_=_C842 ,\nC124_=_C843 ,C124_=_C845 ,C219_=_C229 ,C219_=_C239 ,C219_=_C248 ,C219_=_C259 ,\nC219_=_C260 ,C219_=_C261 ,C219_=_C262 ,C219_=_C263 ,C219_=_C264 ,C219_=_C265 ,\nC219_=_C266 ,C229_=_C239 ,C229_=_C248 ,C229_=_C259 ,C229_=_C260 ,C229_=_C261 ,\nC229_=_C262 ,C229_=_C263 ,C229_=_C264 ,C229_=_C265 ,C229_=_C266 ,C239_=_C248 ,\nC239_=_C259 ,C239_=_C260 ,C239_=_C261 ,C239_=_C262 ,C239_=_C263 ,C239_=_C264 ,\nC239_=_C265 ,C239_=_C266 ,C248_=_C259 ,C248_=_C260 ,C248_=_C261 ,C248_=_C262 ,\nC248_=_C263 ,C248_=_C264 ,C248_=_C265 ,C248_=_C266 ,C259_=_C260 ,C259_=_C261 ,\nC259_=_C262 ,C259_=_C263 ,C259_=_C264 ,C259_=_C265 ,C259_=_C266 ,C260_=_C261 ,\nC260_=_C262 ,C260_=_C263 ,C260_=_C264 ,C260_=_C265 ,C260_=_C266 ,C261_=_C262</w:t>
      </w:r>
    </w:p>
    <w:p>
      <w:pPr>
        <w:pStyle w:val="PreformattedText"/>
        <w:bidi w:val="0"/>
        <w:spacing w:before="0" w:after="0"/>
        <w:jc w:val="left"/>
        <w:rPr/>
      </w:pPr>
      <w:r>
        <w:rPr/>
        <w:t xml:space="preserve"> </w:t>
      </w:r>
      <w:r>
        <w:rPr/>
        <w:t>,\nC261_=_C263 ,C261_=_C264 ,C261_=_C265 ,C261_=_C266 ,C262_=_C263 ,C262_=_C264 ,\nC262_=_C265 ,C262_=_C266 ,C262_=_C319 ,C263_=_C264 ,C263_=_C265 ,C263_=_C266 ,\nC263_=_C494 ,C264_=_C265 ,C264_=_C266 ,C264_=_C541 ,C265_=_C266 ,C265_=_C586 ,\nC266_=_C673 ,C319_=_C494 ,C319_=_C541 ,C319_=_C586 ,C319_=_C673 ,C319_=_C829 ,\nC319_=_C832 ,C319_=_C836 ,C319_=_C839 ,C319_=_C842 ,C319_=_C843 ,C319_=_C845 ,\nC494_=_C541 ,C494_=_C586 ,C494_=_C673 ,C494_=_C829 ,C494_=_C832 ,C494_=_C836 ,\nC494_=_C839 ,C494_=_C842 ,C494_=_C843 ,C494_=_C845 ,C541_=_C586 ,C541_=_C673 ,\nC541_=_C829 ,C541_=_C832 ,C541_=_C836 ,C541_=_C839 ,C541_=_C842 ,C541_=_C843 ,\nC541_=_C845 ,C586_=_C673 ,C586_=_C829 ,C586_=_C832 ,C586_=_C836 ,C586_=_C839 ,\nC586_=_C842 ,C586_=_C843 ,C586_=_C845 ,C673_=_C829 ,C673_=_C832 ,C673_=_C836 ,\nC673_=_C839 ,C673_=_C842 ,C673_=_C843 ,C673_=_C845 ,C829_=_C832 ,C829_=_C836 ,\nC829_=_C839 ,C829_=_C842 ,C829_=_C843 ,C829_=_C845 ,C832_=_C836 ,C832_=_C839 ,\nC832_=_C842 ,C832_=_C843 ,C832_=_C845 ,C836_=_C839 ,C836_=_C842 ,C836_=_C843 ,\nC836_=_C845 ,C839_=_C842 ,C839_=_C843 ,C839_=_C845 ,C842_=_C843 ,C842_=_C845 ,\nC843_=_C845 ,"];171[shape=box, label="id:171 level: 6\n27: C62 C142 C212 C382 C447 \nC497 C513 C516 C522 C525 C528 \nC530 C536 C539 C542 C543 C544 \nC545 C546 C547 C548 C550 C553 \nC558 C559 C560 C561 \n188: C62_=_C142( C62 C142 ) C62_=_C212( C62 C212 ) C62_=_C516( C62 C516 ) C62_=_C525( C62 C525 ) C62_=_C530( C62 C530 ) \nC62_=_C539( C62 C539 ) C62_=_C544( C62 C544 ) C62_=_C550( C62 C550 ) C62_=_C553( C62 C553 ) C62_=_C558( C62 C558 ) C62_=_C559( C62 C559 ) \nC62_=_C560( C62 C560 ) C62_=_C561( C62 C561 ) C142_=_C212( C142 C212 ) C142_=_C516( C142 C516 ) C142_=_C525( C142 C525 ) C142_=_C530( C142 C530 ) \nC142_=_C539( C142 C539 ) C142_=_C544( C142 C544 ) C142_=_C550( C142 C550 ) C142_=_C553( C142 C553 ) C142_=_C558( C142 C558 ) C142_=_C559( C142 C559 ) \nC142_=_C560( C142 C560 ) C142_=_C561( C142 C561 ) C212_=_C516( C212 C516 ) C212_=_C525( C212 C525 ) C212_=_C530( C212 C530 ) C212_=_C539( C212 C539 ) \nC212_=_C544( C212 C544 ) C212_=_C550( C212 C550 ) C212_=_C553( C212 C553 ) C212_=_C558( C212 C558 ) C212_=_C559( C212 C559 ) C212_=_C560( C212 C560 ) \nC212_=_C561( C212 C561 ) C382_=_C447( C382 C447 ) C382_=_C497( C382 C497 ) C382_=_C513( C382 C513 ) C382_=_C522( C382 C522 ) C382_=_C528( C382 C528 ) \nC382_=_C536( C382 C536 ) C382_=_C542( C382 C542 ) C382_=_C543( C382 C543 ) C382_=_C544( C382 C544 ) C382_=_C545( C382 C545 ) C382_=_C546( C382 C546 ) \nC382_=_C547( C382 C547 ) C382_=_C548( C382 C548 ) C447_=_C497( C447 C497 ) C447_=_C513( C447 C513 ) C447_=_C522( C447 C522 ) C447_=_C528( C447 C528 ) \nC447_=_C536( C447 C536 ) C447_=_C542( C447 C542 ) C447_=_C543( C447 C543 ) C447_=_C544( C447 C544 ) C447_=_C545( C447 C545 ) C447_=_C546( C447 C546 ) \nC447_=_C547( C447 C547 ) C447_=_C548( C447 C548 ) C497_=_C513( C497 C513 ) C497_=_C522( C497 C522 ) C497_=_C528( C497 C528 ) C497_=_C536( C497 C536 ) \nC497_=_C542( C497 C542 ) C497_=_C543( C497 C543 ) C497_=_C544( C497 C544 ) C497_=_C545( C497 C545 ) C497_=_C546( C497 C546 ) C497_=_C547( C497 C547 ) \nC497_=_C548( C497 C548 ) C513_=_C516( C513 C516 ) C513_=_C522( C513 C522 ) C513_=_C528( C513 C528 ) C513_=_C536( C513 C536 ) C513_=_C542( C513 C542 ) \nC513_=_C543( C513 C543 ) C513_=_C544( C513 C544 ) C513_=_C545( C513 C545 ) C513_=_C546( C513 C546 ) C513_=_C547( C513 C547 ) C513_=_C548( C513 C548 ) \nC516_=_C525( C516 C525 ) C516_=_C530( C516 C530 ) C516_=_C539( C516 C539 ) C516_=_C544( C516 C544 ) C516_=_C550( C516 C550 ) C516_=_C553( C516 C553 ) \nC516_=_C558( C516 C558 ) C516_=_C559( C516 C559 ) C516_=_C560( C516 C560 ) C516_=_C561( C516 C561 ) C522_=_C525( C522 C525 ) C522_=_C528( C522 C528 ) \nC522_=_C536( C522 C536 ) C522_=_C542( C522 C542 ) C522_=_C543( C522 C543 ) C522_=_C544( C522 C544 ) C522_=_C545( C522 C545 ) C522_=_C546( C522 C546 ) \nC522_=_C547( C522 C547 ) C522_=_C548( C522 C548 ) C525_=_C530( C525 C530 ) C525_=_C539( C525 C539 ) C525_=_C544( C525 C544 ) C525_=_C550( C525 C550 ) \nC525_=_C553( C525 C553 ) C525_=_C558( C525 C558 ) C525_=_C559( C525 C559 ) C525_=_C560( C525 C560 ) C525_=_C561( C525 C561 ) C528_=_C530( C528 C530 ) \nC528_=_C536( C528 C536 ) C528_=_C542( C528 C542 ) C528_=_C543( C528 C543 ) C528_=_C544( C528 C544 ) C528_=_C545( C528 C545 ) C528_=_C546( C528 C546 ) \nC528_=_C547( C528 C547 ) C528_=_C548( C528 C548 ) C530_=_C539( C530 C539 ) C530_=_C544( C530 C544 ) C530_=_C550( C530 C550 ) C530_=_C553( C530 C553 ) \nC530_=_C558( C530 C558 ) C530_=_C559( C530 C559 ) C530_=_C560( C530 C560 ) C530_=_C561( C530 C561 ) C536_=_C539( C536 C539 ) C536_=_C542( C536 C542 ) \nC536_=_C543( C536 C543 ) C536_=_C544( C536 C544 ) C536_=_C545( C536 C545 ) C536_=_C546( C536 C546 ) C536_=_C547( C536 C547 ) C536_=_C548( C536 C548 ) \nC539_=_C544( C539 C544 ) C539_=_C550( C539 C550 ) C539_=_C553( C539 C553 ) C539_=_C558( C539 C558 ) C539_=_C559( C539 C559 ) C539_=_C560( C539 C560 ) \nC539_=_C561( C539 C561 ) C542_=_C543( C542 C543 ) C542_=_C544( C542 C544 ) C542_=_C545( C542 C545 ) C542_=_C546( C542 C546 ) C542_=_C547( C542 C547 ) \nC542_=_C548( C542 C548 ) C542_=_C550( C542 C550 ) C543_=_C544( C543 C544 ) C543_=_C545( C543 C545 ) C543_=_C546( C543 C546 ) C543_=_C547( C543 C547 ) \nC543_=_C548( C543 C548 ) C543_=_C553( C543 C553 ) C544_=_C545( C544 C545 ) C544_=_C546( C544 C546 ) C544_=_C547( C544 C547 ) C544_=_C548( C544 C548 ) \nC544_=_C550( C544 C550 ) C544_=_C553( C544 C553 ) C544_=_C558( C544 C558 ) C544_=_C559( C544 C559 ) C544_=_C560( C544 C560 ) C544_=_C561( C544 C561 ) \nC545_=_C546( C545 C546 ) C545_=_C547( C545 C547 ) C545_=_C548( C545 C548 ) C546_=_C547( C546 C547 ) C546_=_C548( C546 C548 ) C547_=_C548( C547 C548 ) \nC550_=_C553( C550 C553 ) C550_=_C558( C550 C558 ) C550_=_C559( C550 C559 ) C550_=_C560( C550 C560 ) C550_=_C561( C550 C561 ) C553_=_C558( C553 C558 ) \nC553_=_C559( C553 C559 ) C553_=_C560( C553 C560 ) C553_=_C561( C553 C561 ) C558_=_C559( C558 C559 ) C558_=_C560( C558 C560 ) C558_=_C561( C558 C561 ) \nC559_=_C560( C559 C560 ) C559_=_C561( C559 C561 ) C560_=_C561( C560 C561 ) "];143-&gt;171[label="26: C62 C142 C212 C382 C447 \nC497 C513 C516 C522 C525 C528 \nC530 C536 C539 C542 C543 C545 \nC546 C547 C548 C550 C553 C558 \nC559 C560 C561 \n162: C62_=_C142 ,C62_=_C212 ,C62_=_C516 ,C62_=_C525 ,C62_=_C530 ,\nC62_=_C539 ,C62_=_C550 ,C62_=_C553 ,C62_=_C558 ,C62_=_C559 ,C62_=_C560 ,\nC62_=_C561 ,C142_=_C212 ,C142_=_C516 ,C142_=_C525 ,C142_=_C530 ,C142_=_C539 ,\nC142_=_C550 ,C142_=_C553 ,C142_=_C558 ,C142_=_C559 ,C142_=_C560 ,C142_=_C561 ,\nC212_=_C516 ,C212_=_C525 ,C212_=_C530 ,C212_=_C539 ,C212_=_C550 ,C212_=_C553 ,\nC212_=_C558 ,C212_=_C559 ,C212_=_C560 ,C212_=_C561 ,C382_=_C447 ,C382_=_C497 ,\nC382_=_C513 ,C382_=_C522 ,C382_=_C528 ,C382_=_C536 ,C382_=_C542 ,C382_=_C543 ,\nC382_=_C545 ,C382_=_C546 ,C382_=_C547 ,C382_=_C548 ,C447_=_C497 ,C447_=_C513 ,\nC447_=_C522 ,C447_=_C528 ,C447_=_C536 ,C447_=_C542 ,C447_=_C543 ,C447_=_C545 ,\nC447_=_C546 ,C447_=_C547 ,C447_=_C548 ,C497_=_C513 ,C497_=_C522 ,C497_=_C528 ,\nC497_=_C536 ,C497_=_C542 ,C497_=_C543 ,C497_=_C545 ,C497_=_C546 ,C497_=_C547 ,\nC497_=_C548 ,C513_=_C516 ,C513_=_C522 ,C513_=_C528 ,C513_=_C536 ,C513_=_C542 ,\nC513_=_C543 ,C513_=_C545 ,C513_=_C546 ,C513_=_C547 ,C513_=_C548 ,C516_=_C525 ,\nC516_=_C530 ,C516_=_C539 ,C516_=_C550 ,C516_=_C553 ,C516_=_C558 ,C516_=_C559 ,\nC516_=_C560 ,C516_=_C561 ,C522_=_C525 ,C522_=_C528 ,C522_=_C536 ,C522_=_C542 ,\nC522_=_C543 ,C522_=_C545 ,C522_=_C546 ,C522_=_C547 ,C522_=_C548 ,C525_=_C530 ,\nC525_=_C539 ,C525_=_C550 ,C525_=_C553 ,C525_=_C558 ,C525_=_C559 ,C525_=_C560 ,\nC525_=_C561 ,C528_=_C530 ,C528_=_C536 ,C528_=_C542 ,C528_=_C543 ,C528_=_C545 ,\nC528_=_C546 ,C528_=_C547 ,C528_=_C548 ,C530_=_C539 ,C530_=_C550 ,C530_=_C553 ,\nC530_=_C558 ,C530_=_C559 ,C530_=_C560 ,C530_=_C561 ,C536_=_C539 ,C536_=_C542 ,\nC536_=_C543 ,C536_=_C545 ,C536_=_C546 ,C536_=_C547 ,C536_=_C548 ,C539_=_C550 ,\nC539_=_C553 ,C539_=_C558 ,C539_=_C559 ,C539_=_C560 ,C539_=_C561 ,C542_=_C543 ,\nC542_=_C545 ,C542_=_C546 ,C542_=_C547 ,C542_=_C548 ,C542_=_C550 ,C543_=_C545 ,\nC543_=_C546 ,C543_=_C547 ,C543_=_C548 ,C543_=_C553 ,C545_=_C546 ,C545_=_C547 ,\nC545_=_C548 ,C546_=_C547 ,C546_=_C548 ,C547_=_C548 ,C550_=_C553 ,C550_=_C558 ,\nC550_=_C559 ,C550_=_C560 ,C550_=_C561 ,C553_=_C558 ,C553_=_C559 ,C553_=_C560 ,\nC553_=_C561 ,C558_=_C559 ,C558_=_C560 ,C558_=_C561 ,C559_=_C560 ,C559_=_C561 ,\nC560_=_C561 ,"];172[shape=box, label="id:172 level: 6\n41: C42 C121 C130 C193 C264 \nC271 C317 C332 C375 C390 C491 \nC503 C510 C511 C512 C513 C514 \nC516 C517 C518 C519 C521 C523 \nC524 C529 C536 C538 C539 C540 \nC541 C542 C543 C549 C550 C551 \nC552 C553 C554 C555 C556 C557 \n251: C42_=_C193( C42 C193 ) C42_=_C375( C42 C375 ) C42_=_C510( C42 C510 ) C42_=_C511( C42 C511 ) C42_=_C512( C42 C512 ) \nC42_=_C513( C42 C513 ) C42_=_C514( C42 C514 ) C42_=_C516( C42 C516 ) C42_=_C517( C42 C517 ) C42_=_C518( C42 C518 ) C42_=_C519( C42 C519 ) \nC121_=_C264( C121 C264 ) C121_=_C317( C121 C317 ) C121_=_C491( C121 C491 ) C121_=_C512( C121 C512 ) C121_=_C521( C121 C521 ) C121_=_C536( C121 C536 ) \nC121_=_C538( C121 C538 ) C121_=_C539( C121 C539 ) C121_=_C540( C121 C540 ) C121_=_C541( C121 C541 ) C130_=_C271( C130 C271 ) C130_=_C503( C130 C503 ) \nC130_=_C514( C130 C514 ) C130_=_C523( C130 C523 ) C130_=_C542( C130 C542 ) C130_=_C549( C130 C549 ) C130_=_C550( C130 C550 ) C130_=_C551( C130 C551 ) \nC130_=_C552( C130 C552 ) C193_=_C375( C193 C375 ) C193_=_C510( C193 C510 ) C193_=_C511( C193 C511 ) C193_=_C512( C193 C512 ) C193_=_C513( C193 C513 ) \nC193_=_C514( C193 C514 ) C193_=_C516( C193 C516 ) C193_=_C517( C193 C517 ) C193_=_C518( C193 C518 ) C193_=_C519( C193 C519 ) C264_=_C317( C264 C317 ) \nC264_=_C491( C264 C491 ) C264_=_C512( C264 C512 ) C264_=_C521( C264 C521 ) C264_=_C536( C264 C536 ) C264_=_C538( C264 C538 ) C264_=_C539( C264 C539 ) \nC264_=_C540( C264 C540 ) C264_=_C541( C264 C541 ) C271_=_C503( C271 C503 ) C271_=_C514(</w:t>
      </w:r>
    </w:p>
    <w:p>
      <w:pPr>
        <w:pStyle w:val="PreformattedText"/>
        <w:bidi w:val="0"/>
        <w:spacing w:before="0" w:after="0"/>
        <w:jc w:val="left"/>
        <w:rPr/>
      </w:pPr>
      <w:r>
        <w:rPr/>
        <w:t xml:space="preserve"> </w:t>
      </w:r>
      <w:r>
        <w:rPr/>
        <w:t>C271 C514 ) C271_=_C523( C271 C523 ) C271_=_C542( C271 C542 ) \nC271_=_C549( C271 C549 ) C271_=_C550( C271 C550 ) C271_=_C551( C271 C551 ) C271_=_C552( C271 C552 ) C317_=_C491( C317 C491 ) C317_=_C512( C317 C512 ) \nC317_=_C521( C317 C521 ) C317_=_C536( C317 C536 ) C317_=_C538( C317 C538 ) C317_=_C539( C317 C539 ) C317_=_C540( C317 C540 ) C317_=_C541( C317 C541 ) \nC332_=_C390( C332 C390 ) C332_=_C524( C332 C524 ) C332_=_C529( C332 C529 ) C332_=_C538( C332 C538 ) C332_=_C543( C332 C543 ) C332_=_C549( C332 C549 ) \nC332_=_C553( C332 C553 ) C332_=_C554( C332 C554 ) C332_=_C555( C332 C555 ) C332_=_C556( C332 C556 ) C332_=_C557( C332 C557 ) C375_=_C510( C375 C510 ) \nC375_=_C511( C375 C511 ) C375_=_C512( C375 C512 ) C375_=_C513( C375 C513 ) C375_=_C514( C375 C514 ) C375_=_C516( C375 C516 ) C375_=_C517( C375 C517 ) \nC375_=_C518( C375 C518 ) C375_=_C519( C375 C519 ) C390_=_C524( C390 C524 ) C390_=_C529( C390 C529 ) C390_=_C538( C390 C538 ) C390_=_C543( C390 C543 ) \nC390_=_C549( C390 C549 ) C390_=_C553( C390 C553 ) C390_=_C554( C390 C554 ) C390_=_C555( C390 C555 ) C390_=_C556( C390 C556 ) C390_=_C557( C390 C557 ) \nC491_=_C512( C491 C512 ) C491_=_C521( C491 C521 ) C491_=_C536( C491 C536 ) C491_=_C538( C491 C538 ) C491_=_C539( C491 C539 ) C491_=_C540( C491 C540 ) \nC491_=_C541( C491 C541 ) C503_=_C514( C503 C514 ) C503_=_C523( C503 C523 ) C503_=_C542( C503 C542 ) C503_=_C549( C503 C549 ) C503_=_C550( C503 C550 ) \nC503_=_C551( C503 C551 ) C503_=_C552( C503 C552 ) C510_=_C511( C510 C511 ) C510_=_C512( C510 C512 ) C510_=_C513( C510 C513 ) C510_=_C514( C510 C514 ) \nC510_=_C516( C510 C516 ) C510_=_C517( C510 C517 ) C510_=_C518( C510 C518 ) C510_=_C519( C510 C519 ) C510_=_C521( C510 C521 ) C510_=_C523( C510 C523 ) \nC510_=_C524( C510 C524 ) C511_=_C512( C511 C512 ) C511_=_C513( C511 C513 ) C511_=_C514( C511 C514 ) C511_=_C516( C511 C516 ) C511_=_C517( C511 C517 ) \nC511_=_C518( C511 C518 ) C511_=_C519( C511 C519 ) C511_=_C529( C511 C529 ) C512_=_C513( C512 C513 ) C512_=_C514( C512 C514 ) C512_=_C516( C512 C516 ) \nC512_=_C517( C512 C517 ) C512_=_C518( C512 C518 ) C512_=_C519( C512 C519 ) C512_=_C521( C512 C521 ) C512_=_C536( C512 C536 ) C512_=_C538( C512 C538 ) \nC512_=_C539( C512 C539 ) C512_=_C540( C512 C540 ) C512_=_C541( C512 C541 ) C513_=_C514( C513 C514 ) C513_=_C516( C513 C516 ) C513_=_C517( C513 C517 ) \nC513_=_C518( C513 C518 ) C513_=_C519( C513 C519 ) C513_=_C536( C513 C536 ) C513_=_C542( C513 C542 ) C513_=_C543( C513 C543 ) C514_=_C516( C514 C516 ) \nC514_=_C517( C514 C517 ) C514_=_C518( C514 C518 ) C514_=_C519( C514 C519 ) C514_=_C523( C514 C523 ) C514_=_C542( C514 C542 ) C514_=_C549( C514 C549 ) \nC514_=_C550( C514 C550 ) C514_=_C551( C514 C551 ) C514_=_C552( C514 C552 ) C516_=_C517( C516 C517 ) C516_=_C518( C516 C518 ) C516_=_C519( C516 C519 ) \nC516_=_C539( C516 C539 ) C516_=_C550( C516 C550 ) C516_=_C553( C516 C553 ) C517_=_C518( C517 C518 ) C517_=_C519( C517 C519 ) C518_=_C519( C518 C519 ) \nC521_=_C523( C521 C523 ) C521_=_C524( C521 C524 ) C521_=_C536( C521 C536 ) C521_=_C538( C521 C538 ) C521_=_C539( C521 C539 ) C521_=_C540( C521 C540 ) \nC521_=_C541( C521 C541 ) C523_=_C524( C523 C524 ) C523_=_C542( C523 C542 ) C523_=_C549( C523 C549 ) C523_=_C550( C523 C550 ) C523_=_C551( C523 C551 ) \nC523_=_C552( C523 C552 ) C524_=_C529( C524 C529 ) C524_=_C538( C524 C538 ) C524_=_C543( C524 C543 ) C524_=_C549( C524 C549 ) C524_=_C553( C524 C553 ) \nC524_=_C554( C524 C554 ) C524_=_C555( C524 C555 ) C524_=_C556( C524 C556 ) C524_=_C557( C524 C557 ) C529_=_C538( C529 C538 ) C529_=_C543( C529 C543 ) \nC529_=_C549( C529 C549 ) C529_=_C553( C529 C553 ) C529_=_C554( C529 C554 ) C529_=_C555( C529 C555 ) C529_=_C556( C529 C556 ) C529_=_C557( C529 C557 ) \nC536_=_C538( C536 C538 ) C536_=_C539( C536 C539 ) C536_=_C540( C536 C540 ) C536_=_C541( C536 C541 ) C536_=_C542( C536 C542 ) C536_=_C543( C536 C543 ) \nC538_=_C539( C538 C539 ) C538_=_C540( C538 C540 ) C538_=_C541( C538 C541 ) C538_=_C543( C538 C543 ) C538_=_C549( C538 C549 ) C538_=_C553( C538 C553 ) \nC538_=_C554( C538 C554 ) C538_=_C555( C538 C555 ) C538_=_C556( C538 C556 ) C538_=_C557( C538 C557 ) C539_=_C540( C539 C540 ) C539_=_C541( C539 C541 ) \nC539_=_C550( C539 C550 ) C539_=_C553( C539 C553 ) C540_=_C541( C540 C541 ) C542_=_C543( C542 C543 ) C542_=_C549( C542 C549 ) C542_=_C550( C542 C550 ) \nC542_=_C551( C542 C551 ) C542_=_C552( C542 C552 ) C543_=_C549( C543 C549 ) C543_=_C553( C543 C553 ) C543_=_C554( C543 C554 ) C543_=_C555( C543 C555 ) \nC543_=_C556( C543 C556 ) C543_=_C557( C543 C557 ) C549_=_C550( C549 C550 ) C549_=_C551( C549 C551 ) C549_=_C552( C549 C552 ) C549_=_C553( C549 C553 ) \nC549_=_C554( C549 C554 ) C549_=_C555( C549 C555 ) C549_=_C556( C549 C556 ) C549_=_C557( C549 C557 ) C550_=_C551( C550 C551 ) C550_=_C552( C550 C552 ) \nC550_=_C553( C550 C553 ) C551_=_C552( C551 C552 ) C553_=_C554( C553 C554 ) C553_=_C555( C553 C555 ) C553_=_C556( C553 C556 ) C553_=_C557( C553 C557 ) \nC554_=_C555( C554 C555 ) C554_=_C556( C554 C556 ) C554_=_C557( C554 C557 ) C555_=_C556( C555 C556 ) C555_=_C557( C555 C557 ) C556_=_C557( C556 C557 ) "];143-&gt;172[label="37: C42 C121 C130 C193 C264 \nC271 C317 C332 C375 C390 C491 \nC503 C510 C511 C513 C516 C517 \nC518 C519 C521 C523 C524 C529 \nC536 C539 C540 C541 C542 C543 \nC550 C551 C552 C553 C554 C555 \nC556 C557 \n173: C42_=_C193 ,C42_=_C375 ,C42_=_C510 ,C42_=_C511 ,C42_=_C513 ,\nC42_=_C516 ,C42_=_C517 ,C42_=_C518 ,C42_=_C519 ,C121_=_C264 ,C121_=_C317 ,\nC121_=_C491 ,C121_=_C521 ,C121_=_C536 ,C121_=_C539 ,C121_=_C540 ,C121_=_C541 ,\nC130_=_C271 ,C130_=_C503 ,C130_=_C523 ,C130_=_C542 ,C130_=_C550 ,C130_=_C551 ,\nC130_=_C552 ,C193_=_C375 ,C193_=_C510 ,C193_=_C511 ,C193_=_C513 ,C193_=_C516 ,\nC193_=_C517 ,C193_=_C518 ,C193_=_C519 ,C264_=_C317 ,C264_=_C491 ,C264_=_C521 ,\nC264_=_C536 ,C264_=_C539 ,C264_=_C540 ,C264_=_C541 ,C271_=_C503 ,C271_=_C523 ,\nC271_=_C542 ,C271_=_C550 ,C271_=_C551 ,C271_=_C552 ,C317_=_C491 ,C317_=_C521 ,\nC317_=_C536 ,C317_=_C539 ,C317_=_C540 ,C317_=_C541 ,C332_=_C390 ,C332_=_C524 ,\nC332_=_C529 ,C332_=_C543 ,C332_=_C553 ,C332_=_C554 ,C332_=_C555 ,C332_=_C556 ,\nC332_=_C557 ,C375_=_C510 ,C375_=_C511 ,C375_=_C513 ,C375_=_C516 ,C375_=_C517 ,\nC375_=_C518 ,C375_=_C519 ,C390_=_C524 ,C390_=_C529 ,C390_=_C543 ,C390_=_C553 ,\nC390_=_C554 ,C390_=_C555 ,C390_=_C556 ,C390_=_C557 ,C491_=_C521 ,C491_=_C536 ,\nC491_=_C539 ,C491_=_C540 ,C491_=_C541 ,C503_=_C523 ,C503_=_C542 ,C503_=_C550 ,\nC503_=_C551 ,C503_=_C552 ,C510_=_C511 ,C510_=_C513 ,C510_=_C516 ,C510_=_C517 ,\nC510_=_C518 ,C510_=_C519 ,C510_=_C521 ,C510_=_C523 ,C510_=_C524 ,C511_=_C513 ,\nC511_=_C516 ,C511_=_C517 ,C511_=_C518 ,C511_=_C519 ,C511_=_C529 ,C513_=_C516 ,\nC513_=_C517 ,C513_=_C518 ,C513_=_C519 ,C513_=_C536 ,C513_=_C542 ,C513_=_C543 ,\nC516_=_C517 ,C516_=_C518 ,C516_=_C519 ,C516_=_C539 ,C516_=_C550 ,C516_=_C553 ,\nC517_=_C518 ,C517_=_C519 ,C518_=_C519 ,C521_=_C523 ,C521_=_C524 ,C521_=_C536 ,\nC521_=_C539 ,C521_=_C540 ,C521_=_C541 ,C523_=_C524 ,C523_=_C542 ,C523_=_C550 ,\nC523_=_C551 ,C523_=_C552 ,C524_=_C529 ,C524_=_C543 ,C524_=_C553 ,C524_=_C554 ,\nC524_=_C555 ,C524_=_C556 ,C524_=_C557 ,C529_=_C543 ,C529_=_C553 ,C529_=_C554 ,\nC529_=_C555 ,C529_=_C556 ,C529_=_C557 ,C536_=_C539 ,C536_=_C540 ,C536_=_C541 ,\nC536_=_C542 ,C536_=_C543 ,C539_=_C540 ,C539_=_C541 ,C539_=_C550 ,C539_=_C553 ,\nC540_=_C541 ,C542_=_C543 ,C542_=_C550 ,C542_=_C551 ,C542_=_C552 ,C543_=_C553 ,\nC543_=_C554 ,C543_=_C555 ,C543_=_C556 ,C543_=_C557 ,C550_=_C551 ,C550_=_C552 ,\nC550_=_C553 ,C551_=_C552 ,C553_=_C554 ,C553_=_C555 ,C553_=_C556 ,C553_=_C557 ,\nC554_=_C555 ,C554_=_C556 ,C554_=_C557 ,C555_=_C556 ,C555_=_C557 ,C556_=_C557 ,"];173[shape=box, label="id:173 level: 6\n19: C10 C133 C169 C274 C366 \nC413 C506 C590 C620 C656 C680 \nC782 C786 C789 C790 C791 C792 \nC798 C800 \n94: C10_=_C169( C10 C169 ) C10_=_C366( C10 C366 ) C10_=_C413( C10 C413 ) C10_=_C620( C10 C620 ) C10_=_C656( C10 C656 ) \nC10_=_C782( C10 C782 ) C10_=_C789( C10 C789 ) C10_=_C790( C10 C790 ) C10_=_C791( C10 C791 ) C10_=_C792( C10 C792 ) C133_=_C274( C133 C274 ) \nC133_=_C506( C133 C506 ) C133_=_C590( C133 C590 ) C133_=_C680( C133 C680 ) C133_=_C786( C133 C786 ) C133_=_C791( C133 C791 ) C133_=_C798( C133 C798 ) \nC133_=_C800( C133 C800 ) C169_=_C366( C169 C366 ) C169_=_C413( C169 C413 ) C169_=_C620( C169 C620 ) C169_=_C656( C169 C656 ) C169_=_C782( C169 C782 ) \nC169_=_C789( C169 C789 ) C169_=_C790( C169 C790 ) C169_=_C791( C169 C791 ) C169_=_C792( C169 C792 ) C274_=_C506( C274 C506 ) C274_=_C590( C274 C590 ) \nC274_=_C680( C274 C680 ) C274_=_C786( C274 C786 ) C274_=_C791( C274 C791 ) C274_=_C798( C274 C798 ) C274_=_C800( C274 C800 ) C366_=_C413( C366 C413 ) \nC366_=_C620( C366 C620 ) C366_=_C656( C366 C656 ) C366_=_C782( C366 C782 ) C366_=_C789( C366 C789 ) C366_=_C790( C366 C790 ) C366_=_C791( C366 C791 ) \nC366_=_C792( C366 C792 ) C413_=_C620( C413 C620 ) C413_=_C656( C413 C656 ) C413_=_C782( C413 C782 ) C413_=_C789( C413 C789 ) C413_=_C790( C413 C790 ) \nC413_=_C791( C413 C791 ) C413_=_C792( C413 C792 ) C506_=_C590( C506 C590 ) C506_=_C680( C506 C680 ) C506_=_C786( C506 C786 ) C506_=_C791( C506 C791 ) \nC506_=_C798( C506 C798 ) C506_=_C800( C506 C800 ) C590_=_C680( C590 C680 ) C590_=_C786( C590 C786 ) C590_=_C791( C590 C791 ) C590_=_C798( C590 C798 ) \nC590_=_C800( C590 C800 ) C620_=_C656( C620 C656 ) C620_=_C782( C620 C782 ) C620_=_C789( C620 C789 ) C620_=_C790( C620 C790 ) C620_=_C791( C620 C791 ) \nC620_=_C792( C620 C792 ) C656_=_C782( C656 C782 ) C656_=_C789( C656 C789 ) C656_=_C790( C656 C790 ) C656_=_C791( C656 C791 ) C656_=_C792( C656 C792 ) \nC680_=_C786( C680 C786 ) C680_=_C791( C680 C791 ) C680_=_C798( C680 C798 ) C680_=_C800( C680 C800 ) C782_=_C786( C782 C786 ) C782_=_C789( C782 C789 ) \nC782_=_C790( C782 C790 ) C782_=_C791( C782 C791 ) C782_=_C792( C782 C792 ) C786_=_C791( C786 C791 ) C786_=_C798( C786 C798 ) C786_=_C800( C786 C800 ) \nC789_=_C790( C789 C790 ) C789_=_C791( C789 C791 ) C789_=_C792( C789</w:t>
      </w:r>
    </w:p>
    <w:p>
      <w:pPr>
        <w:pStyle w:val="PreformattedText"/>
        <w:bidi w:val="0"/>
        <w:spacing w:before="0" w:after="0"/>
        <w:jc w:val="left"/>
        <w:rPr/>
      </w:pPr>
      <w:r>
        <w:rPr/>
        <w:t xml:space="preserve"> </w:t>
      </w:r>
      <w:r>
        <w:rPr/>
        <w:t>C792 ) C789_=_C798( C789 C798 ) C790_=_C791( C790 C791 ) C790_=_C792( C790 C792 ) \nC790_=_C800( C790 C800 ) C791_=_C792( C791 C792 ) C791_=_C798( C791 C798 ) C791_=_C800( C791 C800 ) C798_=_C800( C798 C800 ) "];144-&gt;173[label="18: C10 C133 C169 C274 C366 \nC413 C506 C590 C620 C656 C680 \nC782 C786 C789 C790 C792 C798 \nC800 \n76: C10_=_C169 ,C10_=_C366 ,C10_=_C413 ,C10_=_C620 ,C10_=_C656 ,\nC10_=_C782 ,C10_=_C789 ,C10_=_C790 ,C10_=_C792 ,C133_=_C274 ,C133_=_C506 ,\nC133_=_C590 ,C133_=_C680 ,C133_=_C786 ,C133_=_C798 ,C133_=_C800 ,C169_=_C366 ,\nC169_=_C413 ,C169_=_C620 ,C169_=_C656 ,C169_=_C782 ,C169_=_C789 ,C169_=_C790 ,\nC169_=_C792 ,C274_=_C506 ,C274_=_C590 ,C274_=_C680 ,C274_=_C786 ,C274_=_C798 ,\nC274_=_C800 ,C366_=_C413 ,C366_=_C620 ,C366_=_C656 ,C366_=_C782 ,C366_=_C789 ,\nC366_=_C790 ,C366_=_C792 ,C413_=_C620 ,C413_=_C656 ,C413_=_C782 ,C413_=_C789 ,\nC413_=_C790 ,C413_=_C792 ,C506_=_C590 ,C506_=_C680 ,C506_=_C786 ,C506_=_C798 ,\nC506_=_C800 ,C590_=_C680 ,C590_=_C786 ,C590_=_C798 ,C590_=_C800 ,C620_=_C656 ,\nC620_=_C782 ,C620_=_C789 ,C620_=_C790 ,C620_=_C792 ,C656_=_C782 ,C656_=_C789 ,\nC656_=_C790 ,C656_=_C792 ,C680_=_C786 ,C680_=_C798 ,C680_=_C800 ,C782_=_C786 ,\nC782_=_C789 ,C782_=_C790 ,C782_=_C792 ,C786_=_C798 ,C786_=_C800 ,C789_=_C790 ,\nC789_=_C792 ,C789_=_C798 ,C790_=_C792 ,C790_=_C800 ,C798_=_C800 ,"];174[shape=box, label="id:174 level: 6\n21: C59 C140 C278 C324 C385 \nC449 C500 C547 C677 C683 C721 \nC785 C787 C790 C792 C795 C796 \nC799 C800 C801 C802 \n113: C59_=_C140( C59 C140 ) C59_=_C278( C59 C278 ) C59_=_C324( C59 C324 ) C59_=_C683( C59 C683 ) C59_=_C721( C59 C721 ) \nC59_=_C787( C59 C787 ) C59_=_C792( C59 C792 ) C59_=_C796( C59 C796 ) C59_=_C799( C59 C799 ) C59_=_C801( C59 C801 ) C140_=_C278( C140 C278 ) \nC140_=_C324( C140 C324 ) C140_=_C683( C140 C683 ) C140_=_C721( C140 C721 ) C140_=_C787( C140 C787 ) C140_=_C792( C140 C792 ) C140_=_C796( C140 C796 ) \nC140_=_C799( C140 C799 ) C140_=_C801( C140 C801 ) C278_=_C324( C278 C324 ) C278_=_C683( C278 C683 ) C278_=_C721( C278 C721 ) C278_=_C787( C278 C787 ) \nC278_=_C792( C278 C792 ) C278_=_C796( C278 C796 ) C278_=_C799( C278 C799 ) C278_=_C801( C278 C801 ) C324_=_C683( C324 C683 ) C324_=_C721( C324 C721 ) \nC324_=_C787( C324 C787 ) C324_=_C792( C324 C792 ) C324_=_C796( C324 C796 ) C324_=_C799( C324 C799 ) C324_=_C801( C324 C801 ) C385_=_C449( C385 C449 ) \nC385_=_C500( C385 C500 ) C385_=_C547( C385 C547 ) C385_=_C677( C385 C677 ) C385_=_C785( C385 C785 ) C385_=_C790( C385 C790 ) C385_=_C795( C385 C795 ) \nC385_=_C800( C385 C800 ) C385_=_C801( C385 C801 ) C385_=_C802( C385 C802 ) C449_=_C500( C449 C500 ) C449_=_C547( C449 C547 ) C449_=_C677( C449 C677 ) \nC449_=_C785( C449 C785 ) C449_=_C790( C449 C790 ) C449_=_C795( C449 C795 ) C449_=_C800( C449 C800 ) C449_=_C801( C449 C801 ) C449_=_C802( C449 C802 ) \nC500_=_C547( C500 C547 ) C500_=_C677( C500 C677 ) C500_=_C785( C500 C785 ) C500_=_C790( C500 C790 ) C500_=_C795( C500 C795 ) C500_=_C800( C500 C800 ) \nC500_=_C801( C500 C801 ) C500_=_C802( C500 C802 ) C547_=_C677( C547 C677 ) C547_=_C785( C547 C785 ) C547_=_C790( C547 C790 ) C547_=_C795( C547 C795 ) \nC547_=_C800( C547 C800 ) C547_=_C801( C547 C801 ) C547_=_C802( C547 C802 ) C677_=_C785( C677 C785 ) C677_=_C790( C677 C790 ) C677_=_C795( C677 C795 ) \nC677_=_C800( C677 C800 ) C677_=_C801( C677 C801 ) C677_=_C802( C677 C802 ) C683_=_C721( C683 C721 ) C683_=_C787( C683 C787 ) C683_=_C792( C683 C792 ) \nC683_=_C796( C683 C796 ) C683_=_C799( C683 C799 ) C683_=_C801( C683 C801 ) C721_=_C787( C721 C787 ) C721_=_C792( C721 C792 ) C721_=_C796( C721 C796 ) \nC721_=_C799( C721 C799 ) C721_=_C801( C721 C801 ) C785_=_C787( C785 C787 ) C785_=_C790( C785 C790 ) C785_=_C795( C785 C795 ) C785_=_C800( C785 C800 ) \nC785_=_C801( C785 C801 ) C785_=_C802( C785 C802 ) C787_=_C792( C787 C792 ) C787_=_C796( C787 C796 ) C787_=_C799( C787 C799 ) C787_=_C801( C787 C801 ) \nC790_=_C792( C790 C792 ) C790_=_C795( C790 C795 ) C790_=_C800( C790 C800 ) C790_=_C801( C790 C801 ) C790_=_C802( C790 C802 ) C792_=_C796( C792 C796 ) \nC792_=_C799( C792 C799 ) C792_=_C801( C792 C801 ) C795_=_C796( C795 C796 ) C795_=_C800( C795 C800 ) C795_=_C801( C795 C801 ) C795_=_C802( C795 C802 ) \nC796_=_C799( C796 C799 ) C796_=_C801( C796 C801 ) C799_=_C801( C799 C801 ) C800_=_C801( C800 C801 ) C800_=_C802( C800 C802 ) C801_=_C802( C801 C802 ) "];144-&gt;174[label="20: C59 C140 C278 C324 C385 \nC449 C500 C547 C677 C683 C721 \nC785 C787 C790 C792 C795 C796 \nC799 C800 C802 \n93: C59_=_C140 ,C59_=_C278 ,C59_=_C324 ,C59_=_C683 ,C59_=_C721 ,\nC59_=_C787 ,C59_=_C792 ,C59_=_C796 ,C59_=_C799 ,C140_=_C278 ,C140_=_C324 ,\nC140_=_C683 ,C140_=_C721 ,C140_=_C787 ,C140_=_C792 ,C140_=_C796 ,C140_=_C799 ,\nC278_=_C324 ,C278_=_C683 ,C278_=_C721 ,C278_=_C787 ,C278_=_C792 ,C278_=_C796 ,\nC278_=_C799 ,C324_=_C683 ,C324_=_C721 ,C324_=_C787 ,C324_=_C792 ,C324_=_C796 ,\nC324_=_C799 ,C385_=_C449 ,C385_=_C500 ,C385_=_C547 ,C385_=_C677 ,C385_=_C785 ,\nC385_=_C790 ,C385_=_C795 ,C385_=_C800 ,C385_=_C802 ,C449_=_C500 ,C449_=_C547 ,\nC449_=_C677 ,C449_=_C785 ,C449_=_C790 ,C449_=_C795 ,C449_=_C800 ,C449_=_C802 ,\nC500_=_C547 ,C500_=_C677 ,C500_=_C785 ,C500_=_C790 ,C500_=_C795 ,C500_=_C800 ,\nC500_=_C802 ,C547_=_C677 ,C547_=_C785 ,C547_=_C790 ,C547_=_C795 ,C547_=_C800 ,\nC547_=_C802 ,C677_=_C785 ,C677_=_C790 ,C677_=_C795 ,C677_=_C800 ,C677_=_C802 ,\nC683_=_C721 ,C683_=_C787 ,C683_=_C792 ,C683_=_C796 ,C683_=_C799 ,C721_=_C787 ,\nC721_=_C792 ,C721_=_C796 ,C721_=_C799 ,C785_=_C787 ,C785_=_C790 ,C785_=_C795 ,\nC785_=_C800 ,C785_=_C802 ,C787_=_C792 ,C787_=_C796 ,C787_=_C799 ,C790_=_C792 ,\nC790_=_C795 ,C790_=_C800 ,C790_=_C802 ,C792_=_C796 ,C792_=_C799 ,C795_=_C796 ,\nC795_=_C800 ,C795_=_C802 ,C796_=_C799 ,C800_=_C802 ,"];175[shape=box, label="id:175 level: 6\n21: C34 C35 C110 C111 C233 \nC234 C463 C474 C475 C476 C477 \nC478 C479 C480 C563 C572 C577 \nC578 C579 C580 C581 \n114: C34_=_C35( C34 C35 ) C34_=_C110( C34 C110 ) C34_=_C233( C34 C233 ) C34_=_C463( C34 C463 ) C34_=_C474( C34 C474 ) \nC34_=_C475( C34 C475 ) C34_=_C476( C34 C476 ) C34_=_C477( C34 C477 ) C34_=_C478( C34 C478 ) C34_=_C479( C34 C479 ) C34_=_C480( C34 C480 ) \nC35_=_C111( C35 C111 ) C35_=_C234( C35 C234 ) C35_=_C478( C35 C478 ) C35_=_C563( C35 C563 ) C35_=_C572( C35 C572 ) C35_=_C577( C35 C577 ) \nC35_=_C578( C35 C578 ) C35_=_C579( C35 C579 ) C35_=_C580( C35 C580 ) C35_=_C581( C35 C581 ) C110_=_C111( C110 C111 ) C110_=_C233( C110 C233 ) \nC110_=_C463( C110 C463 ) C110_=_C474( C110 C474 ) C110_=_C475( C110 C475 ) C110_=_C476( C110 C476 ) C110_=_C477( C110 C477 ) C110_=_C478( C110 C478 ) \nC110_=_C479( C110 C479 ) C110_=_C480( C110 C480 ) C111_=_C234( C111 C234 ) C111_=_C478( C111 C478 ) C111_=_C563( C111 C563 ) C111_=_C572( C111 C572 ) \nC111_=_C577( C111 C577 ) C111_=_C578( C111 C578 ) C111_=_C579( C111 C579 ) C111_=_C580( C111 C580 ) C111_=_C581( C111 C581 ) C233_=_C234( C233 C234 ) \nC233_=_C463( C233 C463 ) C233_=_C474( C233 C474 ) C233_=_C475( C233 C475 ) C233_=_C476( C233 C476 ) C233_=_C477( C233 C477 ) C233_=_C478( C233 C478 ) \nC233_=_C479( C233 C479 ) C233_=_C480( C233 C480 ) C234_=_C478( C234 C478 ) C234_=_C563( C234 C563 ) C234_=_C572( C234 C572 ) C234_=_C577( C234 C577 ) \nC234_=_C578( C234 C578 ) C234_=_C579( C234 C579 ) C234_=_C580( C234 C580 ) C234_=_C581( C234 C581 ) C463_=_C474( C463 C474 ) C463_=_C475( C463 C475 ) \nC463_=_C476( C463 C476 ) C463_=_C477( C463 C477 ) C463_=_C478( C463 C478 ) C463_=_C479( C463 C479 ) C463_=_C480( C463 C480 ) C474_=_C475( C474 C475 ) \nC474_=_C476( C474 C476 ) C474_=_C477( C474 C477 ) C474_=_C478( C474 C478 ) C474_=_C479( C474 C479 ) C474_=_C480( C474 C480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8_=_C563( C478 C563 ) C478_=_C572( C478 C572 ) C478_=_C577( C478 C577 ) C478_=_C578( C478 C578 ) C478_=_C579( C478 C579 ) \nC478_=_C580( C478 C580 ) C478_=_C581( C478 C581 ) C479_=_C480( C479 C480 ) C480_=_C581( C480 C581 ) C563_=_C572( C563 C572 ) C563_=_C577( C563 C577 ) \nC563_=_C578( C563 C578 ) C563_=_C579( C563 C579 ) C563_=_C580( C563 C580 ) C563_=_C581( C563 C581 ) C572_=_C577( C572 C577 ) C572_=_C578( C572 C578 ) \nC572_=_C579( C572 C579 ) C572_=_C580( C572 C580 ) C572_=_C581( C572 C581 ) C577_=_C578( C577 C578 ) C577_=_C579( C577 C579 ) C577_=_C580( C577 C580 ) \nC577_=_C581( C577 C581 ) C578_=_C579( C578 C579 ) C578_=_C580( C578 C580 ) C578_=_C581( C578 C581 ) C579_=_C580( C579 C580 ) C579_=_C581( C579 C581 ) \nC580_=_C581( C580 C581 ) "];145-&gt;175[label="20: C34 C35 C110 C111 C233 \nC234 C463 C474 C475 C476 C477 \nC479 C480 C563 C572 C577 C578 \nC579 C580 C581 \n94: C34_=_C35 ,C34_=_C110 ,C34_=_C233 ,C34_=_C463 ,C34_=_C474 ,\nC34_=_C475 ,C34_=_C476 ,C34_=_C477 ,C34_=_C479 ,C34_=_C480 ,C35_=_C111 ,\nC35_=_C234 ,C35_=_C563 ,C35_=_C572 ,C35_=_C577 ,C35_=_C578 ,C35_=_C579 ,\nC35_=_C580 ,C35_=_C581 ,C110_=_C111 ,C110_=_C233 ,C110_=_C463 ,C110_=_C474 ,\nC110_=_C475 ,C110_=_C476 ,C110_=_C477 ,C110_=_C479 ,C110_=_C480 ,C111_=_C234 ,\nC111_=_C563 ,C111_=_C572 ,C111_=_C577 ,C111_=_C578 ,C111_=_C579 ,C111_=_C580 ,\nC111_=_C581 ,C233_=_C234 ,C233_=_C463 ,C233_=_C474 ,C233_=_C475 ,C233_=_C476 ,\nC233_=_C477 ,C233_=_C479 ,C233_=_C480 ,C234_=_C563 ,C234_=_C572 ,C234_=_C577 ,\nC234_=_C578 ,C234_=_C579 ,C234_=_C580 ,C234_=_C581 ,C463_=_C474 ,C463_=_C475 ,\nC463_=_C476 ,C463_=_C477 ,C463_=_C479 ,C463_=_C480 ,C474_=_C475 ,C474_=_C476 ,\nC474_=_C477 ,C474_=_C479 ,C474_=_C480 ,C475_=_C476 ,C475_=_C477 ,C475_=_C479 ,\nC475_=_C480 ,C476_=_C477 ,C476_=_C479 ,C476_=_C480 ,C477_=_C479 ,C477_=_C480 ,\nC479_=_C480 ,C480_=_C581 ,C563_=_C572 ,C563_=_C577 ,C563_=_C578 ,C563_=_C579 ,\nC563_=_C580 ,C563_=_C581 ,C572_=_C577 ,C572_=_C578</w:t>
      </w:r>
    </w:p>
    <w:p>
      <w:pPr>
        <w:pStyle w:val="PreformattedText"/>
        <w:bidi w:val="0"/>
        <w:spacing w:before="0" w:after="0"/>
        <w:jc w:val="left"/>
        <w:rPr/>
      </w:pPr>
      <w:r>
        <w:rPr/>
        <w:t xml:space="preserve"> </w:t>
      </w:r>
      <w:r>
        <w:rPr/>
        <w:t>,C572_=_C579 ,C572_=_C580 ,\nC572_=_C581 ,C577_=_C578 ,C577_=_C579 ,C577_=_C580 ,C577_=_C581 ,C578_=_C579 ,\nC578_=_C580 ,C578_=_C581 ,C579_=_C580 ,C579_=_C581 ,C580_=_C581 ,"];176[shape=box, label="id:176 level: 6\n23: C22 C37 C114 C178 C237 \nC302 C372 C420 C434 C480 C581 \nC705 C712 C776 C783 C784 C789 \nC794 C795 C796 C797 C798 C799 \n126: C22_=_C178( C22 C178 ) C22_=_C302( C22 C302 ) C22_=_C372( C22 C372 ) C22_=_C420( C22 C420 ) C22_=_C705( C22 C705 ) \nC22_=_C783( C22 C783 ) C22_=_C794( C22 C794 ) C22_=_C795( C22 C795 ) C22_=_C796( C22 C796 ) C37_=_C114( C37 C114 ) C37_=_C237( C37 C237 ) \nC37_=_C480( C37 C480 ) C37_=_C581( C37 C581 ) C37_=_C712( C37 C712 ) C37_=_C776( C37 C776 ) C37_=_C784( C37 C784 ) C37_=_C789( C37 C789 ) \nC37_=_C794( C37 C794 ) C37_=_C797( C37 C797 ) C37_=_C798( C37 C798 ) C37_=_C799( C37 C799 ) C114_=_C237( C114 C237 ) C114_=_C480( C114 C480 ) \nC114_=_C581( C114 C581 ) C114_=_C712( C114 C712 ) C114_=_C776( C114 C776 ) C114_=_C784( C114 C784 ) C114_=_C789( C114 C789 ) C114_=_C794( C114 C794 ) \nC114_=_C797( C114 C797 ) C114_=_C798( C114 C798 ) C114_=_C799( C114 C799 ) C178_=_C302( C178 C302 ) C178_=_C372( C178 C372 ) C178_=_C420( C178 C420 ) \nC178_=_C705( C178 C705 ) C178_=_C783( C178 C783 ) C178_=_C794( C178 C794 ) C178_=_C795( C178 C795 ) C178_=_C796( C178 C796 ) C237_=_C480( C237 C480 ) \nC237_=_C581( C237 C581 ) C237_=_C712( C237 C712 ) C237_=_C776( C237 C776 ) C237_=_C784( C237 C784 ) C237_=_C789( C237 C789 ) C237_=_C794( C237 C794 ) \nC237_=_C797( C237 C797 ) C237_=_C798( C237 C798 ) C237_=_C799( C237 C799 ) C302_=_C372( C302 C372 ) C302_=_C420( C302 C420 ) C302_=_C705( C302 C705 ) \nC302_=_C783( C302 C783 ) C302_=_C794( C302 C794 ) C302_=_C795( C302 C795 ) C302_=_C796( C302 C796 ) C372_=_C420( C372 C420 ) C372_=_C705( C372 C705 ) \nC372_=_C783( C372 C783 ) C372_=_C794( C372 C794 ) C372_=_C795( C372 C795 ) C372_=_C796( C372 C796 ) C420_=_C705( C420 C705 ) C420_=_C783( C420 C783 ) \nC420_=_C794( C420 C794 ) C420_=_C795( C420 C795 ) C420_=_C796( C420 C796 ) C434_=_C797( C434 C797 ) C480_=_C581( C480 C581 ) C480_=_C712( C480 C712 ) \nC480_=_C776( C480 C776 ) C480_=_C784( C480 C784 ) C480_=_C789( C480 C789 ) C480_=_C794( C480 C794 ) C480_=_C797( C480 C797 ) C480_=_C798( C480 C798 ) \nC480_=_C799( C480 C799 ) C581_=_C712( C581 C712 ) C581_=_C776( C581 C776 ) C581_=_C784( C581 C784 ) C581_=_C789( C581 C789 ) C581_=_C794( C581 C794 ) \nC581_=_C797( C581 C797 ) C581_=_C798( C581 C798 ) C581_=_C799( C581 C799 ) C705_=_C783( C705 C783 ) C705_=_C794( C705 C794 ) C705_=_C795( C705 C795 ) \nC705_=_C796( C705 C796 ) C712_=_C776( C712 C776 ) C712_=_C784( C712 C784 ) C712_=_C789( C712 C789 ) C712_=_C794( C712 C794 ) C712_=_C797( C712 C797 ) \nC712_=_C798( C712 C798 ) C712_=_C799( C712 C799 ) C776_=_C784( C776 C784 ) C776_=_C789( C776 C789 ) C776_=_C794( C776 C794 ) C776_=_C797( C776 C797 ) \nC776_=_C798( C776 C798 ) C776_=_C799( C776 C799 ) C783_=_C784( C783 C784 ) C783_=_C794( C783 C794 ) C783_=_C795( C783 C795 ) C783_=_C796( C783 C796 ) \nC784_=_C789( C784 C789 ) C784_=_C794( C784 C794 ) C784_=_C797( C784 C797 ) C784_=_C798( C784 C798 ) C784_=_C799( C784 C799 ) C789_=_C794( C789 C794 ) \nC789_=_C797( C789 C797 ) C789_=_C798( C789 C798 ) C789_=_C799( C789 C799 ) C794_=_C795( C794 C795 ) C794_=_C796( C794 C796 ) C794_=_C797( C794 C797 ) \nC794_=_C798( C794 C798 ) C794_=_C799( C794 C799 ) C795_=_C796( C795 C796 ) C796_=_C799( C796 C799 ) C797_=_C798( C797 C798 ) C797_=_C799( C797 C799 ) \nC798_=_C799( C798 C799 ) "];145-&gt;176[label="21: C22 C37 C114 C178 C237 \nC302 C372 C420 C434 C480 C581 \nC705 C712 C776 C783 C784 C789 \nC795 C796 C798 C799 \n93: C22_=_C178 ,C22_=_C302 ,C22_=_C372 ,C22_=_C420 ,C22_=_C705 ,\nC22_=_C783 ,C22_=_C795 ,C22_=_C796 ,C37_=_C114 ,C37_=_C237 ,C37_=_C480 ,\nC37_=_C581 ,C37_=_C712 ,C37_=_C776 ,C37_=_C784 ,C37_=_C789 ,C37_=_C798 ,\nC37_=_C799 ,C114_=_C237 ,C114_=_C480 ,C114_=_C581 ,C114_=_C712 ,C114_=_C776 ,\nC114_=_C784 ,C114_=_C789 ,C114_=_C798 ,C114_=_C799 ,C178_=_C302 ,C178_=_C372 ,\nC178_=_C420 ,C178_=_C705 ,C178_=_C783 ,C178_=_C795 ,C178_=_C796 ,C237_=_C480 ,\nC237_=_C581 ,C237_=_C712 ,C237_=_C776 ,C237_=_C784 ,C237_=_C789 ,C237_=_C798 ,\nC237_=_C799 ,C302_=_C372 ,C302_=_C420 ,C302_=_C705 ,C302_=_C783 ,C302_=_C795 ,\nC302_=_C796 ,C372_=_C420 ,C372_=_C705 ,C372_=_C783 ,C372_=_C795 ,C372_=_C796 ,\nC420_=_C705 ,C420_=_C783 ,C420_=_C795 ,C420_=_C796 ,C480_=_C581 ,C480_=_C712 ,\nC480_=_C776 ,C480_=_C784 ,C480_=_C789 ,C480_=_C798 ,C480_=_C799 ,C581_=_C712 ,\nC581_=_C776 ,C581_=_C784 ,C581_=_C789 ,C581_=_C798 ,C581_=_C799 ,C705_=_C783 ,\nC705_=_C795 ,C705_=_C796 ,C712_=_C776 ,C712_=_C784 ,C712_=_C789 ,C712_=_C798 ,\nC712_=_C799 ,C776_=_C784 ,C776_=_C789 ,C776_=_C798 ,C776_=_C799 ,C783_=_C784 ,\nC783_=_C795 ,C783_=_C796 ,C784_=_C789 ,C784_=_C798 ,C784_=_C799 ,C789_=_C798 ,\nC789_=_C799 ,C795_=_C796 ,C796_=_C799 ,C798_=_C799 ,"];177[shape=box, label="id:177 level: 6\n33: C0 C1 C2 C3 C5 \nC6 C7 C8 C9 C10 C11 \nC12 C15 C24 C25 C26 C27 \nC28 C29 C30 C31 C32 C33 \nC34 C35 C36 C37 C47 C55 \nC56 C57 C58 C59 \n154: C0_=_C1( C0 C1 ) C0_=_C2( C0 C2 ) C0_=_C3( C0 C3 ) C0_=_C5( C0 C5 ) C0_=_C6( C0 C6 ) \nC0_=_C7( C0 C7 ) C0_=_C8( C0 C8 ) C0_=_C9( C0 C9 ) C0_=_C10( C0 C10 ) C0_=_C11( C0 C11 ) C0_=_C12( C0 C12 ) \nC0_=_C15( C0 C15 ) C1_=_C2( C1 C2 ) C1_=_C3( C1 C3 ) C1_=_C5( C1 C5 ) C1_=_C6( C1 C6 ) C1_=_C7( C1 C7 ) \nC1_=_C8( C1 C8 ) C1_=_C9( C1 C9 ) C1_=_C10( C1 C10 ) C1_=_C12( C1 C12 ) C1_=_C29( C1 C29 ) C1_=_C30( C1 C30 ) \nC1_=_C31( C1 C31 ) C1_=_C32( C1 C32 ) C1_=_C33( C1 C33 ) C1_=_C34( C1 C34 ) C1_=_C35( C1 C35 ) C1_=_C36( C1 C36 ) \nC1_=_C37( C1 C37 ) C2_=_C3( C2 C3 ) C2_=_C5( C2 C5 ) C2_=_C6( C2 C6 ) C2_=_C7( C2 C7 ) C2_=_C8( C2 C8 ) \nC2_=_C9( C2 C9 ) C2_=_C10( C2 C10 ) C2_=_C24( C2 C24 ) C2_=_C29( C2 C29 ) C3_=_C5( C3 C5 ) C3_=_C6( C3 C6 ) \nC3_=_C7( C3 C7 ) C3_=_C8( C3 C8 ) C3_=_C9( C3 C9 ) C3_=_C10( C3 C10 ) C3_=_C25( C3 C25 ) C3_=_C30( C3 C30 ) \nC3_=_C47( C3 C47 ) C5_=_C6( C5 C6 ) C5_=_C7( C5 C7 ) C5_=_C8( C5 C8 ) C5_=_C9( C5 C9 ) C5_=_C10( C5 C10 ) \nC5_=_C31( C5 C31 ) C5_=_C55( C5 C55 ) C6_=_C7( C6 C7 ) C6_=_C8( C6 C8 ) C6_=_C9( C6 C9 ) C6_=_C10( C6 C10 ) \nC7_=_C8( C7 C8 ) C7_=_C9( C7 C9 ) C7_=_C10( C7 C10 ) C8_=_C9( C8 C9 ) C8_=_C10( C8 C10 ) C9_=_C10( C9 C10 ) \nC11_=_C12( C11 C12 ) C11_=_C15( C11 C15 ) C11_=_C24( C11 C24 ) C11_=_C25( C11 C25 ) C11_=_C26( C11 C26 ) C11_=_C27( C11 C27 ) \nC11_=_C28( C11 C28 ) C12_=_C15( C12 C15 ) C12_=_C29( C12 C29 ) C12_=_C30( C12 C30 ) C12_=_C31( C12 C31 ) C12_=_C32( C12 C32 ) \nC12_=_C33( C12 C33 ) C12_=_C34( C12 C34 ) C12_=_C35( C12 C35 ) C12_=_C36( C12 C36 ) C12_=_C37( C12 C37 ) C15_=_C47( C15 C47 ) \nC15_=_C55( C15 C55 ) C15_=_C56( C15 C56 ) C15_=_C57( C15 C57 ) C15_=_C58( C15 C58 ) C15_=_C59( C15 C59 ) C24_=_C25( C24 C25 ) \nC24_=_C26( C24 C26 ) C24_=_C27( C24 C27 ) C24_=_C28( C24 C28 ) C24_=_C29( C24 C29 ) C25_=_C26( C25 C26 ) C25_=_C27( C25 C27 ) \nC25_=_C28( C25 C28 ) C25_=_C30( C25 C30 ) C25_=_C47( C25 C47 ) C26_=_C27( C26 C27 ) C26_=_C28( C26 C28 ) C27_=_C28( C27 C28 ) \nC29_=_C30( C29 C30 ) C29_=_C31( C29 C31 ) C29_=_C32( C29 C32 ) C29_=_C33( C29 C33 ) C29_=_C34( C29 C34 ) C29_=_C35( C29 C35 ) \nC29_=_C36( C29 C36 ) C29_=_C37( C29 C37 ) C30_=_C31( C30 C31 ) C30_=_C32( C30 C32 ) C30_=_C33( C30 C33 ) C30_=_C34( C30 C34 ) \nC30_=_C35( C30 C35 ) C30_=_C36( C30 C36 ) C30_=_C37( C30 C37 ) C30_=_C47( C30 C47 ) C31_=_C32( C31 C32 ) C31_=_C33( C31 C33 ) \nC31_=_C34( C31 C34 ) C31_=_C35( C31 C35 ) C31_=_C36( C31 C36 ) C31_=_C37( C31 C37 ) C31_=_C55( C31 C55 ) C32_=_C33( C32 C33 ) \nC32_=_C34( C32 C34 ) C32_=_C35( C32 C35 ) C32_=_C36( C32 C36 ) C32_=_C37( C32 C37 ) C33_=_C34( C33 C34 ) C33_=_C35( C33 C35 ) \nC33_=_C36( C33 C36 ) C33_=_C37( C33 C37 ) C34_=_C35( C34 C35 ) C34_=_C36( C34 C36 ) C34_=_C37( C34 C37 ) C35_=_C36( C35 C36 ) \nC35_=_C37( C35 C37 ) C36_=_C37( C36 C37 ) C47_=_C55( C47 C55 ) C47_=_C56( C47 C56 ) C47_=_C57( C47 C57 ) C47_=_C58( C47 C58 ) \nC47_=_C59( C47 C59 ) C55_=_C56( C55 C56 ) C55_=_C57( C55 C57 ) C55_=_C58( C55 C58 ) C55_=_C59( C55 C59 ) C56_=_C57( C56 C57 ) \nC56_=_C58( C56 C58 ) C56_=_C59( C56 C59 ) C57_=_C58( C57 C58 ) C57_=_C59( C57 C59 ) C58_=_C59( C58 C59 ) "];146-&gt;177[label="32: C0 C2 C3 C5 C6 \nC7 C8 C9 C10 C11 C12 \nC15 C24 C25 C26 C27 C28 \nC29 C30 C31 C32 C33 C34 \nC35 C36 C37 C47 C55 C56 \nC57 C58 C59 \n135: C0_=_C2 ,C0_=_C3 ,C0_=_C5 ,C0_=_C6 ,C0_=_C7 ,\nC0_=_C8 ,C0_=_C9 ,C0_=_C10 ,C0_=_C11 ,C0_=_C12 ,C0_=_C15 ,\nC2_=_C3 ,C2_=_C5 ,C2_=_C6 ,C2_=_C7 ,C2_=_C8 ,C2_=_C9 ,\nC2_=_C10 ,C2_=_C24 ,C2_=_C29 ,C3_=_C5 ,C3_=_C6 ,C3_=_C7 ,\nC3_=_C8 ,C3_=_C9 ,C3_=_C10 ,C3_=_C25 ,C3_=_C30 ,C3_=_C47 ,\nC5_=_C6 ,C5_=_C7 ,C5_=_C8 ,C5_=_C9 ,C5_=_C10 ,C5_=_C31 ,\nC5_=_C55 ,C6_=_C7 ,C6_=_C8 ,C6_=_C9 ,C6_=_C10 ,C7_=_C8 ,\nC7_=_C9 ,C7_=_C10 ,C8_=_C9 ,C8_=_C10 ,C9_=_C10 ,C11_=_C12 ,\nC11_=_C15 ,C11_=_C24 ,C11_=_C25 ,C11_=_C26 ,C11_=_C27 ,C11_=_C28 ,\nC12_=_C15 ,C12_=_C29 ,C12_=_C30 ,C12_=_C31 ,C12_=_C32 ,C12_=_C33 ,\nC12_=_C34 ,C12_=_C35 ,C12_=_C36 ,C12_=_C37 ,C15_=_C47 ,C15_=_C55 ,\nC15_=_C56 ,C15_=_C57 ,C15_=_C58 ,C15_=_C59 ,C24_=_C25 ,C24_=_C26 ,\nC24_=_C27 ,C24_=_C28 ,C24_=_C29 ,C25_=_C26 ,C25_=_C27 ,C25_=_C28 ,\nC25_=_C30 ,C25_=_C47 ,C26_=_C27 ,C26_=_C28 ,C27_=_C28 ,C29_=_C30 ,\nC29_=_C31 ,C29_=_C32 ,C29_=_C33 ,C29_=_C34 ,C29_=_C35 ,C29_=_C36 ,\nC29_=_C37 ,C30_=_C31 ,C30_=_C32 ,C30_=_C33 ,C30_=_C34 ,C30_=_C35 ,\nC30_=_C36 ,C30_=_C37 ,C30_=_C47 ,C31_=_C32 ,C31_=_C33 ,C31_=_C34 ,\nC31_=_C35 ,C31_=_C36 ,C31_=_C37 ,C31_=_C55 ,C32_=_C33 ,C32_=_C34 ,\nC32_=_C35 ,C32_=_C36 ,C32_=_C37 ,C33_=_C34 ,C33_=_C35 ,C33_=_C36 ,\nC33_=_C37 ,C34_=_C35 ,C34_=_C36 ,C34_=_C37 ,C35_=_C36 ,C35_=_C37 ,\nC36_=_C37 ,C47_=_C55 ,C47_=_C56 ,C47_=_C57 ,C47_=_C58 ,C47_=_C59 ,\nC55_=_C56 ,C55_=_C57 ,C55_=_C58 ,C55_=_C59 ,C56_=_C57 ,C56_=_C58 ,\nC56_=_C59 ,C57_=_C58 ,C57_=_C59 ,C58_=_C59 ,"];178[shape=box, label="id:178 level: 6\n44: C0 C2 C3 C5 C11 \nC12 C13 C15 C16 C17 C18 \nC19 C20 C21 C22 C24 C25 \nC29 C30 C31 C38 C40 C41 \nC42 C43 C44 C45 C46</w:t>
      </w:r>
    </w:p>
    <w:p>
      <w:pPr>
        <w:pStyle w:val="PreformattedText"/>
        <w:bidi w:val="0"/>
        <w:spacing w:before="0" w:after="0"/>
        <w:jc w:val="left"/>
        <w:rPr/>
      </w:pPr>
      <w:r>
        <w:rPr/>
        <w:t xml:space="preserve"> </w:t>
      </w:r>
      <w:r>
        <w:rPr/>
        <w:t>C47 \nC48 C49 C50 C51 C52 C53 \nC54 C55 C60 C61 C62 C63 \nC64 C65 C66 \n282: C0_=_C2( C0 C2 ) C0_=_C3( C0 C3 ) C0_=_C5( C0 C5 ) C0_=_C11( C0 C11 ) C0_=_C12( C0 C12 ) \nC0_=_C13( C0 C13 ) C0_=_C15( C0 C15 ) C0_=_C16( C0 C16 ) C0_=_C17( C0 C17 ) C0_=_C18( C0 C18 ) C0_=_C19( C0 C19 ) \nC0_=_C20( C0 C20 ) C0_=_C21( C0 C21 ) C0_=_C22( C0 C22 ) C2_=_C3( C2 C3 ) C2_=_C5( C2 C5 ) C2_=_C13( C2 C13 ) \nC2_=_C24( C2 C24 ) C2_=_C29( C2 C29 ) C2_=_C38( C2 C38 ) C2_=_C40( C2 C40 ) C2_=_C41( C2 C41 ) C2_=_C42( C2 C42 ) \nC2_=_C43( C2 C43 ) C2_=_C44( C2 C44 ) C2_=_C45( C2 C45 ) C2_=_C46( C2 C46 ) C3_=_C5( C3 C5 ) C3_=_C25( C3 C25 ) \nC3_=_C30( C3 C30 ) C3_=_C38( C3 C38 ) C3_=_C47( C3 C47 ) C3_=_C48( C3 C48 ) C3_=_C49( C3 C49 ) C3_=_C50( C3 C50 ) \nC3_=_C51( C3 C51 ) C3_=_C52( C3 C52 ) C3_=_C53( C3 C53 ) C3_=_C54( C3 C54 ) C5_=_C16( C5 C16 ) C5_=_C31( C5 C31 ) \nC5_=_C48( C5 C48 ) C5_=_C55( C5 C55 ) C5_=_C60( C5 C60 ) C5_=_C61( C5 C61 ) C5_=_C62( C5 C62 ) C5_=_C63( C5 C63 ) \nC5_=_C64( C5 C64 ) C5_=_C65( C5 C65 ) C5_=_C66( C5 C66 ) C11_=_C12( C11 C12 ) C11_=_C13( C11 C13 ) C11_=_C15( C11 C15 ) \nC11_=_C16( C11 C16 ) C11_=_C17( C11 C17 ) C11_=_C18( C11 C18 ) C11_=_C19( C11 C19 ) C11_=_C20( C11 C20 ) C11_=_C21( C11 C21 ) \nC11_=_C22( C11 C22 ) C11_=_C24( C11 C24 ) C11_=_C25( C11 C25 ) C12_=_C13( C12 C13 ) C12_=_C15( C12 C15 ) C12_=_C16( C12 C16 ) \nC12_=_C17( C12 C17 ) C12_=_C18( C12 C18 ) C12_=_C19( C12 C19 ) C12_=_C20( C12 C20 ) C12_=_C21( C12 C21 ) C12_=_C22( C12 C22 ) \nC12_=_C29( C12 C29 ) C12_=_C30( C12 C30 ) C12_=_C31( C12 C31 ) C13_=_C15( C13 C15 ) C13_=_C16( C13 C16 ) C13_=_C17( C13 C17 ) \nC13_=_C18( C13 C18 ) C13_=_C19( C13 C19 ) C13_=_C20( C13 C20 ) C13_=_C21( C13 C21 ) C13_=_C22( C13 C22 ) C13_=_C24( C13 C24 ) \nC13_=_C29( C13 C29 ) C13_=_C38( C13 C38 ) C13_=_C40( C13 C40 ) C13_=_C41( C13 C41 ) C13_=_C42( C13 C42 ) C13_=_C43( C13 C43 ) \nC13_=_C44( C13 C44 ) C13_=_C45( C13 C45 ) C13_=_C46( C13 C46 ) C15_=_C16( C15 C16 ) C15_=_C17( C15 C17 ) C15_=_C18( C15 C18 ) \nC15_=_C19( C15 C19 ) C15_=_C20( C15 C20 ) C15_=_C21( C15 C21 ) C15_=_C22( C15 C22 ) C15_=_C47( C15 C47 ) C15_=_C55( C15 C55 ) \nC16_=_C17( C16 C17 ) C16_=_C18( C16 C18 ) C16_=_C19( C16 C19 ) C16_=_C20( C16 C20 ) C16_=_C21( C16 C21 ) C16_=_C22( C16 C22 ) \nC16_=_C31( C16 C31 ) C16_=_C48( C16 C48 ) C16_=_C55( C16 C55 ) C16_=_C60( C16 C60 ) C16_=_C61( C16 C61 ) C16_=_C62( C16 C62 ) \nC16_=_C63( C16 C63 ) C16_=_C64( C16 C64 ) C16_=_C65( C16 C65 ) C16_=_C66( C16 C66 ) C17_=_C18( C17 C18 ) C17_=_C19( C17 C19 ) \nC17_=_C20( C17 C20 ) C17_=_C21( C17 C21 ) C17_=_C22( C17 C22 ) C18_=_C19( C18 C19 ) C18_=_C20( C18 C20 ) C18_=_C21( C18 C21 ) \nC18_=_C22( C18 C22 ) C19_=_C20( C19 C20 ) C19_=_C21( C19 C21 ) C19_=_C22( C19 C22 ) C20_=_C21( C20 C21 ) C20_=_C22( C20 C22 ) \nC21_=_C22( C21 C22 ) C24_=_C25( C24 C25 ) C24_=_C29( C24 C29 ) C24_=_C38( C24 C38 ) C24_=_C40( C24 C40 ) C24_=_C41( C24 C41 ) \nC24_=_C42( C24 C42 ) C24_=_C43( C24 C43 ) C24_=_C44( C24 C44 ) C24_=_C45( C24 C45 ) C24_=_C46( C24 C46 ) C25_=_C30( C25 C30 ) \nC25_=_C38( C25 C38 ) C25_=_C47( C25 C47 ) C25_=_C48( C25 C48 ) C25_=_C49( C25 C49 ) C25_=_C50( C25 C50 ) C25_=_C51( C25 C51 ) \nC25_=_C52( C25 C52 ) C25_=_C53( C25 C53 ) C25_=_C54( C25 C54 ) C29_=_C30( C29 C30 ) C29_=_C31( C29 C31 ) C29_=_C38( C29 C38 ) \nC29_=_C40( C29 C40 ) C29_=_C41( C29 C41 ) C29_=_C42( C29 C42 ) C29_=_C43( C29 C43 ) C29_=_C44( C29 C44 ) C29_=_C45( C29 C45 ) \nC29_=_C46( C29 C46 ) C30_=_C31( C30 C31 ) C30_=_C38( C30 C38 ) C30_=_C47( C30 C47 ) C30_=_C48( C30 C48 ) C30_=_C49( C30 C49 ) \nC30_=_C50( C30 C50 ) C30_=_C51( C30 C51 ) C30_=_C52( C30 C52 ) C30_=_C53( C30 C53 ) C30_=_C54( C30 C54 ) C31_=_C48( C31 C48 ) \nC31_=_C55( C31 C55 ) C31_=_C60( C31 C60 ) C31_=_C61( C31 C61 ) C31_=_C62( C31 C62 ) C31_=_C63( C31 C63 ) C31_=_C64( C31 C64 ) \nC31_=_C65( C31 C65 ) C31_=_C66( C31 C66 ) C38_=_C40( C38 C40 ) C38_=_C41( C38 C41 ) C38_=_C42( C38 C42 ) C38_=_C43( C38 C43 ) \nC38_=_C44( C38 C44 ) C38_=_C45( C38 C45 ) C38_=_C46( C38 C46 ) C38_=_C47( C38 C47 ) C38_=_C48( C38 C48 ) C38_=_C49( C38 C49 ) \nC38_=_C50( C38 C50 ) C38_=_C51( C38 C51 ) C38_=_C52( C38 C52 ) C38_=_C53( C38 C53 ) C38_=_C54( C38 C54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C47_=_C48( C47 C48 ) C47_=_C49( C47 C49 ) C47_=_C50( C47 C50 ) C47_=_C51( C47 C51 ) \nC47_=_C52( C47 C52 ) C47_=_C53( C47 C53 ) C47_=_C54( C47 C54 ) C47_=_C55( C47 C55 ) C48_=_C49( C48 C49 ) C48_=_C50( C48 C50 ) \nC48_=_C51( C48 C51 ) C48_=_C52( C48 C52 ) C48_=_C53( C48 C53 ) C48_=_C54( C48 C54 ) C48_=_C55( C48 C55 ) C48_=_C60( C48 C60 ) \nC48_=_C61( C48 C61 ) C48_=_C62( C48 C62 ) C48_=_C63( C48 C63 ) C48_=_C64( C48 C64 ) C48_=_C65( C48 C65 ) C48_=_C66( C48 C66 ) \nC49_=_C50( C49 C50 ) C49_=_C51( C49 C51 ) C49_=_C52( C49 C52 ) C49_=_C53( C49 C53 ) C49_=_C54( C49 C54 ) C50_=_C51( C50 C51 ) \nC50_=_C52( C50 C52 ) C50_=_C53( C50 C53 ) C50_=_C54( C50 C54 ) C51_=_C52( C51 C52 ) C51_=_C53( C51 C53 ) C51_=_C54( C51 C54 ) \nC52_=_C53( C52 C53 ) C52_=_C54( C52 C54 ) C53_=_C54( C53 C54 ) C55_=_C60( C55 C60 ) C55_=_C61( C55 C61 ) C55_=_C62( C55 C62 ) \nC55_=_C63( C55 C63 ) C55_=_C64( C55 C64 ) C55_=_C65( C55 C65 ) C55_=_C66( C55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146-&gt;178[label="40: C0 C2 C3 C5 C11 \nC12 C15 C17 C18 C19 C20 \nC21 C22 C24 C25 C29 C30 \nC31 C40 C41 C42 C43 C44 \nC45 C46 C47 C49 C50 C51 \nC52 C53 C54 C55 C60 C61 \nC62 C63 C64 C65 C66 \n198: C0_=_C2 ,C0_=_C3 ,C0_=_C5 ,C0_=_C11 ,C0_=_C12 ,\nC0_=_C15 ,C0_=_C17 ,C0_=_C18 ,C0_=_C19 ,C0_=_C20 ,C0_=_C21 ,\nC0_=_C22 ,C2_=_C3 ,C2_=_C5 ,C2_=_C24 ,C2_=_C29 ,C2_=_C40 ,\nC2_=_C41 ,C2_=_C42 ,C2_=_C43 ,C2_=_C44 ,C2_=_C45 ,C2_=_C46 ,\nC3_=_C5 ,C3_=_C25 ,C3_=_C30 ,C3_=_C47 ,C3_=_C49 ,C3_=_C50 ,\nC3_=_C51 ,C3_=_C52 ,C3_=_C53 ,C3_=_C54 ,C5_=_C31 ,C5_=_C55 ,\nC5_=_C60 ,C5_=_C61 ,C5_=_C62 ,C5_=_C63 ,C5_=_C64 ,C5_=_C65 ,\nC5_=_C66 ,C11_=_C12 ,C11_=_C15 ,C11_=_C17 ,C11_=_C18 ,C11_=_C19 ,\nC11_=_C20 ,C11_=_C21 ,C11_=_C22 ,C11_=_C24 ,C11_=_C25 ,C12_=_C15 ,\nC12_=_C17 ,C12_=_C18 ,C12_=_C19 ,C12_=_C20 ,C12_=_C21 ,C12_=_C22 ,\nC12_=_C29 ,C12_=_C30 ,C12_=_C31 ,C15_=_C17 ,C15_=_C18 ,C15_=_C19 ,\nC15_=_C20 ,C15_=_C21 ,C15_=_C22 ,C15_=_C47 ,C15_=_C55 ,C17_=_C18 ,\nC17_=_C19 ,C17_=_C20 ,C17_=_C21 ,C17_=_C22 ,C18_=_C19 ,C18_=_C20 ,\nC18_=_C21 ,C18_=_C22 ,C19_=_C20 ,C19_=_C21 ,C19_=_C22 ,C20_=_C21 ,\nC20_=_C22 ,C21_=_C22 ,C24_=_C25 ,C24_=_C29 ,C24_=_C40 ,C24_=_C41 ,\nC24_=_C42 ,C24_=_C43 ,C24_=_C44 ,C24_=_C45 ,C24_=_C46 ,C25_=_C30 ,\nC25_=_C47 ,C25_=_C49 ,C25_=_C50 ,C25_=_C51 ,C25_=_C52 ,C25_=_C53 ,\nC25_=_C54 ,C29_=_C30 ,C29_=_C31 ,C29_=_C40 ,C29_=_C41 ,C29_=_C42 ,\nC29_=_C43 ,C29_=_C44 ,C29_=_C45 ,C29_=_C46 ,C30_=_C31 ,C30_=_C47 ,\nC30_=_C49 ,C30_=_C50 ,C30_=_C51 ,C30_=_C52 ,C30_=_C53 ,C30_=_C54 ,\nC31_=_C55 ,C31_=_C60 ,C31_=_C61 ,C31_=_C62 ,C31_=_C63 ,C31_=_C64 ,\nC31_=_C65 ,C31_=_C66 ,C40_=_C41 ,C40_=_C42 ,C40_=_C43 ,C40_=_C44 ,\nC40_=_C45 ,C40_=_C46 ,C41_=_C42 ,C41_=_C43 ,C41_=_C44 ,C41_=_C45 ,\nC41_=_C46 ,C42_=_C43 ,C42_=_C44 ,C42_=_C45 ,C42_=_C46 ,C43_=_C44 ,\nC43_=_C45 ,C43_=_C46 ,C44_=_C45 ,C44_=_C46 ,C45_=_C46 ,C47_=_C49 ,\nC47_=_C50 ,C47_=_C51 ,C47_=_C52 ,C47_=_C53 ,C47_=_C54 ,C47_=_C55 ,\nC49_=_C50 ,C49_=_C51 ,C49_=_C52 ,C49_=_C53 ,C49_=_C54 ,C50_=_C51 ,\nC50_=_C52 ,C50_=_C53 ,C50_=_C54 ,C51_=_C52 ,C51_=_C53 ,C51_=_C54 ,\nC52_=_C53 ,C52_=_C54 ,C53_=_C54 ,C55_=_C60 ,C55_=_C61 ,C55_=_C62 ,\nC55_=_C63 ,C55_=_C64 ,C55_=_C65 ,C55_=_C66 ,C60_=_C61 ,C60_=_C62 ,\nC60_=_C63 ,C60_=_C64 ,C60_=_C65 ,C60_=_C66 ,C61_=_C62 ,C61_=_C63 ,\nC61_=_C64 ,C61_=_C65 ,C61_=_C66 ,C62_=_C63 ,C62_=_C64 ,C62_=_C65 ,\nC62_=_C66 ,C63_=_C64 ,C63_=_C65 ,C63_=_C66 ,C64_=_C65 ,C64_=_C66 ,\nC65_=_C66 ,"];179[shape=box, label="id:179 level: 6\n25: C36 C44 C113 C195 C236 \nC376 C479 C518 C711 C752 C753 \nC759 C760 C764 C765 C768 C769 \nC773 C774 C775 C776 C777 C778 \nC779 C780 \n162: C36_=_C113( C36 C113 ) C36_=_C236( C36 C236 ) C36_=_C479( C36 C479 ) C36_=_C711( C36 C711 ) C36_=_C752( C36 C752 ) \nC36_=_C759( C36 C759 ) C36_=_C764( C36 C764 ) C36_=_C768( C36 C768 ) C36_=_C773( C36 C773 ) C36_=_C774( C36 C774 ) C36_=_C775( C36 C775 ) \nC36_=_C776( C36 C776 ) C44_=_C195( C44 C195 ) C44_=_C376( C44 C376 ) C44_=_C518( C44 C518 ) C44_=_C753( C44 C753 ) C44_=_C760( C44 C760 ) \nC44_=_C765( C44 C765 ) C44_=_C769( C44 C769 ) C44_=_C773( C44 C773 ) C44_=_C777( C44 C777 ) C44_=_C778( C44 C778 ) C44_=_C779( C44 C779 ) \nC44_=_C780( C44 C780 ) C113_=_C236( C113 C236 ) C113_=_C479( C113 C479 ) C113_=_C711( C113 C711 ) C113_=_C752( C113 C752 ) C113_=_C759( C113 C759 ) \nC113_=_C764( C113 C764 ) C113_=_C768( C113 C768 ) C113_=_C773( C113 C773 ) C113_=_C774( C113 C774 ) C113_=_C775( C113 C775 ) C113_=_C776( C113 C776 ) \nC195_=_C376( C195 C376 ) C195_=_C518( C195 C518 ) C195_=_C753( C195 C753 ) C195_=_C760( C195 C760 ) C195_=_C765( C195 C765 ) C195_=_C769( C195 C769 ) \nC195_=_C773( C195 C773 ) C195_=_C777( C195 C777 ) C195_=_C778( C195 C778 ) C195_=_C779( C195 C779 ) C195_=_C780( C195 C780 ) C236_=_C479( C236 C479 ) \nC236_=_C711( C236 C711 ) C236_=_C752( C236 C752 ) C236_=_C759( C236 C759 ) C236_=_C764( C236 C764 ) C236_=_C768( C236 C768 ) C236_=_C773( C236 C773 ) \nC236_=_C774( C236 C774 ) C236_=_C775( C236 C775</w:t>
      </w:r>
    </w:p>
    <w:p>
      <w:pPr>
        <w:pStyle w:val="PreformattedText"/>
        <w:bidi w:val="0"/>
        <w:spacing w:before="0" w:after="0"/>
        <w:jc w:val="left"/>
        <w:rPr/>
      </w:pPr>
      <w:r>
        <w:rPr/>
        <w:t xml:space="preserve"> </w:t>
      </w:r>
      <w:r>
        <w:rPr/>
        <w:t>) C236_=_C776( C236 C776 ) C376_=_C518( C376 C518 ) C376_=_C753( C376 C753 ) C376_=_C760( C376 C760 ) \nC376_=_C765( C376 C765 ) C376_=_C769( C376 C769 ) C376_=_C773( C376 C773 ) C376_=_C777( C376 C777 ) C376_=_C778( C376 C778 ) C376_=_C779( C376 C779 ) \nC376_=_C780( C376 C780 ) C479_=_C711( C479 C711 ) C479_=_C752( C479 C752 ) C479_=_C759( C479 C759 ) C479_=_C764( C479 C764 ) C479_=_C768( C479 C768 ) \nC479_=_C773( C479 C773 ) C479_=_C774( C479 C774 ) C479_=_C775( C479 C775 ) C479_=_C776( C479 C776 ) C518_=_C753( C518 C753 ) C518_=_C760( C518 C760 ) \nC518_=_C765( C518 C765 ) C518_=_C769( C518 C769 ) C518_=_C773( C518 C773 ) C518_=_C777( C518 C777 ) C518_=_C778( C518 C778 ) C518_=_C779( C518 C779 ) \nC518_=_C780( C518 C780 ) C711_=_C752( C711 C752 ) C711_=_C759( C711 C759 ) C711_=_C764( C711 C764 ) C711_=_C768( C711 C768 ) C711_=_C773( C711 C773 ) \nC711_=_C774( C711 C774 ) C711_=_C775( C711 C775 ) C711_=_C776( C711 C776 ) C752_=_C753( C752 C753 ) C752_=_C759( C752 C759 ) C752_=_C764( C752 C764 ) \nC752_=_C768( C752 C768 ) C752_=_C773( C752 C773 ) C752_=_C774( C752 C774 ) C752_=_C775( C752 C775 ) C752_=_C776( C752 C776 ) C753_=_C760( C753 C760 ) \nC753_=_C765( C753 C765 ) C753_=_C769( C753 C769 ) C753_=_C773( C753 C773 ) C753_=_C777( C753 C777 ) C753_=_C778( C753 C778 ) C753_=_C779( C753 C779 ) \nC753_=_C780( C753 C780 ) C759_=_C760( C759 C760 ) C759_=_C764( C759 C764 ) C759_=_C768( C759 C768 ) C759_=_C773( C759 C773 ) C759_=_C774( C759 C774 ) \nC759_=_C775( C759 C775 ) C759_=_C776( C759 C776 ) C760_=_C765( C760 C765 ) C760_=_C769( C760 C769 ) C760_=_C773( C760 C773 ) C760_=_C777( C760 C777 ) \nC760_=_C778( C760 C778 ) C760_=_C779( C760 C779 ) C760_=_C780( C760 C780 ) C764_=_C765( C764 C765 ) C764_=_C768( C764 C768 ) C764_=_C773( C764 C773 ) \nC764_=_C774( C764 C774 ) C764_=_C775( C764 C775 ) C764_=_C776( C764 C776 ) C765_=_C769( C765 C769 ) C765_=_C773( C765 C773 ) C765_=_C777( C765 C777 ) \nC765_=_C778( C765 C778 ) C765_=_C779( C765 C779 ) C765_=_C780( C765 C780 ) C768_=_C769( C768 C769 ) C768_=_C773( C768 C773 ) C768_=_C774( C768 C774 ) \nC768_=_C775( C768 C775 ) C768_=_C776( C768 C776 ) C769_=_C773( C769 C773 ) C769_=_C777( C769 C777 ) C769_=_C778( C769 C778 ) C769_=_C779( C769 C779 ) \nC769_=_C780( C769 C780 ) C773_=_C774( C773 C774 ) C773_=_C775( C773 C775 ) C773_=_C776( C773 C776 ) C773_=_C777( C773 C777 ) C773_=_C778( C773 C778 ) \nC773_=_C779( C773 C779 ) C773_=_C780( C773 C780 ) C774_=_C775( C774 C775 ) C774_=_C776( C774 C776 ) C774_=_C777( C774 C777 ) C775_=_C776( C775 C776 ) \nC775_=_C778( C775 C778 ) C777_=_C778( C777 C778 ) C777_=_C779( C777 C779 ) C777_=_C780( C777 C780 ) C778_=_C779( C778 C779 ) C778_=_C780( C778 C780 ) \nC779_=_C780( C779 C780 ) "];147-&gt;179[label="24: C36 C44 C113 C195 C236 \nC376 C479 C518 C711 C752 C753 \nC759 C760 C764 C765 C768 C769 \nC774 C775 C776 C777 C778 C779 \nC780 \n138: C36_=_C113 ,C36_=_C236 ,C36_=_C479 ,C36_=_C711 ,C36_=_C752 ,\nC36_=_C759 ,C36_=_C764 ,C36_=_C768 ,C36_=_C774 ,C36_=_C775 ,C36_=_C776 ,\nC44_=_C195 ,C44_=_C376 ,C44_=_C518 ,C44_=_C753 ,C44_=_C760 ,C44_=_C765 ,\nC44_=_C769 ,C44_=_C777 ,C44_=_C778 ,C44_=_C779 ,C44_=_C780 ,C113_=_C236 ,\nC113_=_C479 ,C113_=_C711 ,C113_=_C752 ,C113_=_C759 ,C113_=_C764 ,C113_=_C768 ,\nC113_=_C774 ,C113_=_C775 ,C113_=_C776 ,C195_=_C376 ,C195_=_C518 ,C195_=_C753 ,\nC195_=_C760 ,C195_=_C765 ,C195_=_C769 ,C195_=_C777 ,C195_=_C778 ,C195_=_C779 ,\nC195_=_C780 ,C236_=_C479 ,C236_=_C711 ,C236_=_C752 ,C236_=_C759 ,C236_=_C764 ,\nC236_=_C768 ,C236_=_C774 ,C236_=_C775 ,C236_=_C776 ,C376_=_C518 ,C376_=_C753 ,\nC376_=_C760 ,C376_=_C765 ,C376_=_C769 ,C376_=_C777 ,C376_=_C778 ,C376_=_C779 ,\nC376_=_C780 ,C479_=_C711 ,C479_=_C752 ,C479_=_C759 ,C479_=_C764 ,C479_=_C768 ,\nC479_=_C774 ,C479_=_C775 ,C479_=_C776 ,C518_=_C753 ,C518_=_C760 ,C518_=_C765 ,\nC518_=_C769 ,C518_=_C777 ,C518_=_C778 ,C518_=_C779 ,C518_=_C780 ,C711_=_C752 ,\nC711_=_C759 ,C711_=_C764 ,C711_=_C768 ,C711_=_C774 ,C711_=_C775 ,C711_=_C776 ,\nC752_=_C753 ,C752_=_C759 ,C752_=_C764 ,C752_=_C768 ,C752_=_C774 ,C752_=_C775 ,\nC752_=_C776 ,C753_=_C760 ,C753_=_C765 ,C753_=_C769 ,C753_=_C777 ,C753_=_C778 ,\nC753_=_C779 ,C753_=_C780 ,C759_=_C760 ,C759_=_C764 ,C759_=_C768 ,C759_=_C774 ,\nC759_=_C775 ,C759_=_C776 ,C760_=_C765 ,C760_=_C769 ,C760_=_C777 ,C760_=_C778 ,\nC760_=_C779 ,C760_=_C780 ,C764_=_C765 ,C764_=_C768 ,C764_=_C774 ,C764_=_C775 ,\nC764_=_C776 ,C765_=_C769 ,C765_=_C777 ,C765_=_C778 ,C765_=_C779 ,C765_=_C780 ,\nC768_=_C769 ,C768_=_C774 ,C768_=_C775 ,C768_=_C776 ,C769_=_C777 ,C769_=_C778 ,\nC769_=_C779 ,C769_=_C780 ,C774_=_C775 ,C774_=_C776 ,C774_=_C777 ,C775_=_C776 ,\nC775_=_C778 ,C777_=_C778 ,C777_=_C779 ,C777_=_C780 ,C778_=_C779 ,C778_=_C780 ,\nC779_=_C780 ,"];180[shape=box, label="id:180 level: 6\n27: C32 C33 C69 C82 C94 \nC105 C106 C107 C108 C109 C110 \nC111 C112 C113 C114 C217 C227 \nC228 C229 C230 C231 C232 C233 \nC234 C235 C236 C237 \n188: C32_=_C33( C32 C33 ) C32_=_C69( C32 C69 ) C32_=_C82( C32 C82 ) C32_=_C94( C32 C94 ) C32_=_C105( C32 C105 ) \nC32_=_C106( C32 C106 ) C32_=_C107( C32 C107 ) C32_=_C108( C32 C108 ) C32_=_C109( C32 C109 ) C32_=_C110( C32 C110 ) C32_=_C111( C32 C111 ) \nC32_=_C112( C32 C112 ) C32_=_C113( C32 C113 ) C32_=_C114( C32 C114 ) C33_=_C109( C33 C109 ) C33_=_C217( C33 C217 ) C33_=_C227( C33 C227 ) \nC33_=_C228( C33 C228 ) C33_=_C229( C33 C229 ) C33_=_C230( C33 C230 ) C33_=_C231( C33 C231 ) C33_=_C232( C33 C232 ) C33_=_C233( C33 C233 ) \nC33_=_C234( C33 C234 ) C33_=_C235( C33 C235 ) C33_=_C236( C33 C236 ) C33_=_C237( C33 C237 ) C69_=_C82( C69 C82 ) C69_=_C94( C69 C94 ) \nC69_=_C105( C69 C105 ) C69_=_C106( C69 C106 ) C69_=_C107( C69 C107 ) C69_=_C108( C69 C108 ) C69_=_C109( C69 C109 ) C69_=_C110( C69 C110 ) \nC69_=_C111( C69 C111 ) C69_=_C112( C69 C112 ) C69_=_C113( C69 C113 ) C69_=_C114( C69 C114 ) C82_=_C94( C82 C94 ) C82_=_C105( C82 C105 ) \nC82_=_C106( C82 C106 ) C82_=_C107( C82 C107 ) C82_=_C108( C82 C108 ) C82_=_C109( C82 C109 ) C82_=_C110( C82 C110 ) C82_=_C111( C82 C111 ) \nC82_=_C112( C82 C112 ) C82_=_C113( C82 C113 ) C82_=_C114( C82 C114 ) C94_=_C105( C94 C105 ) C94_=_C106( C94 C106 ) C94_=_C107( C94 C107 ) \nC94_=_C108( C94 C108 ) C94_=_C109( C94 C109 ) C94_=_C110( C94 C110 ) C94_=_C111( C94 C111 ) C94_=_C112( C94 C112 ) C94_=_C113( C94 C113 ) \nC94_=_C114( C9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9_=_C110( C109 C110 ) C109_=_C111( C109 C111 ) C109_=_C112( C109 C112 ) C109_=_C113( C109 C113 ) C109_=_C114( C109 C114 ) \nC109_=_C217( C109 C217 ) C109_=_C227( C109 C227 ) C109_=_C228( C109 C228 ) C109_=_C229( C109 C229 ) C109_=_C230( C109 C230 ) C109_=_C231( C109 C231 ) \nC109_=_C232( C109 C232 ) C109_=_C233( C109 C233 ) C109_=_C234( C109 C234 ) C109_=_C235( C109 C235 ) C109_=_C236( C109 C236 ) C109_=_C237( C109 C237 ) \nC110_=_C111( C110 C111 ) C110_=_C112( C110 C112 ) C110_=_C113( C110 C113 ) C110_=_C114( C110 C114 ) C110_=_C233( C110 C233 ) C111_=_C112( C111 C112 ) \nC111_=_C113( C111 C113 ) C111_=_C114( C111 C114 ) C111_=_C234( C111 C234 ) C112_=_C113( C112 C113 ) C112_=_C114( C112 C114 ) C112_=_C235( C112 C235 ) \nC113_=_C114( C113 C114 ) C113_=_C236( C113 C236 ) C114_=_C237( C114 C237 ) C217_=_C227( C217 C227 ) C217_=_C228( C217 C228 ) C217_=_C229( C217 C229 ) \nC217_=_C230( C217 C230 ) C217_=_C231( C217 C231 ) C217_=_C232( C217 C232 ) C217_=_C233( C217 C233 ) C217_=_C234( C217 C234 ) C217_=_C235( C217 C235 ) \nC217_=_C236( C217 C236 ) C217_=_C237( C217 C237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147-&gt;180[label="26: C32 C33 C69 C82 C94 \nC105 C106 C107 C108 C110 C111 \nC112 C113 C114 C217 C227 C228 \nC229 C230 C231 C232 C233 C234 \nC235 C236 C237 \n162: C32_=_C33 ,C32_=_C69 ,C32_=_C82 ,C32_=_C94 ,C32_=_C105 ,\nC32_=_C106 ,C32_=_C107 ,C32_=_C108 ,C32_=_C110 ,C32_=_C111 ,C32_=_C112 ,\nC32_=_C113 ,C32_=_C114 ,C33_=_C217 ,C33_=_C227 ,C33_=_C228 ,C33_=_C229 ,\nC33_=_C230 ,C33_=_C231 ,C33_=_C232</w:t>
      </w:r>
    </w:p>
    <w:p>
      <w:pPr>
        <w:pStyle w:val="PreformattedText"/>
        <w:bidi w:val="0"/>
        <w:spacing w:before="0" w:after="0"/>
        <w:jc w:val="left"/>
        <w:rPr/>
      </w:pPr>
      <w:r>
        <w:rPr/>
        <w:t xml:space="preserve"> </w:t>
      </w:r>
      <w:r>
        <w:rPr/>
        <w:t>,C33_=_C233 ,C33_=_C234 ,C33_=_C235 ,\nC33_=_C236 ,C33_=_C237 ,C69_=_C82 ,C69_=_C94 ,C69_=_C105 ,C69_=_C106 ,\nC69_=_C107 ,C69_=_C108 ,C69_=_C110 ,C69_=_C111 ,C69_=_C112 ,C69_=_C113 ,\nC69_=_C114 ,C82_=_C94 ,C82_=_C105 ,C82_=_C106 ,C82_=_C107 ,C82_=_C108 ,\nC82_=_C110 ,C82_=_C111 ,C82_=_C112 ,C82_=_C113 ,C82_=_C114 ,C94_=_C105 ,\nC94_=_C106 ,C94_=_C107 ,C94_=_C108 ,C94_=_C110 ,C94_=_C111 ,C94_=_C112 ,\nC94_=_C113 ,C94_=_C114 ,C105_=_C106 ,C105_=_C107 ,C105_=_C108 ,C105_=_C110 ,\nC105_=_C111 ,C105_=_C112 ,C105_=_C113 ,C105_=_C114 ,C106_=_C107 ,C106_=_C108 ,\nC106_=_C110 ,C106_=_C111 ,C106_=_C112 ,C106_=_C113 ,C106_=_C114 ,C107_=_C108 ,\nC107_=_C110 ,C107_=_C111 ,C107_=_C112 ,C107_=_C113 ,C107_=_C114 ,C108_=_C110 ,\nC108_=_C111 ,C108_=_C112 ,C108_=_C113 ,C108_=_C114 ,C110_=_C111 ,C110_=_C112 ,\nC110_=_C113 ,C110_=_C114 ,C110_=_C233 ,C111_=_C112 ,C111_=_C113 ,C111_=_C114 ,\nC111_=_C234 ,C112_=_C113 ,C112_=_C114 ,C112_=_C235 ,C113_=_C114 ,C113_=_C236 ,\nC114_=_C237 ,C217_=_C227 ,C217_=_C228 ,C217_=_C229 ,C217_=_C230 ,C217_=_C231 ,\nC217_=_C232 ,C217_=_C233 ,C217_=_C234 ,C217_=_C235 ,C217_=_C236 ,C217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181[shape=box, label="id:181 level: 6\n23: C65 C145 C215 C384 C448 \nC499 C546 C560 C641 C676 C725 \nC729 C731 C734 C736 C737 C738 \nC739 C740 C742 C744 C746 C748 \n137: C65_=_C145( C65 C145 ) C65_=_C215( C65 C215 ) C65_=_C560( C65 C560 ) C65_=_C641( C65 C641 ) C65_=_C729( C65 C729 ) \nC65_=_C734( C65 C734 ) C65_=_C739( C65 C739 ) C65_=_C742( C65 C742 ) C65_=_C744( C65 C744 ) C65_=_C746( C65 C746 ) C65_=_C748( C65 C748 ) \nC145_=_C215( C145 C215 ) C145_=_C560( C145 C560 ) C145_=_C641( C145 C641 ) C145_=_C729( C145 C729 ) C145_=_C734( C145 C734 ) C145_=_C739( C145 C739 ) \nC145_=_C742( C145 C742 ) C145_=_C744( C145 C744 ) C145_=_C746( C145 C746 ) C145_=_C748( C145 C748 ) C215_=_C560( C215 C560 ) C215_=_C641( C215 C641 ) \nC215_=_C729( C215 C729 ) C215_=_C734( C215 C734 ) C215_=_C739( C215 C739 ) C215_=_C742( C215 C742 ) C215_=_C744( C215 C744 ) C215_=_C746( C215 C746 ) \nC215_=_C748( C215 C748 ) C384_=_C448( C384 C448 ) C384_=_C499( C384 C499 ) C384_=_C546( C384 C546 ) C384_=_C676( C384 C676 ) C384_=_C725( C384 C725 ) \nC384_=_C731( C384 C731 ) C384_=_C736( C384 C736 ) C384_=_C737( C384 C737 ) C384_=_C738( C384 C738 ) C384_=_C739( C384 C739 ) C384_=_C740( C384 C740 ) \nC448_=_C499( C448 C499 ) C448_=_C546( C448 C546 ) C448_=_C676( C448 C676 ) C448_=_C725( C448 C725 ) C448_=_C731( C448 C731 ) C448_=_C736( C448 C736 ) \nC448_=_C737( C448 C737 ) C448_=_C738( C448 C738 ) C448_=_C739( C448 C739 ) C448_=_C740( C448 C740 ) C499_=_C546( C499 C546 ) C499_=_C676( C499 C676 ) \nC499_=_C725( C499 C725 ) C499_=_C731( C499 C731 ) C499_=_C736( C499 C736 ) C499_=_C737( C499 C737 ) C499_=_C738( C499 C738 ) C499_=_C739( C499 C739 ) \nC499_=_C740( C499 C740 ) C546_=_C676( C546 C676 ) C546_=_C725( C546 C725 ) C546_=_C731( C546 C731 ) C546_=_C736( C546 C736 ) C546_=_C737( C546 C737 ) \nC546_=_C738( C546 C738 ) C546_=_C739( C546 C739 ) C546_=_C740( C546 C740 ) C560_=_C641( C560 C641 ) C560_=_C729( C560 C729 ) C560_=_C734( C560 C734 ) \nC560_=_C739( C560 C739 ) C560_=_C742( C560 C742 ) C560_=_C744( C560 C744 ) C560_=_C746( C560 C746 ) C560_=_C748( C560 C748 ) C641_=_C729( C641 C729 ) \nC641_=_C734( C641 C734 ) C641_=_C739( C641 C739 ) C641_=_C742( C641 C742 ) C641_=_C744( C641 C744 ) C641_=_C746( C641 C746 ) C641_=_C748( C641 C748 ) \nC676_=_C725( C676 C725 ) C676_=_C731( C676 C731 ) C676_=_C736( C676 C736 ) C676_=_C737( C676 C737 ) C676_=_C738( C676 C738 ) C676_=_C739( C676 C739 ) \nC676_=_C740( C676 C740 ) C725_=_C729( C725 C729 ) C725_=_C731( C725 C731 ) C725_=_C736( C725 C736 ) C725_=_C737( C725 C737 ) C725_=_C738( C725 C738 ) \nC725_=_C739( C725 C739 ) C725_=_C740( C725 C740 ) C729_=_C734( C729 C734 ) C729_=_C739( C729 C739 ) C729_=_C742( C729 C742 ) C729_=_C744( C729 C744 ) \nC729_=_C746( C729 C746 ) C729_=_C748( C729 C748 ) C731_=_C734( C731 C734 ) C731_=_C736( C731 C736 ) C731_=_C737( C731 C737 ) C731_=_C738( C731 C738 ) \nC731_=_C739( C731 C739 ) C731_=_C740( C731 C740 ) C734_=_C739( C734 C739 ) C734_=_C742( C734 C742 ) C734_=_C744( C734 C744 ) C734_=_C746( C734 C746 ) \nC734_=_C748( C734 C748 ) C736_=_C737( C736 C737 ) C736_=_C738( C736 C738 ) C736_=_C739( C736 C739 ) C736_=_C740( C736 C740 ) C736_=_C742( C736 C742 ) \nC737_=_C738( C737 C738 ) C737_=_C739( C737 C739 ) C737_=_C740( C737 C740 ) C737_=_C744( C737 C744 ) C738_=_C739( C738 C739 ) C738_=_C740( C738 C740 ) \nC738_=_C746( C738 C746 ) C739_=_C740( C739 C740 ) C739_=_C742( C739 C742 ) C739_=_C744( C739 C744 ) C739_=_C746( C739 C746 ) C739_=_C748( C739 C748 ) \nC742_=_C744( C742 C744 ) C742_=_C746( C742 C746 ) C742_=_C748( C742 C748 ) C744_=_C746( C744 C746 ) C744_=_C748( C744 C748 ) C746_=_C748( C746 C748 ) "];148-&gt;181[label="22: C65 C145 C215 C384 C448 \nC499 C546 C560 C641 C676 C725 \nC729 C731 C734 C736 C737 C738 \nC740 C742 C744 C746 C748 \n115: C65_=_C145 ,C65_=_C215 ,C65_=_C560 ,C65_=_C641 ,C65_=_C729 ,\nC65_=_C734 ,C65_=_C742 ,C65_=_C744 ,C65_=_C746 ,C65_=_C748 ,C145_=_C215 ,\nC145_=_C560 ,C145_=_C641 ,C145_=_C729 ,C145_=_C734 ,C145_=_C742 ,C145_=_C744 ,\nC145_=_C746 ,C145_=_C748 ,C215_=_C560 ,C215_=_C641 ,C215_=_C729 ,C215_=_C734 ,\nC215_=_C742 ,C215_=_C744 ,C215_=_C746 ,C215_=_C748 ,C384_=_C448 ,C384_=_C499 ,\nC384_=_C546 ,C384_=_C676 ,C384_=_C725 ,C384_=_C731 ,C384_=_C736 ,C384_=_C737 ,\nC384_=_C738 ,C384_=_C740 ,C448_=_C499 ,C448_=_C546 ,C448_=_C676 ,C448_=_C725 ,\nC448_=_C731 ,C448_=_C736 ,C448_=_C737 ,C448_=_C738 ,C448_=_C740 ,C499_=_C546 ,\nC499_=_C676 ,C499_=_C725 ,C499_=_C731 ,C499_=_C736 ,C499_=_C737 ,C499_=_C738 ,\nC499_=_C740 ,C546_=_C676 ,C546_=_C725 ,C546_=_C731 ,C546_=_C736 ,C546_=_C737 ,\nC546_=_C738 ,C546_=_C740 ,C560_=_C641 ,C560_=_C729 ,C560_=_C734 ,C560_=_C742 ,\nC560_=_C744 ,C560_=_C746 ,C560_=_C748 ,C641_=_C729 ,C641_=_C734 ,C641_=_C742 ,\nC641_=_C744 ,C641_=_C746 ,C641_=_C748 ,C676_=_C725 ,C676_=_C731 ,C676_=_C736 ,\nC676_=_C737 ,C676_=_C738 ,C676_=_C740 ,C725_=_C729 ,C725_=_C731 ,C725_=_C736 ,\nC725_=_C737 ,C725_=_C738 ,C725_=_C740 ,C729_=_C734 ,C729_=_C742 ,C729_=_C744 ,\nC729_=_C746 ,C729_=_C748 ,C731_=_C734 ,C731_=_C736 ,C731_=_C737 ,C731_=_C738 ,\nC731_=_C740 ,C734_=_C742 ,C734_=_C744 ,C734_=_C746 ,C734_=_C748 ,C736_=_C737 ,\nC736_=_C738 ,C736_=_C740 ,C736_=_C742 ,C737_=_C738 ,C737_=_C740 ,C737_=_C744 ,\nC738_=_C740 ,C738_=_C746 ,C742_=_C744 ,C742_=_C746 ,C742_=_C748 ,C744_=_C746 ,\nC744_=_C748 ,C746_=_C748 ,"];182[shape=box, label="id:182 level: 6\n34: C79 C139 C204 C246 C277 \nC293 C336 C347 C394 C403 C486 \nC526 C639 C682 C690 C720 C722 \nC724 C725 C726 C727 C729 C730 \nC731 C733 C734 C735 C736 C738 \nC741 C742 C743 C746 C747 \n177: C79_=_C293( C79 C293 ) C79_=_C347( C79 C347 ) C79_=_C403( C79 C403 ) C79_=_C690( C79 C690 ) C79_=_C724( C79 C724 ) \nC79_=_C725( C79 C725 ) C79_=_C726( C79 C726 ) C79_=_C727( C79 C727 ) C79_=_C729( C79 C729 ) C79_=_C730( C79 C730 ) C139_=_C277( C139 C277 ) \nC139_=_C682( C139 C682 ) C139_=_C720( C139 C720 ) C139_=_C726( C139 C726 ) C139_=_C736( C139 C736 ) C139_=_C741( C139 C741 ) C139_=_C742( C139 C742 ) \nC204_=_C246( C204 C246 ) C204_=_C486( C204 C486 ) C204_=_C526( C204 C526 ) C204_=_C724( C204 C724 ) C204_=_C731( C204 C731 ) C204_=_C733( C204 C733 ) \nC204_=_C734( C204 C734 ) C204_=_C735( C204 C735 ) C246_=_C486( C246 C486 ) C246_=_C526( C246 C526 ) C246_=_C724( C246 C724 ) C246_=_C731( C246 C731 ) \nC246_=_C733( C246 C733 ) C246_=_C734( C246 C734 ) C246_=_C735( C246 C735 ) C277_=_C682( C277 C682 ) C277_=_C720( C277 C720 ) C277_=_C726( C277 C726 ) \nC277_=_C736( C277 C736 ) C277_=_C741( C277 C741 ) C277_=_C742( C277 C742 ) C293_=_C347( C293 C347 ) C293_=_C403( C293 C403 ) C293_=_C690( C293 C690 ) \nC293_=_C724( C293 C724 ) C293_=_C725( C293 C725 ) C293_=_C726( C293 C726 ) C293_=_C727( C293 C727 ) C293_=_C729( C293 C729 ) C293_=_C730( C293 C730 ) \nC336_=_C394( C336 C394 ) C336_=_C639( C336 C639 ) C336_=_C722( C336 C722 ) C336_=_C733( C336 C733 ) C336_=_C738( C336 C738 ) C336_=_C741( C336 C741 ) \nC336_=_C743( C336 C743 ) C336_=_C746( C336 C746 ) C336_=_C747( C336 C747 ) C347_=_C403( C347 C403 ) C347_=_C690( C347 C690 ) C347_=_C724( C347 C724 ) \nC347_=_C725( C347 C725 ) C347_=_C726( C347 C726 ) C347_=_C727( C347 C727 ) C347_=_C729( C347 C729 ) C347_=_C730( C347 C730 ) C394_=_C639( C394 C639 ) \nC394_=_C722( C394 C722 ) C394_=_C733( C394 C733 ) C394_=_C738( C394 C738 ) C394_=_C741( C394 C741 ) C394_=_C743( C394 C743 ) C394_=_C746( C394 C746 ) \nC394_=_C747( C394 C747 ) C403_=_C690( C403 C690 ) C403_=_C724( C403 C724 ) C403_=_C725( C403 C725 ) C403_=_C726( C403 C726 ) C403_=_C727( C403 C727 ) \nC403_=_C729( C403 C729 ) C403_=_C730( C403 C730 ) C486_=_C526( C486 C526 ) C486_=_C724( C486 C724 ) C486_=_C731( C486 C731 ) C486_=_C733( C486 C733 ) \nC486_=_C734( C486 C734 ) C486_=_C735( C486 C735 ) C526_=_C724( C526 C724 ) C526_=_C731( C526 C731 ) C526_=_C733( C526 C733 ) C526_=_C734( C526 C734 ) \nC526_=_C735( C526 C735 ) C639_=_C722( C639 C722 ) C639_=_C733( C639 C733 ) C639_=_C738( C639 C738 ) C639_=_C741( C639 C741 ) C639_=_C743( C639 C743 ) \nC639_=_C746( C639 C746 ) C639_=_C747( C639 C747 ) C682_=_C720( C682 C720 ) C682_=_C726( C682 C726 ) C682_=_C736( C682 C736 ) C682_=_C741(</w:t>
      </w:r>
    </w:p>
    <w:p>
      <w:pPr>
        <w:pStyle w:val="PreformattedText"/>
        <w:bidi w:val="0"/>
        <w:spacing w:before="0" w:after="0"/>
        <w:jc w:val="left"/>
        <w:rPr/>
      </w:pPr>
      <w:r>
        <w:rPr/>
        <w:t xml:space="preserve"> </w:t>
      </w:r>
      <w:r>
        <w:rPr/>
        <w:t>C682 C741 ) \nC682_=_C742( C682 C742 ) C690_=_C724( C690 C724 ) C690_=_C725( C690 C725 ) C690_=_C726( C690 C726 ) C690_=_C727( C690 C727 ) C690_=_C729( C690 C729 ) \nC690_=_C730( C690 C730 ) C720_=_C726( C720 C726 ) C720_=_C736( C720 C736 ) C720_=_C741( C720 C741 ) C720_=_C742( C720 C742 ) C722_=_C733( C722 C733 ) \nC722_=_C738( C722 C738 ) C722_=_C741( C722 C741 ) C722_=_C743( C722 C743 ) C722_=_C746( C722 C746 ) C722_=_C747( C722 C747 ) C724_=_C725( C724 C725 ) \nC724_=_C726( C724 C726 ) C724_=_C727( C724 C727 ) C724_=_C729( C724 C729 ) C724_=_C730( C724 C730 ) C724_=_C731( C724 C731 ) C724_=_C733( C724 C733 ) \nC724_=_C734( C724 C734 ) C724_=_C735( C724 C735 ) C725_=_C726( C725 C726 ) C725_=_C727( C725 C727 ) C725_=_C729( C725 C729 ) C725_=_C730( C725 C730 ) \nC725_=_C731( C725 C731 ) C725_=_C736( C725 C736 ) C725_=_C738( C725 C738 ) C726_=_C727( C726 C727 ) C726_=_C729( C726 C729 ) C726_=_C730( C726 C730 ) \nC726_=_C736( C726 C736 ) C726_=_C741( C726 C741 ) C726_=_C742( C726 C742 ) C727_=_C729( C727 C729 ) C727_=_C730( C727 C730 ) C727_=_C743( C727 C743 ) \nC729_=_C730( C729 C730 ) C729_=_C734( C729 C734 ) C729_=_C742( C729 C742 ) C729_=_C746( C729 C746 ) C731_=_C733( C731 C733 ) C731_=_C734( C731 C734 ) \nC731_=_C735( C731 C735 ) C731_=_C736( C731 C736 ) C731_=_C738( C731 C738 ) C733_=_C734( C733 C734 ) C733_=_C735( C733 C735 ) C733_=_C738( C733 C738 ) \nC733_=_C741( C733 C741 ) C733_=_C743( C733 C743 ) C733_=_C746( C733 C746 ) C733_=_C747( C733 C747 ) C734_=_C735( C734 C735 ) C734_=_C742( C734 C742 ) \nC734_=_C746( C734 C746 ) C736_=_C738( C736 C738 ) C736_=_C741( C736 C741 ) C736_=_C742( C736 C742 ) C738_=_C741( C738 C741 ) C738_=_C743( C738 C743 ) \nC738_=_C746( C738 C746 ) C738_=_C747( C738 C747 ) C741_=_C742( C741 C742 ) C741_=_C743( C741 C743 ) C741_=_C746( C741 C746 ) C741_=_C747( C741 C747 ) \nC742_=_C746( C742 C746 ) C743_=_C746( C743 C746 ) C743_=_C747( C743 C747 ) C746_=_C747( C746 C747 ) "];148-&gt;182[label="30: C79 C139 C204 C246 C277 \nC293 C336 C347 C394 C403 C486 \nC526 C639 C682 C690 C720 C722 \nC725 C727 C729 C730 C731 C734 \nC735 C736 C738 C742 C743 C746 \nC747 \n113: C79_=_C293 ,C79_=_C347 ,C79_=_C403 ,C79_=_C690 ,C79_=_C725 ,\nC79_=_C727 ,C79_=_C729 ,C79_=_C730 ,C139_=_C277 ,C139_=_C682 ,C139_=_C720 ,\nC139_=_C736 ,C139_=_C742 ,C204_=_C246 ,C204_=_C486 ,C204_=_C526 ,C204_=_C731 ,\nC204_=_C734 ,C204_=_C735 ,C246_=_C486 ,C246_=_C526 ,C246_=_C731 ,C246_=_C734 ,\nC246_=_C735 ,C277_=_C682 ,C277_=_C720 ,C277_=_C736 ,C277_=_C742 ,C293_=_C347 ,\nC293_=_C403 ,C293_=_C690 ,C293_=_C725 ,C293_=_C727 ,C293_=_C729 ,C293_=_C730 ,\nC336_=_C394 ,C336_=_C639 ,C336_=_C722 ,C336_=_C738 ,C336_=_C743 ,C336_=_C746 ,\nC336_=_C747 ,C347_=_C403 ,C347_=_C690 ,C347_=_C725 ,C347_=_C727 ,C347_=_C729 ,\nC347_=_C730 ,C394_=_C639 ,C394_=_C722 ,C394_=_C738 ,C394_=_C743 ,C394_=_C746 ,\nC394_=_C747 ,C403_=_C690 ,C403_=_C725 ,C403_=_C727 ,C403_=_C729 ,C403_=_C730 ,\nC486_=_C526 ,C486_=_C731 ,C486_=_C734 ,C486_=_C735 ,C526_=_C731 ,C526_=_C734 ,\nC526_=_C735 ,C639_=_C722 ,C639_=_C738 ,C639_=_C743 ,C639_=_C746 ,C639_=_C747 ,\nC682_=_C720 ,C682_=_C736 ,C682_=_C742 ,C690_=_C725 ,C690_=_C727 ,C690_=_C729 ,\nC690_=_C730 ,C720_=_C736 ,C720_=_C742 ,C722_=_C738 ,C722_=_C743 ,C722_=_C746 ,\nC722_=_C747 ,C725_=_C727 ,C725_=_C729 ,C725_=_C730 ,C725_=_C731 ,C725_=_C736 ,\nC725_=_C738 ,C727_=_C729 ,C727_=_C730 ,C727_=_C743 ,C729_=_C730 ,C729_=_C734 ,\nC729_=_C742 ,C729_=_C746 ,C731_=_C734 ,C731_=_C735 ,C731_=_C736 ,C731_=_C738 ,\nC734_=_C735 ,C734_=_C742 ,C734_=_C746 ,C736_=_C738 ,C736_=_C742 ,C738_=_C743 ,\nC738_=_C746 ,C738_=_C747 ,C742_=_C746 ,C743_=_C746 ,C743_=_C747 ,C746_=_C747 ,"];183[shape=box, label="id:183 level: 6\n25: C207 C211 C222 C232 C242 \nC251 C261 C269 C279 C280 C281 \nC282 C283 C284 C330 C454 C509 \nC636 C745 C755 C762 C766 C775 \nC778 C781 \n162: C207_=_C211( C207 C211 ) C207_=_C222( C207 C222 ) C207_=_C232( C207 C232 ) C207_=_C242( C207 C242 ) C207_=_C251( C207 C251 ) \nC207_=_C261( C207 C261 ) C207_=_C269( C207 C269 ) C207_=_C279( C207 C279 ) C207_=_C280( C207 C280 ) C207_=_C281( C207 C281 ) C207_=_C282( C207 C282 ) \nC207_=_C283( C207 C283 ) C207_=_C284( C207 C284 ) C211_=_C284( C211 C284 ) C211_=_C330( C211 C330 ) C211_=_C454( C211 C454 ) C211_=_C509( C211 C509 ) \nC211_=_C636( C211 C636 ) C211_=_C745( C211 C745 ) C211_=_C755( C211 C755 ) C211_=_C762( C211 C762 ) C211_=_C766( C211 C766 ) C211_=_C775( C211 C775 ) \nC211_=_C778( C211 C778 ) C211_=_C781( C211 C781 ) C222_=_C232( C222 C232 ) C222_=_C242( C222 C242 ) C222_=_C251( C222 C251 ) C222_=_C261( C222 C261 ) \nC222_=_C269( C222 C269 ) C222_=_C279( C222 C279 ) C222_=_C280( C222 C280 ) C222_=_C281( C222 C281 ) C222_=_C282( C222 C282 ) C222_=_C283( C222 C283 ) \nC222_=_C284( C222 C284 ) C232_=_C242( C232 C242 ) C232_=_C251( C232 C251 ) C232_=_C261( C232 C261 ) C232_=_C269( C232 C269 ) C232_=_C279( C232 C279 ) \nC232_=_C280( C232 C280 ) C232_=_C281( C232 C281 ) C232_=_C282( C232 C282 ) C232_=_C283( C232 C283 ) C232_=_C284( C232 C284 ) C242_=_C251( C242 C251 ) \nC242_=_C261( C242 C261 ) C242_=_C269( C242 C269 ) C242_=_C279( C242 C279 ) C242_=_C280( C242 C280 ) C242_=_C281( C242 C281 ) C242_=_C282( C242 C282 ) \nC242_=_C283( C242 C283 ) C242_=_C284( C242 C284 ) C251_=_C261( C251 C261 ) C251_=_C269( C251 C269 ) C251_=_C279( C251 C279 ) C251_=_C280( C251 C280 ) \nC251_=_C281( C251 C281 ) C251_=_C282( C251 C282 ) C251_=_C283( C251 C283 ) C251_=_C284( C251 C284 ) C261_=_C269( C261 C269 ) C261_=_C279( C261 C279 ) \nC261_=_C280( C261 C280 ) C261_=_C281( C261 C281 ) C261_=_C282( C261 C282 ) C261_=_C283( C261 C283 ) C261_=_C284( C261 C284 ) C269_=_C279( C269 C279 ) \nC269_=_C280( C269 C280 ) C269_=_C281( C269 C281 ) C269_=_C282( C269 C282 ) C269_=_C283( C269 C283 ) C269_=_C284( C269 C284 ) C279_=_C280( C279 C280 ) \nC279_=_C281( C279 C281 ) C279_=_C282( C279 C282 ) C279_=_C283( C279 C283 ) C279_=_C284( C279 C284 ) C279_=_C330( C279 C330 ) C280_=_C281( C280 C281 ) \nC280_=_C282( C280 C282 ) C280_=_C283( C280 C283 ) C280_=_C284( C280 C284 ) C280_=_C454( C280 C454 ) C281_=_C282( C281 C282 ) C281_=_C283( C281 C283 ) \nC281_=_C284( C281 C284 ) C281_=_C509( C281 C509 ) C282_=_C283( C282 C283 ) C282_=_C284( C282 C284 ) C282_=_C636( C282 C636 ) C283_=_C284( C283 C284 ) \nC283_=_C745( C283 C745 ) C284_=_C330( C284 C330 ) C284_=_C454( C284 C454 ) C284_=_C509( C284 C509 ) C284_=_C636( C284 C636 ) C284_=_C745( C284 C745 ) \nC284_=_C755( C284 C755 ) C284_=_C762( C284 C762 ) C284_=_C766( C284 C766 ) C284_=_C775( C284 C775 ) C284_=_C778( C284 C778 ) C284_=_C781( C284 C781 ) \nC330_=_C454( C330 C454 ) C330_=_C509( C330 C509 ) C330_=_C636( C330 C636 ) C330_=_C745( C330 C745 ) C330_=_C755( C330 C755 ) C330_=_C762( C330 C762 ) \nC330_=_C766( C330 C766 ) C330_=_C775( C330 C775 ) C330_=_C778( C330 C778 ) C330_=_C781( C330 C781 ) C454_=_C509( C454 C509 ) C454_=_C636( C454 C636 ) \nC454_=_C745( C454 C745 ) C454_=_C755( C454 C755 ) C454_=_C762( C454 C762 ) C454_=_C766( C454 C766 ) C454_=_C775( C454 C775 ) C454_=_C778( C454 C778 ) \nC454_=_C781( C454 C781 ) C509_=_C636( C509 C636 ) C509_=_C745( C509 C745 ) C509_=_C755( C509 C755 ) C509_=_C762( C509 C762 ) C509_=_C766( C509 C766 ) \nC509_=_C775( C509 C775 ) C509_=_C778( C509 C778 ) C509_=_C781( C509 C781 ) C636_=_C745( C636 C745 ) C636_=_C755( C636 C755 ) C636_=_C762( C636 C762 ) \nC636_=_C766( C636 C766 ) C636_=_C775( C636 C775 ) C636_=_C778( C636 C778 ) C636_=_C781( C636 C781 ) C745_=_C755( C745 C755 ) C745_=_C762( C745 C762 ) \nC745_=_C766( C745 C766 ) C745_=_C775( C745 C775 ) C745_=_C778( C745 C778 ) C745_=_C781( C745 C781 ) C755_=_C762( C755 C762 ) C755_=_C766( C755 C766 ) \nC755_=_C775( C755 C775 ) C755_=_C778( C755 C778 ) C755_=_C781( C755 C781 ) C762_=_C766( C762 C766 ) C762_=_C775( C762 C775 ) C762_=_C778( C762 C778 ) \nC762_=_C781( C762 C781 ) C766_=_C775( C766 C775 ) C766_=_C778( C766 C778 ) C766_=_C781( C766 C781 ) C775_=_C778( C775 C778 ) C775_=_C781( C775 C781 ) \nC778_=_C781( C778 C781 ) "];149-&gt;183[label="24: C207 C211 C222 C232 C242 \nC251 C261 C269 C279 C280 C281 \nC282 C283 C330 C454 C509 C636 \nC745 C755 C762 C766 C775 C778 \nC781 \n138: C207_=_C211 ,C207_=_C222 ,C207_=_C232 ,C207_=_C242 ,C207_=_C251 ,\nC207_=_C261 ,C207_=_C269 ,C207_=_C279 ,C207_=_C280 ,C207_=_C281 ,C207_=_C282 ,\nC207_=_C283 ,C211_=_C330 ,C211_=_C454 ,C211_=_C509 ,C211_=_C636 ,C211_=_C745 ,\nC211_=_C755 ,C211_=_C762 ,C211_=_C766 ,C211_=_C775 ,C211_=_C778 ,C211_=_C781 ,\nC222_=_C232 ,C222_=_C242 ,C222_=_C251 ,C222_=_C261 ,C222_=_C269 ,C222_=_C279 ,\nC222_=_C280 ,C222_=_C281 ,C222_=_C282 ,C222_=_C283 ,C232_=_C242 ,C232_=_C251 ,\nC232_=_C261 ,C232_=_C269 ,C232_=_C279 ,C232_=_C280 ,C232_=_C281 ,C232_=_C282 ,\nC232_=_C283 ,C242_=_C251 ,C242_=_C261 ,C242_=_C269 ,C242_=_C279 ,C242_=_C280 ,\nC242_=_C281 ,C242_=_C282 ,C242_=_C283 ,C251_=_C261 ,C251_=_C269 ,C251_=_C279 ,\nC251_=_C280 ,C251_=_C281 ,C251_=_C282 ,C251_=_C283 ,C261_=_C269 ,C261_=_C279 ,\nC261_=_C280 ,C261_=_C281 ,C261_=_C282 ,C261_=_C283 ,C269_=_C279 ,C269_=_C280 ,\nC269_=_C281 ,C269_=_C282 ,C269_=_C283 ,C279_=_C280 ,C279_=_C281 ,C279_=_C282 ,\nC279_=_C283 ,C279_=_C330 ,C280_=_C281 ,C280_=_C282 ,C280_=_C283 ,C280_=_C454 ,\nC281_=_C282 ,C281_=_C283 ,C281_=_C509 ,C282_=_C283 ,C282_=_C636 ,C283_=_C745 ,\nC330_=_C454 ,C330_=_C509 ,C330_=_C636 ,C330_=_C745 ,C330_=_C755 ,C330_=_C762 ,\nC330_=_C766 ,C330_=_C775 ,C330_=_C778 ,C330_=_C781 ,C454_=_C509 ,C454_=_C636 ,\nC454_=_C745 ,C454_=_C755 ,C454_=_C762 ,C454_=_C766 ,C454_=_C775 ,C454_=_C778 ,\nC454_=_C781 ,C509_=_C636 ,C509_=_C745 ,C509_=_C755 ,C509_=_C762 ,C509_=_C766 ,\nC509_=_C775 ,C509_=_C778 ,C509_=_C781 ,C636_=_C745 ,C636_=_C755 ,C636_=_C762 ,\nC636_=_C766 ,C636_=_C775 ,C636_=_C778 ,C636_=_C781 ,C745_=_C755 ,C745_=_C762 ,\nC745_=_C766 ,C745_=_C775 ,C745_=_C778 ,C745_=_C781 ,C755_=_C762 ,C755_=_C766 ,\nC755_=_C775 ,C755_=_C778 ,C755_=_C781 ,C762_=_C766 ,C762_=_C775 ,C762_=_C778 ,\nC762_=_C781 ,C766_=_C775 ,C766_=_C778 ,C766_=_C781 ,C775_=_C778 ,C775_=_C781 ,\nC778_=_C781</w:t>
      </w:r>
    </w:p>
    <w:p>
      <w:pPr>
        <w:pStyle w:val="PreformattedText"/>
        <w:bidi w:val="0"/>
        <w:spacing w:before="0" w:after="0"/>
        <w:jc w:val="left"/>
        <w:rPr/>
      </w:pPr>
      <w:r>
        <w:rPr/>
        <w:t xml:space="preserve"> </w:t>
      </w:r>
      <w:r>
        <w:rPr/>
        <w:t>,"];184[shape=box, label="id:184 level: 6\n31: C152 C182 C190 C198 C206 \nC207 C208 C209 C211 C280 C283 \nC326 C329 C401 C410 C418 C424 \nC431 C438 C445 C451 C452 C453 \nC454 C508 C635 C727 C737 C743 \nC744 C745 \n183: C152_=_C182( C152 C182 ) C152_=_C190( C152 C190 ) C152_=_C198( C152 C198 ) C152_=_C206( C152 C206 ) C152_=_C207( C152 C207 ) \nC152_=_C208( C152 C208 ) C152_=_C209( C152 C209 ) C152_=_C211( C152 C211 ) C182_=_C190( C182 C190 ) C182_=_C198( C182 C198 ) C182_=_C206( C182 C206 ) \nC182_=_C207( C182 C207 ) C182_=_C208( C182 C208 ) C182_=_C209( C182 C209 ) C182_=_C211( C182 C211 ) C190_=_C198( C190 C198 ) C190_=_C206( C190 C206 ) \nC190_=_C207( C190 C207 ) C190_=_C208( C190 C208 ) C190_=_C209( C190 C209 ) C190_=_C211( C190 C211 ) C198_=_C206( C198 C206 ) C198_=_C207( C198 C207 ) \nC198_=_C208( C198 C208 ) C198_=_C209( C198 C209 ) C198_=_C211( C198 C211 ) C206_=_C207( C206 C207 ) C206_=_C208( C206 C208 ) C206_=_C209( C206 C209 ) \nC206_=_C211( C206 C211 ) C207_=_C208( C207 C208 ) C207_=_C209( C207 C209 ) C207_=_C211( C207 C211 ) C207_=_C280( C207 C280 ) C207_=_C283( C207 C283 ) \nC208_=_C209( C208 C209 ) C208_=_C211( C208 C211 ) C208_=_C326( C208 C326 ) C208_=_C329( C208 C329 ) C209_=_C211( C209 C211 ) C209_=_C280( C209 C280 ) \nC209_=_C326( C209 C326 ) C209_=_C401( C209 C401 ) C209_=_C410( C209 C410 ) C209_=_C418( C209 C418 ) C209_=_C424( C209 C424 ) C209_=_C431( C209 C431 ) \nC209_=_C438( C209 C438 ) C209_=_C445( C209 C445 ) C209_=_C451( C209 C451 ) C209_=_C452( C209 C452 ) C209_=_C453( C209 C453 ) C209_=_C454( C209 C454 ) \nC211_=_C454( C211 C454 ) C211_=_C745( C211 C745 ) C280_=_C283( C280 C283 ) C280_=_C326( C280 C326 ) C280_=_C401( C280 C401 ) C280_=_C410( C280 C410 ) \nC280_=_C418( C280 C418 ) C280_=_C424( C280 C424 ) C280_=_C431( C280 C431 ) C280_=_C438( C280 C438 ) C280_=_C445( C280 C445 ) C280_=_C451( C280 C451 ) \nC280_=_C452( C280 C452 ) C280_=_C453( C280 C453 ) C280_=_C454( C280 C454 ) C283_=_C329( C283 C329 ) C283_=_C453( C283 C453 ) C283_=_C508( C283 C508 ) \nC283_=_C635( C283 C635 ) C283_=_C727( C283 C727 ) C283_=_C737( C283 C737 ) C283_=_C743( C283 C743 ) C283_=_C744( C283 C744 ) C283_=_C745( C283 C745 ) \nC326_=_C329( C326 C329 ) C326_=_C401( C326 C401 ) C326_=_C410( C326 C410 ) C326_=_C418( C326 C418 ) C326_=_C424( C326 C424 ) C326_=_C431( C326 C431 ) \nC326_=_C438( C326 C438 ) C326_=_C445( C326 C445 ) C326_=_C451( C326 C451 ) C326_=_C452( C326 C452 ) C326_=_C453( C326 C453 ) C326_=_C454( C326 C454 ) \nC329_=_C453( C329 C453 ) C329_=_C508( C329 C508 ) C329_=_C635( C329 C635 ) C329_=_C727( C329 C727 ) C329_=_C737( C329 C737 ) C329_=_C743( C329 C743 ) \nC329_=_C744( C329 C744 ) C329_=_C745( C329 C745 ) C401_=_C410( C401 C410 ) C401_=_C418( C401 C418 ) C401_=_C424( C401 C424 ) C401_=_C431( C401 C431 ) \nC401_=_C438( C401 C438 ) C401_=_C445( C401 C445 ) C401_=_C451( C401 C451 ) C401_=_C452( C401 C452 ) C401_=_C453( C401 C453 ) C401_=_C454( C401 C454 ) \nC410_=_C418( C410 C418 ) C410_=_C424( C410 C424 ) C410_=_C431( C410 C431 ) C410_=_C438( C410 C438 ) C410_=_C445( C410 C445 ) C410_=_C451( C410 C451 ) \nC410_=_C452( C410 C452 ) C410_=_C453( C410 C453 ) C410_=_C454( C410 C454 ) C418_=_C424( C418 C424 ) C418_=_C431( C418 C431 ) C418_=_C438( C418 C438 ) \nC418_=_C445( C418 C445 ) C418_=_C451( C418 C451 ) C418_=_C452( C418 C452 ) C418_=_C453( C418 C453 ) C418_=_C454( C418 C454 ) C424_=_C431( C424 C431 ) \nC424_=_C438( C424 C438 ) C424_=_C445( C424 C445 ) C424_=_C451( C424 C451 ) C424_=_C452( C424 C452 ) C424_=_C453( C424 C453 ) C424_=_C454( C424 C454 ) \nC431_=_C438( C431 C438 ) C431_=_C445( C431 C445 ) C431_=_C451( C431 C451 ) C431_=_C452( C431 C452 ) C431_=_C453( C431 C453 ) C431_=_C454( C431 C454 ) \nC438_=_C445( C438 C445 ) C438_=_C451( C438 C451 ) C438_=_C452( C438 C452 ) C438_=_C453( C438 C453 ) C438_=_C454( C438 C454 ) C445_=_C451( C445 C451 ) \nC445_=_C452( C445 C452 ) C445_=_C453( C445 C453 ) C445_=_C454( C445 C454 ) C451_=_C452( C451 C452 ) C451_=_C453( C451 C453 ) C451_=_C454( C451 C454 ) \nC451_=_C508( C451 C508 ) C452_=_C453( C452 C453 ) C452_=_C454( C452 C454 ) C452_=_C635( C452 C635 ) C453_=_C454( C453 C454 ) C453_=_C508( C453 C508 ) \nC453_=_C635( C453 C635 ) C453_=_C727( C453 C727 ) C453_=_C737( C453 C737 ) C453_=_C743( C453 C743 ) C453_=_C744( C453 C744 ) C453_=_C745( C453 C745 ) \nC454_=_C745( C454 C745 ) C508_=_C635( C508 C635 ) C508_=_C727( C508 C727 ) C508_=_C737( C508 C737 ) C508_=_C743( C508 C743 ) C508_=_C744( C508 C744 ) \nC508_=_C745( C508 C745 ) C635_=_C727( C635 C727 ) C635_=_C737( C635 C737 ) C635_=_C743( C635 C743 ) C635_=_C744( C635 C744 ) C635_=_C745( C635 C745 ) \nC727_=_C737( C727 C737 ) C727_=_C743( C727 C743 ) C727_=_C744( C727 C744 ) C727_=_C745( C727 C745 ) C737_=_C743( C737 C743 ) C737_=_C744( C737 C744 ) \nC737_=_C745( C737 C745 ) C743_=_C744( C743 C744 ) C743_=_C745( C743 C745 ) C744_=_C745( C744 C745 ) "];149-&gt;184[label="29: C152 C182 C190 C198 C206 \nC207 C208 C211 C280 C283 C326 \nC329 C401 C410 C418 C424 C431 \nC438 C445 C451 C452 C454 C508 \nC635 C727 C737 C743 C744 C745 \n141: C152_=_C182 ,C152_=_C190 ,C152_=_C198 ,C152_=_C206 ,C152_=_C207 ,\nC152_=_C208 ,C152_=_C211 ,C182_=_C190 ,C182_=_C198 ,C182_=_C206 ,C182_=_C207 ,\nC182_=_C208 ,C182_=_C211 ,C190_=_C198 ,C190_=_C206 ,C190_=_C207 ,C190_=_C208 ,\nC190_=_C211 ,C198_=_C206 ,C198_=_C207 ,C198_=_C208 ,C198_=_C211 ,C206_=_C207 ,\nC206_=_C208 ,C206_=_C211 ,C207_=_C208 ,C207_=_C211 ,C207_=_C280 ,C207_=_C283 ,\nC208_=_C211 ,C208_=_C326 ,C208_=_C329 ,C211_=_C454 ,C211_=_C745 ,C280_=_C283 ,\nC280_=_C326 ,C280_=_C401 ,C280_=_C410 ,C280_=_C418 ,C280_=_C424 ,C280_=_C431 ,\nC280_=_C438 ,C280_=_C445 ,C280_=_C451 ,C280_=_C452 ,C280_=_C454 ,C283_=_C329 ,\nC283_=_C508 ,C283_=_C635 ,C283_=_C727 ,C283_=_C737 ,C283_=_C743 ,C283_=_C744 ,\nC283_=_C745 ,C326_=_C329 ,C326_=_C401 ,C326_=_C410 ,C326_=_C418 ,C326_=_C424 ,\nC326_=_C431 ,C326_=_C438 ,C326_=_C445 ,C326_=_C451 ,C326_=_C452 ,C326_=_C454 ,\nC329_=_C508 ,C329_=_C635 ,C329_=_C727 ,C329_=_C737 ,C329_=_C743 ,C329_=_C744 ,\nC329_=_C745 ,C401_=_C410 ,C401_=_C418 ,C401_=_C424 ,C401_=_C431 ,C401_=_C438 ,\nC401_=_C445 ,C401_=_C451 ,C401_=_C452 ,C401_=_C454 ,C410_=_C418 ,C410_=_C424 ,\nC410_=_C431 ,C410_=_C438 ,C410_=_C445 ,C410_=_C451 ,C410_=_C452 ,C410_=_C454 ,\nC418_=_C424 ,C418_=_C431 ,C418_=_C438 ,C418_=_C445 ,C418_=_C451 ,C418_=_C452 ,\nC418_=_C454 ,C424_=_C431 ,C424_=_C438 ,C424_=_C445 ,C424_=_C451 ,C424_=_C452 ,\nC424_=_C454 ,C431_=_C438 ,C431_=_C445 ,C431_=_C451 ,C431_=_C452 ,C431_=_C454 ,\nC438_=_C445 ,C438_=_C451 ,C438_=_C452 ,C438_=_C454 ,C445_=_C451 ,C445_=_C452 ,\nC445_=_C454 ,C451_=_C452 ,C451_=_C454 ,C451_=_C508 ,C452_=_C454 ,C452_=_C635 ,\nC454_=_C745 ,C508_=_C635 ,C508_=_C727 ,C508_=_C737 ,C508_=_C743 ,C508_=_C744 ,\nC508_=_C745 ,C635_=_C727 ,C635_=_C737 ,C635_=_C743 ,C635_=_C744 ,C635_=_C745 ,\nC727_=_C737 ,C727_=_C743 ,C727_=_C744 ,C727_=_C745 ,C737_=_C743 ,C737_=_C744 ,\nC737_=_C745 ,C743_=_C744 ,C743_=_C745 ,C744_=_C745 ,"];185[shape=box, label="id:185 level: 6\n24: C52 C54 C202 C205 C244 \nC247 C456 C464 C474 C481 C482 \nC483 C484 C485 C486 C487 C527 \nC735 C754 C761 C770 C774 C777 \nC781 \n149: C52_=_C54( C52 C54 ) C52_=_C202( C52 C202 ) C52_=_C244( C52 C244 ) C52_=_C456( C52 C456 ) C52_=_C464( C52 C464 ) \nC52_=_C474( C52 C474 ) C52_=_C481( C52 C481 ) C52_=_C482( C52 C482 ) C52_=_C483( C52 C483 ) C52_=_C484( C52 C484 ) C52_=_C485( C52 C485 ) \nC52_=_C486( C52 C486 ) C52_=_C487( C52 C487 ) C54_=_C205( C54 C205 ) C54_=_C247( C54 C247 ) C54_=_C487( C54 C487 ) C54_=_C527( C54 C527 ) \nC54_=_C735( C54 C735 ) C54_=_C754( C54 C754 ) C54_=_C761( C54 C761 ) C54_=_C770( C54 C770 ) C54_=_C774( C54 C774 ) C54_=_C777( C54 C777 ) \nC54_=_C781( C54 C781 ) C202_=_C205( C202 C205 ) C202_=_C244( C202 C244 ) C202_=_C456( C202 C456 ) C202_=_C464( C202 C464 ) C202_=_C474( C202 C474 ) \nC202_=_C481( C202 C481 ) C202_=_C482( C202 C482 ) C202_=_C483( C202 C483 ) C202_=_C484( C202 C484 ) C202_=_C485( C202 C485 ) C202_=_C486( C202 C486 ) \nC202_=_C487( C202 C487 ) C205_=_C247( C205 C247 ) C205_=_C487( C205 C487 ) C205_=_C527( C205 C527 ) C205_=_C735( C205 C735 ) C205_=_C754( C205 C754 ) \nC205_=_C761( C205 C761 ) C205_=_C770( C205 C770 ) C205_=_C774( C205 C774 ) C205_=_C777( C205 C777 ) C205_=_C781( C205 C781 ) C244_=_C247( C244 C247 ) \nC244_=_C456( C244 C456 ) C244_=_C464( C244 C464 ) C244_=_C474( C244 C474 ) C244_=_C481( C244 C481 ) C244_=_C482( C244 C482 ) C244_=_C483( C244 C483 ) \nC244_=_C484( C244 C484 ) C244_=_C485( C244 C485 ) C244_=_C486( C244 C486 ) C244_=_C487( C244 C487 ) C247_=_C487( C247 C487 ) C247_=_C527( C247 C527 ) \nC247_=_C735( C247 C735 ) C247_=_C754( C247 C754 ) C247_=_C761( C247 C761 ) C247_=_C770( C247 C770 ) C247_=_C774( C247 C774 ) C247_=_C777( C247 C777 ) \nC247_=_C781( C247 C781 ) C456_=_C464( C456 C464 ) C456_=_C474( C456 C474 ) C456_=_C481( C456 C481 ) C456_=_C482( C456 C482 ) C456_=_C483( C456 C483 ) \nC456_=_C484( C456 C484 ) C456_=_C485( C456 C485 ) C456_=_C486( C456 C486 ) C456_=_C487( C456 C487 ) C464_=_C474( C464 C474 ) C464_=_C481( C464 C481 ) \nC464_=_C482( C464 C482 ) C464_=_C483( C464 C483 ) C464_=_C484( C464 C484 ) C464_=_C485( C464 C485 ) C464_=_C486( C464 C486 ) C464_=_C487( C464 C487 ) \nC474_=_C481( C474 C481 ) C474_=_C482( C474 C482 ) C474_=_C483( C474 C483 ) C474_=_C484( C474 C484 ) C474_=_C485( C474 C485 ) C474_=_C486( C474 C486 ) \nC474_=_C487( C474 C487 ) C481_=_C482( C481 C482 ) C481_=_C483( C481 C483 ) C481_=_C484( C481 C484 ) C481_=_C485( C481 C485 ) C481_=_C486( C481 C486 ) \nC481_=_C487( C481 C487 ) C482_=_C483( C482 C483 ) C482_=_C484( C482 C484 ) C482_=_C485( C482 C485 ) C482_=_C486( C482 C486 ) C482_=_C487( C482 C487 ) \nC483_=_C484( C483 C484 ) C483_=_C485( C483 C485 ) C483_=_C486( C483 C486 ) C483_=_C487( C483 C487 ) C484_=_C485( C484 C485 ) C484_=_C486( C484 C486 ) \nC484_=_C487( C484 C487 ) C485_=_C486( C485 C486 ) C485_=_C487( C485 C487 ) C485_=_C527( C485 C527 ) C486_=_C487( C486 C487 ) C486_=_C735( C486 C735</w:t>
      </w:r>
    </w:p>
    <w:p>
      <w:pPr>
        <w:pStyle w:val="PreformattedText"/>
        <w:bidi w:val="0"/>
        <w:spacing w:before="0" w:after="0"/>
        <w:jc w:val="left"/>
        <w:rPr/>
      </w:pPr>
      <w:r>
        <w:rPr/>
        <w:t xml:space="preserve"> </w:t>
      </w:r>
      <w:r>
        <w:rPr/>
        <w:t>) \nC487_=_C527( C487 C527 ) C487_=_C735( C487 C735 ) C487_=_C754( C487 C754 ) C487_=_C761( C487 C761 ) C487_=_C770( C487 C770 ) C487_=_C774( C487 C774 ) \nC487_=_C777( C487 C777 ) C487_=_C781( C487 C781 ) C527_=_C735( C527 C735 ) C527_=_C754( C527 C754 ) C527_=_C761( C527 C761 ) C527_=_C770( C527 C770 ) \nC527_=_C774( C527 C774 ) C527_=_C777( C527 C777 ) C527_=_C781( C527 C781 ) C735_=_C754( C735 C754 ) C735_=_C761( C735 C761 ) C735_=_C770( C735 C770 ) \nC735_=_C774( C735 C774 ) C735_=_C777( C735 C777 ) C735_=_C781( C735 C781 ) C754_=_C761( C754 C761 ) C754_=_C770( C754 C770 ) C754_=_C774( C754 C774 ) \nC754_=_C777( C754 C777 ) C754_=_C781( C754 C781 ) C761_=_C770( C761 C770 ) C761_=_C774( C761 C774 ) C761_=_C777( C761 C777 ) C761_=_C781( C761 C781 ) \nC770_=_C774( C770 C774 ) C770_=_C777( C770 C777 ) C770_=_C781( C770 C781 ) C774_=_C777( C774 C777 ) C774_=_C781( C774 C781 ) C777_=_C781( C777 C781 ) "];150-&gt;185[label="23: C52 C54 C202 C205 C244 \nC247 C456 C464 C474 C481 C482 \nC483 C484 C485 C486 C527 C735 \nC754 C761 C770 C774 C777 C781 \n126: C52_=_C54 ,C52_=_C202 ,C52_=_C244 ,C52_=_C456 ,C52_=_C464 ,\nC52_=_C474 ,C52_=_C481 ,C52_=_C482 ,C52_=_C483 ,C52_=_C484 ,C52_=_C485 ,\nC52_=_C486 ,C54_=_C205 ,C54_=_C247 ,C54_=_C527 ,C54_=_C735 ,C54_=_C754 ,\nC54_=_C761 ,C54_=_C770 ,C54_=_C774 ,C54_=_C777 ,C54_=_C781 ,C202_=_C205 ,\nC202_=_C244 ,C202_=_C456 ,C202_=_C464 ,C202_=_C474 ,C202_=_C481 ,C202_=_C482 ,\nC202_=_C483 ,C202_=_C484 ,C202_=_C485 ,C202_=_C486 ,C205_=_C247 ,C205_=_C527 ,\nC205_=_C735 ,C205_=_C754 ,C205_=_C761 ,C205_=_C770 ,C205_=_C774 ,C205_=_C777 ,\nC205_=_C781 ,C244_=_C247 ,C244_=_C456 ,C244_=_C464 ,C244_=_C474 ,C244_=_C481 ,\nC244_=_C482 ,C244_=_C483 ,C244_=_C484 ,C244_=_C485 ,C244_=_C486 ,C247_=_C527 ,\nC247_=_C735 ,C247_=_C754 ,C247_=_C761 ,C247_=_C770 ,C247_=_C774 ,C247_=_C777 ,\nC247_=_C781 ,C456_=_C464 ,C456_=_C474 ,C456_=_C481 ,C456_=_C482 ,C456_=_C483 ,\nC456_=_C484 ,C456_=_C485 ,C456_=_C486 ,C464_=_C474 ,C464_=_C481 ,C464_=_C482 ,\nC464_=_C483 ,C464_=_C484 ,C464_=_C485 ,C464_=_C486 ,C474_=_C481 ,C474_=_C482 ,\nC474_=_C483 ,C474_=_C484 ,C474_=_C485 ,C474_=_C486 ,C481_=_C482 ,C481_=_C483 ,\nC481_=_C484 ,C481_=_C485 ,C481_=_C486 ,C482_=_C483 ,C482_=_C484 ,C482_=_C485 ,\nC482_=_C486 ,C483_=_C484 ,C483_=_C485 ,C483_=_C486 ,C484_=_C485 ,C484_=_C486 ,\nC485_=_C486 ,C485_=_C527 ,C486_=_C735 ,C527_=_C735 ,C527_=_C754 ,C527_=_C761 ,\nC527_=_C770 ,C527_=_C774 ,C527_=_C777 ,C527_=_C781 ,C735_=_C754 ,C735_=_C761 ,\nC735_=_C770 ,C735_=_C774 ,C735_=_C777 ,C735_=_C781 ,C754_=_C761 ,C754_=_C770 ,\nC754_=_C774 ,C754_=_C777 ,C754_=_C781 ,C761_=_C770 ,C761_=_C774 ,C761_=_C777 ,\nC761_=_C781 ,C770_=_C774 ,C770_=_C777 ,C770_=_C781 ,C774_=_C777 ,C774_=_C781 ,\nC777_=_C781 ,"];186[shape=box, label="id:186 level: 6\n27: C50 C53 C200 C203 C218 \nC227 C238 C239 C240 C241 C242 \nC243 C244 C245 C246 C247 C313 \nC485 C510 C520 C521 C522 C523 \nC524 C525 C526 C527 \n188: C50_=_C53( C50 C53 ) C50_=_C200( C50 C200 ) C50_=_C218( C50 C218 ) C50_=_C227( C50 C227 ) C50_=_C238( C50 C238 ) \nC50_=_C239( C50 C239 ) C50_=_C240( C50 C240 ) C50_=_C241( C50 C241 ) C50_=_C242( C50 C242 ) C50_=_C243( C50 C243 ) C50_=_C244( C50 C244 ) \nC50_=_C245( C50 C245 ) C50_=_C246( C50 C246 ) C50_=_C247( C50 C247 ) C53_=_C203( C53 C203 ) C53_=_C245( C53 C245 ) C53_=_C313( C53 C313 ) \nC53_=_C485( C53 C485 ) C53_=_C510( C53 C510 ) C53_=_C520( C53 C520 ) C53_=_C521( C53 C521 ) C53_=_C522( C53 C522 ) C53_=_C523( C53 C523 ) \nC53_=_C524( C53 C524 ) C53_=_C525( C53 C525 ) C53_=_C526( C53 C526 ) C53_=_C527( C53 C527 ) C200_=_C203( C200 C203 ) C200_=_C218( C200 C218 ) \nC200_=_C227( C200 C227 ) C200_=_C238( C200 C238 ) C200_=_C239( C200 C239 ) C200_=_C240( C200 C240 ) C200_=_C241( C200 C241 ) C200_=_C242( C200 C242 ) \nC200_=_C243( C200 C243 ) C200_=_C244( C200 C244 ) C200_=_C245( C200 C245 ) C200_=_C246( C200 C246 ) C200_=_C247( C200 C247 ) C203_=_C245( C203 C245 ) \nC203_=_C313( C203 C313 ) C203_=_C485( C203 C485 ) C203_=_C510( C203 C510 ) C203_=_C520( C203 C520 ) C203_=_C521( C203 C521 ) C203_=_C522( C203 C522 ) \nC203_=_C523( C203 C523 ) C203_=_C524( C203 C524 ) C203_=_C525( C203 C525 ) C203_=_C526( C203 C526 ) C203_=_C527( C203 C527 ) C218_=_C227( C218 C227 ) \nC218_=_C238( C218 C238 ) C218_=_C239( C218 C239 ) C218_=_C240( C218 C240 ) C218_=_C241( C218 C241 ) C218_=_C242( C218 C242 ) C218_=_C243( C218 C243 ) \nC218_=_C244( C218 C244 ) C218_=_C245( C218 C245 ) C218_=_C246( C218 C246 ) C218_=_C247( C218 C247 ) C227_=_C238( C227 C238 ) C227_=_C239( C227 C239 ) \nC227_=_C240( C227 C240 ) C227_=_C241( C227 C241 ) C227_=_C242( C227 C242 ) C227_=_C243( C227 C243 ) C227_=_C244( C227 C244 ) C227_=_C245( C227 C245 ) \nC227_=_C246( C227 C246 ) C227_=_C247( C227 C247 ) C238_=_C239( 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40_=_C241( C240 C241 ) C240_=_C242( C240 C242 ) C240_=_C243( C240 C243 ) C240_=_C244( C240 C244 ) C240_=_C245( C240 C245 ) \nC240_=_C246( C240 C246 ) C240_=_C247( C240 C247 ) C241_=_C242( C241 C242 ) C241_=_C243( C241 C243 ) C241_=_C244( C241 C244 ) C241_=_C245( C241 C245 ) \nC241_=_C246( C241 C246 ) C241_=_C247( C241 C247 ) C242_=_C243( C242 C243 ) C242_=_C244( C242 C244 ) C242_=_C245( C242 C245 ) C242_=_C246( C242 C246 ) \nC242_=_C247( C242 C247 ) C243_=_C244( C243 C244 ) C243_=_C245( C243 C245 ) C243_=_C246( C243 C246 ) C243_=_C247( C243 C247 ) C243_=_C313( C243 C313 ) \nC244_=_C245( C244 C245 ) C244_=_C246( C244 C246 ) C244_=_C247( C244 C247 ) C244_=_C485( C244 C485 ) C245_=_C246( C245 C246 ) C245_=_C247( C245 C247 ) \nC245_=_C313( C245 C313 ) C245_=_C485( C245 C485 ) C245_=_C510( C245 C510 ) C245_=_C520( C245 C520 ) C245_=_C521( C245 C521 ) C245_=_C522( C245 C522 ) \nC245_=_C523( C245 C523 ) C245_=_C524( C245 C524 ) C245_=_C525( C245 C525 ) C245_=_C526( C245 C526 ) C245_=_C527( C245 C527 ) C246_=_C247( C246 C247 ) \nC246_=_C526( C246 C526 ) C247_=_C527( C247 C527 ) C313_=_C485( C313 C485 ) C313_=_C510( C313 C510 ) C313_=_C520( C313 C520 ) C313_=_C521( C313 C521 ) \nC313_=_C522( C313 C522 ) C313_=_C523( C313 C523 ) C313_=_C524( C313 C524 ) C313_=_C525( C313 C525 ) C313_=_C526( C313 C526 ) C313_=_C527( C313 C527 ) \nC485_=_C510( C485 C510 ) C485_=_C520( C485 C520 ) C485_=_C521( C485 C521 ) C485_=_C522( C485 C522 ) C485_=_C523( C485 C523 ) C485_=_C524( C485 C524 ) \nC485_=_C525( C485 C525 ) C485_=_C526( C485 C526 ) C485_=_C527( C485 C527 ) C510_=_C520( C510 C520 ) C510_=_C521( C510 C521 ) C510_=_C522( C510 C522 ) \nC510_=_C523( C510 C523 ) C510_=_C524( C510 C524 ) C510_=_C525( C510 C525 ) C510_=_C526( C510 C526 ) C510_=_C527( C510 C527 ) C520_=_C521( C520 C521 ) \nC520_=_C522( C520 C522 ) C520_=_C523( C520 C523 ) C520_=_C524( C520 C524 ) C520_=_C525( C520 C525 ) C520_=_C526( C520 C526 ) C520_=_C527( C520 C527 ) \nC521_=_C522( C521 C522 ) C521_=_C523( C521 C523 ) C521_=_C524( C521 C524 ) C521_=_C525( C521 C525 ) C521_=_C526( C521 C526 ) C521_=_C527( C521 C527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150-&gt;186[label="26: C50 C53 C200 C203 C218 \nC227 C238 C239 C240 C241 C242 \nC243 C244 C246 C247 C313 C485 \nC510 C520 C521 C522 C523 C524 \nC525 C526 C527 \n162: C50_=_C53 ,C50_=_C200 ,C50_=_C218 ,C50_=_C227 ,C50_=_C238 ,\nC50_=_C239 ,C50_=_C240 ,C50_=_C241 ,C50_=_C242 ,C50_=_C243 ,C50_=_C244 ,\nC50_=_C246 ,C50_=_C247 ,C53_=_C203 ,C53_=_C313 ,C53_=_C485 ,C53_=_C510 ,\nC53_=_C520 ,C53_=_C521 ,C53_=_C522 ,C53_=_C523 ,C53_=_C524 ,C53_=_C525 ,\nC53_=_C526 ,C53_=_C527 ,C200_=_C203 ,C200_=_C218 ,C200_=_C227 ,C200_=_C238 ,\nC200_=_C239 ,C200_=_C240 ,C200_=_C241 ,C200_=_C242 ,C200_=_C243 ,C200_=_C244 ,\nC200_=_C246 ,C200_=_C247 ,C203_=_C313 ,C203_=_C485 ,C203_=_C510 ,C203_=_C520 ,\nC203_=_C521 ,C203_=_C522 ,C203_=_C523 ,C203_=_C524 ,C203_=_C525 ,C203_=_C526 ,\nC203_=_C527 ,C218_=_C227 ,C218_=_C238 ,C218_=_C239 ,C218_=_C240 ,C218_=_C241 ,\nC218_=_C242 ,C218_=_C243 ,C218_=_C244 ,C218_=_C246 ,C218_=_C247 ,C227_=_C238 ,\nC227_=_C239 ,C227_=_C240 ,C227_=_C241 ,C227_=_C242 ,C227_=_C243 ,C227_=_C244 ,\nC227_=_C246 ,C227_=_C247 ,C238_=_C239 ,C238_=_C240 ,C238_=_C241 ,C238_=_C242 ,\nC238_=_C243 ,C238_=_C244 ,C238_=_C246 ,C238_=_C247 ,C239_=_C240 ,C239_=_C241 ,\nC239_=_C242 ,C239_=_C243 ,C239_=_C244 ,C239_=_C246 ,C239_=_C247 ,C240_=_C241 ,\nC240_=_C242 ,C240_=_C243 ,C240_=_C244 ,C240_=_C246 ,C240_=_C247 ,C241_=_C242 ,\nC241_=_C243 ,C241_=_C244 ,C241_=_C246 ,C241_=_C247 ,C242_=_C243 ,C242_=_C244 ,\nC242_=_C246 ,C242_=_C247 ,C243_=_C244 ,C243_=_C246 ,C243_=_C247 ,C243_=_C313 ,\nC244_=_C246 ,C244_=_C247 ,C244_=_C485 ,C246_=_C247 ,C246_=_C526 ,C247_=_C527 ,\nC313_=_C485 ,C313_=_C510 ,C313_=_C520 ,C313_=_C521 ,C313_=_C522 ,C313_=_C523 ,\nC313_=_C524 ,C313_=_C525 ,C313_=_C526 ,C313_=_C527 ,C485_=_C510 ,C485_=_C520 ,\nC485_=_C521 ,C485_=_C522 ,C485_=_C523 ,C485_=_C524 ,C485_=_C525 ,C485_=_C526 ,\nC485_=_C527 ,C510_=_C520 ,C510_=_C521 ,C510_=_C522 ,C510_=_C523 ,C510_=_C524 ,\nC510_=_C525 ,C510_=_C526 ,C510_=_C527 ,C520_=_C521 ,C520_=_C522 ,C520_=_C523 ,\nC520_=_C524 ,C520_=_C525 ,C520_=_C526 ,C520_=_C527 ,C521_=_C522 ,C521_=_C523 ,\nC521_=_C524 ,C521_=_C525 ,C521_=_C526 ,C521_=_C527 ,C522_=_C523 ,C522_=_C524 ,\nC522_=_C525 ,C522_=_C526 ,C522_=_C527 ,C523_=_C524 ,C523_=_C525 ,C523_=_C526 ,\nC523_=_C527 ,C524_=_C525 ,C524_=_C526 ,C524_=_C527 ,C525_=_C526 ,C525_=_C527</w:t>
      </w:r>
    </w:p>
    <w:p>
      <w:pPr>
        <w:pStyle w:val="PreformattedText"/>
        <w:bidi w:val="0"/>
        <w:spacing w:before="0" w:after="0"/>
        <w:jc w:val="left"/>
        <w:rPr/>
      </w:pPr>
      <w:r>
        <w:rPr/>
        <w:t xml:space="preserve"> </w:t>
      </w:r>
      <w:r>
        <w:rPr/>
        <w:t>,\nC526_=_C527 ,"];187[shape=box, label="id:187 level: 6\n27: C120 C263 C316 C381 C446 \nC457 C458 C465 C466 C475 C476 \nC481 C482 C488 C489 C490 C491 \nC492 C493 C494 C495 C496 C497 \nC498 C499 C500 C501 \n188: C120_=_C263( C120 C263 ) C120_=_C316( C120 C316 ) C120_=_C457( C120 C457 ) C120_=_C465( C120 C465 ) C120_=_C475( C120 C475 ) \nC120_=_C481( C120 C481 ) C120_=_C488( C120 C488 ) C120_=_C489( C120 C489 ) C120_=_C490( C120 C490 ) C120_=_C491( C120 C491 ) C120_=_C492( C120 C492 ) \nC120_=_C493( C120 C493 ) C120_=_C494( C120 C494 ) C263_=_C316( C263 C316 ) C263_=_C457( C263 C457 ) C263_=_C465( C263 C465 ) C263_=_C475( C263 C475 ) \nC263_=_C481( C263 C481 ) C263_=_C488( C263 C488 ) C263_=_C489( C263 C489 ) C263_=_C490( C263 C490 ) C263_=_C491( C263 C491 ) C263_=_C492( C263 C492 ) \nC263_=_C493( C263 C493 ) C263_=_C494( C263 C494 ) C316_=_C457( C316 C457 ) C316_=_C465( C316 C465 ) C316_=_C475( C316 C475 ) C316_=_C481( C316 C481 ) \nC316_=_C488( C316 C488 ) C316_=_C489( C316 C489 ) C316_=_C490( C316 C490 ) C316_=_C491( C316 C491 ) C316_=_C492( C316 C492 ) C316_=_C493( C316 C493 ) \nC316_=_C494( C316 C494 ) C381_=_C446( C381 C446 ) C381_=_C458( C381 C458 ) C381_=_C466( C381 C466 ) C381_=_C476( C381 C476 ) C381_=_C482( C381 C482 ) \nC381_=_C488( C381 C488 ) C381_=_C495( C381 C495 ) C381_=_C496( C381 C496 ) C381_=_C497( C381 C497 ) C381_=_C498( C381 C498 ) C381_=_C499( C381 C499 ) \nC381_=_C500( C381 C500 ) C381_=_C501( C381 C501 ) C446_=_C458( C446 C458 ) C446_=_C466( C446 C466 ) C446_=_C476( C446 C476 ) C446_=_C482( C446 C482 ) \nC446_=_C488( C446 C488 ) C446_=_C495( C446 C495 ) C446_=_C496( C446 C496 ) C446_=_C497( C446 C497 ) C446_=_C498( C446 C498 ) C446_=_C499( C446 C499 ) \nC446_=_C500( C446 C500 ) C446_=_C501( C446 C501 ) C457_=_C458( C457 C458 ) C457_=_C465( C457 C465 ) C457_=_C475( C457 C475 ) C457_=_C481( C457 C481 ) \nC457_=_C488( C457 C488 ) C457_=_C489( C457 C489 ) C457_=_C490( C457 C490 ) C457_=_C491( C457 C491 ) C457_=_C492( C457 C492 ) C457_=_C493( C457 C493 ) \nC457_=_C494( C457 C494 ) C458_=_C466( C458 C466 ) C458_=_C476( C458 C476 ) C458_=_C482( C458 C482 ) C458_=_C488( C458 C488 ) C458_=_C495( C458 C495 ) \nC458_=_C496( C458 C496 ) C458_=_C497( C458 C497 ) C458_=_C498( C458 C498 ) C458_=_C499( C458 C499 ) C458_=_C500( C458 C500 ) C458_=_C501( C458 C501 ) \nC465_=_C466( C465 C466 ) C465_=_C475( C465 C475 ) C465_=_C481( C465 C481 ) C465_=_C488( C465 C488 ) C465_=_C489( C465 C489 ) C465_=_C490( C465 C490 ) \nC465_=_C491( C465 C491 ) C465_=_C492( C465 C492 ) C465_=_C493( C465 C493 ) C465_=_C494( C465 C494 ) C466_=_C476( C466 C476 ) C466_=_C482( C466 C482 ) \nC466_=_C488( C466 C488 ) C466_=_C495( C466 C495 ) C466_=_C496( C466 C496 ) C466_=_C497( C466 C497 ) C466_=_C498( C466 C498 ) C466_=_C499( C466 C499 ) \nC466_=_C500( C466 C500 ) C466_=_C501( C466 C501 ) C475_=_C476( C475 C476 ) C475_=_C481( C475 C481 ) C475_=_C488( C475 C488 ) C475_=_C489( C475 C489 ) \nC475_=_C490( C475 C490 ) C475_=_C491( C475 C491 ) C475_=_C492( C475 C492 ) C475_=_C493( C475 C493 ) C475_=_C494( C475 C494 ) C476_=_C482( C476 C482 ) \nC476_=_C488( C476 C488 ) C476_=_C495( C476 C495 ) C476_=_C496( C476 C496 ) C476_=_C497( C476 C497 ) C476_=_C498( C476 C498 ) C476_=_C499( C476 C499 ) \nC476_=_C500( C476 C500 ) C476_=_C501( C476 C501 ) C481_=_C482( C481 C482 ) C481_=_C488( C481 C488 ) C481_=_C489( C481 C489 ) C481_=_C490( C481 C490 ) \nC481_=_C491( C481 C491 ) C481_=_C492( C481 C492 ) C481_=_C493( C481 C493 ) C481_=_C494( C481 C494 ) C482_=_C488( C482 C488 ) C482_=_C495( C482 C495 ) \nC482_=_C496( C482 C496 ) C482_=_C497( C482 C497 ) C482_=_C498( C482 C498 ) C482_=_C499( C482 C499 ) C482_=_C500( C482 C500 ) C482_=_C501( C482 C50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9_=_C490( C489 C490 ) C489_=_C491( C489 C491 ) C489_=_C492( C489 C492 ) C489_=_C493( C489 C493 ) C489_=_C494( C489 C494 ) \nC489_=_C495( C489 C495 ) C490_=_C491( C490 C491 ) C490_=_C492( C490 C492 ) C490_=_C493( C490 C493 ) C490_=_C494( C490 C494 ) C490_=_C496( C490 C496 ) \nC491_=_C492( C491 C492 ) C491_=_C493( C491 C493 ) C491_=_C494( C491 C494 ) C492_=_C493( C492 C493 ) C492_=_C494( C492 C494 ) C493_=_C494( C493 C494 ) \nC495_=_C496( C495 C496 ) C495_=_C497( C495 C497 ) C495_=_C498( C495 C498 ) C495_=_C499( C495 C499 ) C495_=_C500( C495 C500 ) C495_=_C501( C495 C501 ) \nC496_=_C497( C496 C497 ) C496_=_C498( C496 C498 ) C496_=_C499( C496 C499 ) C496_=_C500( C496 C500 ) C496_=_C501( C496 C501 ) C497_=_C498( C497 C498 ) \nC497_=_C499( C497 C499 ) C497_=_C500( C497 C500 ) C497_=_C501( C497 C501 ) C498_=_C499( C498 C499 ) C498_=_C500( C498 C500 ) C498_=_C501( C498 C501 ) \nC499_=_C500( C499 C500 ) C499_=_C501( C499 C501 ) C500_=_C501( C500 C501 ) "];151-&gt;187[label="26: C120 C263 C316 C381 C446 \nC457 C458 C465 C466 C475 C476 \nC481 C482 C489 C490 C491 C492 \nC493 C494 C495 C496 C497 C498 \nC499 C500 C501 \n162: C120_=_C263 ,C120_=_C316 ,C120_=_C457 ,C120_=_C465 ,C120_=_C475 ,\nC120_=_C481 ,C120_=_C489 ,C120_=_C490 ,C120_=_C491 ,C120_=_C492 ,C120_=_C493 ,\nC120_=_C494 ,C263_=_C316 ,C263_=_C457 ,C263_=_C465 ,C263_=_C475 ,C263_=_C481 ,\nC263_=_C489 ,C263_=_C490 ,C263_=_C491 ,C263_=_C492 ,C263_=_C493 ,C263_=_C494 ,\nC316_=_C457 ,C316_=_C465 ,C316_=_C475 ,C316_=_C481 ,C316_=_C489 ,C316_=_C490 ,\nC316_=_C491 ,C316_=_C492 ,C316_=_C493 ,C316_=_C494 ,C381_=_C446 ,C381_=_C458 ,\nC381_=_C466 ,C381_=_C476 ,C381_=_C482 ,C381_=_C495 ,C381_=_C496 ,C381_=_C497 ,\nC381_=_C498 ,C381_=_C499 ,C381_=_C500 ,C381_=_C501 ,C446_=_C458 ,C446_=_C466 ,\nC446_=_C476 ,C446_=_C482 ,C446_=_C495 ,C446_=_C496 ,C446_=_C497 ,C446_=_C498 ,\nC446_=_C499 ,C446_=_C500 ,C446_=_C501 ,C457_=_C458 ,C457_=_C465 ,C457_=_C475 ,\nC457_=_C481 ,C457_=_C489 ,C457_=_C490 ,C457_=_C491 ,C457_=_C492 ,C457_=_C493 ,\nC457_=_C494 ,C458_=_C466 ,C458_=_C476 ,C458_=_C482 ,C458_=_C495 ,C458_=_C496 ,\nC458_=_C497 ,C458_=_C498 ,C458_=_C499 ,C458_=_C500 ,C458_=_C501 ,C465_=_C466 ,\nC465_=_C475 ,C465_=_C481 ,C465_=_C489 ,C465_=_C490 ,C465_=_C491 ,C465_=_C492 ,\nC465_=_C493 ,C465_=_C494 ,C466_=_C476 ,C466_=_C482 ,C466_=_C495 ,C466_=_C496 ,\nC466_=_C497 ,C466_=_C498 ,C466_=_C499 ,C466_=_C500 ,C466_=_C501 ,C475_=_C476 ,\nC475_=_C481 ,C475_=_C489 ,C475_=_C490 ,C475_=_C491 ,C475_=_C492 ,C475_=_C493 ,\nC475_=_C494 ,C476_=_C482 ,C476_=_C495 ,C476_=_C496 ,C476_=_C497 ,C476_=_C498 ,\nC476_=_C499 ,C476_=_C500 ,C476_=_C501 ,C481_=_C482 ,C481_=_C489 ,C481_=_C490 ,\nC481_=_C491 ,C481_=_C492 ,C481_=_C493 ,C481_=_C494 ,C482_=_C495 ,C482_=_C496 ,\nC482_=_C497 ,C482_=_C498 ,C482_=_C499 ,C482_=_C500 ,C482_=_C501 ,C489_=_C490 ,\nC489_=_C491 ,C489_=_C492 ,C489_=_C493 ,C489_=_C494 ,C489_=_C495 ,C490_=_C491 ,\nC490_=_C492 ,C490_=_C493 ,C490_=_C494 ,C490_=_C496 ,C491_=_C492 ,C491_=_C493 ,\nC491_=_C494 ,C492_=_C493 ,C492_=_C494 ,C493_=_C494 ,C495_=_C496 ,C495_=_C497 ,\nC495_=_C498 ,C495_=_C499 ,C495_=_C500 ,C495_=_C501 ,C496_=_C497 ,C496_=_C498 ,\nC496_=_C499 ,C496_=_C500 ,C496_=_C501 ,C497_=_C498 ,C497_=_C499 ,C497_=_C500 ,\nC497_=_C501 ,C498_=_C499 ,C498_=_C500 ,C498_=_C501 ,C499_=_C500 ,C499_=_C501 ,\nC500_=_C501 ,"];188[shape=box, label="id:188 level: 6\n40: C77 C129 C223 C270 C281 \nC327 C345 C451 C455 C456 C457 \nC458 C460 C461 C462 C463 C464 \nC465 C466 C467 C469 C470 C471 \nC472 C473 C477 C483 C484 C489 \nC490 C495 C496 C502 C503 C504 \nC505 C506 C507 C508 C509 \n242: C77_=_C345( C77 C345 ) C77_=_C455( C77 C455 ) C77_=_C456( C77 C456 ) C77_=_C457( C77 C457 ) C77_=_C458( C77 C458 ) \nC77_=_C460( C77 C460 ) C77_=_C461( C77 C461 ) C77_=_C462( C77 C462 ) C129_=_C270( C129 C270 ) C129_=_C467( C129 C467 ) C129_=_C483( C129 C483 ) \nC129_=_C489( C129 C489 ) C129_=_C495( C129 C495 ) C129_=_C502( C129 C502 ) C129_=_C503( C129 C503 ) C129_=_C504( C129 C504 ) C129_=_C505( C129 C505 ) \nC129_=_C506( C129 C506 ) C223_=_C455( C223 C455 ) C223_=_C463( C223 C463 ) C223_=_C464( C223 C464 ) C223_=_C465( C223 C465 ) C223_=_C466( C223 C466 ) \nC223_=_C467( C223 C467 ) C223_=_C469( C223 C469 ) C223_=_C470( C223 C470 ) C223_=_C471( C223 C471 ) C223_=_C472( C223 C472 ) C223_=_C473( C223 C473 ) \nC270_=_C467( C270 C467 ) C270_=_C483( C270 C483 ) C270_=_C489( C270 C489 ) C270_=_C495( C270 C495 ) C270_=_C502( C270 C502 ) C270_=_C503( C270 C503 ) \nC270_=_C504( C270 C504 ) C270_=_C505( C270 C505 ) C270_=_C506( C270 C506 ) C281_=_C327( C281 C327 ) C281_=_C451( C281 C451 ) C281_=_C460( C281 C460 ) \nC281_=_C477( C281 C477 ) C281_=_C484( C281 C484 ) C281_=_C490( C281 C490 ) C281_=_C496( C281 C496 ) C281_=_C502( C281 C502 ) C281_=_C507( C281 C507 ) \nC281_=_C508( C281 C508 ) C281_=_C509( C281 C509 ) C327_=_C451( C327 C451 ) C327_=_C460( C327 C460 ) C327_=_C477( C327 C477 ) C327_=_C484( C327 C484 ) \nC327_=_C490( C327 C490 ) C327_=_C496( C327 C496 ) C327_=_C502( C327 C502 ) C327_=_C507( C327 C507 ) C327_=_C508( C327 C508 ) C327_=_C509( C327 C509 ) \nC345_=_C455( C345 C455 ) C345_=_C456( C345 C456 ) C345_=_C457( C345 C457 ) C345_=_C458( C345 C458 ) C345_=_C460( C345 C460 ) C345_=_C461( C345 C461 ) \nC345_=_C462( C345 C462 ) C451_=_C460( C451 C460 ) C451_=_C477( C451 C477 ) C451_=_C484( C451 C484 ) C451_=_C490( C451 C490 ) C451_=_C496( C451 C496 ) \nC451_=_C502( C451 C502 ) C451_=_C507( C451 C507 ) C451_=_C508( C451 C508 ) C451_=_C509( C451 C509 ) C455_=_C456( C455 C456 ) C455_=_C457( C455 C457 ) \nC455_=_C458( C455 C458 ) C455_=_C460( C455 C460 ) C455_=_C461( C455 C461 ) C455_=_C462( C455 C462 ) C455_=_C463( C455 C463 ) C455_=_C464( C455 C464 ) \nC455_=_C465( C455 C465 ) C455_=_C466( C455 C466 ) C455_=_C467( C455 C467 ) C455_=_C469( C455 C469 ) C455_=_C470( C455 C470 ) C455_=_C471( C455 C471 ) \nC455_=_C472( C455 C472 ) C455_=_C473( C455 C473 ) C456_=_C457( C456 C457 ) C456_=_C458( C456 C458</w:t>
      </w:r>
    </w:p>
    <w:p>
      <w:pPr>
        <w:pStyle w:val="PreformattedText"/>
        <w:bidi w:val="0"/>
        <w:spacing w:before="0" w:after="0"/>
        <w:jc w:val="left"/>
        <w:rPr/>
      </w:pPr>
      <w:r>
        <w:rPr/>
        <w:t xml:space="preserve"> </w:t>
      </w:r>
      <w:r>
        <w:rPr/>
        <w:t>) C456_=_C460( C456 C460 ) C456_=_C461( C456 C461 ) \nC456_=_C462( C456 C462 ) C456_=_C464( C456 C464 ) C456_=_C483( C456 C483 ) C456_=_C484( C456 C484 ) C457_=_C458( C457 C458 ) C457_=_C460( C457 C460 ) \nC457_=_C461( C457 C461 ) C457_=_C462( C457 C462 ) C457_=_C465( C457 C465 ) C457_=_C489( C457 C489 ) C457_=_C490( C457 C490 ) C458_=_C460( C458 C460 ) \nC458_=_C461( C458 C461 ) C458_=_C462( C458 C462 ) C458_=_C466( C458 C466 ) C458_=_C495( C458 C495 ) C458_=_C496( C458 C496 ) C460_=_C461( C460 C461 ) \nC460_=_C462( C460 C462 ) C460_=_C477( C460 C477 ) C460_=_C484( C460 C484 ) C460_=_C490( C460 C490 ) C460_=_C496( C460 C496 ) C460_=_C502( C460 C502 ) \nC460_=_C507( C460 C507 ) C460_=_C508( C460 C508 ) C460_=_C509( C460 C509 ) C461_=_C462( C461 C462 ) C463_=_C464( C463 C464 ) C463_=_C465( C463 C465 ) \nC463_=_C466( C463 C466 ) C463_=_C467( C463 C467 ) C463_=_C469( C463 C469 ) C463_=_C470( C463 C470 ) C463_=_C471( C463 C471 ) C463_=_C472( C463 C472 ) \nC463_=_C473( C463 C473 ) C463_=_C477( C463 C477 ) C464_=_C465( C464 C465 ) C464_=_C466( C464 C466 ) C464_=_C467( C464 C467 ) C464_=_C469( C464 C469 ) \nC464_=_C470( C464 C470 ) C464_=_C471( C464 C471 ) C464_=_C472( C464 C472 ) C464_=_C473( C464 C473 ) C464_=_C483( C464 C483 ) C464_=_C484( C464 C484 ) \nC465_=_C466( C465 C466 ) C465_=_C467( C465 C467 ) C465_=_C469( C465 C469 ) C465_=_C470( C465 C470 ) C465_=_C471( C465 C471 ) C465_=_C472( C465 C472 ) \nC465_=_C473( C465 C473 ) C465_=_C489( C465 C489 ) C465_=_C490( C465 C490 ) C466_=_C467( C466 C467 ) C466_=_C469( C466 C469 ) C466_=_C470( C466 C470 ) \nC466_=_C471( C466 C471 ) C466_=_C472( C466 C472 ) C466_=_C473( C466 C473 ) C466_=_C495( C466 C495 ) C466_=_C496( C466 C496 ) C467_=_C469( C467 C469 ) \nC467_=_C470( C467 C470 ) C467_=_C471( C467 C471 ) C467_=_C472( C467 C472 ) C467_=_C473( C467 C473 ) C467_=_C483( C467 C483 ) C467_=_C489( C467 C489 ) \nC467_=_C495( C467 C495 ) C467_=_C502( C467 C502 ) C467_=_C503( C467 C503 ) C467_=_C504( C467 C504 ) C467_=_C505( C467 C505 ) C467_=_C506( C467 C506 ) \nC469_=_C470( C469 C470 ) C469_=_C471( C469 C471 ) C469_=_C472( C469 C472 ) C469_=_C473( C469 C473 ) C470_=_C471( C470 C471 ) C470_=_C472( C470 C472 ) \nC470_=_C473( C470 C473 ) C471_=_C472( C471 C472 ) C471_=_C473( C471 C473 ) C472_=_C473( C472 C473 ) C477_=_C484( C477 C484 ) C477_=_C490( C477 C490 ) \nC477_=_C496( C477 C496 ) C477_=_C502( C477 C502 ) C477_=_C507( C477 C507 ) C477_=_C508( C477 C508 ) C477_=_C509( C477 C509 ) C483_=_C484( C483 C484 ) \nC483_=_C489( C483 C489 ) C483_=_C495( C483 C495 ) C483_=_C502( C483 C502 ) C483_=_C503( C483 C503 ) C483_=_C504( C483 C504 ) C483_=_C505( C483 C505 ) \nC483_=_C506( C483 C506 ) C484_=_C490( C484 C490 ) C484_=_C496( C484 C496 ) C484_=_C502( C484 C502 ) C484_=_C507( C484 C507 ) C484_=_C508( C484 C508 ) \nC484_=_C509( C484 C509 ) C489_=_C490( C489 C490 ) C489_=_C495( C489 C495 ) C489_=_C502( C489 C502 ) C489_=_C503( C489 C503 ) C489_=_C504( C489 C504 ) \nC489_=_C505( C489 C505 ) C489_=_C506( C489 C506 ) C490_=_C496( C490 C496 ) C490_=_C502( C490 C502 ) C490_=_C507( C490 C507 ) C490_=_C508( C490 C508 ) \nC490_=_C509( C490 C509 ) C495_=_C496( C495 C496 ) C495_=_C502( C495 C502 ) C495_=_C503( C495 C503 ) C495_=_C504( C495 C504 ) C495_=_C505( C495 C505 ) \nC495_=_C506( C495 C506 ) C496_=_C502( C496 C502 ) C496_=_C507( C496 C507 ) C496_=_C508( C496 C508 ) C496_=_C509( C496 C509 ) C502_=_C503( C502 C503 ) \nC502_=_C504( C502 C504 ) C502_=_C505( C502 C505 ) C502_=_C506( C502 C506 ) C502_=_C507( C502 C507 ) C502_=_C508( C502 C508 ) C502_=_C509( C502 C509 ) \nC503_=_C504( C503 C504 ) C503_=_C505( C503 C505 ) C503_=_C506( C503 C506 ) C504_=_C505( C504 C505 ) C504_=_C506( C504 C506 ) C505_=_C506( C505 C506 ) \nC507_=_C508( C507 C508 ) C507_=_C509( C507 C509 ) C508_=_C509( C508 C509 ) "];151-&gt;188[label="36: C77 C129 C223 C270 C281 \nC327 C345 C451 C456 C457 C458 \nC461 C462 C463 C464 C465 C466 \nC469 C470 C471 C472 C473 C477 \nC483 C484 C489 C490 C495 C496 \nC503 C504 C505 C506 C507 C508 \nC509 \n166: C77_=_C345 ,C77_=_C456 ,C77_=_C457 ,C77_=_C458 ,C77_=_C461 ,\nC77_=_C462 ,C129_=_C270 ,C129_=_C483 ,C129_=_C489 ,C129_=_C495 ,C129_=_C503 ,\nC129_=_C504 ,C129_=_C505 ,C129_=_C506 ,C223_=_C463 ,C223_=_C464 ,C223_=_C465 ,\nC223_=_C466 ,C223_=_C469 ,C223_=_C470 ,C223_=_C471 ,C223_=_C472 ,C223_=_C473 ,\nC270_=_C483 ,C270_=_C489 ,C270_=_C495 ,C270_=_C503 ,C270_=_C504 ,C270_=_C505 ,\nC270_=_C506 ,C281_=_C327 ,C281_=_C451 ,C281_=_C477 ,C281_=_C484 ,C281_=_C490 ,\nC281_=_C496 ,C281_=_C507 ,C281_=_C508 ,C281_=_C509 ,C327_=_C451 ,C327_=_C477 ,\nC327_=_C484 ,C327_=_C490 ,C327_=_C496 ,C327_=_C507 ,C327_=_C508 ,C327_=_C509 ,\nC345_=_C456 ,C345_=_C457 ,C345_=_C458 ,C345_=_C461 ,C345_=_C462 ,C451_=_C477 ,\nC451_=_C484 ,C451_=_C490 ,C451_=_C496 ,C451_=_C507 ,C451_=_C508 ,C451_=_C509 ,\nC456_=_C457 ,C456_=_C458 ,C456_=_C461 ,C456_=_C462 ,C456_=_C464 ,C456_=_C483 ,\nC456_=_C484 ,C457_=_C458 ,C457_=_C461 ,C457_=_C462 ,C457_=_C465 ,C457_=_C489 ,\nC457_=_C490 ,C458_=_C461 ,C458_=_C462 ,C458_=_C466 ,C458_=_C495 ,C458_=_C496 ,\nC461_=_C462 ,C463_=_C464 ,C463_=_C465 ,C463_=_C466 ,C463_=_C469 ,C463_=_C470 ,\nC463_=_C471 ,C463_=_C472 ,C463_=_C473 ,C463_=_C477 ,C464_=_C465 ,C464_=_C466 ,\nC464_=_C469 ,C464_=_C470 ,C464_=_C471 ,C464_=_C472 ,C464_=_C473 ,C464_=_C483 ,\nC464_=_C484 ,C465_=_C466 ,C465_=_C469 ,C465_=_C470 ,C465_=_C471 ,C465_=_C472 ,\nC465_=_C473 ,C465_=_C489 ,C465_=_C490 ,C466_=_C469 ,C466_=_C470 ,C466_=_C471 ,\nC466_=_C472 ,C466_=_C473 ,C466_=_C495 ,C466_=_C496 ,C469_=_C470 ,C469_=_C471 ,\nC469_=_C472 ,C469_=_C473 ,C470_=_C471 ,C470_=_C472 ,C470_=_C473 ,C471_=_C472 ,\nC471_=_C473 ,C472_=_C473 ,C477_=_C484 ,C477_=_C490 ,C477_=_C496 ,C477_=_C507 ,\nC477_=_C508 ,C477_=_C509 ,C483_=_C484 ,C483_=_C489 ,C483_=_C495 ,C483_=_C503 ,\nC483_=_C504 ,C483_=_C505 ,C483_=_C506 ,C484_=_C490 ,C484_=_C496 ,C484_=_C507 ,\nC484_=_C508 ,C484_=_C509 ,C489_=_C490 ,C489_=_C495 ,C489_=_C503 ,C489_=_C504 ,\nC489_=_C505 ,C489_=_C506 ,C490_=_C496 ,C490_=_C507 ,C490_=_C508 ,C490_=_C509 ,\nC495_=_C496 ,C495_=_C503 ,C495_=_C504 ,C495_=_C505 ,C495_=_C506 ,C496_=_C507 ,\nC496_=_C508 ,C496_=_C509 ,C503_=_C504 ,C503_=_C505 ,C503_=_C506 ,C504_=_C505 ,\nC504_=_C506 ,C505_=_C506 ,C507_=_C508 ,C507_=_C509 ,C508_=_C509 ,"];189[shape=box, label="id:189 level: 7\n17: C101 C104 C308 C425 C428 \nC562 C572 C573 C574 C575 C576 \nC663 C767 C825 C834 C835 C836 \n74: C101_=_C104( C101 C104 ) C101_=_C308( C101 C308 ) C101_=_C425( C101 C425 ) C101_=_C562( C101 C562 ) C101_=_C572( C101 C572 ) \nC101_=_C573( C101 C573 ) C101_=_C574( C101 C574 ) C101_=_C575( C101 C575 ) C101_=_C576( C101 C576 ) C104_=_C428( C104 C428 ) C104_=_C576( C104 C576 ) \nC104_=_C663( C104 C663 ) C104_=_C767( C104 C767 ) C104_=_C825( C104 C825 ) C104_=_C834( C104 C834 ) C104_=_C835( C104 C835 ) C104_=_C836( C104 C836 ) \nC308_=_C425( C308 C425 ) C308_=_C562( C308 C562 ) C308_=_C572( C308 C572 ) C308_=_C573( C308 C573 ) C308_=_C574( C308 C574 ) C308_=_C575( C308 C575 ) \nC308_=_C576( C308 C576 ) C425_=_C428( C425 C428 ) C425_=_C562( C425 C562 ) C425_=_C572( C425 C572 ) C425_=_C573( C425 C573 ) C425_=_C574( C425 C574 ) \nC425_=_C575( C425 C575 ) C425_=_C576( C425 C576 ) C428_=_C576( C428 C576 ) C428_=_C663( C428 C663 ) C428_=_C767( C428 C767 ) C428_=_C825( C428 C825 ) \nC428_=_C834( C428 C834 ) C428_=_C835( C428 C835 ) C428_=_C836( C428 C836 ) C562_=_C572( C562 C572 ) C562_=_C573( C562 C573 ) C562_=_C574( C562 C574 ) \nC562_=_C575( C562 C575 ) C562_=_C576( C562 C576 ) C572_=_C573( C572 C573 ) C572_=_C574( C572 C574 ) C572_=_C575( C572 C575 ) C572_=_C576( C572 C576 ) \nC573_=_C574( C573 C574 ) C573_=_C575( C573 C575 ) C573_=_C576( C573 C576 ) C574_=_C575( C574 C575 ) C574_=_C576( C574 C576 ) C575_=_C576( C575 C576 ) \nC576_=_C663( C576 C663 ) C576_=_C767( C576 C767 ) C576_=_C825( C576 C825 ) C576_=_C834( C576 C834 ) C576_=_C835( C576 C835 ) C576_=_C836( C576 C836 ) \nC663_=_C767( C663 C767 ) C663_=_C825( C663 C825 ) C663_=_C834( C663 C834 ) C663_=_C835( C663 C835 ) C663_=_C836( C663 C836 ) C767_=_C825( C767 C825 ) \nC767_=_C834( C767 C834 ) C767_=_C835( C767 C835 ) C767_=_C836( C767 C836 ) C825_=_C834( C825 C834 ) C825_=_C835( C825 C835 ) C825_=_C836( C825 C836 ) \nC834_=_C835( C834 C835 ) C834_=_C836( C834 C836 ) C835_=_C836( C835 C836 ) "];166-&gt;189[label="16: C101 C104 C308 C425 C428 \nC562 C572 C573 C574 C575 C663 \nC767 C825 C834 C835 C836 \n58: C101_=_C104 ,C101_=_C308 ,C101_=_C425 ,C101_=_C562 ,C101_=_C572 ,\nC101_=_C573 ,C101_=_C574 ,C101_=_C575 ,C104_=_C428 ,C104_=_C663 ,C104_=_C767 ,\nC104_=_C825 ,C104_=_C834 ,C104_=_C835 ,C104_=_C836 ,C308_=_C425 ,C308_=_C562 ,\nC308_=_C572 ,C308_=_C573 ,C308_=_C574 ,C308_=_C575 ,C425_=_C428 ,C425_=_C562 ,\nC425_=_C572 ,C425_=_C573 ,C425_=_C574 ,C425_=_C575 ,C428_=_C663 ,C428_=_C767 ,\nC428_=_C825 ,C428_=_C834 ,C428_=_C835 ,C428_=_C836 ,C562_=_C572 ,C562_=_C573 ,\nC562_=_C574 ,C562_=_C575 ,C572_=_C573 ,C572_=_C574 ,C572_=_C575 ,C573_=_C574 ,\nC573_=_C575 ,C574_=_C575 ,C663_=_C767 ,C663_=_C825 ,C663_=_C834 ,C663_=_C835 ,\nC663_=_C836 ,C767_=_C825 ,C767_=_C834 ,C767_=_C835 ,C767_=_C836 ,C825_=_C834 ,\nC825_=_C835 ,C825_=_C836 ,C834_=_C835 ,C834_=_C836 ,C835_=_C836 ,"];190[shape=box, label="id:190 level: 7\n22: C121 C130 C264 C271 C317 \nC491 C503 C512 C514 C521 C523 \nC536 C537 C538 C539 C540 C541 \nC542 C549 C550 C551 C552 \n126: C121_=_C264( C121 C264 ) C121_=_C317( C121 C317 ) C121_=_C491( C121 C491 ) C121_=_C512( C121 C512 ) C121_=_C521( C121 C521 ) \nC121_=_C536( C121 C536 ) C121_=_C537( C121 C537 ) C121_=_C538( C121 C538 ) C121_=_C539( C121 C539 ) C121_=_C540( C121 C540 ) C121_=_C541( C121 C541 ) \nC130_=_C271( C130 C271 ) C130_=_C503( C130 C503 ) C130_=_C514( C130 C514 ) C130_=_C523( C130 C523 ) C130_=_C537( C130 C537 ) C130_=_C542( C130 C542 ) \nC130_=_C549( C130 C549 ) C130_=_C550( C130 C550 ) C130_=_C551( C130 C551 ) C130_=_C552( C130 C552 ) C264_=_C317( C264 C317 ) C264_=_C491( C264 C491 ) \nC264_=_C512( C264 C512 ) C264_=_C521( C264 C521</w:t>
      </w:r>
    </w:p>
    <w:p>
      <w:pPr>
        <w:pStyle w:val="PreformattedText"/>
        <w:bidi w:val="0"/>
        <w:spacing w:before="0" w:after="0"/>
        <w:jc w:val="left"/>
        <w:rPr/>
      </w:pPr>
      <w:r>
        <w:rPr/>
        <w:t xml:space="preserve"> </w:t>
      </w:r>
      <w:r>
        <w:rPr/>
        <w:t>) C264_=_C536( C264 C536 ) C264_=_C537( C264 C537 ) C264_=_C538( C264 C538 ) C264_=_C539( C264 C539 ) \nC264_=_C540( C264 C540 ) C264_=_C541( C264 C541 ) C271_=_C503( C271 C503 ) C271_=_C514( C271 C514 ) C271_=_C523( C271 C523 ) C271_=_C537( C271 C537 ) \nC271_=_C542( C271 C542 ) C271_=_C549( C271 C549 ) C271_=_C550( C271 C550 ) C271_=_C551( C271 C551 ) C271_=_C552( C271 C552 ) C317_=_C491( C317 C491 ) \nC317_=_C512( C317 C512 ) C317_=_C521( C317 C521 ) C317_=_C536( C317 C536 ) C317_=_C537( C317 C537 ) C317_=_C538( C317 C538 ) C317_=_C539( C317 C539 ) \nC317_=_C540( C317 C540 ) C317_=_C541( C317 C541 ) C491_=_C512( C491 C512 ) C491_=_C521( C491 C521 ) C491_=_C536( C491 C536 ) C491_=_C537( C491 C537 ) \nC491_=_C538( C491 C538 ) C491_=_C539( C491 C539 ) C491_=_C540( C491 C540 ) C491_=_C541( C491 C541 ) C503_=_C514( C503 C514 ) C503_=_C523( C503 C523 ) \nC503_=_C537( C503 C537 ) C503_=_C542( C503 C542 ) C503_=_C549( C503 C549 ) C503_=_C550( C503 C550 ) C503_=_C551( C503 C551 ) C503_=_C552( C503 C552 ) \nC512_=_C514( C512 C514 ) C512_=_C521( C512 C521 ) C512_=_C536( C512 C536 ) C512_=_C537( C512 C537 ) C512_=_C538( C512 C538 ) C512_=_C539( C512 C539 ) \nC512_=_C540( C512 C540 ) C512_=_C541( C512 C541 ) C514_=_C523( C514 C523 ) C514_=_C537( C514 C537 ) C514_=_C542( C514 C542 ) C514_=_C549( C514 C549 ) \nC514_=_C550( C514 C550 ) C514_=_C551( C514 C551 ) C514_=_C552( C514 C552 ) C521_=_C523( C521 C523 ) C521_=_C536( C521 C536 ) C521_=_C537( C521 C537 ) \nC521_=_C538( C521 C538 ) C521_=_C539( C521 C539 ) C521_=_C540( C521 C540 ) C521_=_C541( C521 C541 ) C523_=_C537( C523 C537 ) C523_=_C542( C523 C542 ) \nC523_=_C549( C523 C549 ) C523_=_C550( C523 C550 ) C523_=_C551( C523 C551 ) C523_=_C552( C523 C552 ) C536_=_C537( C536 C537 ) C536_=_C538( C536 C538 ) \nC536_=_C539( C536 C539 ) C536_=_C540( C536 C540 ) C536_=_C541( C536 C541 ) C536_=_C542( C536 C542 ) C537_=_C538( C537 C538 ) C537_=_C539( C537 C539 ) \nC537_=_C540( C537 C540 ) C537_=_C541( C537 C541 ) C537_=_C542( C537 C542 ) C537_=_C549( C537 C549 ) C537_=_C550( C537 C550 ) C537_=_C551( C537 C551 ) \nC537_=_C552( C537 C552 ) C538_=_C539( C538 C539 ) C538_=_C540( C538 C540 ) C538_=_C541( C538 C541 ) C538_=_C549( C538 C549 ) C539_=_C540( C539 C540 ) \nC539_=_C541( C539 C541 ) C539_=_C550( C539 C550 ) C540_=_C541( C540 C541 ) C542_=_C549( C542 C549 ) C542_=_C550( C542 C550 ) C542_=_C551( C542 C551 ) \nC542_=_C552( C542 C552 ) C549_=_C550( C549 C550 ) C549_=_C551( C549 C551 ) C549_=_C552( C549 C552 ) C550_=_C551( C550 C551 ) C550_=_C552( C550 C552 ) \nC551_=_C552( C551 C552 ) "];172-&gt;190[label="21: C121 C130 C264 C271 C317 \nC491 C503 C512 C514 C521 C523 \nC536 C538 C539 C540 C541 C542 \nC549 C550 C551 C552 \n105: C121_=_C264 ,C121_=_C317 ,C121_=_C491 ,C121_=_C512 ,C121_=_C521 ,\nC121_=_C536 ,C121_=_C538 ,C121_=_C539 ,C121_=_C540 ,C121_=_C541 ,C130_=_C271 ,\nC130_=_C503 ,C130_=_C514 ,C130_=_C523 ,C130_=_C542 ,C130_=_C549 ,C130_=_C550 ,\nC130_=_C551 ,C130_=_C552 ,C264_=_C317 ,C264_=_C491 ,C264_=_C512 ,C264_=_C521 ,\nC264_=_C536 ,C264_=_C538 ,C264_=_C539 ,C264_=_C540 ,C264_=_C541 ,C271_=_C503 ,\nC271_=_C514 ,C271_=_C523 ,C271_=_C542 ,C271_=_C549 ,C271_=_C550 ,C271_=_C551 ,\nC271_=_C552 ,C317_=_C491 ,C317_=_C512 ,C317_=_C521 ,C317_=_C536 ,C317_=_C538 ,\nC317_=_C539 ,C317_=_C540 ,C317_=_C541 ,C491_=_C512 ,C491_=_C521 ,C491_=_C536 ,\nC491_=_C538 ,C491_=_C539 ,C491_=_C540 ,C491_=_C541 ,C503_=_C514 ,C503_=_C523 ,\nC503_=_C542 ,C503_=_C549 ,C503_=_C550 ,C503_=_C551 ,C503_=_C552 ,C512_=_C514 ,\nC512_=_C521 ,C512_=_C536 ,C512_=_C538 ,C512_=_C539 ,C512_=_C540 ,C512_=_C541 ,\nC514_=_C523 ,C514_=_C542 ,C514_=_C549 ,C514_=_C550 ,C514_=_C551 ,C514_=_C552 ,\nC521_=_C523 ,C521_=_C536 ,C521_=_C538 ,C521_=_C539 ,C521_=_C540 ,C521_=_C541 ,\nC523_=_C542 ,C523_=_C549 ,C523_=_C550 ,C523_=_C551 ,C523_=_C552 ,C536_=_C538 ,\nC536_=_C539 ,C536_=_C540 ,C536_=_C541 ,C536_=_C542 ,C538_=_C539 ,C538_=_C540 ,\nC538_=_C541 ,C538_=_C549 ,C539_=_C540 ,C539_=_C541 ,C539_=_C550 ,C540_=_C541 ,\nC542_=_C549 ,C542_=_C550 ,C542_=_C551 ,C542_=_C552 ,C549_=_C550 ,C549_=_C551 ,\nC549_=_C552 ,C550_=_C551 ,C550_=_C552 ,C551_=_C552 ,"];191[shape=box, label="id:191 level: 7\n25: C42 C193 C332 C375 C390 \nC510 C511 C512 C513 C514 C515 \nC516 C517 C518 C519 C524 C529 \nC538 C543 C549 C553 C554 C555 \nC556 C557 \n162: C42_=_C193( C42 C193 ) C42_=_C375( C42 C375 ) C42_=_C510( C42 C510 ) C42_=_C511( C42 C511 ) C42_=_C512( C42 C512 ) \nC42_=_C513( C42 C513 ) C42_=_C514( C42 C514 ) C42_=_C515( C42 C515 ) C42_=_C516( C42 C516 ) C42_=_C517( C42 C517 ) C42_=_C518( C42 C518 ) \nC42_=_C519( C42 C519 ) C193_=_C375( C193 C375 ) C193_=_C510( C193 C510 ) C193_=_C511( C193 C511 ) C193_=_C512( C193 C512 ) C193_=_C513( C193 C513 ) \nC193_=_C514( C193 C514 ) C193_=_C515( C193 C515 ) C193_=_C516( C193 C516 ) C193_=_C517( C193 C517 ) C193_=_C518( C193 C518 ) C193_=_C519( C193 C519 ) \nC332_=_C390( C332 C390 ) C332_=_C515( C332 C515 ) C332_=_C524( C332 C524 ) C332_=_C529( C332 C529 ) C332_=_C538( C332 C538 ) C332_=_C543( C332 C543 ) \nC332_=_C549( C332 C549 ) C332_=_C553( C332 C553 ) C332_=_C554( C332 C554 ) C332_=_C555( C332 C555 ) C332_=_C556( C332 C556 ) C332_=_C557( C332 C557 ) \nC375_=_C510( C375 C510 ) C375_=_C511( C375 C511 ) C375_=_C512( C375 C512 ) C375_=_C513( C375 C513 ) C375_=_C514( C375 C514 ) C375_=_C515( C375 C515 ) \nC375_=_C516( C375 C516 ) C375_=_C517( C375 C517 ) C375_=_C518( C375 C518 ) C375_=_C519( C375 C519 ) C390_=_C515( C390 C515 ) C390_=_C524( C390 C524 ) \nC390_=_C529( C390 C529 ) C390_=_C538( C390 C538 ) C390_=_C543( C390 C543 ) C390_=_C549( C390 C549 ) C390_=_C553( C390 C553 ) C390_=_C554( C390 C554 ) \nC390_=_C555( C390 C555 ) C390_=_C556( C390 C556 ) C390_=_C557( C390 C557 ) C510_=_C511( C510 C511 ) C510_=_C512( C510 C512 ) C510_=_C513( C510 C513 ) \nC510_=_C514( C510 C514 ) C510_=_C515( C510 C515 ) C510_=_C516( C510 C516 ) C510_=_C517( C510 C517 ) C510_=_C518( C510 C518 ) C510_=_C519( C510 C519 ) \nC510_=_C524( C510 C524 ) C511_=_C512( C511 C512 ) C511_=_C513( C511 C513 ) C511_=_C514( C511 C514 ) C511_=_C515( C511 C515 ) C511_=_C516( C511 C516 ) \nC511_=_C517( C511 C517 ) C511_=_C518( C511 C518 ) C511_=_C519( C511 C519 ) C511_=_C529( C511 C529 ) C512_=_C513( C512 C513 ) C512_=_C514( C512 C514 ) \nC512_=_C515( C512 C515 ) C512_=_C516( C512 C516 ) C512_=_C517( C512 C517 ) C512_=_C518( C512 C518 ) C512_=_C519( C512 C519 ) C512_=_C538( C512 C538 ) \nC513_=_C514( C513 C514 ) C513_=_C515( C513 C515 ) C513_=_C516( C513 C516 ) C513_=_C517( C513 C517 ) C513_=_C518( C513 C518 ) C513_=_C519( C513 C519 ) \nC513_=_C543( C513 C543 ) C514_=_C515( C514 C515 ) C514_=_C516( C514 C516 ) C514_=_C517( C514 C517 ) C514_=_C518( C514 C518 ) C514_=_C519( C514 C519 ) \nC514_=_C549( C514 C549 ) C515_=_C516( C515 C516 ) C515_=_C517( C515 C517 ) C515_=_C518( C515 C518 ) C515_=_C519( C515 C519 ) C515_=_C524( C515 C524 ) \nC515_=_C529( C515 C529 ) C515_=_C538( C515 C538 ) C515_=_C543( C515 C543 ) C515_=_C549( C515 C549 ) C515_=_C553( C515 C553 ) C515_=_C554( C515 C554 ) \nC515_=_C555( C515 C555 ) C515_=_C556( C515 C556 ) C515_=_C557( C515 C557 ) C516_=_C517( C516 C517 ) C516_=_C518( C516 C518 ) C516_=_C519( C516 C519 ) \nC516_=_C553( C516 C553 ) C517_=_C518( C517 C518 ) C517_=_C519( C517 C519 ) C518_=_C519( C518 C519 ) C524_=_C529( C524 C529 ) C524_=_C538( C524 C538 ) \nC524_=_C543( C524 C543 ) C524_=_C549( C524 C549 ) C524_=_C553( C524 C553 ) C524_=_C554( C524 C554 ) C524_=_C555( C524 C555 ) C524_=_C556( C524 C556 ) \nC524_=_C557( C524 C557 ) C529_=_C538( C529 C538 ) C529_=_C543( C529 C543 ) C529_=_C549( C529 C549 ) C529_=_C553( C529 C553 ) C529_=_C554( C529 C554 ) \nC529_=_C555( C529 C555 ) C529_=_C556( C529 C556 ) C529_=_C557( C529 C557 ) C538_=_C543( C538 C543 ) C538_=_C549( C538 C549 ) C538_=_C553( C538 C553 ) \nC538_=_C554( C538 C554 ) C538_=_C555( C538 C555 ) C538_=_C556( C538 C556 ) C538_=_C557( C538 C557 ) C543_=_C549( C543 C549 ) C543_=_C553( C543 C553 ) \nC543_=_C554( C543 C554 ) C543_=_C555( C543 C555 ) C543_=_C556( C543 C556 ) C543_=_C557( C543 C557 ) C549_=_C553( C549 C553 ) C549_=_C554( C549 C554 ) \nC549_=_C555( C549 C555 ) C549_=_C556( C549 C556 ) C549_=_C557( C549 C557 ) C553_=_C554( C553 C554 ) C553_=_C555( C553 C555 ) C553_=_C556( C553 C556 ) \nC553_=_C557( C553 C557 ) C554_=_C555( C554 C555 ) C554_=_C556( C554 C556 ) C554_=_C557( C554 C557 ) C555_=_C556( C555 C556 ) C555_=_C557( C555 C557 ) \nC556_=_C557( C556 C557 ) "];172-&gt;191[label="24: C42 C193 C332 C375 C390 \nC510 C511 C512 C513 C514 C516 \nC517 C518 C519 C524 C529 C538 \nC543 C549 C553 C554 C555 C556 \nC557 \n138: C42_=_C193 ,C42_=_C375 ,C42_=_C510 ,C42_=_C511 ,C42_=_C512 ,\nC42_=_C513 ,C42_=_C514 ,C42_=_C516 ,C42_=_C517 ,C42_=_C518 ,C42_=_C519 ,\nC193_=_C375 ,C193_=_C510 ,C193_=_C511 ,C193_=_C512 ,C193_=_C513 ,C193_=_C514 ,\nC193_=_C516 ,C193_=_C517 ,C193_=_C518 ,C193_=_C519 ,C332_=_C390 ,C332_=_C524 ,\nC332_=_C529 ,C332_=_C538 ,C332_=_C543 ,C332_=_C549 ,C332_=_C553 ,C332_=_C554 ,\nC332_=_C555 ,C332_=_C556 ,C332_=_C557 ,C375_=_C510 ,C375_=_C511 ,C375_=_C512 ,\nC375_=_C513 ,C375_=_C514 ,C375_=_C516 ,C375_=_C517 ,C375_=_C518 ,C375_=_C519 ,\nC390_=_C524 ,C390_=_C529 ,C390_=_C538 ,C390_=_C543 ,C390_=_C549 ,C390_=_C553 ,\nC390_=_C554 ,C390_=_C555 ,C390_=_C556 ,C390_=_C557 ,C510_=_C511 ,C510_=_C512 ,\nC510_=_C513 ,C510_=_C514 ,C510_=_C516 ,C510_=_C517 ,C510_=_C518 ,C510_=_C519 ,\nC510_=_C524 ,C511_=_C512 ,C511_=_C513 ,C511_=_C514 ,C511_=_C516 ,C511_=_C517 ,\nC511_=_C518 ,C511_=_C519 ,C511_=_C529 ,C512_=_C513 ,C512_=_C514 ,C512_=_C516 ,\nC512_=_C517 ,C512_=_C518 ,C512_=_C519 ,C512_=_C538 ,C513_=_C514 ,C513_=_C516 ,\nC513_=_C517 ,C513_=_C518 ,C513_=_C519 ,C513_=_C543 ,C514_=_C516 ,C514_=_C517 ,\nC514_=_C518 ,C514_=_C519 ,C514_=_C549 ,C516_=_C517 ,C516_=_C518 ,C516_=_C519 ,\nC516_=_C553 ,C517_=_C518 ,C517_=_C519 ,C518_=_C519 ,C524_=_C529 ,C524_=_C538 ,\nC524_=_C543 ,C524_=_C549 ,C524_=_C553 ,C524_=_C554 ,C524_=_C555 ,C524_=_C556 ,\nC524_=_C557 ,C529_=_C538 ,C529_=_C543 ,C529_=_C549</w:t>
      </w:r>
    </w:p>
    <w:p>
      <w:pPr>
        <w:pStyle w:val="PreformattedText"/>
        <w:bidi w:val="0"/>
        <w:spacing w:before="0" w:after="0"/>
        <w:jc w:val="left"/>
        <w:rPr/>
      </w:pPr>
      <w:r>
        <w:rPr/>
        <w:t xml:space="preserve"> </w:t>
      </w:r>
      <w:r>
        <w:rPr/>
        <w:t>,C529_=_C553 ,C529_=_C554 ,\nC529_=_C555 ,C529_=_C556 ,C529_=_C557 ,C538_=_C543 ,C538_=_C549 ,C538_=_C553 ,\nC538_=_C554 ,C538_=_C555 ,C538_=_C556 ,C538_=_C557 ,C543_=_C549 ,C543_=_C553 ,\nC543_=_C554 ,C543_=_C555 ,C543_=_C556 ,C543_=_C557 ,C549_=_C553 ,C549_=_C554 ,\nC549_=_C555 ,C549_=_C556 ,C549_=_C557 ,C553_=_C554 ,C553_=_C555 ,C553_=_C556 ,\nC553_=_C557 ,C554_=_C555 ,C554_=_C556 ,C554_=_C557 ,C555_=_C556 ,C555_=_C557 ,\nC556_=_C557 ,"];192[shape=box, label="id:192 level: 7\n13: C22 C178 C302 C372 C420 \nC434 C705 C783 C793 C794 C795 \nC796 C797 \n59: C22_=_C178( C22 C178 ) C22_=_C302( C22 C302 ) C22_=_C372( C22 C372 ) C22_=_C420( C22 C420 ) C22_=_C705( C22 C705 ) \nC22_=_C783( C22 C783 ) C22_=_C793( C22 C793 ) C22_=_C794( C22 C794 ) C22_=_C795( C22 C795 ) C22_=_C796( C22 C796 ) C178_=_C302( C178 C302 ) \nC178_=_C372( C178 C372 ) C178_=_C420( C178 C420 ) C178_=_C705( C178 C705 ) C178_=_C783( C178 C783 ) C178_=_C793( C178 C793 ) C178_=_C794( C178 C794 ) \nC178_=_C795( C178 C795 ) C178_=_C796( C178 C796 ) C302_=_C372( C302 C372 ) C302_=_C420( C302 C420 ) C302_=_C705( C302 C705 ) C302_=_C783( C302 C783 ) \nC302_=_C793( C302 C793 ) C302_=_C794( C302 C794 ) C302_=_C795( C302 C795 ) C302_=_C796( C302 C796 ) C372_=_C420( C372 C420 ) C372_=_C705( C372 C705 ) \nC372_=_C783( C372 C783 ) C372_=_C793( C372 C793 ) C372_=_C794( C372 C794 ) C372_=_C795( C372 C795 ) C372_=_C796( C372 C796 ) C420_=_C705( C420 C705 ) \nC420_=_C783( C420 C783 ) C420_=_C793( C420 C793 ) C420_=_C794( C420 C794 ) C420_=_C795( C420 C795 ) C420_=_C796( C420 C796 ) C434_=_C793( C434 C793 ) \nC434_=_C797( C434 C797 ) C705_=_C783( C705 C783 ) C705_=_C793( C705 C793 ) C705_=_C794( C705 C794 ) C705_=_C795( C705 C795 ) C705_=_C796( C705 C796 ) \nC783_=_C793( C783 C793 ) C783_=_C794( C783 C794 ) C783_=_C795( C783 C795 ) C783_=_C796( C783 C796 ) C793_=_C794( C793 C794 ) C793_=_C795( C793 C795 ) \nC793_=_C796( C793 C796 ) C793_=_C797( C793 C797 ) C794_=_C795( C794 C795 ) C794_=_C796( C794 C796 ) C794_=_C797( C794 C797 ) C795_=_C796( C795 C796 ) "];176-&gt;192[label="12: C22 C178 C302 C372 C420 \nC434 C705 C783 C794 C795 C796 \nC797 \n47: C22_=_C178 ,C22_=_C302 ,C22_=_C372 ,C22_=_C420 ,C22_=_C705 ,\nC22_=_C783 ,C22_=_C794 ,C22_=_C795 ,C22_=_C796 ,C178_=_C302 ,C178_=_C372 ,\nC178_=_C420 ,C178_=_C705 ,C178_=_C783 ,C178_=_C794 ,C178_=_C795 ,C178_=_C796 ,\nC302_=_C372 ,C302_=_C420 ,C302_=_C705 ,C302_=_C783 ,C302_=_C794 ,C302_=_C795 ,\nC302_=_C796 ,C372_=_C420 ,C372_=_C705 ,C372_=_C783 ,C372_=_C794 ,C372_=_C795 ,\nC372_=_C796 ,C420_=_C705 ,C420_=_C783 ,C420_=_C794 ,C420_=_C795 ,C420_=_C796 ,\nC434_=_C797 ,C705_=_C783 ,C705_=_C794 ,C705_=_C795 ,C705_=_C796 ,C783_=_C794 ,\nC783_=_C795 ,C783_=_C796 ,C794_=_C795 ,C794_=_C796 ,C794_=_C797 ,C795_=_C796 ,"];193[shape=box, label="id:193 level: 7\n18: C0 C1 C2 C3 C4 \nC5 C6 C7 C8 C9 C10 \nC15 C47 C55 C56 C57 C58 \nC59 \n86: C0_=_C1( C0 C1 ) C0_=_C2( C0 C2 ) C0_=_C3( C0 C3 ) C0_=_C4( C0 C4 ) C0_=_C5( C0 C5 ) \nC0_=_C6( C0 C6 ) C0_=_C7( C0 C7 ) C0_=_C8( C0 C8 ) C0_=_C9( C0 C9 ) C0_=_C10( C0 C10 ) C0_=_C15( C0 C15 ) \nC1_=_C2( C1 C2 ) C1_=_C3( C1 C3 ) C1_=_C4( C1 C4 ) C1_=_C5( C1 C5 ) C1_=_C6( C1 C6 ) C1_=_C7( C1 C7 ) \nC1_=_C8( C1 C8 ) C1_=_C9( C1 C9 ) C1_=_C10( C1 C10 ) C2_=_C3( C2 C3 ) C2_=_C4( C2 C4 ) C2_=_C5( C2 C5 ) \nC2_=_C6( C2 C6 ) C2_=_C7( C2 C7 ) C2_=_C8( C2 C8 ) C2_=_C9( C2 C9 ) C2_=_C10( C2 C10 ) C3_=_C4( C3 C4 ) \nC3_=_C5( C3 C5 ) C3_=_C6( C3 C6 ) C3_=_C7( C3 C7 ) C3_=_C8( C3 C8 ) C3_=_C9( C3 C9 ) C3_=_C10( C3 C10 ) \nC3_=_C47( C3 C47 ) C4_=_C5( C4 C5 ) C4_=_C6( C4 C6 ) C4_=_C7( C4 C7 ) C4_=_C8( C4 C8 ) C4_=_C9( C4 C9 ) \nC4_=_C10( C4 C10 ) C4_=_C15( C4 C15 ) C4_=_C47( C4 C47 ) C4_=_C55( C4 C55 ) C4_=_C56( C4 C56 ) C4_=_C57( C4 C57 ) \nC4_=_C58( C4 C58 ) C4_=_C59( C4 C59 ) C5_=_C6( C5 C6 ) C5_=_C7( C5 C7 ) C5_=_C8( C5 C8 ) C5_=_C9( C5 C9 ) \nC5_=_C10( C5 C10 ) C5_=_C55( C5 C55 ) C6_=_C7( C6 C7 ) C6_=_C8( C6 C8 ) C6_=_C9( C6 C9 ) C6_=_C10( C6 C10 ) \nC7_=_C8( C7 C8 ) C7_=_C9( C7 C9 ) C7_=_C10( C7 C10 ) C8_=_C9( C8 C9 ) C8_=_C10( C8 C10 ) C9_=_C10( C9 C10 ) \nC15_=_C47( C15 C47 ) C15_=_C55( C15 C55 ) C15_=_C56( C15 C56 ) C15_=_C57( C15 C57 ) C15_=_C58( C15 C58 ) C15_=_C59( C15 C59 ) \nC47_=_C55( C47 C55 ) C47_=_C56( C47 C56 ) C47_=_C57( C47 C57 ) C47_=_C58( C47 C58 ) C47_=_C59( C47 C59 ) C55_=_C56( C55 C56 ) \nC55_=_C57( C55 C57 ) C55_=_C58( C55 C58 ) C55_=_C59( C55 C59 ) C56_=_C57( C56 C57 ) C56_=_C58( C56 C58 ) C56_=_C59( C56 C59 ) \nC57_=_C58( C57 C58 ) C57_=_C59( C57 C59 ) C58_=_C59( C58 C59 ) "];177-&gt;193[label="17: C0 C1 C2 C3 C5 \nC6 C7 C8 C9 C10 C15 \nC47 C55 C56 C57 C58 C59 \n69: C0_=_C1 ,C0_=_C2 ,C0_=_C3 ,C0_=_C5 ,C0_=_C6 ,\nC0_=_C7 ,C0_=_C8 ,C0_=_C9 ,C0_=_C10 ,C0_=_C15 ,C1_=_C2 ,\nC1_=_C3 ,C1_=_C5 ,C1_=_C6 ,C1_=_C7 ,C1_=_C8 ,C1_=_C9 ,\nC1_=_C10 ,C2_=_C3 ,C2_=_C5 ,C2_=_C6 ,C2_=_C7 ,C2_=_C8 ,\nC2_=_C9 ,C2_=_C10 ,C3_=_C5 ,C3_=_C6 ,C3_=_C7 ,C3_=_C8 ,\nC3_=_C9 ,C3_=_C10 ,C3_=_C47 ,C5_=_C6 ,C5_=_C7 ,C5_=_C8 ,\nC5_=_C9 ,C5_=_C10 ,C5_=_C55 ,C6_=_C7 ,C6_=_C8 ,C6_=_C9 ,\nC6_=_C10 ,C7_=_C8 ,C7_=_C9 ,C7_=_C10 ,C8_=_C9 ,C8_=_C10 ,\nC9_=_C10 ,C15_=_C47 ,C15_=_C55 ,C15_=_C56 ,C15_=_C57 ,C15_=_C58 ,\nC15_=_C59 ,C47_=_C55 ,C47_=_C56 ,C47_=_C57 ,C47_=_C58 ,C47_=_C59 ,\nC55_=_C56 ,C55_=_C57 ,C55_=_C58 ,C55_=_C59 ,C56_=_C57 ,C56_=_C58 ,\nC56_=_C59 ,C57_=_C58 ,C57_=_C59 ,C58_=_C59 ,"];194[shape=box, label="id:194 level: 7\n18: C1 C11 C12 C23 C24 \nC25 C26 C27 C28 C29 C30 \nC31 C32 C33 C34 C35 C36 \nC37 \n90: C1_=_C12( C1 C12 ) C1_=_C23( C1 C23 ) C1_=_C29( C1 C29 ) C1_=_C30( C1 C30 ) C1_=_C31( C1 C31 ) \nC1_=_C32( C1 C32 ) C1_=_C33( C1 C33 ) C1_=_C34( C1 C34 ) C1_=_C35( C1 C35 ) C1_=_C36( C1 C36 ) C1_=_C37( C1 C37 ) \nC11_=_C12( C11 C12 ) C11_=_C23( C11 C23 ) C11_=_C24( C11 C24 ) C11_=_C25( C11 C25 ) C11_=_C26( C11 C26 ) C11_=_C27( C11 C27 ) \nC11_=_C28( C11 C28 ) C12_=_C23( C12 C23 ) C12_=_C29( C12 C29 ) C12_=_C30( C12 C30 ) C12_=_C31( C12 C31 ) C12_=_C32( C12 C32 ) \nC12_=_C33( C12 C33 ) C12_=_C34( C12 C34 ) C12_=_C35( C12 C35 ) C12_=_C36( C12 C36 ) C12_=_C37( C12 C37 ) C23_=_C24( C23 C24 ) \nC23_=_C25( C23 C25 ) C23_=_C26( C23 C26 ) C23_=_C27( C23 C27 ) C23_=_C28( C23 C28 ) C23_=_C29( C23 C29 ) C23_=_C30( C23 C30 ) \nC23_=_C31( C23 C31 ) C23_=_C32( C23 C32 ) C23_=_C33( C23 C33 ) C23_=_C34( C23 C34 ) C23_=_C35( C23 C35 ) C23_=_C36( C23 C36 ) \nC23_=_C37( C23 C37 ) C24_=_C25( C24 C25 ) C24_=_C26( C24 C26 ) C24_=_C27( C24 C27 ) C24_=_C28( C24 C28 ) C24_=_C29( C24 C29 ) \nC25_=_C26( C25 C26 ) C25_=_C27( C25 C27 ) C25_=_C28( C25 C28 ) C25_=_C30( C25 C30 ) C26_=_C27( C26 C27 ) C26_=_C28( C26 C28 ) \nC27_=_C28( C27 C28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177-&gt;194[label="17: C1 C11 C12 C24 C25 \nC26 C27 C28 C29 C30 C31 \nC32 C33 C34 C35 C36 C37 \n73: C1_=_C12 ,C1_=_C29 ,C1_=_C30 ,C1_=_C31 ,C1_=_C32 ,\nC1_=_C33 ,C1_=_C34 ,C1_=_C35 ,C1_=_C36 ,C1_=_C37 ,C11_=_C12 ,\nC11_=_C24 ,C11_=_C25 ,C11_=_C26 ,C11_=_C27 ,C11_=_C28 ,C12_=_C29 ,\nC12_=_C30 ,C12_=_C31 ,C12_=_C32 ,C12_=_C33 ,C12_=_C34 ,C12_=_C35 ,\nC12_=_C36 ,C12_=_C37 ,C24_=_C25 ,C24_=_C26 ,C24_=_C27 ,C24_=_C28 ,\nC24_=_C29 ,C25_=_C26 ,C25_=_C27 ,C25_=_C28 ,C25_=_C30 ,C26_=_C27 ,\nC26_=_C28 ,C27_=_C28 ,C29_=_C30 ,C29_=_C31 ,C29_=_C32 ,C29_=_C33 ,\nC29_=_C34 ,C29_=_C35 ,C29_=_C36 ,C29_=_C37 ,C30_=_C31 ,C30_=_C32 ,\nC30_=_C33 ,C30_=_C34 ,C30_=_C35 ,C30_=_C36 ,C30_=_C37 ,C31_=_C32 ,\nC31_=_C33 ,C31_=_C34 ,C31_=_C35 ,C31_=_C36 ,C31_=_C37 ,C32_=_C33 ,\nC32_=_C34 ,C32_=_C35 ,C32_=_C36 ,C32_=_C37 ,C33_=_C34 ,C33_=_C35 ,\nC33_=_C36 ,C33_=_C37 ,C34_=_C35 ,C34_=_C36 ,C34_=_C37 ,C35_=_C36 ,\nC35_=_C37 ,C36_=_C37 ,"];195[shape=box, label="id:195 level: 7\n25: C2 C5 C13 C16 C24 \nC29 C31 C38 C39 C40 C41 \nC42 C43 C44 C45 C46 C48 \nC55 C60 C61 C62 C63 C64 \nC65 C66 \n160: C2_=_C5( C2 C5 ) C2_=_C13( C2 C13 ) C2_=_C24( C2 C24 ) C2_=_C29( C2 C29 ) C2_=_C38( C2 C38 ) \nC2_=_C39( C2 C39 ) C2_=_C40( C2 C40 ) C2_=_C41( C2 C41 ) C2_=_C42( C2 C42 ) C2_=_C43( C2 C43 ) C2_=_C44( C2 C44 ) \nC2_=_C45( C2 C45 ) C2_=_C46( C2 C46 ) C5_=_C16( C5 C16 ) C5_=_C31( C5 C31 ) C5_=_C39( C5 C39 ) C5_=_C48( C5 C48 ) \nC5_=_C55( C5 C55 ) C5_=_C60( C5 C60 ) C5_=_C61( C5 C61 ) C5_=_C62( C5 C62 ) C5_=_C63( C5 C63 ) C5_=_C64( C5 C64 ) \nC5_=_C65( C5 C65 ) C5_=_C66( C5 C66 ) C13_=_C16( C13 C16 ) C13_=_C24( C13 C24 ) C13_=_C29( C13 C29 ) C13_=_C38( C13 C38 ) \nC13_=_C39( C13 C39 ) C13_=_C40( C13 C40 ) C13_=_C41( C13 C41 ) C13_=_C42( C13 C42 ) C13_=_C43( C13 C43 ) C13_=_C44( C13 C44 ) \nC13_=_C45( C13 C45 ) C13_=_C46( C13 C46 ) C16_=_C31( C16 C31 ) C16_=_C39( C16 C39 ) C16_=_C48( C16 C48 ) C16_=_C55( C16 C55 ) \nC16_=_C60( C16 C60 ) C16_=_C61( C16 C61 ) C16_=_C62( C16 C62 ) C16_=_C63( C16 C63 ) C16_=_C64( C16 C64 ) C16_=_C65( C16 C65 ) \nC16_=_C66( C16 C66 ) C24_=_C29( C24 C29 ) C24_=_C38( C24 C38 ) C24_=_C39( C24 C39 ) C24_=_C40( C24 C40 ) C24_=_C41( C24 C41 ) \nC24_=_C42( C24 C42 ) C24_=_C43( C24 C43 ) C24_=_C44( C24 C44 ) C24_=_C45( C24 C45 ) C24_=_C46( C24 C46 ) C29_=_C31( C29 C31 ) \nC29_=_C38( C29 C38 ) C29_=_C39( C29 C39 ) C29_=_C40( C29 C40 ) C29_=_C41( C29 C41 ) C29_=_C42( C29 C42 ) C29_=_C43( C29 C43 ) \nC29_=_C44( C29 C44 ) C29_=_C45( C29 C45 ) C29_=_C46( C29 C46 ) C31_=_C39( C31 C39 ) C31_=_C48( C31 C48 ) C31_=_C55( C31 C55 ) \nC31_=_C60( C31 C60 ) C31_=_C61( C31 C61 ) C31_=_C62( C31 C62 ) C31_=_C63(</w:t>
      </w:r>
    </w:p>
    <w:p>
      <w:pPr>
        <w:pStyle w:val="PreformattedText"/>
        <w:bidi w:val="0"/>
        <w:spacing w:before="0" w:after="0"/>
        <w:jc w:val="left"/>
        <w:rPr/>
      </w:pPr>
      <w:r>
        <w:rPr/>
        <w:t xml:space="preserve"> </w:t>
      </w:r>
      <w:r>
        <w:rPr/>
        <w:t>C31 C63 ) C31_=_C64( C31 C64 ) C31_=_C65( C31 C65 ) \nC31_=_C66( C31 C66 ) C38_=_C39( C38 C39 ) C38_=_C40( C38 C40 ) C38_=_C41( C38 C41 ) C38_=_C42( C38 C42 ) C38_=_C43( C38 C43 ) \nC38_=_C44( C38 C44 ) C38_=_C45( C38 C45 ) C38_=_C46( C38 C46 ) C38_=_C48( C38 C48 ) C39_=_C40( C39 C40 ) C39_=_C41( C39 C41 ) \nC39_=_C42( C39 C42 ) C39_=_C43( C39 C43 ) C39_=_C44( C39 C44 ) C39_=_C45( C39 C45 ) C39_=_C46( C39 C46 ) C39_=_C48( C39 C48 ) \nC39_=_C55( C39 C55 ) C39_=_C60( C39 C60 ) C39_=_C61( C39 C61 ) C39_=_C62( C39 C62 ) C39_=_C63( C39 C63 ) C39_=_C64( C39 C64 ) \nC39_=_C65( C39 C65 ) C39_=_C66( C39 C6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C48_=_C55( C48 C55 ) \nC48_=_C60( C48 C60 ) C48_=_C61( C48 C61 ) C48_=_C62( C48 C62 ) C48_=_C63( C48 C63 ) C48_=_C64( C48 C64 ) C48_=_C65( C48 C65 ) \nC48_=_C66( C48 C66 ) C55_=_C60( C55 C60 ) C55_=_C61( C55 C61 ) C55_=_C62( C55 C62 ) C55_=_C63( C55 C63 ) C55_=_C64( C55 C64 ) \nC55_=_C65( C55 C65 ) C55_=_C66( C55 C66 ) C60_=_C61( C60 C61 ) C60_=_C62( C60 C62 ) C60_=_C63( C60 C63 ) C60_=_C64( C60 C64 ) \nC60_=_C65( C60 C65 ) C60_=_C66( C60 C66 ) C61_=_C62( C61 C62 ) C61_=_C63( C61 C63 ) C61_=_C64( C61 C64 ) C61_=_C65( C61 C65 ) \nC61_=_C66( C61 C66 ) C62_=_C63( C62 C63 ) C62_=_C64( C62 C64 ) C62_=_C65( C62 C65 ) C62_=_C66( C62 C66 ) C63_=_C64( C63 C64 ) \nC63_=_C65( C63 C65 ) C63_=_C66( C63 C66 ) C64_=_C65( C64 C65 ) C64_=_C66( C64 C66 ) C65_=_C66( C65 C66 ) "];178-&gt;195[label="24: C2 C5 C13 C16 C24 \nC29 C31 C38 C40 C41 C42 \nC43 C44 C45 C46 C48 C55 \nC60 C61 C62 C63 C64 C65 \nC66 \n136: C2_=_C5 ,C2_=_C13 ,C2_=_C24 ,C2_=_C29 ,C2_=_C38 ,\nC2_=_C40 ,C2_=_C41 ,C2_=_C42 ,C2_=_C43 ,C2_=_C44 ,C2_=_C45 ,\nC2_=_C46 ,C5_=_C16 ,C5_=_C31 ,C5_=_C48 ,C5_=_C55 ,C5_=_C60 ,\nC5_=_C61 ,C5_=_C62 ,C5_=_C63 ,C5_=_C64 ,C5_=_C65 ,C5_=_C66 ,\nC13_=_C16 ,C13_=_C24 ,C13_=_C29 ,C13_=_C38 ,C13_=_C40 ,C13_=_C41 ,\nC13_=_C42 ,C13_=_C43 ,C13_=_C44 ,C13_=_C45 ,C13_=_C46 ,C16_=_C31 ,\nC16_=_C48 ,C16_=_C55 ,C16_=_C60 ,C16_=_C61 ,C16_=_C62 ,C16_=_C63 ,\nC16_=_C64 ,C16_=_C65 ,C16_=_C66 ,C24_=_C29 ,C24_=_C38 ,C24_=_C40 ,\nC24_=_C41 ,C24_=_C42 ,C24_=_C43 ,C24_=_C44 ,C24_=_C45 ,C24_=_C46 ,\nC29_=_C31 ,C29_=_C38 ,C29_=_C40 ,C29_=_C41 ,C29_=_C42 ,C29_=_C43 ,\nC29_=_C44 ,C29_=_C45 ,C29_=_C46 ,C31_=_C48 ,C31_=_C55 ,C31_=_C60 ,\nC31_=_C61 ,C31_=_C62 ,C31_=_C63 ,C31_=_C64 ,C31_=_C65 ,C31_=_C66 ,\nC38_=_C40 ,C38_=_C41 ,C38_=_C42 ,C38_=_C43 ,C38_=_C44 ,C38_=_C45 ,\nC38_=_C46 ,C38_=_C48 ,C40_=_C41 ,C40_=_C42 ,C40_=_C43 ,C40_=_C44 ,\nC40_=_C45 ,C40_=_C46 ,C41_=_C42 ,C41_=_C43 ,C41_=_C44 ,C41_=_C45 ,\nC41_=_C46 ,C42_=_C43 ,C42_=_C44 ,C42_=_C45 ,C42_=_C46 ,C43_=_C44 ,\nC43_=_C45 ,C43_=_C46 ,C44_=_C45 ,C44_=_C46 ,C45_=_C46 ,C48_=_C55 ,\nC48_=_C60 ,C48_=_C61 ,C48_=_C62 ,C48_=_C63 ,C48_=_C64 ,C48_=_C65 ,\nC48_=_C66 ,C55_=_C60 ,C55_=_C61 ,C55_=_C62 ,C55_=_C63 ,C55_=_C64 ,\nC55_=_C65 ,C55_=_C66 ,C60_=_C61 ,C60_=_C62 ,C60_=_C63 ,C60_=_C64 ,\nC60_=_C65 ,C60_=_C66 ,C61_=_C62 ,C61_=_C63 ,C61_=_C64 ,C61_=_C65 ,\nC61_=_C66 ,C62_=_C63 ,C62_=_C64 ,C62_=_C65 ,C62_=_C66 ,C63_=_C64 ,\nC63_=_C65 ,C63_=_C66 ,C64_=_C65 ,C64_=_C66 ,C65_=_C66 ,"];196[shape=box, label="id:196 level: 7\n25: C0 C3 C11 C12 C13 \nC14 C15 C16 C17 C18 C19 \nC20 C21 C22 C25 C30 C38 \nC47 C48 C49 C50 C51 C52 \nC53 C54 \n162: C0_=_C3( C0 C3 ) C0_=_C11( C0 C11 ) C0_=_C12( C0 C12 ) C0_=_C13( C0 C13 ) C0_=_C14( C0 C14 ) \nC0_=_C15( C0 C15 ) C0_=_C16( C0 C16 ) C0_=_C17( C0 C17 ) C0_=_C18( C0 C18 ) C0_=_C19( C0 C19 ) C0_=_C20( C0 C20 ) \nC0_=_C21( C0 C21 ) C0_=_C22( C0 C22 ) C3_=_C14( C3 C14 ) C3_=_C25( C3 C25 ) C3_=_C30( C3 C30 ) C3_=_C38( C3 C38 ) \nC3_=_C47( C3 C47 ) C3_=_C48( C3 C48 ) C3_=_C49( C3 C49 ) C3_=_C50( C3 C50 ) C3_=_C51( C3 C51 ) C3_=_C52( C3 C52 ) \nC3_=_C53( C3 C53 ) C3_=_C54( C3 C54 ) C11_=_C12( C11 C12 ) C11_=_C13( C11 C13 ) C11_=_C14( C11 C14 ) C11_=_C15( C11 C15 ) \nC11_=_C16( C11 C16 ) C11_=_C17( C11 C17 ) C11_=_C18( C11 C18 ) C11_=_C19( C11 C19 ) C11_=_C20( C11 C20 ) C11_=_C21( C11 C21 ) \nC11_=_C22( C11 C22 ) C11_=_C25( C11 C25 ) C12_=_C13( C12 C13 ) C12_=_C14( C12 C14 ) C12_=_C15( C12 C15 ) C12_=_C16( C12 C16 ) \nC12_=_C17( C12 C17 ) C12_=_C18( C12 C18 ) C12_=_C19( C12 C19 ) C12_=_C20( C12 C20 ) C12_=_C21( C12 C21 ) C12_=_C22( C12 C22 ) \nC12_=_C30( C12 C30 ) C13_=_C14( C13 C14 ) C13_=_C15( C13 C15 ) C13_=_C16( C13 C16 ) C13_=_C17( C13 C17 ) C13_=_C18( C13 C18 ) \nC13_=_C19( C13 C19 ) C13_=_C20( C13 C20 ) C13_=_C21( C13 C21 ) C13_=_C22( C13 C22 ) C13_=_C38( C13 C38 ) C14_=_C15( C14 C15 ) \nC14_=_C16( C14 C16 ) C14_=_C17( C14 C17 ) C14_=_C18( C14 C18 ) C14_=_C19( C14 C19 ) C14_=_C20( C14 C20 ) C14_=_C21( C14 C21 ) \nC14_=_C22( C14 C22 ) C14_=_C25( C14 C25 ) C14_=_C30( C14 C30 ) C14_=_C38( C14 C38 ) C14_=_C47( C14 C47 ) C14_=_C48( C14 C48 ) \nC14_=_C49( C14 C49 ) C14_=_C50( C14 C50 ) C14_=_C51( C14 C51 ) C14_=_C52( C14 C52 ) C14_=_C53( C14 C53 ) C14_=_C54( C14 C54 ) \nC15_=_C16( C15 C16 ) C15_=_C17( C15 C17 ) C15_=_C18( C15 C18 ) C15_=_C19( C15 C19 ) C15_=_C20( C15 C20 ) C15_=_C21( C15 C21 ) \nC15_=_C22( C15 C22 ) C15_=_C47( C15 C47 ) C16_=_C17( C16 C17 ) C16_=_C18( C16 C18 ) C16_=_C19( C16 C19 ) C16_=_C20( C16 C20 ) \nC16_=_C21( C16 C21 ) C16_=_C22( C16 C22 ) C16_=_C48( C16 C48 ) C17_=_C18( C17 C18 ) C17_=_C19( C17 C19 ) C17_=_C20( C17 C20 ) \nC17_=_C21( C17 C21 ) C17_=_C22( C17 C22 ) C18_=_C19( C18 C19 ) C18_=_C20( C18 C20 ) C18_=_C21( C18 C21 ) C18_=_C22( C18 C22 ) \nC19_=_C20( C19 C20 ) C19_=_C21( C19 C21 ) C19_=_C22( C19 C22 ) C20_=_C21( C20 C21 ) C20_=_C22( C20 C22 ) C21_=_C22( C21 C22 ) \nC25_=_C30( C25 C30 ) C25_=_C38( C25 C38 ) C25_=_C47( C25 C47 ) C25_=_C48( C25 C48 ) C25_=_C49( C25 C49 ) C25_=_C50( C25 C50 ) \nC25_=_C51( C25 C51 ) C25_=_C52( C25 C52 ) C25_=_C53( C25 C53 ) C25_=_C54( C25 C54 ) C30_=_C38( C30 C38 ) C30_=_C47( C30 C47 ) \nC30_=_C48( C30 C48 ) C30_=_C49( C30 C49 ) C30_=_C50( C30 C50 ) C30_=_C51( C30 C51 ) C30_=_C52( C30 C52 ) C30_=_C53( C30 C53 ) \nC30_=_C54( C30 C54 ) C38_=_C47( C38 C47 ) C38_=_C48( C38 C48 ) C38_=_C49( C38 C49 ) C38_=_C50( C38 C50 ) C38_=_C51( C38 C51 ) \nC38_=_C52( C38 C52 ) C38_=_C53( C38 C53 ) C38_=_C54( C38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178-&gt;196[label="24: C0 C3 C11 C12 C13 \nC15 C16 C17 C18 C19 C20 \nC21 C22 C25 C30 C38 C47 \nC48 C49 C50 C51 C52 C53 \nC54 \n138: C0_=_C3 ,C0_=_C11 ,C0_=_C12 ,C0_=_C13 ,C0_=_C15 ,\nC0_=_C16 ,C0_=_C17 ,C0_=_C18 ,C0_=_C19 ,C0_=_C20 ,C0_=_C21 ,\nC0_=_C22 ,C3_=_C25 ,C3_=_C30 ,C3_=_C38 ,C3_=_C47 ,C3_=_C48 ,\nC3_=_C49 ,C3_=_C50 ,C3_=_C51 ,C3_=_C52 ,C3_=_C53 ,C3_=_C54 ,\nC11_=_C12 ,C11_=_C13 ,C11_=_C15 ,C11_=_C16 ,C11_=_C17 ,C11_=_C18 ,\nC11_=_C19 ,C11_=_C20 ,C11_=_C21 ,C11_=_C22 ,C11_=_C25 ,C12_=_C13 ,\nC12_=_C15 ,C12_=_C16 ,C12_=_C17 ,C12_=_C18 ,C12_=_C19 ,C12_=_C20 ,\nC12_=_C21 ,C12_=_C22 ,C12_=_C30 ,C13_=_C15 ,C13_=_C16 ,C13_=_C17 ,\nC13_=_C18 ,C13_=_C19 ,C13_=_C20 ,C13_=_C21 ,C13_=_C22 ,C13_=_C38 ,\nC15_=_C16 ,C15_=_C17 ,C15_=_C18 ,C15_=_C19 ,C15_=_C20 ,C15_=_C21 ,\nC15_=_C22 ,C15_=_C47 ,C16_=_C17 ,C16_=_C18 ,C16_=_C19 ,C16_=_C20 ,\nC16_=_C21 ,C16_=_C22 ,C16_=_C48 ,C17_=_C18 ,C17_=_C19 ,C17_=_C20 ,\nC17_=_C21 ,C17_=_C22 ,C18_=_C19 ,C18_=_C20 ,C18_=_C21 ,C18_=_C22 ,\nC19_=_C20 ,C19_=_C21 ,C19_=_C22 ,C20_=_C21 ,C20_=_C22 ,C21_=_C22 ,\nC25_=_C30 ,C25_=_C38 ,C25_=_C47 ,C25_=_C48 ,C25_=_C49 ,C25_=_C50 ,\nC25_=_C51 ,C25_=_C52 ,C25_=_C53 ,C25_=_C54 ,C30_=_C38 ,C30_=_C47 ,\nC30_=_C48 ,C30_=_C49 ,C30_=_C50 ,C30_=_C51 ,C30_=_C52 ,C30_=_C53 ,\nC30_=_C54 ,C38_=_C47 ,C38_=_C48 ,C38_=_C49 ,C38_=_C50 ,C38_=_C51 ,\nC38_=_C52 ,C38_=_C53 ,C38_=_C54 ,C47_=_C48 ,C47_=_C49 ,C47_=_C50 ,\nC47_=_C51 ,C47_=_C52 ,C47_=_C53 ,C47_=_C54 ,C48_=_C49 ,C48_=_C50 ,\nC48_=_C51 ,C48_=_C52 ,C48_=_C53 ,C48_=_C54 ,C49_=_C50 ,C49_=_C51 ,\nC49_=_C52 ,C49_=_C53 ,C49_=_C54 ,C50_=_C51 ,C50_=_C52 ,C50_=_C53 ,\nC50_=_C54 ,C51_=_C52 ,C51_=_C53 ,C51_=_C54 ,C52_=_C53 ,C52_=_C54 ,\nC53_=_C54 ,"];197[shape=box, label="id:197 level: 7\n18: C139 C204 C246 C277 C486 \nC526 C682 C720 C724 C726 C731 \nC732 C733 C734 C735 C736 C741 \nC742 \n85: C139_=_C277( C139 C277 ) C139_=_C682( C139 C682 ) C139_=_C720( C139 C720 ) C139_=_C726( C139 C726 ) C139_=_C732( C139 C732 ) \nC139_=_C736( C139 C736 ) C139_=_C741( C139 C741 ) C139_=_C742( C139 C742 ) C204_=_C246( C204 C246 ) C204_=_C486( C204 C486 ) C204_=_C526( C204 C526 ) \nC204_=_C724( C204 C724 ) C204_=_C731( C204 C731 ) C204_=_C732( C204 C732 ) C204_=_C733( C204 C733 ) C204_=_C734( C204 C734 ) C204_=_C735( C204 C735 ) \nC246_=_C486( C246 C486 ) C246_=_C526( C246 C526 ) C246_=_C724( C246 C724 ) C246_=_C731( C246 C731 ) C246_=_C732( C246 C732 ) C246_=_C733( C246 C733 ) \nC246_=_C734( C246 C734 ) C246_=_C735( C246 C735 ) C277_=_C682( C277 C682 ) C277_=_C720( C277 C720 ) C277_=_C726( C277 C726 ) C277_=_C732( C277 C732 ) \nC277_=_C736( C277 C736 ) C277_=_C741( C277 C741 ) C277_=_C742( C277 C742 ) C486_=_C526( C486 C526 ) C486_=_C724( C486 C724 ) C486_=_C731( C486 C731 ) \nC486_=_C732( C486 C732 ) C486_=_C733( C486 C733 ) C486_=_C734( C486 C734 ) C486_=_C735( C486 C735 ) C526_=_C724( C526 C724 ) C526_=_C731( C526 C731 ) \nC526_=_C732(</w:t>
      </w:r>
    </w:p>
    <w:p>
      <w:pPr>
        <w:pStyle w:val="PreformattedText"/>
        <w:bidi w:val="0"/>
        <w:spacing w:before="0" w:after="0"/>
        <w:jc w:val="left"/>
        <w:rPr/>
      </w:pPr>
      <w:r>
        <w:rPr/>
        <w:t xml:space="preserve"> </w:t>
      </w:r>
      <w:r>
        <w:rPr/>
        <w:t>C526 C732 ) C526_=_C733( C526 C733 ) C526_=_C734( C526 C734 ) C526_=_C735( C526 C735 ) C682_=_C720( C682 C720 ) C682_=_C726( C682 C726 ) \nC682_=_C732( C682 C732 ) C682_=_C736( C682 C736 ) C682_=_C741( C682 C741 ) C682_=_C742( C682 C742 ) C720_=_C726( C720 C726 ) C720_=_C732( C720 C732 ) \nC720_=_C736( C720 C736 ) C720_=_C741( C720 C741 ) C720_=_C742( C720 C742 ) C724_=_C726( C724 C726 ) C724_=_C731( C724 C731 ) C724_=_C732( C724 C732 ) \nC724_=_C733( C724 C733 ) C724_=_C734( C724 C734 ) C724_=_C735( C724 C735 ) C726_=_C732( C726 C732 ) C726_=_C736( C726 C736 ) C726_=_C741( C726 C741 ) \nC726_=_C742( C726 C742 ) C731_=_C732( C731 C732 ) C731_=_C733( C731 C733 ) C731_=_C734( C731 C734 ) C731_=_C735( C731 C735 ) C731_=_C736( C731 C736 ) \nC732_=_C733( C732 C733 ) C732_=_C734( C732 C734 ) C732_=_C735( C732 C735 ) C732_=_C736( C732 C736 ) C732_=_C741( C732 C741 ) C732_=_C742( C732 C742 ) \nC733_=_C734( C733 C734 ) C733_=_C735( C733 C735 ) C733_=_C741( C733 C741 ) C734_=_C735( C734 C735 ) C734_=_C742( C734 C742 ) C736_=_C741( C736 C741 ) \nC736_=_C742( C736 C742 ) C741_=_C742( C741 C742 ) "];182-&gt;197[label="17: C139 C204 C246 C277 C486 \nC526 C682 C720 C724 C726 C731 \nC733 C734 C735 C736 C741 C742 \n68: C139_=_C277 ,C139_=_C682 ,C139_=_C720 ,C139_=_C726 ,C139_=_C736 ,\nC139_=_C741 ,C139_=_C742 ,C204_=_C246 ,C204_=_C486 ,C204_=_C526 ,C204_=_C724 ,\nC204_=_C731 ,C204_=_C733 ,C204_=_C734 ,C204_=_C735 ,C246_=_C486 ,C246_=_C526 ,\nC246_=_C724 ,C246_=_C731 ,C246_=_C733 ,C246_=_C734 ,C246_=_C735 ,C277_=_C682 ,\nC277_=_C720 ,C277_=_C726 ,C277_=_C736 ,C277_=_C741 ,C277_=_C742 ,C486_=_C526 ,\nC486_=_C724 ,C486_=_C731 ,C486_=_C733 ,C486_=_C734 ,C486_=_C735 ,C526_=_C724 ,\nC526_=_C731 ,C526_=_C733 ,C526_=_C734 ,C526_=_C735 ,C682_=_C720 ,C682_=_C726 ,\nC682_=_C736 ,C682_=_C741 ,C682_=_C742 ,C720_=_C726 ,C720_=_C736 ,C720_=_C741 ,\nC720_=_C742 ,C724_=_C726 ,C724_=_C731 ,C724_=_C733 ,C724_=_C734 ,C724_=_C735 ,\nC726_=_C736 ,C726_=_C741 ,C726_=_C742 ,C731_=_C733 ,C731_=_C734 ,C731_=_C735 ,\nC731_=_C736 ,C733_=_C734 ,C733_=_C735 ,C733_=_C741 ,C734_=_C735 ,C734_=_C742 ,\nC736_=_C741 ,C736_=_C742 ,C741_=_C742 ,"];198[shape=box, label="id:198 level: 7\n22: C79 C293 C336 C347 C394 \nC403 C639 C690 C722 C724 C725 \nC726 C727 C728 C729 C730 C733 \nC738 C741 C743 C746 C747 \n126: C79_=_C293( C79 C293 ) C79_=_C347( C79 C347 ) C79_=_C403( C79 C403 ) C79_=_C690( C79 C690 ) C79_=_C724( C79 C724 ) \nC79_=_C725( C79 C725 ) C79_=_C726( C79 C726 ) C79_=_C727( C79 C727 ) C79_=_C728( C79 C728 ) C79_=_C729( C79 C729 ) C79_=_C730( C79 C730 ) \nC293_=_C347( C293 C347 ) C293_=_C403( C293 C403 ) C293_=_C690( C293 C690 ) C293_=_C724( C293 C724 ) C293_=_C725( C293 C725 ) C293_=_C726( C293 C726 ) \nC293_=_C727( C293 C727 ) C293_=_C728( C293 C728 ) C293_=_C729( C293 C729 ) C293_=_C730( C293 C730 ) C336_=_C394( C336 C394 ) C336_=_C639( C336 C639 ) \nC336_=_C722( C336 C722 ) C336_=_C728( C336 C728 ) C336_=_C733( C336 C733 ) C336_=_C738( C336 C738 ) C336_=_C741( C336 C741 ) C336_=_C743( C336 C743 ) \nC336_=_C746( C336 C746 ) C336_=_C747( C336 C747 ) C347_=_C403( C347 C403 ) C347_=_C690( C347 C690 ) C347_=_C724( C347 C724 ) C347_=_C725( C347 C725 ) \nC347_=_C726( C347 C726 ) C347_=_C727( C347 C727 ) C347_=_C728( C347 C728 ) C347_=_C729( C347 C729 ) C347_=_C730( C347 C730 ) C394_=_C639( C394 C639 ) \nC394_=_C722( C394 C722 ) C394_=_C728( C394 C728 ) C394_=_C733( C394 C733 ) C394_=_C738( C394 C738 ) C394_=_C741( C394 C741 ) C394_=_C743( C394 C743 ) \nC394_=_C746( C394 C746 ) C394_=_C747( C394 C747 ) C403_=_C690( C403 C690 ) C403_=_C724( C403 C724 ) C403_=_C725( C403 C725 ) C403_=_C726( C403 C726 ) \nC403_=_C727( C403 C727 ) C403_=_C728( C403 C728 ) C403_=_C729( C403 C729 ) C403_=_C730( C403 C730 ) C639_=_C722( C639 C722 ) C639_=_C728( C639 C728 ) \nC639_=_C733( C639 C733 ) C639_=_C738( C639 C738 ) C639_=_C741( C639 C741 ) C639_=_C743( C639 C743 ) C639_=_C746( C639 C746 ) C639_=_C747( C639 C747 ) \nC690_=_C724( C690 C724 ) C690_=_C725( C690 C725 ) C690_=_C726( C690 C726 ) C690_=_C727( C690 C727 ) C690_=_C728( C690 C728 ) C690_=_C729( C690 C729 ) \nC690_=_C730( C690 C730 ) C722_=_C728( C722 C728 ) C722_=_C733( C722 C733 ) C722_=_C738( C722 C738 ) C722_=_C741( C722 C741 ) C722_=_C743( C722 C743 ) \nC722_=_C746( C722 C746 ) C722_=_C747( C722 C747 ) C724_=_C725( C724 C725 ) C724_=_C726( C724 C726 ) C724_=_C727( C724 C727 ) C724_=_C728( C724 C728 ) \nC724_=_C729( C724 C729 ) C724_=_C730( C724 C730 ) C724_=_C733( C724 C733 ) C725_=_C726( C725 C726 ) C725_=_C727( C725 C727 ) C725_=_C728( C725 C728 ) \nC725_=_C729( C725 C729 ) C725_=_C730( C725 C730 ) C725_=_C738( C725 C738 ) C726_=_C727( C726 C727 ) C726_=_C728( C726 C728 ) C726_=_C729( C726 C729 ) \nC726_=_C730( C726 C730 ) C726_=_C741( C726 C741 ) C727_=_C728( C727 C728 ) C727_=_C729( C727 C729 ) C727_=_C730( C727 C730 ) C727_=_C743( C727 C743 ) \nC728_=_C729( C728 C729 ) C728_=_C730( C728 C730 ) C728_=_C733( C728 C733 ) C728_=_C738( C728 C738 ) C728_=_C741( C728 C741 ) C728_=_C743( C728 C743 ) \nC728_=_C746( C728 C746 ) C728_=_C747( C728 C747 ) C729_=_C730( C729 C730 ) C729_=_C746( C729 C746 ) C733_=_C738( C733 C738 ) C733_=_C741( C733 C741 ) \nC733_=_C743( C733 C743 ) C733_=_C746( C733 C746 ) C733_=_C747( C733 C747 ) C738_=_C741( C738 C741 ) C738_=_C743( C738 C743 ) C738_=_C746( C738 C746 ) \nC738_=_C747( C738 C747 ) C741_=_C743( C741 C743 ) C741_=_C746( C741 C746 ) C741_=_C747( C741 C747 ) C743_=_C746( C743 C746 ) C743_=_C747( C743 C747 ) \nC746_=_C747( C746 C747 ) "];182-&gt;198[label="21: C79 C293 C336 C347 C394 \nC403 C639 C690 C722 C724 C725 \nC726 C727 C729 C730 C733 C738 \nC741 C743 C746 C747 \n105: C79_=_C293 ,C79_=_C347 ,C79_=_C403 ,C79_=_C690 ,C79_=_C724 ,\nC79_=_C725 ,C79_=_C726 ,C79_=_C727 ,C79_=_C729 ,C79_=_C730 ,C293_=_C347 ,\nC293_=_C403 ,C293_=_C690 ,C293_=_C724 ,C293_=_C725 ,C293_=_C726 ,C293_=_C727 ,\nC293_=_C729 ,C293_=_C730 ,C336_=_C394 ,C336_=_C639 ,C336_=_C722 ,C336_=_C733 ,\nC336_=_C738 ,C336_=_C741 ,C336_=_C743 ,C336_=_C746 ,C336_=_C747 ,C347_=_C403 ,\nC347_=_C690 ,C347_=_C724 ,C347_=_C725 ,C347_=_C726 ,C347_=_C727 ,C347_=_C729 ,\nC347_=_C730 ,C394_=_C639 ,C394_=_C722 ,C394_=_C733 ,C394_=_C738 ,C394_=_C741 ,\nC394_=_C743 ,C394_=_C746 ,C394_=_C747 ,C403_=_C690 ,C403_=_C724 ,C403_=_C725 ,\nC403_=_C726 ,C403_=_C727 ,C403_=_C729 ,C403_=_C730 ,C639_=_C722 ,C639_=_C733 ,\nC639_=_C738 ,C639_=_C741 ,C639_=_C743 ,C639_=_C746 ,C639_=_C747 ,C690_=_C724 ,\nC690_=_C725 ,C690_=_C726 ,C690_=_C727 ,C690_=_C729 ,C690_=_C730 ,C722_=_C733 ,\nC722_=_C738 ,C722_=_C741 ,C722_=_C743 ,C722_=_C746 ,C722_=_C747 ,C724_=_C725 ,\nC724_=_C726 ,C724_=_C727 ,C724_=_C729 ,C724_=_C730 ,C724_=_C733 ,C725_=_C726 ,\nC725_=_C727 ,C725_=_C729 ,C725_=_C730 ,C725_=_C738 ,C726_=_C727 ,C726_=_C729 ,\nC726_=_C730 ,C726_=_C741 ,C727_=_C729 ,C727_=_C730 ,C727_=_C743 ,C729_=_C730 ,\nC729_=_C746 ,C733_=_C738 ,C733_=_C741 ,C733_=_C743 ,C733_=_C746 ,C733_=_C747 ,\nC738_=_C741 ,C738_=_C743 ,C738_=_C746 ,C738_=_C747 ,C741_=_C743 ,C741_=_C746 ,\nC741_=_C747 ,C743_=_C746 ,C743_=_C747 ,C746_=_C747 ,"];199[shape=box, label="id:199 level: 7\n20: C152 C182 C190 C198 C206 \nC207 C208 C209 C210 C211 C283 \nC329 C453 C508 C635 C727 C737 \nC743 C744 C745 \n104: C152_=_C182( C152 C182 ) C152_=_C190( C152 C190 ) C152_=_C198( C152 C198 ) C152_=_C206( C152 C206 ) C152_=_C207( C152 C207 ) \nC152_=_C208( C152 C208 ) C152_=_C209( C152 C209 ) C152_=_C210( C152 C210 ) C152_=_C211( C152 C211 ) C182_=_C190( C182 C190 ) C182_=_C198( C182 C198 ) \nC182_=_C206( C182 C206 ) C182_=_C207( C182 C207 ) C182_=_C208( C182 C208 ) C182_=_C209( C182 C209 ) C182_=_C210( C182 C210 ) C182_=_C211( C182 C211 ) \nC190_=_C198( C190 C198 ) C190_=_C206( C190 C206 ) C190_=_C207( C190 C207 ) C190_=_C208( C190 C208 ) C190_=_C209( C190 C209 ) C190_=_C210( C190 C210 ) \nC190_=_C211( C190 C211 ) C198_=_C206( C198 C206 ) C198_=_C207( C198 C207 ) C198_=_C208( C198 C208 ) C198_=_C209( C198 C209 ) C198_=_C210( C198 C210 ) \nC198_=_C211( C198 C211 ) C206_=_C207( C206 C207 ) C206_=_C208( C206 C208 ) C206_=_C209( C206 C209 ) C206_=_C210( C206 C210 ) C206_=_C211( C206 C211 ) \nC207_=_C208( C207 C208 ) C207_=_C209( C207 C209 ) C207_=_C210( C207 C210 ) C207_=_C211( C207 C211 ) C207_=_C283( C207 C283 ) C208_=_C209( C208 C209 ) \nC208_=_C210( C208 C210 ) C208_=_C211( C208 C211 ) C208_=_C329( C208 C329 ) C209_=_C210( C209 C210 ) C209_=_C211( C209 C211 ) C209_=_C453( C209 C453 ) \nC210_=_C211( C210 C211 ) C210_=_C283( C210 C283 ) C210_=_C329( C210 C329 ) C210_=_C453( C210 C453 ) C210_=_C508( C210 C508 ) C210_=_C635( C210 C635 ) \nC210_=_C727( C210 C727 ) C210_=_C737( C210 C737 ) C210_=_C743( C210 C743 ) C210_=_C744( C210 C744 ) C210_=_C745( C210 C745 ) C211_=_C745( C211 C745 ) \nC283_=_C329( C283 C329 ) C283_=_C453( C283 C453 ) C283_=_C508( C283 C508 ) C283_=_C635( C283 C635 ) C283_=_C727( C283 C727 ) C283_=_C737( C283 C737 ) \nC283_=_C743( C283 C743 ) C283_=_C744( C283 C744 ) C283_=_C745( C283 C745 ) C329_=_C453( C329 C453 ) C329_=_C508( C329 C508 ) C329_=_C635( C329 C635 ) \nC329_=_C727( C329 C727 ) C329_=_C737( C329 C737 ) C329_=_C743( C329 C743 ) C329_=_C744( C329 C744 ) C329_=_C745( C329 C745 ) C453_=_C508( C453 C508 ) \nC453_=_C635( C453 C635 ) C453_=_C727( C453 C727 ) C453_=_C737( C453 C737 ) C453_=_C743( C453 C743 ) C453_=_C744( C453 C744 ) C453_=_C745( C453 C745 ) \nC508_=_C635( C508 C635 ) C508_=_C727( C508 C727 ) C508_=_C737( C508 C737 ) C508_=_C743( C508 C743 ) C508_=_C744( C508 C744 ) C508_=_C745( C508 C745 ) \nC635_=_C727( C635 C727 ) C635_=_C737( C635 C737 ) C635_=_C743( C635 C743 ) C635_=_C744( C635 C744 ) C635_=_C745( C635 C745 ) C727_=_C737( C727 C737 ) \nC727_=_C743( C727 C743 ) C727_=_C744( C727 C744 ) C727_=_C745( C727 C745 ) C737_=_C743( C737 C743 ) C737_=_C744( C737 C744 ) C737_=_C745( C737 C745 ) \nC743_=_C744( C743 C744 ) C743_=_C745( C743 C745 ) C744_=_C745( C744 C745 ) "];184-&gt;199[label="19: C152 C182 C190 C198 C206 \nC207 C208 C209 C211 C283 C329 \nC453 C508 C635 C727 C737 C743 \nC744</w:t>
      </w:r>
    </w:p>
    <w:p>
      <w:pPr>
        <w:pStyle w:val="PreformattedText"/>
        <w:bidi w:val="0"/>
        <w:spacing w:before="0" w:after="0"/>
        <w:jc w:val="left"/>
        <w:rPr/>
      </w:pPr>
      <w:r>
        <w:rPr/>
        <w:t xml:space="preserve"> </w:t>
      </w:r>
      <w:r>
        <w:rPr/>
        <w:t>C745 \n85: C152_=_C182 ,C152_=_C190 ,C152_=_C198 ,C152_=_C206 ,C152_=_C207 ,\nC152_=_C208 ,C152_=_C209 ,C152_=_C211 ,C182_=_C190 ,C182_=_C198 ,C182_=_C206 ,\nC182_=_C207 ,C182_=_C208 ,C182_=_C209 ,C182_=_C211 ,C190_=_C198 ,C190_=_C206 ,\nC190_=_C207 ,C190_=_C208 ,C190_=_C209 ,C190_=_C211 ,C198_=_C206 ,C198_=_C207 ,\nC198_=_C208 ,C198_=_C209 ,C198_=_C211 ,C206_=_C207 ,C206_=_C208 ,C206_=_C209 ,\nC206_=_C211 ,C207_=_C208 ,C207_=_C209 ,C207_=_C211 ,C207_=_C283 ,C208_=_C209 ,\nC208_=_C211 ,C208_=_C329 ,C209_=_C211 ,C209_=_C453 ,C211_=_C745 ,C283_=_C329 ,\nC283_=_C453 ,C283_=_C508 ,C283_=_C635 ,C283_=_C727 ,C283_=_C737 ,C283_=_C743 ,\nC283_=_C744 ,C283_=_C745 ,C329_=_C453 ,C329_=_C508 ,C329_=_C635 ,C329_=_C727 ,\nC329_=_C737 ,C329_=_C743 ,C329_=_C744 ,C329_=_C745 ,C453_=_C508 ,C453_=_C635 ,\nC453_=_C727 ,C453_=_C737 ,C453_=_C743 ,C453_=_C744 ,C453_=_C745 ,C508_=_C635 ,\nC508_=_C727 ,C508_=_C737 ,C508_=_C743 ,C508_=_C744 ,C508_=_C745 ,C635_=_C727 ,\nC635_=_C737 ,C635_=_C743 ,C635_=_C744 ,C635_=_C745 ,C727_=_C737 ,C727_=_C743 ,\nC727_=_C744 ,C727_=_C745 ,C737_=_C743 ,C737_=_C744 ,C737_=_C745 ,C743_=_C744 ,\nC743_=_C745 ,C744_=_C745 ,"];200[shape=box, label="id:200 level: 7\n21: C77 C129 C270 C345 C455 \nC456 C457 C458 C459 C460 C461 \nC462 C467 C483 C489 C495 C502 \nC503 C504 C505 C506 \n116: C77_=_C345( C77 C345 ) C77_=_C455( C77 C455 ) C77_=_C456( C77 C456 ) C77_=_C457( C77 C457 ) C77_=_C458( C77 C458 ) \nC77_=_C459( C77 C459 ) C77_=_C460( C77 C460 ) C77_=_C461( C77 C461 ) C77_=_C462( C77 C462 ) C129_=_C270( C129 C270 ) C129_=_C459( C129 C459 ) \nC129_=_C467( C129 C467 ) C129_=_C483( C129 C483 ) C129_=_C489( C129 C489 ) C129_=_C495( C129 C495 ) C129_=_C502( C129 C502 ) C129_=_C503( C129 C503 ) \nC129_=_C504( C129 C504 ) C129_=_C505( C129 C505 ) C129_=_C506( C129 C506 ) C270_=_C459( C270 C459 ) C270_=_C467( C270 C467 ) C270_=_C483( C270 C483 ) \nC270_=_C489( C270 C489 ) C270_=_C495( C270 C495 ) C270_=_C502( C270 C502 ) C270_=_C503( C270 C503 ) C270_=_C504( C270 C504 ) C270_=_C505( C270 C505 ) \nC270_=_C506( C270 C506 ) C345_=_C455( C345 C455 ) C345_=_C456( C345 C456 ) C345_=_C457( C345 C457 ) C345_=_C458( C345 C458 ) C345_=_C459( C345 C459 ) \nC345_=_C460( C345 C460 ) C345_=_C461( C345 C461 ) C345_=_C462( C345 C462 ) C455_=_C456( C455 C456 ) C455_=_C457( C455 C457 ) C455_=_C458( C455 C458 ) \nC455_=_C459( C455 C459 ) C455_=_C460( C455 C460 ) C455_=_C461( C455 C461 ) C455_=_C462( C455 C462 ) C455_=_C467( C455 C467 ) C456_=_C457( C456 C457 ) \nC456_=_C458( C456 C458 ) C456_=_C459( C456 C459 ) C456_=_C460( C456 C460 ) C456_=_C461( C456 C461 ) C456_=_C462( C456 C462 ) C456_=_C483( C456 C483 ) \nC457_=_C458( C457 C458 ) C457_=_C459( C457 C459 ) C457_=_C460( C457 C460 ) C457_=_C461( C457 C461 ) C457_=_C462( C457 C462 ) C457_=_C489( C457 C489 ) \nC458_=_C459( C458 C459 ) C458_=_C460( C458 C460 ) C458_=_C461( C458 C461 ) C458_=_C462( C458 C462 ) C458_=_C495( C458 C495 ) C459_=_C460( C459 C460 ) \nC459_=_C461( C459 C461 ) C459_=_C462( C459 C462 ) C459_=_C467( C459 C467 ) C459_=_C483( C459 C483 ) C459_=_C489( C459 C489 ) C459_=_C495( C459 C495 ) \nC459_=_C502( C459 C502 ) C459_=_C503( C459 C503 ) C459_=_C504( C459 C504 ) C459_=_C505( C459 C505 ) C459_=_C506( C459 C506 ) C460_=_C461( C460 C461 ) \nC460_=_C462( C460 C462 ) C460_=_C502( C460 C502 ) C461_=_C462( C461 C462 ) C467_=_C483( C467 C483 ) C467_=_C489( C467 C489 ) C467_=_C495( C467 C495 ) \nC467_=_C502( C467 C502 ) C467_=_C503( C467 C503 ) C467_=_C504( C467 C504 ) C467_=_C505( C467 C505 ) C467_=_C506( C467 C506 ) C483_=_C489( C483 C489 ) \nC483_=_C495( C483 C495 ) C483_=_C502( C483 C502 ) C483_=_C503( C483 C503 ) C483_=_C504( C483 C504 ) C483_=_C505( C483 C505 ) C483_=_C506( C483 C506 ) \nC489_=_C495( C489 C495 ) C489_=_C502( C489 C502 ) C489_=_C503( C489 C503 ) C489_=_C504( C489 C504 ) C489_=_C505( C489 C505 ) C489_=_C506( C489 C506 ) \nC495_=_C502( C495 C502 ) C495_=_C503( C495 C503 ) C495_=_C504( C495 C504 ) C495_=_C505( C495 C505 ) C495_=_C506( C495 C506 ) C502_=_C503( C502 C503 ) \nC502_=_C504( C502 C504 ) C502_=_C505( C502 C505 ) C502_=_C506( C502 C506 ) C503_=_C504( C503 C504 ) C503_=_C505( C503 C505 ) C503_=_C506( C503 C506 ) \nC504_=_C505( C504 C505 ) C504_=_C506( C504 C506 ) C505_=_C506( C505 C506 ) "];188-&gt;200[label="20: C77 C129 C270 C345 C455 \nC456 C457 C458 C460 C461 C462 \nC467 C483 C489 C495 C502 C503 \nC504 C505 C506 \n96: C77_=_C345 ,C77_=_C455 ,C77_=_C456 ,C77_=_C457 ,C77_=_C458 ,\nC77_=_C460 ,C77_=_C461 ,C77_=_C462 ,C129_=_C270 ,C129_=_C467 ,C129_=_C483 ,\nC129_=_C489 ,C129_=_C495 ,C129_=_C502 ,C129_=_C503 ,C129_=_C504 ,C129_=_C505 ,\nC129_=_C506 ,C270_=_C467 ,C270_=_C483 ,C270_=_C489 ,C270_=_C495 ,C270_=_C502 ,\nC270_=_C503 ,C270_=_C504 ,C270_=_C505 ,C270_=_C506 ,C345_=_C455 ,C345_=_C456 ,\nC345_=_C457 ,C345_=_C458 ,C345_=_C460 ,C345_=_C461 ,C345_=_C462 ,C455_=_C456 ,\nC455_=_C457 ,C455_=_C458 ,C455_=_C460 ,C455_=_C461 ,C455_=_C462 ,C455_=_C467 ,\nC456_=_C457 ,C456_=_C458 ,C456_=_C460 ,C456_=_C461 ,C456_=_C462 ,C456_=_C483 ,\nC457_=_C458 ,C457_=_C460 ,C457_=_C461 ,C457_=_C462 ,C457_=_C489 ,C458_=_C460 ,\nC458_=_C461 ,C458_=_C462 ,C458_=_C495 ,C460_=_C461 ,C460_=_C462 ,C460_=_C502 ,\nC461_=_C462 ,C467_=_C483 ,C467_=_C489 ,C467_=_C495 ,C467_=_C502 ,C467_=_C503 ,\nC467_=_C504 ,C467_=_C505 ,C467_=_C506 ,C483_=_C489 ,C483_=_C495 ,C483_=_C502 ,\nC483_=_C503 ,C483_=_C504 ,C483_=_C505 ,C483_=_C506 ,C489_=_C495 ,C489_=_C502 ,\nC489_=_C503 ,C489_=_C504 ,C489_=_C505 ,C489_=_C506 ,C495_=_C502 ,C495_=_C503 ,\nC495_=_C504 ,C495_=_C505 ,C495_=_C506 ,C502_=_C503 ,C502_=_C504 ,C502_=_C505 ,\nC502_=_C506 ,C503_=_C504 ,C503_=_C505 ,C503_=_C506 ,C504_=_C505 ,C504_=_C506 ,\nC505_=_C506 ,"];201[shape=box, label="id:201 level: 7\n25: C223 C281 C327 C451 C455 \nC460 C463 C464 C465 C466 C467 \nC468 C469 C470 C471 C472 C473 \nC477 C484 C490 C496 C502 C507 \nC508 C509 \n162: C223_=_C455( C223 C455 ) C223_=_C463( C223 C463 ) C223_=_C464( C223 C464 ) C223_=_C465( C223 C465 ) C223_=_C466( C223 C466 ) \nC223_=_C467( C223 C467 ) C223_=_C468( C223 C468 ) C223_=_C469( C223 C469 ) C223_=_C470( C223 C470 ) C223_=_C471( C223 C471 ) C223_=_C472( C223 C472 ) \nC223_=_C473( C223 C473 ) C281_=_C327( C281 C327 ) C281_=_C451( C281 C451 ) C281_=_C460( C281 C460 ) C281_=_C468( C281 C468 ) C281_=_C477( C281 C477 ) \nC281_=_C484( C281 C484 ) C281_=_C490( C281 C490 ) C281_=_C496( C281 C496 ) C281_=_C502( C281 C502 ) C281_=_C507( C281 C507 ) C281_=_C508( C281 C508 ) \nC281_=_C509( C281 C509 ) C327_=_C451( C327 C451 ) C327_=_C460( C327 C460 ) C327_=_C468( C327 C468 ) C327_=_C477( C327 C477 ) C327_=_C484( C327 C484 ) \nC327_=_C490( C327 C490 ) C327_=_C496( C327 C496 ) C327_=_C502( C327 C502 ) C327_=_C507( C327 C507 ) C327_=_C508( C327 C508 ) C327_=_C509( C327 C509 ) \nC451_=_C460( C451 C460 ) C451_=_C468( C451 C468 ) C451_=_C477( C451 C477 ) C451_=_C484( C451 C484 ) C451_=_C490( C451 C490 ) C451_=_C496( C451 C496 ) \nC451_=_C502( C451 C502 ) C451_=_C507( C451 C507 ) C451_=_C508( C451 C508 ) C451_=_C509( C451 C509 ) C455_=_C460( C455 C460 ) C455_=_C463( C455 C463 ) \nC455_=_C464( C455 C464 ) C455_=_C465( C455 C465 ) C455_=_C466( C455 C466 ) C455_=_C467( C455 C467 ) C455_=_C468( C455 C468 ) C455_=_C469( C455 C469 ) \nC455_=_C470( C455 C470 ) C455_=_C471( C455 C471 ) C455_=_C472( C455 C472 ) C455_=_C473( C455 C473 ) C460_=_C468( C460 C468 ) C460_=_C477( C460 C477 ) \nC460_=_C484( C460 C484 ) C460_=_C490( C460 C490 ) C460_=_C496( C460 C496 ) C460_=_C502( C460 C502 ) C460_=_C507( C460 C507 ) C460_=_C508( C460 C508 ) \nC460_=_C509( C460 C509 ) C463_=_C464( C463 C464 ) C463_=_C465( C463 C465 ) C463_=_C466( C463 C466 ) C463_=_C467( C463 C467 ) C463_=_C468( C463 C468 ) \nC463_=_C469( C463 C469 ) C463_=_C470( C463 C470 ) C463_=_C471( C463 C471 ) C463_=_C472( C463 C472 ) C463_=_C473( C463 C473 ) C463_=_C477( C463 C477 ) \nC464_=_C465( C464 C465 ) C464_=_C466( C464 C466 ) C464_=_C467( C464 C467 ) C464_=_C468( C464 C468 ) C464_=_C469( C464 C469 ) C464_=_C470( C464 C470 ) \nC464_=_C471( C464 C471 ) C464_=_C472( C464 C472 ) C464_=_C473( C464 C473 ) C464_=_C484( C464 C484 ) C465_=_C466( C465 C466 ) C465_=_C467( C465 C467 ) \nC465_=_C468( C465 C468 ) C465_=_C469( C465 C469 ) C465_=_C470( C465 C470 ) C465_=_C471( C465 C471 ) C465_=_C472( C465 C472 ) C465_=_C473( C465 C473 ) \nC465_=_C490( C465 C490 ) C466_=_C467( C466 C467 ) C466_=_C468( C466 C468 ) C466_=_C469( C466 C469 ) C466_=_C470( C466 C470 ) C466_=_C471( C466 C471 ) \nC466_=_C472( C466 C472 ) C466_=_C473( C466 C473 ) C466_=_C496( C466 C496 ) C467_=_C468( C467 C468 ) C467_=_C469( C467 C469 ) C467_=_C470( C467 C470 ) \nC467_=_C471( C467 C471 ) C467_=_C472( C467 C472 ) C467_=_C473( C467 C473 ) C467_=_C502( C467 C502 ) C468_=_C469( C468 C469 ) C468_=_C470( C468 C470 ) \nC468_=_C471( C468 C471 ) C468_=_C472( C468 C472 ) C468_=_C473( C468 C473 ) C468_=_C477( C468 C477 ) C468_=_C484( C468 C484 ) C468_=_C490( C468 C490 ) \nC468_=_C496( C468 C496 ) C468_=_C502( C468 C502 ) C468_=_C507( C468 C507 ) C468_=_C508( C468 C508 ) C468_=_C509( C468 C509 ) C469_=_C470( C469 C470 ) \nC469_=_C471( C469 C471 ) C469_=_C472( C469 C472 ) C469_=_C473( C469 C473 ) C470_=_C471( C470 C471 ) C470_=_C472( C470 C472 ) C470_=_C473( C470 C473 ) \nC471_=_C472( C471 C472 ) C471_=_C473( C471 C473 ) C472_=_C473( C472 C473 ) C477_=_C484( C477 C484 ) C477_=_C490( C477 C490 ) C477_=_C496( C477 C496 ) \nC477_=_C502( C477 C502 ) C477_=_C507( C477 C507 ) C477_=_C508( C477 C508 ) C477_=_C509( C477 C509 ) C484_=_C490( C484 C490 ) C484_=_C496( C484 C496 ) \nC484_=_C502( C484 C502 ) C484_=_C507( C484 C507 ) C484_=_C508( C484 C508 ) C484_=_C509( C484 C509 ) C490_=_C496( C490 C496 ) C490_=_C502( C490 C502 ) \nC490_=_C507( C490 C507 ) C490_=_C508( C490 C508 ) C490_=_C509( C490 C509 ) C496_=_C502( C496 C502 ) C496_=_C507( C496 C507 ) C496_=_C508( C496 C508 ) \nC496_=_C509( C496 C509 ) C502_=_C507( C502 C507 ) C502_=_C508( C502 C508 ) C502_=_C509( C502 C509 ) C507_=_C508( C507 C508 ) C507_=_C509( C507 C509 ) \nC508_=_C509(</w:t>
      </w:r>
    </w:p>
    <w:p>
      <w:pPr>
        <w:pStyle w:val="PreformattedText"/>
        <w:bidi w:val="0"/>
        <w:spacing w:before="0" w:after="0"/>
        <w:jc w:val="left"/>
        <w:rPr/>
      </w:pPr>
      <w:r>
        <w:rPr/>
        <w:t xml:space="preserve"> </w:t>
      </w:r>
      <w:r>
        <w:rPr/>
        <w:t>C508 C509 ) "];188-&gt;201[label="24: C223 C281 C327 C451 C455 \nC460 C463 C464 C465 C466 C467 \nC469 C470 C471 C472 C473 C477 \nC484 C490 C496 C502 C507 C508 \nC509 \n138: C223_=_C455 ,C223_=_C463 ,C223_=_C464 ,C223_=_C465 ,C223_=_C466 ,\nC223_=_C467 ,C223_=_C469 ,C223_=_C470 ,C223_=_C471 ,C223_=_C472 ,C223_=_C473 ,\nC281_=_C327 ,C281_=_C451 ,C281_=_C460 ,C281_=_C477 ,C281_=_C484 ,C281_=_C490 ,\nC281_=_C496 ,C281_=_C502 ,C281_=_C507 ,C281_=_C508 ,C281_=_C509 ,C327_=_C451 ,\nC327_=_C460 ,C327_=_C477 ,C327_=_C484 ,C327_=_C490 ,C327_=_C496 ,C327_=_C502 ,\nC327_=_C507 ,C327_=_C508 ,C327_=_C509 ,C451_=_C460 ,C451_=_C477 ,C451_=_C484 ,\nC451_=_C490 ,C451_=_C496 ,C451_=_C502 ,C451_=_C507 ,C451_=_C508 ,C451_=_C509 ,\nC455_=_C460 ,C455_=_C463 ,C455_=_C464 ,C455_=_C465 ,C455_=_C466 ,C455_=_C467 ,\nC455_=_C469 ,C455_=_C470 ,C455_=_C471 ,C455_=_C472 ,C455_=_C473 ,C460_=_C477 ,\nC460_=_C484 ,C460_=_C490 ,C460_=_C496 ,C460_=_C502 ,C460_=_C507 ,C460_=_C508 ,\nC460_=_C509 ,C463_=_C464 ,C463_=_C465 ,C463_=_C466 ,C463_=_C467 ,C463_=_C469 ,\nC463_=_C470 ,C463_=_C471 ,C463_=_C472 ,C463_=_C473 ,C463_=_C477 ,C464_=_C465 ,\nC464_=_C466 ,C464_=_C467 ,C464_=_C469 ,C464_=_C470 ,C464_=_C471 ,C464_=_C472 ,\nC464_=_C473 ,C464_=_C484 ,C465_=_C466 ,C465_=_C467 ,C465_=_C469 ,C465_=_C470 ,\nC465_=_C471 ,C465_=_C472 ,C465_=_C473 ,C465_=_C490 ,C466_=_C467 ,C466_=_C469 ,\nC466_=_C470 ,C466_=_C471 ,C466_=_C472 ,C466_=_C473 ,C466_=_C496 ,C467_=_C469 ,\nC467_=_C470 ,C467_=_C471 ,C467_=_C472 ,C467_=_C473 ,C467_=_C502 ,C469_=_C470 ,\nC469_=_C471 ,C469_=_C472 ,C469_=_C473 ,C470_=_C471 ,C470_=_C472 ,C470_=_C473 ,\nC471_=_C472 ,C471_=_C473 ,C472_=_C473 ,C477_=_C484 ,C477_=_C490 ,C477_=_C496 ,\nC477_=_C502 ,C477_=_C507 ,C477_=_C508 ,C477_=_C509 ,C484_=_C490 ,C484_=_C496 ,\nC484_=_C502 ,C484_=_C507 ,C484_=_C508 ,C484_=_C509 ,C490_=_C496 ,C490_=_C502 ,\nC490_=_C507 ,C490_=_C508 ,C490_=_C509 ,C496_=_C502 ,C496_=_C507 ,C496_=_C508 ,\nC496_=_C509 ,C502_=_C507 ,C502_=_C508 ,C502_=_C509 ,C507_=_C508 ,C507_=_C509 ,\nC508_=_C5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