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1: V0 V1 V3 V5 V6 \nV7 V8 V9 V11 V12 V16 \nV17 V18 V21 V23 V25 V30 \nV33 V34 V36 V40 V41 V42 \nV44 V46 V47 V49 V52 V54 \nV55 V60 V61 V63 V64 V65 \nV67 V69 V70 V71 V72 V73 \nV75 V76 V78 V83 V84 V85 \nV88 V95 V96 V97 V98 V100 \nV102 V103 V106 V107 V110 V115 \nV116 V118 V120 V121 V122 V124 \nV126 V127 V129 V135 V139 V140 \n239: C0( V0 V1 ) C2( V0 V3 ) C3( V0 V5 ) C4( V0 V6 ) C5( V0 V7 ) \nC7( V0 V70 ) C8( V0 V78 ) C11( V1 V3 ) C13( V1 V5 ) C14( V1 V6 ) C15( V1 V7 ) \nC16( V1 V23 ) C19( V1 V63 ) C20( V1 V71 ) C21( V1 V88 ) C35( V3 V5 ) C36( V3 V6 ) \nC37( V3 V7 ) C38( V3 V25 ) C39( V3 V33 ) C40( V3 V41 ) C41( V3 V72 ) C43( V3 V118 ) \nC55( V5 V6 ) C56( V5 V7 ) C59( V5 V42 ) C62( V5 V122 ) C64( V6 V7 ) C65( V6 V12 ) \nC67( V6 V61 ) C68( V6 V76 ) C69( V6 V85 ) C71( V6 V115 ) C74( V7 V46 ) C79( V8 V9 ) \nC81( V8 V11 ) C82( V8 V12 ) C84( V8 V17 ) C85( V8 V49 ) C87( V8 V95 ) C88( V8 V110 ) \nC90( V8 V135 ) C92( V9 V11 ) C93( V9 V12 ) C96( V9 V18 ) C99( V9 V67 ) C100( V9 V96 ) \nC102( V9 V121 ) C112( V11 V12 ) C118( V11 V97 ) C120( V11 V129 ) C123( V12 V61 ) C124( V12 V76 ) \nC125( V12 V85 ) C127( V12 V115 ) C146( V16 V17 ) C147( V16 V18 ) C150( V16 V21 ) C153( V16 V40 ) \nC154( V16 V64 ) C156( V16 V102 ) C158( V17 V18 ) C161( V17 V21 ) C163( V17 V49 ) C164( V17 V95 ) \nC165( V17 V110 ) C167( V17 V135 ) C169( V18 V21 ) C173( V18 V67 ) C174( V18 V96 ) C176( V18 V121 ) \nC195( V21 V30 ) C198( V21 V54 ) C199( V21 V69 ) C200( V21 V116 ) C206( V23 V25 ) C211( V23 V30 ) \nC214( V23 V63 ) C215( V23 V71 ) C216( V23 V88 ) C231( V25 V30 ) C232( V25 V33 ) C233( V25 V41 ) \nC234( V25 V72 ) C236( V25 V118 ) C270( V30 V54 ) C271( V30 V69 ) C272( V30 V116 ) C285( V33 V34 ) \nC287( V33 V36 ) C290( V33 V41 ) C291( V33 V72 ) C293( V33 V118 ) C296( V34 V36 ) C300( V34 V75 ) \nC301( V34 V98 ) C317( V36 V44 ) C318( V36 V84 ) C319( V36 V100 ) C320( V36 V107 ) C341( V40 V41 ) \nC342( V40 V42 ) C344( V40 V44 ) C346( V40 V46 ) C347( V40 V64 ) C348( V40 V102 ) C350( V41 V42 ) \nC352( V41 V44 ) C354( V41 V46 ) C355( V41 V72 ) C357( V41 V118 ) C360( V42 V44 ) C362( V42 V46 ) \nC365( V42 V122 ) C375( V44 V46 ) C377( V44 V100 ) C378( V44 V107 ) C389( V47 V49 ) C392( V47 V52 ) \nC394( V47 V54 ) C395( V47 V55 ) C409( V49 V52 ) C410( V49 V54 ) C412( V49 V95 ) C413( V49 V110 ) \nC415( V49 V135 ) C431( V52 V54 ) C432( V52 V83 ) C434( V52 V106 ) C436( V52 V139 ) C439( V54 V69 ) \nC440( V54 V116 ) C445( V55 V60 ) C446( V55 V61 ) C478( V60 V61 ) C481( V60 V124 ) C483( V60 V140 ) \nC484( V61 V76 ) C485( V61 V85 ) C487( V61 V115 ) C496( V63 V64 ) C497( V63 V65 ) C499( V63 V67 ) \nC501( V63 V69 ) C502( V63 V71 ) C503( V63 V88 ) C505( V64 V65 ) C507( V64 V67 ) C509( V64 V69 ) \nC511( V64 V102 ) C514( V65 V67 ) C516( V65 V69 ) C517( V65 V103 ) C519( V65 V120 ) C520( V65 V127 ) \nC529( V67 V69 ) C530( V67 V96 ) C532( V67 V121 ) C536( V69 V116 ) C537( V70 V71 ) C538( V70 V72 ) \nC539( V70 V73 ) C541( V70 V75 ) C542( V70 V76 ) C544( V70 V78 ) C547( V70 V126 ) C548( V71 V72 ) \nC549( V71 V73 ) C551( V71 V75 ) C552( V71 V76 ) C554( V71 V88 ) C556( V72 V73 ) C558( V72 V75 ) \nC559( V72 V76 ) C562( V72 V118 ) C565( V73 V75 ) C566( V73 V76 ) C576( V75 V76 ) C578( V75 V98 ) \nC583( V76 V85 ) C585( V76 V115 ) C592( V78 V83 ) C593( V78 V84 ) C594( V78 V85 ) C597( V78 V126 ) \nC622( V83 V84 ) C623( V83 V85 ) C624( V83 V106 ) C626( V83 V139 ) C627( V84 V85 ) C629( V84 V100 ) \nC630( V84 V107 ) C633( V85 V115 ) C677( V95 V96 ) C678( V95 V97 ) C679( V95 V98 ) C681( V95 V100 ) \nC683( V95 V110 ) C685( V95 V135 ) C686( V96 V97 ) C687( V96 V98 ) C689( V96 V100 ) C692( V96 V121 ) \nC693( V97 V98 ) C695( V97 V100 ) C698( V97 V129 ) C700( V98 V100 ) C711( V100 V107 ) C714( V102 V103 ) \nC716( V102 V106 ) C717( V102 V107 ) C722( V103 V106 ) C723( V103 V107 ) C726( V103 V120 ) C727( V103 V127 ) \nC737( V106 V107 ) C740( V106 V139 ) C753( V110 V115 ) C754( V110 V116 ) C756( V110 V135 ) C777( V115 V116 ) \nC785( V118 V120 ) C786( V118 V121 ) C787( V118 V122 ) C789( V118 V124 ) C795( V120 V121 ) C796( V120 V122 ) \nC798( V120 V124 ) C799( V120 V127 ) C800( V121 V122 ) C802( V121 V124 ) C804( V122 V124 ) C807( V124 V140 ) \nC813( V126 V127 ) C815( V126 V129 ) C820( V127 V129 ) C848( V135 V139 ) C849( V135 V140 ) C858( V139 V140 ) "]1[shape=box, label="id:1 level: 1\n9: V8 V9 V11 V12 V13 \nV30 V54 V69 V116 \n20: C79( V8 V9 ) C81( V8 V11 ) C82( V8 V12 ) C83( V8 V13 ) C92( V9 V11 ) \nC93( V9 V12 ) C94( V9 V13 ) C112( V11 V12 ) C113( V11 V13 ) C121( V12 V13 ) C128( V13 V30 ) \nC129( V13 V54 ) C130( V13 V69 ) C131( V13 V116 ) C270( V30 V54 ) C271( V30 V69 ) C272( V30 V116 ) \nC439( V54 V69 ) C440( V54 V116 ) C536( V69 V116 ) "];0-&gt;1[label="8: V8 V9 V11 V12 V30 \nV54 V69 V116 \n12: C79 ,C81 ,C82 ,C92 ,C93 ,\nC112 ,C270 ,C271 ,C272 ,C439 ,C440 ,\nC536 ,"];2[shape=box, label="id:2 level: 1\n46: V1 V6 V8 V12 V17 \nV21 V23 V30 V33 V34 V36 \nV38 V40 V41 V42 V44 V46 \nV47 V49 V52 V54 V55 V61 \nV63 V69 V71 V76 V83 V85 \nV88 V95 V96 V97 V98 V100 \nV106 V110 V115 V116 V118 V120 \nV121 V122 V124 V135 V139 \n125: C14( V1 V6 ) C16( V1 V23 ) C19( V1 V63 ) C20( V1 V71 ) C21( V1 V88 ) \nC65( V6 V12 ) C67( V6 V61 ) C68( V6 V76 ) C69( V6 V85 ) C71( V6 V115 ) C82( V8 V12 ) \nC84( V8 V17 ) C85( V8 V49 ) C87( V8 V95 ) C88( V8 V110 ) C90( V8 V135 ) C123( V12 V61 ) \nC124( V12 V76 ) C125( V12 V85 ) C127( V12 V115 ) C161( V17 V21 ) C163( V17 V49 ) C164( V17 V95 ) \nC165( V17 V110 ) C167( V17 V135 ) C195( V21 V30 ) C196( V21 V38 ) C198( V21 V54 ) C199( V21 V69 ) \nC200( V21 V116 ) C211( V23 V30 ) C214( V23 V63 ) C215( V23 V71 ) C216( V23 V88 ) C268( V30 V38 ) \nC270( V30 V54 ) C271( V30 V69 ) C272( V30 V116 ) C285( V33 V34 ) C287( V33 V36 ) C289( V33 V38 ) \nC290( V33 V41 ) C293( V33 V118 ) C296( V34 V36 ) C298( V34 V38 ) C301( V34 V98 ) C316( V36 V38 ) \nC317( V36 V44 ) C319( V36 V100 ) C329( V38 V54 ) C330( V38 V69 ) C331( V38 V116 ) C341( V40 V41 ) \nC342( V40 V42 ) C344( V40 V44 ) C346( V40 V46 ) C350( V41 V42 ) C352( V41 V44 ) C354( V41 V46 ) \nC357( V41 V118 ) C360( V42 V44 ) C362( V42 V46 ) C365( V42 V122 ) C375( V44 V46 ) C377( V44 V100 ) \nC389( V47 V49 ) C392( V47 V52 ) C394( V47 V54 ) C395( V47 V55 ) C409( V49 V52 ) C410( V49 V54 ) \nC412( V49 V95 ) C413( V49 V110 ) C415( V49 V135 ) C431( V52 V54 ) C432( V52 V83 ) C434( V52 V106 ) \nC436( V52 V139 ) C439( V54 V69 ) C440( V54 V116 ) C446( V55 V61 ) C484( V61 V76 ) C485( V61 V85 ) \nC487( V61 V115 ) C501( V63 V69 ) C502( V63 V71 ) C503( V63 V88 ) C536( V69 V116 ) C552( V71 V76 ) \nC554( V71 V88 ) C583( V76 V85 ) C585( V76 V115 ) C623( V83 V85 ) C624( V83 V106 ) C626( V83 V139 ) \nC633( V85 V115 ) C677( V95 V96 ) C678( V95 V97 ) C679( V95 V98 ) C681( V95 V100 ) C683( V95 V110 ) \nC685( V95 V135 ) C686( V96 V97 ) C687( V96 V98 ) C689( V96 V100 ) C692( V96 V121 ) C693( V97 V98 ) \nC695( V97 V100 ) C700( V98 V100 ) C740( V106 V139 ) C753( V110 V115 ) C754( V110 V116 ) C756( V110 V135 ) \nC777( V115 V116 ) C785( V118 V120 ) C786( V118 V121 ) C787( V118 V122 ) C789( V118 V124 ) C795( V120 V121 ) \nC796( V120 V122 ) C798( V120 V124 ) C800( V121 V122 ) C802( V121 V124 ) C804( V122 V124 ) C848( V135 V139 ) "];0-&gt;2[label="45: V1 V6 V8 V12 V17 \nV21 V23 V30 V33 V34 V36 \nV40 V41 V42 V44 V46 V47 \nV49 V52 V54 V55 V61 V63 \nV69 V71 V76 V83 V85 V88 \nV95 V96 V97 V98 V100 V106 \nV110 V115 V116 V118 V120 V121 \nV122 V124 V135 V139 \n117: C14 ,C16 ,C19 ,C20 ,C21 ,\nC65 ,C67 ,C68 ,C69 ,C71 ,C82 ,\nC84 ,C85 ,C87 ,C88 ,C90 ,C123 ,\nC124 ,C125 ,C127 ,C161 ,C163 ,C164 ,\nC165 ,C167 ,C195 ,C198 ,C199 ,C200 ,\nC211 ,C214 ,C215 ,C216 ,C270 ,C271 ,\nC272 ,C285 ,C287 ,C290 ,C293 ,C296 ,\nC301 ,C317 ,C319 ,C341 ,C342 ,C344 ,\nC346 ,C350 ,C352 ,C354 ,C357 ,C360 ,\nC362 ,C365 ,C375 ,C377 ,C389 ,C392 ,\nC394 ,C395 ,C409 ,C410 ,C412 ,C413 ,\nC415 ,C431 ,C432 ,C434 ,C436 ,C439 ,\nC440 ,C446 ,C484 ,C485 ,C487 ,C501 ,\nC502 ,C503 ,C536 ,C552 ,C554 ,C583 ,\nC585 ,C623 ,C624 ,C626 ,C633 ,C677 ,\nC678 ,C679 ,C681 ,C683 ,C685 ,C686 ,\nC687 ,C689 ,C692 ,C693 ,C695 ,C700 ,\nC740 ,C753 ,C754 ,C756 ,C777 ,C785 ,\nC786 ,C787 ,C789 ,C795 ,C796 ,C798 ,\nC800 ,C802 ,C804 ,C848 ,"];3[shape=box, label="id:3 level: 1\n56: V0 V3 V5 V7 V8 \nV9 V11 V12 V16 V17 V18 \nV19 V21 V22 V25 V33 V36 \nV41 V42 V44 V46 V47 V55 \nV60 V63 V64 V65 V67 V70 \nV71 V72 V73 V75 V76 V78 \nV84 V88 V90 V93 V95 V96 \nV97 V98 V100 V102 V103 V106 \nV107 V118 V122 V124 V126 V127 \nV128 V129 V140 \n162: C2( V0 V3 ) C3( V0 V5 ) C5( V0 V7 ) C7( V0 V70 ) C8( V0 V78 ) \nC35( V3 V5 ) C37( V3 V7 ) C38( V3 V25 ) C39( V3 V33 ) C40( V3 V41 ) C41( V3 V72 ) \nC43( V3 V118 ) C56( V5 V7 ) C58( V5 V19 ) C59( V5 V42 ) C61( V5 V90 ) C62( V5 V122 ) \nC63( V5 V128 ) C73( V7 V22 ) C74( V7 V46 ) C76( V7 V93 ) C79( V8 V9 ) C81( V8 V11 ) \nC82( V8 V12 ) C84( V8 V17 ) C87( V8 V95 ) C92( V9 V11 ) C93( V9 V12 ) C96( V9 V18 ) \nC99( V9 V67 ) C100( V9 V96 ) C112( V11 V12 ) C118( V11 V97 ) C120( V11 V129 ) C124( V12 V76 ) \nC146( V16 V17 ) C147( V16 V18 ) C148( V16 V19 ) C150( V16 V21 ) C151( V16 V22 ) C154( V16 V64 ) \nC156( V16 V102 ) C158( V17 V18 ) C159( V17 V19 ) C161( V17 V21 ) C162( V17 V22 ) C164( V17 V95 ) \nC168( V18 V19 ) C169( V18 V21 ) C170( V18 V22 ) C173( V18 V67 ) C174( V18 V96 ) C178( V19 V21 ) \nC179( V19 V22 ) C180( V19 V42 ) C182( V19 V90 ) C183( V19 V122 ) C184( V19 V128 ) C194( V21 V22 ) \nC201( V22 V46 ) C203( V22 V93 ) C232( V25 V33 ) C233( V25 V41 ) C234( V25 V72 ) C236( V25 V118 ) \nC287( V33 V36 ) C290( V33 V41 ) C291( V33 V72 ) C293( V33 V118 ) C317( V36 V44 ) C318( V36 V84 ) \nC319( V36 V100 ) C320( V36 V107 ) C350( V41 V42 ) C352( V41 V44 ) C354( V41 V46 ) C355( V41 V72 ) \nC357( V41 V118 ) C360( V42 V44 ) C362( V42 V46 ) C364( V42 V90 ) C365( V42 V122 ) C366( V42 V128 ) \nC375( V44 V46 ) C377( V44 V100 ) C378( V44 V107 ) C385( V46 V93 ) C395( V47 V55 ) C445( V55 V60 ) \nC481( V60 V124 ) C483( V60 V140 ) C496( V63 V64 ) C497( V63 V65 ) C499( V63 V67 ) C502( V63 V71 ) \nC503(</w:t>
      </w:r>
    </w:p>
    <w:p>
      <w:pPr>
        <w:pStyle w:val="PreformattedText"/>
        <w:bidi w:val="0"/>
        <w:spacing w:before="0" w:after="0"/>
        <w:jc w:val="left"/>
        <w:rPr/>
      </w:pPr>
      <w:r>
        <w:rPr/>
        <w:t xml:space="preserve"> </w:t>
      </w:r>
      <w:r>
        <w:rPr/>
        <w:t>V63 V88 ) C505( V64 V65 ) C507( V64 V67 ) C511( V64 V102 ) C514( V65 V67 ) C517( V65 V103 ) \nC520( V65 V127 ) C530( V67 V96 ) C537( V70 V71 ) C538( V70 V72 ) C539( V70 V73 ) C541( V70 V75 ) \nC542( V70 V76 ) C544( V70 V78 ) C547( V70 V126 ) C548( V71 V72 ) C549( V71 V73 ) C551( V71 V75 ) \nC552( V71 V76 ) C554( V71 V88 ) C556( V72 V73 ) C558( V72 V75 ) C559( V72 V76 ) C562( V72 V118 ) \nC565( V73 V75 ) C566( V73 V76 ) C576( V75 V76 ) C578( V75 V98 ) C593( V78 V84 ) C597( V78 V126 ) \nC629( V84 V100 ) C630( V84 V107 ) C649( V88 V90 ) C652( V88 V93 ) C660( V90 V93 ) C661( V90 V122 ) \nC662( V90 V128 ) C677( V95 V96 ) C678( V95 V97 ) C679( V95 V98 ) C681( V95 V100 ) C686( V96 V97 ) \nC687( V96 V98 ) C689( V96 V100 ) C693( V97 V98 ) C695( V97 V100 ) C698( V97 V129 ) C700( V98 V100 ) \nC711( V100 V107 ) C714( V102 V103 ) C716( V102 V106 ) C717( V102 V107 ) C722( V103 V106 ) C723( V103 V107 ) \nC727( V103 V127 ) C737( V106 V107 ) C787( V118 V122 ) C789( V118 V124 ) C804( V122 V124 ) C805( V122 V128 ) \nC807( V124 V140 ) C813( V126 V127 ) C814( V126 V128 ) C815( V126 V129 ) C819( V127 V128 ) C820( V127 V129 ) \nC824( V128 V129 ) "];0-&gt;3[label="51: V0 V3 V5 V7 V8 \nV9 V11 V12 V16 V17 V18 \nV21 V25 V33 V36 V41 V42 \nV44 V46 V47 V55 V60 V63 \nV64 V65 V67 V70 V71 V72 \nV73 V75 V76 V78 V84 V88 \nV95 V96 V97 V98 V100 V102 \nV103 V106 V107 V118 V122 V124 \nV126 V127 V129 V140 \n130: C2 ,C3 ,C5 ,C7 ,C8 ,\nC35 ,C37 ,C38 ,C39 ,C40 ,C41 ,\nC43 ,C56 ,C59 ,C62 ,C74 ,C79 ,\nC81 ,C82 ,C84 ,C87 ,C92 ,C93 ,\nC96 ,C99 ,C100 ,C112 ,C118 ,C120 ,\nC124 ,C146 ,C147 ,C150 ,C154 ,C156 ,\nC158 ,C161 ,C164 ,C169 ,C173 ,C174 ,\nC232 ,C233 ,C234 ,C236 ,C287 ,C290 ,\nC291 ,C293 ,C317 ,C318 ,C319 ,C320 ,\nC350 ,C352 ,C354 ,C355 ,C357 ,C360 ,\nC362 ,C365 ,C375 ,C377 ,C378 ,C395 ,\nC445 ,C481 ,C483 ,C496 ,C497 ,C499 ,\nC502 ,C503 ,C505 ,C507 ,C511 ,C514 ,\nC517 ,C520 ,C530 ,C537 ,C538 ,C539 ,\nC541 ,C542 ,C544 ,C547 ,C548 ,C549 ,\nC551 ,C552 ,C554 ,C556 ,C558 ,C559 ,\nC562 ,C565 ,C566 ,C576 ,C578 ,C593 ,\nC597 ,C629 ,C630 ,C677 ,C678 ,C679 ,\nC681 ,C686 ,C687 ,C689 ,C693 ,C695 ,\nC698 ,C700 ,C711 ,C714 ,C716 ,C717 ,\nC722 ,C723 ,C727 ,C737 ,C787 ,C789 ,\nC804 ,C807 ,C813 ,C815 ,C820 ,"];4[shape=box, label="id:4 level: 1\n64: V0 V1 V3 V5 V6 \nV7 V8 V9 V11 V16 V18 \nV23 V24 V25 V26 V30 V33 \nV34 V40 V41 V47 V49 V52 \nV54 V55 V56 V60 V61 V63 \nV64 V65 V67 V69 V70 V72 \nV73 V75 V78 V82 V83 V84 \nV85 V96 V97 V98 V102 V103 \nV106 V107 V110 V112 V115 V116 \nV118 V120 V121 V126 V127 V129 \nV133 V135 V137 V139 V140 \n198: C0( V0 V1 ) C2( V0 V3 ) C3( V0 V5 ) C4( V0 V6 ) C5( V0 V7 ) \nC7( V0 V70 ) C8( V0 V78 ) C11( V1 V3 ) C13( V1 V5 ) C14( V1 V6 ) C15( V1 V7 ) \nC16( V1 V23 ) C19( V1 V63 ) C35( V3 V5 ) C36( V3 V6 ) C37( V3 V7 ) C38( V3 V25 ) \nC39( V3 V33 ) C40( V3 V41 ) C41( V3 V72 ) C43( V3 V118 ) C55( V5 V6 ) C56( V5 V7 ) \nC64( V6 V7 ) C67( V6 V61 ) C69( V6 V85 ) C71( V6 V115 ) C79( V8 V9 ) C81( V8 V11 ) \nC85( V8 V49 ) C88( V8 V110 ) C90( V8 V135 ) C92( V9 V11 ) C96( V9 V18 ) C99( V9 V67 ) \nC100( V9 V96 ) C102( V9 V121 ) C117( V11 V82 ) C118( V11 V97 ) C120( V11 V129 ) C147( V16 V18 ) \nC152( V16 V24 ) C153( V16 V40 ) C154( V16 V64 ) C156( V16 V102 ) C157( V16 V133 ) C173( V18 V67 ) \nC174( V18 V96 ) C176( V18 V121 ) C205( V23 V24 ) C206( V23 V25 ) C207( V23 V26 ) C211( V23 V30 ) \nC214( V23 V63 ) C218( V24 V25 ) C221( V24 V30 ) C222( V24 V40 ) C223( V24 V64 ) C225( V24 V102 ) \nC226( V24 V133 ) C227( V25 V26 ) C231( V25 V30 ) C232( V25 V33 ) C233( V25 V41 ) C234( V25 V72 ) \nC236( V25 V118 ) C241( V26 V30 ) C243( V26 V73 ) C245( V26 V112 ) C246( V26 V137 ) C270( V30 V54 ) \nC271( V30 V69 ) C272( V30 V116 ) C285( V33 V34 ) C290( V33 V41 ) C291( V33 V72 ) C293( V33 V118 ) \nC300( V34 V75 ) C301( V34 V98 ) C341( V40 V41 ) C347( V40 V64 ) C348( V40 V102 ) C349( V40 V133 ) \nC355( V41 V72 ) C357( V41 V118 ) C389( V47 V49 ) C392( V47 V52 ) C394( V47 V54 ) C395( V47 V55 ) \nC409( V49 V52 ) C410( V49 V54 ) C413( V49 V110 ) C415( V49 V135 ) C431( V52 V54 ) C432( V52 V83 ) \nC434( V52 V106 ) C436( V52 V139 ) C439( V54 V69 ) C440( V54 V116 ) C441( V55 V56 ) C445( V55 V60 ) \nC446( V55 V61 ) C453( V56 V60 ) C454( V56 V61 ) C456( V56 V73 ) C458( V56 V112 ) C459( V56 V137 ) \nC478( V60 V61 ) C483( V60 V140 ) C485( V61 V85 ) C487( V61 V115 ) C496( V63 V64 ) C497( V63 V65 ) \nC499( V63 V67 ) C501( V63 V69 ) C505( V64 V65 ) C507( V64 V67 ) C509( V64 V69 ) C511( V64 V102 ) \nC512( V64 V133 ) C514( V65 V67 ) C516( V65 V69 ) C517( V65 V103 ) C519( V65 V120 ) C520( V65 V127 ) \nC529( V67 V69 ) C530( V67 V96 ) C532( V67 V121 ) C536( V69 V116 ) C538( V70 V72 ) C539( V70 V73 ) \nC541( V70 V75 ) C544( V70 V78 ) C547( V70 V126 ) C556( V72 V73 ) C558( V72 V75 ) C562( V72 V118 ) \nC565( V73 V75 ) C568( V73 V112 ) C569( V73 V137 ) C578( V75 V98 ) C591( V78 V82 ) C592( V78 V83 ) \nC593( V78 V84 ) C594( V78 V85 ) C597( V78 V126 ) C616( V82 V83 ) C617( V82 V84 ) C618( V82 V85 ) \nC619( V82 V97 ) C621( V82 V129 ) C622( V83 V84 ) C623( V83 V85 ) C624( V83 V106 ) C626( V83 V139 ) \nC627( V84 V85 ) C630( V84 V107 ) C633( V85 V115 ) C686( V96 V97 ) C687( V96 V98 ) C692( V96 V121 ) \nC693( V97 V98 ) C698( V97 V129 ) C714( V102 V103 ) C716( V102 V106 ) C717( V102 V107 ) C719( V102 V133 ) \nC722( V103 V106 ) C723( V103 V107 ) C726( V103 V120 ) C727( V103 V127 ) C737( V106 V107 ) C740( V106 V139 ) \nC750( V110 V112 ) C753( V110 V115 ) C754( V110 V116 ) C756( V110 V135 ) C767( V112 V115 ) C768( V112 V116 ) \nC769( V112 V137 ) C777( V115 V116 ) C785( V118 V120 ) C786( V118 V121 ) C795( V120 V121 ) C799( V120 V127 ) \nC813( V126 V127 ) C815( V126 V129 ) C820( V127 V129 ) C833( V133 V135 ) C835( V133 V137 ) C837( V133 V139 ) \nC838( V133 V140 ) C846( V135 V137 ) C848( V135 V139 ) C849( V135 V140 ) C854( V137 V139 ) C855( V137 V140 ) \nC858( V139 V140 ) "];0-&gt;4[label="57: V0 V1 V3 V5 V6 \nV7 V8 V9 V11 V16 V18 \nV23 V25 V30 V33 V34 V40 \nV41 V47 V49 V52 V54 V55 \nV60 V61 V63 V64 V65 V67 \nV69 V70 V72 V73 V75 V78 \nV83 V84 V85 V96 V97 V98 \nV102 V103 V106 V107 V110 V115 \nV116 V118 V120 V121 V126 V127 \nV129 V135 V139 V140 \n154: C0 ,C2 ,C3 ,C4 ,C5 ,\nC7 ,C8 ,C11 ,C13 ,C14 ,C15 ,\nC16 ,C19 ,C35 ,C36 ,C37 ,C38 ,\nC39 ,C40 ,C41 ,C43 ,C55 ,C56 ,\nC64 ,C67 ,C69 ,C71 ,C79 ,C81 ,\nC85 ,C88 ,C90 ,C92 ,C96 ,C99 ,\nC100 ,C102 ,C118 ,C120 ,C147 ,C153 ,\nC154 ,C156 ,C173 ,C174 ,C176 ,C206 ,\nC211 ,C214 ,C231 ,C232 ,C233 ,C234 ,\nC236 ,C270 ,C271 ,C272 ,C285 ,C290 ,\nC291 ,C293 ,C300 ,C301 ,C341 ,C347 ,\nC348 ,C355 ,C357 ,C389 ,C392 ,C394 ,\nC395 ,C409 ,C410 ,C413 ,C415 ,C431 ,\nC432 ,C434 ,C436 ,C439 ,C440 ,C445 ,\nC446 ,C478 ,C483 ,C485 ,C487 ,C496 ,\nC497 ,C499 ,C501 ,C505 ,C507 ,C509 ,\nC511 ,C514 ,C516 ,C517 ,C519 ,C520 ,\nC529 ,C530 ,C532 ,C536 ,C538 ,C539 ,\nC541 ,C544 ,C547 ,C556 ,C558 ,C562 ,\nC565 ,C578 ,C592 ,C593 ,C594 ,C597 ,\nC622 ,C623 ,C624 ,C626 ,C627 ,C630 ,\nC633 ,C686 ,C687 ,C692 ,C693 ,C698 ,\nC714 ,C716 ,C717 ,C722 ,C723 ,C726 ,\nC727 ,C737 ,C740 ,C753 ,C754 ,C756 ,\nC777 ,C785 ,C786 ,C795 ,C799 ,C813 ,\nC815 ,C820 ,C848 ,C849 ,C858 ,"];5[shape=box, label="id:5 level: 2\n28: V1 V8 V17 V23 V33 \nV34 V36 V38 V40 V41 V42 \nV44 V46 V47 V49 V55 V63 \nV71 V88 V95 V110 V117 V118 \nV120 V121 V122 V124 V135 \n68: C16( V1 V23 ) C19( V1 V63 ) C20( V1 V71 ) C21( V1 V88 ) C22( V1 V117 ) \nC84( V8 V17 ) C85( V8 V49 ) C87( V8 V95 ) C88( V8 V110 ) C90( V8 V135 ) C163( V17 V49 ) \nC164( V17 V95 ) C165( V17 V110 ) C167( V17 V135 ) C214( V23 V63 ) C215( V23 V71 ) C216( V23 V88 ) \nC217( V23 V117 ) C285( V33 V34 ) C287( V33 V36 ) C289( V33 V38 ) C290( V33 V41 ) C293( V33 V118 ) \nC296( V34 V36 ) C298( V34 V38 ) C316( V36 V38 ) C317( V36 V44 ) C341( V40 V41 ) C342( V40 V42 ) \nC344( V40 V44 ) C346( V40 V46 ) C350( V41 V42 ) C352( V41 V44 ) C354( V41 V46 ) C357( V41 V118 ) \nC360( V42 V44 ) C362( V42 V46 ) C365( V42 V122 ) C375( V44 V46 ) C389( V47 V49 ) C395( V47 V55 ) \nC412( V49 V95 ) C413( V49 V110 ) C415( V49 V135 ) C502( V63 V71 ) C503( V63 V88 ) C504( V63 V117 ) \nC554( V71 V88 ) C555( V71 V117 ) C653( V88 V117 ) C683( V95 V110 ) C685( V95 V135 ) C756( V110 V135 ) \nC778( V117 V118 ) C780( V117 V120 ) C781( V117 V121 ) C782( V117 V122 ) C783( V117 V124 ) C785( V118 V120 ) \nC786( V118 V121 ) C787( V118 V122 ) C789( V118 V124 ) C795( V120 V121 ) C796( V120 V122 ) C798( V120 V124 ) \nC800( V121 V122 ) C802( V121 V124 ) C804( V122 V124 ) "];2-&gt;5[label="27: V1 V8 V17 V23 V33 \nV34 V36 V38 V40 V41 V42 \nV44 V46 V47 V49 V55 V63 \nV71 V88 V95 V110 V118 V120 \nV121 V122 V124 V135 \n58: C16 ,C19 ,C20 ,C21 ,C84 ,\nC85 ,C87 ,C88 ,C90 ,C163 ,C164 ,\nC165 ,C167 ,C214 ,C215 ,C216 ,C285 ,\nC287 ,C289 ,C290 ,C293 ,C296 ,C298 ,\nC316 ,C317 ,C341 ,C342 ,C344 ,C346 ,\nC350 ,C352 ,C354 ,C357 ,C360 ,C362 ,\nC365 ,C375 ,C389 ,C395 ,C412 ,C413 ,\nC415 ,C502 ,C503 ,C554 ,C683 ,C685 ,\nC756 ,C785 ,C786 ,C787 ,C789 ,C795 ,\nC796 ,C798 ,C800 ,C802 ,C804 ,"];6[shape=box, label="id:6 level: 2\n34: V6 V12 V21 V30 V33 \nV34 V36 V38 V40 V41 V42 \nV43 V44 V46 V52 V54 V61 \nV69 V76 V83 V85 V95 V96 \nV97 V98 V100 V106 V115 V116 \nV118 V120 V121 V122 V139 \n87: C65( V6 V12 ) C67( V6 V61 ) C68( V6 V76 ) C69( V6 V85 ) C71( V6 V115 ) \nC123( V12 V61 ) C124( V12 V76 ) C125( V12 V85 ) C127( V12 V115 ) C195( V21 V30 ) C196( V21 V38 ) \nC198( V21 V54 ) C199( V21 V69 ) C200( V21 V116 ) C268( V30 V38 ) C270( V30 V54 ) C271( V30 V69 ) \nC272( V30 V116 ) C285( V33 V34 ) C287( V33 V36 ) C289( V33 V38 ) C290( V33 V41 ) C293( V33 V118 ) \nC296( V34 V36 ) C298( V34 V38 ) C301( V34 V98 ) C316( V36 V38 ) C317( V36 V44 ) C319( V36 V100 ) \nC329( V38 V54 ) C330( V38 V69 ) C331( V38 V116 ) C341( V40 V41 ) C342( V40 V42 ) C343( V40 V43 ) \nC344( V40 V44 ) C346( V40 V46 ) C350( V41 V42 ) C351( V41 V43 ) C352( V41 V44 ) C354( V41 V46 ) \nC357( V41 V118 ) C359( V42 V43 ) C360( V42 V44 ) C362( V42 V46 ) C365( V42 V122 ) C367( V43 V44 ) \nC369( V43 V46 ) C370( V43 V52 ) C373( V43 V139 ) C375( V44 V46 ) C377( V44 V100 ) C431( V52 V54 ) \nC432( V52 V83 ) C434( V52 V106</w:t>
      </w:r>
    </w:p>
    <w:p>
      <w:pPr>
        <w:pStyle w:val="PreformattedText"/>
        <w:bidi w:val="0"/>
        <w:spacing w:before="0" w:after="0"/>
        <w:jc w:val="left"/>
        <w:rPr/>
      </w:pPr>
      <w:r>
        <w:rPr/>
        <w:t xml:space="preserve"> </w:t>
      </w:r>
      <w:r>
        <w:rPr/>
        <w:t>) C436( V52 V139 ) C439( V54 V69 ) C440( V54 V116 ) C484( V61 V76 ) \nC485( V61 V85 ) C487( V61 V115 ) C536( V69 V116 ) C583( V76 V85 ) C585( V76 V115 ) C623( V83 V85 ) \nC624( V83 V106 ) C626( V83 V139 ) C633( V85 V115 ) C677( V95 V96 ) C678( V95 V97 ) C679( V95 V98 ) \nC681( V95 V100 ) C686( V96 V97 ) C687( V96 V98 ) C689( V96 V100 ) C692( V96 V121 ) C693( V97 V98 ) \nC695( V97 V100 ) C700( V98 V100 ) C740( V106 V139 ) C777( V115 V116 ) C785( V118 V120 ) C786( V118 V121 ) \nC787( V118 V122 ) C795( V120 V121 ) C796( V120 V122 ) C800( V121 V122 ) "];2-&gt;6[label="33: V6 V12 V21 V30 V33 \nV34 V36 V38 V40 V41 V42 \nV44 V46 V52 V54 V61 V69 \nV76 V83 V85 V95 V96 V97 \nV98 V100 V106 V115 V116 V118 \nV120 V121 V122 V139 \n80: C65 ,C67 ,C68 ,C69 ,C71 ,\nC123 ,C124 ,C125 ,C127 ,C195 ,C196 ,\nC198 ,C199 ,C200 ,C268 ,C270 ,C271 ,\nC272 ,C285 ,C287 ,C289 ,C290 ,C293 ,\nC296 ,C298 ,C301 ,C316 ,C317 ,C319 ,\nC329 ,C330 ,C331 ,C341 ,C342 ,C344 ,\nC346 ,C350 ,C352 ,C354 ,C357 ,C360 ,\nC362 ,C365 ,C375 ,C377 ,C431 ,C432 ,\nC434 ,C436 ,C439 ,C440 ,C484 ,C485 ,\nC487 ,C536 ,C583 ,C585 ,C623 ,C624 ,\nC626 ,C633 ,C677 ,C678 ,C679 ,C681 ,\nC686 ,C687 ,C689 ,C692 ,C693 ,C695 ,\nC700 ,C740 ,C777 ,C785 ,C786 ,C787 ,\nC795 ,C796 ,C800 ,"];7[shape=box, label="id:7 level: 2\n27: V5 V7 V8 V9 V10 \nV11 V12 V19 V22 V42 V46 \nV70 V71 V72 V73 V75 V76 \nV90 V93 V102 V103 V106 V107 \nV122 V126 V127 V128 \n68: C56( V5 V7 ) C57( V5 V10 ) C58( V5 V19 ) C59( V5 V42 ) C61( V5 V90 ) \nC62( V5 V122 ) C63( V5 V128 ) C73( V7 V22 ) C74( V7 V46 ) C76( V7 V93 ) C79( V8 V9 ) \nC80( V8 V10 ) C81( V8 V11 ) C82( V8 V12 ) C91( V9 V10 ) C92( V9 V11 ) C93( V9 V12 ) \nC103( V10 V11 ) C104( V10 V12 ) C106( V10 V19 ) C107( V10 V42 ) C109( V10 V90 ) C110( V10 V122 ) \nC111( V10 V128 ) C112( V11 V12 ) C124( V12 V76 ) C179( V19 V22 ) C180( V19 V42 ) C182( V19 V90 ) \nC183( V19 V122 ) C184( V19 V128 ) C201( V22 V46 ) C203( V22 V93 ) C362( V42 V46 ) C364( V42 V90 ) \nC365( V42 V122 ) C366( V42 V128 ) C385( V46 V93 ) C537( V70 V71 ) C538( V70 V72 ) C539( V70 V73 ) \nC541( V70 V75 ) C542( V70 V76 ) C547( V70 V126 ) C548( V71 V72 ) C549( V71 V73 ) C551( V71 V75 ) \nC552( V71 V76 ) C556( V72 V73 ) C558( V72 V75 ) C559( V72 V76 ) C565( V73 V75 ) C566( V73 V76 ) \nC576( V75 V76 ) C660( V90 V93 ) C661( V90 V122 ) C662( V90 V128 ) C714( V102 V103 ) C716( V102 V106 ) \nC717( V102 V107 ) C722( V103 V106 ) C723( V103 V107 ) C727( V103 V127 ) C737( V106 V107 ) C805( V122 V128 ) \nC813( V126 V127 ) C814( V126 V128 ) C819( V127 V128 ) "];3-&gt;7[label="26: V5 V7 V8 V9 V11 \nV12 V19 V22 V42 V46 V70 \nV71 V72 V73 V75 V76 V90 \nV93 V102 V103 V106 V107 V122 \nV126 V127 V128 \n58: C56 ,C58 ,C59 ,C61 ,C62 ,\nC63 ,C73 ,C74 ,C76 ,C79 ,C81 ,\nC82 ,C92 ,C93 ,C112 ,C124 ,C179 ,\nC180 ,C182 ,C183 ,C184 ,C201 ,C203 ,\nC362 ,C364 ,C365 ,C366 ,C385 ,C537 ,\nC538 ,C539 ,C541 ,C542 ,C547 ,C548 ,\nC549 ,C551 ,C552 ,C556 ,C558 ,C559 ,\nC565 ,C566 ,C576 ,C660 ,C661 ,C662 ,\nC714 ,C716 ,C717 ,C722 ,C723 ,C727 ,\nC737 ,C805 ,C813 ,C814 ,C819 ,"];8[shape=box, label="id:8 level: 2\n42: V0 V3 V16 V17 V18 \nV19 V21 V22 V25 V33 V36 \nV41 V44 V47 V55 V60 V63 \nV64 V65 V67 V70 V72 V78 \nV84 V86 V88 V90 V91 V93 \nV95 V96 V97 V98 V100 V107 \nV118 V124 V126 V127 V128 V129 \nV140 \n104: C2( V0 V3 ) C7( V0 V70 ) C8( V0 V78 ) C38( V3 V25 ) C39( V3 V33 ) \nC40( V3 V41 ) C41( V3 V72 ) C43( V3 V118 ) C146( V16 V17 ) C147( V16 V18 ) C148( V16 V19 ) \nC150( V16 V21 ) C151( V16 V22 ) C154( V16 V64 ) C158( V17 V18 ) C159( V17 V19 ) C161( V17 V21 ) \nC162( V17 V22 ) C164( V17 V95 ) C168( V18 V19 ) C169( V18 V21 ) C170( V18 V22 ) C173( V18 V67 ) \nC174( V18 V96 ) C178( V19 V21 ) C179( V19 V22 ) C182( V19 V90 ) C184( V19 V128 ) C194( V21 V22 ) \nC203( V22 V93 ) C232( V25 V33 ) C233( V25 V41 ) C234( V25 V72 ) C236( V25 V118 ) C287( V33 V36 ) \nC290( V33 V41 ) C291( V33 V72 ) C293( V33 V118 ) C317( V36 V44 ) C318( V36 V84 ) C319( V36 V100 ) \nC320( V36 V107 ) C352( V41 V44 ) C355( V41 V72 ) C357( V41 V118 ) C377( V44 V100 ) C378( V44 V107 ) \nC395( V47 V55 ) C396( V47 V86 ) C445( V55 V60 ) C447( V55 V86 ) C480( V60 V91 ) C481( V60 V124 ) \nC483( V60 V140 ) C496( V63 V64 ) C497( V63 V65 ) C499( V63 V67 ) C503( V63 V88 ) C505( V64 V65 ) \nC507( V64 V67 ) C514( V65 V67 ) C520( V65 V127 ) C530( V67 V96 ) C538( V70 V72 ) C544( V70 V78 ) \nC547( V70 V126 ) C562( V72 V118 ) C593( V78 V84 ) C597( V78 V126 ) C629( V84 V100 ) C630( V84 V107 ) \nC635( V86 V88 ) C637( V86 V90 ) C638( V86 V91 ) C639( V86 V93 ) C649( V88 V90 ) C650( V88 V91 ) \nC652( V88 V93 ) C658( V90 V91 ) C660( V90 V93 ) C662( V90 V128 ) C664( V91 V93 ) C665( V91 V124 ) \nC667( V91 V140 ) C677( V95 V96 ) C678( V95 V97 ) C679( V95 V98 ) C681( V95 V100 ) C686( V96 V97 ) \nC687( V96 V98 ) C689( V96 V100 ) C693( V97 V98 ) C695( V97 V100 ) C698( V97 V129 ) C700( V98 V100 ) \nC711( V100 V107 ) C789( V118 V124 ) C807( V124 V140 ) C813( V126 V127 ) C814( V126 V128 ) C815( V126 V129 ) \nC819( V127 V128 ) C820( V127 V129 ) C824( V128 V129 ) "];3-&gt;8[label="40: V0 V3 V16 V17 V18 \nV19 V21 V22 V25 V33 V36 \nV41 V44 V47 V55 V60 V63 \nV64 V65 V67 V70 V72 V78 \nV84 V88 V90 V93 V95 V96 \nV97 V98 V100 V107 V118 V124 \nV126 V127 V128 V129 V140 \n92: C2 ,C7 ,C8 ,C38 ,C39 ,\nC40 ,C41 ,C43 ,C146 ,C147 ,C148 ,\nC150 ,C151 ,C154 ,C158 ,C159 ,C161 ,\nC162 ,C164 ,C168 ,C169 ,C170 ,C173 ,\nC174 ,C178 ,C179 ,C182 ,C184 ,C194 ,\nC203 ,C232 ,C233 ,C234 ,C236 ,C287 ,\nC290 ,C291 ,C293 ,C317 ,C318 ,C319 ,\nC320 ,C352 ,C355 ,C357 ,C377 ,C378 ,\nC395 ,C445 ,C481 ,C483 ,C496 ,C497 ,\nC499 ,C503 ,C505 ,C507 ,C514 ,C520 ,\nC530 ,C538 ,C544 ,C547 ,C562 ,C593 ,\nC597 ,C629 ,C630 ,C649 ,C652 ,C660 ,\nC662 ,C677 ,C678 ,C679 ,C681 ,C686 ,\nC687 ,C689 ,C693 ,C695 ,C698 ,C700 ,\nC711 ,C789 ,C807 ,C813 ,C814 ,C815 ,\nC819 ,C820 ,C824 ,"];9[shape=box, label="id:9 level: 2\n31: V0 V1 V3 V5 V6 \nV7 V8 V16 V24 V26 V40 \nV49 V56 V63 V64 V65 V67 \nV69 V73 V78 V81 V82 V83 \nV84 V85 V102 V110 V112 V133 \nV135 V137 \n81: C0( V0 V1 ) C2( V0 V3 ) C3( V0 V5 ) C4( V0 V6 ) C5( V0 V7 ) \nC8( V0 V78 ) C11( V1 V3 ) C13( V1 V5 ) C14( V1 V6 ) C15( V1 V7 ) C19( V1 V63 ) \nC35( V3 V5 ) C36( V3 V6 ) C37( V3 V7 ) C55( V5 V6 ) C56( V5 V7 ) C64( V6 V7 ) \nC69( V6 V85 ) C85( V8 V49 ) C88( V8 V110 ) C90( V8 V135 ) C152( V16 V24 ) C153( V16 V40 ) \nC154( V16 V64 ) C156( V16 V102 ) C157( V16 V133 ) C222( V24 V40 ) C223( V24 V64 ) C225( V24 V102 ) \nC226( V24 V133 ) C243( V26 V73 ) C244( V26 V81 ) C245( V26 V112 ) C246( V26 V137 ) C347( V40 V64 ) \nC348( V40 V102 ) C349( V40 V133 ) C413( V49 V110 ) C415( V49 V135 ) C456( V56 V73 ) C457( V56 V81 ) \nC458( V56 V112 ) C459( V56 V137 ) C496( V63 V64 ) C497( V63 V65 ) C499( V63 V67 ) C501( V63 V69 ) \nC505( V64 V65 ) C507( V64 V67 ) C509( V64 V69 ) C511( V64 V102 ) C512( V64 V133 ) C514( V65 V67 ) \nC516( V65 V69 ) C529( V67 V69 ) C568( V73 V112 ) C569( V73 V137 ) C590( V78 V81 ) C591( V78 V82 ) \nC592( V78 V83 ) C593( V78 V84 ) C594( V78 V85 ) C610( V81 V82 ) C611( V81 V83 ) C612( V81 V84 ) \nC613( V81 V85 ) C614( V81 V112 ) C615( V81 V137 ) C616( V82 V83 ) C617( V82 V84 ) C618( V82 V85 ) \nC622( V83 V84 ) C623( V83 V85 ) C627( V84 V85 ) C719( V102 V133 ) C750( V110 V112 ) C756( V110 V135 ) \nC769( V112 V137 ) C833( V133 V135 ) C835( V133 V137 ) C846( V135 V137 ) "];4-&gt;9[label="30: V0 V1 V3 V5 V6 \nV7 V8 V16 V24 V26 V40 \nV49 V56 V63 V64 V65 V67 \nV69 V73 V78 V82 V83 V84 \nV85 V102 V110 V112 V133 V135 \nV137 \n72: C0 ,C2 ,C3 ,C4 ,C5 ,\nC8 ,C11 ,C13 ,C14 ,C15 ,C19 ,\nC35 ,C36 ,C37 ,C55 ,C56 ,C64 ,\nC69 ,C85 ,C88 ,C90 ,C152 ,C153 ,\nC154 ,C156 ,C157 ,C222 ,C223 ,C225 ,\nC226 ,C243 ,C245 ,C246 ,C347 ,C348 ,\nC349 ,C413 ,C415 ,C456 ,C458 ,C459 ,\nC496 ,C497 ,C499 ,C501 ,C505 ,C507 ,\nC509 ,C511 ,C512 ,C514 ,C516 ,C529 ,\nC568 ,C569 ,C591 ,C592 ,C593 ,C594 ,\nC616 ,C617 ,C618 ,C622 ,C623 ,C627 ,\nC719 ,C750 ,C756 ,C769 ,C833 ,C835 ,\nC846 ,"];10[shape=box, label="id:10 level: 2\n53: V3 V9 V11 V18 V23 \nV24 V25 V26 V30 V33 V34 \nV41 V47 V49 V51 V52 V54 \nV55 V56 V60 V61 V65 V67 \nV70 V72 V75 V78 V82 V96 \nV97 V98 V102 V103 V106 V107 \nV110 V111 V112 V113 V115 V116 \nV118 V120 V121 V126 V127 V129 \nV133 V135 V137 V138 V139 V140 \n156: C38( V3 V25 ) C39( V3 V33 ) C40( V3 V41 ) C41( V3 V72 ) C43( V3 V118 ) \nC92( V9 V11 ) C96( V9 V18 ) C99( V9 V67 ) C100( V9 V96 ) C101( V9 V113 ) C102( V9 V121 ) \nC115( V11 V51 ) C117( V11 V82 ) C118( V11 V97 ) C120( V11 V129 ) C173( V18 V67 ) C174( V18 V96 ) \nC175( V18 V113 ) C176( V18 V121 ) C205( V23 V24 ) C206( V23 V25 ) C207( V23 V26 ) C211( V23 V30 ) \nC218( V24 V25 ) C221( V24 V30 ) C225( V24 V102 ) C226( V24 V133 ) C227( V25 V26 ) C231( V25 V30 ) \nC232( V25 V33 ) C233( V25 V41 ) C234( V25 V72 ) C236( V25 V118 ) C241( V26 V30 ) C245( V26 V112 ) \nC246( V26 V137 ) C270( V30 V54 ) C272( V30 V116 ) C285( V33 V34 ) C290( V33 V41 ) C291( V33 V72 ) \nC293( V33 V118 ) C300( V34 V75 ) C301( V34 V98 ) C304( V34 V138 ) C355( V41 V72 ) C357( V41 V118 ) \nC389( V47 V49 ) C391( V47 V51 ) C392( V47 V52 ) C394( V47 V54 ) C395( V47 V55 ) C408( V49 V51 ) \nC409( V49 V52 ) C410( V49 V54 ) C413( V49 V110 ) C415( V49 V135 ) C425( V51 V52 ) C426( V51 V54 ) \nC427( V51 V82 ) C428( V51 V97 ) C430( V51 V129 ) C431( V52 V54 ) C434( V52 V106 ) C436( V52 V139 ) \nC440( V54 V116 ) C441( V55 V56 ) C445( V55 V60 ) C446( V55 V61 ) C453( V56 V60 ) C454( V56 V61 ) \nC458( V56 V112 ) C459( V56 V137 ) C478( V60 V61 ) C483( V60 V140 ) C487( V61 V115 ) C514( V65 V67 ) \nC517( V65 V103 ) C518( V65 V111 ) C519( V65 V120 ) C520( V65 V127 ) C530( V67 V96 ) C531( V67 V113 ) \nC532( V67 V121 ) C538( V70 V72 ) C541( V70 V75 ) C544( V70 V78 ) C547( V70 V126 ) C558( V72 V75 ) \nC562( V72 V118 ) C578( V75 V98 ) C581( V75 V138 ) C591( V78 V82 ) C597( V78 V126 ) C619( V82 V97 ) \nC621( V82 V129 ) C686( V96 V97 ) C687( V96 V98 ) C691( V96 V113 ) C692( V96 V121 ) C693( V97 V98 ) \nC698( V97 V129 ) C704( V98 V138 ) C714( V102 V103 ) C716( V102 V106 ) C717( V102 V107 ) C719( V102 V133 ) \nC722( V103 V106 ) C723( V103 V107 )</w:t>
      </w:r>
    </w:p>
    <w:p>
      <w:pPr>
        <w:pStyle w:val="PreformattedText"/>
        <w:bidi w:val="0"/>
        <w:spacing w:before="0" w:after="0"/>
        <w:jc w:val="left"/>
        <w:rPr/>
      </w:pPr>
      <w:r>
        <w:rPr/>
        <w:t xml:space="preserve"> </w:t>
      </w:r>
      <w:r>
        <w:rPr/>
        <w:t>C725( V103 V111 ) C726( V103 V120 ) C727( V103 V127 ) C737( V106 V107 ) \nC740( V106 V139 ) C749( V110 V111 ) C750( V110 V112 ) C751( V110 V113 ) C753( V110 V115 ) C754( V110 V116 ) \nC756( V110 V135 ) C757( V111 V112 ) C758( V111 V113 ) C760( V111 V115 ) C761( V111 V116 ) C762( V111 V120 ) \nC763( V111 V127 ) C765( V112 V113 ) C767( V112 V115 ) C768( V112 V116 ) C769( V112 V137 ) C771( V113 V115 ) \nC772( V113 V116 ) C773( V113 V121 ) C777( V115 V116 ) C785( V118 V120 ) C786( V118 V121 ) C795( V120 V121 ) \nC799( V120 V127 ) C813( V126 V127 ) C815( V126 V129 ) C820( V127 V129 ) C833( V133 V135 ) C835( V133 V137 ) \nC836( V133 V138 ) C837( V133 V139 ) C838( V133 V140 ) C846( V135 V137 ) C847( V135 V138 ) C848( V135 V139 ) \nC849( V135 V140 ) C853( V137 V138 ) C854( V137 V139 ) C855( V137 V140 ) C856( V138 V139 ) C857( V138 V140 ) \nC858( V139 V140 ) "];4-&gt;10[label="49: V3 V9 V11 V18 V23 \nV24 V25 V26 V30 V33 V34 \nV41 V47 V49 V52 V54 V55 \nV56 V60 V61 V65 V67 V70 \nV72 V75 V78 V82 V96 V97 \nV98 V102 V103 V106 V107 V110 \nV112 V115 V116 V118 V120 V121 \nV126 V127 V129 V133 V135 V137 \nV139 V140 \n122: C38 ,C39 ,C40 ,C41 ,C43 ,\nC92 ,C96 ,C99 ,C100 ,C102 ,C117 ,\nC118 ,C120 ,C173 ,C174 ,C176 ,C205 ,\nC206 ,C207 ,C211 ,C218 ,C221 ,C225 ,\nC226 ,C227 ,C231 ,C232 ,C233 ,C234 ,\nC236 ,C241 ,C245 ,C246 ,C270 ,C272 ,\nC285 ,C290 ,C291 ,C293 ,C300 ,C301 ,\nC355 ,C357 ,C389 ,C392 ,C394 ,C395 ,\nC409 ,C410 ,C413 ,C415 ,C431 ,C434 ,\nC436 ,C440 ,C441 ,C445 ,C446 ,C453 ,\nC454 ,C458 ,C459 ,C478 ,C483 ,C487 ,\nC514 ,C517 ,C519 ,C520 ,C530 ,C532 ,\nC538 ,C541 ,C544 ,C547 ,C558 ,C562 ,\nC578 ,C591 ,C597 ,C619 ,C621 ,C686 ,\nC687 ,C692 ,C693 ,C698 ,C714 ,C716 ,\nC717 ,C719 ,C722 ,C723 ,C726 ,C727 ,\nC737 ,C740 ,C750 ,C753 ,C754 ,C756 ,\nC767 ,C768 ,C769 ,C777 ,C785 ,C786 ,\nC795 ,C799 ,C813 ,C815 ,C820 ,C833 ,\nC835 ,C837 ,C838 ,C846 ,C848 ,C849 ,\nC854 ,C855 ,C858 ,"];11[shape=box, label="id:11 level: 3\n12: V8 V17 V49 V95 V110 \nV117 V118 V119 V120 V122 V124 \nV135 \n36: C84( V8 V17 ) C85( V8 V49 ) C87( V8 V95 ) C88( V8 V110 ) C89( V8 V119 ) \nC90( V8 V135 ) C163( V17 V49 ) C164( V17 V95 ) C165( V17 V110 ) C166( V17 V119 ) C167( V17 V135 ) \nC412( V49 V95 ) C413( V49 V110 ) C414( V49 V119 ) C415( V49 V135 ) C683( V95 V110 ) C684( V95 V119 ) \nC685( V95 V135 ) C755( V110 V119 ) C756( V110 V135 ) C778( V117 V118 ) C779( V117 V119 ) C780( V117 V120 ) \nC782( V117 V122 ) C783( V117 V124 ) C784( V118 V119 ) C785( V118 V120 ) C787( V118 V122 ) C789( V118 V124 ) \nC791( V119 V120 ) C792( V119 V122 ) C793( V119 V124 ) C794( V119 V135 ) C796( V120 V122 ) C798( V120 V124 ) \nC804( V122 V124 ) "];5-&gt;11[label="11: V8 V17 V49 V95 V110 \nV117 V118 V120 V122 V124 V135 \n25: C84 ,C85 ,C87 ,C88 ,C90 ,\nC163 ,C164 ,C165 ,C167 ,C412 ,C413 ,\nC415 ,C683 ,C685 ,C756 ,C778 ,C780 ,\nC782 ,C783 ,C785 ,C787 ,C789 ,C796 ,\nC798 ,C804 ,"];12[shape=box, label="id:12 level: 3\n18: V1 V23 V33 V34 V36 \nV38 V39 V40 V41 V42 V44 \nV46 V47 V55 V63 V71 V88 \nV117 \n45: C16( V1 V23 ) C18( V1 V39 ) C19( V1 V63 ) C20( V1 V71 ) C21( V1 V88 ) \nC22( V1 V117 ) C213( V23 V39 ) C214( V23 V63 ) C215( V23 V71 ) C216( V23 V88 ) C217( V23 V117 ) \nC285( V33 V34 ) C287( V33 V36 ) C289( V33 V38 ) C290( V33 V41 ) C296( V34 V36 ) C298( V34 V38 ) \nC316( V36 V38 ) C317( V36 V44 ) C332( V39 V40 ) C333( V39 V41 ) C334( V39 V42 ) C335( V39 V44 ) \nC336( V39 V46 ) C337( V39 V63 ) C338( V39 V71 ) C339( V39 V88 ) C340( V39 V117 ) C341( V40 V41 ) \nC342( V40 V42 ) C344( V40 V44 ) C346( V40 V46 ) C350( V41 V42 ) C352( V41 V44 ) C354( V41 V46 ) \nC360( V42 V44 ) C362( V42 V46 ) C375( V44 V46 ) C395( V47 V55 ) C502( V63 V71 ) C503( V63 V88 ) \nC504( V63 V117 ) C554( V71 V88 ) C555( V71 V117 ) C653( V88 V117 ) "];5-&gt;12[label="17: V1 V23 V33 V34 V36 \nV38 V40 V41 V42 V44 V46 \nV47 V55 V63 V71 V88 V117 \n34: C16 ,C19 ,C20 ,C21 ,C22 ,\nC214 ,C215 ,C216 ,C217 ,C285 ,C287 ,\nC289 ,C290 ,C296 ,C298 ,C316 ,C317 ,\nC341 ,C342 ,C344 ,C346 ,C350 ,C352 ,\nC354 ,C360 ,C362 ,C375 ,C395 ,C502 ,\nC503 ,C504 ,C554 ,C555 ,C653 ,"];13[shape=box, label="id:13 level: 3\n13: V21 V30 V38 V40 V41 \nV42 V43 V44 V45 V46 V54 \nV69 V116 \n42: C195( V21 V30 ) C196( V21 V38 ) C197( V21 V45 ) C198( V21 V54 ) C199( V21 V69 ) \nC200( V21 V116 ) C268( V30 V38 ) C269( V30 V45 ) C270( V30 V54 ) C271( V30 V69 ) C272( V30 V116 ) \nC328( V38 V45 ) C329( V38 V54 ) C330( V38 V69 ) C331( V38 V116 ) C341( V40 V41 ) C342( V40 V42 ) \nC343( V40 V43 ) C344( V40 V44 ) C345( V40 V45 ) C346( V40 V46 ) C350( V41 V42 ) C351( V41 V43 ) \nC352( V41 V44 ) C353( V41 V45 ) C354( V41 V46 ) C359( V42 V43 ) C360( V42 V44 ) C361( V42 V45 ) \nC362( V42 V46 ) C367( V43 V44 ) C368( V43 V45 ) C369( V43 V46 ) C374( V44 V45 ) C375( V44 V46 ) \nC380( V45 V46 ) C381( V45 V54 ) C382( V45 V69 ) C383( V45 V116 ) C439( V54 V69 ) C440( V54 V116 ) \nC536( V69 V116 ) "];6-&gt;13[label="12: V21 V30 V38 V40 V41 \nV42 V43 V44 V46 V54 V69 \nV116 \n30: C195 ,C196 ,C198 ,C199 ,C200 ,\nC268 ,C270 ,C271 ,C272 ,C329 ,C330 ,\nC331 ,C341 ,C342 ,C343 ,C344 ,C346 ,\nC350 ,C351 ,C352 ,C354 ,C359 ,C360 ,\nC362 ,C367 ,C369 ,C375 ,C439 ,C440 ,\nC536 ,"];14[shape=box, label="id:14 level: 3\n25: V6 V12 V33 V34 V36 \nV38 V43 V52 V61 V76 V83 \nV85 V95 V96 V97 V98 V100 \nV101 V106 V115 V118 V120 V121 \nV122 V139 \n61: C65( V6 V12 ) C67( V6 V61 ) C68( V6 V76 ) C69( V6 V85 ) C70( V6 V101 ) \nC71( V6 V115 ) C123( V12 V61 ) C124( V12 V76 ) C125( V12 V85 ) C126( V12 V101 ) C127( V12 V115 ) \nC285( V33 V34 ) C287( V33 V36 ) C289( V33 V38 ) C293( V33 V118 ) C296( V34 V36 ) C298( V34 V38 ) \nC301( V34 V98 ) C316( V36 V38 ) C319( V36 V100 ) C370( V43 V52 ) C373( V43 V139 ) C432( V52 V83 ) \nC434( V52 V106 ) C436( V52 V139 ) C484( V61 V76 ) C485( V61 V85 ) C486( V61 V101 ) C487( V61 V115 ) \nC583( V76 V85 ) C584( V76 V101 ) C585( V76 V115 ) C623( V83 V85 ) C624( V83 V106 ) C626( V83 V139 ) \nC632( V85 V101 ) C633( V85 V115 ) C677( V95 V96 ) C678( V95 V97 ) C679( V95 V98 ) C681( V95 V100 ) \nC682( V95 V101 ) C686( V96 V97 ) C687( V96 V98 ) C689( V96 V100 ) C690( V96 V101 ) C692( V96 V121 ) \nC693( V97 V98 ) C695( V97 V100 ) C696( V97 V101 ) C700( V98 V100 ) C701( V98 V101 ) C710( V100 V101 ) \nC713( V101 V115 ) C740( V106 V139 ) C785( V118 V120 ) C786( V118 V121 ) C787( V118 V122 ) C795( V120 V121 ) \nC796( V120 V122 ) C800( V121 V122 ) "];6-&gt;14[label="24: V6 V12 V33 V34 V36 \nV38 V43 V52 V61 V76 V83 \nV85 V95 V96 V97 V98 V100 \nV106 V115 V118 V120 V121 V122 \nV139 \n50: C65 ,C67 ,C68 ,C69 ,C71 ,\nC123 ,C124 ,C125 ,C127 ,C285 ,C287 ,\nC289 ,C293 ,C296 ,C298 ,C301 ,C316 ,\nC319 ,C370 ,C373 ,C432 ,C434 ,C436 ,\nC484 ,C485 ,C487 ,C583 ,C585 ,C623 ,\nC624 ,C626 ,C633 ,C677 ,C678 ,C679 ,\nC681 ,C686 ,C687 ,C689 ,C692 ,C693 ,\nC695 ,C700 ,C740 ,C785 ,C786 ,C787 ,\nC795 ,C796 ,C800 ,"];15[shape=box, label="id:15 level: 3\n26: V5 V7 V9 V10 V12 \nV19 V22 V42 V46 V70 V71 \nV72 V73 V75 V76 V77 V90 \nV93 V102 V103 V106 V107 V122 \nV126 V127 V128 \n71: C56( V5 V7 ) C57( V5 V10 ) C58( V5 V19 ) C59( V5 V42 ) C61( V5 V90 ) \nC62( V5 V122 ) C63( V5 V128 ) C73( V7 V22 ) C74( V7 V46 ) C75( V7 V77 ) C76( V7 V93 ) \nC91( V9 V10 ) C93( V9 V12 ) C104( V10 V12 ) C106( V10 V19 ) C107( V10 V42 ) C109( V10 V90 ) \nC110( V10 V122 ) C111( V10 V128 ) C124( V12 V76 ) C179( V19 V22 ) C180( V19 V42 ) C182( V19 V90 ) \nC183( V19 V122 ) C184( V19 V128 ) C201( V22 V46 ) C202( V22 V77 ) C203( V22 V93 ) C362( V42 V46 ) \nC364( V42 V90 ) C365( V42 V122 ) C366( V42 V128 ) C384( V46 V77 ) C385( V46 V93 ) C537( V70 V71 ) \nC538( V70 V72 ) C539( V70 V73 ) C541( V70 V75 ) C542( V70 V76 ) C543( V70 V77 ) C547( V70 V126 ) \nC548( V71 V72 ) C549( V71 V73 ) C551( V71 V75 ) C552( V71 V76 ) C553( V71 V77 ) C556( V72 V73 ) \nC558( V72 V75 ) C559( V72 V76 ) C560( V72 V77 ) C565( V73 V75 ) C566( V73 V76 ) C567( V73 V77 ) \nC576( V75 V76 ) C577( V75 V77 ) C582( V76 V77 ) C586( V77 V93 ) C660( V90 V93 ) C661( V90 V122 ) \nC662( V90 V128 ) C714( V102 V103 ) C716( V102 V106 ) C717( V102 V107 ) C722( V103 V106 ) C723( V103 V107 ) \nC727( V103 V127 ) C737( V106 V107 ) C805( V122 V128 ) C813( V126 V127 ) C814( V126 V128 ) C819( V127 V128 ) "];7-&gt;15[label="25: V5 V7 V9 V10 V12 \nV19 V22 V42 V46 V70 V71 \nV72 V73 V75 V76 V90 V93 \nV102 V103 V106 V107 V122 V126 \nV127 V128 \n61: C56 ,C57 ,C58 ,C59 ,C61 ,\nC62 ,C63 ,C73 ,C74 ,C76 ,C91 ,\nC93 ,C104 ,C106 ,C107 ,C109 ,C110 ,\nC111 ,C124 ,C179 ,C180 ,C182 ,C183 ,\nC184 ,C201 ,C203 ,C362 ,C364 ,C365 ,\nC366 ,C385 ,C537 ,C538 ,C539 ,C541 ,\nC542 ,C547 ,C548 ,C549 ,C551 ,C552 ,\nC556 ,C558 ,C559 ,C565 ,C566 ,C576 ,\nC660 ,C661 ,C662 ,C714 ,C716 ,C717 ,\nC722 ,C723 ,C727 ,C737 ,C805 ,C813 ,\nC814 ,C819 ,"];16[shape=box, label="id:16 level: 3\n23: V0 V3 V25 V33 V41 \nV60 V63 V64 V65 V67 V70 \nV72 V78 V86 V87 V88 V90 \nV91 V93 V118 V124 V126 V140 \n55: C2( V0 V3 ) C7( V0 V70 ) C8( V0 V78 ) C9( V0 V87 ) C38( V3 V25 ) \nC39( V3 V33 ) C40( V3 V41 ) C41( V3 V72 ) C43( V3 V118 ) C232( V25 V33 ) C233( V25 V41 ) \nC234( V25 V72 ) C236( V25 V118 ) C290( V33 V41 ) C291( V33 V72 ) C293( V33 V118 ) C355( V41 V72 ) \nC357( V41 V118 ) C480( V60 V91 ) C481( V60 V124 ) C483( V60 V140 ) C496( V63 V64 ) C497( V63 V65 ) \nC499( V63 V67 ) C503( V63 V88 ) C505( V64 V65 ) C507( V64 V67 ) C514( V65 V67 ) C538( V70 V72 ) \nC544( V70 V78 ) C545( V70 V87 ) C547( V70 V126 ) C562( V72 V118 ) C595( V78 V87 ) C597( V78 V126 ) \nC634( V86 V87 ) C635( V86 V88 ) C637( V86 V90 ) C638( V86 V91 ) C639( V86 V93 ) C642( V87 V88 ) \nC644( V87 V90 ) C645( V87 V91 ) C646( V87 V93 ) C647( V87 V126 ) C649( V88 V90 ) C650( V88 V91 ) \nC652( V88 V93 ) C658( V90 V91 ) C660( V90 V93 ) C664( V91 V93 ) C665( V91 V124 ) C667( V91 V140 ) \nC789( V118 V124 ) C807( V124 V140 ) "];8-&gt;16[label="22: V0 V3 V25 V33 V41 \nV60 V63 V64 V65 V67 V70 \nV72 V78 V86 V88 V90 V91 \nV93 V118 V124 V126 V140 \n46: C2 ,C7 ,C8 ,C38 ,C39 ,\nC40 ,C41 ,C43 ,C232 ,C233 ,C234 ,\nC236 ,C290 ,C291 ,C293 ,C355 ,C357 ,\nC480 ,C481 ,C483 ,C496 ,C497 ,C499 ,\nC503 ,C505 ,C507 ,C514 ,C538 ,C544 ,\nC547</w:t>
      </w:r>
    </w:p>
    <w:p>
      <w:pPr>
        <w:pStyle w:val="PreformattedText"/>
        <w:bidi w:val="0"/>
        <w:spacing w:before="0" w:after="0"/>
        <w:jc w:val="left"/>
        <w:rPr/>
      </w:pPr>
      <w:r>
        <w:rPr/>
        <w:t xml:space="preserve"> </w:t>
      </w:r>
      <w:r>
        <w:rPr/>
        <w:t>,C562 ,C597 ,C635 ,C637 ,C638 ,\nC639 ,C649 ,C650 ,C652 ,C658 ,C660 ,\nC664 ,C665 ,C667 ,C789 ,C807 ,"];17[shape=box, label="id:17 level: 3\n30: V16 V17 V18 V19 V21 \nV22 V36 V44 V47 V55 V60 \nV84 V86 V88 V90 V91 V93 \nV95 V96 V97 V98 V100 V107 \nV124 V125 V126 V127 V128 V129 \nV140 \n74: C146( V16 V17 ) C147( V16 V18 ) C148( V16 V19 ) C150( V16 V21 ) C151( V16 V22 ) \nC158( V17 V18 ) C159( V17 V19 ) C161( V17 V21 ) C162( V17 V22 ) C164( V17 V95 ) C168( V18 V19 ) \nC169( V18 V21 ) C170( V18 V22 ) C174( V18 V96 ) C178( V19 V21 ) C179( V19 V22 ) C182( V19 V90 ) \nC184( V19 V128 ) C194( V21 V22 ) C203( V22 V93 ) C317( V36 V44 ) C318( V36 V84 ) C319( V36 V100 ) \nC320( V36 V107 ) C377( V44 V100 ) C378( V44 V107 ) C395( V47 V55 ) C396( V47 V86 ) C397( V47 V125 ) \nC445( V55 V60 ) C447( V55 V86 ) C449( V55 V125 ) C480( V60 V91 ) C481( V60 V124 ) C483( V60 V140 ) \nC629( V84 V100 ) C630( V84 V107 ) C635( V86 V88 ) C637( V86 V90 ) C638( V86 V91 ) C639( V86 V93 ) \nC641( V86 V125 ) C649( V88 V90 ) C650( V88 V91 ) C652( V88 V93 ) C658( V90 V91 ) C660( V90 V93 ) \nC662( V90 V128 ) C664( V91 V93 ) C665( V91 V124 ) C667( V91 V140 ) C677( V95 V96 ) C678( V95 V97 ) \nC679( V95 V98 ) C681( V95 V100 ) C686( V96 V97 ) C687( V96 V98 ) C689( V96 V100 ) C693( V97 V98 ) \nC695( V97 V100 ) C698( V97 V129 ) C700( V98 V100 ) C711( V100 V107 ) C807( V124 V140 ) C808( V125 V126 ) \nC809( V125 V127 ) C810( V125 V128 ) C811( V125 V129 ) C813( V126 V127 ) C814( V126 V128 ) C815( V126 V129 ) \nC819( V127 V128 ) C820( V127 V129 ) C824( V128 V129 ) "];8-&gt;17[label="29: V16 V17 V18 V19 V21 \nV22 V36 V44 V47 V55 V60 \nV84 V86 V88 V90 V91 V93 \nV95 V96 V97 V98 V100 V107 \nV124 V126 V127 V128 V129 V140 \n67: C146 ,C147 ,C148 ,C150 ,C151 ,\nC158 ,C159 ,C161 ,C162 ,C164 ,C168 ,\nC169 ,C170 ,C174 ,C178 ,C179 ,C182 ,\nC184 ,C194 ,C203 ,C317 ,C318 ,C319 ,\nC320 ,C377 ,C378 ,C395 ,C396 ,C445 ,\nC447 ,C480 ,C481 ,C483 ,C629 ,C630 ,\nC635 ,C637 ,C638 ,C639 ,C649 ,C650 ,\nC652 ,C658 ,C660 ,C662 ,C664 ,C665 ,\nC667 ,C677 ,C678 ,C679 ,C681 ,C686 ,\nC687 ,C689 ,C693 ,C695 ,C698 ,C700 ,\nC711 ,C807 ,C813 ,C814 ,C815 ,C819 ,\nC820 ,C824 ,"];18[shape=box, label="id:18 level: 3\n10: V8 V49 V80 V81 V82 \nV83 V84 V85 V110 V135 \n25: C85( V8 V49 ) C86( V8 V80 ) C88( V8 V110 ) C90( V8 V135 ) C411( V49 V80 ) \nC413( V49 V110 ) C415( V49 V135 ) C603( V80 V81 ) C604( V80 V82 ) C605( V80 V83 ) C606( V80 V84 ) \nC607( V80 V85 ) C608( V80 V110 ) C609( V80 V135 ) C610( V81 V82 ) C611( V81 V83 ) C612( V81 V84 ) \nC613( V81 V85 ) C616( V82 V83 ) C617( V82 V84 ) C618( V82 V85 ) C622( V83 V84 ) C623( V83 V85 ) \nC627( V84 V85 ) C756( V110 V135 ) "];9-&gt;18[label="9: V8 V49 V81 V82 V83 \nV84 V85 V110 V135 \n16: C85 ,C88 ,C90 ,C413 ,C415 ,\nC610 ,C611 ,C612 ,C613 ,C616 ,C617 ,\nC618 ,C622 ,C623 ,C627 ,C756 ,"];19[shape=box, label="id:19 level: 3\n10: V16 V24 V64 V78 V79 \nV81 V83 V84 V85 V102 \n25: C152( V16 V24 ) C154( V16 V64 ) C155( V16 V79 ) C156( V16 V102 ) C223( V24 V64 ) \nC224( V24 V79 ) C225( V24 V102 ) C510( V64 V79 ) C511( V64 V102 ) C589( V78 V79 ) C590( V78 V81 ) \nC592( V78 V83 ) C593( V78 V84 ) C594( V78 V85 ) C598( V79 V81 ) C599( V79 V83 ) C600( V79 V84 ) \nC601( V79 V85 ) C602( V79 V102 ) C611( V81 V83 ) C612( V81 V84 ) C613( V81 V85 ) C622( V83 V84 ) \nC623( V83 V85 ) C627( V84 V85 ) "];9-&gt;19[label="9: V16 V24 V64 V78 V81 \nV83 V84 V85 V102 \n16: C152 ,C154 ,C156 ,C223 ,C225 ,\nC511 ,C590 ,C592 ,C593 ,C594 ,C611 ,\nC612 ,C613 ,C622 ,C623 ,C627 ,"];20[shape=box, label="id:20 level: 3\n23: V0 V1 V3 V4 V5 \nV6 V7 V16 V24 V26 V40 \nV56 V63 V64 V65 V67 V69 \nV73 V81 V102 V112 V133 V137 \n66: C0( V0 V1 ) C2( V0 V3 ) C3( V0 V5 ) C4( V0 V6 ) C5( V0 V7 ) \nC11( V1 V3 ) C12( V1 V4 ) C13( V1 V5 ) C14( V1 V6 ) C15( V1 V7 ) C19( V1 V63 ) \nC34( V3 V4 ) C35( V3 V5 ) C36( V3 V6 ) C37( V3 V7 ) C45( V4 V5 ) C46( V4 V6 ) \nC47( V4 V7 ) C48( V4 V26 ) C49( V4 V56 ) C51( V4 V73 ) C52( V4 V81 ) C53( V4 V112 ) \nC54( V4 V137 ) C55( V5 V6 ) C56( V5 V7 ) C64( V6 V7 ) C152( V16 V24 ) C153( V16 V40 ) \nC154( V16 V64 ) C156( V16 V102 ) C157( V16 V133 ) C222( V24 V40 ) C223( V24 V64 ) C225( V24 V102 ) \nC226( V24 V133 ) C243( V26 V73 ) C244( V26 V81 ) C245( V26 V112 ) C246( V26 V137 ) C347( V40 V64 ) \nC348( V40 V102 ) C349( V40 V133 ) C456( V56 V73 ) C457( V56 V81 ) C458( V56 V112 ) C459( V56 V137 ) \nC496( V63 V64 ) C497( V63 V65 ) C499( V63 V67 ) C501( V63 V69 ) C505( V64 V65 ) C507( V64 V67 ) \nC509( V64 V69 ) C511( V64 V102 ) C512( V64 V133 ) C514( V65 V67 ) C516( V65 V69 ) C529( V67 V69 ) \nC568( V73 V112 ) C569( V73 V137 ) C614( V81 V112 ) C615( V81 V137 ) C719( V102 V133 ) C769( V112 V137 ) \nC835( V133 V137 ) "];9-&gt;20[label="22: V0 V1 V3 V5 V6 \nV7 V16 V24 V26 V40 V56 \nV63 V64 V65 V67 V69 V73 \nV81 V102 V112 V133 V137 \n55: C0 ,C2 ,C3 ,C4 ,C5 ,\nC11 ,C13 ,C14 ,C15 ,C19 ,C35 ,\nC36 ,C37 ,C55 ,C56 ,C64 ,C152 ,\nC153 ,C154 ,C156 ,C157 ,C222 ,C223 ,\nC225 ,C226 ,C243 ,C244 ,C245 ,C246 ,\nC347 ,C348 ,C349 ,C456 ,C457 ,C458 ,\nC459 ,C496 ,C497 ,C499 ,C501 ,C505 ,\nC507 ,C509 ,C511 ,C512 ,C514 ,C516 ,\nC529 ,C568 ,C569 ,C614 ,C615 ,C719 ,\nC769 ,C835 ,"];21[shape=box, label="id:21 level: 3\n4: V47 V53 V54 V60 \n4: C393( V47 V53 ) C394( V47 V54 ) C437( V53 V54 ) C438( V53 V60 ) "];10-&gt;21[label="3: V47 V54 V60 \n1: C394 ,"];22[shape=box, label="id:22 level: 3\n30: V3 V25 V33 V41 V47 \nV49 V50 V51 V52 V54 V65 \nV70 V72 V78 V103 V111 V112 \nV113 V115 V116 V118 V120 V126 \nV127 V133 V135 V137 V138 V139 \nV140 \n80: C38( V3 V25 ) C39( V3 V33 ) C40( V3 V41 ) C41( V3 V72 ) C43( V3 V118 ) \nC232( V25 V33 ) C233( V25 V41 ) C234( V25 V72 ) C236( V25 V118 ) C290( V33 V41 ) C291( V33 V72 ) \nC293( V33 V118 ) C355( V41 V72 ) C357( V41 V118 ) C389( V47 V49 ) C390( V47 V50 ) C391( V47 V51 ) \nC392( V47 V52 ) C394( V47 V54 ) C407( V49 V50 ) C408( V49 V51 ) C409( V49 V52 ) C410( V49 V54 ) \nC415( V49 V135 ) C416( V50 V51 ) C417( V50 V52 ) C418( V50 V54 ) C419( V50 V65 ) C420( V50 V103 ) \nC421( V50 V111 ) C422( V50 V120 ) C423( V50 V127 ) C425( V51 V52 ) C426( V51 V54 ) C431( V52 V54 ) \nC436( V52 V139 ) C440( V54 V116 ) C517( V65 V103 ) C518( V65 V111 ) C519( V65 V120 ) C520( V65 V127 ) \nC538( V70 V72 ) C544( V70 V78 ) C547( V70 V126 ) C562( V72 V118 ) C597( V78 V126 ) C725( V103 V111 ) \nC726( V103 V120 ) C727( V103 V127 ) C757( V111 V112 ) C758( V111 V113 ) C760( V111 V115 ) C761( V111 V116 ) \nC762( V111 V120 ) C763( V111 V127 ) C765( V112 V113 ) C767( V112 V115 ) C768( V112 V116 ) C769( V112 V137 ) \nC771( V113 V115 ) C772( V113 V116 ) C777( V115 V116 ) C785( V118 V120 ) C799( V120 V127 ) C813( V126 V127 ) \nC833( V133 V135 ) C835( V133 V137 ) C836( V133 V138 ) C837( V133 V139 ) C838( V133 V140 ) C846( V135 V137 ) \nC847( V135 V138 ) C848( V135 V139 ) C849( V135 V140 ) C853( V137 V138 ) C854( V137 V139 ) C855( V137 V140 ) \nC856( V138 V139 ) C857( V138 V140 ) C858( V139 V140 ) "];10-&gt;22[label="29: V3 V25 V33 V41 V47 \nV49 V51 V52 V54 V65 V70 \nV72 V78 V103 V111 V112 V113 \nV115 V116 V118 V120 V126 V127 \nV133 V135 V137 V138 V139 V140 \n70: C38 ,C39 ,C40 ,C41 ,C43 ,\nC232 ,C233 ,C234 ,C236 ,C290 ,C291 ,\nC293 ,C355 ,C357 ,C389 ,C391 ,C392 ,\nC394 ,C408 ,C409 ,C410 ,C415 ,C425 ,\nC426 ,C431 ,C436 ,C440 ,C517 ,C518 ,\nC519 ,C520 ,C538 ,C544 ,C547 ,C562 ,\nC597 ,C725 ,C726 ,C727 ,C757 ,C758 ,\nC760 ,C761 ,C762 ,C763 ,C765 ,C767 ,\nC768 ,C769 ,C771 ,C772 ,C777 ,C785 ,\nC799 ,C813 ,C833 ,C835 ,C836 ,C837 ,\nC838 ,C846 ,C847 ,C848 ,C849 ,C853 ,\nC854 ,C855 ,C856 ,C857 ,C858 ,"];23[shape=box, label="id:23 level: 3\n34: V9 V11 V18 V23 V24 \nV25 V26 V30 V34 V51 V55 \nV56 V60 V61 V67 V75 V82 \nV96 V97 V98 V102 V103 V105 \nV106 V107 V110 V111 V112 V113 \nV115 V116 V121 V129 V138 \n85: C92( V9 V11 ) C96( V9 V18 ) C99( V9 V67 ) C100( V9 V96 ) C101( V9 V113 ) \nC102( V9 V121 ) C115( V11 V51 ) C117( V11 V82 ) C118( V11 V97 ) C120( V11 V129 ) C173( V18 V67 ) \nC174( V18 V96 ) C175( V18 V113 ) C176( V18 V121 ) C205( V23 V24 ) C206( V23 V25 ) C207( V23 V26 ) \nC211( V23 V30 ) C218( V24 V25 ) C221( V24 V30 ) C225( V24 V102 ) C227( V25 V26 ) C231( V25 V30 ) \nC241( V26 V30 ) C245( V26 V112 ) C272( V30 V116 ) C300( V34 V75 ) C301( V34 V98 ) C302( V34 V105 ) \nC304( V34 V138 ) C427( V51 V82 ) C428( V51 V97 ) C430( V51 V129 ) C441( V55 V56 ) C445( V55 V60 ) \nC446( V55 V61 ) C453( V56 V60 ) C454( V56 V61 ) C458( V56 V112 ) C478( V60 V61 ) C487( V61 V115 ) \nC530( V67 V96 ) C531( V67 V113 ) C532( V67 V121 ) C578( V75 V98 ) C579( V75 V105 ) C581( V75 V138 ) \nC619( V82 V97 ) C621( V82 V129 ) C686( V96 V97 ) C687( V96 V98 ) C691( V96 V113 ) C692( V96 V121 ) \nC693( V97 V98 ) C698( V97 V129 ) C702( V98 V105 ) C704( V98 V138 ) C714( V102 V103 ) C715( V102 V105 ) \nC716( V102 V106 ) C717( V102 V107 ) C721( V103 V105 ) C722( V103 V106 ) C723( V103 V107 ) C725( V103 V111 ) \nC733( V105 V106 ) C734( V105 V107 ) C736( V105 V138 ) C737( V106 V107 ) C749( V110 V111 ) C750( V110 V112 ) \nC751( V110 V113 ) C753( V110 V115 ) C754( V110 V116 ) C757( V111 V112 ) C758( V111 V113 ) C760( V111 V115 ) \nC761( V111 V116 ) C765( V112 V113 ) C767( V112 V115 ) C768( V112 V116 ) C771( V113 V115 ) C772( V113 V116 ) \nC773( V113 V121 ) C777( V115 V116 ) "];10-&gt;23[label="33: V9 V11 V18 V23 V24 \nV25 V26 V30 V34 V51 V55 \nV56 V60 V61 V67 V75 V82 \nV96 V97 V98 V102 V103 V106 \nV107 V110 V111 V112 V113 V115 \nV116 V121 V129 V138 \n77: C92 ,C96 ,C99 ,C100 ,C101 ,\nC102 ,C115 ,C117 ,C118 ,C120 ,C173 ,\nC174 ,C175 ,C176 ,C205 ,C206 ,C207 ,\nC211 ,C218 ,C221 ,C225 ,C227 ,C231 ,\nC241 ,C245 ,C272 ,C300 ,C301 ,C304 ,\nC427 ,C428 ,C430 ,C441 ,C445 ,C446 ,\nC453 ,C454 ,C458 ,C478 ,C487 ,C530 ,\nC531 ,C532 ,C578 ,C581 ,C619 ,C621 ,\nC686 ,C687 ,C691 ,C692 ,C693 ,C698 ,\nC704 ,C714 ,C716 ,C717 ,C722 ,C723 ,\nC725 ,C737 ,C749 ,C750 ,C751 ,C753 ,\nC754 ,C757 ,C758 ,C760 ,C761 ,C765 ,\nC767 ,C768 ,C771 ,C772 ,C773 ,C777 ,"];24[shape=box, label="id:24 level: 4\n12: V1 V23 V32 V33 V34 \nV36 V38 V39 V47 V55 V63 \nV71 \n25: C16( V1 V23 ) C17( V1 V32 ) C18( V1 V39 ) C19( V1</w:t>
      </w:r>
    </w:p>
    <w:p>
      <w:pPr>
        <w:pStyle w:val="PreformattedText"/>
        <w:bidi w:val="0"/>
        <w:spacing w:before="0" w:after="0"/>
        <w:jc w:val="left"/>
        <w:rPr/>
      </w:pPr>
      <w:r>
        <w:rPr/>
        <w:t xml:space="preserve"> </w:t>
      </w:r>
      <w:r>
        <w:rPr/>
        <w:t>V63 ) C20( V1 V71 ) \nC212( V23 V32 ) C213( V23 V39 ) C214( V23 V63 ) C215( V23 V71 ) C279( V32 V33 ) C280( V32 V36 ) \nC281( V32 V38 ) C282( V32 V39 ) C283( V32 V63 ) C284( V32 V71 ) C285( V33 V34 ) C287( V33 V36 ) \nC289( V33 V38 ) C296( V34 V36 ) C298( V34 V38 ) C316( V36 V38 ) C337( V39 V63 ) C338( V39 V71 ) \nC395( V47 V55 ) C502( V63 V71 ) "];12-&gt;24[label="11: V1 V23 V33 V34 V36 \nV38 V39 V47 V55 V63 V71 \n17: C16 ,C18 ,C19 ,C20 ,C213 ,\nC214 ,C215 ,C285 ,C287 ,C289 ,C296 ,\nC298 ,C316 ,C337 ,C338 ,C395 ,C502 ,"];25[shape=box, label="id:25 level: 4\n25: V6 V33 V34 V35 V36 \nV38 V43 V52 V61 V76 V83 \nV85 V95 V96 V97 V98 V100 \nV101 V106 V115 V118 V120 V121 \nV122 V139 \n64: C67( V6 V61 ) C68( V6 V76 ) C69( V6 V85 ) C70( V6 V101 ) C71( V6 V115 ) \nC285( V33 V34 ) C286( V33 V35 ) C287( V33 V36 ) C289( V33 V38 ) C293( V33 V118 ) C295( V34 V35 ) \nC296( V34 V36 ) C298( V34 V38 ) C301( V34 V98 ) C305( V35 V36 ) C307( V35 V38 ) C308( V35 V43 ) \nC309( V35 V52 ) C310( V35 V83 ) C312( V35 V106 ) C314( V35 V139 ) C316( V36 V38 ) C319( V36 V100 ) \nC370( V43 V52 ) C373( V43 V139 ) C432( V52 V83 ) C434( V52 V106 ) C436( V52 V139 ) C484( V61 V76 ) \nC485( V61 V85 ) C486( V61 V101 ) C487( V61 V115 ) C583( V76 V85 ) C584( V76 V101 ) C585( V76 V115 ) \nC623( V83 V85 ) C624( V83 V106 ) C626( V83 V139 ) C632( V85 V101 ) C633( V85 V115 ) C677( V95 V96 ) \nC678( V95 V97 ) C679( V95 V98 ) C681( V95 V100 ) C682( V95 V101 ) C686( V96 V97 ) C687( V96 V98 ) \nC689( V96 V100 ) C690( V96 V101 ) C692( V96 V121 ) C693( V97 V98 ) C695( V97 V100 ) C696( V97 V101 ) \nC700( V98 V100 ) C701( V98 V101 ) C710( V100 V101 ) C713( V101 V115 ) C740( V106 V139 ) C785( V118 V120 ) \nC786( V118 V121 ) C787( V118 V122 ) C795( V120 V121 ) C796( V120 V122 ) C800( V121 V122 ) "];14-&gt;25[label="24: V6 V33 V34 V36 V38 \nV43 V52 V61 V76 V83 V85 \nV95 V96 V97 V98 V100 V101 \nV106 V115 V118 V120 V121 V122 \nV139 \n55: C67 ,C68 ,C69 ,C70 ,C71 ,\nC285 ,C287 ,C289 ,C293 ,C296 ,C298 ,\nC301 ,C316 ,C319 ,C370 ,C373 ,C432 ,\nC434 ,C436 ,C484 ,C485 ,C486 ,C487 ,\nC583 ,C584 ,C585 ,C623 ,C624 ,C626 ,\nC632 ,C633 ,C677 ,C678 ,C679 ,C681 ,\nC682 ,C686 ,C687 ,C689 ,C690 ,C692 ,\nC693 ,C695 ,C696 ,C700 ,C701 ,C710 ,\nC713 ,C740 ,C785 ,C786 ,C787 ,C795 ,\nC796 ,C800 ,"];26[shape=box, label="id:26 level: 4\n15: V5 V10 V19 V42 V70 \nV71 V72 V73 V74 V75 V76 \nV77 V90 V122 V128 \n56: C57( V5 V10 ) C58( V5 V19 ) C59( V5 V42 ) C60( V5 V74 ) C61( V5 V90 ) \nC62( V5 V122 ) C63( V5 V128 ) C106( V10 V19 ) C107( V10 V42 ) C108( V10 V74 ) C109( V10 V90 ) \nC110( V10 V122 ) C111( V10 V128 ) C180( V19 V42 ) C181( V19 V74 ) C182( V19 V90 ) C183( V19 V122 ) \nC184( V19 V128 ) C363( V42 V74 ) C364( V42 V90 ) C365( V42 V122 ) C366( V42 V128 ) C537( V70 V71 ) \nC538( V70 V72 ) C539( V70 V73 ) C540( V70 V74 ) C541( V70 V75 ) C542( V70 V76 ) C543( V70 V77 ) \nC548( V71 V72 ) C549( V71 V73 ) C550( V71 V74 ) C551( V71 V75 ) C552( V71 V76 ) C553( V71 V77 ) \nC556( V72 V73 ) C557( V72 V74 ) C558( V72 V75 ) C559( V72 V76 ) C560( V72 V77 ) C564( V73 V74 ) \nC565( V73 V75 ) C566( V73 V76 ) C567( V73 V77 ) C570( V74 V75 ) C571( V74 V76 ) C572( V74 V77 ) \nC573( V74 V90 ) C574( V74 V122 ) C575( V74 V128 ) C576( V75 V76 ) C577( V75 V77 ) C582( V76 V77 ) \nC661( V90 V122 ) C662( V90 V128 ) C805( V122 V128 ) "];15-&gt;26[label="14: V5 V10 V19 V42 V70 \nV71 V72 V73 V75 V76 V77 \nV90 V122 V128 \n42: C57 ,C58 ,C59 ,C61 ,C62 ,\nC63 ,C106 ,C107 ,C109 ,C110 ,C111 ,\nC180 ,C182 ,C183 ,C184 ,C364 ,C365 ,\nC366 ,C537 ,C538 ,C539 ,C541 ,C542 ,\nC543 ,C548 ,C549 ,C551 ,C552 ,C553 ,\nC556 ,C558 ,C559 ,C560 ,C565 ,C566 ,\nC567 ,C576 ,C577 ,C582 ,C661 ,C662 ,\nC805 ,"];27[shape=box, label="id:27 level: 4\n16: V7 V9 V10 V12 V22 \nV46 V77 V93 V102 V103 V106 \nV107 V108 V126 V127 V128 \n31: C73( V7 V22 ) C74( V7 V46 ) C75( V7 V77 ) C76( V7 V93 ) C77( V7 V108 ) \nC91( V9 V10 ) C93( V9 V12 ) C104( V10 V12 ) C111( V10 V128 ) C201( V22 V46 ) C202( V22 V77 ) \nC203( V22 V93 ) C384( V46 V77 ) C385( V46 V93 ) C386( V46 V108 ) C586( V77 V93 ) C587( V77 V108 ) \nC714( V102 V103 ) C716( V102 V106 ) C717( V102 V107 ) C718( V102 V108 ) C722( V103 V106 ) C723( V103 V107 ) \nC724( V103 V108 ) C727( V103 V127 ) C737( V106 V107 ) C738( V106 V108 ) C741( V107 V108 ) C813( V126 V127 ) \nC814( V126 V128 ) C819( V127 V128 ) "];15-&gt;27[label="15: V7 V9 V10 V12 V22 \nV46 V77 V93 V102 V103 V106 \nV107 V126 V127 V128 \n24: C73 ,C74 ,C75 ,C76 ,C91 ,\nC93 ,C104 ,C111 ,C201 ,C202 ,C203 ,\nC384 ,C385 ,C586 ,C714 ,C716 ,C717 ,\nC722 ,C723 ,C727 ,C737 ,C813 ,C814 ,\nC819 ,"];28[shape=box, label="id:28 level: 4\n13: V3 V25 V33 V41 V72 \nV86 V87 V88 V89 V90 V91 \nV93 V118 \n42: C38( V3 V25 ) C39( V3 V33 ) C40( V3 V41 ) C41( V3 V72 ) C42( V3 V89 ) \nC43( V3 V118 ) C232( V25 V33 ) C233( V25 V41 ) C234( V25 V72 ) C235( V25 V89 ) C236( V25 V118 ) \nC290( V33 V41 ) C291( V33 V72 ) C292( V33 V89 ) C293( V33 V118 ) C355( V41 V72 ) C356( V41 V89 ) \nC357( V41 V118 ) C561( V72 V89 ) C562( V72 V118 ) C634( V86 V87 ) C635( V86 V88 ) C636( V86 V89 ) \nC637( V86 V90 ) C638( V86 V91 ) C639( V86 V93 ) C642( V87 V88 ) C643( V87 V89 ) C644( V87 V90 ) \nC645( V87 V91 ) C646( V87 V93 ) C648( V88 V89 ) C649( V88 V90 ) C650( V88 V91 ) C652( V88 V93 ) \nC654( V89 V90 ) C655( V89 V91 ) C656( V89 V93 ) C657( V89 V118 ) C658( V90 V91 ) C660( V90 V93 ) \nC664( V91 V93 ) "];16-&gt;28[label="12: V3 V25 V33 V41 V72 \nV86 V87 V88 V90 V91 V93 \nV118 \n30: C38 ,C39 ,C40 ,C41 ,C43 ,\nC232 ,C233 ,C234 ,C236 ,C290 ,C291 ,\nC293 ,C355 ,C357 ,C562 ,C634 ,C635 ,\nC637 ,C638 ,C639 ,C642 ,C644 ,C645 ,\nC646 ,C649 ,C650 ,C652 ,C658 ,C660 ,\nC664 ,"];29[shape=box, label="id:29 level: 4\n13: V0 V60 V63 V64 V65 \nV67 V68 V70 V78 V87 V91 \nV124 V140 \n27: C7( V0 V70 ) C8( V0 V78 ) C9( V0 V87 ) C479( V60 V68 ) C480( V60 V91 ) \nC481( V60 V124 ) C483( V60 V140 ) C496( V63 V64 ) C497( V63 V65 ) C499( V63 V67 ) C500( V63 V68 ) \nC505( V64 V65 ) C507( V64 V67 ) C508( V64 V68 ) C514( V65 V67 ) C515( V65 V68 ) C528( V67 V68 ) \nC533( V68 V91 ) C534( V68 V124 ) C535( V68 V140 ) C544( V70 V78 ) C545( V70 V87 ) C595( V78 V87 ) \nC645( V87 V91 ) C665( V91 V124 ) C667( V91 V140 ) C807( V124 V140 ) "];16-&gt;29[label="12: V0 V60 V63 V64 V65 \nV67 V70 V78 V87 V91 V124 \nV140 \n19: C7 ,C8 ,C9 ,C480 ,C481 ,\nC483 ,C496 ,C497 ,C499 ,C505 ,C507 ,\nC514 ,C544 ,C545 ,C595 ,C645 ,C665 ,\nC667 ,C807 ,"];30[shape=box, label="id:30 level: 4\n13: V15 V16 V17 V18 V19 \nV22 V55 V86 V95 V96 V97 \nV98 V125 \n29: C137( V15 V16 ) C138( V15 V17 ) C139( V15 V18 ) C140( V15 V19 ) C141( V15 V22 ) \nC142( V15 V55 ) C143( V15 V86 ) C145( V15 V125 ) C146( V16 V17 ) C147( V16 V18 ) C148( V16 V19 ) \nC151( V16 V22 ) C158( V17 V18 ) C159( V17 V19 ) C162( V17 V22 ) C164( V17 V95 ) C168( V18 V19 ) \nC170( V18 V22 ) C174( V18 V96 ) C179( V19 V22 ) C447( V55 V86 ) C449( V55 V125 ) C641( V86 V125 ) \nC677( V95 V96 ) C678( V95 V97 ) C679( V95 V98 ) C686( V96 V97 ) C687( V96 V98 ) C693( V97 V98 ) "];17-&gt;30[label="12: V16 V17 V18 V19 V22 \nV55 V86 V95 V96 V97 V98 \nV125 \n21: C146 ,C147 ,C148 ,C151 ,C158 ,\nC159 ,C162 ,C164 ,C168 ,C170 ,C174 ,\nC179 ,C447 ,C449 ,C641 ,C677 ,C678 ,\nC679 ,C686 ,C687 ,C693 ,"];31[shape=box, label="id:31 level: 4\n23: V16 V17 V19 V21 V22 \nV36 V44 V60 V84 V88 V90 \nV91 V93 V100 V107 V124 V125 \nV126 V127 V128 V129 V131 V140 \n53: C146( V16 V17 ) C148( V16 V19 ) C150( V16 V21 ) C151( V16 V22 ) C159( V17 V19 ) \nC161( V17 V21 ) C162( V17 V22 ) C178( V19 V21 ) C179( V19 V22 ) C182( V19 V90 ) C184( V19 V128 ) \nC194( V21 V22 ) C203( V22 V93 ) C317( V36 V44 ) C318( V36 V84 ) C319( V36 V100 ) C320( V36 V107 ) \nC321( V36 V131 ) C377( V44 V100 ) C378( V44 V107 ) C379( V44 V131 ) C480( V60 V91 ) C481( V60 V124 ) \nC483( V60 V140 ) C629( V84 V100 ) C630( V84 V107 ) C631( V84 V131 ) C649( V88 V90 ) C650( V88 V91 ) \nC652( V88 V93 ) C658( V90 V91 ) C660( V90 V93 ) C662( V90 V128 ) C664( V91 V93 ) C665( V91 V124 ) \nC667( V91 V140 ) C711( V100 V107 ) C712( V100 V131 ) C807( V124 V140 ) C808( V125 V126 ) C809( V125 V127 ) \nC810( V125 V128 ) C811( V125 V129 ) C813( V126 V127 ) C814( V126 V128 ) C815( V126 V129 ) C817( V126 V131 ) \nC819( V127 V128 ) C820( V127 V129 ) C821( V127 V131 ) C824( V128 V129 ) C826( V128 V131 ) C829( V129 V131 ) "];17-&gt;31[label="22: V16 V17 V19 V21 V22 \nV36 V44 V60 V84 V88 V90 \nV91 V93 V100 V107 V124 V125 \nV126 V127 V128 V129 V140 \n45: C146 ,C148 ,C150 ,C151 ,C159 ,\nC161 ,C162 ,C178 ,C179 ,C182 ,C184 ,\nC194 ,C203 ,C317 ,C318 ,C319 ,C320 ,\nC377 ,C378 ,C480 ,C481 ,C483 ,C629 ,\nC630 ,C649 ,C650 ,C652 ,C658 ,C660 ,\nC662 ,C664 ,C665 ,C667 ,C711 ,C807 ,\nC808 ,C809 ,C810 ,C811 ,C813 ,C814 ,\nC815 ,C819 ,C820 ,C824 ,"];32[shape=box, label="id:32 level: 4\n13: V4 V26 V56 V63 V64 \nV65 V66 V67 V69 V73 V81 \nV112 V137 \n41: C48( V4 V26 ) C49( V4 V56 ) C50( V4 V66 ) C51( V4 V73 ) C52( V4 V81 ) \nC53( V4 V112 ) C54( V4 V137 ) C242( V26 V66 ) C243( V26 V73 ) C244( V26 V81 ) C245( V26 V112 ) \nC246( V26 V137 ) C455( V56 V66 ) C456( V56 V73 ) C457( V56 V81 ) C458( V56 V112 ) C459( V56 V137 ) \nC496( V63 V64 ) C497( V63 V65 ) C498( V63 V66 ) C499( V63 V67 ) C501( V63 V69 ) C505( V64 V65 ) \nC506( V64 V66 ) C507( V64 V67 ) C509( V64 V69 ) C513( V65 V66 ) C514( V65 V67 ) C516( V65 V69 ) \nC522( V66 V67 ) C523( V66 V69 ) C524( V66 V73 ) C525( V66 V81 ) C526( V66 V112 ) C527( V66 V137 ) \nC529( V67 V69 ) C568( V73 V112 ) C569( V73 V137 ) C614( V81 V112 ) C615( V81 V137 ) C769( V112 V137 ) "];20-&gt;32[label="12: V4 V26 V56 V63 V64 \nV65 V67 V69 V73 V81 V112 \nV137 \n29: C48 ,C49 ,C51 ,C52 ,C53 ,\nC54 ,C243 ,C244 ,C245 ,C246 ,C456 ,\nC457 ,C458 ,C459 ,C496 ,C497 ,C499 ,\nC501 ,C505 ,C507 ,C509 ,C514 ,C516 ,\nC529 ,C568 ,C569 ,C614 ,C615 ,C769 ,"];33[shape=box, label="id:33 level: 4\n14: V0 V1 V2 V3 V4 \nV5 V6 V7 V16 V24 V40 \nV64 V102 V133 \n48: C0( V0 V1 ) C1( V0 V2 ) C2( V0 V3 ) C3( V0 V5 ) C4( V0 V6 ) \nC5( V0 V7 ) C10( V1 V2 ) C11( V1 V3 ) C12( V1 V4 ) C13( V1 V5 ) C14( V1 V6 ) \nC15( V1 V7 ) C23( V2 V3 ) C24( V2 V4 ) C25(</w:t>
      </w:r>
    </w:p>
    <w:p>
      <w:pPr>
        <w:pStyle w:val="PreformattedText"/>
        <w:bidi w:val="0"/>
        <w:spacing w:before="0" w:after="0"/>
        <w:jc w:val="left"/>
        <w:rPr/>
      </w:pPr>
      <w:r>
        <w:rPr/>
        <w:t xml:space="preserve"> </w:t>
      </w:r>
      <w:r>
        <w:rPr/>
        <w:t>V2 V5 ) C26( V2 V6 ) C27( V2 V7 ) \nC28( V2 V16 ) C29( V2 V24 ) C30( V2 V40 ) C31( V2 V64 ) C32( V2 V102 ) C33( V2 V133 ) \nC34( V3 V4 ) C35( V3 V5 ) C36( V3 V6 ) C37( V3 V7 ) C45( V4 V5 ) C46( V4 V6 ) \nC47( V4 V7 ) C55( V5 V6 ) C56( V5 V7 ) C64( V6 V7 ) C152( V16 V24 ) C153( V16 V40 ) \nC154( V16 V64 ) C156( V16 V102 ) C157( V16 V133 ) C222( V24 V40 ) C223( V24 V64 ) C225( V24 V102 ) \nC226( V24 V133 ) C347( V40 V64 ) C348( V40 V102 ) C349( V40 V133 ) C511( V64 V102 ) C512( V64 V133 ) \nC719( V102 V133 ) "];20-&gt;33[label="13: V0 V1 V3 V4 V5 \nV6 V7 V16 V24 V40 V64 \nV102 V133 \n35: C0 ,C2 ,C3 ,C4 ,C5 ,\nC11 ,C12 ,C13 ,C14 ,C15 ,C34 ,\nC35 ,C36 ,C37 ,C45 ,C46 ,C47 ,\nC55 ,C56 ,C64 ,C152 ,C153 ,C154 ,\nC156 ,C157 ,C222 ,C223 ,C225 ,C226 ,\nC347 ,C348 ,C349 ,C511 ,C512 ,C719 ,"];34[shape=box, label="id:34 level: 4\n15: V47 V48 V49 V50 V51 \nV52 V54 V70 V78 V111 V112 \nV113 V115 V116 V126 \n39: C388( V47 V48 ) C389( V47 V49 ) C390( V47 V50 ) C391( V47 V51 ) C392( V47 V52 ) \nC394( V47 V54 ) C398( V48 V49 ) C399( V48 V50 ) C400( V48 V51 ) C401( V48 V52 ) C402( V48 V54 ) \nC403( V48 V70 ) C404( V48 V78 ) C406( V48 V126 ) C407( V49 V50 ) C408( V49 V51 ) C409( V49 V52 ) \nC410( V49 V54 ) C416( V50 V51 ) C417( V50 V52 ) C418( V50 V54 ) C421( V50 V111 ) C425( V51 V52 ) \nC426( V51 V54 ) C431( V52 V54 ) C440( V54 V116 ) C544( V70 V78 ) C547( V70 V126 ) C597( V78 V126 ) \nC757( V111 V112 ) C758( V111 V113 ) C760( V111 V115 ) C761( V111 V116 ) C765( V112 V113 ) C767( V112 V115 ) \nC768( V112 V116 ) C771( V113 V115 ) C772( V113 V116 ) C777( V115 V116 ) "];22-&gt;34[label="14: V47 V49 V50 V51 V52 \nV54 V70 V78 V111 V112 V113 \nV115 V116 V126 \n30: C389 ,C390 ,C391 ,C392 ,C394 ,\nC407 ,C408 ,C409 ,C410 ,C416 ,C417 ,\nC418 ,C421 ,C425 ,C426 ,C431 ,C440 ,\nC544 ,C547 ,C597 ,C757 ,C758 ,C760 ,\nC761 ,C765 ,C767 ,C768 ,C771 ,C772 ,\nC777 ,"];35[shape=box, label="id:35 level: 4\n18: V3 V25 V33 V41 V50 \nV65 V72 V103 V111 V118 V127 \nV133 V134 V135 V137 V138 V139 \nV140 \n52: C38( V3 V25 ) C39( V3 V33 ) C40( V3 V41 ) C41( V3 V72 ) C43( V3 V118 ) \nC44( V3 V134 ) C232( V25 V33 ) C233( V25 V41 ) C234( V25 V72 ) C236( V25 V118 ) C237( V25 V134 ) \nC290( V33 V41 ) C291( V33 V72 ) C293( V33 V118 ) C294( V33 V134 ) C355( V41 V72 ) C357( V41 V118 ) \nC358( V41 V134 ) C419( V50 V65 ) C420( V50 V103 ) C421( V50 V111 ) C423( V50 V127 ) C517( V65 V103 ) \nC518( V65 V111 ) C520( V65 V127 ) C562( V72 V118 ) C563( V72 V134 ) C725( V103 V111 ) C727( V103 V127 ) \nC763( V111 V127 ) C790( V118 V134 ) C832( V133 V134 ) C833( V133 V135 ) C835( V133 V137 ) C836( V133 V138 ) \nC837( V133 V139 ) C838( V133 V140 ) C839( V134 V135 ) C841( V134 V137 ) C842( V134 V138 ) C843( V134 V139 ) \nC844( V134 V140 ) C846( V135 V137 ) C847( V135 V138 ) C848( V135 V139 ) C849( V135 V140 ) C853( V137 V138 ) \nC854( V137 V139 ) C855( V137 V140 ) C856( V138 V139 ) C857( V138 V140 ) C858( V139 V140 ) "];22-&gt;35[label="17: V3 V25 V33 V41 V50 \nV65 V72 V103 V111 V118 V127 \nV133 V135 V137 V138 V139 V140 \n40: C38 ,C39 ,C40 ,C41 ,C43 ,\nC232 ,C233 ,C234 ,C236 ,C290 ,C291 ,\nC293 ,C355 ,C357 ,C419 ,C420 ,C421 ,\nC423 ,C517 ,C518 ,C520 ,C562 ,C725 ,\nC727 ,C763 ,C833 ,C835 ,C836 ,C837 ,\nC838 ,C846 ,C847 ,C848 ,C849 ,C853 ,\nC854 ,C855 ,C856 ,C857 ,C858 ,"];36[shape=box, label="id:36 level: 4\n34: V9 V11 V18 V23 V24 \nV25 V26 V29 V30 V34 V51 \nV55 V56 V60 V61 V67 V75 \nV82 V96 V97 V98 V103 V105 \nV106 V107 V110 V111 V112 V113 \nV115 V116 V121 V129 V138 \n90: C92( V9 V11 ) C96( V9 V18 ) C99( V9 V67 ) C100( V9 V96 ) C101( V9 V113 ) \nC102( V9 V121 ) C115( V11 V51 ) C117( V11 V82 ) C118( V11 V97 ) C120( V11 V129 ) C173( V18 V67 ) \nC174( V18 V96 ) C175( V18 V113 ) C176( V18 V121 ) C205( V23 V24 ) C206( V23 V25 ) C207( V23 V26 ) \nC210( V23 V29 ) C211( V23 V30 ) C218( V24 V25 ) C220( V24 V29 ) C221( V24 V30 ) C227( V25 V26 ) \nC230( V25 V29 ) C231( V25 V30 ) C240( V26 V29 ) C241( V26 V30 ) C245( V26 V112 ) C261( V29 V30 ) \nC262( V29 V34 ) C263( V29 V75 ) C264( V29 V98 ) C265( V29 V105 ) C267( V29 V138 ) C272( V30 V116 ) \nC300( V34 V75 ) C301( V34 V98 ) C302( V34 V105 ) C304( V34 V138 ) C427( V51 V82 ) C428( V51 V97 ) \nC430( V51 V129 ) C441( V55 V56 ) C445( V55 V60 ) C446( V55 V61 ) C453( V56 V60 ) C454( V56 V61 ) \nC458( V56 V112 ) C478( V60 V61 ) C487( V61 V115 ) C530( V67 V96 ) C531( V67 V113 ) C532( V67 V121 ) \nC578( V75 V98 ) C579( V75 V105 ) C581( V75 V138 ) C619( V82 V97 ) C621( V82 V129 ) C686( V96 V97 ) \nC687( V96 V98 ) C691( V96 V113 ) C692( V96 V121 ) C693( V97 V98 ) C698( V97 V129 ) C702( V98 V105 ) \nC704( V98 V138 ) C721( V103 V105 ) C722( V103 V106 ) C723( V103 V107 ) C725( V103 V111 ) C733( V105 V106 ) \nC734( V105 V107 ) C736( V105 V138 ) C737( V106 V107 ) C749( V110 V111 ) C750( V110 V112 ) C751( V110 V113 ) \nC753( V110 V115 ) C754( V110 V116 ) C757( V111 V112 ) C758( V111 V113 ) C760( V111 V115 ) C761( V111 V116 ) \nC765( V112 V113 ) C767( V112 V115 ) C768( V112 V116 ) C771( V113 V115 ) C772( V113 V116 ) C773( V113 V121 ) \nC777( V115 V116 ) "];23-&gt;36[label="33: V9 V11 V18 V23 V24 \nV25 V26 V30 V34 V51 V55 \nV56 V60 V61 V67 V75 V82 \nV96 V97 V98 V103 V105 V106 \nV107 V110 V111 V112 V113 V115 \nV116 V121 V129 V138 \n80: C92 ,C96 ,C99 ,C100 ,C101 ,\nC102 ,C115 ,C117 ,C118 ,C120 ,C173 ,\nC174 ,C175 ,C176 ,C205 ,C206 ,C207 ,\nC211 ,C218 ,C221 ,C227 ,C231 ,C241 ,\nC245 ,C272 ,C300 ,C301 ,C302 ,C304 ,\nC427 ,C428 ,C430 ,C441 ,C445 ,C446 ,\nC453 ,C454 ,C458 ,C478 ,C487 ,C530 ,\nC531 ,C532 ,C578 ,C579 ,C581 ,C619 ,\nC621 ,C686 ,C687 ,C691 ,C692 ,C693 ,\nC698 ,C702 ,C704 ,C721 ,C722 ,C723 ,\nC725 ,C733 ,C734 ,C736 ,C737 ,C749 ,\nC750 ,C751 ,C753 ,C754 ,C757 ,C758 ,\nC760 ,C761 ,C765 ,C767 ,C768 ,C771 ,\nC772 ,C773 ,C777 ,"];37[shape=box, label="id:37 level: 5\n7: V31 V32 V34 V36 V38 \nV47 V55 \n12: C273( V31 V32 ) C274( V31 V34 ) C275( V31 V36 ) C276( V31 V38 ) C277( V31 V47 ) \nC278( V31 V55 ) C280( V32 V36 ) C281( V32 V38 ) C296( V34 V36 ) C298( V34 V38 ) C316( V36 V38 ) \nC395( V47 V55 ) "];24-&gt;37[label="6: V32 V34 V36 V38 V47 \nV55 \n6: C280 ,C281 ,C296 ,C298 ,C316 ,\nC395 ,"];38[shape=box, label="id:38 level: 5\n12: V6 V33 V34 V35 V36 \nV37 V38 V61 V76 V85 V101 \nV115 \n36: C66( V6 V37 ) C67( V6 V61 ) C68( V6 V76 ) C69( V6 V85 ) C70( V6 V101 ) \nC71( V6 V115 ) C285( V33 V34 ) C286( V33 V35 ) C287( V33 V36 ) C288( V33 V37 ) C289( V33 V38 ) \nC295( V34 V35 ) C296( V34 V36 ) C297( V34 V37 ) C298( V34 V38 ) C305( V35 V36 ) C306( V35 V37 ) \nC307( V35 V38 ) C315( V36 V37 ) C316( V36 V38 ) C322( V37 V38 ) C323( V37 V61 ) C324( V37 V76 ) \nC325( V37 V85 ) C326( V37 V101 ) C327( V37 V115 ) C484( V61 V76 ) C485( V61 V85 ) C486( V61 V101 ) \nC487( V61 V115 ) C583( V76 V85 ) C584( V76 V101 ) C585( V76 V115 ) C632( V85 V101 ) C633( V85 V115 ) \nC713( V101 V115 ) "];25-&gt;38[label="11: V6 V33 V34 V35 V36 \nV38 V61 V76 V85 V101 V115 \n25: C67 ,C68 ,C69 ,C70 ,C71 ,\nC285 ,C286 ,C287 ,C289 ,C295 ,C296 ,\nC298 ,C305 ,C307 ,C316 ,C484 ,C485 ,\nC486 ,C487 ,C583 ,C584 ,C585 ,C632 ,\nC633 ,C713 ,"];39[shape=box, label="id:39 level: 5\n17: V35 V43 V52 V83 V95 \nV96 V97 V98 V99 V100 V101 \nV106 V118 V120 V121 V122 V139 \n46: C308( V35 V43 ) C309( V35 V52 ) C310( V35 V83 ) C311( V35 V99 ) C312( V35 V106 ) \nC314( V35 V139 ) C370( V43 V52 ) C371( V43 V99 ) C373( V43 V139 ) C432( V52 V83 ) C433( V52 V99 ) \nC434( V52 V106 ) C436( V52 V139 ) C624( V83 V106 ) C626( V83 V139 ) C677( V95 V96 ) C678( V95 V97 ) \nC679( V95 V98 ) C680( V95 V99 ) C681( V95 V100 ) C682( V95 V101 ) C686( V96 V97 ) C687( V96 V98 ) \nC688( V96 V99 ) C689( V96 V100 ) C690( V96 V101 ) C692( V96 V121 ) C693( V97 V98 ) C694( V97 V99 ) \nC695( V97 V100 ) C696( V97 V101 ) C699( V98 V99 ) C700( V98 V100 ) C701( V98 V101 ) C705( V99 V100 ) \nC706( V99 V101 ) C707( V99 V106 ) C709( V99 V139 ) C710( V100 V101 ) C740( V106 V139 ) C785( V118 V120 ) \nC786( V118 V121 ) C787( V118 V122 ) C795( V120 V121 ) C796( V120 V122 ) C800( V121 V122 ) "];25-&gt;39[label="16: V35 V43 V52 V83 V95 \nV96 V97 V98 V100 V101 V106 \nV118 V120 V121 V122 V139 \n35: C308 ,C309 ,C310 ,C312 ,C314 ,\nC370 ,C373 ,C432 ,C434 ,C436 ,C624 ,\nC626 ,C677 ,C678 ,C679 ,C681 ,C682 ,\nC686 ,C687 ,C689 ,C690 ,C692 ,C693 ,\nC695 ,C696 ,C700 ,C701 ,C710 ,C740 ,\nC785 ,C786 ,C787 ,C795 ,C796 ,C800 ,"];40[shape=box, label="id:40 level: 5\n13: V7 V9 V10 V12 V14 \nV22 V46 V77 V93 V108 V126 \nV127 V128 \n28: C72( V7 V14 ) C73( V7 V22 ) C74( V7 V46 ) C75( V7 V77 ) C76( V7 V93 ) \nC77( V7 V108 ) C91( V9 V10 ) C93( V9 V12 ) C95( V9 V14 ) C104( V10 V12 ) C105( V10 V14 ) \nC111( V10 V128 ) C122( V12 V14 ) C132( V14 V22 ) C133( V14 V77 ) C134( V14 V93 ) C135( V14 V108 ) \nC201( V22 V46 ) C202( V22 V77 ) C203( V22 V93 ) C384( V46 V77 ) C385( V46 V93 ) C386( V46 V108 ) \nC586( V77 V93 ) C587( V77 V108 ) C813( V126 V127 ) C814( V126 V128 ) C819( V127 V128 ) "];27-&gt;40[label="12: V7 V9 V10 V12 V22 \nV46 V77 V93 V108 V126 V127 \nV128 \n20: C73 ,C74 ,C75 ,C76 ,C77 ,\nC91 ,C93 ,C104 ,C111 ,C201 ,C202 ,\nC203 ,C384 ,C385 ,C386 ,C586 ,C587 ,\nC813 ,C814 ,C819 ,"];41[shape=box, label="id:41 level: 5\n10: V0 V62 V63 V64 V65 \nV67 V68 V70 V78 V87 \n25: C6( V0 V62 ) C7( V0 V70 ) C8( V0 V78 ) C9( V0 V87 ) C488( V62 V63 ) \nC489( V62 V64 ) C490( V62 V65 ) C491( V62 V67 ) C492( V62 V68 ) C493( V62 V70 ) C494( V62 V78 ) \nC495( V62 V87 ) C496( V63 V64 ) C497( V63 V65 ) C499( V63 V67 ) C500( V63 V68 ) C505( V64 V65 ) \nC507( V64 V67 ) C508( V64 V68 ) C514( V65 V67 ) C515( V65 V68 ) C528( V67 V68 ) C544( V70 V78 ) \nC545( V70 V87 ) C595( V78 V87 ) "];29-&gt;41[label="9: V0 V63 V64 V65 V67 \nV68 V70 V78 V87 \n16: C7 ,C8 ,C9 ,C496 ,C497 ,\nC499 ,C500 ,C505 ,C507 ,C508 ,C514 ,\nC515 ,C528 ,C544 ,C545 ,C595 ,"];42[shape=box, label="id:42 level: 5\n9: V15 V55 V86 V94 V95 \nV96 V97 V98 V125 \n20: C142( V15 V55 ) C143( V15 V86 ) C144( V15 V94 ) C145( V15 V125 ) C447( V55 V86 ) \nC448( V55 V94 ) C449( V55 V125 ) C640( V86 V94 ) C641( V86 V125 ) C672( V94 V95 ) C673( V94 V96 ) \nC674( V94 V97 ) C675( V94 V98 ) C676(</w:t>
      </w:r>
    </w:p>
    <w:p>
      <w:pPr>
        <w:pStyle w:val="PreformattedText"/>
        <w:bidi w:val="0"/>
        <w:spacing w:before="0" w:after="0"/>
        <w:jc w:val="left"/>
        <w:rPr/>
      </w:pPr>
      <w:r>
        <w:rPr/>
        <w:t xml:space="preserve"> </w:t>
      </w:r>
      <w:r>
        <w:rPr/>
        <w:t>V94 V125 ) C677( V95 V96 ) C678( V95 V97 ) C679( V95 V98 ) \nC686( V96 V97 ) C687( V96 V98 ) C693( V97 V98 ) "];30-&gt;42[label="8: V15 V55 V86 V95 V96 \nV97 V98 V125 \n12: C142 ,C143 ,C145 ,C447 ,C449 ,\nC641 ,C677 ,C678 ,C679 ,C686 ,C687 ,\nC693 ,"];43[shape=box, label="id:43 level: 5\n10: V60 V91 V124 V125 V126 \nV128 V129 V130 V131 V140 \n24: C480( V60 V91 ) C481( V60 V124 ) C482( V60 V130 ) C483( V60 V140 ) C665( V91 V124 ) \nC666( V91 V130 ) C667( V91 V140 ) C806( V124 V130 ) C807( V124 V140 ) C808( V125 V126 ) C810( V125 V128 ) \nC811( V125 V129 ) C812( V125 V130 ) C814( V126 V128 ) C815( V126 V129 ) C816( V126 V130 ) C817( V126 V131 ) \nC824( V128 V129 ) C825( V128 V130 ) C826( V128 V131 ) C828( V129 V130 ) C829( V129 V131 ) C830( V130 V131 ) \nC831( V130 V140 ) "];31-&gt;43[label="9: V60 V91 V124 V125 V126 \nV128 V129 V131 V140 \n15: C480 ,C481 ,C483 ,C665 ,C667 ,\nC807 ,C808 ,C810 ,C811 ,C814 ,C815 ,\nC817 ,C824 ,C826 ,C829 ,"];44[shape=box, label="id:44 level: 5\n16: V16 V17 V19 V20 V21 \nV22 V36 V44 V84 V88 V90 \nV91 V93 V100 V107 V131 \n42: C146( V16 V17 ) C148( V16 V19 ) C149( V16 V20 ) C150( V16 V21 ) C151( V16 V22 ) \nC159( V17 V19 ) C160( V17 V20 ) C161( V17 V21 ) C162( V17 V22 ) C177( V19 V20 ) C178( V19 V21 ) \nC179( V19 V22 ) C182( V19 V90 ) C185( V20 V21 ) C186( V20 V22 ) C187( V20 V36 ) C188( V20 V44 ) \nC189( V20 V84 ) C191( V20 V100 ) C192( V20 V107 ) C193( V20 V131 ) C194( V21 V22 ) C203( V22 V93 ) \nC317( V36 V44 ) C318( V36 V84 ) C319( V36 V100 ) C320( V36 V107 ) C321( V36 V131 ) C377( V44 V100 ) \nC378( V44 V107 ) C379( V44 V131 ) C629( V84 V100 ) C630( V84 V107 ) C631( V84 V131 ) C649( V88 V90 ) \nC650( V88 V91 ) C652( V88 V93 ) C658( V90 V91 ) C660( V90 V93 ) C664( V91 V93 ) C711( V100 V107 ) \nC712( V100 V131 ) "];31-&gt;44[label="15: V16 V17 V19 V21 V22 \nV36 V44 V84 V88 V90 V91 \nV93 V100 V107 V131 \n31: C146 ,C148 ,C150 ,C151 ,C159 ,\nC161 ,C162 ,C178 ,C179 ,C182 ,C194 ,\nC203 ,C317 ,C318 ,C319 ,C320 ,C321 ,\nC377 ,C378 ,C379 ,C629 ,C630 ,C631 ,\nC649 ,C650 ,C652 ,C658 ,C660 ,C664 ,\nC711 ,C712 ,"];45[shape=box, label="id:45 level: 5\n10: V48 V70 V78 V109 V111 \nV112 V113 V115 V116 V126 \n25: C403( V48 V70 ) C404( V48 V78 ) C405( V48 V109 ) C406( V48 V126 ) C544( V70 V78 ) \nC546( V70 V109 ) C547( V70 V126 ) C596( V78 V109 ) C597( V78 V126 ) C743( V109 V111 ) C744( V109 V112 ) \nC745( V109 V113 ) C746( V109 V115 ) C747( V109 V116 ) C748( V109 V126 ) C757( V111 V112 ) C758( V111 V113 ) \nC760( V111 V115 ) C761( V111 V116 ) C765( V112 V113 ) C767( V112 V115 ) C768( V112 V116 ) C771( V113 V115 ) \nC772( V113 V116 ) C777( V115 V116 ) "];34-&gt;45[label="9: V48 V70 V78 V111 V112 \nV113 V115 V116 V126 \n16: C403 ,C404 ,C406 ,C544 ,C547 ,\nC597 ,C757 ,C758 ,C760 ,C761 ,C765 ,\nC767 ,C768 ,C771 ,C772 ,C777 ,"];46[shape=box, label="id:46 level: 5\n12: V50 V65 V103 V111 V127 \nV133 V134 V135 V136 V137 V138 \nV139 \n36: C419( V50 V65 ) C420( V50 V103 ) C421( V50 V111 ) C423( V50 V127 ) C424( V50 V136 ) \nC517( V65 V103 ) C518( V65 V111 ) C520( V65 V127 ) C521( V65 V136 ) C725( V103 V111 ) C727( V103 V127 ) \nC728( V103 V136 ) C763( V111 V127 ) C764( V111 V136 ) C823( V127 V136 ) C832( V133 V134 ) C833( V133 V135 ) \nC834( V133 V136 ) C835( V133 V137 ) C836( V133 V138 ) C837( V133 V139 ) C839( V134 V135 ) C840( V134 V136 ) \nC841( V134 V137 ) C842( V134 V138 ) C843( V134 V139 ) C845( V135 V136 ) C846( V135 V137 ) C847( V135 V138 ) \nC848( V135 V139 ) C850( V136 V137 ) C851( V136 V138 ) C852( V136 V139 ) C853( V137 V138 ) C854( V137 V139 ) \nC856( V138 V139 ) "];35-&gt;46[label="11: V50 V65 V103 V111 V127 \nV133 V134 V135 V137 V138 V139 \n25: C419 ,C420 ,C421 ,C423 ,C517 ,\nC518 ,C520 ,C725 ,C727 ,C763 ,C832 ,\nC833 ,C835 ,C836 ,C837 ,C839 ,C841 ,\nC842 ,C843 ,C846 ,C847 ,C848 ,C853 ,\nC854 ,C856 ,"];47[shape=box, label="id:47 level: 5\n22: V9 V11 V18 V23 V24 \nV25 V26 V28 V29 V30 V51 \nV67 V82 V96 V97 V103 V105 \nV106 V107 V113 V121 V129 \n58: C92( V9 V11 ) C96( V9 V18 ) C99( V9 V67 ) C100( V9 V96 ) C101( V9 V113 ) \nC102( V9 V121 ) C114( V11 V28 ) C115( V11 V51 ) C117( V11 V82 ) C118( V11 V97 ) C120( V11 V129 ) \nC173( V18 V67 ) C174( V18 V96 ) C175( V18 V113 ) C176( V18 V121 ) C205( V23 V24 ) C206( V23 V25 ) \nC207( V23 V26 ) C209( V23 V28 ) C210( V23 V29 ) C211( V23 V30 ) C218( V24 V25 ) C220( V24 V29 ) \nC221( V24 V30 ) C227( V25 V26 ) C229( V25 V28 ) C230( V25 V29 ) C231( V25 V30 ) C239( V26 V28 ) \nC240( V26 V29 ) C241( V26 V30 ) C254( V28 V29 ) C255( V28 V30 ) C256( V28 V51 ) C257( V28 V82 ) \nC258( V28 V97 ) C260( V28 V129 ) C261( V29 V30 ) C265( V29 V105 ) C427( V51 V82 ) C428( V51 V97 ) \nC430( V51 V129 ) C530( V67 V96 ) C531( V67 V113 ) C532( V67 V121 ) C619( V82 V97 ) C621( V82 V129 ) \nC686( V96 V97 ) C691( V96 V113 ) C692( V96 V121 ) C698( V97 V129 ) C721( V103 V105 ) C722( V103 V106 ) \nC723( V103 V107 ) C733( V105 V106 ) C734( V105 V107 ) C737( V106 V107 ) C773( V113 V121 ) "];36-&gt;47[label="21: V9 V11 V18 V23 V24 \nV25 V26 V29 V30 V51 V67 \nV82 V96 V97 V103 V105 V106 \nV107 V113 V121 V129 \n48: C92 ,C96 ,C99 ,C100 ,C101 ,\nC102 ,C115 ,C117 ,C118 ,C120 ,C173 ,\nC174 ,C175 ,C176 ,C205 ,C206 ,C207 ,\nC210 ,C211 ,C218 ,C220 ,C221 ,C227 ,\nC230 ,C231 ,C240 ,C241 ,C261 ,C265 ,\nC427 ,C428 ,C430 ,C530 ,C531 ,C532 ,\nC619 ,C621 ,C686 ,C691 ,C692 ,C698 ,\nC721 ,C722 ,C723 ,C733 ,C734 ,C737 ,\nC773 ,"];48[shape=box, label="id:48 level: 5\n25: V9 V11 V18 V29 V34 \nV55 V56 V59 V60 V61 V67 \nV75 V82 V96 V97 V98 V105 \nV110 V111 V112 V113 V115 V116 \nV129 V138 \n66: C92( V9 V11 ) C96( V9 V18 ) C99( V9 V67 ) C100( V9 V96 ) C101( V9 V113 ) \nC117( V11 V82 ) C118( V11 V97 ) C120( V11 V129 ) C173( V18 V67 ) C174( V18 V96 ) C175( V18 V113 ) \nC262( V29 V34 ) C263( V29 V75 ) C264( V29 V98 ) C265( V29 V105 ) C267( V29 V138 ) C299( V34 V59 ) \nC300( V34 V75 ) C301( V34 V98 ) C302( V34 V105 ) C304( V34 V138 ) C441( V55 V56 ) C444( V55 V59 ) \nC445( V55 V60 ) C446( V55 V61 ) C452( V56 V59 ) C453( V56 V60 ) C454( V56 V61 ) C458( V56 V112 ) \nC472( V59 V60 ) C473( V59 V61 ) C474( V59 V75 ) C475( V59 V98 ) C477( V59 V138 ) C478( V60 V61 ) \nC487( V61 V115 ) C530( V67 V96 ) C531( V67 V113 ) C578( V75 V98 ) C579( V75 V105 ) C581( V75 V138 ) \nC619( V82 V97 ) C621( V82 V129 ) C686( V96 V97 ) C687( V96 V98 ) C691( V96 V113 ) C693( V97 V98 ) \nC698( V97 V129 ) C702( V98 V105 ) C704( V98 V138 ) C736( V105 V138 ) C749( V110 V111 ) C750( V110 V112 ) \nC751( V110 V113 ) C753( V110 V115 ) C754( V110 V116 ) C757( V111 V112 ) C758( V111 V113 ) C760( V111 V115 ) \nC761( V111 V116 ) C765( V112 V113 ) C767( V112 V115 ) C768( V112 V116 ) C771( V113 V115 ) C772( V113 V116 ) \nC777( V115 V116 ) "];36-&gt;48[label="24: V9 V11 V18 V29 V34 \nV55 V56 V60 V61 V67 V75 \nV82 V96 V97 V98 V105 V110 \nV111 V112 V113 V115 V116 V129 \nV138 \n58: C92 ,C96 ,C99 ,C100 ,C101 ,\nC117 ,C118 ,C120 ,C173 ,C174 ,C175 ,\nC262 ,C263 ,C264 ,C265 ,C267 ,C300 ,\nC301 ,C302 ,C304 ,C441 ,C445 ,C446 ,\nC453 ,C454 ,C458 ,C478 ,C487 ,C530 ,\nC531 ,C578 ,C579 ,C581 ,C619 ,C621 ,\nC686 ,C687 ,C691 ,C693 ,C698 ,C702 ,\nC704 ,C736 ,C749 ,C750 ,C751 ,C753 ,\nC754 ,C757 ,C758 ,C760 ,C761 ,C765 ,\nC767 ,C768 ,C771 ,C772 ,C777 ,"];49[shape=box, label="id:49 level: 6\n11: V35 V43 V52 V83 V99 \nV106 V118 V120 V121 V122 V123 \n28: C308( V35 V43 ) C309( V35 V52 ) C310( V35 V83 ) C311( V35 V99 ) C312( V35 V106 ) \nC313( V35 V123 ) C370( V43 V52 ) C371( V43 V99 ) C372( V43 V123 ) C432( V52 V83 ) C433( V52 V99 ) \nC434( V52 V106 ) C435( V52 V123 ) C624( V83 V106 ) C625( V83 V123 ) C707( V99 V106 ) C708( V99 V123 ) \nC739( V106 V123 ) C785( V118 V120 ) C786( V118 V121 ) C787( V118 V122 ) C788( V118 V123 ) C795( V120 V121 ) \nC796( V120 V122 ) C797( V120 V123 ) C800( V121 V122 ) C801( V121 V123 ) C803( V122 V123 ) "];39-&gt;49[label="10: V35 V43 V52 V83 V99 \nV106 V118 V120 V121 V122 \n18: C308 ,C309 ,C310 ,C311 ,C312 ,\nC370 ,C371 ,C432 ,C433 ,C434 ,C624 ,\nC707 ,C785 ,C786 ,C787 ,C795 ,C796 ,\nC800 ,"];50[shape=box, label="id:50 level: 6\n10: V7 V14 V22 V46 V77 \nV108 V126 V127 V128 V132 \n25: C72( V7 V14 ) C73( V7 V22 ) C74( V7 V46 ) C75( V7 V77 ) C77( V7 V108 ) \nC78( V7 V132 ) C132( V14 V22 ) C133( V14 V77 ) C135( V14 V108 ) C136( V14 V132 ) C201( V22 V46 ) \nC202( V22 V77 ) C204( V22 V132 ) C384( V46 V77 ) C386( V46 V108 ) C387( V46 V132 ) C587( V77 V108 ) \nC588( V77 V132 ) C742( V108 V132 ) C813( V126 V127 ) C814( V126 V128 ) C818( V126 V132 ) C819( V127 V128 ) \nC822( V127 V132 ) C827( V128 V132 ) "];40-&gt;50[label="9: V7 V14 V22 V46 V77 \nV108 V126 V127 V128 \n16: C72 ,C73 ,C74 ,C75 ,C77 ,\nC132 ,C133 ,C135 ,C201 ,C202 ,C384 ,\nC386 ,C587 ,C813 ,C814 ,C819 ,"];51[shape=box, label="id:51 level: 6\n11: V20 V44 V84 V88 V90 \nV91 V92 V93 V100 V107 V131 \n29: C188( V20 V44 ) C189( V20 V84 ) C190( V20 V92 ) C191( V20 V100 ) C192( V20 V107 ) \nC193( V20 V131 ) C376( V44 V92 ) C377( V44 V100 ) C378( V44 V107 ) C379( V44 V131 ) C628( V84 V92 ) \nC629( V84 V100 ) C630( V84 V107 ) C631( V84 V131 ) C649( V88 V90 ) C650( V88 V91 ) C651( V88 V92 ) \nC652( V88 V93 ) C658( V90 V91 ) C659( V90 V92 ) C660( V90 V93 ) C663( V91 V92 ) C664( V91 V93 ) \nC668( V92 V93 ) C669( V92 V100 ) C670( V92 V107 ) C671( V92 V131 ) C711( V100 V107 ) C712( V100 V131 ) "];44-&gt;51[label="10: V20 V44 V84 V88 V90 \nV91 V93 V100 V107 V131 \n19: C188 ,C189 ,C191 ,C192 ,C193 ,\nC377 ,C378 ,C379 ,C629 ,C630 ,C631 ,\nC649 ,C650 ,C652 ,C658 ,C660 ,C664 ,\nC711 ,C712 ,"];52[shape=box, label="id:52 level: 6\n11: V11 V28 V51 V82 V97 \nV103 V104 V105 V106 V107 V129 \n31: C114( V11 V28 ) C115( V11 V51 ) C117( V11 V82 ) C118( V11 V97 ) C119( V11 V104 ) \nC120( V11 V129 ) C256( V28 V51 ) C257( V28 V82 ) C258( V28 V97 ) C259( V28 V104 ) C260( V28 V129 ) \nC427( V51 V82 ) C428( V51 V97 ) C429( V51 V104 ) C430( V51 V129 ) C619( V82 V97 ) C620( V82 V104 ) \nC621( V82 V129 ) C697( V97 V104 ) C698( V97 V129 ) C720( V103 V104 ) C721( V103 V105 ) C722( V103 V106 ) \nC723( V103 V107 ) C729( V104 V105 ) C730( V104 V106 ) C731( V104 V107 ) C732(</w:t>
      </w:r>
    </w:p>
    <w:p>
      <w:pPr>
        <w:pStyle w:val="PreformattedText"/>
        <w:bidi w:val="0"/>
        <w:spacing w:before="0" w:after="0"/>
        <w:jc w:val="left"/>
        <w:rPr/>
      </w:pPr>
      <w:r>
        <w:rPr/>
        <w:t xml:space="preserve"> </w:t>
      </w:r>
      <w:r>
        <w:rPr/>
        <w:t>V104 V129 ) C733( V105 V106 ) \nC734( V105 V107 ) C737( V106 V107 ) "];47-&gt;52[label="10: V11 V28 V51 V82 V97 \nV103 V105 V106 V107 V129 \n21: C114 ,C115 ,C117 ,C118 ,C120 ,\nC256 ,C257 ,C258 ,C260 ,C427 ,C428 ,\nC430 ,C619 ,C621 ,C698 ,C721 ,C722 ,\nC723 ,C733 ,C734 ,C737 ,"];53[shape=box, label="id:53 level: 6\n14: V9 V18 V23 V24 V25 \nV26 V27 V28 V29 V30 V67 \nV96 V113 V121 \n47: C96( V9 V18 ) C97( V9 V27 ) C99( V9 V67 ) C100( V9 V96 ) C101( V9 V113 ) \nC102( V9 V121 ) C171( V18 V27 ) C173( V18 V67 ) C174( V18 V96 ) C175( V18 V113 ) C176( V18 V121 ) \nC205( V23 V24 ) C206( V23 V25 ) C207( V23 V26 ) C208( V23 V27 ) C209( V23 V28 ) C210( V23 V29 ) \nC211( V23 V30 ) C218( V24 V25 ) C219( V24 V27 ) C220( V24 V29 ) C221( V24 V30 ) C227( V25 V26 ) \nC228( V25 V27 ) C229( V25 V28 ) C230( V25 V29 ) C231( V25 V30 ) C238( V26 V27 ) C239( V26 V28 ) \nC240( V26 V29 ) C241( V26 V30 ) C247( V27 V28 ) C248( V27 V29 ) C249( V27 V30 ) C250( V27 V67 ) \nC251( V27 V96 ) C252( V27 V113 ) C253( V27 V121 ) C254( V28 V29 ) C255( V28 V30 ) C261( V29 V30 ) \nC530( V67 V96 ) C531( V67 V113 ) C532( V67 V121 ) C691( V96 V113 ) C692( V96 V121 ) C773( V113 V121 ) "];47-&gt;53[label="13: V9 V18 V23 V24 V25 \nV26 V28 V29 V30 V67 V96 \nV113 V121 \n34: C96 ,C99 ,C100 ,C101 ,C102 ,\nC173 ,C174 ,C175 ,C176 ,C205 ,C206 ,\nC207 ,C209 ,C210 ,C211 ,C218 ,C220 ,\nC221 ,C227 ,C229 ,C230 ,C231 ,C239 ,\nC240 ,C241 ,C254 ,C255 ,C261 ,C530 ,\nC531 ,C532 ,C691 ,C692 ,C773 ,"];54[shape=box, label="id:54 level: 6\n10: V11 V55 V56 V58 V59 \nV60 V61 V82 V97 V129 \n25: C116( V11 V58 ) C117( V11 V82 ) C118( V11 V97 ) C120( V11 V129 ) C441( V55 V56 ) \nC443( V55 V58 ) C444( V55 V59 ) C445( V55 V60 ) C446( V55 V61 ) C451( V56 V58 ) C452( V56 V59 ) \nC453( V56 V60 ) C454( V56 V61 ) C466( V58 V59 ) C467( V58 V60 ) C468( V58 V61 ) C469( V58 V82 ) \nC470( V58 V97 ) C471( V58 V129 ) C472( V59 V60 ) C473( V59 V61 ) C478( V60 V61 ) C619( V82 V97 ) \nC621( V82 V129 ) C698( V97 V129 ) "];48-&gt;54[label="9: V11 V55 V56 V59 V60 \nV61 V82 V97 V129 \n16: C117 ,C118 ,C120 ,C441 ,C444 ,\nC445 ,C446 ,C452 ,C453 ,C454 ,C472 ,\nC473 ,C478 ,C619 ,C621 ,C698 ,"];55[shape=box, label="id:55 level: 6\n11: V9 V18 V55 V56 V57 \nV59 V60 V61 V67 V96 V113 \n30: C96( V9 V18 ) C98( V9 V57 ) C99( V9 V67 ) C100( V9 V96 ) C101( V9 V113 ) \nC172( V18 V57 ) C173( V18 V67 ) C174( V18 V96 ) C175( V18 V113 ) C441( V55 V56 ) C442( V55 V57 ) \nC444( V55 V59 ) C445( V55 V60 ) C446( V55 V61 ) C450( V56 V57 ) C452( V56 V59 ) C453( V56 V60 ) \nC454( V56 V61 ) C460( V57 V59 ) C461( V57 V60 ) C462( V57 V61 ) C463( V57 V67 ) C464( V57 V96 ) \nC465( V57 V113 ) C472( V59 V60 ) C473( V59 V61 ) C478( V60 V61 ) C530( V67 V96 ) C531( V67 V113 ) \nC691( V96 V113 ) "];48-&gt;55[label="10: V9 V18 V55 V56 V59 \nV60 V61 V67 V96 V113 \n20: C96 ,C99 ,C100 ,C101 ,C173 ,\nC174 ,C175 ,C441 ,C444 ,C445 ,C446 ,\nC452 ,C453 ,C454 ,C472 ,C473 ,C478 ,\nC530 ,C531 ,C691 ,"];56[shape=box, label="id:56 level: 6\n14: V29 V34 V59 V75 V98 \nV105 V110 V111 V112 V113 V114 \nV115 V116 V138 \n47: C262( V29 V34 ) C263( V29 V75 ) C264( V29 V98 ) C265( V29 V105 ) C266( V29 V114 ) \nC267( V29 V138 ) C299( V34 V59 ) C300( V34 V75 ) C301( V34 V98 ) C302( V34 V105 ) C303( V34 V114 ) \nC304( V34 V138 ) C474( V59 V75 ) C475( V59 V98 ) C476( V59 V114 ) C477( V59 V138 ) C578( V75 V98 ) \nC579( V75 V105 ) C580( V75 V114 ) C581( V75 V138 ) C702( V98 V105 ) C703( V98 V114 ) C704( V98 V138 ) \nC735( V105 V114 ) C736( V105 V138 ) C749( V110 V111 ) C750( V110 V112 ) C751( V110 V113 ) C752( V110 V114 ) \nC753( V110 V115 ) C754( V110 V116 ) C757( V111 V112 ) C758( V111 V113 ) C759( V111 V114 ) C760( V111 V115 ) \nC761( V111 V116 ) C765( V112 V113 ) C766( V112 V114 ) C767( V112 V115 ) C768( V112 V116 ) C770( V113 V114 ) \nC771( V113 V115 ) C772( V113 V116 ) C774( V114 V115 ) C775( V114 V116 ) C776( V114 V138 ) C777( V115 V116 ) "];48-&gt;56[label="13: V29 V34 V59 V75 V98 \nV105 V110 V111 V112 V113 V115 \nV116 V138 \n34: C262 ,C263 ,C264 ,C265 ,C267 ,\nC299 ,C300 ,C301 ,C302 ,C304 ,C474 ,\nC475 ,C477 ,C578 ,C579 ,C581 ,C702 ,\nC704 ,C736 ,C749 ,C750 ,C751 ,C753 ,\nC754 ,C757 ,C758 ,C760 ,C761 ,C765 ,\nC767 ,C768 ,C771 ,C772 ,C7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