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285: C1 C6 C10 C12 C16 \nC19 C22 C23 C25 C26 C27 \nC32 C34 C38 C43 C44 C45 \nC46 C47 C52 C62 C77 C80 \nC82 C91 C93 C95 C98 C103 \nC110 C112 C116 C117 C118 C119 \nC120 C121 C135 C137 C138 C139 \nC140 C141 C143 C148 C149 C151 \nC155 C156 C159 C160 C162 C168 \nC170 C172 C178 C183 C185 C194 \nC212 C213 C215 C216 C224 C225 \nC232 C233 C234 C235 C244 C257 \nC258 C259 C260 C262 C263 C264 \nC265 C266 C276 C277 C278 C281 \nC283 C289 C293 C294 C298 C299 \nC300 C301 C302 C303 C304 C307 \nC312 C314 C316 C322 C332 C337 \nC340 C341 C342 C343 C344 C346 \nC348 C353 C357 C358 C361 C365 \nC368 C373 C374 C380 C386 C392 \nC395 C396 C397 C401 C403 C404 \nC406 C409 C417 C420 C423 C425 \nC427 C428 C429 C430 C431 C434 \nC436 C441 C445 C446 C447 C450 \nC451 C452 C454 C457 C461 C462 \nC463 C464 C465 C467 C468 C472 \nC473 C477 C478 C480 C482 C493 \nC494 C495 C502 C503 C510 C511 \nC517 C520 C525 C533 C539 C541 \nC546 C549 C551 C555 C556 C558 \nC562 C563 C564 C565 C566 C567 \nC570 C574 C576 C577 C581 C587 \nC591 C596 C602 C603 C604 C605 \nC606 C607 C610 C614 C615 C616 \nC617 C618 C624 C626 C640 C641 \nC653 C657 C661 C665 C666 C667 \nC672 C673 C678 C679 C680 C681 \nC682 C686 C687 C688 C689 C690 \nC694 C695 C696 C699 C700 C701 \nC704 C707 C709 C717 C719 C723 \nC725 C726 C727 C728 C731 C734 \nC736 C737 C739 C740 C741 C742 \nC746 C748 C752 C753 C759 C760 \nC763 C766 C767 C770 C771 C774 \nC775 C776 C777 C788 C797 C799 \nC801 C803 C805 C806 C808 C809 \nC810 C815 C816 C820 C823 C824 \nC825 C829 C830 C831 \n1251: C1_=_C6( C1 C6 ) C1_=_C10( C1 C10 ) C1_=_C23( C1 C23 ) C1_=_C25( C1 C25 ) C1_=_C26( C1 C26 ) \nC1_=_C27( C1 C27 ) C1_=_C32( C1 C32 ) C6_=_C493( C6 C493 ) C6_=_C494( C6 C494 ) C6_=_C495( C6 C495 ) C10_=_C12( C10 C12 ) \nC10_=_C16( C10 C16 ) C10_=_C19( C10 C19 ) C10_=_C22( C10 C22 ) C10_=_C23( C10 C23 ) C10_=_C25( C10 C25 ) C10_=_C26( C10 C26 ) \nC10_=_C27( C10 C27 ) C10_=_C32( C10 C32 ) C12_=_C16( C12 C16 ) C12_=_C19( C12 C19 ) C12_=_C22( C12 C22 ) C12_=_C34( C12 C34 ) \nC12_=_C45( C12 C45 ) C12_=_C46( C12 C46 ) C12_=_C47( C12 C47 ) C12_=_C52( C12 C52 ) C16_=_C19( C16 C19 ) C16_=_C22( C16 C22 ) \nC16_=_C212( C16 C212 ) C16_=_C213( C16 C213 ) C16_=_C215( C16 C215 ) C16_=_C216( C16 C216 ) C19_=_C22( C19 C22 ) C19_=_C283( C19 C283 ) \nC19_=_C337( C19 C337 ) C19_=_C502( C19 C502 ) C19_=_C503( C19 C503 ) C22_=_C340( C22 C340 ) C22_=_C555( C22 C555 ) C22_=_C653( C22 C653 ) \nC23_=_C25( C23 C25 ) C23_=_C26( C23 C26 ) C23_=_C27( C23 C27 ) C23_=_C32( C23 C32 ) C23_=_C34( C23 C34 ) C23_=_C38( C23 C38 ) \nC23_=_C43( C23 C43 ) C23_=_C44( C23 C44 ) C25_=_C26( C25 C26 ) C25_=_C27( C25 C27 ) C25_=_C32( C25 C32 ) C25_=_C45( C25 C45 ) \nC25_=_C62( C25 C62 ) C26_=_C27( C26 C27 ) C26_=_C32( C26 C32 ) C26_=_C46( C26 C46 ) C27_=_C32( C27 C32 ) C27_=_C47( C27 C47 ) \nC27_=_C77( C27 C77 ) C32_=_C156( C32 C156 ) C32_=_C225( C32 C225 ) C32_=_C348( C32 C348 ) C32_=_C511( C32 C511 ) C32_=_C602( C32 C602 ) \nC32_=_C717( C32 C717 ) C32_=_C719( C32 C719 ) C34_=_C38( C34 C38 ) C34_=_C43( C34 C43 ) C34_=_C44( C34 C44 ) C34_=_C45( C34 C45 ) \nC34_=_C46( C34 C46 ) C34_=_C47( C34 C47 ) C34_=_C52( C34 C52 ) C38_=_C43( C38 C43 ) C38_=_C44( C38 C44 ) C38_=_C232( C38 C232 ) \nC38_=_C233( C38 C233 ) C38_=_C234( C38 C234 ) C38_=_C235( C38 C235 ) C43_=_C44( C43 C44 ) C43_=_C293( C43 C293 ) C43_=_C357( C43 C357 ) \nC43_=_C562( C43 C562 ) C43_=_C657( C43 C657 ) C43_=_C788( C43 C788 ) C44_=_C294( C44 C294 ) C44_=_C358( C44 C358 ) C44_=_C563( C44 C563 ) \nC45_=_C46( C45 C46 ) C45_=_C47( C45 C47 ) C45_=_C52( C45 C52 ) C45_=_C62( C45 C62 ) C46_=_C47( C46 C47 ) C46_=_C52( C46 C52 ) \nC47_=_C52( C47 C52 ) C47_=_C77( C47 C77 ) C52_=_C244( C52 C244 ) C52_=_C457( C52 C457 ) C52_=_C525( C52 C525 ) C52_=_C603( C52 C603 ) \nC52_=_C610( C52 C610 ) C52_=_C614( C52 C614 ) C52_=_C615( C52 C615 ) C62_=_C110( C62 C110 ) C62_=_C183( C62 C183 ) C62_=_C365( C62 C365 ) \nC62_=_C574( C62 C574 ) C62_=_C661( C62 C661 ) C62_=_C803( C62 C803 ) C62_=_C805( C62 C805 ) C77_=_C135( C77 C135 ) C77_=_C386( C77 C386 ) \nC77_=_C587( C77 C587 ) C77_=_C741( C77 C741 ) C77_=_C742( C77 C742 ) C80_=_C82( C80 C82 ) C80_=_C91( C80 C91 ) C80_=_C103( C80 C103 ) \nC80_=_C110( C80 C110 ) C82_=_C93( C82 C93 ) C82_=_C112( C82 C112 ) C82_=_C121( C82 C121 ) C91_=_C93( C91 C93 ) C91_=_C95( C91 C95 ) \nC91_=_C98( C91 C98 ) C91_=_C103( C91 C103 ) C91_=_C110( C91 C110 ) C93_=_C95( C93 C95 ) C93_=_C98( C93 C98 ) C93_=_C112( C93 C112 ) \nC93_=_C121( C93 C121 ) C95_=_C98( C95 C98 ) C95_=_C135( C95 C135 ) C98_=_C172( C98 C172 ) C98_=_C450( C98 C450 ) C98_=_C461( C98 C461 ) \nC98_=_C462( C98 C462 ) C98_=_C463( C98 C463 ) C98_=_C464( C98 C464 ) C98_=_C465( C98 C465 ) C103_=_C110( C103 C110 ) C103_=_C112( C103 C112 ) \nC103_=_C116( C103 C116 ) C103_=_C117( C103 C117 ) C103_=_C118( C103 C118 ) C103_=_C119( C103 C119 ) C103_=_C120( C103 C120 ) C110_=_C183( C110 C183 ) \nC110_=_C365( C110 C365 ) C110_=_C574( C110 C574 ) C110_=_C661( C110 C661 ) C110_=_C803( C110 C803 ) C110_=_C805( C110 C805 ) C112_=_C116( C112 C116 ) \nC112_=_C117( C112 C117 ) C112_=_C118( C112 C118 ) C112_=_C119( C112 C119 ) C112_=_C120( C112 C120 ) C112_=_C121( C112 C121 ) C116_=_C117( C116 C117 ) \nC116_=_C118( C116 C118 ) C116_=_C119( C116 C119 ) C116_=_C120( C116 C120 ) C116_=_C451( C116 C451 ) C116_=_C467( C116 C467 ) C116_=_C468( C116 C468 ) \nC117_=_C118( C117 C118 ) C117_=_C119( C117 C119 ) C117_=_C120( C117 C120 ) C117_=_C257( C117 C257 ) C117_=_C427( C117 C427 ) C117_=_C591( C117 C591 ) \nC117_=_C604( C117 C604 ) C117_=_C610( C117 C610 ) C117_=_C616( C117 C616 ) C117_=_C617( C117 C617 ) C117_=_C618( C117 C618 ) C118_=_C119( C118 C119 ) \nC118_=_C120( C118 C120 ) C118_=_C258( C118 C258 ) C118_=_C428( C118 C428 ) C118_=_C678( C118 C678 ) C118_=_C686( C118 C686 ) C118_=_C694( C118 C694 ) \nC118_=_C695( C118 C695 ) C118_=_C696( C118 C696 ) C119_=_C120( C119 C120 ) C119_=_C259( C119 C259 ) C119_=_C429( C119 C429 ) C119_=_C731( C119 C731 ) \nC120_=_C260( C120 C260 ) C120_=_C430( C120 C430 ) C120_=_C815( C120 C815 ) C120_=_C820( C120 C820 ) C120_=_C824( C120 C824 ) C120_=_C829( C120 C829 ) \nC135_=_C386( C135 C386 ) C135_=_C587( C135 C587 ) C135_=_C741( C135 C741 ) C135_=_C742( C135 C742 ) C137_=_C138( C137 C138 ) C137_=_C139( C137 C139 ) \nC137_=_C140( C137 C140 ) C137_=_C141( C137 C141 ) C137_=_C143( C137 C143 ) C137_=_C148( C137 C148 ) C137_=_C149( C137 C149 ) C137_=_C151( C137 C151 ) \nC137_=_C155( C137 C155 ) C137_=_C156( C137 C156 ) C138_=_C139( C138 C139 ) C138_=_C140( C138 C140 ) C138_=_C141( C138 C141 ) C138_=_C143( C138 C143 ) \nC138_=_C159( C138 C159 ) C138_=_C160( C138 C160 ) C138_=_C162( C138 C162 ) C139_=_C140( C139 C140 ) C139_=_C141( C139 C141 ) C139_=_C143( C139 C143 ) \nC139_=_C168( C139 C168 ) C139_=_C170( C139 C170 ) C139_=_C172( C139 C172 ) C140_=_C141( C140 C141 ) C140_=_C143( C140 C143 ) C140_=_C148( C140 C148 ) \nC140_=_C159( C140 C159 ) C140_=_C168( C140 C168 ) C140_=_C178( C140 C178 ) C140_=_C183( C140 C183 ) C141_=_C143( C141 C143 ) C141_=_C151( C141 C151 ) \nC141_=_C162( C141 C162 ) C141_=_C170( C141 C170 ) C141_=_C194( C141 C194 ) C143_=_C396( C143 C396 ) C143_=_C447( C143 C447 ) C143_=_C640( C143 C640 ) \nC143_=_C641( C143 C641 ) C148_=_C149( C148 C149 ) C148_=_C151( C148 C151 ) C148_=_C155( C148 C155 ) C148_=_C156( C148 C156 ) C148_=_C159( C148 C159 ) \nC148_=_C168( C148 C168 ) C148_=_C178( C148 C178 ) C148_=_C183( C148 C183 ) C149_=_C151( C149 C151 ) C149_=_C155( C149 C155 ) C149_=_C156( C149 C156 ) \nC149_=_C160( C149 C160 ) C149_=_C185( C149 C185 ) C151_=_C155( C151 C155 ) C151_=_C156( C151 C156 ) C151_=_C162( C151 C162 ) C151_=_C170( C151 C170 ) \nC151_=_C194( C151 C194 ) C155_=_C156( C155 C156 ) C155_=_C224( C155 C224 ) C155_=_C510( C155 C510 ) C155_=_C602( C155 C602 ) C156_=_C225( C156 C225 ) \nC156_=_C348( C156 C348 ) C156_=_C511( C156 C511 ) C156_=_C602( C156 C602 ) C156_=_C717( C156 C717 ) C156_=_C719( C156 C719 ) C159_=_C160( C159 C160 ) \nC159_=_C162( C159 C162 ) C159_=_C168( C159 C168 ) C159_=_C178( C159 C178 ) C159_=_C183( C159 C183 ) C160_=_C162( C160 C162 ) C160_=_C185( C160 C185 ) \nC162_=_C170( C162 C170 ) C162_=_C194( C162 C194 ) C168_=_C170( C168 C170 ) C168_=_C172( C168 C172 ) C168_=_C178( C168 C178 ) C168_=_C183( C168 C183 ) \nC170_=_C172( C170 C172 ) C170_=_C194( C170 C194 ) C172_=_C450( C172 C450 ) C172_=_C461( C172 C461 ) C172_=_C462( C172 C462 ) C172_=_C463( C172 C463 ) \nC172_=_C464( C172 C464 ) C172_=_C465( C172 C465 ) C178_=_C183( C178 C183 ) C178_=_C185( C178 C185 ) C178_=_C194( C178 C194 ) C183_=_C365( C183 C365 ) \nC183_=_C574( C183 C574 ) C183_=_C661( C183 C661 ) C183_=_C803( C183 C803 ) C183_=_C805( C183 C805 ) C185_=_C194( C185 C194 ) C212_=_C213( C212 C213 ) \nC212_=_C215( C212 C215 ) C212_=_C216( C212 C216 ) C212_=_C281( C212 C281 ) C212_=_C283( C212 C283 ) C213_=_C215( C213 C215 ) C213_=_C216( C213 C216 ) \nC213_=_C332( C213 C332 ) C213_=_C337( C213 C337 ) C213_=_C340( C213 C340 ) C215_=_C216( C215 C216 ) C215_=_C502( C215 C502 ) C215_=_C549( C215 C549 ) \nC215_=_C551( C215 C551 ) C215_=_C555( C215 C555 ) C216_=_C503( C216 C503 ) C216_=_C653( C216 C653 ) C224_=_C225( C224 C225 ) C224_=_C510( C224 C510 ) \nC224_=_C602( C224 C602 ) C225_=_C348( C225 C348 ) C225_=_C511( C225 C511 ) C225_=_C602( C225 C602 ) C225_=_C717( C225 C717 ) C225_=_C719( C225 C719 ) \nC232_=_C233( C232 C233 ) C232_=_C234( C232 C234 ) C232_=_C235( C232 C235 ) C232_=_C289( C232 C289 ) C232_=_C293( C232 C293 ) C232_=_C294( C232 C294 ) \nC233_=_C234( C233 C234 ) C233_=_C235( C233 C235 ) C233_=_C341( C233 C341 ) C233_=_C353( C233 C353 ) C233_=_C357( C233 C357 ) C233_=_C358( C233 C358 ) \nC234_=_C235( C234 C235 ) C234_=_C556( C234 C556 ) C234_=_C558( C234 C558 ) C234_=_C562( C234 C562 ) C234_=_C563( C234 C563 ) C235_=_C657( C235 C657 ) \nC244_=_C457( C244 C457 ) C244_=_C525( C244 C525 ) C244_=_C603( C244 C603 ) C244_=_C610( C244 C610 ) C244_=_C614( C244 C614 ) C244_=_C615(</w:t>
      </w:r>
    </w:p>
    <w:p>
      <w:pPr>
        <w:pStyle w:val="PreformattedText"/>
        <w:bidi w:val="0"/>
        <w:spacing w:before="0" w:after="0"/>
        <w:jc w:val="left"/>
        <w:rPr/>
      </w:pPr>
      <w:r>
        <w:rPr/>
        <w:t xml:space="preserve"> </w:t>
      </w:r>
      <w:r>
        <w:rPr/>
        <w:t>C244 C615 ) \nC257_=_C258( C257 C258 ) C257_=_C259( C257 C259 ) C257_=_C260( C257 C260 ) C257_=_C427( C257 C427 ) C257_=_C591( C257 C591 ) C257_=_C604( C257 C604 ) \nC257_=_C610( C257 C610 ) C257_=_C616( C257 C616 ) C257_=_C617( C257 C617 ) C257_=_C618( C257 C618 ) C258_=_C259( C258 C259 ) C258_=_C260( C258 C260 ) \nC258_=_C428( C258 C428 ) C258_=_C678( C258 C678 ) C258_=_C686( C258 C686 ) C258_=_C694( C258 C694 ) C258_=_C695( C258 C695 ) C258_=_C696( C258 C696 ) \nC259_=_C260( C259 C260 ) C259_=_C429( C259 C429 ) C259_=_C731( C259 C731 ) C260_=_C430( C260 C430 ) C260_=_C815( C260 C815 ) C260_=_C820( C260 C820 ) \nC260_=_C824( C260 C824 ) C260_=_C829( C260 C829 ) C262_=_C263( C262 C263 ) C262_=_C264( C262 C264 ) C262_=_C265( C262 C265 ) C262_=_C266( C262 C266 ) \nC262_=_C298( C262 C298 ) C262_=_C299( C262 C299 ) C262_=_C300( C262 C300 ) C262_=_C301( C262 C301 ) C262_=_C302( C262 C302 ) C262_=_C303( C262 C303 ) \nC262_=_C304( C262 C304 ) C263_=_C264( C263 C264 ) C263_=_C265( C263 C265 ) C263_=_C266( C263 C266 ) C263_=_C300( C263 C300 ) C263_=_C541( C263 C541 ) \nC263_=_C551( C263 C551 ) C263_=_C558( C263 C558 ) C263_=_C565( C263 C565 ) C263_=_C570( C263 C570 ) C263_=_C576( C263 C576 ) C263_=_C577( C263 C577 ) \nC263_=_C581( C263 C581 ) C264_=_C265( C264 C265 ) C264_=_C266( C264 C266 ) C264_=_C301( C264 C301 ) C264_=_C679( C264 C679 ) C264_=_C687( C264 C687 ) \nC264_=_C699( C264 C699 ) C264_=_C700( C264 C700 ) C264_=_C701( C264 C701 ) C264_=_C704( C264 C704 ) C265_=_C266( C265 C266 ) C265_=_C302( C265 C302 ) \nC265_=_C734( C265 C734 ) C265_=_C736( C265 C736 ) C266_=_C303( C266 C303 ) C266_=_C752( C266 C752 ) C266_=_C759( C266 C759 ) C266_=_C766( C266 C766 ) \nC266_=_C770( C266 C770 ) C266_=_C774( C266 C774 ) C266_=_C775( C266 C775 ) C266_=_C776( C266 C776 ) C276_=_C277( C276 C277 ) C276_=_C278( C276 C278 ) \nC276_=_C281( C276 C281 ) C276_=_C289( C276 C289 ) C276_=_C298( C276 C298 ) C276_=_C307( C276 C307 ) C276_=_C316( C276 C316 ) C276_=_C322( C276 C322 ) \nC277_=_C278( C277 C278 ) C277_=_C392( C277 C392 ) C277_=_C395( C277 C395 ) C277_=_C396( C277 C396 ) C277_=_C397( C277 C397 ) C278_=_C395( C278 C395 ) \nC278_=_C441( C278 C441 ) C278_=_C445( C278 C445 ) C278_=_C446( C278 C446 ) C278_=_C447( C278 C447 ) C281_=_C283( C281 C283 ) C281_=_C289( C281 C289 ) \nC281_=_C298( C281 C298 ) C281_=_C307( C281 C307 ) C281_=_C316( C281 C316 ) C281_=_C322( C281 C322 ) C283_=_C337( C283 C337 ) C283_=_C502( C283 C502 ) \nC283_=_C503( C283 C503 ) C289_=_C293( C289 C293 ) C289_=_C294( C289 C294 ) C289_=_C298( C289 C298 ) C289_=_C307( C289 C307 ) C289_=_C316( C289 C316 ) \nC289_=_C322( C289 C322 ) C293_=_C294( C293 C294 ) C293_=_C357( C293 C357 ) C293_=_C562( C293 C562 ) C293_=_C657( C293 C657 ) C293_=_C788( C293 C788 ) \nC294_=_C358( C294 C358 ) C294_=_C563( C294 C563 ) C298_=_C299( C298 C299 ) C298_=_C300( C298 C300 ) C298_=_C301( C298 C301 ) C298_=_C302( C298 C302 ) \nC298_=_C303( C298 C303 ) C298_=_C304( C298 C304 ) C298_=_C307( C298 C307 ) C298_=_C316( C298 C316 ) C298_=_C322( C298 C322 ) C299_=_C300( C299 C300 ) \nC299_=_C301( C299 C301 ) C299_=_C302( C299 C302 ) C299_=_C303( C299 C303 ) C299_=_C304( C299 C304 ) C299_=_C452( C299 C452 ) C299_=_C472( C299 C472 ) \nC299_=_C473( C299 C473 ) C299_=_C477( C299 C477 ) C300_=_C301( C300 C301 ) C300_=_C302( C300 C302 ) C300_=_C303( C300 C303 ) C300_=_C304( C300 C304 ) \nC300_=_C541( C300 C541 ) C300_=_C551( C300 C551 ) C300_=_C558( C300 C558 ) C300_=_C565( C300 C565 ) C300_=_C570( C300 C570 ) C300_=_C576( C300 C576 ) \nC300_=_C577( C300 C577 ) C300_=_C581( C300 C581 ) C301_=_C302( C301 C302 ) C301_=_C303( C301 C303 ) C301_=_C304( C301 C304 ) C301_=_C679( C301 C679 ) \nC301_=_C687( C301 C687 ) C301_=_C699( C301 C699 ) C301_=_C700( C301 C700 ) C301_=_C701( C301 C701 ) C301_=_C704( C301 C704 ) C302_=_C303( C302 C303 ) \nC302_=_C304( C302 C304 ) C302_=_C734( C302 C734 ) C302_=_C736( C302 C736 ) C303_=_C304( C303 C304 ) C303_=_C752( C303 C752 ) C303_=_C759( C303 C759 ) \nC303_=_C766( C303 C766 ) C303_=_C770( C303 C770 ) C303_=_C774( C303 C774 ) C303_=_C775( C303 C775 ) C303_=_C776( C303 C776 ) C304_=_C477( C304 C477 ) \nC304_=_C581( C304 C581 ) C304_=_C704( C304 C704 ) C304_=_C736( C304 C736 ) C304_=_C776( C304 C776 ) C307_=_C312( C307 C312 ) C307_=_C314( C307 C314 ) \nC307_=_C316( C307 C316 ) C307_=_C322( C307 C322 ) C312_=_C314( C312 C314 ) C312_=_C434( C312 C434 ) C312_=_C624( C312 C624 ) C312_=_C707( C312 C707 ) \nC312_=_C737( C312 C737 ) C312_=_C739( C312 C739 ) C312_=_C740( C312 C740 ) C314_=_C373( C314 C373 ) C314_=_C436( C314 C436 ) C314_=_C626( C314 C626 ) \nC314_=_C709( C314 C709 ) C314_=_C740( C314 C740 ) C316_=_C322( C316 C322 ) C332_=_C337( C332 C337 ) C332_=_C340( C332 C340 ) C332_=_C341( C332 C341 ) \nC332_=_C342( C332 C342 ) C332_=_C343( C332 C343 ) C332_=_C344( C332 C344 ) C332_=_C346( C332 C346 ) C332_=_C348( C332 C348 ) C337_=_C340( C337 C340 ) \nC337_=_C502( C337 C502 ) C337_=_C503( C337 C503 ) C340_=_C555( C340 C555 ) C340_=_C653( C340 C653 ) C341_=_C342( C341 C342 ) C341_=_C343( C341 C343 ) \nC341_=_C344( C341 C344 ) C341_=_C346( C341 C346 ) C341_=_C348( C341 C348 ) C341_=_C353( C341 C353 ) C341_=_C357( C341 C357 ) C341_=_C358( C341 C358 ) \nC342_=_C343( C342 C343 ) C342_=_C344( C342 C344 ) C342_=_C346( C342 C346 ) C342_=_C348( C342 C348 ) C342_=_C361( C342 C361 ) C342_=_C365( C342 C365 ) \nC343_=_C344( C343 C344 ) C343_=_C346( C343 C346 ) C343_=_C348( C343 C348 ) C343_=_C368( C343 C368 ) C343_=_C373( C343 C373 ) C344_=_C346( C344 C346 ) \nC344_=_C348( C344 C348 ) C344_=_C374( C344 C374 ) C346_=_C348( C346 C348 ) C346_=_C380( C346 C380 ) C346_=_C386( C346 C386 ) C348_=_C511( C348 C511 ) \nC348_=_C602( C348 C602 ) C348_=_C717( C348 C717 ) C348_=_C719( C348 C719 ) C353_=_C357( C353 C357 ) C353_=_C358( C353 C358 ) C353_=_C361( C353 C361 ) \nC353_=_C368( C353 C368 ) C353_=_C374( C353 C374 ) C353_=_C380( C353 C380 ) C357_=_C358( C357 C358 ) C357_=_C562( C357 C562 ) C357_=_C657( C357 C657 ) \nC357_=_C788( C357 C788 ) C358_=_C563( C358 C563 ) C361_=_C365( C361 C365 ) C361_=_C368( C361 C368 ) C361_=_C374( C361 C374 ) C361_=_C380( C361 C380 ) \nC365_=_C574( C365 C574 ) C365_=_C661( C365 C661 ) C365_=_C803( C365 C803 ) C365_=_C805( C365 C805 ) C368_=_C373( C368 C373 ) C368_=_C374( C368 C374 ) \nC368_=_C380( C368 C380 ) C373_=_C436( C373 C436 ) C373_=_C626( C373 C626 ) C373_=_C709( C373 C709 ) C373_=_C740( C373 C740 ) C374_=_C380( C374 C380 ) \nC380_=_C386( C380 C386 ) C386_=_C587( C386 C587 ) C386_=_C741( C386 C741 ) C386_=_C742( C386 C742 ) C392_=_C395( C392 C395 ) C392_=_C396( C392 C396 ) \nC392_=_C397( C392 C397 ) C392_=_C401( C392 C401 ) C392_=_C409( C392 C409 ) C392_=_C417( C392 C417 ) C392_=_C425( C392 C425 ) C392_=_C431( C392 C431 ) \nC392_=_C434( C392 C434 ) C392_=_C436( C392 C436 ) C395_=_C396( C395 C396 ) C395_=_C397( C395 C397 ) C395_=_C441( C395 C441 ) C395_=_C445( C395 C445 ) \nC395_=_C446( C395 C446 ) C395_=_C447( C395 C447 ) C396_=_C397( C396 C397 ) C396_=_C447( C396 C447 ) C396_=_C640( C396 C640 ) C396_=_C641( C396 C641 ) \nC397_=_C641( C397 C641 ) C397_=_C808( C397 C808 ) C397_=_C809( C397 C809 ) C397_=_C810( C397 C810 ) C401_=_C403( C401 C403 ) C401_=_C404( C401 C404 ) \nC401_=_C406( C401 C406 ) C401_=_C409( C401 C409 ) C401_=_C417( C401 C417 ) C401_=_C425( C401 C425 ) C401_=_C431( C401 C431 ) C401_=_C434( C401 C434 ) \nC401_=_C436( C401 C436 ) C403_=_C404( C403 C404 ) C403_=_C406( C403 C406 ) C403_=_C493( C403 C493 ) C403_=_C539( C403 C539 ) C403_=_C541( C403 C541 ) \nC403_=_C546( C403 C546 ) C404_=_C406( C404 C406 ) C404_=_C494( C404 C494 ) C404_=_C591( C404 C591 ) C404_=_C596( C404 C596 ) C406_=_C748( C406 C748 ) \nC406_=_C808( C406 C808 ) C406_=_C815( C406 C815 ) C406_=_C816( C406 C816 ) C409_=_C417( C409 C417 ) C409_=_C425( C409 C425 ) C409_=_C431( C409 C431 ) \nC409_=_C434( C409 C434 ) C409_=_C436( C409 C436 ) C417_=_C420( C417 C420 ) C417_=_C423( C417 C423 ) C417_=_C425( C417 C425 ) C417_=_C431( C417 C431 ) \nC417_=_C434( C417 C434 ) C417_=_C436( C417 C436 ) C420_=_C423( C420 C423 ) C420_=_C517( C420 C517 ) C420_=_C723( C420 C723 ) C420_=_C725( C420 C725 ) \nC420_=_C726( C420 C726 ) C420_=_C727( C420 C727 ) C420_=_C728( C420 C728 ) C423_=_C520( C423 C520 ) C423_=_C727( C423 C727 ) C423_=_C763( C423 C763 ) \nC423_=_C799( C423 C799 ) C423_=_C809( C423 C809 ) C423_=_C820( C423 C820 ) C423_=_C823( C423 C823 ) C425_=_C427( C425 C427 ) C425_=_C428( C425 C428 ) \nC425_=_C429( C425 C429 ) C425_=_C430( C425 C430 ) C425_=_C431( C425 C431 ) C425_=_C434( C425 C434 ) C425_=_C436( C425 C436 ) C427_=_C428( C427 C428 ) \nC427_=_C429( C427 C429 ) C427_=_C430( C427 C430 ) C427_=_C591( C427 C591 ) C427_=_C604( C427 C604 ) C427_=_C610( C427 C610 ) C427_=_C616( C427 C616 ) \nC427_=_C617( C427 C617 ) C427_=_C618( C427 C618 ) C428_=_C429( C428 C429 ) C428_=_C430( C428 C430 ) C428_=_C678( C428 C678 ) C428_=_C686( C428 C686 ) \nC428_=_C694( C428 C694 ) C428_=_C695( C428 C695 ) C428_=_C696( C428 C696 ) C429_=_C430( C429 C430 ) C429_=_C731( C429 C731 ) C430_=_C815( C430 C815 ) \nC430_=_C820( C430 C820 ) C430_=_C824( C430 C824 ) C430_=_C829( C430 C829 ) C431_=_C434( C431 C434 ) C431_=_C436( C431 C436 ) C434_=_C436( C434 C436 ) \nC434_=_C624( C434 C624 ) C434_=_C707( C434 C707 ) C434_=_C737( C434 C737 ) C434_=_C739( C434 C739 ) C434_=_C740( C434 C740 ) C436_=_C626( C436 C626 ) \nC436_=_C709( C436 C709 ) C436_=_C740( C436 C740 ) C441_=_C445( C441 C445 ) C441_=_C446( C441 C446 ) C441_=_C447( C441 C447 ) C441_=_C450( C441 C450 ) \nC441_=_C451( C441 C451 ) C441_=_C452( C441 C452 ) C441_=_C454( C441 C454 ) C441_=_C457( C441 C457 ) C445_=_C446( C445 C446 ) C445_=_C447( C445 C447 ) \nC445_=_C461( C445 C461 ) C445_=_C467( C445 C467 ) C445_=_C472( C445 C472 ) C445_=_C478( C445 C478 ) C445_=_C480( C445 C480 ) C445_=_C482( C445 C482 ) \nC446_=_C447( C446 C447 ) C446_=_C454( C446 C454 ) C446_=_C462( C446 C462 ) C446_=_C468( C446 C468 ) C446_=_C473( C446 C473 ) C446_=_C478( C446 C478 ) \nC447_=_C640(</w:t>
      </w:r>
    </w:p>
    <w:p>
      <w:pPr>
        <w:pStyle w:val="PreformattedText"/>
        <w:bidi w:val="0"/>
        <w:spacing w:before="0" w:after="0"/>
        <w:jc w:val="left"/>
        <w:rPr/>
      </w:pPr>
      <w:r>
        <w:rPr/>
        <w:t xml:space="preserve"> </w:t>
      </w:r>
      <w:r>
        <w:rPr/>
        <w:t>C447 C640 ) C447_=_C641( C447 C641 ) C450_=_C451( C450 C451 ) C450_=_C452( C450 C452 ) C450_=_C454( C450 C454 ) C450_=_C457( C450 C457 ) \nC450_=_C461( C450 C461 ) C450_=_C462( C450 C462 ) C450_=_C463( C450 C463 ) C450_=_C464( C450 C464 ) C450_=_C465( C450 C465 ) C451_=_C452( C451 C452 ) \nC451_=_C454( C451 C454 ) C451_=_C457( C451 C457 ) C451_=_C467( C451 C467 ) C451_=_C468( C451 C468 ) C452_=_C454( C452 C454 ) C452_=_C457( C452 C457 ) \nC452_=_C472( C452 C472 ) C452_=_C473( C452 C473 ) C452_=_C477( C452 C477 ) C454_=_C457( C454 C457 ) C454_=_C462( C454 C462 ) C454_=_C468( C454 C468 ) \nC454_=_C473( C454 C473 ) C454_=_C478( C454 C478 ) C457_=_C525( C457 C525 ) C457_=_C603( C457 C603 ) C457_=_C610( C457 C610 ) C457_=_C614( C457 C614 ) \nC457_=_C615( C457 C615 ) C461_=_C462( C461 C462 ) C461_=_C463( C461 C463 ) C461_=_C464( C461 C464 ) C461_=_C465( C461 C465 ) C461_=_C467( C461 C467 ) \nC461_=_C472( C461 C472 ) C461_=_C478( C461 C478 ) C461_=_C480( C461 C480 ) C461_=_C482( C461 C482 ) C462_=_C463( C462 C463 ) C462_=_C464( C462 C464 ) \nC462_=_C465( C462 C465 ) C462_=_C468( C462 C468 ) C462_=_C473( C462 C473 ) C462_=_C478( C462 C478 ) C463_=_C464( C463 C464 ) C463_=_C465( C463 C465 ) \nC464_=_C465( C464 C465 ) C464_=_C673( C464 C673 ) C464_=_C686( C464 C686 ) C464_=_C687( C464 C687 ) C464_=_C688( C464 C688 ) C464_=_C689( C464 C689 ) \nC464_=_C690( C464 C690 ) C465_=_C770( C465 C770 ) C465_=_C771( C465 C771 ) C467_=_C468( C467 C468 ) C467_=_C472( C467 C472 ) C467_=_C478( C467 C478 ) \nC467_=_C480( C467 C480 ) C467_=_C482( C467 C482 ) C468_=_C473( C468 C473 ) C468_=_C478( C468 C478 ) C472_=_C473( C472 C473 ) C472_=_C477( C472 C477 ) \nC472_=_C478( C472 C478 ) C472_=_C480( C472 C480 ) C472_=_C482( C472 C482 ) C473_=_C477( C473 C477 ) C473_=_C478( C473 C478 ) C477_=_C581( C477 C581 ) \nC477_=_C704( C477 C704 ) C477_=_C736( C477 C736 ) C477_=_C776( C477 C776 ) C478_=_C480( C478 C480 ) C478_=_C482( C478 C482 ) C480_=_C482( C480 C482 ) \nC480_=_C533( C480 C533 ) C480_=_C665( C480 C665 ) C480_=_C666( C480 C666 ) C480_=_C667( C480 C667 ) C482_=_C666( C482 C666 ) C482_=_C806( C482 C806 ) \nC482_=_C816( C482 C816 ) C482_=_C825( C482 C825 ) C482_=_C830( C482 C830 ) C482_=_C831( C482 C831 ) C493_=_C494( C493 C494 ) C493_=_C495( C493 C495 ) \nC493_=_C539( C493 C539 ) C493_=_C541( C493 C541 ) C493_=_C546( C493 C546 ) C494_=_C495( C494 C495 ) C494_=_C591( C494 C591 ) C494_=_C596( C494 C596 ) \nC502_=_C503( C502 C503 ) C502_=_C549( C502 C549 ) C502_=_C551( C502 C551 ) C502_=_C555( C502 C555 ) C503_=_C653( C503 C653 ) C510_=_C511( C510 C511 ) \nC510_=_C602( C510 C602 ) C511_=_C602( C511 C602 ) C511_=_C717( C511 C717 ) C511_=_C719( C511 C719 ) C517_=_C520( C517 C520 ) C517_=_C723( C517 C723 ) \nC517_=_C725( C517 C725 ) C517_=_C726( C517 C726 ) C517_=_C727( C517 C727 ) C517_=_C728( C517 C728 ) C520_=_C727( C520 C727 ) C520_=_C763( C520 C763 ) \nC520_=_C799( C520 C799 ) C520_=_C809( C520 C809 ) C520_=_C820( C520 C820 ) C520_=_C823( C520 C823 ) C525_=_C603( C525 C603 ) C525_=_C610( C525 C610 ) \nC525_=_C614( C525 C614 ) C525_=_C615( C525 C615 ) C533_=_C665( C533 C665 ) C533_=_C666( C533 C666 ) C533_=_C667( C533 C667 ) C539_=_C541( C539 C541 ) \nC539_=_C546( C539 C546 ) C539_=_C549( C539 C549 ) C539_=_C556( C539 C556 ) C539_=_C564( C539 C564 ) C539_=_C565( C539 C565 ) C539_=_C566( C539 C566 ) \nC539_=_C567( C539 C567 ) C541_=_C546( C541 C546 ) C541_=_C551( C541 C551 ) C541_=_C558( C541 C558 ) C541_=_C565( C541 C565 ) C541_=_C570( C541 C570 ) \nC541_=_C576( C541 C576 ) C541_=_C577( C541 C577 ) C541_=_C581( C541 C581 ) C546_=_C596( C546 C596 ) C546_=_C746( C546 C746 ) C546_=_C748( C546 C748 ) \nC549_=_C551( C549 C551 ) C549_=_C555( C549 C555 ) C549_=_C556( C549 C556 ) C549_=_C564( C549 C564 ) C549_=_C565( C549 C565 ) C549_=_C566( C549 C566 ) \nC549_=_C567( C549 C567 ) C551_=_C555( C551 C555 ) C551_=_C558( C551 C558 ) C551_=_C565( C551 C565 ) C551_=_C570( C551 C570 ) C551_=_C576( C551 C576 ) \nC551_=_C577( C551 C577 ) C551_=_C581( C551 C581 ) C555_=_C653( C555 C653 ) C556_=_C558( C556 C558 ) C556_=_C562( C556 C562 ) C556_=_C563( C556 C563 ) \nC556_=_C564( C556 C564 ) C556_=_C565( C556 C565 ) C556_=_C566( C556 C566 ) C556_=_C567( C556 C567 ) C558_=_C562( C558 C562 ) C558_=_C563( C558 C563 ) \nC558_=_C565( C558 C565 ) C558_=_C570( C558 C570 ) C558_=_C576( C558 C576 ) C558_=_C577( C558 C577 ) C558_=_C581( C558 C581 ) C562_=_C563( C562 C563 ) \nC562_=_C657( C562 C657 ) C562_=_C788( C562 C788 ) C564_=_C565( C564 C565 ) C564_=_C566( C564 C566 ) C564_=_C567( C564 C567 ) C564_=_C570( C564 C570 ) \nC564_=_C574( C564 C574 ) C565_=_C566( C565 C566 ) C565_=_C567( C565 C567 ) C565_=_C570( C565 C570 ) C565_=_C576( C565 C576 ) C565_=_C577( C565 C577 ) \nC565_=_C581( C565 C581 ) C566_=_C567( C566 C567 ) C566_=_C576( C566 C576 ) C567_=_C577( C567 C577 ) C567_=_C587( C567 C587 ) C570_=_C574( C570 C574 ) \nC570_=_C576( C570 C576 ) C570_=_C577( C570 C577 ) C570_=_C581( C570 C581 ) C574_=_C661( C574 C661 ) C574_=_C803( C574 C803 ) C574_=_C805( C574 C805 ) \nC576_=_C577( C576 C577 ) C576_=_C581( C576 C581 ) C577_=_C581( C577 C581 ) C577_=_C587( C577 C587 ) C581_=_C704( C581 C704 ) C581_=_C736( C581 C736 ) \nC581_=_C776( C581 C776 ) C587_=_C741( C587 C741 ) C587_=_C742( C587 C742 ) C591_=_C596( C591 C596 ) C591_=_C604( C591 C604 ) C591_=_C610( C591 C610 ) \nC591_=_C616( C591 C616 ) C591_=_C617( C591 C617 ) C591_=_C618( C591 C618 ) C596_=_C746( C596 C746 ) C596_=_C748( C596 C748 ) C602_=_C717( C602 C717 ) \nC602_=_C719( C602 C719 ) C603_=_C604( C603 C604 ) C603_=_C605( C603 C605 ) C603_=_C606( C603 C606 ) C603_=_C607( C603 C607 ) C603_=_C610( C603 C610 ) \nC603_=_C614( C603 C614 ) C603_=_C615( C603 C615 ) C604_=_C605( C604 C605 ) C604_=_C606( C604 C606 ) C604_=_C607( C604 C607 ) C604_=_C610( C604 C610 ) \nC604_=_C616( C604 C616 ) C604_=_C617( C604 C617 ) C604_=_C618( C604 C618 ) C605_=_C606( C605 C606 ) C605_=_C607( C605 C607 ) C605_=_C616( C605 C616 ) \nC605_=_C624( C605 C624 ) C605_=_C626( C605 C626 ) C606_=_C607( C606 C607 ) C606_=_C617( C606 C617 ) C607_=_C618( C607 C618 ) C610_=_C614( C610 C614 ) \nC610_=_C615( C610 C615 ) C610_=_C616( C610 C616 ) C610_=_C617( C610 C617 ) C610_=_C618( C610 C618 ) C614_=_C615( C614 C615 ) C614_=_C766( C614 C766 ) \nC614_=_C767( C614 C767 ) C616_=_C617( C616 C617 ) C616_=_C618( C616 C618 ) C616_=_C624( C616 C624 ) C616_=_C626( C616 C626 ) C617_=_C618( C617 C618 ) \nC624_=_C626( C624 C626 ) C624_=_C707( C624 C707 ) C624_=_C737( C624 C737 ) C624_=_C739( C624 C739 ) C624_=_C740( C624 C740 ) C626_=_C709( C626 C709 ) \nC626_=_C740( C626 C740 ) C640_=_C641( C640 C641 ) C640_=_C672( C640 C672 ) C640_=_C673( C640 C673 ) C641_=_C808( C641 C808 ) C641_=_C809( C641 C809 ) \nC641_=_C810( C641 C810 ) C657_=_C788( C657 C788 ) C661_=_C803( C661 C803 ) C661_=_C805( C661 C805 ) C665_=_C666( C665 C666 ) C665_=_C667( C665 C667 ) \nC665_=_C806( C665 C806 ) C666_=_C667( C666 C667 ) C666_=_C806( C666 C806 ) C666_=_C816( C666 C816 ) C666_=_C825( C666 C825 ) C666_=_C830( C666 C830 ) \nC666_=_C831( C666 C831 ) C667_=_C831( C667 C831 ) C672_=_C673( C672 C673 ) C672_=_C678( C672 C678 ) C672_=_C679( C672 C679 ) C672_=_C680( C672 C680 ) \nC672_=_C681( C672 C681 ) C672_=_C682( C672 C682 ) C673_=_C686( C673 C686 ) C673_=_C687( C673 C687 ) C673_=_C688( C673 C688 ) C673_=_C689( C673 C689 ) \nC673_=_C690( C673 C690 ) C678_=_C679( C678 C679 ) C678_=_C680( C678 C680 ) C678_=_C681( C678 C681 ) C678_=_C682( C678 C682 ) C678_=_C686( C678 C686 ) \nC678_=_C694( C678 C694 ) C678_=_C695( C678 C695 ) C678_=_C696( C678 C696 ) C679_=_C680( C679 C680 ) C679_=_C681( C679 C681 ) C679_=_C682( C679 C682 ) \nC679_=_C687( C679 C687 ) C679_=_C699( C679 C699 ) C679_=_C700( C679 C700 ) C679_=_C701( C679 C701 ) C679_=_C704( C679 C704 ) C680_=_C681( C680 C681 ) \nC680_=_C682( C680 C682 ) C680_=_C688( C680 C688 ) C680_=_C694( C680 C694 ) C680_=_C699( C680 C699 ) C680_=_C707( C680 C707 ) C680_=_C709( C680 C709 ) \nC681_=_C682( C681 C682 ) C681_=_C689( C681 C689 ) C681_=_C695( C681 C695 ) C681_=_C700( C681 C700 ) C682_=_C690( C682 C690 ) C682_=_C696( C682 C696 ) \nC682_=_C701( C682 C701 ) C686_=_C687( C686 C687 ) C686_=_C688( C686 C688 ) C686_=_C689( C686 C689 ) C686_=_C690( C686 C690 ) C686_=_C694( C686 C694 ) \nC686_=_C695( C686 C695 ) C686_=_C696( C686 C696 ) C687_=_C688( C687 C688 ) C687_=_C689( C687 C689 ) C687_=_C690( C687 C690 ) C687_=_C699( C687 C699 ) \nC687_=_C700( C687 C700 ) C687_=_C701( C687 C701 ) C687_=_C704( C687 C704 ) C688_=_C689( C688 C689 ) C688_=_C690( C688 C690 ) C688_=_C694( C688 C694 ) \nC688_=_C699( C688 C699 ) C688_=_C707( C688 C707 ) C688_=_C709( C688 C709 ) C689_=_C690( C689 C690 ) C689_=_C695( C689 C695 ) C689_=_C700( C689 C700 ) \nC690_=_C696( C690 C696 ) C690_=_C701( C690 C701 ) C694_=_C695( C694 C695 ) C694_=_C696( C694 C696 ) C694_=_C699( C694 C699 ) C694_=_C707( C694 C707 ) \nC694_=_C709( C694 C709 ) C695_=_C696( C695 C696 ) C695_=_C700( C695 C700 ) C696_=_C701( C696 C701 ) C699_=_C700( C699 C700 ) C699_=_C701( C699 C701 ) \nC699_=_C704( C699 C704 ) C699_=_C707( C699 C707 ) C699_=_C709( C699 C709 ) C700_=_C701( C700 C701 ) C700_=_C704( C700 C704 ) C701_=_C704( C701 C704 ) \nC704_=_C736( C704 C736 ) C704_=_C776( C704 C776 ) C707_=_C709( C707 C709 ) C707_=_C737( C707 C737 ) C707_=_C739( C707 C739 ) C707_=_C740( C707 C740 ) \nC709_=_C740( C709 C740 ) C717_=_C719( C717 C719 ) C717_=_C723( C717 C723 ) C717_=_C731( C717 C731 ) C717_=_C734( C717 C734 ) C717_=_C737( C717 C737 ) \nC717_=_C741( C717 C741 ) C723_=_C725( C723 C725 ) C723_=_C726( C723 C726 ) C723_=_C727( C723 C727 ) C723_=_C728( C723 C728 ) C723_=_C731( C723 C731 ) \nC723_=_C734( C723 C734 ) C723_=_C737( C723 C737 ) C723_=_C741( C723 C741 ) C725_=_C726( C725 C726 ) C725_=_C727( C725 C727 ) C725_=_C728( C725 C728 ) \nC725_=_C759( C725 C759 ) C725_=_C760( C725 C760 ) C725_=_C763( C725 C763 ) C726_=_C727( C726 C727 ) C726_=_C728( C726 C728 ) C726_=_C797( C726 C797 ) \nC726_=_C799( C726 C799 ) C727_=_C728(</w:t>
      </w:r>
    </w:p>
    <w:p>
      <w:pPr>
        <w:pStyle w:val="PreformattedText"/>
        <w:bidi w:val="0"/>
        <w:spacing w:before="0" w:after="0"/>
        <w:jc w:val="left"/>
        <w:rPr/>
      </w:pPr>
      <w:r>
        <w:rPr/>
        <w:t xml:space="preserve"> </w:t>
      </w:r>
      <w:r>
        <w:rPr/>
        <w:t>C727 C728 ) C727_=_C763( C727 C763 ) C727_=_C799( C727 C799 ) C727_=_C809( C727 C809 ) C727_=_C820( C727 C820 ) \nC727_=_C823( C727 C823 ) C728_=_C823( C728 C823 ) C731_=_C734( C731 C734 ) C731_=_C737( C731 C737 ) C731_=_C741( C731 C741 ) C734_=_C736( C734 C736 ) \nC734_=_C737( C734 C737 ) C734_=_C741( C734 C741 ) C736_=_C776( C736 C776 ) C737_=_C739( C737 C739 ) C737_=_C740( C737 C740 ) C737_=_C741( C737 C741 ) \nC739_=_C740( C739 C740 ) C739_=_C788( C739 C788 ) C739_=_C797( C739 C797 ) C739_=_C801( C739 C801 ) C739_=_C803( C739 C803 ) C741_=_C742( C741 C742 ) \nC746_=_C748( C746 C748 ) C746_=_C753( C746 C753 ) C746_=_C760( C746 C760 ) C746_=_C767( C746 C767 ) C746_=_C771( C746 C771 ) C746_=_C774( C746 C774 ) \nC746_=_C777( C746 C777 ) C748_=_C808( C748 C808 ) C748_=_C815( C748 C815 ) C748_=_C816( C748 C816 ) C752_=_C753( C752 C753 ) C752_=_C759( C752 C759 ) \nC752_=_C766( C752 C766 ) C752_=_C770( C752 C770 ) C752_=_C774( C752 C774 ) C752_=_C775( C752 C775 ) C752_=_C776( C752 C776 ) C753_=_C760( C753 C760 ) \nC753_=_C767( C753 C767 ) C753_=_C771( C753 C771 ) C753_=_C774( C753 C774 ) C753_=_C777( C753 C777 ) C759_=_C760( C759 C760 ) C759_=_C763( C759 C763 ) \nC759_=_C766( C759 C766 ) C759_=_C770( C759 C770 ) C759_=_C774( C759 C774 ) C759_=_C775( C759 C775 ) C759_=_C776( C759 C776 ) C760_=_C763( C760 C763 ) \nC760_=_C767( C760 C767 ) C760_=_C771( C760 C771 ) C760_=_C774( C760 C774 ) C760_=_C777( C760 C777 ) C763_=_C799( C763 C799 ) C763_=_C809( C763 C809 ) \nC763_=_C820( C763 C820 ) C763_=_C823( C763 C823 ) C766_=_C767( C766 C767 ) C766_=_C770( C766 C770 ) C766_=_C774( C766 C774 ) C766_=_C775( C766 C775 ) \nC766_=_C776( C766 C776 ) C767_=_C771( C767 C771 ) C767_=_C774( C767 C774 ) C767_=_C777( C767 C777 ) C770_=_C771( C770 C771 ) C770_=_C774( C770 C774 ) \nC770_=_C775( C770 C775 ) C770_=_C776( C770 C776 ) C771_=_C774( C771 C774 ) C771_=_C777( C771 C777 ) C774_=_C775( C774 C775 ) C774_=_C776( C774 C776 ) \nC774_=_C777( C774 C777 ) C775_=_C776( C775 C776 ) C775_=_C777( C775 C777 ) C788_=_C797( C788 C797 ) C788_=_C801( C788 C801 ) C788_=_C803( C788 C803 ) \nC797_=_C799( C797 C799 ) C797_=_C801( C797 C801 ) C797_=_C803( C797 C803 ) C799_=_C809( C799 C809 ) C799_=_C820( C799 C820 ) C799_=_C823( C799 C823 ) \nC801_=_C803( C801 C803 ) C803_=_C805( C803 C805 ) C805_=_C810( C805 C810 ) C805_=_C824( C805 C824 ) C805_=_C825( C805 C825 ) C806_=_C816( C806 C816 ) \nC806_=_C825( C806 C825 ) C806_=_C830( C806 C830 ) C806_=_C831( C806 C831 ) C808_=_C809( C808 C809 ) C808_=_C810( C808 C810 ) C808_=_C815( C808 C815 ) \nC808_=_C816( C808 C816 ) C809_=_C810( C809 C810 ) C809_=_C820( C809 C820 ) C809_=_C823( C809 C823 ) C810_=_C824( C810 C824 ) C810_=_C825( C810 C825 ) \nC815_=_C816( C815 C816 ) C815_=_C820( C815 C820 ) C815_=_C824( C815 C824 ) C815_=_C829( C815 C829 ) C816_=_C825( C816 C825 ) C816_=_C830( C816 C830 ) \nC816_=_C831( C816 C831 ) C820_=_C823( C820 C823 ) C820_=_C824( C820 C824 ) C820_=_C829( C820 C829 ) C824_=_C825( C824 C825 ) C824_=_C829( C824 C829 ) \nC825_=_C830( C825 C830 ) C825_=_C831( C825 C831 ) C829_=_C830( C829 C830 ) C830_=_C831( C830 C831 ) "]58[shape=box, label="id:58 level: 1\n141: C32 C77 C98 C116 C117 \nC118 C119 C120 C135 C137 C138 \nC139 C140 C141 C143 C156 C172 \nC225 C257 C258 C259 C260 C263 \nC264 C265 C266 C278 C299 C300 \nC301 C302 C303 C312 C348 C386 \nC395 C397 C420 C427 C428 C429 \nC430 C434 C441 C445 C446 C447 \nC450 C451 C452 C461 C462 C463 \nC464 C465 C467 C468 C469 C471 \nC472 C473 C477 C482 C511 C517 \nC541 C551 C558 C565 C570 C576 \nC577 C579 C581 C587 C591 C602 \nC604 C610 C616 C617 C618 C619 \nC624 C640 C641 C666 C672 C673 \nC678 C679 C686 C687 C694 C695 \nC696 C697 C698 C699 C700 C701 \nC702 C704 C707 C717 C719 C723 \nC725 C726 C727 C728 C731 C734 \nC735 C736 C737 C739 C740 C741 \nC742 C752 C759 C766 C770 C774 \nC775 C776 C806 C808 C809 C810 \nC811 C815 C816 C820 C824 C825 \nC828 C829 C830 C831 \n668: C32_=_C156( C32 C156 ) C32_=_C225( C32 C225 ) C32_=_C348( C32 C348 ) C32_=_C511( C32 C511 ) C32_=_C602( C32 C602 ) \nC32_=_C717( C32 C717 ) C32_=_C719( C32 C719 ) C77_=_C135( C77 C135 ) C77_=_C386( C77 C386 ) C77_=_C587( C77 C587 ) C77_=_C741( C77 C741 ) \nC77_=_C742( C77 C742 ) C98_=_C172( C98 C172 ) C98_=_C450( C98 C450 ) C98_=_C461( C98 C461 ) C98_=_C462( C98 C462 ) C98_=_C463( C98 C463 ) \nC98_=_C464( C98 C464 ) C98_=_C465( C98 C465 ) C116_=_C117( C116 C117 ) C116_=_C118( C116 C118 ) C116_=_C119( C116 C119 ) C116_=_C120( C116 C120 ) \nC116_=_C451( C116 C451 ) C116_=_C467( C116 C467 ) C116_=_C468( C116 C468 ) C116_=_C469( C116 C469 ) C116_=_C471( C116 C471 ) C117_=_C118( C117 C118 ) \nC117_=_C119( C117 C119 ) C117_=_C120( C117 C120 ) C117_=_C257( C117 C257 ) C117_=_C427( C117 C427 ) C117_=_C469( C117 C469 ) C117_=_C591( C117 C591 ) \nC117_=_C604( C117 C604 ) C117_=_C610( C117 C610 ) C117_=_C616( C117 C616 ) C117_=_C617( C117 C617 ) C117_=_C618( C117 C618 ) C117_=_C619( C117 C619 ) \nC118_=_C119( C118 C119 ) C118_=_C120( C118 C120 ) C118_=_C258( C118 C258 ) C118_=_C428( C118 C428 ) C118_=_C619( C118 C619 ) C118_=_C678( C118 C678 ) \nC118_=_C686( C118 C686 ) C118_=_C694( C118 C694 ) C118_=_C695( C118 C695 ) C118_=_C696( C118 C696 ) C118_=_C697( C118 C697 ) C118_=_C698( C118 C698 ) \nC119_=_C120( C119 C120 ) C119_=_C259( C119 C259 ) C119_=_C429( C119 C429 ) C119_=_C697( C119 C697 ) C119_=_C731( C119 C731 ) C120_=_C260( C120 C260 ) \nC120_=_C430( C120 C430 ) C120_=_C471( C120 C471 ) C120_=_C698( C120 C698 ) C120_=_C811( C120 C811 ) C120_=_C815( C120 C815 ) C120_=_C820( C120 C820 ) \nC120_=_C824( C120 C824 ) C120_=_C828( C120 C828 ) C120_=_C829( C120 C829 ) C135_=_C386( C135 C386 ) C135_=_C587( C135 C587 ) C135_=_C741( C135 C741 ) \nC135_=_C742( C135 C742 ) C137_=_C138( C137 C138 ) C137_=_C139( C137 C139 ) C137_=_C140( C137 C140 ) C137_=_C141( C137 C141 ) C137_=_C143( C137 C143 ) \nC137_=_C156( C137 C156 ) C138_=_C139( C138 C139 ) C138_=_C140( C138 C140 ) C138_=_C141( C138 C141 ) C138_=_C143( C138 C143 ) C139_=_C140( C139 C140 ) \nC139_=_C141( C139 C141 ) C139_=_C143( C139 C143 ) C139_=_C172( C139 C172 ) C140_=_C141( C140 C141 ) C140_=_C143( C140 C143 ) C141_=_C143( C141 C143 ) \nC143_=_C447( C143 C447 ) C143_=_C640( C143 C640 ) C143_=_C641( C143 C641 ) C156_=_C225( C156 C225 ) C156_=_C348( C156 C348 ) C156_=_C511( C156 C511 ) \nC156_=_C602( C156 C602 ) C156_=_C717( C156 C717 ) C156_=_C719( C156 C719 ) C172_=_C450( C172 C450 ) C172_=_C461( C172 C461 ) C172_=_C462( C172 C462 ) \nC172_=_C463( C172 C463 ) C172_=_C464( C172 C464 ) C172_=_C465( C172 C465 ) C225_=_C348( C225 C348 ) C225_=_C511( C225 C511 ) C225_=_C602( C225 C602 ) \nC225_=_C717( C225 C717 ) C225_=_C719( C225 C719 ) C257_=_C258( C257 C258 ) C257_=_C259( C257 C259 ) C257_=_C260( C257 C260 ) C257_=_C427( C257 C427 ) \nC257_=_C469( C257 C469 ) C257_=_C591( C257 C591 ) C257_=_C604( C257 C604 ) C257_=_C610( C257 C610 ) C257_=_C616( C257 C616 ) C257_=_C617( C257 C617 ) \nC257_=_C618( C257 C618 ) C257_=_C619( C257 C619 ) C258_=_C259( C258 C259 ) C258_=_C260( C258 C260 ) C258_=_C428( C258 C428 ) C258_=_C619( C258 C619 ) \nC258_=_C678( C258 C678 ) C258_=_C686( C258 C686 ) C258_=_C694( C258 C694 ) C258_=_C695( C258 C695 ) C258_=_C696( C258 C696 ) C258_=_C697( C258 C697 ) \nC258_=_C698( C258 C698 ) C259_=_C260( C259 C260 ) C259_=_C429( C259 C429 ) C259_=_C697( C259 C697 ) C259_=_C731( C259 C731 ) C260_=_C430( C260 C430 ) \nC260_=_C471( C260 C471 ) C260_=_C698( C260 C698 ) C260_=_C811( C260 C811 ) C260_=_C815( C260 C815 ) C260_=_C820( C260 C820 ) C260_=_C824( C260 C824 ) \nC260_=_C828( C260 C828 ) C260_=_C829( C260 C829 ) C263_=_C264( C263 C264 ) C263_=_C265( C263 C265 ) C263_=_C266( C263 C266 ) C263_=_C300( C263 C300 ) \nC263_=_C541( C263 C541 ) C263_=_C551( C263 C551 ) C263_=_C558( C263 C558 ) C263_=_C565( C263 C565 ) C263_=_C570( C263 C570 ) C263_=_C576( C263 C576 ) \nC263_=_C577( C263 C577 ) C263_=_C579( C263 C579 ) C263_=_C581( C263 C581 ) C264_=_C265( C264 C265 ) C264_=_C266( C264 C266 ) C264_=_C301( C264 C301 ) \nC264_=_C679( C264 C679 ) C264_=_C687( C264 C687 ) C264_=_C699( C264 C699 ) C264_=_C700( C264 C700 ) C264_=_C701( C264 C701 ) C264_=_C702( C264 C702 ) \nC264_=_C704( C264 C704 ) C265_=_C266( C265 C266 ) C265_=_C302( C265 C302 ) C265_=_C579( C265 C579 ) C265_=_C702( C265 C702 ) C265_=_C734( C265 C734 ) \nC265_=_C735( C265 C735 ) C265_=_C736( C265 C736 ) C266_=_C303( C266 C303 ) C266_=_C735( C266 C735 ) C266_=_C752( C266 C752 ) C266_=_C759( C266 C759 ) \nC266_=_C766( C266 C766 ) C266_=_C770( C266 C770 ) C266_=_C774( C266 C774 ) C266_=_C775( C266 C775 ) C266_=_C776( C266 C776 ) C278_=_C395( C278 C395 ) \nC278_=_C441( C278 C441 ) C278_=_C445( C278 C445 ) C278_=_C446( C278 C446 ) C278_=_C447( C278 C447 ) C299_=_C300( C299 C300 ) C299_=_C301( C299 C301 ) \nC299_=_C302( C299 C302 ) C299_=_C303( C299 C303 ) C299_=_C452( C299 C452 ) C299_=_C472( C299 C472 ) C299_=_C473( C299 C473 ) C299_=_C477( C299 C477 ) \nC300_=_C301( C300 C301 ) C300_=_C302( C300 C302 ) C300_=_C303( C300 C303 ) C300_=_C541( C300 C541 ) C300_=_C551( C300 C551 ) C300_=_C558( C300 C558 ) \nC300_=_C565( C300 C565 ) C300_=_C570( C300 C570 ) C300_=_C576( C300 C576 ) C300_=_C577( C300 C577 ) C300_=_C579( C300 C579 ) C300_=_C581( C300 C581 ) \nC301_=_C302( C301 C302 ) C301_=_C303( C301 C303 ) C301_=_C679( C301 C679 ) C301_=_C687( C301 C687 ) C301_=_C699( C301 C699 ) C301_=_C700( C301 C700 ) \nC301_=_C701( C301 C701 ) C301_=_C702( C301 C702 ) C301_=_C704( C301 C704 ) C302_=_C303( C302 C303 ) C302_=_C579( C302 C579 ) C302_=_C702( C302 C702 ) \nC302_=_C734( C302 C734 ) C302_=_C735( C302 C735 ) C302_=_C736( C302 C736 ) C303_=_C735( C303 C735 ) C303_=_C752( C303 C752 ) C303_=_C759( C303 C759 ) \nC303_=_C766( C303 C766 ) C303_=_C770( C303 C770 ) C303_=_C774( C303 C774 ) C303_=_C775( C303 C775 ) C303_=_C776( C303 C776 ) C312_=_C434( C312 C434 ) \nC312_=_C624( C312 C624 ) C312_=_C707( C312 C707 ) C312_=_C737( C312 C737 ) C312_=_C739( C312 C739 ) C312_=_C740( C312 C740 ) C348_=_C511(</w:t>
      </w:r>
    </w:p>
    <w:p>
      <w:pPr>
        <w:pStyle w:val="PreformattedText"/>
        <w:bidi w:val="0"/>
        <w:spacing w:before="0" w:after="0"/>
        <w:jc w:val="left"/>
        <w:rPr/>
      </w:pPr>
      <w:r>
        <w:rPr/>
        <w:t xml:space="preserve"> </w:t>
      </w:r>
      <w:r>
        <w:rPr/>
        <w:t>C348 C511 ) \nC348_=_C602( C348 C602 ) C348_=_C717( C348 C717 ) C348_=_C719( C348 C719 ) C386_=_C587( C386 C587 ) C386_=_C741( C386 C741 ) C386_=_C742( C386 C742 ) \nC395_=_C397( C395 C397 ) C395_=_C441( C395 C441 ) C395_=_C445( C395 C445 ) C395_=_C446( C395 C446 ) C395_=_C447( C395 C447 ) C397_=_C641( C397 C641 ) \nC397_=_C808( C397 C808 ) C397_=_C809( C397 C809 ) C397_=_C810( C397 C810 ) C397_=_C811( C397 C811 ) C420_=_C517( C420 C517 ) C420_=_C723( C420 C723 ) \nC420_=_C725( C420 C725 ) C420_=_C726( C420 C726 ) C420_=_C727( C420 C727 ) C420_=_C728( C420 C728 ) C427_=_C428( C427 C428 ) C427_=_C429( C427 C429 ) \nC427_=_C430( C427 C430 ) C427_=_C469( C427 C469 ) C427_=_C591( C427 C591 ) C427_=_C604( C427 C604 ) C427_=_C610( C427 C610 ) C427_=_C616( C427 C616 ) \nC427_=_C617( C427 C617 ) C427_=_C618( C427 C618 ) C427_=_C619( C427 C619 ) C428_=_C429( C428 C429 ) C428_=_C430( C428 C430 ) C428_=_C619( C428 C619 ) \nC428_=_C678( C428 C678 ) C428_=_C686( C428 C686 ) C428_=_C694( C428 C694 ) C428_=_C695( C428 C695 ) C428_=_C696( C428 C696 ) C428_=_C697( C428 C697 ) \nC428_=_C698( C428 C698 ) C429_=_C430( C429 C430 ) C429_=_C697( C429 C697 ) C429_=_C731( C429 C731 ) C430_=_C471( C430 C471 ) C430_=_C698( C430 C698 ) \nC430_=_C811( C430 C811 ) C430_=_C815( C430 C815 ) C430_=_C820( C430 C820 ) C430_=_C824( C430 C824 ) C430_=_C828( C430 C828 ) C430_=_C829( C430 C829 ) \nC434_=_C624( C434 C624 ) C434_=_C707( C434 C707 ) C434_=_C737( C434 C737 ) C434_=_C739( C434 C739 ) C434_=_C740( C434 C740 ) C441_=_C445( C441 C445 ) \nC441_=_C446( C441 C446 ) C441_=_C447( C441 C447 ) C441_=_C450( C441 C450 ) C441_=_C451( C441 C451 ) C441_=_C452( C441 C452 ) C445_=_C446( C445 C446 ) \nC445_=_C447( C445 C447 ) C445_=_C461( C445 C461 ) C445_=_C467( C445 C467 ) C445_=_C472( C445 C472 ) C445_=_C482( C445 C482 ) C446_=_C447( C446 C447 ) \nC446_=_C462( C446 C462 ) C446_=_C468( C446 C468 ) C446_=_C473( C446 C473 ) C447_=_C640( C447 C640 ) C447_=_C641( C447 C641 ) C450_=_C451( C450 C451 ) \nC450_=_C452( C450 C452 ) C450_=_C461( C450 C461 ) C450_=_C462( C450 C462 ) C450_=_C463( C450 C463 ) C450_=_C464( C450 C464 ) C450_=_C465( C450 C465 ) \nC451_=_C452( C451 C452 ) C451_=_C467( C451 C467 ) C451_=_C468( C451 C468 ) C451_=_C469( C451 C469 ) C451_=_C471( C451 C471 ) C452_=_C472( C452 C472 ) \nC452_=_C473( C452 C473 ) C452_=_C477( C452 C477 ) C461_=_C462( C461 C462 ) C461_=_C463( C461 C463 ) C461_=_C464( C461 C464 ) C461_=_C465( C461 C465 ) \nC461_=_C467( C461 C467 ) C461_=_C472( C461 C472 ) C461_=_C482( C461 C482 ) C462_=_C463( C462 C463 ) C462_=_C464( C462 C464 ) C462_=_C465( C462 C465 ) \nC462_=_C468( C462 C468 ) C462_=_C473( C462 C473 ) C463_=_C464( C463 C464 ) C463_=_C465( C463 C465 ) C464_=_C465( C464 C465 ) C464_=_C673( C464 C673 ) \nC464_=_C686( C464 C686 ) C464_=_C687( C464 C687 ) C465_=_C770( C465 C770 ) C467_=_C468( C467 C468 ) C467_=_C469( C467 C469 ) C467_=_C471( C467 C471 ) \nC467_=_C472( C467 C472 ) C467_=_C482( C467 C482 ) C468_=_C469( C468 C469 ) C468_=_C471( C468 C471 ) C468_=_C473( C468 C473 ) C469_=_C471( C469 C471 ) \nC469_=_C591( C469 C591 ) C469_=_C604( C469 C604 ) C469_=_C610( C469 C610 ) C469_=_C616( C469 C616 ) C469_=_C617( C469 C617 ) C469_=_C618( C469 C618 ) \nC469_=_C619( C469 C619 ) C471_=_C698( C471 C698 ) C471_=_C811( C471 C811 ) C471_=_C815( C471 C815 ) C471_=_C820( C471 C820 ) C471_=_C824( C471 C824 ) \nC471_=_C828( C471 C828 ) C471_=_C829( C471 C829 ) C472_=_C473( C472 C473 ) C472_=_C477( C472 C477 ) C472_=_C482( C472 C482 ) C473_=_C477( C473 C477 ) \nC477_=_C581( C477 C581 ) C477_=_C704( C477 C704 ) C477_=_C736( C477 C736 ) C477_=_C776( C477 C776 ) C482_=_C666( C482 C666 ) C482_=_C806( C482 C806 ) \nC482_=_C816( C482 C816 ) C482_=_C825( C482 C825 ) C482_=_C828( C482 C828 ) C482_=_C830( C482 C830 ) C482_=_C831( C482 C831 ) C511_=_C602( C511 C602 ) \nC511_=_C717( C511 C717 ) C511_=_C719( C511 C719 ) C517_=_C723( C517 C723 ) C517_=_C725( C517 C725 ) C517_=_C726( C517 C726 ) C517_=_C727( C517 C727 ) \nC517_=_C728( C517 C728 ) C541_=_C551( C541 C551 ) C541_=_C558( C541 C558 ) C541_=_C565( C541 C565 ) C541_=_C570( C541 C570 ) C541_=_C576( C541 C576 ) \nC541_=_C577( C541 C577 ) C541_=_C579( C541 C579 ) C541_=_C581( C541 C581 ) C551_=_C558( C551 C558 ) C551_=_C565( C551 C565 ) C551_=_C570( C551 C570 ) \nC551_=_C576( C551 C576 ) C551_=_C577( C551 C577 ) C551_=_C579( C551 C579 ) C551_=_C581( C551 C581 ) C558_=_C565( C558 C565 ) C558_=_C570( C558 C570 ) \nC558_=_C576( C558 C576 ) C558_=_C577( C558 C577 ) C558_=_C579( C558 C579 ) C558_=_C581( C558 C581 ) C565_=_C570( C565 C570 ) C565_=_C576( C565 C576 ) \nC565_=_C577( C565 C577 ) C565_=_C579( C565 C579 ) C565_=_C581( C565 C581 ) C570_=_C576( C570 C576 ) C570_=_C577( C570 C577 ) C570_=_C579( C570 C579 ) \nC570_=_C581( C570 C581 ) C576_=_C577( C576 C577 ) C576_=_C579( C576 C579 ) C576_=_C581( C576 C581 ) C577_=_C579( C577 C579 ) C577_=_C581( C577 C581 ) \nC577_=_C587( C577 C587 ) C579_=_C581( C579 C581 ) C579_=_C702( C579 C702 ) C579_=_C734( C579 C734 ) C579_=_C735( C579 C735 ) C579_=_C736( C579 C736 ) \nC581_=_C704( C581 C704 ) C581_=_C736( C581 C736 ) C581_=_C776( C581 C776 ) C587_=_C741( C587 C741 ) C587_=_C742( C587 C742 ) C591_=_C604( C591 C604 ) \nC591_=_C610( C591 C610 ) C591_=_C616( C591 C616 ) C591_=_C617( C591 C617 ) C591_=_C618( C591 C618 ) C591_=_C619( C591 C619 ) C602_=_C717( C602 C717 ) \nC602_=_C719( C602 C719 ) C604_=_C610( C604 C610 ) C604_=_C616( C604 C616 ) C604_=_C617( C604 C617 ) C604_=_C618( C604 C618 ) C604_=_C619( C604 C619 ) \nC610_=_C616( C610 C616 ) C610_=_C617( C610 C617 ) C610_=_C618( C610 C618 ) C610_=_C619( C610 C619 ) C616_=_C617( C616 C617 ) C616_=_C618( C616 C618 ) \nC616_=_C619( C616 C619 ) C616_=_C624( C616 C624 ) C617_=_C618( C617 C618 ) C617_=_C619( C617 C619 ) C618_=_C619( C618 C619 ) C619_=_C678( C619 C678 ) \nC619_=_C686( C619 C686 ) C619_=_C694( C619 C694 ) C619_=_C695( C619 C695 ) C619_=_C696( C619 C696 ) C619_=_C697( C619 C697 ) C619_=_C698( C619 C698 ) \nC624_=_C707( C624 C707 ) C624_=_C737( C624 C737 ) C624_=_C739( C624 C739 ) C624_=_C740( C624 C740 ) C640_=_C641( C640 C641 ) C640_=_C672( C640 C672 ) \nC640_=_C673( C640 C673 ) C641_=_C808( C641 C808 ) C641_=_C809( C641 C809 ) C641_=_C810( C641 C810 ) C641_=_C811( C641 C811 ) C666_=_C806( C666 C806 ) \nC666_=_C816( C666 C816 ) C666_=_C825( C666 C825 ) C666_=_C828( C666 C828 ) C666_=_C830( C666 C830 ) C666_=_C831( C666 C831 ) C672_=_C673( C672 C673 ) \nC672_=_C678( C672 C678 ) C672_=_C679( C672 C679 ) C673_=_C686( C673 C686 ) C673_=_C687( C673 C687 ) C678_=_C679( C678 C679 ) C678_=_C686( C678 C686 ) \nC678_=_C694( C678 C694 ) C678_=_C695( C678 C695 ) C678_=_C696( C678 C696 ) C678_=_C697( C678 C697 ) C678_=_C698( C678 C698 ) C679_=_C687( C679 C687 ) \nC679_=_C699( C679 C699 ) C679_=_C700( C679 C700 ) C679_=_C701( C679 C701 ) C679_=_C702( C679 C702 ) C679_=_C704( C679 C704 ) C686_=_C687( C686 C687 ) \nC686_=_C694( C686 C694 ) C686_=_C695( C686 C695 ) C686_=_C696( C686 C696 ) C686_=_C697( C686 C697 ) C686_=_C698( C686 C698 ) C687_=_C699( C687 C699 ) \nC687_=_C700( C687 C700 ) C687_=_C701( C687 C701 ) C687_=_C702( C687 C702 ) C687_=_C704( C687 C704 ) C694_=_C695( C694 C695 ) C694_=_C696( C694 C696 ) \nC694_=_C697( C694 C697 ) C694_=_C698( C694 C698 ) C694_=_C699( C694 C699 ) C694_=_C707( C694 C707 ) C695_=_C696( C695 C696 ) C695_=_C697( C695 C697 ) \nC695_=_C698( C695 C698 ) C695_=_C700( C695 C700 ) C696_=_C697( C696 C697 ) C696_=_C698( C696 C698 ) C696_=_C701( C696 C701 ) C697_=_C698( C697 C698 ) \nC697_=_C731( C697 C731 ) C698_=_C811( C698 C811 ) C698_=_C815( C698 C815 ) C698_=_C820( C698 C820 ) C698_=_C824( C698 C824 ) C698_=_C828( C698 C828 ) \nC698_=_C829( C698 C829 ) C699_=_C700( C699 C700 ) C699_=_C701( C699 C701 ) C699_=_C702( C699 C702 ) C699_=_C704( C699 C704 ) C699_=_C707( C699 C707 ) \nC700_=_C701( C700 C701 ) C700_=_C702( C700 C702 ) C700_=_C704( C700 C704 ) C701_=_C702( C701 C702 ) C701_=_C704( C701 C704 ) C702_=_C704( C702 C704 ) \nC702_=_C734( C702 C734 ) C702_=_C735( C702 C735 ) C702_=_C736( C702 C736 ) C704_=_C736( C704 C736 ) C704_=_C776( C704 C776 ) C707_=_C737( C707 C737 ) \nC707_=_C739( C707 C739 ) C707_=_C740( C707 C740 ) C717_=_C719( C717 C719 ) C717_=_C723( C717 C723 ) C717_=_C731( C717 C731 ) C717_=_C734( C717 C734 ) \nC717_=_C737( C717 C737 ) C717_=_C741( C717 C741 ) C723_=_C725( C723 C725 ) C723_=_C726( C723 C726 ) C723_=_C727( C723 C727 ) C723_=_C728( C723 C728 ) \nC723_=_C731( C723 C731 ) C723_=_C734( C723 C734 ) C723_=_C737( C723 C737 ) C723_=_C741( C723 C741 ) C725_=_C726( C725 C726 ) C725_=_C727( C725 C727 ) \nC725_=_C728( C725 C728 ) C725_=_C759( C725 C759 ) C726_=_C727( C726 C727 ) C726_=_C728( C726 C728 ) C727_=_C728( C727 C728 ) C727_=_C809( C727 C809 ) \nC727_=_C820( C727 C820 ) C731_=_C734( C731 C734 ) C731_=_C737( C731 C737 ) C731_=_C741( C731 C741 ) C734_=_C735( C734 C735 ) C734_=_C736( C734 C736 ) \nC734_=_C737( C734 C737 ) C734_=_C741( C734 C741 ) C735_=_C736( C735 C736 ) C735_=_C752( C735 C752 ) C735_=_C759( C735 C759 ) C735_=_C766( C735 C766 ) \nC735_=_C770( C735 C770 ) C735_=_C774( C735 C774 ) C735_=_C775( C735 C775 ) C735_=_C776( C735 C776 ) C736_=_C776( C736 C776 ) C737_=_C739( C737 C739 ) \nC737_=_C740( C737 C740 ) C737_=_C741( C737 C741 ) C739_=_C740( C739 C740 ) C741_=_C742( C741 C742 ) C752_=_C759( C752 C759 ) C752_=_C766( C752 C766 ) \nC752_=_C770( C752 C770 ) C752_=_C774( C752 C774 ) C752_=_C775( C752 C775 ) C752_=_C776( C752 C776 ) C759_=_C766( C759 C766 ) C759_=_C770( C759 C770 ) \nC759_=_C774( C759 C774 ) C759_=_C775( C759 C775 ) C759_=_C776( C759 C776 ) C766_=_C770( C766 C770 ) C766_=_C774( C766 C774 ) C766_=_C775( C766 C775 ) \nC766_=_C776( C766 C776 ) C770_=_C774( C770 C774 ) C770_=_C775( C770 C775 ) C770_=_C776( C770 C776 ) C774_=_C775( C774 C775 ) C774_=_C776( C774 C776 ) \nC775_=_C776( C775 C776 ) C806_=_C816( C806 C816 ) C806_=_C825( C806 C825 ) C806_=_C828( C806 C828 ) C806_=_C830( C806 C830 ) C806_=_C831( C806 C831 ) \nC808_=_C809(</w:t>
      </w:r>
    </w:p>
    <w:p>
      <w:pPr>
        <w:pStyle w:val="PreformattedText"/>
        <w:bidi w:val="0"/>
        <w:spacing w:before="0" w:after="0"/>
        <w:jc w:val="left"/>
        <w:rPr/>
      </w:pPr>
      <w:r>
        <w:rPr/>
        <w:t xml:space="preserve"> </w:t>
      </w:r>
      <w:r>
        <w:rPr/>
        <w:t>C808 C809 ) C808_=_C810( C808 C810 ) C808_=_C811( C808 C811 ) C808_=_C815( C808 C815 ) C808_=_C816( C808 C816 ) C809_=_C810( C809 C810 ) \nC809_=_C811( C809 C811 ) C809_=_C820( C809 C820 ) C810_=_C811( C810 C811 ) C810_=_C824( C810 C824 ) C810_=_C825( C810 C825 ) C811_=_C815( C811 C815 ) \nC811_=_C820( C811 C820 ) C811_=_C824( C811 C824 ) C811_=_C828( C811 C828 ) C811_=_C829( C811 C829 ) C815_=_C816( C815 C816 ) C815_=_C820( C815 C820 ) \nC815_=_C824( C815 C824 ) C815_=_C828( C815 C828 ) C815_=_C829( C815 C829 ) C816_=_C825( C816 C825 ) C816_=_C828( C816 C828 ) C816_=_C830( C816 C830 ) \nC816_=_C831( C816 C831 ) C820_=_C824( C820 C824 ) C820_=_C828( C820 C828 ) C820_=_C829( C820 C829 ) C824_=_C825( C824 C825 ) C824_=_C828( C824 C828 ) \nC824_=_C829( C824 C829 ) C825_=_C828( C825 C828 ) C825_=_C830( C825 C830 ) C825_=_C831( C825 C831 ) C828_=_C829( C828 C829 ) C828_=_C830( C828 C830 ) \nC828_=_C831( C828 C831 ) C829_=_C830( C829 C830 ) C830_=_C831( C830 C831 ) "];57-&gt;58[label="131: C32 C77 C98 C116 C117 \nC118 C119 C120 C135 C137 C138 \nC139 C140 C141 C143 C156 C172 \nC225 C257 C258 C259 C260 C263 \nC264 C265 C266 C278 C299 C300 \nC301 C302 C303 C312 C348 C386 \nC395 C397 C420 C427 C428 C429 \nC430 C434 C441 C445 C446 C447 \nC450 C451 C452 C461 C462 C463 \nC464 C465 C467 C468 C472 C473 \nC477 C482 C511 C517 C541 C551 \nC558 C565 C570 C576 C577 C581 \nC587 C591 C602 C604 C610 C616 \nC617 C618 C624 C640 C641 C666 \nC672 C673 C678 C679 C686 C687 \nC694 C695 C696 C699 C700 C701 \nC704 C707 C717 C719 C723 C725 \nC726 C727 C728 C731 C734 C736 \nC737 C739 C740 C741 C742 C752 \nC759 C766 C770 C774 C775 C776 \nC806 C808 C809 C810 C815 C816 \nC820 C824 C825 C829 C830 C831 \n521: C32_=_C156 ,C32_=_C225 ,C32_=_C348 ,C32_=_C511 ,C32_=_C602 ,\nC32_=_C717 ,C32_=_C719 ,C77_=_C135 ,C77_=_C386 ,C77_=_C587 ,C77_=_C741 ,\nC77_=_C742 ,C98_=_C172 ,C98_=_C450 ,C98_=_C461 ,C98_=_C462 ,C98_=_C463 ,\nC98_=_C464 ,C98_=_C465 ,C116_=_C117 ,C116_=_C118 ,C116_=_C119 ,C116_=_C120 ,\nC116_=_C451 ,C116_=_C467 ,C116_=_C468 ,C117_=_C118 ,C117_=_C119 ,C117_=_C120 ,\nC117_=_C257 ,C117_=_C427 ,C117_=_C591 ,C117_=_C604 ,C117_=_C610 ,C117_=_C616 ,\nC117_=_C617 ,C117_=_C618 ,C118_=_C119 ,C118_=_C120 ,C118_=_C258 ,C118_=_C428 ,\nC118_=_C678 ,C118_=_C686 ,C118_=_C694 ,C118_=_C695 ,C118_=_C696 ,C119_=_C120 ,\nC119_=_C259 ,C119_=_C429 ,C119_=_C731 ,C120_=_C260 ,C120_=_C430 ,C120_=_C815 ,\nC120_=_C820 ,C120_=_C824 ,C120_=_C829 ,C135_=_C386 ,C135_=_C587 ,C135_=_C741 ,\nC135_=_C742 ,C137_=_C138 ,C137_=_C139 ,C137_=_C140 ,C137_=_C141 ,C137_=_C143 ,\nC137_=_C156 ,C138_=_C139 ,C138_=_C140 ,C138_=_C141 ,C138_=_C143 ,C139_=_C140 ,\nC139_=_C141 ,C139_=_C143 ,C139_=_C172 ,C140_=_C141 ,C140_=_C143 ,C141_=_C143 ,\nC143_=_C447 ,C143_=_C640 ,C143_=_C641 ,C156_=_C225 ,C156_=_C348 ,C156_=_C511 ,\nC156_=_C602 ,C156_=_C717 ,C156_=_C719 ,C172_=_C450 ,C172_=_C461 ,C172_=_C462 ,\nC172_=_C463 ,C172_=_C464 ,C172_=_C465 ,C225_=_C348 ,C225_=_C511 ,C225_=_C602 ,\nC225_=_C717 ,C225_=_C719 ,C257_=_C258 ,C257_=_C259 ,C257_=_C260 ,C257_=_C427 ,\nC257_=_C591 ,C257_=_C604 ,C257_=_C610 ,C257_=_C616 ,C257_=_C617 ,C257_=_C618 ,\nC258_=_C259 ,C258_=_C260 ,C258_=_C428 ,C258_=_C678 ,C258_=_C686 ,C258_=_C694 ,\nC258_=_C695 ,C258_=_C696 ,C259_=_C260 ,C259_=_C429 ,C259_=_C731 ,C260_=_C430 ,\nC260_=_C815 ,C260_=_C820 ,C260_=_C824 ,C260_=_C829 ,C263_=_C264 ,C263_=_C265 ,\nC263_=_C266 ,C263_=_C300 ,C263_=_C541 ,C263_=_C551 ,C263_=_C558 ,C263_=_C565 ,\nC263_=_C570 ,C263_=_C576 ,C263_=_C577 ,C263_=_C581 ,C264_=_C265 ,C264_=_C266 ,\nC264_=_C301 ,C264_=_C679 ,C264_=_C687 ,C264_=_C699 ,C264_=_C700 ,C264_=_C701 ,\nC264_=_C704 ,C265_=_C266 ,C265_=_C302 ,C265_=_C734 ,C265_=_C736 ,C266_=_C303 ,\nC266_=_C752 ,C266_=_C759 ,C266_=_C766 ,C266_=_C770 ,C266_=_C774 ,C266_=_C775 ,\nC266_=_C776 ,C278_=_C395 ,C278_=_C441 ,C278_=_C445 ,C278_=_C446 ,C278_=_C447 ,\nC299_=_C300 ,C299_=_C301 ,C299_=_C302 ,C299_=_C303 ,C299_=_C452 ,C299_=_C472 ,\nC299_=_C473 ,C299_=_C477 ,C300_=_C301 ,C300_=_C302 ,C300_=_C303 ,C300_=_C541 ,\nC300_=_C551 ,C300_=_C558 ,C300_=_C565 ,C300_=_C570 ,C300_=_C576 ,C300_=_C577 ,\nC300_=_C581 ,C301_=_C302 ,C301_=_C303 ,C301_=_C679 ,C301_=_C687 ,C301_=_C699 ,\nC301_=_C700 ,C301_=_C701 ,C301_=_C704 ,C302_=_C303 ,C302_=_C734 ,C302_=_C736 ,\nC303_=_C752 ,C303_=_C759 ,C303_=_C766 ,C303_=_C770 ,C303_=_C774 ,C303_=_C775 ,\nC303_=_C776 ,C312_=_C434 ,C312_=_C624 ,C312_=_C707 ,C312_=_C737 ,C312_=_C739 ,\nC312_=_C740 ,C348_=_C511 ,C348_=_C602 ,C348_=_C717 ,C348_=_C719 ,C386_=_C587 ,\nC386_=_C741 ,C386_=_C742 ,C395_=_C397 ,C395_=_C441 ,C395_=_C445 ,C395_=_C446 ,\nC395_=_C447 ,C397_=_C641 ,C397_=_C808 ,C397_=_C809 ,C397_=_C810 ,C420_=_C517 ,\nC420_=_C723 ,C420_=_C725 ,C420_=_C726 ,C420_=_C727 ,C420_=_C728 ,C427_=_C428 ,\nC427_=_C429 ,C427_=_C430 ,C427_=_C591 ,C427_=_C604 ,C427_=_C610 ,C427_=_C616 ,\nC427_=_C617 ,C427_=_C618 ,C428_=_C429 ,C428_=_C430 ,C428_=_C678 ,C428_=_C686 ,\nC428_=_C694 ,C428_=_C695 ,C428_=_C696 ,C429_=_C430 ,C429_=_C731 ,C430_=_C815 ,\nC430_=_C820 ,C430_=_C824 ,C430_=_C829 ,C434_=_C624 ,C434_=_C707 ,C434_=_C737 ,\nC434_=_C739 ,C434_=_C740 ,C441_=_C445 ,C441_=_C446 ,C441_=_C447 ,C441_=_C450 ,\nC441_=_C451 ,C441_=_C452 ,C445_=_C446 ,C445_=_C447 ,C445_=_C461 ,C445_=_C467 ,\nC445_=_C472 ,C445_=_C482 ,C446_=_C447 ,C446_=_C462 ,C446_=_C468 ,C446_=_C473 ,\nC447_=_C640 ,C447_=_C641 ,C450_=_C451 ,C450_=_C452 ,C450_=_C461 ,C450_=_C462 ,\nC450_=_C463 ,C450_=_C464 ,C450_=_C465 ,C451_=_C452 ,C451_=_C467 ,C451_=_C468 ,\nC452_=_C472 ,C452_=_C473 ,C452_=_C477 ,C461_=_C462 ,C461_=_C463 ,C461_=_C464 ,\nC461_=_C465 ,C461_=_C467 ,C461_=_C472 ,C461_=_C482 ,C462_=_C463 ,C462_=_C464 ,\nC462_=_C465 ,C462_=_C468 ,C462_=_C473 ,C463_=_C464 ,C463_=_C465 ,C464_=_C465 ,\nC464_=_C673 ,C464_=_C686 ,C464_=_C687 ,C465_=_C770 ,C467_=_C468 ,C467_=_C472 ,\nC467_=_C482 ,C468_=_C473 ,C472_=_C473 ,C472_=_C477 ,C472_=_C482 ,C473_=_C477 ,\nC477_=_C581 ,C477_=_C704 ,C477_=_C736 ,C477_=_C776 ,C482_=_C666 ,C482_=_C806 ,\nC482_=_C816 ,C482_=_C825 ,C482_=_C830 ,C482_=_C831 ,C511_=_C602 ,C511_=_C717 ,\nC511_=_C719 ,C517_=_C723 ,C517_=_C725 ,C517_=_C726 ,C517_=_C727 ,C517_=_C728 ,\nC541_=_C551 ,C541_=_C558 ,C541_=_C565 ,C541_=_C570 ,C541_=_C576 ,C541_=_C577 ,\nC541_=_C581 ,C551_=_C558 ,C551_=_C565 ,C551_=_C570 ,C551_=_C576 ,C551_=_C577 ,\nC551_=_C581 ,C558_=_C565 ,C558_=_C570 ,C558_=_C576 ,C558_=_C577 ,C558_=_C581 ,\nC565_=_C570 ,C565_=_C576 ,C565_=_C577 ,C565_=_C581 ,C570_=_C576 ,C570_=_C577 ,\nC570_=_C581 ,C576_=_C577 ,C576_=_C581 ,C577_=_C581 ,C577_=_C587 ,C581_=_C704 ,\nC581_=_C736 ,C581_=_C776 ,C587_=_C741 ,C587_=_C742 ,C591_=_C604 ,C591_=_C610 ,\nC591_=_C616 ,C591_=_C617 ,C591_=_C618 ,C602_=_C717 ,C602_=_C719 ,C604_=_C610 ,\nC604_=_C616 ,C604_=_C617 ,C604_=_C618 ,C610_=_C616 ,C610_=_C617 ,C610_=_C618 ,\nC616_=_C617 ,C616_=_C618 ,C616_=_C624 ,C617_=_C618 ,C624_=_C707 ,C624_=_C737 ,\nC624_=_C739 ,C624_=_C740 ,C640_=_C641 ,C640_=_C672 ,C640_=_C673 ,C641_=_C808 ,\nC641_=_C809 ,C641_=_C810 ,C666_=_C806 ,C666_=_C816 ,C666_=_C825 ,C666_=_C830 ,\nC666_=_C831 ,C672_=_C673 ,C672_=_C678 ,C672_=_C679 ,C673_=_C686 ,C673_=_C687 ,\nC678_=_C679 ,C678_=_C686 ,C678_=_C694 ,C678_=_C695 ,C678_=_C696 ,C679_=_C687 ,\nC679_=_C699 ,C679_=_C700 ,C679_=_C701 ,C679_=_C704 ,C686_=_C687 ,C686_=_C694 ,\nC686_=_C695 ,C686_=_C696 ,C687_=_C699 ,C687_=_C700 ,C687_=_C701 ,C687_=_C704 ,\nC694_=_C695 ,C694_=_C696 ,C694_=_C699 ,C694_=_C707 ,C695_=_C696 ,C695_=_C700 ,\nC696_=_C701 ,C699_=_C700 ,C699_=_C701 ,C699_=_C704 ,C699_=_C707 ,C700_=_C701 ,\nC700_=_C704 ,C701_=_C704 ,C704_=_C736 ,C704_=_C776 ,C707_=_C737 ,C707_=_C739 ,\nC707_=_C740 ,C717_=_C719 ,C717_=_C723 ,C717_=_C731 ,C717_=_C734 ,C717_=_C737 ,\nC717_=_C741 ,C723_=_C725 ,C723_=_C726 ,C723_=_C727 ,C723_=_C728 ,C723_=_C731 ,\nC723_=_C734 ,C723_=_C737 ,C723_=_C741 ,C725_=_C726 ,C725_=_C727 ,C725_=_C728 ,\nC725_=_C759 ,C726_=_C727 ,C726_=_C728 ,C727_=_C728 ,C727_=_C809 ,C727_=_C820 ,\nC731_=_C734 ,C731_=_C737 ,C731_=_C741 ,C734_=_C736 ,C734_=_C737 ,C734_=_C741 ,\nC736_=_C776 ,C737_=_C739 ,C737_=_C740 ,C737_=_C741 ,C739_=_C740 ,C741_=_C742 ,\nC752_=_C759 ,C752_=_C766 ,C752_=_C770 ,C752_=_C774 ,C752_=_C775 ,C752_=_C776 ,\nC759_=_C766 ,C759_=_C770 ,C759_=_C774 ,C759_=_C775 ,C759_=_C776 ,C766_=_C770 ,\nC766_=_C774 ,C766_=_C775 ,C766_=_C776 ,C770_=_C774 ,C770_=_C775 ,C770_=_C776 ,\nC774_=_C775 ,C774_=_C776 ,C775_=_C776 ,C806_=_C816 ,C806_=_C825 ,C806_=_C830 ,\nC806_=_C831 ,C808_=_C809 ,C808_=_C810 ,C808_=_C815 ,C808_=_C816 ,C809_=_C810 ,\nC809_=_C820 ,C810_=_C824 ,C810_=_C825 ,C815_=_C816 ,C815_=_C820 ,C815_=_C824 ,\nC815_=_C829 ,C816_=_C825 ,C816_=_C830 ,C816_=_C831 ,C820_=_C824 ,C820_=_C829 ,\nC824_=_C825 ,C824_=_C829 ,C825_=_C830 ,C825_=_C831 ,C829_=_C830 ,C830_=_C831 ,"];59[shape=box, label="id:59 level: 1\n278: C1 C6 C10 C12 C16 \nC19 C22 C23 C25 C26 C27 \nC32 C34 C38 C43 C44 C45 \nC46 C47 C52 C62 C80 C82 \nC90 C91 C93 C95 C97 C98 \nC103 C110 C112 C114 C116 C117 \nC118 C119 C120 C121 C137 C138 \nC139 C146 C147 C148 C149 C150 \nC151 C155 C156 C159 C160 C162 \nC167 C168 C170 C171 C172 C178 \nC183 C185 C194 C211 C212 C213 \nC214 C215 C216 C217 C221 C224 \nC225 C231 C232 C233 C234 C235 \nC236 C241 C244 C249 C250 C251 \nC252 C253 C255 C256 C257 C258 \nC259 C260 C261 C262 C263 C264 \nC265 C266 C276 C277 C281 C283 \nC289 C293 C294 C298 C304 C307 \nC314 C316 C322 C332 C337 C340 \nC341 C342 C343 C344 C345 C346 \nC348 C353 C357 C358 C361 C365 \nC368 C373 C374 C380 C392 C395 \nC396 C397 C401 C403 C404 C406 \nC409 C415 C417 C420 C423 C425 \nC427 C428 C429 C430 C431 C436 \nC438 C441 C445 C450 C451 C452 \nC454 C457 C461 C463 C464 C465 \nC467 C472 C477 C478 C479 C480 \nC481 C482 C489 C493 C494 C495 \nC496 C498 C502 C503 C505 C507 \nC508 C509 C510 C511 C513 C517 \nC520 C522 C523 C525 C533 C535 \nC539 C546 C549 C555 C556 C562 \nC563 C564 C565 C566 C567 C574 \nC581 C596 C603 C604 C605 C606 \nC607 C609 C614 C615 C626 C653 \nC657 C661 C665 C667 C672 C673 \nC678 C679 C680 C681 C682 C685 \nC686 C687 C688 C689 C690 C704 \nC709 C719 C725 C726</w:t>
      </w:r>
    </w:p>
    <w:p>
      <w:pPr>
        <w:pStyle w:val="PreformattedText"/>
        <w:bidi w:val="0"/>
        <w:spacing w:before="0" w:after="0"/>
        <w:jc w:val="left"/>
        <w:rPr/>
      </w:pPr>
      <w:r>
        <w:rPr/>
        <w:t xml:space="preserve"> </w:t>
      </w:r>
      <w:r>
        <w:rPr/>
        <w:t>C728 C736 \nC740 C744 C746 C748 C750 C752 \nC753 C756 C757 C759 C760 C763 \nC765 C766 C767 C768 C770 C771 \nC775 C776 C777 C788 C790 C794 \nC797 C799 C801 C803 C805 C806 \nC807 C823 C831 C834 C840 C845 \nC850 C851 C852 \n1209: C1_=_C6( C1 C6 ) C1_=_C10( C1 C10 ) C1_=_C23( C1 C23 ) C1_=_C25( C1 C25 ) C1_=_C26( C1 C26 ) \nC1_=_C27( C1 C27 ) C1_=_C32( C1 C32 ) C6_=_C489( C6 C489 ) C6_=_C493( C6 C493 ) C6_=_C494( C6 C494 ) C6_=_C495( C6 C495 ) \nC10_=_C12( C10 C12 ) C10_=_C16( C10 C16 ) C10_=_C19( C10 C19 ) C10_=_C22( C10 C22 ) C10_=_C23( C10 C23 ) C10_=_C25( C10 C25 ) \nC10_=_C26( C10 C26 ) C10_=_C27( C10 C27 ) C10_=_C32( C10 C32 ) C12_=_C16( C12 C16 ) C12_=_C19( C12 C19 ) C12_=_C22( C12 C22 ) \nC12_=_C34( C12 C34 ) C12_=_C45( C12 C45 ) C12_=_C46( C12 C46 ) C12_=_C47( C12 C47 ) C12_=_C52( C12 C52 ) C16_=_C19( C16 C19 ) \nC16_=_C22( C16 C22 ) C16_=_C211( C16 C211 ) C16_=_C212( C16 C212 ) C16_=_C213( C16 C213 ) C16_=_C214( C16 C214 ) C16_=_C215( C16 C215 ) \nC16_=_C216( C16 C216 ) C16_=_C217( C16 C217 ) C19_=_C22( C19 C22 ) C19_=_C214( C19 C214 ) C19_=_C283( C19 C283 ) C19_=_C337( C19 C337 ) \nC19_=_C496( C19 C496 ) C19_=_C498( C19 C498 ) C19_=_C502( C19 C502 ) C19_=_C503( C19 C503 ) C22_=_C217( C22 C217 ) C22_=_C340( C22 C340 ) \nC22_=_C555( C22 C555 ) C22_=_C653( C22 C653 ) C23_=_C25( C23 C25 ) C23_=_C26( C23 C26 ) C23_=_C27( C23 C27 ) C23_=_C32( C23 C32 ) \nC23_=_C34( C23 C34 ) C23_=_C38( C23 C38 ) C23_=_C43( C23 C43 ) C23_=_C44( C23 C44 ) C25_=_C26( C25 C26 ) C25_=_C27( C25 C27 ) \nC25_=_C32( C25 C32 ) C25_=_C45( C25 C45 ) C25_=_C62( C25 C62 ) C26_=_C27( C26 C27 ) C26_=_C32( C26 C32 ) C26_=_C46( C26 C46 ) \nC27_=_C32( C27 C32 ) C27_=_C47( C27 C47 ) C32_=_C156( C32 C156 ) C32_=_C225( C32 C225 ) C32_=_C348( C32 C348 ) C32_=_C511( C32 C511 ) \nC32_=_C719( C32 C719 ) C34_=_C38( C34 C38 ) C34_=_C43( C34 C43 ) C34_=_C44( C34 C44 ) C34_=_C45( C34 C45 ) C34_=_C46( C34 C46 ) \nC34_=_C47( C34 C47 ) C34_=_C52( C34 C52 ) C38_=_C43( C38 C43 ) C38_=_C44( C38 C44 ) C38_=_C231( C38 C231 ) C38_=_C232( C38 C232 ) \nC38_=_C233( C38 C233 ) C38_=_C234( C38 C234 ) C38_=_C235( C38 C235 ) C38_=_C236( C38 C236 ) C43_=_C44( C43 C44 ) C43_=_C236( C43 C236 ) \nC43_=_C293( C43 C293 ) C43_=_C357( C43 C357 ) C43_=_C562( C43 C562 ) C43_=_C657( C43 C657 ) C43_=_C788( C43 C788 ) C43_=_C790( C43 C790 ) \nC44_=_C294( C44 C294 ) C44_=_C358( C44 C358 ) C44_=_C563( C44 C563 ) C44_=_C790( C44 C790 ) C44_=_C840( C44 C840 ) C45_=_C46( C45 C46 ) \nC45_=_C47( C45 C47 ) C45_=_C52( C45 C52 ) C45_=_C62( C45 C62 ) C46_=_C47( C46 C47 ) C46_=_C52( C46 C52 ) C47_=_C52( C47 C52 ) \nC52_=_C244( C52 C244 ) C52_=_C457( C52 C457 ) C52_=_C525( C52 C525 ) C52_=_C603( C52 C603 ) C52_=_C614( C52 C614 ) C52_=_C615( C52 C615 ) \nC62_=_C110( C62 C110 ) C62_=_C183( C62 C183 ) C62_=_C365( C62 C365 ) C62_=_C574( C62 C574 ) C62_=_C661( C62 C661 ) C62_=_C803( C62 C803 ) \nC62_=_C805( C62 C805 ) C80_=_C82( C80 C82 ) C80_=_C90( C80 C90 ) C80_=_C91( C80 C91 ) C80_=_C103( C80 C103 ) C80_=_C110( C80 C110 ) \nC82_=_C90( C82 C90 ) C82_=_C93( C82 C93 ) C82_=_C112( C82 C112 ) C82_=_C121( C82 C121 ) C90_=_C167( C90 C167 ) C90_=_C415( C90 C415 ) \nC90_=_C609( C90 C609 ) C90_=_C685( C90 C685 ) C90_=_C756( C90 C756 ) C90_=_C794( C90 C794 ) C90_=_C845( C90 C845 ) C91_=_C93( C91 C93 ) \nC91_=_C95( C91 C95 ) C91_=_C97( C91 C97 ) C91_=_C98( C91 C98 ) C91_=_C103( C91 C103 ) C91_=_C110( C91 C110 ) C93_=_C95( C93 C95 ) \nC93_=_C97( C93 C97 ) C93_=_C98( C93 C98 ) C93_=_C112( C93 C112 ) C93_=_C121( C93 C121 ) C95_=_C97( C95 C97 ) C95_=_C98( C95 C98 ) \nC97_=_C98( C97 C98 ) C97_=_C171( C97 C171 ) C97_=_C249( C97 C249 ) C97_=_C250( C97 C250 ) C97_=_C251( C97 C251 ) C97_=_C252( C97 C252 ) \nC97_=_C253( C97 C253 ) C98_=_C172( C98 C172 ) C98_=_C450( C98 C450 ) C98_=_C461( C98 C461 ) C98_=_C463( C98 C463 ) C98_=_C464( C98 C464 ) \nC98_=_C465( C98 C465 ) C103_=_C110( C103 C110 ) C103_=_C112( C103 C112 ) C103_=_C114( C103 C114 ) C103_=_C116( C103 C116 ) C103_=_C117( C103 C117 ) \nC103_=_C118( C103 C118 ) C103_=_C119( C103 C119 ) C103_=_C120( C103 C120 ) C110_=_C183( C110 C183 ) C110_=_C365( C110 C365 ) C110_=_C574( C110 C574 ) \nC110_=_C661( C110 C661 ) C110_=_C803( C110 C803 ) C110_=_C805( C110 C805 ) C112_=_C114( C112 C114 ) C112_=_C116( C112 C116 ) C112_=_C117( C112 C117 ) \nC112_=_C118( C112 C118 ) C112_=_C119( C112 C119 ) C112_=_C120( C112 C120 ) C112_=_C121( C112 C121 ) C114_=_C116( C114 C116 ) C114_=_C117( C114 C117 ) \nC114_=_C118( C114 C118 ) C114_=_C119( C114 C119 ) C114_=_C120( C114 C120 ) C114_=_C255( C114 C255 ) C114_=_C256( C114 C256 ) C114_=_C257( C114 C257 ) \nC114_=_C258( C114 C258 ) C114_=_C259( C114 C259 ) C114_=_C260( C114 C260 ) C116_=_C117( C116 C117 ) C116_=_C118( C116 C118 ) C116_=_C119( C116 C119 ) \nC116_=_C120( C116 C120 ) C116_=_C451( C116 C451 ) C116_=_C467( C116 C467 ) C117_=_C118( C117 C118 ) C117_=_C119( C117 C119 ) C117_=_C120( C117 C120 ) \nC117_=_C257( C117 C257 ) C117_=_C427( C117 C427 ) C117_=_C604( C117 C604 ) C118_=_C119( C118 C119 ) C118_=_C120( C118 C120 ) C118_=_C258( C118 C258 ) \nC118_=_C428( C118 C428 ) C118_=_C678( C118 C678 ) C118_=_C686( C118 C686 ) C119_=_C120( C119 C120 ) C119_=_C259( C119 C259 ) C119_=_C429( C119 C429 ) \nC120_=_C260( C120 C260 ) C120_=_C430( C120 C430 ) C137_=_C138( C137 C138 ) C137_=_C139( C137 C139 ) C137_=_C146( C137 C146 ) C137_=_C147( C137 C147 ) \nC137_=_C148( C137 C148 ) C137_=_C149( C137 C149 ) C137_=_C150( C137 C150 ) C137_=_C151( C137 C151 ) C137_=_C155( C137 C155 ) C137_=_C156( C137 C156 ) \nC138_=_C139( C138 C139 ) C138_=_C146( C138 C146 ) C138_=_C159( C138 C159 ) C138_=_C160( C138 C160 ) C138_=_C162( C138 C162 ) C138_=_C167( C138 C167 ) \nC139_=_C147( C139 C147 ) C139_=_C168( C139 C168 ) C139_=_C170( C139 C170 ) C139_=_C171( C139 C171 ) C139_=_C172( C139 C172 ) C146_=_C147( C146 C147 ) \nC146_=_C148( C146 C148 ) C146_=_C149( C146 C149 ) C146_=_C150( C146 C150 ) C146_=_C151( C146 C151 ) C146_=_C155( C146 C155 ) C146_=_C156( C146 C156 ) \nC146_=_C159( C146 C159 ) C146_=_C160( C146 C160 ) C146_=_C162( C146 C162 ) C146_=_C167( C146 C167 ) C147_=_C148( C147 C148 ) C147_=_C149( C147 C149 ) \nC147_=_C150( C147 C150 ) C147_=_C151( C147 C151 ) C147_=_C155( C147 C155 ) C147_=_C156( C147 C156 ) C147_=_C168( C147 C168 ) C147_=_C170( C147 C170 ) \nC147_=_C171( C147 C171 ) C147_=_C172( C147 C172 ) C148_=_C149( C148 C149 ) C148_=_C150( C148 C150 ) C148_=_C151( C148 C151 ) C148_=_C155( C148 C155 ) \nC148_=_C156( C148 C156 ) C148_=_C159( C148 C159 ) C148_=_C168( C148 C168 ) C148_=_C178( C148 C178 ) C148_=_C183( C148 C183 ) C149_=_C150( C149 C150 ) \nC149_=_C151( C149 C151 ) C149_=_C155( C149 C155 ) C149_=_C156( C149 C156 ) C149_=_C160( C149 C160 ) C149_=_C185( C149 C185 ) C150_=_C151( C150 C151 ) \nC150_=_C155( C150 C155 ) C150_=_C156( C150 C156 ) C150_=_C178( C150 C178 ) C150_=_C185( C150 C185 ) C150_=_C194( C150 C194 ) C151_=_C155( C151 C155 ) \nC151_=_C156( C151 C156 ) C151_=_C162( C151 C162 ) C151_=_C170( C151 C170 ) C151_=_C194( C151 C194 ) C155_=_C156( C155 C156 ) C155_=_C224( C155 C224 ) \nC155_=_C510( C155 C510 ) C156_=_C225( C156 C225 ) C156_=_C348( C156 C348 ) C156_=_C511( C156 C511 ) C156_=_C719( C156 C719 ) C159_=_C160( C159 C160 ) \nC159_=_C162( C159 C162 ) C159_=_C167( C159 C167 ) C159_=_C168( C159 C168 ) C159_=_C178( C159 C178 ) C159_=_C183( C159 C183 ) C160_=_C162( C160 C162 ) \nC160_=_C167( C160 C167 ) C160_=_C185( C160 C185 ) C162_=_C167( C162 C167 ) C162_=_C170( C162 C170 ) C162_=_C194( C162 C194 ) C167_=_C415( C167 C415 ) \nC167_=_C609( C167 C609 ) C167_=_C685( C167 C685 ) C167_=_C756( C167 C756 ) C167_=_C794( C167 C794 ) C167_=_C845( C167 C845 ) C168_=_C170( C168 C170 ) \nC168_=_C171( C168 C171 ) C168_=_C172( C168 C172 ) C168_=_C178( C168 C178 ) C168_=_C183( C168 C183 ) C170_=_C171( C170 C171 ) C170_=_C172( C170 C172 ) \nC170_=_C194( C170 C194 ) C171_=_C172( C171 C172 ) C171_=_C249( C171 C249 ) C171_=_C250( C171 C250 ) C171_=_C251( C171 C251 ) C171_=_C252( C171 C252 ) \nC171_=_C253( C171 C253 ) C172_=_C450( C172 C450 ) C172_=_C461( C172 C461 ) C172_=_C463( C172 C463 ) C172_=_C464( C172 C464 ) C172_=_C465( C172 C465 ) \nC178_=_C183( C178 C183 ) C178_=_C185( C178 C185 ) C178_=_C194( C178 C194 ) C183_=_C365( C183 C365 ) C183_=_C574( C183 C574 ) C183_=_C661( C183 C661 ) \nC183_=_C803( C183 C803 ) C183_=_C805( C183 C805 ) C185_=_C194( C185 C194 ) C211_=_C212( C211 C212 ) C211_=_C213( C211 C213 ) C211_=_C214( C211 C214 ) \nC211_=_C215( C211 C215 ) C211_=_C216( C211 C216 ) C211_=_C217( C211 C217 ) C211_=_C221( C211 C221 ) C211_=_C231( C211 C231 ) C211_=_C241( C211 C241 ) \nC211_=_C249( C211 C249 ) C211_=_C255( C211 C255 ) C211_=_C261( C211 C261 ) C212_=_C213( C212 C213 ) C212_=_C214( C212 C214 ) C212_=_C215( C212 C215 ) \nC212_=_C216( C212 C216 ) C212_=_C217( C212 C217 ) C212_=_C281( C212 C281 ) C212_=_C283( C212 C283 ) C213_=_C214( C213 C214 ) C213_=_C215( C213 C215 ) \nC213_=_C216( C213 C216 ) C213_=_C217( C213 C217 ) C213_=_C332( C213 C332 ) C213_=_C337( C213 C337 ) C213_=_C340( C213 C340 ) C214_=_C215( C214 C215 ) \nC214_=_C216( C214 C216 ) C214_=_C217( C214 C217 ) C214_=_C283( C214 C283 ) C214_=_C337( C214 C337 ) C214_=_C496( C214 C496 ) C214_=_C498( C214 C498 ) \nC214_=_C502( C214 C502 ) C214_=_C503( C214 C503 ) C215_=_C216( C215 C216 ) C215_=_C217( C215 C217 ) C215_=_C502( C215 C502 ) C215_=_C549( C215 C549 ) \nC215_=_C555( C215 C555 ) C216_=_C217( C216 C217 ) C216_=_C503( C216 C503 ) C216_=_C653( C216 C653 ) C217_=_C340( C217 C340 ) C217_=_C555( C217 C555 ) \nC217_=_C653( C217 C653 ) C221_=_C224( C221 C224 ) C221_=_C225( C221 C225 ) C221_=_C231( C221 C231 ) C221_=_C241( C221 C241 ) C221_=_C249( C221 C249 ) \nC221_=_C255( C221 C255 ) C221_=_C261( C221 C261 ) C224_=_C225( C224 C225 ) C224_=_C510( C224 C510 ) C225_=_C348( C225 C348 ) C225_=_C511( C225 C511 ) \nC225_=_C719( C225 C719 ) C231_=_C232( C231 C232 ) C231_=_C233( C231 C233 ) C231_=_C234( C231 C234 ) C231_=_C235( C231 C235 ) C231_=_C236( C231 C236 ) \nC231_=_C241( C231</w:t>
      </w:r>
    </w:p>
    <w:p>
      <w:pPr>
        <w:pStyle w:val="PreformattedText"/>
        <w:bidi w:val="0"/>
        <w:spacing w:before="0" w:after="0"/>
        <w:jc w:val="left"/>
        <w:rPr/>
      </w:pPr>
      <w:r>
        <w:rPr/>
        <w:t xml:space="preserve"> </w:t>
      </w:r>
      <w:r>
        <w:rPr/>
        <w:t>C241 ) C231_=_C249( C231 C249 ) C231_=_C255( C231 C255 ) C231_=_C261( C231 C261 ) C232_=_C233( C232 C233 ) C232_=_C234( C232 C234 ) \nC232_=_C235( C232 C235 ) C232_=_C236( C232 C236 ) C232_=_C289( C232 C289 ) C232_=_C293( C232 C293 ) C232_=_C294( C232 C294 ) C233_=_C234( C233 C234 ) \nC233_=_C235( C233 C235 ) C233_=_C236( C233 C236 ) C233_=_C341( C233 C341 ) C233_=_C353( C233 C353 ) C233_=_C357( C233 C357 ) C233_=_C358( C233 C358 ) \nC234_=_C235( C234 C235 ) C234_=_C236( C234 C236 ) C234_=_C556( C234 C556 ) C234_=_C562( C234 C562 ) C234_=_C563( C234 C563 ) C235_=_C236( C235 C236 ) \nC235_=_C657( C235 C657 ) C236_=_C293( C236 C293 ) C236_=_C357( C236 C357 ) C236_=_C562( C236 C562 ) C236_=_C657( C236 C657 ) C236_=_C788( C236 C788 ) \nC236_=_C790( C236 C790 ) C241_=_C244( C241 C244 ) C241_=_C249( C241 C249 ) C241_=_C255( C241 C255 ) C241_=_C261( C241 C261 ) C244_=_C457( C244 C457 ) \nC244_=_C525( C244 C525 ) C244_=_C603( C244 C603 ) C244_=_C614( C244 C614 ) C244_=_C615( C244 C615 ) C249_=_C250( C249 C250 ) C249_=_C251( C249 C251 ) \nC249_=_C252( C249 C252 ) C249_=_C253( C249 C253 ) C249_=_C255( C249 C255 ) C249_=_C261( C249 C261 ) C250_=_C251( C250 C251 ) C250_=_C252( C250 C252 ) \nC250_=_C253( C250 C253 ) C250_=_C463( C250 C463 ) C250_=_C507( C250 C507 ) C250_=_C522( C250 C522 ) C251_=_C252( C251 C252 ) C251_=_C253( C251 C253 ) \nC251_=_C464( C251 C464 ) C251_=_C673( C251 C673 ) C251_=_C686( C251 C686 ) C251_=_C687( C251 C687 ) C251_=_C688( C251 C688 ) C251_=_C689( C251 C689 ) \nC251_=_C690( C251 C690 ) C252_=_C253( C252 C253 ) C252_=_C465( C252 C465 ) C252_=_C765( C252 C765 ) C252_=_C770( C252 C770 ) C252_=_C771( C252 C771 ) \nC253_=_C801( C253 C801 ) C255_=_C256( C255 C256 ) C255_=_C257( C255 C257 ) C255_=_C258( C255 C258 ) C255_=_C259( C255 C259 ) C255_=_C260( C255 C260 ) \nC255_=_C261( C255 C261 ) C256_=_C257( C256 C257 ) C256_=_C258( C256 C258 ) C256_=_C259( C256 C259 ) C256_=_C260( C256 C260 ) C256_=_C425( C256 C425 ) \nC256_=_C427( C256 C427 ) C256_=_C428( C256 C428 ) C256_=_C429( C256 C429 ) C256_=_C430( C256 C430 ) C257_=_C258( C257 C258 ) C257_=_C259( C257 C259 ) \nC257_=_C260( C257 C260 ) C257_=_C427( C257 C427 ) C257_=_C604( C257 C604 ) C258_=_C259( C258 C259 ) C258_=_C260( C258 C260 ) C258_=_C428( C258 C428 ) \nC258_=_C678( C258 C678 ) C258_=_C686( C258 C686 ) C259_=_C260( C259 C260 ) C259_=_C429( C259 C429 ) C260_=_C430( C260 C430 ) C261_=_C262( C261 C262 ) \nC261_=_C263( C261 C263 ) C261_=_C264( C261 C264 ) C261_=_C265( C261 C265 ) C261_=_C266( C261 C266 ) C262_=_C263( C262 C263 ) C262_=_C264( C262 C264 ) \nC262_=_C265( C262 C265 ) C262_=_C266( C262 C266 ) C262_=_C298( C262 C298 ) C262_=_C304( C262 C304 ) C263_=_C264( C263 C264 ) C263_=_C265( C263 C265 ) \nC263_=_C266( C263 C266 ) C263_=_C565( C263 C565 ) C263_=_C581( C263 C581 ) C264_=_C265( C264 C265 ) C264_=_C266( C264 C266 ) C264_=_C679( C264 C679 ) \nC264_=_C687( C264 C687 ) C264_=_C704( C264 C704 ) C265_=_C266( C265 C266 ) C265_=_C736( C265 C736 ) C266_=_C752( C266 C752 ) C266_=_C759( C266 C759 ) \nC266_=_C766( C266 C766 ) C266_=_C770( C266 C770 ) C266_=_C775( C266 C775 ) C266_=_C776( C266 C776 ) C276_=_C277( C276 C277 ) C276_=_C281( C276 C281 ) \nC276_=_C289( C276 C289 ) C276_=_C298( C276 C298 ) C276_=_C307( C276 C307 ) C276_=_C316( C276 C316 ) C276_=_C322( C276 C322 ) C277_=_C392( C277 C392 ) \nC277_=_C395( C277 C395 ) C277_=_C396( C277 C396 ) C277_=_C397( C277 C397 ) C281_=_C283( C281 C283 ) C281_=_C289( C281 C289 ) C281_=_C298( C281 C298 ) \nC281_=_C307( C281 C307 ) C281_=_C316( C281 C316 ) C281_=_C322( C281 C322 ) C283_=_C337( C283 C337 ) C283_=_C496( C283 C496 ) C283_=_C498( C283 C498 ) \nC283_=_C502( C283 C502 ) C283_=_C503( C283 C503 ) C289_=_C293( C289 C293 ) C289_=_C294( C289 C294 ) C289_=_C298( C289 C298 ) C289_=_C307( C289 C307 ) \nC289_=_C316( C289 C316 ) C289_=_C322( C289 C322 ) C293_=_C294( C293 C294 ) C293_=_C357( C293 C357 ) C293_=_C562( C293 C562 ) C293_=_C657( C293 C657 ) \nC293_=_C788( C293 C788 ) C293_=_C790( C293 C790 ) C294_=_C358( C294 C358 ) C294_=_C563( C294 C563 ) C294_=_C790( C294 C790 ) C294_=_C840( C294 C840 ) \nC298_=_C304( C298 C304 ) C298_=_C307( C298 C307 ) C298_=_C316( C298 C316 ) C298_=_C322( C298 C322 ) C304_=_C477( C304 C477 ) C304_=_C581( C304 C581 ) \nC304_=_C704( C304 C704 ) C304_=_C736( C304 C736 ) C304_=_C776( C304 C776 ) C304_=_C851( C304 C851 ) C307_=_C314( C307 C314 ) C307_=_C316( C307 C316 ) \nC307_=_C322( C307 C322 ) C314_=_C373( C314 C373 ) C314_=_C436( C314 C436 ) C314_=_C626( C314 C626 ) C314_=_C709( C314 C709 ) C314_=_C740( C314 C740 ) \nC314_=_C852( C314 C852 ) C316_=_C322( C316 C322 ) C332_=_C337( C332 C337 ) C332_=_C340( C332 C340 ) C332_=_C341( C332 C341 ) C332_=_C342( C332 C342 ) \nC332_=_C343( C332 C343 ) C332_=_C344( C332 C344 ) C332_=_C345( C332 C345 ) C332_=_C346( C332 C346 ) C332_=_C348( C332 C348 ) C337_=_C340( C337 C340 ) \nC337_=_C496( C337 C496 ) C337_=_C498( C337 C498 ) C337_=_C502( C337 C502 ) C337_=_C503( C337 C503 ) C340_=_C555( C340 C555 ) C340_=_C653( C340 C653 ) \nC341_=_C342( C341 C342 ) C341_=_C343( C341 C343 ) C341_=_C344( C341 C344 ) C341_=_C345( C341 C345 ) C341_=_C346( C341 C346 ) C341_=_C348( C341 C348 ) \nC341_=_C353( C341 C353 ) C341_=_C357( C341 C357 ) C341_=_C358( C341 C358 ) C342_=_C343( C342 C343 ) C342_=_C344( C342 C344 ) C342_=_C345( C342 C345 ) \nC342_=_C346( C342 C346 ) C342_=_C348( C342 C348 ) C342_=_C361( C342 C361 ) C342_=_C365( C342 C365 ) C343_=_C344( C343 C344 ) C343_=_C345( C343 C345 ) \nC343_=_C346( C343 C346 ) C343_=_C348( C343 C348 ) C343_=_C368( C343 C368 ) C343_=_C373( C343 C373 ) C344_=_C345( C344 C345 ) C344_=_C346( C344 C346 ) \nC344_=_C348( C344 C348 ) C344_=_C374( C344 C374 ) C345_=_C346( C345 C346 ) C345_=_C348( C345 C348 ) C345_=_C353( C345 C353 ) C345_=_C361( C345 C361 ) \nC345_=_C368( C345 C368 ) C345_=_C374( C345 C374 ) C345_=_C380( C345 C380 ) C346_=_C348( C346 C348 ) C346_=_C380( C346 C380 ) C348_=_C511( C348 C511 ) \nC348_=_C719( C348 C719 ) C353_=_C357( C353 C357 ) C353_=_C358( C353 C358 ) C353_=_C361( C353 C361 ) C353_=_C368( C353 C368 ) C353_=_C374( C353 C374 ) \nC353_=_C380( C353 C380 ) C357_=_C358( C357 C358 ) C357_=_C562( C357 C562 ) C357_=_C657( C357 C657 ) C357_=_C788( C357 C788 ) C357_=_C790( C357 C790 ) \nC358_=_C563( C358 C563 ) C358_=_C790( C358 C790 ) C358_=_C840( C358 C840 ) C361_=_C365( C361 C365 ) C361_=_C368( C361 C368 ) C361_=_C374( C361 C374 ) \nC361_=_C380( C361 C380 ) C365_=_C574( C365 C574 ) C365_=_C661( C365 C661 ) C365_=_C803( C365 C803 ) C365_=_C805( C365 C805 ) C368_=_C373( C368 C373 ) \nC368_=_C374( C368 C374 ) C368_=_C380( C368 C380 ) C373_=_C436( C373 C436 ) C373_=_C626( C373 C626 ) C373_=_C709( C373 C709 ) C373_=_C740( C373 C740 ) \nC373_=_C852( C373 C852 ) C374_=_C380( C374 C380 ) C392_=_C395( C392 C395 ) C392_=_C396( C392 C396 ) C392_=_C397( C392 C397 ) C392_=_C401( C392 C401 ) \nC392_=_C409( C392 C409 ) C392_=_C417( C392 C417 ) C392_=_C425( C392 C425 ) C392_=_C431( C392 C431 ) C392_=_C436( C392 C436 ) C395_=_C396( C395 C396 ) \nC395_=_C397( C395 C397 ) C395_=_C441( C395 C441 ) C395_=_C445( C395 C445 ) C396_=_C397( C396 C397 ) C401_=_C403( C401 C403 ) C401_=_C404( C401 C404 ) \nC401_=_C406( C401 C406 ) C401_=_C409( C401 C409 ) C401_=_C417( C401 C417 ) C401_=_C425( C401 C425 ) C401_=_C431( C401 C431 ) C401_=_C436( C401 C436 ) \nC403_=_C404( C403 C404 ) C403_=_C406( C403 C406 ) C403_=_C493( C403 C493 ) C403_=_C539( C403 C539 ) C403_=_C546( C403 C546 ) C404_=_C406( C404 C406 ) \nC404_=_C494( C404 C494 ) C404_=_C596( C404 C596 ) C406_=_C748( C406 C748 ) C409_=_C415( C409 C415 ) C409_=_C417( C409 C417 ) C409_=_C425( C409 C425 ) \nC409_=_C431( C409 C431 ) C409_=_C436( C409 C436 ) C415_=_C609( C415 C609 ) C415_=_C685( C415 C685 ) C415_=_C756( C415 C756 ) C415_=_C794( C415 C794 ) \nC415_=_C845( C415 C845 ) C417_=_C420( C417 C420 ) C417_=_C423( C417 C423 ) C417_=_C425( C417 C425 ) C417_=_C431( C417 C431 ) C417_=_C436( C417 C436 ) \nC420_=_C423( C420 C423 ) C420_=_C517( C420 C517 ) C420_=_C725( C420 C725 ) C420_=_C726( C420 C726 ) C420_=_C728( C420 C728 ) C423_=_C520( C423 C520 ) \nC423_=_C763( C423 C763 ) C423_=_C799( C423 C799 ) C423_=_C823( C423 C823 ) C425_=_C427( C425 C427 ) C425_=_C428( C425 C428 ) C425_=_C429( C425 C429 ) \nC425_=_C430( C425 C430 ) C425_=_C431( C425 C431 ) C425_=_C436( C425 C436 ) C427_=_C428( C427 C428 ) C427_=_C429( C427 C429 ) C427_=_C430( C427 C430 ) \nC427_=_C604( C427 C604 ) C428_=_C429( C428 C429 ) C428_=_C430( C428 C430 ) C428_=_C678( C428 C678 ) C428_=_C686( C428 C686 ) C429_=_C430( C429 C430 ) \nC431_=_C436( C431 C436 ) C436_=_C626( C436 C626 ) C436_=_C709( C436 C709 ) C436_=_C740( C436 C740 ) C436_=_C852( C436 C852 ) C438_=_C445( C438 C445 ) \nC438_=_C461( C438 C461 ) C438_=_C467( C438 C467 ) C438_=_C472( C438 C472 ) C438_=_C478( C438 C478 ) C438_=_C479( C438 C479 ) C438_=_C480( C438 C480 ) \nC438_=_C481( C438 C481 ) C438_=_C482( C438 C482 ) C441_=_C445( C441 C445 ) C441_=_C450( C441 C450 ) C441_=_C451( C441 C451 ) C441_=_C452( C441 C452 ) \nC441_=_C454( C441 C454 ) C441_=_C457( C441 C457 ) C445_=_C461( C445 C461 ) C445_=_C467( C445 C467 ) C445_=_C472( C445 C472 ) C445_=_C478( C445 C478 ) \nC445_=_C479( C445 C479 ) C445_=_C480( C445 C480 ) C445_=_C481( C445 C481 ) C445_=_C482( C445 C482 ) C450_=_C451( C450 C451 ) C450_=_C452( C450 C452 ) \nC450_=_C454( C450 C454 ) C450_=_C457( C450 C457 ) C450_=_C461( C450 C461 ) C450_=_C463( C450 C463 ) C450_=_C464( C450 C464 ) C450_=_C465( C450 C465 ) \nC451_=_C452( C451 C452 ) C451_=_C454( C451 C454 ) C451_=_C457( C451 C457 ) C451_=_C467( C451 C467 ) C452_=_C454( C452 C454 ) C452_=_C457( C452 C457 ) \nC452_=_C472( C452 C472 ) C452_=_C477( C452 C477 ) C454_=_C457( C454 C457 ) C454_=_C478( C454 C478 ) C457_=_C525( C457 C525 ) C457_=_C603( C457 C603 ) \nC457_=_C614( C457 C614 ) C457_=_C615( C457 C615 ) C461_=_C463( C461 C463 ) C461_=_C464( C461 C464 ) C461_=_C465( C461 C465 ) C461_=_C467( C461 C467 ) \nC461_=_C472( C461 C472 ) C461_=_C478(</w:t>
      </w:r>
    </w:p>
    <w:p>
      <w:pPr>
        <w:pStyle w:val="PreformattedText"/>
        <w:bidi w:val="0"/>
        <w:spacing w:before="0" w:after="0"/>
        <w:jc w:val="left"/>
        <w:rPr/>
      </w:pPr>
      <w:r>
        <w:rPr/>
        <w:t xml:space="preserve"> </w:t>
      </w:r>
      <w:r>
        <w:rPr/>
        <w:t>C461 C478 ) C461_=_C479( C461 C479 ) C461_=_C480( C461 C480 ) C461_=_C481( C461 C481 ) C461_=_C482( C461 C482 ) \nC463_=_C464( C463 C464 ) C463_=_C465( C463 C465 ) C463_=_C507( C463 C507 ) C463_=_C522( C463 C522 ) C464_=_C465( C464 C465 ) C464_=_C673( C464 C673 ) \nC464_=_C686( C464 C686 ) C464_=_C687( C464 C687 ) C464_=_C688( C464 C688 ) C464_=_C689( C464 C689 ) C464_=_C690( C464 C690 ) C465_=_C765( C465 C765 ) \nC465_=_C770( C465 C770 ) C465_=_C771( C465 C771 ) C467_=_C472( C467 C472 ) C467_=_C478( C467 C478 ) C467_=_C479( C467 C479 ) C467_=_C480( C467 C480 ) \nC467_=_C481( C467 C481 ) C467_=_C482( C467 C482 ) C472_=_C477( C472 C477 ) C472_=_C478( C472 C478 ) C472_=_C479( C472 C479 ) C472_=_C480( C472 C480 ) \nC472_=_C481( C472 C481 ) C472_=_C482( C472 C482 ) C477_=_C581( C477 C581 ) C477_=_C704( C477 C704 ) C477_=_C736( C477 C736 ) C477_=_C776( C477 C776 ) \nC477_=_C851( C477 C851 ) C478_=_C479( C478 C479 ) C478_=_C480( C478 C480 ) C478_=_C481( C478 C481 ) C478_=_C482( C478 C482 ) C479_=_C480( C479 C480 ) \nC479_=_C481( C479 C481 ) C479_=_C482( C479 C482 ) C479_=_C508( C479 C508 ) C479_=_C533( C479 C533 ) C479_=_C535( C479 C535 ) C480_=_C481( C480 C481 ) \nC480_=_C482( C480 C482 ) C480_=_C533( C480 C533 ) C480_=_C665( C480 C665 ) C480_=_C667( C480 C667 ) C481_=_C482( C481 C482 ) C481_=_C665( C481 C665 ) \nC481_=_C806( C481 C806 ) C481_=_C807( C481 C807 ) C482_=_C806( C482 C806 ) C482_=_C831( C482 C831 ) C489_=_C493( C489 C493 ) C489_=_C494( C489 C494 ) \nC489_=_C495( C489 C495 ) C489_=_C496( C489 C496 ) C489_=_C505( C489 C505 ) C489_=_C507( C489 C507 ) C489_=_C508( C489 C508 ) C489_=_C509( C489 C509 ) \nC489_=_C510( C489 C510 ) C489_=_C511( C489 C511 ) C493_=_C494( C493 C494 ) C493_=_C495( C493 C495 ) C493_=_C539( C493 C539 ) C493_=_C546( C493 C546 ) \nC494_=_C495( C494 C495 ) C494_=_C596( C494 C596 ) C496_=_C498( C496 C498 ) C496_=_C502( C496 C502 ) C496_=_C503( C496 C503 ) C496_=_C505( C496 C505 ) \nC496_=_C507( C496 C507 ) C496_=_C508( C496 C508 ) C496_=_C509( C496 C509 ) C496_=_C510( C496 C510 ) C496_=_C511( C496 C511 ) C498_=_C502( C498 C502 ) \nC498_=_C503( C498 C503 ) C498_=_C513( C498 C513 ) C498_=_C522( C498 C522 ) C498_=_C523( C498 C523 ) C498_=_C525( C498 C525 ) C502_=_C503( C502 C503 ) \nC502_=_C549( C502 C549 ) C502_=_C555( C502 C555 ) C503_=_C653( C503 C653 ) C505_=_C507( C505 C507 ) C505_=_C508( C505 C508 ) C505_=_C509( C505 C509 ) \nC505_=_C510( C505 C510 ) C505_=_C511( C505 C511 ) C505_=_C513( C505 C513 ) C505_=_C517( C505 C517 ) C505_=_C520( C505 C520 ) C507_=_C508( C507 C508 ) \nC507_=_C509( C507 C509 ) C507_=_C510( C507 C510 ) C507_=_C511( C507 C511 ) C507_=_C522( C507 C522 ) C508_=_C509( C508 C509 ) C508_=_C510( C508 C510 ) \nC508_=_C511( C508 C511 ) C508_=_C533( C508 C533 ) C508_=_C535( C508 C535 ) C509_=_C510( C509 C510 ) C509_=_C511( C509 C511 ) C509_=_C523( C509 C523 ) \nC510_=_C511( C510 C511 ) C511_=_C719( C511 C719 ) C513_=_C517( C513 C517 ) C513_=_C520( C513 C520 ) C513_=_C522( C513 C522 ) C513_=_C523( C513 C523 ) \nC513_=_C525( C513 C525 ) C517_=_C520( C517 C520 ) C517_=_C725( C517 C725 ) C517_=_C726( C517 C726 ) C517_=_C728( C517 C728 ) C520_=_C763( C520 C763 ) \nC520_=_C799( C520 C799 ) C520_=_C823( C520 C823 ) C522_=_C523( C522 C523 ) C522_=_C525( C522 C525 ) C523_=_C525( C523 C525 ) C525_=_C603( C525 C603 ) \nC525_=_C614( C525 C614 ) C525_=_C615( C525 C615 ) C533_=_C535( C533 C535 ) C533_=_C665( C533 C665 ) C533_=_C667( C533 C667 ) C535_=_C667( C535 C667 ) \nC535_=_C807( C535 C807 ) C535_=_C831( C535 C831 ) C539_=_C546( C539 C546 ) C539_=_C549( C539 C549 ) C539_=_C556( C539 C556 ) C539_=_C564( C539 C564 ) \nC539_=_C565( C539 C565 ) C539_=_C566( C539 C566 ) C539_=_C567( C539 C567 ) C546_=_C596( C546 C596 ) C546_=_C744( C546 C744 ) C546_=_C746( C546 C746 ) \nC546_=_C748( C546 C748 ) C549_=_C555( C549 C555 ) C549_=_C556( C549 C556 ) C549_=_C564( C549 C564 ) C549_=_C565( C549 C565 ) C549_=_C566( C549 C566 ) \nC549_=_C567( C549 C567 ) C555_=_C653( C555 C653 ) C556_=_C562( C556 C562 ) C556_=_C563( C556 C563 ) C556_=_C564( C556 C564 ) C556_=_C565( C556 C565 ) \nC556_=_C566( C556 C566 ) C556_=_C567( C556 C567 ) C562_=_C563( C562 C563 ) C562_=_C657( C562 C657 ) C562_=_C788( C562 C788 ) C562_=_C790( C562 C790 ) \nC563_=_C790( C563 C790 ) C563_=_C840( C563 C840 ) C564_=_C565( C564 C565 ) C564_=_C566( C564 C566 ) C564_=_C567( C564 C567 ) C564_=_C574( C564 C574 ) \nC565_=_C566( C565 C566 ) C565_=_C567( C565 C567 ) C565_=_C581( C565 C581 ) C566_=_C567( C566 C567 ) C574_=_C661( C574 C661 ) C574_=_C803( C574 C803 ) \nC574_=_C805( C574 C805 ) C581_=_C704( C581 C704 ) C581_=_C736( C581 C736 ) C581_=_C776( C581 C776 ) C581_=_C851( C581 C851 ) C596_=_C744( C596 C744 ) \nC596_=_C746( C596 C746 ) C596_=_C748( C596 C748 ) C603_=_C604( C603 C604 ) C603_=_C605( C603 C605 ) C603_=_C606( C603 C606 ) C603_=_C607( C603 C607 ) \nC603_=_C609( C603 C609 ) C603_=_C614( C603 C614 ) C603_=_C615( C603 C615 ) C604_=_C605( C604 C605 ) C604_=_C606( C604 C606 ) C604_=_C607( C604 C607 ) \nC604_=_C609( C604 C609 ) C605_=_C606( C605 C606 ) C605_=_C607( C605 C607 ) C605_=_C609( C605 C609 ) C605_=_C626( C605 C626 ) C606_=_C607( C606 C607 ) \nC606_=_C609( C606 C609 ) C607_=_C609( C607 C609 ) C609_=_C685( C609 C685 ) C609_=_C756( C609 C756 ) C609_=_C794( C609 C794 ) C609_=_C845( C609 C845 ) \nC614_=_C615( C614 C615 ) C614_=_C744( C614 C744 ) C614_=_C750( C614 C750 ) C614_=_C757( C614 C757 ) C614_=_C765( C614 C765 ) C614_=_C766( C614 C766 ) \nC614_=_C767( C614 C767 ) C614_=_C768( C614 C768 ) C615_=_C850( C615 C850 ) C626_=_C709( C626 C709 ) C626_=_C740( C626 C740 ) C626_=_C852( C626 C852 ) \nC657_=_C788( C657 C788 ) C657_=_C790( C657 C790 ) C661_=_C803( C661 C803 ) C661_=_C805( C661 C805 ) C665_=_C667( C665 C667 ) C665_=_C806( C665 C806 ) \nC665_=_C807( C665 C807 ) C667_=_C807( C667 C807 ) C667_=_C831( C667 C831 ) C672_=_C673( C672 C673 ) C672_=_C678( C672 C678 ) C672_=_C679( C672 C679 ) \nC672_=_C680( C672 C680 ) C672_=_C681( C672 C681 ) C672_=_C682( C672 C682 ) C672_=_C685( C672 C685 ) C673_=_C686( C673 C686 ) C673_=_C687( C673 C687 ) \nC673_=_C688( C673 C688 ) C673_=_C689( C673 C689 ) C673_=_C690( C673 C690 ) C678_=_C679( C678 C679 ) C678_=_C680( C678 C680 ) C678_=_C681( C678 C681 ) \nC678_=_C682( C678 C682 ) C678_=_C685( C678 C685 ) C678_=_C686( C678 C686 ) C679_=_C680( C679 C680 ) C679_=_C681( C679 C681 ) C679_=_C682( C679 C682 ) \nC679_=_C685( C679 C685 ) C679_=_C687( C679 C687 ) C679_=_C704( C679 C704 ) C680_=_C681( C680 C681 ) C680_=_C682( C680 C682 ) C680_=_C685( C680 C685 ) \nC680_=_C688( C680 C688 ) C680_=_C709( C680 C709 ) C681_=_C682( C681 C682 ) C681_=_C685( C681 C685 ) C681_=_C689( C681 C689 ) C682_=_C685( C682 C685 ) \nC682_=_C690( C682 C690 ) C685_=_C756( C685 C756 ) C685_=_C794( C685 C794 ) C685_=_C845( C685 C845 ) C686_=_C687( C686 C687 ) C686_=_C688( C686 C688 ) \nC686_=_C689( C686 C689 ) C686_=_C690( C686 C690 ) C687_=_C688( C687 C688 ) C687_=_C689( C687 C689 ) C687_=_C690( C687 C690 ) C687_=_C704( C687 C704 ) \nC688_=_C689( C688 C689 ) C688_=_C690( C688 C690 ) C688_=_C709( C688 C709 ) C689_=_C690( C689 C690 ) C704_=_C736( C704 C736 ) C704_=_C776( C704 C776 ) \nC704_=_C851( C704 C851 ) C709_=_C740( C709 C740 ) C709_=_C852( C709 C852 ) C719_=_C834( C719 C834 ) C725_=_C726( C725 C726 ) C725_=_C728( C725 C728 ) \nC725_=_C757( C725 C757 ) C725_=_C759( C725 C759 ) C725_=_C760( C725 C760 ) C725_=_C763( C725 C763 ) C726_=_C728( C726 C728 ) C726_=_C797( C726 C797 ) \nC726_=_C799( C726 C799 ) C728_=_C823( C728 C823 ) C728_=_C834( C728 C834 ) C728_=_C840( C728 C840 ) C728_=_C845( C728 C845 ) C728_=_C850( C728 C850 ) \nC728_=_C851( C728 C851 ) C728_=_C852( C728 C852 ) C736_=_C776( C736 C776 ) C736_=_C851( C736 C851 ) C740_=_C852( C740 C852 ) C744_=_C746( C744 C746 ) \nC744_=_C748( C744 C748 ) C744_=_C750( C744 C750 ) C744_=_C757( C744 C757 ) C744_=_C765( C744 C765 ) C744_=_C766( C744 C766 ) C744_=_C767( C744 C767 ) \nC744_=_C768( C744 C768 ) C746_=_C748( C746 C748 ) C746_=_C753( C746 C753 ) C746_=_C760( C746 C760 ) C746_=_C767( C746 C767 ) C746_=_C771( C746 C771 ) \nC746_=_C777( C746 C777 ) C750_=_C752( C750 C752 ) C750_=_C753( C750 C753 ) C750_=_C756( C750 C756 ) C750_=_C757( C750 C757 ) C750_=_C765( C750 C765 ) \nC750_=_C766( C750 C766 ) C750_=_C767( C750 C767 ) C750_=_C768( C750 C768 ) C752_=_C753( C752 C753 ) C752_=_C756( C752 C756 ) C752_=_C759( C752 C759 ) \nC752_=_C766( C752 C766 ) C752_=_C770( C752 C770 ) C752_=_C775( C752 C775 ) C752_=_C776( C752 C776 ) C753_=_C756( C753 C756 ) C753_=_C760( C753 C760 ) \nC753_=_C767( C753 C767 ) C753_=_C771( C753 C771 ) C753_=_C777( C753 C777 ) C756_=_C794( C756 C794 ) C756_=_C845( C756 C845 ) C757_=_C759( C757 C759 ) \nC757_=_C760( C757 C760 ) C757_=_C763( C757 C763 ) C757_=_C765( C757 C765 ) C757_=_C766( C757 C766 ) C757_=_C767( C757 C767 ) C757_=_C768( C757 C768 ) \nC759_=_C760( C759 C760 ) C759_=_C763( C759 C763 ) C759_=_C766( C759 C766 ) C759_=_C770( C759 C770 ) C759_=_C775( C759 C775 ) C759_=_C776( C759 C776 ) \nC760_=_C763( C760 C763 ) C760_=_C767( C760 C767 ) C760_=_C771( C760 C771 ) C760_=_C777( C760 C777 ) C763_=_C799( C763 C799 ) C763_=_C823( C763 C823 ) \nC765_=_C766( C765 C766 ) C765_=_C767( C765 C767 ) C765_=_C768( C765 C768 ) C765_=_C770( C765 C770 ) C765_=_C771( C765 C771 ) C766_=_C767( C766 C767 ) \nC766_=_C768( C766 C768 ) C766_=_C770( C766 C770 ) C766_=_C775( C766 C775 ) C766_=_C776( C766 C776 ) C767_=_C768( C767 C768 ) C767_=_C771( C767 C771 ) \nC767_=_C777( C767 C777 ) C768_=_C775( C768 C775 ) C768_=_C777( C768 C777 ) C770_=_C771( C770 C771 ) C770_=_C775( C770 C775 ) C770_=_C776( C770 C776 ) \nC771_=_C777( C771 C777 ) C775_=_C776( C775 C776 ) C775_=_C777( C775 C777 ) C776_=_C851( C776 C851 ) C788_=_C790( C788 C790 ) C788_=_C797( C788 C797 ) \nC788_=_C801( C788 C801 ) C788_=_C803( C788 C803 ) C790_=_C840( C790 C840 ) C794_=_C845( C794 C845 ) C797_=_C799( C797 C799 ) C797_=_C801( C797 C801 ) \nC797_=_C803( C797 C803 ) C799_=_C823( C799 C823 ) C801_=_C803(</w:t>
      </w:r>
    </w:p>
    <w:p>
      <w:pPr>
        <w:pStyle w:val="PreformattedText"/>
        <w:bidi w:val="0"/>
        <w:spacing w:before="0" w:after="0"/>
        <w:jc w:val="left"/>
        <w:rPr/>
      </w:pPr>
      <w:r>
        <w:rPr/>
        <w:t xml:space="preserve"> </w:t>
      </w:r>
      <w:r>
        <w:rPr/>
        <w:t>C801 C803 ) C803_=_C805( C803 C805 ) C806_=_C807( C806 C807 ) C806_=_C831( C806 C831 ) \nC807_=_C831( C807 C831 ) C823_=_C834( C823 C834 ) C823_=_C840( C823 C840 ) C823_=_C845( C823 C845 ) C823_=_C850( C823 C850 ) C823_=_C851( C823 C851 ) \nC823_=_C852( C823 C852 ) C834_=_C840( C834 C840 ) C834_=_C845( C834 C845 ) C834_=_C850( C834 C850 ) C834_=_C851( C834 C851 ) C834_=_C852( C834 C852 ) \nC840_=_C845( C840 C845 ) C840_=_C850( C840 C850 ) C840_=_C851( C840 C851 ) C840_=_C852( C840 C852 ) C845_=_C850( C845 C850 ) C845_=_C851( C845 C851 ) \nC845_=_C852( C845 C852 ) C850_=_C851( C850 C851 ) C850_=_C852( C850 C852 ) C851_=_C852( C851 C852 ) "];57-&gt;59[label="222: C1 C6 C10 C12 C16 \nC19 C22 C23 C25 C26 C27 \nC32 C34 C38 C43 C44 C45 \nC46 C47 C52 C62 C80 C82 \nC91 C93 C95 C98 C103 C110 \nC112 C116 C117 C118 C119 C120 \nC121 C137 C138 C139 C148 C149 \nC151 C155 C156 C159 C160 C162 \nC168 C170 C172 C178 C183 C185 \nC194 C212 C213 C215 C216 C224 \nC225 C232 C233 C234 C235 C244 \nC257 C258 C259 C260 C262 C263 \nC264 C265 C266 C276 C277 C281 \nC283 C289 C293 C294 C298 C304 \nC307 C314 C316 C322 C332 C337 \nC340 C341 C342 C343 C344 C346 \nC348 C353 C357 C358 C361 C365 \nC368 C373 C374 C380 C392 C395 \nC396 C397 C401 C403 C404 C406 \nC409 C417 C420 C423 C425 C427 \nC428 C429 C430 C431 C436 C441 \nC445 C450 C451 C452 C454 C457 \nC461 C463 C464 C465 C467 C472 \nC477 C478 C480 C482 C493 C494 \nC495 C502 C503 C510 C511 C517 \nC520 C525 C533 C539 C546 C549 \nC555 C556 C562 C563 C564 C565 \nC566 C567 C574 C581 C596 C603 \nC604 C605 C606 C607 C614 C615 \nC626 C653 C657 C661 C665 C667 \nC672 C673 C678 C679 C680 C681 \nC682 C686 C687 C688 C689 C690 \nC704 C709 C719 C725 C726 C728 \nC736 C740 C746 C748 C752 C753 \nC759 C760 C763 C766 C767 C770 \nC771 C775 C776 C777 C788 C797 \nC799 C801 C803 C805 C806 C823 \nC831 \n770: C1_=_C6 ,C1_=_C10 ,C1_=_C23 ,C1_=_C25 ,C1_=_C26 ,\nC1_=_C27 ,C1_=_C32 ,C6_=_C493 ,C6_=_C494 ,C6_=_C495 ,C10_=_C12 ,\nC10_=_C16 ,C10_=_C19 ,C10_=_C22 ,C10_=_C23 ,C10_=_C25 ,C10_=_C26 ,\nC10_=_C27 ,C10_=_C32 ,C12_=_C16 ,C12_=_C19 ,C12_=_C22 ,C12_=_C34 ,\nC12_=_C45 ,C12_=_C46 ,C12_=_C47 ,C12_=_C52 ,C16_=_C19 ,C16_=_C22 ,\nC16_=_C212 ,C16_=_C213 ,C16_=_C215 ,C16_=_C216 ,C19_=_C22 ,C19_=_C283 ,\nC19_=_C337 ,C19_=_C502 ,C19_=_C503 ,C22_=_C340 ,C22_=_C555 ,C22_=_C653 ,\nC23_=_C25 ,C23_=_C26 ,C23_=_C27 ,C23_=_C32 ,C23_=_C34 ,C23_=_C38 ,\nC23_=_C43 ,C23_=_C44 ,C25_=_C26 ,C25_=_C27 ,C25_=_C32 ,C25_=_C45 ,\nC25_=_C62 ,C26_=_C27 ,C26_=_C32 ,C26_=_C46 ,C27_=_C32 ,C27_=_C47 ,\nC32_=_C156 ,C32_=_C225 ,C32_=_C348 ,C32_=_C511 ,C32_=_C719 ,C34_=_C38 ,\nC34_=_C43 ,C34_=_C44 ,C34_=_C45 ,C34_=_C46 ,C34_=_C47 ,C34_=_C52 ,\nC38_=_C43 ,C38_=_C44 ,C38_=_C232 ,C38_=_C233 ,C38_=_C234 ,C38_=_C235 ,\nC43_=_C44 ,C43_=_C293 ,C43_=_C357 ,C43_=_C562 ,C43_=_C657 ,C43_=_C788 ,\nC44_=_C294 ,C44_=_C358 ,C44_=_C563 ,C45_=_C46 ,C45_=_C47 ,C45_=_C52 ,\nC45_=_C62 ,C46_=_C47 ,C46_=_C52 ,C47_=_C52 ,C52_=_C244 ,C52_=_C457 ,\nC52_=_C525 ,C52_=_C603 ,C52_=_C614 ,C52_=_C615 ,C62_=_C110 ,C62_=_C183 ,\nC62_=_C365 ,C62_=_C574 ,C62_=_C661 ,C62_=_C803 ,C62_=_C805 ,C80_=_C82 ,\nC80_=_C91 ,C80_=_C103 ,C80_=_C110 ,C82_=_C93 ,C82_=_C112 ,C82_=_C121 ,\nC91_=_C93 ,C91_=_C95 ,C91_=_C98 ,C91_=_C103 ,C91_=_C110 ,C93_=_C95 ,\nC93_=_C98 ,C93_=_C112 ,C93_=_C121 ,C95_=_C98 ,C98_=_C172 ,C98_=_C450 ,\nC98_=_C461 ,C98_=_C463 ,C98_=_C464 ,C98_=_C465 ,C103_=_C110 ,C103_=_C112 ,\nC103_=_C116 ,C103_=_C117 ,C103_=_C118 ,C103_=_C119 ,C103_=_C120 ,C110_=_C183 ,\nC110_=_C365 ,C110_=_C574 ,C110_=_C661 ,C110_=_C803 ,C110_=_C805 ,C112_=_C116 ,\nC112_=_C117 ,C112_=_C118 ,C112_=_C119 ,C112_=_C120 ,C112_=_C121 ,C116_=_C117 ,\nC116_=_C118 ,C116_=_C119 ,C116_=_C120 ,C116_=_C451 ,C116_=_C467 ,C117_=_C118 ,\nC117_=_C119 ,C117_=_C120 ,C117_=_C257 ,C117_=_C427 ,C117_=_C604 ,C118_=_C119 ,\nC118_=_C120 ,C118_=_C258 ,C118_=_C428 ,C118_=_C678 ,C118_=_C686 ,C119_=_C120 ,\nC119_=_C259 ,C119_=_C429 ,C120_=_C260 ,C120_=_C430 ,C137_=_C138 ,C137_=_C139 ,\nC137_=_C148 ,C137_=_C149 ,C137_=_C151 ,C137_=_C155 ,C137_=_C156 ,C138_=_C139 ,\nC138_=_C159 ,C138_=_C160 ,C138_=_C162 ,C139_=_C168 ,C139_=_C170 ,C139_=_C172 ,\nC148_=_C149 ,C148_=_C151 ,C148_=_C155 ,C148_=_C156 ,C148_=_C159 ,C148_=_C168 ,\nC148_=_C178 ,C148_=_C183 ,C149_=_C151 ,C149_=_C155 ,C149_=_C156 ,C149_=_C160 ,\nC149_=_C185 ,C151_=_C155 ,C151_=_C156 ,C151_=_C162 ,C151_=_C170 ,C151_=_C194 ,\nC155_=_C156 ,C155_=_C224 ,C155_=_C510 ,C156_=_C225 ,C156_=_C348 ,C156_=_C511 ,\nC156_=_C719 ,C159_=_C160 ,C159_=_C162 ,C159_=_C168 ,C159_=_C178 ,C159_=_C183 ,\nC160_=_C162 ,C160_=_C185 ,C162_=_C170 ,C162_=_C194 ,C168_=_C170 ,C168_=_C172 ,\nC168_=_C178 ,C168_=_C183 ,C170_=_C172 ,C170_=_C194 ,C172_=_C450 ,C172_=_C461 ,\nC172_=_C463 ,C172_=_C464 ,C172_=_C465 ,C178_=_C183 ,C178_=_C185 ,C178_=_C194 ,\nC183_=_C365 ,C183_=_C574 ,C183_=_C661 ,C183_=_C803 ,C183_=_C805 ,C185_=_C194 ,\nC212_=_C213 ,C212_=_C215 ,C212_=_C216 ,C212_=_C281 ,C212_=_C283 ,C213_=_C215 ,\nC213_=_C216 ,C213_=_C332 ,C213_=_C337 ,C213_=_C340 ,C215_=_C216 ,C215_=_C502 ,\nC215_=_C549 ,C215_=_C555 ,C216_=_C503 ,C216_=_C653 ,C224_=_C225 ,C224_=_C510 ,\nC225_=_C348 ,C225_=_C511 ,C225_=_C719 ,C232_=_C233 ,C232_=_C234 ,C232_=_C235 ,\nC232_=_C289 ,C232_=_C293 ,C232_=_C294 ,C233_=_C234 ,C233_=_C235 ,C233_=_C341 ,\nC233_=_C353 ,C233_=_C357 ,C233_=_C358 ,C234_=_C235 ,C234_=_C556 ,C234_=_C562 ,\nC234_=_C563 ,C235_=_C657 ,C244_=_C457 ,C244_=_C525 ,C244_=_C603 ,C244_=_C614 ,\nC244_=_C615 ,C257_=_C258 ,C257_=_C259 ,C257_=_C260 ,C257_=_C427 ,C257_=_C604 ,\nC258_=_C259 ,C258_=_C260 ,C258_=_C428 ,C258_=_C678 ,C258_=_C686 ,C259_=_C260 ,\nC259_=_C429 ,C260_=_C430 ,C262_=_C263 ,C262_=_C264 ,C262_=_C265 ,C262_=_C266 ,\nC262_=_C298 ,C262_=_C304 ,C263_=_C264 ,C263_=_C265 ,C263_=_C266 ,C263_=_C565 ,\nC263_=_C581 ,C264_=_C265 ,C264_=_C266 ,C264_=_C679 ,C264_=_C687 ,C264_=_C704 ,\nC265_=_C266 ,C265_=_C736 ,C266_=_C752 ,C266_=_C759 ,C266_=_C766 ,C266_=_C770 ,\nC266_=_C775 ,C266_=_C776 ,C276_=_C277 ,C276_=_C281 ,C276_=_C289 ,C276_=_C298 ,\nC276_=_C307 ,C276_=_C316 ,C276_=_C322 ,C277_=_C392 ,C277_=_C395 ,C277_=_C396 ,\nC277_=_C397 ,C281_=_C283 ,C281_=_C289 ,C281_=_C298 ,C281_=_C307 ,C281_=_C316 ,\nC281_=_C322 ,C283_=_C337 ,C283_=_C502 ,C283_=_C503 ,C289_=_C293 ,C289_=_C294 ,\nC289_=_C298 ,C289_=_C307 ,C289_=_C316 ,C289_=_C322 ,C293_=_C294 ,C293_=_C357 ,\nC293_=_C562 ,C293_=_C657 ,C293_=_C788 ,C294_=_C358 ,C294_=_C563 ,C298_=_C304 ,\nC298_=_C307 ,C298_=_C316 ,C298_=_C322 ,C304_=_C477 ,C304_=_C581 ,C304_=_C704 ,\nC304_=_C736 ,C304_=_C776 ,C307_=_C314 ,C307_=_C316 ,C307_=_C322 ,C314_=_C373 ,\nC314_=_C436 ,C314_=_C626 ,C314_=_C709 ,C314_=_C740 ,C316_=_C322 ,C332_=_C337 ,\nC332_=_C340 ,C332_=_C341 ,C332_=_C342 ,C332_=_C343 ,C332_=_C344 ,C332_=_C346 ,\nC332_=_C348 ,C337_=_C340 ,C337_=_C502 ,C337_=_C503 ,C340_=_C555 ,C340_=_C653 ,\nC341_=_C342 ,C341_=_C343 ,C341_=_C344 ,C341_=_C346 ,C341_=_C348 ,C341_=_C353 ,\nC341_=_C357 ,C341_=_C358 ,C342_=_C343 ,C342_=_C344 ,C342_=_C346 ,C342_=_C348 ,\nC342_=_C361 ,C342_=_C365 ,C343_=_C344 ,C343_=_C346 ,C343_=_C348 ,C343_=_C368 ,\nC343_=_C373 ,C344_=_C346 ,C344_=_C348 ,C344_=_C374 ,C346_=_C348 ,C346_=_C380 ,\nC348_=_C511 ,C348_=_C719 ,C353_=_C357 ,C353_=_C358 ,C353_=_C361 ,C353_=_C368 ,\nC353_=_C374 ,C353_=_C380 ,C357_=_C358 ,C357_=_C562 ,C357_=_C657 ,C357_=_C788 ,\nC358_=_C563 ,C361_=_C365 ,C361_=_C368 ,C361_=_C374 ,C361_=_C380 ,C365_=_C574 ,\nC365_=_C661 ,C365_=_C803 ,C365_=_C805 ,C368_=_C373 ,C368_=_C374 ,C368_=_C380 ,\nC373_=_C436 ,C373_=_C626 ,C373_=_C709 ,C373_=_C740 ,C374_=_C380 ,C392_=_C395 ,\nC392_=_C396 ,C392_=_C397 ,C392_=_C401 ,C392_=_C409 ,C392_=_C417 ,C392_=_C425 ,\nC392_=_C431 ,C392_=_C436 ,C395_=_C396 ,C395_=_C397 ,C395_=_C441 ,C395_=_C445 ,\nC396_=_C397 ,C401_=_C403 ,C401_=_C404 ,C401_=_C406 ,C401_=_C409 ,C401_=_C417 ,\nC401_=_C425 ,C401_=_C431 ,C401_=_C436 ,C403_=_C404 ,C403_=_C406 ,C403_=_C493 ,\nC403_=_C539 ,C403_=_C546 ,C404_=_C406 ,C404_=_C494 ,C404_=_C596 ,C406_=_C748 ,\nC409_=_C417 ,C409_=_C425 ,C409_=_C431 ,C409_=_C436 ,C417_=_C420 ,C417_=_C423 ,\nC417_=_C425 ,C417_=_C431 ,C417_=_C436 ,C420_=_C423 ,C420_=_C517 ,C420_=_C725 ,\nC420_=_C726 ,C420_=_C728 ,C423_=_C520 ,C423_=_C763 ,C423_=_C799 ,C423_=_C823 ,\nC425_=_C427 ,C425_=_C428 ,C425_=_C429 ,C425_=_C430 ,C425_=_C431 ,C425_=_C436 ,\nC427_=_C428 ,C427_=_C429 ,C427_=_C430 ,C427_=_C604 ,C428_=_C429 ,C428_=_C430 ,\nC428_=_C678 ,C428_=_C686 ,C429_=_C430 ,C431_=_C436 ,C436_=_C626 ,C436_=_C709 ,\nC436_=_C740 ,C441_=_C445 ,C441_=_C450 ,C441_=_C451 ,C441_=_C452 ,C441_=_C454 ,\nC441_=_C457 ,C445_=_C461 ,C445_=_C467 ,C445_=_C472 ,C445_=_C478 ,C445_=_C480 ,\nC445_=_C482 ,C450_=_C451 ,C450_=_C452 ,C450_=_C454 ,C450_=_C457 ,C450_=_C461 ,\nC450_=_C463 ,C450_=_C464 ,C450_=_C465 ,C451_=_C452 ,C451_=_C454 ,C451_=_C457 ,\nC451_=_C467 ,C452_=_C454 ,C452_=_C457 ,C452_=_C472 ,C452_=_C477 ,C454_=_C457 ,\nC454_=_C478 ,C457_=_C525 ,C457_=_C603 ,C457_=_C614 ,C457_=_C615 ,C461_=_C463 ,\nC461_=_C464 ,C461_=_C465 ,C461_=_C467 ,C461_=_C472 ,C461_=_C478 ,C461_=_C480 ,\nC461_=_C482 ,C463_=_C464 ,C463_=_C465 ,C464_=_C465 ,C464_=_C673 ,C464_=_C686 ,\nC464_=_C687 ,C464_=_C688 ,C464_=_C689 ,C464_=_C690 ,C465_=_C770 ,C465_=_C771 ,\nC467_=_C472 ,C467_=_C478 ,C467_=_C480 ,C467_=_C482 ,C472_=_C477 ,C472_=_C478 ,\nC472_=_C480 ,C472_=_C482 ,C477_=_C581 ,C477_=_C704 ,C477_=_C736 ,C477_=_C776 ,\nC478_=_C480 ,C478_=_C482 ,C480_=_C482 ,C480_=_C533 ,C480_=_C665 ,C480_=_C667 ,\nC482_=_C806 ,C482_=_C831 ,C493_=_C494 ,C493_=_C495 ,C493_=_C539 ,C493_=_C546 ,\nC494_=_C495 ,C494_=_C596 ,C502_=_C503 ,C502_=_C549 ,C502_=_C555 ,C503_=_C653 ,\nC510_=_C511 ,C511_=_C719 ,C517_=_C520 ,C517_=_C725 ,C517_=_C726 ,C517_=_C728 ,\nC520_=_C763 ,C520_=_C799 ,C520_=_C823 ,C525_=_C603 ,C525_=_C614 ,C525_=_C615 ,\nC533_=_C665 ,C533_=_C667 ,C539_=_C546 ,C539_=_C549 ,C539_=_C556 ,C539_=_C564 ,\nC539_=_C565 ,C539_=_C566 ,C539_=_C567 ,C546_=_C596 ,C546_=_C746 ,C546_=_C748 ,\nC549_=_C555 ,C549_=_C556 ,C549_=_C564 ,C549_=_C565 ,C549_=_C566 ,C549_=_C567 ,\nC555_=_C653 ,C556_=_C562 ,C556_=_C563 ,C556_=_C564 ,C556_=_C565</w:t>
      </w:r>
    </w:p>
    <w:p>
      <w:pPr>
        <w:pStyle w:val="PreformattedText"/>
        <w:bidi w:val="0"/>
        <w:spacing w:before="0" w:after="0"/>
        <w:jc w:val="left"/>
        <w:rPr/>
      </w:pPr>
      <w:r>
        <w:rPr/>
        <w:t xml:space="preserve"> </w:t>
      </w:r>
      <w:r>
        <w:rPr/>
        <w:t>,C556_=_C566 ,\nC556_=_C567 ,C562_=_C563 ,C562_=_C657 ,C562_=_C788 ,C564_=_C565 ,C564_=_C566 ,\nC564_=_C567 ,C564_=_C574 ,C565_=_C566 ,C565_=_C567 ,C565_=_C581 ,C566_=_C567 ,\nC574_=_C661 ,C574_=_C803 ,C574_=_C805 ,C581_=_C704 ,C581_=_C736 ,C581_=_C776 ,\nC596_=_C746 ,C596_=_C748 ,C603_=_C604 ,C603_=_C605 ,C603_=_C606 ,C603_=_C607 ,\nC603_=_C614 ,C603_=_C615 ,C604_=_C605 ,C604_=_C606 ,C604_=_C607 ,C605_=_C606 ,\nC605_=_C607 ,C605_=_C626 ,C606_=_C607 ,C614_=_C615 ,C614_=_C766 ,C614_=_C767 ,\nC626_=_C709 ,C626_=_C740 ,C657_=_C788 ,C661_=_C803 ,C661_=_C805 ,C665_=_C667 ,\nC665_=_C806 ,C667_=_C831 ,C672_=_C673 ,C672_=_C678 ,C672_=_C679 ,C672_=_C680 ,\nC672_=_C681 ,C672_=_C682 ,C673_=_C686 ,C673_=_C687 ,C673_=_C688 ,C673_=_C689 ,\nC673_=_C690 ,C678_=_C679 ,C678_=_C680 ,C678_=_C681 ,C678_=_C682 ,C678_=_C686 ,\nC679_=_C680 ,C679_=_C681 ,C679_=_C682 ,C679_=_C687 ,C679_=_C704 ,C680_=_C681 ,\nC680_=_C682 ,C680_=_C688 ,C680_=_C709 ,C681_=_C682 ,C681_=_C689 ,C682_=_C690 ,\nC686_=_C687 ,C686_=_C688 ,C686_=_C689 ,C686_=_C690 ,C687_=_C688 ,C687_=_C689 ,\nC687_=_C690 ,C687_=_C704 ,C688_=_C689 ,C688_=_C690 ,C688_=_C709 ,C689_=_C690 ,\nC704_=_C736 ,C704_=_C776 ,C709_=_C740 ,C725_=_C726 ,C725_=_C728 ,C725_=_C759 ,\nC725_=_C760 ,C725_=_C763 ,C726_=_C728 ,C726_=_C797 ,C726_=_C799 ,C728_=_C823 ,\nC736_=_C776 ,C746_=_C748 ,C746_=_C753 ,C746_=_C760 ,C746_=_C767 ,C746_=_C771 ,\nC746_=_C777 ,C752_=_C753 ,C752_=_C759 ,C752_=_C766 ,C752_=_C770 ,C752_=_C775 ,\nC752_=_C776 ,C753_=_C760 ,C753_=_C767 ,C753_=_C771 ,C753_=_C777 ,C759_=_C760 ,\nC759_=_C763 ,C759_=_C766 ,C759_=_C770 ,C759_=_C775 ,C759_=_C776 ,C760_=_C763 ,\nC760_=_C767 ,C760_=_C771 ,C760_=_C777 ,C763_=_C799 ,C763_=_C823 ,C766_=_C767 ,\nC766_=_C770 ,C766_=_C775 ,C766_=_C776 ,C767_=_C771 ,C767_=_C777 ,C770_=_C771 ,\nC770_=_C775 ,C770_=_C776 ,C771_=_C777 ,C775_=_C776 ,C775_=_C777 ,C788_=_C797 ,\nC788_=_C801 ,C788_=_C803 ,C797_=_C799 ,C797_=_C801 ,C797_=_C803 ,C799_=_C823 ,\nC801_=_C803 ,C803_=_C805 ,C806_=_C831 ,"];60[shape=box, label="id:60 level: 1\n268: C1 C4 C6 C8 C10 \nC12 C14 C16 C17 C18 C19 \nC22 C23 C25 C26 C27 C34 \nC36 C38 C39 C40 C43 C44 \nC45 C46 C47 C52 C55 C57 \nC59 C62 C64 C77 C80 C82 \nC91 C93 C95 C103 C105 C106 \nC108 C109 C110 C111 C112 C121 \nC122 C135 C140 C141 C143 C148 \nC149 C151 C155 C159 C160 C162 \nC168 C170 C177 C178 C180 C183 \nC185 C186 C194 C212 C213 C215 \nC216 C224 C232 C233 C234 C235 \nC244 C262 C276 C277 C278 C281 \nC283 C284 C289 C291 C292 C293 \nC294 C298 C299 C300 C301 C302 \nC303 C304 C307 C312 C314 C316 \nC322 C332 C336 C337 C338 C339 \nC340 C341 C342 C343 C344 C346 \nC353 C354 C355 C356 C357 C358 \nC361 C362 C363 C364 C365 C366 \nC368 C369 C373 C374 C375 C380 \nC386 C392 C396 C401 C403 C404 \nC406 C409 C417 C423 C425 C431 \nC434 C436 C446 C447 C454 C457 \nC462 C468 C473 C478 C480 C493 \nC494 C495 C502 C503 C510 C520 \nC525 C533 C539 C541 C542 C544 \nC546 C549 C551 C552 C555 C556 \nC558 C559 C562 C563 C564 C566 \nC567 C570 C571 C574 C576 C577 \nC582 C587 C591 C595 C596 C597 \nC602 C603 C605 C606 C607 C610 \nC614 C615 C616 C617 C618 C624 \nC626 C640 C641 C651 C653 C657 \nC659 C661 C663 C665 C666 C667 \nC668 C680 C681 C682 C688 C689 \nC690 C694 C695 C696 C699 C700 \nC701 C707 C709 C717 C723 C727 \nC731 C734 C737 C739 C741 C742 \nC746 C748 C753 C760 C763 C767 \nC771 C774 C777 C788 C797 C799 \nC801 C803 C805 C808 C809 C810 \nC815 C816 C817 C820 C821 C823 \nC824 C825 C826 C829 C830 \n1217: C1_=_C4( C1 C4 ) C1_=_C6( C1 C6 ) C1_=_C8( C1 C8 ) C1_=_C10( C1 C10 ) C1_=_C23( C1 C23 ) \nC1_=_C25( C1 C25 ) C1_=_C26( C1 C26 ) C1_=_C27( C1 C27 ) C4_=_C6( C4 C6 ) C4_=_C8( C4 C8 ) C4_=_C14( C4 C14 ) \nC4_=_C26( C4 C26 ) C4_=_C36( C4 C36 ) C4_=_C46( C4 C46 ) C4_=_C55( C4 C55 ) C4_=_C64( C4 C64 ) C6_=_C8( C6 C8 ) \nC6_=_C493( C6 C493 ) C6_=_C494( C6 C494 ) C6_=_C495( C6 C495 ) C8_=_C404( C8 C404 ) C8_=_C494( C8 C494 ) C8_=_C544( C8 C544 ) \nC8_=_C591( C8 C591 ) C8_=_C595( C8 C595 ) C8_=_C596( C8 C596 ) C8_=_C597( C8 C597 ) C10_=_C12( C10 C12 ) C10_=_C14( C10 C14 ) \nC10_=_C16( C10 C16 ) C10_=_C17( C10 C17 ) C10_=_C18( C10 C18 ) C10_=_C19( C10 C19 ) C10_=_C22( C10 C22 ) C10_=_C23( C10 C23 ) \nC10_=_C25( C10 C25 ) C10_=_C26( C10 C26 ) C10_=_C27( C10 C27 ) C12_=_C14( C12 C14 ) C12_=_C16( C12 C16 ) C12_=_C17( C12 C17 ) \nC12_=_C18( C12 C18 ) C12_=_C19( C12 C19 ) C12_=_C22( C12 C22 ) C12_=_C34( C12 C34 ) C12_=_C45( C12 C45 ) C12_=_C46( C12 C46 ) \nC12_=_C47( C12 C47 ) C12_=_C52( C12 C52 ) C14_=_C16( C14 C16 ) C14_=_C17( C14 C17 ) C14_=_C18( C14 C18 ) C14_=_C19( C14 C19 ) \nC14_=_C22( C14 C22 ) C14_=_C26( C14 C26 ) C14_=_C36( C14 C36 ) C14_=_C46( C14 C46 ) C14_=_C55( C14 C55 ) C14_=_C64( C14 C64 ) \nC16_=_C17( C16 C17 ) C16_=_C18( C16 C18 ) C16_=_C19( C16 C19 ) C16_=_C22( C16 C22 ) C16_=_C212( C16 C212 ) C16_=_C213( C16 C213 ) \nC16_=_C215( C16 C215 ) C16_=_C216( C16 C216 ) C17_=_C18( C17 C18 ) C17_=_C19( C17 C19 ) C17_=_C22( C17 C22 ) C17_=_C212( C17 C212 ) \nC17_=_C281( C17 C281 ) C17_=_C283( C17 C283 ) C17_=_C284( C17 C284 ) C18_=_C19( C18 C19 ) C18_=_C22( C18 C22 ) C18_=_C213( C18 C213 ) \nC18_=_C332( C18 C332 ) C18_=_C336( C18 C336 ) C18_=_C337( C18 C337 ) C18_=_C338( C18 C338 ) C18_=_C339( C18 C339 ) C18_=_C340( C18 C340 ) \nC19_=_C22( C19 C22 ) C19_=_C283( C19 C283 ) C19_=_C337( C19 C337 ) C19_=_C502( C19 C502 ) C19_=_C503( C19 C503 ) C22_=_C340( C22 C340 ) \nC22_=_C555( C22 C555 ) C22_=_C653( C22 C653 ) C23_=_C25( C23 C25 ) C23_=_C26( C23 C26 ) C23_=_C27( C23 C27 ) C23_=_C34( C23 C34 ) \nC23_=_C36( C23 C36 ) C23_=_C38( C23 C38 ) C23_=_C39( C23 C39 ) C23_=_C40( C23 C40 ) C23_=_C43( C23 C43 ) C23_=_C44( C23 C44 ) \nC25_=_C26( C25 C26 ) C25_=_C27( C25 C27 ) C25_=_C45( C25 C45 ) C25_=_C55( C25 C55 ) C25_=_C57( C25 C57 ) C25_=_C59( C25 C59 ) \nC25_=_C62( C25 C62 ) C26_=_C27( C26 C27 ) C26_=_C36( C26 C36 ) C26_=_C46( C26 C46 ) C26_=_C55( C26 C55 ) C26_=_C64( C26 C64 ) \nC27_=_C47( C27 C47 ) C27_=_C64( C27 C64 ) C27_=_C77( C27 C77 ) C34_=_C36( C34 C36 ) C34_=_C38( C34 C38 ) C34_=_C39( C34 C39 ) \nC34_=_C40( C34 C40 ) C34_=_C43( C34 C43 ) C34_=_C44( C34 C44 ) C34_=_C45( C34 C45 ) C34_=_C46( C34 C46 ) C34_=_C47( C34 C47 ) \nC34_=_C52( C34 C52 ) C36_=_C38( C36 C38 ) C36_=_C39( C36 C39 ) C36_=_C40( C36 C40 ) C36_=_C43( C36 C43 ) C36_=_C44( C36 C44 ) \nC36_=_C46( C36 C46 ) C36_=_C55( C36 C55 ) C36_=_C64( C36 C64 ) C38_=_C39( C38 C39 ) C38_=_C40( C38 C40 ) C38_=_C43( C38 C43 ) \nC38_=_C44( C38 C44 ) C38_=_C232( C38 C232 ) C38_=_C233( C38 C233 ) C38_=_C234( C38 C234 ) C38_=_C235( C38 C235 ) C39_=_C40( C39 C40 ) \nC39_=_C43( C39 C43 ) C39_=_C44( C39 C44 ) C39_=_C232( C39 C232 ) C39_=_C289( C39 C289 ) C39_=_C291( C39 C291 ) C39_=_C292( C39 C292 ) \nC39_=_C293( C39 C293 ) C39_=_C294( C39 C294 ) C40_=_C43( C40 C43 ) C40_=_C44( C40 C44 ) C40_=_C233( C40 C233 ) C40_=_C341( C40 C341 ) \nC40_=_C353( C40 C353 ) C40_=_C354( C40 C354 ) C40_=_C355( C40 C355 ) C40_=_C356( C40 C356 ) C40_=_C357( C40 C357 ) C40_=_C358( C40 C358 ) \nC43_=_C44( C43 C44 ) C43_=_C293( C43 C293 ) C43_=_C357( C43 C357 ) C43_=_C562( C43 C562 ) C43_=_C657( C43 C657 ) C43_=_C788( C43 C788 ) \nC44_=_C294( C44 C294 ) C44_=_C358( C44 C358 ) C44_=_C563( C44 C563 ) C45_=_C46( C45 C46 ) C45_=_C47( C45 C47 ) C45_=_C52( C45 C52 ) \nC45_=_C55( C45 C55 ) C45_=_C57( C45 C57 ) C45_=_C59( C45 C59 ) C45_=_C62( C45 C62 ) C46_=_C47( C46 C47 ) C46_=_C52( C46 C52 ) \nC46_=_C55( C46 C55 ) C46_=_C64( C46 C64 ) C47_=_C52( C47 C52 ) C47_=_C64( C47 C64 ) C47_=_C77( C47 C77 ) C52_=_C244( C52 C244 ) \nC52_=_C457( C52 C457 ) C52_=_C525( C52 C525 ) C52_=_C603( C52 C603 ) C52_=_C610( C52 C610 ) C52_=_C614( C52 C614 ) C52_=_C615( C52 C615 ) \nC55_=_C57( C55 C57 ) C55_=_C59( C55 C59 ) C55_=_C62( C55 C62 ) C55_=_C64( C55 C64 ) C57_=_C59( C57 C59 ) C57_=_C62( C57 C62 ) \nC57_=_C80( C57 C80 ) C57_=_C91( C57 C91 ) C57_=_C103( C57 C103 ) C57_=_C105( C57 C105 ) C57_=_C106( C57 C106 ) C57_=_C108( C57 C108 ) \nC57_=_C109( C57 C109 ) C57_=_C110( C57 C110 ) C57_=_C111( C57 C111 ) C59_=_C62( C59 C62 ) C59_=_C180( C59 C180 ) C59_=_C342( C59 C342 ) \nC59_=_C361( C59 C361 ) C59_=_C362( C59 C362 ) C59_=_C363( C59 C363 ) C59_=_C364( C59 C364 ) C59_=_C365( C59 C365 ) C59_=_C366( C59 C366 ) \nC62_=_C110( C62 C110 ) C62_=_C183( C62 C183 ) C62_=_C365( C62 C365 ) C62_=_C574( C62 C574 ) C62_=_C661( C62 C661 ) C62_=_C803( C62 C803 ) \nC62_=_C805( C62 C805 ) C64_=_C77( C64 C77 ) C77_=_C135( C77 C135 ) C77_=_C386( C77 C386 ) C77_=_C587( C77 C587 ) C77_=_C741( C77 C741 ) \nC77_=_C742( C77 C742 ) C80_=_C82( C80 C82 ) C80_=_C91( C80 C91 ) C80_=_C103( C80 C103 ) C80_=_C105( C80 C105 ) C80_=_C106( C80 C106 ) \nC80_=_C108( C80 C108 ) C80_=_C109( C80 C109 ) C80_=_C110( C80 C110 ) C80_=_C111( C80 C111 ) C82_=_C93( C82 C93 ) C82_=_C112( C82 C112 ) \nC82_=_C121( C82 C121 ) C82_=_C122( C82 C122 ) C91_=_C93( C91 C93 ) C91_=_C95( C91 C95 ) C91_=_C103( C91 C103 ) C91_=_C105( C91 C105 ) \nC91_=_C106( C91 C106 ) C91_=_C108( C91 C108 ) C91_=_C109( C91 C109 ) C91_=_C110( C91 C110 ) C91_=_C111( C91 C111 ) C93_=_C95( C93 C95 ) \nC93_=_C112( C93 C112 ) C93_=_C121( C93 C121 ) C93_=_C122( C93 C122 ) C95_=_C105( C95 C105 ) C95_=_C122( C95 C122 ) C95_=_C135( C95 C135 ) \nC103_=_C105( C103 C105 ) C103_=_C106( C103 C106 ) C103_=_C108( C103 C108 ) C103_=_C109( C103 C109 ) C103_=_C110( C103 C110 ) C103_=_C111( C103 C111 ) \nC103_=_C112( C103 C112 ) C105_=_C106( C105 C106 ) C105_=_C108( C105 C108 ) C105_=_C109( C105 C109 ) C105_=_C110( C105 C110 ) C105_=_C111( C105 C111 ) \nC105_=_C122( C105 C122 ) C105_=_C135( C105 C135 ) C106_=_C108( C106 C108 ) C106_=_C109( C106 C109 ) C106_=_C110( C106 C110 ) C106_=_C111( C106 C111 ) \nC106_=_C140( C106 C140 ) C106_=_C148( C106 C148 ) C106_=_C159( C106 C159 ) C106_=_C168( C106 C168 ) C106_=_C177( C106 C177 ) C106_=_C178( C106 C178 ) \nC106_=_C180( C106 C180 ) C106_=_C183( C106 C183 ) C108_=_C109( C108 C109 ) C108_=_C110( C108 C110 ) C108_=_C111( C108 C111 ) C108_=_C363( C108 C363 ) \nC108_=_C564( C108 C564 ) C108_=_C570( C108 C570 ) C108_=_C571( C108 C571 ) C108_=_C574(</w:t>
      </w:r>
    </w:p>
    <w:p>
      <w:pPr>
        <w:pStyle w:val="PreformattedText"/>
        <w:bidi w:val="0"/>
        <w:spacing w:before="0" w:after="0"/>
        <w:jc w:val="left"/>
        <w:rPr/>
      </w:pPr>
      <w:r>
        <w:rPr/>
        <w:t xml:space="preserve"> </w:t>
      </w:r>
      <w:r>
        <w:rPr/>
        <w:t>C108 C574 ) C109_=_C110( C109 C110 ) C109_=_C111( C109 C111 ) \nC109_=_C364( C109 C364 ) C109_=_C659( C109 C659 ) C109_=_C661( C109 C661 ) C110_=_C111( C110 C111 ) C110_=_C183( C110 C183 ) C110_=_C365( C110 C365 ) \nC110_=_C574( C110 C574 ) C110_=_C661( C110 C661 ) C110_=_C803( C110 C803 ) C110_=_C805( C110 C805 ) C111_=_C366( C111 C366 ) C111_=_C805( C111 C805 ) \nC111_=_C810( C111 C810 ) C111_=_C824( C111 C824 ) C111_=_C825( C111 C825 ) C111_=_C826( C111 C826 ) C112_=_C121( C112 C121 ) C112_=_C122( C112 C122 ) \nC121_=_C122( C121 C122 ) C122_=_C135( C122 C135 ) C135_=_C386( C135 C386 ) C135_=_C587( C135 C587 ) C135_=_C741( C135 C741 ) C135_=_C742( C135 C742 ) \nC140_=_C141( C140 C141 ) C140_=_C143( C140 C143 ) C140_=_C148( C140 C148 ) C140_=_C159( C140 C159 ) C140_=_C168( C140 C168 ) C140_=_C177( C140 C177 ) \nC140_=_C178( C140 C178 ) C140_=_C180( C140 C180 ) C140_=_C183( C140 C183 ) C141_=_C143( C141 C143 ) C141_=_C151( C141 C151 ) C141_=_C162( C141 C162 ) \nC141_=_C170( C141 C170 ) C141_=_C186( C141 C186 ) C141_=_C194( C141 C194 ) C143_=_C396( C143 C396 ) C143_=_C447( C143 C447 ) C143_=_C640( C143 C640 ) \nC143_=_C641( C143 C641 ) C148_=_C149( C148 C149 ) C148_=_C151( C148 C151 ) C148_=_C155( C148 C155 ) C148_=_C159( C148 C159 ) C148_=_C168( C148 C168 ) \nC148_=_C177( C148 C177 ) C148_=_C178( C148 C178 ) C148_=_C180( C148 C180 ) C148_=_C183( C148 C183 ) C149_=_C151( C149 C151 ) C149_=_C155( C149 C155 ) \nC149_=_C160( C149 C160 ) C149_=_C177( C149 C177 ) C149_=_C185( C149 C185 ) C149_=_C186( C149 C186 ) C151_=_C155( C151 C155 ) C151_=_C162( C151 C162 ) \nC151_=_C170( C151 C170 ) C151_=_C186( C151 C186 ) C151_=_C194( C151 C194 ) C155_=_C224( C155 C224 ) C155_=_C510( C155 C510 ) C155_=_C602( C155 C602 ) \nC159_=_C160( C159 C160 ) C159_=_C162( C159 C162 ) C159_=_C168( C159 C168 ) C159_=_C177( C159 C177 ) C159_=_C178( C159 C178 ) C159_=_C180( C159 C180 ) \nC159_=_C183( C159 C183 ) C160_=_C162( C160 C162 ) C160_=_C177( C160 C177 ) C160_=_C185( C160 C185 ) C160_=_C186( C160 C186 ) C162_=_C170( C162 C170 ) \nC162_=_C186( C162 C186 ) C162_=_C194( C162 C194 ) C168_=_C170( C168 C170 ) C168_=_C177( C168 C177 ) C168_=_C178( C168 C178 ) C168_=_C180( C168 C180 ) \nC168_=_C183( C168 C183 ) C170_=_C186( C170 C186 ) C170_=_C194( C170 C194 ) C177_=_C178( C177 C178 ) C177_=_C180( C177 C180 ) C177_=_C183( C177 C183 ) \nC177_=_C185( C177 C185 ) C177_=_C186( C177 C186 ) C178_=_C180( C178 C180 ) C178_=_C183( C178 C183 ) C178_=_C185( C178 C185 ) C178_=_C194( C178 C194 ) \nC180_=_C183( C180 C183 ) C180_=_C342( C180 C342 ) C180_=_C361( C180 C361 ) C180_=_C362( C180 C362 ) C180_=_C363( C180 C363 ) C180_=_C364( C180 C364 ) \nC180_=_C365( C180 C365 ) C180_=_C366( C180 C366 ) C183_=_C365( C183 C365 ) C183_=_C574( C183 C574 ) C183_=_C661( C183 C661 ) C183_=_C803( C183 C803 ) \nC183_=_C805( C183 C805 ) C185_=_C186( C185 C186 ) C185_=_C194( C185 C194 ) C186_=_C194( C186 C194 ) C212_=_C213( C212 C213 ) C212_=_C215( C212 C215 ) \nC212_=_C216( C212 C216 ) C212_=_C281( C212 C281 ) C212_=_C283( C212 C283 ) C212_=_C284( C212 C284 ) C213_=_C215( C213 C215 ) C213_=_C216( C213 C216 ) \nC213_=_C332( C213 C332 ) C213_=_C336( C213 C336 ) C213_=_C337( C213 C337 ) C213_=_C338( C213 C338 ) C213_=_C339( C213 C339 ) C213_=_C340( C213 C340 ) \nC215_=_C216( C215 C216 ) C215_=_C284( C215 C284 ) C215_=_C338( C215 C338 ) C215_=_C502( C215 C502 ) C215_=_C549( C215 C549 ) C215_=_C551( C215 C551 ) \nC215_=_C552( C215 C552 ) C215_=_C555( C215 C555 ) C216_=_C339( C216 C339 ) C216_=_C503( C216 C503 ) C216_=_C651( C216 C651 ) C216_=_C653( C216 C653 ) \nC224_=_C510( C224 C510 ) C224_=_C602( C224 C602 ) C232_=_C233( C232 C233 ) C232_=_C234( C232 C234 ) C232_=_C235( C232 C235 ) C232_=_C289( C232 C289 ) \nC232_=_C291( C232 C291 ) C232_=_C292( C232 C292 ) C232_=_C293( C232 C293 ) C232_=_C294( C232 C294 ) C233_=_C234( C233 C234 ) C233_=_C235( C233 C235 ) \nC233_=_C341( C233 C341 ) C233_=_C353( C233 C353 ) C233_=_C354( C233 C354 ) C233_=_C355( C233 C355 ) C233_=_C356( C233 C356 ) C233_=_C357( C233 C357 ) \nC233_=_C358( C233 C358 ) C234_=_C235( C234 C235 ) C234_=_C291( C234 C291 ) C234_=_C355( C234 C355 ) C234_=_C556( C234 C556 ) C234_=_C558( C234 C558 ) \nC234_=_C559( C234 C559 ) C234_=_C562( C234 C562 ) C234_=_C563( C234 C563 ) C235_=_C292( C235 C292 ) C235_=_C356( C235 C356 ) C235_=_C657( C235 C657 ) \nC244_=_C457( C244 C457 ) C244_=_C525( C244 C525 ) C244_=_C603( C244 C603 ) C244_=_C610( C244 C610 ) C244_=_C614( C244 C614 ) C244_=_C615( C244 C615 ) \nC262_=_C298( C262 C298 ) C262_=_C299( C262 C299 ) C262_=_C300( C262 C300 ) C262_=_C301( C262 C301 ) C262_=_C302( C262 C302 ) C262_=_C303( C262 C303 ) \nC262_=_C304( C262 C304 ) C276_=_C277( C276 C277 ) C276_=_C278( C276 C278 ) C276_=_C281( C276 C281 ) C276_=_C289( C276 C289 ) C276_=_C298( C276 C298 ) \nC276_=_C307( C276 C307 ) C276_=_C316( C276 C316 ) C276_=_C322( C276 C322 ) C277_=_C278( C277 C278 ) C277_=_C392( C277 C392 ) C277_=_C396( C277 C396 ) \nC278_=_C446( C278 C446 ) C278_=_C447( C278 C447 ) C281_=_C283( C281 C283 ) C281_=_C284( C281 C284 ) C281_=_C289( C281 C289 ) C281_=_C298( C281 C298 ) \nC281_=_C307( C281 C307 ) C281_=_C316( C281 C316 ) C281_=_C322( C281 C322 ) C283_=_C284( C283 C284 ) C283_=_C337( C283 C337 ) C283_=_C502( C283 C502 ) \nC283_=_C503( C283 C503 ) C284_=_C338( C284 C338 ) C284_=_C502( C284 C502 ) C284_=_C549( C284 C549 ) C284_=_C551( C284 C551 ) C284_=_C552( C284 C552 ) \nC284_=_C555( C284 C555 ) C289_=_C291( C289 C291 ) C289_=_C292( C289 C292 ) C289_=_C293( C289 C293 ) C289_=_C294( C289 C294 ) C289_=_C298( C289 C298 ) \nC289_=_C307( C289 C307 ) C289_=_C316( C289 C316 ) C289_=_C322( C289 C322 ) C291_=_C292( C291 C292 ) C291_=_C293( C291 C293 ) C291_=_C294( C291 C294 ) \nC291_=_C355( C291 C355 ) C291_=_C556( C291 C556 ) C291_=_C558( C291 C558 ) C291_=_C559( C291 C559 ) C291_=_C562( C291 C562 ) C291_=_C563( C291 C563 ) \nC292_=_C293( C292 C293 ) C292_=_C294( C292 C294 ) C292_=_C356( C292 C356 ) C292_=_C657( C292 C657 ) C293_=_C294( C293 C294 ) C293_=_C357( C293 C357 ) \nC293_=_C562( C293 C562 ) C293_=_C657( C293 C657 ) C293_=_C788( C293 C788 ) C294_=_C358( C294 C358 ) C294_=_C563( C294 C563 ) C298_=_C299( C298 C299 ) \nC298_=_C300( C298 C300 ) C298_=_C301( C298 C301 ) C298_=_C302( C298 C302 ) C298_=_C303( C298 C303 ) C298_=_C304( C298 C304 ) C298_=_C307( C298 C307 ) \nC298_=_C316( C298 C316 ) C298_=_C322( C298 C322 ) C299_=_C300( C299 C300 ) C299_=_C301( C299 C301 ) C299_=_C302( C299 C302 ) C299_=_C303( C299 C303 ) \nC299_=_C304( C299 C304 ) C299_=_C473( C299 C473 ) C300_=_C301( C300 C301 ) C300_=_C302( C300 C302 ) C300_=_C303( C300 C303 ) C300_=_C304( C300 C304 ) \nC300_=_C541( C300 C541 ) C300_=_C551( C300 C551 ) C300_=_C558( C300 C558 ) C300_=_C570( C300 C570 ) C300_=_C576( C300 C576 ) C300_=_C577( C300 C577 ) \nC301_=_C302( C301 C302 ) C301_=_C303( C301 C303 ) C301_=_C304( C301 C304 ) C301_=_C699( C301 C699 ) C301_=_C700( C301 C700 ) C301_=_C701( C301 C701 ) \nC302_=_C303( C302 C303 ) C302_=_C304( C302 C304 ) C302_=_C734( C302 C734 ) C303_=_C304( C303 C304 ) C303_=_C774( C303 C774 ) C307_=_C312( C307 C312 ) \nC307_=_C314( C307 C314 ) C307_=_C316( C307 C316 ) C307_=_C322( C307 C322 ) C312_=_C314( C312 C314 ) C312_=_C434( C312 C434 ) C312_=_C624( C312 C624 ) \nC312_=_C707( C312 C707 ) C312_=_C737( C312 C737 ) C312_=_C739( C312 C739 ) C314_=_C373( C314 C373 ) C314_=_C436( C314 C436 ) C314_=_C626( C314 C626 ) \nC314_=_C709( C314 C709 ) C316_=_C322( C316 C322 ) C332_=_C336( C332 C336 ) C332_=_C337( C332 C337 ) C332_=_C338( C332 C338 ) C332_=_C339( C332 C339 ) \nC332_=_C340( C332 C340 ) C332_=_C341( C332 C341 ) C332_=_C342( C332 C342 ) C332_=_C343( C332 C343 ) C332_=_C344( C332 C344 ) C332_=_C346( C332 C346 ) \nC336_=_C337( C336 C337 ) C336_=_C338( C336 C338 ) C336_=_C339( C336 C339 ) C336_=_C340( C336 C340 ) C336_=_C346( C336 C346 ) C336_=_C354( C336 C354 ) \nC336_=_C362( C336 C362 ) C336_=_C369( C336 C369 ) C336_=_C375( C336 C375 ) C336_=_C380( C336 C380 ) C336_=_C386( C336 C386 ) C337_=_C338( C337 C338 ) \nC337_=_C339( C337 C339 ) C337_=_C340( C337 C340 ) C337_=_C502( C337 C502 ) C337_=_C503( C337 C503 ) C338_=_C339( C338 C339 ) C338_=_C340( C338 C340 ) \nC338_=_C502( C338 C502 ) C338_=_C549( C338 C549 ) C338_=_C551( C338 C551 ) C338_=_C552( C338 C552 ) C338_=_C555( C338 C555 ) C339_=_C340( C339 C340 ) \nC339_=_C503( C339 C503 ) C339_=_C651( C339 C651 ) C339_=_C653( C339 C653 ) C340_=_C555( C340 C555 ) C340_=_C653( C340 C653 ) C341_=_C342( C341 C342 ) \nC341_=_C343( C341 C343 ) C341_=_C344( C341 C344 ) C341_=_C346( C341 C346 ) C341_=_C353( C341 C353 ) C341_=_C354( C341 C354 ) C341_=_C355( C341 C355 ) \nC341_=_C356( C341 C356 ) C341_=_C357( C341 C357 ) C341_=_C358( C341 C358 ) C342_=_C343( C342 C343 ) C342_=_C344( C342 C344 ) C342_=_C346( C342 C346 ) \nC342_=_C361( C342 C361 ) C342_=_C362( C342 C362 ) C342_=_C363( C342 C363 ) C342_=_C364( C342 C364 ) C342_=_C365( C342 C365 ) C342_=_C366( C342 C366 ) \nC343_=_C344( C343 C344 ) C343_=_C346( C343 C346 ) C343_=_C368( C343 C368 ) C343_=_C369( C343 C369 ) C343_=_C373( C343 C373 ) C344_=_C346( C344 C346 ) \nC344_=_C374( C344 C374 ) C344_=_C375( C344 C375 ) C346_=_C354( C346 C354 ) C346_=_C362( C346 C362 ) C346_=_C369( C346 C369 ) C346_=_C375( C346 C375 ) \nC346_=_C380( C346 C380 ) C346_=_C386( C346 C386 ) C353_=_C354( C353 C354 ) C353_=_C355( C353 C355 ) C353_=_C356( C353 C356 ) C353_=_C357( C353 C357 ) \nC353_=_C358( C353 C358 ) C353_=_C361( C353 C361 ) C353_=_C368( C353 C368 ) C353_=_C374( C353 C374 ) C353_=_C380( C353 C380 ) C354_=_C355( C354 C355 ) \nC354_=_C356( C354 C356 ) C354_=_C357( C354 C357 ) C354_=_C358( C354 C358 ) C354_=_C362( C354 C362 ) C354_=_C369( C354 C369 ) C354_=_C375( C354 C375 ) \nC354_=_C380( C354 C380 ) C354_=_C386( C354 C386 ) C355_=_C356( C355 C356 ) C355_=_C357( C355 C357 ) C355_=_C358( C355 C358 ) C355_=_C556( C355 C556 ) \nC355_=_C558( C355 C558 ) C355_=_C559( C355 C559 ) C355_=_C562( C355 C562 ) C355_=_C563( C355 C563 ) C356_=_C357(</w:t>
      </w:r>
    </w:p>
    <w:p>
      <w:pPr>
        <w:pStyle w:val="PreformattedText"/>
        <w:bidi w:val="0"/>
        <w:spacing w:before="0" w:after="0"/>
        <w:jc w:val="left"/>
        <w:rPr/>
      </w:pPr>
      <w:r>
        <w:rPr/>
        <w:t xml:space="preserve"> </w:t>
      </w:r>
      <w:r>
        <w:rPr/>
        <w:t>C356 C357 ) C356_=_C358( C356 C358 ) \nC356_=_C657( C356 C657 ) C357_=_C358( C357 C358 ) C357_=_C562( C357 C562 ) C357_=_C657( C357 C657 ) C357_=_C788( C357 C788 ) C358_=_C563( C358 C563 ) \nC361_=_C362( C361 C362 ) C361_=_C363( C361 C363 ) C361_=_C364( C361 C364 ) C361_=_C365( C361 C365 ) C361_=_C366( C361 C366 ) C361_=_C368( C361 C368 ) \nC361_=_C374( C361 C374 ) C361_=_C380( C361 C380 ) C362_=_C363( C362 C363 ) C362_=_C364( C362 C364 ) C362_=_C365( C362 C365 ) C362_=_C366( C362 C366 ) \nC362_=_C369( C362 C369 ) C362_=_C375( C362 C375 ) C362_=_C380( C362 C380 ) C362_=_C386( C362 C386 ) C363_=_C364( C363 C364 ) C363_=_C365( C363 C365 ) \nC363_=_C366( C363 C366 ) C363_=_C564( C363 C564 ) C363_=_C570( C363 C570 ) C363_=_C571( C363 C571 ) C363_=_C574( C363 C574 ) C364_=_C365( C364 C365 ) \nC364_=_C366( C364 C366 ) C364_=_C659( C364 C659 ) C364_=_C661( C364 C661 ) C365_=_C366( C365 C366 ) C365_=_C574( C365 C574 ) C365_=_C661( C365 C661 ) \nC365_=_C803( C365 C803 ) C365_=_C805( C365 C805 ) C366_=_C805( C366 C805 ) C366_=_C810( C366 C810 ) C366_=_C824( C366 C824 ) C366_=_C825( C366 C825 ) \nC366_=_C826( C366 C826 ) C368_=_C369( C368 C369 ) C368_=_C373( C368 C373 ) C368_=_C374( C368 C374 ) C368_=_C380( C368 C380 ) C369_=_C373( C369 C373 ) \nC369_=_C375( C369 C375 ) C369_=_C380( C369 C380 ) C369_=_C386( C369 C386 ) C373_=_C436( C373 C436 ) C373_=_C626( C373 C626 ) C373_=_C709( C373 C709 ) \nC374_=_C375( C374 C375 ) C374_=_C380( C374 C380 ) C375_=_C380( C375 C380 ) C375_=_C386( C375 C386 ) C380_=_C386( C380 C386 ) C386_=_C587( C386 C587 ) \nC386_=_C741( C386 C741 ) C386_=_C742( C386 C742 ) C392_=_C396( C392 C396 ) C392_=_C401( C392 C401 ) C392_=_C409( C392 C409 ) C392_=_C417( C392 C417 ) \nC392_=_C425( C392 C425 ) C392_=_C431( C392 C431 ) C392_=_C434( C392 C434 ) C392_=_C436( C392 C436 ) C396_=_C447( C396 C447 ) C396_=_C640( C396 C640 ) \nC396_=_C641( C396 C641 ) C401_=_C403( C401 C403 ) C401_=_C404( C401 C404 ) C401_=_C406( C401 C406 ) C401_=_C409( C401 C409 ) C401_=_C417( C401 C417 ) \nC401_=_C425( C401 C425 ) C401_=_C431( C401 C431 ) C401_=_C434( C401 C434 ) C401_=_C436( C401 C436 ) C403_=_C404( C403 C404 ) C403_=_C406( C403 C406 ) \nC403_=_C493( C403 C493 ) C403_=_C539( C403 C539 ) C403_=_C541( C403 C541 ) C403_=_C542( C403 C542 ) C403_=_C544( C403 C544 ) C403_=_C546( C403 C546 ) \nC404_=_C406( C404 C406 ) C404_=_C494( C404 C494 ) C404_=_C544( C404 C544 ) C404_=_C591( C404 C591 ) C404_=_C595( C404 C595 ) C404_=_C596( C404 C596 ) \nC404_=_C597( C404 C597 ) C406_=_C597( C406 C597 ) C406_=_C748( C406 C748 ) C406_=_C808( C406 C808 ) C406_=_C815( C406 C815 ) C406_=_C816( C406 C816 ) \nC406_=_C817( C406 C817 ) C409_=_C417( C409 C417 ) C409_=_C425( C409 C425 ) C409_=_C431( C409 C431 ) C409_=_C434( C409 C434 ) C409_=_C436( C409 C436 ) \nC417_=_C423( C417 C423 ) C417_=_C425( C417 C425 ) C417_=_C431( C417 C431 ) C417_=_C434( C417 C434 ) C417_=_C436( C417 C436 ) C423_=_C520( C423 C520 ) \nC423_=_C727( C423 C727 ) C423_=_C763( C423 C763 ) C423_=_C799( C423 C799 ) C423_=_C809( C423 C809 ) C423_=_C820( C423 C820 ) C423_=_C821( C423 C821 ) \nC423_=_C823( C423 C823 ) C425_=_C431( C425 C431 ) C425_=_C434( C425 C434 ) C425_=_C436( C425 C436 ) C431_=_C434( C431 C434 ) C431_=_C436( C431 C436 ) \nC434_=_C436( C434 C436 ) C434_=_C624( C434 C624 ) C434_=_C707( C434 C707 ) C434_=_C737( C434 C737 ) C434_=_C739( C434 C739 ) C436_=_C626( C436 C626 ) \nC436_=_C709( C436 C709 ) C446_=_C447( C446 C447 ) C446_=_C454( C446 C454 ) C446_=_C462( C446 C462 ) C446_=_C468( C446 C468 ) C446_=_C473( C446 C473 ) \nC446_=_C478( C446 C478 ) C447_=_C640( C447 C640 ) C447_=_C641( C447 C641 ) C454_=_C457( C454 C457 ) C454_=_C462( C454 C462 ) C454_=_C468( C454 C468 ) \nC454_=_C473( C454 C473 ) C454_=_C478( C454 C478 ) C457_=_C525( C457 C525 ) C457_=_C603( C457 C603 ) C457_=_C610( C457 C610 ) C457_=_C614( C457 C614 ) \nC457_=_C615( C457 C615 ) C462_=_C468( C462 C468 ) C462_=_C473( C462 C473 ) C462_=_C478( C462 C478 ) C468_=_C473( C468 C473 ) C468_=_C478( C468 C478 ) \nC473_=_C478( C473 C478 ) C478_=_C480( C478 C480 ) C480_=_C533( C480 C533 ) C480_=_C663( C480 C663 ) C480_=_C665( C480 C665 ) C480_=_C666( C480 C666 ) \nC480_=_C667( C480 C667 ) C493_=_C494( C493 C494 ) C493_=_C495( C493 C495 ) C493_=_C539( C493 C539 ) C493_=_C541( C493 C541 ) C493_=_C542( C493 C542 ) \nC493_=_C544( C493 C544 ) C493_=_C546( C493 C546 ) C494_=_C495( C494 C495 ) C494_=_C544( C494 C544 ) C494_=_C591( C494 C591 ) C494_=_C595( C494 C595 ) \nC494_=_C596( C494 C596 ) C494_=_C597( C494 C597 ) C495_=_C595( C495 C595 ) C502_=_C503( C502 C503 ) C502_=_C549( C502 C549 ) C502_=_C551( C502 C551 ) \nC502_=_C552( C502 C552 ) C502_=_C555( C502 C555 ) C503_=_C651( C503 C651 ) C503_=_C653( C503 C653 ) C510_=_C602( C510 C602 ) C520_=_C727( C520 C727 ) \nC520_=_C763( C520 C763 ) C520_=_C799( C520 C799 ) C520_=_C809( C520 C809 ) C520_=_C820( C520 C820 ) C520_=_C821( C520 C821 ) C520_=_C823( C520 C823 ) \nC525_=_C603( C525 C603 ) C525_=_C610( C525 C610 ) C525_=_C614( C525 C614 ) C525_=_C615( C525 C615 ) C533_=_C663( C533 C663 ) C533_=_C665( C533 C665 ) \nC533_=_C666( C533 C666 ) C533_=_C667( C533 C667 ) C539_=_C541( C539 C541 ) C539_=_C542( C539 C542 ) C539_=_C544( C539 C544 ) C539_=_C546( C539 C546 ) \nC539_=_C549( C539 C549 ) C539_=_C556( C539 C556 ) C539_=_C564( C539 C564 ) C539_=_C566( C539 C566 ) C539_=_C567( C539 C567 ) C541_=_C542( C541 C542 ) \nC541_=_C544( C541 C544 ) C541_=_C546( C541 C546 ) C541_=_C551( C541 C551 ) C541_=_C558( C541 C558 ) C541_=_C570( C541 C570 ) C541_=_C576( C541 C576 ) \nC541_=_C577( C541 C577 ) C542_=_C544( C542 C544 ) C542_=_C546( C542 C546 ) C542_=_C552( C542 C552 ) C542_=_C559( C542 C559 ) C542_=_C566( C542 C566 ) \nC542_=_C571( C542 C571 ) C542_=_C576( C542 C576 ) C542_=_C582( C542 C582 ) C544_=_C546( C544 C546 ) C544_=_C591( C544 C591 ) C544_=_C595( C544 C595 ) \nC544_=_C596( C544 C596 ) C544_=_C597( C544 C597 ) C546_=_C596( C546 C596 ) C546_=_C746( C546 C746 ) C546_=_C748( C546 C748 ) C549_=_C551( C549 C551 ) \nC549_=_C552( C549 C552 ) C549_=_C555( C549 C555 ) C549_=_C556( C549 C556 ) C549_=_C564( C549 C564 ) C549_=_C566( C549 C566 ) C549_=_C567( C549 C567 ) \nC551_=_C552( C551 C552 ) C551_=_C555( C551 C555 ) C551_=_C558( C551 C558 ) C551_=_C570( C551 C570 ) C551_=_C576( C551 C576 ) C551_=_C577( C551 C577 ) \nC552_=_C555( C552 C555 ) C552_=_C559( C552 C559 ) C552_=_C566( C552 C566 ) C552_=_C571( C552 C571 ) C552_=_C576( C552 C576 ) C552_=_C582( C552 C582 ) \nC555_=_C653( C555 C653 ) C556_=_C558( C556 C558 ) C556_=_C559( C556 C559 ) C556_=_C562( C556 C562 ) C556_=_C563( C556 C563 ) C556_=_C564( C556 C564 ) \nC556_=_C566( C556 C566 ) C556_=_C567( C556 C567 ) C558_=_C559( C558 C559 ) C558_=_C562( C558 C562 ) C558_=_C563( C558 C563 ) C558_=_C570( C558 C570 ) \nC558_=_C576( C558 C576 ) C558_=_C577( C558 C577 ) C559_=_C562( C559 C562 ) C559_=_C563( C559 C563 ) C559_=_C566( C559 C566 ) C559_=_C571( C559 C571 ) \nC559_=_C576( C559 C576 ) C559_=_C582( C559 C582 ) C562_=_C563( C562 C563 ) C562_=_C657( C562 C657 ) C562_=_C788( C562 C788 ) C564_=_C566( C564 C566 ) \nC564_=_C567( C564 C567 ) C564_=_C570( C564 C570 ) C564_=_C571( C564 C571 ) C564_=_C574( C564 C574 ) C566_=_C567( C566 C567 ) C566_=_C571( C566 C571 ) \nC566_=_C576( C566 C576 ) C566_=_C582( C566 C582 ) C567_=_C577( C567 C577 ) C567_=_C582( C567 C582 ) C567_=_C587( C567 C587 ) C570_=_C571( C570 C571 ) \nC570_=_C574( C570 C574 ) C570_=_C576( C570 C576 ) C570_=_C577( C570 C577 ) C571_=_C574( C571 C574 ) C571_=_C576( C571 C576 ) C571_=_C582( C571 C582 ) \nC574_=_C661( C574 C661 ) C574_=_C803( C574 C803 ) C574_=_C805( C574 C805 ) C576_=_C577( C576 C577 ) C576_=_C582( C576 C582 ) C577_=_C582( C577 C582 ) \nC577_=_C587( C577 C587 ) C582_=_C587( C582 C587 ) C587_=_C741( C587 C741 ) C587_=_C742( C587 C742 ) C591_=_C595( C591 C595 ) C591_=_C596( C591 C596 ) \nC591_=_C597( C591 C597 ) C591_=_C610( C591 C610 ) C591_=_C616( C591 C616 ) C591_=_C617( C591 C617 ) C591_=_C618( C591 C618 ) C595_=_C596( C595 C596 ) \nC595_=_C597( C595 C597 ) C596_=_C597( C596 C597 ) C596_=_C746( C596 C746 ) C596_=_C748( C596 C748 ) C597_=_C748( C597 C748 ) C597_=_C808( C597 C808 ) \nC597_=_C815( C597 C815 ) C597_=_C816( C597 C816 ) C597_=_C817( C597 C817 ) C602_=_C717( C602 C717 ) C603_=_C605( C603 C605 ) C603_=_C606( C603 C606 ) \nC603_=_C607( C603 C607 ) C603_=_C610( C603 C610 ) C603_=_C614( C603 C614 ) C603_=_C615( C603 C615 ) C605_=_C606( C605 C606 ) C605_=_C607( C605 C607 ) \nC605_=_C616( C605 C616 ) C605_=_C624( C605 C624 ) C605_=_C626( C605 C626 ) C606_=_C607( C606 C607 ) C606_=_C617( C606 C617 ) C607_=_C618( C607 C618 ) \nC610_=_C614( C610 C614 ) C610_=_C615( C610 C615 ) C610_=_C616( C610 C616 ) C610_=_C617( C610 C617 ) C610_=_C618( C610 C618 ) C614_=_C615( C614 C615 ) \nC614_=_C767( C614 C767 ) C616_=_C617( C616 C617 ) C616_=_C618( C616 C618 ) C616_=_C624( C616 C624 ) C616_=_C626( C616 C626 ) C617_=_C618( C617 C618 ) \nC624_=_C626( C624 C626 ) C624_=_C707( C624 C707 ) C624_=_C737( C624 C737 ) C624_=_C739( C624 C739 ) C626_=_C709( C626 C709 ) C640_=_C641( C640 C641 ) \nC641_=_C808( C641 C808 ) C641_=_C809( C641 C809 ) C641_=_C810( C641 C810 ) C651_=_C653( C651 C653 ) C651_=_C659( C651 C659 ) C651_=_C663( C651 C663 ) \nC651_=_C668( C651 C668 ) C657_=_C788( C657 C788 ) C659_=_C661( C659 C661 ) C659_=_C663( C659 C663 ) C659_=_C668( C659 C668 ) C661_=_C803( C661 C803 ) \nC661_=_C805( C661 C805 ) C663_=_C665( C663 C665 ) C663_=_C666( C663 C666 ) C663_=_C667( C663 C667 ) C663_=_C668( C663 C668 ) C665_=_C666( C665 C666 ) \nC665_=_C667( C665 C667 ) C666_=_C667( C666 C667 ) C666_=_C816( C666 C816 ) C666_=_C825( C666 C825 ) C666_=_C830( C666 C830 ) C680_=_C681( C680 C681 ) \nC680_=_C682( C680 C682 ) C680_=_C688( C680 C688 ) C680_=_C694( C680 C694 ) C680_=_C699( C680 C699 ) C680_=_C707( C680 C707 ) C680_=_C709( C680 C709 ) \nC681_=_C682( C681 C682 ) C681_=_C689( C681 C689 ) C681_=_C695( C681 C695 ) C681_=_C700( C681 C700 ) C682_=_C690( C682 C690 ) C682_=_C696(</w:t>
      </w:r>
    </w:p>
    <w:p>
      <w:pPr>
        <w:pStyle w:val="PreformattedText"/>
        <w:bidi w:val="0"/>
        <w:spacing w:before="0" w:after="0"/>
        <w:jc w:val="left"/>
        <w:rPr/>
      </w:pPr>
      <w:r>
        <w:rPr/>
        <w:t xml:space="preserve"> </w:t>
      </w:r>
      <w:r>
        <w:rPr/>
        <w:t>C682 C696 ) \nC682_=_C701( C682 C701 ) C688_=_C689( C688 C689 ) C688_=_C690( C688 C690 ) C688_=_C694( C688 C694 ) C688_=_C699( C688 C699 ) C688_=_C707( C688 C707 ) \nC688_=_C709( C688 C709 ) C689_=_C690( C689 C690 ) C689_=_C695( C689 C695 ) C689_=_C700( C689 C700 ) C690_=_C696( C690 C696 ) C690_=_C701( C690 C701 ) \nC694_=_C695( C694 C695 ) C694_=_C696( C694 C696 ) C694_=_C699( C694 C699 ) C694_=_C707( C694 C707 ) C694_=_C709( C694 C709 ) C695_=_C696( C695 C696 ) \nC695_=_C700( C695 C700 ) C696_=_C701( C696 C701 ) C699_=_C700( C699 C700 ) C699_=_C701( C699 C701 ) C699_=_C707( C699 C707 ) C699_=_C709( C699 C709 ) \nC700_=_C701( C700 C701 ) C707_=_C709( C707 C709 ) C707_=_C737( C707 C737 ) C707_=_C739( C707 C739 ) C717_=_C723( C717 C723 ) C717_=_C731( C717 C731 ) \nC717_=_C734( C717 C734 ) C717_=_C737( C717 C737 ) C717_=_C741( C717 C741 ) C723_=_C727( C723 C727 ) C723_=_C731( C723 C731 ) C723_=_C734( C723 C734 ) \nC723_=_C737( C723 C737 ) C723_=_C741( C723 C741 ) C727_=_C763( C727 C763 ) C727_=_C799( C727 C799 ) C727_=_C809( C727 C809 ) C727_=_C820( C727 C820 ) \nC727_=_C821( C727 C821 ) C727_=_C823( C727 C823 ) C731_=_C734( C731 C734 ) C731_=_C737( C731 C737 ) C731_=_C741( C731 C741 ) C734_=_C737( C734 C737 ) \nC734_=_C741( C734 C741 ) C737_=_C739( C737 C739 ) C737_=_C741( C737 C741 ) C739_=_C788( C739 C788 ) C739_=_C797( C739 C797 ) C739_=_C801( C739 C801 ) \nC739_=_C803( C739 C803 ) C741_=_C742( C741 C742 ) C746_=_C748( C746 C748 ) C746_=_C753( C746 C753 ) C746_=_C760( C746 C760 ) C746_=_C767( C746 C767 ) \nC746_=_C771( C746 C771 ) C746_=_C774( C746 C774 ) C746_=_C777( C746 C777 ) C748_=_C808( C748 C808 ) C748_=_C815( C748 C815 ) C748_=_C816( C748 C816 ) \nC748_=_C817( C748 C817 ) C753_=_C760( C753 C760 ) C753_=_C767( C753 C767 ) C753_=_C771( C753 C771 ) C753_=_C774( C753 C774 ) C753_=_C777( C753 C777 ) \nC760_=_C763( C760 C763 ) C760_=_C767( C760 C767 ) C760_=_C771( C760 C771 ) C760_=_C774( C760 C774 ) C760_=_C777( C760 C777 ) C763_=_C799( C763 C799 ) \nC763_=_C809( C763 C809 ) C763_=_C820( C763 C820 ) C763_=_C821( C763 C821 ) C763_=_C823( C763 C823 ) C767_=_C771( C767 C771 ) C767_=_C774( C767 C774 ) \nC767_=_C777( C767 C777 ) C771_=_C774( C771 C774 ) C771_=_C777( C771 C777 ) C774_=_C777( C774 C777 ) C788_=_C797( C788 C797 ) C788_=_C801( C788 C801 ) \nC788_=_C803( C788 C803 ) C797_=_C799( C797 C799 ) C797_=_C801( C797 C801 ) C797_=_C803( C797 C803 ) C799_=_C809( C799 C809 ) C799_=_C820( C799 C820 ) \nC799_=_C821( C799 C821 ) C799_=_C823( C799 C823 ) C801_=_C803( C801 C803 ) C803_=_C805( C803 C805 ) C805_=_C810( C805 C810 ) C805_=_C824( C805 C824 ) \nC805_=_C825( C805 C825 ) C805_=_C826( C805 C826 ) C808_=_C809( C808 C809 ) C808_=_C810( C808 C810 ) C808_=_C815( C808 C815 ) C808_=_C816( C808 C816 ) \nC808_=_C817( C808 C817 ) C809_=_C810( C809 C810 ) C809_=_C820( C809 C820 ) C809_=_C821( C809 C821 ) C809_=_C823( C809 C823 ) C810_=_C824( C810 C824 ) \nC810_=_C825( C810 C825 ) C810_=_C826( C810 C826 ) C815_=_C816( C815 C816 ) C815_=_C817( C815 C817 ) C815_=_C820( C815 C820 ) C815_=_C824( C815 C824 ) \nC815_=_C829( C815 C829 ) C816_=_C817( C816 C817 ) C816_=_C825( C816 C825 ) C816_=_C830( C816 C830 ) C817_=_C821( C817 C821 ) C817_=_C826( C817 C826 ) \nC817_=_C829( C817 C829 ) C817_=_C830( C817 C830 ) C820_=_C821( C820 C821 ) C820_=_C823( C820 C823 ) C820_=_C824( C820 C824 ) C820_=_C829( C820 C829 ) \nC821_=_C823( C821 C823 ) C821_=_C826( C821 C826 ) C821_=_C829( C821 C829 ) C821_=_C830( C821 C830 ) C824_=_C825( C824 C825 ) C824_=_C826( C824 C826 ) \nC824_=_C829( C824 C829 ) C825_=_C826( C825 C826 ) C825_=_C830( C825 C830 ) C826_=_C829( C826 C829 ) C826_=_C830( C826 C830 ) C829_=_C830( C829 C830 ) "];57-&gt;60[label="217: C1 C6 C10 C12 C16 \nC19 C22 C23 C25 C26 C27 \nC34 C38 C43 C44 C45 C46 \nC47 C52 C62 C77 C80 C82 \nC91 C93 C95 C103 C110 C112 \nC121 C135 C140 C141 C143 C148 \nC149 C151 C155 C159 C160 C162 \nC168 C170 C178 C183 C185 C194 \nC212 C213 C215 C216 C224 C232 \nC233 C234 C235 C244 C262 C276 \nC277 C278 C281 C283 C289 C293 \nC294 C298 C299 C300 C301 C302 \nC303 C304 C307 C312 C314 C316 \nC322 C332 C337 C340 C341 C342 \nC343 C344 C346 C353 C357 C358 \nC361 C365 C368 C373 C374 C380 \nC386 C392 C396 C401 C403 C404 \nC406 C409 C417 C423 C425 C431 \nC434 C436 C446 C447 C454 C457 \nC462 C468 C473 C478 C480 C493 \nC494 C495 C502 C503 C510 C520 \nC525 C533 C539 C541 C546 C549 \nC551 C555 C556 C558 C562 C563 \nC564 C566 C567 C570 C574 C576 \nC577 C587 C591 C596 C602 C603 \nC605 C606 C607 C610 C614 C615 \nC616 C617 C618 C624 C626 C640 \nC641 C653 C657 C661 C665 C666 \nC667 C680 C681 C682 C688 C689 \nC690 C694 C695 C696 C699 C700 \nC701 C707 C709 C717 C723 C727 \nC731 C734 C737 C739 C741 C742 \nC746 C748 C753 C760 C763 C767 \nC771 C774 C777 C788 C797 C799 \nC801 C803 C805 C808 C809 C810 \nC815 C816 C820 C823 C824 C825 \nC829 C830 \n750: C1_=_C6 ,C1_=_C10 ,C1_=_C23 ,C1_=_C25 ,C1_=_C26 ,\nC1_=_C27 ,C6_=_C493 ,C6_=_C494 ,C6_=_C495 ,C10_=_C12 ,C10_=_C16 ,\nC10_=_C19 ,C10_=_C22 ,C10_=_C23 ,C10_=_C25 ,C10_=_C26 ,C10_=_C27 ,\nC12_=_C16 ,C12_=_C19 ,C12_=_C22 ,C12_=_C34 ,C12_=_C45 ,C12_=_C46 ,\nC12_=_C47 ,C12_=_C52 ,C16_=_C19 ,C16_=_C22 ,C16_=_C212 ,C16_=_C213 ,\nC16_=_C215 ,C16_=_C216 ,C19_=_C22 ,C19_=_C283 ,C19_=_C337 ,C19_=_C502 ,\nC19_=_C503 ,C22_=_C340 ,C22_=_C555 ,C22_=_C653 ,C23_=_C25 ,C23_=_C26 ,\nC23_=_C27 ,C23_=_C34 ,C23_=_C38 ,C23_=_C43 ,C23_=_C44 ,C25_=_C26 ,\nC25_=_C27 ,C25_=_C45 ,C25_=_C62 ,C26_=_C27 ,C26_=_C46 ,C27_=_C47 ,\nC27_=_C77 ,C34_=_C38 ,C34_=_C43 ,C34_=_C44 ,C34_=_C45 ,C34_=_C46 ,\nC34_=_C47 ,C34_=_C52 ,C38_=_C43 ,C38_=_C44 ,C38_=_C232 ,C38_=_C233 ,\nC38_=_C234 ,C38_=_C235 ,C43_=_C44 ,C43_=_C293 ,C43_=_C357 ,C43_=_C562 ,\nC43_=_C657 ,C43_=_C788 ,C44_=_C294 ,C44_=_C358 ,C44_=_C563 ,C45_=_C46 ,\nC45_=_C47 ,C45_=_C52 ,C45_=_C62 ,C46_=_C47 ,C46_=_C52 ,C47_=_C52 ,\nC47_=_C77 ,C52_=_C244 ,C52_=_C457 ,C52_=_C525 ,C52_=_C603 ,C52_=_C610 ,\nC52_=_C614 ,C52_=_C615 ,C62_=_C110 ,C62_=_C183 ,C62_=_C365 ,C62_=_C574 ,\nC62_=_C661 ,C62_=_C803 ,C62_=_C805 ,C77_=_C135 ,C77_=_C386 ,C77_=_C587 ,\nC77_=_C741 ,C77_=_C742 ,C80_=_C82 ,C80_=_C91 ,C80_=_C103 ,C80_=_C110 ,\nC82_=_C93 ,C82_=_C112 ,C82_=_C121 ,C91_=_C93 ,C91_=_C95 ,C91_=_C103 ,\nC91_=_C110 ,C93_=_C95 ,C93_=_C112 ,C93_=_C121 ,C95_=_C135 ,C103_=_C110 ,\nC103_=_C112 ,C110_=_C183 ,C110_=_C365 ,C110_=_C574 ,C110_=_C661 ,C110_=_C803 ,\nC110_=_C805 ,C112_=_C121 ,C135_=_C386 ,C135_=_C587 ,C135_=_C741 ,C135_=_C742 ,\nC140_=_C141 ,C140_=_C143 ,C140_=_C148 ,C140_=_C159 ,C140_=_C168 ,C140_=_C178 ,\nC140_=_C183 ,C141_=_C143 ,C141_=_C151 ,C141_=_C162 ,C141_=_C170 ,C141_=_C194 ,\nC143_=_C396 ,C143_=_C447 ,C143_=_C640 ,C143_=_C641 ,C148_=_C149 ,C148_=_C151 ,\nC148_=_C155 ,C148_=_C159 ,C148_=_C168 ,C148_=_C178 ,C148_=_C183 ,C149_=_C151 ,\nC149_=_C155 ,C149_=_C160 ,C149_=_C185 ,C151_=_C155 ,C151_=_C162 ,C151_=_C170 ,\nC151_=_C194 ,C155_=_C224 ,C155_=_C510 ,C155_=_C602 ,C159_=_C160 ,C159_=_C162 ,\nC159_=_C168 ,C159_=_C178 ,C159_=_C183 ,C160_=_C162 ,C160_=_C185 ,C162_=_C170 ,\nC162_=_C194 ,C168_=_C170 ,C168_=_C178 ,C168_=_C183 ,C170_=_C194 ,C178_=_C183 ,\nC178_=_C185 ,C178_=_C194 ,C183_=_C365 ,C183_=_C574 ,C183_=_C661 ,C183_=_C803 ,\nC183_=_C805 ,C185_=_C194 ,C212_=_C213 ,C212_=_C215 ,C212_=_C216 ,C212_=_C281 ,\nC212_=_C283 ,C213_=_C215 ,C213_=_C216 ,C213_=_C332 ,C213_=_C337 ,C213_=_C340 ,\nC215_=_C216 ,C215_=_C502 ,C215_=_C549 ,C215_=_C551 ,C215_=_C555 ,C216_=_C503 ,\nC216_=_C653 ,C224_=_C510 ,C224_=_C602 ,C232_=_C233 ,C232_=_C234 ,C232_=_C235 ,\nC232_=_C289 ,C232_=_C293 ,C232_=_C294 ,C233_=_C234 ,C233_=_C235 ,C233_=_C341 ,\nC233_=_C353 ,C233_=_C357 ,C233_=_C358 ,C234_=_C235 ,C234_=_C556 ,C234_=_C558 ,\nC234_=_C562 ,C234_=_C563 ,C235_=_C657 ,C244_=_C457 ,C244_=_C525 ,C244_=_C603 ,\nC244_=_C610 ,C244_=_C614 ,C244_=_C615 ,C262_=_C298 ,C262_=_C299 ,C262_=_C300 ,\nC262_=_C301 ,C262_=_C302 ,C262_=_C303 ,C262_=_C304 ,C276_=_C277 ,C276_=_C278 ,\nC276_=_C281 ,C276_=_C289 ,C276_=_C298 ,C276_=_C307 ,C276_=_C316 ,C276_=_C322 ,\nC277_=_C278 ,C277_=_C392 ,C277_=_C396 ,C278_=_C446 ,C278_=_C447 ,C281_=_C283 ,\nC281_=_C289 ,C281_=_C298 ,C281_=_C307 ,C281_=_C316 ,C281_=_C322 ,C283_=_C337 ,\nC283_=_C502 ,C283_=_C503 ,C289_=_C293 ,C289_=_C294 ,C289_=_C298 ,C289_=_C307 ,\nC289_=_C316 ,C289_=_C322 ,C293_=_C294 ,C293_=_C357 ,C293_=_C562 ,C293_=_C657 ,\nC293_=_C788 ,C294_=_C358 ,C294_=_C563 ,C298_=_C299 ,C298_=_C300 ,C298_=_C301 ,\nC298_=_C302 ,C298_=_C303 ,C298_=_C304 ,C298_=_C307 ,C298_=_C316 ,C298_=_C322 ,\nC299_=_C300 ,C299_=_C301 ,C299_=_C302 ,C299_=_C303 ,C299_=_C304 ,C299_=_C473 ,\nC300_=_C301 ,C300_=_C302 ,C300_=_C303 ,C300_=_C304 ,C300_=_C541 ,C300_=_C551 ,\nC300_=_C558 ,C300_=_C570 ,C300_=_C576 ,C300_=_C577 ,C301_=_C302 ,C301_=_C303 ,\nC301_=_C304 ,C301_=_C699 ,C301_=_C700 ,C301_=_C701 ,C302_=_C303 ,C302_=_C304 ,\nC302_=_C734 ,C303_=_C304 ,C303_=_C774 ,C307_=_C312 ,C307_=_C314 ,C307_=_C316 ,\nC307_=_C322 ,C312_=_C314 ,C312_=_C434 ,C312_=_C624 ,C312_=_C707 ,C312_=_C737 ,\nC312_=_C739 ,C314_=_C373 ,C314_=_C436 ,C314_=_C626 ,C314_=_C709 ,C316_=_C322 ,\nC332_=_C337 ,C332_=_C340 ,C332_=_C341 ,C332_=_C342 ,C332_=_C343 ,C332_=_C344 ,\nC332_=_C346 ,C337_=_C340 ,C337_=_C502 ,C337_=_C503 ,C340_=_C555 ,C340_=_C653 ,\nC341_=_C342 ,C341_=_C343 ,C341_=_C344 ,C341_=_C346 ,C341_=_C353 ,C341_=_C357 ,\nC341_=_C358 ,C342_=_C343 ,C342_=_C344 ,C342_=_C346 ,C342_=_C361 ,C342_=_C365 ,\nC343_=_C344 ,C343_=_C346 ,C343_=_C368 ,C343_=_C373 ,C344_=_C346 ,C344_=_C374 ,\nC346_=_C380 ,C346_=_C386 ,C353_=_C357 ,C353_=_C358 ,C353_=_C361 ,C353_=_C368 ,\nC353_=_C374 ,C353_=_C380 ,C357_=_C358 ,C357_=_C562 ,C357_=_C657 ,C357_=_C788 ,\nC358_=_C563 ,C361_=_C365 ,C361_=_C368 ,C361_=_C374 ,C361_=_C380 ,C365_=_C574 ,\nC365_=_C661 ,C365_=_C803 ,C365_=_C805 ,C368_=_C373 ,C368_=_C374 ,C368_=_C380 ,\nC373_=_C436 ,C373_=_C626 ,C373_=_C709 ,C374_=_C380 ,C380_=_C386 ,C386_=_C587 ,\nC386_=_C741 ,C386_=_C742 ,C392_=_C396 ,C392_=_C401 ,C392_=_C409 ,C392_=_C417 ,\nC392_=_C425 ,C392_=_C431 ,C392_=_C434 ,C392_=_C436 ,C396_=_C447 ,C396_=_C640 ,\nC396_=_C641</w:t>
      </w:r>
    </w:p>
    <w:p>
      <w:pPr>
        <w:pStyle w:val="PreformattedText"/>
        <w:bidi w:val="0"/>
        <w:spacing w:before="0" w:after="0"/>
        <w:jc w:val="left"/>
        <w:rPr/>
      </w:pPr>
      <w:r>
        <w:rPr/>
        <w:t xml:space="preserve"> </w:t>
      </w:r>
      <w:r>
        <w:rPr/>
        <w:t>,C401_=_C403 ,C401_=_C404 ,C401_=_C406 ,C401_=_C409 ,C401_=_C417 ,\nC401_=_C425 ,C401_=_C431 ,C401_=_C434 ,C401_=_C436 ,C403_=_C404 ,C403_=_C406 ,\nC403_=_C493 ,C403_=_C539 ,C403_=_C541 ,C403_=_C546 ,C404_=_C406 ,C404_=_C494 ,\nC404_=_C591 ,C404_=_C596 ,C406_=_C748 ,C406_=_C808 ,C406_=_C815 ,C406_=_C816 ,\nC409_=_C417 ,C409_=_C425 ,C409_=_C431 ,C409_=_C434 ,C409_=_C436 ,C417_=_C423 ,\nC417_=_C425 ,C417_=_C431 ,C417_=_C434 ,C417_=_C436 ,C423_=_C520 ,C423_=_C727 ,\nC423_=_C763 ,C423_=_C799 ,C423_=_C809 ,C423_=_C820 ,C423_=_C823 ,C425_=_C431 ,\nC425_=_C434 ,C425_=_C436 ,C431_=_C434 ,C431_=_C436 ,C434_=_C436 ,C434_=_C624 ,\nC434_=_C707 ,C434_=_C737 ,C434_=_C739 ,C436_=_C626 ,C436_=_C709 ,C446_=_C447 ,\nC446_=_C454 ,C446_=_C462 ,C446_=_C468 ,C446_=_C473 ,C446_=_C478 ,C447_=_C640 ,\nC447_=_C641 ,C454_=_C457 ,C454_=_C462 ,C454_=_C468 ,C454_=_C473 ,C454_=_C478 ,\nC457_=_C525 ,C457_=_C603 ,C457_=_C610 ,C457_=_C614 ,C457_=_C615 ,C462_=_C468 ,\nC462_=_C473 ,C462_=_C478 ,C468_=_C473 ,C468_=_C478 ,C473_=_C478 ,C478_=_C480 ,\nC480_=_C533 ,C480_=_C665 ,C480_=_C666 ,C480_=_C667 ,C493_=_C494 ,C493_=_C495 ,\nC493_=_C539 ,C493_=_C541 ,C493_=_C546 ,C494_=_C495 ,C494_=_C591 ,C494_=_C596 ,\nC502_=_C503 ,C502_=_C549 ,C502_=_C551 ,C502_=_C555 ,C503_=_C653 ,C510_=_C602 ,\nC520_=_C727 ,C520_=_C763 ,C520_=_C799 ,C520_=_C809 ,C520_=_C820 ,C520_=_C823 ,\nC525_=_C603 ,C525_=_C610 ,C525_=_C614 ,C525_=_C615 ,C533_=_C665 ,C533_=_C666 ,\nC533_=_C667 ,C539_=_C541 ,C539_=_C546 ,C539_=_C549 ,C539_=_C556 ,C539_=_C564 ,\nC539_=_C566 ,C539_=_C567 ,C541_=_C546 ,C541_=_C551 ,C541_=_C558 ,C541_=_C570 ,\nC541_=_C576 ,C541_=_C577 ,C546_=_C596 ,C546_=_C746 ,C546_=_C748 ,C549_=_C551 ,\nC549_=_C555 ,C549_=_C556 ,C549_=_C564 ,C549_=_C566 ,C549_=_C567 ,C551_=_C555 ,\nC551_=_C558 ,C551_=_C570 ,C551_=_C576 ,C551_=_C577 ,C555_=_C653 ,C556_=_C558 ,\nC556_=_C562 ,C556_=_C563 ,C556_=_C564 ,C556_=_C566 ,C556_=_C567 ,C558_=_C562 ,\nC558_=_C563 ,C558_=_C570 ,C558_=_C576 ,C558_=_C577 ,C562_=_C563 ,C562_=_C657 ,\nC562_=_C788 ,C564_=_C566 ,C564_=_C567 ,C564_=_C570 ,C564_=_C574 ,C566_=_C567 ,\nC566_=_C576 ,C567_=_C577 ,C567_=_C587 ,C570_=_C574 ,C570_=_C576 ,C570_=_C577 ,\nC574_=_C661 ,C574_=_C803 ,C574_=_C805 ,C576_=_C577 ,C577_=_C587 ,C587_=_C741 ,\nC587_=_C742 ,C591_=_C596 ,C591_=_C610 ,C591_=_C616 ,C591_=_C617 ,C591_=_C618 ,\nC596_=_C746 ,C596_=_C748 ,C602_=_C717 ,C603_=_C605 ,C603_=_C606 ,C603_=_C607 ,\nC603_=_C610 ,C603_=_C614 ,C603_=_C615 ,C605_=_C606 ,C605_=_C607 ,C605_=_C616 ,\nC605_=_C624 ,C605_=_C626 ,C606_=_C607 ,C606_=_C617 ,C607_=_C618 ,C610_=_C614 ,\nC610_=_C615 ,C610_=_C616 ,C610_=_C617 ,C610_=_C618 ,C614_=_C615 ,C614_=_C767 ,\nC616_=_C617 ,C616_=_C618 ,C616_=_C624 ,C616_=_C626 ,C617_=_C618 ,C624_=_C626 ,\nC624_=_C707 ,C624_=_C737 ,C624_=_C739 ,C626_=_C709 ,C640_=_C641 ,C641_=_C808 ,\nC641_=_C809 ,C641_=_C810 ,C657_=_C788 ,C661_=_C803 ,C661_=_C805 ,C665_=_C666 ,\nC665_=_C667 ,C666_=_C667 ,C666_=_C816 ,C666_=_C825 ,C666_=_C830 ,C680_=_C681 ,\nC680_=_C682 ,C680_=_C688 ,C680_=_C694 ,C680_=_C699 ,C680_=_C707 ,C680_=_C709 ,\nC681_=_C682 ,C681_=_C689 ,C681_=_C695 ,C681_=_C700 ,C682_=_C690 ,C682_=_C696 ,\nC682_=_C701 ,C688_=_C689 ,C688_=_C690 ,C688_=_C694 ,C688_=_C699 ,C688_=_C707 ,\nC688_=_C709 ,C689_=_C690 ,C689_=_C695 ,C689_=_C700 ,C690_=_C696 ,C690_=_C701 ,\nC694_=_C695 ,C694_=_C696 ,C694_=_C699 ,C694_=_C707 ,C694_=_C709 ,C695_=_C696 ,\nC695_=_C700 ,C696_=_C701 ,C699_=_C700 ,C699_=_C701 ,C699_=_C707 ,C699_=_C709 ,\nC700_=_C701 ,C707_=_C709 ,C707_=_C737 ,C707_=_C739 ,C717_=_C723 ,C717_=_C731 ,\nC717_=_C734 ,C717_=_C737 ,C717_=_C741 ,C723_=_C727 ,C723_=_C731 ,C723_=_C734 ,\nC723_=_C737 ,C723_=_C741 ,C727_=_C763 ,C727_=_C799 ,C727_=_C809 ,C727_=_C820 ,\nC727_=_C823 ,C731_=_C734 ,C731_=_C737 ,C731_=_C741 ,C734_=_C737 ,C734_=_C741 ,\nC737_=_C739 ,C737_=_C741 ,C739_=_C788 ,C739_=_C797 ,C739_=_C801 ,C739_=_C803 ,\nC741_=_C742 ,C746_=_C748 ,C746_=_C753 ,C746_=_C760 ,C746_=_C767 ,C746_=_C771 ,\nC746_=_C774 ,C746_=_C777 ,C748_=_C808 ,C748_=_C815 ,C748_=_C816 ,C753_=_C760 ,\nC753_=_C767 ,C753_=_C771 ,C753_=_C774 ,C753_=_C777 ,C760_=_C763 ,C760_=_C767 ,\nC760_=_C771 ,C760_=_C774 ,C760_=_C777 ,C763_=_C799 ,C763_=_C809 ,C763_=_C820 ,\nC763_=_C823 ,C767_=_C771 ,C767_=_C774 ,C767_=_C777 ,C771_=_C774 ,C771_=_C777 ,\nC774_=_C777 ,C788_=_C797 ,C788_=_C801 ,C788_=_C803 ,C797_=_C799 ,C797_=_C801 ,\nC797_=_C803 ,C799_=_C809 ,C799_=_C820 ,C799_=_C823 ,C801_=_C803 ,C803_=_C805 ,\nC805_=_C810 ,C805_=_C824 ,C805_=_C825 ,C808_=_C809 ,C808_=_C810 ,C808_=_C815 ,\nC808_=_C816 ,C809_=_C810 ,C809_=_C820 ,C809_=_C823 ,C810_=_C824 ,C810_=_C825 ,\nC815_=_C816 ,C815_=_C820 ,C815_=_C824 ,C815_=_C829 ,C816_=_C825 ,C816_=_C830 ,\nC820_=_C823 ,C820_=_C824 ,C820_=_C829 ,C824_=_C825 ,C824_=_C829 ,C825_=_C830 ,\nC829_=_C830 ,"];61[shape=box, label="id:61 level: 2\n67: C32 C77 C117 C119 C120 \nC135 C156 C225 C257 C259 C260 \nC265 C302 C312 C348 C386 C420 \nC427 C429 C430 C434 C469 C471 \nC511 C517 C579 C587 C591 C602 \nC604 C610 C616 C617 C618 C619 \nC624 C697 C698 C702 C707 C715 \nC717 C719 C720 C721 C723 C725 \nC726 C727 C728 C730 C731 C733 \nC734 C735 C736 C737 C739 C740 \nC741 C742 C811 C815 C820 C824 \nC828 C829 \n329: C32_=_C156( C32 C156 ) C32_=_C225( C32 C225 ) C32_=_C348( C32 C348 ) C32_=_C511( C32 C511 ) C32_=_C602( C32 C602 ) \nC32_=_C715( C32 C715 ) C32_=_C717( C32 C717 ) C32_=_C719( C32 C719 ) C77_=_C135( C77 C135 ) C77_=_C386( C77 C386 ) C77_=_C587( C77 C587 ) \nC77_=_C741( C77 C741 ) C77_=_C742( C77 C742 ) C117_=_C119( C117 C119 ) C117_=_C120( C117 C120 ) C117_=_C257( C117 C257 ) C117_=_C427( C117 C427 ) \nC117_=_C469( C117 C469 ) C117_=_C591( C117 C591 ) C117_=_C604( C117 C604 ) C117_=_C610( C117 C610 ) C117_=_C616( C117 C616 ) C117_=_C617( C117 C617 ) \nC117_=_C618( C117 C618 ) C117_=_C619( C117 C619 ) C119_=_C120( C119 C120 ) C119_=_C259( C119 C259 ) C119_=_C429( C119 C429 ) C119_=_C697( C119 C697 ) \nC119_=_C720( C119 C720 ) C119_=_C730( C119 C730 ) C119_=_C731( C119 C731 ) C120_=_C260( C120 C260 ) C120_=_C430( C120 C430 ) C120_=_C471( C120 C471 ) \nC120_=_C698( C120 C698 ) C120_=_C811( C120 C811 ) C120_=_C815( C120 C815 ) C120_=_C820( C120 C820 ) C120_=_C824( C120 C824 ) C120_=_C828( C120 C828 ) \nC120_=_C829( C120 C829 ) C135_=_C386( C135 C386 ) C135_=_C587( C135 C587 ) C135_=_C741( C135 C741 ) C135_=_C742( C135 C742 ) C156_=_C225( C156 C225 ) \nC156_=_C348( C156 C348 ) C156_=_C511( C156 C511 ) C156_=_C602( C156 C602 ) C156_=_C715( C156 C715 ) C156_=_C717( C156 C717 ) C156_=_C719( C156 C719 ) \nC225_=_C348( C225 C348 ) C225_=_C511( C225 C511 ) C225_=_C602( C225 C602 ) C225_=_C715( C225 C715 ) C225_=_C717( C225 C717 ) C225_=_C719( C225 C719 ) \nC257_=_C259( C257 C259 ) C257_=_C260( C257 C260 ) C257_=_C427( C257 C427 ) C257_=_C469( C257 C469 ) C257_=_C591( C257 C591 ) C257_=_C604( C257 C604 ) \nC257_=_C610( C257 C610 ) C257_=_C616( C257 C616 ) C257_=_C617( C257 C617 ) C257_=_C618( C257 C618 ) C257_=_C619( C257 C619 ) C259_=_C260( C259 C260 ) \nC259_=_C429( C259 C429 ) C259_=_C697( C259 C697 ) C259_=_C720( C259 C720 ) C259_=_C730( C259 C730 ) C259_=_C731( C259 C731 ) C260_=_C430( C260 C430 ) \nC260_=_C471( C260 C471 ) C260_=_C698( C260 C698 ) C260_=_C811( C260 C811 ) C260_=_C815( C260 C815 ) C260_=_C820( C260 C820 ) C260_=_C824( C260 C824 ) \nC260_=_C828( C260 C828 ) C260_=_C829( C260 C829 ) C265_=_C302( C265 C302 ) C265_=_C579( C265 C579 ) C265_=_C702( C265 C702 ) C265_=_C715( C265 C715 ) \nC265_=_C721( C265 C721 ) C265_=_C733( C265 C733 ) C265_=_C734( C265 C734 ) C265_=_C735( C265 C735 ) C265_=_C736( C265 C736 ) C302_=_C579( C302 C579 ) \nC302_=_C702( C302 C702 ) C302_=_C715( C302 C715 ) C302_=_C721( C302 C721 ) C302_=_C733( C302 C733 ) C302_=_C734( C302 C734 ) C302_=_C735( C302 C735 ) \nC302_=_C736( C302 C736 ) C312_=_C434( C312 C434 ) C312_=_C624( C312 C624 ) C312_=_C707( C312 C707 ) C312_=_C730( C312 C730 ) C312_=_C733( C312 C733 ) \nC312_=_C737( C312 C737 ) C312_=_C739( C312 C739 ) C312_=_C740( C312 C740 ) C348_=_C511( C348 C511 ) C348_=_C602( C348 C602 ) C348_=_C715( C348 C715 ) \nC348_=_C717( C348 C717 ) C348_=_C719( C348 C719 ) C386_=_C587( C386 C587 ) C386_=_C741( C386 C741 ) C386_=_C742( C386 C742 ) C420_=_C517( C420 C517 ) \nC420_=_C720( C420 C720 ) C420_=_C721( C420 C721 ) C420_=_C723( C420 C723 ) C420_=_C725( C420 C725 ) C420_=_C726( C420 C726 ) C420_=_C727( C420 C727 ) \nC420_=_C728( C420 C728 ) C427_=_C429( C427 C429 ) C427_=_C430( C427 C430 ) C427_=_C469( C427 C469 ) C427_=_C591( C427 C591 ) C427_=_C604( C427 C604 ) \nC427_=_C610( C427 C610 ) C427_=_C616( C427 C616 ) C427_=_C617( C427 C617 ) C427_=_C618( C427 C618 ) C427_=_C619( C427 C619 ) C429_=_C430( C429 C430 ) \nC429_=_C697( C429 C697 ) C429_=_C720( C429 C720 ) C429_=_C730( C429 C730 ) C429_=_C731( C429 C731 ) C430_=_C471( C430 C471 ) C430_=_C698( C430 C698 ) \nC430_=_C811( C430 C811 ) C430_=_C815( C430 C815 ) C430_=_C820( C430 C820 ) C430_=_C824( C430 C824 ) C430_=_C828( C430 C828 ) C430_=_C829( C430 C829 ) \nC434_=_C624( C434 C624 ) C434_=_C707( C434 C707 ) C434_=_C730( C434 C730 ) C434_=_C733( C434 C733 ) C434_=_C737( C434 C737 ) C434_=_C739( C434 C739 ) \nC434_=_C740( C434 C740 ) C469_=_C471( C469 C471 ) C469_=_C591( C469 C591 ) C469_=_C604( C469 C604 ) C469_=_C610( C469 C610 ) C469_=_C616( C469 C616 ) \nC469_=_C617( C469 C617 ) C469_=_C618( C469 C618 ) C469_=_C619( C469 C619 ) C471_=_C698( C471 C698 ) C471_=_C811( C471 C811 ) C471_=_C815( C471 C815 ) \nC471_=_C820( C471 C820 ) C471_=_C824( C471 C824 ) C471_=_C828( C471 C828 ) C471_=_C829( C471 C829 ) C511_=_C602( C511 C602 ) C511_=_C715( C511 C715 ) \nC511_=_C717( C511 C717 ) C511_=_C719( C511 C719 ) C517_=_C720( C517 C720 ) C517_=_C721( C517 C721 ) C517_=_C723( C517 C723 ) C517_=_C725( C517 C725 ) \nC517_=_C726( C517 C726 ) C517_=_C727( C517 C727 ) C517_=_C728( C517 C728 ) C579_=_C702( C579 C702 ) C579_=_C715( C579 C715 ) C579_=_C721( C579 C721 ) \nC579_=_C733( C579 C733 ) C579_=_C734( C579 C734 ) C579_=_C735( C579 C735 ) C579_=_C736( C579 C736 ) C587_=_C741(</w:t>
      </w:r>
    </w:p>
    <w:p>
      <w:pPr>
        <w:pStyle w:val="PreformattedText"/>
        <w:bidi w:val="0"/>
        <w:spacing w:before="0" w:after="0"/>
        <w:jc w:val="left"/>
        <w:rPr/>
      </w:pPr>
      <w:r>
        <w:rPr/>
        <w:t xml:space="preserve"> </w:t>
      </w:r>
      <w:r>
        <w:rPr/>
        <w:t>C587 C741 ) C587_=_C742( C587 C742 ) \nC591_=_C604( C591 C604 ) C591_=_C610( C591 C610 ) C591_=_C616( C591 C616 ) C591_=_C617( C591 C617 ) C591_=_C618( C591 C618 ) C591_=_C619( C591 C619 ) \nC602_=_C715( C602 C715 ) C602_=_C717( C602 C717 ) C602_=_C719( C602 C719 ) C604_=_C610( C604 C610 ) C604_=_C616( C604 C616 ) C604_=_C617( C604 C617 ) \nC604_=_C618( C604 C618 ) C604_=_C619( C604 C619 ) C610_=_C616( C610 C616 ) C610_=_C617( C610 C617 ) C610_=_C618( C610 C618 ) C610_=_C619( C610 C619 ) \nC616_=_C617( C616 C617 ) C616_=_C618( C616 C618 ) C616_=_C619( C616 C619 ) C616_=_C624( C616 C624 ) C617_=_C618( C617 C618 ) C617_=_C619( C617 C619 ) \nC618_=_C619( C618 C619 ) C619_=_C697( C619 C697 ) C619_=_C698( C619 C698 ) C624_=_C707( C624 C707 ) C624_=_C730( C624 C730 ) C624_=_C733( C624 C733 ) \nC624_=_C737( C624 C737 ) C624_=_C739( C624 C739 ) C624_=_C740( C624 C740 ) C697_=_C698( C697 C698 ) C697_=_C720( C697 C720 ) C697_=_C730( C697 C730 ) \nC697_=_C731( C697 C731 ) C698_=_C811( C698 C811 ) C698_=_C815( C698 C815 ) C698_=_C820( C698 C820 ) C698_=_C824( C698 C824 ) C698_=_C828( C698 C828 ) \nC698_=_C829( C698 C829 ) C702_=_C715( C702 C715 ) C702_=_C721( C702 C721 ) C702_=_C733( C702 C733 ) C702_=_C734( C702 C734 ) C702_=_C735( C702 C735 ) \nC702_=_C736( C702 C736 ) C707_=_C730( C707 C730 ) C707_=_C733( C707 C733 ) C707_=_C737( C707 C737 ) C707_=_C739( C707 C739 ) C707_=_C740( C707 C740 ) \nC715_=_C717( C715 C717 ) C715_=_C719( C715 C719 ) C715_=_C721( C715 C721 ) C715_=_C733( C715 C733 ) C715_=_C734( C715 C734 ) C715_=_C735( C715 C735 ) \nC715_=_C736( C715 C736 ) C717_=_C719( C717 C719 ) C717_=_C723( C717 C723 ) C717_=_C731( C717 C731 ) C717_=_C734( C717 C734 ) C717_=_C737( C717 C737 ) \nC717_=_C741( C717 C741 ) C720_=_C721( C720 C721 ) C720_=_C723( C720 C723 ) C720_=_C725( C720 C725 ) C720_=_C726( C720 C726 ) C720_=_C727( C720 C727 ) \nC720_=_C728( C720 C728 ) C720_=_C730( C720 C730 ) C720_=_C731( C720 C731 ) C721_=_C723( C721 C723 ) C721_=_C725( C721 C725 ) C721_=_C726( C721 C726 ) \nC721_=_C727( C721 C727 ) C721_=_C728( C721 C728 ) C721_=_C733( C721 C733 ) C721_=_C734( C721 C734 ) C721_=_C735( C721 C735 ) C721_=_C736( C721 C736 ) \nC723_=_C725( C723 C725 ) C723_=_C726( C723 C726 ) C723_=_C727( C723 C727 ) C723_=_C728( C723 C728 ) C723_=_C731( C723 C731 ) C723_=_C734( C723 C734 ) \nC723_=_C737( C723 C737 ) C723_=_C741( C723 C741 ) C725_=_C726( C725 C726 ) C725_=_C727( C725 C727 ) C725_=_C728( C725 C728 ) C726_=_C727( C726 C727 ) \nC726_=_C728( C726 C728 ) C727_=_C728( C727 C728 ) C727_=_C820( C727 C820 ) C730_=_C731( C730 C731 ) C730_=_C733( C730 C733 ) C730_=_C737( C730 C737 ) \nC730_=_C739( C730 C739 ) C730_=_C740( C730 C740 ) C731_=_C734( C731 C734 ) C731_=_C737( C731 C737 ) C731_=_C741( C731 C741 ) C733_=_C734( C733 C734 ) \nC733_=_C735( C733 C735 ) C733_=_C736( C733 C736 ) C733_=_C737( C733 C737 ) C733_=_C739( C733 C739 ) C733_=_C740( C733 C740 ) C734_=_C735( C734 C735 ) \nC734_=_C736( C734 C736 ) C734_=_C737( C734 C737 ) C734_=_C741( C734 C741 ) C735_=_C736( C735 C736 ) C737_=_C739( C737 C739 ) C737_=_C740( C737 C740 ) \nC737_=_C741( C737 C741 ) C739_=_C740( C739 C740 ) C741_=_C742( C741 C742 ) C811_=_C815( C811 C815 ) C811_=_C820( C811 C820 ) C811_=_C824( C811 C824 ) \nC811_=_C828( C811 C828 ) C811_=_C829( C811 C829 ) C815_=_C820( C815 C820 ) C815_=_C824( C815 C824 ) C815_=_C828( C815 C828 ) C815_=_C829( C815 C829 ) \nC820_=_C824( C820 C824 ) C820_=_C828( C820 C828 ) C820_=_C829( C820 C829 ) C824_=_C828( C824 C828 ) C824_=_C829( C824 C829 ) C828_=_C829( C828 C829 ) "];58-&gt;61[label="62: C32 C77 C117 C119 C120 \nC135 C156 C225 C257 C259 C260 \nC265 C302 C312 C348 C386 C420 \nC427 C429 C430 C434 C469 C471 \nC511 C517 C579 C587 C591 C602 \nC604 C610 C616 C617 C618 C619 \nC624 C697 C698 C702 C707 C717 \nC719 C723 C725 C726 C727 C728 \nC731 C734 C735 C736 C737 C739 \nC740 C741 C742 C811 C815 C820 \nC824 C828 C829 \n256: C32_=_C156 ,C32_=_C225 ,C32_=_C348 ,C32_=_C511 ,C32_=_C602 ,\nC32_=_C717 ,C32_=_C719 ,C77_=_C135 ,C77_=_C386 ,C77_=_C587 ,C77_=_C741 ,\nC77_=_C742 ,C117_=_C119 ,C117_=_C120 ,C117_=_C257 ,C117_=_C427 ,C117_=_C469 ,\nC117_=_C591 ,C117_=_C604 ,C117_=_C610 ,C117_=_C616 ,C117_=_C617 ,C117_=_C618 ,\nC117_=_C619 ,C119_=_C120 ,C119_=_C259 ,C119_=_C429 ,C119_=_C697 ,C119_=_C731 ,\nC120_=_C260 ,C120_=_C430 ,C120_=_C471 ,C120_=_C698 ,C120_=_C811 ,C120_=_C815 ,\nC120_=_C820 ,C120_=_C824 ,C120_=_C828 ,C120_=_C829 ,C135_=_C386 ,C135_=_C587 ,\nC135_=_C741 ,C135_=_C742 ,C156_=_C225 ,C156_=_C348 ,C156_=_C511 ,C156_=_C602 ,\nC156_=_C717 ,C156_=_C719 ,C225_=_C348 ,C225_=_C511 ,C225_=_C602 ,C225_=_C717 ,\nC225_=_C719 ,C257_=_C259 ,C257_=_C260 ,C257_=_C427 ,C257_=_C469 ,C257_=_C591 ,\nC257_=_C604 ,C257_=_C610 ,C257_=_C616 ,C257_=_C617 ,C257_=_C618 ,C257_=_C619 ,\nC259_=_C260 ,C259_=_C429 ,C259_=_C697 ,C259_=_C731 ,C260_=_C430 ,C260_=_C471 ,\nC260_=_C698 ,C260_=_C811 ,C260_=_C815 ,C260_=_C820 ,C260_=_C824 ,C260_=_C828 ,\nC260_=_C829 ,C265_=_C302 ,C265_=_C579 ,C265_=_C702 ,C265_=_C734 ,C265_=_C735 ,\nC265_=_C736 ,C302_=_C579 ,C302_=_C702 ,C302_=_C734 ,C302_=_C735 ,C302_=_C736 ,\nC312_=_C434 ,C312_=_C624 ,C312_=_C707 ,C312_=_C737 ,C312_=_C739 ,C312_=_C740 ,\nC348_=_C511 ,C348_=_C602 ,C348_=_C717 ,C348_=_C719 ,C386_=_C587 ,C386_=_C741 ,\nC386_=_C742 ,C420_=_C517 ,C420_=_C723 ,C420_=_C725 ,C420_=_C726 ,C420_=_C727 ,\nC420_=_C728 ,C427_=_C429 ,C427_=_C430 ,C427_=_C469 ,C427_=_C591 ,C427_=_C604 ,\nC427_=_C610 ,C427_=_C616 ,C427_=_C617 ,C427_=_C618 ,C427_=_C619 ,C429_=_C430 ,\nC429_=_C697 ,C429_=_C731 ,C430_=_C471 ,C430_=_C698 ,C430_=_C811 ,C430_=_C815 ,\nC430_=_C820 ,C430_=_C824 ,C430_=_C828 ,C430_=_C829 ,C434_=_C624 ,C434_=_C707 ,\nC434_=_C737 ,C434_=_C739 ,C434_=_C740 ,C469_=_C471 ,C469_=_C591 ,C469_=_C604 ,\nC469_=_C610 ,C469_=_C616 ,C469_=_C617 ,C469_=_C618 ,C469_=_C619 ,C471_=_C698 ,\nC471_=_C811 ,C471_=_C815 ,C471_=_C820 ,C471_=_C824 ,C471_=_C828 ,C471_=_C829 ,\nC511_=_C602 ,C511_=_C717 ,C511_=_C719 ,C517_=_C723 ,C517_=_C725 ,C517_=_C726 ,\nC517_=_C727 ,C517_=_C728 ,C579_=_C702 ,C579_=_C734 ,C579_=_C735 ,C579_=_C736 ,\nC587_=_C741 ,C587_=_C742 ,C591_=_C604 ,C591_=_C610 ,C591_=_C616 ,C591_=_C617 ,\nC591_=_C618 ,C591_=_C619 ,C602_=_C717 ,C602_=_C719 ,C604_=_C610 ,C604_=_C616 ,\nC604_=_C617 ,C604_=_C618 ,C604_=_C619 ,C610_=_C616 ,C610_=_C617 ,C610_=_C618 ,\nC610_=_C619 ,C616_=_C617 ,C616_=_C618 ,C616_=_C619 ,C616_=_C624 ,C617_=_C618 ,\nC617_=_C619 ,C618_=_C619 ,C619_=_C697 ,C619_=_C698 ,C624_=_C707 ,C624_=_C737 ,\nC624_=_C739 ,C624_=_C740 ,C697_=_C698 ,C697_=_C731 ,C698_=_C811 ,C698_=_C815 ,\nC698_=_C820 ,C698_=_C824 ,C698_=_C828 ,C698_=_C829 ,C702_=_C734 ,C702_=_C735 ,\nC702_=_C736 ,C707_=_C737 ,C707_=_C739 ,C707_=_C740 ,C717_=_C719 ,C717_=_C723 ,\nC717_=_C731 ,C717_=_C734 ,C717_=_C737 ,C717_=_C741 ,C723_=_C725 ,C723_=_C726 ,\nC723_=_C727 ,C723_=_C728 ,C723_=_C731 ,C723_=_C734 ,C723_=_C737 ,C723_=_C741 ,\nC725_=_C726 ,C725_=_C727 ,C725_=_C728 ,C726_=_C727 ,C726_=_C728 ,C727_=_C728 ,\nC727_=_C820 ,C731_=_C734 ,C731_=_C737 ,C731_=_C741 ,C734_=_C735 ,C734_=_C736 ,\nC734_=_C737 ,C734_=_C741 ,C735_=_C736 ,C737_=_C739 ,C737_=_C740 ,C737_=_C741 ,\nC739_=_C740 ,C741_=_C742 ,C811_=_C815 ,C811_=_C820 ,C811_=_C824 ,C811_=_C828 ,\nC811_=_C829 ,C815_=_C820 ,C815_=_C824 ,C815_=_C828 ,C815_=_C829 ,C820_=_C824 ,\nC820_=_C828 ,C820_=_C829 ,C824_=_C828 ,C824_=_C829 ,C828_=_C829 ,"];62[shape=box, label="id:62 level: 2\n95: C98 C116 C118 C137 C138 \nC139 C140 C141 C143 C172 C258 \nC263 C264 C266 C278 C299 C300 \nC301 C303 C395 C397 C428 C441 \nC445 C446 C447 C450 C451 C452 \nC461 C462 C463 C464 C465 C467 \nC468 C469 C470 C471 C472 C473 \nC474 C475 C476 C477 C482 C541 \nC551 C558 C565 C570 C576 C577 \nC579 C581 C619 C640 C641 C666 \nC672 C673 C674 C675 C678 C679 \nC686 C687 C694 C695 C696 C697 \nC698 C699 C700 C701 C702 C704 \nC735 C752 C759 C766 C770 C774 \nC775 C776 C806 C808 C809 C810 \nC811 C816 C825 C828 C830 C831 \n485: C98_=_C172( C98 C172 ) C98_=_C450( C98 C450 ) C98_=_C461( C98 C461 ) C98_=_C462( C98 C462 ) C98_=_C463( C98 C463 ) \nC98_=_C464( C98 C464 ) C98_=_C465( C98 C465 ) C116_=_C118( C116 C118 ) C116_=_C451( C116 C451 ) C116_=_C467( C116 C467 ) C116_=_C468( C116 C468 ) \nC116_=_C469( C116 C469 ) C116_=_C470( C116 C470 ) C116_=_C471( C116 C471 ) C118_=_C258( C118 C258 ) C118_=_C428( C118 C428 ) C118_=_C470( C118 C470 ) \nC118_=_C619( C118 C619 ) C118_=_C674( C118 C674 ) C118_=_C678( C118 C678 ) C118_=_C686( C118 C686 ) C118_=_C694( C118 C694 ) C118_=_C695( C118 C695 ) \nC118_=_C696( C118 C696 ) C118_=_C697( C118 C697 ) C118_=_C698( C118 C698 ) C137_=_C138( C137 C138 ) C137_=_C139( C137 C139 ) C137_=_C140( C137 C140 ) \nC137_=_C141( C137 C141 ) C137_=_C143( C137 C143 ) C138_=_C139( C138 C139 ) C138_=_C140( C138 C140 ) C138_=_C141( C138 C141 ) C138_=_C143( C138 C143 ) \nC139_=_C140( C139 C140 ) C139_=_C141( C139 C141 ) C139_=_C143( C139 C143 ) C139_=_C172( C139 C172 ) C140_=_C141( C140 C141 ) C140_=_C143( C140 C143 ) \nC141_=_C143( C141 C143 ) C143_=_C447( C143 C447 ) C143_=_C640( C143 C640 ) C143_=_C641( C143 C641 ) C172_=_C450( C172 C450 ) C172_=_C461( C172 C461 ) \nC172_=_C462( C172 C462 ) C172_=_C463( C172 C463 ) C172_=_C464( C172 C464 ) C172_=_C465( C172 C465 ) C258_=_C428( C258 C428 ) C258_=_C470( C258 C470 ) \nC258_=_C619( C258 C619 ) C258_=_C674( C258 C674 ) C258_=_C678( C258 C678 ) C258_=_C686( C258 C686 ) C258_=_C694( C258 C694 ) C258_=_C695( C258 C695 ) \nC258_=_C696( C258 C696 ) C258_=_C697( C258 C697 ) C258_=_C698( C258 C698 ) C263_=_C264( C263 C264 ) C263_=_C266( C263 C266 ) C263_=_C300( C263 C300 ) \nC263_=_C474( C263 C474 ) C263_=_C541( C263 C541 ) C263_=_C551( C263 C551 ) C263_=_C558( C263 C558 ) C263_=_C565( C263 C565 ) C263_=_C570( C263 C570 ) \nC263_=_C576( C263 C576 ) C263_=_C577( C263 C577 ) C263_=_C579( C263 C579 ) C263_=_C581( C263 C581 ) C264_=_C266( C264 C266 ) C264_=_C301( C264 C301 ) \nC264_=_C475( C264 C475 ) C264_=_C675( C264 C675 ) C264_=_C679( C264 C679 ) C264_=_C687( C264 C687 ) C264_=_C699( C264 C699</w:t>
      </w:r>
    </w:p>
    <w:p>
      <w:pPr>
        <w:pStyle w:val="PreformattedText"/>
        <w:bidi w:val="0"/>
        <w:spacing w:before="0" w:after="0"/>
        <w:jc w:val="left"/>
        <w:rPr/>
      </w:pPr>
      <w:r>
        <w:rPr/>
        <w:t xml:space="preserve"> </w:t>
      </w:r>
      <w:r>
        <w:rPr/>
        <w:t>) C264_=_C700( C264 C700 ) \nC264_=_C701( C264 C701 ) C264_=_C702( C264 C702 ) C264_=_C704( C264 C704 ) C266_=_C303( C266 C303 ) C266_=_C476( C266 C476 ) C266_=_C735( C266 C735 ) \nC266_=_C752( C266 C752 ) C266_=_C759( C266 C759 ) C266_=_C766( C266 C766 ) C266_=_C770( C266 C770 ) C266_=_C774( C266 C774 ) C266_=_C775( C266 C775 ) \nC266_=_C776( C266 C776 ) C278_=_C395( C278 C395 ) C278_=_C441( C278 C441 ) C278_=_C445( C278 C445 ) C278_=_C446( C278 C446 ) C278_=_C447( C278 C447 ) \nC299_=_C300( C299 C300 ) C299_=_C301( C299 C301 ) C299_=_C303( C299 C303 ) C299_=_C452( C299 C452 ) C299_=_C472( C299 C472 ) C299_=_C473( C299 C473 ) \nC299_=_C474( C299 C474 ) C299_=_C475( C299 C475 ) C299_=_C476( C299 C476 ) C299_=_C477( C299 C477 ) C300_=_C301( C300 C301 ) C300_=_C303( C300 C303 ) \nC300_=_C474( C300 C474 ) C300_=_C541( C300 C541 ) C300_=_C551( C300 C551 ) C300_=_C558( C300 C558 ) C300_=_C565( C300 C565 ) C300_=_C570( C300 C570 ) \nC300_=_C576( C300 C576 ) C300_=_C577( C300 C577 ) C300_=_C579( C300 C579 ) C300_=_C581( C300 C581 ) C301_=_C303( C301 C303 ) C301_=_C475( C301 C475 ) \nC301_=_C675( C301 C675 ) C301_=_C679( C301 C679 ) C301_=_C687( C301 C687 ) C301_=_C699( C301 C699 ) C301_=_C700( C301 C700 ) C301_=_C701( C301 C701 ) \nC301_=_C702( C301 C702 ) C301_=_C704( C301 C704 ) C303_=_C476( C303 C476 ) C303_=_C735( C303 C735 ) C303_=_C752( C303 C752 ) C303_=_C759( C303 C759 ) \nC303_=_C766( C303 C766 ) C303_=_C770( C303 C770 ) C303_=_C774( C303 C774 ) C303_=_C775( C303 C775 ) C303_=_C776( C303 C776 ) C395_=_C397( C395 C397 ) \nC395_=_C441( C395 C441 ) C395_=_C445( C395 C445 ) C395_=_C446( C395 C446 ) C395_=_C447( C395 C447 ) C397_=_C641( C397 C641 ) C397_=_C808( C397 C808 ) \nC397_=_C809( C397 C809 ) C397_=_C810( C397 C810 ) C397_=_C811( C397 C811 ) C428_=_C470( C428 C470 ) C428_=_C619( C428 C619 ) C428_=_C674( C428 C674 ) \nC428_=_C678( C428 C678 ) C428_=_C686( C428 C686 ) C428_=_C694( C428 C694 ) C428_=_C695( C428 C695 ) C428_=_C696( C428 C696 ) C428_=_C697( C428 C697 ) \nC428_=_C698( C428 C698 ) C441_=_C445( C441 C445 ) C441_=_C446( C441 C446 ) C441_=_C447( C441 C447 ) C441_=_C450( C441 C450 ) C441_=_C451( C441 C451 ) \nC441_=_C452( C441 C452 ) C445_=_C446( C445 C446 ) C445_=_C447( C445 C447 ) C445_=_C461( C445 C461 ) C445_=_C467( C445 C467 ) C445_=_C472( C445 C472 ) \nC445_=_C482( C445 C482 ) C446_=_C447( C446 C447 ) C446_=_C462( C446 C462 ) C446_=_C468( C446 C468 ) C446_=_C473( C446 C473 ) C447_=_C640( C447 C640 ) \nC447_=_C641( C447 C641 ) C450_=_C451( C450 C451 ) C450_=_C452( C450 C452 ) C450_=_C461( C450 C461 ) C450_=_C462( C450 C462 ) C450_=_C463( C450 C463 ) \nC450_=_C464( C450 C464 ) C450_=_C465( C450 C465 ) C451_=_C452( C451 C452 ) C451_=_C467( C451 C467 ) C451_=_C468( C451 C468 ) C451_=_C469( C451 C469 ) \nC451_=_C470( C451 C470 ) C451_=_C471( C451 C471 ) C452_=_C472( C452 C472 ) C452_=_C473( C452 C473 ) C452_=_C474( C452 C474 ) C452_=_C475( C452 C475 ) \nC452_=_C476( C452 C476 ) C452_=_C477( C452 C477 ) C461_=_C462( C461 C462 ) C461_=_C463( C461 C463 ) C461_=_C464( C461 C464 ) C461_=_C465( C461 C465 ) \nC461_=_C467( C461 C467 ) C461_=_C472( C461 C472 ) C461_=_C482( C461 C482 ) C462_=_C463( C462 C463 ) C462_=_C464( C462 C464 ) C462_=_C465( C462 C465 ) \nC462_=_C468( C462 C468 ) C462_=_C473( C462 C473 ) C463_=_C464( C463 C464 ) C463_=_C465( C463 C465 ) C464_=_C465( C464 C465 ) C464_=_C673( C464 C673 ) \nC464_=_C686( C464 C686 ) C464_=_C687( C464 C687 ) C465_=_C770( C465 C770 ) C467_=_C468( C467 C468 ) C467_=_C469( C467 C469 ) C467_=_C470( C467 C470 ) \nC467_=_C471( C467 C471 ) C467_=_C472( C467 C472 ) C467_=_C482( C467 C482 ) C468_=_C469( C468 C469 ) C468_=_C470( C468 C470 ) C468_=_C471( C468 C471 ) \nC468_=_C473( C468 C473 ) C469_=_C470( C469 C470 ) C469_=_C471( C469 C471 ) C469_=_C619( C469 C619 ) C470_=_C471( C470 C471 ) C470_=_C619( C470 C619 ) \nC470_=_C674( C470 C674 ) C470_=_C678( C470 C678 ) C470_=_C686( C470 C686 ) C470_=_C694( C470 C694 ) C470_=_C695( C470 C695 ) C470_=_C696( C470 C696 ) \nC470_=_C697( C470 C697 ) C470_=_C698( C470 C698 ) C471_=_C698( C471 C698 ) C471_=_C811( C471 C811 ) C471_=_C828( C471 C828 ) C472_=_C473( C472 C473 ) \nC472_=_C474( C472 C474 ) C472_=_C475( C472 C475 ) C472_=_C476( C472 C476 ) C472_=_C477( C472 C477 ) C472_=_C482( C472 C482 ) C473_=_C474( C473 C474 ) \nC473_=_C475( C473 C475 ) C473_=_C476( C473 C476 ) C473_=_C477( C473 C477 ) C474_=_C475( C474 C475 ) C474_=_C476( C474 C476 ) C474_=_C477( C474 C477 ) \nC474_=_C541( C474 C541 ) C474_=_C551( C474 C551 ) C474_=_C558( C474 C558 ) C474_=_C565( C474 C565 ) C474_=_C570( C474 C570 ) C474_=_C576( C474 C576 ) \nC474_=_C577( C474 C577 ) C474_=_C579( C474 C579 ) C474_=_C581( C474 C581 ) C475_=_C476( C475 C476 ) C475_=_C477( C475 C477 ) C475_=_C675( C475 C675 ) \nC475_=_C679( C475 C679 ) C475_=_C687( C475 C687 ) C475_=_C699( C475 C699 ) C475_=_C700( C475 C700 ) C475_=_C701( C475 C701 ) C475_=_C702( C475 C702 ) \nC475_=_C704( C475 C704 ) C476_=_C477( C476 C477 ) C476_=_C735( C476 C735 ) C476_=_C752( C476 C752 ) C476_=_C759( C476 C759 ) C476_=_C766( C476 C766 ) \nC476_=_C770( C476 C770 ) C476_=_C774( C476 C774 ) C476_=_C775( C476 C775 ) C476_=_C776( C476 C776 ) C477_=_C581( C477 C581 ) C477_=_C704( C477 C704 ) \nC477_=_C776( C477 C776 ) C482_=_C666( C482 C666 ) C482_=_C806( C482 C806 ) C482_=_C816( C482 C816 ) C482_=_C825( C482 C825 ) C482_=_C828( C482 C828 ) \nC482_=_C830( C482 C830 ) C482_=_C831( C482 C831 ) C541_=_C551( C541 C551 ) C541_=_C558( C541 C558 ) C541_=_C565( C541 C565 ) C541_=_C570( C541 C570 ) \nC541_=_C576( C541 C576 ) C541_=_C577( C541 C577 ) C541_=_C579( C541 C579 ) C541_=_C581( C541 C581 ) C551_=_C558( C551 C558 ) C551_=_C565( C551 C565 ) \nC551_=_C570( C551 C570 ) C551_=_C576( C551 C576 ) C551_=_C577( C551 C577 ) C551_=_C579( C551 C579 ) C551_=_C581( C551 C581 ) C558_=_C565( C558 C565 ) \nC558_=_C570( C558 C570 ) C558_=_C576( C558 C576 ) C558_=_C577( C558 C577 ) C558_=_C579( C558 C579 ) C558_=_C581( C558 C581 ) C565_=_C570( C565 C570 ) \nC565_=_C576( C565 C576 ) C565_=_C577( C565 C577 ) C565_=_C579( C565 C579 ) C565_=_C581( C565 C581 ) C570_=_C576( C570 C576 ) C570_=_C577( C570 C577 ) \nC570_=_C579( C570 C579 ) C570_=_C581( C570 C581 ) C576_=_C577( C576 C577 ) C576_=_C579( C576 C579 ) C576_=_C581( C576 C581 ) C577_=_C579( C577 C579 ) \nC577_=_C581( C577 C581 ) C579_=_C581( C579 C581 ) C579_=_C702( C579 C702 ) C579_=_C735( C579 C735 ) C581_=_C704( C581 C704 ) C581_=_C776( C581 C776 ) \nC619_=_C674( C619 C674 ) C619_=_C678( C619 C678 ) C619_=_C686( C619 C686 ) C619_=_C694( C619 C694 ) C619_=_C695( C619 C695 ) C619_=_C696( C619 C696 ) \nC619_=_C697( C619 C697 ) C619_=_C698( C619 C698 ) C640_=_C641( C640 C641 ) C640_=_C672( C640 C672 ) C640_=_C673( C640 C673 ) C640_=_C674( C640 C674 ) \nC640_=_C675( C640 C675 ) C641_=_C808( C641 C808 ) C641_=_C809( C641 C809 ) C641_=_C810( C641 C810 ) C641_=_C811( C641 C811 ) C666_=_C806( C666 C806 ) \nC666_=_C816( C666 C816 ) C666_=_C825( C666 C825 ) C666_=_C828( C666 C828 ) C666_=_C830( C666 C830 ) C666_=_C831( C666 C831 ) C672_=_C673( C672 C673 ) \nC672_=_C674( C672 C674 ) C672_=_C675( C672 C675 ) C672_=_C678( C672 C678 ) C672_=_C679( C672 C679 ) C673_=_C674( C673 C674 ) C673_=_C675( C673 C675 ) \nC673_=_C686( C673 C686 ) C673_=_C687( C673 C687 ) C674_=_C675( C674 C675 ) C674_=_C678( C674 C678 ) C674_=_C686( C674 C686 ) C674_=_C694( C674 C694 ) \nC674_=_C695( C674 C695 ) C674_=_C696( C674 C696 ) C674_=_C697( C674 C697 ) C674_=_C698( C674 C698 ) C675_=_C679( C675 C679 ) C675_=_C687( C675 C687 ) \nC675_=_C699( C675 C699 ) C675_=_C700( C675 C700 ) C675_=_C701( C675 C701 ) C675_=_C702( C675 C702 ) C675_=_C704( C675 C704 ) C678_=_C679( C678 C679 ) \nC678_=_C686( C678 C686 ) C678_=_C694( C678 C694 ) C678_=_C695( C678 C695 ) C678_=_C696( C678 C696 ) C678_=_C697( C678 C697 ) C678_=_C698( C678 C698 ) \nC679_=_C687( C679 C687 ) C679_=_C699( C679 C699 ) C679_=_C700( C679 C700 ) C679_=_C701( C679 C701 ) C679_=_C702( C679 C702 ) C679_=_C704( C679 C704 ) \nC686_=_C687( C686 C687 ) C686_=_C694( C686 C694 ) C686_=_C695( C686 C695 ) C686_=_C696( C686 C696 ) C686_=_C697( C686 C697 ) C686_=_C698( C686 C698 ) \nC687_=_C699( C687 C699 ) C687_=_C700( C687 C700 ) C687_=_C701( C687 C701 ) C687_=_C702( C687 C702 ) C687_=_C704( C687 C704 ) C694_=_C695( C694 C695 ) \nC694_=_C696( C694 C696 ) C694_=_C697( C694 C697 ) C694_=_C698( C694 C698 ) C694_=_C699( C694 C699 ) C695_=_C696( C695 C696 ) C695_=_C697( C695 C697 ) \nC695_=_C698( C695 C698 ) C695_=_C700( C695 C700 ) C696_=_C697( C696 C697 ) C696_=_C698( C696 C698 ) C696_=_C701( C696 C701 ) C697_=_C698( C697 C698 ) \nC698_=_C811( C698 C811 ) C698_=_C828( C698 C828 ) C699_=_C700( C699 C700 ) C699_=_C701( C699 C701 ) C699_=_C702( C699 C702 ) C699_=_C704( C699 C704 ) \nC700_=_C701( C700 C701 ) C700_=_C702( C700 C702 ) C700_=_C704( C700 C704 ) C701_=_C702( C701 C702 ) C701_=_C704( C701 C704 ) C702_=_C704( C702 C704 ) \nC702_=_C735( C702 C735 ) C704_=_C776( C704 C776 ) C735_=_C752( C735 C752 ) C735_=_C759( C735 C759 ) C735_=_C766( C735 C766 ) C735_=_C770( C735 C770 ) \nC735_=_C774( C735 C774 ) C735_=_C775( C735 C775 ) C735_=_C776( C735 C776 ) C752_=_C759( C752 C759 ) C752_=_C766( C752 C766 ) C752_=_C770( C752 C770 ) \nC752_=_C774( C752 C774 ) C752_=_C775( C752 C775 ) C752_=_C776( C752 C776 ) C759_=_C766( C759 C766 ) C759_=_C770( C759 C770 ) C759_=_C774( C759 C774 ) \nC759_=_C775( C759 C775 ) C759_=_C776( C759 C776 ) C766_=_C770( C766 C770 ) C766_=_C774( C766 C774 ) C766_=_C775( C766 C775 ) C766_=_C776( C766 C776 ) \nC770_=_C774( C770 C774 ) C770_=_C775( C770 C775 ) C770_=_C776( C770 C776 ) C774_=_C775( C774 C775 ) C774_=_C776( C774 C776 ) C775_=_C776( C775 C776 ) \nC806_=_C816( C806 C816 ) C806_=_C825( C806 C825 ) C806_=_C828( C806 C828 ) C806_=_C830( C806 C830 ) C806_=_C831( C806 C831 ) C808_=_C809( C808 C809 ) \nC808_=_C810( C808 C810 ) C808_=_C811( C808 C811 ) C808_=_C816( C808 C816 ) C809_=_C810( C809 C810 ) C809_=_C811( C809 C811 ) C810_=_C811( C810</w:t>
      </w:r>
    </w:p>
    <w:p>
      <w:pPr>
        <w:pStyle w:val="PreformattedText"/>
        <w:bidi w:val="0"/>
        <w:spacing w:before="0" w:after="0"/>
        <w:jc w:val="left"/>
        <w:rPr/>
      </w:pPr>
      <w:r>
        <w:rPr/>
        <w:t xml:space="preserve"> </w:t>
      </w:r>
      <w:r>
        <w:rPr/>
        <w:t>C811 ) \nC810_=_C825( C810 C825 ) C811_=_C828( C811 C828 ) C816_=_C825( C816 C825 ) C816_=_C828( C816 C828 ) C816_=_C830( C816 C830 ) C816_=_C831( C816 C831 ) \nC825_=_C828( C825 C828 ) C825_=_C830( C825 C830 ) C825_=_C831( C825 C831 ) C828_=_C830( C828 C830 ) C828_=_C831( C828 C831 ) C830_=_C831( C830 C831 ) "];58-&gt;62[label="89: C98 C116 C118 C137 C138 \nC139 C140 C141 C143 C172 C258 \nC263 C264 C266 C278 C299 C300 \nC301 C303 C395 C397 C428 C441 \nC445 C446 C447 C450 C451 C452 \nC461 C462 C463 C464 C465 C467 \nC468 C469 C471 C472 C473 C477 \nC482 C541 C551 C558 C565 C570 \nC576 C577 C579 C581 C619 C640 \nC641 C666 C672 C673 C678 C679 \nC686 C687 C694 C695 C696 C697 \nC698 C699 C700 C701 C702 C704 \nC735 C752 C759 C766 C770 C774 \nC775 C776 C806 C808 C809 C810 \nC811 C816 C825 C828 C830 C831 \n391: C98_=_C172 ,C98_=_C450 ,C98_=_C461 ,C98_=_C462 ,C98_=_C463 ,\nC98_=_C464 ,C98_=_C465 ,C116_=_C118 ,C116_=_C451 ,C116_=_C467 ,C116_=_C468 ,\nC116_=_C469 ,C116_=_C471 ,C118_=_C258 ,C118_=_C428 ,C118_=_C619 ,C118_=_C678 ,\nC118_=_C686 ,C118_=_C694 ,C118_=_C695 ,C118_=_C696 ,C118_=_C697 ,C118_=_C698 ,\nC137_=_C138 ,C137_=_C139 ,C137_=_C140 ,C137_=_C141 ,C137_=_C143 ,C138_=_C139 ,\nC138_=_C140 ,C138_=_C141 ,C138_=_C143 ,C139_=_C140 ,C139_=_C141 ,C139_=_C143 ,\nC139_=_C172 ,C140_=_C141 ,C140_=_C143 ,C141_=_C143 ,C143_=_C447 ,C143_=_C640 ,\nC143_=_C641 ,C172_=_C450 ,C172_=_C461 ,C172_=_C462 ,C172_=_C463 ,C172_=_C464 ,\nC172_=_C465 ,C258_=_C428 ,C258_=_C619 ,C258_=_C678 ,C258_=_C686 ,C258_=_C694 ,\nC258_=_C695 ,C258_=_C696 ,C258_=_C697 ,C258_=_C698 ,C263_=_C264 ,C263_=_C266 ,\nC263_=_C300 ,C263_=_C541 ,C263_=_C551 ,C263_=_C558 ,C263_=_C565 ,C263_=_C570 ,\nC263_=_C576 ,C263_=_C577 ,C263_=_C579 ,C263_=_C581 ,C264_=_C266 ,C264_=_C301 ,\nC264_=_C679 ,C264_=_C687 ,C264_=_C699 ,C264_=_C700 ,C264_=_C701 ,C264_=_C702 ,\nC264_=_C704 ,C266_=_C303 ,C266_=_C735 ,C266_=_C752 ,C266_=_C759 ,C266_=_C766 ,\nC266_=_C770 ,C266_=_C774 ,C266_=_C775 ,C266_=_C776 ,C278_=_C395 ,C278_=_C441 ,\nC278_=_C445 ,C278_=_C446 ,C278_=_C447 ,C299_=_C300 ,C299_=_C301 ,C299_=_C303 ,\nC299_=_C452 ,C299_=_C472 ,C299_=_C473 ,C299_=_C477 ,C300_=_C301 ,C300_=_C303 ,\nC300_=_C541 ,C300_=_C551 ,C300_=_C558 ,C300_=_C565 ,C300_=_C570 ,C300_=_C576 ,\nC300_=_C577 ,C300_=_C579 ,C300_=_C581 ,C301_=_C303 ,C301_=_C679 ,C301_=_C687 ,\nC301_=_C699 ,C301_=_C700 ,C301_=_C701 ,C301_=_C702 ,C301_=_C704 ,C303_=_C735 ,\nC303_=_C752 ,C303_=_C759 ,C303_=_C766 ,C303_=_C770 ,C303_=_C774 ,C303_=_C775 ,\nC303_=_C776 ,C395_=_C397 ,C395_=_C441 ,C395_=_C445 ,C395_=_C446 ,C395_=_C447 ,\nC397_=_C641 ,C397_=_C808 ,C397_=_C809 ,C397_=_C810 ,C397_=_C811 ,C428_=_C619 ,\nC428_=_C678 ,C428_=_C686 ,C428_=_C694 ,C428_=_C695 ,C428_=_C696 ,C428_=_C697 ,\nC428_=_C698 ,C441_=_C445 ,C441_=_C446 ,C441_=_C447 ,C441_=_C450 ,C441_=_C451 ,\nC441_=_C452 ,C445_=_C446 ,C445_=_C447 ,C445_=_C461 ,C445_=_C467 ,C445_=_C472 ,\nC445_=_C482 ,C446_=_C447 ,C446_=_C462 ,C446_=_C468 ,C446_=_C473 ,C447_=_C640 ,\nC447_=_C641 ,C450_=_C451 ,C450_=_C452 ,C450_=_C461 ,C450_=_C462 ,C450_=_C463 ,\nC450_=_C464 ,C450_=_C465 ,C451_=_C452 ,C451_=_C467 ,C451_=_C468 ,C451_=_C469 ,\nC451_=_C471 ,C452_=_C472 ,C452_=_C473 ,C452_=_C477 ,C461_=_C462 ,C461_=_C463 ,\nC461_=_C464 ,C461_=_C465 ,C461_=_C467 ,C461_=_C472 ,C461_=_C482 ,C462_=_C463 ,\nC462_=_C464 ,C462_=_C465 ,C462_=_C468 ,C462_=_C473 ,C463_=_C464 ,C463_=_C465 ,\nC464_=_C465 ,C464_=_C673 ,C464_=_C686 ,C464_=_C687 ,C465_=_C770 ,C467_=_C468 ,\nC467_=_C469 ,C467_=_C471 ,C467_=_C472 ,C467_=_C482 ,C468_=_C469 ,C468_=_C471 ,\nC468_=_C473 ,C469_=_C471 ,C469_=_C619 ,C471_=_C698 ,C471_=_C811 ,C471_=_C828 ,\nC472_=_C473 ,C472_=_C477 ,C472_=_C482 ,C473_=_C477 ,C477_=_C581 ,C477_=_C704 ,\nC477_=_C776 ,C482_=_C666 ,C482_=_C806 ,C482_=_C816 ,C482_=_C825 ,C482_=_C828 ,\nC482_=_C830 ,C482_=_C831 ,C541_=_C551 ,C541_=_C558 ,C541_=_C565 ,C541_=_C570 ,\nC541_=_C576 ,C541_=_C577 ,C541_=_C579 ,C541_=_C581 ,C551_=_C558 ,C551_=_C565 ,\nC551_=_C570 ,C551_=_C576 ,C551_=_C577 ,C551_=_C579 ,C551_=_C581 ,C558_=_C565 ,\nC558_=_C570 ,C558_=_C576 ,C558_=_C577 ,C558_=_C579 ,C558_=_C581 ,C565_=_C570 ,\nC565_=_C576 ,C565_=_C577 ,C565_=_C579 ,C565_=_C581 ,C570_=_C576 ,C570_=_C577 ,\nC570_=_C579 ,C570_=_C581 ,C576_=_C577 ,C576_=_C579 ,C576_=_C581 ,C577_=_C579 ,\nC577_=_C581 ,C579_=_C581 ,C579_=_C702 ,C579_=_C735 ,C581_=_C704 ,C581_=_C776 ,\nC619_=_C678 ,C619_=_C686 ,C619_=_C694 ,C619_=_C695 ,C619_=_C696 ,C619_=_C697 ,\nC619_=_C698 ,C640_=_C641 ,C640_=_C672 ,C640_=_C673 ,C641_=_C808 ,C641_=_C809 ,\nC641_=_C810 ,C641_=_C811 ,C666_=_C806 ,C666_=_C816 ,C666_=_C825 ,C666_=_C828 ,\nC666_=_C830 ,C666_=_C831 ,C672_=_C673 ,C672_=_C678 ,C672_=_C679 ,C673_=_C686 ,\nC673_=_C687 ,C678_=_C679 ,C678_=_C686 ,C678_=_C694 ,C678_=_C695 ,C678_=_C696 ,\nC678_=_C697 ,C678_=_C698 ,C679_=_C687 ,C679_=_C699 ,C679_=_C700 ,C679_=_C701 ,\nC679_=_C702 ,C679_=_C704 ,C686_=_C687 ,C686_=_C694 ,C686_=_C695 ,C686_=_C696 ,\nC686_=_C697 ,C686_=_C698 ,C687_=_C699 ,C687_=_C700 ,C687_=_C701 ,C687_=_C702 ,\nC687_=_C704 ,C694_=_C695 ,C694_=_C696 ,C694_=_C697 ,C694_=_C698 ,C694_=_C699 ,\nC695_=_C696 ,C695_=_C697 ,C695_=_C698 ,C695_=_C700 ,C696_=_C697 ,C696_=_C698 ,\nC696_=_C701 ,C697_=_C698 ,C698_=_C811 ,C698_=_C828 ,C699_=_C700 ,C699_=_C701 ,\nC699_=_C702 ,C699_=_C704 ,C700_=_C701 ,C700_=_C702 ,C700_=_C704 ,C701_=_C702 ,\nC701_=_C704 ,C702_=_C704 ,C702_=_C735 ,C704_=_C776 ,C735_=_C752 ,C735_=_C759 ,\nC735_=_C766 ,C735_=_C770 ,C735_=_C774 ,C735_=_C775 ,C735_=_C776 ,C752_=_C759 ,\nC752_=_C766 ,C752_=_C770 ,C752_=_C774 ,C752_=_C775 ,C752_=_C776 ,C759_=_C766 ,\nC759_=_C770 ,C759_=_C774 ,C759_=_C775 ,C759_=_C776 ,C766_=_C770 ,C766_=_C774 ,\nC766_=_C775 ,C766_=_C776 ,C770_=_C774 ,C770_=_C775 ,C770_=_C776 ,C774_=_C775 ,\nC774_=_C776 ,C775_=_C776 ,C806_=_C816 ,C806_=_C825 ,C806_=_C828 ,C806_=_C830 ,\nC806_=_C831 ,C808_=_C809 ,C808_=_C810 ,C808_=_C811 ,C808_=_C816 ,C809_=_C810 ,\nC809_=_C811 ,C810_=_C811 ,C810_=_C825 ,C811_=_C828 ,C816_=_C825 ,C816_=_C828 ,\nC816_=_C830 ,C816_=_C831 ,C825_=_C828 ,C825_=_C830 ,C825_=_C831 ,C828_=_C830 ,\nC828_=_C831 ,C830_=_C831 ,"];63[shape=box, label="id:63 level: 2\n165: C1 C10 C12 C16 C23 \nC24 C25 C26 C27 C32 C34 \nC38 C44 C45 C46 C47 C52 \nC90 C97 C114 C137 C146 C147 \nC148 C149 C150 C151 C155 C156 \nC167 C171 C205 C211 C212 C213 \nC214 C215 C216 C217 C218 C219 \nC220 C221 C224 C225 C231 C232 \nC233 C234 C235 C236 C237 C241 \nC244 C249 C250 C251 C252 C253 \nC255 C256 C257 C258 C259 C260 \nC261 C262 C263 C264 C265 C266 \nC267 C294 C304 C314 C332 C341 \nC342 C343 C344 C345 C346 C348 \nC358 C373 C415 C436 C438 C441 \nC445 C450 C451 C452 C453 C454 \nC457 C461 C467 C472 C477 C478 \nC479 C480 C481 C482 C489 C496 \nC498 C505 C506 C507 C508 C509 \nC510 C511 C513 C522 C523 C525 \nC535 C539 C549 C556 C563 C564 \nC565 C566 C567 C581 C609 C614 \nC615 C626 C667 C685 C704 C709 \nC719 C736 C740 C744 C750 C756 \nC757 C765 C766 C767 C768 C776 \nC790 C794 C807 C831 C834 C835 \nC840 C841 C845 C846 C850 C851 \nC852 C853 C854 C855 \n755: C1_=_C10( C1 C10 ) C1_=_C23( C1 C23 ) C1_=_C24( C1 C24 ) C1_=_C25( C1 C25 ) C1_=_C26( C1 C26 ) \nC1_=_C27( C1 C27 ) C1_=_C32( C1 C32 ) C10_=_C12( C10 C12 ) C10_=_C16( C10 C16 ) C10_=_C23( C10 C23 ) C10_=_C24( C10 C24 ) \nC10_=_C25( C10 C25 ) C10_=_C26( C10 C26 ) C10_=_C27( C10 C27 ) C10_=_C32( C10 C32 ) C12_=_C16( C12 C16 ) C12_=_C24( C12 C24 ) \nC12_=_C34( C12 C34 ) C12_=_C45( C12 C45 ) C12_=_C46( C12 C46 ) C12_=_C47( C12 C47 ) C12_=_C52( C12 C52 ) C16_=_C205( C16 C205 ) \nC16_=_C211( C16 C211 ) C16_=_C212( C16 C212 ) C16_=_C213( C16 C213 ) C16_=_C214( C16 C214 ) C16_=_C215( C16 C215 ) C16_=_C216( C16 C216 ) \nC16_=_C217( C16 C217 ) C23_=_C24( C23 C24 ) C23_=_C25( C23 C25 ) C23_=_C26( C23 C26 ) C23_=_C27( C23 C27 ) C23_=_C32( C23 C32 ) \nC23_=_C34( C23 C34 ) C23_=_C38( C23 C38 ) C23_=_C44( C23 C44 ) C24_=_C25( C24 C25 ) C24_=_C26( C24 C26 ) C24_=_C27( C24 C27 ) \nC24_=_C32( C24 C32 ) C24_=_C34( C24 C34 ) C24_=_C45( C24 C45 ) C24_=_C46( C24 C46 ) C24_=_C47( C24 C47 ) C24_=_C52( C24 C52 ) \nC25_=_C26( C25 C26 ) C25_=_C27( C25 C27 ) C25_=_C32( C25 C32 ) C25_=_C45( C25 C45 ) C26_=_C27( C26 C27 ) C26_=_C32( C26 C32 ) \nC26_=_C46( C26 C46 ) C27_=_C32( C27 C32 ) C27_=_C47( C27 C47 ) C32_=_C156( C32 C156 ) C32_=_C225( C32 C225 ) C32_=_C348( C32 C348 ) \nC32_=_C511( C32 C511 ) C32_=_C719( C32 C719 ) C34_=_C38( C34 C38 ) C34_=_C44( C34 C44 ) C34_=_C45( C34 C45 ) C34_=_C46( C34 C46 ) \nC34_=_C47( C34 C47 ) C34_=_C52( C34 C52 ) C38_=_C44( C38 C44 ) C38_=_C218( C38 C218 ) C38_=_C231( C38 C231 ) C38_=_C232( C38 C232 ) \nC38_=_C233( C38 C233 ) C38_=_C234( C38 C234 ) C38_=_C235( C38 C235 ) C38_=_C236( C38 C236 ) C38_=_C237( C38 C237 ) C44_=_C237( C44 C237 ) \nC44_=_C294( C44 C294 ) C44_=_C358( C44 C358 ) C44_=_C563( C44 C563 ) C44_=_C790( C44 C790 ) C44_=_C840( C44 C840 ) C44_=_C841( C44 C841 ) \nC45_=_C46( C45 C46 ) C45_=_C47( C45 C47 ) C45_=_C52( C45 C52 ) C46_=_C47( C46 C47 ) C46_=_C52( C46 C52 ) C47_=_C52( C47 C52 ) \nC52_=_C244( C52 C244 ) C52_=_C457( C52 C457 ) C52_=_C525( C52 C525 ) C52_=_C614( C52 C614 ) C52_=_C615( C52 C615 ) C90_=_C167( C90 C167 ) \nC90_=_C415( C90 C415 ) C90_=_C609( C90 C609 ) C90_=_C685( C90 C685 ) C90_=_C756( C90 C756 ) C90_=_C794( C90 C794 ) C90_=_C845( C90 C845 ) \nC90_=_C846( C90 C846 ) C97_=_C171( C97 C171 ) C97_=_C219( C97 C219 ) C97_=_C249( C97 C249 ) C97_=_C250( C97 C250 ) C97_=_C251( C97 C251 ) \nC97_=_C252( C97 C252 ) C97_=_C253( C97 C253 ) C114_=_C255( C114 C255 ) C114_=_C256( C114 C256 ) C114_=_C257( C114 C257 ) C114_=_C258( C114 C258 ) \nC114_=_C259( C114 C259 ) C114_=_C260( C114 C260 ) C137_=_C146( C137 C146 ) C137_=_C147( C137 C147 ) C137_=_C148( C137 C148 ) C137_=_C149( C137 C149 ) \nC137_=_C150( C137 C150 ) C137_=_C151( C137 C151 ) C137_=_C155( C137 C155 ) C137_=_C156( C137 C156 ) C146_=_C147( C146 C147 ) C146_=_C148( C146 C148 ) \nC146_=_C149( C146 C149 ) C146_=_C150( C146 C150 ) C146_=_C151( C146 C151 ) C146_=_C155( C146 C155 ) C146_=_C156( C146 C156 ) C146_=_C167( C146 C167 ) \nC147_=_C148(</w:t>
      </w:r>
    </w:p>
    <w:p>
      <w:pPr>
        <w:pStyle w:val="PreformattedText"/>
        <w:bidi w:val="0"/>
        <w:spacing w:before="0" w:after="0"/>
        <w:jc w:val="left"/>
        <w:rPr/>
      </w:pPr>
      <w:r>
        <w:rPr/>
        <w:t xml:space="preserve"> </w:t>
      </w:r>
      <w:r>
        <w:rPr/>
        <w:t>C147 C148 ) C147_=_C149( C147 C149 ) C147_=_C150( C147 C150 ) C147_=_C151( C147 C151 ) C147_=_C155( C147 C155 ) C147_=_C156( C147 C156 ) \nC147_=_C171( C147 C171 ) C148_=_C149( C148 C149 ) C148_=_C150( C148 C150 ) C148_=_C151( C148 C151 ) C148_=_C155( C148 C155 ) C148_=_C156( C148 C156 ) \nC149_=_C150( C149 C150 ) C149_=_C151( C149 C151 ) C149_=_C155( C149 C155 ) C149_=_C156( C149 C156 ) C150_=_C151( C150 C151 ) C150_=_C155( C150 C155 ) \nC150_=_C156( C150 C156 ) C151_=_C155( C151 C155 ) C151_=_C156( C151 C156 ) C155_=_C156( C155 C156 ) C155_=_C224( C155 C224 ) C155_=_C510( C155 C510 ) \nC156_=_C225( C156 C225 ) C156_=_C348( C156 C348 ) C156_=_C511( C156 C511 ) C156_=_C719( C156 C719 ) C167_=_C415( C167 C415 ) C167_=_C609( C167 C609 ) \nC167_=_C685( C167 C685 ) C167_=_C756( C167 C756 ) C167_=_C794( C167 C794 ) C167_=_C845( C167 C845 ) C167_=_C846( C167 C846 ) C171_=_C219( C171 C219 ) \nC171_=_C249( C171 C249 ) C171_=_C250( C171 C250 ) C171_=_C251( C171 C251 ) C171_=_C252( C171 C252 ) C171_=_C253( C171 C253 ) C205_=_C211( C205 C211 ) \nC205_=_C212( C205 C212 ) C205_=_C213( C205 C213 ) C205_=_C214( C205 C214 ) C205_=_C215( C205 C215 ) C205_=_C216( C205 C216 ) C205_=_C217( C205 C217 ) \nC205_=_C218( C205 C218 ) C205_=_C219( C205 C219 ) C205_=_C220( C205 C220 ) C205_=_C221( C205 C221 ) C205_=_C224( C205 C224 ) C205_=_C225( C205 C225 ) \nC211_=_C212( C211 C212 ) C211_=_C213( C211 C213 ) C211_=_C214( C211 C214 ) C211_=_C215( C211 C215 ) C211_=_C216( C211 C216 ) C211_=_C217( C211 C217 ) \nC211_=_C221( C211 C221 ) C211_=_C231( C211 C231 ) C211_=_C241( C211 C241 ) C211_=_C249( C211 C249 ) C211_=_C255( C211 C255 ) C211_=_C261( C211 C261 ) \nC212_=_C213( C212 C213 ) C212_=_C214( C212 C214 ) C212_=_C215( C212 C215 ) C212_=_C216( C212 C216 ) C212_=_C217( C212 C217 ) C213_=_C214( C213 C214 ) \nC213_=_C215( C213 C215 ) C213_=_C216( C213 C216 ) C213_=_C217( C213 C217 ) C213_=_C332( C213 C332 ) C214_=_C215( C214 C215 ) C214_=_C216( C214 C216 ) \nC214_=_C217( C214 C217 ) C214_=_C496( C214 C496 ) C214_=_C498( C214 C498 ) C215_=_C216( C215 C216 ) C215_=_C217( C215 C217 ) C215_=_C549( C215 C549 ) \nC216_=_C217( C216 C217 ) C218_=_C219( C218 C219 ) C218_=_C220( C218 C220 ) C218_=_C221( C218 C221 ) C218_=_C224( C218 C224 ) C218_=_C225( C218 C225 ) \nC218_=_C231( C218 C231 ) C218_=_C232( C218 C232 ) C218_=_C233( C218 C233 ) C218_=_C234( C218 C234 ) C218_=_C235( C218 C235 ) C218_=_C236( C218 C236 ) \nC218_=_C237( C218 C237 ) C219_=_C220( C219 C220 ) C219_=_C221( C219 C221 ) C219_=_C224( C219 C224 ) C219_=_C225( C219 C225 ) C219_=_C249( C219 C249 ) \nC219_=_C250( C219 C250 ) C219_=_C251( C219 C251 ) C219_=_C252( C219 C252 ) C219_=_C253( C219 C253 ) C220_=_C221( C220 C221 ) C220_=_C224( C220 C224 ) \nC220_=_C225( C220 C225 ) C220_=_C261( C220 C261 ) C220_=_C262( C220 C262 ) C220_=_C263( C220 C263 ) C220_=_C264( C220 C264 ) C220_=_C265( C220 C265 ) \nC220_=_C266( C220 C266 ) C220_=_C267( C220 C267 ) C221_=_C224( C221 C224 ) C221_=_C225( C221 C225 ) C221_=_C231( C221 C231 ) C221_=_C241( C221 C241 ) \nC221_=_C249( C221 C249 ) C221_=_C255( C221 C255 ) C221_=_C261( C221 C261 ) C224_=_C225( C224 C225 ) C224_=_C510( C224 C510 ) C225_=_C348( C225 C348 ) \nC225_=_C511( C225 C511 ) C225_=_C719( C225 C719 ) C231_=_C232( C231 C232 ) C231_=_C233( C231 C233 ) C231_=_C234( C231 C234 ) C231_=_C235( C231 C235 ) \nC231_=_C236( C231 C236 ) C231_=_C237( C231 C237 ) C231_=_C241( C231 C241 ) C231_=_C249( C231 C249 ) C231_=_C255( C231 C255 ) C231_=_C261( C231 C261 ) \nC232_=_C233( C232 C233 ) C232_=_C234( C232 C234 ) C232_=_C235( C232 C235 ) C232_=_C236( C232 C236 ) C232_=_C237( C232 C237 ) C232_=_C294( C232 C294 ) \nC233_=_C234( C233 C234 ) C233_=_C235( C233 C235 ) C233_=_C236( C233 C236 ) C233_=_C237( C233 C237 ) C233_=_C341( C233 C341 ) C233_=_C358( C233 C358 ) \nC234_=_C235( C234 C235 ) C234_=_C236( C234 C236 ) C234_=_C237( C234 C237 ) C234_=_C556( C234 C556 ) C234_=_C563( C234 C563 ) C235_=_C236( C235 C236 ) \nC235_=_C237( C235 C237 ) C236_=_C237( C236 C237 ) C236_=_C790( C236 C790 ) C237_=_C294( C237 C294 ) C237_=_C358( C237 C358 ) C237_=_C563( C237 C563 ) \nC237_=_C790( C237 C790 ) C237_=_C840( C237 C840 ) C237_=_C841( C237 C841 ) C241_=_C244( C241 C244 ) C241_=_C249( C241 C249 ) C241_=_C255( C241 C255 ) \nC241_=_C261( C241 C261 ) C244_=_C457( C244 C457 ) C244_=_C525( C244 C525 ) C244_=_C614( C244 C614 ) C244_=_C615( C244 C615 ) C249_=_C250( C249 C250 ) \nC249_=_C251( C249 C251 ) C249_=_C252( C249 C252 ) C249_=_C253( C249 C253 ) C249_=_C255( C249 C255 ) C249_=_C261( C249 C261 ) C250_=_C251( C250 C251 ) \nC250_=_C252( C250 C252 ) C250_=_C253( C250 C253 ) C250_=_C507( C250 C507 ) C250_=_C522( C250 C522 ) C251_=_C252( C251 C252 ) C251_=_C253( C251 C253 ) \nC252_=_C253( C252 C253 ) C252_=_C765( C252 C765 ) C255_=_C256( C255 C256 ) C255_=_C257( C255 C257 ) C255_=_C258( C255 C258 ) C255_=_C259( C255 C259 ) \nC255_=_C260( C255 C260 ) C255_=_C261( C255 C261 ) C256_=_C257( C256 C257 ) C256_=_C258( C256 C258 ) C256_=_C259( C256 C259 ) C256_=_C260( C256 C260 ) \nC257_=_C258( C257 C258 ) C257_=_C259( C257 C259 ) C257_=_C260( C257 C260 ) C258_=_C259( C258 C259 ) C258_=_C260( C258 C260 ) C259_=_C260( C259 C260 ) \nC261_=_C262( C261 C262 ) C261_=_C263( C261 C263 ) C261_=_C264( C261 C264 ) C261_=_C265( C261 C265 ) C261_=_C266( C261 C266 ) C261_=_C267( C261 C267 ) \nC262_=_C263( C262 C263 ) C262_=_C264( C262 C264 ) C262_=_C265( C262 C265 ) C262_=_C266( C262 C266 ) C262_=_C267( C262 C267 ) C262_=_C304( C262 C304 ) \nC263_=_C264( C263 C264 ) C263_=_C265( C263 C265 ) C263_=_C266( C263 C266 ) C263_=_C267( C263 C267 ) C263_=_C565( C263 C565 ) C263_=_C581( C263 C581 ) \nC264_=_C265( C264 C265 ) C264_=_C266( C264 C266 ) C264_=_C267( C264 C267 ) C264_=_C704( C264 C704 ) C265_=_C266( C265 C266 ) C265_=_C267( C265 C267 ) \nC265_=_C736( C265 C736 ) C266_=_C267( C266 C267 ) C266_=_C766( C266 C766 ) C266_=_C776( C266 C776 ) C267_=_C304( C267 C304 ) C267_=_C477( C267 C477 ) \nC267_=_C581( C267 C581 ) C267_=_C704( C267 C704 ) C267_=_C736( C267 C736 ) C267_=_C776( C267 C776 ) C267_=_C851( C267 C851 ) C267_=_C853( C267 C853 ) \nC294_=_C358( C294 C358 ) C294_=_C563( C294 C563 ) C294_=_C790( C294 C790 ) C294_=_C840( C294 C840 ) C294_=_C841( C294 C841 ) C304_=_C477( C304 C477 ) \nC304_=_C581( C304 C581 ) C304_=_C704( C304 C704 ) C304_=_C736( C304 C736 ) C304_=_C776( C304 C776 ) C304_=_C851( C304 C851 ) C304_=_C853( C304 C853 ) \nC314_=_C373( C314 C373 ) C314_=_C436( C314 C436 ) C314_=_C626( C314 C626 ) C314_=_C709( C314 C709 ) C314_=_C740( C314 C740 ) C314_=_C852( C314 C852 ) \nC314_=_C854( C314 C854 ) C332_=_C341( C332 C341 ) C332_=_C342( C332 C342 ) C332_=_C343( C332 C343 ) C332_=_C344( C332 C344 ) C332_=_C345( C332 C345 ) \nC332_=_C346( C332 C346 ) C332_=_C348( C332 C348 ) C341_=_C342( C341 C342 ) C341_=_C343( C341 C343 ) C341_=_C344( C341 C344 ) C341_=_C345( C341 C345 ) \nC341_=_C346( C341 C346 ) C341_=_C348( C341 C348 ) C341_=_C358( C341 C358 ) C342_=_C343( C342 C343 ) C342_=_C344( C342 C344 ) C342_=_C345( C342 C345 ) \nC342_=_C346( C342 C346 ) C342_=_C348( C342 C348 ) C343_=_C344( C343 C344 ) C343_=_C345( C343 C345 ) C343_=_C346( C343 C346 ) C343_=_C348( C343 C348 ) \nC343_=_C373( C343 C373 ) C344_=_C345( C344 C345 ) C344_=_C346( C344 C346 ) C344_=_C348( C344 C348 ) C345_=_C346( C345 C346 ) C345_=_C348( C345 C348 ) \nC346_=_C348( C346 C348 ) C348_=_C511( C348 C511 ) C348_=_C719( C348 C719 ) C358_=_C563( C358 C563 ) C358_=_C790( C358 C790 ) C358_=_C840( C358 C840 ) \nC358_=_C841( C358 C841 ) C373_=_C436( C373 C436 ) C373_=_C626( C373 C626 ) C373_=_C709( C373 C709 ) C373_=_C740( C373 C740 ) C373_=_C852( C373 C852 ) \nC373_=_C854( C373 C854 ) C415_=_C609( C415 C609 ) C415_=_C685( C415 C685 ) C415_=_C756( C415 C756 ) C415_=_C794( C415 C794 ) C415_=_C845( C415 C845 ) \nC415_=_C846( C415 C846 ) C436_=_C626( C436 C626 ) C436_=_C709( C436 C709 ) C436_=_C740( C436 C740 ) C436_=_C852( C436 C852 ) C436_=_C854( C436 C854 ) \nC438_=_C445( C438 C445 ) C438_=_C453( C438 C453 ) C438_=_C461( C438 C461 ) C438_=_C467( C438 C467 ) C438_=_C472( C438 C472 ) C438_=_C478( C438 C478 ) \nC438_=_C479( C438 C479 ) C438_=_C480( C438 C480 ) C438_=_C481( C438 C481 ) C438_=_C482( C438 C482 ) C441_=_C445( C441 C445 ) C441_=_C450( C441 C450 ) \nC441_=_C451( C441 C451 ) C441_=_C452( C441 C452 ) C441_=_C453( C441 C453 ) C441_=_C454( C441 C454 ) C441_=_C457( C441 C457 ) C445_=_C453( C445 C453 ) \nC445_=_C461( C445 C461 ) C445_=_C467( C445 C467 ) C445_=_C472( C445 C472 ) C445_=_C478( C445 C478 ) C445_=_C479( C445 C479 ) C445_=_C480( C445 C480 ) \nC445_=_C481( C445 C481 ) C445_=_C482( C445 C482 ) C450_=_C451( C450 C451 ) C450_=_C452( C450 C452 ) C450_=_C453( C450 C453 ) C450_=_C454( C450 C454 ) \nC450_=_C457( C450 C457 ) C450_=_C461( C450 C461 ) C451_=_C452( C451 C452 ) C451_=_C453( C451 C453 ) C451_=_C454( C451 C454 ) C451_=_C457( C451 C457 ) \nC451_=_C467( C451 C467 ) C452_=_C453( C452 C453 ) C452_=_C454( C452 C454 ) C452_=_C457( C452 C457 ) C452_=_C472( C452 C472 ) C452_=_C477( C452 C477 ) \nC453_=_C454( C453 C454 ) C453_=_C457( C453 C457 ) C453_=_C461( C453 C461 ) C453_=_C467( C453 C467 ) C453_=_C472( C453 C472 ) C453_=_C478( C453 C478 ) \nC453_=_C479( C453 C479 ) C453_=_C480( C453 C480 ) C453_=_C481( C453 C481 ) C453_=_C482( C453 C482 ) C454_=_C457( C454 C457 ) C454_=_C478( C454 C478 ) \nC457_=_C525( C457 C525 ) C457_=_C614( C457 C614 ) C457_=_C615( C457 C615 ) C461_=_C467( C461 C467 ) C461_=_C472( C461 C472 ) C461_=_C478( C461 C478 ) \nC461_=_C479( C461 C479 ) C461_=_C480( C461 C480 ) C461_=_C481( C461 C481 ) C461_=_C482( C461 C482 ) C467_=_C472( C467 C472 ) C467_=_C478( C467 C478 ) \nC467_=_C479( C467 C479 ) C467_=_C480( C467 C480 ) C467_=_C481( C467 C481 ) C467_=_C482( C467 C482 ) C472_=_C477( C472 C477 ) C472_=_C478( C472 C478 ) \nC472_=_C479( C472 C479 ) C472_=_C480( C472 C480 ) C472_=_C481( C472 C481 ) C472_=_C482( C472 C482 ) C477_=_C581( C477 C581 ) C477_=_C704( C477 C704 ) \nC477_=_C736( C477 C736 ) C477_=_C776(</w:t>
      </w:r>
    </w:p>
    <w:p>
      <w:pPr>
        <w:pStyle w:val="PreformattedText"/>
        <w:bidi w:val="0"/>
        <w:spacing w:before="0" w:after="0"/>
        <w:jc w:val="left"/>
        <w:rPr/>
      </w:pPr>
      <w:r>
        <w:rPr/>
        <w:t xml:space="preserve"> </w:t>
      </w:r>
      <w:r>
        <w:rPr/>
        <w:t>C477 C776 ) C477_=_C851( C477 C851 ) C477_=_C853( C477 C853 ) C478_=_C479( C478 C479 ) C478_=_C480( C478 C480 ) \nC478_=_C481( C478 C481 ) C478_=_C482( C478 C482 ) C479_=_C480( C479 C480 ) C479_=_C481( C479 C481 ) C479_=_C482( C479 C482 ) C479_=_C508( C479 C508 ) \nC479_=_C535( C479 C535 ) C480_=_C481( C480 C481 ) C480_=_C482( C480 C482 ) C480_=_C667( C480 C667 ) C481_=_C482( C481 C482 ) C481_=_C807( C481 C807 ) \nC482_=_C831( C482 C831 ) C489_=_C496( C489 C496 ) C489_=_C505( C489 C505 ) C489_=_C506( C489 C506 ) C489_=_C507( C489 C507 ) C489_=_C508( C489 C508 ) \nC489_=_C509( C489 C509 ) C489_=_C510( C489 C510 ) C489_=_C511( C489 C511 ) C496_=_C498( C496 C498 ) C496_=_C505( C496 C505 ) C496_=_C506( C496 C506 ) \nC496_=_C507( C496 C507 ) C496_=_C508( C496 C508 ) C496_=_C509( C496 C509 ) C496_=_C510( C496 C510 ) C496_=_C511( C496 C511 ) C498_=_C506( C498 C506 ) \nC498_=_C513( C498 C513 ) C498_=_C522( C498 C522 ) C498_=_C523( C498 C523 ) C498_=_C525( C498 C525 ) C505_=_C506( C505 C506 ) C505_=_C507( C505 C507 ) \nC505_=_C508( C505 C508 ) C505_=_C509( C505 C509 ) C505_=_C510( C505 C510 ) C505_=_C511( C505 C511 ) C505_=_C513( C505 C513 ) C506_=_C507( C506 C507 ) \nC506_=_C508( C506 C508 ) C506_=_C509( C506 C509 ) C506_=_C510( C506 C510 ) C506_=_C511( C506 C511 ) C506_=_C513( C506 C513 ) C506_=_C522( C506 C522 ) \nC506_=_C523( C506 C523 ) C506_=_C525( C506 C525 ) C507_=_C508( C507 C508 ) C507_=_C509( C507 C509 ) C507_=_C510( C507 C510 ) C507_=_C511( C507 C511 ) \nC507_=_C522( C507 C522 ) C508_=_C509( C508 C509 ) C508_=_C510( C508 C510 ) C508_=_C511( C508 C511 ) C508_=_C535( C508 C535 ) C509_=_C510( C509 C510 ) \nC509_=_C511( C509 C511 ) C509_=_C523( C509 C523 ) C510_=_C511( C510 C511 ) C511_=_C719( C511 C719 ) C513_=_C522( C513 C522 ) C513_=_C523( C513 C523 ) \nC513_=_C525( C513 C525 ) C522_=_C523( C522 C523 ) C522_=_C525( C522 C525 ) C523_=_C525( C523 C525 ) C525_=_C614( C525 C614 ) C525_=_C615( C525 C615 ) \nC535_=_C667( C535 C667 ) C535_=_C807( C535 C807 ) C535_=_C831( C535 C831 ) C535_=_C855( C535 C855 ) C539_=_C549( C539 C549 ) C539_=_C556( C539 C556 ) \nC539_=_C564( C539 C564 ) C539_=_C565( C539 C565 ) C539_=_C566( C539 C566 ) C539_=_C567( C539 C567 ) C549_=_C556( C549 C556 ) C549_=_C564( C549 C564 ) \nC549_=_C565( C549 C565 ) C549_=_C566( C549 C566 ) C549_=_C567( C549 C567 ) C556_=_C563( C556 C563 ) C556_=_C564( C556 C564 ) C556_=_C565( C556 C565 ) \nC556_=_C566( C556 C566 ) C556_=_C567( C556 C567 ) C563_=_C790( C563 C790 ) C563_=_C840( C563 C840 ) C563_=_C841( C563 C841 ) C564_=_C565( C564 C565 ) \nC564_=_C566( C564 C566 ) C564_=_C567( C564 C567 ) C565_=_C566( C565 C566 ) C565_=_C567( C565 C567 ) C565_=_C581( C565 C581 ) C566_=_C567( C566 C567 ) \nC581_=_C704( C581 C704 ) C581_=_C736( C581 C736 ) C581_=_C776( C581 C776 ) C581_=_C851( C581 C851 ) C581_=_C853( C581 C853 ) C609_=_C685( C609 C685 ) \nC609_=_C756( C609 C756 ) C609_=_C794( C609 C794 ) C609_=_C845( C609 C845 ) C609_=_C846( C609 C846 ) C614_=_C615( C614 C615 ) C614_=_C744( C614 C744 ) \nC614_=_C750( C614 C750 ) C614_=_C757( C614 C757 ) C614_=_C765( C614 C765 ) C614_=_C766( C614 C766 ) C614_=_C767( C614 C767 ) C614_=_C768( C614 C768 ) \nC615_=_C835( C615 C835 ) C615_=_C841( C615 C841 ) C615_=_C846( C615 C846 ) C615_=_C850( C615 C850 ) C615_=_C853( C615 C853 ) C615_=_C854( C615 C854 ) \nC615_=_C855( C615 C855 ) C626_=_C709( C626 C709 ) C626_=_C740( C626 C740 ) C626_=_C852( C626 C852 ) C626_=_C854( C626 C854 ) C667_=_C807( C667 C807 ) \nC667_=_C831( C667 C831 ) C667_=_C855( C667 C855 ) C685_=_C756( C685 C756 ) C685_=_C794( C685 C794 ) C685_=_C845( C685 C845 ) C685_=_C846( C685 C846 ) \nC704_=_C736( C704 C736 ) C704_=_C776( C704 C776 ) C704_=_C851( C704 C851 ) C704_=_C853( C704 C853 ) C709_=_C740( C709 C740 ) C709_=_C852( C709 C852 ) \nC709_=_C854( C709 C854 ) C719_=_C834( C719 C834 ) C719_=_C835( C719 C835 ) C736_=_C776( C736 C776 ) C736_=_C851( C736 C851 ) C736_=_C853( C736 C853 ) \nC740_=_C852( C740 C852 ) C740_=_C854( C740 C854 ) C744_=_C750( C744 C750 ) C744_=_C757( C744 C757 ) C744_=_C765( C744 C765 ) C744_=_C766( C744 C766 ) \nC744_=_C767( C744 C767 ) C744_=_C768( C744 C768 ) C750_=_C756( C750 C756 ) C750_=_C757( C750 C757 ) C750_=_C765( C750 C765 ) C750_=_C766( C750 C766 ) \nC750_=_C767( C750 C767 ) C750_=_C768( C750 C768 ) C756_=_C794( C756 C794 ) C756_=_C845( C756 C845 ) C756_=_C846( C756 C846 ) C757_=_C765( C757 C765 ) \nC757_=_C766( C757 C766 ) C757_=_C767( C757 C767 ) C757_=_C768( C757 C768 ) C765_=_C766( C765 C766 ) C765_=_C767( C765 C767 ) C765_=_C768( C765 C768 ) \nC766_=_C767( C766 C767 ) C766_=_C768( C766 C768 ) C766_=_C776( C766 C776 ) C767_=_C768( C767 C768 ) C776_=_C851( C776 C851 ) C776_=_C853( C776 C853 ) \nC790_=_C840( C790 C840 ) C790_=_C841( C790 C841 ) C794_=_C845( C794 C845 ) C794_=_C846( C794 C846 ) C807_=_C831( C807 C831 ) C807_=_C855( C807 C855 ) \nC831_=_C855( C831 C855 ) C834_=_C835( C834 C835 ) C834_=_C840( C834 C840 ) C834_=_C845( C834 C845 ) C834_=_C850( C834 C850 ) C834_=_C851( C834 C851 ) \nC834_=_C852( C834 C852 ) C835_=_C841( C835 C841 ) C835_=_C846( C835 C846 ) C835_=_C850( C835 C850 ) C835_=_C853( C835 C853 ) C835_=_C854( C835 C854 ) \nC835_=_C855( C835 C855 ) C840_=_C841( C840 C841 ) C840_=_C845( C840 C845 ) C840_=_C850( C840 C850 ) C840_=_C851( C840 C851 ) C840_=_C852( C840 C852 ) \nC841_=_C846( C841 C846 ) C841_=_C850( C841 C850 ) C841_=_C853( C841 C853 ) C841_=_C854( C841 C854 ) C841_=_C855( C841 C855 ) C845_=_C846( C845 C846 ) \nC845_=_C850( C845 C850 ) C845_=_C851( C845 C851 ) C845_=_C852( C845 C852 ) C846_=_C850( C846 C850 ) C846_=_C853( C846 C853 ) C846_=_C854( C846 C854 ) \nC846_=_C855( C846 C855 ) C850_=_C851( C850 C851 ) C850_=_C852( C850 C852 ) C850_=_C853( C850 C853 ) C850_=_C854( C850 C854 ) C850_=_C855( C850 C855 ) \nC851_=_C852( C851 C852 ) C851_=_C853( C851 C853 ) C852_=_C854( C852 C854 ) C853_=_C854( C853 C854 ) C853_=_C855( C853 C855 ) C854_=_C855( C854 C855 ) "];59-&gt;63[label="150: C1 C10 C12 C16 C23 \nC25 C26 C27 C32 C34 C38 \nC44 C45 C46 C47 C52 C90 \nC97 C114 C137 C146 C147 C148 \nC149 C150 C151 C155 C156 C167 \nC171 C211 C212 C213 C214 C215 \nC216 C217 C221 C224 C225 C231 \nC232 C233 C234 C235 C236 C241 \nC244 C249 C250 C251 C252 C253 \nC255 C256 C257 C258 C259 C260 \nC261 C262 C263 C264 C265 C266 \nC294 C304 C314 C332 C341 C342 \nC343 C344 C345 C346 C348 C358 \nC373 C415 C436 C438 C441 C445 \nC450 C451 C452 C454 C457 C461 \nC467 C472 C477 C478 C479 C480 \nC481 C482 C489 C496 C498 C505 \nC507 C508 C509 C510 C511 C513 \nC522 C523 C525 C535 C539 C549 \nC556 C563 C564 C565 C566 C567 \nC581 C609 C614 C615 C626 C667 \nC685 C704 C709 C719 C736 C740 \nC744 C750 C756 C757 C765 C766 \nC767 C768 C776 C790 C794 C807 \nC831 C834 C840 C845 C850 C851 \nC852 \n576: C1_=_C10 ,C1_=_C23 ,C1_=_C25 ,C1_=_C26 ,C1_=_C27 ,\nC1_=_C32 ,C10_=_C12 ,C10_=_C16 ,C10_=_C23 ,C10_=_C25 ,C10_=_C26 ,\nC10_=_C27 ,C10_=_C32 ,C12_=_C16 ,C12_=_C34 ,C12_=_C45 ,C12_=_C46 ,\nC12_=_C47 ,C12_=_C52 ,C16_=_C211 ,C16_=_C212 ,C16_=_C213 ,C16_=_C214 ,\nC16_=_C215 ,C16_=_C216 ,C16_=_C217 ,C23_=_C25 ,C23_=_C26 ,C23_=_C27 ,\nC23_=_C32 ,C23_=_C34 ,C23_=_C38 ,C23_=_C44 ,C25_=_C26 ,C25_=_C27 ,\nC25_=_C32 ,C25_=_C45 ,C26_=_C27 ,C26_=_C32 ,C26_=_C46 ,C27_=_C32 ,\nC27_=_C47 ,C32_=_C156 ,C32_=_C225 ,C32_=_C348 ,C32_=_C511 ,C32_=_C719 ,\nC34_=_C38 ,C34_=_C44 ,C34_=_C45 ,C34_=_C46 ,C34_=_C47 ,C34_=_C52 ,\nC38_=_C44 ,C38_=_C231 ,C38_=_C232 ,C38_=_C233 ,C38_=_C234 ,C38_=_C235 ,\nC38_=_C236 ,C44_=_C294 ,C44_=_C358 ,C44_=_C563 ,C44_=_C790 ,C44_=_C840 ,\nC45_=_C46 ,C45_=_C47 ,C45_=_C52 ,C46_=_C47 ,C46_=_C52 ,C47_=_C52 ,\nC52_=_C244 ,C52_=_C457 ,C52_=_C525 ,C52_=_C614 ,C52_=_C615 ,C90_=_C167 ,\nC90_=_C415 ,C90_=_C609 ,C90_=_C685 ,C90_=_C756 ,C90_=_C794 ,C90_=_C845 ,\nC97_=_C171 ,C97_=_C249 ,C97_=_C250 ,C97_=_C251 ,C97_=_C252 ,C97_=_C253 ,\nC114_=_C255 ,C114_=_C256 ,C114_=_C257 ,C114_=_C258 ,C114_=_C259 ,C114_=_C260 ,\nC137_=_C146 ,C137_=_C147 ,C137_=_C148 ,C137_=_C149 ,C137_=_C150 ,C137_=_C151 ,\nC137_=_C155 ,C137_=_C156 ,C146_=_C147 ,C146_=_C148 ,C146_=_C149 ,C146_=_C150 ,\nC146_=_C151 ,C146_=_C155 ,C146_=_C156 ,C146_=_C167 ,C147_=_C148 ,C147_=_C149 ,\nC147_=_C150 ,C147_=_C151 ,C147_=_C155 ,C147_=_C156 ,C147_=_C171 ,C148_=_C149 ,\nC148_=_C150 ,C148_=_C151 ,C148_=_C155 ,C148_=_C156 ,C149_=_C150 ,C149_=_C151 ,\nC149_=_C155 ,C149_=_C156 ,C150_=_C151 ,C150_=_C155 ,C150_=_C156 ,C151_=_C155 ,\nC151_=_C156 ,C155_=_C156 ,C155_=_C224 ,C155_=_C510 ,C156_=_C225 ,C156_=_C348 ,\nC156_=_C511 ,C156_=_C719 ,C167_=_C415 ,C167_=_C609 ,C167_=_C685 ,C167_=_C756 ,\nC167_=_C794 ,C167_=_C845 ,C171_=_C249 ,C171_=_C250 ,C171_=_C251 ,C171_=_C252 ,\nC171_=_C253 ,C211_=_C212 ,C211_=_C213 ,C211_=_C214 ,C211_=_C215 ,C211_=_C216 ,\nC211_=_C217 ,C211_=_C221 ,C211_=_C231 ,C211_=_C241 ,C211_=_C249 ,C211_=_C255 ,\nC211_=_C261 ,C212_=_C213 ,C212_=_C214 ,C212_=_C215 ,C212_=_C216 ,C212_=_C217 ,\nC213_=_C214 ,C213_=_C215 ,C213_=_C216 ,C213_=_C217 ,C213_=_C332 ,C214_=_C215 ,\nC214_=_C216 ,C214_=_C217 ,C214_=_C496 ,C214_=_C498 ,C215_=_C216 ,C215_=_C217 ,\nC215_=_C549 ,C216_=_C217 ,C221_=_C224 ,C221_=_C225 ,C221_=_C231 ,C221_=_C241 ,\nC221_=_C249 ,C221_=_C255 ,C221_=_C261 ,C224_=_C225 ,C224_=_C510 ,C225_=_C348 ,\nC225_=_C511 ,C225_=_C719 ,C231_=_C232 ,C231_=_C233 ,C231_=_C234 ,C231_=_C235 ,\nC231_=_C236 ,C231_=_C241 ,C231_=_C249 ,C231_=_C255 ,C231_=_C261 ,C232_=_C233 ,\nC232_=_C234 ,C232_=_C235 ,C232_=_C236 ,C232_=_C294 ,C233_=_C234 ,C233_=_C235 ,\nC233_=_C236 ,C233_=_C341 ,C233_=_C358 ,C234_=_C235 ,C234_=_C236 ,C234_=_C556 ,\nC234_=_C563 ,C235_=_C236 ,C236_=_C790 ,C241_=_C244 ,C241_=_C249 ,C241_=_C255 ,\nC241_=_C261 ,C244_=_C457 ,C244_=_C525 ,C244_=_C614 ,C244_=_C615 ,C249_=_C250 ,\nC249_=_C251 ,C249_=_C252 ,C249_=_C253 ,C249_=_C255 ,C249_=_C261 ,C250_=_C251 ,\nC250_=_C252 ,C250_=_C253 ,C250_=_C507 ,C250_=_C522 ,C251_=_C252 ,C251_=_C253 ,\nC252_=_C253 ,C252_=_C765 ,C255_=_C256 ,C255_=_C257 ,C255_=_C258 ,C255_=_C259 ,\nC255_=_C260 ,C255_=_C261 ,C256_=_C257 ,C256_=_C258 ,C256_=_C259 ,C256_=_C260 ,\nC257_=_C258</w:t>
      </w:r>
    </w:p>
    <w:p>
      <w:pPr>
        <w:pStyle w:val="PreformattedText"/>
        <w:bidi w:val="0"/>
        <w:spacing w:before="0" w:after="0"/>
        <w:jc w:val="left"/>
        <w:rPr/>
      </w:pPr>
      <w:r>
        <w:rPr/>
        <w:t xml:space="preserve"> </w:t>
      </w:r>
      <w:r>
        <w:rPr/>
        <w:t>,C257_=_C259 ,C257_=_C260 ,C258_=_C259 ,C258_=_C260 ,C259_=_C260 ,\nC261_=_C262 ,C261_=_C263 ,C261_=_C264 ,C261_=_C265 ,C261_=_C266 ,C262_=_C263 ,\nC262_=_C264 ,C262_=_C265 ,C262_=_C266 ,C262_=_C304 ,C263_=_C264 ,C263_=_C265 ,\nC263_=_C266 ,C263_=_C565 ,C263_=_C581 ,C264_=_C265 ,C264_=_C266 ,C264_=_C704 ,\nC265_=_C266 ,C265_=_C736 ,C266_=_C766 ,C266_=_C776 ,C294_=_C358 ,C294_=_C563 ,\nC294_=_C790 ,C294_=_C840 ,C304_=_C477 ,C304_=_C581 ,C304_=_C704 ,C304_=_C736 ,\nC304_=_C776 ,C304_=_C851 ,C314_=_C373 ,C314_=_C436 ,C314_=_C626 ,C314_=_C709 ,\nC314_=_C740 ,C314_=_C852 ,C332_=_C341 ,C332_=_C342 ,C332_=_C343 ,C332_=_C344 ,\nC332_=_C345 ,C332_=_C346 ,C332_=_C348 ,C341_=_C342 ,C341_=_C343 ,C341_=_C344 ,\nC341_=_C345 ,C341_=_C346 ,C341_=_C348 ,C341_=_C358 ,C342_=_C343 ,C342_=_C344 ,\nC342_=_C345 ,C342_=_C346 ,C342_=_C348 ,C343_=_C344 ,C343_=_C345 ,C343_=_C346 ,\nC343_=_C348 ,C343_=_C373 ,C344_=_C345 ,C344_=_C346 ,C344_=_C348 ,C345_=_C346 ,\nC345_=_C348 ,C346_=_C348 ,C348_=_C511 ,C348_=_C719 ,C358_=_C563 ,C358_=_C790 ,\nC358_=_C840 ,C373_=_C436 ,C373_=_C626 ,C373_=_C709 ,C373_=_C740 ,C373_=_C852 ,\nC415_=_C609 ,C415_=_C685 ,C415_=_C756 ,C415_=_C794 ,C415_=_C845 ,C436_=_C626 ,\nC436_=_C709 ,C436_=_C740 ,C436_=_C852 ,C438_=_C445 ,C438_=_C461 ,C438_=_C467 ,\nC438_=_C472 ,C438_=_C478 ,C438_=_C479 ,C438_=_C480 ,C438_=_C481 ,C438_=_C482 ,\nC441_=_C445 ,C441_=_C450 ,C441_=_C451 ,C441_=_C452 ,C441_=_C454 ,C441_=_C457 ,\nC445_=_C461 ,C445_=_C467 ,C445_=_C472 ,C445_=_C478 ,C445_=_C479 ,C445_=_C480 ,\nC445_=_C481 ,C445_=_C482 ,C450_=_C451 ,C450_=_C452 ,C450_=_C454 ,C450_=_C457 ,\nC450_=_C461 ,C451_=_C452 ,C451_=_C454 ,C451_=_C457 ,C451_=_C467 ,C452_=_C454 ,\nC452_=_C457 ,C452_=_C472 ,C452_=_C477 ,C454_=_C457 ,C454_=_C478 ,C457_=_C525 ,\nC457_=_C614 ,C457_=_C615 ,C461_=_C467 ,C461_=_C472 ,C461_=_C478 ,C461_=_C479 ,\nC461_=_C480 ,C461_=_C481 ,C461_=_C482 ,C467_=_C472 ,C467_=_C478 ,C467_=_C479 ,\nC467_=_C480 ,C467_=_C481 ,C467_=_C482 ,C472_=_C477 ,C472_=_C478 ,C472_=_C479 ,\nC472_=_C480 ,C472_=_C481 ,C472_=_C482 ,C477_=_C581 ,C477_=_C704 ,C477_=_C736 ,\nC477_=_C776 ,C477_=_C851 ,C478_=_C479 ,C478_=_C480 ,C478_=_C481 ,C478_=_C482 ,\nC479_=_C480 ,C479_=_C481 ,C479_=_C482 ,C479_=_C508 ,C479_=_C535 ,C480_=_C481 ,\nC480_=_C482 ,C480_=_C667 ,C481_=_C482 ,C481_=_C807 ,C482_=_C831 ,C489_=_C496 ,\nC489_=_C505 ,C489_=_C507 ,C489_=_C508 ,C489_=_C509 ,C489_=_C510 ,C489_=_C511 ,\nC496_=_C498 ,C496_=_C505 ,C496_=_C507 ,C496_=_C508 ,C496_=_C509 ,C496_=_C510 ,\nC496_=_C511 ,C498_=_C513 ,C498_=_C522 ,C498_=_C523 ,C498_=_C525 ,C505_=_C507 ,\nC505_=_C508 ,C505_=_C509 ,C505_=_C510 ,C505_=_C511 ,C505_=_C513 ,C507_=_C508 ,\nC507_=_C509 ,C507_=_C510 ,C507_=_C511 ,C507_=_C522 ,C508_=_C509 ,C508_=_C510 ,\nC508_=_C511 ,C508_=_C535 ,C509_=_C510 ,C509_=_C511 ,C509_=_C523 ,C510_=_C511 ,\nC511_=_C719 ,C513_=_C522 ,C513_=_C523 ,C513_=_C525 ,C522_=_C523 ,C522_=_C525 ,\nC523_=_C525 ,C525_=_C614 ,C525_=_C615 ,C535_=_C667 ,C535_=_C807 ,C535_=_C831 ,\nC539_=_C549 ,C539_=_C556 ,C539_=_C564 ,C539_=_C565 ,C539_=_C566 ,C539_=_C567 ,\nC549_=_C556 ,C549_=_C564 ,C549_=_C565 ,C549_=_C566 ,C549_=_C567 ,C556_=_C563 ,\nC556_=_C564 ,C556_=_C565 ,C556_=_C566 ,C556_=_C567 ,C563_=_C790 ,C563_=_C840 ,\nC564_=_C565 ,C564_=_C566 ,C564_=_C567 ,C565_=_C566 ,C565_=_C567 ,C565_=_C581 ,\nC566_=_C567 ,C581_=_C704 ,C581_=_C736 ,C581_=_C776 ,C581_=_C851 ,C609_=_C685 ,\nC609_=_C756 ,C609_=_C794 ,C609_=_C845 ,C614_=_C615 ,C614_=_C744 ,C614_=_C750 ,\nC614_=_C757 ,C614_=_C765 ,C614_=_C766 ,C614_=_C767 ,C614_=_C768 ,C615_=_C850 ,\nC626_=_C709 ,C626_=_C740 ,C626_=_C852 ,C667_=_C807 ,C667_=_C831 ,C685_=_C756 ,\nC685_=_C794 ,C685_=_C845 ,C704_=_C736 ,C704_=_C776 ,C704_=_C851 ,C709_=_C740 ,\nC709_=_C852 ,C719_=_C834 ,C736_=_C776 ,C736_=_C851 ,C740_=_C852 ,C744_=_C750 ,\nC744_=_C757 ,C744_=_C765 ,C744_=_C766 ,C744_=_C767 ,C744_=_C768 ,C750_=_C756 ,\nC750_=_C757 ,C750_=_C765 ,C750_=_C766 ,C750_=_C767 ,C750_=_C768 ,C756_=_C794 ,\nC756_=_C845 ,C757_=_C765 ,C757_=_C766 ,C757_=_C767 ,C757_=_C768 ,C765_=_C766 ,\nC765_=_C767 ,C765_=_C768 ,C766_=_C767 ,C766_=_C768 ,C766_=_C776 ,C767_=_C768 ,\nC776_=_C851 ,C790_=_C840 ,C794_=_C845 ,C807_=_C831 ,C834_=_C840 ,C834_=_C845 ,\nC834_=_C850 ,C834_=_C851 ,C834_=_C852 ,C840_=_C845 ,C840_=_C850 ,C840_=_C851 ,\nC840_=_C852 ,C845_=_C850 ,C845_=_C851 ,C845_=_C852 ,C850_=_C851 ,C850_=_C852 ,\nC851_=_C852 ,"];64[shape=box, label="id:64 level: 2\n209: C6 C19 C22 C43 C62 \nC80 C81 C82 C83 C90 C91 \nC92 C93 C94 C95 C97 C98 \nC103 C110 C112 C114 C116 C117 \nC118 C119 C120 C121 C138 C139 \nC146 C147 C150 C159 C160 C161 \nC162 C167 C168 C169 C170 C171 \nC172 C178 C183 C185 C194 C211 \nC214 C217 C221 C231 C236 C241 \nC249 C250 C251 C252 C253 C255 \nC256 C261 C276 C277 C281 C283 \nC289 C293 C298 C307 C316 C322 \nC337 C340 C345 C353 C357 C361 \nC365 C368 C374 C380 C389 C392 \nC395 C396 C397 C398 C401 C403 \nC404 C406 C407 C408 C409 C410 \nC415 C417 C420 C422 C423 C425 \nC427 C428 C429 C430 C431 C438 \nC463 C464 C465 C479 C481 C489 \nC490 C493 C494 C495 C496 C497 \nC498 C501 C502 C503 C505 C507 \nC508 C509 C513 C514 C515 C517 \nC519 C520 C522 C523 C529 C533 \nC535 C546 C555 C562 C574 C596 \nC603 C604 C605 C606 C607 C609 \nC653 C657 C661 C665 C672 C673 \nC678 C679 C680 C681 C682 C685 \nC686 C687 C688 C689 C690 C725 \nC726 C728 C744 C745 C746 C748 \nC749 C750 C752 C753 C754 C756 \nC757 C758 C759 C760 C762 C763 \nC765 C768 C770 C771 C772 C775 \nC777 C788 C790 C794 C797 C799 \nC801 C803 C805 C806 C807 C823 \nC834 C840 C845 C850 C851 C852 \n892: C6_=_C489( C6 C489 ) C6_=_C490( C6 C490 ) C6_=_C493( C6 C493 ) C6_=_C494( C6 C494 ) C6_=_C495( C6 C495 ) \nC19_=_C22( C19 C22 ) C19_=_C214( C19 C214 ) C19_=_C283( C19 C283 ) C19_=_C337( C19 C337 ) C19_=_C496( C19 C496 ) C19_=_C497( C19 C497 ) \nC19_=_C498( C19 C498 ) C19_=_C501( C19 C501 ) C19_=_C502( C19 C502 ) C19_=_C503( C19 C503 ) C22_=_C217( C22 C217 ) C22_=_C340( C22 C340 ) \nC22_=_C555( C22 C555 ) C22_=_C653( C22 C653 ) C43_=_C236( C43 C236 ) C43_=_C293( C43 C293 ) C43_=_C357( C43 C357 ) C43_=_C562( C43 C562 ) \nC43_=_C657( C43 C657 ) C43_=_C788( C43 C788 ) C43_=_C790( C43 C790 ) C62_=_C110( C62 C110 ) C62_=_C183( C62 C183 ) C62_=_C365( C62 C365 ) \nC62_=_C574( C62 C574 ) C62_=_C661( C62 C661 ) C62_=_C803( C62 C803 ) C62_=_C805( C62 C805 ) C80_=_C81( C80 C81 ) C80_=_C82( C80 C82 ) \nC80_=_C83( C80 C83 ) C80_=_C90( C80 C90 ) C80_=_C91( C80 C91 ) C80_=_C103( C80 C103 ) C80_=_C110( C80 C110 ) C81_=_C82( C81 C82 ) \nC81_=_C83( C81 C83 ) C81_=_C90( C81 C90 ) C81_=_C92( C81 C92 ) C81_=_C103( C81 C103 ) C81_=_C112( C81 C112 ) C81_=_C114( C81 C114 ) \nC81_=_C116( C81 C116 ) C81_=_C117( C81 C117 ) C81_=_C118( C81 C118 ) C81_=_C119( C81 C119 ) C81_=_C120( C81 C120 ) C82_=_C83( C82 C83 ) \nC82_=_C90( C82 C90 ) C82_=_C93( C82 C93 ) C82_=_C112( C82 C112 ) C82_=_C121( C82 C121 ) C83_=_C90( C83 C90 ) C83_=_C94( C83 C94 ) \nC83_=_C121( C83 C121 ) C90_=_C167( C90 C167 ) C90_=_C415( C90 C415 ) C90_=_C609( C90 C609 ) C90_=_C685( C90 C685 ) C90_=_C756( C90 C756 ) \nC90_=_C794( C90 C794 ) C90_=_C845( C90 C845 ) C91_=_C92( C91 C92 ) C91_=_C93( C91 C93 ) C91_=_C94( C91 C94 ) C91_=_C95( C91 C95 ) \nC91_=_C97( C91 C97 ) C91_=_C98( C91 C98 ) C91_=_C103( C91 C103 ) C91_=_C110( C91 C110 ) C92_=_C93( C92 C93 ) C92_=_C94( C92 C94 ) \nC92_=_C95( C92 C95 ) C92_=_C97( C92 C97 ) C92_=_C98( C92 C98 ) C92_=_C103( C92 C103 ) C92_=_C112( C92 C112 ) C92_=_C114( C92 C114 ) \nC92_=_C116( C92 C116 ) C92_=_C117( C92 C117 ) C92_=_C118( C92 C118 ) C92_=_C119( C92 C119 ) C92_=_C120( C92 C120 ) C93_=_C94( C93 C94 ) \nC93_=_C95( C93 C95 ) C93_=_C97( C93 C97 ) C93_=_C98( C93 C98 ) C93_=_C112( C93 C112 ) C93_=_C121( C93 C121 ) C94_=_C95( C94 C95 ) \nC94_=_C97( C94 C97 ) C94_=_C98( C94 C98 ) C94_=_C121( C94 C121 ) C95_=_C97( C95 C97 ) C95_=_C98( C95 C98 ) C97_=_C98( C97 C98 ) \nC97_=_C171( C97 C171 ) C97_=_C249( C97 C249 ) C97_=_C250( C97 C250 ) C97_=_C251( C97 C251 ) C97_=_C252( C97 C252 ) C97_=_C253( C97 C253 ) \nC98_=_C172( C98 C172 ) C98_=_C463( C98 C463 ) C98_=_C464( C98 C464 ) C98_=_C465( C98 C465 ) C103_=_C110( C103 C110 ) C103_=_C112( C103 C112 ) \nC103_=_C114( C103 C114 ) C103_=_C116( C103 C116 ) C103_=_C117( C103 C117 ) C103_=_C118( C103 C118 ) C103_=_C119( C103 C119 ) C103_=_C120( C103 C120 ) \nC110_=_C183( C110 C183 ) C110_=_C365( C110 C365 ) C110_=_C574( C110 C574 ) C110_=_C661( C110 C661 ) C110_=_C803( C110 C803 ) C110_=_C805( C110 C805 ) \nC112_=_C114( C112 C114 ) C112_=_C116( C112 C116 ) C112_=_C117( C112 C117 ) C112_=_C118( C112 C118 ) C112_=_C119( C112 C119 ) C112_=_C120( C112 C120 ) \nC112_=_C121( C112 C121 ) C114_=_C116( C114 C116 ) C114_=_C117( C114 C117 ) C114_=_C118( C114 C118 ) C114_=_C119( C114 C119 ) C114_=_C120( C114 C120 ) \nC114_=_C255( C114 C255 ) C114_=_C256( C114 C256 ) C116_=_C117( C116 C117 ) C116_=_C118( C116 C118 ) C116_=_C119( C116 C119 ) C116_=_C120( C116 C120 ) \nC117_=_C118( C117 C118 ) C117_=_C119( C117 C119 ) C117_=_C120( C117 C120 ) C117_=_C427( C117 C427 ) C117_=_C604( C117 C604 ) C118_=_C119( C118 C119 ) \nC118_=_C120( C118 C120 ) C118_=_C428( C118 C428 ) C118_=_C678( C118 C678 ) C118_=_C686( C118 C686 ) C119_=_C120( C119 C120 ) C119_=_C429( C119 C429 ) \nC120_=_C430( C120 C430 ) C138_=_C139( C138 C139 ) C138_=_C146( C138 C146 ) C138_=_C159( C138 C159 ) C138_=_C160( C138 C160 ) C138_=_C161( C138 C161 ) \nC138_=_C162( C138 C162 ) C138_=_C167( C138 C167 ) C139_=_C147( C139 C147 ) C139_=_C168( C139 C168 ) C139_=_C169( C139 C169 ) C139_=_C170( C139 C170 ) \nC139_=_C171( C139 C171 ) C139_=_C172( C139 C172 ) C146_=_C147( C146 C147 ) C146_=_C150( C146 C150 ) C146_=_C159( C146 C159 ) C146_=_C160( C146 C160 ) \nC146_=_C161( C146 C161 ) C146_=_C162( C146 C162 ) C146_=_C167( C146 C167 ) C147_=_C150( C147 C150 ) C147_=_C168( C147 C168 ) C147_=_C169( C147 C169 ) \nC147_=_C170( C147 C170 ) C147_=_C171( C147 C171 ) C147_=_C172( C147 C172 ) C150_=_C161( C150 C161 ) C150_=_C169( C150 C169 ) C150_=_C178( C150 C178 ) \nC150_=_C185( C150 C185 ) C150_=_C194( C150 C194 )</w:t>
      </w:r>
    </w:p>
    <w:p>
      <w:pPr>
        <w:pStyle w:val="PreformattedText"/>
        <w:bidi w:val="0"/>
        <w:spacing w:before="0" w:after="0"/>
        <w:jc w:val="left"/>
        <w:rPr/>
      </w:pPr>
      <w:r>
        <w:rPr/>
        <w:t xml:space="preserve"> </w:t>
      </w:r>
      <w:r>
        <w:rPr/>
        <w:t>C159_=_C160( C159 C160 ) C159_=_C161( C159 C161 ) C159_=_C162( C159 C162 ) C159_=_C167( C159 C167 ) \nC159_=_C168( C159 C168 ) C159_=_C178( C159 C178 ) C159_=_C183( C159 C183 ) C160_=_C161( C160 C161 ) C160_=_C162( C160 C162 ) C160_=_C167( C160 C167 ) \nC160_=_C185( C160 C185 ) C161_=_C162( C161 C162 ) C161_=_C167( C161 C167 ) C161_=_C169( C161 C169 ) C161_=_C178( C161 C178 ) C161_=_C185( C161 C185 ) \nC161_=_C194( C161 C194 ) C162_=_C167( C162 C167 ) C162_=_C170( C162 C170 ) C162_=_C194( C162 C194 ) C167_=_C415( C167 C415 ) C167_=_C609( C167 C609 ) \nC167_=_C685( C167 C685 ) C167_=_C756( C167 C756 ) C167_=_C794( C167 C794 ) C167_=_C845( C167 C845 ) C168_=_C169( C168 C169 ) C168_=_C170( C168 C170 ) \nC168_=_C171( C168 C171 ) C168_=_C172( C168 C172 ) C168_=_C178( C168 C178 ) C168_=_C183( C168 C183 ) C169_=_C170( C169 C170 ) C169_=_C171( C169 C171 ) \nC169_=_C172( C169 C172 ) C169_=_C178( C169 C178 ) C169_=_C185( C169 C185 ) C169_=_C194( C169 C194 ) C170_=_C171( C170 C171 ) C170_=_C172( C170 C172 ) \nC170_=_C194( C170 C194 ) C171_=_C172( C171 C172 ) C171_=_C249( C171 C249 ) C171_=_C250( C171 C250 ) C171_=_C251( C171 C251 ) C171_=_C252( C171 C252 ) \nC171_=_C253( C171 C253 ) C172_=_C463( C172 C463 ) C172_=_C464( C172 C464 ) C172_=_C465( C172 C465 ) C178_=_C183( C178 C183 ) C178_=_C185( C178 C185 ) \nC178_=_C194( C178 C194 ) C183_=_C365( C183 C365 ) C183_=_C574( C183 C574 ) C183_=_C661( C183 C661 ) C183_=_C803( C183 C803 ) C183_=_C805( C183 C805 ) \nC185_=_C194( C185 C194 ) C211_=_C214( C211 C214 ) C211_=_C217( C211 C217 ) C211_=_C221( C211 C221 ) C211_=_C231( C211 C231 ) C211_=_C241( C211 C241 ) \nC211_=_C249( C211 C249 ) C211_=_C255( C211 C255 ) C211_=_C261( C211 C261 ) C214_=_C217( C214 C217 ) C214_=_C283( C214 C283 ) C214_=_C337( C214 C337 ) \nC214_=_C496( C214 C496 ) C214_=_C497( C214 C497 ) C214_=_C498( C214 C498 ) C214_=_C501( C214 C501 ) C214_=_C502( C214 C502 ) C214_=_C503( C214 C503 ) \nC217_=_C340( C217 C340 ) C217_=_C555( C217 C555 ) C217_=_C653( C217 C653 ) C221_=_C231( C221 C231 ) C221_=_C241( C221 C241 ) C221_=_C249( C221 C249 ) \nC221_=_C255( C221 C255 ) C221_=_C261( C221 C261 ) C231_=_C236( C231 C236 ) C231_=_C241( C231 C241 ) C231_=_C249( C231 C249 ) C231_=_C255( C231 C255 ) \nC231_=_C261( C231 C261 ) C236_=_C293( C236 C293 ) C236_=_C357( C236 C357 ) C236_=_C562( C236 C562 ) C236_=_C657( C236 C657 ) C236_=_C788( C236 C788 ) \nC236_=_C790( C236 C790 ) C241_=_C249( C241 C249 ) C241_=_C255( C241 C255 ) C241_=_C261( C241 C261 ) C249_=_C250( C249 C250 ) C249_=_C251( C249 C251 ) \nC249_=_C252( C249 C252 ) C249_=_C253( C249 C253 ) C249_=_C255( C249 C255 ) C249_=_C261( C249 C261 ) C250_=_C251( C250 C251 ) C250_=_C252( C250 C252 ) \nC250_=_C253( C250 C253 ) C250_=_C463( C250 C463 ) C250_=_C507( C250 C507 ) C250_=_C514( C250 C514 ) C250_=_C522( C250 C522 ) C250_=_C529( C250 C529 ) \nC251_=_C252( C251 C252 ) C251_=_C253( C251 C253 ) C251_=_C464( C251 C464 ) C251_=_C673( C251 C673 ) C251_=_C686( C251 C686 ) C251_=_C687( C251 C687 ) \nC251_=_C688( C251 C688 ) C251_=_C689( C251 C689 ) C251_=_C690( C251 C690 ) C252_=_C253( C252 C253 ) C252_=_C465( C252 C465 ) C252_=_C745( C252 C745 ) \nC252_=_C758( C252 C758 ) C252_=_C765( C252 C765 ) C252_=_C770( C252 C770 ) C252_=_C771( C252 C771 ) C252_=_C772( C252 C772 ) C253_=_C801( C253 C801 ) \nC255_=_C256( C255 C256 ) C255_=_C261( C255 C261 ) C256_=_C408( C256 C408 ) C256_=_C425( C256 C425 ) C256_=_C427( C256 C427 ) C256_=_C428( C256 C428 ) \nC256_=_C429( C256 C429 ) C256_=_C430( C256 C430 ) C276_=_C277( C276 C277 ) C276_=_C281( C276 C281 ) C276_=_C289( C276 C289 ) C276_=_C298( C276 C298 ) \nC276_=_C307( C276 C307 ) C276_=_C316( C276 C316 ) C276_=_C322( C276 C322 ) C277_=_C389( C277 C389 ) C277_=_C392( C277 C392 ) C277_=_C395( C277 C395 ) \nC277_=_C396( C277 C396 ) C277_=_C397( C277 C397 ) C281_=_C283( C281 C283 ) C281_=_C289( C281 C289 ) C281_=_C298( C281 C298 ) C281_=_C307( C281 C307 ) \nC281_=_C316( C281 C316 ) C281_=_C322( C281 C322 ) C283_=_C337( C283 C337 ) C283_=_C496( C283 C496 ) C283_=_C497( C283 C497 ) C283_=_C498( C283 C498 ) \nC283_=_C501( C283 C501 ) C283_=_C502( C283 C502 ) C283_=_C503( C283 C503 ) C289_=_C293( C289 C293 ) C289_=_C298( C289 C298 ) C289_=_C307( C289 C307 ) \nC289_=_C316( C289 C316 ) C289_=_C322( C289 C322 ) C293_=_C357( C293 C357 ) C293_=_C562( C293 C562 ) C293_=_C657( C293 C657 ) C293_=_C788( C293 C788 ) \nC293_=_C790( C293 C790 ) C298_=_C307( C298 C307 ) C298_=_C316( C298 C316 ) C298_=_C322( C298 C322 ) C307_=_C316( C307 C316 ) C307_=_C322( C307 C322 ) \nC316_=_C322( C316 C322 ) C337_=_C340( C337 C340 ) C337_=_C496( C337 C496 ) C337_=_C497( C337 C497 ) C337_=_C498( C337 C498 ) C337_=_C501( C337 C501 ) \nC337_=_C502( C337 C502 ) C337_=_C503( C337 C503 ) C340_=_C555( C340 C555 ) C340_=_C653( C340 C653 ) C345_=_C353( C345 C353 ) C345_=_C361( C345 C361 ) \nC345_=_C368( C345 C368 ) C345_=_C374( C345 C374 ) C345_=_C380( C345 C380 ) C353_=_C357( C353 C357 ) C353_=_C361( C353 C361 ) C353_=_C368( C353 C368 ) \nC353_=_C374( C353 C374 ) C353_=_C380( C353 C380 ) C357_=_C562( C357 C562 ) C357_=_C657( C357 C657 ) C357_=_C788( C357 C788 ) C357_=_C790( C357 C790 ) \nC361_=_C365( C361 C365 ) C361_=_C368( C361 C368 ) C361_=_C374( C361 C374 ) C361_=_C380( C361 C380 ) C365_=_C574( C365 C574 ) C365_=_C661( C365 C661 ) \nC365_=_C803( C365 C803 ) C365_=_C805( C365 C805 ) C368_=_C374( C368 C374 ) C368_=_C380( C368 C380 ) C374_=_C380( C374 C380 ) C389_=_C392( C389 C392 ) \nC389_=_C395( C389 C395 ) C389_=_C396( C389 C396 ) C389_=_C397( C389 C397 ) C389_=_C398( C389 C398 ) C389_=_C407( C389 C407 ) C389_=_C408( C389 C408 ) \nC389_=_C409( C389 C409 ) C389_=_C410( C389 C410 ) C389_=_C415( C389 C415 ) C392_=_C395( C392 C395 ) C392_=_C396( C392 C396 ) C392_=_C397( C392 C397 ) \nC392_=_C401( C392 C401 ) C392_=_C409( C392 C409 ) C392_=_C417( C392 C417 ) C392_=_C425( C392 C425 ) C392_=_C431( C392 C431 ) C395_=_C396( C395 C396 ) \nC395_=_C397( C395 C397 ) C396_=_C397( C396 C397 ) C398_=_C401( C398 C401 ) C398_=_C403( C398 C403 ) C398_=_C404( C398 C404 ) C398_=_C406( C398 C406 ) \nC398_=_C407( C398 C407 ) C398_=_C408( C398 C408 ) C398_=_C409( C398 C409 ) C398_=_C410( C398 C410 ) C398_=_C415( C398 C415 ) C401_=_C403( C401 C403 ) \nC401_=_C404( C401 C404 ) C401_=_C406( C401 C406 ) C401_=_C409( C401 C409 ) C401_=_C417( C401 C417 ) C401_=_C425( C401 C425 ) C401_=_C431( C401 C431 ) \nC403_=_C404( C403 C404 ) C403_=_C406( C403 C406 ) C403_=_C493( C403 C493 ) C403_=_C546( C403 C546 ) C404_=_C406( C404 C406 ) C404_=_C494( C404 C494 ) \nC404_=_C596( C404 C596 ) C406_=_C748( C406 C748 ) C407_=_C408( C407 C408 ) C407_=_C409( C407 C409 ) C407_=_C410( C407 C410 ) C407_=_C415( C407 C415 ) \nC407_=_C417( C407 C417 ) C407_=_C420( C407 C420 ) C407_=_C422( C407 C422 ) C407_=_C423( C407 C423 ) C408_=_C409( C408 C409 ) C408_=_C410( C408 C410 ) \nC408_=_C415( C408 C415 ) C408_=_C425( C408 C425 ) C408_=_C427( C408 C427 ) C408_=_C428( C408 C428 ) C408_=_C429( C408 C429 ) C408_=_C430( C408 C430 ) \nC409_=_C410( C409 C410 ) C409_=_C415( C409 C415 ) C409_=_C417( C409 C417 ) C409_=_C425( C409 C425 ) C409_=_C431( C409 C431 ) C410_=_C415( C410 C415 ) \nC410_=_C431( C410 C431 ) C415_=_C609( C415 C609 ) C415_=_C685( C415 C685 ) C415_=_C756( C415 C756 ) C415_=_C794( C415 C794 ) C415_=_C845( C415 C845 ) \nC417_=_C420( C417 C420 ) C417_=_C422( C417 C422 ) C417_=_C423( C417 C423 ) C417_=_C425( C417 C425 ) C417_=_C431( C417 C431 ) C420_=_C422( C420 C422 ) \nC420_=_C423( C420 C423 ) C420_=_C517( C420 C517 ) C420_=_C725( C420 C725 ) C420_=_C726( C420 C726 ) C420_=_C728( C420 C728 ) C422_=_C423( C422 C423 ) \nC422_=_C519( C422 C519 ) C422_=_C726( C422 C726 ) C422_=_C762( C422 C762 ) C422_=_C797( C422 C797 ) C422_=_C799( C422 C799 ) C423_=_C520( C423 C520 ) \nC423_=_C763( C423 C763 ) C423_=_C799( C423 C799 ) C423_=_C823( C423 C823 ) C425_=_C427( C425 C427 ) C425_=_C428( C425 C428 ) C425_=_C429( C425 C429 ) \nC425_=_C430( C425 C430 ) C425_=_C431( C425 C431 ) C427_=_C428( C427 C428 ) C427_=_C429( C427 C429 ) C427_=_C430( C427 C430 ) C427_=_C604( C427 C604 ) \nC428_=_C429( C428 C429 ) C428_=_C430( C428 C430 ) C428_=_C678( C428 C678 ) C428_=_C686( C428 C686 ) C429_=_C430( C429 C430 ) C438_=_C479( C438 C479 ) \nC438_=_C481( C438 C481 ) C463_=_C464( C463 C464 ) C463_=_C465( C463 C465 ) C463_=_C507( C463 C507 ) C463_=_C514( C463 C514 ) C463_=_C522( C463 C522 ) \nC463_=_C529( C463 C529 ) C464_=_C465( C464 C465 ) C464_=_C673( C464 C673 ) C464_=_C686( C464 C686 ) C464_=_C687( C464 C687 ) C464_=_C688( C464 C688 ) \nC464_=_C689( C464 C689 ) C464_=_C690( C464 C690 ) C465_=_C745( C465 C745 ) C465_=_C758( C465 C758 ) C465_=_C765( C465 C765 ) C465_=_C770( C465 C770 ) \nC465_=_C771( C465 C771 ) C465_=_C772( C465 C772 ) C479_=_C481( C479 C481 ) C479_=_C508( C479 C508 ) C479_=_C515( C479 C515 ) C479_=_C533( C479 C533 ) \nC479_=_C535( C479 C535 ) C481_=_C665( C481 C665 ) C481_=_C806( C481 C806 ) C481_=_C807( C481 C807 ) C489_=_C490( C489 C490 ) C489_=_C493( C489 C493 ) \nC489_=_C494( C489 C494 ) C489_=_C495( C489 C495 ) C489_=_C496( C489 C496 ) C489_=_C505( C489 C505 ) C489_=_C507( C489 C507 ) C489_=_C508( C489 C508 ) \nC489_=_C509( C489 C509 ) C490_=_C493( C490 C493 ) C490_=_C494( C490 C494 ) C490_=_C495( C490 C495 ) C490_=_C497( C490 C497 ) C490_=_C505( C490 C505 ) \nC490_=_C513( C490 C513 ) C490_=_C514( C490 C514 ) C490_=_C515( C490 C515 ) C490_=_C517( C490 C517 ) C490_=_C519( C490 C519 ) C490_=_C520( C490 C520 ) \nC493_=_C494( C493 C494 ) C493_=_C495( C493 C495 ) C493_=_C546( C493 C546 ) C494_=_C495( C494 C495 ) C494_=_C596( C494 C596 ) C496_=_C497( C496 C497 ) \nC496_=_C498( C496 C498 ) C496_=_C501( C496 C501 ) C496_=_C502( C496 C502 ) C496_=_C503( C496 C503 ) C496_=_C505( C496 C505 ) C496_=_C507( C496 C507 ) \nC496_=_C508( C496 C508 ) C496_=_C509( C496 C509 ) C497_=_C498( C497 C498 ) C497_=_C501( C497 C501 ) C497_=_C502( C497 C502 ) C497_=_C503( C497 C503 ) \nC497_=_C505( C497 C505 ) C497_=_C513( C497 C513 ) C497_=_C514( C497 C514</w:t>
      </w:r>
    </w:p>
    <w:p>
      <w:pPr>
        <w:pStyle w:val="PreformattedText"/>
        <w:bidi w:val="0"/>
        <w:spacing w:before="0" w:after="0"/>
        <w:jc w:val="left"/>
        <w:rPr/>
      </w:pPr>
      <w:r>
        <w:rPr/>
        <w:t xml:space="preserve"> </w:t>
      </w:r>
      <w:r>
        <w:rPr/>
        <w:t>) C497_=_C515( C497 C515 ) C497_=_C517( C497 C517 ) C497_=_C519( C497 C519 ) \nC497_=_C520( C497 C520 ) C498_=_C501( C498 C501 ) C498_=_C502( C498 C502 ) C498_=_C503( C498 C503 ) C498_=_C513( C498 C513 ) C498_=_C522( C498 C522 ) \nC498_=_C523( C498 C523 ) C501_=_C502( C501 C502 ) C501_=_C503( C501 C503 ) C501_=_C509( C501 C509 ) C501_=_C523( C501 C523 ) C501_=_C529( C501 C529 ) \nC502_=_C503( C502 C503 ) C502_=_C555( C502 C555 ) C503_=_C653( C503 C653 ) C505_=_C507( C505 C507 ) C505_=_C508( C505 C508 ) C505_=_C509( C505 C509 ) \nC505_=_C513( C505 C513 ) C505_=_C514( C505 C514 ) C505_=_C515( C505 C515 ) C505_=_C517( C505 C517 ) C505_=_C519( C505 C519 ) C505_=_C520( C505 C520 ) \nC507_=_C508( C507 C508 ) C507_=_C509( C507 C509 ) C507_=_C514( C507 C514 ) C507_=_C522( C507 C522 ) C507_=_C529( C507 C529 ) C508_=_C509( C508 C509 ) \nC508_=_C515( C508 C515 ) C508_=_C533( C508 C533 ) C508_=_C535( C508 C535 ) C509_=_C523( C509 C523 ) C509_=_C529( C509 C529 ) C513_=_C514( C513 C514 ) \nC513_=_C515( C513 C515 ) C513_=_C517( C513 C517 ) C513_=_C519( C513 C519 ) C513_=_C520( C513 C520 ) C513_=_C522( C513 C522 ) C513_=_C523( C513 C523 ) \nC514_=_C515( C514 C515 ) C514_=_C517( C514 C517 ) C514_=_C519( C514 C519 ) C514_=_C520( C514 C520 ) C514_=_C522( C514 C522 ) C514_=_C529( C514 C529 ) \nC515_=_C517( C515 C517 ) C515_=_C519( C515 C519 ) C515_=_C520( C515 C520 ) C515_=_C533( C515 C533 ) C515_=_C535( C515 C535 ) C517_=_C519( C517 C519 ) \nC517_=_C520( C517 C520 ) C517_=_C725( C517 C725 ) C517_=_C726( C517 C726 ) C517_=_C728( C517 C728 ) C519_=_C520( C519 C520 ) C519_=_C726( C519 C726 ) \nC519_=_C762( C519 C762 ) C519_=_C797( C519 C797 ) C519_=_C799( C519 C799 ) C520_=_C763( C520 C763 ) C520_=_C799( C520 C799 ) C520_=_C823( C520 C823 ) \nC522_=_C523( C522 C523 ) C522_=_C529( C522 C529 ) C523_=_C529( C523 C529 ) C533_=_C535( C533 C535 ) C533_=_C665( C533 C665 ) C535_=_C807( C535 C807 ) \nC546_=_C596( C546 C596 ) C546_=_C744( C546 C744 ) C546_=_C745( C546 C745 ) C546_=_C746( C546 C746 ) C546_=_C748( C546 C748 ) C555_=_C653( C555 C653 ) \nC562_=_C657( C562 C657 ) C562_=_C788( C562 C788 ) C562_=_C790( C562 C790 ) C574_=_C661( C574 C661 ) C574_=_C803( C574 C803 ) C574_=_C805( C574 C805 ) \nC596_=_C744( C596 C744 ) C596_=_C745( C596 C745 ) C596_=_C746( C596 C746 ) C596_=_C748( C596 C748 ) C603_=_C604( C603 C604 ) C603_=_C605( C603 C605 ) \nC603_=_C606( C603 C606 ) C603_=_C607( C603 C607 ) C603_=_C609( C603 C609 ) C604_=_C605( C604 C605 ) C604_=_C606( C604 C606 ) C604_=_C607( C604 C607 ) \nC604_=_C609( C604 C609 ) C605_=_C606( C605 C606 ) C605_=_C607( C605 C607 ) C605_=_C609( C605 C609 ) C606_=_C607( C606 C607 ) C606_=_C609( C606 C609 ) \nC607_=_C609( C607 C609 ) C609_=_C685( C609 C685 ) C609_=_C756( C609 C756 ) C609_=_C794( C609 C794 ) C609_=_C845( C609 C845 ) C657_=_C788( C657 C788 ) \nC657_=_C790( C657 C790 ) C661_=_C803( C661 C803 ) C661_=_C805( C661 C805 ) C665_=_C806( C665 C806 ) C665_=_C807( C665 C807 ) C672_=_C673( C672 C673 ) \nC672_=_C678( C672 C678 ) C672_=_C679( C672 C679 ) C672_=_C680( C672 C680 ) C672_=_C681( C672 C681 ) C672_=_C682( C672 C682 ) C672_=_C685( C672 C685 ) \nC673_=_C686( C673 C686 ) C673_=_C687( C673 C687 ) C673_=_C688( C673 C688 ) C673_=_C689( C673 C689 ) C673_=_C690( C673 C690 ) C678_=_C679( C678 C679 ) \nC678_=_C680( C678 C680 ) C678_=_C681( C678 C681 ) C678_=_C682( C678 C682 ) C678_=_C685( C678 C685 ) C678_=_C686( C678 C686 ) C679_=_C680( C679 C680 ) \nC679_=_C681( C679 C681 ) C679_=_C682( C679 C682 ) C679_=_C685( C679 C685 ) C679_=_C687( C679 C687 ) C680_=_C681( C680 C681 ) C680_=_C682( C680 C682 ) \nC680_=_C685( C680 C685 ) C680_=_C688( C680 C688 ) C681_=_C682( C681 C682 ) C681_=_C685( C681 C685 ) C681_=_C689( C681 C689 ) C682_=_C685( C682 C685 ) \nC682_=_C690( C682 C690 ) C685_=_C756( C685 C756 ) C685_=_C794( C685 C794 ) C685_=_C845( C685 C845 ) C686_=_C687( C686 C687 ) C686_=_C688( C686 C688 ) \nC686_=_C689( C686 C689 ) C686_=_C690( C686 C690 ) C687_=_C688( C687 C688 ) C687_=_C689( C687 C689 ) C687_=_C690( C687 C690 ) C688_=_C689( C688 C689 ) \nC688_=_C690( C688 C690 ) C689_=_C690( C689 C690 ) C725_=_C726( C725 C726 ) C725_=_C728( C725 C728 ) C725_=_C749( C725 C749 ) C725_=_C757( C725 C757 ) \nC725_=_C758( C725 C758 ) C725_=_C759( C725 C759 ) C725_=_C760( C725 C760 ) C725_=_C762( C725 C762 ) C725_=_C763( C725 C763 ) C726_=_C728( C726 C728 ) \nC726_=_C762( C726 C762 ) C726_=_C797( C726 C797 ) C726_=_C799( C726 C799 ) C728_=_C823( C728 C823 ) C728_=_C834( C728 C834 ) C728_=_C840( C728 C840 ) \nC728_=_C845( C728 C845 ) C728_=_C850( C728 C850 ) C728_=_C851( C728 C851 ) C728_=_C852( C728 C852 ) C744_=_C745( C744 C745 ) C744_=_C746( C744 C746 ) \nC744_=_C748( C744 C748 ) C744_=_C750( C744 C750 ) C744_=_C757( C744 C757 ) C744_=_C765( C744 C765 ) C744_=_C768( C744 C768 ) C745_=_C746( C745 C746 ) \nC745_=_C748( C745 C748 ) C745_=_C758( C745 C758 ) C745_=_C765( C745 C765 ) C745_=_C770( C745 C770 ) C745_=_C771( C745 C771 ) C745_=_C772( C745 C772 ) \nC746_=_C748( C746 C748 ) C746_=_C753( C746 C753 ) C746_=_C760( C746 C760 ) C746_=_C771( C746 C771 ) C746_=_C777( C746 C777 ) C749_=_C750( C749 C750 ) \nC749_=_C752( C749 C752 ) C749_=_C753( C749 C753 ) C749_=_C754( C749 C754 ) C749_=_C756( C749 C756 ) C749_=_C757( C749 C757 ) C749_=_C758( C749 C758 ) \nC749_=_C759( C749 C759 ) C749_=_C760( C749 C760 ) C749_=_C762( C749 C762 ) C749_=_C763( C749 C763 ) C750_=_C752( C750 C752 ) C750_=_C753( C750 C753 ) \nC750_=_C754( C750 C754 ) C750_=_C756( C750 C756 ) C750_=_C757( C750 C757 ) C750_=_C765( C750 C765 ) C750_=_C768( C750 C768 ) C752_=_C753( C752 C753 ) \nC752_=_C754( C752 C754 ) C752_=_C756( C752 C756 ) C752_=_C759( C752 C759 ) C752_=_C770( C752 C770 ) C752_=_C775( C752 C775 ) C753_=_C754( C753 C754 ) \nC753_=_C756( C753 C756 ) C753_=_C760( C753 C760 ) C753_=_C771( C753 C771 ) C753_=_C777( C753 C777 ) C754_=_C756( C754 C756 ) C754_=_C768( C754 C768 ) \nC754_=_C772( C754 C772 ) C754_=_C775( C754 C775 ) C754_=_C777( C754 C777 ) C756_=_C794( C756 C794 ) C756_=_C845( C756 C845 ) C757_=_C758( C757 C758 ) \nC757_=_C759( C757 C759 ) C757_=_C760( C757 C760 ) C757_=_C762( C757 C762 ) C757_=_C763( C757 C763 ) C757_=_C765( C757 C765 ) C757_=_C768( C757 C768 ) \nC758_=_C759( C758 C759 ) C758_=_C760( C758 C760 ) C758_=_C762( C758 C762 ) C758_=_C763( C758 C763 ) C758_=_C765( C758 C765 ) C758_=_C770( C758 C770 ) \nC758_=_C771( C758 C771 ) C758_=_C772( C758 C772 ) C759_=_C760( C759 C760 ) C759_=_C762( C759 C762 ) C759_=_C763( C759 C763 ) C759_=_C770( C759 C770 ) \nC759_=_C775( C759 C775 ) C760_=_C762( C760 C762 ) C760_=_C763( C760 C763 ) C760_=_C771( C760 C771 ) C760_=_C777( C760 C777 ) C762_=_C763( C762 C763 ) \nC762_=_C797( C762 C797 ) C762_=_C799( C762 C799 ) C763_=_C799( C763 C799 ) C763_=_C823( C763 C823 ) C765_=_C768( C765 C768 ) C765_=_C770( C765 C770 ) \nC765_=_C771( C765 C771 ) C765_=_C772( C765 C772 ) C768_=_C772( C768 C772 ) C768_=_C775( C768 C775 ) C768_=_C777( C768 C777 ) C770_=_C771( C770 C771 ) \nC770_=_C772( C770 C772 ) C770_=_C775( C770 C775 ) C771_=_C772( C771 C772 ) C771_=_C777( C771 C777 ) C772_=_C775( C772 C775 ) C772_=_C777( C772 C777 ) \nC775_=_C777( C775 C777 ) C788_=_C790( C788 C790 ) C788_=_C797( C788 C797 ) C788_=_C801( C788 C801 ) C788_=_C803( C788 C803 ) C790_=_C840( C790 C840 ) \nC794_=_C845( C794 C845 ) C797_=_C799( C797 C799 ) C797_=_C801( C797 C801 ) C797_=_C803( C797 C803 ) C799_=_C823( C799 C823 ) C801_=_C803( C801 C803 ) \nC803_=_C805( C803 C805 ) C806_=_C807( C806 C807 ) C823_=_C834( C823 C834 ) C823_=_C840( C823 C840 ) C823_=_C845( C823 C845 ) C823_=_C850( C823 C850 ) \nC823_=_C851( C823 C851 ) C823_=_C852( C823 C852 ) C834_=_C840( C834 C840 ) C834_=_C845( C834 C845 ) C834_=_C850( C834 C850 ) C834_=_C851( C834 C851 ) \nC834_=_C852( C834 C852 ) C840_=_C845( C840 C845 ) C840_=_C850( C840 C850 ) C840_=_C851( C840 C851 ) C840_=_C852( C840 C852 ) C845_=_C850( C845 C850 ) \nC845_=_C851( C845 C851 ) C845_=_C852( C845 C852 ) C850_=_C851( C850 C851 ) C850_=_C852( C850 C852 ) C851_=_C852( C851 C852 ) "];59-&gt;64[label="184: C6 C19 C22 C43 C62 \nC80 C82 C90 C91 C93 C95 \nC97 C98 C103 C110 C112 C114 \nC116 C117 C118 C119 C120 C121 \nC138 C139 C146 C147 C150 C159 \nC160 C162 C167 C168 C170 C171 \nC172 C178 C183 C185 C194 C211 \nC214 C217 C221 C231 C236 C241 \nC249 C250 C251 C252 C253 C255 \nC256 C261 C276 C277 C281 C283 \nC289 C293 C298 C307 C316 C322 \nC337 C340 C345 C353 C357 C361 \nC365 C368 C374 C380 C392 C395 \nC396 C397 C401 C403 C404 C406 \nC409 C415 C417 C420 C423 C425 \nC427 C428 C429 C430 C431 C438 \nC463 C464 C465 C479 C481 C489 \nC493 C494 C495 C496 C498 C502 \nC503 C505 C507 C508 C509 C513 \nC517 C520 C522 C523 C533 C535 \nC546 C555 C562 C574 C596 C603 \nC604 C605 C606 C607 C609 C653 \nC657 C661 C665 C672 C673 C678 \nC679 C680 C681 C682 C685 C686 \nC687 C688 C689 C690 C725 C726 \nC728 C744 C746 C748 C750 C752 \nC753 C756 C757 C759 C760 C763 \nC765 C768 C770 C771 C775 C777 \nC788 C790 C794 C797 C799 C801 \nC803 C805 C806 C807 C823 C834 \nC840 C845 C850 C851 C852 \n651: C6_=_C489 ,C6_=_C493 ,C6_=_C494 ,C6_=_C495 ,C19_=_C22 ,\nC19_=_C214 ,C19_=_C283 ,C19_=_C337 ,C19_=_C496 ,C19_=_C498 ,C19_=_C502 ,\nC19_=_C503 ,C22_=_C217 ,C22_=_C340 ,C22_=_C555 ,C22_=_C653 ,C43_=_C236 ,\nC43_=_C293 ,C43_=_C357 ,C43_=_C562 ,C43_=_C657 ,C43_=_C788 ,C43_=_C790 ,\nC62_=_C110 ,C62_=_C183 ,C62_=_C365 ,C62_=_C574 ,C62_=_C661 ,C62_=_C803 ,\nC62_=_C805 ,C80_=_C82 ,C80_=_C90 ,C80_=_C91 ,C80_=_C103 ,C80_=_C110 ,\nC82_=_C90 ,C82_=_C93 ,C82_=_C112 ,C82_=_C121 ,C90_=_C167 ,C90_=_C415 ,\nC90_=_C609 ,C90_=_C685 ,C90_=_C756 ,C90_=_C794 ,C90_=_C845 ,C91_=_C93 ,\nC91_=_C95 ,C91_=_C97 ,C91_=_C98 ,C91_=_C103 ,C91_=_C110 ,C93_=_C95 ,\nC93_=_C97 ,C93_=_C98 ,C93_=_C112 ,C93_=_C121 ,C95_=_C97 ,C95_=_C98 ,\nC97_=_C98 ,C97_=_C171 ,C97_=_C249 ,C97_=_C250 ,C97_=_C251 ,C97_=_C252 ,\nC97_=_C253 ,C98_=_C172 ,C98_=_C463 ,C98_=_C464 ,C98_=_C465 ,C103_=_C110 ,\nC103_=_C112 ,C103_=_C114 ,C103_=_C116 ,C103_=_C117 ,C103_=_C118 ,C103_=_C119 ,\nC103_=_C120</w:t>
      </w:r>
    </w:p>
    <w:p>
      <w:pPr>
        <w:pStyle w:val="PreformattedText"/>
        <w:bidi w:val="0"/>
        <w:spacing w:before="0" w:after="0"/>
        <w:jc w:val="left"/>
        <w:rPr/>
      </w:pPr>
      <w:r>
        <w:rPr/>
        <w:t xml:space="preserve"> </w:t>
      </w:r>
      <w:r>
        <w:rPr/>
        <w:t>,C110_=_C183 ,C110_=_C365 ,C110_=_C574 ,C110_=_C661 ,C110_=_C803 ,\nC110_=_C805 ,C112_=_C114 ,C112_=_C116 ,C112_=_C117 ,C112_=_C118 ,C112_=_C119 ,\nC112_=_C120 ,C112_=_C121 ,C114_=_C116 ,C114_=_C117 ,C114_=_C118 ,C114_=_C119 ,\nC114_=_C120 ,C114_=_C255 ,C114_=_C256 ,C116_=_C117 ,C116_=_C118 ,C116_=_C119 ,\nC116_=_C120 ,C117_=_C118 ,C117_=_C119 ,C117_=_C120 ,C117_=_C427 ,C117_=_C604 ,\nC118_=_C119 ,C118_=_C120 ,C118_=_C428 ,C118_=_C678 ,C118_=_C686 ,C119_=_C120 ,\nC119_=_C429 ,C120_=_C430 ,C138_=_C139 ,C138_=_C146 ,C138_=_C159 ,C138_=_C160 ,\nC138_=_C162 ,C138_=_C167 ,C139_=_C147 ,C139_=_C168 ,C139_=_C170 ,C139_=_C171 ,\nC139_=_C172 ,C146_=_C147 ,C146_=_C150 ,C146_=_C159 ,C146_=_C160 ,C146_=_C162 ,\nC146_=_C167 ,C147_=_C150 ,C147_=_C168 ,C147_=_C170 ,C147_=_C171 ,C147_=_C172 ,\nC150_=_C178 ,C150_=_C185 ,C150_=_C194 ,C159_=_C160 ,C159_=_C162 ,C159_=_C167 ,\nC159_=_C168 ,C159_=_C178 ,C159_=_C183 ,C160_=_C162 ,C160_=_C167 ,C160_=_C185 ,\nC162_=_C167 ,C162_=_C170 ,C162_=_C194 ,C167_=_C415 ,C167_=_C609 ,C167_=_C685 ,\nC167_=_C756 ,C167_=_C794 ,C167_=_C845 ,C168_=_C170 ,C168_=_C171 ,C168_=_C172 ,\nC168_=_C178 ,C168_=_C183 ,C170_=_C171 ,C170_=_C172 ,C170_=_C194 ,C171_=_C172 ,\nC171_=_C249 ,C171_=_C250 ,C171_=_C251 ,C171_=_C252 ,C171_=_C253 ,C172_=_C463 ,\nC172_=_C464 ,C172_=_C465 ,C178_=_C183 ,C178_=_C185 ,C178_=_C194 ,C183_=_C365 ,\nC183_=_C574 ,C183_=_C661 ,C183_=_C803 ,C183_=_C805 ,C185_=_C194 ,C211_=_C214 ,\nC211_=_C217 ,C211_=_C221 ,C211_=_C231 ,C211_=_C241 ,C211_=_C249 ,C211_=_C255 ,\nC211_=_C261 ,C214_=_C217 ,C214_=_C283 ,C214_=_C337 ,C214_=_C496 ,C214_=_C498 ,\nC214_=_C502 ,C214_=_C503 ,C217_=_C340 ,C217_=_C555 ,C217_=_C653 ,C221_=_C231 ,\nC221_=_C241 ,C221_=_C249 ,C221_=_C255 ,C221_=_C261 ,C231_=_C236 ,C231_=_C241 ,\nC231_=_C249 ,C231_=_C255 ,C231_=_C261 ,C236_=_C293 ,C236_=_C357 ,C236_=_C562 ,\nC236_=_C657 ,C236_=_C788 ,C236_=_C790 ,C241_=_C249 ,C241_=_C255 ,C241_=_C261 ,\nC249_=_C250 ,C249_=_C251 ,C249_=_C252 ,C249_=_C253 ,C249_=_C255 ,C249_=_C261 ,\nC250_=_C251 ,C250_=_C252 ,C250_=_C253 ,C250_=_C463 ,C250_=_C507 ,C250_=_C522 ,\nC251_=_C252 ,C251_=_C253 ,C251_=_C464 ,C251_=_C673 ,C251_=_C686 ,C251_=_C687 ,\nC251_=_C688 ,C251_=_C689 ,C251_=_C690 ,C252_=_C253 ,C252_=_C465 ,C252_=_C765 ,\nC252_=_C770 ,C252_=_C771 ,C253_=_C801 ,C255_=_C256 ,C255_=_C261 ,C256_=_C425 ,\nC256_=_C427 ,C256_=_C428 ,C256_=_C429 ,C256_=_C430 ,C276_=_C277 ,C276_=_C281 ,\nC276_=_C289 ,C276_=_C298 ,C276_=_C307 ,C276_=_C316 ,C276_=_C322 ,C277_=_C392 ,\nC277_=_C395 ,C277_=_C396 ,C277_=_C397 ,C281_=_C283 ,C281_=_C289 ,C281_=_C298 ,\nC281_=_C307 ,C281_=_C316 ,C281_=_C322 ,C283_=_C337 ,C283_=_C496 ,C283_=_C498 ,\nC283_=_C502 ,C283_=_C503 ,C289_=_C293 ,C289_=_C298 ,C289_=_C307 ,C289_=_C316 ,\nC289_=_C322 ,C293_=_C357 ,C293_=_C562 ,C293_=_C657 ,C293_=_C788 ,C293_=_C790 ,\nC298_=_C307 ,C298_=_C316 ,C298_=_C322 ,C307_=_C316 ,C307_=_C322 ,C316_=_C322 ,\nC337_=_C340 ,C337_=_C496 ,C337_=_C498 ,C337_=_C502 ,C337_=_C503 ,C340_=_C555 ,\nC340_=_C653 ,C345_=_C353 ,C345_=_C361 ,C345_=_C368 ,C345_=_C374 ,C345_=_C380 ,\nC353_=_C357 ,C353_=_C361 ,C353_=_C368 ,C353_=_C374 ,C353_=_C380 ,C357_=_C562 ,\nC357_=_C657 ,C357_=_C788 ,C357_=_C790 ,C361_=_C365 ,C361_=_C368 ,C361_=_C374 ,\nC361_=_C380 ,C365_=_C574 ,C365_=_C661 ,C365_=_C803 ,C365_=_C805 ,C368_=_C374 ,\nC368_=_C380 ,C374_=_C380 ,C392_=_C395 ,C392_=_C396 ,C392_=_C397 ,C392_=_C401 ,\nC392_=_C409 ,C392_=_C417 ,C392_=_C425 ,C392_=_C431 ,C395_=_C396 ,C395_=_C397 ,\nC396_=_C397 ,C401_=_C403 ,C401_=_C404 ,C401_=_C406 ,C401_=_C409 ,C401_=_C417 ,\nC401_=_C425 ,C401_=_C431 ,C403_=_C404 ,C403_=_C406 ,C403_=_C493 ,C403_=_C546 ,\nC404_=_C406 ,C404_=_C494 ,C404_=_C596 ,C406_=_C748 ,C409_=_C415 ,C409_=_C417 ,\nC409_=_C425 ,C409_=_C431 ,C415_=_C609 ,C415_=_C685 ,C415_=_C756 ,C415_=_C794 ,\nC415_=_C845 ,C417_=_C420 ,C417_=_C423 ,C417_=_C425 ,C417_=_C431 ,C420_=_C423 ,\nC420_=_C517 ,C420_=_C725 ,C420_=_C726 ,C420_=_C728 ,C423_=_C520 ,C423_=_C763 ,\nC423_=_C799 ,C423_=_C823 ,C425_=_C427 ,C425_=_C428 ,C425_=_C429 ,C425_=_C430 ,\nC425_=_C431 ,C427_=_C428 ,C427_=_C429 ,C427_=_C430 ,C427_=_C604 ,C428_=_C429 ,\nC428_=_C430 ,C428_=_C678 ,C428_=_C686 ,C429_=_C430 ,C438_=_C479 ,C438_=_C481 ,\nC463_=_C464 ,C463_=_C465 ,C463_=_C507 ,C463_=_C522 ,C464_=_C465 ,C464_=_C673 ,\nC464_=_C686 ,C464_=_C687 ,C464_=_C688 ,C464_=_C689 ,C464_=_C690 ,C465_=_C765 ,\nC465_=_C770 ,C465_=_C771 ,C479_=_C481 ,C479_=_C508 ,C479_=_C533 ,C479_=_C535 ,\nC481_=_C665 ,C481_=_C806 ,C481_=_C807 ,C489_=_C493 ,C489_=_C494 ,C489_=_C495 ,\nC489_=_C496 ,C489_=_C505 ,C489_=_C507 ,C489_=_C508 ,C489_=_C509 ,C493_=_C494 ,\nC493_=_C495 ,C493_=_C546 ,C494_=_C495 ,C494_=_C596 ,C496_=_C498 ,C496_=_C502 ,\nC496_=_C503 ,C496_=_C505 ,C496_=_C507 ,C496_=_C508 ,C496_=_C509 ,C498_=_C502 ,\nC498_=_C503 ,C498_=_C513 ,C498_=_C522 ,C498_=_C523 ,C502_=_C503 ,C502_=_C555 ,\nC503_=_C653 ,C505_=_C507 ,C505_=_C508 ,C505_=_C509 ,C505_=_C513 ,C505_=_C517 ,\nC505_=_C520 ,C507_=_C508 ,C507_=_C509 ,C507_=_C522 ,C508_=_C509 ,C508_=_C533 ,\nC508_=_C535 ,C509_=_C523 ,C513_=_C517 ,C513_=_C520 ,C513_=_C522 ,C513_=_C523 ,\nC517_=_C520 ,C517_=_C725 ,C517_=_C726 ,C517_=_C728 ,C520_=_C763 ,C520_=_C799 ,\nC520_=_C823 ,C522_=_C523 ,C533_=_C535 ,C533_=_C665 ,C535_=_C807 ,C546_=_C596 ,\nC546_=_C744 ,C546_=_C746 ,C546_=_C748 ,C555_=_C653 ,C562_=_C657 ,C562_=_C788 ,\nC562_=_C790 ,C574_=_C661 ,C574_=_C803 ,C574_=_C805 ,C596_=_C744 ,C596_=_C746 ,\nC596_=_C748 ,C603_=_C604 ,C603_=_C605 ,C603_=_C606 ,C603_=_C607 ,C603_=_C609 ,\nC604_=_C605 ,C604_=_C606 ,C604_=_C607 ,C604_=_C609 ,C605_=_C606 ,C605_=_C607 ,\nC605_=_C609 ,C606_=_C607 ,C606_=_C609 ,C607_=_C609 ,C609_=_C685 ,C609_=_C756 ,\nC609_=_C794 ,C609_=_C845 ,C657_=_C788 ,C657_=_C790 ,C661_=_C803 ,C661_=_C805 ,\nC665_=_C806 ,C665_=_C807 ,C672_=_C673 ,C672_=_C678 ,C672_=_C679 ,C672_=_C680 ,\nC672_=_C681 ,C672_=_C682 ,C672_=_C685 ,C673_=_C686 ,C673_=_C687 ,C673_=_C688 ,\nC673_=_C689 ,C673_=_C690 ,C678_=_C679 ,C678_=_C680 ,C678_=_C681 ,C678_=_C682 ,\nC678_=_C685 ,C678_=_C686 ,C679_=_C680 ,C679_=_C681 ,C679_=_C682 ,C679_=_C685 ,\nC679_=_C687 ,C680_=_C681 ,C680_=_C682 ,C680_=_C685 ,C680_=_C688 ,C681_=_C682 ,\nC681_=_C685 ,C681_=_C689 ,C682_=_C685 ,C682_=_C690 ,C685_=_C756 ,C685_=_C794 ,\nC685_=_C845 ,C686_=_C687 ,C686_=_C688 ,C686_=_C689 ,C686_=_C690 ,C687_=_C688 ,\nC687_=_C689 ,C687_=_C690 ,C688_=_C689 ,C688_=_C690 ,C689_=_C690 ,C725_=_C726 ,\nC725_=_C728 ,C725_=_C757 ,C725_=_C759 ,C725_=_C760 ,C725_=_C763 ,C726_=_C728 ,\nC726_=_C797 ,C726_=_C799 ,C728_=_C823 ,C728_=_C834 ,C728_=_C840 ,C728_=_C845 ,\nC728_=_C850 ,C728_=_C851 ,C728_=_C852 ,C744_=_C746 ,C744_=_C748 ,C744_=_C750 ,\nC744_=_C757 ,C744_=_C765 ,C744_=_C768 ,C746_=_C748 ,C746_=_C753 ,C746_=_C760 ,\nC746_=_C771 ,C746_=_C777 ,C750_=_C752 ,C750_=_C753 ,C750_=_C756 ,C750_=_C757 ,\nC750_=_C765 ,C750_=_C768 ,C752_=_C753 ,C752_=_C756 ,C752_=_C759 ,C752_=_C770 ,\nC752_=_C775 ,C753_=_C756 ,C753_=_C760 ,C753_=_C771 ,C753_=_C777 ,C756_=_C794 ,\nC756_=_C845 ,C757_=_C759 ,C757_=_C760 ,C757_=_C763 ,C757_=_C765 ,C757_=_C768 ,\nC759_=_C760 ,C759_=_C763 ,C759_=_C770 ,C759_=_C775 ,C760_=_C763 ,C760_=_C771 ,\nC760_=_C777 ,C763_=_C799 ,C763_=_C823 ,C765_=_C768 ,C765_=_C770 ,C765_=_C771 ,\nC768_=_C775 ,C768_=_C777 ,C770_=_C771 ,C770_=_C775 ,C771_=_C777 ,C775_=_C777 ,\nC788_=_C790 ,C788_=_C797 ,C788_=_C801 ,C788_=_C803 ,C790_=_C840 ,C794_=_C845 ,\nC797_=_C799 ,C797_=_C801 ,C797_=_C803 ,C799_=_C823 ,C801_=_C803 ,C803_=_C805 ,\nC806_=_C807 ,C823_=_C834 ,C823_=_C840 ,C823_=_C845 ,C823_=_C850 ,C823_=_C851 ,\nC823_=_C852 ,C834_=_C840 ,C834_=_C845 ,C834_=_C850 ,C834_=_C851 ,C834_=_C852 ,\nC840_=_C845 ,C840_=_C850 ,C840_=_C851 ,C840_=_C852 ,C845_=_C850 ,C845_=_C851 ,\nC845_=_C852 ,C850_=_C851 ,C850_=_C852 ,C851_=_C852 ,"];65[shape=box, label="id:65 level: 2\n162: C1 C4 C6 C7 C8 \nC10 C12 C14 C16 C17 C18 \nC19 C20 C22 C23 C25 C27 \nC34 C36 C38 C39 C40 C41 \nC43 C44 C45 C47 C55 C57 \nC58 C59 C60 C62 C63 C64 \nC77 C95 C105 C106 C108 C109 \nC111 C122 C135 C140 C141 C143 \nC148 C151 C159 C162 C168 C170 \nC177 C178 C179 C180 C182 C183 \nC186 C194 C215 C216 C234 C235 \nC284 C291 C292 C336 C338 C339 \nC346 C354 C355 C356 C362 C363 \nC364 C366 C369 C375 C380 C386 \nC396 C403 C406 C423 C447 C480 \nC493 C495 C502 C503 C520 C533 \nC539 C541 C542 C543 C544 C545 \nC546 C549 C551 C552 C553 C554 \nC555 C556 C558 C559 C560 C561 \nC562 C563 C564 C567 C570 C571 \nC572 C573 C574 C577 C582 C587 \nC595 C597 C640 C641 C647 C651 \nC653 C657 C659 C661 C662 C663 \nC665 C666 C667 C668 C727 C742 \nC748 C763 C799 C805 C808 C809 \nC810 C815 C816 C817 C818 C820 \nC821 C822 C823 C824 C825 C826 \nC827 \n851: C1_=_C4( C1 C4 ) C1_=_C6( C1 C6 ) C1_=_C7( C1 C7 ) C1_=_C8( C1 C8 ) C1_=_C10( C1 C10 ) \nC1_=_C23( C1 C23 ) C1_=_C25( C1 C25 ) C1_=_C27( C1 C27 ) C4_=_C6( C4 C6 ) C4_=_C7( C4 C7 ) C4_=_C8( C4 C8 ) \nC4_=_C14( C4 C14 ) C4_=_C36( C4 C36 ) C4_=_C55( C4 C55 ) C4_=_C64( C4 C64 ) C6_=_C7( C6 C7 ) C6_=_C8( C6 C8 ) \nC6_=_C493( C6 C493 ) C6_=_C495( C6 C495 ) C7_=_C8( C7 C8 ) C7_=_C403( C7 C403 ) C7_=_C493( C7 C493 ) C7_=_C539( C7 C539 ) \nC7_=_C541( C7 C541 ) C7_=_C542( C7 C542 ) C7_=_C543( C7 C543 ) C7_=_C544( C7 C544 ) C7_=_C545( C7 C545 ) C7_=_C546( C7 C546 ) \nC8_=_C544( C8 C544 ) C8_=_C595( C8 C595 ) C8_=_C597( C8 C597 ) C10_=_C12( C10 C12 ) C10_=_C14( C10 C14 ) C10_=_C16( C10 C16 ) \nC10_=_C17( C10 C17 ) C10_=_C18( C10 C18 ) C10_=_C19( C10 C19 ) C10_=_C20( C10 C20 ) C10_=_C22( C10 C22 ) C10_=_C23( C10 C23 ) \nC10_=_C25( C10 C25 ) C10_=_C27( C10 C27 ) C12_=_C14( C12 C14 ) C12_=_C16( C12 C16 ) C12_=_C17( C12 C17 ) C12_=_C18( C12 C18 ) \nC12_=_C19( C12 C19 ) C12_=_C20( C12 C20 ) C12_=_C22( C12 C22 ) C12_=_C34( C12 C34 ) C12_=_C45( C12 C45 ) C12_=_C47( C12 C47 ) \nC14_=_C16( C14 C16 ) C14_=_C17( C14 C17 ) C14_=_C18( C14 C18 ) C14_=_C19( C14 C19 ) C14_=_C20( C14 C20 ) C14_=_C22( C14 C22 ) \nC14_=_C36( C14 C36 ) C14_=_C55( C14 C55 ) C14_=_C64( C14 C64 ) C16_=_C17( C16 C17 ) C16_=_C18( C16 C18 ) C16_=_C19( C16 C19 ) \nC16_=_C20( C16 C20 ) C16_=_C22( C16 C22 ) C16_=_C215( C16</w:t>
      </w:r>
    </w:p>
    <w:p>
      <w:pPr>
        <w:pStyle w:val="PreformattedText"/>
        <w:bidi w:val="0"/>
        <w:spacing w:before="0" w:after="0"/>
        <w:jc w:val="left"/>
        <w:rPr/>
      </w:pPr>
      <w:r>
        <w:rPr/>
        <w:t xml:space="preserve"> </w:t>
      </w:r>
      <w:r>
        <w:rPr/>
        <w:t>C215 ) C16_=_C216( C16 C216 ) C17_=_C18( C17 C18 ) C17_=_C19( C17 C19 ) \nC17_=_C20( C17 C20 ) C17_=_C22( C17 C22 ) C17_=_C284( C17 C284 ) C18_=_C19( C18 C19 ) C18_=_C20( C18 C20 ) C18_=_C22( C18 C22 ) \nC18_=_C336( C18 C336 ) C18_=_C338( C18 C338 ) C18_=_C339( C18 C339 ) C19_=_C20( C19 C20 ) C19_=_C22( C19 C22 ) C19_=_C502( C19 C502 ) \nC19_=_C503( C19 C503 ) C20_=_C22( C20 C22 ) C20_=_C215( C20 C215 ) C20_=_C284( C20 C284 ) C20_=_C338( C20 C338 ) C20_=_C502( C20 C502 ) \nC20_=_C549( C20 C549 ) C20_=_C551( C20 C551 ) C20_=_C552( C20 C552 ) C20_=_C553( C20 C553 ) C20_=_C554( C20 C554 ) C20_=_C555( C20 C555 ) \nC22_=_C555( C22 C555 ) C22_=_C653( C22 C653 ) C23_=_C25( C23 C25 ) C23_=_C27( C23 C27 ) C23_=_C34( C23 C34 ) C23_=_C36( C23 C36 ) \nC23_=_C38( C23 C38 ) C23_=_C39( C23 C39 ) C23_=_C40( C23 C40 ) C23_=_C41( C23 C41 ) C23_=_C43( C23 C43 ) C23_=_C44( C23 C44 ) \nC25_=_C27( C25 C27 ) C25_=_C45( C25 C45 ) C25_=_C55( C25 C55 ) C25_=_C57( C25 C57 ) C25_=_C58( C25 C58 ) C25_=_C59( C25 C59 ) \nC25_=_C60( C25 C60 ) C25_=_C62( C25 C62 ) C25_=_C63( C25 C63 ) C27_=_C47( C27 C47 ) C27_=_C64( C27 C64 ) C27_=_C77( C27 C77 ) \nC34_=_C36( C34 C36 ) C34_=_C38( C34 C38 ) C34_=_C39( C34 C39 ) C34_=_C40( C34 C40 ) C34_=_C41( C34 C41 ) C34_=_C43( C34 C43 ) \nC34_=_C44( C34 C44 ) C34_=_C45( C34 C45 ) C34_=_C47( C34 C47 ) C36_=_C38( C36 C38 ) C36_=_C39( C36 C39 ) C36_=_C40( C36 C40 ) \nC36_=_C41( C36 C41 ) C36_=_C43( C36 C43 ) C36_=_C44( C36 C44 ) C36_=_C55( C36 C55 ) C36_=_C64( C36 C64 ) C38_=_C39( C38 C39 ) \nC38_=_C40( C38 C40 ) C38_=_C41( C38 C41 ) C38_=_C43( C38 C43 ) C38_=_C44( C38 C44 ) C38_=_C234( C38 C234 ) C38_=_C235( C38 C235 ) \nC39_=_C40( C39 C40 ) C39_=_C41( C39 C41 ) C39_=_C43( C39 C43 ) C39_=_C44( C39 C44 ) C39_=_C291( C39 C291 ) C39_=_C292( C39 C292 ) \nC40_=_C41( C40 C41 ) C40_=_C43( C40 C43 ) C40_=_C44( C40 C44 ) C40_=_C354( C40 C354 ) C40_=_C355( C40 C355 ) C40_=_C356( C40 C356 ) \nC41_=_C43( C41 C43 ) C41_=_C44( C41 C44 ) C41_=_C234( C41 C234 ) C41_=_C291( C41 C291 ) C41_=_C355( C41 C355 ) C41_=_C556( C41 C556 ) \nC41_=_C558( C41 C558 ) C41_=_C559( C41 C559 ) C41_=_C560( C41 C560 ) C41_=_C561( C41 C561 ) C41_=_C562( C41 C562 ) C41_=_C563( C41 C563 ) \nC43_=_C44( C43 C44 ) C43_=_C562( C43 C562 ) C43_=_C657( C43 C657 ) C44_=_C563( C44 C563 ) C45_=_C47( C45 C47 ) C45_=_C55( C45 C55 ) \nC45_=_C57( C45 C57 ) C45_=_C58( C45 C58 ) C45_=_C59( C45 C59 ) C45_=_C60( C45 C60 ) C45_=_C62( C45 C62 ) C45_=_C63( C45 C63 ) \nC47_=_C64( C47 C64 ) C47_=_C77( C47 C77 ) C55_=_C57( C55 C57 ) C55_=_C58( C55 C58 ) C55_=_C59( C55 C59 ) C55_=_C60( C55 C60 ) \nC55_=_C62( C55 C62 ) C55_=_C63( C55 C63 ) C55_=_C64( C55 C64 ) C57_=_C58( C57 C58 ) C57_=_C59( C57 C59 ) C57_=_C60( C57 C60 ) \nC57_=_C62( C57 C62 ) C57_=_C63( C57 C63 ) C57_=_C105( C57 C105 ) C57_=_C106( C57 C106 ) C57_=_C108( C57 C108 ) C57_=_C109( C57 C109 ) \nC57_=_C111( C57 C111 ) C58_=_C59( C58 C59 ) C58_=_C60( C58 C60 ) C58_=_C62( C58 C62 ) C58_=_C63( C58 C63 ) C58_=_C106( C58 C106 ) \nC58_=_C140( C58 C140 ) C58_=_C148( C58 C148 ) C58_=_C159( C58 C159 ) C58_=_C168( C58 C168 ) C58_=_C177( C58 C177 ) C58_=_C178( C58 C178 ) \nC58_=_C179( C58 C179 ) C58_=_C180( C58 C180 ) C58_=_C182( C58 C182 ) C58_=_C183( C58 C183 ) C59_=_C60( C59 C60 ) C59_=_C62( C59 C62 ) \nC59_=_C63( C59 C63 ) C59_=_C180( C59 C180 ) C59_=_C362( C59 C362 ) C59_=_C363( C59 C363 ) C59_=_C364( C59 C364 ) C59_=_C366( C59 C366 ) \nC60_=_C62( C60 C62 ) C60_=_C63( C60 C63 ) C60_=_C108( C60 C108 ) C60_=_C363( C60 C363 ) C60_=_C564( C60 C564 ) C60_=_C570( C60 C570 ) \nC60_=_C571( C60 C571 ) C60_=_C572( C60 C572 ) C60_=_C573( C60 C573 ) C60_=_C574( C60 C574 ) C62_=_C63( C62 C63 ) C62_=_C183( C62 C183 ) \nC62_=_C574( C62 C574 ) C62_=_C661( C62 C661 ) C62_=_C805( C62 C805 ) C63_=_C111( C63 C111 ) C63_=_C366( C63 C366 ) C63_=_C662( C63 C662 ) \nC63_=_C805( C63 C805 ) C63_=_C810( C63 C810 ) C63_=_C824( C63 C824 ) C63_=_C825( C63 C825 ) C63_=_C826( C63 C826 ) C63_=_C827( C63 C827 ) \nC64_=_C77( C64 C77 ) C77_=_C135( C77 C135 ) C77_=_C386( C77 C386 ) C77_=_C587( C77 C587 ) C77_=_C742( C77 C742 ) C95_=_C105( C95 C105 ) \nC95_=_C122( C95 C122 ) C95_=_C135( C95 C135 ) C105_=_C106( C105 C106 ) C105_=_C108( C105 C108 ) C105_=_C109( C105 C109 ) C105_=_C111( C105 C111 ) \nC105_=_C122( C105 C122 ) C105_=_C135( C105 C135 ) C106_=_C108( C106 C108 ) C106_=_C109( C106 C109 ) C106_=_C111( C106 C111 ) C106_=_C140( C106 C140 ) \nC106_=_C148( C106 C148 ) C106_=_C159( C106 C159 ) C106_=_C168( C106 C168 ) C106_=_C177( C106 C177 ) C106_=_C178( C106 C178 ) C106_=_C179( C106 C179 ) \nC106_=_C180( C106 C180 ) C106_=_C182( C106 C182 ) C106_=_C183( C106 C183 ) C108_=_C109( C108 C109 ) C108_=_C111( C108 C111 ) C108_=_C363( C108 C363 ) \nC108_=_C564( C108 C564 ) C108_=_C570( C108 C570 ) C108_=_C571( C108 C571 ) C108_=_C572( C108 C572 ) C108_=_C573( C108 C573 ) C108_=_C574( C108 C574 ) \nC109_=_C111( C109 C111 ) C109_=_C182( C109 C182 ) C109_=_C364( C109 C364 ) C109_=_C573( C109 C573 ) C109_=_C659( C109 C659 ) C109_=_C661( C109 C661 ) \nC109_=_C662( C109 C662 ) C111_=_C366( C111 C366 ) C111_=_C662( C111 C662 ) C111_=_C805( C111 C805 ) C111_=_C810( C111 C810 ) C111_=_C824( C111 C824 ) \nC111_=_C825( C111 C825 ) C111_=_C826( C111 C826 ) C111_=_C827( C111 C827 ) C122_=_C135( C122 C135 ) C135_=_C386( C135 C386 ) C135_=_C587( C135 C587 ) \nC135_=_C742( C135 C742 ) C140_=_C141( C140 C141 ) C140_=_C143( C140 C143 ) C140_=_C148( C140 C148 ) C140_=_C159( C140 C159 ) C140_=_C168( C140 C168 ) \nC140_=_C177( C140 C177 ) C140_=_C178( C140 C178 ) C140_=_C179( C140 C179 ) C140_=_C180( C140 C180 ) C140_=_C182( C140 C182 ) C140_=_C183( C140 C183 ) \nC141_=_C143( C141 C143 ) C141_=_C151( C141 C151 ) C141_=_C162( C141 C162 ) C141_=_C170( C141 C170 ) C141_=_C179( C141 C179 ) C141_=_C186( C141 C186 ) \nC141_=_C194( C141 C194 ) C143_=_C396( C143 C396 ) C143_=_C447( C143 C447 ) C143_=_C640( C143 C640 ) C143_=_C641( C143 C641 ) C148_=_C151( C148 C151 ) \nC148_=_C159( C148 C159 ) C148_=_C168( C148 C168 ) C148_=_C177( C148 C177 ) C148_=_C178( C148 C178 ) C148_=_C179( C148 C179 ) C148_=_C180( C148 C180 ) \nC148_=_C182( C148 C182 ) C148_=_C183( C148 C183 ) C151_=_C162( C151 C162 ) C151_=_C170( C151 C170 ) C151_=_C179( C151 C179 ) C151_=_C186( C151 C186 ) \nC151_=_C194( C151 C194 ) C159_=_C162( C159 C162 ) C159_=_C168( C159 C168 ) C159_=_C177( C159 C177 ) C159_=_C178( C159 C178 ) C159_=_C179( C159 C179 ) \nC159_=_C180( C159 C180 ) C159_=_C182( C159 C182 ) C159_=_C183( C159 C183 ) C162_=_C170( C162 C170 ) C162_=_C179( C162 C179 ) C162_=_C186( C162 C186 ) \nC162_=_C194( C162 C194 ) C168_=_C170( C168 C170 ) C168_=_C177( C168 C177 ) C168_=_C178( C168 C178 ) C168_=_C179( C168 C179 ) C168_=_C180( C168 C180 ) \nC168_=_C182( C168 C182 ) C168_=_C183( C168 C183 ) C170_=_C179( C170 C179 ) C170_=_C186( C170 C186 ) C170_=_C194( C170 C194 ) C177_=_C178( C177 C178 ) \nC177_=_C179( C177 C179 ) C177_=_C180( C177 C180 ) C177_=_C182( C177 C182 ) C177_=_C183( C177 C183 ) C177_=_C186( C177 C186 ) C178_=_C179( C178 C179 ) \nC178_=_C180( C178 C180 ) C178_=_C182( C178 C182 ) C178_=_C183( C178 C183 ) C178_=_C194( C178 C194 ) C179_=_C180( C179 C180 ) C179_=_C182( C179 C182 ) \nC179_=_C183( C179 C183 ) C179_=_C186( C179 C186 ) C179_=_C194( C179 C194 ) C180_=_C182( C180 C182 ) C180_=_C183( C180 C183 ) C180_=_C362( C180 C362 ) \nC180_=_C363( C180 C363 ) C180_=_C364( C180 C364 ) C180_=_C366( C180 C366 ) C182_=_C183( C182 C183 ) C182_=_C364( C182 C364 ) C182_=_C573( C182 C573 ) \nC182_=_C659( C182 C659 ) C182_=_C661( C182 C661 ) C182_=_C662( C182 C662 ) C183_=_C574( C183 C574 ) C183_=_C661( C183 C661 ) C183_=_C805( C183 C805 ) \nC186_=_C194( C186 C194 ) C215_=_C216( C215 C216 ) C215_=_C284( C215 C284 ) C215_=_C338( C215 C338 ) C215_=_C502( C215 C502 ) C215_=_C549( C215 C549 ) \nC215_=_C551( C215 C551 ) C215_=_C552( C215 C552 ) C215_=_C553( C215 C553 ) C215_=_C554( C215 C554 ) C215_=_C555( C215 C555 ) C216_=_C339( C216 C339 ) \nC216_=_C503( C216 C503 ) C216_=_C554( C216 C554 ) C216_=_C651( C216 C651 ) C216_=_C653( C216 C653 ) C234_=_C235( C234 C235 ) C234_=_C291( C234 C291 ) \nC234_=_C355( C234 C355 ) C234_=_C556( C234 C556 ) C234_=_C558( C234 C558 ) C234_=_C559( C234 C559 ) C234_=_C560( C234 C560 ) C234_=_C561( C234 C561 ) \nC234_=_C562( C234 C562 ) C234_=_C563( C234 C563 ) C235_=_C292( C235 C292 ) C235_=_C356( C235 C356 ) C235_=_C561( C235 C561 ) C235_=_C657( C235 C657 ) \nC284_=_C338( C284 C338 ) C284_=_C502( C284 C502 ) C284_=_C549( C284 C549 ) C284_=_C551( C284 C551 ) C284_=_C552( C284 C552 ) C284_=_C553( C284 C553 ) \nC284_=_C554( C284 C554 ) C284_=_C555( C284 C555 ) C291_=_C292( C291 C292 ) C291_=_C355( C291 C355 ) C291_=_C556( C291 C556 ) C291_=_C558( C291 C558 ) \nC291_=_C559( C291 C559 ) C291_=_C560( C291 C560 ) C291_=_C561( C291 C561 ) C291_=_C562( C291 C562 ) C291_=_C563( C291 C563 ) C292_=_C356( C292 C356 ) \nC292_=_C561( C292 C561 ) C292_=_C657( C292 C657 ) C336_=_C338( C336 C338 ) C336_=_C339( C336 C339 ) C336_=_C346( C336 C346 ) C336_=_C354( C336 C354 ) \nC336_=_C362( C336 C362 ) C336_=_C369( C336 C369 ) C336_=_C375( C336 C375 ) C336_=_C380( C336 C380 ) C336_=_C386( C336 C386 ) C338_=_C339( C338 C339 ) \nC338_=_C502( C338 C502 ) C338_=_C549( C338 C549 ) C338_=_C551( C338 C551 ) C338_=_C552( C338 C552 ) C338_=_C553( C338 C553 ) C338_=_C554( C338 C554 ) \nC338_=_C555( C338 C555 ) C339_=_C503( C339 C503 ) C339_=_C554( C339 C554 ) C339_=_C651( C339 C651 ) C339_=_C653( C339 C653 ) C346_=_C354( C346 C354 ) \nC346_=_C362( C346 C362 ) C346_=_C369( C346 C369 ) C346_=_C375( C346 C375 ) C346_=_C380( C346 C380 ) C346_=_C386( C346 C386 ) C354_=_C355( C354 C355 ) \nC354_=_C356( C354 C356 ) C354_=_C362( C354 C362 ) C354_=_C369( C354 C369 ) C354_=_C375( C354 C375 ) C354_=_C380( C354 C380 ) C354_=_C386( C354 C386 ) \nC355_=_C356( C355 C356 ) C355_=_C556( C355 C556 ) C355_=_C558( C355 C558 ) C355_=_C559( C355 C559 ) C355_=_C560( C355 C560 ) C355_=_C561( C355 C561 ) \nC355_=_C562( C355 C562 ) C355_=_C563( C355 C563</w:t>
      </w:r>
    </w:p>
    <w:p>
      <w:pPr>
        <w:pStyle w:val="PreformattedText"/>
        <w:bidi w:val="0"/>
        <w:spacing w:before="0" w:after="0"/>
        <w:jc w:val="left"/>
        <w:rPr/>
      </w:pPr>
      <w:r>
        <w:rPr/>
        <w:t xml:space="preserve"> </w:t>
      </w:r>
      <w:r>
        <w:rPr/>
        <w:t>) C356_=_C561( C356 C561 ) C356_=_C657( C356 C657 ) C362_=_C363( C362 C363 ) C362_=_C364( C362 C364 ) \nC362_=_C366( C362 C366 ) C362_=_C369( C362 C369 ) C362_=_C375( C362 C375 ) C362_=_C380( C362 C380 ) C362_=_C386( C362 C386 ) C363_=_C364( C363 C364 ) \nC363_=_C366( C363 C366 ) C363_=_C564( C363 C564 ) C363_=_C570( C363 C570 ) C363_=_C571( C363 C571 ) C363_=_C572( C363 C572 ) C363_=_C573( C363 C573 ) \nC363_=_C574( C363 C574 ) C364_=_C366( C364 C366 ) C364_=_C573( C364 C573 ) C364_=_C659( C364 C659 ) C364_=_C661( C364 C661 ) C364_=_C662( C364 C662 ) \nC366_=_C662( C366 C662 ) C366_=_C805( C366 C805 ) C366_=_C810( C366 C810 ) C366_=_C824( C366 C824 ) C366_=_C825( C366 C825 ) C366_=_C826( C366 C826 ) \nC366_=_C827( C366 C827 ) C369_=_C375( C369 C375 ) C369_=_C380( C369 C380 ) C369_=_C386( C369 C386 ) C375_=_C380( C375 C380 ) C375_=_C386( C375 C386 ) \nC380_=_C386( C380 C386 ) C386_=_C587( C386 C587 ) C386_=_C742( C386 C742 ) C396_=_C447( C396 C447 ) C396_=_C640( C396 C640 ) C396_=_C641( C396 C641 ) \nC403_=_C406( C403 C406 ) C403_=_C493( C403 C493 ) C403_=_C539( C403 C539 ) C403_=_C541( C403 C541 ) C403_=_C542( C403 C542 ) C403_=_C543( C403 C543 ) \nC403_=_C544( C403 C544 ) C403_=_C545( C403 C545 ) C403_=_C546( C403 C546 ) C406_=_C597( C406 C597 ) C406_=_C647( C406 C647 ) C406_=_C748( C406 C748 ) \nC406_=_C808( C406 C808 ) C406_=_C815( C406 C815 ) C406_=_C816( C406 C816 ) C406_=_C817( C406 C817 ) C406_=_C818( C406 C818 ) C423_=_C520( C423 C520 ) \nC423_=_C727( C423 C727 ) C423_=_C763( C423 C763 ) C423_=_C799( C423 C799 ) C423_=_C809( C423 C809 ) C423_=_C820( C423 C820 ) C423_=_C821( C423 C821 ) \nC423_=_C822( C423 C822 ) C423_=_C823( C423 C823 ) C447_=_C640( C447 C640 ) C447_=_C641( C447 C641 ) C480_=_C533( C480 C533 ) C480_=_C663( C480 C663 ) \nC480_=_C665( C480 C665 ) C480_=_C666( C480 C666 ) C480_=_C667( C480 C667 ) C493_=_C495( C493 C495 ) C493_=_C539( C493 C539 ) C493_=_C541( C493 C541 ) \nC493_=_C542( C493 C542 ) C493_=_C543( C493 C543 ) C493_=_C544( C493 C544 ) C493_=_C545( C493 C545 ) C493_=_C546( C493 C546 ) C495_=_C545( C495 C545 ) \nC495_=_C595( C495 C595 ) C495_=_C647( C495 C647 ) C502_=_C503( C502 C503 ) C502_=_C549( C502 C549 ) C502_=_C551( C502 C551 ) C502_=_C552( C502 C552 ) \nC502_=_C553( C502 C553 ) C502_=_C554( C502 C554 ) C502_=_C555( C502 C555 ) C503_=_C554( C503 C554 ) C503_=_C651( C503 C651 ) C503_=_C653( C503 C653 ) \nC520_=_C727( C520 C727 ) C520_=_C763( C520 C763 ) C520_=_C799( C520 C799 ) C520_=_C809( C520 C809 ) C520_=_C820( C520 C820 ) C520_=_C821( C520 C821 ) \nC520_=_C822( C520 C822 ) C520_=_C823( C520 C823 ) C533_=_C663( C533 C663 ) C533_=_C665( C533 C665 ) C533_=_C666( C533 C666 ) C533_=_C667( C533 C667 ) \nC539_=_C541( C539 C541 ) C539_=_C542( C539 C542 ) C539_=_C543( C539 C543 ) C539_=_C544( C539 C544 ) C539_=_C545( C539 C545 ) C539_=_C546( C539 C546 ) \nC539_=_C549( C539 C549 ) C539_=_C556( C539 C556 ) C539_=_C564( C539 C564 ) C539_=_C567( C539 C567 ) C541_=_C542( C541 C542 ) C541_=_C543( C541 C543 ) \nC541_=_C544( C541 C544 ) C541_=_C545( C541 C545 ) C541_=_C546( C541 C546 ) C541_=_C551( C541 C551 ) C541_=_C558( C541 C558 ) C541_=_C570( C541 C570 ) \nC541_=_C577( C541 C577 ) C542_=_C543( C542 C543 ) C542_=_C544( C542 C544 ) C542_=_C545( C542 C545 ) C542_=_C546( C542 C546 ) C542_=_C552( C542 C552 ) \nC542_=_C559( C542 C559 ) C542_=_C571( C542 C571 ) C542_=_C582( C542 C582 ) C543_=_C544( C543 C544 ) C543_=_C545( C543 C545 ) C543_=_C546( C543 C546 ) \nC543_=_C553( C543 C553 ) C543_=_C560( C543 C560 ) C543_=_C567( C543 C567 ) C543_=_C572( C543 C572 ) C543_=_C577( C543 C577 ) C543_=_C582( C543 C582 ) \nC543_=_C587( C543 C587 ) C544_=_C545( C544 C545 ) C544_=_C546( C544 C546 ) C544_=_C595( C544 C595 ) C544_=_C597( C544 C597 ) C545_=_C546( C545 C546 ) \nC545_=_C595( C545 C595 ) C545_=_C647( C545 C647 ) C546_=_C748( C546 C748 ) C549_=_C551( C549 C551 ) C549_=_C552( C549 C552 ) C549_=_C553( C549 C553 ) \nC549_=_C554( C549 C554 ) C549_=_C555( C549 C555 ) C549_=_C556( C549 C556 ) C549_=_C564( C549 C564 ) C549_=_C567( C549 C567 ) C551_=_C552( C551 C552 ) \nC551_=_C553( C551 C553 ) C551_=_C554( C551 C554 ) C551_=_C555( C551 C555 ) C551_=_C558( C551 C558 ) C551_=_C570( C551 C570 ) C551_=_C577( C551 C577 ) \nC552_=_C553( C552 C553 ) C552_=_C554( C552 C554 ) C552_=_C555( C552 C555 ) C552_=_C559( C552 C559 ) C552_=_C571( C552 C571 ) C552_=_C582( C552 C582 ) \nC553_=_C554( C553 C554 ) C553_=_C555( C553 C555 ) C553_=_C560( C553 C560 ) C553_=_C567( C553 C567 ) C553_=_C572( C553 C572 ) C553_=_C577( C553 C577 ) \nC553_=_C582( C553 C582 ) C553_=_C587( C553 C587 ) C554_=_C555( C554 C555 ) C554_=_C651( C554 C651 ) C554_=_C653( C554 C653 ) C555_=_C653( C555 C653 ) \nC556_=_C558( C556 C558 ) C556_=_C559( C556 C559 ) C556_=_C560( C556 C560 ) C556_=_C561( C556 C561 ) C556_=_C562( C556 C562 ) C556_=_C563( C556 C563 ) \nC556_=_C564( C556 C564 ) C556_=_C567( C556 C567 ) C558_=_C559( C558 C559 ) C558_=_C560( C558 C560 ) C558_=_C561( C558 C561 ) C558_=_C562( C558 C562 ) \nC558_=_C563( C558 C563 ) C558_=_C570( C558 C570 ) C558_=_C577( C558 C577 ) C559_=_C560( C559 C560 ) C559_=_C561( C559 C561 ) C559_=_C562( C559 C562 ) \nC559_=_C563( C559 C563 ) C559_=_C571( C559 C571 ) C559_=_C582( C559 C582 ) C560_=_C561( C560 C561 ) C560_=_C562( C560 C562 ) C560_=_C563( C560 C563 ) \nC560_=_C567( C560 C567 ) C560_=_C572( C560 C572 ) C560_=_C577( C560 C577 ) C560_=_C582( C560 C582 ) C560_=_C587( C560 C587 ) C561_=_C562( C561 C562 ) \nC561_=_C563( C561 C563 ) C561_=_C657( C561 C657 ) C562_=_C563( C562 C563 ) C562_=_C657( C562 C657 ) C564_=_C567( C564 C567 ) C564_=_C570( C564 C570 ) \nC564_=_C571( C564 C571 ) C564_=_C572( C564 C572 ) C564_=_C573( C564 C573 ) C564_=_C574( C564 C574 ) C567_=_C572( C567 C572 ) C567_=_C577( C567 C577 ) \nC567_=_C582( C567 C582 ) C567_=_C587( C567 C587 ) C570_=_C571( C570 C571 ) C570_=_C572( C570 C572 ) C570_=_C573( C570 C573 ) C570_=_C574( C570 C574 ) \nC570_=_C577( C570 C577 ) C571_=_C572( C571 C572 ) C571_=_C573( C571 C573 ) C571_=_C574( C571 C574 ) C571_=_C582( C571 C582 ) C572_=_C573( C572 C573 ) \nC572_=_C574( C572 C574 ) C572_=_C577( C572 C577 ) C572_=_C582( C572 C582 ) C572_=_C587( C572 C587 ) C573_=_C574( C573 C574 ) C573_=_C659( C573 C659 ) \nC573_=_C661( C573 C661 ) C573_=_C662( C573 C662 ) C574_=_C661( C574 C661 ) C574_=_C805( C574 C805 ) C577_=_C582( C577 C582 ) C577_=_C587( C577 C587 ) \nC582_=_C587( C582 C587 ) C587_=_C742( C587 C742 ) C595_=_C597( C595 C597 ) C595_=_C647( C595 C647 ) C597_=_C647( C597 C647 ) C597_=_C748( C597 C748 ) \nC597_=_C808( C597 C808 ) C597_=_C815( C597 C815 ) C597_=_C816( C597 C816 ) C597_=_C817( C597 C817 ) C597_=_C818( C597 C818 ) C640_=_C641( C640 C641 ) \nC641_=_C808( C641 C808 ) C641_=_C809( C641 C809 ) C641_=_C810( C641 C810 ) C647_=_C748( C647 C748 ) C647_=_C808( C647 C808 ) C647_=_C815( C647 C815 ) \nC647_=_C816( C647 C816 ) C647_=_C817( C647 C817 ) C647_=_C818( C647 C818 ) C651_=_C653( C651 C653 ) C651_=_C659( C651 C659 ) C651_=_C663( C651 C663 ) \nC651_=_C668( C651 C668 ) C659_=_C661( C659 C661 ) C659_=_C662( C659 C662 ) C659_=_C663( C659 C663 ) C659_=_C668( C659 C668 ) C661_=_C662( C661 C662 ) \nC661_=_C805( C661 C805 ) C662_=_C805( C662 C805 ) C662_=_C810( C662 C810 ) C662_=_C824( C662 C824 ) C662_=_C825( C662 C825 ) C662_=_C826( C662 C826 ) \nC662_=_C827( C662 C827 ) C663_=_C665( C663 C665 ) C663_=_C666( C663 C666 ) C663_=_C667( C663 C667 ) C663_=_C668( C663 C668 ) C665_=_C666( C665 C666 ) \nC665_=_C667( C665 C667 ) C666_=_C667( C666 C667 ) C666_=_C816( C666 C816 ) C666_=_C825( C666 C825 ) C727_=_C763( C727 C763 ) C727_=_C799( C727 C799 ) \nC727_=_C809( C727 C809 ) C727_=_C820( C727 C820 ) C727_=_C821( C727 C821 ) C727_=_C822( C727 C822 ) C727_=_C823( C727 C823 ) C742_=_C818( C742 C818 ) \nC742_=_C822( C742 C822 ) C742_=_C827( C742 C827 ) C748_=_C808( C748 C808 ) C748_=_C815( C748 C815 ) C748_=_C816( C748 C816 ) C748_=_C817( C748 C817 ) \nC748_=_C818( C748 C818 ) C763_=_C799( C763 C799 ) C763_=_C809( C763 C809 ) C763_=_C820( C763 C820 ) C763_=_C821( C763 C821 ) C763_=_C822( C763 C822 ) \nC763_=_C823( C763 C823 ) C799_=_C809( C799 C809 ) C799_=_C820( C799 C820 ) C799_=_C821( C799 C821 ) C799_=_C822( C799 C822 ) C799_=_C823( C799 C823 ) \nC805_=_C810( C805 C810 ) C805_=_C824( C805 C824 ) C805_=_C825( C805 C825 ) C805_=_C826( C805 C826 ) C805_=_C827( C805 C827 ) C808_=_C809( C808 C809 ) \nC808_=_C810( C808 C810 ) C808_=_C815( C808 C815 ) C808_=_C816( C808 C816 ) C808_=_C817( C808 C817 ) C808_=_C818( C808 C818 ) C809_=_C810( C809 C810 ) \nC809_=_C820( C809 C820 ) C809_=_C821( C809 C821 ) C809_=_C822( C809 C822 ) C809_=_C823( C809 C823 ) C810_=_C824( C810 C824 ) C810_=_C825( C810 C825 ) \nC810_=_C826( C810 C826 ) C810_=_C827( C810 C827 ) C815_=_C816( C815 C816 ) C815_=_C817( C815 C817 ) C815_=_C818( C815 C818 ) C815_=_C820( C815 C820 ) \nC815_=_C824( C815 C824 ) C816_=_C817( C816 C817 ) C816_=_C818( C816 C818 ) C816_=_C825( C816 C825 ) C817_=_C818( C817 C818 ) C817_=_C821( C817 C821 ) \nC817_=_C826( C817 C826 ) C818_=_C822( C818 C822 ) C818_=_C827( C818 C827 ) C820_=_C821( C820 C821 ) C820_=_C822( C820 C822 ) C820_=_C823( C820 C823 ) \nC820_=_C824( C820 C824 ) C821_=_C822( C821 C822 ) C821_=_C823( C821 C823 ) C821_=_C826( C821 C826 ) C822_=_C823( C822 C823 ) C822_=_C827( C822 C827 ) \nC824_=_C825( C824 C825 ) C824_=_C826( C824 C826 ) C824_=_C827( C824 C827 ) C825_=_C826( C825 C826 ) C825_=_C827( C825 C827 ) C826_=_C827( C826 C827 ) "];60-&gt;65[label="141: C1 C4 C6 C8 C10 \nC12 C14 C16 C17 C18 C19 \nC22 C23 C25 C27 C34 C36 \nC38 C39 C40 C43 C44 C45 \nC47 C55 C57 C59 C62 C64 \nC77 C95 C105 C106 C108 C109 \nC111 C122 C135 C140 C141 C143 \nC148 C151 C159 C162 C168 C170 \nC177 C178 C180 C183 C186 C194 \nC215 C216 C234 C235 C284 C291 \nC292 C336 C338 C339 C346 C354 \nC355 C356 C362 C363 C364 C366 \nC369 C375 C380 C386 C396 C403 \nC406 C423 C447 C480 C493 C495 \nC502 C503 C520 C533 C539 C541 \nC542 C544 C546 C549 C551 C552 \nC555 C556 C558 C559 C562 C563 \nC564</w:t>
      </w:r>
    </w:p>
    <w:p>
      <w:pPr>
        <w:pStyle w:val="PreformattedText"/>
        <w:bidi w:val="0"/>
        <w:spacing w:before="0" w:after="0"/>
        <w:jc w:val="left"/>
        <w:rPr/>
      </w:pPr>
      <w:r>
        <w:rPr/>
        <w:t xml:space="preserve"> </w:t>
      </w:r>
      <w:r>
        <w:rPr/>
        <w:t>C567 C570 C571 C574 C577 \nC582 C587 C595 C597 C640 C641 \nC651 C653 C657 C659 C661 C663 \nC665 C666 C667 C668 C727 C742 \nC748 C763 C799 C805 C808 C809 \nC810 C815 C816 C817 C820 C821 \nC823 C824 C825 C826 \n570: C1_=_C4 ,C1_=_C6 ,C1_=_C8 ,C1_=_C10 ,C1_=_C23 ,\nC1_=_C25 ,C1_=_C27 ,C4_=_C6 ,C4_=_C8 ,C4_=_C14 ,C4_=_C36 ,\nC4_=_C55 ,C4_=_C64 ,C6_=_C8 ,C6_=_C493 ,C6_=_C495 ,C8_=_C544 ,\nC8_=_C595 ,C8_=_C597 ,C10_=_C12 ,C10_=_C14 ,C10_=_C16 ,C10_=_C17 ,\nC10_=_C18 ,C10_=_C19 ,C10_=_C22 ,C10_=_C23 ,C10_=_C25 ,C10_=_C27 ,\nC12_=_C14 ,C12_=_C16 ,C12_=_C17 ,C12_=_C18 ,C12_=_C19 ,C12_=_C22 ,\nC12_=_C34 ,C12_=_C45 ,C12_=_C47 ,C14_=_C16 ,C14_=_C17 ,C14_=_C18 ,\nC14_=_C19 ,C14_=_C22 ,C14_=_C36 ,C14_=_C55 ,C14_=_C64 ,C16_=_C17 ,\nC16_=_C18 ,C16_=_C19 ,C16_=_C22 ,C16_=_C215 ,C16_=_C216 ,C17_=_C18 ,\nC17_=_C19 ,C17_=_C22 ,C17_=_C284 ,C18_=_C19 ,C18_=_C22 ,C18_=_C336 ,\nC18_=_C338 ,C18_=_C339 ,C19_=_C22 ,C19_=_C502 ,C19_=_C503 ,C22_=_C555 ,\nC22_=_C653 ,C23_=_C25 ,C23_=_C27 ,C23_=_C34 ,C23_=_C36 ,C23_=_C38 ,\nC23_=_C39 ,C23_=_C40 ,C23_=_C43 ,C23_=_C44 ,C25_=_C27 ,C25_=_C45 ,\nC25_=_C55 ,C25_=_C57 ,C25_=_C59 ,C25_=_C62 ,C27_=_C47 ,C27_=_C64 ,\nC27_=_C77 ,C34_=_C36 ,C34_=_C38 ,C34_=_C39 ,C34_=_C40 ,C34_=_C43 ,\nC34_=_C44 ,C34_=_C45 ,C34_=_C47 ,C36_=_C38 ,C36_=_C39 ,C36_=_C40 ,\nC36_=_C43 ,C36_=_C44 ,C36_=_C55 ,C36_=_C64 ,C38_=_C39 ,C38_=_C40 ,\nC38_=_C43 ,C38_=_C44 ,C38_=_C234 ,C38_=_C235 ,C39_=_C40 ,C39_=_C43 ,\nC39_=_C44 ,C39_=_C291 ,C39_=_C292 ,C40_=_C43 ,C40_=_C44 ,C40_=_C354 ,\nC40_=_C355 ,C40_=_C356 ,C43_=_C44 ,C43_=_C562 ,C43_=_C657 ,C44_=_C563 ,\nC45_=_C47 ,C45_=_C55 ,C45_=_C57 ,C45_=_C59 ,C45_=_C62 ,C47_=_C64 ,\nC47_=_C77 ,C55_=_C57 ,C55_=_C59 ,C55_=_C62 ,C55_=_C64 ,C57_=_C59 ,\nC57_=_C62 ,C57_=_C105 ,C57_=_C106 ,C57_=_C108 ,C57_=_C109 ,C57_=_C111 ,\nC59_=_C62 ,C59_=_C180 ,C59_=_C362 ,C59_=_C363 ,C59_=_C364 ,C59_=_C366 ,\nC62_=_C183 ,C62_=_C574 ,C62_=_C661 ,C62_=_C805 ,C64_=_C77 ,C77_=_C135 ,\nC77_=_C386 ,C77_=_C587 ,C77_=_C742 ,C95_=_C105 ,C95_=_C122 ,C95_=_C135 ,\nC105_=_C106 ,C105_=_C108 ,C105_=_C109 ,C105_=_C111 ,C105_=_C122 ,C105_=_C135 ,\nC106_=_C108 ,C106_=_C109 ,C106_=_C111 ,C106_=_C140 ,C106_=_C148 ,C106_=_C159 ,\nC106_=_C168 ,C106_=_C177 ,C106_=_C178 ,C106_=_C180 ,C106_=_C183 ,C108_=_C109 ,\nC108_=_C111 ,C108_=_C363 ,C108_=_C564 ,C108_=_C570 ,C108_=_C571 ,C108_=_C574 ,\nC109_=_C111 ,C109_=_C364 ,C109_=_C659 ,C109_=_C661 ,C111_=_C366 ,C111_=_C805 ,\nC111_=_C810 ,C111_=_C824 ,C111_=_C825 ,C111_=_C826 ,C122_=_C135 ,C135_=_C386 ,\nC135_=_C587 ,C135_=_C742 ,C140_=_C141 ,C140_=_C143 ,C140_=_C148 ,C140_=_C159 ,\nC140_=_C168 ,C140_=_C177 ,C140_=_C178 ,C140_=_C180 ,C140_=_C183 ,C141_=_C143 ,\nC141_=_C151 ,C141_=_C162 ,C141_=_C170 ,C141_=_C186 ,C141_=_C194 ,C143_=_C396 ,\nC143_=_C447 ,C143_=_C640 ,C143_=_C641 ,C148_=_C151 ,C148_=_C159 ,C148_=_C168 ,\nC148_=_C177 ,C148_=_C178 ,C148_=_C180 ,C148_=_C183 ,C151_=_C162 ,C151_=_C170 ,\nC151_=_C186 ,C151_=_C194 ,C159_=_C162 ,C159_=_C168 ,C159_=_C177 ,C159_=_C178 ,\nC159_=_C180 ,C159_=_C183 ,C162_=_C170 ,C162_=_C186 ,C162_=_C194 ,C168_=_C170 ,\nC168_=_C177 ,C168_=_C178 ,C168_=_C180 ,C168_=_C183 ,C170_=_C186 ,C170_=_C194 ,\nC177_=_C178 ,C177_=_C180 ,C177_=_C183 ,C177_=_C186 ,C178_=_C180 ,C178_=_C183 ,\nC178_=_C194 ,C180_=_C183 ,C180_=_C362 ,C180_=_C363 ,C180_=_C364 ,C180_=_C366 ,\nC183_=_C574 ,C183_=_C661 ,C183_=_C805 ,C186_=_C194 ,C215_=_C216 ,C215_=_C284 ,\nC215_=_C338 ,C215_=_C502 ,C215_=_C549 ,C215_=_C551 ,C215_=_C552 ,C215_=_C555 ,\nC216_=_C339 ,C216_=_C503 ,C216_=_C651 ,C216_=_C653 ,C234_=_C235 ,C234_=_C291 ,\nC234_=_C355 ,C234_=_C556 ,C234_=_C558 ,C234_=_C559 ,C234_=_C562 ,C234_=_C563 ,\nC235_=_C292 ,C235_=_C356 ,C235_=_C657 ,C284_=_C338 ,C284_=_C502 ,C284_=_C549 ,\nC284_=_C551 ,C284_=_C552 ,C284_=_C555 ,C291_=_C292 ,C291_=_C355 ,C291_=_C556 ,\nC291_=_C558 ,C291_=_C559 ,C291_=_C562 ,C291_=_C563 ,C292_=_C356 ,C292_=_C657 ,\nC336_=_C338 ,C336_=_C339 ,C336_=_C346 ,C336_=_C354 ,C336_=_C362 ,C336_=_C369 ,\nC336_=_C375 ,C336_=_C380 ,C336_=_C386 ,C338_=_C339 ,C338_=_C502 ,C338_=_C549 ,\nC338_=_C551 ,C338_=_C552 ,C338_=_C555 ,C339_=_C503 ,C339_=_C651 ,C339_=_C653 ,\nC346_=_C354 ,C346_=_C362 ,C346_=_C369 ,C346_=_C375 ,C346_=_C380 ,C346_=_C386 ,\nC354_=_C355 ,C354_=_C356 ,C354_=_C362 ,C354_=_C369 ,C354_=_C375 ,C354_=_C380 ,\nC354_=_C386 ,C355_=_C356 ,C355_=_C556 ,C355_=_C558 ,C355_=_C559 ,C355_=_C562 ,\nC355_=_C563 ,C356_=_C657 ,C362_=_C363 ,C362_=_C364 ,C362_=_C366 ,C362_=_C369 ,\nC362_=_C375 ,C362_=_C380 ,C362_=_C386 ,C363_=_C364 ,C363_=_C366 ,C363_=_C564 ,\nC363_=_C570 ,C363_=_C571 ,C363_=_C574 ,C364_=_C366 ,C364_=_C659 ,C364_=_C661 ,\nC366_=_C805 ,C366_=_C810 ,C366_=_C824 ,C366_=_C825 ,C366_=_C826 ,C369_=_C375 ,\nC369_=_C380 ,C369_=_C386 ,C375_=_C380 ,C375_=_C386 ,C380_=_C386 ,C386_=_C587 ,\nC386_=_C742 ,C396_=_C447 ,C396_=_C640 ,C396_=_C641 ,C403_=_C406 ,C403_=_C493 ,\nC403_=_C539 ,C403_=_C541 ,C403_=_C542 ,C403_=_C544 ,C403_=_C546 ,C406_=_C597 ,\nC406_=_C748 ,C406_=_C808 ,C406_=_C815 ,C406_=_C816 ,C406_=_C817 ,C423_=_C520 ,\nC423_=_C727 ,C423_=_C763 ,C423_=_C799 ,C423_=_C809 ,C423_=_C820 ,C423_=_C821 ,\nC423_=_C823 ,C447_=_C640 ,C447_=_C641 ,C480_=_C533 ,C480_=_C663 ,C480_=_C665 ,\nC480_=_C666 ,C480_=_C667 ,C493_=_C495 ,C493_=_C539 ,C493_=_C541 ,C493_=_C542 ,\nC493_=_C544 ,C493_=_C546 ,C495_=_C595 ,C502_=_C503 ,C502_=_C549 ,C502_=_C551 ,\nC502_=_C552 ,C502_=_C555 ,C503_=_C651 ,C503_=_C653 ,C520_=_C727 ,C520_=_C763 ,\nC520_=_C799 ,C520_=_C809 ,C520_=_C820 ,C520_=_C821 ,C520_=_C823 ,C533_=_C663 ,\nC533_=_C665 ,C533_=_C666 ,C533_=_C667 ,C539_=_C541 ,C539_=_C542 ,C539_=_C544 ,\nC539_=_C546 ,C539_=_C549 ,C539_=_C556 ,C539_=_C564 ,C539_=_C567 ,C541_=_C542 ,\nC541_=_C544 ,C541_=_C546 ,C541_=_C551 ,C541_=_C558 ,C541_=_C570 ,C541_=_C577 ,\nC542_=_C544 ,C542_=_C546 ,C542_=_C552 ,C542_=_C559 ,C542_=_C571 ,C542_=_C582 ,\nC544_=_C546 ,C544_=_C595 ,C544_=_C597 ,C546_=_C748 ,C549_=_C551 ,C549_=_C552 ,\nC549_=_C555 ,C549_=_C556 ,C549_=_C564 ,C549_=_C567 ,C551_=_C552 ,C551_=_C555 ,\nC551_=_C558 ,C551_=_C570 ,C551_=_C577 ,C552_=_C555 ,C552_=_C559 ,C552_=_C571 ,\nC552_=_C582 ,C555_=_C653 ,C556_=_C558 ,C556_=_C559 ,C556_=_C562 ,C556_=_C563 ,\nC556_=_C564 ,C556_=_C567 ,C558_=_C559 ,C558_=_C562 ,C558_=_C563 ,C558_=_C570 ,\nC558_=_C577 ,C559_=_C562 ,C559_=_C563 ,C559_=_C571 ,C559_=_C582 ,C562_=_C563 ,\nC562_=_C657 ,C564_=_C567 ,C564_=_C570 ,C564_=_C571 ,C564_=_C574 ,C567_=_C577 ,\nC567_=_C582 ,C567_=_C587 ,C570_=_C571 ,C570_=_C574 ,C570_=_C577 ,C571_=_C574 ,\nC571_=_C582 ,C574_=_C661 ,C574_=_C805 ,C577_=_C582 ,C577_=_C587 ,C582_=_C587 ,\nC587_=_C742 ,C595_=_C597 ,C597_=_C748 ,C597_=_C808 ,C597_=_C815 ,C597_=_C816 ,\nC597_=_C817 ,C640_=_C641 ,C641_=_C808 ,C641_=_C809 ,C641_=_C810 ,C651_=_C653 ,\nC651_=_C659 ,C651_=_C663 ,C651_=_C668 ,C659_=_C661 ,C659_=_C663 ,C659_=_C668 ,\nC661_=_C805 ,C663_=_C665 ,C663_=_C666 ,C663_=_C667 ,C663_=_C668 ,C665_=_C666 ,\nC665_=_C667 ,C666_=_C667 ,C666_=_C816 ,C666_=_C825 ,C727_=_C763 ,C727_=_C799 ,\nC727_=_C809 ,C727_=_C820 ,C727_=_C821 ,C727_=_C823 ,C748_=_C808 ,C748_=_C815 ,\nC748_=_C816 ,C748_=_C817 ,C763_=_C799 ,C763_=_C809 ,C763_=_C820 ,C763_=_C821 ,\nC763_=_C823 ,C799_=_C809 ,C799_=_C820 ,C799_=_C821 ,C799_=_C823 ,C805_=_C810 ,\nC805_=_C824 ,C805_=_C825 ,C805_=_C826 ,C808_=_C809 ,C808_=_C810 ,C808_=_C815 ,\nC808_=_C816 ,C808_=_C817 ,C809_=_C810 ,C809_=_C820 ,C809_=_C821 ,C809_=_C823 ,\nC810_=_C824 ,C810_=_C825 ,C810_=_C826 ,C815_=_C816 ,C815_=_C817 ,C815_=_C820 ,\nC815_=_C824 ,C816_=_C817 ,C816_=_C825 ,C817_=_C821 ,C817_=_C826 ,C820_=_C821 ,\nC820_=_C823 ,C820_=_C824 ,C821_=_C823 ,C821_=_C826 ,C824_=_C825 ,C824_=_C826 ,\nC825_=_C826 ,"];66[shape=box, label="id:66 level: 2\n199: C4 C8 C14 C17 C18 \nC26 C36 C39 C40 C46 C52 \nC55 C57 C59 C64 C80 C82 \nC91 C93 C103 C105 C106 C107 \nC108 C109 C110 C111 C112 C121 \nC122 C149 C155 C160 C177 C180 \nC185 C186 C212 C213 C224 C232 \nC233 C244 C262 C274 C276 C277 \nC278 C279 C281 C283 C284 C287 \nC289 C290 C291 C292 C293 C294 \nC296 C298 C299 C300 C301 C302 \nC303 C304 C305 C307 C308 C309 \nC311 C312 C313 C314 C315 C316 \nC322 C332 C336 C337 C338 C339 \nC340 C341 C342 C343 C344 C353 \nC354 C355 C356 C357 C358 C361 \nC362 C363 C364 C365 C366 C368 \nC369 C373 C374 C375 C392 C401 \nC404 C409 C417 C425 C431 C432 \nC434 C436 C446 C454 C457 C462 \nC468 C473 C478 C494 C510 C525 \nC542 C544 C552 C559 C566 C571 \nC576 C582 C591 C593 C595 C596 \nC597 C600 C602 C603 C605 C606 \nC607 C610 C612 C614 C615 C616 \nC617 C618 C622 C624 C625 C626 \nC627 C651 C659 C663 C668 C680 \nC681 C682 C688 C689 C690 C694 \nC695 C696 C699 C700 C701 C706 \nC707 C709 C710 C717 C723 C731 \nC734 C737 C739 C741 C746 C753 \nC760 C767 C771 C774 C777 C788 \nC797 C801 C803 C817 C821 C826 \nC829 C830 \n873: C4_=_C8( C4 C8 ) C4_=_C14( C4 C14 ) C4_=_C26( C4 C26 ) C4_=_C36( C4 C36 ) C4_=_C46( C4 C46 ) \nC4_=_C55( C4 C55 ) C4_=_C64( C4 C64 ) C8_=_C404( C8 C404 ) C8_=_C494( C8 C494 ) C8_=_C544( C8 C544 ) C8_=_C591( C8 C591 ) \nC8_=_C593( C8 C593 ) C8_=_C595( C8 C595 ) C8_=_C596( C8 C596 ) C8_=_C597( C8 C597 ) C14_=_C17( C14 C17 ) C14_=_C18( C14 C18 ) \nC14_=_C26( C14 C26 ) C14_=_C36( C14 C36 ) C14_=_C46( C14 C46 ) C14_=_C55( C14 C55 ) C14_=_C64( C14 C64 ) C17_=_C18( C17 C18 ) \nC17_=_C212( C17 C212 ) C17_=_C279( C17 C279 ) C17_=_C281( C17 C281 ) C17_=_C283( C17 C283 ) C17_=_C284( C17 C284 ) C18_=_C213( C18 C213 ) \nC18_=_C332( C18 C332 ) C18_=_C336( C18 C336 ) C18_=_C337( C18 C337 ) C18_=_C338( C18 C338 ) C18_=_C339( C18 C339 ) C18_=_C340( C18 C340 ) \nC26_=_C36( C26 C36 ) C26_=_C46( C26 C46 ) C26_=_C55( C26 C55 ) C26_=_C64( C26 C64 ) C36_=_C39( C36 C39 ) C36_=_C40( C36 C40 ) \nC36_=_C46( C36 C46 ) C36_=_C55( C36 C55 ) C36_=_C64( C36 C64 ) C39_=_C40( C39 C40 ) C39_=_C232( C39 C232 ) C39_=_C279( C39 C279 ) \nC39_=_C287( C39 C287 ) C39_=_C289( C39 C289 ) C39_=_C290( C39 C290 ) C39_=_C291( C39 C291 ) C39_=_C292( C39 C292 ) C39_=_C293( C39 C293 ) \nC39_=_C294( C39 C294 ) C40_=_C233( C40 C233 ) C40_=_C290( C40 C290 ) C40_=_C341( C40 C341 ) C40_=_C353( C40 C353 ) C40_=_C354( C40</w:t>
      </w:r>
    </w:p>
    <w:p>
      <w:pPr>
        <w:pStyle w:val="PreformattedText"/>
        <w:bidi w:val="0"/>
        <w:spacing w:before="0" w:after="0"/>
        <w:jc w:val="left"/>
        <w:rPr/>
      </w:pPr>
      <w:r>
        <w:rPr/>
        <w:t xml:space="preserve"> </w:t>
      </w:r>
      <w:r>
        <w:rPr/>
        <w:t>C354 ) \nC40_=_C355( C40 C355 ) C40_=_C356( C40 C356 ) C40_=_C357( C40 C357 ) C40_=_C358( C40 C358 ) C46_=_C52( C46 C52 ) C46_=_C55( C46 C55 ) \nC46_=_C64( C46 C64 ) C52_=_C244( C52 C244 ) C52_=_C457( C52 C457 ) C52_=_C525( C52 C525 ) C52_=_C603( C52 C603 ) C52_=_C610( C52 C610 ) \nC52_=_C612( C52 C612 ) C52_=_C614( C52 C614 ) C52_=_C615( C52 C615 ) C55_=_C57( C55 C57 ) C55_=_C59( C55 C59 ) C55_=_C64( C55 C64 ) \nC57_=_C59( C57 C59 ) C57_=_C80( C57 C80 ) C57_=_C91( C57 C91 ) C57_=_C103( C57 C103 ) C57_=_C105( C57 C105 ) C57_=_C106( C57 C106 ) \nC57_=_C107( C57 C107 ) C57_=_C108( C57 C108 ) C57_=_C109( C57 C109 ) C57_=_C110( C57 C110 ) C57_=_C111( C57 C111 ) C59_=_C107( C59 C107 ) \nC59_=_C180( C59 C180 ) C59_=_C342( C59 C342 ) C59_=_C361( C59 C361 ) C59_=_C362( C59 C362 ) C59_=_C363( C59 C363 ) C59_=_C364( C59 C364 ) \nC59_=_C365( C59 C365 ) C59_=_C366( C59 C366 ) C80_=_C82( C80 C82 ) C80_=_C91( C80 C91 ) C80_=_C103( C80 C103 ) C80_=_C105( C80 C105 ) \nC80_=_C106( C80 C106 ) C80_=_C107( C80 C107 ) C80_=_C108( C80 C108 ) C80_=_C109( C80 C109 ) C80_=_C110( C80 C110 ) C80_=_C111( C80 C111 ) \nC82_=_C93( C82 C93 ) C82_=_C112( C82 C112 ) C82_=_C121( C82 C121 ) C82_=_C122( C82 C122 ) C91_=_C93( C91 C93 ) C91_=_C103( C91 C103 ) \nC91_=_C105( C91 C105 ) C91_=_C106( C91 C106 ) C91_=_C107( C91 C107 ) C91_=_C108( C91 C108 ) C91_=_C109( C91 C109 ) C91_=_C110( C91 C110 ) \nC91_=_C111( C91 C111 ) C93_=_C112( C93 C112 ) C93_=_C121( C93 C121 ) C93_=_C122( C93 C122 ) C103_=_C105( C103 C105 ) C103_=_C106( C103 C106 ) \nC103_=_C107( C103 C107 ) C103_=_C108( C103 C108 ) C103_=_C109( C103 C109 ) C103_=_C110( C103 C110 ) C103_=_C111( C103 C111 ) C103_=_C112( C103 C112 ) \nC105_=_C106( C105 C106 ) C105_=_C107( C105 C107 ) C105_=_C108( C105 C108 ) C105_=_C109( C105 C109 ) C105_=_C110( C105 C110 ) C105_=_C111( C105 C111 ) \nC105_=_C122( C105 C122 ) C106_=_C107( C106 C107 ) C106_=_C108( C106 C108 ) C106_=_C109( C106 C109 ) C106_=_C110( C106 C110 ) C106_=_C111( C106 C111 ) \nC106_=_C177( C106 C177 ) C106_=_C180( C106 C180 ) C107_=_C108( C107 C108 ) C107_=_C109( C107 C109 ) C107_=_C110( C107 C110 ) C107_=_C111( C107 C111 ) \nC107_=_C180( C107 C180 ) C107_=_C342( C107 C342 ) C107_=_C361( C107 C361 ) C107_=_C362( C107 C362 ) C107_=_C363( C107 C363 ) C107_=_C364( C107 C364 ) \nC107_=_C365( C107 C365 ) C107_=_C366( C107 C366 ) C108_=_C109( C108 C109 ) C108_=_C110( C108 C110 ) C108_=_C111( C108 C111 ) C108_=_C363( C108 C363 ) \nC108_=_C571( C108 C571 ) C109_=_C110( C109 C110 ) C109_=_C111( C109 C111 ) C109_=_C364( C109 C364 ) C109_=_C659( C109 C659 ) C110_=_C111( C110 C111 ) \nC110_=_C365( C110 C365 ) C110_=_C803( C110 C803 ) C111_=_C366( C111 C366 ) C111_=_C826( C111 C826 ) C112_=_C121( C112 C121 ) C112_=_C122( C112 C122 ) \nC121_=_C122( C121 C122 ) C149_=_C155( C149 C155 ) C149_=_C160( C149 C160 ) C149_=_C177( C149 C177 ) C149_=_C185( C149 C185 ) C149_=_C186( C149 C186 ) \nC155_=_C224( C155 C224 ) C155_=_C510( C155 C510 ) C155_=_C600( C155 C600 ) C155_=_C602( C155 C602 ) C160_=_C177( C160 C177 ) C160_=_C185( C160 C185 ) \nC160_=_C186( C160 C186 ) C177_=_C180( C177 C180 ) C177_=_C185( C177 C185 ) C177_=_C186( C177 C186 ) C180_=_C342( C180 C342 ) C180_=_C361( C180 C361 ) \nC180_=_C362( C180 C362 ) C180_=_C363( C180 C363 ) C180_=_C364( C180 C364 ) C180_=_C365( C180 C365 ) C180_=_C366( C180 C366 ) C185_=_C186( C185 C186 ) \nC212_=_C213( C212 C213 ) C212_=_C279( C212 C279 ) C212_=_C281( C212 C281 ) C212_=_C283( C212 C283 ) C212_=_C284( C212 C284 ) C213_=_C332( C213 C332 ) \nC213_=_C336( C213 C336 ) C213_=_C337( C213 C337 ) C213_=_C338( C213 C338 ) C213_=_C339( C213 C339 ) C213_=_C340( C213 C340 ) C224_=_C510( C224 C510 ) \nC224_=_C600( C224 C600 ) C224_=_C602( C224 C602 ) C232_=_C233( C232 C233 ) C232_=_C279( C232 C279 ) C232_=_C287( C232 C287 ) C232_=_C289( C232 C289 ) \nC232_=_C290( C232 C290 ) C232_=_C291( C232 C291 ) C232_=_C292( C232 C292 ) C232_=_C293( C232 C293 ) C232_=_C294( C232 C294 ) C233_=_C290( C233 C290 ) \nC233_=_C341( C233 C341 ) C233_=_C353( C233 C353 ) C233_=_C354( C233 C354 ) C233_=_C355( C233 C355 ) C233_=_C356( C233 C356 ) C233_=_C357( C233 C357 ) \nC233_=_C358( C233 C358 ) C244_=_C457( C244 C457 ) C244_=_C525( C244 C525 ) C244_=_C603( C244 C603 ) C244_=_C610( C244 C610 ) C244_=_C612( C244 C612 ) \nC244_=_C614( C244 C614 ) C244_=_C615( C244 C615 ) C262_=_C274( C262 C274 ) C262_=_C296( C262 C296 ) C262_=_C298( C262 C298 ) C262_=_C299( C262 C299 ) \nC262_=_C300( C262 C300 ) C262_=_C301( C262 C301 ) C262_=_C302( C262 C302 ) C262_=_C303( C262 C303 ) C262_=_C304( C262 C304 ) C274_=_C276( C274 C276 ) \nC274_=_C277( C274 C277 ) C274_=_C278( C274 C278 ) C274_=_C296( C274 C296 ) C274_=_C298( C274 C298 ) C274_=_C299( C274 C299 ) C274_=_C300( C274 C300 ) \nC274_=_C301( C274 C301 ) C274_=_C302( C274 C302 ) C274_=_C303( C274 C303 ) C274_=_C304( C274 C304 ) C276_=_C277( C276 C277 ) C276_=_C278( C276 C278 ) \nC276_=_C281( C276 C281 ) C276_=_C289( C276 C289 ) C276_=_C298( C276 C298 ) C276_=_C307( C276 C307 ) C276_=_C316( C276 C316 ) C276_=_C322( C276 C322 ) \nC277_=_C278( C277 C278 ) C277_=_C392( C277 C392 ) C278_=_C446( C278 C446 ) C279_=_C281( C279 C281 ) C279_=_C283( C279 C283 ) C279_=_C284( C279 C284 ) \nC279_=_C287( C279 C287 ) C279_=_C289( C279 C289 ) C279_=_C290( C279 C290 ) C279_=_C291( C279 C291 ) C279_=_C292( C279 C292 ) C279_=_C293( C279 C293 ) \nC279_=_C294( C279 C294 ) C281_=_C283( C281 C283 ) C281_=_C284( C281 C284 ) C281_=_C289( C281 C289 ) C281_=_C298( C281 C298 ) C281_=_C307( C281 C307 ) \nC281_=_C316( C281 C316 ) C281_=_C322( C281 C322 ) C283_=_C284( C283 C284 ) C283_=_C337( C283 C337 ) C284_=_C338( C284 C338 ) C284_=_C552( C284 C552 ) \nC287_=_C289( C287 C289 ) C287_=_C290( C287 C290 ) C287_=_C291( C287 C291 ) C287_=_C292( C287 C292 ) C287_=_C293( C287 C293 ) C287_=_C294( C287 C294 ) \nC287_=_C296( C287 C296 ) C287_=_C305( C287 C305 ) C287_=_C315( C287 C315 ) C287_=_C316( C287 C316 ) C289_=_C290( C289 C290 ) C289_=_C291( C289 C291 ) \nC289_=_C292( C289 C292 ) C289_=_C293( C289 C293 ) C289_=_C294( C289 C294 ) C289_=_C298( C289 C298 ) C289_=_C307( C289 C307 ) C289_=_C316( C289 C316 ) \nC289_=_C322( C289 C322 ) C290_=_C291( C290 C291 ) C290_=_C292( C290 C292 ) C290_=_C293( C290 C293 ) C290_=_C294( C290 C294 ) C290_=_C341( C290 C341 ) \nC290_=_C353( C290 C353 ) C290_=_C354( C290 C354 ) C290_=_C355( C290 C355 ) C290_=_C356( C290 C356 ) C290_=_C357( C290 C357 ) C290_=_C358( C290 C358 ) \nC291_=_C292( C291 C292 ) C291_=_C293( C291 C293 ) C291_=_C294( C291 C294 ) C291_=_C355( C291 C355 ) C291_=_C559( C291 C559 ) C292_=_C293( C292 C293 ) \nC292_=_C294( C292 C294 ) C292_=_C356( C292 C356 ) C293_=_C294( C293 C294 ) C293_=_C357( C293 C357 ) C293_=_C788( C293 C788 ) C294_=_C358( C294 C358 ) \nC296_=_C298( C296 C298 ) C296_=_C299( C296 C299 ) C296_=_C300( C296 C300 ) C296_=_C301( C296 C301 ) C296_=_C302( C296 C302 ) C296_=_C303( C296 C303 ) \nC296_=_C304( C296 C304 ) C296_=_C305( C296 C305 ) C296_=_C315( C296 C315 ) C296_=_C316( C296 C316 ) C298_=_C299( C298 C299 ) C298_=_C300( C298 C300 ) \nC298_=_C301( C298 C301 ) C298_=_C302( C298 C302 ) C298_=_C303( C298 C303 ) C298_=_C304( C298 C304 ) C298_=_C307( C298 C307 ) C298_=_C316( C298 C316 ) \nC298_=_C322( C298 C322 ) C299_=_C300( C299 C300 ) C299_=_C301( C299 C301 ) C299_=_C302( C299 C302 ) C299_=_C303( C299 C303 ) C299_=_C304( C299 C304 ) \nC299_=_C473( C299 C473 ) C300_=_C301( C300 C301 ) C300_=_C302( C300 C302 ) C300_=_C303( C300 C303 ) C300_=_C304( C300 C304 ) C300_=_C576( C300 C576 ) \nC301_=_C302( C301 C302 ) C301_=_C303( C301 C303 ) C301_=_C304( C301 C304 ) C301_=_C699( C301 C699 ) C301_=_C700( C301 C700 ) C301_=_C701( C301 C701 ) \nC302_=_C303( C302 C303 ) C302_=_C304( C302 C304 ) C302_=_C734( C302 C734 ) C303_=_C304( C303 C304 ) C303_=_C774( C303 C774 ) C305_=_C307( C305 C307 ) \nC305_=_C308( C305 C308 ) C305_=_C309( C305 C309 ) C305_=_C311( C305 C311 ) C305_=_C312( C305 C312 ) C305_=_C313( C305 C313 ) C305_=_C314( C305 C314 ) \nC305_=_C315( C305 C315 ) C305_=_C316( C305 C316 ) C307_=_C308( C307 C308 ) C307_=_C309( C307 C309 ) C307_=_C311( C307 C311 ) C307_=_C312( C307 C312 ) \nC307_=_C313( C307 C313 ) C307_=_C314( C307 C314 ) C307_=_C316( C307 C316 ) C307_=_C322( C307 C322 ) C308_=_C309( C308 C309 ) C308_=_C311( C308 C311 ) \nC308_=_C312( C308 C312 ) C308_=_C313( C308 C313 ) C308_=_C314( C308 C314 ) C308_=_C343( C308 C343 ) C308_=_C368( C308 C368 ) C308_=_C369( C308 C369 ) \nC308_=_C373( C308 C373 ) C309_=_C311( C309 C311 ) C309_=_C312( C309 C312 ) C309_=_C313( C309 C313 ) C309_=_C314( C309 C314 ) C309_=_C392( C309 C392 ) \nC309_=_C401( C309 C401 ) C309_=_C409( C309 C409 ) C309_=_C417( C309 C417 ) C309_=_C425( C309 C425 ) C309_=_C431( C309 C431 ) C309_=_C432( C309 C432 ) \nC309_=_C434( C309 C434 ) C309_=_C436( C309 C436 ) C311_=_C312( C311 C312 ) C311_=_C313( C311 C313 ) C311_=_C314( C311 C314 ) C311_=_C680( C311 C680 ) \nC311_=_C688( C311 C688 ) C311_=_C694( C311 C694 ) C311_=_C699( C311 C699 ) C311_=_C706( C311 C706 ) C311_=_C707( C311 C707 ) C311_=_C709( C311 C709 ) \nC312_=_C313( C312 C313 ) C312_=_C314( C312 C314 ) C312_=_C434( C312 C434 ) C312_=_C624( C312 C624 ) C312_=_C707( C312 C707 ) C312_=_C737( C312 C737 ) \nC312_=_C739( C312 C739 ) C313_=_C314( C313 C314 ) C313_=_C625( C313 C625 ) C313_=_C739( C313 C739 ) C313_=_C788( C313 C788 ) C313_=_C797( C313 C797 ) \nC313_=_C801( C313 C801 ) C313_=_C803( C313 C803 ) C314_=_C373( C314 C373 ) C314_=_C436( C314 C436 ) C314_=_C626( C314 C626 ) C314_=_C709( C314 C709 ) \nC315_=_C316( C315 C316 ) C315_=_C322( C315 C322 ) C316_=_C322( C316 C322 ) C332_=_C336( C332 C336 ) C332_=_C337( C332 C337 ) C332_=_C338( C332 C338 ) \nC332_=_C339( C332 C339 ) C332_=_C340( C332 C340 ) C332_=_C341( C332 C341 ) C332_=_C342( C332 C342 ) C332_=_C343( C332 C343 ) C332_=_C344( C332 C344 ) \nC336_=_C337( C336 C337 ) C336_=_C338( C336 C338 ) C336_=_C339( C336 C339 ) C336_=_C340( C336 C340 ) C336_=_C354( C336 C354 ) C336_=_C362( C336 C362 ) \nC336_=_C369(</w:t>
      </w:r>
    </w:p>
    <w:p>
      <w:pPr>
        <w:pStyle w:val="PreformattedText"/>
        <w:bidi w:val="0"/>
        <w:spacing w:before="0" w:after="0"/>
        <w:jc w:val="left"/>
        <w:rPr/>
      </w:pPr>
      <w:r>
        <w:rPr/>
        <w:t xml:space="preserve"> </w:t>
      </w:r>
      <w:r>
        <w:rPr/>
        <w:t>C336 C369 ) C336_=_C375( C336 C375 ) C337_=_C338( C337 C338 ) C337_=_C339( C337 C339 ) C337_=_C340( C337 C340 ) C338_=_C339( C338 C339 ) \nC338_=_C340( C338 C340 ) C338_=_C552( C338 C552 ) C339_=_C340( C339 C340 ) C339_=_C651( C339 C651 ) C341_=_C342( C341 C342 ) C341_=_C343( C341 C343 ) \nC341_=_C344( C341 C344 ) C341_=_C353( C341 C353 ) C341_=_C354( C341 C354 ) C341_=_C355( C341 C355 ) C341_=_C356( C341 C356 ) C341_=_C357( C341 C357 ) \nC341_=_C358( C341 C358 ) C342_=_C343( C342 C343 ) C342_=_C344( C342 C344 ) C342_=_C361( C342 C361 ) C342_=_C362( C342 C362 ) C342_=_C363( C342 C363 ) \nC342_=_C364( C342 C364 ) C342_=_C365( C342 C365 ) C342_=_C366( C342 C366 ) C343_=_C344( C343 C344 ) C343_=_C368( C343 C368 ) C343_=_C369( C343 C369 ) \nC343_=_C373( C343 C373 ) C344_=_C374( C344 C374 ) C344_=_C375( C344 C375 ) C353_=_C354( C353 C354 ) C353_=_C355( C353 C355 ) C353_=_C356( C353 C356 ) \nC353_=_C357( C353 C357 ) C353_=_C358( C353 C358 ) C353_=_C361( C353 C361 ) C353_=_C368( C353 C368 ) C353_=_C374( C353 C374 ) C354_=_C355( C354 C355 ) \nC354_=_C356( C354 C356 ) C354_=_C357( C354 C357 ) C354_=_C358( C354 C358 ) C354_=_C362( C354 C362 ) C354_=_C369( C354 C369 ) C354_=_C375( C354 C375 ) \nC355_=_C356( C355 C356 ) C355_=_C357( C355 C357 ) C355_=_C358( C355 C358 ) C355_=_C559( C355 C559 ) C356_=_C357( C356 C357 ) C356_=_C358( C356 C358 ) \nC357_=_C358( C357 C358 ) C357_=_C788( C357 C788 ) C361_=_C362( C361 C362 ) C361_=_C363( C361 C363 ) C361_=_C364( C361 C364 ) C361_=_C365( C361 C365 ) \nC361_=_C366( C361 C366 ) C361_=_C368( C361 C368 ) C361_=_C374( C361 C374 ) C362_=_C363( C362 C363 ) C362_=_C364( C362 C364 ) C362_=_C365( C362 C365 ) \nC362_=_C366( C362 C366 ) C362_=_C369( C362 C369 ) C362_=_C375( C362 C375 ) C363_=_C364( C363 C364 ) C363_=_C365( C363 C365 ) C363_=_C366( C363 C366 ) \nC363_=_C571( C363 C571 ) C364_=_C365( C364 C365 ) C364_=_C366( C364 C366 ) C364_=_C659( C364 C659 ) C365_=_C366( C365 C366 ) C365_=_C803( C365 C803 ) \nC366_=_C826( C366 C826 ) C368_=_C369( C368 C369 ) C368_=_C373( C368 C373 ) C368_=_C374( C368 C374 ) C369_=_C373( C369 C373 ) C369_=_C375( C369 C375 ) \nC373_=_C436( C373 C436 ) C373_=_C626( C373 C626 ) C373_=_C709( C373 C709 ) C374_=_C375( C374 C375 ) C392_=_C401( C392 C401 ) C392_=_C409( C392 C409 ) \nC392_=_C417( C392 C417 ) C392_=_C425( C392 C425 ) C392_=_C431( C392 C431 ) C392_=_C432( C392 C432 ) C392_=_C434( C392 C434 ) C392_=_C436( C392 C436 ) \nC401_=_C404( C401 C404 ) C401_=_C409( C401 C409 ) C401_=_C417( C401 C417 ) C401_=_C425( C401 C425 ) C401_=_C431( C401 C431 ) C401_=_C432( C401 C432 ) \nC401_=_C434( C401 C434 ) C401_=_C436( C401 C436 ) C404_=_C494( C404 C494 ) C404_=_C544( C404 C544 ) C404_=_C591( C404 C591 ) C404_=_C593( C404 C593 ) \nC404_=_C595( C404 C595 ) C404_=_C596( C404 C596 ) C404_=_C597( C404 C597 ) C409_=_C417( C409 C417 ) C409_=_C425( C409 C425 ) C409_=_C431( C409 C431 ) \nC409_=_C432( C409 C432 ) C409_=_C434( C409 C434 ) C409_=_C436( C409 C436 ) C417_=_C425( C417 C425 ) C417_=_C431( C417 C431 ) C417_=_C432( C417 C432 ) \nC417_=_C434( C417 C434 ) C417_=_C436( C417 C436 ) C425_=_C431( C425 C431 ) C425_=_C432( C425 C432 ) C425_=_C434( C425 C434 ) C425_=_C436( C425 C436 ) \nC431_=_C432( C431 C432 ) C431_=_C434( C431 C434 ) C431_=_C436( C431 C436 ) C432_=_C434( C432 C434 ) C432_=_C436( C432 C436 ) C432_=_C605( C432 C605 ) \nC432_=_C616( C432 C616 ) C432_=_C622( C432 C622 ) C432_=_C624( C432 C624 ) C432_=_C625( C432 C625 ) C432_=_C626( C432 C626 ) C434_=_C436( C434 C436 ) \nC434_=_C624( C434 C624 ) C434_=_C707( C434 C707 ) C434_=_C737( C434 C737 ) C434_=_C739( C434 C739 ) C436_=_C626( C436 C626 ) C436_=_C709( C436 C709 ) \nC446_=_C454( C446 C454 ) C446_=_C462( C446 C462 ) C446_=_C468( C446 C468 ) C446_=_C473( C446 C473 ) C446_=_C478( C446 C478 ) C454_=_C457( C454 C457 ) \nC454_=_C462( C454 C462 ) C454_=_C468( C454 C468 ) C454_=_C473( C454 C473 ) C454_=_C478( C454 C478 ) C457_=_C525( C457 C525 ) C457_=_C603( C457 C603 ) \nC457_=_C610( C457 C610 ) C457_=_C612( C457 C612 ) C457_=_C614( C457 C614 ) C457_=_C615( C457 C615 ) C462_=_C468( C462 C468 ) C462_=_C473( C462 C473 ) \nC462_=_C478( C462 C478 ) C468_=_C473( C468 C473 ) C468_=_C478( C468 C478 ) C473_=_C478( C473 C478 ) C494_=_C544( C494 C544 ) C494_=_C591( C494 C591 ) \nC494_=_C593( C494 C593 ) C494_=_C595( C494 C595 ) C494_=_C596( C494 C596 ) C494_=_C597( C494 C597 ) C510_=_C600( C510 C600 ) C510_=_C602( C510 C602 ) \nC525_=_C603( C525 C603 ) C525_=_C610( C525 C610 ) C525_=_C612( C525 C612 ) C525_=_C614( C525 C614 ) C525_=_C615( C525 C615 ) C542_=_C544( C542 C544 ) \nC542_=_C552( C542 C552 ) C542_=_C559( C542 C559 ) C542_=_C566( C542 C566 ) C542_=_C571( C542 C571 ) C542_=_C576( C542 C576 ) C542_=_C582( C542 C582 ) \nC544_=_C591( C544 C591 ) C544_=_C593( C544 C593 ) C544_=_C595( C544 C595 ) C544_=_C596( C544 C596 ) C544_=_C597( C544 C597 ) C552_=_C559( C552 C559 ) \nC552_=_C566( C552 C566 ) C552_=_C571( C552 C571 ) C552_=_C576( C552 C576 ) C552_=_C582( C552 C582 ) C559_=_C566( C559 C566 ) C559_=_C571( C559 C571 ) \nC559_=_C576( C559 C576 ) C559_=_C582( C559 C582 ) C566_=_C571( C566 C571 ) C566_=_C576( C566 C576 ) C566_=_C582( C566 C582 ) C571_=_C576( C571 C576 ) \nC571_=_C582( C571 C582 ) C576_=_C582( C576 C582 ) C591_=_C593( C591 C593 ) C591_=_C595( C591 C595 ) C591_=_C596( C591 C596 ) C591_=_C597( C591 C597 ) \nC591_=_C610( C591 C610 ) C591_=_C616( C591 C616 ) C591_=_C617( C591 C617 ) C591_=_C618( C591 C618 ) C593_=_C595( C593 C595 ) C593_=_C596( C593 C596 ) \nC593_=_C597( C593 C597 ) C593_=_C600( C593 C600 ) C593_=_C606( C593 C606 ) C593_=_C612( C593 C612 ) C593_=_C617( C593 C617 ) C593_=_C622( C593 C622 ) \nC593_=_C627( C593 C627 ) C595_=_C596( C595 C596 ) C595_=_C597( C595 C597 ) C596_=_C597( C596 C597 ) C596_=_C746( C596 C746 ) C597_=_C817( C597 C817 ) \nC600_=_C602( C600 C602 ) C600_=_C606( C600 C606 ) C600_=_C612( C600 C612 ) C600_=_C617( C600 C617 ) C600_=_C622( C600 C622 ) C600_=_C627( C600 C627 ) \nC602_=_C717( C602 C717 ) C603_=_C605( C603 C605 ) C603_=_C606( C603 C606 ) C603_=_C607( C603 C607 ) C603_=_C610( C603 C610 ) C603_=_C612( C603 C612 ) \nC603_=_C614( C603 C614 ) C603_=_C615( C603 C615 ) C605_=_C606( C605 C606 ) C605_=_C607( C605 C607 ) C605_=_C616( C605 C616 ) C605_=_C622( C605 C622 ) \nC605_=_C624( C605 C624 ) C605_=_C625( C605 C625 ) C605_=_C626( C605 C626 ) C606_=_C607( C606 C607 ) C606_=_C612( C606 C612 ) C606_=_C617( C606 C617 ) \nC606_=_C622( C606 C622 ) C606_=_C627( C606 C627 ) C607_=_C618( C607 C618 ) C607_=_C627( C607 C627 ) C610_=_C612( C610 C612 ) C610_=_C614( C610 C614 ) \nC610_=_C615( C610 C615 ) C610_=_C616( C610 C616 ) C610_=_C617( C610 C617 ) C610_=_C618( C610 C618 ) C612_=_C614( C612 C614 ) C612_=_C615( C612 C615 ) \nC612_=_C617( C612 C617 ) C612_=_C622( C612 C622 ) C612_=_C627( C612 C627 ) C614_=_C615( C614 C615 ) C614_=_C767( C614 C767 ) C616_=_C617( C616 C617 ) \nC616_=_C618( C616 C618 ) C616_=_C622( C616 C622 ) C616_=_C624( C616 C624 ) C616_=_C625( C616 C625 ) C616_=_C626( C616 C626 ) C617_=_C618( C617 C618 ) \nC617_=_C622( C617 C622 ) C617_=_C627( C617 C627 ) C618_=_C627( C618 C627 ) C622_=_C624( C622 C624 ) C622_=_C625( C622 C625 ) C622_=_C626( C622 C626 ) \nC622_=_C627( C622 C627 ) C624_=_C625( C624 C625 ) C624_=_C626( C624 C626 ) C624_=_C707( C624 C707 ) C624_=_C737( C624 C737 ) C624_=_C739( C624 C739 ) \nC625_=_C626( C625 C626 ) C625_=_C739( C625 C739 ) C625_=_C788( C625 C788 ) C625_=_C797( C625 C797 ) C625_=_C801( C625 C801 ) C625_=_C803( C625 C803 ) \nC626_=_C709( C626 C709 ) C651_=_C659( C651 C659 ) C651_=_C663( C651 C663 ) C651_=_C668( C651 C668 ) C659_=_C663( C659 C663 ) C659_=_C668( C659 C668 ) \nC663_=_C668( C663 C668 ) C680_=_C681( C680 C681 ) C680_=_C682( C680 C682 ) C680_=_C688( C680 C688 ) C680_=_C694( C680 C694 ) C680_=_C699( C680 C699 ) \nC680_=_C706( C680 C706 ) C680_=_C707( C680 C707 ) C680_=_C709( C680 C709 ) C681_=_C682( C681 C682 ) C681_=_C689( C681 C689 ) C681_=_C695( C681 C695 ) \nC681_=_C700( C681 C700 ) C681_=_C710( C681 C710 ) C682_=_C690( C682 C690 ) C682_=_C696( C682 C696 ) C682_=_C701( C682 C701 ) C682_=_C706( C682 C706 ) \nC682_=_C710( C682 C710 ) C688_=_C689( C688 C689 ) C688_=_C690( C688 C690 ) C688_=_C694( C688 C694 ) C688_=_C699( C688 C699 ) C688_=_C706( C688 C706 ) \nC688_=_C707( C688 C707 ) C688_=_C709( C688 C709 ) C689_=_C690( C689 C690 ) C689_=_C695( C689 C695 ) C689_=_C700( C689 C700 ) C689_=_C710( C689 C710 ) \nC690_=_C696( C690 C696 ) C690_=_C701( C690 C701 ) C690_=_C706( C690 C706 ) C690_=_C710( C690 C710 ) C694_=_C695( C694 C695 ) C694_=_C696( C694 C696 ) \nC694_=_C699( C694 C699 ) C694_=_C706( C694 C706 ) C694_=_C707( C694 C707 ) C694_=_C709( C694 C709 ) C695_=_C696( C695 C696 ) C695_=_C700( C695 C700 ) \nC695_=_C710( C695 C710 ) C696_=_C701( C696 C701 ) C696_=_C706( C696 C706 ) C696_=_C710( C696 C710 ) C699_=_C700( C699 C700 ) C699_=_C701( C699 C701 ) \nC699_=_C706( C699 C706 ) C699_=_C707( C699 C707 ) C699_=_C709( C699 C709 ) C700_=_C701( C700 C701 ) C700_=_C710( C700 C710 ) C701_=_C706( C701 C706 ) \nC701_=_C710( C701 C710 ) C706_=_C707( C706 C707 ) C706_=_C709( C706 C709 ) C706_=_C710( C706 C710 ) C707_=_C709( C707 C709 ) C707_=_C737( C707 C737 ) \nC707_=_C739( C707 C739 ) C717_=_C723( C717 C723 ) C717_=_C731( C717 C731 ) C717_=_C734( C717 C734 ) C717_=_C737( C717 C737 ) C717_=_C741( C717 C741 ) \nC723_=_C731( C723 C731 ) C723_=_C734( C723 C734 ) C723_=_C737( C723 C737 ) C723_=_C741( C723 C741 ) C731_=_C734( C731 C734 ) C731_=_C737( C731 C737 ) \nC731_=_C741( C731 C741 ) C734_=_C737( C734 C737 ) C734_=_C741( C734 C741 ) C737_=_C739( C737 C739 ) C737_=_C741( C737 C741 ) C739_=_C788( C739 C788 ) \nC739_=_C797( C739 C797 ) C739_=_C801( C739 C801 ) C739_=_C803( C739 C803 ) C746_=_C753( C746 C753 ) C746_=_C760( C746 C760 ) C746_=_C767( C746 C767 ) \nC746_=_C771( C746 C771 ) C746_=_C774( C746 C774 ) C746_=_C777( C746 C777 ) C753_=_C760( C753 C760 ) C753_=_C767( C753 C767 ) C753_=_C771( C753 C771 ) \nC753_=_C774( C753 C774 ) C753_=_C777(</w:t>
      </w:r>
    </w:p>
    <w:p>
      <w:pPr>
        <w:pStyle w:val="PreformattedText"/>
        <w:bidi w:val="0"/>
        <w:spacing w:before="0" w:after="0"/>
        <w:jc w:val="left"/>
        <w:rPr/>
      </w:pPr>
      <w:r>
        <w:rPr/>
        <w:t xml:space="preserve"> </w:t>
      </w:r>
      <w:r>
        <w:rPr/>
        <w:t>C753 C777 ) C760_=_C767( C760 C767 ) C760_=_C771( C760 C771 ) C760_=_C774( C760 C774 ) C760_=_C777( C760 C777 ) \nC767_=_C771( C767 C771 ) C767_=_C774( C767 C774 ) C767_=_C777( C767 C777 ) C771_=_C774( C771 C774 ) C771_=_C777( C771 C777 ) C774_=_C777( C774 C777 ) \nC788_=_C797( C788 C797 ) C788_=_C801( C788 C801 ) C788_=_C803( C788 C803 ) C797_=_C801( C797 C801 ) C797_=_C803( C797 C803 ) C801_=_C803( C801 C803 ) \nC817_=_C821( C817 C821 ) C817_=_C826( C817 C826 ) C817_=_C829( C817 C829 ) C817_=_C830( C817 C830 ) C821_=_C826( C821 C826 ) C821_=_C829( C821 C829 ) \nC821_=_C830( C821 C830 ) C826_=_C829( C826 C829 ) C826_=_C830( C826 C830 ) C829_=_C830( C829 C830 ) "];60-&gt;66[label="178: C4 C8 C14 C17 C18 \nC26 C36 C39 C40 C46 C52 \nC55 C57 C59 C64 C80 C82 \nC91 C93 C103 C105 C106 C108 \nC109 C110 C111 C112 C121 C122 \nC149 C155 C160 C177 C180 C185 \nC186 C212 C213 C224 C232 C233 \nC244 C262 C276 C277 C278 C281 \nC283 C284 C289 C291 C292 C293 \nC294 C298 C299 C300 C301 C302 \nC303 C304 C307 C312 C314 C316 \nC322 C332 C336 C337 C338 C339 \nC340 C341 C342 C343 C344 C353 \nC354 C355 C356 C357 C358 C361 \nC362 C363 C364 C365 C366 C368 \nC369 C373 C374 C375 C392 C401 \nC404 C409 C417 C425 C431 C434 \nC436 C446 C454 C457 C462 C468 \nC473 C478 C494 C510 C525 C542 \nC544 C552 C559 C566 C571 C576 \nC582 C591 C595 C596 C597 C602 \nC603 C605 C606 C607 C610 C614 \nC615 C616 C617 C618 C624 C626 \nC651 C659 C663 C668 C680 C681 \nC682 C688 C689 C690 C694 C695 \nC696 C699 C700 C701 C707 C709 \nC717 C723 C731 C734 C737 C739 \nC741 C746 C753 C760 C767 C771 \nC774 C777 C788 C797 C801 C803 \nC817 C821 C826 C829 C830 \n645: C4_=_C8 ,C4_=_C14 ,C4_=_C26 ,C4_=_C36 ,C4_=_C46 ,\nC4_=_C55 ,C4_=_C64 ,C8_=_C404 ,C8_=_C494 ,C8_=_C544 ,C8_=_C591 ,\nC8_=_C595 ,C8_=_C596 ,C8_=_C597 ,C14_=_C17 ,C14_=_C18 ,C14_=_C26 ,\nC14_=_C36 ,C14_=_C46 ,C14_=_C55 ,C14_=_C64 ,C17_=_C18 ,C17_=_C212 ,\nC17_=_C281 ,C17_=_C283 ,C17_=_C284 ,C18_=_C213 ,C18_=_C332 ,C18_=_C336 ,\nC18_=_C337 ,C18_=_C338 ,C18_=_C339 ,C18_=_C340 ,C26_=_C36 ,C26_=_C46 ,\nC26_=_C55 ,C26_=_C64 ,C36_=_C39 ,C36_=_C40 ,C36_=_C46 ,C36_=_C55 ,\nC36_=_C64 ,C39_=_C40 ,C39_=_C232 ,C39_=_C289 ,C39_=_C291 ,C39_=_C292 ,\nC39_=_C293 ,C39_=_C294 ,C40_=_C233 ,C40_=_C341 ,C40_=_C353 ,C40_=_C354 ,\nC40_=_C355 ,C40_=_C356 ,C40_=_C357 ,C40_=_C358 ,C46_=_C52 ,C46_=_C55 ,\nC46_=_C64 ,C52_=_C244 ,C52_=_C457 ,C52_=_C525 ,C52_=_C603 ,C52_=_C610 ,\nC52_=_C614 ,C52_=_C615 ,C55_=_C57 ,C55_=_C59 ,C55_=_C64 ,C57_=_C59 ,\nC57_=_C80 ,C57_=_C91 ,C57_=_C103 ,C57_=_C105 ,C57_=_C106 ,C57_=_C108 ,\nC57_=_C109 ,C57_=_C110 ,C57_=_C111 ,C59_=_C180 ,C59_=_C342 ,C59_=_C361 ,\nC59_=_C362 ,C59_=_C363 ,C59_=_C364 ,C59_=_C365 ,C59_=_C366 ,C80_=_C82 ,\nC80_=_C91 ,C80_=_C103 ,C80_=_C105 ,C80_=_C106 ,C80_=_C108 ,C80_=_C109 ,\nC80_=_C110 ,C80_=_C111 ,C82_=_C93 ,C82_=_C112 ,C82_=_C121 ,C82_=_C122 ,\nC91_=_C93 ,C91_=_C103 ,C91_=_C105 ,C91_=_C106 ,C91_=_C108 ,C91_=_C109 ,\nC91_=_C110 ,C91_=_C111 ,C93_=_C112 ,C93_=_C121 ,C93_=_C122 ,C103_=_C105 ,\nC103_=_C106 ,C103_=_C108 ,C103_=_C109 ,C103_=_C110 ,C103_=_C111 ,C103_=_C112 ,\nC105_=_C106 ,C105_=_C108 ,C105_=_C109 ,C105_=_C110 ,C105_=_C111 ,C105_=_C122 ,\nC106_=_C108 ,C106_=_C109 ,C106_=_C110 ,C106_=_C111 ,C106_=_C177 ,C106_=_C180 ,\nC108_=_C109 ,C108_=_C110 ,C108_=_C111 ,C108_=_C363 ,C108_=_C571 ,C109_=_C110 ,\nC109_=_C111 ,C109_=_C364 ,C109_=_C659 ,C110_=_C111 ,C110_=_C365 ,C110_=_C803 ,\nC111_=_C366 ,C111_=_C826 ,C112_=_C121 ,C112_=_C122 ,C121_=_C122 ,C149_=_C155 ,\nC149_=_C160 ,C149_=_C177 ,C149_=_C185 ,C149_=_C186 ,C155_=_C224 ,C155_=_C510 ,\nC155_=_C602 ,C160_=_C177 ,C160_=_C185 ,C160_=_C186 ,C177_=_C180 ,C177_=_C185 ,\nC177_=_C186 ,C180_=_C342 ,C180_=_C361 ,C180_=_C362 ,C180_=_C363 ,C180_=_C364 ,\nC180_=_C365 ,C180_=_C366 ,C185_=_C186 ,C212_=_C213 ,C212_=_C281 ,C212_=_C283 ,\nC212_=_C284 ,C213_=_C332 ,C213_=_C336 ,C213_=_C337 ,C213_=_C338 ,C213_=_C339 ,\nC213_=_C340 ,C224_=_C510 ,C224_=_C602 ,C232_=_C233 ,C232_=_C289 ,C232_=_C291 ,\nC232_=_C292 ,C232_=_C293 ,C232_=_C294 ,C233_=_C341 ,C233_=_C353 ,C233_=_C354 ,\nC233_=_C355 ,C233_=_C356 ,C233_=_C357 ,C233_=_C358 ,C244_=_C457 ,C244_=_C525 ,\nC244_=_C603 ,C244_=_C610 ,C244_=_C614 ,C244_=_C615 ,C262_=_C298 ,C262_=_C299 ,\nC262_=_C300 ,C262_=_C301 ,C262_=_C302 ,C262_=_C303 ,C262_=_C304 ,C276_=_C277 ,\nC276_=_C278 ,C276_=_C281 ,C276_=_C289 ,C276_=_C298 ,C276_=_C307 ,C276_=_C316 ,\nC276_=_C322 ,C277_=_C278 ,C277_=_C392 ,C278_=_C446 ,C281_=_C283 ,C281_=_C284 ,\nC281_=_C289 ,C281_=_C298 ,C281_=_C307 ,C281_=_C316 ,C281_=_C322 ,C283_=_C284 ,\nC283_=_C337 ,C284_=_C338 ,C284_=_C552 ,C289_=_C291 ,C289_=_C292 ,C289_=_C293 ,\nC289_=_C294 ,C289_=_C298 ,C289_=_C307 ,C289_=_C316 ,C289_=_C322 ,C291_=_C292 ,\nC291_=_C293 ,C291_=_C294 ,C291_=_C355 ,C291_=_C559 ,C292_=_C293 ,C292_=_C294 ,\nC292_=_C356 ,C293_=_C294 ,C293_=_C357 ,C293_=_C788 ,C294_=_C358 ,C298_=_C299 ,\nC298_=_C300 ,C298_=_C301 ,C298_=_C302 ,C298_=_C303 ,C298_=_C304 ,C298_=_C307 ,\nC298_=_C316 ,C298_=_C322 ,C299_=_C300 ,C299_=_C301 ,C299_=_C302 ,C299_=_C303 ,\nC299_=_C304 ,C299_=_C473 ,C300_=_C301 ,C300_=_C302 ,C300_=_C303 ,C300_=_C304 ,\nC300_=_C576 ,C301_=_C302 ,C301_=_C303 ,C301_=_C304 ,C301_=_C699 ,C301_=_C700 ,\nC301_=_C701 ,C302_=_C303 ,C302_=_C304 ,C302_=_C734 ,C303_=_C304 ,C303_=_C774 ,\nC307_=_C312 ,C307_=_C314 ,C307_=_C316 ,C307_=_C322 ,C312_=_C314 ,C312_=_C434 ,\nC312_=_C624 ,C312_=_C707 ,C312_=_C737 ,C312_=_C739 ,C314_=_C373 ,C314_=_C436 ,\nC314_=_C626 ,C314_=_C709 ,C316_=_C322 ,C332_=_C336 ,C332_=_C337 ,C332_=_C338 ,\nC332_=_C339 ,C332_=_C340 ,C332_=_C341 ,C332_=_C342 ,C332_=_C343 ,C332_=_C344 ,\nC336_=_C337 ,C336_=_C338 ,C336_=_C339 ,C336_=_C340 ,C336_=_C354 ,C336_=_C362 ,\nC336_=_C369 ,C336_=_C375 ,C337_=_C338 ,C337_=_C339 ,C337_=_C340 ,C338_=_C339 ,\nC338_=_C340 ,C338_=_C552 ,C339_=_C340 ,C339_=_C651 ,C341_=_C342 ,C341_=_C343 ,\nC341_=_C344 ,C341_=_C353 ,C341_=_C354 ,C341_=_C355 ,C341_=_C356 ,C341_=_C357 ,\nC341_=_C358 ,C342_=_C343 ,C342_=_C344 ,C342_=_C361 ,C342_=_C362 ,C342_=_C363 ,\nC342_=_C364 ,C342_=_C365 ,C342_=_C366 ,C343_=_C344 ,C343_=_C368 ,C343_=_C369 ,\nC343_=_C373 ,C344_=_C374 ,C344_=_C375 ,C353_=_C354 ,C353_=_C355 ,C353_=_C356 ,\nC353_=_C357 ,C353_=_C358 ,C353_=_C361 ,C353_=_C368 ,C353_=_C374 ,C354_=_C355 ,\nC354_=_C356 ,C354_=_C357 ,C354_=_C358 ,C354_=_C362 ,C354_=_C369 ,C354_=_C375 ,\nC355_=_C356 ,C355_=_C357 ,C355_=_C358 ,C355_=_C559 ,C356_=_C357 ,C356_=_C358 ,\nC357_=_C358 ,C357_=_C788 ,C361_=_C362 ,C361_=_C363 ,C361_=_C364 ,C361_=_C365 ,\nC361_=_C366 ,C361_=_C368 ,C361_=_C374 ,C362_=_C363 ,C362_=_C364 ,C362_=_C365 ,\nC362_=_C366 ,C362_=_C369 ,C362_=_C375 ,C363_=_C364 ,C363_=_C365 ,C363_=_C366 ,\nC363_=_C571 ,C364_=_C365 ,C364_=_C366 ,C364_=_C659 ,C365_=_C366 ,C365_=_C803 ,\nC366_=_C826 ,C368_=_C369 ,C368_=_C373 ,C368_=_C374 ,C369_=_C373 ,C369_=_C375 ,\nC373_=_C436 ,C373_=_C626 ,C373_=_C709 ,C374_=_C375 ,C392_=_C401 ,C392_=_C409 ,\nC392_=_C417 ,C392_=_C425 ,C392_=_C431 ,C392_=_C434 ,C392_=_C436 ,C401_=_C404 ,\nC401_=_C409 ,C401_=_C417 ,C401_=_C425 ,C401_=_C431 ,C401_=_C434 ,C401_=_C436 ,\nC404_=_C494 ,C404_=_C544 ,C404_=_C591 ,C404_=_C595 ,C404_=_C596 ,C404_=_C597 ,\nC409_=_C417 ,C409_=_C425 ,C409_=_C431 ,C409_=_C434 ,C409_=_C436 ,C417_=_C425 ,\nC417_=_C431 ,C417_=_C434 ,C417_=_C436 ,C425_=_C431 ,C425_=_C434 ,C425_=_C436 ,\nC431_=_C434 ,C431_=_C436 ,C434_=_C436 ,C434_=_C624 ,C434_=_C707 ,C434_=_C737 ,\nC434_=_C739 ,C436_=_C626 ,C436_=_C709 ,C446_=_C454 ,C446_=_C462 ,C446_=_C468 ,\nC446_=_C473 ,C446_=_C478 ,C454_=_C457 ,C454_=_C462 ,C454_=_C468 ,C454_=_C473 ,\nC454_=_C478 ,C457_=_C525 ,C457_=_C603 ,C457_=_C610 ,C457_=_C614 ,C457_=_C615 ,\nC462_=_C468 ,C462_=_C473 ,C462_=_C478 ,C468_=_C473 ,C468_=_C478 ,C473_=_C478 ,\nC494_=_C544 ,C494_=_C591 ,C494_=_C595 ,C494_=_C596 ,C494_=_C597 ,C510_=_C602 ,\nC525_=_C603 ,C525_=_C610 ,C525_=_C614 ,C525_=_C615 ,C542_=_C544 ,C542_=_C552 ,\nC542_=_C559 ,C542_=_C566 ,C542_=_C571 ,C542_=_C576 ,C542_=_C582 ,C544_=_C591 ,\nC544_=_C595 ,C544_=_C596 ,C544_=_C597 ,C552_=_C559 ,C552_=_C566 ,C552_=_C571 ,\nC552_=_C576 ,C552_=_C582 ,C559_=_C566 ,C559_=_C571 ,C559_=_C576 ,C559_=_C582 ,\nC566_=_C571 ,C566_=_C576 ,C566_=_C582 ,C571_=_C576 ,C571_=_C582 ,C576_=_C582 ,\nC591_=_C595 ,C591_=_C596 ,C591_=_C597 ,C591_=_C610 ,C591_=_C616 ,C591_=_C617 ,\nC591_=_C618 ,C595_=_C596 ,C595_=_C597 ,C596_=_C597 ,C596_=_C746 ,C597_=_C817 ,\nC602_=_C717 ,C603_=_C605 ,C603_=_C606 ,C603_=_C607 ,C603_=_C610 ,C603_=_C614 ,\nC603_=_C615 ,C605_=_C606 ,C605_=_C607 ,C605_=_C616 ,C605_=_C624 ,C605_=_C626 ,\nC606_=_C607 ,C606_=_C617 ,C607_=_C618 ,C610_=_C614 ,C610_=_C615 ,C610_=_C616 ,\nC610_=_C617 ,C610_=_C618 ,C614_=_C615 ,C614_=_C767 ,C616_=_C617 ,C616_=_C618 ,\nC616_=_C624 ,C616_=_C626 ,C617_=_C618 ,C624_=_C626 ,C624_=_C707 ,C624_=_C737 ,\nC624_=_C739 ,C626_=_C709 ,C651_=_C659 ,C651_=_C663 ,C651_=_C668 ,C659_=_C663 ,\nC659_=_C668 ,C663_=_C668 ,C680_=_C681 ,C680_=_C682 ,C680_=_C688 ,C680_=_C694 ,\nC680_=_C699 ,C680_=_C707 ,C680_=_C709 ,C681_=_C682 ,C681_=_C689 ,C681_=_C695 ,\nC681_=_C700 ,C682_=_C690 ,C682_=_C696 ,C682_=_C701 ,C688_=_C689 ,C688_=_C690 ,\nC688_=_C694 ,C688_=_C699 ,C688_=_C707 ,C688_=_C709 ,C689_=_C690 ,C689_=_C695 ,\nC689_=_C700 ,C690_=_C696 ,C690_=_C701 ,C694_=_C695 ,C694_=_C696 ,C694_=_C699 ,\nC694_=_C707 ,C694_=_C709 ,C695_=_C696 ,C695_=_C700 ,C696_=_C701 ,C699_=_C700 ,\nC699_=_C701 ,C699_=_C707 ,C699_=_C709 ,C700_=_C701 ,C707_=_C709 ,C707_=_C737 ,\nC707_=_C739 ,C717_=_C723 ,C717_=_C731 ,C717_=_C734 ,C717_=_C737 ,C717_=_C741 ,\nC723_=_C731 ,C723_=_C734 ,C723_=_C737 ,C723_=_C741 ,C731_=_C734 ,C731_=_C737 ,\nC731_=_C741 ,C734_=_C737 ,C734_=_C741 ,C737_=_C739 ,C737_=_C741 ,C739_=_C788 ,\nC739_=_C797 ,C739_=_C801 ,C739_=_C803 ,C746_=_C753 ,C746_=_C760 ,C746_=_C767 ,\nC746_=_C771 ,C746_=_C774 ,C746_=_C777 ,C753_=_C760 ,C753_=_C767 ,C753_=_C771 ,\nC753_=_C774 ,C753_=_C777 ,C760_=_C767 ,C760_=_C771 ,C760_=_C774 ,C760_=_C777 ,\nC767_=_C771 ,C767_=_C774 ,C767_=_C777 ,C771_=_C774 ,C771_=_C777 ,C774_=_C777 ,\nC788_=_C797 ,C788_=_C801 ,C788_=_C803 ,C797_=_C801 ,C797_=_C803</w:t>
      </w:r>
    </w:p>
    <w:p>
      <w:pPr>
        <w:pStyle w:val="PreformattedText"/>
        <w:bidi w:val="0"/>
        <w:spacing w:before="0" w:after="0"/>
        <w:jc w:val="left"/>
        <w:rPr/>
      </w:pPr>
      <w:r>
        <w:rPr/>
        <w:t xml:space="preserve"> </w:t>
      </w:r>
      <w:r>
        <w:rPr/>
        <w:t>,C801_=_C803 ,\nC817_=_C821 ,C817_=_C826 ,C817_=_C829 ,C817_=_C830 ,C821_=_C826 ,C821_=_C829 ,\nC821_=_C830 ,C826_=_C829 ,C826_=_C830 ,C829_=_C830 ,"];67[shape=box, label="id:67 level: 3\n37: C32 C77 C135 C156 C225 \nC312 C348 C386 C420 C434 C511 \nC517 C587 C602 C624 C707 C714 \nC715 C716 C717 C719 C720 C721 \nC723 C724 C725 C726 C727 C728 \nC730 C733 C737 C738 C739 C740 \nC741 C742 \n203: C32_=_C156( C32 C156 ) C32_=_C225( C32 C225 ) C32_=_C348( C32 C348 ) C32_=_C511( C32 C511 ) C32_=_C602( C32 C602 ) \nC32_=_C714( C32 C714 ) C32_=_C715( C32 C715 ) C32_=_C716( C32 C716 ) C32_=_C717( C32 C717 ) C32_=_C719( C32 C719 ) C77_=_C135( C77 C135 ) \nC77_=_C386( C77 C386 ) C77_=_C587( C77 C587 ) C77_=_C724( C77 C724 ) C77_=_C738( C77 C738 ) C77_=_C741( C77 C741 ) C77_=_C742( C77 C742 ) \nC135_=_C386( C135 C386 ) C135_=_C587( C135 C587 ) C135_=_C724( C135 C724 ) C135_=_C738( C135 C738 ) C135_=_C741( C135 C741 ) C135_=_C742( C135 C742 ) \nC156_=_C225( C156 C225 ) C156_=_C348( C156 C348 ) C156_=_C511( C156 C511 ) C156_=_C602( C156 C602 ) C156_=_C714( C156 C714 ) C156_=_C715( C156 C715 ) \nC156_=_C716( C156 C716 ) C156_=_C717( C156 C717 ) C156_=_C719( C156 C719 ) C225_=_C348( C225 C348 ) C225_=_C511( C225 C511 ) C225_=_C602( C225 C602 ) \nC225_=_C714( C225 C714 ) C225_=_C715( C225 C715 ) C225_=_C716( C225 C716 ) C225_=_C717( C225 C717 ) C225_=_C719( C225 C719 ) C312_=_C434( C312 C434 ) \nC312_=_C624( C312 C624 ) C312_=_C707( C312 C707 ) C312_=_C716( C312 C716 ) C312_=_C730( C312 C730 ) C312_=_C733( C312 C733 ) C312_=_C737( C312 C737 ) \nC312_=_C738( C312 C738 ) C312_=_C739( C312 C739 ) C312_=_C740( C312 C740 ) C348_=_C511( C348 C511 ) C348_=_C602( C348 C602 ) C348_=_C714( C348 C714 ) \nC348_=_C715( C348 C715 ) C348_=_C716( C348 C716 ) C348_=_C717( C348 C717 ) C348_=_C719( C348 C719 ) C386_=_C587( C386 C587 ) C386_=_C724( C386 C724 ) \nC386_=_C738( C386 C738 ) C386_=_C741( C386 C741 ) C386_=_C742( C386 C742 ) C420_=_C517( C420 C517 ) C420_=_C714( C420 C714 ) C420_=_C720( C420 C720 ) \nC420_=_C721( C420 C721 ) C420_=_C723( C420 C723 ) C420_=_C724( C420 C724 ) C420_=_C725( C420 C725 ) C420_=_C726( C420 C726 ) C420_=_C727( C420 C727 ) \nC420_=_C728( C420 C728 ) C434_=_C624( C434 C624 ) C434_=_C707( C434 C707 ) C434_=_C716( C434 C716 ) C434_=_C730( C434 C730 ) C434_=_C733( C434 C733 ) \nC434_=_C737( C434 C737 ) C434_=_C738( C434 C738 ) C434_=_C739( C434 C739 ) C434_=_C740( C434 C740 ) C511_=_C602( C511 C602 ) C511_=_C714( C511 C714 ) \nC511_=_C715( C511 C715 ) C511_=_C716( C511 C716 ) C511_=_C717( C511 C717 ) C511_=_C719( C511 C719 ) C517_=_C714( C517 C714 ) C517_=_C720( C517 C720 ) \nC517_=_C721( C517 C721 ) C517_=_C723( C517 C723 ) C517_=_C724( C517 C724 ) C517_=_C725( C517 C725 ) C517_=_C726( C517 C726 ) C517_=_C727( C517 C727 ) \nC517_=_C728( C517 C728 ) C587_=_C724( C587 C724 ) C587_=_C738( C587 C738 ) C587_=_C741( C587 C741 ) C587_=_C742( C587 C742 ) C602_=_C714( C602 C714 ) \nC602_=_C715( C602 C715 ) C602_=_C716( C602 C716 ) C602_=_C717( C602 C717 ) C602_=_C719( C602 C719 ) C624_=_C707( C624 C707 ) C624_=_C716( C624 C716 ) \nC624_=_C730( C624 C730 ) C624_=_C733( C624 C733 ) C624_=_C737( C624 C737 ) C624_=_C738( C624 C738 ) C624_=_C739( C624 C739 ) C624_=_C740( C624 C740 ) \nC707_=_C716( C707 C716 ) C707_=_C730( C707 C730 ) C707_=_C733( C707 C733 ) C707_=_C737( C707 C737 ) C707_=_C738( C707 C738 ) C707_=_C739( C707 C739 ) \nC707_=_C740( C707 C740 ) C714_=_C715( C714 C715 ) C714_=_C716( C714 C716 ) C714_=_C717( C714 C717 ) C714_=_C719( C714 C719 ) C714_=_C720( C714 C720 ) \nC714_=_C721( C714 C721 ) C714_=_C723( C714 C723 ) C714_=_C724( C714 C724 ) C714_=_C725( C714 C725 ) C714_=_C726( C714 C726 ) C714_=_C727( C714 C727 ) \nC714_=_C728( C714 C728 ) C715_=_C716( C715 C716 ) C715_=_C717( C715 C717 ) C715_=_C719( C715 C719 ) C715_=_C721( C715 C721 ) C715_=_C733( C715 C733 ) \nC716_=_C717( C716 C717 ) C716_=_C719( C716 C719 ) C716_=_C730( C716 C730 ) C716_=_C733( C716 C733 ) C716_=_C737( C716 C737 ) C716_=_C738( C716 C738 ) \nC716_=_C739( C716 C739 ) C716_=_C740( C716 C740 ) C717_=_C719( C717 C719 ) C717_=_C723( C717 C723 ) C717_=_C737( C717 C737 ) C717_=_C741( C717 C741 ) \nC720_=_C721( C720 C721 ) C720_=_C723( C720 C723 ) C720_=_C724( C720 C724 ) C720_=_C725( C720 C725 ) C720_=_C726( C720 C726 ) C720_=_C727( C720 C727 ) \nC720_=_C728( C720 C728 ) C720_=_C730( C720 C730 ) C721_=_C723( C721 C723 ) C721_=_C724( C721 C724 ) C721_=_C725( C721 C725 ) C721_=_C726( C721 C726 ) \nC721_=_C727( C721 C727 ) C721_=_C728( C721 C728 ) C721_=_C733( C721 C733 ) C723_=_C724( C723 C724 ) C723_=_C725( C723 C725 ) C723_=_C726( C723 C726 ) \nC723_=_C727( C723 C727 ) C723_=_C728( C723 C728 ) C723_=_C737( C723 C737 ) C723_=_C741( C723 C741 ) C724_=_C725( C724 C725 ) C724_=_C726( C724 C726 ) \nC724_=_C727( C724 C727 ) C724_=_C728( C724 C728 ) C724_=_C738( C724 C738 ) C724_=_C741( C724 C741 ) C724_=_C742( C724 C742 ) C725_=_C726( C725 C726 ) \nC725_=_C727( C725 C727 ) C725_=_C728( C725 C728 ) C726_=_C727( C726 C727 ) C726_=_C728( C726 C728 ) C727_=_C728( C727 C728 ) C730_=_C733( C730 C733 ) \nC730_=_C737( C730 C737 ) C730_=_C738( C730 C738 ) C730_=_C739( C730 C739 ) C730_=_C740( C730 C740 ) C733_=_C737( C733 C737 ) C733_=_C738( C733 C738 ) \nC733_=_C739( C733 C739 ) C733_=_C740( C733 C740 ) C737_=_C738( C737 C738 ) C737_=_C739( C737 C739 ) C737_=_C740( C737 C740 ) C737_=_C741( C737 C741 ) \nC738_=_C739( C738 C739 ) C738_=_C740( C738 C740 ) C738_=_C741( C738 C741 ) C738_=_C742( C738 C742 ) C739_=_C740( C739 C740 ) C741_=_C742( C741 C742 ) "];61-&gt;67[label="33: C32 C77 C135 C156 C225 \nC312 C348 C386 C420 C434 C511 \nC517 C587 C602 C624 C707 C715 \nC717 C719 C720 C721 C723 C725 \nC726 C727 C728 C730 C733 C737 \nC739 C740 C741 C742 \n133: C32_=_C156 ,C32_=_C225 ,C32_=_C348 ,C32_=_C511 ,C32_=_C602 ,\nC32_=_C715 ,C32_=_C717 ,C32_=_C719 ,C77_=_C135 ,C77_=_C386 ,C77_=_C587 ,\nC77_=_C741 ,C77_=_C742 ,C135_=_C386 ,C135_=_C587 ,C135_=_C741 ,C135_=_C742 ,\nC156_=_C225 ,C156_=_C348 ,C156_=_C511 ,C156_=_C602 ,C156_=_C715 ,C156_=_C717 ,\nC156_=_C719 ,C225_=_C348 ,C225_=_C511 ,C225_=_C602 ,C225_=_C715 ,C225_=_C717 ,\nC225_=_C719 ,C312_=_C434 ,C312_=_C624 ,C312_=_C707 ,C312_=_C730 ,C312_=_C733 ,\nC312_=_C737 ,C312_=_C739 ,C312_=_C740 ,C348_=_C511 ,C348_=_C602 ,C348_=_C715 ,\nC348_=_C717 ,C348_=_C719 ,C386_=_C587 ,C386_=_C741 ,C386_=_C742 ,C420_=_C517 ,\nC420_=_C720 ,C420_=_C721 ,C420_=_C723 ,C420_=_C725 ,C420_=_C726 ,C420_=_C727 ,\nC420_=_C728 ,C434_=_C624 ,C434_=_C707 ,C434_=_C730 ,C434_=_C733 ,C434_=_C737 ,\nC434_=_C739 ,C434_=_C740 ,C511_=_C602 ,C511_=_C715 ,C511_=_C717 ,C511_=_C719 ,\nC517_=_C720 ,C517_=_C721 ,C517_=_C723 ,C517_=_C725 ,C517_=_C726 ,C517_=_C727 ,\nC517_=_C728 ,C587_=_C741 ,C587_=_C742 ,C602_=_C715 ,C602_=_C717 ,C602_=_C719 ,\nC624_=_C707 ,C624_=_C730 ,C624_=_C733 ,C624_=_C737 ,C624_=_C739 ,C624_=_C740 ,\nC707_=_C730 ,C707_=_C733 ,C707_=_C737 ,C707_=_C739 ,C707_=_C740 ,C715_=_C717 ,\nC715_=_C719 ,C715_=_C721 ,C715_=_C733 ,C717_=_C719 ,C717_=_C723 ,C717_=_C737 ,\nC717_=_C741 ,C720_=_C721 ,C720_=_C723 ,C720_=_C725 ,C720_=_C726 ,C720_=_C727 ,\nC720_=_C728 ,C720_=_C730 ,C721_=_C723 ,C721_=_C725 ,C721_=_C726 ,C721_=_C727 ,\nC721_=_C728 ,C721_=_C733 ,C723_=_C725 ,C723_=_C726 ,C723_=_C727 ,C723_=_C728 ,\nC723_=_C737 ,C723_=_C741 ,C725_=_C726 ,C725_=_C727 ,C725_=_C728 ,C726_=_C727 ,\nC726_=_C728 ,C727_=_C728 ,C730_=_C733 ,C730_=_C737 ,C730_=_C739 ,C730_=_C740 ,\nC733_=_C737 ,C733_=_C739 ,C733_=_C740 ,C737_=_C739 ,C737_=_C740 ,C737_=_C741 ,\nC739_=_C740 ,C741_=_C742 ,"];68[shape=box, label="id:68 level: 3\n41: C117 C119 C120 C257 C259 \nC260 C265 C302 C427 C429 C430 \nC469 C471 C579 C591 C604 C610 \nC616 C617 C618 C619 C620 C697 \nC698 C702 C715 C720 C721 C730 \nC731 C732 C733 C734 C735 C736 \nC811 C815 C820 C824 C828 C829 \n229: C117_=_C119( C117 C119 ) C117_=_C120( C117 C120 ) C117_=_C257( C117 C257 ) C117_=_C427( C117 C427 ) C117_=_C469( C117 C469 ) \nC117_=_C591( C117 C591 ) C117_=_C604( C117 C604 ) C117_=_C610( C117 C610 ) C117_=_C616( C117 C616 ) C117_=_C617( C117 C617 ) C117_=_C618( C117 C618 ) \nC117_=_C619( C117 C619 ) C117_=_C620( C117 C620 ) C119_=_C120( C119 C120 ) C119_=_C259( C119 C259 ) C119_=_C429( C119 C429 ) C119_=_C620( C119 C620 ) \nC119_=_C697( C119 C697 ) C119_=_C720( C119 C720 ) C119_=_C730( C119 C730 ) C119_=_C731( C119 C731 ) C119_=_C732( C119 C732 ) C120_=_C260( C120 C260 ) \nC120_=_C430( C120 C430 ) C120_=_C471( C120 C471 ) C120_=_C698( C120 C698 ) C120_=_C732( C120 C732 ) C120_=_C811( C120 C811 ) C120_=_C815( C120 C815 ) \nC120_=_C820( C120 C820 ) C120_=_C824( C120 C824 ) C120_=_C828( C120 C828 ) C120_=_C829( C120 C829 ) C257_=_C259( C257 C259 ) C257_=_C260( C257 C260 ) \nC257_=_C427( C257 C427 ) C257_=_C469( C257 C469 ) C257_=_C591( C257 C591 ) C257_=_C604( C257 C604 ) C257_=_C610( C257 C610 ) C257_=_C616( C257 C616 ) \nC257_=_C617( C257 C617 ) C257_=_C618( C257 C618 ) C257_=_C619( C257 C619 ) C257_=_C620( C257 C620 ) C259_=_C260( C259 C260 ) C259_=_C429( C259 C429 ) \nC259_=_C620( C259 C620 ) C259_=_C697( C259 C697 ) C259_=_C720( C259 C720 ) C259_=_C730( C259 C730 ) C259_=_C731( C259 C731 ) C259_=_C732( C259 C732 ) \nC260_=_C430( C260 C430 ) C260_=_C471( C260 C471 ) C260_=_C698( C260 C698 ) C260_=_C732( C260 C732 ) C260_=_C811( C260 C811 ) C260_=_C815( C260 C815 ) \nC260_=_C820( C260 C820 ) C260_=_C824( C260 C824 ) C260_=_C828( C260 C828 ) C260_=_C829( C260 C829 ) C265_=_C302( C265 C302 ) C265_=_C579( C265 C579 ) \nC265_=_C702( C265 C702 ) C265_=_C715( C265 C715 ) C265_=_C721( C265 C721 ) C265_=_C733( C265 C733 ) C265_=_C734( C265 C734 ) C265_=_C735( C265 C735 ) \nC265_=_C736( C265 C736 ) C302_=_C579( C302 C579 ) C302_=_C702( C302 C702 ) C302_=_C715( C302 C715 ) C302_=_C721( C302 C721 ) C302_=_C733( C302 C733 ) \nC302_=_C734( C302 C734 ) C302_=_C735( C302 C735 ) C302_=_C736( C302 C736 ) C427_=_C429( C427 C429 ) C427_=_C430( C427 C430 ) C427_=_C469( C427 C469 ) \nC427_=_C591( C427 C591 ) C427_=_C604( C427 C604 ) C427_=_C610( C427</w:t>
      </w:r>
    </w:p>
    <w:p>
      <w:pPr>
        <w:pStyle w:val="PreformattedText"/>
        <w:bidi w:val="0"/>
        <w:spacing w:before="0" w:after="0"/>
        <w:jc w:val="left"/>
        <w:rPr/>
      </w:pPr>
      <w:r>
        <w:rPr/>
        <w:t xml:space="preserve"> </w:t>
      </w:r>
      <w:r>
        <w:rPr/>
        <w:t>C610 ) C427_=_C616( C427 C616 ) C427_=_C617( C427 C617 ) C427_=_C618( C427 C618 ) \nC427_=_C619( C427 C619 ) C427_=_C620( C427 C620 ) C429_=_C430( C429 C430 ) C429_=_C620( C429 C620 ) C429_=_C697( C429 C697 ) C429_=_C720( C429 C720 ) \nC429_=_C730( C429 C730 ) C429_=_C731( C429 C731 ) C429_=_C732( C429 C732 ) C430_=_C471( C430 C471 ) C430_=_C698( C430 C698 ) C430_=_C732( C430 C732 ) \nC430_=_C811( C430 C811 ) C430_=_C815( C430 C815 ) C430_=_C820( C430 C820 ) C430_=_C824( C430 C824 ) C430_=_C828( C430 C828 ) C430_=_C829( C430 C829 ) \nC469_=_C471( C469 C471 ) C469_=_C591( C469 C591 ) C469_=_C604( C469 C604 ) C469_=_C610( C469 C610 ) C469_=_C616( C469 C616 ) C469_=_C617( C469 C617 ) \nC469_=_C618( C469 C618 ) C469_=_C619( C469 C619 ) C469_=_C620( C469 C620 ) C471_=_C698( C471 C698 ) C471_=_C732( C471 C732 ) C471_=_C811( C471 C811 ) \nC471_=_C815( C471 C815 ) C471_=_C820( C471 C820 ) C471_=_C824( C471 C824 ) C471_=_C828( C471 C828 ) C471_=_C829( C471 C829 ) C579_=_C702( C579 C702 ) \nC579_=_C715( C579 C715 ) C579_=_C721( C579 C721 ) C579_=_C733( C579 C733 ) C579_=_C734( C579 C734 ) C579_=_C735( C579 C735 ) C579_=_C736( C579 C736 ) \nC591_=_C604( C591 C604 ) C591_=_C610( C591 C610 ) C591_=_C616( C591 C616 ) C591_=_C617( C591 C617 ) C591_=_C618( C591 C618 ) C591_=_C619( C591 C619 ) \nC591_=_C620( C591 C620 ) C604_=_C610( C604 C610 ) C604_=_C616( C604 C616 ) C604_=_C617( C604 C617 ) C604_=_C618( C604 C618 ) C604_=_C619( C604 C619 ) \nC604_=_C620( C604 C620 ) C610_=_C616( C610 C616 ) C610_=_C617( C610 C617 ) C610_=_C618( C610 C618 ) C610_=_C619( C610 C619 ) C610_=_C620( C610 C620 ) \nC616_=_C617( C616 C617 ) C616_=_C618( C616 C618 ) C616_=_C619( C616 C619 ) C616_=_C620( C616 C620 ) C617_=_C618( C617 C618 ) C617_=_C619( C617 C619 ) \nC617_=_C620( C617 C620 ) C618_=_C619( C618 C619 ) C618_=_C620( C618 C620 ) C619_=_C620( C619 C620 ) C619_=_C697( C619 C697 ) C619_=_C698( C619 C698 ) \nC620_=_C697( C620 C697 ) C620_=_C720( C620 C720 ) C620_=_C730( C620 C730 ) C620_=_C731( C620 C731 ) C620_=_C732( C620 C732 ) C697_=_C698( C697 C698 ) \nC697_=_C720( C697 C720 ) C697_=_C730( C697 C730 ) C697_=_C731( C697 C731 ) C697_=_C732( C697 C732 ) C698_=_C732( C698 C732 ) C698_=_C811( C698 C811 ) \nC698_=_C815( C698 C815 ) C698_=_C820( C698 C820 ) C698_=_C824( C698 C824 ) C698_=_C828( C698 C828 ) C698_=_C829( C698 C829 ) C702_=_C715( C702 C715 ) \nC702_=_C721( C702 C721 ) C702_=_C733( C702 C733 ) C702_=_C734( C702 C734 ) C702_=_C735( C702 C735 ) C702_=_C736( C702 C736 ) C715_=_C721( C715 C721 ) \nC715_=_C733( C715 C733 ) C715_=_C734( C715 C734 ) C715_=_C735( C715 C735 ) C715_=_C736( C715 C736 ) C720_=_C721( C720 C721 ) C720_=_C730( C720 C730 ) \nC720_=_C731( C720 C731 ) C720_=_C732( C720 C732 ) C721_=_C733( C721 C733 ) C721_=_C734( C721 C734 ) C721_=_C735( C721 C735 ) C721_=_C736( C721 C736 ) \nC730_=_C731( C730 C731 ) C730_=_C732( C730 C732 ) C730_=_C733( C730 C733 ) C731_=_C732( C731 C732 ) C731_=_C734( C731 C734 ) C732_=_C811( C732 C811 ) \nC732_=_C815( C732 C815 ) C732_=_C820( C732 C820 ) C732_=_C824( C732 C824 ) C732_=_C828( C732 C828 ) C732_=_C829( C732 C829 ) C733_=_C734( C733 C734 ) \nC733_=_C735( C733 C735 ) C733_=_C736( C733 C736 ) C734_=_C735( C734 C735 ) C734_=_C736( C734 C736 ) C735_=_C736( C735 C736 ) C811_=_C815( C811 C815 ) \nC811_=_C820( C811 C820 ) C811_=_C824( C811 C824 ) C811_=_C828( C811 C828 ) C811_=_C829( C811 C829 ) C815_=_C820( C815 C820 ) C815_=_C824( C815 C824 ) \nC815_=_C828( C815 C828 ) C815_=_C829( C815 C829 ) C820_=_C824( C820 C824 ) C820_=_C828( C820 C828 ) C820_=_C829( C820 C829 ) C824_=_C828( C824 C828 ) \nC824_=_C829( C824 C829 ) C828_=_C829( C828 C829 ) "];61-&gt;68[label="39: C117 C119 C120 C257 C259 \nC260 C265 C302 C427 C429 C430 \nC469 C471 C579 C591 C604 C610 \nC616 C617 C618 C619 C697 C698 \nC702 C715 C720 C721 C730 C731 \nC733 C734 C735 C736 C811 C815 \nC820 C824 C828 C829 \n192: C117_=_C119 ,C117_=_C120 ,C117_=_C257 ,C117_=_C427 ,C117_=_C469 ,\nC117_=_C591 ,C117_=_C604 ,C117_=_C610 ,C117_=_C616 ,C117_=_C617 ,C117_=_C618 ,\nC117_=_C619 ,C119_=_C120 ,C119_=_C259 ,C119_=_C429 ,C119_=_C697 ,C119_=_C720 ,\nC119_=_C730 ,C119_=_C731 ,C120_=_C260 ,C120_=_C430 ,C120_=_C471 ,C120_=_C698 ,\nC120_=_C811 ,C120_=_C815 ,C120_=_C820 ,C120_=_C824 ,C120_=_C828 ,C120_=_C829 ,\nC257_=_C259 ,C257_=_C260 ,C257_=_C427 ,C257_=_C469 ,C257_=_C591 ,C257_=_C604 ,\nC257_=_C610 ,C257_=_C616 ,C257_=_C617 ,C257_=_C618 ,C257_=_C619 ,C259_=_C260 ,\nC259_=_C429 ,C259_=_C697 ,C259_=_C720 ,C259_=_C730 ,C259_=_C731 ,C260_=_C430 ,\nC260_=_C471 ,C260_=_C698 ,C260_=_C811 ,C260_=_C815 ,C260_=_C820 ,C260_=_C824 ,\nC260_=_C828 ,C260_=_C829 ,C265_=_C302 ,C265_=_C579 ,C265_=_C702 ,C265_=_C715 ,\nC265_=_C721 ,C265_=_C733 ,C265_=_C734 ,C265_=_C735 ,C265_=_C736 ,C302_=_C579 ,\nC302_=_C702 ,C302_=_C715 ,C302_=_C721 ,C302_=_C733 ,C302_=_C734 ,C302_=_C735 ,\nC302_=_C736 ,C427_=_C429 ,C427_=_C430 ,C427_=_C469 ,C427_=_C591 ,C427_=_C604 ,\nC427_=_C610 ,C427_=_C616 ,C427_=_C617 ,C427_=_C618 ,C427_=_C619 ,C429_=_C430 ,\nC429_=_C697 ,C429_=_C720 ,C429_=_C730 ,C429_=_C731 ,C430_=_C471 ,C430_=_C698 ,\nC430_=_C811 ,C430_=_C815 ,C430_=_C820 ,C430_=_C824 ,C430_=_C828 ,C430_=_C829 ,\nC469_=_C471 ,C469_=_C591 ,C469_=_C604 ,C469_=_C610 ,C469_=_C616 ,C469_=_C617 ,\nC469_=_C618 ,C469_=_C619 ,C471_=_C698 ,C471_=_C811 ,C471_=_C815 ,C471_=_C820 ,\nC471_=_C824 ,C471_=_C828 ,C471_=_C829 ,C579_=_C702 ,C579_=_C715 ,C579_=_C721 ,\nC579_=_C733 ,C579_=_C734 ,C579_=_C735 ,C579_=_C736 ,C591_=_C604 ,C591_=_C610 ,\nC591_=_C616 ,C591_=_C617 ,C591_=_C618 ,C591_=_C619 ,C604_=_C610 ,C604_=_C616 ,\nC604_=_C617 ,C604_=_C618 ,C604_=_C619 ,C610_=_C616 ,C610_=_C617 ,C610_=_C618 ,\nC610_=_C619 ,C616_=_C617 ,C616_=_C618 ,C616_=_C619 ,C617_=_C618 ,C617_=_C619 ,\nC618_=_C619 ,C619_=_C697 ,C619_=_C698 ,C697_=_C698 ,C697_=_C720 ,C697_=_C730 ,\nC697_=_C731 ,C698_=_C811 ,C698_=_C815 ,C698_=_C820 ,C698_=_C824 ,C698_=_C828 ,\nC698_=_C829 ,C702_=_C715 ,C702_=_C721 ,C702_=_C733 ,C702_=_C734 ,C702_=_C735 ,\nC702_=_C736 ,C715_=_C721 ,C715_=_C733 ,C715_=_C734 ,C715_=_C735 ,C715_=_C736 ,\nC720_=_C721 ,C720_=_C730 ,C720_=_C731 ,C721_=_C733 ,C721_=_C734 ,C721_=_C735 ,\nC721_=_C736 ,C730_=_C731 ,C730_=_C733 ,C731_=_C734 ,C733_=_C734 ,C733_=_C735 ,\nC733_=_C736 ,C734_=_C735 ,C734_=_C736 ,C735_=_C736 ,C811_=_C815 ,C811_=_C820 ,\nC811_=_C824 ,C811_=_C828 ,C811_=_C829 ,C815_=_C820 ,C815_=_C824 ,C815_=_C828 ,\nC815_=_C829 ,C820_=_C824 ,C820_=_C828 ,C820_=_C829 ,C824_=_C828 ,C824_=_C829 ,\nC828_=_C829 ,"];69[shape=box, label="id:69 level: 3\n49: C118 C258 C263 C264 C266 \nC300 C301 C303 C428 C470 C474 \nC475 C476 C541 C551 C558 C565 \nC570 C576 C577 C578 C579 C581 \nC619 C674 C675 C678 C679 C686 \nC687 C694 C695 C696 C697 C698 \nC699 C700 C701 C702 C703 C704 \nC735 C752 C759 C766 C770 C774 \nC775 C776 \n321: C118_=_C258( C118 C258 ) C118_=_C428( C118 C428 ) C118_=_C470( C118 C470 ) C118_=_C619( C118 C619 ) C118_=_C674( C118 C674 ) \nC118_=_C678( C118 C678 ) C118_=_C686( C118 C686 ) C118_=_C694( C118 C694 ) C118_=_C695( C118 C695 ) C118_=_C696( C118 C696 ) C118_=_C697( C118 C697 ) \nC118_=_C698( C118 C698 ) C258_=_C428( C258 C428 ) C258_=_C470( C258 C470 ) C258_=_C619( C258 C619 ) C258_=_C674( C258 C674 ) C258_=_C678( C258 C678 ) \nC258_=_C686( C258 C686 ) C258_=_C694( C258 C694 ) C258_=_C695( C258 C695 ) C258_=_C696( C258 C696 ) C258_=_C697( C258 C697 ) C258_=_C698( C258 C698 ) \nC263_=_C264( C263 C264 ) C263_=_C266( C263 C266 ) C263_=_C300( C263 C300 ) C263_=_C474( C263 C474 ) C263_=_C541( C263 C541 ) C263_=_C551( C263 C551 ) \nC263_=_C558( C263 C558 ) C263_=_C565( C263 C565 ) C263_=_C570( C263 C570 ) C263_=_C576( C263 C576 ) C263_=_C577( C263 C577 ) C263_=_C578( C263 C578 ) \nC263_=_C579( C263 C579 ) C263_=_C581( C263 C581 ) C264_=_C266( C264 C266 ) C264_=_C301( C264 C301 ) C264_=_C475( C264 C475 ) C264_=_C578( C264 C578 ) \nC264_=_C675( C264 C675 ) C264_=_C679( C264 C679 ) C264_=_C687( C264 C687 ) C264_=_C699( C264 C699 ) C264_=_C700( C264 C700 ) C264_=_C701( C264 C701 ) \nC264_=_C702( C264 C702 ) C264_=_C703( C264 C703 ) C264_=_C704( C264 C704 ) C266_=_C303( C266 C303 ) C266_=_C476( C266 C476 ) C266_=_C703( C266 C703 ) \nC266_=_C735( C266 C735 ) C266_=_C752( C266 C752 ) C266_=_C759( C266 C759 ) C266_=_C766( C266 C766 ) C266_=_C770( C266 C770 ) C266_=_C774( C266 C774 ) \nC266_=_C775( C266 C775 ) C266_=_C776( C266 C776 ) C300_=_C301( C300 C301 ) C300_=_C303( C300 C303 ) C300_=_C474( C300 C474 ) C300_=_C541( C300 C541 ) \nC300_=_C551( C300 C551 ) C300_=_C558( C300 C558 ) C300_=_C565( C300 C565 ) C300_=_C570( C300 C570 ) C300_=_C576( C300 C576 ) C300_=_C577( C300 C577 ) \nC300_=_C578( C300 C578 ) C300_=_C579( C300 C579 ) C300_=_C581( C300 C581 ) C301_=_C303( C301 C303 ) C301_=_C475( C301 C475 ) C301_=_C578( C301 C578 ) \nC301_=_C675( C301 C675 ) C301_=_C679( C301 C679 ) C301_=_C687( C301 C687 ) C301_=_C699( C301 C699 ) C301_=_C700( C301 C700 ) C301_=_C701( C301 C701 ) \nC301_=_C702( C301 C702 ) C301_=_C703( C301 C703 ) C301_=_C704( C301 C704 ) C303_=_C476( C303 C476 ) C303_=_C703( C303 C703 ) C303_=_C735( C303 C735 ) \nC303_=_C752( C303 C752 ) C303_=_C759( C303 C759 ) C303_=_C766( C303 C766 ) C303_=_C770( C303 C770 ) C303_=_C774( C303 C774 ) C303_=_C775( C303 C775 ) \nC303_=_C776( C303 C776 ) C428_=_C470( C428 C470 ) C428_=_C619( C428 C619 ) C428_=_C674( C428 C674 ) C428_=_C678( C428 C678 ) C428_=_C686( C428 C686 ) \nC428_=_C694( C428 C694 ) C428_=_C695( C428 C695 ) C428_=_C696( C428 C696 ) C428_=_C697( C428 C697 ) C428_=_C698( C428 C698 ) C470_=_C619( C470 C619 ) \nC470_=_C674( C470 C674 ) C470_=_C678( C470 C678 ) C470_=_C686( C470 C686 ) C470_=_C694( C470 C694 ) C470_=_C695( C470 C695 ) C470_=_C696( C470 C696 ) \nC470_=_C697( C470 C697 ) C470_=_C698( C470 C698 ) C474_=_C475( C474 C475 ) C474_=_C476( C474 C476 ) C474_=_C541( C474 C541 ) C474_=_C551( C474 C551 ) \nC474_=_C558( C474 C558 ) C474_=_C565( C474 C565 ) C474_=_C570( C474 C570 ) C474_=_C576( C474 C576 ) C474_=_C577( C474 C577 ) C474_=_C578( C474 C578</w:t>
      </w:r>
    </w:p>
    <w:p>
      <w:pPr>
        <w:pStyle w:val="PreformattedText"/>
        <w:bidi w:val="0"/>
        <w:spacing w:before="0" w:after="0"/>
        <w:jc w:val="left"/>
        <w:rPr/>
      </w:pPr>
      <w:r>
        <w:rPr/>
        <w:t xml:space="preserve"> </w:t>
      </w:r>
      <w:r>
        <w:rPr/>
        <w:t>) \nC474_=_C579( C474 C579 ) C474_=_C581( C474 C581 ) C475_=_C476( C475 C476 ) C475_=_C578( C475 C578 ) C475_=_C675( C475 C675 ) C475_=_C679( C475 C679 ) \nC475_=_C687( C475 C687 ) C475_=_C699( C475 C699 ) C475_=_C700( C475 C700 ) C475_=_C701( C475 C701 ) C475_=_C702( C475 C702 ) C475_=_C703( C475 C703 ) \nC475_=_C704( C475 C704 ) C476_=_C703( C476 C703 ) C476_=_C735( C476 C735 ) C476_=_C752( C476 C752 ) C476_=_C759( C476 C759 ) C476_=_C766( C476 C766 ) \nC476_=_C770( C476 C770 ) C476_=_C774( C476 C774 ) C476_=_C775( C476 C775 ) C476_=_C776( C476 C776 ) C541_=_C551( C541 C551 ) C541_=_C558( C541 C558 ) \nC541_=_C565( C541 C565 ) C541_=_C570( C541 C570 ) C541_=_C576( C541 C576 ) C541_=_C577( C541 C577 ) C541_=_C578( C541 C578 ) C541_=_C579( C541 C579 ) \nC541_=_C581( C541 C581 ) C551_=_C558( C551 C558 ) C551_=_C565( C551 C565 ) C551_=_C570( C551 C570 ) C551_=_C576( C551 C576 ) C551_=_C577( C551 C577 ) \nC551_=_C578( C551 C578 ) C551_=_C579( C551 C579 ) C551_=_C581( C551 C581 ) C558_=_C565( C558 C565 ) C558_=_C570( C558 C570 ) C558_=_C576( C558 C576 ) \nC558_=_C577( C558 C577 ) C558_=_C578( C558 C578 ) C558_=_C579( C558 C579 ) C558_=_C581( C558 C581 ) C565_=_C570( C565 C570 ) C565_=_C576( C565 C576 ) \nC565_=_C577( C565 C577 ) C565_=_C578( C565 C578 ) C565_=_C579( C565 C579 ) C565_=_C581( C565 C581 ) C570_=_C576( C570 C576 ) C570_=_C577( C570 C577 ) \nC570_=_C578( C570 C578 ) C570_=_C579( C570 C579 ) C570_=_C581( C570 C581 ) C576_=_C577( C576 C577 ) C576_=_C578( C576 C578 ) C576_=_C579( C576 C579 ) \nC576_=_C581( C576 C581 ) C577_=_C578( C577 C578 ) C577_=_C579( C577 C579 ) C577_=_C581( C577 C581 ) C578_=_C579( C578 C579 ) C578_=_C581( C578 C581 ) \nC578_=_C675( C578 C675 ) C578_=_C679( C578 C679 ) C578_=_C687( C578 C687 ) C578_=_C699( C578 C699 ) C578_=_C700( C578 C700 ) C578_=_C701( C578 C701 ) \nC578_=_C702( C578 C702 ) C578_=_C703( C578 C703 ) C578_=_C704( C578 C704 ) C579_=_C581( C579 C581 ) C579_=_C702( C579 C702 ) C579_=_C735( C579 C735 ) \nC581_=_C704( C581 C704 ) C581_=_C776( C581 C776 ) C619_=_C674( C619 C674 ) C619_=_C678( C619 C678 ) C619_=_C686( C619 C686 ) C619_=_C694( C619 C694 ) \nC619_=_C695( C619 C695 ) C619_=_C696( C619 C696 ) C619_=_C697( C619 C697 ) C619_=_C698( C619 C698 ) C674_=_C675( C674 C675 ) C674_=_C678( C674 C678 ) \nC674_=_C686( C674 C686 ) C674_=_C694( C674 C694 ) C674_=_C695( C674 C695 ) C674_=_C696( C674 C696 ) C674_=_C697( C674 C697 ) C674_=_C698( C674 C698 ) \nC675_=_C679( C675 C679 ) C675_=_C687( C675 C687 ) C675_=_C699( C675 C699 ) C675_=_C700( C675 C700 ) C675_=_C701( C675 C701 ) C675_=_C702( C675 C702 ) \nC675_=_C703( C675 C703 ) C675_=_C704( C675 C704 ) C678_=_C679( C678 C679 ) C678_=_C686( C678 C686 ) C678_=_C694( C678 C694 ) C678_=_C695( C678 C695 ) \nC678_=_C696( C678 C696 ) C678_=_C697( C678 C697 ) C678_=_C698( C678 C698 ) C679_=_C687( C679 C687 ) C679_=_C699( C679 C699 ) C679_=_C700( C679 C700 ) \nC679_=_C701( C679 C701 ) C679_=_C702( C679 C702 ) C679_=_C703( C679 C703 ) C679_=_C704( C679 C704 ) C686_=_C687( C686 C687 ) C686_=_C694( C686 C694 ) \nC686_=_C695( C686 C695 ) C686_=_C696( C686 C696 ) C686_=_C697( C686 C697 ) C686_=_C698( C686 C698 ) C687_=_C699( C687 C699 ) C687_=_C700( C687 C700 ) \nC687_=_C701( C687 C701 ) C687_=_C702( C687 C702 ) C687_=_C703( C687 C703 ) C687_=_C704( C687 C704 ) C694_=_C695( C694 C695 ) C694_=_C696( C694 C696 ) \nC694_=_C697( C694 C697 ) C694_=_C698( C694 C698 ) C694_=_C699( C694 C699 ) C695_=_C696( C695 C696 ) C695_=_C697( C695 C697 ) C695_=_C698( C695 C698 ) \nC695_=_C700( C695 C700 ) C696_=_C697( C696 C697 ) C696_=_C698( C696 C698 ) C696_=_C701( C696 C701 ) C697_=_C698( C697 C698 ) C699_=_C700( C699 C700 ) \nC699_=_C701( C699 C701 ) C699_=_C702( C699 C702 ) C699_=_C703( C699 C703 ) C699_=_C704( C699 C704 ) C700_=_C701( C700 C701 ) C700_=_C702( C700 C702 ) \nC700_=_C703( C700 C703 ) C700_=_C704( C700 C704 ) C701_=_C702( C701 C702 ) C701_=_C703( C701 C703 ) C701_=_C704( C701 C704 ) C702_=_C703( C702 C703 ) \nC702_=_C704( C702 C704 ) C702_=_C735( C702 C735 ) C703_=_C704( C703 C704 ) C703_=_C735( C703 C735 ) C703_=_C752( C703 C752 ) C703_=_C759( C703 C759 ) \nC703_=_C766( C703 C766 ) C703_=_C770( C703 C770 ) C703_=_C774( C703 C774 ) C703_=_C775( C703 C775 ) C703_=_C776( C703 C776 ) C704_=_C776( C704 C776 ) \nC735_=_C752( C735 C752 ) C735_=_C759( C735 C759 ) C735_=_C766( C735 C766 ) C735_=_C770( C735 C770 ) C735_=_C774( C735 C774 ) C735_=_C775( C735 C775 ) \nC735_=_C776( C735 C776 ) C752_=_C759( C752 C759 ) C752_=_C766( C752 C766 ) C752_=_C770( C752 C770 ) C752_=_C774( C752 C774 ) C752_=_C775( C752 C775 ) \nC752_=_C776( C752 C776 ) C759_=_C766( C759 C766 ) C759_=_C770( C759 C770 ) C759_=_C774( C759 C774 ) C759_=_C775( C759 C775 ) C759_=_C776( C759 C776 ) \nC766_=_C770( C766 C770 ) C766_=_C774( C766 C774 ) C766_=_C775( C766 C775 ) C766_=_C776( C766 C776 ) C770_=_C774( C770 C774 ) C770_=_C775( C770 C775 ) \nC770_=_C776( C770 C776 ) C774_=_C775( C774 C775 ) C774_=_C776( C774 C776 ) C775_=_C776( C775 C776 ) "];62-&gt;69[label="47: C118 C258 C263 C264 C266 \nC300 C301 C303 C428 C470 C474 \nC475 C476 C541 C551 C558 C565 \nC570 C576 C577 C579 C581 C619 \nC674 C675 C678 C679 C686 C687 \nC694 C695 C696 C697 C698 C699 \nC700 C701 C702 C704 C735 C752 \nC759 C766 C770 C774 C775 C776 \n275: C118_=_C258 ,C118_=_C428 ,C118_=_C470 ,C118_=_C619 ,C118_=_C674 ,\nC118_=_C678 ,C118_=_C686 ,C118_=_C694 ,C118_=_C695 ,C118_=_C696 ,C118_=_C697 ,\nC118_=_C698 ,C258_=_C428 ,C258_=_C470 ,C258_=_C619 ,C258_=_C674 ,C258_=_C678 ,\nC258_=_C686 ,C258_=_C694 ,C258_=_C695 ,C258_=_C696 ,C258_=_C697 ,C258_=_C698 ,\nC263_=_C264 ,C263_=_C266 ,C263_=_C300 ,C263_=_C474 ,C263_=_C541 ,C263_=_C551 ,\nC263_=_C558 ,C263_=_C565 ,C263_=_C570 ,C263_=_C576 ,C263_=_C577 ,C263_=_C579 ,\nC263_=_C581 ,C264_=_C266 ,C264_=_C301 ,C264_=_C475 ,C264_=_C675 ,C264_=_C679 ,\nC264_=_C687 ,C264_=_C699 ,C264_=_C700 ,C264_=_C701 ,C264_=_C702 ,C264_=_C704 ,\nC266_=_C303 ,C266_=_C476 ,C266_=_C735 ,C266_=_C752 ,C266_=_C759 ,C266_=_C766 ,\nC266_=_C770 ,C266_=_C774 ,C266_=_C775 ,C266_=_C776 ,C300_=_C301 ,C300_=_C303 ,\nC300_=_C474 ,C300_=_C541 ,C300_=_C551 ,C300_=_C558 ,C300_=_C565 ,C300_=_C570 ,\nC300_=_C576 ,C300_=_C577 ,C300_=_C579 ,C300_=_C581 ,C301_=_C303 ,C301_=_C475 ,\nC301_=_C675 ,C301_=_C679 ,C301_=_C687 ,C301_=_C699 ,C301_=_C700 ,C301_=_C701 ,\nC301_=_C702 ,C301_=_C704 ,C303_=_C476 ,C303_=_C735 ,C303_=_C752 ,C303_=_C759 ,\nC303_=_C766 ,C303_=_C770 ,C303_=_C774 ,C303_=_C775 ,C303_=_C776 ,C428_=_C470 ,\nC428_=_C619 ,C428_=_C674 ,C428_=_C678 ,C428_=_C686 ,C428_=_C694 ,C428_=_C695 ,\nC428_=_C696 ,C428_=_C697 ,C428_=_C698 ,C470_=_C619 ,C470_=_C674 ,C470_=_C678 ,\nC470_=_C686 ,C470_=_C694 ,C470_=_C695 ,C470_=_C696 ,C470_=_C697 ,C470_=_C698 ,\nC474_=_C475 ,C474_=_C476 ,C474_=_C541 ,C474_=_C551 ,C474_=_C558 ,C474_=_C565 ,\nC474_=_C570 ,C474_=_C576 ,C474_=_C577 ,C474_=_C579 ,C474_=_C581 ,C475_=_C476 ,\nC475_=_C675 ,C475_=_C679 ,C475_=_C687 ,C475_=_C699 ,C475_=_C700 ,C475_=_C701 ,\nC475_=_C702 ,C475_=_C704 ,C476_=_C735 ,C476_=_C752 ,C476_=_C759 ,C476_=_C766 ,\nC476_=_C770 ,C476_=_C774 ,C476_=_C775 ,C476_=_C776 ,C541_=_C551 ,C541_=_C558 ,\nC541_=_C565 ,C541_=_C570 ,C541_=_C576 ,C541_=_C577 ,C541_=_C579 ,C541_=_C581 ,\nC551_=_C558 ,C551_=_C565 ,C551_=_C570 ,C551_=_C576 ,C551_=_C577 ,C551_=_C579 ,\nC551_=_C581 ,C558_=_C565 ,C558_=_C570 ,C558_=_C576 ,C558_=_C577 ,C558_=_C579 ,\nC558_=_C581 ,C565_=_C570 ,C565_=_C576 ,C565_=_C577 ,C565_=_C579 ,C565_=_C581 ,\nC570_=_C576 ,C570_=_C577 ,C570_=_C579 ,C570_=_C581 ,C576_=_C577 ,C576_=_C579 ,\nC576_=_C581 ,C577_=_C579 ,C577_=_C581 ,C579_=_C581 ,C579_=_C702 ,C579_=_C735 ,\nC581_=_C704 ,C581_=_C776 ,C619_=_C674 ,C619_=_C678 ,C619_=_C686 ,C619_=_C694 ,\nC619_=_C695 ,C619_=_C696 ,C619_=_C697 ,C619_=_C698 ,C674_=_C675 ,C674_=_C678 ,\nC674_=_C686 ,C674_=_C694 ,C674_=_C695 ,C674_=_C696 ,C674_=_C697 ,C674_=_C698 ,\nC675_=_C679 ,C675_=_C687 ,C675_=_C699 ,C675_=_C700 ,C675_=_C701 ,C675_=_C702 ,\nC675_=_C704 ,C678_=_C679 ,C678_=_C686 ,C678_=_C694 ,C678_=_C695 ,C678_=_C696 ,\nC678_=_C697 ,C678_=_C698 ,C679_=_C687 ,C679_=_C699 ,C679_=_C700 ,C679_=_C701 ,\nC679_=_C702 ,C679_=_C704 ,C686_=_C687 ,C686_=_C694 ,C686_=_C695 ,C686_=_C696 ,\nC686_=_C697 ,C686_=_C698 ,C687_=_C699 ,C687_=_C700 ,C687_=_C701 ,C687_=_C702 ,\nC687_=_C704 ,C694_=_C695 ,C694_=_C696 ,C694_=_C697 ,C694_=_C698 ,C694_=_C699 ,\nC695_=_C696 ,C695_=_C697 ,C695_=_C698 ,C695_=_C700 ,C696_=_C697 ,C696_=_C698 ,\nC696_=_C701 ,C697_=_C698 ,C699_=_C700 ,C699_=_C701 ,C699_=_C702 ,C699_=_C704 ,\nC700_=_C701 ,C700_=_C702 ,C700_=_C704 ,C701_=_C702 ,C701_=_C704 ,C702_=_C704 ,\nC702_=_C735 ,C704_=_C776 ,C735_=_C752 ,C735_=_C759 ,C735_=_C766 ,C735_=_C770 ,\nC735_=_C774 ,C735_=_C775 ,C735_=_C776 ,C752_=_C759 ,C752_=_C766 ,C752_=_C770 ,\nC752_=_C774 ,C752_=_C775 ,C752_=_C776 ,C759_=_C766 ,C759_=_C770 ,C759_=_C774 ,\nC759_=_C775 ,C759_=_C776 ,C766_=_C770 ,C766_=_C774 ,C766_=_C775 ,C766_=_C776 ,\nC770_=_C774 ,C770_=_C775 ,C770_=_C776 ,C774_=_C775 ,C774_=_C776 ,C775_=_C776 ,"];70[shape=box, label="id:70 level: 3\n57: C98 C116 C137 C138 C139 \nC140 C141 C142 C143 C172 C278 \nC299 C395 C397 C441 C445 C446 \nC447 C448 C449 C450 C451 C452 \nC461 C462 C463 C464 C465 C467 \nC468 C469 C470 C471 C472 C473 \nC474 C475 C476 C477 C482 C640 \nC641 C666 C672 C673 C674 C675 \nC806 C808 C809 C810 C811 C816 \nC825 C828 C830 C831 \n236: C98_=_C172( C98 C172 ) C98_=_C450( C98 C450 ) C98_=_C461( C98 C461 ) C98_=_C462( C98 C462 ) C98_=_C463( C98 C463 ) \nC98_=_C464( C98 C464 ) C98_=_C465( C98 C465 ) C116_=_C451( C116 C451 ) C116_=_C467( C116 C467 ) C116_=_C468( C116 C468 ) C116_=_C469( C116 C469 ) \nC116_=_C470( C116 C470 ) C116_=_C471( C116 C471 ) C137_=_C138( C137 C138 ) C137_=_C139( C137 C139 ) C137_=_C140( C137 C140 ) C137_=_C141( C137 C141 ) \nC137_=_C142( C137 C142 ) C137_=_C143( C137 C143 ) C138_=_C139( C138 C139 ) C138_=_C140( C138 C140 ) C138_=_C141( C138 C141 ) C138_=_C142( C138 C142 ) \nC138_=_C143( C138 C143 ) C139_=_C140( C139 C140 ) C139_=_C141( C139</w:t>
      </w:r>
    </w:p>
    <w:p>
      <w:pPr>
        <w:pStyle w:val="PreformattedText"/>
        <w:bidi w:val="0"/>
        <w:spacing w:before="0" w:after="0"/>
        <w:jc w:val="left"/>
        <w:rPr/>
      </w:pPr>
      <w:r>
        <w:rPr/>
        <w:t xml:space="preserve"> </w:t>
      </w:r>
      <w:r>
        <w:rPr/>
        <w:t>C141 ) C139_=_C142( C139 C142 ) C139_=_C143( C139 C143 ) C139_=_C172( C139 C172 ) \nC140_=_C141( C140 C141 ) C140_=_C142( C140 C142 ) C140_=_C143( C140 C143 ) C141_=_C142( C141 C142 ) C141_=_C143( C141 C143 ) C142_=_C143( C142 C143 ) \nC142_=_C278( C142 C278 ) C142_=_C395( C142 C395 ) C142_=_C441( C142 C441 ) C142_=_C445( C142 C445 ) C142_=_C446( C142 C446 ) C142_=_C447( C142 C447 ) \nC142_=_C448( C142 C448 ) C142_=_C449( C142 C449 ) C143_=_C447( C143 C447 ) C143_=_C640( C143 C640 ) C143_=_C641( C143 C641 ) C172_=_C450( C172 C450 ) \nC172_=_C461( C172 C461 ) C172_=_C462( C172 C462 ) C172_=_C463( C172 C463 ) C172_=_C464( C172 C464 ) C172_=_C465( C172 C465 ) C278_=_C395( C278 C395 ) \nC278_=_C441( C278 C441 ) C278_=_C445( C278 C445 ) C278_=_C446( C278 C446 ) C278_=_C447( C278 C447 ) C278_=_C448( C278 C448 ) C278_=_C449( C278 C449 ) \nC299_=_C452( C299 C452 ) C299_=_C472( C299 C472 ) C299_=_C473( C299 C473 ) C299_=_C474( C299 C474 ) C299_=_C475( C299 C475 ) C299_=_C476( C299 C476 ) \nC299_=_C477( C299 C477 ) C395_=_C397( C395 C397 ) C395_=_C441( C395 C441 ) C395_=_C445( C395 C445 ) C395_=_C446( C395 C446 ) C395_=_C447( C395 C447 ) \nC395_=_C448( C395 C448 ) C395_=_C449( C395 C449 ) C397_=_C449( C397 C449 ) C397_=_C641( C397 C641 ) C397_=_C808( C397 C808 ) C397_=_C809( C397 C809 ) \nC397_=_C810( C397 C810 ) C397_=_C811( C397 C811 ) C441_=_C445( C441 C445 ) C441_=_C446( C441 C446 ) C441_=_C447( C441 C447 ) C441_=_C448( C441 C448 ) \nC441_=_C449( C441 C449 ) C441_=_C450( C441 C450 ) C441_=_C451( C441 C451 ) C441_=_C452( C441 C452 ) C445_=_C446( C445 C446 ) C445_=_C447( C445 C447 ) \nC445_=_C448( C445 C448 ) C445_=_C449( C445 C449 ) C445_=_C461( C445 C461 ) C445_=_C467( C445 C467 ) C445_=_C472( C445 C472 ) C445_=_C482( C445 C482 ) \nC446_=_C447( C446 C447 ) C446_=_C448( C446 C448 ) C446_=_C449( C446 C449 ) C446_=_C462( C446 C462 ) C446_=_C468( C446 C468 ) C446_=_C473( C446 C473 ) \nC447_=_C448( C447 C448 ) C447_=_C449( C447 C449 ) C447_=_C640( C447 C640 ) C447_=_C641( C447 C641 ) C448_=_C449( C448 C449 ) C448_=_C640( C448 C640 ) \nC448_=_C672( C448 C672 ) C448_=_C673( C448 C673 ) C448_=_C674( C448 C674 ) C448_=_C675( C448 C675 ) C449_=_C641( C449 C641 ) C449_=_C808( C449 C808 ) \nC449_=_C809( C449 C809 ) C449_=_C810( C449 C810 ) C449_=_C811( C449 C811 ) C450_=_C451( C450 C451 ) C450_=_C452( C450 C452 ) C450_=_C461( C450 C461 ) \nC450_=_C462( C450 C462 ) C450_=_C463( C450 C463 ) C450_=_C464( C450 C464 ) C450_=_C465( C450 C465 ) C451_=_C452( C451 C452 ) C451_=_C467( C451 C467 ) \nC451_=_C468( C451 C468 ) C451_=_C469( C451 C469 ) C451_=_C470( C451 C470 ) C451_=_C471( C451 C471 ) C452_=_C472( C452 C472 ) C452_=_C473( C452 C473 ) \nC452_=_C474( C452 C474 ) C452_=_C475( C452 C475 ) C452_=_C476( C452 C476 ) C452_=_C477( C452 C477 ) C461_=_C462( C461 C462 ) C461_=_C463( C461 C463 ) \nC461_=_C464( C461 C464 ) C461_=_C465( C461 C465 ) C461_=_C467( C461 C467 ) C461_=_C472( C461 C472 ) C461_=_C482( C461 C482 ) C462_=_C463( C462 C463 ) \nC462_=_C464( C462 C464 ) C462_=_C465( C462 C465 ) C462_=_C468( C462 C468 ) C462_=_C473( C462 C473 ) C463_=_C464( C463 C464 ) C463_=_C465( C463 C465 ) \nC464_=_C465( C464 C465 ) C464_=_C673( C464 C673 ) C467_=_C468( C467 C468 ) C467_=_C469( C467 C469 ) C467_=_C470( C467 C470 ) C467_=_C471( C467 C471 ) \nC467_=_C472( C467 C472 ) C467_=_C482( C467 C482 ) C468_=_C469( C468 C469 ) C468_=_C470( C468 C470 ) C468_=_C471( C468 C471 ) C468_=_C473( C468 C473 ) \nC469_=_C470( C469 C470 ) C469_=_C471( C469 C471 ) C470_=_C471( C470 C471 ) C470_=_C674( C470 C674 ) C471_=_C811( C471 C811 ) C471_=_C828( C471 C828 ) \nC472_=_C473( C472 C473 ) C472_=_C474( C472 C474 ) C472_=_C475( C472 C475 ) C472_=_C476( C472 C476 ) C472_=_C477( C472 C477 ) C472_=_C482( C472 C482 ) \nC473_=_C474( C473 C474 ) C473_=_C475( C473 C475 ) C473_=_C476( C473 C476 ) C473_=_C477( C473 C477 ) C474_=_C475( C474 C475 ) C474_=_C476( C474 C476 ) \nC474_=_C477( C474 C477 ) C475_=_C476( C475 C476 ) C475_=_C477( C475 C477 ) C475_=_C675( C475 C675 ) C476_=_C477( C476 C477 ) C482_=_C666( C482 C666 ) \nC482_=_C806( C482 C806 ) C482_=_C816( C482 C816 ) C482_=_C825( C482 C825 ) C482_=_C828( C482 C828 ) C482_=_C830( C482 C830 ) C482_=_C831( C482 C831 ) \nC640_=_C641( C640 C641 ) C640_=_C672( C640 C672 ) C640_=_C673( C640 C673 ) C640_=_C674( C640 C674 ) C640_=_C675( C640 C675 ) C641_=_C808( C641 C808 ) \nC641_=_C809( C641 C809 ) C641_=_C810( C641 C810 ) C641_=_C811( C641 C811 ) C666_=_C806( C666 C806 ) C666_=_C816( C666 C816 ) C666_=_C825( C666 C825 ) \nC666_=_C828( C666 C828 ) C666_=_C830( C666 C830 ) C666_=_C831( C666 C831 ) C672_=_C673( C672 C673 ) C672_=_C674( C672 C674 ) C672_=_C675( C672 C675 ) \nC673_=_C674( C673 C674 ) C673_=_C675( C673 C675 ) C674_=_C675( C674 C675 ) C806_=_C816( C806 C816 ) C806_=_C825( C806 C825 ) C806_=_C828( C806 C828 ) \nC806_=_C830( C806 C830 ) C806_=_C831( C806 C831 ) C808_=_C809( C808 C809 ) C808_=_C810( C808 C810 ) C808_=_C811( C808 C811 ) C808_=_C816( C808 C816 ) \nC809_=_C810( C809 C810 ) C809_=_C811( C809 C811 ) C810_=_C811( C810 C811 ) C810_=_C825( C810 C825 ) C811_=_C828( C811 C828 ) C816_=_C825( C816 C825 ) \nC816_=_C828( C816 C828 ) C816_=_C830( C816 C830 ) C816_=_C831( C816 C831 ) C825_=_C828( C825 C828 ) C825_=_C830( C825 C830 ) C825_=_C831( C825 C831 ) \nC828_=_C830( C828 C830 ) C828_=_C831( C828 C831 ) C830_=_C831( C830 C831 ) "];62-&gt;70[label="54: C98 C116 C137 C138 C139 \nC140 C141 C143 C172 C278 C299 \nC395 C397 C441 C445 C446 C447 \nC450 C451 C452 C461 C462 C463 \nC464 C465 C467 C468 C469 C470 \nC471 C472 C473 C474 C475 C476 \nC477 C482 C640 C641 C666 C672 \nC673 C674 C675 C806 C808 C809 \nC810 C811 C816 C825 C828 C830 \nC831 \n198: C98_=_C172 ,C98_=_C450 ,C98_=_C461 ,C98_=_C462 ,C98_=_C463 ,\nC98_=_C464 ,C98_=_C465 ,C116_=_C451 ,C116_=_C467 ,C116_=_C468 ,C116_=_C469 ,\nC116_=_C470 ,C116_=_C471 ,C137_=_C138 ,C137_=_C139 ,C137_=_C140 ,C137_=_C141 ,\nC137_=_C143 ,C138_=_C139 ,C138_=_C140 ,C138_=_C141 ,C138_=_C143 ,C139_=_C140 ,\nC139_=_C141 ,C139_=_C143 ,C139_=_C172 ,C140_=_C141 ,C140_=_C143 ,C141_=_C143 ,\nC143_=_C447 ,C143_=_C640 ,C143_=_C641 ,C172_=_C450 ,C172_=_C461 ,C172_=_C462 ,\nC172_=_C463 ,C172_=_C464 ,C172_=_C465 ,C278_=_C395 ,C278_=_C441 ,C278_=_C445 ,\nC278_=_C446 ,C278_=_C447 ,C299_=_C452 ,C299_=_C472 ,C299_=_C473 ,C299_=_C474 ,\nC299_=_C475 ,C299_=_C476 ,C299_=_C477 ,C395_=_C397 ,C395_=_C441 ,C395_=_C445 ,\nC395_=_C446 ,C395_=_C447 ,C397_=_C641 ,C397_=_C808 ,C397_=_C809 ,C397_=_C810 ,\nC397_=_C811 ,C441_=_C445 ,C441_=_C446 ,C441_=_C447 ,C441_=_C450 ,C441_=_C451 ,\nC441_=_C452 ,C445_=_C446 ,C445_=_C447 ,C445_=_C461 ,C445_=_C467 ,C445_=_C472 ,\nC445_=_C482 ,C446_=_C447 ,C446_=_C462 ,C446_=_C468 ,C446_=_C473 ,C447_=_C640 ,\nC447_=_C641 ,C450_=_C451 ,C450_=_C452 ,C450_=_C461 ,C450_=_C462 ,C450_=_C463 ,\nC450_=_C464 ,C450_=_C465 ,C451_=_C452 ,C451_=_C467 ,C451_=_C468 ,C451_=_C469 ,\nC451_=_C470 ,C451_=_C471 ,C452_=_C472 ,C452_=_C473 ,C452_=_C474 ,C452_=_C475 ,\nC452_=_C476 ,C452_=_C477 ,C461_=_C462 ,C461_=_C463 ,C461_=_C464 ,C461_=_C465 ,\nC461_=_C467 ,C461_=_C472 ,C461_=_C482 ,C462_=_C463 ,C462_=_C464 ,C462_=_C465 ,\nC462_=_C468 ,C462_=_C473 ,C463_=_C464 ,C463_=_C465 ,C464_=_C465 ,C464_=_C673 ,\nC467_=_C468 ,C467_=_C469 ,C467_=_C470 ,C467_=_C471 ,C467_=_C472 ,C467_=_C482 ,\nC468_=_C469 ,C468_=_C470 ,C468_=_C471 ,C468_=_C473 ,C469_=_C470 ,C469_=_C471 ,\nC470_=_C471 ,C470_=_C674 ,C471_=_C811 ,C471_=_C828 ,C472_=_C473 ,C472_=_C474 ,\nC472_=_C475 ,C472_=_C476 ,C472_=_C477 ,C472_=_C482 ,C473_=_C474 ,C473_=_C475 ,\nC473_=_C476 ,C473_=_C477 ,C474_=_C475 ,C474_=_C476 ,C474_=_C477 ,C475_=_C476 ,\nC475_=_C477 ,C475_=_C675 ,C476_=_C477 ,C482_=_C666 ,C482_=_C806 ,C482_=_C816 ,\nC482_=_C825 ,C482_=_C828 ,C482_=_C830 ,C482_=_C831 ,C640_=_C641 ,C640_=_C672 ,\nC640_=_C673 ,C640_=_C674 ,C640_=_C675 ,C641_=_C808 ,C641_=_C809 ,C641_=_C810 ,\nC641_=_C811 ,C666_=_C806 ,C666_=_C816 ,C666_=_C825 ,C666_=_C828 ,C666_=_C830 ,\nC666_=_C831 ,C672_=_C673 ,C672_=_C674 ,C672_=_C675 ,C673_=_C674 ,C673_=_C675 ,\nC674_=_C675 ,C806_=_C816 ,C806_=_C825 ,C806_=_C828 ,C806_=_C830 ,C806_=_C831 ,\nC808_=_C809 ,C808_=_C810 ,C808_=_C811 ,C808_=_C816 ,C809_=_C810 ,C809_=_C811 ,\nC810_=_C811 ,C810_=_C825 ,C811_=_C828 ,C816_=_C825 ,C816_=_C828 ,C816_=_C830 ,\nC816_=_C831 ,C825_=_C828 ,C825_=_C830 ,C825_=_C831 ,C828_=_C830 ,C828_=_C831 ,\nC830_=_C831 ,"];71[shape=box, label="id:71 level: 3\n91: C12 C16 C24 C34 C38 \nC45 C46 C47 C48 C52 C97 \nC114 C171 C205 C211 C212 C213 \nC214 C215 C216 C217 C218 C219 \nC220 C231 C232 C233 C234 C235 \nC236 C237 C241 C242 C243 C244 \nC245 C246 C249 C250 C251 C252 \nC253 C255 C256 C257 C258 C259 \nC260 C261 C262 C263 C264 C265 \nC266 C267 C441 C450 C451 C452 \nC453 C454 C457 C498 C506 C513 \nC522 C523 C525 C539 C549 C556 \nC564 C565 C566 C567 C614 C615 \nC744 C750 C757 C765 C766 C767 \nC768 C835 C841 C846 C850 C853 \nC854 C855 \n387: C12_=_C16( C12 C16 ) C12_=_C24( C12 C24 ) C12_=_C34( C12 C34 ) C12_=_C45( C12 C45 ) C12_=_C46( C12 C46 ) \nC12_=_C47( C12 C47 ) C12_=_C48( C12 C48 ) C12_=_C52( C12 C52 ) C16_=_C205( C16 C205 ) C16_=_C211( C16 C211 ) C16_=_C212( C16 C212 ) \nC16_=_C213( C16 C213 ) C16_=_C214( C16 C214 ) C16_=_C215( C16 C215 ) C16_=_C216( C16 C216 ) C16_=_C217( C16 C217 ) C24_=_C34( C24 C34 ) \nC24_=_C45( C24 C45 ) C24_=_C46( C24 C46 ) C24_=_C47( C24 C47 ) C24_=_C48( C24 C48 ) C24_=_C52( C24 C52 ) C34_=_C38( C34 C38 ) \nC34_=_C45( C34 C45 ) C34_=_C46( C34 C46 ) C34_=_C47( C34 C47 ) C34_=_C48( C34 C48 ) C34_=_C52( C34 C52 ) C38_=_C218( C38 C218 ) \nC38_=_C231( C38 C231 ) C38_=_C232( C38 C232 ) C38_=_C233( C38 C233 ) C38_=_C234( C38 C234 ) C38_=_C235( C38 C235 ) C38_=_C236( C38 C236 ) \nC38_=_C237( C38 C237 ) C45_=_C46( C45 C46 ) C45_=_C47( C45 C47 ) C45_=_C48( C45 C48 ) C45_=_C52( C45 C52 ) C46_=_C47( C46 C47 ) \nC46_=_C48( C46 C48 ) C46_=_C52( C46 C52 ) C47_=_C48( C47 C48 ) C47_=_C52( C47 C52 ) C48_=_C52( C48 C52 ) C48_=_C241( C48 C241 ) \nC48_=_C242( C48 C242 ) C48_=_C243( C48 C243 ) C48_=_C244( C48 C244</w:t>
      </w:r>
    </w:p>
    <w:p>
      <w:pPr>
        <w:pStyle w:val="PreformattedText"/>
        <w:bidi w:val="0"/>
        <w:spacing w:before="0" w:after="0"/>
        <w:jc w:val="left"/>
        <w:rPr/>
      </w:pPr>
      <w:r>
        <w:rPr/>
        <w:t xml:space="preserve"> </w:t>
      </w:r>
      <w:r>
        <w:rPr/>
        <w:t>) C48_=_C245( C48 C245 ) C48_=_C246( C48 C246 ) C52_=_C244( C52 C244 ) \nC52_=_C457( C52 C457 ) C52_=_C525( C52 C525 ) C52_=_C614( C52 C614 ) C52_=_C615( C52 C615 ) C97_=_C171( C97 C171 ) C97_=_C219( C97 C219 ) \nC97_=_C249( C97 C249 ) C97_=_C250( C97 C250 ) C97_=_C251( C97 C251 ) C97_=_C252( C97 C252 ) C97_=_C253( C97 C253 ) C114_=_C255( C114 C255 ) \nC114_=_C256( C114 C256 ) C114_=_C257( C114 C257 ) C114_=_C258( C114 C258 ) C114_=_C259( C114 C259 ) C114_=_C260( C114 C260 ) C171_=_C219( C171 C219 ) \nC171_=_C249( C171 C249 ) C171_=_C250( C171 C250 ) C171_=_C251( C171 C251 ) C171_=_C252( C171 C252 ) C171_=_C253( C171 C253 ) C205_=_C211( C205 C211 ) \nC205_=_C212( C205 C212 ) C205_=_C213( C205 C213 ) C205_=_C214( C205 C214 ) C205_=_C215( C205 C215 ) C205_=_C216( C205 C216 ) C205_=_C217( C205 C217 ) \nC205_=_C218( C205 C218 ) C205_=_C219( C205 C219 ) C205_=_C220( C205 C220 ) C211_=_C212( C211 C212 ) C211_=_C213( C211 C213 ) C211_=_C214( C211 C214 ) \nC211_=_C215( C211 C215 ) C211_=_C216( C211 C216 ) C211_=_C217( C211 C217 ) C211_=_C231( C211 C231 ) C211_=_C241( C211 C241 ) C211_=_C249( C211 C249 ) \nC211_=_C255( C211 C255 ) C211_=_C261( C211 C261 ) C212_=_C213( C212 C213 ) C212_=_C214( C212 C214 ) C212_=_C215( C212 C215 ) C212_=_C216( C212 C216 ) \nC212_=_C217( C212 C217 ) C213_=_C214( C213 C214 ) C213_=_C215( C213 C215 ) C213_=_C216( C213 C216 ) C213_=_C217( C213 C217 ) C214_=_C215( C214 C215 ) \nC214_=_C216( C214 C216 ) C214_=_C217( C214 C217 ) C214_=_C498( C214 C498 ) C215_=_C216( C215 C216 ) C215_=_C217( C215 C217 ) C215_=_C549( C215 C549 ) \nC216_=_C217( C216 C217 ) C218_=_C219( C218 C219 ) C218_=_C220( C218 C220 ) C218_=_C231( C218 C231 ) C218_=_C232( C218 C232 ) C218_=_C233( C218 C233 ) \nC218_=_C234( C218 C234 ) C218_=_C235( C218 C235 ) C218_=_C236( C218 C236 ) C218_=_C237( C218 C237 ) C219_=_C220( C219 C220 ) C219_=_C249( C219 C249 ) \nC219_=_C250( C219 C250 ) C219_=_C251( C219 C251 ) C219_=_C252( C219 C252 ) C219_=_C253( C219 C253 ) C220_=_C261( C220 C261 ) C220_=_C262( C220 C262 ) \nC220_=_C263( C220 C263 ) C220_=_C264( C220 C264 ) C220_=_C265( C220 C265 ) C220_=_C266( C220 C266 ) C220_=_C267( C220 C267 ) C231_=_C232( C231 C232 ) \nC231_=_C233( C231 C233 ) C231_=_C234( C231 C234 ) C231_=_C235( C231 C235 ) C231_=_C236( C231 C236 ) C231_=_C237( C231 C237 ) C231_=_C241( C231 C241 ) \nC231_=_C249( C231 C249 ) C231_=_C255( C231 C255 ) C231_=_C261( C231 C261 ) C232_=_C233( C232 C233 ) C232_=_C234( C232 C234 ) C232_=_C235( C232 C235 ) \nC232_=_C236( C232 C236 ) C232_=_C237( C232 C237 ) C233_=_C234( C233 C234 ) C233_=_C235( C233 C235 ) C233_=_C236( C233 C236 ) C233_=_C237( C233 C237 ) \nC234_=_C235( C234 C235 ) C234_=_C236( C234 C236 ) C234_=_C237( C234 C237 ) C234_=_C556( C234 C556 ) C235_=_C236( C235 C236 ) C235_=_C237( C235 C237 ) \nC236_=_C237( C236 C237 ) C237_=_C841( C237 C841 ) C241_=_C242( C241 C242 ) C241_=_C243( C241 C243 ) C241_=_C244( C241 C244 ) C241_=_C245( C241 C245 ) \nC241_=_C246( C241 C246 ) C241_=_C249( C241 C249 ) C241_=_C255( C241 C255 ) C241_=_C261( C241 C261 ) C242_=_C243( C242 C243 ) C242_=_C244( C242 C244 ) \nC242_=_C245( C242 C245 ) C242_=_C246( C242 C246 ) C242_=_C498( C242 C498 ) C242_=_C506( C242 C506 ) C242_=_C513( C242 C513 ) C242_=_C522( C242 C522 ) \nC242_=_C523( C242 C523 ) C242_=_C525( C242 C525 ) C243_=_C244( C243 C244 ) C243_=_C245( C243 C245 ) C243_=_C246( C243 C246 ) C243_=_C539( C243 C539 ) \nC243_=_C549( C243 C549 ) C243_=_C556( C243 C556 ) C243_=_C564( C243 C564 ) C243_=_C565( C243 C565 ) C243_=_C566( C243 C566 ) C243_=_C567( C243 C567 ) \nC244_=_C245( C244 C245 ) C244_=_C246( C244 C246 ) C244_=_C457( C244 C457 ) C244_=_C525( C244 C525 ) C244_=_C614( C244 C614 ) C244_=_C615( C244 C615 ) \nC245_=_C246( C245 C246 ) C245_=_C614( C245 C614 ) C245_=_C744( C245 C744 ) C245_=_C750( C245 C750 ) C245_=_C757( C245 C757 ) C245_=_C765( C245 C765 ) \nC245_=_C766( C245 C766 ) C245_=_C767( C245 C767 ) C245_=_C768( C245 C768 ) C246_=_C615( C246 C615 ) C246_=_C835( C246 C835 ) C246_=_C841( C246 C841 ) \nC246_=_C846( C246 C846 ) C246_=_C850( C246 C850 ) C246_=_C853( C246 C853 ) C246_=_C854( C246 C854 ) C246_=_C855( C246 C855 ) C249_=_C250( C249 C250 ) \nC249_=_C251( C249 C251 ) C249_=_C252( C249 C252 ) C249_=_C253( C249 C253 ) C249_=_C255( C249 C255 ) C249_=_C261( C249 C261 ) C250_=_C251( C250 C251 ) \nC250_=_C252( C250 C252 ) C250_=_C253( C250 C253 ) C250_=_C522( C250 C522 ) C251_=_C252( C251 C252 ) C251_=_C253( C251 C253 ) C252_=_C253( C252 C253 ) \nC252_=_C765( C252 C765 ) C255_=_C256( C255 C256 ) C255_=_C257( C255 C257 ) C255_=_C258( C255 C258 ) C255_=_C259( C255 C259 ) C255_=_C260( C255 C260 ) \nC255_=_C261( C255 C261 ) C256_=_C257( C256 C257 ) C256_=_C258( C256 C258 ) C256_=_C259( C256 C259 ) C256_=_C260( C256 C260 ) C257_=_C258( C257 C258 ) \nC257_=_C259( C257 C259 ) C257_=_C260( C257 C260 ) C258_=_C259( C258 C259 ) C258_=_C260( C258 C260 ) C259_=_C260( C259 C260 ) C261_=_C262( C261 C262 ) \nC261_=_C263( C261 C263 ) C261_=_C264( C261 C264 ) C261_=_C265( C261 C265 ) C261_=_C266( C261 C266 ) C261_=_C267( C261 C267 ) C262_=_C263( C262 C263 ) \nC262_=_C264( C262 C264 ) C262_=_C265( C262 C265 ) C262_=_C266( C262 C266 ) C262_=_C267( C262 C267 ) C263_=_C264( C263 C264 ) C263_=_C265( C263 C265 ) \nC263_=_C266( C263 C266 ) C263_=_C267( C263 C267 ) C263_=_C565( C263 C565 ) C264_=_C265( C264 C265 ) C264_=_C266( C264 C266 ) C264_=_C267( C264 C267 ) \nC265_=_C266( C265 C266 ) C265_=_C267( C265 C267 ) C266_=_C267( C266 C267 ) C266_=_C766( C266 C766 ) C267_=_C853( C267 C853 ) C441_=_C450( C441 C450 ) \nC441_=_C451( C441 C451 ) C441_=_C452( C441 C452 ) C441_=_C453( C441 C453 ) C441_=_C454( C441 C454 ) C441_=_C457( C441 C457 ) C450_=_C451( C450 C451 ) \nC450_=_C452( C450 C452 ) C450_=_C453( C450 C453 ) C450_=_C454( C450 C454 ) C450_=_C457( C450 C457 ) C451_=_C452( C451 C452 ) C451_=_C453( C451 C453 ) \nC451_=_C454( C451 C454 ) C451_=_C457( C451 C457 ) C452_=_C453( C452 C453 ) C452_=_C454( C452 C454 ) C452_=_C457( C452 C457 ) C453_=_C454( C453 C454 ) \nC453_=_C457( C453 C457 ) C454_=_C457( C454 C457 ) C457_=_C525( C457 C525 ) C457_=_C614( C457 C614 ) C457_=_C615( C457 C615 ) C498_=_C506( C498 C506 ) \nC498_=_C513( C498 C513 ) C498_=_C522( C498 C522 ) C498_=_C523( C498 C523 ) C498_=_C525( C498 C525 ) C506_=_C513( C506 C513 ) C506_=_C522( C506 C522 ) \nC506_=_C523( C506 C523 ) C506_=_C525( C506 C525 ) C513_=_C522( C513 C522 ) C513_=_C523( C513 C523 ) C513_=_C525( C513 C525 ) C522_=_C523( C522 C523 ) \nC522_=_C525( C522 C525 ) C523_=_C525( C523 C525 ) C525_=_C614( C525 C614 ) C525_=_C615( C525 C615 ) C539_=_C549( C539 C549 ) C539_=_C556( C539 C556 ) \nC539_=_C564( C539 C564 ) C539_=_C565( C539 C565 ) C539_=_C566( C539 C566 ) C539_=_C567( C539 C567 ) C549_=_C556( C549 C556 ) C549_=_C564( C549 C564 ) \nC549_=_C565( C549 C565 ) C549_=_C566( C549 C566 ) C549_=_C567( C549 C567 ) C556_=_C564( C556 C564 ) C556_=_C565( C556 C565 ) C556_=_C566( C556 C566 ) \nC556_=_C567( C556 C567 ) C564_=_C565( C564 C565 ) C564_=_C566( C564 C566 ) C564_=_C567( C564 C567 ) C565_=_C566( C565 C566 ) C565_=_C567( C565 C567 ) \nC566_=_C567( C566 C567 ) C614_=_C615( C614 C615 ) C614_=_C744( C614 C744 ) C614_=_C750( C614 C750 ) C614_=_C757( C614 C757 ) C614_=_C765( C614 C765 ) \nC614_=_C766( C614 C766 ) C614_=_C767( C614 C767 ) C614_=_C768( C614 C768 ) C615_=_C835( C615 C835 ) C615_=_C841( C615 C841 ) C615_=_C846( C615 C846 ) \nC615_=_C850( C615 C850 ) C615_=_C853( C615 C853 ) C615_=_C854( C615 C854 ) C615_=_C855( C615 C855 ) C744_=_C750( C744 C750 ) C744_=_C757( C744 C757 ) \nC744_=_C765( C744 C765 ) C744_=_C766( C744 C766 ) C744_=_C767( C744 C767 ) C744_=_C768( C744 C768 ) C750_=_C757( C750 C757 ) C750_=_C765( C750 C765 ) \nC750_=_C766( C750 C766 ) C750_=_C767( C750 C767 ) C750_=_C768( C750 C768 ) C757_=_C765( C757 C765 ) C757_=_C766( C757 C766 ) C757_=_C767( C757 C767 ) \nC757_=_C768( C757 C768 ) C765_=_C766( C765 C766 ) C765_=_C767( C765 C767 ) C765_=_C768( C765 C768 ) C766_=_C767( C766 C767 ) C766_=_C768( C766 C768 ) \nC767_=_C768( C767 C768 ) C835_=_C841( C835 C841 ) C835_=_C846( C835 C846 ) C835_=_C850( C835 C850 ) C835_=_C853( C835 C853 ) C835_=_C854( C835 C854 ) \nC835_=_C855( C835 C855 ) C841_=_C846( C841 C846 ) C841_=_C850( C841 C850 ) C841_=_C853( C841 C853 ) C841_=_C854( C841 C854 ) C841_=_C855( C841 C855 ) \nC846_=_C850( C846 C850 ) C846_=_C853( C846 C853 ) C846_=_C854( C846 C854 ) C846_=_C855( C846 C855 ) C850_=_C853( C850 C853 ) C850_=_C854( C850 C854 ) \nC850_=_C855( C850 C855 ) C853_=_C854( C853 C854 ) C853_=_C855( C853 C855 ) C854_=_C855( C854 C855 ) "];63-&gt;71[label="86: C12 C16 C24 C34 C38 \nC45 C46 C47 C52 C97 C114 \nC171 C205 C211 C212 C213 C214 \nC215 C216 C217 C218 C219 C220 \nC231 C232 C233 C234 C235 C236 \nC237 C241 C244 C249 C250 C251 \nC252 C253 C255 C256 C257 C258 \nC259 C260 C261 C262 C263 C264 \nC265 C266 C267 C441 C450 C451 \nC452 C453 C454 C457 C498 C506 \nC513 C522 C523 C525 C539 C549 \nC556 C564 C565 C566 C567 C614 \nC615 C744 C750 C757 C765 C766 \nC767 C768 C835 C841 C846 C850 \nC853 C854 C855 \n331: C12_=_C16 ,C12_=_C24 ,C12_=_C34 ,C12_=_C45 ,C12_=_C46 ,\nC12_=_C47 ,C12_=_C52 ,C16_=_C205 ,C16_=_C211 ,C16_=_C212 ,C16_=_C213 ,\nC16_=_C214 ,C16_=_C215 ,C16_=_C216 ,C16_=_C217 ,C24_=_C34 ,C24_=_C45 ,\nC24_=_C46 ,C24_=_C47 ,C24_=_C52 ,C34_=_C38 ,C34_=_C45 ,C34_=_C46 ,\nC34_=_C47 ,C34_=_C52 ,C38_=_C218 ,C38_=_C231 ,C38_=_C232 ,C38_=_C233 ,\nC38_=_C234 ,C38_=_C235 ,C38_=_C236 ,C38_=_C237 ,C45_=_C46 ,C45_=_C47 ,\nC45_=_C52 ,C46_=_C47 ,C46_=_C52 ,C47_=_C52 ,C52_=_C244 ,C52_=_C457 ,\nC52_=_C525 ,C52_=_C614 ,C52_=_C615 ,C97_=_C171 ,C97_=_C219 ,C97_=_C249 ,\nC97_=_C250 ,C97_=_C251 ,C97_=_C252 ,C97_=_C253 ,C114_=_C255 ,C114_=_C256 ,\nC114_=_C257 ,C114_=_C258 ,C114_=_C259 ,C114_=_C260 ,C171_=_C219 ,C171_=_C249 ,\nC171_=_C250 ,C171_=_C251 ,C171_=_C252 ,C171_=_C253 ,C205_=_C211 ,C205_=_C212 ,\nC205_=_C213 ,C205_=_C214 ,C205_=_C215 ,C205_=_C216 ,C205_=_C217 ,C205_=_C218 ,\nC205_=_C219 ,C205_=_C220 ,C211_=_C212 ,C211_=_C213</w:t>
      </w:r>
    </w:p>
    <w:p>
      <w:pPr>
        <w:pStyle w:val="PreformattedText"/>
        <w:bidi w:val="0"/>
        <w:spacing w:before="0" w:after="0"/>
        <w:jc w:val="left"/>
        <w:rPr/>
      </w:pPr>
      <w:r>
        <w:rPr/>
        <w:t xml:space="preserve"> </w:t>
      </w:r>
      <w:r>
        <w:rPr/>
        <w:t>,C211_=_C214 ,C211_=_C215 ,\nC211_=_C216 ,C211_=_C217 ,C211_=_C231 ,C211_=_C241 ,C211_=_C249 ,C211_=_C255 ,\nC211_=_C261 ,C212_=_C213 ,C212_=_C214 ,C212_=_C215 ,C212_=_C216 ,C212_=_C217 ,\nC213_=_C214 ,C213_=_C215 ,C213_=_C216 ,C213_=_C217 ,C214_=_C215 ,C214_=_C216 ,\nC214_=_C217 ,C214_=_C498 ,C215_=_C216 ,C215_=_C217 ,C215_=_C549 ,C216_=_C217 ,\nC218_=_C219 ,C218_=_C220 ,C218_=_C231 ,C218_=_C232 ,C218_=_C233 ,C218_=_C234 ,\nC218_=_C235 ,C218_=_C236 ,C218_=_C237 ,C219_=_C220 ,C219_=_C249 ,C219_=_C250 ,\nC219_=_C251 ,C219_=_C252 ,C219_=_C253 ,C220_=_C261 ,C220_=_C262 ,C220_=_C263 ,\nC220_=_C264 ,C220_=_C265 ,C220_=_C266 ,C220_=_C267 ,C231_=_C232 ,C231_=_C233 ,\nC231_=_C234 ,C231_=_C235 ,C231_=_C236 ,C231_=_C237 ,C231_=_C241 ,C231_=_C249 ,\nC231_=_C255 ,C231_=_C261 ,C232_=_C233 ,C232_=_C234 ,C232_=_C235 ,C232_=_C236 ,\nC232_=_C237 ,C233_=_C234 ,C233_=_C235 ,C233_=_C236 ,C233_=_C237 ,C234_=_C235 ,\nC234_=_C236 ,C234_=_C237 ,C234_=_C556 ,C235_=_C236 ,C235_=_C237 ,C236_=_C237 ,\nC237_=_C841 ,C241_=_C244 ,C241_=_C249 ,C241_=_C255 ,C241_=_C261 ,C244_=_C457 ,\nC244_=_C525 ,C244_=_C614 ,C244_=_C615 ,C249_=_C250 ,C249_=_C251 ,C249_=_C252 ,\nC249_=_C253 ,C249_=_C255 ,C249_=_C261 ,C250_=_C251 ,C250_=_C252 ,C250_=_C253 ,\nC250_=_C522 ,C251_=_C252 ,C251_=_C253 ,C252_=_C253 ,C252_=_C765 ,C255_=_C256 ,\nC255_=_C257 ,C255_=_C258 ,C255_=_C259 ,C255_=_C260 ,C255_=_C261 ,C256_=_C257 ,\nC256_=_C258 ,C256_=_C259 ,C256_=_C260 ,C257_=_C258 ,C257_=_C259 ,C257_=_C260 ,\nC258_=_C259 ,C258_=_C260 ,C259_=_C260 ,C261_=_C262 ,C261_=_C263 ,C261_=_C264 ,\nC261_=_C265 ,C261_=_C266 ,C261_=_C267 ,C262_=_C263 ,C262_=_C264 ,C262_=_C265 ,\nC262_=_C266 ,C262_=_C267 ,C263_=_C264 ,C263_=_C265 ,C263_=_C266 ,C263_=_C267 ,\nC263_=_C565 ,C264_=_C265 ,C264_=_C266 ,C264_=_C267 ,C265_=_C266 ,C265_=_C267 ,\nC266_=_C267 ,C266_=_C766 ,C267_=_C853 ,C441_=_C450 ,C441_=_C451 ,C441_=_C452 ,\nC441_=_C453 ,C441_=_C454 ,C441_=_C457 ,C450_=_C451 ,C450_=_C452 ,C450_=_C453 ,\nC450_=_C454 ,C450_=_C457 ,C451_=_C452 ,C451_=_C453 ,C451_=_C454 ,C451_=_C457 ,\nC452_=_C453 ,C452_=_C454 ,C452_=_C457 ,C453_=_C454 ,C453_=_C457 ,C454_=_C457 ,\nC457_=_C525 ,C457_=_C614 ,C457_=_C615 ,C498_=_C506 ,C498_=_C513 ,C498_=_C522 ,\nC498_=_C523 ,C498_=_C525 ,C506_=_C513 ,C506_=_C522 ,C506_=_C523 ,C506_=_C525 ,\nC513_=_C522 ,C513_=_C523 ,C513_=_C525 ,C522_=_C523 ,C522_=_C525 ,C523_=_C525 ,\nC525_=_C614 ,C525_=_C615 ,C539_=_C549 ,C539_=_C556 ,C539_=_C564 ,C539_=_C565 ,\nC539_=_C566 ,C539_=_C567 ,C549_=_C556 ,C549_=_C564 ,C549_=_C565 ,C549_=_C566 ,\nC549_=_C567 ,C556_=_C564 ,C556_=_C565 ,C556_=_C566 ,C556_=_C567 ,C564_=_C565 ,\nC564_=_C566 ,C564_=_C567 ,C565_=_C566 ,C565_=_C567 ,C566_=_C567 ,C614_=_C615 ,\nC614_=_C744 ,C614_=_C750 ,C614_=_C757 ,C614_=_C765 ,C614_=_C766 ,C614_=_C767 ,\nC614_=_C768 ,C615_=_C835 ,C615_=_C841 ,C615_=_C846 ,C615_=_C850 ,C615_=_C853 ,\nC615_=_C854 ,C615_=_C855 ,C744_=_C750 ,C744_=_C757 ,C744_=_C765 ,C744_=_C766 ,\nC744_=_C767 ,C744_=_C768 ,C750_=_C757 ,C750_=_C765 ,C750_=_C766 ,C750_=_C767 ,\nC750_=_C768 ,C757_=_C765 ,C757_=_C766 ,C757_=_C767 ,C757_=_C768 ,C765_=_C766 ,\nC765_=_C767 ,C765_=_C768 ,C766_=_C767 ,C766_=_C768 ,C767_=_C768 ,C835_=_C841 ,\nC835_=_C846 ,C835_=_C850 ,C835_=_C853 ,C835_=_C854 ,C835_=_C855 ,C841_=_C846 ,\nC841_=_C850 ,C841_=_C853 ,C841_=_C854 ,C841_=_C855 ,C846_=_C850 ,C846_=_C853 ,\nC846_=_C854 ,C846_=_C855 ,C850_=_C853 ,C850_=_C854 ,C850_=_C855 ,C853_=_C854 ,\nC853_=_C855 ,C854_=_C855 ,"];72[shape=box, label="id:72 level: 3\n99: C1 C10 C23 C24 C25 \nC26 C27 C32 C44 C90 C137 \nC146 C147 C148 C149 C150 C151 \nC155 C156 C167 C205 C218 C219 \nC220 C221 C224 C225 C237 C267 \nC294 C304 C314 C332 C341 C342 \nC343 C344 C345 C346 C348 C358 \nC373 C415 C436 C438 C445 C453 \nC461 C467 C472 C477 C478 C479 \nC480 C481 C482 C489 C496 C505 \nC506 C507 C508 C509 C510 C511 \nC535 C563 C581 C609 C626 C667 \nC685 C704 C709 C719 C736 C740 \nC756 C776 C790 C794 C807 C831 \nC832 C833 C834 C835 C836 C837 \nC838 C840 C841 C845 C846 C851 \nC852 C853 C854 C855 \n465: C1_=_C10( C1 C10 ) C1_=_C23( C1 C23 ) C1_=_C24( C1 C24 ) C1_=_C25( C1 C25 ) C1_=_C26( C1 C26 ) \nC1_=_C27( C1 C27 ) C1_=_C32( C1 C32 ) C10_=_C23( C10 C23 ) C10_=_C24( C10 C24 ) C10_=_C25( C10 C25 ) C10_=_C26( C10 C26 ) \nC10_=_C27( C10 C27 ) C10_=_C32( C10 C32 ) C23_=_C24( C23 C24 ) C23_=_C25( C23 C25 ) C23_=_C26( C23 C26 ) C23_=_C27( C23 C27 ) \nC23_=_C32( C23 C32 ) C23_=_C44( C23 C44 ) C24_=_C25( C24 C25 ) C24_=_C26( C24 C26 ) C24_=_C27( C24 C27 ) C24_=_C32( C24 C32 ) \nC25_=_C26( C25 C26 ) C25_=_C27( C25 C27 ) C25_=_C32( C25 C32 ) C26_=_C27( C26 C27 ) C26_=_C32( C26 C32 ) C27_=_C32( C27 C32 ) \nC32_=_C156( C32 C156 ) C32_=_C225( C32 C225 ) C32_=_C348( C32 C348 ) C32_=_C511( C32 C511 ) C32_=_C719( C32 C719 ) C44_=_C237( C44 C237 ) \nC44_=_C294( C44 C294 ) C44_=_C358( C44 C358 ) C44_=_C563( C44 C563 ) C44_=_C790( C44 C790 ) C44_=_C832( C44 C832 ) C44_=_C840( C44 C840 ) \nC44_=_C841( C44 C841 ) C90_=_C167( C90 C167 ) C90_=_C415( C90 C415 ) C90_=_C609( C90 C609 ) C90_=_C685( C90 C685 ) C90_=_C756( C90 C756 ) \nC90_=_C794( C90 C794 ) C90_=_C833( C90 C833 ) C90_=_C845( C90 C845 ) C90_=_C846( C90 C846 ) C137_=_C146( C137 C146 ) C137_=_C147( C137 C147 ) \nC137_=_C148( C137 C148 ) C137_=_C149( C137 C149 ) C137_=_C150( C137 C150 ) C137_=_C151( C137 C151 ) C137_=_C155( C137 C155 ) C137_=_C156( C137 C156 ) \nC146_=_C147( C146 C147 ) C146_=_C148( C146 C148 ) C146_=_C149( C146 C149 ) C146_=_C150( C146 C150 ) C146_=_C151( C146 C151 ) C146_=_C155( C146 C155 ) \nC146_=_C156( C146 C156 ) C146_=_C167( C146 C167 ) C147_=_C148( C147 C148 ) C147_=_C149( C147 C149 ) C147_=_C150( C147 C150 ) C147_=_C151( C147 C151 ) \nC147_=_C155( C147 C155 ) C147_=_C156( C147 C156 ) C148_=_C149( C148 C149 ) C148_=_C150( C148 C150 ) C148_=_C151( C148 C151 ) C148_=_C155( C148 C155 ) \nC148_=_C156( C148 C156 ) C149_=_C150( C149 C150 ) C149_=_C151( C149 C151 ) C149_=_C155( C149 C155 ) C149_=_C156( C149 C156 ) C150_=_C151( C150 C151 ) \nC150_=_C155( C150 C155 ) C150_=_C156( C150 C156 ) C151_=_C155( C151 C155 ) C151_=_C156( C151 C156 ) C155_=_C156( C155 C156 ) C155_=_C224( C155 C224 ) \nC155_=_C510( C155 C510 ) C156_=_C225( C156 C225 ) C156_=_C348( C156 C348 ) C156_=_C511( C156 C511 ) C156_=_C719( C156 C719 ) C167_=_C415( C167 C415 ) \nC167_=_C609( C167 C609 ) C167_=_C685( C167 C685 ) C167_=_C756( C167 C756 ) C167_=_C794( C167 C794 ) C167_=_C833( C167 C833 ) C167_=_C845( C167 C845 ) \nC167_=_C846( C167 C846 ) C205_=_C218( C205 C218 ) C205_=_C219( C205 C219 ) C205_=_C220( C205 C220 ) C205_=_C221( C205 C221 ) C205_=_C224( C205 C224 ) \nC205_=_C225( C205 C225 ) C218_=_C219( C218 C219 ) C218_=_C220( C218 C220 ) C218_=_C221( C218 C221 ) C218_=_C224( C218 C224 ) C218_=_C225( C218 C225 ) \nC218_=_C237( C218 C237 ) C219_=_C220( C219 C220 ) C219_=_C221( C219 C221 ) C219_=_C224( C219 C224 ) C219_=_C225( C219 C225 ) C220_=_C221( C220 C221 ) \nC220_=_C224( C220 C224 ) C220_=_C225( C220 C225 ) C220_=_C267( C220 C267 ) C221_=_C224( C221 C224 ) C221_=_C225( C221 C225 ) C224_=_C225( C224 C225 ) \nC224_=_C510( C224 C510 ) C225_=_C348( C225 C348 ) C225_=_C511( C225 C511 ) C225_=_C719( C225 C719 ) C237_=_C294( C237 C294 ) C237_=_C358( C237 C358 ) \nC237_=_C563( C237 C563 ) C237_=_C790( C237 C790 ) C237_=_C832( C237 C832 ) C237_=_C840( C237 C840 ) C237_=_C841( C237 C841 ) C267_=_C304( C267 C304 ) \nC267_=_C477( C267 C477 ) C267_=_C581( C267 C581 ) C267_=_C704( C267 C704 ) C267_=_C736( C267 C736 ) C267_=_C776( C267 C776 ) C267_=_C836( C267 C836 ) \nC267_=_C851( C267 C851 ) C267_=_C853( C267 C853 ) C294_=_C358( C294 C358 ) C294_=_C563( C294 C563 ) C294_=_C790( C294 C790 ) C294_=_C832( C294 C832 ) \nC294_=_C840( C294 C840 ) C294_=_C841( C294 C841 ) C304_=_C477( C304 C477 ) C304_=_C581( C304 C581 ) C304_=_C704( C304 C704 ) C304_=_C736( C304 C736 ) \nC304_=_C776( C304 C776 ) C304_=_C836( C304 C836 ) C304_=_C851( C304 C851 ) C304_=_C853( C304 C853 ) C314_=_C373( C314 C373 ) C314_=_C436( C314 C436 ) \nC314_=_C626( C314 C626 ) C314_=_C709( C314 C709 ) C314_=_C740( C314 C740 ) C314_=_C837( C314 C837 ) C314_=_C852( C314 C852 ) C314_=_C854( C314 C854 ) \nC332_=_C341( C332 C341 ) C332_=_C342( C332 C342 ) C332_=_C343( C332 C343 ) C332_=_C344( C332 C344 ) C332_=_C345( C332 C345 ) C332_=_C346( C332 C346 ) \nC332_=_C348( C332 C348 ) C341_=_C342( C341 C342 ) C341_=_C343( C341 C343 ) C341_=_C344( C341 C344 ) C341_=_C345( C341 C345 ) C341_=_C346( C341 C346 ) \nC341_=_C348( C341 C348 ) C341_=_C358( C341 C358 ) C342_=_C343( C342 C343 ) C342_=_C344( C342 C344 ) C342_=_C345( C342 C345 ) C342_=_C346( C342 C346 ) \nC342_=_C348( C342 C348 ) C343_=_C344( C343 C344 ) C343_=_C345( C343 C345 ) C343_=_C346( C343 C346 ) C343_=_C348( C343 C348 ) C343_=_C373( C343 C373 ) \nC344_=_C345( C344 C345 ) C344_=_C346( C344 C346 ) C344_=_C348( C344 C348 ) C345_=_C346( C345 C346 ) C345_=_C348( C345 C348 ) C346_=_C348( C346 C348 ) \nC348_=_C511( C348 C511 ) C348_=_C719( C348 C719 ) C358_=_C563( C358 C563 ) C358_=_C790( C358 C790 ) C358_=_C832( C358 C832 ) C358_=_C840( C358 C840 ) \nC358_=_C841( C358 C841 ) C373_=_C436( C373 C436 ) C373_=_C626( C373 C626 ) C373_=_C709( C373 C709 ) C373_=_C740( C373 C740 ) C373_=_C837( C373 C837 ) \nC373_=_C852( C373 C852 ) C373_=_C854( C373 C854 ) C415_=_C609( C415 C609 ) C415_=_C685( C415 C685 ) C415_=_C756( C415 C756 ) C415_=_C794( C415 C794 ) \nC415_=_C833( C415 C833 ) C415_=_C845( C415 C845 ) C415_=_C846( C415 C846 ) C436_=_C626( C436 C626 ) C436_=_C709( C436 C709 ) C436_=_C740( C436 C740 ) \nC436_=_C837( C436 C837 ) C436_=_C852( C436 C852 ) C436_=_C854( C436 C854 ) C438_=_C445( C438 C445 ) C438_=_C453( C438 C453 ) C438_=_C461( C438 C461 ) \nC438_=_C467( C438 C467 ) C438_=_C472( C438 C472 ) C438_=_C478( C438 C478 ) C438_=_C479( C438 C479 ) C438_=_C480( C438 C480 ) C438_=_C481( C438 C481 ) \nC438_=_C482( C438 C482 ) C445_=_C453( C445 C453 ) C445_=_C461( C445 C461 ) C445_=_C467( C445 C467 ) C445_=_C472( C445 C472 ) C445_=_C478( C445 C478 ) \nC445_=_C479( C445 C479 ) C445_=_C480(</w:t>
      </w:r>
    </w:p>
    <w:p>
      <w:pPr>
        <w:pStyle w:val="PreformattedText"/>
        <w:bidi w:val="0"/>
        <w:spacing w:before="0" w:after="0"/>
        <w:jc w:val="left"/>
        <w:rPr/>
      </w:pPr>
      <w:r>
        <w:rPr/>
        <w:t xml:space="preserve"> </w:t>
      </w:r>
      <w:r>
        <w:rPr/>
        <w:t>C445 C480 ) C445_=_C481( C445 C481 ) C445_=_C482( C445 C482 ) C453_=_C461( C453 C461 ) C453_=_C467( C453 C467 ) \nC453_=_C472( C453 C472 ) C453_=_C478( C453 C478 ) C453_=_C479( C453 C479 ) C453_=_C480( C453 C480 ) C453_=_C481( C453 C481 ) C453_=_C482( C453 C482 ) \nC461_=_C467( C461 C467 ) C461_=_C472( C461 C472 ) C461_=_C478( C461 C478 ) C461_=_C479( C461 C479 ) C461_=_C480( C461 C480 ) C461_=_C481( C461 C481 ) \nC461_=_C482( C461 C482 ) C467_=_C472( C467 C472 ) C467_=_C478( C467 C478 ) C467_=_C479( C467 C479 ) C467_=_C480( C467 C480 ) C467_=_C481( C467 C481 ) \nC467_=_C482( C467 C482 ) C472_=_C477( C472 C477 ) C472_=_C478( C472 C478 ) C472_=_C479( C472 C479 ) C472_=_C480( C472 C480 ) C472_=_C481( C472 C481 ) \nC472_=_C482( C472 C482 ) C477_=_C581( C477 C581 ) C477_=_C704( C477 C704 ) C477_=_C736( C477 C736 ) C477_=_C776( C477 C776 ) C477_=_C836( C477 C836 ) \nC477_=_C851( C477 C851 ) C477_=_C853( C477 C853 ) C478_=_C479( C478 C479 ) C478_=_C480( C478 C480 ) C478_=_C481( C478 C481 ) C478_=_C482( C478 C482 ) \nC479_=_C480( C479 C480 ) C479_=_C481( C479 C481 ) C479_=_C482( C479 C482 ) C479_=_C508( C479 C508 ) C479_=_C535( C479 C535 ) C480_=_C481( C480 C481 ) \nC480_=_C482( C480 C482 ) C480_=_C667( C480 C667 ) C481_=_C482( C481 C482 ) C481_=_C807( C481 C807 ) C482_=_C831( C482 C831 ) C489_=_C496( C489 C496 ) \nC489_=_C505( C489 C505 ) C489_=_C506( C489 C506 ) C489_=_C507( C489 C507 ) C489_=_C508( C489 C508 ) C489_=_C509( C489 C509 ) C489_=_C510( C489 C510 ) \nC489_=_C511( C489 C511 ) C496_=_C505( C496 C505 ) C496_=_C506( C496 C506 ) C496_=_C507( C496 C507 ) C496_=_C508( C496 C508 ) C496_=_C509( C496 C509 ) \nC496_=_C510( C496 C510 ) C496_=_C511( C496 C511 ) C505_=_C506( C505 C506 ) C505_=_C507( C505 C507 ) C505_=_C508( C505 C508 ) C505_=_C509( C505 C509 ) \nC505_=_C510( C505 C510 ) C505_=_C511( C505 C511 ) C506_=_C507( C506 C507 ) C506_=_C508( C506 C508 ) C506_=_C509( C506 C509 ) C506_=_C510( C506 C510 ) \nC506_=_C511( C506 C511 ) C507_=_C508( C507 C508 ) C507_=_C509( C507 C509 ) C507_=_C510( C507 C510 ) C507_=_C511( C507 C511 ) C508_=_C509( C508 C509 ) \nC508_=_C510( C508 C510 ) C508_=_C511( C508 C511 ) C508_=_C535( C508 C535 ) C509_=_C510( C509 C510 ) C509_=_C511( C509 C511 ) C510_=_C511( C510 C511 ) \nC511_=_C719( C511 C719 ) C535_=_C667( C535 C667 ) C535_=_C807( C535 C807 ) C535_=_C831( C535 C831 ) C535_=_C838( C535 C838 ) C535_=_C855( C535 C855 ) \nC563_=_C790( C563 C790 ) C563_=_C832( C563 C832 ) C563_=_C840( C563 C840 ) C563_=_C841( C563 C841 ) C581_=_C704( C581 C704 ) C581_=_C736( C581 C736 ) \nC581_=_C776( C581 C776 ) C581_=_C836( C581 C836 ) C581_=_C851( C581 C851 ) C581_=_C853( C581 C853 ) C609_=_C685( C609 C685 ) C609_=_C756( C609 C756 ) \nC609_=_C794( C609 C794 ) C609_=_C833( C609 C833 ) C609_=_C845( C609 C845 ) C609_=_C846( C609 C846 ) C626_=_C709( C626 C709 ) C626_=_C740( C626 C740 ) \nC626_=_C837( C626 C837 ) C626_=_C852( C626 C852 ) C626_=_C854( C626 C854 ) C667_=_C807( C667 C807 ) C667_=_C831( C667 C831 ) C667_=_C838( C667 C838 ) \nC667_=_C855( C667 C855 ) C685_=_C756( C685 C756 ) C685_=_C794( C685 C794 ) C685_=_C833( C685 C833 ) C685_=_C845( C685 C845 ) C685_=_C846( C685 C846 ) \nC704_=_C736( C704 C736 ) C704_=_C776( C704 C776 ) C704_=_C836( C704 C836 ) C704_=_C851( C704 C851 ) C704_=_C853( C704 C853 ) C709_=_C740( C709 C740 ) \nC709_=_C837( C709 C837 ) C709_=_C852( C709 C852 ) C709_=_C854( C709 C854 ) C719_=_C832( C719 C832 ) C719_=_C833( C719 C833 ) C719_=_C834( C719 C834 ) \nC719_=_C835( C719 C835 ) C719_=_C836( C719 C836 ) C719_=_C837( C719 C837 ) C719_=_C838( C719 C838 ) C736_=_C776( C736 C776 ) C736_=_C836( C736 C836 ) \nC736_=_C851( C736 C851 ) C736_=_C853( C736 C853 ) C740_=_C837( C740 C837 ) C740_=_C852( C740 C852 ) C740_=_C854( C740 C854 ) C756_=_C794( C756 C794 ) \nC756_=_C833( C756 C833 ) C756_=_C845( C756 C845 ) C756_=_C846( C756 C846 ) C776_=_C836( C776 C836 ) C776_=_C851( C776 C851 ) C776_=_C853( C776 C853 ) \nC790_=_C832( C790 C832 ) C790_=_C840( C790 C840 ) C790_=_C841( C790 C841 ) C794_=_C833( C794 C833 ) C794_=_C845( C794 C845 ) C794_=_C846( C794 C846 ) \nC807_=_C831( C807 C831 ) C807_=_C838( C807 C838 ) C807_=_C855( C807 C855 ) C831_=_C838( C831 C838 ) C831_=_C855( C831 C855 ) C832_=_C833( C832 C833 ) \nC832_=_C834( C832 C834 ) C832_=_C835( C832 C835 ) C832_=_C836( C832 C836 ) C832_=_C837( C832 C837 ) C832_=_C838( C832 C838 ) C832_=_C840( C832 C840 ) \nC832_=_C841( C832 C841 ) C833_=_C834( C833 C834 ) C833_=_C835( C833 C835 ) C833_=_C836( C833 C836 ) C833_=_C837( C833 C837 ) C833_=_C838( C833 C838 ) \nC833_=_C845( C833 C845 ) C833_=_C846( C833 C846 ) C834_=_C835( C834 C835 ) C834_=_C836( C834 C836 ) C834_=_C837( C834 C837 ) C834_=_C838( C834 C838 ) \nC834_=_C840( C834 C840 ) C834_=_C845( C834 C845 ) C834_=_C851( C834 C851 ) C834_=_C852( C834 C852 ) C835_=_C836( C835 C836 ) C835_=_C837( C835 C837 ) \nC835_=_C838( C835 C838 ) C835_=_C841( C835 C841 ) C835_=_C846( C835 C846 ) C835_=_C853( C835 C853 ) C835_=_C854( C835 C854 ) C835_=_C855( C835 C855 ) \nC836_=_C837( C836 C837 ) C836_=_C838( C836 C838 ) C836_=_C851( C836 C851 ) C836_=_C853( C836 C853 ) C837_=_C838( C837 C838 ) C837_=_C852( C837 C852 ) \nC837_=_C854( C837 C854 ) C838_=_C855( C838 C855 ) C840_=_C841( C840 C841 ) C840_=_C845( C840 C845 ) C840_=_C851( C840 C851 ) C840_=_C852( C840 C852 ) \nC841_=_C846( C841 C846 ) C841_=_C853( C841 C853 ) C841_=_C854( C841 C854 ) C841_=_C855( C841 C855 ) C845_=_C846( C845 C846 ) C845_=_C851( C845 C851 ) \nC845_=_C852( C845 C852 ) C846_=_C853( C846 C853 ) C846_=_C854( C846 C854 ) C846_=_C855( C846 C855 ) C851_=_C852( C851 C852 ) C851_=_C853( C851 C853 ) \nC852_=_C854( C852 C854 ) C853_=_C854( C853 C854 ) C853_=_C855( C853 C855 ) C854_=_C855( C854 C855 ) "];63-&gt;72[label="94: C1 C10 C23 C24 C25 \nC26 C27 C32 C44 C90 C137 \nC146 C147 C148 C149 C150 C151 \nC155 C156 C167 C205 C218 C219 \nC220 C221 C224 C225 C237 C267 \nC294 C304 C314 C332 C341 C342 \nC343 C344 C345 C346 C348 C358 \nC373 C415 C436 C438 C445 C453 \nC461 C467 C472 C477 C478 C479 \nC480 C481 C482 C489 C496 C505 \nC506 C507 C508 C509 C510 C511 \nC535 C563 C581 C609 C626 C667 \nC685 C704 C709 C719 C736 C740 \nC756 C776 C790 C794 C807 C831 \nC834 C835 C840 C841 C845 C846 \nC851 C852 C853 C854 C855 \n401: C1_=_C10 ,C1_=_C23 ,C1_=_C24 ,C1_=_C25 ,C1_=_C26 ,\nC1_=_C27 ,C1_=_C32 ,C10_=_C23 ,C10_=_C24 ,C10_=_C25 ,C10_=_C26 ,\nC10_=_C27 ,C10_=_C32 ,C23_=_C24 ,C23_=_C25 ,C23_=_C26 ,C23_=_C27 ,\nC23_=_C32 ,C23_=_C44 ,C24_=_C25 ,C24_=_C26 ,C24_=_C27 ,C24_=_C32 ,\nC25_=_C26 ,C25_=_C27 ,C25_=_C32 ,C26_=_C27 ,C26_=_C32 ,C27_=_C32 ,\nC32_=_C156 ,C32_=_C225 ,C32_=_C348 ,C32_=_C511 ,C32_=_C719 ,C44_=_C237 ,\nC44_=_C294 ,C44_=_C358 ,C44_=_C563 ,C44_=_C790 ,C44_=_C840 ,C44_=_C841 ,\nC90_=_C167 ,C90_=_C415 ,C90_=_C609 ,C90_=_C685 ,C90_=_C756 ,C90_=_C794 ,\nC90_=_C845 ,C90_=_C846 ,C137_=_C146 ,C137_=_C147 ,C137_=_C148 ,C137_=_C149 ,\nC137_=_C150 ,C137_=_C151 ,C137_=_C155 ,C137_=_C156 ,C146_=_C147 ,C146_=_C148 ,\nC146_=_C149 ,C146_=_C150 ,C146_=_C151 ,C146_=_C155 ,C146_=_C156 ,C146_=_C167 ,\nC147_=_C148 ,C147_=_C149 ,C147_=_C150 ,C147_=_C151 ,C147_=_C155 ,C147_=_C156 ,\nC148_=_C149 ,C148_=_C150 ,C148_=_C151 ,C148_=_C155 ,C148_=_C156 ,C149_=_C150 ,\nC149_=_C151 ,C149_=_C155 ,C149_=_C156 ,C150_=_C151 ,C150_=_C155 ,C150_=_C156 ,\nC151_=_C155 ,C151_=_C156 ,C155_=_C156 ,C155_=_C224 ,C155_=_C510 ,C156_=_C225 ,\nC156_=_C348 ,C156_=_C511 ,C156_=_C719 ,C167_=_C415 ,C167_=_C609 ,C167_=_C685 ,\nC167_=_C756 ,C167_=_C794 ,C167_=_C845 ,C167_=_C846 ,C205_=_C218 ,C205_=_C219 ,\nC205_=_C220 ,C205_=_C221 ,C205_=_C224 ,C205_=_C225 ,C218_=_C219 ,C218_=_C220 ,\nC218_=_C221 ,C218_=_C224 ,C218_=_C225 ,C218_=_C237 ,C219_=_C220 ,C219_=_C221 ,\nC219_=_C224 ,C219_=_C225 ,C220_=_C221 ,C220_=_C224 ,C220_=_C225 ,C220_=_C267 ,\nC221_=_C224 ,C221_=_C225 ,C224_=_C225 ,C224_=_C510 ,C225_=_C348 ,C225_=_C511 ,\nC225_=_C719 ,C237_=_C294 ,C237_=_C358 ,C237_=_C563 ,C237_=_C790 ,C237_=_C840 ,\nC237_=_C841 ,C267_=_C304 ,C267_=_C477 ,C267_=_C581 ,C267_=_C704 ,C267_=_C736 ,\nC267_=_C776 ,C267_=_C851 ,C267_=_C853 ,C294_=_C358 ,C294_=_C563 ,C294_=_C790 ,\nC294_=_C840 ,C294_=_C841 ,C304_=_C477 ,C304_=_C581 ,C304_=_C704 ,C304_=_C736 ,\nC304_=_C776 ,C304_=_C851 ,C304_=_C853 ,C314_=_C373 ,C314_=_C436 ,C314_=_C626 ,\nC314_=_C709 ,C314_=_C740 ,C314_=_C852 ,C314_=_C854 ,C332_=_C341 ,C332_=_C342 ,\nC332_=_C343 ,C332_=_C344 ,C332_=_C345 ,C332_=_C346 ,C332_=_C348 ,C341_=_C342 ,\nC341_=_C343 ,C341_=_C344 ,C341_=_C345 ,C341_=_C346 ,C341_=_C348 ,C341_=_C358 ,\nC342_=_C343 ,C342_=_C344 ,C342_=_C345 ,C342_=_C346 ,C342_=_C348 ,C343_=_C344 ,\nC343_=_C345 ,C343_=_C346 ,C343_=_C348 ,C343_=_C373 ,C344_=_C345 ,C344_=_C346 ,\nC344_=_C348 ,C345_=_C346 ,C345_=_C348 ,C346_=_C348 ,C348_=_C511 ,C348_=_C719 ,\nC358_=_C563 ,C358_=_C790 ,C358_=_C840 ,C358_=_C841 ,C373_=_C436 ,C373_=_C626 ,\nC373_=_C709 ,C373_=_C740 ,C373_=_C852 ,C373_=_C854 ,C415_=_C609 ,C415_=_C685 ,\nC415_=_C756 ,C415_=_C794 ,C415_=_C845 ,C415_=_C846 ,C436_=_C626 ,C436_=_C709 ,\nC436_=_C740 ,C436_=_C852 ,C436_=_C854 ,C438_=_C445 ,C438_=_C453 ,C438_=_C461 ,\nC438_=_C467 ,C438_=_C472 ,C438_=_C478 ,C438_=_C479 ,C438_=_C480 ,C438_=_C481 ,\nC438_=_C482 ,C445_=_C453 ,C445_=_C461 ,C445_=_C467 ,C445_=_C472 ,C445_=_C478 ,\nC445_=_C479 ,C445_=_C480 ,C445_=_C481 ,C445_=_C482 ,C453_=_C461 ,C453_=_C467 ,\nC453_=_C472 ,C453_=_C478 ,C453_=_C479 ,C453_=_C480 ,C453_=_C481 ,C453_=_C482 ,\nC461_=_C467 ,C461_=_C472 ,C461_=_C478 ,C461_=_C479 ,C461_=_C480 ,C461_=_C481 ,\nC461_=_C482 ,C467_=_C472 ,C467_=_C478 ,C467_=_C479 ,C467_=_C480 ,C467_=_C481 ,\nC467_=_C482 ,C472_=_C477 ,C472_=_C478 ,C472_=_C479 ,C472_=_C480 ,C472_=_C481 ,\nC472_=_C482 ,C477_=_C581 ,C477_=_C704 ,C477_=_C736 ,C477_=_C776 ,C477_=_C851 ,\nC477_=_C853 ,C478_=_C479 ,C478_=_C480 ,C478_=_C481 ,C478_=_C482 ,C479_=_C480 ,\nC479_=_C481 ,C479_=_C482 ,C479_=_C508 ,C479_=_C535 ,C480_=_C481 ,C480_=_C482 ,\nC480_=_C667 ,C481_=_C482 ,C481_=_C807 ,C482_=_C831 ,C489_=_C496 ,C489_=_C505 ,\nC489_=_C506 ,C489_=_C507 ,C489_=_C508</w:t>
      </w:r>
    </w:p>
    <w:p>
      <w:pPr>
        <w:pStyle w:val="PreformattedText"/>
        <w:bidi w:val="0"/>
        <w:spacing w:before="0" w:after="0"/>
        <w:jc w:val="left"/>
        <w:rPr/>
      </w:pPr>
      <w:r>
        <w:rPr/>
        <w:t xml:space="preserve"> </w:t>
      </w:r>
      <w:r>
        <w:rPr/>
        <w:t>,C489_=_C509 ,C489_=_C510 ,C489_=_C511 ,\nC496_=_C505 ,C496_=_C506 ,C496_=_C507 ,C496_=_C508 ,C496_=_C509 ,C496_=_C510 ,\nC496_=_C511 ,C505_=_C506 ,C505_=_C507 ,C505_=_C508 ,C505_=_C509 ,C505_=_C510 ,\nC505_=_C511 ,C506_=_C507 ,C506_=_C508 ,C506_=_C509 ,C506_=_C510 ,C506_=_C511 ,\nC507_=_C508 ,C507_=_C509 ,C507_=_C510 ,C507_=_C511 ,C508_=_C509 ,C508_=_C510 ,\nC508_=_C511 ,C508_=_C535 ,C509_=_C510 ,C509_=_C511 ,C510_=_C511 ,C511_=_C719 ,\nC535_=_C667 ,C535_=_C807 ,C535_=_C831 ,C535_=_C855 ,C563_=_C790 ,C563_=_C840 ,\nC563_=_C841 ,C581_=_C704 ,C581_=_C736 ,C581_=_C776 ,C581_=_C851 ,C581_=_C853 ,\nC609_=_C685 ,C609_=_C756 ,C609_=_C794 ,C609_=_C845 ,C609_=_C846 ,C626_=_C709 ,\nC626_=_C740 ,C626_=_C852 ,C626_=_C854 ,C667_=_C807 ,C667_=_C831 ,C667_=_C855 ,\nC685_=_C756 ,C685_=_C794 ,C685_=_C845 ,C685_=_C846 ,C704_=_C736 ,C704_=_C776 ,\nC704_=_C851 ,C704_=_C853 ,C709_=_C740 ,C709_=_C852 ,C709_=_C854 ,C719_=_C834 ,\nC719_=_C835 ,C736_=_C776 ,C736_=_C851 ,C736_=_C853 ,C740_=_C852 ,C740_=_C854 ,\nC756_=_C794 ,C756_=_C845 ,C756_=_C846 ,C776_=_C851 ,C776_=_C853 ,C790_=_C840 ,\nC790_=_C841 ,C794_=_C845 ,C794_=_C846 ,C807_=_C831 ,C807_=_C855 ,C831_=_C855 ,\nC834_=_C835 ,C834_=_C840 ,C834_=_C845 ,C834_=_C851 ,C834_=_C852 ,C835_=_C841 ,\nC835_=_C846 ,C835_=_C853 ,C835_=_C854 ,C835_=_C855 ,C840_=_C841 ,C840_=_C845 ,\nC840_=_C851 ,C840_=_C852 ,C841_=_C846 ,C841_=_C853 ,C841_=_C854 ,C841_=_C855 ,\nC845_=_C846 ,C845_=_C851 ,C845_=_C852 ,C846_=_C853 ,C846_=_C854 ,C846_=_C855 ,\nC851_=_C852 ,C851_=_C853 ,C852_=_C854 ,C853_=_C854 ,C853_=_C855 ,C854_=_C855 ,"];73[shape=box, label="id:73 level: 3\n114: C81 C83 C92 C94 C103 \nC112 C114 C115 C116 C117 C118 \nC119 C120 C121 C150 C161 C169 \nC178 C185 C194 C211 C221 C231 \nC241 C249 C255 C256 C261 C276 \nC277 C281 C289 C298 C307 C316 \nC322 C345 C353 C361 C368 C374 \nC380 C389 C392 C394 C395 C396 \nC397 C398 C401 C402 C403 C404 \nC406 C407 C408 C410 C417 C418 \nC420 C422 C423 C425 C426 C427 \nC428 C429 C430 C431 C437 C438 \nC490 C497 C501 C505 C509 C513 \nC514 C515 C516 C517 C519 C520 \nC523 C529 C546 C596 C725 C728 \nC744 C745 C746 C747 C748 C749 \nC754 C757 C758 C759 C760 C761 \nC762 C763 C768 C772 C775 C777 \nC823 C834 C840 C845 C850 C851 \nC852 \n464: C81_=_C83( C81 C83 ) C81_=_C92( C81 C92 ) C81_=_C103( C81 C103 ) C81_=_C112( C81 C112 ) C81_=_C114( C81 C114 ) \nC81_=_C115( C81 C115 ) C81_=_C116( C81 C116 ) C81_=_C117( C81 C117 ) C81_=_C118( C81 C118 ) C81_=_C119( C81 C119 ) C81_=_C120( C81 C120 ) \nC83_=_C94( C83 C94 ) C83_=_C121( C83 C121 ) C92_=_C94( C92 C94 ) C92_=_C103( C92 C103 ) C92_=_C112( C92 C112 ) C92_=_C114( C92 C114 ) \nC92_=_C115( C92 C115 ) C92_=_C116( C92 C116 ) C92_=_C117( C92 C117 ) C92_=_C118( C92 C118 ) C92_=_C119( C92 C119 ) C92_=_C120( C92 C120 ) \nC94_=_C121( C94 C121 ) C103_=_C112( C103 C112 ) C103_=_C114( C103 C114 ) C103_=_C115( C103 C115 ) C103_=_C116( C103 C116 ) C103_=_C117( C103 C117 ) \nC103_=_C118( C103 C118 ) C103_=_C119( C103 C119 ) C103_=_C120( C103 C120 ) C112_=_C114( C112 C114 ) C112_=_C115( C112 C115 ) C112_=_C116( C112 C116 ) \nC112_=_C117( C112 C117 ) C112_=_C118( C112 C118 ) C112_=_C119( C112 C119 ) C112_=_C120( C112 C120 ) C112_=_C121( C112 C121 ) C114_=_C115( C114 C115 ) \nC114_=_C116( C114 C116 ) C114_=_C117( C114 C117 ) C114_=_C118( C114 C118 ) C114_=_C119( C114 C119 ) C114_=_C120( C114 C120 ) C114_=_C255( C114 C255 ) \nC114_=_C256( C114 C256 ) C115_=_C116( C115 C116 ) C115_=_C117( C115 C117 ) C115_=_C118( C115 C118 ) C115_=_C119( C115 C119 ) C115_=_C120( C115 C120 ) \nC115_=_C256( C115 C256 ) C115_=_C408( C115 C408 ) C115_=_C425( C115 C425 ) C115_=_C426( C115 C426 ) C115_=_C427( C115 C427 ) C115_=_C428( C115 C428 ) \nC115_=_C429( C115 C429 ) C115_=_C430( C115 C430 ) C116_=_C117( C116 C117 ) C116_=_C118( C116 C118 ) C116_=_C119( C116 C119 ) C116_=_C120( C116 C120 ) \nC117_=_C118( C117 C118 ) C117_=_C119( C117 C119 ) C117_=_C120( C117 C120 ) C117_=_C427( C117 C427 ) C118_=_C119( C118 C119 ) C118_=_C120( C118 C120 ) \nC118_=_C428( C118 C428 ) C119_=_C120( C119 C120 ) C119_=_C429( C119 C429 ) C120_=_C430( C120 C430 ) C150_=_C161( C150 C161 ) C150_=_C169( C150 C169 ) \nC150_=_C178( C150 C178 ) C150_=_C185( C150 C185 ) C150_=_C194( C150 C194 ) C161_=_C169( C161 C169 ) C161_=_C178( C161 C178 ) C161_=_C185( C161 C185 ) \nC161_=_C194( C161 C194 ) C169_=_C178( C169 C178 ) C169_=_C185( C169 C185 ) C169_=_C194( C169 C194 ) C178_=_C185( C178 C185 ) C178_=_C194( C178 C194 ) \nC185_=_C194( C185 C194 ) C211_=_C221( C211 C221 ) C211_=_C231( C211 C231 ) C211_=_C241( C211 C241 ) C211_=_C249( C211 C249 ) C211_=_C255( C211 C255 ) \nC211_=_C261( C211 C261 ) C221_=_C231( C221 C231 ) C221_=_C241( C221 C241 ) C221_=_C249( C221 C249 ) C221_=_C255( C221 C255 ) C221_=_C261( C221 C261 ) \nC231_=_C241( C231 C241 ) C231_=_C249( C231 C249 ) C231_=_C255( C231 C255 ) C231_=_C261( C231 C261 ) C241_=_C249( C241 C249 ) C241_=_C255( C241 C255 ) \nC241_=_C261( C241 C261 ) C249_=_C255( C249 C255 ) C249_=_C261( C249 C261 ) C255_=_C256( C255 C256 ) C255_=_C261( C255 C261 ) C256_=_C408( C256 C408 ) \nC256_=_C425( C256 C425 ) C256_=_C426( C256 C426 ) C256_=_C427( C256 C427 ) C256_=_C428( C256 C428 ) C256_=_C429( C256 C429 ) C256_=_C430( C256 C430 ) \nC276_=_C277( C276 C277 ) C276_=_C281( C276 C281 ) C276_=_C289( C276 C289 ) C276_=_C298( C276 C298 ) C276_=_C307( C276 C307 ) C276_=_C316( C276 C316 ) \nC276_=_C322( C276 C322 ) C277_=_C389( C277 C389 ) C277_=_C392( C277 C392 ) C277_=_C394( C277 C394 ) C277_=_C395( C277 C395 ) C277_=_C396( C277 C396 ) \nC277_=_C397( C277 C397 ) C281_=_C289( C281 C289 ) C281_=_C298( C281 C298 ) C281_=_C307( C281 C307 ) C281_=_C316( C281 C316 ) C281_=_C322( C281 C322 ) \nC289_=_C298( C289 C298 ) C289_=_C307( C289 C307 ) C289_=_C316( C289 C316 ) C289_=_C322( C289 C322 ) C298_=_C307( C298 C307 ) C298_=_C316( C298 C316 ) \nC298_=_C322( C298 C322 ) C307_=_C316( C307 C316 ) C307_=_C322( C307 C322 ) C316_=_C322( C316 C322 ) C345_=_C353( C345 C353 ) C345_=_C361( C345 C361 ) \nC345_=_C368( C345 C368 ) C345_=_C374( C345 C374 ) C345_=_C380( C345 C380 ) C353_=_C361( C353 C361 ) C353_=_C368( C353 C368 ) C353_=_C374( C353 C374 ) \nC353_=_C380( C353 C380 ) C361_=_C368( C361 C368 ) C361_=_C374( C361 C374 ) C361_=_C380( C361 C380 ) C368_=_C374( C368 C374 ) C368_=_C380( C368 C380 ) \nC374_=_C380( C374 C380 ) C389_=_C392( C389 C392 ) C389_=_C394( C389 C394 ) C389_=_C395( C389 C395 ) C389_=_C396( C389 C396 ) C389_=_C397( C389 C397 ) \nC389_=_C398( C389 C398 ) C389_=_C407( C389 C407 ) C389_=_C408( C389 C408 ) C389_=_C410( C389 C410 ) C392_=_C394( C392 C394 ) C392_=_C395( C392 C395 ) \nC392_=_C396( C392 C396 ) C392_=_C397( C392 C397 ) C392_=_C401( C392 C401 ) C392_=_C417( C392 C417 ) C392_=_C425( C392 C425 ) C392_=_C431( C392 C431 ) \nC394_=_C395( C394 C395 ) C394_=_C396( C394 C396 ) C394_=_C397( C394 C397 ) C394_=_C402( C394 C402 ) C394_=_C410( C394 C410 ) C394_=_C418( C394 C418 ) \nC394_=_C426( C394 C426 ) C394_=_C431( C394 C431 ) C394_=_C437( C394 C437 ) C395_=_C396( C395 C396 ) C395_=_C397( C395 C397 ) C396_=_C397( C396 C397 ) \nC398_=_C401( C398 C401 ) C398_=_C402( C398 C402 ) C398_=_C403( C398 C403 ) C398_=_C404( C398 C404 ) C398_=_C406( C398 C406 ) C398_=_C407( C398 C407 ) \nC398_=_C408( C398 C408 ) C398_=_C410( C398 C410 ) C401_=_C402( C401 C402 ) C401_=_C403( C401 C403 ) C401_=_C404( C401 C404 ) C401_=_C406( C401 C406 ) \nC401_=_C417( C401 C417 ) C401_=_C425( C401 C425 ) C401_=_C431( C401 C431 ) C402_=_C403( C402 C403 ) C402_=_C404( C402 C404 ) C402_=_C406( C402 C406 ) \nC402_=_C410( C402 C410 ) C402_=_C418( C402 C418 ) C402_=_C426( C402 C426 ) C402_=_C431( C402 C431 ) C402_=_C437( C402 C437 ) C403_=_C404( C403 C404 ) \nC403_=_C406( C403 C406 ) C403_=_C546( C403 C546 ) C404_=_C406( C404 C406 ) C404_=_C596( C404 C596 ) C406_=_C748( C406 C748 ) C407_=_C408( C407 C408 ) \nC407_=_C410( C407 C410 ) C407_=_C417( C407 C417 ) C407_=_C418( C407 C418 ) C407_=_C420( C407 C420 ) C407_=_C422( C407 C422 ) C407_=_C423( C407 C423 ) \nC408_=_C410( C408 C410 ) C408_=_C425( C408 C425 ) C408_=_C426( C408 C426 ) C408_=_C427( C408 C427 ) C408_=_C428( C408 C428 ) C408_=_C429( C408 C429 ) \nC408_=_C430( C408 C430 ) C410_=_C418( C410 C418 ) C410_=_C426( C410 C426 ) C410_=_C431( C410 C431 ) C410_=_C437( C410 C437 ) C417_=_C418( C417 C418 ) \nC417_=_C420( C417 C420 ) C417_=_C422( C417 C422 ) C417_=_C423( C417 C423 ) C417_=_C425( C417 C425 ) C417_=_C431( C417 C431 ) C418_=_C420( C418 C420 ) \nC418_=_C422( C418 C422 ) C418_=_C423( C418 C423 ) C418_=_C426( C418 C426 ) C418_=_C431( C418 C431 ) C418_=_C437( C418 C437 ) C420_=_C422( C420 C422 ) \nC420_=_C423( C420 C423 ) C420_=_C517( C420 C517 ) C420_=_C725( C420 C725 ) C420_=_C728( C420 C728 ) C422_=_C423( C422 C423 ) C422_=_C519( C422 C519 ) \nC422_=_C762( C422 C762 ) C423_=_C520( C423 C520 ) C423_=_C763( C423 C763 ) C423_=_C823( C423 C823 ) C425_=_C426( C425 C426 ) C425_=_C427( C425 C427 ) \nC425_=_C428( C425 C428 ) C425_=_C429( C425 C429 ) C425_=_C430( C425 C430 ) C425_=_C431( C425 C431 ) C426_=_C427( C426 C427 ) C426_=_C428( C426 C428 ) \nC426_=_C429( C426 C429 ) C426_=_C430( C426 C430 ) C426_=_C431( C426 C431 ) C426_=_C437( C426 C437 ) C427_=_C428( C427 C428 ) C427_=_C429( C427 C429 ) \nC427_=_C430( C427 C430 ) C428_=_C429( C428 C429 ) C428_=_C430( C428 C430 ) C429_=_C430( C429 C430 ) C431_=_C437( C431 C437 ) C437_=_C438( C437 C438 ) \nC490_=_C497( C490 C497 ) C490_=_C505( C490 C505 ) C490_=_C513( C490 C513 ) C490_=_C514( C490 C514 ) C490_=_C515( C490 C515 ) C490_=_C516( C490 C516 ) \nC490_=_C517( C490 C517 ) C490_=_C519( C490 C519 ) C490_=_C520( C490 C520 ) C497_=_C501( C497 C501 ) C497_=_C505( C497 C505 ) C497_=_C513( C497 C513 ) \nC497_=_C514( C497 C514 ) C497_=_C515( C497 C515 ) C497_=_C516( C497 C516 ) C497_=_C517( C497 C517 ) C497_=_C519( C497 C519 ) C497_=_C520( C497 C520 ) \nC501_=_C509( C501 C509 ) C501_=_C516( C501 C516 ) C501_=_C523( C501 C523 ) C501_=_C529( C501 C529 ) C505_=_C509( C505 C509 ) C505_=_C513( C505 C513 ) \nC505_=_C514(</w:t>
      </w:r>
    </w:p>
    <w:p>
      <w:pPr>
        <w:pStyle w:val="PreformattedText"/>
        <w:bidi w:val="0"/>
        <w:spacing w:before="0" w:after="0"/>
        <w:jc w:val="left"/>
        <w:rPr/>
      </w:pPr>
      <w:r>
        <w:rPr/>
        <w:t xml:space="preserve"> </w:t>
      </w:r>
      <w:r>
        <w:rPr/>
        <w:t>C505 C514 ) C505_=_C515( C505 C515 ) C505_=_C516( C505 C516 ) C505_=_C517( C505 C517 ) C505_=_C519( C505 C519 ) C505_=_C520( C505 C520 ) \nC509_=_C516( C509 C516 ) C509_=_C523( C509 C523 ) C509_=_C529( C509 C529 ) C513_=_C514( C513 C514 ) C513_=_C515( C513 C515 ) C513_=_C516( C513 C516 ) \nC513_=_C517( C513 C517 ) C513_=_C519( C513 C519 ) C513_=_C520( C513 C520 ) C513_=_C523( C513 C523 ) C514_=_C515( C514 C515 ) C514_=_C516( C514 C516 ) \nC514_=_C517( C514 C517 ) C514_=_C519( C514 C519 ) C514_=_C520( C514 C520 ) C514_=_C529( C514 C529 ) C515_=_C516( C515 C516 ) C515_=_C517( C515 C517 ) \nC515_=_C519( C515 C519 ) C515_=_C520( C515 C520 ) C516_=_C517( C516 C517 ) C516_=_C519( C516 C519 ) C516_=_C520( C516 C520 ) C516_=_C523( C516 C523 ) \nC516_=_C529( C516 C529 ) C517_=_C519( C517 C519 ) C517_=_C520( C517 C520 ) C517_=_C725( C517 C725 ) C517_=_C728( C517 C728 ) C519_=_C520( C519 C520 ) \nC519_=_C762( C519 C762 ) C520_=_C763( C520 C763 ) C520_=_C823( C520 C823 ) C523_=_C529( C523 C529 ) C546_=_C596( C546 C596 ) C546_=_C744( C546 C744 ) \nC546_=_C745( C546 C745 ) C546_=_C746( C546 C746 ) C546_=_C747( C546 C747 ) C546_=_C748( C546 C748 ) C596_=_C744( C596 C744 ) C596_=_C745( C596 C745 ) \nC596_=_C746( C596 C746 ) C596_=_C747( C596 C747 ) C596_=_C748( C596 C748 ) C725_=_C728( C725 C728 ) C725_=_C749( C725 C749 ) C725_=_C757( C725 C757 ) \nC725_=_C758( C725 C758 ) C725_=_C759( C725 C759 ) C725_=_C760( C725 C760 ) C725_=_C761( C725 C761 ) C725_=_C762( C725 C762 ) C725_=_C763( C725 C763 ) \nC728_=_C823( C728 C823 ) C728_=_C834( C728 C834 ) C728_=_C840( C728 C840 ) C728_=_C845( C728 C845 ) C728_=_C850( C728 C850 ) C728_=_C851( C728 C851 ) \nC728_=_C852( C728 C852 ) C744_=_C745( C744 C745 ) C744_=_C746( C744 C746 ) C744_=_C747( C744 C747 ) C744_=_C748( C744 C748 ) C744_=_C757( C744 C757 ) \nC744_=_C768( C744 C768 ) C745_=_C746( C745 C746 ) C745_=_C747( C745 C747 ) C745_=_C748( C745 C748 ) C745_=_C758( C745 C758 ) C745_=_C772( C745 C772 ) \nC746_=_C747( C746 C747 ) C746_=_C748( C746 C748 ) C746_=_C760( C746 C760 ) C746_=_C777( C746 C777 ) C747_=_C748( C747 C748 ) C747_=_C754( C747 C754 ) \nC747_=_C761( C747 C761 ) C747_=_C768( C747 C768 ) C747_=_C772( C747 C772 ) C747_=_C775( C747 C775 ) C747_=_C777( C747 C777 ) C749_=_C754( C749 C754 ) \nC749_=_C757( C749 C757 ) C749_=_C758( C749 C758 ) C749_=_C759( C749 C759 ) C749_=_C760( C749 C760 ) C749_=_C761( C749 C761 ) C749_=_C762( C749 C762 ) \nC749_=_C763( C749 C763 ) C754_=_C761( C754 C761 ) C754_=_C768( C754 C768 ) C754_=_C772( C754 C772 ) C754_=_C775( C754 C775 ) C754_=_C777( C754 C777 ) \nC757_=_C758( C757 C758 ) C757_=_C759( C757 C759 ) C757_=_C760( C757 C760 ) C757_=_C761( C757 C761 ) C757_=_C762( C757 C762 ) C757_=_C763( C757 C763 ) \nC757_=_C768( C757 C768 ) C758_=_C759( C758 C759 ) C758_=_C760( C758 C760 ) C758_=_C761( C758 C761 ) C758_=_C762( C758 C762 ) C758_=_C763( C758 C763 ) \nC758_=_C772( C758 C772 ) C759_=_C760( C759 C760 ) C759_=_C761( C759 C761 ) C759_=_C762( C759 C762 ) C759_=_C763( C759 C763 ) C759_=_C775( C759 C775 ) \nC760_=_C761( C760 C761 ) C760_=_C762( C760 C762 ) C760_=_C763( C760 C763 ) C760_=_C777( C760 C777 ) C761_=_C762( C761 C762 ) C761_=_C763( C761 C763 ) \nC761_=_C768( C761 C768 ) C761_=_C772( C761 C772 ) C761_=_C775( C761 C775 ) C761_=_C777( C761 C777 ) C762_=_C763( C762 C763 ) C763_=_C823( C763 C823 ) \nC768_=_C772( C768 C772 ) C768_=_C775( C768 C775 ) C768_=_C777( C768 C777 ) C772_=_C775( C772 C775 ) C772_=_C777( C772 C777 ) C775_=_C777( C775 C777 ) \nC823_=_C834( C823 C834 ) C823_=_C840( C823 C840 ) C823_=_C845( C823 C845 ) C823_=_C850( C823 C850 ) C823_=_C851( C823 C851 ) C823_=_C852( C823 C852 ) \nC834_=_C840( C834 C840 ) C834_=_C845( C834 C845 ) C834_=_C850( C834 C850 ) C834_=_C851( C834 C851 ) C834_=_C852( C834 C852 ) C840_=_C845( C840 C845 ) \nC840_=_C850( C840 C850 ) C840_=_C851( C840 C851 ) C840_=_C852( C840 C852 ) C845_=_C850( C845 C850 ) C845_=_C851( C845 C851 ) C845_=_C852( C845 C852 ) \nC850_=_C851( C850 C851 ) C850_=_C852( C850 C852 ) C851_=_C852( C851 C852 ) "];64-&gt;73[label="105: C81 C83 C92 C94 C103 \nC112 C114 C116 C117 C118 C119 \nC120 C121 C150 C161 C169 C178 \nC185 C194 C211 C221 C231 C241 \nC249 C255 C256 C261 C276 C277 \nC281 C289 C298 C307 C316 C322 \nC345 C353 C361 C368 C374 C380 \nC389 C392 C395 C396 C397 C398 \nC401 C403 C404 C406 C407 C408 \nC410 C417 C420 C422 C423 C425 \nC427 C428 C429 C430 C431 C438 \nC490 C497 C501 C505 C509 C513 \nC514 C515 C517 C519 C520 C523 \nC529 C546 C596 C725 C728 C744 \nC745 C746 C748 C749 C754 C757 \nC758 C759 C760 C762 C763 C768 \nC772 C775 C777 C823 C834 C840 \nC845 C850 C851 C852 \n364: C81_=_C83 ,C81_=_C92 ,C81_=_C103 ,C81_=_C112 ,C81_=_C114 ,\nC81_=_C116 ,C81_=_C117 ,C81_=_C118 ,C81_=_C119 ,C81_=_C120 ,C83_=_C94 ,\nC83_=_C121 ,C92_=_C94 ,C92_=_C103 ,C92_=_C112 ,C92_=_C114 ,C92_=_C116 ,\nC92_=_C117 ,C92_=_C118 ,C92_=_C119 ,C92_=_C120 ,C94_=_C121 ,C103_=_C112 ,\nC103_=_C114 ,C103_=_C116 ,C103_=_C117 ,C103_=_C118 ,C103_=_C119 ,C103_=_C120 ,\nC112_=_C114 ,C112_=_C116 ,C112_=_C117 ,C112_=_C118 ,C112_=_C119 ,C112_=_C120 ,\nC112_=_C121 ,C114_=_C116 ,C114_=_C117 ,C114_=_C118 ,C114_=_C119 ,C114_=_C120 ,\nC114_=_C255 ,C114_=_C256 ,C116_=_C117 ,C116_=_C118 ,C116_=_C119 ,C116_=_C120 ,\nC117_=_C118 ,C117_=_C119 ,C117_=_C120 ,C117_=_C427 ,C118_=_C119 ,C118_=_C120 ,\nC118_=_C428 ,C119_=_C120 ,C119_=_C429 ,C120_=_C430 ,C150_=_C161 ,C150_=_C169 ,\nC150_=_C178 ,C150_=_C185 ,C150_=_C194 ,C161_=_C169 ,C161_=_C178 ,C161_=_C185 ,\nC161_=_C194 ,C169_=_C178 ,C169_=_C185 ,C169_=_C194 ,C178_=_C185 ,C178_=_C194 ,\nC185_=_C194 ,C211_=_C221 ,C211_=_C231 ,C211_=_C241 ,C211_=_C249 ,C211_=_C255 ,\nC211_=_C261 ,C221_=_C231 ,C221_=_C241 ,C221_=_C249 ,C221_=_C255 ,C221_=_C261 ,\nC231_=_C241 ,C231_=_C249 ,C231_=_C255 ,C231_=_C261 ,C241_=_C249 ,C241_=_C255 ,\nC241_=_C261 ,C249_=_C255 ,C249_=_C261 ,C255_=_C256 ,C255_=_C261 ,C256_=_C408 ,\nC256_=_C425 ,C256_=_C427 ,C256_=_C428 ,C256_=_C429 ,C256_=_C430 ,C276_=_C277 ,\nC276_=_C281 ,C276_=_C289 ,C276_=_C298 ,C276_=_C307 ,C276_=_C316 ,C276_=_C322 ,\nC277_=_C389 ,C277_=_C392 ,C277_=_C395 ,C277_=_C396 ,C277_=_C397 ,C281_=_C289 ,\nC281_=_C298 ,C281_=_C307 ,C281_=_C316 ,C281_=_C322 ,C289_=_C298 ,C289_=_C307 ,\nC289_=_C316 ,C289_=_C322 ,C298_=_C307 ,C298_=_C316 ,C298_=_C322 ,C307_=_C316 ,\nC307_=_C322 ,C316_=_C322 ,C345_=_C353 ,C345_=_C361 ,C345_=_C368 ,C345_=_C374 ,\nC345_=_C380 ,C353_=_C361 ,C353_=_C368 ,C353_=_C374 ,C353_=_C380 ,C361_=_C368 ,\nC361_=_C374 ,C361_=_C380 ,C368_=_C374 ,C368_=_C380 ,C374_=_C380 ,C389_=_C392 ,\nC389_=_C395 ,C389_=_C396 ,C389_=_C397 ,C389_=_C398 ,C389_=_C407 ,C389_=_C408 ,\nC389_=_C410 ,C392_=_C395 ,C392_=_C396 ,C392_=_C397 ,C392_=_C401 ,C392_=_C417 ,\nC392_=_C425 ,C392_=_C431 ,C395_=_C396 ,C395_=_C397 ,C396_=_C397 ,C398_=_C401 ,\nC398_=_C403 ,C398_=_C404 ,C398_=_C406 ,C398_=_C407 ,C398_=_C408 ,C398_=_C410 ,\nC401_=_C403 ,C401_=_C404 ,C401_=_C406 ,C401_=_C417 ,C401_=_C425 ,C401_=_C431 ,\nC403_=_C404 ,C403_=_C406 ,C403_=_C546 ,C404_=_C406 ,C404_=_C596 ,C406_=_C748 ,\nC407_=_C408 ,C407_=_C410 ,C407_=_C417 ,C407_=_C420 ,C407_=_C422 ,C407_=_C423 ,\nC408_=_C410 ,C408_=_C425 ,C408_=_C427 ,C408_=_C428 ,C408_=_C429 ,C408_=_C430 ,\nC410_=_C431 ,C417_=_C420 ,C417_=_C422 ,C417_=_C423 ,C417_=_C425 ,C417_=_C431 ,\nC420_=_C422 ,C420_=_C423 ,C420_=_C517 ,C420_=_C725 ,C420_=_C728 ,C422_=_C423 ,\nC422_=_C519 ,C422_=_C762 ,C423_=_C520 ,C423_=_C763 ,C423_=_C823 ,C425_=_C427 ,\nC425_=_C428 ,C425_=_C429 ,C425_=_C430 ,C425_=_C431 ,C427_=_C428 ,C427_=_C429 ,\nC427_=_C430 ,C428_=_C429 ,C428_=_C430 ,C429_=_C430 ,C490_=_C497 ,C490_=_C505 ,\nC490_=_C513 ,C490_=_C514 ,C490_=_C515 ,C490_=_C517 ,C490_=_C519 ,C490_=_C520 ,\nC497_=_C501 ,C497_=_C505 ,C497_=_C513 ,C497_=_C514 ,C497_=_C515 ,C497_=_C517 ,\nC497_=_C519 ,C497_=_C520 ,C501_=_C509 ,C501_=_C523 ,C501_=_C529 ,C505_=_C509 ,\nC505_=_C513 ,C505_=_C514 ,C505_=_C515 ,C505_=_C517 ,C505_=_C519 ,C505_=_C520 ,\nC509_=_C523 ,C509_=_C529 ,C513_=_C514 ,C513_=_C515 ,C513_=_C517 ,C513_=_C519 ,\nC513_=_C520 ,C513_=_C523 ,C514_=_C515 ,C514_=_C517 ,C514_=_C519 ,C514_=_C520 ,\nC514_=_C529 ,C515_=_C517 ,C515_=_C519 ,C515_=_C520 ,C517_=_C519 ,C517_=_C520 ,\nC517_=_C725 ,C517_=_C728 ,C519_=_C520 ,C519_=_C762 ,C520_=_C763 ,C520_=_C823 ,\nC523_=_C529 ,C546_=_C596 ,C546_=_C744 ,C546_=_C745 ,C546_=_C746 ,C546_=_C748 ,\nC596_=_C744 ,C596_=_C745 ,C596_=_C746 ,C596_=_C748 ,C725_=_C728 ,C725_=_C749 ,\nC725_=_C757 ,C725_=_C758 ,C725_=_C759 ,C725_=_C760 ,C725_=_C762 ,C725_=_C763 ,\nC728_=_C823 ,C728_=_C834 ,C728_=_C840 ,C728_=_C845 ,C728_=_C850 ,C728_=_C851 ,\nC728_=_C852 ,C744_=_C745 ,C744_=_C746 ,C744_=_C748 ,C744_=_C757 ,C744_=_C768 ,\nC745_=_C746 ,C745_=_C748 ,C745_=_C758 ,C745_=_C772 ,C746_=_C748 ,C746_=_C760 ,\nC746_=_C777 ,C749_=_C754 ,C749_=_C757 ,C749_=_C758 ,C749_=_C759 ,C749_=_C760 ,\nC749_=_C762 ,C749_=_C763 ,C754_=_C768 ,C754_=_C772 ,C754_=_C775 ,C754_=_C777 ,\nC757_=_C758 ,C757_=_C759 ,C757_=_C760 ,C757_=_C762 ,C757_=_C763 ,C757_=_C768 ,\nC758_=_C759 ,C758_=_C760 ,C758_=_C762 ,C758_=_C763 ,C758_=_C772 ,C759_=_C760 ,\nC759_=_C762 ,C759_=_C763 ,C759_=_C775 ,C760_=_C762 ,C760_=_C763 ,C760_=_C777 ,\nC762_=_C763 ,C763_=_C823 ,C768_=_C772 ,C768_=_C775 ,C768_=_C777 ,C772_=_C775 ,\nC772_=_C777 ,C775_=_C777 ,C823_=_C834 ,C823_=_C840 ,C823_=_C845 ,C823_=_C850 ,\nC823_=_C851 ,C823_=_C852 ,C834_=_C840 ,C834_=_C845 ,C834_=_C850 ,C834_=_C851 ,\nC834_=_C852 ,C840_=_C845 ,C840_=_C850 ,C840_=_C851 ,C840_=_C852 ,C845_=_C850 ,\nC845_=_C851 ,C845_=_C852 ,C850_=_C851 ,C850_=_C852 ,C851_=_C852 ,"];74[shape=box, label="id:74 level: 3\n140: C6 C19 C22 C43 C62 \nC79 C80 C81 C82 C83 C90 \nC91 C92 C93 C94 C95 C97 \nC98 C110 C138 C139 C146 C147 \nC158 C159 C160 C161 C162 C167 \nC168 C169 C170 C171 C172 C183 \nC214 C217 C236 C250 C251 C252 \nC253 C283 C293 C337 C340 C357 \nC365 C389 C398 C407 C408 C409 \nC410 C415 C422 C463 C464 C465 \nC479 C481 C489 C490 C493 C494 \nC495 C496 C497 C498 C501 C502 \nC503 C504 C507 C508 C514 C515 \nC519 C522 C529 C533 C534 C535 \nC555 C562</w:t>
      </w:r>
    </w:p>
    <w:p>
      <w:pPr>
        <w:pStyle w:val="PreformattedText"/>
        <w:bidi w:val="0"/>
        <w:spacing w:before="0" w:after="0"/>
        <w:jc w:val="left"/>
        <w:rPr/>
      </w:pPr>
      <w:r>
        <w:rPr/>
        <w:t xml:space="preserve"> </w:t>
      </w:r>
      <w:r>
        <w:rPr/>
        <w:t>C574 C603 C604 C605 \nC606 C607 C609 C653 C657 C661 \nC665 C672 C673 C677 C678 C679 \nC680 C681 C682 C685 C686 C687 \nC688 C689 C690 C726 C745 C749 \nC750 C751 C752 C753 C754 C756 \nC758 C762 C765 C770 C771 C772 \nC781 C786 C788 C790 C794 C795 \nC797 C799 C800 C801 C802 C803 \nC805 C806 C807 \n611: C6_=_C489( C6 C489 ) C6_=_C490( C6 C490 ) C6_=_C493( C6 C493 ) C6_=_C494( C6 C494 ) C6_=_C495( C6 C495 ) \nC19_=_C22( C19 C22 ) C19_=_C214( C19 C214 ) C19_=_C283( C19 C283 ) C19_=_C337( C19 C337 ) C19_=_C496( C19 C496 ) C19_=_C497( C19 C497 ) \nC19_=_C498( C19 C498 ) C19_=_C501( C19 C501 ) C19_=_C502( C19 C502 ) C19_=_C503( C19 C503 ) C19_=_C504( C19 C504 ) C22_=_C217( C22 C217 ) \nC22_=_C340( C22 C340 ) C22_=_C504( C22 C504 ) C22_=_C555( C22 C555 ) C22_=_C653( C22 C653 ) C22_=_C781( C22 C781 ) C43_=_C236( C43 C236 ) \nC43_=_C293( C43 C293 ) C43_=_C357( C43 C357 ) C43_=_C562( C43 C562 ) C43_=_C657( C43 C657 ) C43_=_C786( C43 C786 ) C43_=_C788( C43 C788 ) \nC43_=_C790( C43 C790 ) C62_=_C110( C62 C110 ) C62_=_C183( C62 C183 ) C62_=_C365( C62 C365 ) C62_=_C574( C62 C574 ) C62_=_C661( C62 C661 ) \nC62_=_C800( C62 C800 ) C62_=_C803( C62 C803 ) C62_=_C805( C62 C805 ) C79_=_C80( C79 C80 ) C79_=_C81( C79 C81 ) C79_=_C82( C79 C82 ) \nC79_=_C83( C79 C83 ) C79_=_C90( C79 C90 ) C79_=_C91( C79 C91 ) C79_=_C92( C79 C92 ) C79_=_C93( C79 C93 ) C79_=_C94( C79 C94 ) \nC79_=_C95( C79 C95 ) C79_=_C97( C79 C97 ) C79_=_C98( C79 C98 ) C80_=_C81( C80 C81 ) C80_=_C82( C80 C82 ) C80_=_C83( C80 C83 ) \nC80_=_C90( C80 C90 ) C80_=_C91( C80 C91 ) C80_=_C110( C80 C110 ) C81_=_C82( C81 C82 ) C81_=_C83( C81 C83 ) C81_=_C90( C81 C90 ) \nC81_=_C92( C81 C92 ) C82_=_C83( C82 C83 ) C82_=_C90( C82 C90 ) C82_=_C93( C82 C93 ) C83_=_C90( C83 C90 ) C83_=_C94( C83 C94 ) \nC90_=_C167( C90 C167 ) C90_=_C415( C90 C415 ) C90_=_C609( C90 C609 ) C90_=_C685( C90 C685 ) C90_=_C756( C90 C756 ) C90_=_C794( C90 C794 ) \nC91_=_C92( C91 C92 ) C91_=_C93( C91 C93 ) C91_=_C94( C91 C94 ) C91_=_C95( C91 C95 ) C91_=_C97( C91 C97 ) C91_=_C98( C91 C98 ) \nC91_=_C110( C91 C110 ) C92_=_C93( C92 C93 ) C92_=_C94( C92 C94 ) C92_=_C95( C92 C95 ) C92_=_C97( C92 C97 ) C92_=_C98( C92 C98 ) \nC93_=_C94( C93 C94 ) C93_=_C95( C93 C95 ) C93_=_C97( C93 C97 ) C93_=_C98( C93 C98 ) C94_=_C95( C94 C95 ) C94_=_C97( C94 C97 ) \nC94_=_C98( C94 C98 ) C95_=_C97( C95 C97 ) C95_=_C98( C95 C98 ) C97_=_C98( C97 C98 ) C97_=_C171( C97 C171 ) C97_=_C250( C97 C250 ) \nC97_=_C251( C97 C251 ) C97_=_C252( C97 C252 ) C97_=_C253( C97 C253 ) C98_=_C172( C98 C172 ) C98_=_C463( C98 C463 ) C98_=_C464( C98 C464 ) \nC98_=_C465( C98 C465 ) C110_=_C183( C110 C183 ) C110_=_C365( C110 C365 ) C110_=_C574( C110 C574 ) C110_=_C661( C110 C661 ) C110_=_C800( C110 C800 ) \nC110_=_C803( C110 C803 ) C110_=_C805( C110 C805 ) C138_=_C139( C138 C139 ) C138_=_C146( C138 C146 ) C138_=_C158( C138 C158 ) C138_=_C159( C138 C159 ) \nC138_=_C160( C138 C160 ) C138_=_C161( C138 C161 ) C138_=_C162( C138 C162 ) C138_=_C167( C138 C167 ) C139_=_C147( C139 C147 ) C139_=_C158( C139 C158 ) \nC139_=_C168( C139 C168 ) C139_=_C169( C139 C169 ) C139_=_C170( C139 C170 ) C139_=_C171( C139 C171 ) C139_=_C172( C139 C172 ) C146_=_C147( C146 C147 ) \nC146_=_C158( C146 C158 ) C146_=_C159( C146 C159 ) C146_=_C160( C146 C160 ) C146_=_C161( C146 C161 ) C146_=_C162( C146 C162 ) C146_=_C167( C146 C167 ) \nC147_=_C158( C147 C158 ) C147_=_C168( C147 C168 ) C147_=_C169( C147 C169 ) C147_=_C170( C147 C170 ) C147_=_C171( C147 C171 ) C147_=_C172( C147 C172 ) \nC158_=_C159( C158 C159 ) C158_=_C160( C158 C160 ) C158_=_C161( C158 C161 ) C158_=_C162( C158 C162 ) C158_=_C167( C158 C167 ) C158_=_C168( C158 C168 ) \nC158_=_C169( C158 C169 ) C158_=_C170( C158 C170 ) C158_=_C171( C158 C171 ) C158_=_C172( C158 C172 ) C159_=_C160( C159 C160 ) C159_=_C161( C159 C161 ) \nC159_=_C162( C159 C162 ) C159_=_C167( C159 C167 ) C159_=_C168( C159 C168 ) C159_=_C183( C159 C183 ) C160_=_C161( C160 C161 ) C160_=_C162( C160 C162 ) \nC160_=_C167( C160 C167 ) C161_=_C162( C161 C162 ) C161_=_C167( C161 C167 ) C161_=_C169( C161 C169 ) C162_=_C167( C162 C167 ) C162_=_C170( C162 C170 ) \nC167_=_C415( C167 C415 ) C167_=_C609( C167 C609 ) C167_=_C685( C167 C685 ) C167_=_C756( C167 C756 ) C167_=_C794( C167 C794 ) C168_=_C169( C168 C169 ) \nC168_=_C170( C168 C170 ) C168_=_C171( C168 C171 ) C168_=_C172( C168 C172 ) C168_=_C183( C168 C183 ) C169_=_C170( C169 C170 ) C169_=_C171( C169 C171 ) \nC169_=_C172( C169 C172 ) C170_=_C171( C170 C171 ) C170_=_C172( C170 C172 ) C171_=_C172( C171 C172 ) C171_=_C250( C171 C250 ) C171_=_C251( C171 C251 ) \nC171_=_C252( C171 C252 ) C171_=_C253( C171 C253 ) C172_=_C463( C172 C463 ) C172_=_C464( C172 C464 ) C172_=_C465( C172 C465 ) C183_=_C365( C183 C365 ) \nC183_=_C574( C183 C574 ) C183_=_C661( C183 C661 ) C183_=_C800( C183 C800 ) C183_=_C803( C183 C803 ) C183_=_C805( C183 C805 ) C214_=_C217( C214 C217 ) \nC214_=_C283( C214 C283 ) C214_=_C337( C214 C337 ) C214_=_C496( C214 C496 ) C214_=_C497( C214 C497 ) C214_=_C498( C214 C498 ) C214_=_C501( C214 C501 ) \nC214_=_C502( C214 C502 ) C214_=_C503( C214 C503 ) C214_=_C504( C214 C504 ) C217_=_C340( C217 C340 ) C217_=_C504( C217 C504 ) C217_=_C555( C217 C555 ) \nC217_=_C653( C217 C653 ) C217_=_C781( C217 C781 ) C236_=_C293( C236 C293 ) C236_=_C357( C236 C357 ) C236_=_C562( C236 C562 ) C236_=_C657( C236 C657 ) \nC236_=_C786( C236 C786 ) C236_=_C788( C236 C788 ) C236_=_C790( C236 C790 ) C250_=_C251( C250 C251 ) C250_=_C252( C250 C252 ) C250_=_C253( C250 C253 ) \nC250_=_C463( C250 C463 ) C250_=_C507( C250 C507 ) C250_=_C514( C250 C514 ) C250_=_C522( C250 C522 ) C250_=_C529( C250 C529 ) C251_=_C252( C251 C252 ) \nC251_=_C253( C251 C253 ) C251_=_C464( C251 C464 ) C251_=_C673( C251 C673 ) C251_=_C677( C251 C677 ) C251_=_C686( C251 C686 ) C251_=_C687( C251 C687 ) \nC251_=_C688( C251 C688 ) C251_=_C689( C251 C689 ) C251_=_C690( C251 C690 ) C252_=_C253( C252 C253 ) C252_=_C465( C252 C465 ) C252_=_C745( C252 C745 ) \nC252_=_C751( C252 C751 ) C252_=_C758( C252 C758 ) C252_=_C765( C252 C765 ) C252_=_C770( C252 C770 ) C252_=_C771( C252 C771 ) C252_=_C772( C252 C772 ) \nC253_=_C781( C253 C781 ) C253_=_C786( C253 C786 ) C253_=_C795( C253 C795 ) C253_=_C800( C253 C800 ) C253_=_C801( C253 C801 ) C253_=_C802( C253 C802 ) \nC283_=_C337( C283 C337 ) C283_=_C496( C283 C496 ) C283_=_C497( C283 C497 ) C283_=_C498( C283 C498 ) C283_=_C501( C283 C501 ) C283_=_C502( C283 C502 ) \nC283_=_C503( C283 C503 ) C283_=_C504( C283 C504 ) C293_=_C357( C293 C357 ) C293_=_C562( C293 C562 ) C293_=_C657( C293 C657 ) C293_=_C786( C293 C786 ) \nC293_=_C788( C293 C788 ) C293_=_C790( C293 C790 ) C337_=_C340( C337 C340 ) C337_=_C496( C337 C496 ) C337_=_C497( C337 C497 ) C337_=_C498( C337 C498 ) \nC337_=_C501( C337 C501 ) C337_=_C502( C337 C502 ) C337_=_C503( C337 C503 ) C337_=_C504( C337 C504 ) C340_=_C504( C340 C504 ) C340_=_C555( C340 C555 ) \nC340_=_C653( C340 C653 ) C340_=_C781( C340 C781 ) C357_=_C562( C357 C562 ) C357_=_C657( C357 C657 ) C357_=_C786( C357 C786 ) C357_=_C788( C357 C788 ) \nC357_=_C790( C357 C790 ) C365_=_C574( C365 C574 ) C365_=_C661( C365 C661 ) C365_=_C800( C365 C800 ) C365_=_C803( C365 C803 ) C365_=_C805( C365 C805 ) \nC389_=_C398( C389 C398 ) C389_=_C407( C389 C407 ) C389_=_C408( C389 C408 ) C389_=_C409( C389 C409 ) C389_=_C410( C389 C410 ) C389_=_C415( C389 C415 ) \nC398_=_C407( C398 C407 ) C398_=_C408( C398 C408 ) C398_=_C409( C398 C409 ) C398_=_C410( C398 C410 ) C398_=_C415( C398 C415 ) C407_=_C408( C407 C408 ) \nC407_=_C409( C407 C409 ) C407_=_C410( C407 C410 ) C407_=_C415( C407 C415 ) C407_=_C422( C407 C422 ) C408_=_C409( C408 C409 ) C408_=_C410( C408 C410 ) \nC408_=_C415( C408 C415 ) C409_=_C410( C409 C410 ) C409_=_C415( C409 C415 ) C410_=_C415( C410 C415 ) C415_=_C609( C415 C609 ) C415_=_C685( C415 C685 ) \nC415_=_C756( C415 C756 ) C415_=_C794( C415 C794 ) C422_=_C519( C422 C519 ) C422_=_C726( C422 C726 ) C422_=_C762( C422 C762 ) C422_=_C795( C422 C795 ) \nC422_=_C797( C422 C797 ) C422_=_C799( C422 C799 ) C463_=_C464( C463 C464 ) C463_=_C465( C463 C465 ) C463_=_C507( C463 C507 ) C463_=_C514( C463 C514 ) \nC463_=_C522( C463 C522 ) C463_=_C529( C463 C529 ) C464_=_C465( C464 C465 ) C464_=_C673( C464 C673 ) C464_=_C677( C464 C677 ) C464_=_C686( C464 C686 ) \nC464_=_C687( C464 C687 ) C464_=_C688( C464 C688 ) C464_=_C689( C464 C689 ) C464_=_C690( C464 C690 ) C465_=_C745( C465 C745 ) C465_=_C751( C465 C751 ) \nC465_=_C758( C465 C758 ) C465_=_C765( C465 C765 ) C465_=_C770( C465 C770 ) C465_=_C771( C465 C771 ) C465_=_C772( C465 C772 ) C479_=_C481( C479 C481 ) \nC479_=_C508( C479 C508 ) C479_=_C515( C479 C515 ) C479_=_C533( C479 C533 ) C479_=_C534( C479 C534 ) C479_=_C535( C479 C535 ) C481_=_C534( C481 C534 ) \nC481_=_C665( C481 C665 ) C481_=_C802( C481 C802 ) C481_=_C806( C481 C806 ) C481_=_C807( C481 C807 ) C489_=_C490( C489 C490 ) C489_=_C493( C489 C493 ) \nC489_=_C494( C489 C494 ) C489_=_C495( C489 C495 ) C489_=_C496( C489 C496 ) C489_=_C507( C489 C507 ) C489_=_C508( C489 C508 ) C490_=_C493( C490 C493 ) \nC490_=_C494( C490 C494 ) C490_=_C495( C490 C495 ) C490_=_C497( C490 C497 ) C490_=_C514( C490 C514 ) C490_=_C515( C490 C515 ) C490_=_C519( C490 C519 ) \nC493_=_C494( C493 C494 ) C493_=_C495( C493 C495 ) C494_=_C495( C494 C495 ) C496_=_C497( C496 C497 ) C496_=_C498( C496 C498 ) C496_=_C501( C496 C501 ) \nC496_=_C502( C496 C502 ) C496_=_C503( C496 C503 ) C496_=_C504( C496 C504 ) C496_=_C507( C496 C507 ) C496_=_C508( C496 C508 ) C497_=_C498( C497 C498 ) \nC497_=_C501( C497 C501 ) C497_=_C502( C497 C502 ) C497_=_C503( C497 C503 ) C497_=_C504( C497 C504 ) C497_=_C514( C497 C514 ) C497_=_C515( C497 C515 ) \nC497_=_C519( C497 C519 ) C498_=_C501( C498 C501 ) C498_=_C502( C498 C502 ) C498_=_C503( C498 C503 ) C498_=_C504( C498 C504 ) C498_=_C522( C498 C522 ) \nC501_=_C502( C501 C502 ) C501_=_C503( C501 C503 ) C501_=_C504( C501 C504 ) C501_=_C529( C501 C529 ) C502_=_C503( C502 C503 ) C502_=_C504( C502 C504 ) \nC502_=_C555( C502 C555 ) C503_=_C504( C503 C504 ) C503_=_C653(</w:t>
      </w:r>
    </w:p>
    <w:p>
      <w:pPr>
        <w:pStyle w:val="PreformattedText"/>
        <w:bidi w:val="0"/>
        <w:spacing w:before="0" w:after="0"/>
        <w:jc w:val="left"/>
        <w:rPr/>
      </w:pPr>
      <w:r>
        <w:rPr/>
        <w:t xml:space="preserve"> </w:t>
      </w:r>
      <w:r>
        <w:rPr/>
        <w:t>C503 C653 ) C504_=_C555( C504 C555 ) C504_=_C653( C504 C653 ) C504_=_C781( C504 C781 ) \nC507_=_C508( C507 C508 ) C507_=_C514( C507 C514 ) C507_=_C522( C507 C522 ) C507_=_C529( C507 C529 ) C508_=_C515( C508 C515 ) C508_=_C533( C508 C533 ) \nC508_=_C534( C508 C534 ) C508_=_C535( C508 C535 ) C514_=_C515( C514 C515 ) C514_=_C519( C514 C519 ) C514_=_C522( C514 C522 ) C514_=_C529( C514 C529 ) \nC515_=_C519( C515 C519 ) C515_=_C533( C515 C533 ) C515_=_C534( C515 C534 ) C515_=_C535( C515 C535 ) C519_=_C726( C519 C726 ) C519_=_C762( C519 C762 ) \nC519_=_C795( C519 C795 ) C519_=_C797( C519 C797 ) C519_=_C799( C519 C799 ) C522_=_C529( C522 C529 ) C533_=_C534( C533 C534 ) C533_=_C535( C533 C535 ) \nC533_=_C665( C533 C665 ) C534_=_C535( C534 C535 ) C534_=_C665( C534 C665 ) C534_=_C802( C534 C802 ) C534_=_C806( C534 C806 ) C534_=_C807( C534 C807 ) \nC535_=_C807( C535 C807 ) C555_=_C653( C555 C653 ) C555_=_C781( C555 C781 ) C562_=_C657( C562 C657 ) C562_=_C786( C562 C786 ) C562_=_C788( C562 C788 ) \nC562_=_C790( C562 C790 ) C574_=_C661( C574 C661 ) C574_=_C800( C574 C800 ) C574_=_C803( C574 C803 ) C574_=_C805( C574 C805 ) C603_=_C604( C603 C604 ) \nC603_=_C605( C603 C605 ) C603_=_C606( C603 C606 ) C603_=_C607( C603 C607 ) C603_=_C609( C603 C609 ) C604_=_C605( C604 C605 ) C604_=_C606( C604 C606 ) \nC604_=_C607( C604 C607 ) C604_=_C609( C604 C609 ) C605_=_C606( C605 C606 ) C605_=_C607( C605 C607 ) C605_=_C609( C605 C609 ) C606_=_C607( C606 C607 ) \nC606_=_C609( C606 C609 ) C607_=_C609( C607 C609 ) C609_=_C685( C609 C685 ) C609_=_C756( C609 C756 ) C609_=_C794( C609 C794 ) C653_=_C781( C653 C781 ) \nC657_=_C786( C657 C786 ) C657_=_C788( C657 C788 ) C657_=_C790( C657 C790 ) C661_=_C800( C661 C800 ) C661_=_C803( C661 C803 ) C661_=_C805( C661 C805 ) \nC665_=_C802( C665 C802 ) C665_=_C806( C665 C806 ) C665_=_C807( C665 C807 ) C672_=_C673( C672 C673 ) C672_=_C677( C672 C677 ) C672_=_C678( C672 C678 ) \nC672_=_C679( C672 C679 ) C672_=_C680( C672 C680 ) C672_=_C681( C672 C681 ) C672_=_C682( C672 C682 ) C672_=_C685( C672 C685 ) C673_=_C677( C673 C677 ) \nC673_=_C686( C673 C686 ) C673_=_C687( C673 C687 ) C673_=_C688( C673 C688 ) C673_=_C689( C673 C689 ) C673_=_C690( C673 C690 ) C677_=_C678( C677 C678 ) \nC677_=_C679( C677 C679 ) C677_=_C680( C677 C680 ) C677_=_C681( C677 C681 ) C677_=_C682( C677 C682 ) C677_=_C685( C677 C685 ) C677_=_C686( C677 C686 ) \nC677_=_C687( C677 C687 ) C677_=_C688( C677 C688 ) C677_=_C689( C677 C689 ) C677_=_C690( C677 C690 ) C678_=_C679( C678 C679 ) C678_=_C680( C678 C680 ) \nC678_=_C681( C678 C681 ) C678_=_C682( C678 C682 ) C678_=_C685( C678 C685 ) C678_=_C686( C678 C686 ) C679_=_C680( C679 C680 ) C679_=_C681( C679 C681 ) \nC679_=_C682( C679 C682 ) C679_=_C685( C679 C685 ) C679_=_C687( C679 C687 ) C680_=_C681( C680 C681 ) C680_=_C682( C680 C682 ) C680_=_C685( C680 C685 ) \nC680_=_C688( C680 C688 ) C681_=_C682( C681 C682 ) C681_=_C685( C681 C685 ) C681_=_C689( C681 C689 ) C682_=_C685( C682 C685 ) C682_=_C690( C682 C690 ) \nC685_=_C756( C685 C756 ) C685_=_C794( C685 C794 ) C686_=_C687( C686 C687 ) C686_=_C688( C686 C688 ) C686_=_C689( C686 C689 ) C686_=_C690( C686 C690 ) \nC687_=_C688( C687 C688 ) C687_=_C689( C687 C689 ) C687_=_C690( C687 C690 ) C688_=_C689( C688 C689 ) C688_=_C690( C688 C690 ) C689_=_C690( C689 C690 ) \nC726_=_C762( C726 C762 ) C726_=_C795( C726 C795 ) C726_=_C797( C726 C797 ) C726_=_C799( C726 C799 ) C745_=_C751( C745 C751 ) C745_=_C758( C745 C758 ) \nC745_=_C765( C745 C765 ) C745_=_C770( C745 C770 ) C745_=_C771( C745 C771 ) C745_=_C772( C745 C772 ) C749_=_C750( C749 C750 ) C749_=_C751( C749 C751 ) \nC749_=_C752( C749 C752 ) C749_=_C753( C749 C753 ) C749_=_C754( C749 C754 ) C749_=_C756( C749 C756 ) C749_=_C758( C749 C758 ) C749_=_C762( C749 C762 ) \nC750_=_C751( C750 C751 ) C750_=_C752( C750 C752 ) C750_=_C753( C750 C753 ) C750_=_C754( C750 C754 ) C750_=_C756( C750 C756 ) C750_=_C765( C750 C765 ) \nC751_=_C752( C751 C752 ) C751_=_C753( C751 C753 ) C751_=_C754( C751 C754 ) C751_=_C756( C751 C756 ) C751_=_C758( C751 C758 ) C751_=_C765( C751 C765 ) \nC751_=_C770( C751 C770 ) C751_=_C771( C751 C771 ) C751_=_C772( C751 C772 ) C752_=_C753( C752 C753 ) C752_=_C754( C752 C754 ) C752_=_C756( C752 C756 ) \nC752_=_C770( C752 C770 ) C753_=_C754( C753 C754 ) C753_=_C756( C753 C756 ) C753_=_C771( C753 C771 ) C754_=_C756( C754 C756 ) C754_=_C772( C754 C772 ) \nC756_=_C794( C756 C794 ) C758_=_C762( C758 C762 ) C758_=_C765( C758 C765 ) C758_=_C770( C758 C770 ) C758_=_C771( C758 C771 ) C758_=_C772( C758 C772 ) \nC762_=_C795( C762 C795 ) C762_=_C797( C762 C797 ) C762_=_C799( C762 C799 ) C765_=_C770( C765 C770 ) C765_=_C771( C765 C771 ) C765_=_C772( C765 C772 ) \nC770_=_C771( C770 C771 ) C770_=_C772( C770 C772 ) C771_=_C772( C771 C772 ) C781_=_C786( C781 C786 ) C781_=_C795( C781 C795 ) C781_=_C800( C781 C800 ) \nC781_=_C801( C781 C801 ) C781_=_C802( C781 C802 ) C786_=_C788( C786 C788 ) C786_=_C790( C786 C790 ) C786_=_C795( C786 C795 ) C786_=_C800( C786 C800 ) \nC786_=_C801( C786 C801 ) C786_=_C802( C786 C802 ) C788_=_C790( C788 C790 ) C788_=_C797( C788 C797 ) C788_=_C801( C788 C801 ) C788_=_C803( C788 C803 ) \nC795_=_C797( C795 C797 ) C795_=_C799( C795 C799 ) C795_=_C800( C795 C800 ) C795_=_C801( C795 C801 ) C795_=_C802( C795 C802 ) C797_=_C799( C797 C799 ) \nC797_=_C801( C797 C801 ) C797_=_C803( C797 C803 ) C800_=_C801( C800 C801 ) C800_=_C802( C800 C802 ) C800_=_C803( C800 C803 ) C800_=_C805( C800 C805 ) \nC801_=_C802( C801 C802 ) C801_=_C803( C801 C803 ) C802_=_C806( C802 C806 ) C802_=_C807( C802 C807 ) C803_=_C805( C803 C805 ) C806_=_C807( C806 C807 ) "];64-&gt;74[label="129: C6 C19 C22 C43 C62 \nC80 C81 C82 C83 C90 C91 \nC92 C93 C94 C95 C97 C98 \nC110 C138 C139 C146 C147 C159 \nC160 C161 C162 C167 C168 C169 \nC170 C171 C172 C183 C214 C217 \nC236 C250 C251 C252 C253 C283 \nC293 C337 C340 C357 C365 C389 \nC398 C407 C408 C409 C410 C415 \nC422 C463 C464 C465 C479 C481 \nC489 C490 C493 C494 C495 C496 \nC497 C498 C501 C502 C503 C507 \nC508 C514 C515 C519 C522 C529 \nC533 C535 C555 C562 C574 C603 \nC604 C605 C606 C607 C609 C653 \nC657 C661 C665 C672 C673 C678 \nC679 C680 C681 C682 C685 C686 \nC687 C688 C689 C690 C726 C745 \nC749 C750 C752 C753 C754 C756 \nC758 C762 C765 C770 C771 C772 \nC788 C790 C794 C797 C799 C801 \nC803 C805 C806 C807 \n479: C6_=_C489 ,C6_=_C490 ,C6_=_C493 ,C6_=_C494 ,C6_=_C495 ,\nC19_=_C22 ,C19_=_C214 ,C19_=_C283 ,C19_=_C337 ,C19_=_C496 ,C19_=_C497 ,\nC19_=_C498 ,C19_=_C501 ,C19_=_C502 ,C19_=_C503 ,C22_=_C217 ,C22_=_C340 ,\nC22_=_C555 ,C22_=_C653 ,C43_=_C236 ,C43_=_C293 ,C43_=_C357 ,C43_=_C562 ,\nC43_=_C657 ,C43_=_C788 ,C43_=_C790 ,C62_=_C110 ,C62_=_C183 ,C62_=_C365 ,\nC62_=_C574 ,C62_=_C661 ,C62_=_C803 ,C62_=_C805 ,C80_=_C81 ,C80_=_C82 ,\nC80_=_C83 ,C80_=_C90 ,C80_=_C91 ,C80_=_C110 ,C81_=_C82 ,C81_=_C83 ,\nC81_=_C90 ,C81_=_C92 ,C82_=_C83 ,C82_=_C90 ,C82_=_C93 ,C83_=_C90 ,\nC83_=_C94 ,C90_=_C167 ,C90_=_C415 ,C90_=_C609 ,C90_=_C685 ,C90_=_C756 ,\nC90_=_C794 ,C91_=_C92 ,C91_=_C93 ,C91_=_C94 ,C91_=_C95 ,C91_=_C97 ,\nC91_=_C98 ,C91_=_C110 ,C92_=_C93 ,C92_=_C94 ,C92_=_C95 ,C92_=_C97 ,\nC92_=_C98 ,C93_=_C94 ,C93_=_C95 ,C93_=_C97 ,C93_=_C98 ,C94_=_C95 ,\nC94_=_C97 ,C94_=_C98 ,C95_=_C97 ,C95_=_C98 ,C97_=_C98 ,C97_=_C171 ,\nC97_=_C250 ,C97_=_C251 ,C97_=_C252 ,C97_=_C253 ,C98_=_C172 ,C98_=_C463 ,\nC98_=_C464 ,C98_=_C465 ,C110_=_C183 ,C110_=_C365 ,C110_=_C574 ,C110_=_C661 ,\nC110_=_C803 ,C110_=_C805 ,C138_=_C139 ,C138_=_C146 ,C138_=_C159 ,C138_=_C160 ,\nC138_=_C161 ,C138_=_C162 ,C138_=_C167 ,C139_=_C147 ,C139_=_C168 ,C139_=_C169 ,\nC139_=_C170 ,C139_=_C171 ,C139_=_C172 ,C146_=_C147 ,C146_=_C159 ,C146_=_C160 ,\nC146_=_C161 ,C146_=_C162 ,C146_=_C167 ,C147_=_C168 ,C147_=_C169 ,C147_=_C170 ,\nC147_=_C171 ,C147_=_C172 ,C159_=_C160 ,C159_=_C161 ,C159_=_C162 ,C159_=_C167 ,\nC159_=_C168 ,C159_=_C183 ,C160_=_C161 ,C160_=_C162 ,C160_=_C167 ,C161_=_C162 ,\nC161_=_C167 ,C161_=_C169 ,C162_=_C167 ,C162_=_C170 ,C167_=_C415 ,C167_=_C609 ,\nC167_=_C685 ,C167_=_C756 ,C167_=_C794 ,C168_=_C169 ,C168_=_C170 ,C168_=_C171 ,\nC168_=_C172 ,C168_=_C183 ,C169_=_C170 ,C169_=_C171 ,C169_=_C172 ,C170_=_C171 ,\nC170_=_C172 ,C171_=_C172 ,C171_=_C250 ,C171_=_C251 ,C171_=_C252 ,C171_=_C253 ,\nC172_=_C463 ,C172_=_C464 ,C172_=_C465 ,C183_=_C365 ,C183_=_C574 ,C183_=_C661 ,\nC183_=_C803 ,C183_=_C805 ,C214_=_C217 ,C214_=_C283 ,C214_=_C337 ,C214_=_C496 ,\nC214_=_C497 ,C214_=_C498 ,C214_=_C501 ,C214_=_C502 ,C214_=_C503 ,C217_=_C340 ,\nC217_=_C555 ,C217_=_C653 ,C236_=_C293 ,C236_=_C357 ,C236_=_C562 ,C236_=_C657 ,\nC236_=_C788 ,C236_=_C790 ,C250_=_C251 ,C250_=_C252 ,C250_=_C253 ,C250_=_C463 ,\nC250_=_C507 ,C250_=_C514 ,C250_=_C522 ,C250_=_C529 ,C251_=_C252 ,C251_=_C253 ,\nC251_=_C464 ,C251_=_C673 ,C251_=_C686 ,C251_=_C687 ,C251_=_C688 ,C251_=_C689 ,\nC251_=_C690 ,C252_=_C253 ,C252_=_C465 ,C252_=_C745 ,C252_=_C758 ,C252_=_C765 ,\nC252_=_C770 ,C252_=_C771 ,C252_=_C772 ,C253_=_C801 ,C283_=_C337 ,C283_=_C496 ,\nC283_=_C497 ,C283_=_C498 ,C283_=_C501 ,C283_=_C502 ,C283_=_C503 ,C293_=_C357 ,\nC293_=_C562 ,C293_=_C657 ,C293_=_C788 ,C293_=_C790 ,C337_=_C340 ,C337_=_C496 ,\nC337_=_C497 ,C337_=_C498 ,C337_=_C501 ,C337_=_C502 ,C337_=_C503 ,C340_=_C555 ,\nC340_=_C653 ,C357_=_C562 ,C357_=_C657 ,C357_=_C788 ,C357_=_C790 ,C365_=_C574 ,\nC365_=_C661 ,C365_=_C803 ,C365_=_C805 ,C389_=_C398 ,C389_=_C407 ,C389_=_C408 ,\nC389_=_C409 ,C389_=_C410 ,C389_=_C415 ,C398_=_C407 ,C398_=_C408 ,C398_=_C409 ,\nC398_=_C410 ,C398_=_C415 ,C407_=_C408 ,C407_=_C409 ,C407_=_C410 ,C407_=_C415 ,\nC407_=_C422 ,C408_=_C409 ,C408_=_C410 ,C408_=_C415 ,C409_=_C410 ,C409_=_C415 ,\nC410_=_C415 ,C415_=_C609 ,C415_=_C685 ,C415_=_C756 ,C415_=_C794 ,C422_=_C519 ,\nC422_=_C726 ,C422_=_C762 ,C422_=_C797 ,C422_=_C799 ,C463_=_C464 ,C463_=_C465 ,\nC463_=_C507 ,C463_=_C514 ,C463_=_C522 ,C463_=_C529 ,C464_=_C465 ,C464_=_C673 ,\nC464_=_C686 ,C464_=_C687 ,C464_=_C688 ,C464_=_C689 ,C464_=_C690 ,C465_=_C745 ,\nC465_=_C758 ,C465_=_C765 ,C465_=_C770 ,C465_=_C771 ,C465_=_C772 ,C479_=_C481 ,\nC479_=_C508 ,C479_=_C515</w:t>
      </w:r>
    </w:p>
    <w:p>
      <w:pPr>
        <w:pStyle w:val="PreformattedText"/>
        <w:bidi w:val="0"/>
        <w:spacing w:before="0" w:after="0"/>
        <w:jc w:val="left"/>
        <w:rPr/>
      </w:pPr>
      <w:r>
        <w:rPr/>
        <w:t xml:space="preserve"> </w:t>
      </w:r>
      <w:r>
        <w:rPr/>
        <w:t>,C479_=_C533 ,C479_=_C535 ,C481_=_C665 ,C481_=_C806 ,\nC481_=_C807 ,C489_=_C490 ,C489_=_C493 ,C489_=_C494 ,C489_=_C495 ,C489_=_C496 ,\nC489_=_C507 ,C489_=_C508 ,C490_=_C493 ,C490_=_C494 ,C490_=_C495 ,C490_=_C497 ,\nC490_=_C514 ,C490_=_C515 ,C490_=_C519 ,C493_=_C494 ,C493_=_C495 ,C494_=_C495 ,\nC496_=_C497 ,C496_=_C498 ,C496_=_C501 ,C496_=_C502 ,C496_=_C503 ,C496_=_C507 ,\nC496_=_C508 ,C497_=_C498 ,C497_=_C501 ,C497_=_C502 ,C497_=_C503 ,C497_=_C514 ,\nC497_=_C515 ,C497_=_C519 ,C498_=_C501 ,C498_=_C502 ,C498_=_C503 ,C498_=_C522 ,\nC501_=_C502 ,C501_=_C503 ,C501_=_C529 ,C502_=_C503 ,C502_=_C555 ,C503_=_C653 ,\nC507_=_C508 ,C507_=_C514 ,C507_=_C522 ,C507_=_C529 ,C508_=_C515 ,C508_=_C533 ,\nC508_=_C535 ,C514_=_C515 ,C514_=_C519 ,C514_=_C522 ,C514_=_C529 ,C515_=_C519 ,\nC515_=_C533 ,C515_=_C535 ,C519_=_C726 ,C519_=_C762 ,C519_=_C797 ,C519_=_C799 ,\nC522_=_C529 ,C533_=_C535 ,C533_=_C665 ,C535_=_C807 ,C555_=_C653 ,C562_=_C657 ,\nC562_=_C788 ,C562_=_C790 ,C574_=_C661 ,C574_=_C803 ,C574_=_C805 ,C603_=_C604 ,\nC603_=_C605 ,C603_=_C606 ,C603_=_C607 ,C603_=_C609 ,C604_=_C605 ,C604_=_C606 ,\nC604_=_C607 ,C604_=_C609 ,C605_=_C606 ,C605_=_C607 ,C605_=_C609 ,C606_=_C607 ,\nC606_=_C609 ,C607_=_C609 ,C609_=_C685 ,C609_=_C756 ,C609_=_C794 ,C657_=_C788 ,\nC657_=_C790 ,C661_=_C803 ,C661_=_C805 ,C665_=_C806 ,C665_=_C807 ,C672_=_C673 ,\nC672_=_C678 ,C672_=_C679 ,C672_=_C680 ,C672_=_C681 ,C672_=_C682 ,C672_=_C685 ,\nC673_=_C686 ,C673_=_C687 ,C673_=_C688 ,C673_=_C689 ,C673_=_C690 ,C678_=_C679 ,\nC678_=_C680 ,C678_=_C681 ,C678_=_C682 ,C678_=_C685 ,C678_=_C686 ,C679_=_C680 ,\nC679_=_C681 ,C679_=_C682 ,C679_=_C685 ,C679_=_C687 ,C680_=_C681 ,C680_=_C682 ,\nC680_=_C685 ,C680_=_C688 ,C681_=_C682 ,C681_=_C685 ,C681_=_C689 ,C682_=_C685 ,\nC682_=_C690 ,C685_=_C756 ,C685_=_C794 ,C686_=_C687 ,C686_=_C688 ,C686_=_C689 ,\nC686_=_C690 ,C687_=_C688 ,C687_=_C689 ,C687_=_C690 ,C688_=_C689 ,C688_=_C690 ,\nC689_=_C690 ,C726_=_C762 ,C726_=_C797 ,C726_=_C799 ,C745_=_C758 ,C745_=_C765 ,\nC745_=_C770 ,C745_=_C771 ,C745_=_C772 ,C749_=_C750 ,C749_=_C752 ,C749_=_C753 ,\nC749_=_C754 ,C749_=_C756 ,C749_=_C758 ,C749_=_C762 ,C750_=_C752 ,C750_=_C753 ,\nC750_=_C754 ,C750_=_C756 ,C750_=_C765 ,C752_=_C753 ,C752_=_C754 ,C752_=_C756 ,\nC752_=_C770 ,C753_=_C754 ,C753_=_C756 ,C753_=_C771 ,C754_=_C756 ,C754_=_C772 ,\nC756_=_C794 ,C758_=_C762 ,C758_=_C765 ,C758_=_C770 ,C758_=_C771 ,C758_=_C772 ,\nC762_=_C797 ,C762_=_C799 ,C765_=_C770 ,C765_=_C771 ,C765_=_C772 ,C770_=_C771 ,\nC770_=_C772 ,C771_=_C772 ,C788_=_C790 ,C788_=_C797 ,C788_=_C801 ,C788_=_C803 ,\nC797_=_C799 ,C797_=_C801 ,C797_=_C803 ,C801_=_C803 ,C803_=_C805 ,C806_=_C807 ,"];75[shape=box, label="id:75 level: 3\n85: C7 C20 C41 C58 C60 \nC63 C106 C108 C111 C140 C148 \nC159 C168 C177 C178 C179 C180 \nC181 C182 C183 C215 C234 C284 \nC291 C338 C355 C363 C366 C403 \nC406 C423 C493 C502 C520 C539 \nC541 C542 C543 C544 C545 C546 \nC547 C549 C551 C552 C553 C554 \nC555 C556 C558 C559 C560 C561 \nC562 C563 C564 C570 C571 C572 \nC573 C574 C575 C597 C647 C662 \nC727 C748 C763 C799 C805 C808 \nC809 C810 C815 C816 C817 C818 \nC820 C821 C822 C823 C824 C825 \nC826 C827 \n499: C7_=_C403( C7 C403 ) C7_=_C493( C7 C493 ) C7_=_C539( C7 C539 ) C7_=_C541( C7 C541 ) C7_=_C542( C7 C542 ) \nC7_=_C543( C7 C543 ) C7_=_C544( C7 C544 ) C7_=_C545( C7 C545 ) C7_=_C546( C7 C546 ) C7_=_C547( C7 C547 ) C20_=_C215( C20 C215 ) \nC20_=_C284( C20 C284 ) C20_=_C338( C20 C338 ) C20_=_C502( C20 C502 ) C20_=_C549( C20 C549 ) C20_=_C551( C20 C551 ) C20_=_C552( C20 C552 ) \nC20_=_C553( C20 C553 ) C20_=_C554( C20 C554 ) C20_=_C555( C20 C555 ) C41_=_C234( C41 C234 ) C41_=_C291( C41 C291 ) C41_=_C355( C41 C355 ) \nC41_=_C556( C41 C556 ) C41_=_C558( C41 C558 ) C41_=_C559( C41 C559 ) C41_=_C560( C41 C560 ) C41_=_C561( C41 C561 ) C41_=_C562( C41 C562 ) \nC41_=_C563( C41 C563 ) C58_=_C60( C58 C60 ) C58_=_C63( C58 C63 ) C58_=_C106( C58 C106 ) C58_=_C140( C58 C140 ) C58_=_C148( C58 C148 ) \nC58_=_C159( C58 C159 ) C58_=_C168( C58 C168 ) C58_=_C177( C58 C177 ) C58_=_C178( C58 C178 ) C58_=_C179( C58 C179 ) C58_=_C180( C58 C180 ) \nC58_=_C181( C58 C181 ) C58_=_C182( C58 C182 ) C58_=_C183( C58 C183 ) C60_=_C63( C60 C63 ) C60_=_C108( C60 C108 ) C60_=_C181( C60 C181 ) \nC60_=_C363( C60 C363 ) C60_=_C564( C60 C564 ) C60_=_C570( C60 C570 ) C60_=_C571( C60 C571 ) C60_=_C572( C60 C572 ) C60_=_C573( C60 C573 ) \nC60_=_C574( C60 C574 ) C60_=_C575( C60 C575 ) C63_=_C111( C63 C111 ) C63_=_C366( C63 C366 ) C63_=_C575( C63 C575 ) C63_=_C662( C63 C662 ) \nC63_=_C805( C63 C805 ) C63_=_C810( C63 C810 ) C63_=_C824( C63 C824 ) C63_=_C825( C63 C825 ) C63_=_C826( C63 C826 ) C63_=_C827( C63 C827 ) \nC106_=_C108( C106 C108 ) C106_=_C111( C106 C111 ) C106_=_C140( C106 C140 ) C106_=_C148( C106 C148 ) C106_=_C159( C106 C159 ) C106_=_C168( C106 C168 ) \nC106_=_C177( C106 C177 ) C106_=_C178( C106 C178 ) C106_=_C179( C106 C179 ) C106_=_C180( C106 C180 ) C106_=_C181( C106 C181 ) C106_=_C182( C106 C182 ) \nC106_=_C183( C106 C183 ) C108_=_C111( C108 C111 ) C108_=_C181( C108 C181 ) C108_=_C363( C108 C363 ) C108_=_C564( C108 C564 ) C108_=_C570( C108 C570 ) \nC108_=_C571( C108 C571 ) C108_=_C572( C108 C572 ) C108_=_C573( C108 C573 ) C108_=_C574( C108 C574 ) C108_=_C575( C108 C575 ) C111_=_C366( C111 C366 ) \nC111_=_C575( C111 C575 ) C111_=_C662( C111 C662 ) C111_=_C805( C111 C805 ) C111_=_C810( C111 C810 ) C111_=_C824( C111 C824 ) C111_=_C825( C111 C825 ) \nC111_=_C826( C111 C826 ) C111_=_C827( C111 C827 ) C140_=_C148( C140 C148 ) C140_=_C159( C140 C159 ) C140_=_C168( C140 C168 ) C140_=_C177( C140 C177 ) \nC140_=_C178( C140 C178 ) C140_=_C179( C140 C179 ) C140_=_C180( C140 C180 ) C140_=_C181( C140 C181 ) C140_=_C182( C140 C182 ) C140_=_C183( C140 C183 ) \nC148_=_C159( C148 C159 ) C148_=_C168( C148 C168 ) C148_=_C177( C148 C177 ) C148_=_C178( C148 C178 ) C148_=_C179( C148 C179 ) C148_=_C180( C148 C180 ) \nC148_=_C181( C148 C181 ) C148_=_C182( C148 C182 ) C148_=_C183( C148 C183 ) C159_=_C168( C159 C168 ) C159_=_C177( C159 C177 ) C159_=_C178( C159 C178 ) \nC159_=_C179( C159 C179 ) C159_=_C180( C159 C180 ) C159_=_C181( C159 C181 ) C159_=_C182( C159 C182 ) C159_=_C183( C159 C183 ) C168_=_C177( C168 C177 ) \nC168_=_C178( C168 C178 ) C168_=_C179( C168 C179 ) C168_=_C180( C168 C180 ) C168_=_C181( C168 C181 ) C168_=_C182( C168 C182 ) C168_=_C183( C168 C183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80_=_C181( C180 C181 ) C180_=_C182( C180 C182 ) C180_=_C183( C180 C183 ) \nC180_=_C363( C180 C363 ) C180_=_C366( C180 C366 ) C181_=_C182( C181 C182 ) C181_=_C183( C181 C183 ) C181_=_C363( C181 C363 ) C181_=_C564( C181 C564 ) \nC181_=_C570( C181 C570 ) C181_=_C571( C181 C571 ) C181_=_C572( C181 C572 ) C181_=_C573( C181 C573 ) C181_=_C574( C181 C574 ) C181_=_C575( C181 C575 ) \nC182_=_C183( C182 C183 ) C182_=_C573( C182 C573 ) C182_=_C662( C182 C662 ) C183_=_C574( C183 C574 ) C183_=_C805( C183 C805 ) C215_=_C284( C215 C284 ) \nC215_=_C338( C215 C338 ) C215_=_C502( C215 C502 ) C215_=_C549( C215 C549 ) C215_=_C551( C215 C551 ) C215_=_C552( C215 C552 ) C215_=_C553( C215 C553 ) \nC215_=_C554( C215 C554 ) C215_=_C555( C215 C555 ) C234_=_C291( C234 C291 ) C234_=_C355( C234 C355 ) C234_=_C556( C234 C556 ) C234_=_C558( C234 C558 ) \nC234_=_C559( C234 C559 ) C234_=_C560( C234 C560 ) C234_=_C561( C234 C561 ) C234_=_C562( C234 C562 ) C234_=_C563( C234 C563 ) C284_=_C338( C284 C338 ) \nC284_=_C502( C284 C502 ) C284_=_C549( C284 C549 ) C284_=_C551( C284 C551 ) C284_=_C552( C284 C552 ) C284_=_C553( C284 C553 ) C284_=_C554( C284 C554 ) \nC284_=_C555( C284 C555 ) C291_=_C355( C291 C355 ) C291_=_C556( C291 C556 ) C291_=_C558( C291 C558 ) C291_=_C559( C291 C559 ) C291_=_C560( C291 C560 ) \nC291_=_C561( C291 C561 ) C291_=_C562( C291 C562 ) C291_=_C563( C291 C563 ) C338_=_C502( C338 C502 ) C338_=_C549( C338 C549 ) C338_=_C551( C338 C551 ) \nC338_=_C552( C338 C552 ) C338_=_C553( C338 C553 ) C338_=_C554( C338 C554 ) C338_=_C555( C338 C555 ) C355_=_C556( C355 C556 ) C355_=_C558( C355 C558 ) \nC355_=_C559( C355 C559 ) C355_=_C560( C355 C560 ) C355_=_C561( C355 C561 ) C355_=_C562( C355 C562 ) C355_=_C563( C355 C563 ) C363_=_C366( C363 C366 ) \nC363_=_C564( C363 C564 ) C363_=_C570( C363 C570 ) C363_=_C571( C363 C571 ) C363_=_C572( C363 C572 ) C363_=_C573( C363 C573 ) C363_=_C574( C363 C574 ) \nC363_=_C575( C363 C575 ) C366_=_C575( C366 C575 ) C366_=_C662( C366 C662 ) C366_=_C805( C366 C805 ) C366_=_C810( C366 C810 ) C366_=_C824( C366 C824 ) \nC366_=_C825( C366 C825 ) C366_=_C826( C366 C826 ) C366_=_C827( C366 C827 ) C403_=_C406( C403 C406 ) C403_=_C493( C403 C493 ) C403_=_C539( C403 C539 ) \nC403_=_C541( C403 C541 ) C403_=_C542( C403 C542 ) C403_=_C543( C403 C543 ) C403_=_C544( C403 C544 ) C403_=_C545( C403 C545 ) C403_=_C546( C403 C546 ) \nC403_=_C547( C403 C547 ) C406_=_C547( C406 C547 ) C406_=_C597( C406 C597 ) C406_=_C647( C406 C647 ) C406_=_C748( C406 C748 ) C406_=_C808( C406 C808 ) \nC406_=_C815( C406 C815 ) C406_=_C816( C406 C816 ) C406_=_C817( C406 C817 ) C406_=_C818( C406 C818 ) C423_=_C520( C423 C520 ) C423_=_C727( C423 C727 ) \nC423_=_C763( C423 C763 ) C423_=_C799( C423 C799 ) C423_=_C809( C423 C809 ) C423_=_C820( C423 C820 ) C423_=_C821( C423 C821 ) C423_=_C822( C423 C822 ) \nC423_=_C823( C423 C823 ) C493_=_C539( C493 C539 ) C493_=_C541( C493 C541 ) C493_=_C542( C493 C542 ) C493_=_C543( C493 C543 ) C493_=_C544( C493 C544 ) \nC493_=_C545( C493 C545 ) C493_=_C546( C493 C546 ) C493_=_C547( C493 C547 ) C502_=_C549( C502 C549 ) C502_=_C551( C502 C551 ) C502_=_C552( C502 C552 ) \nC502_=_C553( C502 C553 ) C502_=_C554( C502 C554 ) C502_=_C555( C502 C555 ) C520_=_C727( C520 C727 ) C520_=_C763( C520 C763 ) C520_=_C799(</w:t>
      </w:r>
    </w:p>
    <w:p>
      <w:pPr>
        <w:pStyle w:val="PreformattedText"/>
        <w:bidi w:val="0"/>
        <w:spacing w:before="0" w:after="0"/>
        <w:jc w:val="left"/>
        <w:rPr/>
      </w:pPr>
      <w:r>
        <w:rPr/>
        <w:t xml:space="preserve"> </w:t>
      </w:r>
      <w:r>
        <w:rPr/>
        <w:t>C520 C799 ) \nC520_=_C809( C520 C809 ) C520_=_C820( C520 C820 ) C520_=_C821( C520 C821 ) C520_=_C822( C520 C822 ) C520_=_C823( C520 C823 ) C539_=_C541( C539 C541 ) \nC539_=_C542( C539 C542 ) C539_=_C543( C539 C543 ) C539_=_C544( C539 C544 ) C539_=_C545( C539 C545 ) C539_=_C546( C539 C546 ) C539_=_C547( C539 C547 ) \nC539_=_C549( C539 C549 ) C539_=_C556( C539 C556 ) C539_=_C564( C539 C564 ) C541_=_C542( C541 C542 ) C541_=_C543( C541 C543 ) C541_=_C544( C541 C544 ) \nC541_=_C545( C541 C545 ) C541_=_C546( C541 C546 ) C541_=_C547( C541 C547 ) C541_=_C551( C541 C551 ) C541_=_C558( C541 C558 ) C541_=_C570( C541 C570 ) \nC542_=_C543( C542 C543 ) C542_=_C544( C542 C544 ) C542_=_C545( C542 C545 ) C542_=_C546( C542 C546 ) C542_=_C547( C542 C547 ) C542_=_C552( C542 C552 ) \nC542_=_C559( C542 C559 ) C542_=_C571( C542 C571 ) C543_=_C544( C543 C544 ) C543_=_C545( C543 C545 ) C543_=_C546( C543 C546 ) C543_=_C547( C543 C547 ) \nC543_=_C553( C543 C553 ) C543_=_C560( C543 C560 ) C543_=_C572( C543 C572 ) C544_=_C545( C544 C545 ) C544_=_C546( C544 C546 ) C544_=_C547( C544 C547 ) \nC544_=_C597( C544 C597 ) C545_=_C546( C545 C546 ) C545_=_C547( C545 C547 ) C545_=_C647( C545 C647 ) C546_=_C547( C546 C547 ) C546_=_C748( C546 C748 ) \nC547_=_C597( C547 C597 ) C547_=_C647( C547 C647 ) C547_=_C748( C547 C748 ) C547_=_C808( C547 C808 ) C547_=_C815( C547 C815 ) C547_=_C816( C547 C816 ) \nC547_=_C817( C547 C817 ) C547_=_C818( C547 C818 ) C549_=_C551( C549 C551 ) C549_=_C552( C549 C552 ) C549_=_C553( C549 C553 ) C549_=_C554( C549 C554 ) \nC549_=_C555( C549 C555 ) C549_=_C556( C549 C556 ) C549_=_C564( C549 C564 ) C551_=_C552( C551 C552 ) C551_=_C553( C551 C553 ) C551_=_C554( C551 C554 ) \nC551_=_C555( C551 C555 ) C551_=_C558( C551 C558 ) C551_=_C570( C551 C570 ) C552_=_C553( C552 C553 ) C552_=_C554( C552 C554 ) C552_=_C555( C552 C555 ) \nC552_=_C559( C552 C559 ) C552_=_C571( C552 C571 ) C553_=_C554( C553 C554 ) C553_=_C555( C553 C555 ) C553_=_C560( C553 C560 ) C553_=_C572( C553 C572 ) \nC554_=_C555( C554 C555 ) C556_=_C558( C556 C558 ) C556_=_C559( C556 C559 ) C556_=_C560( C556 C560 ) C556_=_C561( C556 C561 ) C556_=_C562( C556 C562 ) \nC556_=_C563( C556 C563 ) C556_=_C564( C556 C564 ) C558_=_C559( C558 C559 ) C558_=_C560( C558 C560 ) C558_=_C561( C558 C561 ) C558_=_C562( C558 C562 ) \nC558_=_C563( C558 C563 ) C558_=_C570( C558 C570 ) C559_=_C560( C559 C560 ) C559_=_C561( C559 C561 ) C559_=_C562( C559 C562 ) C559_=_C563( C559 C563 ) \nC559_=_C571( C559 C571 ) C560_=_C561( C560 C561 ) C560_=_C562( C560 C562 ) C560_=_C563( C560 C563 ) C560_=_C572( C560 C572 ) C561_=_C562( C561 C562 ) \nC561_=_C563( C561 C563 ) C562_=_C563( C562 C563 ) C564_=_C570( C564 C570 ) C564_=_C571( C564 C571 ) C564_=_C572( C564 C572 ) C564_=_C573( C564 C573 ) \nC564_=_C574( C564 C574 ) C564_=_C575( C564 C575 ) C570_=_C571( C570 C571 ) C570_=_C572( C570 C572 ) C570_=_C573( C570 C573 ) C570_=_C574( C570 C574 ) \nC570_=_C575( C570 C575 ) C571_=_C572( C571 C572 ) C571_=_C573( C571 C573 ) C571_=_C574( C571 C574 ) C571_=_C575( C571 C575 ) C572_=_C573( C572 C573 ) \nC572_=_C574( C572 C574 ) C572_=_C575( C572 C575 ) C573_=_C574( C573 C574 ) C573_=_C575( C573 C575 ) C573_=_C662( C573 C662 ) C574_=_C575( C574 C575 ) \nC574_=_C805( C574 C805 ) C575_=_C662( C575 C662 ) C575_=_C805( C575 C805 ) C575_=_C810( C575 C810 ) C575_=_C824( C575 C824 ) C575_=_C825( C575 C825 ) \nC575_=_C826( C575 C826 ) C575_=_C827( C575 C827 ) C597_=_C647( C597 C647 ) C597_=_C748( C597 C748 ) C597_=_C808( C597 C808 ) C597_=_C815( C597 C815 ) \nC597_=_C816( C597 C816 ) C597_=_C817( C597 C817 ) C597_=_C818( C597 C818 ) C647_=_C748( C647 C748 ) C647_=_C808( C647 C808 ) C647_=_C815( C647 C815 ) \nC647_=_C816( C647 C816 ) C647_=_C817( C647 C817 ) C647_=_C818( C647 C818 ) C662_=_C805( C662 C805 ) C662_=_C810( C662 C810 ) C662_=_C824( C662 C824 ) \nC662_=_C825( C662 C825 ) C662_=_C826( C662 C826 ) C662_=_C827( C662 C827 ) C727_=_C763( C727 C763 ) C727_=_C799( C727 C799 ) C727_=_C809( C727 C809 ) \nC727_=_C820( C727 C820 ) C727_=_C821( C727 C821 ) C727_=_C822( C727 C822 ) C727_=_C823( C727 C823 ) C748_=_C808( C748 C808 ) C748_=_C815( C748 C815 ) \nC748_=_C816( C748 C816 ) C748_=_C817( C748 C817 ) C748_=_C818( C748 C818 ) C763_=_C799( C763 C799 ) C763_=_C809( C763 C809 ) C763_=_C820( C763 C820 ) \nC763_=_C821( C763 C821 ) C763_=_C822( C763 C822 ) C763_=_C823( C763 C823 ) C799_=_C809( C799 C809 ) C799_=_C820( C799 C820 ) C799_=_C821( C799 C821 ) \nC799_=_C822( C799 C822 ) C799_=_C823( C799 C823 ) C805_=_C810( C805 C810 ) C805_=_C824( C805 C824 ) C805_=_C825( C805 C825 ) C805_=_C826( C805 C826 ) \nC805_=_C827( C805 C827 ) C808_=_C809( C808 C809 ) C808_=_C810( C808 C810 ) C808_=_C815( C808 C815 ) C808_=_C816( C808 C816 ) C808_=_C817( C808 C817 ) \nC808_=_C818( C808 C818 ) C809_=_C810( C809 C810 ) C809_=_C820( C809 C820 ) C809_=_C821( C809 C821 ) C809_=_C822( C809 C822 ) C809_=_C823( C809 C823 ) \nC810_=_C824( C810 C824 ) C810_=_C825( C810 C825 ) C810_=_C826( C810 C826 ) C810_=_C827( C810 C827 ) C815_=_C816( C815 C816 ) C815_=_C817( C815 C817 ) \nC815_=_C818( C815 C818 ) C815_=_C820( C815 C820 ) C815_=_C824( C815 C824 ) C816_=_C817( C816 C817 ) C816_=_C818( C816 C818 ) C816_=_C825( C816 C825 ) \nC817_=_C818( C817 C818 ) C817_=_C821( C817 C821 ) C817_=_C826( C817 C826 ) C818_=_C822( C818 C822 ) C818_=_C827( C818 C827 ) C820_=_C821( C820 C821 ) \nC820_=_C822( C820 C822 ) C820_=_C823( C820 C823 ) C820_=_C824( C820 C824 ) C821_=_C822( C821 C822 ) C821_=_C823( C821 C823 ) C821_=_C826( C821 C826 ) \nC822_=_C823( C822 C823 ) C822_=_C827( C822 C827 ) C824_=_C825( C824 C825 ) C824_=_C826( C824 C826 ) C824_=_C827( C824 C827 ) C825_=_C826( C825 C826 ) \nC825_=_C827( C825 C827 ) C826_=_C827( C826 C827 ) "];65-&gt;75[label="82: C7 C20 C41 C58 C60 \nC63 C106 C108 C111 C140 C148 \nC159 C168 C177 C178 C179 C180 \nC182 C183 C215 C234 C284 C291 \nC338 C355 C363 C366 C403 C406 \nC423 C493 C502 C520 C539 C541 \nC542 C543 C544 C545 C546 C549 \nC551 C552 C553 C554 C555 C556 \nC558 C559 C560 C561 C562 C563 \nC564 C570 C571 C572 C573 C574 \nC597 C647 C662 C727 C748 C763 \nC799 C805 C808 C809 C810 C815 \nC816 C817 C818 C820 C821 C822 \nC823 C824 C825 C826 C827 \n439: C7_=_C403 ,C7_=_C493 ,C7_=_C539 ,C7_=_C541 ,C7_=_C542 ,\nC7_=_C543 ,C7_=_C544 ,C7_=_C545 ,C7_=_C546 ,C20_=_C215 ,C20_=_C284 ,\nC20_=_C338 ,C20_=_C502 ,C20_=_C549 ,C20_=_C551 ,C20_=_C552 ,C20_=_C553 ,\nC20_=_C554 ,C20_=_C555 ,C41_=_C234 ,C41_=_C291 ,C41_=_C355 ,C41_=_C556 ,\nC41_=_C558 ,C41_=_C559 ,C41_=_C560 ,C41_=_C561 ,C41_=_C562 ,C41_=_C563 ,\nC58_=_C60 ,C58_=_C63 ,C58_=_C106 ,C58_=_C140 ,C58_=_C148 ,C58_=_C159 ,\nC58_=_C168 ,C58_=_C177 ,C58_=_C178 ,C58_=_C179 ,C58_=_C180 ,C58_=_C182 ,\nC58_=_C183 ,C60_=_C63 ,C60_=_C108 ,C60_=_C363 ,C60_=_C564 ,C60_=_C570 ,\nC60_=_C571 ,C60_=_C572 ,C60_=_C573 ,C60_=_C574 ,C63_=_C111 ,C63_=_C366 ,\nC63_=_C662 ,C63_=_C805 ,C63_=_C810 ,C63_=_C824 ,C63_=_C825 ,C63_=_C826 ,\nC63_=_C827 ,C106_=_C108 ,C106_=_C111 ,C106_=_C140 ,C106_=_C148 ,C106_=_C159 ,\nC106_=_C168 ,C106_=_C177 ,C106_=_C178 ,C106_=_C179 ,C106_=_C180 ,C106_=_C182 ,\nC106_=_C183 ,C108_=_C111 ,C108_=_C363 ,C108_=_C564 ,C108_=_C570 ,C108_=_C571 ,\nC108_=_C572 ,C108_=_C573 ,C108_=_C574 ,C111_=_C366 ,C111_=_C662 ,C111_=_C805 ,\nC111_=_C810 ,C111_=_C824 ,C111_=_C825 ,C111_=_C826 ,C111_=_C827 ,C140_=_C148 ,\nC140_=_C159 ,C140_=_C168 ,C140_=_C177 ,C140_=_C178 ,C140_=_C179 ,C140_=_C180 ,\nC140_=_C182 ,C140_=_C183 ,C148_=_C159 ,C148_=_C168 ,C148_=_C177 ,C148_=_C178 ,\nC148_=_C179 ,C148_=_C180 ,C148_=_C182 ,C148_=_C183 ,C159_=_C168 ,C159_=_C177 ,\nC159_=_C178 ,C159_=_C179 ,C159_=_C180 ,C159_=_C182 ,C159_=_C183 ,C168_=_C177 ,\nC168_=_C178 ,C168_=_C179 ,C168_=_C180 ,C168_=_C182 ,C168_=_C183 ,C177_=_C178 ,\nC177_=_C179 ,C177_=_C180 ,C177_=_C182 ,C177_=_C183 ,C178_=_C179 ,C178_=_C180 ,\nC178_=_C182 ,C178_=_C183 ,C179_=_C180 ,C179_=_C182 ,C179_=_C183 ,C180_=_C182 ,\nC180_=_C183 ,C180_=_C363 ,C180_=_C366 ,C182_=_C183 ,C182_=_C573 ,C182_=_C662 ,\nC183_=_C574 ,C183_=_C805 ,C215_=_C284 ,C215_=_C338 ,C215_=_C502 ,C215_=_C549 ,\nC215_=_C551 ,C215_=_C552 ,C215_=_C553 ,C215_=_C554 ,C215_=_C555 ,C234_=_C291 ,\nC234_=_C355 ,C234_=_C556 ,C234_=_C558 ,C234_=_C559 ,C234_=_C560 ,C234_=_C561 ,\nC234_=_C562 ,C234_=_C563 ,C284_=_C338 ,C284_=_C502 ,C284_=_C549 ,C284_=_C551 ,\nC284_=_C552 ,C284_=_C553 ,C284_=_C554 ,C284_=_C555 ,C291_=_C355 ,C291_=_C556 ,\nC291_=_C558 ,C291_=_C559 ,C291_=_C560 ,C291_=_C561 ,C291_=_C562 ,C291_=_C563 ,\nC338_=_C502 ,C338_=_C549 ,C338_=_C551 ,C338_=_C552 ,C338_=_C553 ,C338_=_C554 ,\nC338_=_C555 ,C355_=_C556 ,C355_=_C558 ,C355_=_C559 ,C355_=_C560 ,C355_=_C561 ,\nC355_=_C562 ,C355_=_C563 ,C363_=_C366 ,C363_=_C564 ,C363_=_C570 ,C363_=_C571 ,\nC363_=_C572 ,C363_=_C573 ,C363_=_C574 ,C366_=_C662 ,C366_=_C805 ,C366_=_C810 ,\nC366_=_C824 ,C366_=_C825 ,C366_=_C826 ,C366_=_C827 ,C403_=_C406 ,C403_=_C493 ,\nC403_=_C539 ,C403_=_C541 ,C403_=_C542 ,C403_=_C543 ,C403_=_C544 ,C403_=_C545 ,\nC403_=_C546 ,C406_=_C597 ,C406_=_C647 ,C406_=_C748 ,C406_=_C808 ,C406_=_C815 ,\nC406_=_C816 ,C406_=_C817 ,C406_=_C818 ,C423_=_C520 ,C423_=_C727 ,C423_=_C763 ,\nC423_=_C799 ,C423_=_C809 ,C423_=_C820 ,C423_=_C821 ,C423_=_C822 ,C423_=_C823 ,\nC493_=_C539 ,C493_=_C541 ,C493_=_C542 ,C493_=_C543 ,C493_=_C544 ,C493_=_C545 ,\nC493_=_C546 ,C502_=_C549 ,C502_=_C551 ,C502_=_C552 ,C502_=_C553 ,C502_=_C554 ,\nC502_=_C555 ,C520_=_C727 ,C520_=_C763 ,C520_=_C799 ,C520_=_C809 ,C520_=_C820 ,\nC520_=_C821 ,C520_=_C822 ,C520_=_C823 ,C539_=_C541 ,C539_=_C542 ,C539_=_C543 ,\nC539_=_C544 ,C539_=_C545 ,C539_=_C546 ,C539_=_C549 ,C539_=_C556 ,C539_=_C564 ,\nC541_=_C542 ,C541_=_C543 ,C541_=_C544 ,C541_=_C545 ,C541_=_C546 ,C541_=_C551 ,\nC541_=_C558 ,C541_=_C570 ,C542_=_C543 ,C542_=_C544 ,C542_=_C545 ,C542_=_C546 ,\nC542_=_C552 ,C542_=_C559 ,C542_=_C571 ,C543_=_C544 ,C543_=_C545 ,C543_=_C546 ,\nC543_=_C553 ,C543_=_C560 ,C543_=_C572 ,C544_=_C545 ,C544_=_C546 ,C544_=_C597 ,\nC545_=_C546 ,C545_=_C647 ,C546_=_C748 ,C549_=_C551 ,C549_=_C552 ,C549_=_C553 ,\nC549_=_C554</w:t>
      </w:r>
    </w:p>
    <w:p>
      <w:pPr>
        <w:pStyle w:val="PreformattedText"/>
        <w:bidi w:val="0"/>
        <w:spacing w:before="0" w:after="0"/>
        <w:jc w:val="left"/>
        <w:rPr/>
      </w:pPr>
      <w:r>
        <w:rPr/>
        <w:t xml:space="preserve"> </w:t>
      </w:r>
      <w:r>
        <w:rPr/>
        <w:t>,C549_=_C555 ,C549_=_C556 ,C549_=_C564 ,C551_=_C552 ,C551_=_C553 ,\nC551_=_C554 ,C551_=_C555 ,C551_=_C558 ,C551_=_C570 ,C552_=_C553 ,C552_=_C554 ,\nC552_=_C555 ,C552_=_C559 ,C552_=_C571 ,C553_=_C554 ,C553_=_C555 ,C553_=_C560 ,\nC553_=_C572 ,C554_=_C555 ,C556_=_C558 ,C556_=_C559 ,C556_=_C560 ,C556_=_C561 ,\nC556_=_C562 ,C556_=_C563 ,C556_=_C564 ,C558_=_C559 ,C558_=_C560 ,C558_=_C561 ,\nC558_=_C562 ,C558_=_C563 ,C558_=_C570 ,C559_=_C560 ,C559_=_C561 ,C559_=_C562 ,\nC559_=_C563 ,C559_=_C571 ,C560_=_C561 ,C560_=_C562 ,C560_=_C563 ,C560_=_C572 ,\nC561_=_C562 ,C561_=_C563 ,C562_=_C563 ,C564_=_C570 ,C564_=_C571 ,C564_=_C572 ,\nC564_=_C573 ,C564_=_C574 ,C570_=_C571 ,C570_=_C572 ,C570_=_C573 ,C570_=_C574 ,\nC571_=_C572 ,C571_=_C573 ,C571_=_C574 ,C572_=_C573 ,C572_=_C574 ,C573_=_C574 ,\nC573_=_C662 ,C574_=_C805 ,C597_=_C647 ,C597_=_C748 ,C597_=_C808 ,C597_=_C815 ,\nC597_=_C816 ,C597_=_C817 ,C597_=_C818 ,C647_=_C748 ,C647_=_C808 ,C647_=_C815 ,\nC647_=_C816 ,C647_=_C817 ,C647_=_C818 ,C662_=_C805 ,C662_=_C810 ,C662_=_C824 ,\nC662_=_C825 ,C662_=_C826 ,C662_=_C827 ,C727_=_C763 ,C727_=_C799 ,C727_=_C809 ,\nC727_=_C820 ,C727_=_C821 ,C727_=_C822 ,C727_=_C823 ,C748_=_C808 ,C748_=_C815 ,\nC748_=_C816 ,C748_=_C817 ,C748_=_C818 ,C763_=_C799 ,C763_=_C809 ,C763_=_C820 ,\nC763_=_C821 ,C763_=_C822 ,C763_=_C823 ,C799_=_C809 ,C799_=_C820 ,C799_=_C821 ,\nC799_=_C822 ,C799_=_C823 ,C805_=_C810 ,C805_=_C824 ,C805_=_C825 ,C805_=_C826 ,\nC805_=_C827 ,C808_=_C809 ,C808_=_C810 ,C808_=_C815 ,C808_=_C816 ,C808_=_C817 ,\nC808_=_C818 ,C809_=_C810 ,C809_=_C820 ,C809_=_C821 ,C809_=_C822 ,C809_=_C823 ,\nC810_=_C824 ,C810_=_C825 ,C810_=_C826 ,C810_=_C827 ,C815_=_C816 ,C815_=_C817 ,\nC815_=_C818 ,C815_=_C820 ,C815_=_C824 ,C816_=_C817 ,C816_=_C818 ,C816_=_C825 ,\nC817_=_C818 ,C817_=_C821 ,C817_=_C826 ,C818_=_C822 ,C818_=_C827 ,C820_=_C821 ,\nC820_=_C822 ,C820_=_C823 ,C820_=_C824 ,C821_=_C822 ,C821_=_C823 ,C821_=_C826 ,\nC822_=_C823 ,C822_=_C827 ,C824_=_C825 ,C824_=_C826 ,C824_=_C827 ,C825_=_C826 ,\nC825_=_C827 ,C826_=_C827 ,"];76[shape=box, label="id:76 level: 3\n113: C0 C1 C2 C3 C4 \nC5 C6 C7 C8 C10 C12 \nC14 C16 C17 C18 C19 C20 \nC21 C22 C23 C25 C27 C34 \nC36 C38 C39 C40 C41 C42 \nC43 C44 C45 C47 C55 C57 \nC58 C59 C60 C61 C62 C63 \nC64 C76 C77 C95 C105 C109 \nC122 C134 C135 C141 C143 C151 \nC162 C170 C179 C182 C186 C194 \nC203 C216 C235 C292 C336 C339 \nC346 C354 C356 C362 C364 C369 \nC375 C380 C385 C386 C396 C447 \nC480 C495 C503 C533 C543 C545 \nC553 C554 C560 C561 C567 C572 \nC573 C577 C582 C586 C587 C595 \nC640 C641 C647 C651 C653 C657 \nC659 C661 C662 C663 C665 C666 \nC667 C668 C742 C818 C822 C827 \n525: C0_=_C1( C0 C1 ) C0_=_C2( C0 C2 ) C0_=_C3( C0 C3 ) C0_=_C4( C0 C4 ) C0_=_C5( C0 C5 ) \nC0_=_C6( C0 C6 ) C0_=_C7( C0 C7 ) C0_=_C8( C0 C8 ) C0_=_C10( C0 C10 ) C0_=_C12( C0 C12 ) C0_=_C14( C0 C14 ) \nC0_=_C16( C0 C16 ) C0_=_C17( C0 C17 ) C0_=_C18( C0 C18 ) C0_=_C19( C0 C19 ) C0_=_C20( C0 C20 ) C0_=_C21( C0 C21 ) \nC0_=_C22( C0 C22 ) C1_=_C2( C1 C2 ) C1_=_C3( C1 C3 ) C1_=_C4( C1 C4 ) C1_=_C5( C1 C5 ) C1_=_C6( C1 C6 ) \nC1_=_C7( C1 C7 ) C1_=_C8( C1 C8 ) C1_=_C10( C1 C10 ) C1_=_C23( C1 C23 ) C1_=_C25( C1 C25 ) C1_=_C27( C1 C27 ) \nC2_=_C3( C2 C3 ) C2_=_C4( C2 C4 ) C2_=_C5( C2 C5 ) C2_=_C6( C2 C6 ) C2_=_C7( C2 C7 ) C2_=_C8( C2 C8 ) \nC2_=_C23( C2 C23 ) C2_=_C34( C2 C34 ) C2_=_C36( C2 C36 ) C2_=_C38( C2 C38 ) C2_=_C39( C2 C39 ) C2_=_C40( C2 C40 ) \nC2_=_C41( C2 C41 ) C2_=_C42( C2 C42 ) C2_=_C43( C2 C43 ) C2_=_C44( C2 C44 ) C3_=_C4( C3 C4 ) C3_=_C5( C3 C5 ) \nC3_=_C6( C3 C6 ) C3_=_C7( C3 C7 ) C3_=_C8( C3 C8 ) C3_=_C25( C3 C25 ) C3_=_C45( C3 C45 ) C3_=_C55( C3 C55 ) \nC3_=_C57( C3 C57 ) C3_=_C58( C3 C58 ) C3_=_C59( C3 C59 ) C3_=_C60( C3 C60 ) C3_=_C61( C3 C61 ) C3_=_C62( C3 C62 ) \nC3_=_C63( C3 C63 ) C4_=_C5( C4 C5 ) C4_=_C6( C4 C6 ) C4_=_C7( C4 C7 ) C4_=_C8( C4 C8 ) C4_=_C14( C4 C14 ) \nC4_=_C36( C4 C36 ) C4_=_C55( C4 C55 ) C4_=_C64( C4 C64 ) C5_=_C6( C5 C6 ) C5_=_C7( C5 C7 ) C5_=_C8( C5 C8 ) \nC5_=_C27( C5 C27 ) C5_=_C47( C5 C47 ) C5_=_C64( C5 C64 ) C5_=_C76( C5 C76 ) C5_=_C77( C5 C77 ) C6_=_C7( C6 C7 ) \nC6_=_C8( C6 C8 ) C6_=_C495( C6 C495 ) C7_=_C8( C7 C8 ) C7_=_C543( C7 C543 ) C7_=_C545( C7 C545 ) C8_=_C595( C8 C595 ) \nC10_=_C12( C10 C12 ) C10_=_C14( C10 C14 ) C10_=_C16( C10 C16 ) C10_=_C17( C10 C17 ) C10_=_C18( C10 C18 ) C10_=_C19( C10 C19 ) \nC10_=_C20( C10 C20 ) C10_=_C21( C10 C21 ) C10_=_C22( C10 C22 ) C10_=_C23( C10 C23 ) C10_=_C25( C10 C25 ) C10_=_C27( C10 C27 ) \nC12_=_C14( C12 C14 ) C12_=_C16( C12 C16 ) C12_=_C17( C12 C17 ) C12_=_C18( C12 C18 ) C12_=_C19( C12 C19 ) C12_=_C20( C12 C20 ) \nC12_=_C21( C12 C21 ) C12_=_C22( C12 C22 ) C12_=_C34( C12 C34 ) C12_=_C45( C12 C45 ) C12_=_C47( C12 C47 ) C14_=_C16( C14 C16 ) \nC14_=_C17( C14 C17 ) C14_=_C18( C14 C18 ) C14_=_C19( C14 C19 ) C14_=_C20( C14 C20 ) C14_=_C21( C14 C21 ) C14_=_C22( C14 C22 ) \nC14_=_C36( C14 C36 ) C14_=_C55( C14 C55 ) C14_=_C64( C14 C64 ) C16_=_C17( C16 C17 ) C16_=_C18( C16 C18 ) C16_=_C19( C16 C19 ) \nC16_=_C20( C16 C20 ) C16_=_C21( C16 C21 ) C16_=_C22( C16 C22 ) C16_=_C216( C16 C216 ) C17_=_C18( C17 C18 ) C17_=_C19( C17 C19 ) \nC17_=_C20( C17 C20 ) C17_=_C21( C17 C21 ) C17_=_C22( C17 C22 ) C18_=_C19( C18 C19 ) C18_=_C20( C18 C20 ) C18_=_C21( C18 C21 ) \nC18_=_C22( C18 C22 ) C18_=_C336( C18 C336 ) C18_=_C339( C18 C339 ) C19_=_C20( C19 C20 ) C19_=_C21( C19 C21 ) C19_=_C22( C19 C22 ) \nC19_=_C503( C19 C503 ) C20_=_C21( C20 C21 ) C20_=_C22( C20 C22 ) C20_=_C553( C20 C553 ) C20_=_C554( C20 C554 ) C21_=_C22( C21 C22 ) \nC21_=_C216( C21 C216 ) C21_=_C339( C21 C339 ) C21_=_C503( C21 C503 ) C21_=_C554( C21 C554 ) C21_=_C651( C21 C651 ) C21_=_C653( C21 C653 ) \nC22_=_C653( C22 C653 ) C23_=_C25( C23 C25 ) C23_=_C27( C23 C27 ) C23_=_C34( C23 C34 ) C23_=_C36( C23 C36 ) C23_=_C38( C23 C38 ) \nC23_=_C39( C23 C39 ) C23_=_C40( C23 C40 ) C23_=_C41( C23 C41 ) C23_=_C42( C23 C42 ) C23_=_C43( C23 C43 ) C23_=_C44( C23 C44 ) \nC25_=_C27( C25 C27 ) C25_=_C45( C25 C45 ) C25_=_C55( C25 C55 ) C25_=_C57( C25 C57 ) C25_=_C58( C25 C58 ) C25_=_C59( C25 C59 ) \nC25_=_C60( C25 C60 ) C25_=_C61( C25 C61 ) C25_=_C62( C25 C62 ) C25_=_C63( C25 C63 ) C27_=_C47( C27 C47 ) C27_=_C64( C27 C64 ) \nC27_=_C76( C27 C76 ) C27_=_C77( C27 C77 ) C34_=_C36( C34 C36 ) C34_=_C38( C34 C38 ) C34_=_C39( C34 C39 ) C34_=_C40( C34 C40 ) \nC34_=_C41( C34 C41 ) C34_=_C42( C34 C42 ) C34_=_C43( C34 C43 ) C34_=_C44( C34 C44 ) C34_=_C45( C34 C45 ) C34_=_C47( C34 C47 ) \nC36_=_C38( C36 C38 ) C36_=_C39( C36 C39 ) C36_=_C40( C36 C40 ) C36_=_C41( C36 C41 ) C36_=_C42( C36 C42 ) C36_=_C43( C36 C43 ) \nC36_=_C44( C36 C44 ) C36_=_C55( C36 C55 ) C36_=_C64( C36 C64 ) C38_=_C39( C38 C39 ) C38_=_C40( C38 C40 ) C38_=_C41( C38 C41 ) \nC38_=_C42( C38 C42 ) C38_=_C43( C38 C43 ) C38_=_C44( C38 C44 ) C38_=_C235( C38 C235 ) C39_=_C40( C39 C40 ) C39_=_C41( C39 C41 ) \nC39_=_C42( C39 C42 ) C39_=_C43( C39 C43 ) C39_=_C44( C39 C44 ) C39_=_C292( C39 C292 ) C40_=_C41( C40 C41 ) C40_=_C42( C40 C42 ) \nC40_=_C43( C40 C43 ) C40_=_C44( C40 C44 ) C40_=_C354( C40 C354 ) C40_=_C356( C40 C356 ) C41_=_C42( C41 C42 ) C41_=_C43( C41 C43 ) \nC41_=_C44( C41 C44 ) C41_=_C560( C41 C560 ) C41_=_C561( C41 C561 ) C42_=_C43( C42 C43 ) C42_=_C44( C42 C44 ) C42_=_C235( C42 C235 ) \nC42_=_C292( C42 C292 ) C42_=_C356( C42 C356 ) C42_=_C561( C42 C561 ) C42_=_C657( C42 C657 ) C43_=_C44( C43 C44 ) C43_=_C657( C43 C657 ) \nC45_=_C47( C45 C47 ) C45_=_C55( C45 C55 ) C45_=_C57( C45 C57 ) C45_=_C58( C45 C58 ) C45_=_C59( C45 C59 ) C45_=_C60( C45 C60 ) \nC45_=_C61( C45 C61 ) C45_=_C62( C45 C62 ) C45_=_C63( C45 C63 ) C47_=_C64( C47 C64 ) C47_=_C76( C47 C76 ) C47_=_C77( C47 C77 ) \nC55_=_C57( C55 C57 ) C55_=_C58( C55 C58 ) C55_=_C59( C55 C59 ) C55_=_C60( C55 C60 ) C55_=_C61( C55 C61 ) C55_=_C62( C55 C62 ) \nC55_=_C63( C55 C63 ) C55_=_C64( C55 C64 ) C57_=_C58( C57 C58 ) C57_=_C59( C57 C59 ) C57_=_C60( C57 C60 ) C57_=_C61( C57 C61 ) \nC57_=_C62( C57 C62 ) C57_=_C63( C57 C63 ) C57_=_C105( C57 C105 ) C57_=_C109( C57 C109 ) C58_=_C59( C58 C59 ) C58_=_C60( C58 C60 ) \nC58_=_C61( C58 C61 ) C58_=_C62( C58 C62 ) C58_=_C63( C58 C63 ) C58_=_C179( C58 C179 ) C58_=_C182( C58 C182 ) C59_=_C60( C59 C60 ) \nC59_=_C61( C59 C61 ) C59_=_C62( C59 C62 ) C59_=_C63( C59 C63 ) C59_=_C362( C59 C362 ) C59_=_C364( C59 C364 ) C60_=_C61( C60 C61 ) \nC60_=_C62( C60 C62 ) C60_=_C63( C60 C63 ) C60_=_C572( C60 C572 ) C60_=_C573( C60 C573 ) C61_=_C62( C61 C62 ) C61_=_C63( C61 C63 ) \nC61_=_C109( C61 C109 ) C61_=_C182( C61 C182 ) C61_=_C364( C61 C364 ) C61_=_C573( C61 C573 ) C61_=_C659( C61 C659 ) C61_=_C661( C61 C661 ) \nC61_=_C662( C61 C662 ) C62_=_C63( C62 C63 ) C62_=_C661( C62 C661 ) C63_=_C662( C63 C662 ) C63_=_C827( C63 C827 ) C64_=_C76( C64 C76 ) \nC64_=_C77( C64 C77 ) C76_=_C77( C76 C77 ) C76_=_C134( C76 C134 ) C76_=_C203( C76 C203 ) C76_=_C385( C76 C385 ) C76_=_C586( C76 C586 ) \nC76_=_C668( C76 C668 ) C77_=_C135( C77 C135 ) C77_=_C386( C77 C386 ) C77_=_C587( C77 C587 ) C77_=_C742( C77 C742 ) C95_=_C105( C95 C105 ) \nC95_=_C122( C95 C122 ) C95_=_C134( C95 C134 ) C95_=_C135( C95 C135 ) C105_=_C109( C105 C109 ) C105_=_C122( C105 C122 ) C105_=_C134( C105 C134 ) \nC105_=_C135( C105 C135 ) C109_=_C182( C109 C182 ) C109_=_C364( C109 C364 ) C109_=_C573( C109 C573 ) C109_=_C659( C109 C659 ) C109_=_C661( C109 C661 ) \nC109_=_C662( C109 C662 ) C122_=_C134( C122 C134 ) C122_=_C135( C122 C135 ) C134_=_C135( C134 C135 ) C134_=_C203( C134 C203 ) C134_=_C385( C134 C385 ) \nC134_=_C586( C134 C586 ) C134_=_C668( C134 C668 ) C135_=_C386( C135 C386 ) C135_=_C587( C135 C587 ) C135_=_C742( C135 C742 ) C141_=_C143( C141 C143 ) \nC141_=_C151( C141 C151 ) C141_=_C162( C141 C162 ) C141_=_C170( C141 C170 ) C141_=_C179( C141 C179 ) C141_=_C186( C141 C186 ) C141_=_C194( C141 C194 ) \nC141_=_C203( C141 C203 ) C143_=_C396( C143 C396 ) C143_=_C447( C143 C447 ) C143_=_C640( C143 C640 ) C143_=_C641( C143 C641 ) C151_=_C162( C151 C162 ) \nC151_=_C170( C151 C170 ) C151_=_C179( C151 C179 ) C151_=_C186( C151 C186 ) C151_=_C194( C151 C194 ) C151_=_C203( C151 C203 ) C162_=_C170(</w:t>
      </w:r>
    </w:p>
    <w:p>
      <w:pPr>
        <w:pStyle w:val="PreformattedText"/>
        <w:bidi w:val="0"/>
        <w:spacing w:before="0" w:after="0"/>
        <w:jc w:val="left"/>
        <w:rPr/>
      </w:pPr>
      <w:r>
        <w:rPr/>
        <w:t xml:space="preserve"> </w:t>
      </w:r>
      <w:r>
        <w:rPr/>
        <w:t>C162 C170 ) \nC162_=_C179( C162 C179 ) C162_=_C186( C162 C186 ) C162_=_C194( C162 C194 ) C162_=_C203( C162 C203 ) C170_=_C179( C170 C179 ) C170_=_C186( C170 C186 ) \nC170_=_C194( C170 C194 ) C170_=_C203( C170 C203 ) C179_=_C182( C179 C182 ) C179_=_C186( C179 C186 ) C179_=_C194( C179 C194 ) C179_=_C203( C179 C203 ) \nC182_=_C364( C182 C364 ) C182_=_C573( C182 C573 ) C182_=_C659( C182 C659 ) C182_=_C661( C182 C661 ) C182_=_C662( C182 C662 ) C186_=_C194( C186 C194 ) \nC186_=_C203( C186 C203 ) C194_=_C203( C194 C203 ) C203_=_C385( C203 C385 ) C203_=_C586( C203 C586 ) C203_=_C668( C203 C668 ) C216_=_C339( C216 C339 ) \nC216_=_C503( C216 C503 ) C216_=_C554( C216 C554 ) C216_=_C651( C216 C651 ) C216_=_C653( C216 C653 ) C235_=_C292( C235 C292 ) C235_=_C356( C235 C356 ) \nC235_=_C561( C235 C561 ) C235_=_C657( C235 C657 ) C292_=_C356( C292 C356 ) C292_=_C561( C292 C561 ) C292_=_C657( C292 C657 ) C336_=_C339( C336 C339 ) \nC336_=_C346( C336 C346 ) C336_=_C354( C336 C354 ) C336_=_C362( C336 C362 ) C336_=_C369( C336 C369 ) C336_=_C375( C336 C375 ) C336_=_C380( C336 C380 ) \nC336_=_C385( C336 C385 ) C336_=_C386( C336 C386 ) C339_=_C503( C339 C503 ) C339_=_C554( C339 C554 ) C339_=_C651( C339 C651 ) C339_=_C653( C339 C653 ) \nC346_=_C354( C346 C354 ) C346_=_C362( C346 C362 ) C346_=_C369( C346 C369 ) C346_=_C375( C346 C375 ) C346_=_C380( C346 C380 ) C346_=_C385( C346 C385 ) \nC346_=_C386( C346 C386 ) C354_=_C356( C354 C356 ) C354_=_C362( C354 C362 ) C354_=_C369( C354 C369 ) C354_=_C375( C354 C375 ) C354_=_C380( C354 C380 ) \nC354_=_C385( C354 C385 ) C354_=_C386( C354 C386 ) C356_=_C561( C356 C561 ) C356_=_C657( C356 C657 ) C362_=_C364( C362 C364 ) C362_=_C369( C362 C369 ) \nC362_=_C375( C362 C375 ) C362_=_C380( C362 C380 ) C362_=_C385( C362 C385 ) C362_=_C386( C362 C386 ) C364_=_C573( C364 C573 ) C364_=_C659( C364 C659 ) \nC364_=_C661( C364 C661 ) C364_=_C662( C364 C662 ) C369_=_C375( C369 C375 ) C369_=_C380( C369 C380 ) C369_=_C385( C369 C385 ) C369_=_C386( C369 C386 ) \nC375_=_C380( C375 C380 ) C375_=_C385( C375 C385 ) C375_=_C386( C375 C386 ) C380_=_C385( C380 C385 ) C380_=_C386( C380 C386 ) C385_=_C386( C385 C386 ) \nC385_=_C586( C385 C586 ) C385_=_C668( C385 C668 ) C386_=_C587( C386 C587 ) C386_=_C742( C386 C742 ) C396_=_C447( C396 C447 ) C396_=_C640( C396 C640 ) \nC396_=_C641( C396 C641 ) C447_=_C640( C447 C640 ) C447_=_C641( C447 C641 ) C480_=_C533( C480 C533 ) C480_=_C663( C480 C663 ) C480_=_C665( C480 C665 ) \nC480_=_C666( C480 C666 ) C480_=_C667( C480 C667 ) C495_=_C545( C495 C545 ) C495_=_C595( C495 C595 ) C495_=_C647( C495 C647 ) C503_=_C554( C503 C554 ) \nC503_=_C651( C503 C651 ) C503_=_C653( C503 C653 ) C533_=_C663( C533 C663 ) C533_=_C665( C533 C665 ) C533_=_C666( C533 C666 ) C533_=_C667( C533 C667 ) \nC543_=_C545( C543 C545 ) C543_=_C553( C543 C553 ) C543_=_C560( C543 C560 ) C543_=_C567( C543 C567 ) C543_=_C572( C543 C572 ) C543_=_C577( C543 C577 ) \nC543_=_C582( C543 C582 ) C543_=_C586( C543 C586 ) C543_=_C587( C543 C587 ) C545_=_C595( C545 C595 ) C545_=_C647( C545 C647 ) C553_=_C554( C553 C554 ) \nC553_=_C560( C553 C560 ) C553_=_C567( C553 C567 ) C553_=_C572( C553 C572 ) C553_=_C577( C553 C577 ) C553_=_C582( C553 C582 ) C553_=_C586( C553 C586 ) \nC553_=_C587( C553 C587 ) C554_=_C651( C554 C651 ) C554_=_C653( C554 C653 ) C560_=_C561( C560 C561 ) C560_=_C567( C560 C567 ) C560_=_C572( C560 C572 ) \nC560_=_C577( C560 C577 ) C560_=_C582( C560 C582 ) C560_=_C586( C560 C586 ) C560_=_C587( C560 C587 ) C561_=_C657( C561 C657 ) C567_=_C572( C567 C572 ) \nC567_=_C577( C567 C577 ) C567_=_C582( C567 C582 ) C567_=_C586( C567 C586 ) C567_=_C587( C567 C587 ) C572_=_C573( C572 C573 ) C572_=_C577( C572 C577 ) \nC572_=_C582( C572 C582 ) C572_=_C586( C572 C586 ) C572_=_C587( C572 C587 ) C573_=_C659( C573 C659 ) C573_=_C661( C573 C661 ) C573_=_C662( C573 C662 ) \nC577_=_C582( C577 C582 ) C577_=_C586( C577 C586 ) C577_=_C587( C577 C587 ) C582_=_C586( C582 C586 ) C582_=_C587( C582 C587 ) C586_=_C587( C586 C587 ) \nC586_=_C668( C586 C668 ) C587_=_C742( C587 C742 ) C595_=_C647( C595 C647 ) C640_=_C641( C640 C641 ) C647_=_C818( C647 C818 ) C651_=_C653( C651 C653 ) \nC651_=_C659( C651 C659 ) C651_=_C663( C651 C663 ) C651_=_C668( C651 C668 ) C659_=_C661( C659 C661 ) C659_=_C662( C659 C662 ) C659_=_C663( C659 C663 ) \nC659_=_C668( C659 C668 ) C661_=_C662( C661 C662 ) C662_=_C827( C662 C827 ) C663_=_C665( C663 C665 ) C663_=_C666( C663 C666 ) C663_=_C667( C663 C667 ) \nC663_=_C668( C663 C668 ) C665_=_C666( C665 C666 ) C665_=_C667( C665 C667 ) C666_=_C667( C666 C667 ) C742_=_C818( C742 C818 ) C742_=_C822( C742 C822 ) \nC742_=_C827( C742 C827 ) C818_=_C822( C818 C822 ) C818_=_C827( C818 C827 ) C822_=_C827( C822 C827 ) "];65-&gt;76[label="101: C1 C4 C6 C7 C8 \nC10 C12 C14 C16 C17 C18 \nC19 C20 C22 C23 C25 C27 \nC34 C36 C38 C39 C40 C41 \nC43 C44 C45 C47 C55 C57 \nC58 C59 C60 C62 C63 C64 \nC77 C95 C105 C109 C122 C135 \nC141 C143 C151 C162 C170 C179 \nC182 C186 C194 C216 C235 C292 \nC336 C339 C346 C354 C356 C362 \nC364 C369 C375 C380 C386 C396 \nC447 C480 C495 C503 C533 C543 \nC545 C553 C554 C560 C561 C567 \nC572 C573 C577 C582 C587 C595 \nC640 C641 C647 C651 C653 C657 \nC659 C661 C662 C663 C665 C666 \nC667 C668 C742 C818 C822 C827 \n373: C1_=_C4 ,C1_=_C6 ,C1_=_C7 ,C1_=_C8 ,C1_=_C10 ,\nC1_=_C23 ,C1_=_C25 ,C1_=_C27 ,C4_=_C6 ,C4_=_C7 ,C4_=_C8 ,\nC4_=_C14 ,C4_=_C36 ,C4_=_C55 ,C4_=_C64 ,C6_=_C7 ,C6_=_C8 ,\nC6_=_C495 ,C7_=_C8 ,C7_=_C543 ,C7_=_C545 ,C8_=_C595 ,C10_=_C12 ,\nC10_=_C14 ,C10_=_C16 ,C10_=_C17 ,C10_=_C18 ,C10_=_C19 ,C10_=_C20 ,\nC10_=_C22 ,C10_=_C23 ,C10_=_C25 ,C10_=_C27 ,C12_=_C14 ,C12_=_C16 ,\nC12_=_C17 ,C12_=_C18 ,C12_=_C19 ,C12_=_C20 ,C12_=_C22 ,C12_=_C34 ,\nC12_=_C45 ,C12_=_C47 ,C14_=_C16 ,C14_=_C17 ,C14_=_C18 ,C14_=_C19 ,\nC14_=_C20 ,C14_=_C22 ,C14_=_C36 ,C14_=_C55 ,C14_=_C64 ,C16_=_C17 ,\nC16_=_C18 ,C16_=_C19 ,C16_=_C20 ,C16_=_C22 ,C16_=_C216 ,C17_=_C18 ,\nC17_=_C19 ,C17_=_C20 ,C17_=_C22 ,C18_=_C19 ,C18_=_C20 ,C18_=_C22 ,\nC18_=_C336 ,C18_=_C339 ,C19_=_C20 ,C19_=_C22 ,C19_=_C503 ,C20_=_C22 ,\nC20_=_C553 ,C20_=_C554 ,C22_=_C653 ,C23_=_C25 ,C23_=_C27 ,C23_=_C34 ,\nC23_=_C36 ,C23_=_C38 ,C23_=_C39 ,C23_=_C40 ,C23_=_C41 ,C23_=_C43 ,\nC23_=_C44 ,C25_=_C27 ,C25_=_C45 ,C25_=_C55 ,C25_=_C57 ,C25_=_C58 ,\nC25_=_C59 ,C25_=_C60 ,C25_=_C62 ,C25_=_C63 ,C27_=_C47 ,C27_=_C64 ,\nC27_=_C77 ,C34_=_C36 ,C34_=_C38 ,C34_=_C39 ,C34_=_C40 ,C34_=_C41 ,\nC34_=_C43 ,C34_=_C44 ,C34_=_C45 ,C34_=_C47 ,C36_=_C38 ,C36_=_C39 ,\nC36_=_C40 ,C36_=_C41 ,C36_=_C43 ,C36_=_C44 ,C36_=_C55 ,C36_=_C64 ,\nC38_=_C39 ,C38_=_C40 ,C38_=_C41 ,C38_=_C43 ,C38_=_C44 ,C38_=_C235 ,\nC39_=_C40 ,C39_=_C41 ,C39_=_C43 ,C39_=_C44 ,C39_=_C292 ,C40_=_C41 ,\nC40_=_C43 ,C40_=_C44 ,C40_=_C354 ,C40_=_C356 ,C41_=_C43 ,C41_=_C44 ,\nC41_=_C560 ,C41_=_C561 ,C43_=_C44 ,C43_=_C657 ,C45_=_C47 ,C45_=_C55 ,\nC45_=_C57 ,C45_=_C58 ,C45_=_C59 ,C45_=_C60 ,C45_=_C62 ,C45_=_C63 ,\nC47_=_C64 ,C47_=_C77 ,C55_=_C57 ,C55_=_C58 ,C55_=_C59 ,C55_=_C60 ,\nC55_=_C62 ,C55_=_C63 ,C55_=_C64 ,C57_=_C58 ,C57_=_C59 ,C57_=_C60 ,\nC57_=_C62 ,C57_=_C63 ,C57_=_C105 ,C57_=_C109 ,C58_=_C59 ,C58_=_C60 ,\nC58_=_C62 ,C58_=_C63 ,C58_=_C179 ,C58_=_C182 ,C59_=_C60 ,C59_=_C62 ,\nC59_=_C63 ,C59_=_C362 ,C59_=_C364 ,C60_=_C62 ,C60_=_C63 ,C60_=_C572 ,\nC60_=_C573 ,C62_=_C63 ,C62_=_C661 ,C63_=_C662 ,C63_=_C827 ,C64_=_C77 ,\nC77_=_C135 ,C77_=_C386 ,C77_=_C587 ,C77_=_C742 ,C95_=_C105 ,C95_=_C122 ,\nC95_=_C135 ,C105_=_C109 ,C105_=_C122 ,C105_=_C135 ,C109_=_C182 ,C109_=_C364 ,\nC109_=_C573 ,C109_=_C659 ,C109_=_C661 ,C109_=_C662 ,C122_=_C135 ,C135_=_C386 ,\nC135_=_C587 ,C135_=_C742 ,C141_=_C143 ,C141_=_C151 ,C141_=_C162 ,C141_=_C170 ,\nC141_=_C179 ,C141_=_C186 ,C141_=_C194 ,C143_=_C396 ,C143_=_C447 ,C143_=_C640 ,\nC143_=_C641 ,C151_=_C162 ,C151_=_C170 ,C151_=_C179 ,C151_=_C186 ,C151_=_C194 ,\nC162_=_C170 ,C162_=_C179 ,C162_=_C186 ,C162_=_C194 ,C170_=_C179 ,C170_=_C186 ,\nC170_=_C194 ,C179_=_C182 ,C179_=_C186 ,C179_=_C194 ,C182_=_C364 ,C182_=_C573 ,\nC182_=_C659 ,C182_=_C661 ,C182_=_C662 ,C186_=_C194 ,C216_=_C339 ,C216_=_C503 ,\nC216_=_C554 ,C216_=_C651 ,C216_=_C653 ,C235_=_C292 ,C235_=_C356 ,C235_=_C561 ,\nC235_=_C657 ,C292_=_C356 ,C292_=_C561 ,C292_=_C657 ,C336_=_C339 ,C336_=_C346 ,\nC336_=_C354 ,C336_=_C362 ,C336_=_C369 ,C336_=_C375 ,C336_=_C380 ,C336_=_C386 ,\nC339_=_C503 ,C339_=_C554 ,C339_=_C651 ,C339_=_C653 ,C346_=_C354 ,C346_=_C362 ,\nC346_=_C369 ,C346_=_C375 ,C346_=_C380 ,C346_=_C386 ,C354_=_C356 ,C354_=_C362 ,\nC354_=_C369 ,C354_=_C375 ,C354_=_C380 ,C354_=_C386 ,C356_=_C561 ,C356_=_C657 ,\nC362_=_C364 ,C362_=_C369 ,C362_=_C375 ,C362_=_C380 ,C362_=_C386 ,C364_=_C573 ,\nC364_=_C659 ,C364_=_C661 ,C364_=_C662 ,C369_=_C375 ,C369_=_C380 ,C369_=_C386 ,\nC375_=_C380 ,C375_=_C386 ,C380_=_C386 ,C386_=_C587 ,C386_=_C742 ,C396_=_C447 ,\nC396_=_C640 ,C396_=_C641 ,C447_=_C640 ,C447_=_C641 ,C480_=_C533 ,C480_=_C663 ,\nC480_=_C665 ,C480_=_C666 ,C480_=_C667 ,C495_=_C545 ,C495_=_C595 ,C495_=_C647 ,\nC503_=_C554 ,C503_=_C651 ,C503_=_C653 ,C533_=_C663 ,C533_=_C665 ,C533_=_C666 ,\nC533_=_C667 ,C543_=_C545 ,C543_=_C553 ,C543_=_C560 ,C543_=_C567 ,C543_=_C572 ,\nC543_=_C577 ,C543_=_C582 ,C543_=_C587 ,C545_=_C595 ,C545_=_C647 ,C553_=_C554 ,\nC553_=_C560 ,C553_=_C567 ,C553_=_C572 ,C553_=_C577 ,C553_=_C582 ,C553_=_C587 ,\nC554_=_C651 ,C554_=_C653 ,C560_=_C561 ,C560_=_C567 ,C560_=_C572 ,C560_=_C577 ,\nC560_=_C582 ,C560_=_C587 ,C561_=_C657 ,C567_=_C572 ,C567_=_C577 ,C567_=_C582 ,\nC567_=_C587 ,C572_=_C573 ,C572_=_C577 ,C572_=_C582 ,C572_=_C587 ,C573_=_C659 ,\nC573_=_C661 ,C573_=_C662 ,C577_=_C582 ,C577_=_C587 ,C582_=_C587 ,C587_=_C742 ,\nC595_=_C647 ,C640_=_C641 ,C647_=_C818 ,C651_=_C653 ,C651_=_C659 ,C651_=_C663 ,\nC651_=_C668 ,C659_=_C661 ,C659_=_C662 ,C659_=_C663 ,C659_=_C668 ,C661_=_C662 ,\nC662_=_C827 ,C663_=_C665 ,C663_=_C666 ,C663_=_C667 ,C663_=_C668 ,C665_=_C666 ,\nC665_=_C667 ,C666_=_C667 ,C742_=_C818 ,C742_=_C822 ,C742_=_C827 ,C818_=_C822 ,\nC818_=_C827 ,C822_=_C827 ,"];77[shape=box, label="id:77 level: 3\n114: C17 C18 C40 C59 C107 \nC149 C160 C177 C180 C185 C186</w:t>
      </w:r>
    </w:p>
    <w:p>
      <w:pPr>
        <w:pStyle w:val="PreformattedText"/>
        <w:bidi w:val="0"/>
        <w:spacing w:before="0" w:after="0"/>
        <w:jc w:val="left"/>
        <w:rPr/>
      </w:pPr>
      <w:r>
        <w:rPr/>
        <w:t xml:space="preserve"> </w:t>
      </w:r>
      <w:r>
        <w:rPr/>
        <w:t>\nC212 C213 C233 C274 C276 C277 \nC278 C279 C281 C283 C284 C287 \nC290 C296 C305 C308 C309 C311 \nC313 C315 C316 C332 C333 C334 \nC336 C337 C338 C339 C340 C341 \nC342 C343 C344 C352 C353 C354 \nC355 C356 C357 C358 C360 C361 \nC362 C363 C364 C365 C366 C367 \nC368 C369 C373 C374 C375 C392 \nC401 C409 C417 C425 C431 C432 \nC434 C436 C593 C600 C606 C612 \nC617 C622 C625 C627 C651 C659 \nC663 C668 C680 C681 C688 C689 \nC694 C695 C699 C700 C705 C706 \nC707 C709 C710 C717 C723 C731 \nC734 C737 C739 C741 C788 C797 \nC801 C803 C817 C821 C826 C829 \nC830 \n488: C17_=_C18( C17 C18 ) C17_=_C212( C17 C212 ) C17_=_C279( C17 C279 ) C17_=_C281( C17 C281 ) C17_=_C283( C17 C283 ) \nC17_=_C284( C17 C284 ) C18_=_C213( C18 C213 ) C18_=_C332( C18 C332 ) C18_=_C333( C18 C333 ) C18_=_C334( C18 C334 ) C18_=_C336( C18 C336 ) \nC18_=_C337( C18 C337 ) C18_=_C338( C18 C338 ) C18_=_C339( C18 C339 ) C18_=_C340( C18 C340 ) C40_=_C233( C40 C233 ) C40_=_C290( C40 C290 ) \nC40_=_C333( C40 C333 ) C40_=_C341( C40 C341 ) C40_=_C352( C40 C352 ) C40_=_C353( C40 C353 ) C40_=_C354( C40 C354 ) C40_=_C355( C40 C355 ) \nC40_=_C356( C40 C356 ) C40_=_C357( C40 C357 ) C40_=_C358( C40 C358 ) C59_=_C107( C59 C107 ) C59_=_C180( C59 C180 ) C59_=_C334( C59 C334 ) \nC59_=_C342( C59 C342 ) C59_=_C360( C59 C360 ) C59_=_C361( C59 C361 ) C59_=_C362( C59 C362 ) C59_=_C363( C59 C363 ) C59_=_C364( C59 C364 ) \nC59_=_C365( C59 C365 ) C59_=_C366( C59 C366 ) C107_=_C180( C107 C180 ) C107_=_C334( C107 C334 ) C107_=_C342( C107 C342 ) C107_=_C360( C107 C360 ) \nC107_=_C361( C107 C361 ) C107_=_C362( C107 C362 ) C107_=_C363( C107 C363 ) C107_=_C364( C107 C364 ) C107_=_C365( C107 C365 ) C107_=_C366( C107 C366 ) \nC149_=_C160( C149 C160 ) C149_=_C177( C149 C177 ) C149_=_C185( C149 C185 ) C149_=_C186( C149 C186 ) C160_=_C177( C160 C177 ) C160_=_C185( C160 C185 ) \nC160_=_C186( C160 C186 ) C177_=_C180( C177 C180 ) C177_=_C185( C177 C185 ) C177_=_C186( C177 C186 ) C180_=_C334( C180 C334 ) C180_=_C342( C180 C342 ) \nC180_=_C360( C180 C360 ) C180_=_C361( C180 C361 ) C180_=_C362( C180 C362 ) C180_=_C363( C180 C363 ) C180_=_C364( C180 C364 ) C180_=_C365( C180 C365 ) \nC180_=_C366( C180 C366 ) C185_=_C186( C185 C186 ) C212_=_C213( C212 C213 ) C212_=_C279( C212 C279 ) C212_=_C281( C212 C281 ) C212_=_C283( C212 C283 ) \nC212_=_C284( C212 C284 ) C213_=_C332( C213 C332 ) C213_=_C333( C213 C333 ) C213_=_C334( C213 C334 ) C213_=_C336( C213 C336 ) C213_=_C337( C213 C337 ) \nC213_=_C338( C213 C338 ) C213_=_C339( C213 C339 ) C213_=_C340( C213 C340 ) C233_=_C290( C233 C290 ) C233_=_C333( C233 C333 ) C233_=_C341( C233 C341 ) \nC233_=_C352( C233 C352 ) C233_=_C353( C233 C353 ) C233_=_C354( C233 C354 ) C233_=_C355( C233 C355 ) C233_=_C356( C233 C356 ) C233_=_C357( C233 C357 ) \nC233_=_C358( C233 C358 ) C274_=_C276( C274 C276 ) C274_=_C277( C274 C277 ) C274_=_C278( C274 C278 ) C274_=_C296( C274 C296 ) C276_=_C277( C276 C277 ) \nC276_=_C278( C276 C278 ) C276_=_C281( C276 C281 ) C276_=_C316( C276 C316 ) C277_=_C278( C277 C278 ) C277_=_C392( C277 C392 ) C279_=_C281( C279 C281 ) \nC279_=_C283( C279 C283 ) C279_=_C284( C279 C284 ) C279_=_C287( C279 C287 ) C279_=_C290( C279 C290 ) C281_=_C283( C281 C283 ) C281_=_C284( C281 C284 ) \nC281_=_C316( C281 C316 ) C283_=_C284( C283 C284 ) C283_=_C337( C283 C337 ) C284_=_C338( C284 C338 ) C287_=_C290( C287 C290 ) C287_=_C296( C287 C296 ) \nC287_=_C305( C287 C305 ) C287_=_C315( C287 C315 ) C287_=_C316( C287 C316 ) C290_=_C333( C290 C333 ) C290_=_C341( C290 C341 ) C290_=_C352( C290 C352 ) \nC290_=_C353( C290 C353 ) C290_=_C354( C290 C354 ) C290_=_C355( C290 C355 ) C290_=_C356( C290 C356 ) C290_=_C357( C290 C357 ) C290_=_C358( C290 C358 ) \nC296_=_C305( C296 C305 ) C296_=_C315( C296 C315 ) C296_=_C316( C296 C316 ) C305_=_C308( C305 C308 ) C305_=_C309( C305 C309 ) C305_=_C311( C305 C311 ) \nC305_=_C313( C305 C313 ) C305_=_C315( C305 C315 ) C305_=_C316( C305 C316 ) C308_=_C309( C308 C309 ) C308_=_C311( C308 C311 ) C308_=_C313( C308 C313 ) \nC308_=_C343( C308 C343 ) C308_=_C367( C308 C367 ) C308_=_C368( C308 C368 ) C308_=_C369( C308 C369 ) C308_=_C373( C308 C373 ) C309_=_C311( C309 C311 ) \nC309_=_C313( C309 C313 ) C309_=_C392( C309 C392 ) C309_=_C401( C309 C401 ) C309_=_C409( C309 C409 ) C309_=_C417( C309 C417 ) C309_=_C425( C309 C425 ) \nC309_=_C431( C309 C431 ) C309_=_C432( C309 C432 ) C309_=_C434( C309 C434 ) C309_=_C436( C309 C436 ) C311_=_C313( C311 C313 ) C311_=_C680( C311 C680 ) \nC311_=_C688( C311 C688 ) C311_=_C694( C311 C694 ) C311_=_C699( C311 C699 ) C311_=_C705( C311 C705 ) C311_=_C706( C311 C706 ) C311_=_C707( C311 C707 ) \nC311_=_C709( C311 C709 ) C313_=_C625( C313 C625 ) C313_=_C739( C313 C739 ) C313_=_C788( C313 C788 ) C313_=_C797( C313 C797 ) C313_=_C801( C313 C801 ) \nC313_=_C803( C313 C803 ) C315_=_C316( C315 C316 ) C332_=_C333( C332 C333 ) C332_=_C334( C332 C334 ) C332_=_C336( C332 C336 ) C332_=_C337( C332 C337 ) \nC332_=_C338( C332 C338 ) C332_=_C339( C332 C339 ) C332_=_C340( C332 C340 ) C332_=_C341( C332 C341 ) C332_=_C342( C332 C342 ) C332_=_C343( C332 C343 ) \nC332_=_C344( C332 C344 ) C333_=_C334( C333 C334 ) C333_=_C336( C333 C336 ) C333_=_C337( C333 C337 ) C333_=_C338( C333 C338 ) C333_=_C339( C333 C339 ) \nC333_=_C340( C333 C340 ) C333_=_C341( C333 C341 ) C333_=_C352( C333 C352 ) C333_=_C353( C333 C353 ) C333_=_C354( C333 C354 ) C333_=_C355( C333 C355 ) \nC333_=_C356( C333 C356 ) C333_=_C357( C333 C357 ) C333_=_C358( C333 C358 ) C334_=_C336( C334 C336 ) C334_=_C337( C334 C337 ) C334_=_C338( C334 C338 ) \nC334_=_C339( C334 C339 ) C334_=_C340( C334 C340 ) C334_=_C342( C334 C342 ) C334_=_C360( C334 C360 ) C334_=_C361( C334 C361 ) C334_=_C362( C334 C362 ) \nC334_=_C363( C334 C363 ) C334_=_C364( C334 C364 ) C334_=_C365( C334 C365 ) C334_=_C366( C334 C366 ) C336_=_C337( C336 C337 ) C336_=_C338( C336 C338 ) \nC336_=_C339( C336 C339 ) C336_=_C340( C336 C340 ) C336_=_C354( C336 C354 ) C336_=_C362( C336 C362 ) C336_=_C369( C336 C369 ) C336_=_C375( C336 C375 ) \nC337_=_C338( C337 C338 ) C337_=_C339( C337 C339 ) C337_=_C340( C337 C340 ) C338_=_C339( C338 C339 ) C338_=_C340( C338 C340 ) C339_=_C340( C339 C340 ) \nC339_=_C651( C339 C651 ) C341_=_C342( C341 C342 ) C341_=_C343( C341 C343 ) C341_=_C344( C341 C344 ) C341_=_C352( C341 C352 ) C341_=_C353( C341 C353 ) \nC341_=_C354( C341 C354 ) C341_=_C355( C341 C355 ) C341_=_C356( C341 C356 ) C341_=_C357( C341 C357 ) C341_=_C358( C341 C358 ) C342_=_C343( C342 C343 ) \nC342_=_C344( C342 C344 ) C342_=_C360( C342 C360 ) C342_=_C361( C342 C361 ) C342_=_C362( C342 C362 ) C342_=_C363( C342 C363 ) C342_=_C364( C342 C364 ) \nC342_=_C365( C342 C365 ) C342_=_C366( C342 C366 ) C343_=_C344( C343 C344 ) C343_=_C367( C343 C367 ) C343_=_C368( C343 C368 ) C343_=_C369( C343 C369 ) \nC343_=_C373( C343 C373 ) C344_=_C352( C344 C352 ) C344_=_C360( C344 C360 ) C344_=_C367( C344 C367 ) C344_=_C374( C344 C374 ) C344_=_C375( C344 C375 ) \nC352_=_C353( C352 C353 ) C352_=_C354( C352 C354 ) C352_=_C355( C352 C355 ) C352_=_C356( C352 C356 ) C352_=_C357( C352 C357 ) C352_=_C358( C352 C358 ) \nC352_=_C360( C352 C360 ) C352_=_C367( C352 C367 ) C352_=_C374( C352 C374 ) C352_=_C375( C352 C375 ) C353_=_C354( C353 C354 ) C353_=_C355( C353 C355 ) \nC353_=_C356( C353 C356 ) C353_=_C357( C353 C357 ) C353_=_C358( C353 C358 ) C353_=_C361( C353 C361 ) C353_=_C368( C353 C368 ) C353_=_C374( C353 C374 ) \nC354_=_C355( C354 C355 ) C354_=_C356( C354 C356 ) C354_=_C357( C354 C357 ) C354_=_C358( C354 C358 ) C354_=_C362( C354 C362 ) C354_=_C369( C354 C369 ) \nC354_=_C375( C354 C375 ) C355_=_C356( C355 C356 ) C355_=_C357( C355 C357 ) C355_=_C358( C355 C358 ) C356_=_C357( C356 C357 ) C356_=_C358( C356 C358 ) \nC357_=_C358( C357 C358 ) C357_=_C788( C357 C788 ) C360_=_C361( C360 C361 ) C360_=_C362( C360 C362 ) C360_=_C363( C360 C363 ) C360_=_C364( C360 C364 ) \nC360_=_C365( C360 C365 ) C360_=_C366( C360 C366 ) C360_=_C367( C360 C367 ) C360_=_C374( C360 C374 ) C360_=_C375( C360 C375 ) C361_=_C362( C361 C362 ) \nC361_=_C363( C361 C363 ) C361_=_C364( C361 C364 ) C361_=_C365( C361 C365 ) C361_=_C366( C361 C366 ) C361_=_C368( C361 C368 ) C361_=_C374( C361 C374 ) \nC362_=_C363( C362 C363 ) C362_=_C364( C362 C364 ) C362_=_C365( C362 C365 ) C362_=_C366( C362 C366 ) C362_=_C369( C362 C369 ) C362_=_C375( C362 C375 ) \nC363_=_C364( C363 C364 ) C363_=_C365( C363 C365 ) C363_=_C366( C363 C366 ) C364_=_C365( C364 C365 ) C364_=_C366( C364 C366 ) C364_=_C659( C364 C659 ) \nC365_=_C366( C365 C366 ) C365_=_C803( C365 C803 ) C366_=_C826( C366 C826 ) C367_=_C368( C367 C368 ) C367_=_C369( C367 C369 ) C367_=_C373( C367 C373 ) \nC367_=_C374( C367 C374 ) C367_=_C375( C367 C375 ) C368_=_C369( C368 C369 ) C368_=_C373( C368 C373 ) C368_=_C374( C368 C374 ) C369_=_C373( C369 C373 ) \nC369_=_C375( C369 C375 ) C373_=_C436( C373 C436 ) C373_=_C709( C373 C709 ) C374_=_C375( C374 C375 ) C392_=_C401( C392 C401 ) C392_=_C409( C392 C409 ) \nC392_=_C417( C392 C417 ) C392_=_C425( C392 C425 ) C392_=_C431( C392 C431 ) C392_=_C432( C392 C432 ) C392_=_C434( C392 C434 ) C392_=_C436( C392 C436 ) \nC401_=_C409( C401 C409 ) C401_=_C417( C401 C417 ) C401_=_C425( C401 C425 ) C401_=_C431( C401 C431 ) C401_=_C432( C401 C432 ) C401_=_C434( C401 C434 ) \nC401_=_C436( C401 C436 ) C409_=_C417( C409 C417 ) C409_=_C425( C409 C425 ) C409_=_C431( C409 C431 ) C409_=_C432( C409 C432 ) C409_=_C434( C409 C434 ) \nC409_=_C436( C409 C436 ) C417_=_C425( C417 C425 ) C417_=_C431( C417 C431 ) C417_=_C432( C417 C432 ) C417_=_C434( C417 C434 ) C417_=_C436( C417 C436 ) \nC425_=_C431( C425 C431 ) C425_=_C432( C425 C432 ) C425_=_C434( C425 C434 ) C425_=_C436( C425 C436 ) C431_=_C432( C431 C432 ) C431_=_C434( C431 C434 ) \nC431_=_C436( C431 C436 ) C432_=_C434( C432 C434 ) C432_=_C436( C432 C436 ) C432_=_C622( C432 C622 ) C432_=_C625( C432 C625 ) C434_=_C436( C434 C436 ) \nC434_=_C707( C434 C707 ) C434_=_C737( C434 C737 ) C434_=_C739( C434 C739 ) C436_=_C709( C436 C709 ) C593_=_C600( C593 C600 ) C593_=_C606( C593 C606 ) \nC593_=_C612( C593 C612</w:t>
      </w:r>
    </w:p>
    <w:p>
      <w:pPr>
        <w:pStyle w:val="PreformattedText"/>
        <w:bidi w:val="0"/>
        <w:spacing w:before="0" w:after="0"/>
        <w:jc w:val="left"/>
        <w:rPr/>
      </w:pPr>
      <w:r>
        <w:rPr/>
        <w:t xml:space="preserve"> </w:t>
      </w:r>
      <w:r>
        <w:rPr/>
        <w:t>) C593_=_C617( C593 C617 ) C593_=_C622( C593 C622 ) C593_=_C627( C593 C627 ) C600_=_C606( C600 C606 ) C600_=_C612( C600 C612 ) \nC600_=_C617( C600 C617 ) C600_=_C622( C600 C622 ) C600_=_C627( C600 C627 ) C606_=_C612( C606 C612 ) C606_=_C617( C606 C617 ) C606_=_C622( C606 C622 ) \nC606_=_C627( C606 C627 ) C612_=_C617( C612 C617 ) C612_=_C622( C612 C622 ) C612_=_C627( C612 C627 ) C617_=_C622( C617 C622 ) C617_=_C627( C617 C627 ) \nC622_=_C625( C622 C625 ) C622_=_C627( C622 C627 ) C625_=_C739( C625 C739 ) C625_=_C788( C625 C788 ) C625_=_C797( C625 C797 ) C625_=_C801( C625 C801 ) \nC625_=_C803( C625 C803 ) C651_=_C659( C651 C659 ) C651_=_C663( C651 C663 ) C651_=_C668( C651 C668 ) C659_=_C663( C659 C663 ) C659_=_C668( C659 C668 ) \nC663_=_C668( C663 C668 ) C680_=_C681( C680 C681 ) C680_=_C688( C680 C688 ) C680_=_C694( C680 C694 ) C680_=_C699( C680 C699 ) C680_=_C705( C680 C705 ) \nC680_=_C706( C680 C706 ) C680_=_C707( C680 C707 ) C680_=_C709( C680 C709 ) C681_=_C689( C681 C689 ) C681_=_C695( C681 C695 ) C681_=_C700( C681 C700 ) \nC681_=_C705( C681 C705 ) C681_=_C710( C681 C710 ) C688_=_C689( C688 C689 ) C688_=_C694( C688 C694 ) C688_=_C699( C688 C699 ) C688_=_C705( C688 C705 ) \nC688_=_C706( C688 C706 ) C688_=_C707( C688 C707 ) C688_=_C709( C688 C709 ) C689_=_C695( C689 C695 ) C689_=_C700( C689 C700 ) C689_=_C705( C689 C705 ) \nC689_=_C710( C689 C710 ) C694_=_C695( C694 C695 ) C694_=_C699( C694 C699 ) C694_=_C705( C694 C705 ) C694_=_C706( C694 C706 ) C694_=_C707( C694 C707 ) \nC694_=_C709( C694 C709 ) C695_=_C700( C695 C700 ) C695_=_C705( C695 C705 ) C695_=_C710( C695 C710 ) C699_=_C700( C699 C700 ) C699_=_C705( C699 C705 ) \nC699_=_C706( C699 C706 ) C699_=_C707( C699 C707 ) C699_=_C709( C699 C709 ) C700_=_C705( C700 C705 ) C700_=_C710( C700 C710 ) C705_=_C706( C705 C706 ) \nC705_=_C707( C705 C707 ) C705_=_C709( C705 C709 ) C705_=_C710( C705 C710 ) C706_=_C707( C706 C707 ) C706_=_C709( C706 C709 ) C706_=_C710( C706 C710 ) \nC707_=_C709( C707 C709 ) C707_=_C737( C707 C737 ) C707_=_C739( C707 C739 ) C717_=_C723( C717 C723 ) C717_=_C731( C717 C731 ) C717_=_C734( C717 C734 ) \nC717_=_C737( C717 C737 ) C717_=_C741( C717 C741 ) C723_=_C731( C723 C731 ) C723_=_C734( C723 C734 ) C723_=_C737( C723 C737 ) C723_=_C741( C723 C741 ) \nC731_=_C734( C731 C734 ) C731_=_C737( C731 C737 ) C731_=_C741( C731 C741 ) C734_=_C737( C734 C737 ) C734_=_C741( C734 C741 ) C737_=_C739( C737 C739 ) \nC737_=_C741( C737 C741 ) C739_=_C788( C739 C788 ) C739_=_C797( C739 C797 ) C739_=_C801( C739 C801 ) C739_=_C803( C739 C803 ) C788_=_C797( C788 C797 ) \nC788_=_C801( C788 C801 ) C788_=_C803( C788 C803 ) C797_=_C801( C797 C801 ) C797_=_C803( C797 C803 ) C801_=_C803( C801 C803 ) C817_=_C821( C817 C821 ) \nC817_=_C826( C817 C826 ) C817_=_C829( C817 C829 ) C817_=_C830( C817 C830 ) C821_=_C826( C821 C826 ) C821_=_C829( C821 C829 ) C821_=_C830( C821 C830 ) \nC826_=_C829( C826 C829 ) C826_=_C830( C826 C830 ) C829_=_C830( C829 C830 ) "];66-&gt;77[label="108: C17 C18 C40 C59 C107 \nC149 C160 C177 C180 C185 C186 \nC212 C213 C233 C274 C276 C277 \nC278 C279 C281 C283 C284 C287 \nC290 C296 C305 C308 C309 C311 \nC313 C315 C316 C332 C336 C337 \nC338 C339 C340 C341 C342 C343 \nC344 C353 C354 C355 C356 C357 \nC358 C361 C362 C363 C364 C365 \nC366 C368 C369 C373 C374 C375 \nC392 C401 C409 C417 C425 C431 \nC432 C434 C436 C593 C600 C606 \nC612 C617 C622 C625 C627 C651 \nC659 C663 C668 C680 C681 C688 \nC689 C694 C695 C699 C700 C706 \nC707 C709 C710 C717 C723 C731 \nC734 C737 C739 C741 C788 C797 \nC801 C803 C817 C821 C826 C829 \nC830 \n399: C17_=_C18 ,C17_=_C212 ,C17_=_C279 ,C17_=_C281 ,C17_=_C283 ,\nC17_=_C284 ,C18_=_C213 ,C18_=_C332 ,C18_=_C336 ,C18_=_C337 ,C18_=_C338 ,\nC18_=_C339 ,C18_=_C340 ,C40_=_C233 ,C40_=_C290 ,C40_=_C341 ,C40_=_C353 ,\nC40_=_C354 ,C40_=_C355 ,C40_=_C356 ,C40_=_C357 ,C40_=_C358 ,C59_=_C107 ,\nC59_=_C180 ,C59_=_C342 ,C59_=_C361 ,C59_=_C362 ,C59_=_C363 ,C59_=_C364 ,\nC59_=_C365 ,C59_=_C366 ,C107_=_C180 ,C107_=_C342 ,C107_=_C361 ,C107_=_C362 ,\nC107_=_C363 ,C107_=_C364 ,C107_=_C365 ,C107_=_C366 ,C149_=_C160 ,C149_=_C177 ,\nC149_=_C185 ,C149_=_C186 ,C160_=_C177 ,C160_=_C185 ,C160_=_C186 ,C177_=_C180 ,\nC177_=_C185 ,C177_=_C186 ,C180_=_C342 ,C180_=_C361 ,C180_=_C362 ,C180_=_C363 ,\nC180_=_C364 ,C180_=_C365 ,C180_=_C366 ,C185_=_C186 ,C212_=_C213 ,C212_=_C279 ,\nC212_=_C281 ,C212_=_C283 ,C212_=_C284 ,C213_=_C332 ,C213_=_C336 ,C213_=_C337 ,\nC213_=_C338 ,C213_=_C339 ,C213_=_C340 ,C233_=_C290 ,C233_=_C341 ,C233_=_C353 ,\nC233_=_C354 ,C233_=_C355 ,C233_=_C356 ,C233_=_C357 ,C233_=_C358 ,C274_=_C276 ,\nC274_=_C277 ,C274_=_C278 ,C274_=_C296 ,C276_=_C277 ,C276_=_C278 ,C276_=_C281 ,\nC276_=_C316 ,C277_=_C278 ,C277_=_C392 ,C279_=_C281 ,C279_=_C283 ,C279_=_C284 ,\nC279_=_C287 ,C279_=_C290 ,C281_=_C283 ,C281_=_C284 ,C281_=_C316 ,C283_=_C284 ,\nC283_=_C337 ,C284_=_C338 ,C287_=_C290 ,C287_=_C296 ,C287_=_C305 ,C287_=_C315 ,\nC287_=_C316 ,C290_=_C341 ,C290_=_C353 ,C290_=_C354 ,C290_=_C355 ,C290_=_C356 ,\nC290_=_C357 ,C290_=_C358 ,C296_=_C305 ,C296_=_C315 ,C296_=_C316 ,C305_=_C308 ,\nC305_=_C309 ,C305_=_C311 ,C305_=_C313 ,C305_=_C315 ,C305_=_C316 ,C308_=_C309 ,\nC308_=_C311 ,C308_=_C313 ,C308_=_C343 ,C308_=_C368 ,C308_=_C369 ,C308_=_C373 ,\nC309_=_C311 ,C309_=_C313 ,C309_=_C392 ,C309_=_C401 ,C309_=_C409 ,C309_=_C417 ,\nC309_=_C425 ,C309_=_C431 ,C309_=_C432 ,C309_=_C434 ,C309_=_C436 ,C311_=_C313 ,\nC311_=_C680 ,C311_=_C688 ,C311_=_C694 ,C311_=_C699 ,C311_=_C706 ,C311_=_C707 ,\nC311_=_C709 ,C313_=_C625 ,C313_=_C739 ,C313_=_C788 ,C313_=_C797 ,C313_=_C801 ,\nC313_=_C803 ,C315_=_C316 ,C332_=_C336 ,C332_=_C337 ,C332_=_C338 ,C332_=_C339 ,\nC332_=_C340 ,C332_=_C341 ,C332_=_C342 ,C332_=_C343 ,C332_=_C344 ,C336_=_C337 ,\nC336_=_C338 ,C336_=_C339 ,C336_=_C340 ,C336_=_C354 ,C336_=_C362 ,C336_=_C369 ,\nC336_=_C375 ,C337_=_C338 ,C337_=_C339 ,C337_=_C340 ,C338_=_C339 ,C338_=_C340 ,\nC339_=_C340 ,C339_=_C651 ,C341_=_C342 ,C341_=_C343 ,C341_=_C344 ,C341_=_C353 ,\nC341_=_C354 ,C341_=_C355 ,C341_=_C356 ,C341_=_C357 ,C341_=_C358 ,C342_=_C343 ,\nC342_=_C344 ,C342_=_C361 ,C342_=_C362 ,C342_=_C363 ,C342_=_C364 ,C342_=_C365 ,\nC342_=_C366 ,C343_=_C344 ,C343_=_C368 ,C343_=_C369 ,C343_=_C373 ,C344_=_C374 ,\nC344_=_C375 ,C353_=_C354 ,C353_=_C355 ,C353_=_C356 ,C353_=_C357 ,C353_=_C358 ,\nC353_=_C361 ,C353_=_C368 ,C353_=_C374 ,C354_=_C355 ,C354_=_C356 ,C354_=_C357 ,\nC354_=_C358 ,C354_=_C362 ,C354_=_C369 ,C354_=_C375 ,C355_=_C356 ,C355_=_C357 ,\nC355_=_C358 ,C356_=_C357 ,C356_=_C358 ,C357_=_C358 ,C357_=_C788 ,C361_=_C362 ,\nC361_=_C363 ,C361_=_C364 ,C361_=_C365 ,C361_=_C366 ,C361_=_C368 ,C361_=_C374 ,\nC362_=_C363 ,C362_=_C364 ,C362_=_C365 ,C362_=_C366 ,C362_=_C369 ,C362_=_C375 ,\nC363_=_C364 ,C363_=_C365 ,C363_=_C366 ,C364_=_C365 ,C364_=_C366 ,C364_=_C659 ,\nC365_=_C366 ,C365_=_C803 ,C366_=_C826 ,C368_=_C369 ,C368_=_C373 ,C368_=_C374 ,\nC369_=_C373 ,C369_=_C375 ,C373_=_C436 ,C373_=_C709 ,C374_=_C375 ,C392_=_C401 ,\nC392_=_C409 ,C392_=_C417 ,C392_=_C425 ,C392_=_C431 ,C392_=_C432 ,C392_=_C434 ,\nC392_=_C436 ,C401_=_C409 ,C401_=_C417 ,C401_=_C425 ,C401_=_C431 ,C401_=_C432 ,\nC401_=_C434 ,C401_=_C436 ,C409_=_C417 ,C409_=_C425 ,C409_=_C431 ,C409_=_C432 ,\nC409_=_C434 ,C409_=_C436 ,C417_=_C425 ,C417_=_C431 ,C417_=_C432 ,C417_=_C434 ,\nC417_=_C436 ,C425_=_C431 ,C425_=_C432 ,C425_=_C434 ,C425_=_C436 ,C431_=_C432 ,\nC431_=_C434 ,C431_=_C436 ,C432_=_C434 ,C432_=_C436 ,C432_=_C622 ,C432_=_C625 ,\nC434_=_C436 ,C434_=_C707 ,C434_=_C737 ,C434_=_C739 ,C436_=_C709 ,C593_=_C600 ,\nC593_=_C606 ,C593_=_C612 ,C593_=_C617 ,C593_=_C622 ,C593_=_C627 ,C600_=_C606 ,\nC600_=_C612 ,C600_=_C617 ,C600_=_C622 ,C600_=_C627 ,C606_=_C612 ,C606_=_C617 ,\nC606_=_C622 ,C606_=_C627 ,C612_=_C617 ,C612_=_C622 ,C612_=_C627 ,C617_=_C622 ,\nC617_=_C627 ,C622_=_C625 ,C622_=_C627 ,C625_=_C739 ,C625_=_C788 ,C625_=_C797 ,\nC625_=_C801 ,C625_=_C803 ,C651_=_C659 ,C651_=_C663 ,C651_=_C668 ,C659_=_C663 ,\nC659_=_C668 ,C663_=_C668 ,C680_=_C681 ,C680_=_C688 ,C680_=_C694 ,C680_=_C699 ,\nC680_=_C706 ,C680_=_C707 ,C680_=_C709 ,C681_=_C689 ,C681_=_C695 ,C681_=_C700 ,\nC681_=_C710 ,C688_=_C689 ,C688_=_C694 ,C688_=_C699 ,C688_=_C706 ,C688_=_C707 ,\nC688_=_C709 ,C689_=_C695 ,C689_=_C700 ,C689_=_C710 ,C694_=_C695 ,C694_=_C699 ,\nC694_=_C706 ,C694_=_C707 ,C694_=_C709 ,C695_=_C700 ,C695_=_C710 ,C699_=_C700 ,\nC699_=_C706 ,C699_=_C707 ,C699_=_C709 ,C700_=_C710 ,C706_=_C707 ,C706_=_C709 ,\nC706_=_C710 ,C707_=_C709 ,C707_=_C737 ,C707_=_C739 ,C717_=_C723 ,C717_=_C731 ,\nC717_=_C734 ,C717_=_C737 ,C717_=_C741 ,C723_=_C731 ,C723_=_C734 ,C723_=_C737 ,\nC723_=_C741 ,C731_=_C734 ,C731_=_C737 ,C731_=_C741 ,C734_=_C737 ,C734_=_C741 ,\nC737_=_C739 ,C737_=_C741 ,C739_=_C788 ,C739_=_C797 ,C739_=_C801 ,C739_=_C803 ,\nC788_=_C797 ,C788_=_C801 ,C788_=_C803 ,C797_=_C801 ,C797_=_C803 ,C801_=_C803 ,\nC817_=_C821 ,C817_=_C826 ,C817_=_C829 ,C817_=_C830 ,C821_=_C826 ,C821_=_C829 ,\nC821_=_C830 ,C826_=_C829 ,C826_=_C830 ,C829_=_C830 ,"];78[shape=box, label="id:78 level: 3\n122: C4 C8 C14 C26 C36 \nC39 C46 C52 C55 C57 C64 \nC66 C80 C82 C91 C93 C103 \nC105 C106 C107 C108 C109 C110 \nC111 C112 C121 C122 C155 C224 \nC232 C244 C262 C274 C279 C287 \nC289 C290 C291 C292 C293 C294 \nC296 C298 C299 C300 C301 C302 \nC303 C304 C305 C307 C308 C309 \nC311 C312 C313 C314 C315 C322 \nC323 C324 C325 C326 C327 C404 \nC432 C446 C454 C457 C462 C468 \nC473 C478 C494 C510 C525 C542 \nC544 C552 C559 C566 C571 C576 \nC582 C591 C593 C594 C595 C596 \nC597 C600 C601 C602 C603 C605 \nC607 C610 C612 C613 C614 C615 \nC616 C618 C622 C623 C624 C625 \nC626 C627 C682 C690 C696 C701 \nC706 C710 C746 C753 C760 C767 \nC771 C774 C777 \n552: C4_=_C8( C4 C8 ) C4_=_C14( C4 C14 ) C4_=_C26( C4 C26 ) C4_=_C36( C4 C36 ) C4_=_C46( C4 C46 ) \nC4_=_C55( C4 C55 ) C4_=_C64( C4 C64 ) C4_=_C66( C4 C66 ) C8_=_C404( C8 C404 ) C8_=_C494( C8 C494 ) C8_=_C544( C8 C544 ) \nC8_=_C591( C8 C591 ) C8_=_C593( C8 C593 ) C8_=_C594( C8 C594 ) C8_=_C595( C8 C595 ) C8_=_C596( C8 C596 ) C8_=_C597( C8 C597 ) \nC14_=_C26( C14 C26 ) C14_=_C36( C14 C36 ) C14_=_C46(</w:t>
      </w:r>
    </w:p>
    <w:p>
      <w:pPr>
        <w:pStyle w:val="PreformattedText"/>
        <w:bidi w:val="0"/>
        <w:spacing w:before="0" w:after="0"/>
        <w:jc w:val="left"/>
        <w:rPr/>
      </w:pPr>
      <w:r>
        <w:rPr/>
        <w:t xml:space="preserve"> </w:t>
      </w:r>
      <w:r>
        <w:rPr/>
        <w:t>C14 C46 ) C14_=_C55( C14 C55 ) C14_=_C64( C14 C64 ) C14_=_C66( C14 C66 ) \nC26_=_C36( C26 C36 ) C26_=_C46( C26 C46 ) C26_=_C55( C26 C55 ) C26_=_C64( C26 C64 ) C26_=_C66( C26 C66 ) C36_=_C39( C36 C39 ) \nC36_=_C46( C36 C46 ) C36_=_C55( C36 C55 ) C36_=_C64( C36 C64 ) C36_=_C66( C36 C66 ) C39_=_C232( C39 C232 ) C39_=_C279( C39 C279 ) \nC39_=_C287( C39 C287 ) C39_=_C289( C39 C289 ) C39_=_C290( C39 C290 ) C39_=_C291( C39 C291 ) C39_=_C292( C39 C292 ) C39_=_C293( C39 C293 ) \nC39_=_C294( C39 C294 ) C46_=_C52( C46 C52 ) C46_=_C55( C46 C55 ) C46_=_C64( C46 C64 ) C46_=_C66( C46 C66 ) C52_=_C244( C52 C244 ) \nC52_=_C457( C52 C457 ) C52_=_C525( C52 C525 ) C52_=_C603( C52 C603 ) C52_=_C610( C52 C610 ) C52_=_C612( C52 C612 ) C52_=_C613( C52 C613 ) \nC52_=_C614( C52 C614 ) C52_=_C615( C52 C615 ) C55_=_C57( C55 C57 ) C55_=_C64( C55 C64 ) C55_=_C66( C55 C66 ) C57_=_C80( C57 C80 ) \nC57_=_C91( C57 C91 ) C57_=_C103( C57 C103 ) C57_=_C105( C57 C105 ) C57_=_C106( C57 C106 ) C57_=_C107( C57 C107 ) C57_=_C108( C57 C108 ) \nC57_=_C109( C57 C109 ) C57_=_C110( C57 C110 ) C57_=_C111( C57 C111 ) C64_=_C66( C64 C66 ) C66_=_C315( C66 C315 ) C66_=_C322( C66 C322 ) \nC66_=_C323( C66 C323 ) C66_=_C324( C66 C324 ) C66_=_C325( C66 C325 ) C66_=_C326( C66 C326 ) C66_=_C327( C66 C327 ) C80_=_C82( C80 C82 ) \nC80_=_C91( C80 C91 ) C80_=_C103( C80 C103 ) C80_=_C105( C80 C105 ) C80_=_C106( C80 C106 ) C80_=_C107( C80 C107 ) C80_=_C108( C80 C108 ) \nC80_=_C109( C80 C109 ) C80_=_C110( C80 C110 ) C80_=_C111( C80 C111 ) C82_=_C93( C82 C93 ) C82_=_C112( C82 C112 ) C82_=_C121( C82 C121 ) \nC82_=_C122( C82 C122 ) C91_=_C93( C91 C93 ) C91_=_C103( C91 C103 ) C91_=_C105( C91 C105 ) C91_=_C106( C91 C106 ) C91_=_C107( C91 C107 ) \nC91_=_C108( C91 C108 ) C91_=_C109( C91 C109 ) C91_=_C110( C91 C110 ) C91_=_C111( C91 C111 ) C93_=_C112( C93 C112 ) C93_=_C121( C93 C121 ) \nC93_=_C122( C93 C122 ) C103_=_C105( C103 C105 ) C103_=_C106( C103 C106 ) C103_=_C107( C103 C107 ) C103_=_C108( C103 C108 ) C103_=_C109( C103 C109 ) \nC103_=_C110( C103 C110 ) C103_=_C111( C103 C111 ) C103_=_C112( C103 C112 ) C105_=_C106( C105 C106 ) C105_=_C107( C105 C107 ) C105_=_C108( C105 C108 ) \nC105_=_C109( C105 C109 ) C105_=_C110( C105 C110 ) C105_=_C111( C105 C111 ) C105_=_C122( C105 C122 ) C106_=_C107( C106 C107 ) C106_=_C108( C106 C108 ) \nC106_=_C109( C106 C109 ) C106_=_C110( C106 C110 ) C106_=_C111( C106 C111 ) C107_=_C108( C107 C108 ) C107_=_C109( C107 C109 ) C107_=_C110( C107 C110 ) \nC107_=_C111( C107 C111 ) C108_=_C109( C108 C109 ) C108_=_C110( C108 C110 ) C108_=_C111( C108 C111 ) C108_=_C571( C108 C571 ) C109_=_C110( C109 C110 ) \nC109_=_C111( C109 C111 ) C110_=_C111( C110 C111 ) C112_=_C121( C112 C121 ) C112_=_C122( C112 C122 ) C121_=_C122( C121 C122 ) C155_=_C224( C155 C224 ) \nC155_=_C510( C155 C510 ) C155_=_C600( C155 C600 ) C155_=_C601( C155 C601 ) C155_=_C602( C155 C602 ) C224_=_C510( C224 C510 ) C224_=_C600( C224 C600 ) \nC224_=_C601( C224 C601 ) C224_=_C602( C224 C602 ) C232_=_C279( C232 C279 ) C232_=_C287( C232 C287 ) C232_=_C289( C232 C289 ) C232_=_C290( C232 C290 ) \nC232_=_C291( C232 C291 ) C232_=_C292( C232 C292 ) C232_=_C293( C232 C293 ) C232_=_C294( C232 C294 ) C244_=_C457( C244 C457 ) C244_=_C525( C244 C525 ) \nC244_=_C603( C244 C603 ) C244_=_C610( C244 C610 ) C244_=_C612( C244 C612 ) C244_=_C613( C244 C613 ) C244_=_C614( C244 C614 ) C244_=_C615( C244 C615 ) \nC262_=_C274( C262 C274 ) C262_=_C296( C262 C296 ) C262_=_C298( C262 C298 ) C262_=_C299( C262 C299 ) C262_=_C300( C262 C300 ) C262_=_C301( C262 C301 ) \nC262_=_C302( C262 C302 ) C262_=_C303( C262 C303 ) C262_=_C304( C262 C304 ) C274_=_C296( C274 C296 ) C274_=_C298( C274 C298 ) C274_=_C299( C274 C299 ) \nC274_=_C300( C274 C300 ) C274_=_C301( C274 C301 ) C274_=_C302( C274 C302 ) C274_=_C303( C274 C303 ) C274_=_C304( C274 C304 ) C279_=_C287( C279 C287 ) \nC279_=_C289( C279 C289 ) C279_=_C290( C279 C290 ) C279_=_C291( C279 C291 ) C279_=_C292( C279 C292 ) C279_=_C293( C279 C293 ) C279_=_C294( C279 C294 ) \nC287_=_C289( C287 C289 ) C287_=_C290( C287 C290 ) C287_=_C291( C287 C291 ) C287_=_C292( C287 C292 ) C287_=_C293( C287 C293 ) C287_=_C294( C287 C294 ) \nC287_=_C296( C287 C296 ) C287_=_C305( C287 C305 ) C287_=_C315( C287 C315 ) C289_=_C290( C289 C290 ) C289_=_C291( C289 C291 ) C289_=_C292( C289 C292 ) \nC289_=_C293( C289 C293 ) C289_=_C294( C289 C294 ) C289_=_C298( C289 C298 ) C289_=_C307( C289 C307 ) C289_=_C322( C289 C322 ) C290_=_C291( C290 C291 ) \nC290_=_C292( C290 C292 ) C290_=_C293( C290 C293 ) C290_=_C294( C290 C294 ) C291_=_C292( C291 C292 ) C291_=_C293( C291 C293 ) C291_=_C294( C291 C294 ) \nC291_=_C559( C291 C559 ) C292_=_C293( C292 C293 ) C292_=_C294( C292 C294 ) C293_=_C294( C293 C294 ) C296_=_C298( C296 C298 ) C296_=_C299( C296 C299 ) \nC296_=_C300( C296 C300 ) C296_=_C301( C296 C301 ) C296_=_C302( C296 C302 ) C296_=_C303( C296 C303 ) C296_=_C304( C296 C304 ) C296_=_C305( C296 C305 ) \nC296_=_C315( C296 C315 ) C298_=_C299( C298 C299 ) C298_=_C300( C298 C300 ) C298_=_C301( C298 C301 ) C298_=_C302( C298 C302 ) C298_=_C303( C298 C303 ) \nC298_=_C304( C298 C304 ) C298_=_C307( C298 C307 ) C298_=_C322( C298 C322 ) C299_=_C300( C299 C300 ) C299_=_C301( C299 C301 ) C299_=_C302( C299 C302 ) \nC299_=_C303( C299 C303 ) C299_=_C304( C299 C304 ) C299_=_C473( C299 C473 ) C300_=_C301( C300 C301 ) C300_=_C302( C300 C302 ) C300_=_C303( C300 C303 ) \nC300_=_C304( C300 C304 ) C300_=_C576( C300 C576 ) C301_=_C302( C301 C302 ) C301_=_C303( C301 C303 ) C301_=_C304( C301 C304 ) C301_=_C701( C301 C701 ) \nC302_=_C303( C302 C303 ) C302_=_C304( C302 C304 ) C303_=_C304( C303 C304 ) C303_=_C774( C303 C774 ) C305_=_C307( C305 C307 ) C305_=_C308( C305 C308 ) \nC305_=_C309( C305 C309 ) C305_=_C311( C305 C311 ) C305_=_C312( C305 C312 ) C305_=_C313( C305 C313 ) C305_=_C314( C305 C314 ) C305_=_C315( C305 C315 ) \nC307_=_C308( C307 C308 ) C307_=_C309( C307 C309 ) C307_=_C311( C307 C311 ) C307_=_C312( C307 C312 ) C307_=_C313( C307 C313 ) C307_=_C314( C307 C314 ) \nC307_=_C322( C307 C322 ) C308_=_C309( C308 C309 ) C308_=_C311( C308 C311 ) C308_=_C312( C308 C312 ) C308_=_C313( C308 C313 ) C308_=_C314( C308 C314 ) \nC309_=_C311( C309 C311 ) C309_=_C312( C309 C312 ) C309_=_C313( C309 C313 ) C309_=_C314( C309 C314 ) C309_=_C432( C309 C432 ) C311_=_C312( C311 C312 ) \nC311_=_C313( C311 C313 ) C311_=_C314( C311 C314 ) C311_=_C706( C311 C706 ) C312_=_C313( C312 C313 ) C312_=_C314( C312 C314 ) C312_=_C624( C312 C624 ) \nC313_=_C314( C313 C314 ) C313_=_C625( C313 C625 ) C314_=_C626( C314 C626 ) C315_=_C322( C315 C322 ) C315_=_C323( C315 C323 ) C315_=_C324( C315 C324 ) \nC315_=_C325( C315 C325 ) C315_=_C326( C315 C326 ) C315_=_C327( C315 C327 ) C322_=_C323( C322 C323 ) C322_=_C324( C322 C324 ) C322_=_C325( C322 C325 ) \nC322_=_C326( C322 C326 ) C322_=_C327( C322 C327 ) C323_=_C324( C323 C324 ) C323_=_C325( C323 C325 ) C323_=_C326( C323 C326 ) C323_=_C327( C323 C327 ) \nC323_=_C446( C323 C446 ) C323_=_C454( C323 C454 ) C323_=_C462( C323 C462 ) C323_=_C468( C323 C468 ) C323_=_C473( C323 C473 ) C323_=_C478( C323 C478 ) \nC324_=_C325( C324 C325 ) C324_=_C326( C324 C326 ) C324_=_C327( C324 C327 ) C324_=_C542( C324 C542 ) C324_=_C552( C324 C552 ) C324_=_C559( C324 C559 ) \nC324_=_C566( C324 C566 ) C324_=_C571( C324 C571 ) C324_=_C576( C324 C576 ) C324_=_C582( C324 C582 ) C325_=_C326( C325 C326 ) C325_=_C327( C325 C327 ) \nC325_=_C594( C325 C594 ) C325_=_C601( C325 C601 ) C325_=_C607( C325 C607 ) C325_=_C613( C325 C613 ) C325_=_C618( C325 C618 ) C325_=_C623( C325 C623 ) \nC325_=_C627( C325 C627 ) C326_=_C327( C326 C327 ) C326_=_C682( C326 C682 ) C326_=_C690( C326 C690 ) C326_=_C696( C326 C696 ) C326_=_C701( C326 C701 ) \nC326_=_C706( C326 C706 ) C326_=_C710( C326 C710 ) C327_=_C746( C327 C746 ) C327_=_C753( C327 C753 ) C327_=_C760( C327 C760 ) C327_=_C767( C327 C767 ) \nC327_=_C771( C327 C771 ) C327_=_C774( C327 C774 ) C327_=_C777( C327 C777 ) C404_=_C494( C404 C494 ) C404_=_C544( C404 C544 ) C404_=_C591( C404 C591 ) \nC404_=_C593( C404 C593 ) C404_=_C594( C404 C594 ) C404_=_C595( C404 C595 ) C404_=_C596( C404 C596 ) C404_=_C597( C404 C597 ) C432_=_C605( C432 C605 ) \nC432_=_C616( C432 C616 ) C432_=_C622( C432 C622 ) C432_=_C623( C432 C623 ) C432_=_C624( C432 C624 ) C432_=_C625( C432 C625 ) C432_=_C626( C432 C626 ) \nC446_=_C454( C446 C454 ) C446_=_C462( C446 C462 ) C446_=_C468( C446 C468 ) C446_=_C473( C446 C473 ) C446_=_C478( C446 C478 ) C454_=_C457( C454 C457 ) \nC454_=_C462( C454 C462 ) C454_=_C468( C454 C468 ) C454_=_C473( C454 C473 ) C454_=_C478( C454 C478 ) C457_=_C525( C457 C525 ) C457_=_C603( C457 C603 ) \nC457_=_C610( C457 C610 ) C457_=_C612( C457 C612 ) C457_=_C613( C457 C613 ) C457_=_C614( C457 C614 ) C457_=_C615( C457 C615 ) C462_=_C468( C462 C468 ) \nC462_=_C473( C462 C473 ) C462_=_C478( C462 C478 ) C468_=_C473( C468 C473 ) C468_=_C478( C468 C478 ) C473_=_C478( C473 C478 ) C494_=_C544( C494 C544 ) \nC494_=_C591( C494 C591 ) C494_=_C593( C494 C593 ) C494_=_C594( C494 C594 ) C494_=_C595( C494 C595 ) C494_=_C596( C494 C596 ) C494_=_C597( C494 C597 ) \nC510_=_C600( C510 C600 ) C510_=_C601( C510 C601 ) C510_=_C602( C510 C602 ) C525_=_C603( C525 C603 ) C525_=_C610( C525 C610 ) C525_=_C612( C525 C612 ) \nC525_=_C613( C525 C613 ) C525_=_C614( C525 C614 ) C525_=_C615( C525 C615 ) C542_=_C544( C542 C544 ) C542_=_C552( C542 C552 ) C542_=_C559( C542 C559 ) \nC542_=_C566( C542 C566 ) C542_=_C571( C542 C571 ) C542_=_C576( C542 C576 ) C542_=_C582( C542 C582 ) C544_=_C591( C544 C591 ) C544_=_C593( C544 C593 ) \nC544_=_C594( C544 C594 ) C544_=_C595( C544 C595 ) C544_=_C596( C544 C596 ) C544_=_C597( C544 C597 ) C552_=_C559( C552 C559 ) C552_=_C566( C552 C566 ) \nC552_=_C571( C552 C571 ) C552_=_C576( C552 C576 ) C552_=_C582( C552 C582 ) C559_=_C566( C559 C566 ) C559_=_C571( C559 C571 ) C559_=_C576( C559 C576 ) \nC559_=_C582( C559 C582 ) C566_=_C571( C566 C571 ) C566_=_C576( C566 C576 ) C566_=_C582( C566 C582 ) C571_=_C576( C571 C576 ) C571_=_C582( C571 C582 ) \nC576_=_C582(</w:t>
      </w:r>
    </w:p>
    <w:p>
      <w:pPr>
        <w:pStyle w:val="PreformattedText"/>
        <w:bidi w:val="0"/>
        <w:spacing w:before="0" w:after="0"/>
        <w:jc w:val="left"/>
        <w:rPr/>
      </w:pPr>
      <w:r>
        <w:rPr/>
        <w:t xml:space="preserve"> </w:t>
      </w:r>
      <w:r>
        <w:rPr/>
        <w:t>C576 C582 ) C591_=_C593( C591 C593 ) C591_=_C594( C591 C594 ) C591_=_C595( C591 C595 ) C591_=_C596( C591 C596 ) C591_=_C597( C591 C597 ) \nC591_=_C610( C591 C610 ) C591_=_C616( C591 C616 ) C591_=_C618( C591 C618 ) C593_=_C594( C593 C594 ) C593_=_C595( C593 C595 ) C593_=_C596( C593 C596 ) \nC593_=_C597( C593 C597 ) C593_=_C600( C593 C600 ) C593_=_C612( C593 C612 ) C593_=_C622( C593 C622 ) C593_=_C627( C593 C627 ) C594_=_C595( C594 C595 ) \nC594_=_C596( C594 C596 ) C594_=_C597( C594 C597 ) C594_=_C601( C594 C601 ) C594_=_C607( C594 C607 ) C594_=_C613( C594 C613 ) C594_=_C618( C594 C618 ) \nC594_=_C623( C594 C623 ) C594_=_C627( C594 C627 ) C595_=_C596( C595 C596 ) C595_=_C597( C595 C597 ) C596_=_C597( C596 C597 ) C596_=_C746( C596 C746 ) \nC600_=_C601( C600 C601 ) C600_=_C602( C600 C602 ) C600_=_C612( C600 C612 ) C600_=_C622( C600 C622 ) C600_=_C627( C600 C627 ) C601_=_C602( C601 C602 ) \nC601_=_C607( C601 C607 ) C601_=_C613( C601 C613 ) C601_=_C618( C601 C618 ) C601_=_C623( C601 C623 ) C601_=_C627( C601 C627 ) C603_=_C605( C603 C605 ) \nC603_=_C607( C603 C607 ) C603_=_C610( C603 C610 ) C603_=_C612( C603 C612 ) C603_=_C613( C603 C613 ) C603_=_C614( C603 C614 ) C603_=_C615( C603 C615 ) \nC605_=_C607( C605 C607 ) C605_=_C616( C605 C616 ) C605_=_C622( C605 C622 ) C605_=_C623( C605 C623 ) C605_=_C624( C605 C624 ) C605_=_C625( C605 C625 ) \nC605_=_C626( C605 C626 ) C607_=_C613( C607 C613 ) C607_=_C618( C607 C618 ) C607_=_C623( C607 C623 ) C607_=_C627( C607 C627 ) C610_=_C612( C610 C612 ) \nC610_=_C613( C610 C613 ) C610_=_C614( C610 C614 ) C610_=_C615( C610 C615 ) C610_=_C616( C610 C616 ) C610_=_C618( C610 C618 ) C612_=_C613( C612 C613 ) \nC612_=_C614( C612 C614 ) C612_=_C615( C612 C615 ) C612_=_C622( C612 C622 ) C612_=_C627( C612 C627 ) C613_=_C614( C613 C614 ) C613_=_C615( C613 C615 ) \nC613_=_C618( C613 C618 ) C613_=_C623( C613 C623 ) C613_=_C627( C613 C627 ) C614_=_C615( C614 C615 ) C614_=_C767( C614 C767 ) C616_=_C618( C616 C618 ) \nC616_=_C622( C616 C622 ) C616_=_C623( C616 C623 ) C616_=_C624( C616 C624 ) C616_=_C625( C616 C625 ) C616_=_C626( C616 C626 ) C618_=_C623( C618 C623 ) \nC618_=_C627( C618 C627 ) C622_=_C623( C622 C623 ) C622_=_C624( C622 C624 ) C622_=_C625( C622 C625 ) C622_=_C626( C622 C626 ) C622_=_C627( C622 C627 ) \nC623_=_C624( C623 C624 ) C623_=_C625( C623 C625 ) C623_=_C626( C623 C626 ) C623_=_C627( C623 C627 ) C624_=_C625( C624 C625 ) C624_=_C626( C624 C626 ) \nC625_=_C626( C625 C626 ) C682_=_C690( C682 C690 ) C682_=_C696( C682 C696 ) C682_=_C701( C682 C701 ) C682_=_C706( C682 C706 ) C682_=_C710( C682 C710 ) \nC690_=_C696( C690 C696 ) C690_=_C701( C690 C701 ) C690_=_C706( C690 C706 ) C690_=_C710( C690 C710 ) C696_=_C701( C696 C701 ) C696_=_C706( C696 C706 ) \nC696_=_C710( C696 C710 ) C701_=_C706( C701 C706 ) C701_=_C710( C701 C710 ) C706_=_C710( C706 C710 ) C746_=_C753( C746 C753 ) C746_=_C760( C746 C760 ) \nC746_=_C767( C746 C767 ) C746_=_C771( C746 C771 ) C746_=_C774( C746 C774 ) C746_=_C777( C746 C777 ) C753_=_C760( C753 C760 ) C753_=_C767( C753 C767 ) \nC753_=_C771( C753 C771 ) C753_=_C774( C753 C774 ) C753_=_C777( C753 C777 ) C760_=_C767( C760 C767 ) C760_=_C771( C760 C771 ) C760_=_C774( C760 C774 ) \nC760_=_C777( C760 C777 ) C767_=_C771( C767 C771 ) C767_=_C774( C767 C774 ) C767_=_C777( C767 C777 ) C771_=_C774( C771 C774 ) C771_=_C777( C771 C777 ) \nC774_=_C777( C774 C777 ) "];66-&gt;78[label="112: C4 C8 C14 C26 C36 \nC39 C46 C52 C55 C57 C64 \nC80 C82 C91 C93 C103 C105 \nC106 C107 C108 C109 C110 C111 \nC112 C121 C122 C155 C224 C232 \nC244 C262 C274 C279 C287 C289 \nC290 C291 C292 C293 C294 C296 \nC298 C299 C300 C301 C302 C303 \nC304 C305 C307 C308 C309 C311 \nC312 C313 C314 C315 C322 C404 \nC432 C446 C454 C457 C462 C468 \nC473 C478 C494 C510 C525 C542 \nC544 C552 C559 C566 C571 C576 \nC582 C591 C593 C595 C596 C597 \nC600 C602 C603 C605 C607 C610 \nC612 C614 C615 C616 C618 C622 \nC624 C625 C626 C627 C682 C690 \nC696 C701 C706 C710 C746 C753 \nC760 C767 C771 C774 C777 \n437: C4_=_C8 ,C4_=_C14 ,C4_=_C26 ,C4_=_C36 ,C4_=_C46 ,\nC4_=_C55 ,C4_=_C64 ,C8_=_C404 ,C8_=_C494 ,C8_=_C544 ,C8_=_C591 ,\nC8_=_C593 ,C8_=_C595 ,C8_=_C596 ,C8_=_C597 ,C14_=_C26 ,C14_=_C36 ,\nC14_=_C46 ,C14_=_C55 ,C14_=_C64 ,C26_=_C36 ,C26_=_C46 ,C26_=_C55 ,\nC26_=_C64 ,C36_=_C39 ,C36_=_C46 ,C36_=_C55 ,C36_=_C64 ,C39_=_C232 ,\nC39_=_C279 ,C39_=_C287 ,C39_=_C289 ,C39_=_C290 ,C39_=_C291 ,C39_=_C292 ,\nC39_=_C293 ,C39_=_C294 ,C46_=_C52 ,C46_=_C55 ,C46_=_C64 ,C52_=_C244 ,\nC52_=_C457 ,C52_=_C525 ,C52_=_C603 ,C52_=_C610 ,C52_=_C612 ,C52_=_C614 ,\nC52_=_C615 ,C55_=_C57 ,C55_=_C64 ,C57_=_C80 ,C57_=_C91 ,C57_=_C103 ,\nC57_=_C105 ,C57_=_C106 ,C57_=_C107 ,C57_=_C108 ,C57_=_C109 ,C57_=_C110 ,\nC57_=_C111 ,C80_=_C82 ,C80_=_C91 ,C80_=_C103 ,C80_=_C105 ,C80_=_C106 ,\nC80_=_C107 ,C80_=_C108 ,C80_=_C109 ,C80_=_C110 ,C80_=_C111 ,C82_=_C93 ,\nC82_=_C112 ,C82_=_C121 ,C82_=_C122 ,C91_=_C93 ,C91_=_C103 ,C91_=_C105 ,\nC91_=_C106 ,C91_=_C107 ,C91_=_C108 ,C91_=_C109 ,C91_=_C110 ,C91_=_C111 ,\nC93_=_C112 ,C93_=_C121 ,C93_=_C122 ,C103_=_C105 ,C103_=_C106 ,C103_=_C107 ,\nC103_=_C108 ,C103_=_C109 ,C103_=_C110 ,C103_=_C111 ,C103_=_C112 ,C105_=_C106 ,\nC105_=_C107 ,C105_=_C108 ,C105_=_C109 ,C105_=_C110 ,C105_=_C111 ,C105_=_C122 ,\nC106_=_C107 ,C106_=_C108 ,C106_=_C109 ,C106_=_C110 ,C106_=_C111 ,C107_=_C108 ,\nC107_=_C109 ,C107_=_C110 ,C107_=_C111 ,C108_=_C109 ,C108_=_C110 ,C108_=_C111 ,\nC108_=_C571 ,C109_=_C110 ,C109_=_C111 ,C110_=_C111 ,C112_=_C121 ,C112_=_C122 ,\nC121_=_C122 ,C155_=_C224 ,C155_=_C510 ,C155_=_C600 ,C155_=_C602 ,C224_=_C510 ,\nC224_=_C600 ,C224_=_C602 ,C232_=_C279 ,C232_=_C287 ,C232_=_C289 ,C232_=_C290 ,\nC232_=_C291 ,C232_=_C292 ,C232_=_C293 ,C232_=_C294 ,C244_=_C457 ,C244_=_C525 ,\nC244_=_C603 ,C244_=_C610 ,C244_=_C612 ,C244_=_C614 ,C244_=_C615 ,C262_=_C274 ,\nC262_=_C296 ,C262_=_C298 ,C262_=_C299 ,C262_=_C300 ,C262_=_C301 ,C262_=_C302 ,\nC262_=_C303 ,C262_=_C304 ,C274_=_C296 ,C274_=_C298 ,C274_=_C299 ,C274_=_C300 ,\nC274_=_C301 ,C274_=_C302 ,C274_=_C303 ,C274_=_C304 ,C279_=_C287 ,C279_=_C289 ,\nC279_=_C290 ,C279_=_C291 ,C279_=_C292 ,C279_=_C293 ,C279_=_C294 ,C287_=_C289 ,\nC287_=_C290 ,C287_=_C291 ,C287_=_C292 ,C287_=_C293 ,C287_=_C294 ,C287_=_C296 ,\nC287_=_C305 ,C287_=_C315 ,C289_=_C290 ,C289_=_C291 ,C289_=_C292 ,C289_=_C293 ,\nC289_=_C294 ,C289_=_C298 ,C289_=_C307 ,C289_=_C322 ,C290_=_C291 ,C290_=_C292 ,\nC290_=_C293 ,C290_=_C294 ,C291_=_C292 ,C291_=_C293 ,C291_=_C294 ,C291_=_C559 ,\nC292_=_C293 ,C292_=_C294 ,C293_=_C294 ,C296_=_C298 ,C296_=_C299 ,C296_=_C300 ,\nC296_=_C301 ,C296_=_C302 ,C296_=_C303 ,C296_=_C304 ,C296_=_C305 ,C296_=_C315 ,\nC298_=_C299 ,C298_=_C300 ,C298_=_C301 ,C298_=_C302 ,C298_=_C303 ,C298_=_C304 ,\nC298_=_C307 ,C298_=_C322 ,C299_=_C300 ,C299_=_C301 ,C299_=_C302 ,C299_=_C303 ,\nC299_=_C304 ,C299_=_C473 ,C300_=_C301 ,C300_=_C302 ,C300_=_C303 ,C300_=_C304 ,\nC300_=_C576 ,C301_=_C302 ,C301_=_C303 ,C301_=_C304 ,C301_=_C701 ,C302_=_C303 ,\nC302_=_C304 ,C303_=_C304 ,C303_=_C774 ,C305_=_C307 ,C305_=_C308 ,C305_=_C309 ,\nC305_=_C311 ,C305_=_C312 ,C305_=_C313 ,C305_=_C314 ,C305_=_C315 ,C307_=_C308 ,\nC307_=_C309 ,C307_=_C311 ,C307_=_C312 ,C307_=_C313 ,C307_=_C314 ,C307_=_C322 ,\nC308_=_C309 ,C308_=_C311 ,C308_=_C312 ,C308_=_C313 ,C308_=_C314 ,C309_=_C311 ,\nC309_=_C312 ,C309_=_C313 ,C309_=_C314 ,C309_=_C432 ,C311_=_C312 ,C311_=_C313 ,\nC311_=_C314 ,C311_=_C706 ,C312_=_C313 ,C312_=_C314 ,C312_=_C624 ,C313_=_C314 ,\nC313_=_C625 ,C314_=_C626 ,C315_=_C322 ,C404_=_C494 ,C404_=_C544 ,C404_=_C591 ,\nC404_=_C593 ,C404_=_C595 ,C404_=_C596 ,C404_=_C597 ,C432_=_C605 ,C432_=_C616 ,\nC432_=_C622 ,C432_=_C624 ,C432_=_C625 ,C432_=_C626 ,C446_=_C454 ,C446_=_C462 ,\nC446_=_C468 ,C446_=_C473 ,C446_=_C478 ,C454_=_C457 ,C454_=_C462 ,C454_=_C468 ,\nC454_=_C473 ,C454_=_C478 ,C457_=_C525 ,C457_=_C603 ,C457_=_C610 ,C457_=_C612 ,\nC457_=_C614 ,C457_=_C615 ,C462_=_C468 ,C462_=_C473 ,C462_=_C478 ,C468_=_C473 ,\nC468_=_C478 ,C473_=_C478 ,C494_=_C544 ,C494_=_C591 ,C494_=_C593 ,C494_=_C595 ,\nC494_=_C596 ,C494_=_C597 ,C510_=_C600 ,C510_=_C602 ,C525_=_C603 ,C525_=_C610 ,\nC525_=_C612 ,C525_=_C614 ,C525_=_C615 ,C542_=_C544 ,C542_=_C552 ,C542_=_C559 ,\nC542_=_C566 ,C542_=_C571 ,C542_=_C576 ,C542_=_C582 ,C544_=_C591 ,C544_=_C593 ,\nC544_=_C595 ,C544_=_C596 ,C544_=_C597 ,C552_=_C559 ,C552_=_C566 ,C552_=_C571 ,\nC552_=_C576 ,C552_=_C582 ,C559_=_C566 ,C559_=_C571 ,C559_=_C576 ,C559_=_C582 ,\nC566_=_C571 ,C566_=_C576 ,C566_=_C582 ,C571_=_C576 ,C571_=_C582 ,C576_=_C582 ,\nC591_=_C593 ,C591_=_C595 ,C591_=_C596 ,C591_=_C597 ,C591_=_C610 ,C591_=_C616 ,\nC591_=_C618 ,C593_=_C595 ,C593_=_C596 ,C593_=_C597 ,C593_=_C600 ,C593_=_C612 ,\nC593_=_C622 ,C593_=_C627 ,C595_=_C596 ,C595_=_C597 ,C596_=_C597 ,C596_=_C746 ,\nC600_=_C602 ,C600_=_C612 ,C600_=_C622 ,C600_=_C627 ,C603_=_C605 ,C603_=_C607 ,\nC603_=_C610 ,C603_=_C612 ,C603_=_C614 ,C603_=_C615 ,C605_=_C607 ,C605_=_C616 ,\nC605_=_C622 ,C605_=_C624 ,C605_=_C625 ,C605_=_C626 ,C607_=_C618 ,C607_=_C627 ,\nC610_=_C612 ,C610_=_C614 ,C610_=_C615 ,C610_=_C616 ,C610_=_C618 ,C612_=_C614 ,\nC612_=_C615 ,C612_=_C622 ,C612_=_C627 ,C614_=_C615 ,C614_=_C767 ,C616_=_C618 ,\nC616_=_C622 ,C616_=_C624 ,C616_=_C625 ,C616_=_C626 ,C618_=_C627 ,C622_=_C624 ,\nC622_=_C625 ,C622_=_C626 ,C622_=_C627 ,C624_=_C625 ,C624_=_C626 ,C625_=_C626 ,\nC682_=_C690 ,C682_=_C696 ,C682_=_C701 ,C682_=_C706 ,C682_=_C710 ,C690_=_C696 ,\nC690_=_C701 ,C690_=_C706 ,C690_=_C710 ,C696_=_C701 ,C696_=_C706 ,C696_=_C710 ,\nC701_=_C706 ,C701_=_C710 ,C706_=_C710 ,C746_=_C753 ,C746_=_C760 ,C746_=_C767 ,\nC746_=_C771 ,C746_=_C774 ,C746_=_C777 ,C753_=_C760 ,C753_=_C767 ,C753_=_C771 ,\nC753_=_C774 ,C753_=_C777 ,C760_=_C767 ,C760_=_C771 ,C760_=_C774 ,C760_=_C777 ,\nC767_=_C771 ,C767_=_C774 ,C767_=_C777 ,C771_=_C774 ,C771_=_C777 ,C774_=_C777 ,"];79[shape=box, label="id:79 level: 4\n20: C32 C77 C135 C156 C225 \nC348 C386 C511 C587 C602 C714 \nC715 C716 C717 C718 C719 C724 \nC738 C741 C742 \n105: C32_=_C156( C32 C156 ) C32_=_C225( C32 C225 ) C32_=_C348( C32 C348 ) C32_=_C511( C32 C511</w:t>
      </w:r>
    </w:p>
    <w:p>
      <w:pPr>
        <w:pStyle w:val="PreformattedText"/>
        <w:bidi w:val="0"/>
        <w:spacing w:before="0" w:after="0"/>
        <w:jc w:val="left"/>
        <w:rPr/>
      </w:pPr>
      <w:r>
        <w:rPr/>
        <w:t xml:space="preserve"> </w:t>
      </w:r>
      <w:r>
        <w:rPr/>
        <w:t>) C32_=_C602( C32 C602 ) \nC32_=_C714( C32 C714 ) C32_=_C715( C32 C715 ) C32_=_C716( C32 C716 ) C32_=_C717( C32 C717 ) C32_=_C718( C32 C718 ) C32_=_C719( C32 C719 ) \nC77_=_C135( C77 C135 ) C77_=_C386( C77 C386 ) C77_=_C587( C77 C587 ) C77_=_C718( C77 C718 ) C77_=_C724( C77 C724 ) C77_=_C738( C77 C738 ) \nC77_=_C741( C77 C741 ) C77_=_C742( C77 C742 ) C135_=_C386( C135 C386 ) C135_=_C587( C135 C587 ) C135_=_C718( C135 C718 ) C135_=_C724( C135 C724 ) \nC135_=_C738( C135 C738 ) C135_=_C741( C135 C741 ) C135_=_C742( C135 C742 ) C156_=_C225( C156 C225 ) C156_=_C348( C156 C348 ) C156_=_C511( C156 C511 ) \nC156_=_C602( C156 C602 ) C156_=_C714( C156 C714 ) C156_=_C715( C156 C715 ) C156_=_C716( C156 C716 ) C156_=_C717( C156 C717 ) C156_=_C718( C156 C718 ) \nC156_=_C719( C156 C719 ) C225_=_C348( C225 C348 ) C225_=_C511( C225 C511 ) C225_=_C602( C225 C602 ) C225_=_C714( C225 C714 ) C225_=_C715( C225 C715 ) \nC225_=_C716( C225 C716 ) C225_=_C717( C225 C717 ) C225_=_C718( C225 C718 ) C225_=_C719( C225 C719 ) C348_=_C511( C348 C511 ) C348_=_C602( C348 C602 ) \nC348_=_C714( C348 C714 ) C348_=_C715( C348 C715 ) C348_=_C716( C348 C716 ) C348_=_C717( C348 C717 ) C348_=_C718( C348 C718 ) C348_=_C719( C348 C719 ) \nC386_=_C587( C386 C587 ) C386_=_C718( C386 C718 ) C386_=_C724( C386 C724 ) C386_=_C738( C386 C738 ) C386_=_C741( C386 C741 ) C386_=_C742( C386 C742 ) \nC511_=_C602( C511 C602 ) C511_=_C714( C511 C714 ) C511_=_C715( C511 C715 ) C511_=_C716( C511 C716 ) C511_=_C717( C511 C717 ) C511_=_C718( C511 C718 ) \nC511_=_C719( C511 C719 ) C587_=_C718( C587 C718 ) C587_=_C724( C587 C724 ) C587_=_C738( C587 C738 ) C587_=_C741( C587 C741 ) C587_=_C742( C587 C742 ) \nC602_=_C714( C602 C714 ) C602_=_C715( C602 C715 ) C602_=_C716( C602 C716 ) C602_=_C717( C602 C717 ) C602_=_C718( C602 C718 ) C602_=_C719( C602 C719 ) \nC714_=_C715( C714 C715 ) C714_=_C716( C714 C716 ) C714_=_C717( C714 C717 ) C714_=_C718( C714 C718 ) C714_=_C719( C714 C719 ) C714_=_C724( C714 C724 ) \nC715_=_C716( C715 C716 ) C715_=_C717( C715 C717 ) C715_=_C718( C715 C718 ) C715_=_C719( C715 C719 ) C716_=_C717( C716 C717 ) C716_=_C718( C716 C718 ) \nC716_=_C719( C716 C719 ) C716_=_C738( C716 C738 ) C717_=_C718( C717 C718 ) C717_=_C719( C717 C719 ) C717_=_C741( C717 C741 ) C718_=_C719( C718 C719 ) \nC718_=_C724( C718 C724 ) C718_=_C738( C718 C738 ) C718_=_C741( C718 C741 ) C718_=_C742( C718 C742 ) C724_=_C738( C724 C738 ) C724_=_C741( C724 C741 ) \nC724_=_C742( C724 C742 ) C738_=_C741( C738 C741 ) C738_=_C742( C738 C742 ) C741_=_C742( C741 C742 ) "];67-&gt;79[label="19: C32 C77 C135 C156 C225 \nC348 C386 C511 C587 C602 C714 \nC715 C716 C717 C719 C724 C738 \nC741 C742 \n86: C32_=_C156 ,C32_=_C225 ,C32_=_C348 ,C32_=_C511 ,C32_=_C602 ,\nC32_=_C714 ,C32_=_C715 ,C32_=_C716 ,C32_=_C717 ,C32_=_C719 ,C77_=_C135 ,\nC77_=_C386 ,C77_=_C587 ,C77_=_C724 ,C77_=_C738 ,C77_=_C741 ,C77_=_C742 ,\nC135_=_C386 ,C135_=_C587 ,C135_=_C724 ,C135_=_C738 ,C135_=_C741 ,C135_=_C742 ,\nC156_=_C225 ,C156_=_C348 ,C156_=_C511 ,C156_=_C602 ,C156_=_C714 ,C156_=_C715 ,\nC156_=_C716 ,C156_=_C717 ,C156_=_C719 ,C225_=_C348 ,C225_=_C511 ,C225_=_C602 ,\nC225_=_C714 ,C225_=_C715 ,C225_=_C716 ,C225_=_C717 ,C225_=_C719 ,C348_=_C511 ,\nC348_=_C602 ,C348_=_C714 ,C348_=_C715 ,C348_=_C716 ,C348_=_C717 ,C348_=_C719 ,\nC386_=_C587 ,C386_=_C724 ,C386_=_C738 ,C386_=_C741 ,C386_=_C742 ,C511_=_C602 ,\nC511_=_C714 ,C511_=_C715 ,C511_=_C716 ,C511_=_C717 ,C511_=_C719 ,C587_=_C724 ,\nC587_=_C738 ,C587_=_C741 ,C587_=_C742 ,C602_=_C714 ,C602_=_C715 ,C602_=_C716 ,\nC602_=_C717 ,C602_=_C719 ,C714_=_C715 ,C714_=_C716 ,C714_=_C717 ,C714_=_C719 ,\nC714_=_C724 ,C715_=_C716 ,C715_=_C717 ,C715_=_C719 ,C716_=_C717 ,C716_=_C719 ,\nC716_=_C738 ,C717_=_C719 ,C717_=_C741 ,C724_=_C738 ,C724_=_C741 ,C724_=_C742 ,\nC738_=_C741 ,C738_=_C742 ,C741_=_C742 ,"];80[shape=box, label="id:80 level: 4\n23: C312 C420 C434 C517 C624 \nC707 C714 C716 C720 C721 C722 \nC723 C724 C725 C726 C727 C728 \nC730 C733 C737 C738 C739 C740 \n137: C312_=_C434( C312 C434 ) C312_=_C624( C312 C624 ) C312_=_C707( C312 C707 ) C312_=_C716( C312 C716 ) C312_=_C722( C312 C722 ) \nC312_=_C730( C312 C730 ) C312_=_C733( C312 C733 ) C312_=_C737( C312 C737 ) C312_=_C738( C312 C738 ) C312_=_C739( C312 C739 ) C312_=_C740( C312 C740 ) \nC420_=_C517( C420 C517 ) C420_=_C714( C420 C714 ) C420_=_C720( C420 C720 ) C420_=_C721( C420 C721 ) C420_=_C722( C420 C722 ) C420_=_C723( C420 C723 ) \nC420_=_C724( C420 C724 ) C420_=_C725( C420 C725 ) C420_=_C726( C420 C726 ) C420_=_C727( C420 C727 ) C420_=_C728( C420 C728 ) C434_=_C624( C434 C624 ) \nC434_=_C707( C434 C707 ) C434_=_C716( C434 C716 ) C434_=_C722( C434 C722 ) C434_=_C730( C434 C730 ) C434_=_C733( C434 C733 ) C434_=_C737( C434 C737 ) \nC434_=_C738( C434 C738 ) C434_=_C739( C434 C739 ) C434_=_C740( C434 C740 ) C517_=_C714( C517 C714 ) C517_=_C720( C517 C720 ) C517_=_C721( C517 C721 ) \nC517_=_C722( C517 C722 ) C517_=_C723( C517 C723 ) C517_=_C724( C517 C724 ) C517_=_C725( C517 C725 ) C517_=_C726( C517 C726 ) C517_=_C727( C517 C727 ) \nC517_=_C728( C517 C728 ) C624_=_C707( C624 C707 ) C624_=_C716( C624 C716 ) C624_=_C722( C624 C722 ) C624_=_C730( C624 C730 ) C624_=_C733( C624 C733 ) \nC624_=_C737( C624 C737 ) C624_=_C738( C624 C738 ) C624_=_C739( C624 C739 ) C624_=_C740( C624 C740 ) C707_=_C716( C707 C716 ) C707_=_C722( C707 C722 ) \nC707_=_C730( C707 C730 ) C707_=_C733( C707 C733 ) C707_=_C737( C707 C737 ) C707_=_C738( C707 C738 ) C707_=_C739( C707 C739 ) C707_=_C740( C707 C740 ) \nC714_=_C716( C714 C716 ) C714_=_C720( C714 C720 ) C714_=_C721( C714 C721 ) C714_=_C722( C714 C722 ) C714_=_C723( C714 C723 ) C714_=_C724( C714 C724 ) \nC714_=_C725( C714 C725 ) C714_=_C726( C714 C726 ) C714_=_C727( C714 C727 ) C714_=_C728( C714 C728 ) C716_=_C722( C716 C722 ) C716_=_C730( C716 C730 ) \nC716_=_C733( C716 C733 ) C716_=_C737( C716 C737 ) C716_=_C738( C716 C738 ) C716_=_C739( C716 C739 ) C716_=_C740( C716 C740 ) C720_=_C721( C720 C721 ) \nC720_=_C722( C720 C722 ) C720_=_C723( C720 C723 ) C720_=_C724( C720 C724 ) C720_=_C725( C720 C725 ) C720_=_C726( C720 C726 ) C720_=_C727( C720 C727 ) \nC720_=_C728( C720 C728 ) C720_=_C730( C720 C730 ) C721_=_C722( C721 C722 ) C721_=_C723( C721 C723 ) C721_=_C724( C721 C724 ) C721_=_C725( C721 C725 ) \nC721_=_C726( C721 C726 ) C721_=_C727( C721 C727 ) C721_=_C728( C721 C728 ) C721_=_C733( C721 C733 ) C722_=_C723( C722 C723 ) C722_=_C724( C722 C724 ) \nC722_=_C725( C722 C725 ) C722_=_C726( C722 C726 ) C722_=_C727( C722 C727 ) C722_=_C728( C722 C728 ) C722_=_C730( C722 C730 ) C722_=_C733( C722 C733 ) \nC722_=_C737( C722 C737 ) C722_=_C738( C722 C738 ) C722_=_C739( C722 C739 ) C722_=_C740( C722 C740 ) C723_=_C724( C723 C724 ) C723_=_C725( C723 C725 ) \nC723_=_C726( C723 C726 ) C723_=_C727( C723 C727 ) C723_=_C728( C723 C728 ) C723_=_C737( C723 C737 ) C724_=_C725( C724 C725 ) C724_=_C726( C724 C726 ) \nC724_=_C727( C724 C727 ) C724_=_C728( C724 C728 ) C724_=_C738( C724 C738 ) C725_=_C726( C725 C726 ) C725_=_C727( C725 C727 ) C725_=_C728( C725 C728 ) \nC726_=_C727( C726 C727 ) C726_=_C728( C726 C728 ) C727_=_C728( C727 C728 ) C730_=_C733( C730 C733 ) C730_=_C737( C730 C737 ) C730_=_C738( C730 C738 ) \nC730_=_C739( C730 C739 ) C730_=_C740( C730 C740 ) C733_=_C737( C733 C737 ) C733_=_C738( C733 C738 ) C733_=_C739( C733 C739 ) C733_=_C740( C733 C740 ) \nC737_=_C738( C737 C738 ) C737_=_C739( C737 C739 ) C737_=_C740( C737 C740 ) C738_=_C739( C738 C739 ) C738_=_C740( C738 C740 ) C739_=_C740( C739 C740 ) "];67-&gt;80[label="22: C312 C420 C434 C517 C624 \nC707 C714 C716 C720 C721 C723 \nC724 C725 C726 C727 C728 C730 \nC733 C737 C738 C739 C740 \n115: C312_=_C434 ,C312_=_C624 ,C312_=_C707 ,C312_=_C716 ,C312_=_C730 ,\nC312_=_C733 ,C312_=_C737 ,C312_=_C738 ,C312_=_C739 ,C312_=_C740 ,C420_=_C517 ,\nC420_=_C714 ,C420_=_C720 ,C420_=_C721 ,C420_=_C723 ,C420_=_C724 ,C420_=_C725 ,\nC420_=_C726 ,C420_=_C727 ,C420_=_C728 ,C434_=_C624 ,C434_=_C707 ,C434_=_C716 ,\nC434_=_C730 ,C434_=_C733 ,C434_=_C737 ,C434_=_C738 ,C434_=_C739 ,C434_=_C740 ,\nC517_=_C714 ,C517_=_C720 ,C517_=_C721 ,C517_=_C723 ,C517_=_C724 ,C517_=_C725 ,\nC517_=_C726 ,C517_=_C727 ,C517_=_C728 ,C624_=_C707 ,C624_=_C716 ,C624_=_C730 ,\nC624_=_C733 ,C624_=_C737 ,C624_=_C738 ,C624_=_C739 ,C624_=_C740 ,C707_=_C716 ,\nC707_=_C730 ,C707_=_C733 ,C707_=_C737 ,C707_=_C738 ,C707_=_C739 ,C707_=_C740 ,\nC714_=_C716 ,C714_=_C720 ,C714_=_C721 ,C714_=_C723 ,C714_=_C724 ,C714_=_C725 ,\nC714_=_C726 ,C714_=_C727 ,C714_=_C728 ,C716_=_C730 ,C716_=_C733 ,C716_=_C737 ,\nC716_=_C738 ,C716_=_C739 ,C716_=_C740 ,C720_=_C721 ,C720_=_C723 ,C720_=_C724 ,\nC720_=_C725 ,C720_=_C726 ,C720_=_C727 ,C720_=_C728 ,C720_=_C730 ,C721_=_C723 ,\nC721_=_C724 ,C721_=_C725 ,C721_=_C726 ,C721_=_C727 ,C721_=_C728 ,C721_=_C733 ,\nC723_=_C724 ,C723_=_C725 ,C723_=_C726 ,C723_=_C727 ,C723_=_C728 ,C723_=_C737 ,\nC724_=_C725 ,C724_=_C726 ,C724_=_C727 ,C724_=_C728 ,C724_=_C738 ,C725_=_C726 ,\nC725_=_C727 ,C725_=_C728 ,C726_=_C727 ,C726_=_C728 ,C727_=_C728 ,C730_=_C733 ,\nC730_=_C737 ,C730_=_C738 ,C730_=_C739 ,C730_=_C740 ,C733_=_C737 ,C733_=_C738 ,\nC733_=_C739 ,C733_=_C740 ,C737_=_C738 ,C737_=_C739 ,C737_=_C740 ,C738_=_C739 ,\nC738_=_C740 ,C739_=_C740 ,"];81[shape=box, label="id:81 level: 4\n20: C119 C259 C265 C302 C429 \nC579 C620 C697 C702 C715 C720 \nC721 C729 C730 C731 C732 C733 \nC734 C735 C736 \n103: C119_=_C259( C119 C259 ) C119_=_C429( C119 C429 ) C119_=_C620( C119 C620 ) C119_=_C697( C119 C697 ) C119_=_C720( C119 C720 ) \nC119_=_C729( C119 C729 ) C119_=_C730( C119 C730 ) C119_=_C731( C119 C731 ) C119_=_C732( C119 C732 ) C259_=_C429( C259 C429 ) C259_=_C620( C259 C620 ) \nC259_=_C697( C259 C697 ) C259_=_C720( C259 C720 ) C259_=_C729( C259 C729 ) C259_=_C730( C259 C730 ) C259_=_C731( C259 C731 ) C259_=_C732( C259 C732 ) \nC265_=_C302( C265 C302 ) C265_=_C579( C265 C579 ) C265_=_C702( C265 C702 ) C265_=_C715( C265 C715 ) C265_=_C721( C265 C721 ) C265_=_C729( C265 C729 ) \nC265_=_C733( C265 C733 ) C265_=_C734( C265 C734 ) C265_=_C735(</w:t>
      </w:r>
    </w:p>
    <w:p>
      <w:pPr>
        <w:pStyle w:val="PreformattedText"/>
        <w:bidi w:val="0"/>
        <w:spacing w:before="0" w:after="0"/>
        <w:jc w:val="left"/>
        <w:rPr/>
      </w:pPr>
      <w:r>
        <w:rPr/>
        <w:t xml:space="preserve"> </w:t>
      </w:r>
      <w:r>
        <w:rPr/>
        <w:t>C265 C735 ) C265_=_C736( C265 C736 ) C302_=_C579( C302 C579 ) C302_=_C702( C302 C702 ) \nC302_=_C715( C302 C715 ) C302_=_C721( C302 C721 ) C302_=_C729( C302 C729 ) C302_=_C733( C302 C733 ) C302_=_C734( C302 C734 ) C302_=_C735( C302 C735 ) \nC302_=_C736( C302 C736 ) C429_=_C620( C429 C620 ) C429_=_C697( C429 C697 ) C429_=_C720( C429 C720 ) C429_=_C729( C429 C729 ) C429_=_C730( C429 C730 ) \nC429_=_C731( C429 C731 ) C429_=_C732( C429 C732 ) C579_=_C702( C579 C702 ) C579_=_C715( C579 C715 ) C579_=_C721( C579 C721 ) C579_=_C729( C579 C729 ) \nC579_=_C733( C579 C733 ) C579_=_C734( C579 C734 ) C579_=_C735( C579 C735 ) C579_=_C736( C579 C736 ) C620_=_C697( C620 C697 ) C620_=_C720( C620 C720 ) \nC620_=_C729( C620 C729 ) C620_=_C730( C620 C730 ) C620_=_C731( C620 C731 ) C620_=_C732( C620 C732 ) C697_=_C720( C697 C720 ) C697_=_C729( C697 C729 ) \nC697_=_C730( C697 C730 ) C697_=_C731( C697 C731 ) C697_=_C732( C697 C732 ) C702_=_C715( C702 C715 ) C702_=_C721( C702 C721 ) C702_=_C729( C702 C729 ) \nC702_=_C733( C702 C733 ) C702_=_C734( C702 C734 ) C702_=_C735( C702 C735 ) C702_=_C736( C702 C736 ) C715_=_C721( C715 C721 ) C715_=_C729( C715 C729 ) \nC715_=_C733( C715 C733 ) C715_=_C734( C715 C734 ) C715_=_C735( C715 C735 ) C715_=_C736( C715 C736 ) C720_=_C721( C720 C721 ) C720_=_C729( C720 C729 ) \nC720_=_C730( C720 C730 ) C720_=_C731( C720 C731 ) C720_=_C732( C720 C732 ) C721_=_C729( C721 C729 ) C721_=_C733( C721 C733 ) C721_=_C734( C721 C734 ) \nC721_=_C735( C721 C735 ) C721_=_C736( C721 C736 ) C729_=_C730( C729 C730 ) C729_=_C731( C729 C731 ) C729_=_C732( C729 C732 ) C729_=_C733( C729 C733 ) \nC729_=_C734( C729 C734 ) C729_=_C735( C729 C735 ) C729_=_C736( C729 C736 ) C730_=_C731( C730 C731 ) C730_=_C732( C730 C732 ) C730_=_C733( C730 C733 ) \nC731_=_C732( C731 C732 ) C731_=_C734( C731 C734 ) C733_=_C734( C733 C734 ) C733_=_C735( C733 C735 ) C733_=_C736( C733 C736 ) C734_=_C735( C734 C735 ) \nC734_=_C736( C734 C736 ) C735_=_C736( C735 C736 ) "];68-&gt;81[label="19: C119 C259 C265 C302 C429 \nC579 C620 C697 C702 C715 C720 \nC721 C730 C731 C732 C733 C734 \nC735 C736 \n84: C119_=_C259 ,C119_=_C429 ,C119_=_C620 ,C119_=_C697 ,C119_=_C720 ,\nC119_=_C730 ,C119_=_C731 ,C119_=_C732 ,C259_=_C429 ,C259_=_C620 ,C259_=_C697 ,\nC259_=_C720 ,C259_=_C730 ,C259_=_C731 ,C259_=_C732 ,C265_=_C302 ,C265_=_C579 ,\nC265_=_C702 ,C265_=_C715 ,C265_=_C721 ,C265_=_C733 ,C265_=_C734 ,C265_=_C735 ,\nC265_=_C736 ,C302_=_C579 ,C302_=_C702 ,C302_=_C715 ,C302_=_C721 ,C302_=_C733 ,\nC302_=_C734 ,C302_=_C735 ,C302_=_C736 ,C429_=_C620 ,C429_=_C697 ,C429_=_C720 ,\nC429_=_C730 ,C429_=_C731 ,C429_=_C732 ,C579_=_C702 ,C579_=_C715 ,C579_=_C721 ,\nC579_=_C733 ,C579_=_C734 ,C579_=_C735 ,C579_=_C736 ,C620_=_C697 ,C620_=_C720 ,\nC620_=_C730 ,C620_=_C731 ,C620_=_C732 ,C697_=_C720 ,C697_=_C730 ,C697_=_C731 ,\nC697_=_C732 ,C702_=_C715 ,C702_=_C721 ,C702_=_C733 ,C702_=_C734 ,C702_=_C735 ,\nC702_=_C736 ,C715_=_C721 ,C715_=_C733 ,C715_=_C734 ,C715_=_C735 ,C715_=_C736 ,\nC720_=_C721 ,C720_=_C730 ,C720_=_C731 ,C720_=_C732 ,C721_=_C733 ,C721_=_C734 ,\nC721_=_C735 ,C721_=_C736 ,C730_=_C731 ,C730_=_C732 ,C730_=_C733 ,C731_=_C732 ,\nC731_=_C734 ,C733_=_C734 ,C733_=_C735 ,C733_=_C736 ,C734_=_C735 ,C734_=_C736 ,\nC735_=_C736 ,"];82[shape=box, label="id:82 level: 4\n25: C117 C120 C257 C260 C427 \nC430 C469 C471 C591 C604 C610 \nC616 C617 C618 C619 C620 C621 \nC698 C732 C811 C815 C820 C824 \nC828 C829 \n162: C117_=_C120( C117 C120 ) C117_=_C257( C117 C257 ) C117_=_C427( C117 C427 ) C117_=_C469( C117 C469 ) C117_=_C591( C117 C591 ) \nC117_=_C604( C117 C604 ) C117_=_C610( C117 C610 ) C117_=_C616( C117 C616 ) C117_=_C617( C117 C617 ) C117_=_C618( C117 C618 ) C117_=_C619( C117 C619 ) \nC117_=_C620( C117 C620 ) C117_=_C621( C117 C621 ) C120_=_C260( C120 C260 ) C120_=_C430( C120 C430 ) C120_=_C471( C120 C471 ) C120_=_C621( C120 C621 ) \nC120_=_C698( C120 C698 ) C120_=_C732( C120 C732 ) C120_=_C811( C120 C811 ) C120_=_C815( C120 C815 ) C120_=_C820( C120 C820 ) C120_=_C824( C120 C824 ) \nC120_=_C828( C120 C828 ) C120_=_C829( C120 C829 ) C257_=_C260( C257 C260 ) C257_=_C427( C257 C427 ) C257_=_C469( C257 C469 ) C257_=_C591( C257 C591 ) \nC257_=_C604( C257 C604 ) C257_=_C610( C257 C610 ) C257_=_C616( C257 C616 ) C257_=_C617( C257 C617 ) C257_=_C618( C257 C618 ) C257_=_C619( C257 C619 ) \nC257_=_C620( C257 C620 ) C257_=_C621( C257 C621 ) C260_=_C430( C260 C430 ) C260_=_C471( C260 C471 ) C260_=_C621( C260 C621 ) C260_=_C698( C260 C698 ) \nC260_=_C732( C260 C732 ) C260_=_C811( C260 C811 ) C260_=_C815( C260 C815 ) C260_=_C820( C260 C820 ) C260_=_C824( C260 C824 ) C260_=_C828( C260 C828 ) \nC260_=_C829( C260 C829 ) C427_=_C430( C427 C430 ) C427_=_C469( C427 C469 ) C427_=_C591( C427 C591 ) C427_=_C604( C427 C604 ) C427_=_C610( C427 C610 ) \nC427_=_C616( C427 C616 ) C427_=_C617( C427 C617 ) C427_=_C618( C427 C618 ) C427_=_C619( C427 C619 ) C427_=_C620( C427 C620 ) C427_=_C621( C427 C621 ) \nC430_=_C471( C430 C471 ) C430_=_C621( C430 C621 ) C430_=_C698( C430 C698 ) C430_=_C732( C430 C732 ) C430_=_C811( C430 C811 ) C430_=_C815( C430 C815 ) \nC430_=_C820( C430 C820 ) C430_=_C824( C430 C824 ) C430_=_C828( C430 C828 ) C430_=_C829( C430 C829 ) C469_=_C471( C469 C471 ) C469_=_C591( C469 C591 ) \nC469_=_C604( C469 C604 ) C469_=_C610( C469 C610 ) C469_=_C616( C469 C616 ) C469_=_C617( C469 C617 ) C469_=_C618( C469 C618 ) C469_=_C619( C469 C619 ) \nC469_=_C620( C469 C620 ) C469_=_C621( C469 C621 ) C471_=_C621( C471 C621 ) C471_=_C698( C471 C698 ) C471_=_C732( C471 C732 ) C471_=_C811( C471 C811 ) \nC471_=_C815( C471 C815 ) C471_=_C820( C471 C820 ) C471_=_C824( C471 C824 ) C471_=_C828( C471 C828 ) C471_=_C829( C471 C829 ) C591_=_C604( C591 C604 ) \nC591_=_C610( C591 C610 ) C591_=_C616( C591 C616 ) C591_=_C617( C591 C617 ) C591_=_C618( C591 C618 ) C591_=_C619( C591 C619 ) C591_=_C620( C591 C620 ) \nC591_=_C621( C591 C621 ) C604_=_C610( C604 C610 ) C604_=_C616( C604 C616 ) C604_=_C617( C604 C617 ) C604_=_C618( C604 C618 ) C604_=_C619( C604 C619 ) \nC604_=_C620( C604 C620 ) C604_=_C621( C604 C621 ) C610_=_C616( C610 C616 ) C610_=_C617( C610 C617 ) C610_=_C618( C610 C618 ) C610_=_C619( C610 C619 ) \nC610_=_C620( C610 C620 ) C610_=_C621( C610 C621 ) C616_=_C617( C616 C617 ) C616_=_C618( C616 C618 ) C616_=_C619( C616 C619 ) C616_=_C620( C616 C620 ) \nC616_=_C621( C616 C621 ) C617_=_C618( C617 C618 ) C617_=_C619( C617 C619 ) C617_=_C620( C617 C620 ) C617_=_C621( C617 C621 ) C618_=_C619( C618 C619 ) \nC618_=_C620( C618 C620 ) C618_=_C621( C618 C621 ) C619_=_C620( C619 C620 ) C619_=_C621( C619 C621 ) C619_=_C698( C619 C698 ) C620_=_C621( C620 C621 ) \nC620_=_C732( C620 C732 ) C621_=_C698( C621 C698 ) C621_=_C732( C621 C732 ) C621_=_C811( C621 C811 ) C621_=_C815( C621 C815 ) C621_=_C820( C621 C820 ) \nC621_=_C824( C621 C824 ) C621_=_C828( C621 C828 ) C621_=_C829( C621 C829 ) C698_=_C732( C698 C732 ) C698_=_C811( C698 C811 ) C698_=_C815( C698 C815 ) \nC698_=_C820( C698 C820 ) C698_=_C824( C698 C824 ) C698_=_C828( C698 C828 ) C698_=_C829( C698 C829 ) C732_=_C811( C732 C811 ) C732_=_C815( C732 C815 ) \nC732_=_C820( C732 C820 ) C732_=_C824( C732 C824 ) C732_=_C828( C732 C828 ) C732_=_C829( C732 C829 ) C811_=_C815( C811 C815 ) C811_=_C820( C811 C820 ) \nC811_=_C824( C811 C824 ) C811_=_C828( C811 C828 ) C811_=_C829( C811 C829 ) C815_=_C820( C815 C820 ) C815_=_C824( C815 C824 ) C815_=_C828( C815 C828 ) \nC815_=_C829( C815 C829 ) C820_=_C824( C820 C824 ) C820_=_C828( C820 C828 ) C820_=_C829( C820 C829 ) C824_=_C828( C824 C828 ) C824_=_C829( C824 C829 ) \nC828_=_C829( C828 C829 ) "];68-&gt;82[label="24: C117 C120 C257 C260 C427 \nC430 C469 C471 C591 C604 C610 \nC616 C617 C618 C619 C620 C698 \nC732 C811 C815 C820 C824 C828 \nC829 \n138: C117_=_C120 ,C117_=_C257 ,C117_=_C427 ,C117_=_C469 ,C117_=_C591 ,\nC117_=_C604 ,C117_=_C610 ,C117_=_C616 ,C117_=_C617 ,C117_=_C618 ,C117_=_C619 ,\nC117_=_C620 ,C120_=_C260 ,C120_=_C430 ,C120_=_C471 ,C120_=_C698 ,C120_=_C732 ,\nC120_=_C811 ,C120_=_C815 ,C120_=_C820 ,C120_=_C824 ,C120_=_C828 ,C120_=_C829 ,\nC257_=_C260 ,C257_=_C427 ,C257_=_C469 ,C257_=_C591 ,C257_=_C604 ,C257_=_C610 ,\nC257_=_C616 ,C257_=_C617 ,C257_=_C618 ,C257_=_C619 ,C257_=_C620 ,C260_=_C430 ,\nC260_=_C471 ,C260_=_C698 ,C260_=_C732 ,C260_=_C811 ,C260_=_C815 ,C260_=_C820 ,\nC260_=_C824 ,C260_=_C828 ,C260_=_C829 ,C427_=_C430 ,C427_=_C469 ,C427_=_C591 ,\nC427_=_C604 ,C427_=_C610 ,C427_=_C616 ,C427_=_C617 ,C427_=_C618 ,C427_=_C619 ,\nC427_=_C620 ,C430_=_C471 ,C430_=_C698 ,C430_=_C732 ,C430_=_C811 ,C430_=_C815 ,\nC430_=_C820 ,C430_=_C824 ,C430_=_C828 ,C430_=_C829 ,C469_=_C471 ,C469_=_C591 ,\nC469_=_C604 ,C469_=_C610 ,C469_=_C616 ,C469_=_C617 ,C469_=_C618 ,C469_=_C619 ,\nC469_=_C620 ,C471_=_C698 ,C471_=_C732 ,C471_=_C811 ,C471_=_C815 ,C471_=_C820 ,\nC471_=_C824 ,C471_=_C828 ,C471_=_C829 ,C591_=_C604 ,C591_=_C610 ,C591_=_C616 ,\nC591_=_C617 ,C591_=_C618 ,C591_=_C619 ,C591_=_C620 ,C604_=_C610 ,C604_=_C616 ,\nC604_=_C617 ,C604_=_C618 ,C604_=_C619 ,C604_=_C620 ,C610_=_C616 ,C610_=_C617 ,\nC610_=_C618 ,C610_=_C619 ,C610_=_C620 ,C616_=_C617 ,C616_=_C618 ,C616_=_C619 ,\nC616_=_C620 ,C617_=_C618 ,C617_=_C619 ,C617_=_C620 ,C618_=_C619 ,C618_=_C620 ,\nC619_=_C620 ,C619_=_C698 ,C620_=_C732 ,C698_=_C732 ,C698_=_C811 ,C698_=_C815 ,\nC698_=_C820 ,C698_=_C824 ,C698_=_C828 ,C698_=_C829 ,C732_=_C811 ,C732_=_C815 ,\nC732_=_C820 ,C732_=_C824 ,C732_=_C828 ,C732_=_C829 ,C811_=_C815 ,C811_=_C820 ,\nC811_=_C824 ,C811_=_C828 ,C811_=_C829 ,C815_=_C820 ,C815_=_C824 ,C815_=_C828 ,\nC815_=_C829 ,C820_=_C824 ,C820_=_C828 ,C820_=_C829 ,C824_=_C828 ,C824_=_C829 ,\nC828_=_C829 ,"];83[shape=box, label="id:83 level: 4\n26: C263 C266 C300 C303 C474 \nC476 C541 C551 C558 C565 C570 \nC576 C577 C578 C579 C580 C581 \nC703 C735 C752 C759 C766 C770 \nC774 C775 C776 \n175: C263_=_C266( C263 C266 ) C263_=_C300( C263 C300 ) C263_=_C474( C263 C474 ) C263_=_C541( C263 C541 ) C263_=_C551( C263 C551 ) \nC263_=_C558( C263 C558 ) C263_=_C565( C263 C565 ) C263_=_C570( C263 C570 ) C263_=_C576( C263</w:t>
      </w:r>
    </w:p>
    <w:p>
      <w:pPr>
        <w:pStyle w:val="PreformattedText"/>
        <w:bidi w:val="0"/>
        <w:spacing w:before="0" w:after="0"/>
        <w:jc w:val="left"/>
        <w:rPr/>
      </w:pPr>
      <w:r>
        <w:rPr/>
        <w:t xml:space="preserve"> </w:t>
      </w:r>
      <w:r>
        <w:rPr/>
        <w:t>C576 ) C263_=_C577( C263 C577 ) C263_=_C578( C263 C578 ) \nC263_=_C579( C263 C579 ) C263_=_C580( C263 C580 ) C263_=_C581( C263 C581 ) C266_=_C303( C266 C303 ) C266_=_C476( C266 C476 ) C266_=_C580( C266 C580 ) \nC266_=_C703( C266 C703 ) C266_=_C735( C266 C735 ) C266_=_C752( C266 C752 ) C266_=_C759( C266 C759 ) C266_=_C766( C266 C766 ) C266_=_C770( C266 C770 ) \nC266_=_C774( C266 C774 ) C266_=_C775( C266 C775 ) C266_=_C776( C266 C776 ) C300_=_C303( C300 C303 ) C300_=_C474( C300 C474 ) C300_=_C541( C300 C541 ) \nC300_=_C551( C300 C551 ) C300_=_C558( C300 C558 ) C300_=_C565( C300 C565 ) C300_=_C570( C300 C570 ) C300_=_C576( C300 C576 ) C300_=_C577( C300 C577 ) \nC300_=_C578( C300 C578 ) C300_=_C579( C300 C579 ) C300_=_C580( C300 C580 ) C300_=_C581( C300 C581 ) C303_=_C476( C303 C476 ) C303_=_C580( C303 C580 ) \nC303_=_C703( C303 C703 ) C303_=_C735( C303 C735 ) C303_=_C752( C303 C752 ) C303_=_C759( C303 C759 ) C303_=_C766( C303 C766 ) C303_=_C770( C303 C770 ) \nC303_=_C774( C303 C774 ) C303_=_C775( C303 C775 ) C303_=_C776( C303 C776 ) C474_=_C476( C474 C476 ) C474_=_C541( C474 C541 ) C474_=_C551( C474 C551 ) \nC474_=_C558( C474 C558 ) C474_=_C565( C474 C565 ) C474_=_C570( C474 C570 ) C474_=_C576( C474 C576 ) C474_=_C577( C474 C577 ) C474_=_C578( C474 C578 ) \nC474_=_C579( C474 C579 ) C474_=_C580( C474 C580 ) C474_=_C581( C474 C581 ) C476_=_C580( C476 C580 ) C476_=_C703( C476 C703 ) C476_=_C735( C476 C735 ) \nC476_=_C752( C476 C752 ) C476_=_C759( C476 C759 ) C476_=_C766( C476 C766 ) C476_=_C770( C476 C770 ) C476_=_C774( C476 C774 ) C476_=_C775( C476 C775 ) \nC476_=_C776( C476 C776 ) C541_=_C551( C541 C551 ) C541_=_C558( C541 C558 ) C541_=_C565( C541 C565 ) C541_=_C570( C541 C570 ) C541_=_C576( C541 C576 ) \nC541_=_C577( C541 C577 ) C541_=_C578( C541 C578 ) C541_=_C579( C541 C579 ) C541_=_C580( C541 C580 ) C541_=_C581( C541 C581 ) C551_=_C558( C551 C558 ) \nC551_=_C565( C551 C565 ) C551_=_C570( C551 C570 ) C551_=_C576( C551 C576 ) C551_=_C577( C551 C577 ) C551_=_C578( C551 C578 ) C551_=_C579( C551 C579 ) \nC551_=_C580( C551 C580 ) C551_=_C581( C551 C581 ) C558_=_C565( C558 C565 ) C558_=_C570( C558 C570 ) C558_=_C576( C558 C576 ) C558_=_C577( C558 C577 ) \nC558_=_C578( C558 C578 ) C558_=_C579( C558 C579 ) C558_=_C580( C558 C580 ) C558_=_C581( C558 C581 ) C565_=_C570( C565 C570 ) C565_=_C576( C565 C576 ) \nC565_=_C577( C565 C577 ) C565_=_C578( C565 C578 ) C565_=_C579( C565 C579 ) C565_=_C580( C565 C580 ) C565_=_C581( C565 C581 ) C570_=_C576( C570 C576 ) \nC570_=_C577( C570 C577 ) C570_=_C578( C570 C578 ) C570_=_C579( C570 C579 ) C570_=_C580( C570 C580 ) C570_=_C581( C570 C581 ) C576_=_C577( C576 C577 ) \nC576_=_C578( C576 C578 ) C576_=_C579( C576 C579 ) C576_=_C580( C576 C580 ) C576_=_C581( C576 C581 ) C577_=_C578( C577 C578 ) C577_=_C579( C577 C579 ) \nC577_=_C580( C577 C580 ) C577_=_C581( C577 C581 ) C578_=_C579( C578 C579 ) C578_=_C580( C578 C580 ) C578_=_C581( C578 C581 ) C578_=_C703( C578 C703 ) \nC579_=_C580( C579 C580 ) C579_=_C581( C579 C581 ) C579_=_C735( C579 C735 ) C580_=_C581( C580 C581 ) C580_=_C703( C580 C703 ) C580_=_C735( C580 C735 ) \nC580_=_C752( C580 C752 ) C580_=_C759( C580 C759 ) C580_=_C766( C580 C766 ) C580_=_C770( C580 C770 ) C580_=_C774( C580 C774 ) C580_=_C775( C580 C775 ) \nC580_=_C776( C580 C776 ) C581_=_C776( C581 C776 ) C703_=_C735( C703 C735 ) C703_=_C752( C703 C752 ) C703_=_C759( C703 C759 ) C703_=_C766( C703 C766 ) \nC703_=_C770( C703 C770 ) C703_=_C774( C703 C774 ) C703_=_C775( C703 C775 ) C703_=_C776( C703 C776 ) C735_=_C752( C735 C752 ) C735_=_C759( C735 C759 ) \nC735_=_C766( C735 C766 ) C735_=_C770( C735 C770 ) C735_=_C774( C735 C774 ) C735_=_C775( C735 C775 ) C735_=_C776( C735 C776 ) C752_=_C759( C752 C759 ) \nC752_=_C766( C752 C766 ) C752_=_C770( C752 C770 ) C752_=_C774( C752 C774 ) C752_=_C775( C752 C775 ) C752_=_C776( C752 C776 ) C759_=_C766( C759 C766 ) \nC759_=_C770( C759 C770 ) C759_=_C774( C759 C774 ) C759_=_C775( C759 C775 ) C759_=_C776( C759 C776 ) C766_=_C770( C766 C770 ) C766_=_C774( C766 C774 ) \nC766_=_C775( C766 C775 ) C766_=_C776( C766 C776 ) C770_=_C774( C770 C774 ) C770_=_C775( C770 C775 ) C770_=_C776( C770 C776 ) C774_=_C775( C774 C775 ) \nC774_=_C776( C774 C776 ) C775_=_C776( C775 C776 ) "];69-&gt;83[label="25: C263 C266 C300 C303 C474 \nC476 C541 C551 C558 C565 C570 \nC576 C577 C578 C579 C581 C703 \nC735 C752 C759 C766 C770 C774 \nC775 C776 \n150: C263_=_C266 ,C263_=_C300 ,C263_=_C474 ,C263_=_C541 ,C263_=_C551 ,\nC263_=_C558 ,C263_=_C565 ,C263_=_C570 ,C263_=_C576 ,C263_=_C577 ,C263_=_C578 ,\nC263_=_C579 ,C263_=_C581 ,C266_=_C303 ,C266_=_C476 ,C266_=_C703 ,C266_=_C735 ,\nC266_=_C752 ,C266_=_C759 ,C266_=_C766 ,C266_=_C770 ,C266_=_C774 ,C266_=_C775 ,\nC266_=_C776 ,C300_=_C303 ,C300_=_C474 ,C300_=_C541 ,C300_=_C551 ,C300_=_C558 ,\nC300_=_C565 ,C300_=_C570 ,C300_=_C576 ,C300_=_C577 ,C300_=_C578 ,C300_=_C579 ,\nC300_=_C581 ,C303_=_C476 ,C303_=_C703 ,C303_=_C735 ,C303_=_C752 ,C303_=_C759 ,\nC303_=_C766 ,C303_=_C770 ,C303_=_C774 ,C303_=_C775 ,C303_=_C776 ,C474_=_C476 ,\nC474_=_C541 ,C474_=_C551 ,C474_=_C558 ,C474_=_C565 ,C474_=_C570 ,C474_=_C576 ,\nC474_=_C577 ,C474_=_C578 ,C474_=_C579 ,C474_=_C581 ,C476_=_C703 ,C476_=_C735 ,\nC476_=_C752 ,C476_=_C759 ,C476_=_C766 ,C476_=_C770 ,C476_=_C774 ,C476_=_C775 ,\nC476_=_C776 ,C541_=_C551 ,C541_=_C558 ,C541_=_C565 ,C541_=_C570 ,C541_=_C576 ,\nC541_=_C577 ,C541_=_C578 ,C541_=_C579 ,C541_=_C581 ,C551_=_C558 ,C551_=_C565 ,\nC551_=_C570 ,C551_=_C576 ,C551_=_C577 ,C551_=_C578 ,C551_=_C579 ,C551_=_C581 ,\nC558_=_C565 ,C558_=_C570 ,C558_=_C576 ,C558_=_C577 ,C558_=_C578 ,C558_=_C579 ,\nC558_=_C581 ,C565_=_C570 ,C565_=_C576 ,C565_=_C577 ,C565_=_C578 ,C565_=_C579 ,\nC565_=_C581 ,C570_=_C576 ,C570_=_C577 ,C570_=_C578 ,C570_=_C579 ,C570_=_C581 ,\nC576_=_C577 ,C576_=_C578 ,C576_=_C579 ,C576_=_C581 ,C577_=_C578 ,C577_=_C579 ,\nC577_=_C581 ,C578_=_C579 ,C578_=_C581 ,C578_=_C703 ,C579_=_C581 ,C579_=_C735 ,\nC581_=_C776 ,C703_=_C735 ,C703_=_C752 ,C703_=_C759 ,C703_=_C766 ,C703_=_C770 ,\nC703_=_C774 ,C703_=_C775 ,C703_=_C776 ,C735_=_C752 ,C735_=_C759 ,C735_=_C766 ,\nC735_=_C770 ,C735_=_C774 ,C735_=_C775 ,C735_=_C776 ,C752_=_C759 ,C752_=_C766 ,\nC752_=_C770 ,C752_=_C774 ,C752_=_C775 ,C752_=_C776 ,C759_=_C766 ,C759_=_C770 ,\nC759_=_C774 ,C759_=_C775 ,C759_=_C776 ,C766_=_C770 ,C766_=_C774 ,C766_=_C775 ,\nC766_=_C776 ,C770_=_C774 ,C770_=_C775 ,C770_=_C776 ,C774_=_C775 ,C774_=_C776 ,\nC775_=_C776 ,"];84[shape=box, label="id:84 level: 4\n27: C118 C258 C264 C301 C428 \nC470 C475 C578 C619 C674 C675 \nC678 C679 C686 C687 C693 C694 \nC695 C696 C697 C698 C699 C700 \nC701 C702 C703 C704 \n188: C118_=_C258( C118 C258 ) C118_=_C428( C118 C428 ) C118_=_C470( C118 C470 ) C118_=_C619( C118 C619 ) C118_=_C674( C118 C674 ) \nC118_=_C678( C118 C678 ) C118_=_C686( C118 C686 ) C118_=_C693( C118 C693 ) C118_=_C694( C118 C694 ) C118_=_C695( C118 C695 ) C118_=_C696( C118 C696 ) \nC118_=_C697( C118 C697 ) C118_=_C698( C118 C698 ) C258_=_C428( C258 C428 ) C258_=_C470( C258 C470 ) C258_=_C619( C258 C619 ) C258_=_C674( C258 C674 ) \nC258_=_C678( C258 C678 ) C258_=_C686( C258 C686 ) C258_=_C693( C258 C693 ) C258_=_C694( C258 C694 ) C258_=_C695( C258 C695 ) C258_=_C696( C258 C696 ) \nC258_=_C697( C258 C697 ) C258_=_C698( C258 C698 ) C264_=_C301( C264 C301 ) C264_=_C475( C264 C475 ) C264_=_C578( C264 C578 ) C264_=_C675( C264 C675 ) \nC264_=_C679( C264 C679 ) C264_=_C687( C264 C687 ) C264_=_C693( C264 C693 ) C264_=_C699( C264 C699 ) C264_=_C700( C264 C700 ) C264_=_C701( C264 C701 ) \nC264_=_C702( C264 C702 ) C264_=_C703( C264 C703 ) C264_=_C704( C264 C704 ) C301_=_C475( C301 C475 ) C301_=_C578( C301 C578 ) C301_=_C675( C301 C675 ) \nC301_=_C679( C301 C679 ) C301_=_C687( C301 C687 ) C301_=_C693( C301 C693 ) C301_=_C699( C301 C699 ) C301_=_C700( C301 C700 ) C301_=_C701( C301 C701 ) \nC301_=_C702( C301 C702 ) C301_=_C703( C301 C703 ) C301_=_C704( C301 C704 ) C428_=_C470( C428 C470 ) C428_=_C619( C428 C619 ) C428_=_C674( C428 C674 ) \nC428_=_C678( C428 C678 ) C428_=_C686( C428 C686 ) C428_=_C693( C428 C693 ) C428_=_C694( C428 C694 ) C428_=_C695( C428 C695 ) C428_=_C696( C428 C696 ) \nC428_=_C697( C428 C697 ) C428_=_C698( C428 C698 ) C470_=_C619( C470 C619 ) C470_=_C674( C470 C674 ) C470_=_C678( C470 C678 ) C470_=_C686( C470 C686 ) \nC470_=_C693( C470 C693 ) C470_=_C694( C470 C694 ) C470_=_C695( C470 C695 ) C470_=_C696( C470 C696 ) C470_=_C697( C470 C697 ) C470_=_C698( C470 C698 ) \nC475_=_C578( C475 C578 ) C475_=_C675( C475 C675 ) C475_=_C679( C475 C679 ) C475_=_C687( C475 C687 ) C475_=_C693( C475 C693 ) C475_=_C699( C475 C699 ) \nC475_=_C700( C475 C700 ) C475_=_C701( C475 C701 ) C475_=_C702( C475 C702 ) C475_=_C703( C475 C703 ) C475_=_C704( C475 C704 ) C578_=_C675( C578 C675 ) \nC578_=_C679( C578 C679 ) C578_=_C687( C578 C687 ) C578_=_C693( C578 C693 ) C578_=_C699( C578 C699 ) C578_=_C700( C578 C700 ) C578_=_C701( C578 C701 ) \nC578_=_C702( C578 C702 ) C578_=_C703( C578 C703 ) C578_=_C704( C578 C704 ) C619_=_C674( C619 C674 ) C619_=_C678( C619 C678 ) C619_=_C686( C619 C686 ) \nC619_=_C693( C619 C693 ) C619_=_C694( C619 C694 ) C619_=_C695( C619 C695 ) C619_=_C696( C619 C696 ) C619_=_C697( C619 C697 ) C619_=_C698( C619 C698 ) \nC674_=_C675( C674 C675 ) C674_=_C678( C674 C678 ) C674_=_C686( C674 C686 ) C674_=_C693( C674 C693 ) C674_=_C694( C674 C694 ) C674_=_C695( C674 C695 ) \nC674_=_C696( C674 C696 ) C674_=_C697( C674 C697 ) C674_=_C698( C674 C698 ) C675_=_C679( C675 C679 ) C675_=_C687( C675 C687 ) C675_=_C693( C675 C693 ) \nC675_=_C699( C675 C699 ) C675_=_C700( C675 C700 ) C675_=_C701( C675 C701 ) C675_=_C702( C675 C702 ) C675_=_C703( C675 C703 ) C675_=_C704( C675 C704 ) \nC678_=_C679( C678 C679 ) C678_=_C686( C678 C686 ) C678_=_C693( C678 C693 ) C678_=_C694( C678 C694 ) C678_=_C695( C678 C695 ) C678_=_C696( C678 C696 ) \nC678_=_C697( C678 C697 ) C678_=_C698( C678 C698 ) C679_=_C687( C679 C687 ) C679_=_C693( C679 C693 ) C679_=_C699( C679 C699 ) C679_=_C700( C679 C700 ) \nC679_=_C701(</w:t>
      </w:r>
    </w:p>
    <w:p>
      <w:pPr>
        <w:pStyle w:val="PreformattedText"/>
        <w:bidi w:val="0"/>
        <w:spacing w:before="0" w:after="0"/>
        <w:jc w:val="left"/>
        <w:rPr/>
      </w:pPr>
      <w:r>
        <w:rPr/>
        <w:t xml:space="preserve"> </w:t>
      </w:r>
      <w:r>
        <w:rPr/>
        <w:t>C679 C701 ) C679_=_C702( C679 C702 ) C679_=_C703( C679 C703 ) C679_=_C704( C679 C704 ) C686_=_C687( C686 C687 ) C686_=_C693( C686 C693 ) \nC686_=_C694( C686 C694 ) C686_=_C695( C686 C695 ) C686_=_C696( C686 C696 ) C686_=_C697( C686 C697 ) C686_=_C698( C686 C698 ) C687_=_C693( C687 C693 ) \nC687_=_C699( C687 C699 ) C687_=_C700( C687 C700 ) C687_=_C701( C687 C701 ) C687_=_C702( C687 C702 ) C687_=_C703( C687 C703 ) C687_=_C704( C687 C704 ) \nC693_=_C694( C693 C694 ) C693_=_C695( C693 C695 ) C693_=_C696( C693 C696 ) C693_=_C697( C693 C697 ) C693_=_C698( C693 C698 ) C693_=_C699( C693 C699 ) \nC693_=_C700( C693 C700 ) C693_=_C701( C693 C701 ) C693_=_C702( C693 C702 ) C693_=_C703( C693 C703 ) C693_=_C704( C693 C704 ) C694_=_C695( C694 C695 ) \nC694_=_C696( C694 C696 ) C694_=_C697( C694 C697 ) C694_=_C698( C694 C698 ) C694_=_C699( C694 C699 ) C695_=_C696( C695 C696 ) C695_=_C697( C695 C697 ) \nC695_=_C698( C695 C698 ) C695_=_C700( C695 C700 ) C696_=_C697( C696 C697 ) C696_=_C698( C696 C698 ) C696_=_C701( C696 C701 ) C697_=_C698( C697 C698 ) \nC699_=_C700( C699 C700 ) C699_=_C701( C699 C701 ) C699_=_C702( C699 C702 ) C699_=_C703( C699 C703 ) C699_=_C704( C699 C704 ) C700_=_C701( C700 C701 ) \nC700_=_C702( C700 C702 ) C700_=_C703( C700 C703 ) C700_=_C704( C700 C704 ) C701_=_C702( C701 C702 ) C701_=_C703( C701 C703 ) C701_=_C704( C701 C704 ) \nC702_=_C703( C702 C703 ) C702_=_C704( C702 C704 ) C703_=_C704( C703 C704 ) "];69-&gt;84[label="26: C118 C258 C264 C301 C428 \nC470 C475 C578 C619 C674 C675 \nC678 C679 C686 C687 C694 C695 \nC696 C697 C698 C699 C700 C701 \nC702 C703 C704 \n162: C118_=_C258 ,C118_=_C428 ,C118_=_C470 ,C118_=_C619 ,C118_=_C674 ,\nC118_=_C678 ,C118_=_C686 ,C118_=_C694 ,C118_=_C695 ,C118_=_C696 ,C118_=_C697 ,\nC118_=_C698 ,C258_=_C428 ,C258_=_C470 ,C258_=_C619 ,C258_=_C674 ,C258_=_C678 ,\nC258_=_C686 ,C258_=_C694 ,C258_=_C695 ,C258_=_C696 ,C258_=_C697 ,C258_=_C698 ,\nC264_=_C301 ,C264_=_C475 ,C264_=_C578 ,C264_=_C675 ,C264_=_C679 ,C264_=_C687 ,\nC264_=_C699 ,C264_=_C700 ,C264_=_C701 ,C264_=_C702 ,C264_=_C703 ,C264_=_C704 ,\nC301_=_C475 ,C301_=_C578 ,C301_=_C675 ,C301_=_C679 ,C301_=_C687 ,C301_=_C699 ,\nC301_=_C700 ,C301_=_C701 ,C301_=_C702 ,C301_=_C703 ,C301_=_C704 ,C428_=_C470 ,\nC428_=_C619 ,C428_=_C674 ,C428_=_C678 ,C428_=_C686 ,C428_=_C694 ,C428_=_C695 ,\nC428_=_C696 ,C428_=_C697 ,C428_=_C698 ,C470_=_C619 ,C470_=_C674 ,C470_=_C678 ,\nC470_=_C686 ,C470_=_C694 ,C470_=_C695 ,C470_=_C696 ,C470_=_C697 ,C470_=_C698 ,\nC475_=_C578 ,C475_=_C675 ,C475_=_C679 ,C475_=_C687 ,C475_=_C699 ,C475_=_C700 ,\nC475_=_C701 ,C475_=_C702 ,C475_=_C703 ,C475_=_C704 ,C578_=_C675 ,C578_=_C679 ,\nC578_=_C687 ,C578_=_C699 ,C578_=_C700 ,C578_=_C701 ,C578_=_C702 ,C578_=_C703 ,\nC578_=_C704 ,C619_=_C674 ,C619_=_C678 ,C619_=_C686 ,C619_=_C694 ,C619_=_C695 ,\nC619_=_C696 ,C619_=_C697 ,C619_=_C698 ,C674_=_C675 ,C674_=_C678 ,C674_=_C686 ,\nC674_=_C694 ,C674_=_C695 ,C674_=_C696 ,C674_=_C697 ,C674_=_C698 ,C675_=_C679 ,\nC675_=_C687 ,C675_=_C699 ,C675_=_C700 ,C675_=_C701 ,C675_=_C702 ,C675_=_C703 ,\nC675_=_C704 ,C678_=_C679 ,C678_=_C686 ,C678_=_C694 ,C678_=_C695 ,C678_=_C696 ,\nC678_=_C697 ,C678_=_C698 ,C679_=_C687 ,C679_=_C699 ,C679_=_C700 ,C679_=_C701 ,\nC679_=_C702 ,C679_=_C703 ,C679_=_C704 ,C686_=_C687 ,C686_=_C694 ,C686_=_C695 ,\nC686_=_C696 ,C686_=_C697 ,C686_=_C698 ,C687_=_C699 ,C687_=_C700 ,C687_=_C701 ,\nC687_=_C702 ,C687_=_C703 ,C687_=_C704 ,C694_=_C695 ,C694_=_C696 ,C694_=_C697 ,\nC694_=_C698 ,C694_=_C699 ,C695_=_C696 ,C695_=_C697 ,C695_=_C698 ,C695_=_C700 ,\nC696_=_C697 ,C696_=_C698 ,C696_=_C701 ,C697_=_C698 ,C699_=_C700 ,C699_=_C701 ,\nC699_=_C702 ,C699_=_C703 ,C699_=_C704 ,C700_=_C701 ,C700_=_C702 ,C700_=_C703 ,\nC700_=_C704 ,C701_=_C702 ,C701_=_C703 ,C701_=_C704 ,C702_=_C703 ,C702_=_C704 ,\nC703_=_C704 ,"];85[shape=box, label="id:85 level: 4\n30: C137 C138 C139 C140 C141 \nC142 C143 C145 C397 C448 C449 \nC482 C640 C641 C666 C672 C673 \nC674 C675 C676 C806 C808 C809 \nC810 C811 C816 C825 C828 C830 \nC831 \n122: C137_=_C138( C137 C138 ) C137_=_C139( C137 C139 ) C137_=_C140( C137 C140 ) C137_=_C141( C137 C141 ) C137_=_C142( C137 C142 ) \nC137_=_C143( C137 C143 ) C137_=_C145( C137 C145 ) C138_=_C139( C138 C139 ) C138_=_C140( C138 C140 ) C138_=_C141( C138 C141 ) C138_=_C142( C138 C142 ) \nC138_=_C143( C138 C143 ) C138_=_C145( C138 C145 ) C139_=_C140( C139 C140 ) C139_=_C141( C139 C141 ) C139_=_C142( C139 C142 ) C139_=_C143( C139 C143 ) \nC139_=_C145( C139 C145 ) C140_=_C141( C140 C141 ) C140_=_C142( C140 C142 ) C140_=_C143( C140 C143 ) C140_=_C145( C140 C145 ) C141_=_C142( C141 C142 ) \nC141_=_C143( C141 C143 ) C141_=_C145( C141 C145 ) C142_=_C143( C142 C143 ) C142_=_C145( C142 C145 ) C142_=_C448( C142 C448 ) C142_=_C449( C142 C449 ) \nC143_=_C145( C143 C145 ) C143_=_C640( C143 C640 ) C143_=_C641( C143 C641 ) C145_=_C397( C145 C397 ) C145_=_C449( C145 C449 ) C145_=_C641( C145 C641 ) \nC145_=_C676( C145 C676 ) C145_=_C808( C145 C808 ) C145_=_C809( C145 C809 ) C145_=_C810( C145 C810 ) C145_=_C811( C145 C811 ) C397_=_C449( C397 C449 ) \nC397_=_C641( C397 C641 ) C397_=_C676( C397 C676 ) C397_=_C808( C397 C808 ) C397_=_C809( C397 C809 ) C397_=_C810( C397 C810 ) C397_=_C811( C397 C811 ) \nC448_=_C449( C448 C449 ) C448_=_C640( C448 C640 ) C448_=_C672( C448 C672 ) C448_=_C673( C448 C673 ) C448_=_C674( C448 C674 ) C448_=_C675( C448 C675 ) \nC448_=_C676( C448 C676 ) C449_=_C641( C449 C641 ) C449_=_C676( C449 C676 ) C449_=_C808( C449 C808 ) C449_=_C809( C449 C809 ) C449_=_C810( C449 C810 ) \nC449_=_C811( C449 C811 ) C482_=_C666( C482 C666 ) C482_=_C806( C482 C806 ) C482_=_C816( C482 C816 ) C482_=_C825( C482 C825 ) C482_=_C828( C482 C828 ) \nC482_=_C830( C482 C830 ) C482_=_C831( C482 C831 ) C640_=_C641( C640 C641 ) C640_=_C672( C640 C672 ) C640_=_C673( C640 C673 ) C640_=_C674( C640 C674 ) \nC640_=_C675( C640 C675 ) C640_=_C676( C640 C676 ) C641_=_C676( C641 C676 ) C641_=_C808( C641 C808 ) C641_=_C809( C641 C809 ) C641_=_C810( C641 C810 ) \nC641_=_C811( C641 C811 ) C666_=_C806( C666 C806 ) C666_=_C816( C666 C816 ) C666_=_C825( C666 C825 ) C666_=_C828( C666 C828 ) C666_=_C830( C666 C830 ) \nC666_=_C831( C666 C831 ) C672_=_C673( C672 C673 ) C672_=_C674( C672 C674 ) C672_=_C675( C672 C675 ) C672_=_C676( C672 C676 ) C673_=_C674( C673 C674 ) \nC673_=_C675( C673 C675 ) C673_=_C676( C673 C676 ) C674_=_C675( C674 C675 ) C674_=_C676( C674 C676 ) C675_=_C676( C675 C676 ) C676_=_C808( C676 C808 ) \nC676_=_C809( C676 C809 ) C676_=_C810( C676 C810 ) C676_=_C811( C676 C811 ) C806_=_C816( C806 C816 ) C806_=_C825( C806 C825 ) C806_=_C828( C806 C828 ) \nC806_=_C830( C806 C830 ) C806_=_C831( C806 C831 ) C808_=_C809( C808 C809 ) C808_=_C810( C808 C810 ) C808_=_C811( C808 C811 ) C808_=_C816( C808 C816 ) \nC809_=_C810( C809 C810 ) C809_=_C811( C809 C811 ) C810_=_C811( C810 C811 ) C810_=_C825( C810 C825 ) C811_=_C828( C811 C828 ) C816_=_C825( C816 C825 ) \nC816_=_C828( C816 C828 ) C816_=_C830( C816 C830 ) C816_=_C831( C816 C831 ) C825_=_C828( C825 C828 ) C825_=_C830( C825 C830 ) C825_=_C831( C825 C831 ) \nC828_=_C830( C828 C830 ) C828_=_C831( C828 C831 ) C830_=_C831( C830 C831 ) "];70-&gt;85[label="28: C137 C138 C139 C140 C141 \nC142 C143 C397 C448 C449 C482 \nC640 C641 C666 C672 C673 C674 \nC675 C806 C808 C809 C810 C811 \nC816 C825 C828 C830 C831 \n94: C137_=_C138 ,C137_=_C139 ,C137_=_C140 ,C137_=_C141 ,C137_=_C142 ,\nC137_=_C143 ,C138_=_C139 ,C138_=_C140 ,C138_=_C141 ,C138_=_C142 ,C138_=_C143 ,\nC139_=_C140 ,C139_=_C141 ,C139_=_C142 ,C139_=_C143 ,C140_=_C141 ,C140_=_C142 ,\nC140_=_C143 ,C141_=_C142 ,C141_=_C143 ,C142_=_C143 ,C142_=_C448 ,C142_=_C449 ,\nC143_=_C640 ,C143_=_C641 ,C397_=_C449 ,C397_=_C641 ,C397_=_C808 ,C397_=_C809 ,\nC397_=_C810 ,C397_=_C811 ,C448_=_C449 ,C448_=_C640 ,C448_=_C672 ,C448_=_C673 ,\nC448_=_C674 ,C448_=_C675 ,C449_=_C641 ,C449_=_C808 ,C449_=_C809 ,C449_=_C810 ,\nC449_=_C811 ,C482_=_C666 ,C482_=_C806 ,C482_=_C816 ,C482_=_C825 ,C482_=_C828 ,\nC482_=_C830 ,C482_=_C831 ,C640_=_C641 ,C640_=_C672 ,C640_=_C673 ,C640_=_C674 ,\nC640_=_C675 ,C641_=_C808 ,C641_=_C809 ,C641_=_C810 ,C641_=_C811 ,C666_=_C806 ,\nC666_=_C816 ,C666_=_C825 ,C666_=_C828 ,C666_=_C830 ,C666_=_C831 ,C672_=_C673 ,\nC672_=_C674 ,C672_=_C675 ,C673_=_C674 ,C673_=_C675 ,C674_=_C675 ,C806_=_C816 ,\nC806_=_C825 ,C806_=_C828 ,C806_=_C830 ,C806_=_C831 ,C808_=_C809 ,C808_=_C810 ,\nC808_=_C811 ,C808_=_C816 ,C809_=_C810 ,C809_=_C811 ,C810_=_C811 ,C810_=_C825 ,\nC811_=_C828 ,C816_=_C825 ,C816_=_C828 ,C816_=_C830 ,C816_=_C831 ,C825_=_C828 ,\nC825_=_C830 ,C825_=_C831 ,C828_=_C830 ,C828_=_C831 ,C830_=_C831 ,"];86[shape=box, label="id:86 level: 4\n35: C98 C116 C142 C172 C278 \nC299 C395 C441 C443 C444 C445 \nC446 C447 C448 C449 C450 C451 \nC452 C460 C461 C462 C463 C464 \nC465 C467 C468 C469 C470 C471 \nC472 C473 C474 C475 C476 C477 \n182: C98_=_C172( C98 C172 ) C98_=_C450( C98 C450 ) C98_=_C460( C98 C460 ) C98_=_C461( C98 C461 ) C98_=_C462( C98 C462 ) \nC98_=_C463( C98 C463 ) C98_=_C464( C98 C464 ) C98_=_C465( C98 C465 ) C116_=_C443( C116 C443 ) C116_=_C451( C116 C451 ) C116_=_C467( C116 C467 ) \nC116_=_C468( C116 C468 ) C116_=_C469( C116 C469 ) C116_=_C470( C116 C470 ) C116_=_C471( C116 C471 ) C142_=_C278( C142 C278 ) C142_=_C395( C142 C395 ) \nC142_=_C441( C142 C441 ) C142_=_C443( C142 C443 ) C142_=_C444( C142 C444 ) C142_=_C445( C142 C445 ) C142_=_C446( C142 C446 ) C142_=_C447( C142 C447 ) \nC142_=_C448( C142 C448 ) C142_=_C449( C142 C449 ) C172_=_C450( C172 C450 ) C172_=_C460( C172 C460 ) C172_=_C461( C172 C461 ) C172_=_C462( C172 C462 ) \nC172_=_C463( C172 C463 ) C172_=_C464( C172 C464 ) C172_=_C465( C172 C465 ) C278_=_C395( C278 C395 ) C278_=_C441( C278 C441 ) C278_=_C443( C278 C443 ) \nC278_=_C444( C278 C444 ) C278_=_C445( C278 C445 ) C278_=_C446( C278 C446 ) C278_=_C447( C278 C447 ) C278_=_C448( C278 C448 ) C278_=_C449( C278 C449 ) \nC299_=_C444( C299 C444 ) C299_=_C452( C299 C452 ) C299_=_C460( C299 C460 ) C299_=_C472( C299 C472 ) C299_=_C473( C299 C473 ) C299_=_C474( C299 C474 ) \nC299_=_C475(</w:t>
      </w:r>
    </w:p>
    <w:p>
      <w:pPr>
        <w:pStyle w:val="PreformattedText"/>
        <w:bidi w:val="0"/>
        <w:spacing w:before="0" w:after="0"/>
        <w:jc w:val="left"/>
        <w:rPr/>
      </w:pPr>
      <w:r>
        <w:rPr/>
        <w:t xml:space="preserve"> </w:t>
      </w:r>
      <w:r>
        <w:rPr/>
        <w:t>C299 C475 ) C299_=_C476( C299 C476 ) C299_=_C477( C299 C477 ) C395_=_C441( C395 C441 ) C395_=_C443( C395 C443 ) C395_=_C444( C395 C444 ) \nC395_=_C445( C395 C445 ) C395_=_C446( C395 C446 ) C395_=_C447( C395 C447 ) C395_=_C448( C395 C448 ) C395_=_C449( C395 C449 ) C441_=_C443( C441 C443 ) \nC441_=_C444( C441 C444 ) C441_=_C445( C441 C445 ) C441_=_C446( C441 C446 ) C441_=_C447( C441 C447 ) C441_=_C448( C441 C448 ) C441_=_C449( C441 C449 ) \nC441_=_C450( C441 C450 ) C441_=_C451( C441 C451 ) C441_=_C452( C441 C452 ) C443_=_C444( C443 C444 ) C443_=_C445( C443 C445 ) C443_=_C446( C443 C446 ) \nC443_=_C447( C443 C447 ) C443_=_C448( C443 C448 ) C443_=_C449( C443 C449 ) C443_=_C451( C443 C451 ) C443_=_C467( C443 C467 ) C443_=_C468( C443 C468 ) \nC443_=_C469( C443 C469 ) C443_=_C470( C443 C470 ) C443_=_C471( C443 C471 ) C444_=_C445( C444 C445 ) C444_=_C446( C444 C446 ) C444_=_C447( C444 C447 ) \nC444_=_C448( C444 C448 ) C444_=_C449( C444 C449 ) C444_=_C452( C444 C452 ) C444_=_C460( C444 C460 ) C444_=_C472( C444 C472 ) C444_=_C473( C444 C473 ) \nC444_=_C474( C444 C474 ) C444_=_C475( C444 C475 ) C444_=_C476( C444 C476 ) C444_=_C477( C444 C477 ) C445_=_C446( C445 C446 ) C445_=_C447( C445 C447 ) \nC445_=_C448( C445 C448 ) C445_=_C449( C445 C449 ) C445_=_C461( C445 C461 ) C445_=_C467( C445 C467 ) C445_=_C472( C445 C472 ) C446_=_C447( C446 C447 ) \nC446_=_C448( C446 C448 ) C446_=_C449( C446 C449 ) C446_=_C462( C446 C462 ) C446_=_C468( C446 C468 ) C446_=_C473( C446 C473 ) C447_=_C448( C447 C448 ) \nC447_=_C449( C447 C449 ) C448_=_C449( C448 C449 ) C450_=_C451( C450 C451 ) C450_=_C452( C450 C452 ) C450_=_C460( C450 C460 ) C450_=_C461( C450 C461 ) \nC450_=_C462( C450 C462 ) C450_=_C463( C450 C463 ) C450_=_C464( C450 C464 ) C450_=_C465( C450 C465 ) C451_=_C452( C451 C452 ) C451_=_C467( C451 C467 ) \nC451_=_C468( C451 C468 ) C451_=_C469( C451 C469 ) C451_=_C470( C451 C470 ) C451_=_C471( C451 C471 ) C452_=_C460( C452 C460 ) C452_=_C472( C452 C472 ) \nC452_=_C473( C452 C473 ) C452_=_C474( C452 C474 ) C452_=_C475( C452 C475 ) C452_=_C476( C452 C476 ) C452_=_C477( C452 C477 ) C460_=_C461( C460 C461 ) \nC460_=_C462( C460 C462 ) C460_=_C463( C460 C463 ) C460_=_C464( C460 C464 ) C460_=_C465( C460 C465 ) C460_=_C472( C460 C472 ) C460_=_C473( C460 C473 ) \nC460_=_C474( C460 C474 ) C460_=_C475( C460 C475 ) C460_=_C476( C460 C476 ) C460_=_C477( C460 C477 ) C461_=_C462( C461 C462 ) C461_=_C463( C461 C463 ) \nC461_=_C464( C461 C464 ) C461_=_C465( C461 C465 ) C461_=_C467( C461 C467 ) C461_=_C472( C461 C472 ) C462_=_C463( C462 C463 ) C462_=_C464( C462 C464 ) \nC462_=_C465( C462 C465 ) C462_=_C468( C462 C468 ) C462_=_C473( C462 C473 ) C463_=_C464( C463 C464 ) C463_=_C465( C463 C465 ) C464_=_C465( C464 C465 ) \nC467_=_C468( C467 C468 ) C467_=_C469( C467 C469 ) C467_=_C470( C467 C470 ) C467_=_C471( C467 C471 ) C467_=_C472( C467 C472 ) C468_=_C469( C468 C469 ) \nC468_=_C470( C468 C470 ) C468_=_C471( C468 C471 ) C468_=_C473( C468 C473 ) C469_=_C470( C469 C470 ) C469_=_C471( C469 C471 ) C470_=_C471( C470 C471 ) \nC472_=_C473( C472 C473 ) C472_=_C474( C472 C474 ) C472_=_C475( C472 C475 ) C472_=_C476( C472 C476 ) C472_=_C477( C472 C477 ) C473_=_C474( C473 C474 ) \nC473_=_C475( C473 C475 ) C473_=_C476( C473 C476 ) C473_=_C477( C473 C477 ) C474_=_C475( C474 C475 ) C474_=_C476( C474 C476 ) C474_=_C477( C474 C477 ) \nC475_=_C476( C475 C476 ) C475_=_C477( C475 C477 ) C476_=_C477( C476 C477 ) "];70-&gt;86[label="32: C98 C116 C142 C172 C278 \nC299 C395 C441 C445 C446 C447 \nC448 C449 C450 C451 C452 C461 \nC462 C463 C464 C465 C467 C468 \nC469 C470 C471 C472 C473 C474 \nC475 C476 C477 \n131: C98_=_C172 ,C98_=_C450 ,C98_=_C461 ,C98_=_C462 ,C98_=_C463 ,\nC98_=_C464 ,C98_=_C465 ,C116_=_C451 ,C116_=_C467 ,C116_=_C468 ,C116_=_C469 ,\nC116_=_C470 ,C116_=_C471 ,C142_=_C278 ,C142_=_C395 ,C142_=_C441 ,C142_=_C445 ,\nC142_=_C446 ,C142_=_C447 ,C142_=_C448 ,C142_=_C449 ,C172_=_C450 ,C172_=_C461 ,\nC172_=_C462 ,C172_=_C463 ,C172_=_C464 ,C172_=_C465 ,C278_=_C395 ,C278_=_C441 ,\nC278_=_C445 ,C278_=_C446 ,C278_=_C447 ,C278_=_C448 ,C278_=_C449 ,C299_=_C452 ,\nC299_=_C472 ,C299_=_C473 ,C299_=_C474 ,C299_=_C475 ,C299_=_C476 ,C299_=_C477 ,\nC395_=_C441 ,C395_=_C445 ,C395_=_C446 ,C395_=_C447 ,C395_=_C448 ,C395_=_C449 ,\nC441_=_C445 ,C441_=_C446 ,C441_=_C447 ,C441_=_C448 ,C441_=_C449 ,C441_=_C450 ,\nC441_=_C451 ,C441_=_C452 ,C445_=_C446 ,C445_=_C447 ,C445_=_C448 ,C445_=_C449 ,\nC445_=_C461 ,C445_=_C467 ,C445_=_C472 ,C446_=_C447 ,C446_=_C448 ,C446_=_C449 ,\nC446_=_C462 ,C446_=_C468 ,C446_=_C473 ,C447_=_C448 ,C447_=_C449 ,C448_=_C449 ,\nC450_=_C451 ,C450_=_C452 ,C450_=_C461 ,C450_=_C462 ,C450_=_C463 ,C450_=_C464 ,\nC450_=_C465 ,C451_=_C452 ,C451_=_C467 ,C451_=_C468 ,C451_=_C469 ,C451_=_C470 ,\nC451_=_C471 ,C452_=_C472 ,C452_=_C473 ,C452_=_C474 ,C452_=_C475 ,C452_=_C476 ,\nC452_=_C477 ,C461_=_C462 ,C461_=_C463 ,C461_=_C464 ,C461_=_C465 ,C461_=_C467 ,\nC461_=_C472 ,C462_=_C463 ,C462_=_C464 ,C462_=_C465 ,C462_=_C468 ,C462_=_C473 ,\nC463_=_C464 ,C463_=_C465 ,C464_=_C465 ,C467_=_C468 ,C467_=_C469 ,C467_=_C470 ,\nC467_=_C471 ,C467_=_C472 ,C468_=_C469 ,C468_=_C470 ,C468_=_C471 ,C468_=_C473 ,\nC469_=_C470 ,C469_=_C471 ,C470_=_C471 ,C472_=_C473 ,C472_=_C474 ,C472_=_C475 ,\nC472_=_C476 ,C472_=_C477 ,C473_=_C474 ,C473_=_C475 ,C473_=_C476 ,C473_=_C477 ,\nC474_=_C475 ,C474_=_C476 ,C474_=_C477 ,C475_=_C476 ,C475_=_C477 ,C476_=_C477 ,"];87[shape=box, label="id:87 level: 4\n56: C12 C24 C34 C45 C46 \nC47 C48 C52 C53 C54 C242 \nC243 C245 C246 C441 C450 C451 \nC452 C453 C454 C457 C458 C459 \nC498 C506 C513 C522 C523 C525 \nC526 C527 C539 C549 C556 C564 \nC565 C566 C567 C568 C569 C614 \nC615 C744 C750 C757 C765 C766 \nC767 C768 C835 C841 C846 C850 \nC853 C854 C855 \n338: C12_=_C24( C12 C24 ) C12_=_C34( C12 C34 ) C12_=_C45( C12 C45 ) C12_=_C46( C12 C46 ) C12_=_C47( C12 C47 ) \nC12_=_C48( C12 C48 ) C12_=_C52( C12 C52 ) C12_=_C53( C12 C53 ) C12_=_C54( C12 C54 ) C24_=_C34( C24 C34 ) C24_=_C45( C24 C45 ) \nC24_=_C46( C24 C46 ) C24_=_C47( C24 C47 ) C24_=_C48( C24 C48 ) C24_=_C52( C24 C52 ) C24_=_C53( C24 C53 ) C24_=_C54( C24 C54 ) \nC34_=_C45( C34 C45 ) C34_=_C46( C34 C46 ) C34_=_C47( C34 C47 ) C34_=_C48( C34 C48 ) C34_=_C52( C34 C52 ) C34_=_C53( C34 C53 ) \nC34_=_C54( C34 C54 ) C45_=_C46( C45 C46 ) C45_=_C47( C45 C47 ) C45_=_C48( C45 C48 ) C45_=_C52( C45 C52 ) C45_=_C53( C45 C53 ) \nC45_=_C54( C45 C54 ) C46_=_C47( C46 C47 ) C46_=_C48( C46 C48 ) C46_=_C52( C46 C52 ) C46_=_C53( C46 C53 ) C46_=_C54( C46 C54 ) \nC47_=_C48( C47 C48 ) C47_=_C52( C47 C52 ) C47_=_C53( C47 C53 ) C47_=_C54( C47 C54 ) C48_=_C52( C48 C52 ) C48_=_C53( C48 C53 ) \nC48_=_C54( C48 C54 ) C48_=_C242( C48 C242 ) C48_=_C243( C48 C243 ) C48_=_C245( C48 C245 ) C48_=_C246( C48 C246 ) C52_=_C53( C52 C53 ) \nC52_=_C54( C52 C54 ) C52_=_C457( C52 C457 ) C52_=_C525( C52 C525 ) C52_=_C614( C52 C614 ) C52_=_C615( C52 C615 ) C53_=_C54( C53 C54 ) \nC53_=_C245( C53 C245 ) C53_=_C458( C53 C458 ) C53_=_C526( C53 C526 ) C53_=_C568( C53 C568 ) C53_=_C614( C53 C614 ) C53_=_C744( C53 C744 ) \nC53_=_C750( C53 C750 ) C53_=_C757( C53 C757 ) C53_=_C765( C53 C765 ) C53_=_C766( C53 C766 ) C53_=_C767( C53 C767 ) C53_=_C768( C53 C768 ) \nC54_=_C246( C54 C246 ) C54_=_C459( C54 C459 ) C54_=_C527( C54 C527 ) C54_=_C569( C54 C569 ) C54_=_C615( C54 C615 ) C54_=_C835( C54 C835 ) \nC54_=_C841( C54 C841 ) C54_=_C846( C54 C846 ) C54_=_C850( C54 C850 ) C54_=_C853( C54 C853 ) C54_=_C854( C54 C854 ) C54_=_C855( C54 C855 ) \nC242_=_C243( C242 C243 ) C242_=_C245( C242 C245 ) C242_=_C246( C242 C246 ) C242_=_C498( C242 C498 ) C242_=_C506( C242 C506 ) C242_=_C513( C242 C513 ) \nC242_=_C522( C242 C522 ) C242_=_C523( C242 C523 ) C242_=_C525( C242 C525 ) C242_=_C526( C242 C526 ) C242_=_C527( C242 C527 ) C243_=_C245( C243 C245 ) \nC243_=_C246( C243 C246 ) C243_=_C539( C243 C539 ) C243_=_C549( C243 C549 ) C243_=_C556( C243 C556 ) C243_=_C564( C243 C564 ) C243_=_C565( C243 C565 ) \nC243_=_C566( C243 C566 ) C243_=_C567( C243 C567 ) C243_=_C568( C243 C568 ) C243_=_C569( C243 C569 ) C245_=_C246( C245 C246 ) C245_=_C458( C245 C458 ) \nC245_=_C526( C245 C526 ) C245_=_C568( C245 C568 ) C245_=_C614( C245 C614 ) C245_=_C744( C245 C744 ) C245_=_C750( C245 C750 ) C245_=_C757( C245 C757 ) \nC245_=_C765( C245 C765 ) C245_=_C766( C245 C766 ) C245_=_C767( C245 C767 ) C245_=_C768( C245 C768 ) C246_=_C459( C246 C459 ) C246_=_C527( C246 C527 ) \nC246_=_C569( C246 C569 ) C246_=_C615( C246 C615 ) C246_=_C835( C246 C835 ) C246_=_C841( C246 C841 ) C246_=_C846( C246 C846 ) C246_=_C850( C246 C850 ) \nC246_=_C853( C246 C853 ) C246_=_C854( C246 C854 ) C246_=_C855( C246 C855 ) C441_=_C450( C441 C450 ) C441_=_C451( C441 C451 ) C441_=_C452( C441 C452 ) \nC441_=_C453( C441 C453 ) C441_=_C454( C441 C454 ) C441_=_C457( C441 C457 ) C441_=_C458( C441 C458 ) C441_=_C459( C441 C459 ) C450_=_C451( C450 C451 ) \nC450_=_C452( C450 C452 ) C450_=_C453( C450 C453 ) C450_=_C454( C450 C454 ) C450_=_C457( C450 C457 ) C450_=_C458( C450 C458 ) C450_=_C459( C450 C459 ) \nC451_=_C452( C451 C452 ) C451_=_C453( C451 C453 ) C451_=_C454( C451 C454 ) C451_=_C457( C451 C457 ) C451_=_C458( C451 C458 ) C451_=_C459( C451 C459 ) \nC452_=_C453( C452 C453 ) C452_=_C454( C452 C454 ) C452_=_C457( C452 C457 ) C452_=_C458( C452 C458 ) C452_=_C459( C452 C459 ) C453_=_C454( C453 C454 ) \nC453_=_C457( C453 C457 ) C453_=_C458( C453 C458 ) C453_=_C459( C453 C459 ) C454_=_C457( C454 C457 ) C454_=_C458( C454 C458 ) C454_=_C459( C454 C459 ) \nC457_=_C458( C457 C458 ) C457_=_C459( C457 C459 ) C457_=_C525( C457 C525 ) C457_=_C614( C457 C614 ) C457_=_C615( C457 C615 ) C458_=_C459( C458 C459 ) \nC458_=_C526( C458 C526 ) C458_=_C568( C458 C568 ) C458_=_C614( C458 C614 ) C458_=_C744( C458 C744 ) C458_=_C750( C458 C750 ) C458_=_C757( C458 C757 ) \nC458_=_C765( C458 C765 ) C458_=_C766( C458 C766 ) C458_=_C767( C458 C767 ) C458_=_C768( C458 C768 ) C459_=_C527( C459 C527 ) C459_=_C569( C459 C569 ) \nC459_=_C615( C459 C615 ) C459_=_C835( C459 C835 ) C459_=_C841( C459 C841 ) C459_=_C846(</w:t>
      </w:r>
    </w:p>
    <w:p>
      <w:pPr>
        <w:pStyle w:val="PreformattedText"/>
        <w:bidi w:val="0"/>
        <w:spacing w:before="0" w:after="0"/>
        <w:jc w:val="left"/>
        <w:rPr/>
      </w:pPr>
      <w:r>
        <w:rPr/>
        <w:t xml:space="preserve"> </w:t>
      </w:r>
      <w:r>
        <w:rPr/>
        <w:t>C459 C846 ) C459_=_C850( C459 C850 ) C459_=_C853( C459 C853 ) \nC459_=_C854( C459 C854 ) C459_=_C855( C459 C855 ) C498_=_C506( C498 C506 ) C498_=_C513( C498 C513 ) C498_=_C522( C498 C522 ) C498_=_C523( C498 C523 ) \nC498_=_C525( C498 C525 ) C498_=_C526( C498 C526 ) C498_=_C527( C498 C527 ) C506_=_C513( C506 C513 ) C506_=_C522( C506 C522 ) C506_=_C523( C506 C523 ) \nC506_=_C525( C506 C525 ) C506_=_C526( C506 C526 ) C506_=_C527( C506 C527 ) C513_=_C522( C513 C522 ) C513_=_C523( C513 C523 ) C513_=_C525( C513 C525 ) \nC513_=_C526( C513 C526 ) C513_=_C527( C513 C527 ) C522_=_C523( C522 C523 ) C522_=_C525( C522 C525 ) C522_=_C526( C522 C526 ) C522_=_C527( C522 C527 ) \nC523_=_C525( C523 C525 ) C523_=_C526( C523 C526 ) C523_=_C527( C523 C527 ) C525_=_C526( C525 C526 ) C525_=_C527( C525 C527 ) C525_=_C614( C525 C614 ) \nC525_=_C615( C525 C615 ) C526_=_C527( C526 C527 ) C526_=_C568( C526 C568 ) C526_=_C614( C526 C614 ) C526_=_C744( C526 C744 ) C526_=_C750( C526 C750 ) \nC526_=_C757( C526 C757 ) C526_=_C765( C526 C765 ) C526_=_C766( C526 C766 ) C526_=_C767( C526 C767 ) C526_=_C768( C526 C768 ) C527_=_C569( C527 C569 ) \nC527_=_C615( C527 C615 ) C527_=_C835( C527 C835 ) C527_=_C841( C527 C841 ) C527_=_C846( C527 C846 ) C527_=_C850( C527 C850 ) C527_=_C853( C527 C853 ) \nC527_=_C854( C527 C854 ) C527_=_C855( C527 C855 ) C539_=_C549( C539 C549 ) C539_=_C556( C539 C556 ) C539_=_C564( C539 C564 ) C539_=_C565( C539 C565 ) \nC539_=_C566( C539 C566 ) C539_=_C567( C539 C567 ) C539_=_C568( C539 C568 ) C539_=_C569( C539 C569 ) C549_=_C556( C549 C556 ) C549_=_C564( C549 C564 ) \nC549_=_C565( C549 C565 ) C549_=_C566( C549 C566 ) C549_=_C567( C549 C567 ) C549_=_C568( C549 C568 ) C549_=_C569( C549 C569 ) C556_=_C564( C556 C564 ) \nC556_=_C565( C556 C565 ) C556_=_C566( C556 C566 ) C556_=_C567( C556 C567 ) C556_=_C568( C556 C568 ) C556_=_C569( C556 C569 ) C564_=_C565( C564 C565 ) \nC564_=_C566( C564 C566 ) C564_=_C567( C564 C567 ) C564_=_C568( C564 C568 ) C564_=_C569( C564 C569 ) C565_=_C566( C565 C566 ) C565_=_C567( C565 C567 ) \nC565_=_C568( C565 C568 ) C565_=_C569( C565 C569 ) C566_=_C567( C566 C567 ) C566_=_C568( C566 C568 ) C566_=_C569( C566 C569 ) C567_=_C568( C567 C568 ) \nC567_=_C569( C567 C569 ) C568_=_C569( C568 C569 ) C568_=_C614( C568 C614 ) C568_=_C744( C568 C744 ) C568_=_C750( C568 C750 ) C568_=_C757( C568 C757 ) \nC568_=_C765( C568 C765 ) C568_=_C766( C568 C766 ) C568_=_C767( C568 C767 ) C568_=_C768( C568 C768 ) C569_=_C615( C569 C615 ) C569_=_C835( C569 C835 ) \nC569_=_C841( C569 C841 ) C569_=_C846( C569 C846 ) C569_=_C850( C569 C850 ) C569_=_C853( C569 C853 ) C569_=_C854( C569 C854 ) C569_=_C855( C569 C855 ) \nC614_=_C615( C614 C615 ) C614_=_C744( C614 C744 ) C614_=_C750( C614 C750 ) C614_=_C757( C614 C757 ) C614_=_C765( C614 C765 ) C614_=_C766( C614 C766 ) \nC614_=_C767( C614 C767 ) C614_=_C768( C614 C768 ) C615_=_C835( C615 C835 ) C615_=_C841( C615 C841 ) C615_=_C846( C615 C846 ) C615_=_C850( C615 C850 ) \nC615_=_C853( C615 C853 ) C615_=_C854( C615 C854 ) C615_=_C855( C615 C855 ) C744_=_C750( C744 C750 ) C744_=_C757( C744 C757 ) C744_=_C765( C744 C765 ) \nC744_=_C766( C744 C766 ) C744_=_C767( C744 C767 ) C744_=_C768( C744 C768 ) C750_=_C757( C750 C757 ) C750_=_C765( C750 C765 ) C750_=_C766( C750 C766 ) \nC750_=_C767( C750 C767 ) C750_=_C768( C750 C768 ) C757_=_C765( C757 C765 ) C757_=_C766( C757 C766 ) C757_=_C767( C757 C767 ) C757_=_C768( C757 C768 ) \nC765_=_C766( C765 C766 ) C765_=_C767( C765 C767 ) C765_=_C768( C765 C768 ) C766_=_C767( C766 C767 ) C766_=_C768( C766 C768 ) C767_=_C768( C767 C768 ) \nC835_=_C841( C835 C841 ) C835_=_C846( C835 C846 ) C835_=_C850( C835 C850 ) C835_=_C853( C835 C853 ) C835_=_C854( C835 C854 ) C835_=_C855( C835 C855 ) \nC841_=_C846( C841 C846 ) C841_=_C850( C841 C850 ) C841_=_C853( C841 C853 ) C841_=_C854( C841 C854 ) C841_=_C855( C841 C855 ) C846_=_C850( C846 C850 ) \nC846_=_C853( C846 C853 ) C846_=_C854( C846 C854 ) C846_=_C855( C846 C855 ) C850_=_C853( C850 C853 ) C850_=_C854( C850 C854 ) C850_=_C855( C850 C855 ) \nC853_=_C854( C853 C854 ) C853_=_C855( C853 C855 ) C854_=_C855( C854 C855 ) "];71-&gt;87[label="48: C12 C24 C34 C45 C46 \nC47 C48 C52 C242 C243 C245 \nC246 C441 C450 C451 C452 C453 \nC454 C457 C498 C506 C513 C522 \nC523 C525 C539 C549 C556 C564 \nC565 C566 C567 C614 C615 C744 \nC750 C757 C765 C766 C767 C768 \nC835 C841 C846 C850 C853 C854 \nC855 \n190: C12_=_C24 ,C12_=_C34 ,C12_=_C45 ,C12_=_C46 ,C12_=_C47 ,\nC12_=_C48 ,C12_=_C52 ,C24_=_C34 ,C24_=_C45 ,C24_=_C46 ,C24_=_C47 ,\nC24_=_C48 ,C24_=_C52 ,C34_=_C45 ,C34_=_C46 ,C34_=_C47 ,C34_=_C48 ,\nC34_=_C52 ,C45_=_C46 ,C45_=_C47 ,C45_=_C48 ,C45_=_C52 ,C46_=_C47 ,\nC46_=_C48 ,C46_=_C52 ,C47_=_C48 ,C47_=_C52 ,C48_=_C52 ,C48_=_C242 ,\nC48_=_C243 ,C48_=_C245 ,C48_=_C246 ,C52_=_C457 ,C52_=_C525 ,C52_=_C614 ,\nC52_=_C615 ,C242_=_C243 ,C242_=_C245 ,C242_=_C246 ,C242_=_C498 ,C242_=_C506 ,\nC242_=_C513 ,C242_=_C522 ,C242_=_C523 ,C242_=_C525 ,C243_=_C245 ,C243_=_C246 ,\nC243_=_C539 ,C243_=_C549 ,C243_=_C556 ,C243_=_C564 ,C243_=_C565 ,C243_=_C566 ,\nC243_=_C567 ,C245_=_C246 ,C245_=_C614 ,C245_=_C744 ,C245_=_C750 ,C245_=_C757 ,\nC245_=_C765 ,C245_=_C766 ,C245_=_C767 ,C245_=_C768 ,C246_=_C615 ,C246_=_C835 ,\nC246_=_C841 ,C246_=_C846 ,C246_=_C850 ,C246_=_C853 ,C246_=_C854 ,C246_=_C855 ,\nC441_=_C450 ,C441_=_C451 ,C441_=_C452 ,C441_=_C453 ,C441_=_C454 ,C441_=_C457 ,\nC450_=_C451 ,C450_=_C452 ,C450_=_C453 ,C450_=_C454 ,C450_=_C457 ,C451_=_C452 ,\nC451_=_C453 ,C451_=_C454 ,C451_=_C457 ,C452_=_C453 ,C452_=_C454 ,C452_=_C457 ,\nC453_=_C454 ,C453_=_C457 ,C454_=_C457 ,C457_=_C525 ,C457_=_C614 ,C457_=_C615 ,\nC498_=_C506 ,C498_=_C513 ,C498_=_C522 ,C498_=_C523 ,C498_=_C525 ,C506_=_C513 ,\nC506_=_C522 ,C506_=_C523 ,C506_=_C525 ,C513_=_C522 ,C513_=_C523 ,C513_=_C525 ,\nC522_=_C523 ,C522_=_C525 ,C523_=_C525 ,C525_=_C614 ,C525_=_C615 ,C539_=_C549 ,\nC539_=_C556 ,C539_=_C564 ,C539_=_C565 ,C539_=_C566 ,C539_=_C567 ,C549_=_C556 ,\nC549_=_C564 ,C549_=_C565 ,C549_=_C566 ,C549_=_C567 ,C556_=_C564 ,C556_=_C565 ,\nC556_=_C566 ,C556_=_C567 ,C564_=_C565 ,C564_=_C566 ,C564_=_C567 ,C565_=_C566 ,\nC565_=_C567 ,C566_=_C567 ,C614_=_C615 ,C614_=_C744 ,C614_=_C750 ,C614_=_C757 ,\nC614_=_C765 ,C614_=_C766 ,C614_=_C767 ,C614_=_C768 ,C615_=_C835 ,C615_=_C841 ,\nC615_=_C846 ,C615_=_C850 ,C615_=_C853 ,C615_=_C854 ,C615_=_C855 ,C744_=_C750 ,\nC744_=_C757 ,C744_=_C765 ,C744_=_C766 ,C744_=_C767 ,C744_=_C768 ,C750_=_C757 ,\nC750_=_C765 ,C750_=_C766 ,C750_=_C767 ,C750_=_C768 ,C757_=_C765 ,C757_=_C766 ,\nC757_=_C767 ,C757_=_C768 ,C765_=_C766 ,C765_=_C767 ,C765_=_C768 ,C766_=_C767 ,\nC766_=_C768 ,C767_=_C768 ,C835_=_C841 ,C835_=_C846 ,C835_=_C850 ,C835_=_C853 ,\nC835_=_C854 ,C835_=_C855 ,C841_=_C846 ,C841_=_C850 ,C841_=_C853 ,C841_=_C854 ,\nC841_=_C855 ,C846_=_C850 ,C846_=_C853 ,C846_=_C854 ,C846_=_C855 ,C850_=_C853 ,\nC850_=_C854 ,C850_=_C855 ,C853_=_C854 ,C853_=_C855 ,C854_=_C855 ,"];88[shape=box, label="id:88 level: 4\n56: C16 C38 C48 C97 C114 \nC171 C205 C207 C208 C209 C210 \nC211 C212 C213 C214 C215 C216 \nC217 C218 C219 C220 C227 C228 \nC229 C230 C231 C232 C233 C234 \nC235 C236 C237 C241 C242 C243 \nC244 C245 C246 C249 C250 C251 \nC252 C253 C255 C256 C257 C258 \nC259 C260 C261 C262 C263 C264 \nC265 C266 C267 \n339: C16_=_C205( C16 C205 ) C16_=_C207( C16 C207 ) C16_=_C208( C16 C208 ) C16_=_C209( C16 C209 ) C16_=_C210( C16 C210 ) \nC16_=_C211( C16 C211 ) C16_=_C212( C16 C212 ) C16_=_C213( C16 C213 ) C16_=_C214( C16 C214 ) C16_=_C215( C16 C215 ) C16_=_C216( C16 C216 ) \nC16_=_C217( C16 C217 ) C38_=_C218( C38 C218 ) C38_=_C227( C38 C227 ) C38_=_C228( C38 C228 ) C38_=_C229( C38 C229 ) C38_=_C230( C38 C230 ) \nC38_=_C231( C38 C231 ) C38_=_C232( C38 C232 ) C38_=_C233( C38 C233 ) C38_=_C234( C38 C234 ) C38_=_C235( C38 C235 ) C38_=_C236( C38 C236 ) \nC38_=_C237( C38 C237 ) C48_=_C207( C48 C207 ) C48_=_C227( C48 C227 ) C48_=_C241( C48 C241 ) C48_=_C242( C48 C242 ) C48_=_C243( C48 C243 ) \nC48_=_C244( C48 C244 ) C48_=_C245( C48 C245 ) C48_=_C246( C48 C246 ) C97_=_C171( C97 C171 ) C97_=_C208( C97 C208 ) C97_=_C219( C97 C219 ) \nC97_=_C228( C97 C228 ) C97_=_C249( C97 C249 ) C97_=_C250( C97 C250 ) C97_=_C251( C97 C251 ) C97_=_C252( C97 C252 ) C97_=_C253( C97 C253 ) \nC114_=_C209( C114 C209 ) C114_=_C229( C114 C229 ) C114_=_C255( C114 C255 ) C114_=_C256( C114 C256 ) C114_=_C257( C114 C257 ) C114_=_C258( C114 C258 ) \nC114_=_C259( C114 C259 ) C114_=_C260( C114 C260 ) C171_=_C208( C171 C208 ) C171_=_C219( C171 C219 ) C171_=_C228( C171 C228 ) C171_=_C249( C171 C249 ) \nC171_=_C250( C171 C250 ) C171_=_C251( C171 C251 ) C171_=_C252( C171 C252 ) C171_=_C253( C171 C253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7_=_C208( C207 C208 ) C207_=_C209( C207 C209 ) C207_=_C210( C207 C210 ) C207_=_C211( C207 C211 ) C207_=_C212( C207 C212 ) C207_=_C213( C207 C213 ) \nC207_=_C214( C207 C214 ) C207_=_C215( C207 C215 ) C207_=_C216( C207 C216 ) C207_=_C217( C207 C217 ) C207_=_C227( C207 C227 ) C207_=_C241( C207 C241 ) \nC207_=_C242( C207 C242 ) C207_=_C243( C207 C243 ) C207_=_C244( C207 C244 ) C207_=_C245( C207 C245 ) C207_=_C246( C207 C246 ) C208_=_C209( C208 C209 ) \nC208_=_C210( C208 C210 ) C208_=_C211( C208 C211 ) C208_=_C212( C208 C212 ) C208_=_C213( C208 C213 ) C208_=_C214( C208 C214 ) C208_=_C215( C208 C215 ) \nC208_=_C216( C208 C216 ) C208_=_C217( C208 C217 ) C208_=_C219( C208 C219 ) C208_=_C228( C208 C228 ) C208_=_C249( C208 C249 ) C208_=_C250( C208 C250 ) \nC208_=_C251( C208 C251 ) C208_=_C252( C208 C252 ) C208_=_C253( C208 C253 ) C209_=_C210( C209 C210 ) C209_=_C211( C209 C211 ) C209_=_C212( C209 C212 ) \nC209_=_C213( C209 C213 ) C209_=_C214( C209 C214 ) C209_=_C215( C209 C215 ) C209_=_C216( C209</w:t>
      </w:r>
    </w:p>
    <w:p>
      <w:pPr>
        <w:pStyle w:val="PreformattedText"/>
        <w:bidi w:val="0"/>
        <w:spacing w:before="0" w:after="0"/>
        <w:jc w:val="left"/>
        <w:rPr/>
      </w:pPr>
      <w:r>
        <w:rPr/>
        <w:t xml:space="preserve"> </w:t>
      </w:r>
      <w:r>
        <w:rPr/>
        <w:t>C216 ) C209_=_C217( C209 C217 ) C209_=_C229( C209 C229 ) \nC209_=_C255( C209 C255 ) C209_=_C256( C209 C256 ) C209_=_C257( C209 C257 ) C209_=_C258( C209 C258 ) C209_=_C259( C209 C259 ) C209_=_C260( C209 C260 ) \nC210_=_C211( C210 C211 ) C210_=_C212( C210 C212 ) C210_=_C213( C210 C213 ) C210_=_C214( C210 C214 ) C210_=_C215( C210 C215 ) C210_=_C216( C210 C216 ) \nC210_=_C217( C210 C217 ) C210_=_C220( C210 C220 ) C210_=_C230( C210 C230 ) C210_=_C261( C210 C261 ) C210_=_C262( C210 C262 ) C210_=_C263( C210 C263 ) \nC210_=_C264( C210 C264 ) C210_=_C265( C210 C265 ) C210_=_C266( C210 C266 ) C210_=_C267( C210 C267 ) C211_=_C212( C211 C212 ) C211_=_C213( C211 C213 ) \nC211_=_C214( C211 C214 ) C211_=_C215( C211 C215 ) C211_=_C216( C211 C216 ) C211_=_C217( C211 C217 ) C211_=_C231( C211 C231 ) C211_=_C241( C211 C241 ) \nC211_=_C249( C211 C249 ) C211_=_C255( C211 C255 ) C211_=_C261( C211 C261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nC218_=_C219( C218 C219 ) C218_=_C220( C218 C220 ) C218_=_C227( C218 C227 ) C218_=_C228( C218 C228 ) C218_=_C229( C218 C229 ) C218_=_C230( C218 C230 ) \nC218_=_C231( C218 C231 ) C218_=_C232( C218 C232 ) C218_=_C233( C218 C233 ) C218_=_C234( C218 C234 ) C218_=_C235( C218 C235 ) C218_=_C236( C218 C236 ) \nC218_=_C237( C218 C237 ) C219_=_C220( C219 C220 ) C219_=_C228( C219 C228 ) C219_=_C249( C219 C249 ) C219_=_C250( C219 C250 ) C219_=_C251( C219 C251 ) \nC219_=_C252( C219 C252 ) C219_=_C253( C219 C253 ) C220_=_C230( C220 C230 ) C220_=_C261( C220 C261 ) C220_=_C262( C220 C262 ) C220_=_C263( C220 C263 ) \nC220_=_C264( C220 C264 ) C220_=_C265( C220 C265 ) C220_=_C266( C220 C266 ) C220_=_C267( C220 C267 ) C227_=_C228( C227 C228 ) C227_=_C229( C227 C229 ) \nC227_=_C230( C227 C230 ) C227_=_C231( C227 C231 ) C227_=_C232( C227 C232 ) C227_=_C233( C227 C233 ) C227_=_C234( C227 C234 ) C227_=_C235( C227 C235 ) \nC227_=_C236( C227 C236 ) C227_=_C237( C227 C237 ) C227_=_C241( C227 C241 ) C227_=_C242( C227 C242 ) C227_=_C243( C227 C243 ) C227_=_C244( C227 C244 ) \nC227_=_C245( C227 C245 ) C227_=_C246( C227 C246 ) C228_=_C229( C228 C229 ) C228_=_C230( C228 C230 ) C228_=_C231( C228 C231 ) C228_=_C232( C228 C232 ) \nC228_=_C233( C228 C233 ) C228_=_C234( C228 C234 ) C228_=_C235( C228 C235 ) C228_=_C236( C228 C236 ) C228_=_C237( C228 C237 ) C228_=_C249( C228 C249 ) \nC228_=_C250( C228 C250 ) C228_=_C251( C228 C251 ) C228_=_C252( C228 C252 ) C228_=_C253( C228 C253 ) C229_=_C230( C229 C230 ) C229_=_C231( C229 C231 ) \nC229_=_C232( C229 C232 ) C229_=_C233( C229 C233 ) C229_=_C234( C229 C234 ) C229_=_C235( C229 C235 ) C229_=_C236( C229 C236 ) C229_=_C237( C229 C237 ) \nC229_=_C255( C229 C255 ) C229_=_C256( C229 C256 ) C229_=_C257( C229 C257 ) C229_=_C258( C229 C258 ) C229_=_C259( C229 C259 ) C229_=_C260( C229 C260 ) \nC230_=_C231( C230 C231 ) C230_=_C232( C230 C232 ) C230_=_C233( C230 C233 ) C230_=_C234( C230 C234 ) C230_=_C235( C230 C235 ) C230_=_C236( C230 C236 ) \nC230_=_C237( C230 C237 ) C230_=_C261( C230 C261 ) C230_=_C262( C230 C262 ) C230_=_C263( C230 C263 ) C230_=_C264( C230 C264 ) C230_=_C265( C230 C265 ) \nC230_=_C266( C230 C266 ) C230_=_C267( C230 C267 ) C231_=_C232( C231 C232 ) C231_=_C233( C231 C233 ) C231_=_C234( C231 C234 ) C231_=_C235( C231 C235 ) \nC231_=_C236( C231 C236 ) C231_=_C237( C231 C237 ) C231_=_C241( C231 C241 ) C231_=_C249( C231 C249 ) C231_=_C255( C231 C255 ) C231_=_C261( C231 C261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6_=_C237( C236 C237 ) C241_=_C242( C241 C242 ) C241_=_C243( C241 C243 ) C241_=_C244( C241 C244 ) \nC241_=_C245( C241 C245 ) C241_=_C246( C241 C246 ) C241_=_C249( C241 C249 ) C241_=_C255( C241 C255 ) C241_=_C261( C241 C261 ) C242_=_C243( C242 C243 ) \nC242_=_C244( C242 C244 ) C242_=_C245( C242 C245 ) C242_=_C246( C242 C246 ) C243_=_C244( C243 C244 ) C243_=_C245( C243 C245 ) C243_=_C246( C243 C246 ) \nC244_=_C245( C244 C245 ) C244_=_C246( C244 C246 ) C245_=_C246( C245 C246 ) C249_=_C250( C249 C250 ) C249_=_C251( C249 C251 ) C249_=_C252( C249 C252 ) \nC249_=_C253( C249 C253 ) C249_=_C255( C249 C255 ) C249_=_C261( C249 C261 ) C250_=_C251( C250 C251 ) C250_=_C252( C250 C252 ) C250_=_C253( C250 C253 ) \nC251_=_C252( C251 C252 ) C251_=_C253( C251 C253 ) C252_=_C253( C252 C253 ) C255_=_C256( C255 C256 ) C255_=_C257( C255 C257 ) C255_=_C258( C255 C258 ) \nC255_=_C259( C255 C259 ) C255_=_C260( C255 C260 ) C255_=_C261( C255 C261 ) C256_=_C257( C256 C257 ) C256_=_C258( C256 C258 ) C256_=_C259( C256 C259 ) \nC256_=_C260( C256 C260 ) C257_=_C258( C257 C258 ) C257_=_C259( C257 C259 ) C257_=_C260( C257 C260 ) C258_=_C259( C258 C259 ) C258_=_C260( C258 C260 ) \nC259_=_C260( C259 C260 ) C261_=_C262( C261 C262 ) C261_=_C263( C261 C263 ) C261_=_C264( C261 C264 ) C261_=_C265( C261 C265 ) C261_=_C266( C261 C266 ) \nC261_=_C267( C261 C267 ) C262_=_C263( C262 C263 ) C262_=_C264( C262 C264 ) C262_=_C265( C262 C265 ) C262_=_C266( C262 C266 ) C262_=_C267( C262 C267 ) \nC263_=_C264( C263 C264 ) C263_=_C265( C263 C265 ) C263_=_C266( C263 C266 ) C263_=_C267( C263 C267 ) C264_=_C265( C264 C265 ) C264_=_C266( C264 C266 ) \nC264_=_C267( C264 C267 ) C265_=_C266( C265 C266 ) C265_=_C267( C265 C267 ) C266_=_C267( C266 C267 ) "];71-&gt;88[label="48: C16 C38 C48 C97 C114 \nC171 C205 C211 C212 C213 C214 \nC215 C216 C217 C218 C219 C220 \nC231 C232 C233 C234 C235 C236 \nC237 C241 C242 C243 C244 C245 \nC246 C249 C250 C251 C252 C253 \nC255 C256 C257 C258 C259 C260 \nC261 C262 C263 C264 C265 C266 \nC267 \n191: C16_=_C205 ,C16_=_C211 ,C16_=_C212 ,C16_=_C213 ,C16_=_C214 ,\nC16_=_C215 ,C16_=_C216 ,C16_=_C217 ,C38_=_C218 ,C38_=_C231 ,C38_=_C232 ,\nC38_=_C233 ,C38_=_C234 ,C38_=_C235 ,C38_=_C236 ,C38_=_C237 ,C48_=_C241 ,\nC48_=_C242 ,C48_=_C243 ,C48_=_C244 ,C48_=_C245 ,C48_=_C246 ,C97_=_C171 ,\nC97_=_C219 ,C97_=_C249 ,C97_=_C250 ,C97_=_C251 ,C97_=_C252 ,C97_=_C253 ,\nC114_=_C255 ,C114_=_C256 ,C114_=_C257 ,C114_=_C258 ,C114_=_C259 ,C114_=_C260 ,\nC171_=_C219 ,C171_=_C249 ,C171_=_C250 ,C171_=_C251 ,C171_=_C252 ,C171_=_C253 ,\nC205_=_C211 ,C205_=_C212 ,C205_=_C213 ,C205_=_C214 ,C205_=_C215 ,C205_=_C216 ,\nC205_=_C217 ,C205_=_C218 ,C205_=_C219 ,C205_=_C220 ,C211_=_C212 ,C211_=_C213 ,\nC211_=_C214 ,C211_=_C215 ,C211_=_C216 ,C211_=_C217 ,C211_=_C231 ,C211_=_C241 ,\nC211_=_C249 ,C211_=_C255 ,C211_=_C261 ,C212_=_C213 ,C212_=_C214 ,C212_=_C215 ,\nC212_=_C216 ,C212_=_C217 ,C213_=_C214 ,C213_=_C215 ,C213_=_C216 ,C213_=_C217 ,\nC214_=_C215 ,C214_=_C216 ,C214_=_C217 ,C215_=_C216 ,C215_=_C217 ,C216_=_C217 ,\nC218_=_C219 ,C218_=_C220 ,C218_=_C231 ,C218_=_C232 ,C218_=_C233 ,C218_=_C234 ,\nC218_=_C235 ,C218_=_C236 ,C218_=_C237 ,C219_=_C220 ,C219_=_C249 ,C219_=_C250 ,\nC219_=_C251 ,C219_=_C252 ,C219_=_C253 ,C220_=_C261 ,C220_=_C262 ,C220_=_C263 ,\nC220_=_C264 ,C220_=_C265 ,C220_=_C266 ,C220_=_C267 ,C231_=_C232 ,C231_=_C233 ,\nC231_=_C234 ,C231_=_C235 ,C231_=_C236 ,C231_=_C237 ,C231_=_C241 ,C231_=_C249 ,\nC231_=_C255 ,C231_=_C261 ,C232_=_C233 ,C232_=_C234 ,C232_=_C235 ,C232_=_C236 ,\nC232_=_C237 ,C233_=_C234 ,C233_=_C235 ,C233_=_C236 ,C233_=_C237 ,C234_=_C235 ,\nC234_=_C236 ,C234_=_C237 ,C235_=_C236 ,C235_=_C237 ,C236_=_C237 ,C241_=_C242 ,\nC241_=_C243 ,C241_=_C244 ,C241_=_C245 ,C241_=_C246 ,C241_=_C249 ,C241_=_C255 ,\nC241_=_C261 ,C242_=_C243 ,C242_=_C244 ,C242_=_C245 ,C242_=_C246 ,C243_=_C244 ,\nC243_=_C245 ,C243_=_C246 ,C244_=_C245 ,C244_=_C246 ,C245_=_C246 ,C249_=_C250 ,\nC249_=_C251 ,C249_=_C252 ,C249_=_C253 ,C249_=_C255 ,C249_=_C261 ,C250_=_C251 ,\nC250_=_C252 ,C250_=_C253 ,C251_=_C252 ,C251_=_C253 ,C252_=_C253 ,C255_=_C256 ,\nC255_=_C257 ,C255_=_C258 ,C255_=_C259 ,C255_=_C260 ,C255_=_C261 ,C256_=_C257 ,\nC256_=_C258 ,C256_=_C259 ,C256_=_C260 ,C257_=_C258 ,C257_=_C259 ,C257_=_C260 ,\nC258_=_C259 ,C258_=_C260 ,C259_=_C260 ,C261_=_C262 ,C261_=_C263 ,C261_=_C264 ,\nC261_=_C265 ,C261_=_C266 ,C261_=_C267 ,C262_=_C263 ,C262_=_C264 ,C262_=_C265 ,\nC262_=_C266 ,C262_=_C267 ,C263_=_C264 ,C263_=_C265 ,C263_=_C266 ,C263_=_C267 ,\nC264_=_C265 ,C264_=_C266 ,C264_=_C267 ,C265_=_C266 ,C265_=_C267 ,C266_=_C267 ,"];89[shape=box, label="id:89 level: 4\n57: C1 C10 C23 C24 C25 \nC26 C27 C28 C31 C32 C137 \nC146 C147 C148 C149 C150 C151 \nC152 C153 C155 C156 C157 C205 \nC218 C219 C220 C221 C223 C224 \nC225 C332 C341 C342 C343 C344 \nC345 C346 C347 C348 C489 C496 \nC505 C506 C507 C508 C509 C510 \nC511 C512 C719 C832 C833 C834 \nC835 C836 C837 C838 \n345: C1_=_C10( C1 C10 ) C1_=_C23( C1 C23 ) C1_=_C24( C1 C24 ) C1_=_C25( C1 C25 ) C1_=_C26( C1 C26 ) \nC1_=_C27( C1 C27 ) C1_=_C28( C1 C28 ) C1_=_C31( C1 C31 ) C1_=_C32( C1 C32 ) C10_=_C23( C10 C23 ) C10_=_C24( C10 C24 ) \nC10_=_C25( C10 C25 ) C10_=_C26( C10 C26 ) C10_=_C27( C10 C27 ) C10_=_C28( C10 C28 ) C10_=_C31( C10 C31 ) C10_=_C32( C10 C32 ) \nC23_=_C24( C23 C24 ) C23_=_C25( C23 C25 ) C23_=_C26( C23 C26 ) C23_=_C27( C23 C27 ) C23_=_C28( C23 C28 ) C23_=_C31( C23 C31 ) \nC23_=_C32( C23 C32 ) C24_=_C25( C24 C25 ) C24_=_C26( C24 C26 ) C24_=_C27( C24 C27 ) C24_=_C28( C24 C28 ) C24_=_C31( C24 C31 ) \nC24_=_C32( C24 C32 ) C25_=_C26( C25 C26 ) C25_=_C27( C25 C27 ) C25_=_C28( C25 C28 ) C25_=_C31( C25 C31 ) C25_=_C32( C25 C32 ) \nC26_=_C27( C26 C27 ) C26_=_C28( C26 C28 ) C26_=_C31( C26 C31 ) C26_=_C32( C26 C32 ) C27_=_C28( C27 C28 ) C27_=_C31( C27 C31 ) \nC27_=_C32( C27 C32 ) C28_=_C31( C28 C31 ) C28_=_C32( C28 C32 ) C28_=_C137( C28 C137 ) C28_=_C146( C28 C146 ) C28_=_C147(</w:t>
      </w:r>
    </w:p>
    <w:p>
      <w:pPr>
        <w:pStyle w:val="PreformattedText"/>
        <w:bidi w:val="0"/>
        <w:spacing w:before="0" w:after="0"/>
        <w:jc w:val="left"/>
        <w:rPr/>
      </w:pPr>
      <w:r>
        <w:rPr/>
        <w:t xml:space="preserve"> </w:t>
      </w:r>
      <w:r>
        <w:rPr/>
        <w:t>C28 C147 ) \nC28_=_C148( C28 C148 ) C28_=_C149( C28 C149 ) C28_=_C150( C28 C150 ) C28_=_C151( C28 C151 ) C28_=_C152( C28 C152 ) C28_=_C153( C28 C153 ) \nC28_=_C155( C28 C155 ) C28_=_C156( C28 C156 ) C28_=_C157( C28 C157 ) C31_=_C32( C31 C32 ) C31_=_C223( C31 C223 ) C31_=_C347( C31 C347 ) \nC31_=_C489( C31 C489 ) C31_=_C496( C31 C496 ) C31_=_C505( C31 C505 ) C31_=_C506( C31 C506 ) C31_=_C507( C31 C507 ) C31_=_C508( C31 C508 ) \nC31_=_C509( C31 C509 ) C31_=_C510( C31 C510 ) C31_=_C511( C31 C511 ) C31_=_C512( C31 C512 ) C32_=_C156( C32 C156 ) C32_=_C225( C32 C225 ) \nC32_=_C348( C32 C348 ) C32_=_C511( C32 C511 ) C32_=_C719( C32 C719 ) C137_=_C146( C137 C146 ) C137_=_C147( C137 C147 ) C137_=_C148( C137 C148 ) \nC137_=_C149( C137 C149 ) C137_=_C150( C137 C150 ) C137_=_C151( C137 C151 ) C137_=_C152( C137 C152 ) C137_=_C153( C137 C153 ) C137_=_C155( C137 C155 ) \nC137_=_C156( C137 C156 ) C137_=_C157( C137 C157 ) C146_=_C147( C146 C147 ) C146_=_C148( C146 C148 ) C146_=_C149( C146 C149 ) C146_=_C150( C146 C150 ) \nC146_=_C151( C146 C151 ) C146_=_C152( C146 C152 ) C146_=_C153( C146 C153 ) C146_=_C155( C146 C155 ) C146_=_C156( C146 C156 ) C146_=_C157( C146 C157 ) \nC147_=_C148( C147 C148 ) C147_=_C149( C147 C149 ) C147_=_C150( C147 C150 ) C147_=_C151( C147 C151 ) C147_=_C152( C147 C152 ) C147_=_C153( C147 C153 ) \nC147_=_C155( C147 C155 ) C147_=_C156( C147 C156 ) C147_=_C157( C147 C157 ) C148_=_C149( C148 C149 ) C148_=_C150( C148 C150 ) C148_=_C151( C148 C151 ) \nC148_=_C152( C148 C152 ) C148_=_C153( C148 C153 ) C148_=_C155( C148 C155 ) C148_=_C156( C148 C156 ) C148_=_C157( C148 C157 ) C149_=_C150( C149 C150 ) \nC149_=_C151( C149 C151 ) C149_=_C152( C149 C152 ) C149_=_C153( C149 C153 ) C149_=_C155( C149 C155 ) C149_=_C156( C149 C156 ) C149_=_C157( C149 C157 ) \nC150_=_C151( C150 C151 ) C150_=_C152( C150 C152 ) C150_=_C153( C150 C153 ) C150_=_C155( C150 C155 ) C150_=_C156( C150 C156 ) C150_=_C157( C150 C157 ) \nC151_=_C152( C151 C152 ) C151_=_C153( C151 C153 ) C151_=_C155( C151 C155 ) C151_=_C156( C151 C156 ) C151_=_C157( C151 C157 ) C152_=_C153( C152 C153 ) \nC152_=_C155( C152 C155 ) C152_=_C156( C152 C156 ) C152_=_C157( C152 C157 ) C152_=_C205( C152 C205 ) C152_=_C218( C152 C218 ) C152_=_C219( C152 C219 ) \nC152_=_C220( C152 C220 ) C152_=_C221( C152 C221 ) C152_=_C223( C152 C223 ) C152_=_C224( C152 C224 ) C152_=_C225( C152 C225 ) C153_=_C155( C153 C155 ) \nC153_=_C156( C153 C156 ) C153_=_C157( C153 C157 ) C153_=_C332( C153 C332 ) C153_=_C341( C153 C341 ) C153_=_C342( C153 C342 ) C153_=_C343( C153 C343 ) \nC153_=_C344( C153 C344 ) C153_=_C345( C153 C345 ) C153_=_C346( C153 C346 ) C153_=_C347( C153 C347 ) C153_=_C348( C153 C348 ) C155_=_C156( C155 C156 ) \nC155_=_C157( C155 C157 ) C155_=_C224( C155 C224 ) C155_=_C510( C155 C510 ) C156_=_C157( C156 C157 ) C156_=_C225( C156 C225 ) C156_=_C348( C156 C348 ) \nC156_=_C511( C156 C511 ) C156_=_C719( C156 C719 ) C157_=_C512( C157 C512 ) C157_=_C719( C157 C719 ) C157_=_C832( C157 C832 ) C157_=_C833( C157 C833 ) \nC157_=_C834( C157 C834 ) C157_=_C835( C157 C835 ) C157_=_C836( C157 C836 ) C157_=_C837( C157 C837 ) C157_=_C838( C157 C838 ) C205_=_C218( C205 C218 ) \nC205_=_C219( C205 C219 ) C205_=_C220( C205 C220 ) C205_=_C221( C205 C221 ) C205_=_C223( C205 C223 ) C205_=_C224( C205 C224 ) C205_=_C225( C205 C225 ) \nC218_=_C219( C218 C219 ) C218_=_C220( C218 C220 ) C218_=_C221( C218 C221 ) C218_=_C223( C218 C223 ) C218_=_C224( C218 C224 ) C218_=_C225( C218 C225 ) \nC219_=_C220( C219 C220 ) C219_=_C221( C219 C221 ) C219_=_C223( C219 C223 ) C219_=_C224( C219 C224 ) C219_=_C225( C219 C225 ) C220_=_C221( C220 C221 ) \nC220_=_C223( C220 C223 ) C220_=_C224( C220 C224 ) C220_=_C225( C220 C225 ) C221_=_C223( C221 C223 ) C221_=_C224( C221 C224 ) C221_=_C225( C221 C225 ) \nC223_=_C224( C223 C224 ) C223_=_C225( C223 C225 ) C223_=_C347( C223 C347 ) C223_=_C489( C223 C489 ) C223_=_C496( C223 C496 ) C223_=_C505( C223 C505 ) \nC223_=_C506( C223 C506 ) C223_=_C507( C223 C507 ) C223_=_C508( C223 C508 ) C223_=_C509( C223 C509 ) C223_=_C510( C223 C510 ) C223_=_C511( C223 C511 ) \nC223_=_C512( C223 C512 ) C224_=_C225( C224 C225 ) C224_=_C510( C224 C510 ) C225_=_C348( C225 C348 ) C225_=_C511( C225 C511 ) C225_=_C719( C225 C719 ) \nC332_=_C341( C332 C341 ) C332_=_C342( C332 C342 ) C332_=_C343( C332 C343 ) C332_=_C344( C332 C344 ) C332_=_C345( C332 C345 ) C332_=_C346( C332 C346 ) \nC332_=_C347( C332 C347 ) C332_=_C348( C332 C348 ) C341_=_C342( C341 C342 ) C341_=_C343( C341 C343 ) C341_=_C344( C341 C344 ) C341_=_C345( C341 C345 ) \nC341_=_C346( C341 C346 ) C341_=_C347( C341 C347 ) C341_=_C348( C341 C348 ) C342_=_C343( C342 C343 ) C342_=_C344( C342 C344 ) C342_=_C345( C342 C345 ) \nC342_=_C346( C342 C346 ) C342_=_C347( C342 C347 ) C342_=_C348( C342 C348 ) C343_=_C344( C343 C344 ) C343_=_C345( C343 C345 ) C343_=_C346( C343 C346 ) \nC343_=_C347( C343 C347 ) C343_=_C348( C343 C348 ) C344_=_C345( C344 C345 ) C344_=_C346( C344 C346 ) C344_=_C347( C344 C347 ) C344_=_C348( C344 C348 ) \nC345_=_C346( C345 C346 ) C345_=_C347( C345 C347 ) C345_=_C348( C345 C348 ) C346_=_C347( C346 C347 ) C346_=_C348( C346 C348 ) C347_=_C348( C347 C348 ) \nC347_=_C489( C347 C489 ) C347_=_C496( C347 C496 ) C347_=_C505( C347 C505 ) C347_=_C506( C347 C506 ) C347_=_C507( C347 C507 ) C347_=_C508( C347 C508 ) \nC347_=_C509( C347 C509 ) C347_=_C510( C347 C510 ) C347_=_C511( C347 C511 ) C347_=_C512( C347 C512 ) C348_=_C511( C348 C511 ) C348_=_C719( C348 C719 ) \nC489_=_C496( C489 C496 ) C489_=_C505( C489 C505 ) C489_=_C506( C489 C506 ) C489_=_C507( C489 C507 ) C489_=_C508( C489 C508 ) C489_=_C509( C489 C509 ) \nC489_=_C510( C489 C510 ) C489_=_C511( C489 C511 ) C489_=_C512( C489 C512 ) C496_=_C505( C496 C505 ) C496_=_C506( C496 C506 ) C496_=_C507( C496 C507 ) \nC496_=_C508( C496 C508 ) C496_=_C509( C496 C509 ) C496_=_C510( C496 C510 ) C496_=_C511( C496 C511 ) C496_=_C512( C496 C512 ) C505_=_C506( C505 C506 ) \nC505_=_C507( C505 C507 ) C505_=_C508( C505 C508 ) C505_=_C509( C505 C509 ) C505_=_C510( C505 C510 ) C505_=_C511( C505 C511 ) C505_=_C512( C505 C512 ) \nC506_=_C507( C506 C507 ) C506_=_C508( C506 C508 ) C506_=_C509( C506 C509 ) C506_=_C510( C506 C510 ) C506_=_C511( C506 C511 ) C506_=_C512( C506 C512 ) \nC507_=_C508( C507 C508 ) C507_=_C509( C507 C509 ) C507_=_C510( C507 C510 ) C507_=_C511( C507 C511 ) C507_=_C512( C507 C512 ) C508_=_C509( C508 C509 ) \nC508_=_C510( C508 C510 ) C508_=_C511( C508 C511 ) C508_=_C512( C508 C512 ) C509_=_C510( C509 C510 ) C509_=_C511( C509 C511 ) C509_=_C512( C509 C512 ) \nC510_=_C511( C510 C511 ) C510_=_C512( C510 C512 ) C511_=_C512( C511 C512 ) C511_=_C719( C511 C719 ) C512_=_C719( C512 C719 ) C512_=_C832( C512 C832 ) \nC512_=_C833( C512 C833 ) C512_=_C834( C512 C834 ) C512_=_C835( C512 C835 ) C512_=_C836( C512 C836 ) C512_=_C837( C512 C837 ) C512_=_C838( C512 C838 ) \nC719_=_C832( C719 C832 ) C719_=_C833( C719 C833 ) C719_=_C834( C719 C834 ) C719_=_C835( C719 C835 ) C719_=_C836( C719 C836 ) C719_=_C837( C719 C837 ) \nC719_=_C838( C719 C838 ) C832_=_C833( C832 C833 ) C832_=_C834( C832 C834 ) C832_=_C835( C832 C835 ) C832_=_C836( C832 C836 ) C832_=_C837( C832 C837 ) \nC832_=_C838( C832 C838 ) C833_=_C834( C833 C834 ) C833_=_C835( C833 C835 ) C833_=_C836( C833 C836 ) C833_=_C837( C833 C837 ) C833_=_C838( C833 C838 ) \nC834_=_C835( C834 C835 ) C834_=_C836( C834 C836 ) C834_=_C837( C834 C837 ) C834_=_C838( C834 C838 ) C835_=_C836( C835 C836 ) C835_=_C837( C835 C837 ) \nC835_=_C838( C835 C838 ) C836_=_C837( C836 C837 ) C836_=_C838( C836 C838 ) C837_=_C838( C837 C838 ) "];72-&gt;89[label="49: C1 C10 C23 C24 C25 \nC26 C27 C32 C137 C146 C147 \nC148 C149 C150 C151 C155 C156 \nC205 C218 C219 C220 C221 C224 \nC225 C332 C341 C342 C343 C344 \nC345 C346 C348 C489 C496 C505 \nC506 C507 C508 C509 C510 C511 \nC719 C832 C833 C834 C835 C836 \nC837 C838 \n195: C1_=_C10 ,C1_=_C23 ,C1_=_C24 ,C1_=_C25 ,C1_=_C26 ,\nC1_=_C27 ,C1_=_C32 ,C10_=_C23 ,C10_=_C24 ,C10_=_C25 ,C10_=_C26 ,\nC10_=_C27 ,C10_=_C32 ,C23_=_C24 ,C23_=_C25 ,C23_=_C26 ,C23_=_C27 ,\nC23_=_C32 ,C24_=_C25 ,C24_=_C26 ,C24_=_C27 ,C24_=_C32 ,C25_=_C26 ,\nC25_=_C27 ,C25_=_C32 ,C26_=_C27 ,C26_=_C32 ,C27_=_C32 ,C32_=_C156 ,\nC32_=_C225 ,C32_=_C348 ,C32_=_C511 ,C32_=_C719 ,C137_=_C146 ,C137_=_C147 ,\nC137_=_C148 ,C137_=_C149 ,C137_=_C150 ,C137_=_C151 ,C137_=_C155 ,C137_=_C156 ,\nC146_=_C147 ,C146_=_C148 ,C146_=_C149 ,C146_=_C150 ,C146_=_C151 ,C146_=_C155 ,\nC146_=_C156 ,C147_=_C148 ,C147_=_C149 ,C147_=_C150 ,C147_=_C151 ,C147_=_C155 ,\nC147_=_C156 ,C148_=_C149 ,C148_=_C150 ,C148_=_C151 ,C148_=_C155 ,C148_=_C156 ,\nC149_=_C150 ,C149_=_C151 ,C149_=_C155 ,C149_=_C156 ,C150_=_C151 ,C150_=_C155 ,\nC150_=_C156 ,C151_=_C155 ,C151_=_C156 ,C155_=_C156 ,C155_=_C224 ,C155_=_C510 ,\nC156_=_C225 ,C156_=_C348 ,C156_=_C511 ,C156_=_C719 ,C205_=_C218 ,C205_=_C219 ,\nC205_=_C220 ,C205_=_C221 ,C205_=_C224 ,C205_=_C225 ,C218_=_C219 ,C218_=_C220 ,\nC218_=_C221 ,C218_=_C224 ,C218_=_C225 ,C219_=_C220 ,C219_=_C221 ,C219_=_C224 ,\nC219_=_C225 ,C220_=_C221 ,C220_=_C224 ,C220_=_C225 ,C221_=_C224 ,C221_=_C225 ,\nC224_=_C225 ,C224_=_C510 ,C225_=_C348 ,C225_=_C511 ,C225_=_C719 ,C332_=_C341 ,\nC332_=_C342 ,C332_=_C343 ,C332_=_C344 ,C332_=_C345 ,C332_=_C346 ,C332_=_C348 ,\nC341_=_C342 ,C341_=_C343 ,C341_=_C344 ,C341_=_C345 ,C341_=_C346 ,C341_=_C348 ,\nC342_=_C343 ,C342_=_C344 ,C342_=_C345 ,C342_=_C346 ,C342_=_C348 ,C343_=_C344 ,\nC343_=_C345 ,C343_=_C346 ,C343_=_C348 ,C344_=_C345 ,C344_=_C346 ,C344_=_C348 ,\nC345_=_C346 ,C345_=_C348 ,C346_=_C348 ,C348_=_C511 ,C348_=_C719 ,C489_=_C496 ,\nC489_=_C505 ,C489_=_C506 ,C489_=_C507 ,C489_=_C508 ,C489_=_C509 ,C489_=_C510 ,\nC489_=_C511 ,C496_=_C505 ,C496_=_C506 ,C496_=_C507 ,C496_=_C508 ,C496_=_C509 ,\nC496_=_C510 ,C496_=_C511 ,C505_=_C506 ,C505_=_C507 ,C505_=_C508 ,C505_=_C509 ,\nC505_=_C510 ,C505_=_C511 ,C506_=_C507 ,C506_=_C508 ,C506_=_C509 ,C506_=_C510 ,\nC506_=_C511 ,C507_=_C508 ,C507_=_C509 ,C507_=_C510 ,C507_=_C511 ,C508_=_C509 ,\nC508_=_C510 ,C508_=_C511 ,C509_=_C510</w:t>
      </w:r>
    </w:p>
    <w:p>
      <w:pPr>
        <w:pStyle w:val="PreformattedText"/>
        <w:bidi w:val="0"/>
        <w:spacing w:before="0" w:after="0"/>
        <w:jc w:val="left"/>
        <w:rPr/>
      </w:pPr>
      <w:r>
        <w:rPr/>
        <w:t xml:space="preserve"> </w:t>
      </w:r>
      <w:r>
        <w:rPr/>
        <w:t>,C509_=_C511 ,C510_=_C511 ,C511_=_C719 ,\nC719_=_C832 ,C719_=_C833 ,C719_=_C834 ,C719_=_C835 ,C719_=_C836 ,C719_=_C837 ,\nC719_=_C838 ,C832_=_C833 ,C832_=_C834 ,C832_=_C835 ,C832_=_C836 ,C832_=_C837 ,\nC832_=_C838 ,C833_=_C834 ,C833_=_C835 ,C833_=_C836 ,C833_=_C837 ,C833_=_C838 ,\nC834_=_C835 ,C834_=_C836 ,C834_=_C837 ,C834_=_C838 ,C835_=_C836 ,C835_=_C837 ,\nC835_=_C838 ,C836_=_C837 ,C836_=_C838 ,C837_=_C838 ,"];90[shape=box, label="id:90 level: 4\n61: C44 C90 C167 C237 C267 \nC294 C304 C314 C358 C373 C415 \nC436 C438 C445 C453 C461 C467 \nC472 C477 C478 C479 C480 C481 \nC482 C535 C563 C581 C609 C626 \nC667 C685 C704 C709 C736 C740 \nC756 C776 C790 C794 C807 C831 \nC832 C833 C836 C837 C838 C839 \nC840 C841 C842 C845 C846 C848 \nC849 C851 C852 C853 C854 C855 \nC856 C857 \n380: C44_=_C237( C44 C237 ) C44_=_C294( C44 C294 ) C44_=_C358( C44 C358 ) C44_=_C563( C44 C563 ) C44_=_C790( C44 C790 ) \nC44_=_C832( C44 C832 ) C44_=_C839( C44 C839 ) C44_=_C840( C44 C840 ) C44_=_C841( C44 C841 ) C44_=_C842( C44 C842 ) C90_=_C167( C90 C167 ) \nC90_=_C415( C90 C415 ) C90_=_C609( C90 C609 ) C90_=_C685( C90 C685 ) C90_=_C756( C90 C756 ) C90_=_C794( C90 C794 ) C90_=_C833( C90 C833 ) \nC90_=_C839( C90 C839 ) C90_=_C845( C90 C845 ) C90_=_C846( C90 C846 ) C90_=_C848( C90 C848 ) C90_=_C849( C90 C849 ) C167_=_C415( C167 C415 ) \nC167_=_C609( C167 C609 ) C167_=_C685( C167 C685 ) C167_=_C756( C167 C756 ) C167_=_C794( C167 C794 ) C167_=_C833( C167 C833 ) C167_=_C839( C167 C839 ) \nC167_=_C845( C167 C845 ) C167_=_C846( C167 C846 ) C167_=_C848( C167 C848 ) C167_=_C849( C167 C849 ) C237_=_C294( C237 C294 ) C237_=_C358( C237 C358 ) \nC237_=_C563( C237 C563 ) C237_=_C790( C237 C790 ) C237_=_C832( C237 C832 ) C237_=_C839( C237 C839 ) C237_=_C840( C237 C840 ) C237_=_C841( C237 C841 ) \nC237_=_C842( C237 C842 ) C267_=_C304( C267 C304 ) C267_=_C477( C267 C477 ) C267_=_C581( C267 C581 ) C267_=_C704( C267 C704 ) C267_=_C736( C267 C736 ) \nC267_=_C776( C267 C776 ) C267_=_C836( C267 C836 ) C267_=_C842( C267 C842 ) C267_=_C851( C267 C851 ) C267_=_C853( C267 C853 ) C267_=_C856( C267 C856 ) \nC267_=_C857( C267 C857 ) C294_=_C358( C294 C358 ) C294_=_C563( C294 C563 ) C294_=_C790( C294 C790 ) C294_=_C832( C294 C832 ) C294_=_C839( C294 C839 ) \nC294_=_C840( C294 C840 ) C294_=_C841( C294 C841 ) C294_=_C842( C294 C842 ) C304_=_C477( C304 C477 ) C304_=_C581( C304 C581 ) C304_=_C704( C304 C704 ) \nC304_=_C736( C304 C736 ) C304_=_C776( C304 C776 ) C304_=_C836( C304 C836 ) C304_=_C842( C304 C842 ) C304_=_C851( C304 C851 ) C304_=_C853( C304 C853 ) \nC304_=_C856( C304 C856 ) C304_=_C857( C304 C857 ) C314_=_C373( C314 C373 ) C314_=_C436( C314 C436 ) C314_=_C626( C314 C626 ) C314_=_C709( C314 C709 ) \nC314_=_C740( C314 C740 ) C314_=_C837( C314 C837 ) C314_=_C848( C314 C848 ) C314_=_C852( C314 C852 ) C314_=_C854( C314 C854 ) C314_=_C856( C314 C856 ) \nC358_=_C563( C358 C563 ) C358_=_C790( C358 C790 ) C358_=_C832( C358 C832 ) C358_=_C839( C358 C839 ) C358_=_C840( C358 C840 ) C358_=_C841( C358 C841 ) \nC358_=_C842( C358 C842 ) C373_=_C436( C373 C436 ) C373_=_C626( C373 C626 ) C373_=_C709( C373 C709 ) C373_=_C740( C373 C740 ) C373_=_C837( C373 C837 ) \nC373_=_C848( C373 C848 ) C373_=_C852( C373 C852 ) C373_=_C854( C373 C854 ) C373_=_C856( C373 C856 ) C415_=_C609( C415 C609 ) C415_=_C685( C415 C685 ) \nC415_=_C756( C415 C756 ) C415_=_C794( C415 C794 ) C415_=_C833( C415 C833 ) C415_=_C839( C415 C839 ) C415_=_C845( C415 C845 ) C415_=_C846( C415 C846 ) \nC415_=_C848( C415 C848 ) C415_=_C849( C415 C849 ) C436_=_C626( C436 C626 ) C436_=_C709( C436 C709 ) C436_=_C740( C436 C740 ) C436_=_C837( C436 C837 ) \nC436_=_C848( C436 C848 ) C436_=_C852( C436 C852 ) C436_=_C854( C436 C854 ) C436_=_C856( C436 C856 ) C438_=_C445( C438 C445 ) C438_=_C453( C438 C453 ) \nC438_=_C461( C438 C461 ) C438_=_C467( C438 C467 ) C438_=_C472( C438 C472 ) C438_=_C478( C438 C478 ) C438_=_C479( C438 C479 ) C438_=_C480( C438 C480 ) \nC438_=_C481( C438 C481 ) C438_=_C482( C438 C482 ) C445_=_C453( C445 C453 ) C445_=_C461( C445 C461 ) C445_=_C467( C445 C467 ) C445_=_C472( C445 C472 ) \nC445_=_C478( C445 C478 ) C445_=_C479( C445 C479 ) C445_=_C480( C445 C480 ) C445_=_C481( C445 C481 ) C445_=_C482( C445 C482 ) C453_=_C461( C453 C461 ) \nC453_=_C467( C453 C467 ) C453_=_C472( C453 C472 ) C453_=_C478( C453 C478 ) C453_=_C479( C453 C479 ) C453_=_C480( C453 C480 ) C453_=_C481( C453 C481 ) \nC453_=_C482( C453 C482 ) C461_=_C467( C461 C467 ) C461_=_C472( C461 C472 ) C461_=_C478( C461 C478 ) C461_=_C479( C461 C479 ) C461_=_C480( C461 C480 ) \nC461_=_C481( C461 C481 ) C461_=_C482( C461 C482 ) C467_=_C472( C467 C472 ) C467_=_C478( C467 C478 ) C467_=_C479( C467 C479 ) C467_=_C480( C467 C480 ) \nC467_=_C481( C467 C481 ) C467_=_C482( C467 C482 ) C472_=_C477( C472 C477 ) C472_=_C478( C472 C478 ) C472_=_C479( C472 C479 ) C472_=_C480( C472 C480 ) \nC472_=_C481( C472 C481 ) C472_=_C482( C472 C482 ) C477_=_C581( C477 C581 ) C477_=_C704( C477 C704 ) C477_=_C736( C477 C736 ) C477_=_C776( C477 C776 ) \nC477_=_C836( C477 C836 ) C477_=_C842( C477 C842 ) C477_=_C851( C477 C851 ) C477_=_C853( C477 C853 ) C477_=_C856( C477 C856 ) C477_=_C857( C477 C857 ) \nC478_=_C479( C478 C479 ) C478_=_C480( C478 C480 ) C478_=_C481( C478 C481 ) C478_=_C482( C478 C482 ) C479_=_C480( C479 C480 ) C479_=_C481( C479 C481 ) \nC479_=_C482( C479 C482 ) C479_=_C535( C479 C535 ) C480_=_C481( C480 C481 ) C480_=_C482( C480 C482 ) C480_=_C667( C480 C667 ) C481_=_C482( C481 C482 ) \nC481_=_C807( C481 C807 ) C482_=_C831( C482 C831 ) C535_=_C667( C535 C667 ) C535_=_C807( C535 C807 ) C535_=_C831( C535 C831 ) C535_=_C838( C535 C838 ) \nC535_=_C849( C535 C849 ) C535_=_C855( C535 C855 ) C535_=_C857( C535 C857 ) C563_=_C790( C563 C790 ) C563_=_C832( C563 C832 ) C563_=_C839( C563 C839 ) \nC563_=_C840( C563 C840 ) C563_=_C841( C563 C841 ) C563_=_C842( C563 C842 ) C581_=_C704( C581 C704 ) C581_=_C736( C581 C736 ) C581_=_C776( C581 C776 ) \nC581_=_C836( C581 C836 ) C581_=_C842( C581 C842 ) C581_=_C851( C581 C851 ) C581_=_C853( C581 C853 ) C581_=_C856( C581 C856 ) C581_=_C857( C581 C857 ) \nC609_=_C685( C609 C685 ) C609_=_C756( C609 C756 ) C609_=_C794( C609 C794 ) C609_=_C833( C609 C833 ) C609_=_C839( C609 C839 ) C609_=_C845( C609 C845 ) \nC609_=_C846( C609 C846 ) C609_=_C848( C609 C848 ) C609_=_C849( C609 C849 ) C626_=_C709( C626 C709 ) C626_=_C740( C626 C740 ) C626_=_C837( C626 C837 ) \nC626_=_C848( C626 C848 ) C626_=_C852( C626 C852 ) C626_=_C854( C626 C854 ) C626_=_C856( C626 C856 ) C667_=_C807( C667 C807 ) C667_=_C831( C667 C831 ) \nC667_=_C838( C667 C838 ) C667_=_C849( C667 C849 ) C667_=_C855( C667 C855 ) C667_=_C857( C667 C857 ) C685_=_C756( C685 C756 ) C685_=_C794( C685 C794 ) \nC685_=_C833( C685 C833 ) C685_=_C839( C685 C839 ) C685_=_C845( C685 C845 ) C685_=_C846( C685 C846 ) C685_=_C848( C685 C848 ) C685_=_C849( C685 C849 ) \nC704_=_C736( C704 C736 ) C704_=_C776( C704 C776 ) C704_=_C836( C704 C836 ) C704_=_C842( C704 C842 ) C704_=_C851( C704 C851 ) C704_=_C853( C704 C853 ) \nC704_=_C856( C704 C856 ) C704_=_C857( C704 C857 ) C709_=_C740( C709 C740 ) C709_=_C837( C709 C837 ) C709_=_C848( C709 C848 ) C709_=_C852( C709 C852 ) \nC709_=_C854( C709 C854 ) C709_=_C856( C709 C856 ) C736_=_C776( C736 C776 ) C736_=_C836( C736 C836 ) C736_=_C842( C736 C842 ) C736_=_C851( C736 C851 ) \nC736_=_C853( C736 C853 ) C736_=_C856( C736 C856 ) C736_=_C857( C736 C857 ) C740_=_C837( C740 C837 ) C740_=_C848( C740 C848 ) C740_=_C852( C740 C852 ) \nC740_=_C854( C740 C854 ) C740_=_C856( C740 C856 ) C756_=_C794( C756 C794 ) C756_=_C833( C756 C833 ) C756_=_C839( C756 C839 ) C756_=_C845( C756 C845 ) \nC756_=_C846( C756 C846 ) C756_=_C848( C756 C848 ) C756_=_C849( C756 C849 ) C776_=_C836( C776 C836 ) C776_=_C842( C776 C842 ) C776_=_C851( C776 C851 ) \nC776_=_C853( C776 C853 ) C776_=_C856( C776 C856 ) C776_=_C857( C776 C857 ) C790_=_C832( C790 C832 ) C790_=_C839( C790 C839 ) C790_=_C840( C790 C840 ) \nC790_=_C841( C790 C841 ) C790_=_C842( C790 C842 ) C794_=_C833( C794 C833 ) C794_=_C839( C794 C839 ) C794_=_C845( C794 C845 ) C794_=_C846( C794 C846 ) \nC794_=_C848( C794 C848 ) C794_=_C849( C794 C849 ) C807_=_C831( C807 C831 ) C807_=_C838( C807 C838 ) C807_=_C849( C807 C849 ) C807_=_C855( C807 C855 ) \nC807_=_C857( C807 C857 ) C831_=_C838( C831 C838 ) C831_=_C849( C831 C849 ) C831_=_C855( C831 C855 ) C831_=_C857( C831 C857 ) C832_=_C833( C832 C833 ) \nC832_=_C836( C832 C836 ) C832_=_C837( C832 C837 ) C832_=_C838( C832 C838 ) C832_=_C839( C832 C839 ) C832_=_C840( C832 C840 ) C832_=_C841( C832 C841 ) \nC832_=_C842( C832 C842 ) C833_=_C836( C833 C836 ) C833_=_C837( C833 C837 ) C833_=_C838( C833 C838 ) C833_=_C839( C833 C839 ) C833_=_C845( C833 C845 ) \nC833_=_C846( C833 C846 ) C833_=_C848( C833 C848 ) C833_=_C849( C833 C849 ) C836_=_C837( C836 C837 ) C836_=_C838( C836 C838 ) C836_=_C842( C836 C842 ) \nC836_=_C851( C836 C851 ) C836_=_C853( C836 C853 ) C836_=_C856( C836 C856 ) C836_=_C857( C836 C857 ) C837_=_C838( C837 C838 ) C837_=_C848( C837 C848 ) \nC837_=_C852( C837 C852 ) C837_=_C854( C837 C854 ) C837_=_C856( C837 C856 ) C838_=_C849( C838 C849 ) C838_=_C855( C838 C855 ) C838_=_C857( C838 C857 ) \nC839_=_C840( C839 C840 ) C839_=_C841( C839 C841 ) C839_=_C842( C839 C842 ) C839_=_C845( C839 C845 ) C839_=_C846( C839 C846 ) C839_=_C848( C839 C848 ) \nC839_=_C849( C839 C849 ) C840_=_C841( C840 C841 ) C840_=_C842( C840 C842 ) C840_=_C845( C840 C845 ) C840_=_C851( C840 C851 ) C840_=_C852( C840 C852 ) \nC841_=_C842( C841 C842 ) C841_=_C846( C841 C846 ) C841_=_C853( C841 C853 ) C841_=_C854( C841 C854 ) C841_=_C855( C841 C855 ) C842_=_C851( C842 C851 ) \nC842_=_C853( C842 C853 ) C842_=_C856( C842 C856 ) C842_=_C857( C842 C857 ) C845_=_C846( C845 C846 ) C845_=_C848( C845 C848 ) C845_=_C849( C845 C849 ) \nC845_=_C851( C845 C851 ) C845_=_C852( C845 C852 ) C846_=_C848( C846 C848 ) C846_=_C849( C846 C849 ) C846_=_C853( C846 C853 ) C846_=_C854( C846 C854 ) \nC846_=_C855( C846 C855 ) C848_=_C849( C848 C849 ) C848_=_C852(</w:t>
      </w:r>
    </w:p>
    <w:p>
      <w:pPr>
        <w:pStyle w:val="PreformattedText"/>
        <w:bidi w:val="0"/>
        <w:spacing w:before="0" w:after="0"/>
        <w:jc w:val="left"/>
        <w:rPr/>
      </w:pPr>
      <w:r>
        <w:rPr/>
        <w:t xml:space="preserve"> </w:t>
      </w:r>
      <w:r>
        <w:rPr/>
        <w:t>C848 C852 ) C848_=_C854( C848 C854 ) C848_=_C856( C848 C856 ) C849_=_C855( C849 C855 ) \nC849_=_C857( C849 C857 ) C851_=_C852( C851 C852 ) C851_=_C853( C851 C853 ) C851_=_C856( C851 C856 ) C851_=_C857( C851 C857 ) C852_=_C854( C852 C854 ) \nC852_=_C856( C852 C856 ) C853_=_C854( C853 C854 ) C853_=_C855( C853 C855 ) C853_=_C856( C853 C856 ) C853_=_C857( C853 C857 ) C854_=_C855( C854 C855 ) \nC854_=_C856( C854 C856 ) C855_=_C857( C855 C857 ) C856_=_C857( C856 C857 ) "];72-&gt;90[label="55: C44 C90 C167 C237 C267 \nC294 C304 C314 C358 C373 C415 \nC436 C438 C445 C453 C461 C467 \nC472 C477 C478 C479 C480 C481 \nC482 C535 C563 C581 C609 C626 \nC667 C685 C704 C709 C736 C740 \nC756 C776 C790 C794 C807 C831 \nC832 C833 C836 C837 C838 C840 \nC841 C845 C846 C851 C852 C853 \nC854 C855 \n263: C44_=_C237 ,C44_=_C294 ,C44_=_C358 ,C44_=_C563 ,C44_=_C790 ,\nC44_=_C832 ,C44_=_C840 ,C44_=_C841 ,C90_=_C167 ,C90_=_C415 ,C90_=_C609 ,\nC90_=_C685 ,C90_=_C756 ,C90_=_C794 ,C90_=_C833 ,C90_=_C845 ,C90_=_C846 ,\nC167_=_C415 ,C167_=_C609 ,C167_=_C685 ,C167_=_C756 ,C167_=_C794 ,C167_=_C833 ,\nC167_=_C845 ,C167_=_C846 ,C237_=_C294 ,C237_=_C358 ,C237_=_C563 ,C237_=_C790 ,\nC237_=_C832 ,C237_=_C840 ,C237_=_C841 ,C267_=_C304 ,C267_=_C477 ,C267_=_C581 ,\nC267_=_C704 ,C267_=_C736 ,C267_=_C776 ,C267_=_C836 ,C267_=_C851 ,C267_=_C853 ,\nC294_=_C358 ,C294_=_C563 ,C294_=_C790 ,C294_=_C832 ,C294_=_C840 ,C294_=_C841 ,\nC304_=_C477 ,C304_=_C581 ,C304_=_C704 ,C304_=_C736 ,C304_=_C776 ,C304_=_C836 ,\nC304_=_C851 ,C304_=_C853 ,C314_=_C373 ,C314_=_C436 ,C314_=_C626 ,C314_=_C709 ,\nC314_=_C740 ,C314_=_C837 ,C314_=_C852 ,C314_=_C854 ,C358_=_C563 ,C358_=_C790 ,\nC358_=_C832 ,C358_=_C840 ,C358_=_C841 ,C373_=_C436 ,C373_=_C626 ,C373_=_C709 ,\nC373_=_C740 ,C373_=_C837 ,C373_=_C852 ,C373_=_C854 ,C415_=_C609 ,C415_=_C685 ,\nC415_=_C756 ,C415_=_C794 ,C415_=_C833 ,C415_=_C845 ,C415_=_C846 ,C436_=_C626 ,\nC436_=_C709 ,C436_=_C740 ,C436_=_C837 ,C436_=_C852 ,C436_=_C854 ,C438_=_C445 ,\nC438_=_C453 ,C438_=_C461 ,C438_=_C467 ,C438_=_C472 ,C438_=_C478 ,C438_=_C479 ,\nC438_=_C480 ,C438_=_C481 ,C438_=_C482 ,C445_=_C453 ,C445_=_C461 ,C445_=_C467 ,\nC445_=_C472 ,C445_=_C478 ,C445_=_C479 ,C445_=_C480 ,C445_=_C481 ,C445_=_C482 ,\nC453_=_C461 ,C453_=_C467 ,C453_=_C472 ,C453_=_C478 ,C453_=_C479 ,C453_=_C480 ,\nC453_=_C481 ,C453_=_C482 ,C461_=_C467 ,C461_=_C472 ,C461_=_C478 ,C461_=_C479 ,\nC461_=_C480 ,C461_=_C481 ,C461_=_C482 ,C467_=_C472 ,C467_=_C478 ,C467_=_C479 ,\nC467_=_C480 ,C467_=_C481 ,C467_=_C482 ,C472_=_C477 ,C472_=_C478 ,C472_=_C479 ,\nC472_=_C480 ,C472_=_C481 ,C472_=_C482 ,C477_=_C581 ,C477_=_C704 ,C477_=_C736 ,\nC477_=_C776 ,C477_=_C836 ,C477_=_C851 ,C477_=_C853 ,C478_=_C479 ,C478_=_C480 ,\nC478_=_C481 ,C478_=_C482 ,C479_=_C480 ,C479_=_C481 ,C479_=_C482 ,C479_=_C535 ,\nC480_=_C481 ,C480_=_C482 ,C480_=_C667 ,C481_=_C482 ,C481_=_C807 ,C482_=_C831 ,\nC535_=_C667 ,C535_=_C807 ,C535_=_C831 ,C535_=_C838 ,C535_=_C855 ,C563_=_C790 ,\nC563_=_C832 ,C563_=_C840 ,C563_=_C841 ,C581_=_C704 ,C581_=_C736 ,C581_=_C776 ,\nC581_=_C836 ,C581_=_C851 ,C581_=_C853 ,C609_=_C685 ,C609_=_C756 ,C609_=_C794 ,\nC609_=_C833 ,C609_=_C845 ,C609_=_C846 ,C626_=_C709 ,C626_=_C740 ,C626_=_C837 ,\nC626_=_C852 ,C626_=_C854 ,C667_=_C807 ,C667_=_C831 ,C667_=_C838 ,C667_=_C855 ,\nC685_=_C756 ,C685_=_C794 ,C685_=_C833 ,C685_=_C845 ,C685_=_C846 ,C704_=_C736 ,\nC704_=_C776 ,C704_=_C836 ,C704_=_C851 ,C704_=_C853 ,C709_=_C740 ,C709_=_C837 ,\nC709_=_C852 ,C709_=_C854 ,C736_=_C776 ,C736_=_C836 ,C736_=_C851 ,C736_=_C853 ,\nC740_=_C837 ,C740_=_C852 ,C740_=_C854 ,C756_=_C794 ,C756_=_C833 ,C756_=_C845 ,\nC756_=_C846 ,C776_=_C836 ,C776_=_C851 ,C776_=_C853 ,C790_=_C832 ,C790_=_C840 ,\nC790_=_C841 ,C794_=_C833 ,C794_=_C845 ,C794_=_C846 ,C807_=_C831 ,C807_=_C838 ,\nC807_=_C855 ,C831_=_C838 ,C831_=_C855 ,C832_=_C833 ,C832_=_C836 ,C832_=_C837 ,\nC832_=_C838 ,C832_=_C840 ,C832_=_C841 ,C833_=_C836 ,C833_=_C837 ,C833_=_C838 ,\nC833_=_C845 ,C833_=_C846 ,C836_=_C837 ,C836_=_C838 ,C836_=_C851 ,C836_=_C853 ,\nC837_=_C838 ,C837_=_C852 ,C837_=_C854 ,C838_=_C855 ,C840_=_C841 ,C840_=_C845 ,\nC840_=_C851 ,C840_=_C852 ,C841_=_C846 ,C841_=_C853 ,C841_=_C854 ,C841_=_C855 ,\nC845_=_C846 ,C845_=_C851 ,C845_=_C852 ,C846_=_C853 ,C846_=_C854 ,C846_=_C855 ,\nC851_=_C852 ,C851_=_C853 ,C852_=_C854 ,C853_=_C854 ,C853_=_C855 ,C854_=_C855 ,"];91[shape=box, label="id:91 level: 4\n68: C81 C83 C92 C94 C103 \nC112 C114 C115 C116 C117 C118 \nC119 C120 C121 C129 C130 C131 \nC150 C161 C169 C178 C185 C194 \nC195 C211 C221 C231 C241 C249 \nC255 C261 C268 C269 C270 C271 \nC272 C276 C281 C289 C298 C307 \nC316 C322 C345 C353 C361 C368 \nC374 C380 C394 C402 C410 C418 \nC426 C431 C437 C501 C509 C516 \nC523 C529 C747 C754 C761 C768 \nC772 C775 C777 \n316: C81_=_C83( C81 C83 ) C81_=_C92( C81 C92 ) C81_=_C103( C81 C103 ) C81_=_C112( C81 C112 ) C81_=_C114( C81 C114 ) \nC81_=_C115( C81 C115 ) C81_=_C116( C81 C116 ) C81_=_C117( C81 C117 ) C81_=_C118( C81 C118 ) C81_=_C119( C81 C119 ) C81_=_C120( C81 C120 ) \nC83_=_C94( C83 C94 ) C83_=_C121( C83 C121 ) C83_=_C129( C83 C129 ) C83_=_C130( C83 C130 ) C83_=_C131( C83 C131 ) C92_=_C94( C92 C94 ) \nC92_=_C103( C92 C103 ) C92_=_C112( C92 C112 ) C92_=_C114( C92 C114 ) C92_=_C115( C92 C115 ) C92_=_C116( C92 C116 ) C92_=_C117( C92 C117 ) \nC92_=_C118( C92 C118 ) C92_=_C119( C92 C119 ) C92_=_C120( C92 C120 ) C94_=_C121( C94 C121 ) C94_=_C129( C94 C129 ) C94_=_C130( C94 C130 ) \nC94_=_C131( C94 C131 ) C103_=_C112( C103 C112 ) C103_=_C114( C103 C114 ) C103_=_C115( C103 C115 ) C103_=_C116( C103 C116 ) C103_=_C117( C103 C117 ) \nC103_=_C118( C103 C118 ) C103_=_C119( C103 C119 ) C103_=_C120( C103 C120 ) C112_=_C114( C112 C114 ) C112_=_C115( C112 C115 ) C112_=_C116( C112 C116 ) \nC112_=_C117( C112 C117 ) C112_=_C118( C112 C118 ) C112_=_C119( C112 C119 ) C112_=_C120( C112 C120 ) C112_=_C121( C112 C121 ) C114_=_C115( C114 C115 ) \nC114_=_C116( C114 C116 ) C114_=_C117( C114 C117 ) C114_=_C118( C114 C118 ) C114_=_C119( C114 C119 ) C114_=_C120( C114 C120 ) C114_=_C255( C114 C255 ) \nC115_=_C116( C115 C116 ) C115_=_C117( C115 C117 ) C115_=_C118( C115 C118 ) C115_=_C119( C115 C119 ) C115_=_C120( C115 C120 ) C115_=_C426( C115 C426 ) \nC116_=_C117( C116 C117 ) C116_=_C118( C116 C118 ) C116_=_C119( C116 C119 ) C116_=_C120( C116 C120 ) C117_=_C118( C117 C118 ) C117_=_C119( C117 C119 ) \nC117_=_C120( C117 C120 ) C118_=_C119( C118 C119 ) C118_=_C120( C118 C120 ) C119_=_C120( C119 C120 ) C121_=_C129( C121 C129 ) C121_=_C130( C121 C130 ) \nC121_=_C131( C121 C131 ) C129_=_C130( C129 C130 ) C129_=_C131( C129 C131 ) C129_=_C270( C129 C270 ) C129_=_C394( C129 C394 ) C129_=_C402( C129 C402 ) \nC129_=_C410( C129 C410 ) C129_=_C418( C129 C418 ) C129_=_C426( C129 C426 ) C129_=_C431( C129 C431 ) C129_=_C437( C129 C437 ) C130_=_C131( C130 C131 ) \nC130_=_C271( C130 C271 ) C130_=_C501( C130 C501 ) C130_=_C509( C130 C509 ) C130_=_C516( C130 C516 ) C130_=_C523( C130 C523 ) C130_=_C529( C130 C529 ) \nC131_=_C272( C131 C272 ) C131_=_C747( C131 C747 ) C131_=_C754( C131 C754 ) C131_=_C761( C131 C761 ) C131_=_C768( C131 C768 ) C131_=_C772( C131 C772 ) \nC131_=_C775( C131 C775 ) C131_=_C777( C131 C777 ) C150_=_C161( C150 C161 ) C150_=_C169( C150 C169 ) C150_=_C178( C150 C178 ) C150_=_C185( C150 C185 ) \nC150_=_C194( C150 C194 ) C150_=_C195( C150 C195 ) C161_=_C169( C161 C169 ) C161_=_C178( C161 C178 ) C161_=_C185( C161 C185 ) C161_=_C194( C161 C194 ) \nC161_=_C195( C161 C195 ) C169_=_C178( C169 C178 ) C169_=_C185( C169 C185 ) C169_=_C194( C169 C194 ) C169_=_C195( C169 C195 ) C178_=_C185( C178 C185 ) \nC178_=_C194( C178 C194 ) C178_=_C195( C178 C195 ) C185_=_C194( C185 C194 ) C185_=_C195( C185 C195 ) C194_=_C195( C194 C195 ) C195_=_C211( C195 C211 ) \nC195_=_C221( C195 C221 ) C195_=_C231( C195 C231 ) C195_=_C241( C195 C241 ) C195_=_C249( C195 C249 ) C195_=_C255( C195 C255 ) C195_=_C261( C195 C261 ) \nC195_=_C268( C195 C268 ) C195_=_C269( C195 C269 ) C195_=_C270( C195 C270 ) C195_=_C271( C195 C271 ) C195_=_C272( C195 C272 ) C211_=_C221( C211 C221 ) \nC211_=_C231( C211 C231 ) C211_=_C241( C211 C241 ) C211_=_C249( C211 C249 ) C211_=_C255( C211 C255 ) C211_=_C261( C211 C261 ) C211_=_C268( C211 C268 ) \nC211_=_C269( C211 C269 ) C211_=_C270( C211 C270 ) C211_=_C271( C211 C271 ) C211_=_C272( C211 C272 ) C221_=_C231( C221 C231 ) C221_=_C241( C221 C241 ) \nC221_=_C249( C221 C249 ) C221_=_C255( C221 C255 ) C221_=_C261( C221 C261 ) C221_=_C268( C221 C268 ) C221_=_C269( C221 C269 ) C221_=_C270( C221 C270 ) \nC221_=_C271( C221 C271 ) C221_=_C272( C221 C272 ) C231_=_C241( C231 C241 ) C231_=_C249( C231 C249 ) C231_=_C255( C231 C255 ) C231_=_C261( C231 C261 ) \nC231_=_C268( C231 C268 ) C231_=_C269( C231 C269 ) C231_=_C270( C231 C270 ) C231_=_C271( C231 C271 ) C231_=_C272( C231 C272 ) C241_=_C249( C241 C249 ) \nC241_=_C255( C241 C255 ) C241_=_C261( C241 C261 ) C241_=_C268( C241 C268 ) C241_=_C269( C241 C269 ) C241_=_C270( C241 C270 ) C241_=_C271( C241 C271 ) \nC241_=_C272( C241 C272 ) C249_=_C255( C249 C255 ) C249_=_C261( C249 C261 ) C249_=_C268( C249 C268 ) C249_=_C269( C249 C269 ) C249_=_C270( C249 C270 ) \nC249_=_C271( C249 C271 ) C249_=_C272( C249 C272 ) C255_=_C261( C255 C261 ) C255_=_C268( C255 C268 ) C255_=_C269( C255 C269 ) C255_=_C270( C255 C270 ) \nC255_=_C271( C255 C271 ) C255_=_C272( C255 C272 ) C261_=_C268( C261 C268 ) C261_=_C269( C261 C269 ) C261_=_C270( C261 C270 ) C261_=_C271( C261 C271 ) \nC261_=_C272( C261 C272 ) C268_=_C269( C268 C269 ) C268_=_C270( C268 C270 ) C268_=_C271( C268 C271 ) C268_=_C272( C268 C272 ) C268_=_C276( C268 C276 ) \nC268_=_C281( C268 C281 ) C268_=_C289( C268 C289 ) C268_=_C298( C268 C298 ) C268_=_C307( C268 C307 ) C268_=_C316( C268 C316 ) C268_=_C322( C268 C322 ) \nC269_=_C270( C269 C270 ) C269_=_C271( C269 C271 ) C269_=_C272( C269 C272 ) C269_=_C345( C269 C345 ) C269_=_C353( C269 C353 ) C269_=_C361( C269 C361 ) \nC269_=_C368( C269 C368 ) C269_=_C374( C269 C374 ) C269_=_C380( C269 C380 ) C270_=_C271( C270 C271 ) C270_=_C272( C270 C272 ) C270_=_C394( C270</w:t>
      </w:r>
    </w:p>
    <w:p>
      <w:pPr>
        <w:pStyle w:val="PreformattedText"/>
        <w:bidi w:val="0"/>
        <w:spacing w:before="0" w:after="0"/>
        <w:jc w:val="left"/>
        <w:rPr/>
      </w:pPr>
      <w:r>
        <w:rPr/>
        <w:t xml:space="preserve"> </w:t>
      </w:r>
      <w:r>
        <w:rPr/>
        <w:t>C394 ) \nC270_=_C402( C270 C402 ) C270_=_C410( C270 C410 ) C270_=_C418( C270 C418 ) C270_=_C426( C270 C426 ) C270_=_C431( C270 C431 ) C270_=_C437( C270 C437 ) \nC271_=_C272( C271 C272 ) C271_=_C501( C271 C501 ) C271_=_C509( C271 C509 ) C271_=_C516( C271 C516 ) C271_=_C523( C271 C523 ) C271_=_C529( C271 C529 ) \nC272_=_C747( C272 C747 ) C272_=_C754( C272 C754 ) C272_=_C761( C272 C761 ) C272_=_C768( C272 C768 ) C272_=_C772( C272 C772 ) C272_=_C775( C272 C775 ) \nC272_=_C777( C272 C777 ) C276_=_C281( C276 C281 ) C276_=_C289( C276 C289 ) C276_=_C298( C276 C298 ) C276_=_C307( C276 C307 ) C276_=_C316( C276 C316 ) \nC276_=_C322( C276 C322 ) C281_=_C289( C281 C289 ) C281_=_C298( C281 C298 ) C281_=_C307( C281 C307 ) C281_=_C316( C281 C316 ) C281_=_C322( C281 C322 ) \nC289_=_C298( C289 C298 ) C289_=_C307( C289 C307 ) C289_=_C316( C289 C316 ) C289_=_C322( C289 C322 ) C298_=_C307( C298 C307 ) C298_=_C316( C298 C316 ) \nC298_=_C322( C298 C322 ) C307_=_C316( C307 C316 ) C307_=_C322( C307 C322 ) C316_=_C322( C316 C322 ) C345_=_C353( C345 C353 ) C345_=_C361( C345 C361 ) \nC345_=_C368( C345 C368 ) C345_=_C374( C345 C374 ) C345_=_C380( C345 C380 ) C353_=_C361( C353 C361 ) C353_=_C368( C353 C368 ) C353_=_C374( C353 C374 ) \nC353_=_C380( C353 C380 ) C361_=_C368( C361 C368 ) C361_=_C374( C361 C374 ) C361_=_C380( C361 C380 ) C368_=_C374( C368 C374 ) C368_=_C380( C368 C380 ) \nC374_=_C380( C374 C380 ) C394_=_C402( C394 C402 ) C394_=_C410( C394 C410 ) C394_=_C418( C394 C418 ) C394_=_C426( C394 C426 ) C394_=_C431( C394 C431 ) \nC394_=_C437( C394 C437 ) C402_=_C410( C402 C410 ) C402_=_C418( C402 C418 ) C402_=_C426( C402 C426 ) C402_=_C431( C402 C431 ) C402_=_C437( C402 C437 ) \nC410_=_C418( C410 C418 ) C410_=_C426( C410 C426 ) C410_=_C431( C410 C431 ) C410_=_C437( C410 C437 ) C418_=_C426( C418 C426 ) C418_=_C431( C418 C431 ) \nC418_=_C437( C418 C437 ) C426_=_C431( C426 C431 ) C426_=_C437( C426 C437 ) C431_=_C437( C431 C437 ) C501_=_C509( C501 C509 ) C501_=_C516( C501 C516 ) \nC501_=_C523( C501 C523 ) C501_=_C529( C501 C529 ) C509_=_C516( C509 C516 ) C509_=_C523( C509 C523 ) C509_=_C529( C509 C529 ) C516_=_C523( C516 C523 ) \nC516_=_C529( C516 C529 ) C523_=_C529( C523 C529 ) C747_=_C754( C747 C754 ) C747_=_C761( C747 C761 ) C747_=_C768( C747 C768 ) C747_=_C772( C747 C772 ) \nC747_=_C775( C747 C775 ) C747_=_C777( C747 C777 ) C754_=_C761( C754 C761 ) C754_=_C768( C754 C768 ) C754_=_C772( C754 C772 ) C754_=_C775( C754 C775 ) \nC754_=_C777( C754 C777 ) C761_=_C768( C761 C768 ) C761_=_C772( C761 C772 ) C761_=_C775( C761 C775 ) C761_=_C777( C761 C777 ) C768_=_C772( C768 C772 ) \nC768_=_C775( C768 C775 ) C768_=_C777( C768 C777 ) C772_=_C775( C772 C775 ) C772_=_C777( C772 C777 ) C775_=_C777( C775 C777 ) "];73-&gt;91[label="59: C81 C83 C92 C94 C103 \nC112 C114 C115 C116 C117 C118 \nC119 C120 C121 C150 C161 C169 \nC178 C185 C194 C211 C221 C231 \nC241 C249 C255 C261 C276 C281 \nC289 C298 C307 C316 C322 C345 \nC353 C361 C368 C374 C380 C394 \nC402 C410 C418 C426 C431 C437 \nC501 C509 C516 C523 C529 C747 \nC754 C761 C768 C772 C775 C777 \n187: C81_=_C83 ,C81_=_C92 ,C81_=_C103 ,C81_=_C112 ,C81_=_C114 ,\nC81_=_C115 ,C81_=_C116 ,C81_=_C117 ,C81_=_C118 ,C81_=_C119 ,C81_=_C120 ,\nC83_=_C94 ,C83_=_C121 ,C92_=_C94 ,C92_=_C103 ,C92_=_C112 ,C92_=_C114 ,\nC92_=_C115 ,C92_=_C116 ,C92_=_C117 ,C92_=_C118 ,C92_=_C119 ,C92_=_C120 ,\nC94_=_C121 ,C103_=_C112 ,C103_=_C114 ,C103_=_C115 ,C103_=_C116 ,C103_=_C117 ,\nC103_=_C118 ,C103_=_C119 ,C103_=_C120 ,C112_=_C114 ,C112_=_C115 ,C112_=_C116 ,\nC112_=_C117 ,C112_=_C118 ,C112_=_C119 ,C112_=_C120 ,C112_=_C121 ,C114_=_C115 ,\nC114_=_C116 ,C114_=_C117 ,C114_=_C118 ,C114_=_C119 ,C114_=_C120 ,C114_=_C255 ,\nC115_=_C116 ,C115_=_C117 ,C115_=_C118 ,C115_=_C119 ,C115_=_C120 ,C115_=_C426 ,\nC116_=_C117 ,C116_=_C118 ,C116_=_C119 ,C116_=_C120 ,C117_=_C118 ,C117_=_C119 ,\nC117_=_C120 ,C118_=_C119 ,C118_=_C120 ,C119_=_C120 ,C150_=_C161 ,C150_=_C169 ,\nC150_=_C178 ,C150_=_C185 ,C150_=_C194 ,C161_=_C169 ,C161_=_C178 ,C161_=_C185 ,\nC161_=_C194 ,C169_=_C178 ,C169_=_C185 ,C169_=_C194 ,C178_=_C185 ,C178_=_C194 ,\nC185_=_C194 ,C211_=_C221 ,C211_=_C231 ,C211_=_C241 ,C211_=_C249 ,C211_=_C255 ,\nC211_=_C261 ,C221_=_C231 ,C221_=_C241 ,C221_=_C249 ,C221_=_C255 ,C221_=_C261 ,\nC231_=_C241 ,C231_=_C249 ,C231_=_C255 ,C231_=_C261 ,C241_=_C249 ,C241_=_C255 ,\nC241_=_C261 ,C249_=_C255 ,C249_=_C261 ,C255_=_C261 ,C276_=_C281 ,C276_=_C289 ,\nC276_=_C298 ,C276_=_C307 ,C276_=_C316 ,C276_=_C322 ,C281_=_C289 ,C281_=_C298 ,\nC281_=_C307 ,C281_=_C316 ,C281_=_C322 ,C289_=_C298 ,C289_=_C307 ,C289_=_C316 ,\nC289_=_C322 ,C298_=_C307 ,C298_=_C316 ,C298_=_C322 ,C307_=_C316 ,C307_=_C322 ,\nC316_=_C322 ,C345_=_C353 ,C345_=_C361 ,C345_=_C368 ,C345_=_C374 ,C345_=_C380 ,\nC353_=_C361 ,C353_=_C368 ,C353_=_C374 ,C353_=_C380 ,C361_=_C368 ,C361_=_C374 ,\nC361_=_C380 ,C368_=_C374 ,C368_=_C380 ,C374_=_C380 ,C394_=_C402 ,C394_=_C410 ,\nC394_=_C418 ,C394_=_C426 ,C394_=_C431 ,C394_=_C437 ,C402_=_C410 ,C402_=_C418 ,\nC402_=_C426 ,C402_=_C431 ,C402_=_C437 ,C410_=_C418 ,C410_=_C426 ,C410_=_C431 ,\nC410_=_C437 ,C418_=_C426 ,C418_=_C431 ,C418_=_C437 ,C426_=_C431 ,C426_=_C437 ,\nC431_=_C437 ,C501_=_C509 ,C501_=_C516 ,C501_=_C523 ,C501_=_C529 ,C509_=_C516 ,\nC509_=_C523 ,C509_=_C529 ,C516_=_C523 ,C516_=_C529 ,C523_=_C529 ,C747_=_C754 ,\nC747_=_C761 ,C747_=_C768 ,C747_=_C772 ,C747_=_C775 ,C747_=_C777 ,C754_=_C761 ,\nC754_=_C768 ,C754_=_C772 ,C754_=_C775 ,C754_=_C777 ,C761_=_C768 ,C761_=_C772 ,\nC761_=_C775 ,C761_=_C777 ,C768_=_C772 ,C768_=_C775 ,C768_=_C777 ,C772_=_C775 ,\nC772_=_C777 ,C775_=_C777 ,"];92[shape=box, label="id:92 level: 4\n68: C115 C256 C277 C389 C390 \nC392 C394 C395 C396 C397 C398 \nC399 C401 C402 C403 C404 C406 \nC407 C408 C416 C417 C418 C420 \nC422 C423 C425 C426 C427 C428 \nC429 C430 C437 C438 C490 C497 \nC505 C513 C514 C515 C516 C517 \nC519 C520 C546 C596 C725 C728 \nC743 C744 C745 C746 C747 C748 \nC749 C757 C758 C759 C760 C761 \nC762 C763 C823 C834 C840 C845 \nC850 C851 C852 \n321: C115_=_C256( C115 C256 ) C115_=_C408( C115 C408 ) C115_=_C416( C115 C416 ) C115_=_C425( C115 C425 ) C115_=_C426( C115 C426 ) \nC115_=_C427( C115 C427 ) C115_=_C428( C115 C428 ) C115_=_C429( C115 C429 ) C115_=_C430( C115 C430 ) C256_=_C408( C256 C408 ) C256_=_C416( C256 C416 ) \nC256_=_C425( C256 C425 ) C256_=_C426( C256 C426 ) C256_=_C427( C256 C427 ) C256_=_C428( C256 C428 ) C256_=_C429( C256 C429 ) C256_=_C430( C256 C430 ) \nC277_=_C389( C277 C389 ) C277_=_C390( C277 C390 ) C277_=_C392( C277 C392 ) C277_=_C394( C277 C394 ) C277_=_C395( C277 C395 ) C277_=_C396( C277 C396 ) \nC277_=_C397( C277 C397 ) C389_=_C390( C389 C390 ) C389_=_C392( C389 C392 ) C389_=_C394( C389 C394 ) C389_=_C395( C389 C395 ) C389_=_C396( C389 C396 ) \nC389_=_C397( C389 C397 ) C389_=_C398( C389 C398 ) C389_=_C407( C389 C407 ) C389_=_C408( C389 C408 ) C390_=_C392( C390 C392 ) C390_=_C394( C390 C394 ) \nC390_=_C395( C390 C395 ) C390_=_C396( C390 C396 ) C390_=_C397( C390 C397 ) C390_=_C399( C390 C399 ) C390_=_C407( C390 C407 ) C390_=_C416( C390 C416 ) \nC390_=_C417( C390 C417 ) C390_=_C418( C390 C418 ) C390_=_C420( C390 C420 ) C390_=_C422( C390 C422 ) C390_=_C423( C390 C423 ) C392_=_C394( C392 C394 ) \nC392_=_C395( C392 C395 ) C392_=_C396( C392 C396 ) C392_=_C397( C392 C397 ) C392_=_C401( C392 C401 ) C392_=_C417( C392 C417 ) C392_=_C425( C392 C425 ) \nC394_=_C395( C394 C395 ) C394_=_C396( C394 C396 ) C394_=_C397( C394 C397 ) C394_=_C402( C394 C402 ) C394_=_C418( C394 C418 ) C394_=_C426( C394 C426 ) \nC394_=_C437( C394 C437 ) C395_=_C396( C395 C396 ) C395_=_C397( C395 C397 ) C396_=_C397( C396 C397 ) C398_=_C399( C398 C399 ) C398_=_C401( C398 C401 ) \nC398_=_C402( C398 C402 ) C398_=_C403( C398 C403 ) C398_=_C404( C398 C404 ) C398_=_C406( C398 C406 ) C398_=_C407( C398 C407 ) C398_=_C408( C398 C408 ) \nC399_=_C401( C399 C401 ) C399_=_C402( C399 C402 ) C399_=_C403( C399 C403 ) C399_=_C404( C399 C404 ) C399_=_C406( C399 C406 ) C399_=_C407( C399 C407 ) \nC399_=_C416( C399 C416 ) C399_=_C417( C399 C417 ) C399_=_C418( C399 C418 ) C399_=_C420( C399 C420 ) C399_=_C422( C399 C422 ) C399_=_C423( C399 C423 ) \nC401_=_C402( C401 C402 ) C401_=_C403( C401 C403 ) C401_=_C404( C401 C404 ) C401_=_C406( C401 C406 ) C401_=_C417( C401 C417 ) C401_=_C425( C401 C425 ) \nC402_=_C403( C402 C403 ) C402_=_C404( C402 C404 ) C402_=_C406( C402 C406 ) C402_=_C418( C402 C418 ) C402_=_C426( C402 C426 ) C402_=_C437( C402 C437 ) \nC403_=_C404( C403 C404 ) C403_=_C406( C403 C406 ) C403_=_C546( C403 C546 ) C404_=_C406( C404 C406 ) C404_=_C596( C404 C596 ) C406_=_C748( C406 C748 ) \nC407_=_C408( C407 C408 ) C407_=_C416( C407 C416 ) C407_=_C417( C407 C417 ) C407_=_C418( C407 C418 ) C407_=_C420( C407 C420 ) C407_=_C422( C407 C422 ) \nC407_=_C423( C407 C423 ) C408_=_C416( C408 C416 ) C408_=_C425( C408 C425 ) C408_=_C426( C408 C426 ) C408_=_C427( C408 C427 ) C408_=_C428( C408 C428 ) \nC408_=_C429( C408 C429 ) C408_=_C430( C408 C430 ) C416_=_C417( C416 C417 ) C416_=_C418( C416 C418 ) C416_=_C420( C416 C420 ) C416_=_C422( C416 C422 ) \nC416_=_C423( C416 C423 ) C416_=_C425( C416 C425 ) C416_=_C426( C416 C426 ) C416_=_C427( C416 C427 ) C416_=_C428( C416 C428 ) C416_=_C429( C416 C429 ) \nC416_=_C430( C416 C430 ) C417_=_C418( C417 C418 ) C417_=_C420( C417 C420 ) C417_=_C422( C417 C422 ) C417_=_C423( C417 C423 ) C417_=_C425( C417 C425 ) \nC418_=_C420( C418 C420 ) C418_=_C422( C418 C422 ) C418_=_C423( C418 C423 ) C418_=_C426( C418 C426 ) C418_=_C437( C418 C437 ) C420_=_C422( C420 C422 ) \nC420_=_C423( C420 C423 ) C420_=_C517( C420 C517 ) C420_=_C725( C420 C725 ) C420_=_C728( C420 C728 ) C422_=_C423( C422 C423 ) C422_=_C519( C422 C519 ) \nC422_=_C762( C422 C762 ) C423_=_C520( C423 C520 ) C423_=_C763( C423 C763 ) C423_=_C823( C423 C823 ) C425_=_C426( C425 C426 ) C425_=_C427( C425 C427 ) \nC425_=_C428( C425 C428 ) C425_=_C429( C425 C429 ) C425_=_C430( C425 C430 ) C426_=_C427( C426 C427 ) C426_=_C428( C426 C428 ) C426_=_C429( C426 C429 ) \nC426_=_C430( C426 C430 ) C426_=_C437( C426</w:t>
      </w:r>
    </w:p>
    <w:p>
      <w:pPr>
        <w:pStyle w:val="PreformattedText"/>
        <w:bidi w:val="0"/>
        <w:spacing w:before="0" w:after="0"/>
        <w:jc w:val="left"/>
        <w:rPr/>
      </w:pPr>
      <w:r>
        <w:rPr/>
        <w:t xml:space="preserve"> </w:t>
      </w:r>
      <w:r>
        <w:rPr/>
        <w:t>C437 ) C427_=_C428( C427 C428 ) C427_=_C429( C427 C429 ) C427_=_C430( C427 C430 ) C428_=_C429( C428 C429 ) \nC428_=_C430( C428 C430 ) C429_=_C430( C429 C430 ) C437_=_C438( C437 C438 ) C490_=_C497( C490 C497 ) C490_=_C505( C490 C505 ) C490_=_C513( C490 C513 ) \nC490_=_C514( C490 C514 ) C490_=_C515( C490 C515 ) C490_=_C516( C490 C516 ) C490_=_C517( C490 C517 ) C490_=_C519( C490 C519 ) C490_=_C520( C490 C520 ) \nC497_=_C505( C497 C505 ) C497_=_C513( C497 C513 ) C497_=_C514( C497 C514 ) C497_=_C515( C497 C515 ) C497_=_C516( C497 C516 ) C497_=_C517( C497 C517 ) \nC497_=_C519( C497 C519 ) C497_=_C520( C497 C520 ) C505_=_C513( C505 C513 ) C505_=_C514( C505 C514 ) C505_=_C515( C505 C515 ) C505_=_C516( C505 C516 ) \nC505_=_C517( C505 C517 ) C505_=_C519( C505 C519 ) C505_=_C520( C505 C520 ) C513_=_C514( C513 C514 ) C513_=_C515( C513 C515 ) C513_=_C516( C513 C516 ) \nC513_=_C517( C513 C517 ) C513_=_C519( C513 C519 ) C513_=_C520( C513 C520 ) C514_=_C515( C514 C515 ) C514_=_C516( C514 C516 ) C514_=_C517( C514 C517 ) \nC514_=_C519( C514 C519 ) C514_=_C520( C514 C520 ) C515_=_C516( C515 C516 ) C515_=_C517( C515 C517 ) C515_=_C519( C515 C519 ) C515_=_C520( C515 C520 ) \nC516_=_C517( C516 C517 ) C516_=_C519( C516 C519 ) C516_=_C520( C516 C520 ) C517_=_C519( C517 C519 ) C517_=_C520( C517 C520 ) C517_=_C725( C517 C725 ) \nC517_=_C728( C517 C728 ) C519_=_C520( C519 C520 ) C519_=_C762( C519 C762 ) C520_=_C763( C520 C763 ) C520_=_C823( C520 C823 ) C546_=_C596( C546 C596 ) \nC546_=_C743( C546 C743 ) C546_=_C744( C546 C744 ) C546_=_C745( C546 C745 ) C546_=_C746( C546 C746 ) C546_=_C747( C546 C747 ) C546_=_C748( C546 C748 ) \nC596_=_C743( C596 C743 ) C596_=_C744( C596 C744 ) C596_=_C745( C596 C745 ) C596_=_C746( C596 C746 ) C596_=_C747( C596 C747 ) C596_=_C748( C596 C748 ) \nC725_=_C728( C725 C728 ) C725_=_C743( C725 C743 ) C725_=_C749( C725 C749 ) C725_=_C757( C725 C757 ) C725_=_C758( C725 C758 ) C725_=_C759( C725 C759 ) \nC725_=_C760( C725 C760 ) C725_=_C761( C725 C761 ) C725_=_C762( C725 C762 ) C725_=_C763( C725 C763 ) C728_=_C823( C728 C823 ) C728_=_C834( C728 C834 ) \nC728_=_C840( C728 C840 ) C728_=_C845( C728 C845 ) C728_=_C850( C728 C850 ) C728_=_C851( C728 C851 ) C728_=_C852( C728 C852 ) C743_=_C744( C743 C744 ) \nC743_=_C745( C743 C745 ) C743_=_C746( C743 C746 ) C743_=_C747( C743 C747 ) C743_=_C748( C743 C748 ) C743_=_C749( C743 C749 ) C743_=_C757( C743 C757 ) \nC743_=_C758( C743 C758 ) C743_=_C759( C743 C759 ) C743_=_C760( C743 C760 ) C743_=_C761( C743 C761 ) C743_=_C762( C743 C762 ) C743_=_C763( C743 C763 ) \nC744_=_C745( C744 C745 ) C744_=_C746( C744 C746 ) C744_=_C747( C744 C747 ) C744_=_C748( C744 C748 ) C744_=_C757( C744 C757 ) C745_=_C746( C745 C746 ) \nC745_=_C747( C745 C747 ) C745_=_C748( C745 C748 ) C745_=_C758( C745 C758 ) C746_=_C747( C746 C747 ) C746_=_C748( C746 C748 ) C746_=_C760( C746 C760 ) \nC747_=_C748( C747 C748 ) C747_=_C761( C747 C761 ) C749_=_C757( C749 C757 ) C749_=_C758( C749 C758 ) C749_=_C759( C749 C759 ) C749_=_C760( C749 C760 ) \nC749_=_C761( C749 C761 ) C749_=_C762( C749 C762 ) C749_=_C763( C749 C763 ) C757_=_C758( C757 C758 ) C757_=_C759( C757 C759 ) C757_=_C760( C757 C760 ) \nC757_=_C761( C757 C761 ) C757_=_C762( C757 C762 ) C757_=_C763( C757 C763 ) C758_=_C759( C758 C759 ) C758_=_C760( C758 C760 ) C758_=_C761( C758 C761 ) \nC758_=_C762( C758 C762 ) C758_=_C763( C758 C763 ) C759_=_C760( C759 C760 ) C759_=_C761( C759 C761 ) C759_=_C762( C759 C762 ) C759_=_C763( C759 C763 ) \nC760_=_C761( C760 C761 ) C760_=_C762( C760 C762 ) C760_=_C763( C760 C763 ) C761_=_C762( C761 C762 ) C761_=_C763( C761 C763 ) C762_=_C763( C762 C763 ) \nC763_=_C823( C763 C823 ) C823_=_C834( C823 C834 ) C823_=_C840( C823 C840 ) C823_=_C845( C823 C845 ) C823_=_C850( C823 C850 ) C823_=_C851( C823 C851 ) \nC823_=_C852( C823 C852 ) C834_=_C840( C834 C840 ) C834_=_C845( C834 C845 ) C834_=_C850( C834 C850 ) C834_=_C851( C834 C851 ) C834_=_C852( C834 C852 ) \nC840_=_C845( C840 C845 ) C840_=_C850( C840 C850 ) C840_=_C851( C840 C851 ) C840_=_C852( C840 C852 ) C845_=_C850( C845 C850 ) C845_=_C851( C845 C851 ) \nC845_=_C852( C845 C852 ) C850_=_C851( C850 C851 ) C850_=_C852( C850 C852 ) C851_=_C852( C851 C852 ) "];73-&gt;92[label="64: C115 C256 C277 C389 C392 \nC394 C395 C396 C397 C398 C401 \nC402 C403 C404 C406 C407 C408 \nC417 C418 C420 C422 C423 C425 \nC426 C427 C428 C429 C430 C437 \nC438 C490 C497 C505 C513 C514 \nC515 C516 C517 C519 C520 C546 \nC596 C725 C728 C744 C745 C746 \nC747 C748 C749 C757 C758 C759 \nC760 C761 C762 C763 C823 C834 \nC840 C845 C850 C851 C852 \n262: C115_=_C256 ,C115_=_C408 ,C115_=_C425 ,C115_=_C426 ,C115_=_C427 ,\nC115_=_C428 ,C115_=_C429 ,C115_=_C430 ,C256_=_C408 ,C256_=_C425 ,C256_=_C426 ,\nC256_=_C427 ,C256_=_C428 ,C256_=_C429 ,C256_=_C430 ,C277_=_C389 ,C277_=_C392 ,\nC277_=_C394 ,C277_=_C395 ,C277_=_C396 ,C277_=_C397 ,C389_=_C392 ,C389_=_C394 ,\nC389_=_C395 ,C389_=_C396 ,C389_=_C397 ,C389_=_C398 ,C389_=_C407 ,C389_=_C408 ,\nC392_=_C394 ,C392_=_C395 ,C392_=_C396 ,C392_=_C397 ,C392_=_C401 ,C392_=_C417 ,\nC392_=_C425 ,C394_=_C395 ,C394_=_C396 ,C394_=_C397 ,C394_=_C402 ,C394_=_C418 ,\nC394_=_C426 ,C394_=_C437 ,C395_=_C396 ,C395_=_C397 ,C396_=_C397 ,C398_=_C401 ,\nC398_=_C402 ,C398_=_C403 ,C398_=_C404 ,C398_=_C406 ,C398_=_C407 ,C398_=_C408 ,\nC401_=_C402 ,C401_=_C403 ,C401_=_C404 ,C401_=_C406 ,C401_=_C417 ,C401_=_C425 ,\nC402_=_C403 ,C402_=_C404 ,C402_=_C406 ,C402_=_C418 ,C402_=_C426 ,C402_=_C437 ,\nC403_=_C404 ,C403_=_C406 ,C403_=_C546 ,C404_=_C406 ,C404_=_C596 ,C406_=_C748 ,\nC407_=_C408 ,C407_=_C417 ,C407_=_C418 ,C407_=_C420 ,C407_=_C422 ,C407_=_C423 ,\nC408_=_C425 ,C408_=_C426 ,C408_=_C427 ,C408_=_C428 ,C408_=_C429 ,C408_=_C430 ,\nC417_=_C418 ,C417_=_C420 ,C417_=_C422 ,C417_=_C423 ,C417_=_C425 ,C418_=_C420 ,\nC418_=_C422 ,C418_=_C423 ,C418_=_C426 ,C418_=_C437 ,C420_=_C422 ,C420_=_C423 ,\nC420_=_C517 ,C420_=_C725 ,C420_=_C728 ,C422_=_C423 ,C422_=_C519 ,C422_=_C762 ,\nC423_=_C520 ,C423_=_C763 ,C423_=_C823 ,C425_=_C426 ,C425_=_C427 ,C425_=_C428 ,\nC425_=_C429 ,C425_=_C430 ,C426_=_C427 ,C426_=_C428 ,C426_=_C429 ,C426_=_C430 ,\nC426_=_C437 ,C427_=_C428 ,C427_=_C429 ,C427_=_C430 ,C428_=_C429 ,C428_=_C430 ,\nC429_=_C430 ,C437_=_C438 ,C490_=_C497 ,C490_=_C505 ,C490_=_C513 ,C490_=_C514 ,\nC490_=_C515 ,C490_=_C516 ,C490_=_C517 ,C490_=_C519 ,C490_=_C520 ,C497_=_C505 ,\nC497_=_C513 ,C497_=_C514 ,C497_=_C515 ,C497_=_C516 ,C497_=_C517 ,C497_=_C519 ,\nC497_=_C520 ,C505_=_C513 ,C505_=_C514 ,C505_=_C515 ,C505_=_C516 ,C505_=_C517 ,\nC505_=_C519 ,C505_=_C520 ,C513_=_C514 ,C513_=_C515 ,C513_=_C516 ,C513_=_C517 ,\nC513_=_C519 ,C513_=_C520 ,C514_=_C515 ,C514_=_C516 ,C514_=_C517 ,C514_=_C519 ,\nC514_=_C520 ,C515_=_C516 ,C515_=_C517 ,C515_=_C519 ,C515_=_C520 ,C516_=_C517 ,\nC516_=_C519 ,C516_=_C520 ,C517_=_C519 ,C517_=_C520 ,C517_=_C725 ,C517_=_C728 ,\nC519_=_C520 ,C519_=_C762 ,C520_=_C763 ,C520_=_C823 ,C546_=_C596 ,C546_=_C744 ,\nC546_=_C745 ,C546_=_C746 ,C546_=_C747 ,C546_=_C748 ,C596_=_C744 ,C596_=_C745 ,\nC596_=_C746 ,C596_=_C747 ,C596_=_C748 ,C725_=_C728 ,C725_=_C749 ,C725_=_C757 ,\nC725_=_C758 ,C725_=_C759 ,C725_=_C760 ,C725_=_C761 ,C725_=_C762 ,C725_=_C763 ,\nC728_=_C823 ,C728_=_C834 ,C728_=_C840 ,C728_=_C845 ,C728_=_C850 ,C728_=_C851 ,\nC728_=_C852 ,C744_=_C745 ,C744_=_C746 ,C744_=_C747 ,C744_=_C748 ,C744_=_C757 ,\nC745_=_C746 ,C745_=_C747 ,C745_=_C748 ,C745_=_C758 ,C746_=_C747 ,C746_=_C748 ,\nC746_=_C760 ,C747_=_C748 ,C747_=_C761 ,C749_=_C757 ,C749_=_C758 ,C749_=_C759 ,\nC749_=_C760 ,C749_=_C761 ,C749_=_C762 ,C749_=_C763 ,C757_=_C758 ,C757_=_C759 ,\nC757_=_C760 ,C757_=_C761 ,C757_=_C762 ,C757_=_C763 ,C758_=_C759 ,C758_=_C760 ,\nC758_=_C761 ,C758_=_C762 ,C758_=_C763 ,C759_=_C760 ,C759_=_C761 ,C759_=_C762 ,\nC759_=_C763 ,C760_=_C761 ,C760_=_C762 ,C760_=_C763 ,C761_=_C762 ,C761_=_C763 ,\nC762_=_C763 ,C763_=_C823 ,C823_=_C834 ,C823_=_C840 ,C823_=_C845 ,C823_=_C850 ,\nC823_=_C851 ,C823_=_C852 ,C834_=_C840 ,C834_=_C845 ,C834_=_C850 ,C834_=_C851 ,\nC834_=_C852 ,C840_=_C845 ,C840_=_C850 ,C840_=_C851 ,C840_=_C852 ,C845_=_C850 ,\nC845_=_C851 ,C845_=_C852 ,C850_=_C851 ,C850_=_C852 ,C851_=_C852 ,"];93[shape=box, label="id:93 level: 4\n78: C6 C19 C79 C91 C92 \nC93 C94 C95 C97 C98 C99 \nC101 C139 C147 C158 C168 C169 \nC170 C171 C172 C173 C175 C214 \nC250 C251 C252 C253 C283 C337 \nC463 C464 C465 C479 C489 C490 \nC493 C494 C495 C496 C497 C498 \nC501 C502 C503 C504 C507 C508 \nC514 C515 C522 C529 C530 C532 \nC533 C534 C535 C673 C677 C686 \nC687 C688 C689 C690 C691 C745 \nC751 C758 C765 C770 C771 C772 \nC773 C781 C786 C795 C800 C801 \nC802 \n430: C6_=_C489( C6 C489 ) C6_=_C490( C6 C490 ) C6_=_C493( C6 C493 ) C6_=_C494( C6 C494 ) C6_=_C495( C6 C495 ) \nC19_=_C214( C19 C214 ) C19_=_C283( C19 C283 ) C19_=_C337( C19 C337 ) C19_=_C496( C19 C496 ) C19_=_C497( C19 C497 ) C19_=_C498( C19 C498 ) \nC19_=_C501( C19 C501 ) C19_=_C502( C19 C502 ) C19_=_C503( C19 C503 ) C19_=_C504( C19 C504 ) C79_=_C91( C79 C91 ) C79_=_C92( C79 C92 ) \nC79_=_C93( C79 C93 ) C79_=_C94( C79 C94 ) C79_=_C95( C79 C95 ) C79_=_C97( C79 C97 ) C79_=_C98( C79 C98 ) C79_=_C99( C79 C99 ) \nC79_=_C101( C79 C101 ) C91_=_C92( C91 C92 ) C91_=_C93( C91 C93 ) C91_=_C94( C91 C94 ) C91_=_C95( C91 C95 ) C91_=_C97( C91 C97 ) \nC91_=_C98( C91 C98 ) C91_=_C99( C91 C99 ) C91_=_C101( C91 C101 ) C92_=_C93( C92 C93 ) C92_=_C94( C92 C94 ) C92_=_C95( C92 C95 ) \nC92_=_C97( C92 C97 ) C92_=_C98( C92 C98 ) C92_=_C99( C92 C99 ) C92_=_C101( C92 C101 ) C93_=_C94( C93 C94 ) C93_=_C95( C93 C95 ) \nC93_=_C97( C93 C97 ) C93_=_C98( C93 C98 ) C93_=_C99( C93 C99 ) C93_=_C101( C93 C101 ) C94_=_C95( C94 C95 ) C94_=_C97( C94 C97 ) \nC94_=_C98( C94 C98 ) C94_=_C99( C94 C99 ) C94_=_C101( C94 C101 ) C95_=_C97( C95 C97 ) C95_=_C98( C95 C98 ) C95_=_C99( C95 C99 ) \nC95_=_C101( C95 C101 ) C97_=_C98( C97 C98 ) C97_=_C99( C97 C99 ) C97_=_C101( C97 C101 ) C97_=_C171( C97 C171 ) C97_=_C250( C97 C250 ) \nC97_=_C251( C97 C251 ) C97_=_C252( C97 C252 ) C97_=_C253( C97 C253 ) C98_=_C99( C98 C99 ) C98_=_C101( C98 C101 ) C98_=_C172( C98</w:t>
      </w:r>
    </w:p>
    <w:p>
      <w:pPr>
        <w:pStyle w:val="PreformattedText"/>
        <w:bidi w:val="0"/>
        <w:spacing w:before="0" w:after="0"/>
        <w:jc w:val="left"/>
        <w:rPr/>
      </w:pPr>
      <w:r>
        <w:rPr/>
        <w:t xml:space="preserve"> </w:t>
      </w:r>
      <w:r>
        <w:rPr/>
        <w:t>C172 ) \nC98_=_C463( C98 C463 ) C98_=_C464( C98 C464 ) C98_=_C465( C98 C465 ) C99_=_C101( C99 C101 ) C99_=_C173( C99 C173 ) C99_=_C250( C99 C250 ) \nC99_=_C463( C99 C463 ) C99_=_C507( C99 C507 ) C99_=_C514( C99 C514 ) C99_=_C522( C99 C522 ) C99_=_C529( C99 C529 ) C99_=_C530( C99 C530 ) \nC99_=_C532( C99 C532 ) C101_=_C175( C101 C175 ) C101_=_C252( C101 C252 ) C101_=_C465( C101 C465 ) C101_=_C691( C101 C691 ) C101_=_C745( C101 C745 ) \nC101_=_C751( C101 C751 ) C101_=_C758( C101 C758 ) C101_=_C765( C101 C765 ) C101_=_C770( C101 C770 ) C101_=_C771( C101 C771 ) C101_=_C772( C101 C772 ) \nC101_=_C773( C101 C773 ) C139_=_C147( C139 C147 ) C139_=_C158( C139 C158 ) C139_=_C168( C139 C168 ) C139_=_C169( C139 C169 ) C139_=_C170( C139 C170 ) \nC139_=_C171( C139 C171 ) C139_=_C172( C139 C172 ) C139_=_C173( C139 C173 ) C139_=_C175( C139 C175 ) C147_=_C158( C147 C158 ) C147_=_C168( C147 C168 ) \nC147_=_C169( C147 C169 ) C147_=_C170( C147 C170 ) C147_=_C171( C147 C171 ) C147_=_C172( C147 C172 ) C147_=_C173( C147 C173 ) C147_=_C175( C147 C175 ) \nC158_=_C168( C158 C168 ) C158_=_C169( C158 C169 ) C158_=_C170( C158 C170 ) C158_=_C171( C158 C171 ) C158_=_C172( C158 C172 ) C158_=_C173( C158 C173 ) \nC158_=_C175( C158 C175 ) C168_=_C169( C168 C169 ) C168_=_C170( C168 C170 ) C168_=_C171( C168 C171 ) C168_=_C172( C168 C172 ) C168_=_C173( C168 C173 ) \nC168_=_C175( C168 C175 ) C169_=_C170( C169 C170 ) C169_=_C171( C169 C171 ) C169_=_C172( C169 C172 ) C169_=_C173( C169 C173 ) C169_=_C175( C169 C175 ) \nC170_=_C171( C170 C171 ) C170_=_C172( C170 C172 ) C170_=_C173( C170 C173 ) C170_=_C175( C170 C175 ) C171_=_C172( C171 C172 ) C171_=_C173( C171 C173 ) \nC171_=_C175( C171 C175 ) C171_=_C250( C171 C250 ) C171_=_C251( C171 C251 ) C171_=_C252( C171 C252 ) C171_=_C253( C171 C253 ) C172_=_C173( C172 C173 ) \nC172_=_C175( C172 C175 ) C172_=_C463( C172 C463 ) C172_=_C464( C172 C464 ) C172_=_C465( C172 C465 ) C173_=_C175( C173 C175 ) C173_=_C250( C173 C250 ) \nC173_=_C463( C173 C463 ) C173_=_C507( C173 C507 ) C173_=_C514( C173 C514 ) C173_=_C522( C173 C522 ) C173_=_C529( C173 C529 ) C173_=_C530( C173 C530 ) \nC173_=_C532( C173 C532 ) C175_=_C252( C175 C252 ) C175_=_C465( C175 C465 ) C175_=_C691( C175 C691 ) C175_=_C745( C175 C745 ) C175_=_C751( C175 C751 ) \nC175_=_C758( C175 C758 ) C175_=_C765( C175 C765 ) C175_=_C770( C175 C770 ) C175_=_C771( C175 C771 ) C175_=_C772( C175 C772 ) C175_=_C773( C175 C773 ) \nC214_=_C283( C214 C283 ) C214_=_C337( C214 C337 ) C214_=_C496( C214 C496 ) C214_=_C497( C214 C497 ) C214_=_C498( C214 C498 ) C214_=_C501( C214 C501 ) \nC214_=_C502( C214 C502 ) C214_=_C503( C214 C503 ) C214_=_C504( C214 C504 ) C250_=_C251( C250 C251 ) C250_=_C252( C250 C252 ) C250_=_C253( C250 C253 ) \nC250_=_C463( C250 C463 ) C250_=_C507( C250 C507 ) C250_=_C514( C250 C514 ) C250_=_C522( C250 C522 ) C250_=_C529( C250 C529 ) C250_=_C530( C250 C530 ) \nC250_=_C532( C250 C532 ) C251_=_C252( C251 C252 ) C251_=_C253( C251 C253 ) C251_=_C464( C251 C464 ) C251_=_C530( C251 C530 ) C251_=_C673( C251 C673 ) \nC251_=_C677( C251 C677 ) C251_=_C686( C251 C686 ) C251_=_C687( C251 C687 ) C251_=_C688( C251 C688 ) C251_=_C689( C251 C689 ) C251_=_C690( C251 C690 ) \nC251_=_C691( C251 C691 ) C252_=_C253( C252 C253 ) C252_=_C465( C252 C465 ) C252_=_C691( C252 C691 ) C252_=_C745( C252 C745 ) C252_=_C751( C252 C751 ) \nC252_=_C758( C252 C758 ) C252_=_C765( C252 C765 ) C252_=_C770( C252 C770 ) C252_=_C771( C252 C771 ) C252_=_C772( C252 C772 ) C252_=_C773( C252 C773 ) \nC253_=_C532( C253 C532 ) C253_=_C773( C253 C773 ) C253_=_C781( C253 C781 ) C253_=_C786( C253 C786 ) C253_=_C795( C253 C795 ) C253_=_C800( C253 C800 ) \nC253_=_C801( C253 C801 ) C253_=_C802( C253 C802 ) C283_=_C337( C283 C337 ) C283_=_C496( C283 C496 ) C283_=_C497( C283 C497 ) C283_=_C498( C283 C498 ) \nC283_=_C501( C283 C501 ) C283_=_C502( C283 C502 ) C283_=_C503( C283 C503 ) C283_=_C504( C283 C504 ) C337_=_C496( C337 C496 ) C337_=_C497( C337 C497 ) \nC337_=_C498( C337 C498 ) C337_=_C501( C337 C501 ) C337_=_C502( C337 C502 ) C337_=_C503( C337 C503 ) C337_=_C504( C337 C504 ) C463_=_C464( C463 C464 ) \nC463_=_C465( C463 C465 ) C463_=_C507( C463 C507 ) C463_=_C514( C463 C514 ) C463_=_C522( C463 C522 ) C463_=_C529( C463 C529 ) C463_=_C530( C463 C530 ) \nC463_=_C532( C463 C532 ) C464_=_C465( C464 C465 ) C464_=_C530( C464 C530 ) C464_=_C673( C464 C673 ) C464_=_C677( C464 C677 ) C464_=_C686( C464 C686 ) \nC464_=_C687( C464 C687 ) C464_=_C688( C464 C688 ) C464_=_C689( C464 C689 ) C464_=_C690( C464 C690 ) C464_=_C691( C464 C691 ) C465_=_C691( C465 C691 ) \nC465_=_C745( C465 C745 ) C465_=_C751( C465 C751 ) C465_=_C758( C465 C758 ) C465_=_C765( C465 C765 ) C465_=_C770( C465 C770 ) C465_=_C771( C465 C771 ) \nC465_=_C772( C465 C772 ) C465_=_C773( C465 C773 ) C479_=_C508( C479 C508 ) C479_=_C515( C479 C515 ) C479_=_C533( C479 C533 ) C479_=_C534( C479 C534 ) \nC479_=_C535( C479 C535 ) C489_=_C490( C489 C490 ) C489_=_C493( C489 C493 ) C489_=_C494( C489 C494 ) C489_=_C495( C489 C495 ) C489_=_C496( C489 C496 ) \nC489_=_C507( C489 C507 ) C489_=_C508( C489 C508 ) C490_=_C493( C490 C493 ) C490_=_C494( C490 C494 ) C490_=_C495( C490 C495 ) C490_=_C497( C490 C497 ) \nC490_=_C514( C490 C514 ) C490_=_C515( C490 C515 ) C493_=_C494( C493 C494 ) C493_=_C495( C493 C495 ) C494_=_C495( C494 C495 ) C496_=_C497( C496 C497 ) \nC496_=_C498( C496 C498 ) C496_=_C501( C496 C501 ) C496_=_C502( C496 C502 ) C496_=_C503( C496 C503 ) C496_=_C504( C496 C504 ) C496_=_C507( C496 C507 ) \nC496_=_C508( C496 C508 ) C497_=_C498( C497 C498 ) C497_=_C501( C497 C501 ) C497_=_C502( C497 C502 ) C497_=_C503( C497 C503 ) C497_=_C504( C497 C504 ) \nC497_=_C514( C497 C514 ) C497_=_C515( C497 C515 ) C498_=_C501( C498 C501 ) C498_=_C502( C498 C502 ) C498_=_C503( C498 C503 ) C498_=_C504( C498 C504 ) \nC498_=_C522( C498 C522 ) C501_=_C502( C501 C502 ) C501_=_C503( C501 C503 ) C501_=_C504( C501 C504 ) C501_=_C529( C501 C529 ) C502_=_C503( C502 C503 ) \nC502_=_C504( C502 C504 ) C503_=_C504( C503 C504 ) C504_=_C781( C504 C781 ) C507_=_C508( C507 C508 ) C507_=_C514( C507 C514 ) C507_=_C522( C507 C522 ) \nC507_=_C529( C507 C529 ) C507_=_C530( C507 C530 ) C507_=_C532( C507 C532 ) C508_=_C515( C508 C515 ) C508_=_C533( C508 C533 ) C508_=_C534( C508 C534 ) \nC508_=_C535( C508 C535 ) C514_=_C515( C514 C515 ) C514_=_C522( C514 C522 ) C514_=_C529( C514 C529 ) C514_=_C530( C514 C530 ) C514_=_C532( C514 C532 ) \nC515_=_C533( C515 C533 ) C515_=_C534( C515 C534 ) C515_=_C535( C515 C535 ) C522_=_C529( C522 C529 ) C522_=_C530( C522 C530 ) C522_=_C532( C522 C532 ) \nC529_=_C530( C529 C530 ) C529_=_C532( C529 C532 ) C530_=_C532( C530 C532 ) C530_=_C673( C530 C673 ) C530_=_C677( C530 C677 ) C530_=_C686( C530 C686 ) \nC530_=_C687( C530 C687 ) C530_=_C688( C530 C688 ) C530_=_C689( C530 C689 ) C530_=_C690( C530 C690 ) C530_=_C691( C530 C691 ) C532_=_C773( C532 C773 ) \nC532_=_C781( C532 C781 ) C532_=_C786( C532 C786 ) C532_=_C795( C532 C795 ) C532_=_C800( C532 C800 ) C532_=_C801( C532 C801 ) C532_=_C802( C532 C802 ) \nC533_=_C534( C533 C534 ) C533_=_C535( C533 C535 ) C534_=_C535( C534 C535 ) C534_=_C802( C534 C802 ) C673_=_C677( C673 C677 ) C673_=_C686( C673 C686 ) \nC673_=_C687( C673 C687 ) C673_=_C688( C673 C688 ) C673_=_C689( C673 C689 ) C673_=_C690( C673 C690 ) C673_=_C691( C673 C691 ) C677_=_C686( C677 C686 ) \nC677_=_C687( C677 C687 ) C677_=_C688( C677 C688 ) C677_=_C689( C677 C689 ) C677_=_C690( C677 C690 ) C677_=_C691( C677 C691 ) C686_=_C687( C686 C687 ) \nC686_=_C688( C686 C688 ) C686_=_C689( C686 C689 ) C686_=_C690( C686 C690 ) C686_=_C691( C686 C691 ) C687_=_C688( C687 C688 ) C687_=_C689( C687 C689 ) \nC687_=_C690( C687 C690 ) C687_=_C691( C687 C691 ) C688_=_C689( C688 C689 ) C688_=_C690( C688 C690 ) C688_=_C691( C688 C691 ) C689_=_C690( C689 C690 ) \nC689_=_C691( C689 C691 ) C690_=_C691( C690 C691 ) C691_=_C745( C691 C745 ) C691_=_C751( C691 C751 ) C691_=_C758( C691 C758 ) C691_=_C765( C691 C765 ) \nC691_=_C770( C691 C770 ) C691_=_C771( C691 C771 ) C691_=_C772( C691 C772 ) C691_=_C773( C691 C773 ) C745_=_C751( C745 C751 ) C745_=_C758( C745 C758 ) \nC745_=_C765( C745 C765 ) C745_=_C770( C745 C770 ) C745_=_C771( C745 C771 ) C745_=_C772( C745 C772 ) C745_=_C773( C745 C773 ) C751_=_C758( C751 C758 ) \nC751_=_C765( C751 C765 ) C751_=_C770( C751 C770 ) C751_=_C771( C751 C771 ) C751_=_C772( C751 C772 ) C751_=_C773( C751 C773 ) C758_=_C765( C758 C765 ) \nC758_=_C770( C758 C770 ) C758_=_C771( C758 C771 ) C758_=_C772( C758 C772 ) C758_=_C773( C758 C773 ) C765_=_C770( C765 C770 ) C765_=_C771( C765 C771 ) \nC765_=_C772( C765 C772 ) C765_=_C773( C765 C773 ) C770_=_C771( C770 C771 ) C770_=_C772( C770 C772 ) C770_=_C773( C770 C773 ) C771_=_C772( C771 C772 ) \nC771_=_C773( C771 C773 ) C772_=_C773( C772 C773 ) C773_=_C781( C773 C781 ) C773_=_C786( C773 C786 ) C773_=_C795( C773 C795 ) C773_=_C800( C773 C800 ) \nC773_=_C801( C773 C801 ) C773_=_C802( C773 C802 ) C781_=_C786( C781 C786 ) C781_=_C795( C781 C795 ) C781_=_C800( C781 C800 ) C781_=_C801( C781 C801 ) \nC781_=_C802( C781 C802 ) C786_=_C795( C786 C795 ) C786_=_C800( C786 C800 ) C786_=_C801( C786 C801 ) C786_=_C802( C786 C802 ) C795_=_C800( C795 C800 ) \nC795_=_C801( C795 C801 ) C795_=_C802( C795 C802 ) C800_=_C801( C800 C801 ) C800_=_C802( C800 C802 ) C801_=_C802( C801 C802 ) "];74-&gt;93[label="70: C6 C19 C79 C91 C92 \nC93 C94 C95 C97 C98 C139 \nC147 C158 C168 C169 C170 C171 \nC172 C214 C250 C251 C252 C253 \nC283 C337 C463 C464 C465 C479 \nC489 C490 C493 C494 C495 C496 \nC497 C498 C501 C502 C503 C504 \nC507 C508 C514 C515 C522 C529 \nC533 C534 C535 C673 C677 C686 \nC687 C688 C689 C690 C745 C751 \nC758 C765 C770 C771 C772 C781 \nC786 C795 C800 C801 C802 \n290: C6_=_C489 ,C6_=_C490 ,C6_=_C493 ,C6_=_C494 ,C6_=_C495 ,\nC19_=_C214 ,C19_=_C283 ,C19_=_C337 ,C19_=_C496 ,C19_=_C497 ,C19_=_C498 ,\nC19_=_C501 ,C19_=_C502 ,C19_=_C503 ,C19_=_C504 ,C79_=_C91 ,C79_=_C92 ,\nC79_=_C93 ,C79_=_C94 ,C79_=_C95 ,C79_=_C97 ,C79_=_C98 ,C91_=_C92 ,\nC91_=_C93 ,C91_=_C94</w:t>
      </w:r>
    </w:p>
    <w:p>
      <w:pPr>
        <w:pStyle w:val="PreformattedText"/>
        <w:bidi w:val="0"/>
        <w:spacing w:before="0" w:after="0"/>
        <w:jc w:val="left"/>
        <w:rPr/>
      </w:pPr>
      <w:r>
        <w:rPr/>
        <w:t xml:space="preserve"> </w:t>
      </w:r>
      <w:r>
        <w:rPr/>
        <w:t>,C91_=_C95 ,C91_=_C97 ,C91_=_C98 ,C92_=_C93 ,\nC92_=_C94 ,C92_=_C95 ,C92_=_C97 ,C92_=_C98 ,C93_=_C94 ,C93_=_C95 ,\nC93_=_C97 ,C93_=_C98 ,C94_=_C95 ,C94_=_C97 ,C94_=_C98 ,C95_=_C97 ,\nC95_=_C98 ,C97_=_C98 ,C97_=_C171 ,C97_=_C250 ,C97_=_C251 ,C97_=_C252 ,\nC97_=_C253 ,C98_=_C172 ,C98_=_C463 ,C98_=_C464 ,C98_=_C465 ,C139_=_C147 ,\nC139_=_C158 ,C139_=_C168 ,C139_=_C169 ,C139_=_C170 ,C139_=_C171 ,C139_=_C172 ,\nC147_=_C158 ,C147_=_C168 ,C147_=_C169 ,C147_=_C170 ,C147_=_C171 ,C147_=_C172 ,\nC158_=_C168 ,C158_=_C169 ,C158_=_C170 ,C158_=_C171 ,C158_=_C172 ,C168_=_C169 ,\nC168_=_C170 ,C168_=_C171 ,C168_=_C172 ,C169_=_C170 ,C169_=_C171 ,C169_=_C172 ,\nC170_=_C171 ,C170_=_C172 ,C171_=_C172 ,C171_=_C250 ,C171_=_C251 ,C171_=_C252 ,\nC171_=_C253 ,C172_=_C463 ,C172_=_C464 ,C172_=_C465 ,C214_=_C283 ,C214_=_C337 ,\nC214_=_C496 ,C214_=_C497 ,C214_=_C498 ,C214_=_C501 ,C214_=_C502 ,C214_=_C503 ,\nC214_=_C504 ,C250_=_C251 ,C250_=_C252 ,C250_=_C253 ,C250_=_C463 ,C250_=_C507 ,\nC250_=_C514 ,C250_=_C522 ,C250_=_C529 ,C251_=_C252 ,C251_=_C253 ,C251_=_C464 ,\nC251_=_C673 ,C251_=_C677 ,C251_=_C686 ,C251_=_C687 ,C251_=_C688 ,C251_=_C689 ,\nC251_=_C690 ,C252_=_C253 ,C252_=_C465 ,C252_=_C745 ,C252_=_C751 ,C252_=_C758 ,\nC252_=_C765 ,C252_=_C770 ,C252_=_C771 ,C252_=_C772 ,C253_=_C781 ,C253_=_C786 ,\nC253_=_C795 ,C253_=_C800 ,C253_=_C801 ,C253_=_C802 ,C283_=_C337 ,C283_=_C496 ,\nC283_=_C497 ,C283_=_C498 ,C283_=_C501 ,C283_=_C502 ,C283_=_C503 ,C283_=_C504 ,\nC337_=_C496 ,C337_=_C497 ,C337_=_C498 ,C337_=_C501 ,C337_=_C502 ,C337_=_C503 ,\nC337_=_C504 ,C463_=_C464 ,C463_=_C465 ,C463_=_C507 ,C463_=_C514 ,C463_=_C522 ,\nC463_=_C529 ,C464_=_C465 ,C464_=_C673 ,C464_=_C677 ,C464_=_C686 ,C464_=_C687 ,\nC464_=_C688 ,C464_=_C689 ,C464_=_C690 ,C465_=_C745 ,C465_=_C751 ,C465_=_C758 ,\nC465_=_C765 ,C465_=_C770 ,C465_=_C771 ,C465_=_C772 ,C479_=_C508 ,C479_=_C515 ,\nC479_=_C533 ,C479_=_C534 ,C479_=_C535 ,C489_=_C490 ,C489_=_C493 ,C489_=_C494 ,\nC489_=_C495 ,C489_=_C496 ,C489_=_C507 ,C489_=_C508 ,C490_=_C493 ,C490_=_C494 ,\nC490_=_C495 ,C490_=_C497 ,C490_=_C514 ,C490_=_C515 ,C493_=_C494 ,C493_=_C495 ,\nC494_=_C495 ,C496_=_C497 ,C496_=_C498 ,C496_=_C501 ,C496_=_C502 ,C496_=_C503 ,\nC496_=_C504 ,C496_=_C507 ,C496_=_C508 ,C497_=_C498 ,C497_=_C501 ,C497_=_C502 ,\nC497_=_C503 ,C497_=_C504 ,C497_=_C514 ,C497_=_C515 ,C498_=_C501 ,C498_=_C502 ,\nC498_=_C503 ,C498_=_C504 ,C498_=_C522 ,C501_=_C502 ,C501_=_C503 ,C501_=_C504 ,\nC501_=_C529 ,C502_=_C503 ,C502_=_C504 ,C503_=_C504 ,C504_=_C781 ,C507_=_C508 ,\nC507_=_C514 ,C507_=_C522 ,C507_=_C529 ,C508_=_C515 ,C508_=_C533 ,C508_=_C534 ,\nC508_=_C535 ,C514_=_C515 ,C514_=_C522 ,C514_=_C529 ,C515_=_C533 ,C515_=_C534 ,\nC515_=_C535 ,C522_=_C529 ,C533_=_C534 ,C533_=_C535 ,C534_=_C535 ,C534_=_C802 ,\nC673_=_C677 ,C673_=_C686 ,C673_=_C687 ,C673_=_C688 ,C673_=_C689 ,C673_=_C690 ,\nC677_=_C686 ,C677_=_C687 ,C677_=_C688 ,C677_=_C689 ,C677_=_C690 ,C686_=_C687 ,\nC686_=_C688 ,C686_=_C689 ,C686_=_C690 ,C687_=_C688 ,C687_=_C689 ,C687_=_C690 ,\nC688_=_C689 ,C688_=_C690 ,C689_=_C690 ,C745_=_C751 ,C745_=_C758 ,C745_=_C765 ,\nC745_=_C770 ,C745_=_C771 ,C745_=_C772 ,C751_=_C758 ,C751_=_C765 ,C751_=_C770 ,\nC751_=_C771 ,C751_=_C772 ,C758_=_C765 ,C758_=_C770 ,C758_=_C771 ,C758_=_C772 ,\nC765_=_C770 ,C765_=_C771 ,C765_=_C772 ,C770_=_C771 ,C770_=_C772 ,C771_=_C772 ,\nC781_=_C786 ,C781_=_C795 ,C781_=_C800 ,C781_=_C801 ,C781_=_C802 ,C786_=_C795 ,\nC786_=_C800 ,C786_=_C801 ,C786_=_C802 ,C795_=_C800 ,C795_=_C801 ,C795_=_C802 ,\nC800_=_C801 ,C800_=_C802 ,C801_=_C802 ,"];94[shape=box, label="id:94 level: 4\n86: C22 C43 C62 C79 C80 \nC81 C82 C83 C89 C90 C110 \nC138 C146 C158 C159 C160 C161 \nC162 C166 C167 C183 C217 C236 \nC293 C340 C357 C365 C389 C398 \nC407 C408 C409 C410 C414 C415 \nC422 C481 C504 C519 C534 C555 \nC562 C574 C603 C604 C605 C606 \nC607 C609 C653 C657 C661 C665 \nC672 C677 C678 C679 C680 C681 \nC682 C684 C685 C726 C749 C750 \nC751 C752 C753 C754 C755 C756 \nC762 C781 C786 C788 C790 C794 \nC795 C797 C799 C800 C802 C803 \nC805 C806 C807 \n346: C22_=_C217( C22 C217 ) C22_=_C340( C22 C340 ) C22_=_C504( C22 C504 ) C22_=_C555( C22 C555 ) C22_=_C653( C22 C653 ) \nC22_=_C781( C22 C781 ) C43_=_C236( C43 C236 ) C43_=_C293( C43 C293 ) C43_=_C357( C43 C357 ) C43_=_C562( C43 C562 ) C43_=_C657( C43 C657 ) \nC43_=_C786( C43 C786 ) C43_=_C788( C43 C788 ) C43_=_C790( C43 C790 ) C62_=_C110( C62 C110 ) C62_=_C183( C62 C183 ) C62_=_C365( C62 C365 ) \nC62_=_C574( C62 C574 ) C62_=_C661( C62 C661 ) C62_=_C800( C62 C800 ) C62_=_C803( C62 C803 ) C62_=_C805( C62 C805 ) C79_=_C80( C79 C80 ) \nC79_=_C81( C79 C81 ) C79_=_C82( C79 C82 ) C79_=_C83( C79 C83 ) C79_=_C89( C79 C89 ) C79_=_C90( C79 C90 ) C80_=_C81( C80 C81 ) \nC80_=_C82( C80 C82 ) C80_=_C83( C80 C83 ) C80_=_C89( C80 C89 ) C80_=_C90( C80 C90 ) C80_=_C110( C80 C110 ) C81_=_C82( C81 C82 ) \nC81_=_C83( C81 C83 ) C81_=_C89( C81 C89 ) C81_=_C90( C81 C90 ) C82_=_C83( C82 C83 ) C82_=_C89( C82 C89 ) C82_=_C90( C82 C90 ) \nC83_=_C89( C83 C89 ) C83_=_C90( C83 C90 ) C89_=_C90( C89 C90 ) C89_=_C166( C89 C166 ) C89_=_C414( C89 C414 ) C89_=_C684( C89 C684 ) \nC89_=_C755( C89 C755 ) C89_=_C794( C89 C794 ) C90_=_C167( C90 C167 ) C90_=_C415( C90 C415 ) C90_=_C609( C90 C609 ) C90_=_C685( C90 C685 ) \nC90_=_C756( C90 C756 ) C90_=_C794( C90 C794 ) C110_=_C183( C110 C183 ) C110_=_C365( C110 C365 ) C110_=_C574( C110 C574 ) C110_=_C661( C110 C661 ) \nC110_=_C800( C110 C800 ) C110_=_C803( C110 C803 ) C110_=_C805( C110 C805 ) C138_=_C146( C138 C146 ) C138_=_C158( C138 C158 ) C138_=_C159( C138 C159 ) \nC138_=_C160( C138 C160 ) C138_=_C161( C138 C161 ) C138_=_C162( C138 C162 ) C138_=_C166( C138 C166 ) C138_=_C167( C138 C167 ) C146_=_C158( C146 C158 ) \nC146_=_C159( C146 C159 ) C146_=_C160( C146 C160 ) C146_=_C161( C146 C161 ) C146_=_C162( C146 C162 ) C146_=_C166( C146 C166 ) C146_=_C167( C146 C167 ) \nC158_=_C159( C158 C159 ) C158_=_C160( C158 C160 ) C158_=_C161( C158 C161 ) C158_=_C162( C158 C162 ) C158_=_C166( C158 C166 ) C158_=_C167( C158 C167 ) \nC159_=_C160( C159 C160 ) C159_=_C161( C159 C161 ) C159_=_C162( C159 C162 ) C159_=_C166( C159 C166 ) C159_=_C167( C159 C167 ) C159_=_C183( C159 C183 ) \nC160_=_C161( C160 C161 ) C160_=_C162( C160 C162 ) C160_=_C166( C160 C166 ) C160_=_C167( C160 C167 ) C161_=_C162( C161 C162 ) C161_=_C166( C161 C166 ) \nC161_=_C167( C161 C167 ) C162_=_C166( C162 C166 ) C162_=_C167( C162 C167 ) C166_=_C167( C166 C167 ) C166_=_C414( C166 C414 ) C166_=_C684( C166 C684 ) \nC166_=_C755( C166 C755 ) C166_=_C794( C166 C794 ) C167_=_C415( C167 C415 ) C167_=_C609( C167 C609 ) C167_=_C685( C167 C685 ) C167_=_C756( C167 C756 ) \nC167_=_C794( C167 C794 ) C183_=_C365( C183 C365 ) C183_=_C574( C183 C574 ) C183_=_C661( C183 C661 ) C183_=_C800( C183 C800 ) C183_=_C803( C183 C803 ) \nC183_=_C805( C183 C805 ) C217_=_C340( C217 C340 ) C217_=_C504( C217 C504 ) C217_=_C555( C217 C555 ) C217_=_C653( C217 C653 ) C217_=_C781( C217 C781 ) \nC236_=_C293( C236 C293 ) C236_=_C357( C236 C357 ) C236_=_C562( C236 C562 ) C236_=_C657( C236 C657 ) C236_=_C786( C236 C786 ) C236_=_C788( C236 C788 ) \nC236_=_C790( C236 C790 ) C293_=_C357( C293 C357 ) C293_=_C562( C293 C562 ) C293_=_C657( C293 C657 ) C293_=_C786( C293 C786 ) C293_=_C788( C293 C788 ) \nC293_=_C790( C293 C790 ) C340_=_C504( C340 C504 ) C340_=_C555( C340 C555 ) C340_=_C653( C340 C653 ) C340_=_C781( C340 C781 ) C357_=_C562( C357 C562 ) \nC357_=_C657( C357 C657 ) C357_=_C786( C357 C786 ) C357_=_C788( C357 C788 ) C357_=_C790( C357 C790 ) C365_=_C574( C365 C574 ) C365_=_C661( C365 C661 ) \nC365_=_C800( C365 C800 ) C365_=_C803( C365 C803 ) C365_=_C805( C365 C805 ) C389_=_C398( C389 C398 ) C389_=_C407( C389 C407 ) C389_=_C408( C389 C408 ) \nC389_=_C409( C389 C409 ) C389_=_C410( C389 C410 ) C389_=_C414( C389 C414 ) C389_=_C415( C389 C415 ) C398_=_C407( C398 C407 ) C398_=_C408( C398 C408 ) \nC398_=_C409( C398 C409 ) C398_=_C410( C398 C410 ) C398_=_C414( C398 C414 ) C398_=_C415( C398 C415 ) C407_=_C408( C407 C408 ) C407_=_C409( C407 C409 ) \nC407_=_C410( C407 C410 ) C407_=_C414( C407 C414 ) C407_=_C415( C407 C415 ) C407_=_C422( C407 C422 ) C408_=_C409( C408 C409 ) C408_=_C410( C408 C410 ) \nC408_=_C414( C408 C414 ) C408_=_C415( C408 C415 ) C409_=_C410( C409 C410 ) C409_=_C414( C409 C414 ) C409_=_C415( C409 C415 ) C410_=_C414( C410 C414 ) \nC410_=_C415( C410 C415 ) C414_=_C415( C414 C415 ) C414_=_C684( C414 C684 ) C414_=_C755( C414 C755 ) C414_=_C794( C414 C794 ) C415_=_C609( C415 C609 ) \nC415_=_C685( C415 C685 ) C415_=_C756( C415 C756 ) C415_=_C794( C415 C794 ) C422_=_C519( C422 C519 ) C422_=_C726( C422 C726 ) C422_=_C762( C422 C762 ) \nC422_=_C795( C422 C795 ) C422_=_C797( C422 C797 ) C422_=_C799( C422 C799 ) C481_=_C534( C481 C534 ) C481_=_C665( C481 C665 ) C481_=_C802( C481 C802 ) \nC481_=_C806( C481 C806 ) C481_=_C807( C481 C807 ) C504_=_C555( C504 C555 ) C504_=_C653( C504 C653 ) C504_=_C781( C504 C781 ) C519_=_C726( C519 C726 ) \nC519_=_C762( C519 C762 ) C519_=_C795( C519 C795 ) C519_=_C797( C519 C797 ) C519_=_C799( C519 C799 ) C534_=_C665( C534 C665 ) C534_=_C802( C534 C802 ) \nC534_=_C806( C534 C806 ) C534_=_C807( C534 C807 ) C555_=_C653( C555 C653 ) C555_=_C781( C555 C781 ) C562_=_C657( C562 C657 ) C562_=_C786( C562 C786 ) \nC562_=_C788( C562 C788 ) C562_=_C790( C562 C790 ) C574_=_C661( C574 C661 ) C574_=_C800( C574 C800 ) C574_=_C803( C574 C803 ) C574_=_C805( C574 C805 ) \nC603_=_C604( C603 C604 ) C603_=_C605( C603 C605 ) C603_=_C606( C603 C606 ) C603_=_C607( C603 C607 ) C603_=_C609( C603 C609 ) C604_=_C605( C604 C605 ) \nC604_=_C606( C604 C606 ) C604_=_C607( C604 C607 ) C604_=_C609( C604 C609 ) C605_=_C606( C605 C606 ) C605_=_C607( C605 C607 ) C605_=_C609( C605 C609 ) \nC606_=_C607( C606 C607 ) C606_=_C609( C606 C609 ) C607_=_C609( C607 C609 ) C609_=_C685( C609 C685 ) C609_=_C756( C609 C756 ) C609_=_C794( C609 C794 ) \nC653_=_C781( C653 C781 ) C657_=_C786( C657 C786 ) C657_=_C788( C657 C788 ) C657_=_C790( C657 C790 ) C661_=_C800( C661 C800 ) C661_=_C803( C661 C803 ) \nC661_=_C805(</w:t>
      </w:r>
    </w:p>
    <w:p>
      <w:pPr>
        <w:pStyle w:val="PreformattedText"/>
        <w:bidi w:val="0"/>
        <w:spacing w:before="0" w:after="0"/>
        <w:jc w:val="left"/>
        <w:rPr/>
      </w:pPr>
      <w:r>
        <w:rPr/>
        <w:t xml:space="preserve"> </w:t>
      </w:r>
      <w:r>
        <w:rPr/>
        <w:t>C661 C805 ) C665_=_C802( C665 C802 ) C665_=_C806( C665 C806 ) C665_=_C807( C665 C807 ) C672_=_C677( C672 C677 ) C672_=_C678( C672 C678 ) \nC672_=_C679( C672 C679 ) C672_=_C680( C672 C680 ) C672_=_C681( C672 C681 ) C672_=_C682( C672 C682 ) C672_=_C684( C672 C684 ) C672_=_C685( C672 C685 ) \nC677_=_C678( C677 C678 ) C677_=_C679( C677 C679 ) C677_=_C680( C677 C680 ) C677_=_C681( C677 C681 ) C677_=_C682( C677 C682 ) C677_=_C684( C677 C684 ) \nC677_=_C685( C677 C685 ) C678_=_C679( C678 C679 ) C678_=_C680( C678 C680 ) C678_=_C681( C678 C681 ) C678_=_C682( C678 C682 ) C678_=_C684( C678 C684 ) \nC678_=_C685( C678 C685 ) C679_=_C680( C679 C680 ) C679_=_C681( C679 C681 ) C679_=_C682( C679 C682 ) C679_=_C684( C679 C684 ) C679_=_C685( C679 C685 ) \nC680_=_C681( C680 C681 ) C680_=_C682( C680 C682 ) C680_=_C684( C680 C684 ) C680_=_C685( C680 C685 ) C681_=_C682( C681 C682 ) C681_=_C684( C681 C684 ) \nC681_=_C685( C681 C685 ) C682_=_C684( C682 C684 ) C682_=_C685( C682 C685 ) C684_=_C685( C684 C685 ) C684_=_C755( C684 C755 ) C684_=_C794( C684 C794 ) \nC685_=_C756( C685 C756 ) C685_=_C794( C685 C794 ) C726_=_C762( C726 C762 ) C726_=_C795( C726 C795 ) C726_=_C797( C726 C797 ) C726_=_C799( C726 C799 ) \nC749_=_C750( C749 C750 ) C749_=_C751( C749 C751 ) C749_=_C752( C749 C752 ) C749_=_C753( C749 C753 ) C749_=_C754( C749 C754 ) C749_=_C755( C749 C755 ) \nC749_=_C756( C749 C756 ) C749_=_C762( C749 C762 ) C750_=_C751( C750 C751 ) C750_=_C752( C750 C752 ) C750_=_C753( C750 C753 ) C750_=_C754( C750 C754 ) \nC750_=_C755( C750 C755 ) C750_=_C756( C750 C756 ) C751_=_C752( C751 C752 ) C751_=_C753( C751 C753 ) C751_=_C754( C751 C754 ) C751_=_C755( C751 C755 ) \nC751_=_C756( C751 C756 ) C752_=_C753( C752 C753 ) C752_=_C754( C752 C754 ) C752_=_C755( C752 C755 ) C752_=_C756( C752 C756 ) C753_=_C754( C753 C754 ) \nC753_=_C755( C753 C755 ) C753_=_C756( C753 C756 ) C754_=_C755( C754 C755 ) C754_=_C756( C754 C756 ) C755_=_C756( C755 C756 ) C755_=_C794( C755 C794 ) \nC756_=_C794( C756 C794 ) C762_=_C795( C762 C795 ) C762_=_C797( C762 C797 ) C762_=_C799( C762 C799 ) C781_=_C786( C781 C786 ) C781_=_C795( C781 C795 ) \nC781_=_C800( C781 C800 ) C781_=_C802( C781 C802 ) C786_=_C788( C786 C788 ) C786_=_C790( C786 C790 ) C786_=_C795( C786 C795 ) C786_=_C800( C786 C800 ) \nC786_=_C802( C786 C802 ) C788_=_C790( C788 C790 ) C788_=_C797( C788 C797 ) C788_=_C803( C788 C803 ) C795_=_C797( C795 C797 ) C795_=_C799( C795 C799 ) \nC795_=_C800( C795 C800 ) C795_=_C802( C795 C802 ) C797_=_C799( C797 C799 ) C797_=_C803( C797 C803 ) C800_=_C802( C800 C802 ) C800_=_C803( C800 C803 ) \nC800_=_C805( C800 C805 ) C802_=_C806( C802 C806 ) C802_=_C807( C802 C807 ) C803_=_C805( C803 C805 ) C806_=_C807( C806 C807 ) "];74-&gt;94[label="81: C22 C43 C62 C79 C80 \nC81 C82 C83 C90 C110 C138 \nC146 C158 C159 C160 C161 C162 \nC167 C183 C217 C236 C293 C340 \nC357 C365 C389 C398 C407 C408 \nC409 C410 C415 C422 C481 C504 \nC519 C534 C555 C562 C574 C603 \nC604 C605 C606 C607 C609 C653 \nC657 C661 C665 C672 C677 C678 \nC679 C680 C681 C682 C685 C726 \nC749 C750 C751 C752 C753 C754 \nC756 C762 C781 C786 C788 C790 \nC794 C795 C797 C799 C800 C802 \nC803 C805 C806 C807 \n295: C22_=_C217 ,C22_=_C340 ,C22_=_C504 ,C22_=_C555 ,C22_=_C653 ,\nC22_=_C781 ,C43_=_C236 ,C43_=_C293 ,C43_=_C357 ,C43_=_C562 ,C43_=_C657 ,\nC43_=_C786 ,C43_=_C788 ,C43_=_C790 ,C62_=_C110 ,C62_=_C183 ,C62_=_C365 ,\nC62_=_C574 ,C62_=_C661 ,C62_=_C800 ,C62_=_C803 ,C62_=_C805 ,C79_=_C80 ,\nC79_=_C81 ,C79_=_C82 ,C79_=_C83 ,C79_=_C90 ,C80_=_C81 ,C80_=_C82 ,\nC80_=_C83 ,C80_=_C90 ,C80_=_C110 ,C81_=_C82 ,C81_=_C83 ,C81_=_C90 ,\nC82_=_C83 ,C82_=_C90 ,C83_=_C90 ,C90_=_C167 ,C90_=_C415 ,C90_=_C609 ,\nC90_=_C685 ,C90_=_C756 ,C90_=_C794 ,C110_=_C183 ,C110_=_C365 ,C110_=_C574 ,\nC110_=_C661 ,C110_=_C800 ,C110_=_C803 ,C110_=_C805 ,C138_=_C146 ,C138_=_C158 ,\nC138_=_C159 ,C138_=_C160 ,C138_=_C161 ,C138_=_C162 ,C138_=_C167 ,C146_=_C158 ,\nC146_=_C159 ,C146_=_C160 ,C146_=_C161 ,C146_=_C162 ,C146_=_C167 ,C158_=_C159 ,\nC158_=_C160 ,C158_=_C161 ,C158_=_C162 ,C158_=_C167 ,C159_=_C160 ,C159_=_C161 ,\nC159_=_C162 ,C159_=_C167 ,C159_=_C183 ,C160_=_C161 ,C160_=_C162 ,C160_=_C167 ,\nC161_=_C162 ,C161_=_C167 ,C162_=_C167 ,C167_=_C415 ,C167_=_C609 ,C167_=_C685 ,\nC167_=_C756 ,C167_=_C794 ,C183_=_C365 ,C183_=_C574 ,C183_=_C661 ,C183_=_C800 ,\nC183_=_C803 ,C183_=_C805 ,C217_=_C340 ,C217_=_C504 ,C217_=_C555 ,C217_=_C653 ,\nC217_=_C781 ,C236_=_C293 ,C236_=_C357 ,C236_=_C562 ,C236_=_C657 ,C236_=_C786 ,\nC236_=_C788 ,C236_=_C790 ,C293_=_C357 ,C293_=_C562 ,C293_=_C657 ,C293_=_C786 ,\nC293_=_C788 ,C293_=_C790 ,C340_=_C504 ,C340_=_C555 ,C340_=_C653 ,C340_=_C781 ,\nC357_=_C562 ,C357_=_C657 ,C357_=_C786 ,C357_=_C788 ,C357_=_C790 ,C365_=_C574 ,\nC365_=_C661 ,C365_=_C800 ,C365_=_C803 ,C365_=_C805 ,C389_=_C398 ,C389_=_C407 ,\nC389_=_C408 ,C389_=_C409 ,C389_=_C410 ,C389_=_C415 ,C398_=_C407 ,C398_=_C408 ,\nC398_=_C409 ,C398_=_C410 ,C398_=_C415 ,C407_=_C408 ,C407_=_C409 ,C407_=_C410 ,\nC407_=_C415 ,C407_=_C422 ,C408_=_C409 ,C408_=_C410 ,C408_=_C415 ,C409_=_C410 ,\nC409_=_C415 ,C410_=_C415 ,C415_=_C609 ,C415_=_C685 ,C415_=_C756 ,C415_=_C794 ,\nC422_=_C519 ,C422_=_C726 ,C422_=_C762 ,C422_=_C795 ,C422_=_C797 ,C422_=_C799 ,\nC481_=_C534 ,C481_=_C665 ,C481_=_C802 ,C481_=_C806 ,C481_=_C807 ,C504_=_C555 ,\nC504_=_C653 ,C504_=_C781 ,C519_=_C726 ,C519_=_C762 ,C519_=_C795 ,C519_=_C797 ,\nC519_=_C799 ,C534_=_C665 ,C534_=_C802 ,C534_=_C806 ,C534_=_C807 ,C555_=_C653 ,\nC555_=_C781 ,C562_=_C657 ,C562_=_C786 ,C562_=_C788 ,C562_=_C790 ,C574_=_C661 ,\nC574_=_C800 ,C574_=_C803 ,C574_=_C805 ,C603_=_C604 ,C603_=_C605 ,C603_=_C606 ,\nC603_=_C607 ,C603_=_C609 ,C604_=_C605 ,C604_=_C606 ,C604_=_C607 ,C604_=_C609 ,\nC605_=_C606 ,C605_=_C607 ,C605_=_C609 ,C606_=_C607 ,C606_=_C609 ,C607_=_C609 ,\nC609_=_C685 ,C609_=_C756 ,C609_=_C794 ,C653_=_C781 ,C657_=_C786 ,C657_=_C788 ,\nC657_=_C790 ,C661_=_C800 ,C661_=_C803 ,C661_=_C805 ,C665_=_C802 ,C665_=_C806 ,\nC665_=_C807 ,C672_=_C677 ,C672_=_C678 ,C672_=_C679 ,C672_=_C680 ,C672_=_C681 ,\nC672_=_C682 ,C672_=_C685 ,C677_=_C678 ,C677_=_C679 ,C677_=_C680 ,C677_=_C681 ,\nC677_=_C682 ,C677_=_C685 ,C678_=_C679 ,C678_=_C680 ,C678_=_C681 ,C678_=_C682 ,\nC678_=_C685 ,C679_=_C680 ,C679_=_C681 ,C679_=_C682 ,C679_=_C685 ,C680_=_C681 ,\nC680_=_C682 ,C680_=_C685 ,C681_=_C682 ,C681_=_C685 ,C682_=_C685 ,C685_=_C756 ,\nC685_=_C794 ,C726_=_C762 ,C726_=_C795 ,C726_=_C797 ,C726_=_C799 ,C749_=_C750 ,\nC749_=_C751 ,C749_=_C752 ,C749_=_C753 ,C749_=_C754 ,C749_=_C756 ,C749_=_C762 ,\nC750_=_C751 ,C750_=_C752 ,C750_=_C753 ,C750_=_C754 ,C750_=_C756 ,C751_=_C752 ,\nC751_=_C753 ,C751_=_C754 ,C751_=_C756 ,C752_=_C753 ,C752_=_C754 ,C752_=_C756 ,\nC753_=_C754 ,C753_=_C756 ,C754_=_C756 ,C756_=_C794 ,C762_=_C795 ,C762_=_C797 ,\nC762_=_C799 ,C781_=_C786 ,C781_=_C795 ,C781_=_C800 ,C781_=_C802 ,C786_=_C788 ,\nC786_=_C790 ,C786_=_C795 ,C786_=_C800 ,C786_=_C802 ,C788_=_C790 ,C788_=_C797 ,\nC788_=_C803 ,C795_=_C797 ,C795_=_C799 ,C795_=_C800 ,C795_=_C802 ,C797_=_C799 ,\nC797_=_C803 ,C800_=_C802 ,C800_=_C803 ,C800_=_C805 ,C802_=_C806 ,C802_=_C807 ,\nC803_=_C805 ,C806_=_C807 ,"];95[shape=box, label="id:95 level: 4\n46: C58 C63 C106 C111 C140 \nC148 C159 C168 C177 C178 C179 \nC180 C181 C182 C183 C366 C406 \nC423 C520 C547 C575 C597 C647 \nC662 C727 C748 C763 C799 C805 \nC808 C809 C810 C814 C815 C816 \nC817 C818 C819 C820 C821 C822 \nC823 C824 C825 C826 C827 \n285: C58_=_C63( C58 C63 ) C58_=_C106( C58 C106 ) C58_=_C140( C58 C140 ) C58_=_C148( C58 C148 ) C58_=_C159( C58 C159 ) \nC58_=_C168( C58 C168 ) C58_=_C177( C58 C177 ) C58_=_C178( C58 C178 ) C58_=_C179( C58 C179 ) C58_=_C180( C58 C180 ) C58_=_C181( C58 C181 ) \nC58_=_C182( C58 C182 ) C58_=_C183( C58 C183 ) C63_=_C111( C63 C111 ) C63_=_C366( C63 C366 ) C63_=_C575( C63 C575 ) C63_=_C662( C63 C662 ) \nC63_=_C805( C63 C805 ) C63_=_C810( C63 C810 ) C63_=_C814( C63 C814 ) C63_=_C819( C63 C819 ) C63_=_C824( C63 C824 ) C63_=_C825( C63 C825 ) \nC63_=_C826( C63 C826 ) C63_=_C827( C63 C827 ) C106_=_C111( C106 C111 ) C106_=_C140( C106 C140 ) C106_=_C148( C106 C148 ) C106_=_C159( C106 C159 ) \nC106_=_C168( C106 C168 ) C106_=_C177( C106 C177 ) C106_=_C178( C106 C178 ) C106_=_C179( C106 C179 ) C106_=_C180( C106 C180 ) C106_=_C181( C106 C181 ) \nC106_=_C182( C106 C182 ) C106_=_C183( C106 C183 ) C111_=_C366( C111 C366 ) C111_=_C575( C111 C575 ) C111_=_C662( C111 C662 ) C111_=_C805( C111 C805 ) \nC111_=_C810( C111 C810 ) C111_=_C814( C111 C814 ) C111_=_C819( C111 C819 ) C111_=_C824( C111 C824 ) C111_=_C825( C111 C825 ) C111_=_C826( C111 C826 ) \nC111_=_C827( C111 C827 ) C140_=_C148( C140 C148 ) C140_=_C159( C140 C159 ) C140_=_C168( C140 C168 ) C140_=_C177( C140 C177 ) C140_=_C178( C140 C178 ) \nC140_=_C179( C140 C179 ) C140_=_C180( C140 C180 ) C140_=_C181( C140 C181 ) C140_=_C182( C140 C182 ) C140_=_C183( C140 C183 ) C148_=_C159( C148 C159 ) \nC148_=_C168( C148 C168 ) C148_=_C177( C148 C177 ) C148_=_C178( C148 C178 ) C148_=_C179( C148 C179 ) C148_=_C180( C148 C180 ) C148_=_C181( C148 C181 ) \nC148_=_C182( C148 C182 ) C148_=_C183( C148 C183 ) C159_=_C168( C159 C168 ) C159_=_C177( C159 C177 ) C159_=_C178( C159 C178 ) C159_=_C179( C159 C179 ) \nC159_=_C180( C159 C180 ) C159_=_C181( C159 C181 ) C159_=_C182( C159 C182 ) C159_=_C183( C159 C183 ) C168_=_C177( C168 C177 ) C168_=_C178( C168 C178 ) \nC168_=_C179( C168 C179 ) C168_=_C180( C168 C180 ) C168_=_C181( C168 C181 ) C168_=_C182( C168 C182 ) C168_=_C183( C168 C183 ) C177_=_C178( C177 C178 ) \nC177_=_C179( C177 C179 ) C177_=_C180( C177 C180 ) C177_=_C181( C177 C181 ) C177_=_C182( C177 C182 ) C177_=_C183( C177 C183 ) C178_=_C179( C178 C179 ) \nC178_=_C180( C178 C180 ) C178_=_C181( C178 C181 ) C178_=_C182( C178 C182 ) C178_=_C183( C178 C183 ) C179_=_C180( C179 C180 ) C179_=_C181( C179 C181 ) \nC179_=_C182( C179 C182 ) C179_=_C183( C179 C183 ) C180_=_C181( C180 C181 ) C180_=_C182( C180 C182 ) C180_=_C183( C180 C183 ) C180_=_C366( C180 C366 ) \nC181_=_C182( C181 C182 ) C181_=_C183( C181 C183 ) C181_=_C575( C181 C575 ) C182_=_C183(</w:t>
      </w:r>
    </w:p>
    <w:p>
      <w:pPr>
        <w:pStyle w:val="PreformattedText"/>
        <w:bidi w:val="0"/>
        <w:spacing w:before="0" w:after="0"/>
        <w:jc w:val="left"/>
        <w:rPr/>
      </w:pPr>
      <w:r>
        <w:rPr/>
        <w:t xml:space="preserve"> </w:t>
      </w:r>
      <w:r>
        <w:rPr/>
        <w:t>C182 C183 ) C182_=_C662( C182 C662 ) C183_=_C805( C183 C805 ) \nC366_=_C575( C366 C575 ) C366_=_C662( C366 C662 ) C366_=_C805( C366 C805 ) C366_=_C810( C366 C810 ) C366_=_C814( C366 C814 ) C366_=_C819( C366 C819 ) \nC366_=_C824( C366 C824 ) C366_=_C825( C366 C825 ) C366_=_C826( C366 C826 ) C366_=_C827( C366 C827 ) C406_=_C547( C406 C547 ) C406_=_C597( C406 C597 ) \nC406_=_C647( C406 C647 ) C406_=_C748( C406 C748 ) C406_=_C808( C406 C808 ) C406_=_C814( C406 C814 ) C406_=_C815( C406 C815 ) C406_=_C816( C406 C816 ) \nC406_=_C817( C406 C817 ) C406_=_C818( C406 C818 ) C423_=_C520( C423 C520 ) C423_=_C727( C423 C727 ) C423_=_C763( C423 C763 ) C423_=_C799( C423 C799 ) \nC423_=_C809( C423 C809 ) C423_=_C819( C423 C819 ) C423_=_C820( C423 C820 ) C423_=_C821( C423 C821 ) C423_=_C822( C423 C822 ) C423_=_C823( C423 C823 ) \nC520_=_C727( C520 C727 ) C520_=_C763( C520 C763 ) C520_=_C799( C520 C799 ) C520_=_C809( C520 C809 ) C520_=_C819( C520 C819 ) C520_=_C820( C520 C820 ) \nC520_=_C821( C520 C821 ) C520_=_C822( C520 C822 ) C520_=_C823( C520 C823 ) C547_=_C597( C547 C597 ) C547_=_C647( C547 C647 ) C547_=_C748( C547 C748 ) \nC547_=_C808( C547 C808 ) C547_=_C814( C547 C814 ) C547_=_C815( C547 C815 ) C547_=_C816( C547 C816 ) C547_=_C817( C547 C817 ) C547_=_C818( C547 C818 ) \nC575_=_C662( C575 C662 ) C575_=_C805( C575 C805 ) C575_=_C810( C575 C810 ) C575_=_C814( C575 C814 ) C575_=_C819( C575 C819 ) C575_=_C824( C575 C824 ) \nC575_=_C825( C575 C825 ) C575_=_C826( C575 C826 ) C575_=_C827( C575 C827 ) C597_=_C647( C597 C647 ) C597_=_C748( C597 C748 ) C597_=_C808( C597 C808 ) \nC597_=_C814( C597 C814 ) C597_=_C815( C597 C815 ) C597_=_C816( C597 C816 ) C597_=_C817( C597 C817 ) C597_=_C818( C597 C818 ) C647_=_C748( C647 C748 ) \nC647_=_C808( C647 C808 ) C647_=_C814( C647 C814 ) C647_=_C815( C647 C815 ) C647_=_C816( C647 C816 ) C647_=_C817( C647 C817 ) C647_=_C818( C647 C818 ) \nC662_=_C805( C662 C805 ) C662_=_C810( C662 C810 ) C662_=_C814( C662 C814 ) C662_=_C819( C662 C819 ) C662_=_C824( C662 C824 ) C662_=_C825( C662 C825 ) \nC662_=_C826( C662 C826 ) C662_=_C827( C662 C827 ) C727_=_C763( C727 C763 ) C727_=_C799( C727 C799 ) C727_=_C809( C727 C809 ) C727_=_C819( C727 C819 ) \nC727_=_C820( C727 C820 ) C727_=_C821( C727 C821 ) C727_=_C822( C727 C822 ) C727_=_C823( C727 C823 ) C748_=_C808( C748 C808 ) C748_=_C814( C748 C814 ) \nC748_=_C815( C748 C815 ) C748_=_C816( C748 C816 ) C748_=_C817( C748 C817 ) C748_=_C818( C748 C818 ) C763_=_C799( C763 C799 ) C763_=_C809( C763 C809 ) \nC763_=_C819( C763 C819 ) C763_=_C820( C763 C820 ) C763_=_C821( C763 C821 ) C763_=_C822( C763 C822 ) C763_=_C823( C763 C823 ) C799_=_C809( C799 C809 ) \nC799_=_C819( C799 C819 ) C799_=_C820( C799 C820 ) C799_=_C821( C799 C821 ) C799_=_C822( C799 C822 ) C799_=_C823( C799 C823 ) C805_=_C810( C805 C810 ) \nC805_=_C814( C805 C814 ) C805_=_C819( C805 C819 ) C805_=_C824( C805 C824 ) C805_=_C825( C805 C825 ) C805_=_C826( C805 C826 ) C805_=_C827( C805 C827 ) \nC808_=_C809( C808 C809 ) C808_=_C810( C808 C810 ) C808_=_C814( C808 C814 ) C808_=_C815( C808 C815 ) C808_=_C816( C808 C816 ) C808_=_C817( C808 C817 ) \nC808_=_C818( C808 C818 ) C809_=_C810( C809 C810 ) C809_=_C819( C809 C819 ) C809_=_C820( C809 C820 ) C809_=_C821( C809 C821 ) C809_=_C822( C809 C822 ) \nC809_=_C823( C809 C823 ) C810_=_C814( C810 C814 ) C810_=_C819( C810 C819 ) C810_=_C824( C810 C824 ) C810_=_C825( C810 C825 ) C810_=_C826( C810 C826 ) \nC810_=_C827( C810 C827 ) C814_=_C815( C814 C815 ) C814_=_C816( C814 C816 ) C814_=_C817( C814 C817 ) C814_=_C818( C814 C818 ) C814_=_C819( C814 C819 ) \nC814_=_C824( C814 C824 ) C814_=_C825( C814 C825 ) C814_=_C826( C814 C826 ) C814_=_C827( C814 C827 ) C815_=_C816( C815 C816 ) C815_=_C817( C815 C817 ) \nC815_=_C818( C815 C818 ) C815_=_C820( C815 C820 ) C815_=_C824( C815 C824 ) C816_=_C817( C816 C817 ) C816_=_C818( C816 C818 ) C816_=_C825( C816 C825 ) \nC817_=_C818( C817 C818 ) C817_=_C821( C817 C821 ) C817_=_C826( C817 C826 ) C818_=_C822( C818 C822 ) C818_=_C827( C818 C827 ) C819_=_C820( C819 C820 ) \nC819_=_C821( C819 C821 ) C819_=_C822( C819 C822 ) C819_=_C823( C819 C823 ) C819_=_C824( C819 C824 ) C819_=_C825( C819 C825 ) C819_=_C826( C819 C826 ) \nC819_=_C827( C819 C827 ) C820_=_C821( C820 C821 ) C820_=_C822( C820 C822 ) C820_=_C823( C820 C823 ) C820_=_C824( C820 C824 ) C821_=_C822( C821 C822 ) \nC821_=_C823( C821 C823 ) C821_=_C826( C821 C826 ) C822_=_C823( C822 C823 ) C822_=_C827( C822 C827 ) C824_=_C825( C824 C825 ) C824_=_C826( C824 C826 ) \nC824_=_C827( C824 C827 ) C825_=_C826( C825 C826 ) C825_=_C827( C825 C827 ) C826_=_C827( C826 C827 ) "];75-&gt;95[label="44: C58 C63 C106 C111 C140 \nC148 C159 C168 C177 C178 C179 \nC180 C181 C182 C183 C366 C406 \nC423 C520 C547 C575 C597 C647 \nC662 C727 C748 C763 C799 C805 \nC808 C809 C810 C815 C816 C817 \nC818 C820 C821 C822 C823 C824 \nC825 C826 C827 \n242: C58_=_C63 ,C58_=_C106 ,C58_=_C140 ,C58_=_C148 ,C58_=_C159 ,\nC58_=_C168 ,C58_=_C177 ,C58_=_C178 ,C58_=_C179 ,C58_=_C180 ,C58_=_C181 ,\nC58_=_C182 ,C58_=_C183 ,C63_=_C111 ,C63_=_C366 ,C63_=_C575 ,C63_=_C662 ,\nC63_=_C805 ,C63_=_C810 ,C63_=_C824 ,C63_=_C825 ,C63_=_C826 ,C63_=_C827 ,\nC106_=_C111 ,C106_=_C140 ,C106_=_C148 ,C106_=_C159 ,C106_=_C168 ,C106_=_C177 ,\nC106_=_C178 ,C106_=_C179 ,C106_=_C180 ,C106_=_C181 ,C106_=_C182 ,C106_=_C183 ,\nC111_=_C366 ,C111_=_C575 ,C111_=_C662 ,C111_=_C805 ,C111_=_C810 ,C111_=_C824 ,\nC111_=_C825 ,C111_=_C826 ,C111_=_C827 ,C140_=_C148 ,C140_=_C159 ,C140_=_C168 ,\nC140_=_C177 ,C140_=_C178 ,C140_=_C179 ,C140_=_C180 ,C140_=_C181 ,C140_=_C182 ,\nC140_=_C183 ,C148_=_C159 ,C148_=_C168 ,C148_=_C177 ,C148_=_C178 ,C148_=_C179 ,\nC148_=_C180 ,C148_=_C181 ,C148_=_C182 ,C148_=_C183 ,C159_=_C168 ,C159_=_C177 ,\nC159_=_C178 ,C159_=_C179 ,C159_=_C180 ,C159_=_C181 ,C159_=_C182 ,C159_=_C183 ,\nC168_=_C177 ,C168_=_C178 ,C168_=_C179 ,C168_=_C180 ,C168_=_C181 ,C168_=_C182 ,\nC168_=_C183 ,C177_=_C178 ,C177_=_C179 ,C177_=_C180 ,C177_=_C181 ,C177_=_C182 ,\nC177_=_C183 ,C178_=_C179 ,C178_=_C180 ,C178_=_C181 ,C178_=_C182 ,C178_=_C183 ,\nC179_=_C180 ,C179_=_C181 ,C179_=_C182 ,C179_=_C183 ,C180_=_C181 ,C180_=_C182 ,\nC180_=_C183 ,C180_=_C366 ,C181_=_C182 ,C181_=_C183 ,C181_=_C575 ,C182_=_C183 ,\nC182_=_C662 ,C183_=_C805 ,C366_=_C575 ,C366_=_C662 ,C366_=_C805 ,C366_=_C810 ,\nC366_=_C824 ,C366_=_C825 ,C366_=_C826 ,C366_=_C827 ,C406_=_C547 ,C406_=_C597 ,\nC406_=_C647 ,C406_=_C748 ,C406_=_C808 ,C406_=_C815 ,C406_=_C816 ,C406_=_C817 ,\nC406_=_C818 ,C423_=_C520 ,C423_=_C727 ,C423_=_C763 ,C423_=_C799 ,C423_=_C809 ,\nC423_=_C820 ,C423_=_C821 ,C423_=_C822 ,C423_=_C823 ,C520_=_C727 ,C520_=_C763 ,\nC520_=_C799 ,C520_=_C809 ,C520_=_C820 ,C520_=_C821 ,C520_=_C822 ,C520_=_C823 ,\nC547_=_C597 ,C547_=_C647 ,C547_=_C748 ,C547_=_C808 ,C547_=_C815 ,C547_=_C816 ,\nC547_=_C817 ,C547_=_C818 ,C575_=_C662 ,C575_=_C805 ,C575_=_C810 ,C575_=_C824 ,\nC575_=_C825 ,C575_=_C826 ,C575_=_C827 ,C597_=_C647 ,C597_=_C748 ,C597_=_C808 ,\nC597_=_C815 ,C597_=_C816 ,C597_=_C817 ,C597_=_C818 ,C647_=_C748 ,C647_=_C808 ,\nC647_=_C815 ,C647_=_C816 ,C647_=_C817 ,C647_=_C818 ,C662_=_C805 ,C662_=_C810 ,\nC662_=_C824 ,C662_=_C825 ,C662_=_C826 ,C662_=_C827 ,C727_=_C763 ,C727_=_C799 ,\nC727_=_C809 ,C727_=_C820 ,C727_=_C821 ,C727_=_C822 ,C727_=_C823 ,C748_=_C808 ,\nC748_=_C815 ,C748_=_C816 ,C748_=_C817 ,C748_=_C818 ,C763_=_C799 ,C763_=_C809 ,\nC763_=_C820 ,C763_=_C821 ,C763_=_C822 ,C763_=_C823 ,C799_=_C809 ,C799_=_C820 ,\nC799_=_C821 ,C799_=_C822 ,C799_=_C823 ,C805_=_C810 ,C805_=_C824 ,C805_=_C825 ,\nC805_=_C826 ,C805_=_C827 ,C808_=_C809 ,C808_=_C810 ,C808_=_C815 ,C808_=_C816 ,\nC808_=_C817 ,C808_=_C818 ,C809_=_C810 ,C809_=_C820 ,C809_=_C821 ,C809_=_C822 ,\nC809_=_C823 ,C810_=_C824 ,C810_=_C825 ,C810_=_C826 ,C810_=_C827 ,C815_=_C816 ,\nC815_=_C817 ,C815_=_C818 ,C815_=_C820 ,C815_=_C824 ,C816_=_C817 ,C816_=_C818 ,\nC816_=_C825 ,C817_=_C818 ,C817_=_C821 ,C817_=_C826 ,C818_=_C822 ,C818_=_C827 ,\nC820_=_C821 ,C820_=_C822 ,C820_=_C823 ,C820_=_C824 ,C821_=_C822 ,C821_=_C823 ,\nC821_=_C826 ,C822_=_C823 ,C822_=_C827 ,C824_=_C825 ,C824_=_C826 ,C824_=_C827 ,\nC825_=_C826 ,C825_=_C827 ,C826_=_C827 ,"];96[shape=box, label="id:96 level: 4\n48: C7 C20 C41 C60 C108 \nC181 C215 C234 C284 C291 C338 \nC355 C363 C403 C493 C502 C538 \nC539 C540 C541 C542 C543 C544 \nC545 C546 C547 C548 C549 C550 \nC551 C552 C553 C554 C555 C556 \nC558 C559 C560 C561 C562 C563 \nC564 C570 C571 C572 C573 C574 \nC575 \n336: C7_=_C403( C7 C403 ) C7_=_C493( C7 C493 ) C7_=_C538( C7 C538 ) C7_=_C539( C7 C539 ) C7_=_C540( C7 C540 ) \nC7_=_C541( C7 C541 ) C7_=_C542( C7 C542 ) C7_=_C543( C7 C543 ) C7_=_C544( C7 C544 ) C7_=_C545( C7 C545 ) C7_=_C546( C7 C546 ) \nC7_=_C547( C7 C547 ) C20_=_C215( C20 C215 ) C20_=_C284( C20 C284 ) C20_=_C338( C20 C338 ) C20_=_C502( C20 C502 ) C20_=_C548( C20 C548 ) \nC20_=_C549( C20 C549 ) C20_=_C550( C20 C550 ) C20_=_C551( C20 C551 ) C20_=_C552( C20 C552 ) C20_=_C553( C20 C553 ) C20_=_C554( C20 C554 ) \nC20_=_C555( C20 C555 ) C41_=_C234( C41 C234 ) C41_=_C291( C41 C291 ) C41_=_C355( C41 C355 ) C41_=_C538( C41 C538 ) C41_=_C548( C41 C548 ) \nC41_=_C556( C41 C556 ) C41_=_C558( C41 C558 ) C41_=_C559( C41 C559 ) C41_=_C560( C41 C560 ) C41_=_C561( C41 C561 ) C41_=_C562( C41 C562 ) \nC41_=_C563( C41 C563 ) C60_=_C108( C60 C108 ) C60_=_C181( C60 C181 ) C60_=_C363( C60 C363 ) C60_=_C540( C60 C540 ) C60_=_C550( C60 C550 ) \nC60_=_C564( C60 C564 ) C60_=_C570( C60 C570 ) C60_=_C571( C60 C571 ) C60_=_C572( C60 C572 ) C60_=_C573( C60 C573 ) C60_=_C574( C60 C574 ) \nC60_=_C575( C60 C575 ) C108_=_C181( C108 C181 ) C108_=_C363( C108 C363 ) C108_=_C540( C108 C540 ) C108_=_C550( C108 C550 ) C108_=_C564( C108 C564 ) \nC108_=_C570( C108 C570 ) C108_=_C571( C108 C571 ) C108_=_C572( C108 C572 ) C108_=_C573( C108 C573 ) C108_=_C574( C108 C574 ) C108_=_C575( C108 C575 ) \nC181_=_C363( C181 C363 ) C181_=_C540( C181 C540 ) C181_=_C550( C181 C550 ) C181_=_C564( C181 C564 ) C181_=_C570( C181 C570 ) C181_=_C571( C181 C571 ) \nC181_=_C572( C181 C572 ) C181_=_C573(</w:t>
      </w:r>
    </w:p>
    <w:p>
      <w:pPr>
        <w:pStyle w:val="PreformattedText"/>
        <w:bidi w:val="0"/>
        <w:spacing w:before="0" w:after="0"/>
        <w:jc w:val="left"/>
        <w:rPr/>
      </w:pPr>
      <w:r>
        <w:rPr/>
        <w:t xml:space="preserve"> </w:t>
      </w:r>
      <w:r>
        <w:rPr/>
        <w:t>C181 C573 ) C181_=_C574( C181 C574 ) C181_=_C575( C181 C575 ) C215_=_C284( C215 C284 ) C215_=_C338( C215 C338 ) \nC215_=_C502( C215 C502 ) C215_=_C548( C215 C548 ) C215_=_C549( C215 C549 ) C215_=_C550( C215 C550 ) C215_=_C551( C215 C551 ) C215_=_C552( C215 C552 ) \nC215_=_C553( C215 C553 ) C215_=_C554( C215 C554 ) C215_=_C555( C215 C555 ) C234_=_C291( C234 C291 ) C234_=_C355( C234 C355 ) C234_=_C538( C234 C538 ) \nC234_=_C548( C234 C548 ) C234_=_C556( C234 C556 ) C234_=_C558( C234 C558 ) C234_=_C559( C234 C559 ) C234_=_C560( C234 C560 ) C234_=_C561( C234 C561 ) \nC234_=_C562( C234 C562 ) C234_=_C563( C234 C563 ) C284_=_C338( C284 C338 ) C284_=_C502( C284 C502 ) C284_=_C548( C284 C548 ) C284_=_C549( C284 C549 ) \nC284_=_C550( C284 C550 ) C284_=_C551( C284 C551 ) C284_=_C552( C284 C552 ) C284_=_C553( C284 C553 ) C284_=_C554( C284 C554 ) C284_=_C555( C284 C555 ) \nC291_=_C355( C291 C355 ) C291_=_C538( C291 C538 ) C291_=_C548( C291 C548 ) C291_=_C556( C291 C556 ) C291_=_C558( C291 C558 ) C291_=_C559( C291 C559 ) \nC291_=_C560( C291 C560 ) C291_=_C561( C291 C561 ) C291_=_C562( C291 C562 ) C291_=_C563( C291 C563 ) C338_=_C502( C338 C502 ) C338_=_C548( C338 C548 ) \nC338_=_C549( C338 C549 ) C338_=_C550( C338 C550 ) C338_=_C551( C338 C551 ) C338_=_C552( C338 C552 ) C338_=_C553( C338 C553 ) C338_=_C554( C338 C554 ) \nC338_=_C555( C338 C555 ) C355_=_C538( C355 C538 ) C355_=_C548( C355 C548 ) C355_=_C556( C355 C556 ) C355_=_C558( C355 C558 ) C355_=_C559( C355 C559 ) \nC355_=_C560( C355 C560 ) C355_=_C561( C355 C561 ) C355_=_C562( C355 C562 ) C355_=_C563( C355 C563 ) C363_=_C540( C363 C540 ) C363_=_C550( C363 C550 ) \nC363_=_C564( C363 C564 ) C363_=_C570( C363 C570 ) C363_=_C571( C363 C571 ) C363_=_C572( C363 C572 ) C363_=_C573( C363 C573 ) C363_=_C574( C363 C574 ) \nC363_=_C575( C363 C575 ) C403_=_C493( C403 C493 ) C403_=_C538( C403 C538 ) C403_=_C539( C403 C539 ) C403_=_C540( C403 C540 ) C403_=_C541( C403 C541 ) \nC403_=_C542( C403 C542 ) C403_=_C543( C403 C543 ) C403_=_C544( C403 C544 ) C403_=_C545( C403 C545 ) C403_=_C546( C403 C546 ) C403_=_C547( C403 C547 ) \nC493_=_C538( C493 C538 ) C493_=_C539( C493 C539 ) C493_=_C540( C493 C540 ) C493_=_C541( C493 C541 ) C493_=_C542( C493 C542 ) C493_=_C543( C493 C543 ) \nC493_=_C544( C493 C544 ) C493_=_C545( C493 C545 ) C493_=_C546( C493 C546 ) C493_=_C547( C493 C547 ) C502_=_C548( C502 C548 ) C502_=_C549( C502 C549 ) \nC502_=_C550( C502 C550 ) C502_=_C551( C502 C551 ) C502_=_C552( C502 C552 ) C502_=_C553( C502 C553 ) C502_=_C554( C502 C554 ) C502_=_C555( C502 C555 ) \nC538_=_C539( C538 C539 ) C538_=_C540( C538 C540 ) C538_=_C541( C538 C541 ) C538_=_C542( C538 C542 ) C538_=_C543( C538 C543 ) C538_=_C544( C538 C544 ) \nC538_=_C545( C538 C545 ) C538_=_C546( C538 C546 ) C538_=_C547( C538 C547 ) C538_=_C548( C538 C548 ) C538_=_C556( C538 C556 ) C538_=_C558( C538 C558 ) \nC538_=_C559( C538 C559 ) C538_=_C560( C538 C560 ) C538_=_C561( C538 C561 ) C538_=_C562( C538 C562 ) C538_=_C563( C538 C563 ) C539_=_C540( C539 C540 ) \nC539_=_C541( C539 C541 ) C539_=_C542( C539 C542 ) C539_=_C543( C539 C543 ) C539_=_C544( C539 C544 ) C539_=_C545( C539 C545 ) C539_=_C546( C539 C546 ) \nC539_=_C547( C539 C547 ) C539_=_C549( C539 C549 ) C539_=_C556( C539 C556 ) C539_=_C564( C539 C564 ) C540_=_C541( C540 C541 ) C540_=_C542( C540 C542 ) \nC540_=_C543( C540 C543 ) C540_=_C544( C540 C544 ) C540_=_C545( C540 C545 ) C540_=_C546( C540 C546 ) C540_=_C547( C540 C547 ) C540_=_C550( C540 C550 ) \nC540_=_C564( C540 C564 ) C540_=_C570( C540 C570 ) C540_=_C571( C540 C571 ) C540_=_C572( C540 C572 ) C540_=_C573( C540 C573 ) C540_=_C574( C540 C574 ) \nC540_=_C575( C540 C575 ) C541_=_C542( C541 C542 ) C541_=_C543( C541 C543 ) C541_=_C544( C541 C544 ) C541_=_C545( C541 C545 ) C541_=_C546( C541 C546 ) \nC541_=_C547( C541 C547 ) C541_=_C551( C541 C551 ) C541_=_C558( C541 C558 ) C541_=_C570( C541 C570 ) C542_=_C543( C542 C543 ) C542_=_C544( C542 C544 ) \nC542_=_C545( C542 C545 ) C542_=_C546( C542 C546 ) C542_=_C547( C542 C547 ) C542_=_C552( C542 C552 ) C542_=_C559( C542 C559 ) C542_=_C571( C542 C571 ) \nC543_=_C544( C543 C544 ) C543_=_C545( C543 C545 ) C543_=_C546( C543 C546 ) C543_=_C547( C543 C547 ) C543_=_C553( C543 C553 ) C543_=_C560( C543 C560 ) \nC543_=_C572( C543 C572 ) C544_=_C545( C544 C545 ) C544_=_C546( C544 C546 ) C544_=_C547( C544 C547 ) C545_=_C546( C545 C546 ) C545_=_C547( C545 C547 ) \nC546_=_C547( C546 C547 ) C548_=_C549( C548 C549 ) C548_=_C550( C548 C550 ) C548_=_C551( C548 C551 ) C548_=_C552( C548 C552 ) C548_=_C553( C548 C553 ) \nC548_=_C554( C548 C554 ) C548_=_C555( C548 C555 ) C548_=_C556( C548 C556 ) C548_=_C558( C548 C558 ) C548_=_C559( C548 C559 ) C548_=_C560( C548 C560 ) \nC548_=_C561( C548 C561 ) C548_=_C562( C548 C562 ) C548_=_C563( C548 C563 ) C549_=_C550( C549 C550 ) C549_=_C551( C549 C551 ) C549_=_C552( C549 C552 ) \nC549_=_C553( C549 C553 ) C549_=_C554( C549 C554 ) C549_=_C555( C549 C555 ) C549_=_C556( C549 C556 ) C549_=_C564( C549 C564 ) C550_=_C551( C550 C551 ) \nC550_=_C552( C550 C552 ) C550_=_C553( C550 C553 ) C550_=_C554( C550 C554 ) C550_=_C555( C550 C555 ) C550_=_C564( C550 C564 ) C550_=_C570( C550 C570 ) \nC550_=_C571( C550 C571 ) C550_=_C572( C550 C572 ) C550_=_C573( C550 C573 ) C550_=_C574( C550 C574 ) C550_=_C575( C550 C575 ) C551_=_C552( C551 C552 ) \nC551_=_C553( C551 C553 ) C551_=_C554( C551 C554 ) C551_=_C555( C551 C555 ) C551_=_C558( C551 C558 ) C551_=_C570( C551 C570 ) C552_=_C553( C552 C553 ) \nC552_=_C554( C552 C554 ) C552_=_C555( C552 C555 ) C552_=_C559( C552 C559 ) C552_=_C571( C552 C571 ) C553_=_C554( C553 C554 ) C553_=_C555( C553 C555 ) \nC553_=_C560( C553 C560 ) C553_=_C572( C553 C572 ) C554_=_C555( C554 C555 ) C556_=_C558( C556 C558 ) C556_=_C559( C556 C559 ) C556_=_C560( C556 C560 ) \nC556_=_C561( C556 C561 ) C556_=_C562( C556 C562 ) C556_=_C563( C556 C563 ) C556_=_C564( C556 C564 ) C558_=_C559( C558 C559 ) C558_=_C560( C558 C560 ) \nC558_=_C561( C558 C561 ) C558_=_C562( C558 C562 ) C558_=_C563( C558 C563 ) C558_=_C570( C558 C570 ) C559_=_C560( C559 C560 ) C559_=_C561( C559 C561 ) \nC559_=_C562( C559 C562 ) C559_=_C563( C559 C563 ) C559_=_C571( C559 C571 ) C560_=_C561( C560 C561 ) C560_=_C562( C560 C562 ) C560_=_C563( C560 C563 ) \nC560_=_C572( C560 C572 ) C561_=_C562( C561 C562 ) C561_=_C563( C561 C563 ) C562_=_C563( C562 C563 ) C564_=_C570( C564 C570 ) C564_=_C571( C564 C571 ) \nC564_=_C572( C564 C572 ) C564_=_C573( C564 C573 ) C564_=_C574( C564 C574 ) C564_=_C575( C564 C575 ) C570_=_C571( C570 C571 ) C570_=_C572( C570 C572 ) \nC570_=_C573( C570 C573 ) C570_=_C574( C570 C574 ) C570_=_C575( C570 C575 ) C571_=_C572( C571 C572 ) C571_=_C573( C571 C573 ) C571_=_C574( C571 C574 ) \nC571_=_C575( C571 C575 ) C572_=_C573( C572 C573 ) C572_=_C574( C572 C574 ) C572_=_C575( C572 C575 ) C573_=_C574( C573 C574 ) C573_=_C575( C573 C575 ) \nC574_=_C575( C574 C575 ) "];75-&gt;96[label="44: C7 C20 C41 C60 C108 \nC181 C215 C234 C284 C291 C338 \nC355 C363 C403 C493 C502 C539 \nC541 C542 C543 C544 C545 C546 \nC547 C549 C551 C552 C553 C554 \nC555 C556 C558 C559 C560 C561 \nC562 C563 C564 C570 C571 C572 \nC573 C574 C575 \n244: C7_=_C403 ,C7_=_C493 ,C7_=_C539 ,C7_=_C541 ,C7_=_C542 ,\nC7_=_C543 ,C7_=_C544 ,C7_=_C545 ,C7_=_C546 ,C7_=_C547 ,C20_=_C215 ,\nC20_=_C284 ,C20_=_C338 ,C20_=_C502 ,C20_=_C549 ,C20_=_C551 ,C20_=_C552 ,\nC20_=_C553 ,C20_=_C554 ,C20_=_C555 ,C41_=_C234 ,C41_=_C291 ,C41_=_C355 ,\nC41_=_C556 ,C41_=_C558 ,C41_=_C559 ,C41_=_C560 ,C41_=_C561 ,C41_=_C562 ,\nC41_=_C563 ,C60_=_C108 ,C60_=_C181 ,C60_=_C363 ,C60_=_C564 ,C60_=_C570 ,\nC60_=_C571 ,C60_=_C572 ,C60_=_C573 ,C60_=_C574 ,C60_=_C575 ,C108_=_C181 ,\nC108_=_C363 ,C108_=_C564 ,C108_=_C570 ,C108_=_C571 ,C108_=_C572 ,C108_=_C573 ,\nC108_=_C574 ,C108_=_C575 ,C181_=_C363 ,C181_=_C564 ,C181_=_C570 ,C181_=_C571 ,\nC181_=_C572 ,C181_=_C573 ,C181_=_C574 ,C181_=_C575 ,C215_=_C284 ,C215_=_C338 ,\nC215_=_C502 ,C215_=_C549 ,C215_=_C551 ,C215_=_C552 ,C215_=_C553 ,C215_=_C554 ,\nC215_=_C555 ,C234_=_C291 ,C234_=_C355 ,C234_=_C556 ,C234_=_C558 ,C234_=_C559 ,\nC234_=_C560 ,C234_=_C561 ,C234_=_C562 ,C234_=_C563 ,C284_=_C338 ,C284_=_C502 ,\nC284_=_C549 ,C284_=_C551 ,C284_=_C552 ,C284_=_C553 ,C284_=_C554 ,C284_=_C555 ,\nC291_=_C355 ,C291_=_C556 ,C291_=_C558 ,C291_=_C559 ,C291_=_C560 ,C291_=_C561 ,\nC291_=_C562 ,C291_=_C563 ,C338_=_C502 ,C338_=_C549 ,C338_=_C551 ,C338_=_C552 ,\nC338_=_C553 ,C338_=_C554 ,C338_=_C555 ,C355_=_C556 ,C355_=_C558 ,C355_=_C559 ,\nC355_=_C560 ,C355_=_C561 ,C355_=_C562 ,C355_=_C563 ,C363_=_C564 ,C363_=_C570 ,\nC363_=_C571 ,C363_=_C572 ,C363_=_C573 ,C363_=_C574 ,C363_=_C575 ,C403_=_C493 ,\nC403_=_C539 ,C403_=_C541 ,C403_=_C542 ,C403_=_C543 ,C403_=_C544 ,C403_=_C545 ,\nC403_=_C546 ,C403_=_C547 ,C493_=_C539 ,C493_=_C541 ,C493_=_C542 ,C493_=_C543 ,\nC493_=_C544 ,C493_=_C545 ,C493_=_C546 ,C493_=_C547 ,C502_=_C549 ,C502_=_C551 ,\nC502_=_C552 ,C502_=_C553 ,C502_=_C554 ,C502_=_C555 ,C539_=_C541 ,C539_=_C542 ,\nC539_=_C543 ,C539_=_C544 ,C539_=_C545 ,C539_=_C546 ,C539_=_C547 ,C539_=_C549 ,\nC539_=_C556 ,C539_=_C564 ,C541_=_C542 ,C541_=_C543 ,C541_=_C544 ,C541_=_C545 ,\nC541_=_C546 ,C541_=_C547 ,C541_=_C551 ,C541_=_C558 ,C541_=_C570 ,C542_=_C543 ,\nC542_=_C544 ,C542_=_C545 ,C542_=_C546 ,C542_=_C547 ,C542_=_C552 ,C542_=_C559 ,\nC542_=_C571 ,C543_=_C544 ,C543_=_C545 ,C543_=_C546 ,C543_=_C547 ,C543_=_C553 ,\nC543_=_C560 ,C543_=_C572 ,C544_=_C545 ,C544_=_C546 ,C544_=_C547 ,C545_=_C546 ,\nC545_=_C547 ,C546_=_C547 ,C549_=_C551 ,C549_=_C552 ,C549_=_C553 ,C549_=_C554 ,\nC549_=_C555 ,C549_=_C556 ,C549_=_C564 ,C551_=_C552 ,C551_=_C553 ,C551_=_C554 ,\nC551_=_C555 ,C551_=_C558 ,C551_=_C570 ,C552_=_C553 ,C552_=_C554 ,C552_=_C555 ,\nC552_=_C559 ,C552_=_C571 ,C553_=_C554 ,C553_=_C555 ,C553_=_C560 ,C553_=_C572 ,\nC554_=_C555 ,C556_=_C558 ,C556_=_C559 ,C556_=_C560 ,C556_=_C561 ,C556_=_C562 ,\nC556_=_C563 ,C556_=_C564 ,C558_=_C559 ,C558_=_C560 ,C558_=_C561 ,C558_=_C562 ,\nC558_=_C563 ,C558_=_C570 ,C559_=_C560 ,C559_=_C561 ,C559_=_C562 ,C559_=_C563 ,\nC559_=_C571</w:t>
      </w:r>
    </w:p>
    <w:p>
      <w:pPr>
        <w:pStyle w:val="PreformattedText"/>
        <w:bidi w:val="0"/>
        <w:spacing w:before="0" w:after="0"/>
        <w:jc w:val="left"/>
        <w:rPr/>
      </w:pPr>
      <w:r>
        <w:rPr/>
        <w:t xml:space="preserve"> </w:t>
      </w:r>
      <w:r>
        <w:rPr/>
        <w:t>,C560_=_C561 ,C560_=_C562 ,C560_=_C563 ,C560_=_C572 ,C561_=_C562 ,\nC561_=_C563 ,C562_=_C563 ,C564_=_C570 ,C564_=_C571 ,C564_=_C572 ,C564_=_C573 ,\nC564_=_C574 ,C564_=_C575 ,C570_=_C571 ,C570_=_C572 ,C570_=_C573 ,C570_=_C574 ,\nC570_=_C575 ,C571_=_C572 ,C571_=_C573 ,C571_=_C574 ,C571_=_C575 ,C572_=_C573 ,\nC572_=_C574 ,C572_=_C575 ,C573_=_C574 ,C573_=_C575 ,C574_=_C575 ,"];97[shape=box, label="id:97 level: 4\n63: C0 C1 C2 C3 C4 \nC5 C6 C7 C8 C21 C42 \nC61 C76 C109 C134 C143 C182 \nC203 C216 C235 C292 C339 C356 \nC364 C385 C396 C447 C480 C495 \nC503 C533 C545 C554 C561 C573 \nC586 C595 C634 C635 C637 C640 \nC641 C643 C645 C646 C647 C648 \nC650 C651 C652 C653 C654 C657 \nC658 C659 C660 C661 C662 C663 \nC665 C666 C667 C668 \n334: C0_=_C1( C0 C1 ) C0_=_C2( C0 C2 ) C0_=_C3( C0 C3 ) C0_=_C4( C0 C4 ) C0_=_C5( C0 C5 ) \nC0_=_C6( C0 C6 ) C0_=_C7( C0 C7 ) C0_=_C8( C0 C8 ) C0_=_C21( C0 C21 ) C1_=_C2( C1 C2 ) C1_=_C3( C1 C3 ) \nC1_=_C4( C1 C4 ) C1_=_C5( C1 C5 ) C1_=_C6( C1 C6 ) C1_=_C7( C1 C7 ) C1_=_C8( C1 C8 ) C2_=_C3( C2 C3 ) \nC2_=_C4( C2 C4 ) C2_=_C5( C2 C5 ) C2_=_C6( C2 C6 ) C2_=_C7( C2 C7 ) C2_=_C8( C2 C8 ) C2_=_C42( C2 C42 ) \nC3_=_C4( C3 C4 ) C3_=_C5( C3 C5 ) C3_=_C6( C3 C6 ) C3_=_C7( C3 C7 ) C3_=_C8( C3 C8 ) C3_=_C61( C3 C61 ) \nC4_=_C5( C4 C5 ) C4_=_C6( C4 C6 ) C4_=_C7( C4 C7 ) C4_=_C8( C4 C8 ) C5_=_C6( C5 C6 ) C5_=_C7( C5 C7 ) \nC5_=_C8( C5 C8 ) C5_=_C76( C5 C76 ) C6_=_C7( C6 C7 ) C6_=_C8( C6 C8 ) C6_=_C495( C6 C495 ) C7_=_C8( C7 C8 ) \nC7_=_C545( C7 C545 ) C8_=_C595( C8 C595 ) C21_=_C216( C21 C216 ) C21_=_C339( C21 C339 ) C21_=_C503( C21 C503 ) C21_=_C554( C21 C554 ) \nC21_=_C635( C21 C635 ) C21_=_C648( C21 C648 ) C21_=_C650( C21 C650 ) C21_=_C651( C21 C651 ) C21_=_C652( C21 C652 ) C21_=_C653( C21 C653 ) \nC42_=_C235( C42 C235 ) C42_=_C292( C42 C292 ) C42_=_C356( C42 C356 ) C42_=_C561( C42 C561 ) C42_=_C643( C42 C643 ) C42_=_C648( C42 C648 ) \nC42_=_C654( C42 C654 ) C42_=_C657( C42 C657 ) C61_=_C109( C61 C109 ) C61_=_C182( C61 C182 ) C61_=_C364( C61 C364 ) C61_=_C573( C61 C573 ) \nC61_=_C637( C61 C637 ) C61_=_C654( C61 C654 ) C61_=_C658( C61 C658 ) C61_=_C659( C61 C659 ) C61_=_C660( C61 C660 ) C61_=_C661( C61 C661 ) \nC61_=_C662( C61 C662 ) C76_=_C134( C76 C134 ) C76_=_C203( C76 C203 ) C76_=_C385( C76 C385 ) C76_=_C586( C76 C586 ) C76_=_C646( C76 C646 ) \nC76_=_C652( C76 C652 ) C76_=_C660( C76 C660 ) C76_=_C668( C76 C668 ) C109_=_C182( C109 C182 ) C109_=_C364( C109 C364 ) C109_=_C573( C109 C573 ) \nC109_=_C637( C109 C637 ) C109_=_C654( C109 C654 ) C109_=_C658( C109 C658 ) C109_=_C659( C109 C659 ) C109_=_C660( C109 C660 ) C109_=_C661( C109 C661 ) \nC109_=_C662( C109 C662 ) C134_=_C203( C134 C203 ) C134_=_C385( C134 C385 ) C134_=_C586( C134 C586 ) C134_=_C646( C134 C646 ) C134_=_C652( C134 C652 ) \nC134_=_C660( C134 C660 ) C134_=_C668( C134 C668 ) C143_=_C396( C143 C396 ) C143_=_C447( C143 C447 ) C143_=_C634( C143 C634 ) C143_=_C635( C143 C635 ) \nC143_=_C637( C143 C637 ) C143_=_C640( C143 C640 ) C143_=_C641( C143 C641 ) C182_=_C364( C182 C364 ) C182_=_C573( C182 C573 ) C182_=_C637( C182 C637 ) \nC182_=_C654( C182 C654 ) C182_=_C658( C182 C658 ) C182_=_C659( C182 C659 ) C182_=_C660( C182 C660 ) C182_=_C661( C182 C661 ) C182_=_C662( C182 C662 ) \nC203_=_C385( C203 C385 ) C203_=_C586( C203 C586 ) C203_=_C646( C203 C646 ) C203_=_C652( C203 C652 ) C203_=_C660( C203 C660 ) C203_=_C668( C203 C668 ) \nC216_=_C339( C216 C339 ) C216_=_C503( C216 C503 ) C216_=_C554( C216 C554 ) C216_=_C635( C216 C635 ) C216_=_C648( C216 C648 ) C216_=_C650( C216 C650 ) \nC216_=_C651( C216 C651 ) C216_=_C652( C216 C652 ) C216_=_C653( C216 C653 ) C235_=_C292( C235 C292 ) C235_=_C356( C235 C356 ) C235_=_C561( C235 C561 ) \nC235_=_C643( C235 C643 ) C235_=_C648( C235 C648 ) C235_=_C654( C235 C654 ) C235_=_C657( C235 C657 ) C292_=_C356( C292 C356 ) C292_=_C561( C292 C561 ) \nC292_=_C643( C292 C643 ) C292_=_C648( C292 C648 ) C292_=_C654( C292 C654 ) C292_=_C657( C292 C657 ) C339_=_C503( C339 C503 ) C339_=_C554( C339 C554 ) \nC339_=_C635( C339 C635 ) C339_=_C648( C339 C648 ) C339_=_C650( C339 C650 ) C339_=_C651( C339 C651 ) C339_=_C652( C339 C652 ) C339_=_C653( C339 C653 ) \nC356_=_C561( C356 C561 ) C356_=_C643( C356 C643 ) C356_=_C648( C356 C648 ) C356_=_C654( C356 C654 ) C356_=_C657( C356 C657 ) C364_=_C573( C364 C573 ) \nC364_=_C637( C364 C637 ) C364_=_C654( C364 C654 ) C364_=_C658( C364 C658 ) C364_=_C659( C364 C659 ) C364_=_C660( C364 C660 ) C364_=_C661( C364 C661 ) \nC364_=_C662( C364 C662 ) C385_=_C586( C385 C586 ) C385_=_C646( C385 C646 ) C385_=_C652( C385 C652 ) C385_=_C660( C385 C660 ) C385_=_C668( C385 C668 ) \nC396_=_C447( C396 C447 ) C396_=_C634( C396 C634 ) C396_=_C635( C396 C635 ) C396_=_C637( C396 C637 ) C396_=_C640( C396 C640 ) C396_=_C641( C396 C641 ) \nC447_=_C634( C447 C634 ) C447_=_C635( C447 C635 ) C447_=_C637( C447 C637 ) C447_=_C640( C447 C640 ) C447_=_C641( C447 C641 ) C480_=_C533( C480 C533 ) \nC480_=_C645( C480 C645 ) C480_=_C650( C480 C650 ) C480_=_C658( C480 C658 ) C480_=_C663( C480 C663 ) C480_=_C665( C480 C665 ) C480_=_C666( C480 C666 ) \nC480_=_C667( C480 C667 ) C495_=_C545( C495 C545 ) C495_=_C595( C495 C595 ) C495_=_C634( C495 C634 ) C495_=_C643( C495 C643 ) C495_=_C645( C495 C645 ) \nC495_=_C646( C495 C646 ) C495_=_C647( C495 C647 ) C503_=_C554( C503 C554 ) C503_=_C635( C503 C635 ) C503_=_C648( C503 C648 ) C503_=_C650( C503 C650 ) \nC503_=_C651( C503 C651 ) C503_=_C652( C503 C652 ) C503_=_C653( C503 C653 ) C533_=_C645( C533 C645 ) C533_=_C650( C533 C650 ) C533_=_C658( C533 C658 ) \nC533_=_C663( C533 C663 ) C533_=_C665( C533 C665 ) C533_=_C666( C533 C666 ) C533_=_C667( C533 C667 ) C545_=_C595( C545 C595 ) C545_=_C634( C545 C634 ) \nC545_=_C643( C545 C643 ) C545_=_C645( C545 C645 ) C545_=_C646( C545 C646 ) C545_=_C647( C545 C647 ) C554_=_C635( C554 C635 ) C554_=_C648( C554 C648 ) \nC554_=_C650( C554 C650 ) C554_=_C651( C554 C651 ) C554_=_C652( C554 C652 ) C554_=_C653( C554 C653 ) C561_=_C643( C561 C643 ) C561_=_C648( C561 C648 ) \nC561_=_C654( C561 C654 ) C561_=_C657( C561 C657 ) C573_=_C637( C573 C637 ) C573_=_C654( C573 C654 ) C573_=_C658( C573 C658 ) C573_=_C659( C573 C659 ) \nC573_=_C660( C573 C660 ) C573_=_C661( C573 C661 ) C573_=_C662( C573 C662 ) C586_=_C646( C586 C646 ) C586_=_C652( C586 C652 ) C586_=_C660( C586 C660 ) \nC586_=_C668( C586 C668 ) C595_=_C634( C595 C634 ) C595_=_C643( C595 C643 ) C595_=_C645( C595 C645 ) C595_=_C646( C595 C646 ) C595_=_C647( C595 C647 ) \nC634_=_C635( C634 C635 ) C634_=_C637( C634 C637 ) C634_=_C640( C634 C640 ) C634_=_C641( C634 C641 ) C634_=_C643( C634 C643 ) C634_=_C645( C634 C645 ) \nC634_=_C646( C634 C646 ) C634_=_C647( C634 C647 ) C635_=_C637( C635 C637 ) C635_=_C640( C635 C640 ) C635_=_C641( C635 C641 ) C635_=_C648( C635 C648 ) \nC635_=_C650( C635 C650 ) C635_=_C651( C635 C651 ) C635_=_C652( C635 C652 ) C635_=_C653( C635 C653 ) C637_=_C640( C637 C640 ) C637_=_C641( C637 C641 ) \nC637_=_C654( C637 C654 ) C637_=_C658( C637 C658 ) C637_=_C659( C637 C659 ) C637_=_C660( C637 C660 ) C637_=_C661( C637 C661 ) C637_=_C662( C637 C662 ) \nC640_=_C641( C640 C641 ) C643_=_C645( C643 C645 ) C643_=_C646( C643 C646 ) C643_=_C647( C643 C647 ) C643_=_C648( C643 C648 ) C643_=_C654( C643 C654 ) \nC643_=_C657( C643 C657 ) C645_=_C646( C645 C646 ) C645_=_C647( C645 C647 ) C645_=_C650( C645 C650 ) C645_=_C658( C645 C658 ) C645_=_C663( C645 C663 ) \nC645_=_C665( C645 C665 ) C645_=_C666( C645 C666 ) C645_=_C667( C645 C667 ) C646_=_C647( C646 C647 ) C646_=_C652( C646 C652 ) C646_=_C660( C646 C660 ) \nC646_=_C668( C646 C668 ) C648_=_C650( C648 C650 ) C648_=_C651( C648 C651 ) C648_=_C652( C648 C652 ) C648_=_C653( C648 C653 ) C648_=_C654( C648 C654 ) \nC648_=_C657( C648 C657 ) C650_=_C651( C650 C651 ) C650_=_C652( C650 C652 ) C650_=_C653( C650 C653 ) C650_=_C658( C650 C658 ) C650_=_C663( C650 C663 ) \nC650_=_C665( C650 C665 ) C650_=_C666( C650 C666 ) C650_=_C667( C650 C667 ) C651_=_C652( C651 C652 ) C651_=_C653( C651 C653 ) C651_=_C659( C651 C659 ) \nC651_=_C663( C651 C663 ) C651_=_C668( C651 C668 ) C652_=_C653( C652 C653 ) C652_=_C660( C652 C660 ) C652_=_C668( C652 C668 ) C654_=_C657( C654 C657 ) \nC654_=_C658( C654 C658 ) C654_=_C659( C654 C659 ) C654_=_C660( C654 C660 ) C654_=_C661( C654 C661 ) C654_=_C662( C654 C662 ) C658_=_C659( C658 C659 ) \nC658_=_C660( C658 C660 ) C658_=_C661( C658 C661 ) C658_=_C662( C658 C662 ) C658_=_C663( C658 C663 ) C658_=_C665( C658 C665 ) C658_=_C666( C658 C666 ) \nC658_=_C667( C658 C667 ) C659_=_C660( C659 C660 ) C659_=_C661( C659 C661 ) C659_=_C662( C659 C662 ) C659_=_C663( C659 C663 ) C659_=_C668( C659 C668 ) \nC660_=_C661( C660 C661 ) C660_=_C662( C660 C662 ) C660_=_C668( C660 C668 ) C661_=_C662( C661 C662 ) C663_=_C665( C663 C665 ) C663_=_C666( C663 C666 ) \nC663_=_C667( C663 C667 ) C663_=_C668( C663 C668 ) C665_=_C666( C665 C666 ) C665_=_C667( C665 C667 ) C666_=_C667( C666 C667 ) "];76-&gt;97[label="51: C0 C1 C2 C3 C4 \nC5 C6 C7 C8 C21 C42 \nC61 C76 C109 C134 C143 C182 \nC203 C216 C235 C292 C339 C356 \nC364 C385 C396 C447 C480 C495 \nC503 C533 C545 C554 C561 C573 \nC586 C595 C640 C641 C647 C651 \nC653 C657 C659 C661 C662 C663 \nC665 C666 C667 C668 \n159: C0_=_C1 ,C0_=_C2 ,C0_=_C3 ,C0_=_C4 ,C0_=_C5 ,\nC0_=_C6 ,C0_=_C7 ,C0_=_C8 ,C0_=_C21 ,C1_=_C2 ,C1_=_C3 ,\nC1_=_C4 ,C1_=_C5 ,C1_=_C6 ,C1_=_C7 ,C1_=_C8 ,C2_=_C3 ,\nC2_=_C4 ,C2_=_C5 ,C2_=_C6 ,C2_=_C7 ,C2_=_C8 ,C2_=_C42 ,\nC3_=_C4 ,C3_=_C5 ,C3_=_C6 ,C3_=_C7 ,C3_=_C8 ,C3_=_C61 ,\nC4_=_C5 ,C4_=_C6 ,C4_=_C7 ,C4_=_C8 ,C5_=_C6 ,C5_=_C7 ,\nC5_=_C8 ,C5_=_C76 ,C6_=_C7 ,C6_=_C8 ,C6_=_C495 ,C7_=_C8 ,\nC7_=_C545 ,C8_=_C595 ,C21_=_C216 ,C21_=_C339 ,C21_=_C503 ,C21_=_C554 ,\nC21_=_C651 ,C21_=_C653 ,C42_=_C235 ,C42_=_C292 ,C42_=_C356 ,C42_=_C561 ,\nC42_=_C657 ,C61_=_C109 ,C61_=_C182 ,C61_=_C364 ,C61_=_C573 ,C61_=_C659 ,\nC61_=_C661 ,C61_=_C662 ,C76_=_C134 ,C76_=_C203 ,C76_=_C385 ,C76_=_C586 ,\nC76_=_C668 ,C109_=_C182 ,C109_=_C364 ,C109_=_C573 ,C109_=_C659 ,C109_=_C661 ,\nC109_=_C662 ,C134_=_C203 ,C134_=_C385 ,C134_=_C586 ,C134_=_C668</w:t>
      </w:r>
    </w:p>
    <w:p>
      <w:pPr>
        <w:pStyle w:val="PreformattedText"/>
        <w:bidi w:val="0"/>
        <w:spacing w:before="0" w:after="0"/>
        <w:jc w:val="left"/>
        <w:rPr/>
      </w:pPr>
      <w:r>
        <w:rPr/>
        <w:t xml:space="preserve"> </w:t>
      </w:r>
      <w:r>
        <w:rPr/>
        <w:t>,C143_=_C396 ,\nC143_=_C447 ,C143_=_C640 ,C143_=_C641 ,C182_=_C364 ,C182_=_C573 ,C182_=_C659 ,\nC182_=_C661 ,C182_=_C662 ,C203_=_C385 ,C203_=_C586 ,C203_=_C668 ,C216_=_C339 ,\nC216_=_C503 ,C216_=_C554 ,C216_=_C651 ,C216_=_C653 ,C235_=_C292 ,C235_=_C356 ,\nC235_=_C561 ,C235_=_C657 ,C292_=_C356 ,C292_=_C561 ,C292_=_C657 ,C339_=_C503 ,\nC339_=_C554 ,C339_=_C651 ,C339_=_C653 ,C356_=_C561 ,C356_=_C657 ,C364_=_C573 ,\nC364_=_C659 ,C364_=_C661 ,C364_=_C662 ,C385_=_C586 ,C385_=_C668 ,C396_=_C447 ,\nC396_=_C640 ,C396_=_C641 ,C447_=_C640 ,C447_=_C641 ,C480_=_C533 ,C480_=_C663 ,\nC480_=_C665 ,C480_=_C666 ,C480_=_C667 ,C495_=_C545 ,C495_=_C595 ,C495_=_C647 ,\nC503_=_C554 ,C503_=_C651 ,C503_=_C653 ,C533_=_C663 ,C533_=_C665 ,C533_=_C666 ,\nC533_=_C667 ,C545_=_C595 ,C545_=_C647 ,C554_=_C651 ,C554_=_C653 ,C561_=_C657 ,\nC573_=_C659 ,C573_=_C661 ,C573_=_C662 ,C586_=_C668 ,C595_=_C647 ,C640_=_C641 ,\nC651_=_C653 ,C651_=_C659 ,C651_=_C663 ,C651_=_C668 ,C659_=_C661 ,C659_=_C662 ,\nC659_=_C663 ,C659_=_C668 ,C661_=_C662 ,C663_=_C665 ,C663_=_C666 ,C663_=_C667 ,\nC663_=_C668 ,C665_=_C666 ,C665_=_C667 ,C666_=_C667 ,"];98[shape=box, label="id:98 level: 4\n79: C0 C2 C3 C5 C10 \nC12 C14 C16 C17 C18 C19 \nC20 C21 C22 C23 C25 C27 \nC34 C36 C38 C39 C40 C41 \nC42 C43 C44 C45 C47 C55 \nC57 C58 C59 C60 C61 C62 \nC63 C64 C72 C73 C74 C75 \nC76 C77 C78 C95 C105 C122 \nC134 C135 C141 C151 C162 C170 \nC179 C186 C194 C203 C336 C346 \nC354 C362 C369 C375 C380 C385 \nC386 C543 C553 C560 C567 C572 \nC577 C582 C586 C587 C742 C818 \nC822 C827 \n424: C0_=_C2( C0 C2 ) C0_=_C3( C0 C3 ) C0_=_C5( C0 C5 ) C0_=_C10( C0 C10 ) C0_=_C12( C0 C12 ) \nC0_=_C14( C0 C14 ) C0_=_C16( C0 C16 ) C0_=_C17( C0 C17 ) C0_=_C18( C0 C18 ) C0_=_C19( C0 C19 ) C0_=_C20( C0 C20 ) \nC0_=_C21( C0 C21 ) C0_=_C22( C0 C22 ) C2_=_C3( C2 C3 ) C2_=_C5( C2 C5 ) C2_=_C23( C2 C23 ) C2_=_C34( C2 C34 ) \nC2_=_C36( C2 C36 ) C2_=_C38( C2 C38 ) C2_=_C39( C2 C39 ) C2_=_C40( C2 C40 ) C2_=_C41( C2 C41 ) C2_=_C42( C2 C42 ) \nC2_=_C43( C2 C43 ) C2_=_C44( C2 C44 ) C3_=_C5( C3 C5 ) C3_=_C25( C3 C25 ) C3_=_C45( C3 C45 ) C3_=_C55( C3 C55 ) \nC3_=_C57( C3 C57 ) C3_=_C58( C3 C58 ) C3_=_C59( C3 C59 ) C3_=_C60( C3 C60 ) C3_=_C61( C3 C61 ) C3_=_C62( C3 C62 ) \nC3_=_C63( C3 C63 ) C5_=_C27( C5 C27 ) C5_=_C47( C5 C47 ) C5_=_C64( C5 C64 ) C5_=_C72( C5 C72 ) C5_=_C73( C5 C73 ) \nC5_=_C74( C5 C74 ) C5_=_C75( C5 C75 ) C5_=_C76( C5 C76 ) C5_=_C77( C5 C77 ) C5_=_C78( C5 C78 ) C10_=_C12( C10 C12 ) \nC10_=_C14( C10 C14 ) C10_=_C16( C10 C16 ) C10_=_C17( C10 C17 ) C10_=_C18( C10 C18 ) C10_=_C19( C10 C19 ) C10_=_C20( C10 C20 ) \nC10_=_C21( C10 C21 ) C10_=_C22( C10 C22 ) C10_=_C23( C10 C23 ) C10_=_C25( C10 C25 ) C10_=_C27( C10 C27 ) C12_=_C14( C12 C14 ) \nC12_=_C16( C12 C16 ) C12_=_C17( C12 C17 ) C12_=_C18( C12 C18 ) C12_=_C19( C12 C19 ) C12_=_C20( C12 C20 ) C12_=_C21( C12 C21 ) \nC12_=_C22( C12 C22 ) C12_=_C34( C12 C34 ) C12_=_C45( C12 C45 ) C12_=_C47( C12 C47 ) C14_=_C16( C14 C16 ) C14_=_C17( C14 C17 ) \nC14_=_C18( C14 C18 ) C14_=_C19( C14 C19 ) C14_=_C20( C14 C20 ) C14_=_C21( C14 C21 ) C14_=_C22( C14 C22 ) C14_=_C36( C14 C36 ) \nC14_=_C55( C14 C55 ) C14_=_C64( C14 C64 ) C16_=_C17( C16 C17 ) C16_=_C18( C16 C18 ) C16_=_C19( C16 C19 ) C16_=_C20( C16 C20 ) \nC16_=_C21( C16 C21 ) C16_=_C22( C16 C22 ) C17_=_C18( C17 C18 ) C17_=_C19( C17 C19 ) C17_=_C20( C17 C20 ) C17_=_C21( C17 C21 ) \nC17_=_C22( C17 C22 ) C18_=_C19( C18 C19 ) C18_=_C20( C18 C20 ) C18_=_C21( C18 C21 ) C18_=_C22( C18 C22 ) C18_=_C336( C18 C336 ) \nC19_=_C20( C19 C20 ) C19_=_C21( C19 C21 ) C19_=_C22( C19 C22 ) C20_=_C21( C20 C21 ) C20_=_C22( C20 C22 ) C20_=_C553( C20 C553 ) \nC21_=_C22( C21 C22 ) C23_=_C25( C23 C25 ) C23_=_C27( C23 C27 ) C23_=_C34( C23 C34 ) C23_=_C36( C23 C36 ) C23_=_C38( C23 C38 ) \nC23_=_C39( C23 C39 ) C23_=_C40( C23 C40 ) C23_=_C41( C23 C41 ) C23_=_C42( C23 C42 ) C23_=_C43( C23 C43 ) C23_=_C44( C23 C44 ) \nC25_=_C27( C25 C27 ) C25_=_C45( C25 C45 ) C25_=_C55( C25 C55 ) C25_=_C57( C25 C57 ) C25_=_C58( C25 C58 ) C25_=_C59( C25 C59 ) \nC25_=_C60( C25 C60 ) C25_=_C61( C25 C61 ) C25_=_C62( C25 C62 ) C25_=_C63( C25 C63 ) C27_=_C47( C27 C47 ) C27_=_C64( C27 C64 ) \nC27_=_C72( C27 C72 ) C27_=_C73( C27 C73 ) C27_=_C74( C27 C74 ) C27_=_C75( C27 C75 ) C27_=_C76( C27 C76 ) C27_=_C77( C27 C77 ) \nC27_=_C78( C27 C78 ) C34_=_C36( C34 C36 ) C34_=_C38( C34 C38 ) C34_=_C39( C34 C39 ) C34_=_C40( C34 C40 ) C34_=_C41( C34 C41 ) \nC34_=_C42( C34 C42 ) C34_=_C43( C34 C43 ) C34_=_C44( C34 C44 ) C34_=_C45( C34 C45 ) C34_=_C47( C34 C47 ) C36_=_C38( C36 C38 ) \nC36_=_C39( C36 C39 ) C36_=_C40( C36 C40 ) C36_=_C41( C36 C41 ) C36_=_C42( C36 C42 ) C36_=_C43( C36 C43 ) C36_=_C44( C36 C44 ) \nC36_=_C55( C36 C55 ) C36_=_C64( C36 C64 ) C38_=_C39( C38 C39 ) C38_=_C40( C38 C40 ) C38_=_C41( C38 C41 ) C38_=_C42( C38 C42 ) \nC38_=_C43( C38 C43 ) C38_=_C44( C38 C44 ) C39_=_C40( C39 C40 ) C39_=_C41( C39 C41 ) C39_=_C42( C39 C42 ) C39_=_C43( C39 C43 ) \nC39_=_C44( C39 C44 ) C40_=_C41( C40 C41 ) C40_=_C42( C40 C42 ) C40_=_C43( C40 C43 ) C40_=_C44( C40 C44 ) C40_=_C354( C40 C354 ) \nC41_=_C42( C41 C42 ) C41_=_C43( C41 C43 ) C41_=_C44( C41 C44 ) C41_=_C560( C41 C560 ) C42_=_C43( C42 C43 ) C42_=_C44( C42 C44 ) \nC43_=_C44( C43 C44 ) C45_=_C47( C45 C47 ) C45_=_C55( C45 C55 ) C45_=_C57( C45 C57 ) C45_=_C58( C45 C58 ) C45_=_C59( C45 C59 ) \nC45_=_C60( C45 C60 ) C45_=_C61( C45 C61 ) C45_=_C62( C45 C62 ) C45_=_C63( C45 C63 ) C47_=_C64( C47 C64 ) C47_=_C72( C47 C72 ) \nC47_=_C73( C47 C73 ) C47_=_C74( C47 C74 ) C47_=_C75( C47 C75 ) C47_=_C76( C47 C76 ) C47_=_C77( C47 C77 ) C47_=_C78( C47 C78 ) \nC55_=_C57( C55 C57 ) C55_=_C58( C55 C58 ) C55_=_C59( C55 C59 ) C55_=_C60( C55 C60 ) C55_=_C61( C55 C61 ) C55_=_C62( C55 C62 ) \nC55_=_C63( C55 C63 ) C55_=_C64( C55 C64 ) C57_=_C58( C57 C58 ) C57_=_C59( C57 C59 ) C57_=_C60( C57 C60 ) C57_=_C61( C57 C61 ) \nC57_=_C62( C57 C62 ) C57_=_C63( C57 C63 ) C57_=_C105( C57 C105 ) C58_=_C59( C58 C59 ) C58_=_C60( C58 C60 ) C58_=_C61( C58 C61 ) \nC58_=_C62( C58 C62 ) C58_=_C63( C58 C63 ) C58_=_C179( C58 C179 ) C59_=_C60( C59 C60 ) C59_=_C61( C59 C61 ) C59_=_C62( C59 C62 ) \nC59_=_C63( C59 C63 ) C59_=_C362( C59 C362 ) C60_=_C61( C60 C61 ) C60_=_C62( C60 C62 ) C60_=_C63( C60 C63 ) C60_=_C572( C60 C572 ) \nC61_=_C62( C61 C62 ) C61_=_C63( C61 C63 ) C62_=_C63( C62 C63 ) C63_=_C827( C63 C827 ) C64_=_C72( C64 C72 ) C64_=_C73( C64 C73 ) \nC64_=_C74( C64 C74 ) C64_=_C75( C64 C75 ) C64_=_C76( C64 C76 ) C64_=_C77( C64 C77 ) C64_=_C78( C64 C78 ) C72_=_C73( C72 C73 ) \nC72_=_C74( C72 C74 ) C72_=_C75( C72 C75 ) C72_=_C76( C72 C76 ) C72_=_C77( C72 C77 ) C72_=_C78( C72 C78 ) C72_=_C95( C72 C95 ) \nC72_=_C105( C72 C105 ) C72_=_C122( C72 C122 ) C72_=_C134( C72 C134 ) C72_=_C135( C72 C135 ) C73_=_C74( C73 C74 ) C73_=_C75( C73 C75 ) \nC73_=_C76( C73 C76 ) C73_=_C77( C73 C77 ) C73_=_C78( C73 C78 ) C73_=_C141( C73 C141 ) C73_=_C151( C73 C151 ) C73_=_C162( C73 C162 ) \nC73_=_C170( C73 C170 ) C73_=_C179( C73 C179 ) C73_=_C186( C73 C186 ) C73_=_C194( C73 C194 ) C73_=_C203( C73 C203 ) C74_=_C75( C74 C75 ) \nC74_=_C76( C74 C76 ) C74_=_C77( C74 C77 ) C74_=_C78( C74 C78 ) C74_=_C336( C74 C336 ) C74_=_C346( C74 C346 ) C74_=_C354( C74 C354 ) \nC74_=_C362( C74 C362 ) C74_=_C369( C74 C369 ) C74_=_C375( C74 C375 ) C74_=_C380( C74 C380 ) C74_=_C385( C74 C385 ) C74_=_C386( C74 C386 ) \nC75_=_C76( C75 C76 ) C75_=_C77( C75 C77 ) C75_=_C78( C75 C78 ) C75_=_C543( C75 C543 ) C75_=_C553( C75 C553 ) C75_=_C560( C75 C560 ) \nC75_=_C567( C75 C567 ) C75_=_C572( C75 C572 ) C75_=_C577( C75 C577 ) C75_=_C582( C75 C582 ) C75_=_C586( C75 C586 ) C75_=_C587( C75 C587 ) \nC76_=_C77( C76 C77 ) C76_=_C78( C76 C78 ) C76_=_C134( C76 C134 ) C76_=_C203( C76 C203 ) C76_=_C385( C76 C385 ) C76_=_C586( C76 C586 ) \nC77_=_C78( C77 C78 ) C77_=_C135( C77 C135 ) C77_=_C386( C77 C386 ) C77_=_C587( C77 C587 ) C77_=_C742( C77 C742 ) C78_=_C742( C78 C742 ) \nC78_=_C818( C78 C818 ) C78_=_C822( C78 C822 ) C78_=_C827( C78 C827 ) C95_=_C105( C95 C105 ) C95_=_C122( C95 C122 ) C95_=_C134( C95 C134 ) \nC95_=_C135( C95 C135 ) C105_=_C122( C105 C122 ) C105_=_C134( C105 C134 ) C105_=_C135( C105 C135 ) C122_=_C134( C122 C134 ) C122_=_C135( C122 C135 ) \nC134_=_C135( C134 C135 ) C134_=_C203( C134 C203 ) C134_=_C385( C134 C385 ) C134_=_C586( C134 C586 ) C135_=_C386( C135 C386 ) C135_=_C587( C135 C587 ) \nC135_=_C742( C135 C742 ) C141_=_C151( C141 C151 ) C141_=_C162( C141 C162 ) C141_=_C170( C141 C170 ) C141_=_C179( C141 C179 ) C141_=_C186( C141 C186 ) \nC141_=_C194( C141 C194 ) C141_=_C203( C141 C203 ) C151_=_C162( C151 C162 ) C151_=_C170( C151 C170 ) C151_=_C179( C151 C179 ) C151_=_C186( C151 C186 ) \nC151_=_C194( C151 C194 ) C151_=_C203( C151 C203 ) C162_=_C170( C162 C170 ) C162_=_C179( C162 C179 ) C162_=_C186( C162 C186 ) C162_=_C194( C162 C194 ) \nC162_=_C203( C162 C203 ) C170_=_C179( C170 C179 ) C170_=_C186( C170 C186 ) C170_=_C194( C170 C194 ) C170_=_C203( C170 C203 ) C179_=_C186( C179 C186 ) \nC179_=_C194( C179 C194 ) C179_=_C203( C179 C203 ) C186_=_C194( C186 C194 ) C186_=_C203( C186 C203 ) C194_=_C203( C194 C203 ) C203_=_C385( C203 C385 ) \nC203_=_C586( C203 C586 ) C336_=_C346( C336 C346 ) C336_=_C354( C336 C354 ) C336_=_C362( C336 C362 ) C336_=_C369( C336 C369 ) C336_=_C375( C336 C375 ) \nC336_=_C380( C336 C380 ) C336_=_C385( C336 C385 ) C336_=_C386( C336 C386 ) C346_=_C354( C346 C354 ) C346_=_C362( C346 C362 ) C346_=_C369( C346 C369 ) \nC346_=_C375( C346 C375 ) C346_=_C380( C346 C380 ) C346_=_C385( C346 C385 ) C346_=_C386( C346 C386 ) C354_=_C362( C354 C362 ) C354_=_C369( C354 C369 ) \nC354_=_C375( C354 C375 ) C354_=_C380( C354 C380 ) C354_=_C385( C354 C385 ) C354_=_C386( C354 C386 ) C362_=_C369( C362 C369 ) C362_=_C375( C362 C375 ) \nC362_=_C380( C362 C380 ) C362_=_C385( C362 C385 ) C362_=_C386( C362 C386 ) C369_=_C375( C369 C375 ) C369_=_C380( C369 C380 ) C369_=_C385( C369 C385 ) \nC369_=_C386( C369 C386 ) C375_=_C380( C375 C380 ) C375_=_C385( C375 C385 ) C375_=_C386( C375 C386 ) C380_=_C385( C380 C385 ) C380_=_C386( C380 C386 ) \nC385_=_C386(</w:t>
      </w:r>
    </w:p>
    <w:p>
      <w:pPr>
        <w:pStyle w:val="PreformattedText"/>
        <w:bidi w:val="0"/>
        <w:spacing w:before="0" w:after="0"/>
        <w:jc w:val="left"/>
        <w:rPr/>
      </w:pPr>
      <w:r>
        <w:rPr/>
        <w:t xml:space="preserve"> </w:t>
      </w:r>
      <w:r>
        <w:rPr/>
        <w:t>C385 C386 ) C385_=_C586( C385 C586 ) C386_=_C587( C386 C587 ) C386_=_C742( C386 C742 ) C543_=_C553( C543 C553 ) C543_=_C560( C543 C560 ) \nC543_=_C567( C543 C567 ) C543_=_C572( C543 C572 ) C543_=_C577( C543 C577 ) C543_=_C582( C543 C582 ) C543_=_C586( C543 C586 ) C543_=_C587( C543 C587 ) \nC553_=_C560( C553 C560 ) C553_=_C567( C553 C567 ) C553_=_C572( C553 C572 ) C553_=_C577( C553 C577 ) C553_=_C582( C553 C582 ) C553_=_C586( C553 C586 ) \nC553_=_C587( C553 C587 ) C560_=_C567( C560 C567 ) C560_=_C572( C560 C572 ) C560_=_C577( C560 C577 ) C560_=_C582( C560 C582 ) C560_=_C586( C560 C586 ) \nC560_=_C587( C560 C587 ) C567_=_C572( C567 C572 ) C567_=_C577( C567 C577 ) C567_=_C582( C567 C582 ) C567_=_C586( C567 C586 ) C567_=_C587( C567 C587 ) \nC572_=_C577( C572 C577 ) C572_=_C582( C572 C582 ) C572_=_C586( C572 C586 ) C572_=_C587( C572 C587 ) C577_=_C582( C577 C582 ) C577_=_C586( C577 C586 ) \nC577_=_C587( C577 C587 ) C582_=_C586( C582 C586 ) C582_=_C587( C582 C587 ) C586_=_C587( C586 C587 ) C587_=_C742( C587 C742 ) C742_=_C818( C742 C818 ) \nC742_=_C822( C742 C822 ) C742_=_C827( C742 C827 ) C818_=_C822( C818 C822 ) C818_=_C827( C818 C827 ) C822_=_C827( C822 C827 ) "];76-&gt;98[label="74: C0 C2 C3 C5 C10 \nC12 C14 C16 C17 C18 C19 \nC20 C21 C22 C23 C25 C27 \nC34 C36 C38 C39 C40 C41 \nC42 C43 C44 C45 C47 C55 \nC57 C58 C59 C60 C61 C62 \nC63 C64 C76 C77 C95 C105 \nC122 C134 C135 C141 C151 C162 \nC170 C179 C186 C194 C203 C336 \nC346 C354 C362 C369 C375 C380 \nC385 C386 C543 C553 C560 C567 \nC572 C577 C582 C586 C587 C742 \nC818 C822 C827 \n349: C0_=_C2 ,C0_=_C3 ,C0_=_C5 ,C0_=_C10 ,C0_=_C12 ,\nC0_=_C14 ,C0_=_C16 ,C0_=_C17 ,C0_=_C18 ,C0_=_C19 ,C0_=_C20 ,\nC0_=_C21 ,C0_=_C22 ,C2_=_C3 ,C2_=_C5 ,C2_=_C23 ,C2_=_C34 ,\nC2_=_C36 ,C2_=_C38 ,C2_=_C39 ,C2_=_C40 ,C2_=_C41 ,C2_=_C42 ,\nC2_=_C43 ,C2_=_C44 ,C3_=_C5 ,C3_=_C25 ,C3_=_C45 ,C3_=_C55 ,\nC3_=_C57 ,C3_=_C58 ,C3_=_C59 ,C3_=_C60 ,C3_=_C61 ,C3_=_C62 ,\nC3_=_C63 ,C5_=_C27 ,C5_=_C47 ,C5_=_C64 ,C5_=_C76 ,C5_=_C77 ,\nC10_=_C12 ,C10_=_C14 ,C10_=_C16 ,C10_=_C17 ,C10_=_C18 ,C10_=_C19 ,\nC10_=_C20 ,C10_=_C21 ,C10_=_C22 ,C10_=_C23 ,C10_=_C25 ,C10_=_C27 ,\nC12_=_C14 ,C12_=_C16 ,C12_=_C17 ,C12_=_C18 ,C12_=_C19 ,C12_=_C20 ,\nC12_=_C21 ,C12_=_C22 ,C12_=_C34 ,C12_=_C45 ,C12_=_C47 ,C14_=_C16 ,\nC14_=_C17 ,C14_=_C18 ,C14_=_C19 ,C14_=_C20 ,C14_=_C21 ,C14_=_C22 ,\nC14_=_C36 ,C14_=_C55 ,C14_=_C64 ,C16_=_C17 ,C16_=_C18 ,C16_=_C19 ,\nC16_=_C20 ,C16_=_C21 ,C16_=_C22 ,C17_=_C18 ,C17_=_C19 ,C17_=_C20 ,\nC17_=_C21 ,C17_=_C22 ,C18_=_C19 ,C18_=_C20 ,C18_=_C21 ,C18_=_C22 ,\nC18_=_C336 ,C19_=_C20 ,C19_=_C21 ,C19_=_C22 ,C20_=_C21 ,C20_=_C22 ,\nC20_=_C553 ,C21_=_C22 ,C23_=_C25 ,C23_=_C27 ,C23_=_C34 ,C23_=_C36 ,\nC23_=_C38 ,C23_=_C39 ,C23_=_C40 ,C23_=_C41 ,C23_=_C42 ,C23_=_C43 ,\nC23_=_C44 ,C25_=_C27 ,C25_=_C45 ,C25_=_C55 ,C25_=_C57 ,C25_=_C58 ,\nC25_=_C59 ,C25_=_C60 ,C25_=_C61 ,C25_=_C62 ,C25_=_C63 ,C27_=_C47 ,\nC27_=_C64 ,C27_=_C76 ,C27_=_C77 ,C34_=_C36 ,C34_=_C38 ,C34_=_C39 ,\nC34_=_C40 ,C34_=_C41 ,C34_=_C42 ,C34_=_C43 ,C34_=_C44 ,C34_=_C45 ,\nC34_=_C47 ,C36_=_C38 ,C36_=_C39 ,C36_=_C40 ,C36_=_C41 ,C36_=_C42 ,\nC36_=_C43 ,C36_=_C44 ,C36_=_C55 ,C36_=_C64 ,C38_=_C39 ,C38_=_C40 ,\nC38_=_C41 ,C38_=_C42 ,C38_=_C43 ,C38_=_C44 ,C39_=_C40 ,C39_=_C41 ,\nC39_=_C42 ,C39_=_C43 ,C39_=_C44 ,C40_=_C41 ,C40_=_C42 ,C40_=_C43 ,\nC40_=_C44 ,C40_=_C354 ,C41_=_C42 ,C41_=_C43 ,C41_=_C44 ,C41_=_C560 ,\nC42_=_C43 ,C42_=_C44 ,C43_=_C44 ,C45_=_C47 ,C45_=_C55 ,C45_=_C57 ,\nC45_=_C58 ,C45_=_C59 ,C45_=_C60 ,C45_=_C61 ,C45_=_C62 ,C45_=_C63 ,\nC47_=_C64 ,C47_=_C76 ,C47_=_C77 ,C55_=_C57 ,C55_=_C58 ,C55_=_C59 ,\nC55_=_C60 ,C55_=_C61 ,C55_=_C62 ,C55_=_C63 ,C55_=_C64 ,C57_=_C58 ,\nC57_=_C59 ,C57_=_C60 ,C57_=_C61 ,C57_=_C62 ,C57_=_C63 ,C57_=_C105 ,\nC58_=_C59 ,C58_=_C60 ,C58_=_C61 ,C58_=_C62 ,C58_=_C63 ,C58_=_C179 ,\nC59_=_C60 ,C59_=_C61 ,C59_=_C62 ,C59_=_C63 ,C59_=_C362 ,C60_=_C61 ,\nC60_=_C62 ,C60_=_C63 ,C60_=_C572 ,C61_=_C62 ,C61_=_C63 ,C62_=_C63 ,\nC63_=_C827 ,C64_=_C76 ,C64_=_C77 ,C76_=_C77 ,C76_=_C134 ,C76_=_C203 ,\nC76_=_C385 ,C76_=_C586 ,C77_=_C135 ,C77_=_C386 ,C77_=_C587 ,C77_=_C742 ,\nC95_=_C105 ,C95_=_C122 ,C95_=_C134 ,C95_=_C135 ,C105_=_C122 ,C105_=_C134 ,\nC105_=_C135 ,C122_=_C134 ,C122_=_C135 ,C134_=_C135 ,C134_=_C203 ,C134_=_C385 ,\nC134_=_C586 ,C135_=_C386 ,C135_=_C587 ,C135_=_C742 ,C141_=_C151 ,C141_=_C162 ,\nC141_=_C170 ,C141_=_C179 ,C141_=_C186 ,C141_=_C194 ,C141_=_C203 ,C151_=_C162 ,\nC151_=_C170 ,C151_=_C179 ,C151_=_C186 ,C151_=_C194 ,C151_=_C203 ,C162_=_C170 ,\nC162_=_C179 ,C162_=_C186 ,C162_=_C194 ,C162_=_C203 ,C170_=_C179 ,C170_=_C186 ,\nC170_=_C194 ,C170_=_C203 ,C179_=_C186 ,C179_=_C194 ,C179_=_C203 ,C186_=_C194 ,\nC186_=_C203 ,C194_=_C203 ,C203_=_C385 ,C203_=_C586 ,C336_=_C346 ,C336_=_C354 ,\nC336_=_C362 ,C336_=_C369 ,C336_=_C375 ,C336_=_C380 ,C336_=_C385 ,C336_=_C386 ,\nC346_=_C354 ,C346_=_C362 ,C346_=_C369 ,C346_=_C375 ,C346_=_C380 ,C346_=_C385 ,\nC346_=_C386 ,C354_=_C362 ,C354_=_C369 ,C354_=_C375 ,C354_=_C380 ,C354_=_C385 ,\nC354_=_C386 ,C362_=_C369 ,C362_=_C375 ,C362_=_C380 ,C362_=_C385 ,C362_=_C386 ,\nC369_=_C375 ,C369_=_C380 ,C369_=_C385 ,C369_=_C386 ,C375_=_C380 ,C375_=_C385 ,\nC375_=_C386 ,C380_=_C385 ,C380_=_C386 ,C385_=_C386 ,C385_=_C586 ,C386_=_C587 ,\nC386_=_C742 ,C543_=_C553 ,C543_=_C560 ,C543_=_C567 ,C543_=_C572 ,C543_=_C577 ,\nC543_=_C582 ,C543_=_C586 ,C543_=_C587 ,C553_=_C560 ,C553_=_C567 ,C553_=_C572 ,\nC553_=_C577 ,C553_=_C582 ,C553_=_C586 ,C553_=_C587 ,C560_=_C567 ,C560_=_C572 ,\nC560_=_C577 ,C560_=_C582 ,C560_=_C586 ,C560_=_C587 ,C567_=_C572 ,C567_=_C577 ,\nC567_=_C582 ,C567_=_C586 ,C567_=_C587 ,C572_=_C577 ,C572_=_C582 ,C572_=_C586 ,\nC572_=_C587 ,C577_=_C582 ,C577_=_C586 ,C577_=_C587 ,C582_=_C586 ,C582_=_C587 ,\nC586_=_C587 ,C587_=_C742 ,C742_=_C818 ,C742_=_C822 ,C742_=_C827 ,C818_=_C822 ,\nC818_=_C827 ,C822_=_C827 ,"];99[shape=box, label="id:99 level: 4\n58: C40 C59 C107 C180 C233 \nC290 C308 C309 C311 C313 C333 \nC334 C341 C342 C343 C351 C352 \nC353 C354 C355 C356 C357 C358 \nC359 C360 C361 C362 C363 C364 \nC365 C366 C367 C368 C369 C373 \nC392 C401 C409 C417 C425 C431 \nC432 C434 C436 C625 C680 C688 \nC694 C699 C705 C706 C707 C709 \nC739 C788 C797 C801 C803 \n314: C40_=_C233( C40 C233 ) C40_=_C290( C40 C290 ) C40_=_C333( C40 C333 ) C40_=_C341( C40 C341 ) C40_=_C351( C40 C351 ) \nC40_=_C352( C40 C352 ) C40_=_C353( C40 C353 ) C40_=_C354( C40 C354 ) C40_=_C355( C40 C355 ) C40_=_C356( C40 C356 ) C40_=_C357( C40 C357 ) \nC40_=_C358( C40 C358 ) C59_=_C107( C59 C107 ) C59_=_C180( C59 C180 ) C59_=_C334( C59 C334 ) C59_=_C342( C59 C342 ) C59_=_C359( C59 C359 ) \nC59_=_C360( C59 C360 ) C59_=_C361( C59 C361 ) C59_=_C362( C59 C362 ) C59_=_C363( C59 C363 ) C59_=_C364( C59 C364 ) C59_=_C365( C59 C365 ) \nC59_=_C366( C59 C366 ) C107_=_C180( C107 C180 ) C107_=_C334( C107 C334 ) C107_=_C342( C107 C342 ) C107_=_C359( C107 C359 ) C107_=_C360( C107 C360 ) \nC107_=_C361( C107 C361 ) C107_=_C362( C107 C362 ) C107_=_C363( C107 C363 ) C107_=_C364( C107 C364 ) C107_=_C365( C107 C365 ) C107_=_C366( C107 C366 ) \nC180_=_C334( C180 C334 ) C180_=_C342( C180 C342 ) C180_=_C359( C180 C359 ) C180_=_C360( C180 C360 ) C180_=_C361( C180 C361 ) C180_=_C362( C180 C362 ) \nC180_=_C363( C180 C363 ) C180_=_C364( C180 C364 ) C180_=_C365( C180 C365 ) C180_=_C366( C180 C366 ) C233_=_C290( C233 C290 ) C233_=_C333( C233 C333 ) \nC233_=_C341( C233 C341 ) C233_=_C351( C233 C351 ) C233_=_C352( C233 C352 ) C233_=_C353( C233 C353 ) C233_=_C354( C233 C354 ) C233_=_C355( C233 C355 ) \nC233_=_C356( C233 C356 ) C233_=_C357( C233 C357 ) C233_=_C358( C233 C358 ) C290_=_C333( C290 C333 ) C290_=_C341( C290 C341 ) C290_=_C351( C290 C351 ) \nC290_=_C352( C290 C352 ) C290_=_C353( C290 C353 ) C290_=_C354( C290 C354 ) C290_=_C355( C290 C355 ) C290_=_C356( C290 C356 ) C290_=_C357( C290 C357 ) \nC290_=_C358( C290 C358 ) C308_=_C309( C308 C309 ) C308_=_C311( C308 C311 ) C308_=_C313( C308 C313 ) C308_=_C343( C308 C343 ) C308_=_C351( C308 C351 ) \nC308_=_C359( C308 C359 ) C308_=_C367( C308 C367 ) C308_=_C368( C308 C368 ) C308_=_C369( C308 C369 ) C308_=_C373( C308 C373 ) C309_=_C311( C309 C311 ) \nC309_=_C313( C309 C313 ) C309_=_C392( C309 C392 ) C309_=_C401( C309 C401 ) C309_=_C409( C309 C409 ) C309_=_C417( C309 C417 ) C309_=_C425( C309 C425 ) \nC309_=_C431( C309 C431 ) C309_=_C432( C309 C432 ) C309_=_C434( C309 C434 ) C309_=_C436( C309 C436 ) C311_=_C313( C311 C313 ) C311_=_C680( C311 C680 ) \nC311_=_C688( C311 C688 ) C311_=_C694( C311 C694 ) C311_=_C699( C311 C699 ) C311_=_C705( C311 C705 ) C311_=_C706( C311 C706 ) C311_=_C707( C311 C707 ) \nC311_=_C709( C311 C709 ) C313_=_C625( C313 C625 ) C313_=_C739( C313 C739 ) C313_=_C788( C313 C788 ) C313_=_C797( C313 C797 ) C313_=_C801( C313 C801 ) \nC313_=_C803( C313 C803 ) C333_=_C334( C333 C334 ) C333_=_C341( C333 C341 ) C333_=_C351( C333 C351 ) C333_=_C352( C333 C352 ) C333_=_C353( C333 C353 ) \nC333_=_C354( C333 C354 ) C333_=_C355( C333 C355 ) C333_=_C356( C333 C356 ) C333_=_C357( C333 C357 ) C333_=_C358( C333 C358 ) C334_=_C342( C334 C342 ) \nC334_=_C359( C334 C359 ) C334_=_C360( C334 C360 ) C334_=_C361( C334 C361 ) C334_=_C362( C334 C362 ) C334_=_C363( C334 C363 ) C334_=_C364( C334 C364 ) \nC334_=_C365( C334 C365 ) C334_=_C366( C334 C366 ) C341_=_C342( C341 C342 ) C341_=_C343( C341 C343 ) C341_=_C351( C341 C351 ) C341_=_C352( C341 C352 ) \nC341_=_C353( C341 C353 ) C341_=_C354( C341 C354 ) C341_=_C355( C341 C355 ) C341_=_C356( C341 C356 ) C341_=_C357( C341 C357 ) C341_=_C358( C341 C358 ) \nC342_=_C343( C342 C343 ) C342_=_C359( C342 C359 ) C342_=_C360( C342 C360 ) C342_=_C361( C342 C361 ) C342_=_C362( C342 C362 ) C342_=_C363( C342 C363 ) \nC342_=_C364( C342 C364 ) C342_=_C365( C342 C365 ) C342_=_C366( C342 C366 ) C343_=_C351( C343 C351 ) C343_=_C359( C343 C359 ) C343_=_C367( C343 C367 ) \nC343_=_C368( C343 C368 ) C343_=_C369( C343 C369 ) C343_=_C373( C343 C373 ) C351_=_C352( C351 C352 ) C351_=_C353( C351 C353 ) C351_=_C354( C351 C354 ) \nC351_=_C355( C351 C355 ) C351_=_C356( C351 C356 ) C351_=_C357( C351 C357 ) C351_=_C358(</w:t>
      </w:r>
    </w:p>
    <w:p>
      <w:pPr>
        <w:pStyle w:val="PreformattedText"/>
        <w:bidi w:val="0"/>
        <w:spacing w:before="0" w:after="0"/>
        <w:jc w:val="left"/>
        <w:rPr/>
      </w:pPr>
      <w:r>
        <w:rPr/>
        <w:t xml:space="preserve"> </w:t>
      </w:r>
      <w:r>
        <w:rPr/>
        <w:t>C351 C358 ) C351_=_C359( C351 C359 ) C351_=_C367( C351 C367 ) \nC351_=_C368( C351 C368 ) C351_=_C369( C351 C369 ) C351_=_C373( C351 C373 ) C352_=_C353( C352 C353 ) C352_=_C354( C352 C354 ) C352_=_C355( C352 C355 ) \nC352_=_C356( C352 C356 ) C352_=_C357( C352 C357 ) C352_=_C358( C352 C358 ) C352_=_C360( C352 C360 ) C352_=_C367( C352 C367 ) C353_=_C354( C353 C354 ) \nC353_=_C355( C353 C355 ) C353_=_C356( C353 C356 ) C353_=_C357( C353 C357 ) C353_=_C358( C353 C358 ) C353_=_C361( C353 C361 ) C353_=_C368( C353 C368 ) \nC354_=_C355( C354 C355 ) C354_=_C356( C354 C356 ) C354_=_C357( C354 C357 ) C354_=_C358( C354 C358 ) C354_=_C362( C354 C362 ) C354_=_C369( C354 C369 ) \nC355_=_C356( C355 C356 ) C355_=_C357( C355 C357 ) C355_=_C358( C355 C358 ) C356_=_C357( C356 C357 ) C356_=_C358( C356 C358 ) C357_=_C358( C357 C358 ) \nC357_=_C788( C357 C788 ) C359_=_C360( C359 C360 ) C359_=_C361( C359 C361 ) C359_=_C362( C359 C362 ) C359_=_C363( C359 C363 ) C359_=_C364( C359 C364 ) \nC359_=_C365( C359 C365 ) C359_=_C366( C359 C366 ) C359_=_C367( C359 C367 ) C359_=_C368( C359 C368 ) C359_=_C369( C359 C369 ) C359_=_C373( C359 C373 ) \nC360_=_C361( C360 C361 ) C360_=_C362( C360 C362 ) C360_=_C363( C360 C363 ) C360_=_C364( C360 C364 ) C360_=_C365( C360 C365 ) C360_=_C366( C360 C366 ) \nC360_=_C367( C360 C367 ) C361_=_C362( C361 C362 ) C361_=_C363( C361 C363 ) C361_=_C364( C361 C364 ) C361_=_C365( C361 C365 ) C361_=_C366( C361 C366 ) \nC361_=_C368( C361 C368 ) C362_=_C363( C362 C363 ) C362_=_C364( C362 C364 ) C362_=_C365( C362 C365 ) C362_=_C366( C362 C366 ) C362_=_C369( C362 C369 ) \nC363_=_C364( C363 C364 ) C363_=_C365( C363 C365 ) C363_=_C366( C363 C366 ) C364_=_C365( C364 C365 ) C364_=_C366( C364 C366 ) C365_=_C366( C365 C366 ) \nC365_=_C803( C365 C803 ) C367_=_C368( C367 C368 ) C367_=_C369( C367 C369 ) C367_=_C373( C367 C373 ) C368_=_C369( C368 C369 ) C368_=_C373( C368 C373 ) \nC369_=_C373( C369 C373 ) C373_=_C436( C373 C436 ) C373_=_C709( C373 C709 ) C392_=_C401( C392 C401 ) C392_=_C409( C392 C409 ) C392_=_C417( C392 C417 ) \nC392_=_C425( C392 C425 ) C392_=_C431( C392 C431 ) C392_=_C432( C392 C432 ) C392_=_C434( C392 C434 ) C392_=_C436( C392 C436 ) C401_=_C409( C401 C409 ) \nC401_=_C417( C401 C417 ) C401_=_C425( C401 C425 ) C401_=_C431( C401 C431 ) C401_=_C432( C401 C432 ) C401_=_C434( C401 C434 ) C401_=_C436( C401 C436 ) \nC409_=_C417( C409 C417 ) C409_=_C425( C409 C425 ) C409_=_C431( C409 C431 ) C409_=_C432( C409 C432 ) C409_=_C434( C409 C434 ) C409_=_C436( C409 C436 ) \nC417_=_C425( C417 C425 ) C417_=_C431( C417 C431 ) C417_=_C432( C417 C432 ) C417_=_C434( C417 C434 ) C417_=_C436( C417 C436 ) C425_=_C431( C425 C431 ) \nC425_=_C432( C425 C432 ) C425_=_C434( C425 C434 ) C425_=_C436( C425 C436 ) C431_=_C432( C431 C432 ) C431_=_C434( C431 C434 ) C431_=_C436( C431 C436 ) \nC432_=_C434( C432 C434 ) C432_=_C436( C432 C436 ) C432_=_C625( C432 C625 ) C434_=_C436( C434 C436 ) C434_=_C707( C434 C707 ) C434_=_C739( C434 C739 ) \nC436_=_C709( C436 C709 ) C625_=_C739( C625 C739 ) C625_=_C788( C625 C788 ) C625_=_C797( C625 C797 ) C625_=_C801( C625 C801 ) C625_=_C803( C625 C803 ) \nC680_=_C688( C680 C688 ) C680_=_C694( C680 C694 ) C680_=_C699( C680 C699 ) C680_=_C705( C680 C705 ) C680_=_C706( C680 C706 ) C680_=_C707( C680 C707 ) \nC680_=_C709( C680 C709 ) C688_=_C694( C688 C694 ) C688_=_C699( C688 C699 ) C688_=_C705( C688 C705 ) C688_=_C706( C688 C706 ) C688_=_C707( C688 C707 ) \nC688_=_C709( C688 C709 ) C694_=_C699( C694 C699 ) C694_=_C705( C694 C705 ) C694_=_C706( C694 C706 ) C694_=_C707( C694 C707 ) C694_=_C709( C694 C709 ) \nC699_=_C705( C699 C705 ) C699_=_C706( C699 C706 ) C699_=_C707( C699 C707 ) C699_=_C709( C699 C709 ) C705_=_C706( C705 C706 ) C705_=_C707( C705 C707 ) \nC705_=_C709( C705 C709 ) C706_=_C707( C706 C707 ) C706_=_C709( C706 C709 ) C707_=_C709( C707 C709 ) C707_=_C739( C707 C739 ) C739_=_C788( C739 C788 ) \nC739_=_C797( C739 C797 ) C739_=_C801( C739 C801 ) C739_=_C803( C739 C803 ) C788_=_C797( C788 C797 ) C788_=_C801( C788 C801 ) C788_=_C803( C788 C803 ) \nC797_=_C801( C797 C801 ) C797_=_C803( C797 C803 ) C801_=_C803( C801 C803 ) "];77-&gt;99[label="56: C40 C59 C107 C180 C233 \nC290 C308 C309 C311 C313 C333 \nC334 C341 C342 C343 C352 C353 \nC354 C355 C356 C357 C358 C360 \nC361 C362 C363 C364 C365 C366 \nC367 C368 C369 C373 C392 C401 \nC409 C417 C425 C431 C432 C434 \nC436 C625 C680 C688 C694 C699 \nC705 C706 C707 C709 C739 C788 \nC797 C801 C803 \n277: C40_=_C233 ,C40_=_C290 ,C40_=_C333 ,C40_=_C341 ,C40_=_C352 ,\nC40_=_C353 ,C40_=_C354 ,C40_=_C355 ,C40_=_C356 ,C40_=_C357 ,C40_=_C358 ,\nC59_=_C107 ,C59_=_C180 ,C59_=_C334 ,C59_=_C342 ,C59_=_C360 ,C59_=_C361 ,\nC59_=_C362 ,C59_=_C363 ,C59_=_C364 ,C59_=_C365 ,C59_=_C366 ,C107_=_C180 ,\nC107_=_C334 ,C107_=_C342 ,C107_=_C360 ,C107_=_C361 ,C107_=_C362 ,C107_=_C363 ,\nC107_=_C364 ,C107_=_C365 ,C107_=_C366 ,C180_=_C334 ,C180_=_C342 ,C180_=_C360 ,\nC180_=_C361 ,C180_=_C362 ,C180_=_C363 ,C180_=_C364 ,C180_=_C365 ,C180_=_C366 ,\nC233_=_C290 ,C233_=_C333 ,C233_=_C341 ,C233_=_C352 ,C233_=_C353 ,C233_=_C354 ,\nC233_=_C355 ,C233_=_C356 ,C233_=_C357 ,C233_=_C358 ,C290_=_C333 ,C290_=_C341 ,\nC290_=_C352 ,C290_=_C353 ,C290_=_C354 ,C290_=_C355 ,C290_=_C356 ,C290_=_C357 ,\nC290_=_C358 ,C308_=_C309 ,C308_=_C311 ,C308_=_C313 ,C308_=_C343 ,C308_=_C367 ,\nC308_=_C368 ,C308_=_C369 ,C308_=_C373 ,C309_=_C311 ,C309_=_C313 ,C309_=_C392 ,\nC309_=_C401 ,C309_=_C409 ,C309_=_C417 ,C309_=_C425 ,C309_=_C431 ,C309_=_C432 ,\nC309_=_C434 ,C309_=_C436 ,C311_=_C313 ,C311_=_C680 ,C311_=_C688 ,C311_=_C694 ,\nC311_=_C699 ,C311_=_C705 ,C311_=_C706 ,C311_=_C707 ,C311_=_C709 ,C313_=_C625 ,\nC313_=_C739 ,C313_=_C788 ,C313_=_C797 ,C313_=_C801 ,C313_=_C803 ,C333_=_C334 ,\nC333_=_C341 ,C333_=_C352 ,C333_=_C353 ,C333_=_C354 ,C333_=_C355 ,C333_=_C356 ,\nC333_=_C357 ,C333_=_C358 ,C334_=_C342 ,C334_=_C360 ,C334_=_C361 ,C334_=_C362 ,\nC334_=_C363 ,C334_=_C364 ,C334_=_C365 ,C334_=_C366 ,C341_=_C342 ,C341_=_C343 ,\nC341_=_C352 ,C341_=_C353 ,C341_=_C354 ,C341_=_C355 ,C341_=_C356 ,C341_=_C357 ,\nC341_=_C358 ,C342_=_C343 ,C342_=_C360 ,C342_=_C361 ,C342_=_C362 ,C342_=_C363 ,\nC342_=_C364 ,C342_=_C365 ,C342_=_C366 ,C343_=_C367 ,C343_=_C368 ,C343_=_C369 ,\nC343_=_C373 ,C352_=_C353 ,C352_=_C354 ,C352_=_C355 ,C352_=_C356 ,C352_=_C357 ,\nC352_=_C358 ,C352_=_C360 ,C352_=_C367 ,C353_=_C354 ,C353_=_C355 ,C353_=_C356 ,\nC353_=_C357 ,C353_=_C358 ,C353_=_C361 ,C353_=_C368 ,C354_=_C355 ,C354_=_C356 ,\nC354_=_C357 ,C354_=_C358 ,C354_=_C362 ,C354_=_C369 ,C355_=_C356 ,C355_=_C357 ,\nC355_=_C358 ,C356_=_C357 ,C356_=_C358 ,C357_=_C358 ,C357_=_C788 ,C360_=_C361 ,\nC360_=_C362 ,C360_=_C363 ,C360_=_C364 ,C360_=_C365 ,C360_=_C366 ,C360_=_C367 ,\nC361_=_C362 ,C361_=_C363 ,C361_=_C364 ,C361_=_C365 ,C361_=_C366 ,C361_=_C368 ,\nC362_=_C363 ,C362_=_C364 ,C362_=_C365 ,C362_=_C366 ,C362_=_C369 ,C363_=_C364 ,\nC363_=_C365 ,C363_=_C366 ,C364_=_C365 ,C364_=_C366 ,C365_=_C366 ,C365_=_C803 ,\nC367_=_C368 ,C367_=_C369 ,C367_=_C373 ,C368_=_C369 ,C368_=_C373 ,C369_=_C373 ,\nC373_=_C436 ,C373_=_C709 ,C392_=_C401 ,C392_=_C409 ,C392_=_C417 ,C392_=_C425 ,\nC392_=_C431 ,C392_=_C432 ,C392_=_C434 ,C392_=_C436 ,C401_=_C409 ,C401_=_C417 ,\nC401_=_C425 ,C401_=_C431 ,C401_=_C432 ,C401_=_C434 ,C401_=_C436 ,C409_=_C417 ,\nC409_=_C425 ,C409_=_C431 ,C409_=_C432 ,C409_=_C434 ,C409_=_C436 ,C417_=_C425 ,\nC417_=_C431 ,C417_=_C432 ,C417_=_C434 ,C417_=_C436 ,C425_=_C431 ,C425_=_C432 ,\nC425_=_C434 ,C425_=_C436 ,C431_=_C432 ,C431_=_C434 ,C431_=_C436 ,C432_=_C434 ,\nC432_=_C436 ,C432_=_C625 ,C434_=_C436 ,C434_=_C707 ,C434_=_C739 ,C436_=_C709 ,\nC625_=_C739 ,C625_=_C788 ,C625_=_C797 ,C625_=_C801 ,C625_=_C803 ,C680_=_C688 ,\nC680_=_C694 ,C680_=_C699 ,C680_=_C705 ,C680_=_C706 ,C680_=_C707 ,C680_=_C709 ,\nC688_=_C694 ,C688_=_C699 ,C688_=_C705 ,C688_=_C706 ,C688_=_C707 ,C688_=_C709 ,\nC694_=_C699 ,C694_=_C705 ,C694_=_C706 ,C694_=_C707 ,C694_=_C709 ,C699_=_C705 ,\nC699_=_C706 ,C699_=_C707 ,C699_=_C709 ,C705_=_C706 ,C705_=_C707 ,C705_=_C709 ,\nC706_=_C707 ,C706_=_C709 ,C707_=_C709 ,C707_=_C739 ,C739_=_C788 ,C739_=_C797 ,\nC739_=_C801 ,C739_=_C803 ,C788_=_C797 ,C788_=_C801 ,C788_=_C803 ,C797_=_C801 ,\nC797_=_C803 ,C801_=_C803 ,"];100[shape=box, label="id:100 level: 4\n74: C17 C18 C149 C160 C177 \nC185 C186 C187 C188 C212 C213 \nC274 C276 C277 C278 C279 C281 \nC283 C284 C287 C296 C305 C315 \nC316 C318 C319 C320 C321 C332 \nC333 C334 C336 C337 C338 C339 \nC340 C344 C352 C360 C367 C374 \nC375 C376 C377 C378 C379 C593 \nC600 C606 C612 C617 C622 C627 \nC651 C659 C663 C668 C681 C689 \nC695 C700 C705 C710 C717 C723 \nC731 C734 C737 C741 C817 C821 \nC826 C829 C830 \n316: C17_=_C18( C17 C18 ) C17_=_C212( C17 C212 ) C17_=_C279( C17 C279 ) C17_=_C281( C17 C281 ) C17_=_C283( C17 C283 ) \nC17_=_C284( C17 C284 ) C18_=_C213( C18 C213 ) C18_=_C332( C18 C332 ) C18_=_C333( C18 C333 ) C18_=_C334( C18 C334 ) C18_=_C336( C18 C336 ) \nC18_=_C337( C18 C337 ) C18_=_C338( C18 C338 ) C18_=_C339( C18 C339 ) C18_=_C340( C18 C340 ) C149_=_C160( C149 C160 ) C149_=_C177( C149 C177 ) \nC149_=_C185( C149 C185 ) C149_=_C186( C149 C186 ) C149_=_C187( C149 C187 ) C149_=_C188( C149 C188 ) C160_=_C177( C160 C177 ) C160_=_C185( C160 C185 ) \nC160_=_C186( C160 C186 ) C160_=_C187( C160 C187 ) C160_=_C188( C160 C188 ) C177_=_C185( C177 C185 ) C177_=_C186( C177 C186 ) C177_=_C187( C177 C187 ) \nC177_=_C188( C177 C188 ) C185_=_C186( C185 C186 ) C185_=_C187( C185 C187 ) C185_=_C188( C185 C188 ) C186_=_C187( C186 C187 ) C186_=_C188( C186 C188 ) \nC187_=_C188( C187 C188 ) C187_=_C287( C187 C287 ) C187_=_C296( C187 C296 ) C187_=_C305( C187 C305 ) C187_=_C315( C187 C315 ) C187_=_C316( C187 C316 ) \nC187_=_C318( C187 C318 ) C187_=_C319( C187 C319 ) C187_=_C320( C187 C320 ) C187_=_C321( C187 C321 ) C188_=_C344( C188 C344 ) C188_=_C352( C188 C352 ) \nC188_=_C360( C188 C360 ) C188_=_C367( C188 C367 ) C188_=_C374( C188 C374 ) C188_=_C375( C188 C375 ) C188_=_C376( C188 C376 ) C188_=_C377( C188 C377 ) \nC188_=_C378( C188 C378 ) C188_=_C379( C188 C379 ) C212_=_C213(</w:t>
      </w:r>
    </w:p>
    <w:p>
      <w:pPr>
        <w:pStyle w:val="PreformattedText"/>
        <w:bidi w:val="0"/>
        <w:spacing w:before="0" w:after="0"/>
        <w:jc w:val="left"/>
        <w:rPr/>
      </w:pPr>
      <w:r>
        <w:rPr/>
        <w:t xml:space="preserve"> </w:t>
      </w:r>
      <w:r>
        <w:rPr/>
        <w:t>C212 C213 ) C212_=_C279( C212 C279 ) C212_=_C281( C212 C281 ) C212_=_C283( C212 C283 ) \nC212_=_C284( C212 C284 ) C213_=_C332( C213 C332 ) C213_=_C333( C213 C333 ) C213_=_C334( C213 C334 ) C213_=_C336( C213 C336 ) C213_=_C337( C213 C337 ) \nC213_=_C338( C213 C338 ) C213_=_C339( C213 C339 ) C213_=_C340( C213 C340 ) C274_=_C276( C274 C276 ) C274_=_C277( C274 C277 ) C274_=_C278( C274 C278 ) \nC274_=_C296( C274 C296 ) C276_=_C277( C276 C277 ) C276_=_C278( C276 C278 ) C276_=_C281( C276 C281 ) C276_=_C316( C276 C316 ) C277_=_C278( C277 C278 ) \nC279_=_C281( C279 C281 ) C279_=_C283( C279 C283 ) C279_=_C284( C279 C284 ) C279_=_C287( C279 C287 ) C281_=_C283( C281 C283 ) C281_=_C284( C281 C284 ) \nC281_=_C316( C281 C316 ) C283_=_C284( C283 C284 ) C283_=_C337( C283 C337 ) C284_=_C338( C284 C338 ) C287_=_C296( C287 C296 ) C287_=_C305( C287 C305 ) \nC287_=_C315( C287 C315 ) C287_=_C316( C287 C316 ) C287_=_C318( C287 C318 ) C287_=_C319( C287 C319 ) C287_=_C320( C287 C320 ) C287_=_C321( C287 C321 ) \nC296_=_C305( C296 C305 ) C296_=_C315( C296 C315 ) C296_=_C316( C296 C316 ) C296_=_C318( C296 C318 ) C296_=_C319( C296 C319 ) C296_=_C320( C296 C320 ) \nC296_=_C321( C296 C321 ) C305_=_C315( C305 C315 ) C305_=_C316( C305 C316 ) C305_=_C318( C305 C318 ) C305_=_C319( C305 C319 ) C305_=_C320( C305 C320 ) \nC305_=_C321( C305 C321 ) C315_=_C316( C315 C316 ) C315_=_C318( C315 C318 ) C315_=_C319( C315 C319 ) C315_=_C320( C315 C320 ) C315_=_C321( C315 C321 ) \nC316_=_C318( C316 C318 ) C316_=_C319( C316 C319 ) C316_=_C320( C316 C320 ) C316_=_C321( C316 C321 ) C318_=_C319( C318 C319 ) C318_=_C320( C318 C320 ) \nC318_=_C321( C318 C321 ) C318_=_C593( C318 C593 ) C318_=_C600( C318 C600 ) C318_=_C606( C318 C606 ) C318_=_C612( C318 C612 ) C318_=_C617( C318 C617 ) \nC318_=_C622( C318 C622 ) C318_=_C627( C318 C627 ) C319_=_C320( C319 C320 ) C319_=_C321( C319 C321 ) C319_=_C377( C319 C377 ) C319_=_C681( C319 C681 ) \nC319_=_C689( C319 C689 ) C319_=_C695( C319 C695 ) C319_=_C700( C319 C700 ) C319_=_C705( C319 C705 ) C319_=_C710( C319 C710 ) C320_=_C321( C320 C321 ) \nC320_=_C378( C320 C378 ) C320_=_C717( C320 C717 ) C320_=_C723( C320 C723 ) C320_=_C731( C320 C731 ) C320_=_C734( C320 C734 ) C320_=_C737( C320 C737 ) \nC320_=_C741( C320 C741 ) C321_=_C379( C321 C379 ) C321_=_C817( C321 C817 ) C321_=_C821( C321 C821 ) C321_=_C826( C321 C826 ) C321_=_C829( C321 C829 ) \nC321_=_C830( C321 C830 ) C332_=_C333( C332 C333 ) C332_=_C334( C332 C334 ) C332_=_C336( C332 C336 ) C332_=_C337( C332 C337 ) C332_=_C338( C332 C338 ) \nC332_=_C339( C332 C339 ) C332_=_C340( C332 C340 ) C332_=_C344( C332 C344 ) C333_=_C334( C333 C334 ) C333_=_C336( C333 C336 ) C333_=_C337( C333 C337 ) \nC333_=_C338( C333 C338 ) C333_=_C339( C333 C339 ) C333_=_C340( C333 C340 ) C333_=_C352( C333 C352 ) C334_=_C336( C334 C336 ) C334_=_C337( C334 C337 ) \nC334_=_C338( C334 C338 ) C334_=_C339( C334 C339 ) C334_=_C340( C334 C340 ) C334_=_C360( C334 C360 ) C336_=_C337( C336 C337 ) C336_=_C338( C336 C338 ) \nC336_=_C339( C336 C339 ) C336_=_C340( C336 C340 ) C336_=_C375( C336 C375 ) C337_=_C338( C337 C338 ) C337_=_C339( C337 C339 ) C337_=_C340( C337 C340 ) \nC338_=_C339( C338 C339 ) C338_=_C340( C338 C340 ) C339_=_C340( C339 C340 ) C339_=_C651( C339 C651 ) C344_=_C352( C344 C352 ) C344_=_C360( C344 C360 ) \nC344_=_C367( C344 C367 ) C344_=_C374( C344 C374 ) C344_=_C375( C344 C375 ) C344_=_C376( C344 C376 ) C344_=_C377( C344 C377 ) C344_=_C378( C344 C378 ) \nC344_=_C379( C344 C379 ) C352_=_C360( C352 C360 ) C352_=_C367( C352 C367 ) C352_=_C374( C352 C374 ) C352_=_C375( C352 C375 ) C352_=_C376( C352 C376 ) \nC352_=_C377( C352 C377 ) C352_=_C378( C352 C378 ) C352_=_C379( C352 C379 ) C360_=_C367( C360 C367 ) C360_=_C374( C360 C374 ) C360_=_C375( C360 C375 ) \nC360_=_C376( C360 C376 ) C360_=_C377( C360 C377 ) C360_=_C378( C360 C378 ) C360_=_C379( C360 C379 ) C367_=_C374( C367 C374 ) C367_=_C375( C367 C375 ) \nC367_=_C376( C367 C376 ) C367_=_C377( C367 C377 ) C367_=_C378( C367 C378 ) C367_=_C379( C367 C379 ) C374_=_C375( C374 C375 ) C374_=_C376( C374 C376 ) \nC374_=_C377( C374 C377 ) C374_=_C378( C374 C378 ) C374_=_C379( C374 C379 ) C375_=_C376( C375 C376 ) C375_=_C377( C375 C377 ) C375_=_C378( C375 C378 ) \nC375_=_C379( C375 C379 ) C376_=_C377( C376 C377 ) C376_=_C378( C376 C378 ) C376_=_C379( C376 C379 ) C376_=_C651( C376 C651 ) C376_=_C659( C376 C659 ) \nC376_=_C663( C376 C663 ) C376_=_C668( C376 C668 ) C377_=_C378( C377 C378 ) C377_=_C379( C377 C379 ) C377_=_C681( C377 C681 ) C377_=_C689( C377 C689 ) \nC377_=_C695( C377 C695 ) C377_=_C700( C377 C700 ) C377_=_C705( C377 C705 ) C377_=_C710( C377 C710 ) C378_=_C379( C378 C379 ) C378_=_C717( C378 C717 ) \nC378_=_C723( C378 C723 ) C378_=_C731( C378 C731 ) C378_=_C734( C378 C734 ) C378_=_C737( C378 C737 ) C378_=_C741( C378 C741 ) C379_=_C817( C379 C817 ) \nC379_=_C821( C379 C821 ) C379_=_C826( C379 C826 ) C379_=_C829( C379 C829 ) C379_=_C830( C379 C830 ) C593_=_C600( C593 C600 ) C593_=_C606( C593 C606 ) \nC593_=_C612( C593 C612 ) C593_=_C617( C593 C617 ) C593_=_C622( C593 C622 ) C593_=_C627( C593 C627 ) C600_=_C606( C600 C606 ) C600_=_C612( C600 C612 ) \nC600_=_C617( C600 C617 ) C600_=_C622( C600 C622 ) C600_=_C627( C600 C627 ) C606_=_C612( C606 C612 ) C606_=_C617( C606 C617 ) C606_=_C622( C606 C622 ) \nC606_=_C627( C606 C627 ) C612_=_C617( C612 C617 ) C612_=_C622( C612 C622 ) C612_=_C627( C612 C627 ) C617_=_C622( C617 C622 ) C617_=_C627( C617 C627 ) \nC622_=_C627( C622 C627 ) C651_=_C659( C651 C659 ) C651_=_C663( C651 C663 ) C651_=_C668( C651 C668 ) C659_=_C663( C659 C663 ) C659_=_C668( C659 C668 ) \nC663_=_C668( C663 C668 ) C681_=_C689( C681 C689 ) C681_=_C695( C681 C695 ) C681_=_C700( C681 C700 ) C681_=_C705( C681 C705 ) C681_=_C710( C681 C710 ) \nC689_=_C695( C689 C695 ) C689_=_C700( C689 C700 ) C689_=_C705( C689 C705 ) C689_=_C710( C689 C710 ) C695_=_C700( C695 C700 ) C695_=_C705( C695 C705 ) \nC695_=_C710( C695 C710 ) C700_=_C705( C700 C705 ) C700_=_C710( C700 C710 ) C705_=_C710( C705 C710 ) C717_=_C723( C717 C723 ) C717_=_C731( C717 C731 ) \nC717_=_C734( C717 C734 ) C717_=_C737( C717 C737 ) C717_=_C741( C717 C741 ) C723_=_C731( C723 C731 ) C723_=_C734( C723 C734 ) C723_=_C737( C723 C737 ) \nC723_=_C741( C723 C741 ) C731_=_C734( C731 C734 ) C731_=_C737( C731 C737 ) C731_=_C741( C731 C741 ) C734_=_C737( C734 C737 ) C734_=_C741( C734 C741 ) \nC737_=_C741( C737 C741 ) C817_=_C821( C817 C821 ) C817_=_C826( C817 C826 ) C817_=_C829( C817 C829 ) C817_=_C830( C817 C830 ) C821_=_C826( C821 C826 ) \nC821_=_C829( C821 C829 ) C821_=_C830( C821 C830 ) C826_=_C829( C826 C829 ) C826_=_C830( C826 C830 ) C829_=_C830( C829 C830 ) "];77-&gt;100[label="64: C17 C18 C149 C160 C177 \nC185 C186 C212 C213 C274 C276 \nC277 C278 C279 C281 C283 C284 \nC287 C296 C305 C315 C316 C332 \nC333 C334 C336 C337 C338 C339 \nC340 C344 C352 C360 C367 C374 \nC375 C593 C600 C606 C612 C617 \nC622 C627 C651 C659 C663 C668 \nC681 C689 C695 C700 C705 C710 \nC717 C723 C731 C734 C737 C741 \nC817 C821 C826 C829 C830 \n182: C17_=_C18 ,C17_=_C212 ,C17_=_C279 ,C17_=_C281 ,C17_=_C283 ,\nC17_=_C284 ,C18_=_C213 ,C18_=_C332 ,C18_=_C333 ,C18_=_C334 ,C18_=_C336 ,\nC18_=_C337 ,C18_=_C338 ,C18_=_C339 ,C18_=_C340 ,C149_=_C160 ,C149_=_C177 ,\nC149_=_C185 ,C149_=_C186 ,C160_=_C177 ,C160_=_C185 ,C160_=_C186 ,C177_=_C185 ,\nC177_=_C186 ,C185_=_C186 ,C212_=_C213 ,C212_=_C279 ,C212_=_C281 ,C212_=_C283 ,\nC212_=_C284 ,C213_=_C332 ,C213_=_C333 ,C213_=_C334 ,C213_=_C336 ,C213_=_C337 ,\nC213_=_C338 ,C213_=_C339 ,C213_=_C340 ,C274_=_C276 ,C274_=_C277 ,C274_=_C278 ,\nC274_=_C296 ,C276_=_C277 ,C276_=_C278 ,C276_=_C281 ,C276_=_C316 ,C277_=_C278 ,\nC279_=_C281 ,C279_=_C283 ,C279_=_C284 ,C279_=_C287 ,C281_=_C283 ,C281_=_C284 ,\nC281_=_C316 ,C283_=_C284 ,C283_=_C337 ,C284_=_C338 ,C287_=_C296 ,C287_=_C305 ,\nC287_=_C315 ,C287_=_C316 ,C296_=_C305 ,C296_=_C315 ,C296_=_C316 ,C305_=_C315 ,\nC305_=_C316 ,C315_=_C316 ,C332_=_C333 ,C332_=_C334 ,C332_=_C336 ,C332_=_C337 ,\nC332_=_C338 ,C332_=_C339 ,C332_=_C340 ,C332_=_C344 ,C333_=_C334 ,C333_=_C336 ,\nC333_=_C337 ,C333_=_C338 ,C333_=_C339 ,C333_=_C340 ,C333_=_C352 ,C334_=_C336 ,\nC334_=_C337 ,C334_=_C338 ,C334_=_C339 ,C334_=_C340 ,C334_=_C360 ,C336_=_C337 ,\nC336_=_C338 ,C336_=_C339 ,C336_=_C340 ,C336_=_C375 ,C337_=_C338 ,C337_=_C339 ,\nC337_=_C340 ,C338_=_C339 ,C338_=_C340 ,C339_=_C340 ,C339_=_C651 ,C344_=_C352 ,\nC344_=_C360 ,C344_=_C367 ,C344_=_C374 ,C344_=_C375 ,C352_=_C360 ,C352_=_C367 ,\nC352_=_C374 ,C352_=_C375 ,C360_=_C367 ,C360_=_C374 ,C360_=_C375 ,C367_=_C374 ,\nC367_=_C375 ,C374_=_C375 ,C593_=_C600 ,C593_=_C606 ,C593_=_C612 ,C593_=_C617 ,\nC593_=_C622 ,C593_=_C627 ,C600_=_C606 ,C600_=_C612 ,C600_=_C617 ,C600_=_C622 ,\nC600_=_C627 ,C606_=_C612 ,C606_=_C617 ,C606_=_C622 ,C606_=_C627 ,C612_=_C617 ,\nC612_=_C622 ,C612_=_C627 ,C617_=_C622 ,C617_=_C627 ,C622_=_C627 ,C651_=_C659 ,\nC651_=_C663 ,C651_=_C668 ,C659_=_C663 ,C659_=_C668 ,C663_=_C668 ,C681_=_C689 ,\nC681_=_C695 ,C681_=_C700 ,C681_=_C705 ,C681_=_C710 ,C689_=_C695 ,C689_=_C700 ,\nC689_=_C705 ,C689_=_C710 ,C695_=_C700 ,C695_=_C705 ,C695_=_C710 ,C700_=_C705 ,\nC700_=_C710 ,C705_=_C710 ,C717_=_C723 ,C717_=_C731 ,C717_=_C734 ,C717_=_C737 ,\nC717_=_C741 ,C723_=_C731 ,C723_=_C734 ,C723_=_C737 ,C723_=_C741 ,C731_=_C734 ,\nC731_=_C737 ,C731_=_C741 ,C734_=_C737 ,C734_=_C741 ,C737_=_C741 ,C817_=_C821 ,\nC817_=_C826 ,C817_=_C829 ,C817_=_C830 ,C821_=_C826 ,C821_=_C829 ,C821_=_C830 ,\nC826_=_C829 ,C826_=_C830 ,C829_=_C830 ,"];101[shape=box, label="id:101 level: 4\n74: C4 C14 C26 C36 C46 \nC55 C57 C64 C65 C66 C68 \nC71 C80 C82 C91 C93 C103 \nC105 C106 C107 C108 C109 C110 \nC111 C112 C121 C122 C123 C125 \nC126 C323 C324 C325 C326 C327 \nC446 C454 C462 C468 C473 C478 \nC484 C487 C542 C552 C559 C566 \nC571 C576 C582 C583 C584 C594 \nC601 C607 C613 C618 C623 C627 \nC633 C682 C690 C696 C701 C706 \nC710 C713 C746 C753 C760 C767 \nC771 C774 C777 \n444: C4_=_C14( C4 C14 ) C4_=_C26( C4 C26 ) C4_=_C36( C4 C36 ) C4_=_C46( C4 C46 ) C4_=_C55( C4 C55 )</w:t>
      </w:r>
    </w:p>
    <w:p>
      <w:pPr>
        <w:pStyle w:val="PreformattedText"/>
        <w:bidi w:val="0"/>
        <w:spacing w:before="0" w:after="0"/>
        <w:jc w:val="left"/>
        <w:rPr/>
      </w:pPr>
      <w:r>
        <w:rPr/>
        <w:t xml:space="preserve"> </w:t>
      </w:r>
      <w:r>
        <w:rPr/>
        <w:t>\nC4_=_C64( C4 C64 ) C4_=_C65( C4 C65 ) C4_=_C66( C4 C66 ) C4_=_C68( C4 C68 ) C4_=_C71( C4 C71 ) C14_=_C26( C14 C26 ) \nC14_=_C36( C14 C36 ) C14_=_C46( C14 C46 ) C14_=_C55( C14 C55 ) C14_=_C64( C14 C64 ) C14_=_C65( C14 C65 ) C14_=_C66( C14 C66 ) \nC14_=_C68( C14 C68 ) C14_=_C71( C14 C71 ) C26_=_C36( C26 C36 ) C26_=_C46( C26 C46 ) C26_=_C55( C26 C55 ) C26_=_C64( C26 C64 ) \nC26_=_C65( C26 C65 ) C26_=_C66( C26 C66 ) C26_=_C68( C26 C68 ) C26_=_C71( C26 C71 ) C36_=_C46( C36 C46 ) C36_=_C55( C36 C55 ) \nC36_=_C64( C36 C64 ) C36_=_C65( C36 C65 ) C36_=_C66( C36 C66 ) C36_=_C68( C36 C68 ) C36_=_C71( C36 C71 ) C46_=_C55( C46 C55 ) \nC46_=_C64( C46 C64 ) C46_=_C65( C46 C65 ) C46_=_C66( C46 C66 ) C46_=_C68( C46 C68 ) C46_=_C71( C46 C71 ) C55_=_C57( C55 C57 ) \nC55_=_C64( C55 C64 ) C55_=_C65( C55 C65 ) C55_=_C66( C55 C66 ) C55_=_C68( C55 C68 ) C55_=_C71( C55 C71 ) C57_=_C80( C57 C80 ) \nC57_=_C91( C57 C91 ) C57_=_C103( C57 C103 ) C57_=_C105( C57 C105 ) C57_=_C106( C57 C106 ) C57_=_C107( C57 C107 ) C57_=_C108( C57 C108 ) \nC57_=_C109( C57 C109 ) C57_=_C110( C57 C110 ) C57_=_C111( C57 C111 ) C64_=_C65( C64 C65 ) C64_=_C66( C64 C66 ) C64_=_C68( C64 C68 ) \nC64_=_C71( C64 C71 ) C65_=_C66( C65 C66 ) C65_=_C68( C65 C68 ) C65_=_C71( C65 C71 ) C65_=_C82( C65 C82 ) C65_=_C93( C65 C93 ) \nC65_=_C112( C65 C112 ) C65_=_C121( C65 C121 ) C65_=_C122( C65 C122 ) C65_=_C123( C65 C123 ) C65_=_C125( C65 C125 ) C65_=_C126( C65 C126 ) \nC66_=_C68( C66 C68 ) C66_=_C71( C66 C71 ) C66_=_C323( C66 C323 ) C66_=_C324( C66 C324 ) C66_=_C325( C66 C325 ) C66_=_C326( C66 C326 ) \nC66_=_C327( C66 C327 ) C68_=_C71( C68 C71 ) C68_=_C324( C68 C324 ) C68_=_C484( C68 C484 ) C68_=_C542( C68 C542 ) C68_=_C552( C68 C552 ) \nC68_=_C559( C68 C559 ) C68_=_C566( C68 C566 ) C68_=_C571( C68 C571 ) C68_=_C576( C68 C576 ) C68_=_C582( C68 C582 ) C68_=_C583( C68 C583 ) \nC68_=_C584( C68 C584 ) C71_=_C327( C71 C327 ) C71_=_C487( C71 C487 ) C71_=_C633( C71 C633 ) C71_=_C713( C71 C713 ) C71_=_C746( C71 C746 ) \nC71_=_C753( C71 C753 ) C71_=_C760( C71 C760 ) C71_=_C767( C71 C767 ) C71_=_C771( C71 C771 ) C71_=_C774( C71 C774 ) C71_=_C777( C71 C777 ) \nC80_=_C82( C80 C82 ) C80_=_C91( C80 C91 ) C80_=_C103( C80 C103 ) C80_=_C105( C80 C105 ) C80_=_C106( C80 C106 ) C80_=_C107( C80 C107 ) \nC80_=_C108( C80 C108 ) C80_=_C109( C80 C109 ) C80_=_C110( C80 C110 ) C80_=_C111( C80 C111 ) C82_=_C93( C82 C93 ) C82_=_C112( C82 C112 ) \nC82_=_C121( C82 C121 ) C82_=_C122( C82 C122 ) C82_=_C123( C82 C123 ) C82_=_C125( C82 C125 ) C82_=_C126( C82 C126 ) C91_=_C93( C91 C93 ) \nC91_=_C103( C91 C103 ) C91_=_C105( C91 C105 ) C91_=_C106( C91 C106 ) C91_=_C107( C91 C107 ) C91_=_C108( C91 C108 ) C91_=_C109( C91 C109 ) \nC91_=_C110( C91 C110 ) C91_=_C111( C91 C111 ) C93_=_C112( C93 C112 ) C93_=_C121( C93 C121 ) C93_=_C122( C93 C122 ) C93_=_C123( C93 C123 ) \nC93_=_C125( C93 C125 ) C93_=_C126( C93 C126 ) C103_=_C105( C103 C105 ) C103_=_C106( C103 C106 ) C103_=_C107( C103 C107 ) C103_=_C108( C103 C108 ) \nC103_=_C109( C103 C109 ) C103_=_C110( C103 C110 ) C103_=_C111( C103 C111 ) C103_=_C112( C103 C112 ) C105_=_C106( C105 C106 ) C105_=_C107( C105 C107 ) \nC105_=_C108( C105 C108 ) C105_=_C109( C105 C109 ) C105_=_C110( C105 C110 ) C105_=_C111( C105 C111 ) C105_=_C122( C105 C122 ) C106_=_C107( C106 C107 ) \nC106_=_C108( C106 C108 ) C106_=_C109( C106 C109 ) C106_=_C110( C106 C110 ) C106_=_C111( C106 C111 ) C107_=_C108( C107 C108 ) C107_=_C109( C107 C109 ) \nC107_=_C110( C107 C110 ) C107_=_C111( C107 C111 ) C108_=_C109( C108 C109 ) C108_=_C110( C108 C110 ) C108_=_C111( C108 C111 ) C108_=_C571( C108 C571 ) \nC109_=_C110( C109 C110 ) C109_=_C111( C109 C111 ) C110_=_C111( C110 C111 ) C112_=_C121( C112 C121 ) C112_=_C122( C112 C122 ) C112_=_C123( C112 C123 ) \nC112_=_C125( C112 C125 ) C112_=_C126( C112 C126 ) C121_=_C122( C121 C122 ) C121_=_C123( C121 C123 ) C121_=_C125( C121 C125 ) C121_=_C126( C121 C126 ) \nC122_=_C123( C122 C123 ) C122_=_C125( C122 C125 ) C122_=_C126( C122 C126 ) C123_=_C125( C123 C125 ) C123_=_C126( C123 C126 ) C123_=_C323( C123 C323 ) \nC123_=_C446( C123 C446 ) C123_=_C454( C123 C454 ) C123_=_C462( C123 C462 ) C123_=_C468( C123 C468 ) C123_=_C473( C123 C473 ) C123_=_C478( C123 C478 ) \nC123_=_C484( C123 C484 ) C123_=_C487( C123 C487 ) C125_=_C126( C125 C126 ) C125_=_C325( C125 C325 ) C125_=_C583( C125 C583 ) C125_=_C594( C125 C594 ) \nC125_=_C601( C125 C601 ) C125_=_C607( C125 C607 ) C125_=_C613( C125 C613 ) C125_=_C618( C125 C618 ) C125_=_C623( C125 C623 ) C125_=_C627( C125 C627 ) \nC125_=_C633( C125 C633 ) C126_=_C326( C126 C326 ) C126_=_C584( C126 C584 ) C126_=_C682( C126 C682 ) C126_=_C690( C126 C690 ) C126_=_C696( C126 C696 ) \nC126_=_C701( C126 C701 ) C126_=_C706( C126 C706 ) C126_=_C710( C126 C710 ) C126_=_C713( C126 C713 ) C323_=_C324( C323 C324 ) C323_=_C325( C323 C325 ) \nC323_=_C326( C323 C326 ) C323_=_C327( C323 C327 ) C323_=_C446( C323 C446 ) C323_=_C454( C323 C454 ) C323_=_C462( C323 C462 ) C323_=_C468( C323 C468 ) \nC323_=_C473( C323 C473 ) C323_=_C478( C323 C478 ) C323_=_C484( C323 C484 ) C323_=_C487( C323 C487 ) C324_=_C325( C324 C325 ) C324_=_C326( C324 C326 ) \nC324_=_C327( C324 C327 ) C324_=_C484( C324 C484 ) C324_=_C542( C324 C542 ) C324_=_C552( C324 C552 ) C324_=_C559( C324 C559 ) C324_=_C566( C324 C566 ) \nC324_=_C571( C324 C571 ) C324_=_C576( C324 C576 ) C324_=_C582( C324 C582 ) C324_=_C583( C324 C583 ) C324_=_C584( C324 C584 ) C325_=_C326( C325 C326 ) \nC325_=_C327( C325 C327 ) C325_=_C583( C325 C583 ) C325_=_C594( C325 C594 ) C325_=_C601( C325 C601 ) C325_=_C607( C325 C607 ) C325_=_C613( C325 C613 ) \nC325_=_C618( C325 C618 ) C325_=_C623( C325 C623 ) C325_=_C627( C325 C627 ) C325_=_C633( C325 C633 ) C326_=_C327( C326 C327 ) C326_=_C584( C326 C584 ) \nC326_=_C682( C326 C682 ) C326_=_C690( C326 C690 ) C326_=_C696( C326 C696 ) C326_=_C701( C326 C701 ) C326_=_C706( C326 C706 ) C326_=_C710( C326 C710 ) \nC326_=_C713( C326 C713 ) C327_=_C487( C327 C487 ) C327_=_C633( C327 C633 ) C327_=_C713( C327 C713 ) C327_=_C746( C327 C746 ) C327_=_C753( C327 C753 ) \nC327_=_C760( C327 C760 ) C327_=_C767( C327 C767 ) C327_=_C771( C327 C771 ) C327_=_C774( C327 C774 ) C327_=_C777( C327 C777 ) C446_=_C454( C446 C454 ) \nC446_=_C462( C446 C462 ) C446_=_C468( C446 C468 ) C446_=_C473( C446 C473 ) C446_=_C478( C446 C478 ) C446_=_C484( C446 C484 ) C446_=_C487( C446 C487 ) \nC454_=_C462( C454 C462 ) C454_=_C468( C454 C468 ) C454_=_C473( C454 C473 ) C454_=_C478( C454 C478 ) C454_=_C484( C454 C484 ) C454_=_C487( C454 C487 ) \nC462_=_C468( C462 C468 ) C462_=_C473( C462 C473 ) C462_=_C478( C462 C478 ) C462_=_C484( C462 C484 ) C462_=_C487( C462 C487 ) C468_=_C473( C468 C473 ) \nC468_=_C478( C468 C478 ) C468_=_C484( C468 C484 ) C468_=_C487( C468 C487 ) C473_=_C478( C473 C478 ) C473_=_C484( C473 C484 ) C473_=_C487( C473 C487 ) \nC478_=_C484( C478 C484 ) C478_=_C487( C478 C487 ) C484_=_C487( C484 C487 ) C484_=_C542( C484 C542 ) C484_=_C552( C484 C552 ) C484_=_C559( C484 C559 ) \nC484_=_C566( C484 C566 ) C484_=_C571( C484 C571 ) C484_=_C576( C484 C576 ) C484_=_C582( C484 C582 ) C484_=_C583( C484 C583 ) C484_=_C584( C484 C584 ) \nC487_=_C633( C487 C633 ) C487_=_C713( C487 C713 ) C487_=_C746( C487 C746 ) C487_=_C753( C487 C753 ) C487_=_C760( C487 C760 ) C487_=_C767( C487 C767 ) \nC487_=_C771( C487 C771 ) C487_=_C774( C487 C774 ) C487_=_C777( C487 C777 ) C542_=_C552( C542 C552 ) C542_=_C559( C542 C559 ) C542_=_C566( C542 C566 ) \nC542_=_C571( C542 C571 ) C542_=_C576( C542 C576 ) C542_=_C582( C542 C582 ) C542_=_C583( C542 C583 ) C542_=_C584( C542 C584 ) C552_=_C559( C552 C559 ) \nC552_=_C566( C552 C566 ) C552_=_C571( C552 C571 ) C552_=_C576( C552 C576 ) C552_=_C582( C552 C582 ) C552_=_C583( C552 C583 ) C552_=_C584( C552 C584 ) \nC559_=_C566( C559 C566 ) C559_=_C571( C559 C571 ) C559_=_C576( C559 C576 ) C559_=_C582( C559 C582 ) C559_=_C583( C559 C583 ) C559_=_C584( C559 C584 ) \nC566_=_C571( C566 C571 ) C566_=_C576( C566 C576 ) C566_=_C582( C566 C582 ) C566_=_C583( C566 C583 ) C566_=_C584( C566 C584 ) C571_=_C576( C571 C576 ) \nC571_=_C582( C571 C582 ) C571_=_C583( C571 C583 ) C571_=_C584( C571 C584 ) C576_=_C582( C576 C582 ) C576_=_C583( C576 C583 ) C576_=_C584( C576 C584 ) \nC582_=_C583( C582 C583 ) C582_=_C584( C582 C584 ) C583_=_C584( C583 C584 ) C583_=_C594( C583 C594 ) C583_=_C601( C583 C601 ) C583_=_C607( C583 C607 ) \nC583_=_C613( C583 C613 ) C583_=_C618( C583 C618 ) C583_=_C623( C583 C623 ) C583_=_C627( C583 C627 ) C583_=_C633( C583 C633 ) C584_=_C682( C584 C682 ) \nC584_=_C690( C584 C690 ) C584_=_C696( C584 C696 ) C584_=_C701( C584 C701 ) C584_=_C706( C584 C706 ) C584_=_C710( C584 C710 ) C584_=_C713( C584 C713 ) \nC594_=_C601( C594 C601 ) C594_=_C607( C594 C607 ) C594_=_C613( C594 C613 ) C594_=_C618( C594 C618 ) C594_=_C623( C594 C623 ) C594_=_C627( C594 C627 ) \nC594_=_C633( C594 C633 ) C601_=_C607( C601 C607 ) C601_=_C613( C601 C613 ) C601_=_C618( C601 C618 ) C601_=_C623( C601 C623 ) C601_=_C627( C601 C627 ) \nC601_=_C633( C601 C633 ) C607_=_C613( C607 C613 ) C607_=_C618( C607 C618 ) C607_=_C623( C607 C623 ) C607_=_C627( C607 C627 ) C607_=_C633( C607 C633 ) \nC613_=_C618( C613 C618 ) C613_=_C623( C613 C623 ) C613_=_C627( C613 C627 ) C613_=_C633( C613 C633 ) C618_=_C623( C618 C623 ) C618_=_C627( C618 C627 ) \nC618_=_C633( C618 C633 ) C623_=_C627( C623 C627 ) C623_=_C633( C623 C633 ) C627_=_C633( C627 C633 ) C633_=_C713( C633 C713 ) C633_=_C746( C633 C746 ) \nC633_=_C753( C633 C753 ) C633_=_C760( C633 C760 ) C633_=_C767( C633 C767 ) C633_=_C771( C633 C771 ) C633_=_C774( C633 C774 ) C633_=_C777( C633 C777 ) \nC682_=_C690( C682 C690 ) C682_=_C696( C682 C696 ) C682_=_C701( C682 C701 ) C682_=_C706( C682 C706 ) C682_=_C710( C682 C710 ) C682_=_C713( C682 C713 ) \nC690_=_C696( C690 C696 ) C690_=_C701( C690 C701 ) C690_=_C706( C690 C706 ) C690_=_C710( C690 C710 ) C690_=_C713( C690 C713 ) C696_=_C701( C696 C701 ) \nC696_=_C706( C696 C706 ) C696_=_C710( C696 C710 ) C696_=_C713( C696 C713 ) C701_=_C706( C701 C706</w:t>
      </w:r>
    </w:p>
    <w:p>
      <w:pPr>
        <w:pStyle w:val="PreformattedText"/>
        <w:bidi w:val="0"/>
        <w:spacing w:before="0" w:after="0"/>
        <w:jc w:val="left"/>
        <w:rPr/>
      </w:pPr>
      <w:r>
        <w:rPr/>
        <w:t xml:space="preserve"> </w:t>
      </w:r>
      <w:r>
        <w:rPr/>
        <w:t>) C701_=_C710( C701 C710 ) C701_=_C713( C701 C713 ) \nC706_=_C710( C706 C710 ) C706_=_C713( C706 C713 ) C710_=_C713( C710 C713 ) C713_=_C746( C713 C746 ) C713_=_C753( C713 C753 ) C713_=_C760( C713 C760 ) \nC713_=_C767( C713 C767 ) C713_=_C771( C713 C771 ) C713_=_C774( C713 C774 ) C713_=_C777( C713 C777 ) C746_=_C753( C746 C753 ) C746_=_C760( C746 C760 ) \nC746_=_C767( C746 C767 ) C746_=_C771( C746 C771 ) C746_=_C774( C746 C774 ) C746_=_C777( C746 C777 ) C753_=_C760( C753 C760 ) C753_=_C767( C753 C767 ) \nC753_=_C771( C753 C771 ) C753_=_C774( C753 C774 ) C753_=_C777( C753 C777 ) C760_=_C767( C760 C767 ) C760_=_C771( C760 C771 ) C760_=_C774( C760 C774 ) \nC760_=_C777( C760 C777 ) C767_=_C771( C767 C771 ) C767_=_C774( C767 C774 ) C767_=_C777( C767 C777 ) C771_=_C774( C771 C774 ) C771_=_C777( C771 C777 ) \nC774_=_C777( C774 C777 ) "];78-&gt;101[label="62: C4 C14 C26 C36 C46 \nC55 C57 C64 C66 C80 C82 \nC91 C93 C103 C105 C106 C107 \nC108 C109 C110 C111 C112 C121 \nC122 C323 C324 C325 C326 C327 \nC446 C454 C462 C468 C473 C478 \nC542 C552 C559 C566 C571 C576 \nC582 C594 C601 C607 C613 C618 \nC623 C627 C682 C690 C696 C701 \nC706 C710 C746 C753 C760 C767 \nC771 C774 C777 \n240: C4_=_C14 ,C4_=_C26 ,C4_=_C36 ,C4_=_C46 ,C4_=_C55 ,\nC4_=_C64 ,C4_=_C66 ,C14_=_C26 ,C14_=_C36 ,C14_=_C46 ,C14_=_C55 ,\nC14_=_C64 ,C14_=_C66 ,C26_=_C36 ,C26_=_C46 ,C26_=_C55 ,C26_=_C64 ,\nC26_=_C66 ,C36_=_C46 ,C36_=_C55 ,C36_=_C64 ,C36_=_C66 ,C46_=_C55 ,\nC46_=_C64 ,C46_=_C66 ,C55_=_C57 ,C55_=_C64 ,C55_=_C66 ,C57_=_C80 ,\nC57_=_C91 ,C57_=_C103 ,C57_=_C105 ,C57_=_C106 ,C57_=_C107 ,C57_=_C108 ,\nC57_=_C109 ,C57_=_C110 ,C57_=_C111 ,C64_=_C66 ,C66_=_C323 ,C66_=_C324 ,\nC66_=_C325 ,C66_=_C326 ,C66_=_C327 ,C80_=_C82 ,C80_=_C91 ,C80_=_C103 ,\nC80_=_C105 ,C80_=_C106 ,C80_=_C107 ,C80_=_C108 ,C80_=_C109 ,C80_=_C110 ,\nC80_=_C111 ,C82_=_C93 ,C82_=_C112 ,C82_=_C121 ,C82_=_C122 ,C91_=_C93 ,\nC91_=_C103 ,C91_=_C105 ,C91_=_C106 ,C91_=_C107 ,C91_=_C108 ,C91_=_C109 ,\nC91_=_C110 ,C91_=_C111 ,C93_=_C112 ,C93_=_C121 ,C93_=_C122 ,C103_=_C105 ,\nC103_=_C106 ,C103_=_C107 ,C103_=_C108 ,C103_=_C109 ,C103_=_C110 ,C103_=_C111 ,\nC103_=_C112 ,C105_=_C106 ,C105_=_C107 ,C105_=_C108 ,C105_=_C109 ,C105_=_C110 ,\nC105_=_C111 ,C105_=_C122 ,C106_=_C107 ,C106_=_C108 ,C106_=_C109 ,C106_=_C110 ,\nC106_=_C111 ,C107_=_C108 ,C107_=_C109 ,C107_=_C110 ,C107_=_C111 ,C108_=_C109 ,\nC108_=_C110 ,C108_=_C111 ,C108_=_C571 ,C109_=_C110 ,C109_=_C111 ,C110_=_C111 ,\nC112_=_C121 ,C112_=_C122 ,C121_=_C122 ,C323_=_C324 ,C323_=_C325 ,C323_=_C326 ,\nC323_=_C327 ,C323_=_C446 ,C323_=_C454 ,C323_=_C462 ,C323_=_C468 ,C323_=_C473 ,\nC323_=_C478 ,C324_=_C325 ,C324_=_C326 ,C324_=_C327 ,C324_=_C542 ,C324_=_C552 ,\nC324_=_C559 ,C324_=_C566 ,C324_=_C571 ,C324_=_C576 ,C324_=_C582 ,C325_=_C326 ,\nC325_=_C327 ,C325_=_C594 ,C325_=_C601 ,C325_=_C607 ,C325_=_C613 ,C325_=_C618 ,\nC325_=_C623 ,C325_=_C627 ,C326_=_C327 ,C326_=_C682 ,C326_=_C690 ,C326_=_C696 ,\nC326_=_C701 ,C326_=_C706 ,C326_=_C710 ,C327_=_C746 ,C327_=_C753 ,C327_=_C760 ,\nC327_=_C767 ,C327_=_C771 ,C327_=_C774 ,C327_=_C777 ,C446_=_C454 ,C446_=_C462 ,\nC446_=_C468 ,C446_=_C473 ,C446_=_C478 ,C454_=_C462 ,C454_=_C468 ,C454_=_C473 ,\nC454_=_C478 ,C462_=_C468 ,C462_=_C473 ,C462_=_C478 ,C468_=_C473 ,C468_=_C478 ,\nC473_=_C478 ,C542_=_C552 ,C542_=_C559 ,C542_=_C566 ,C542_=_C571 ,C542_=_C576 ,\nC542_=_C582 ,C552_=_C559 ,C552_=_C566 ,C552_=_C571 ,C552_=_C576 ,C552_=_C582 ,\nC559_=_C566 ,C559_=_C571 ,C559_=_C576 ,C559_=_C582 ,C566_=_C571 ,C566_=_C576 ,\nC566_=_C582 ,C571_=_C576 ,C571_=_C582 ,C576_=_C582 ,C594_=_C601 ,C594_=_C607 ,\nC594_=_C613 ,C594_=_C618 ,C594_=_C623 ,C594_=_C627 ,C601_=_C607 ,C601_=_C613 ,\nC601_=_C618 ,C601_=_C623 ,C601_=_C627 ,C607_=_C613 ,C607_=_C618 ,C607_=_C623 ,\nC607_=_C627 ,C613_=_C618 ,C613_=_C623 ,C613_=_C627 ,C618_=_C623 ,C618_=_C627 ,\nC623_=_C627 ,C682_=_C690 ,C682_=_C696 ,C682_=_C701 ,C682_=_C706 ,C682_=_C710 ,\nC690_=_C696 ,C690_=_C701 ,C690_=_C706 ,C690_=_C710 ,C696_=_C701 ,C696_=_C706 ,\nC696_=_C710 ,C701_=_C706 ,C701_=_C710 ,C706_=_C710 ,C746_=_C753 ,C746_=_C760 ,\nC746_=_C767 ,C746_=_C771 ,C746_=_C774 ,C746_=_C777 ,C753_=_C760 ,C753_=_C767 ,\nC753_=_C771 ,C753_=_C774 ,C753_=_C777 ,C760_=_C767 ,C760_=_C771 ,C760_=_C774 ,\nC760_=_C777 ,C767_=_C771 ,C767_=_C774 ,C767_=_C777 ,C771_=_C774 ,C771_=_C777 ,\nC774_=_C777 ,"];102[shape=box, label="id:102 level: 4\n71: C8 C39 C52 C66 C155 \nC224 C232 C244 C262 C274 C279 \nC287 C289 C290 C291 C292 C293 \nC294 C296 C298 C299 C300 C301 \nC302 C303 C304 C305 C307 C308 \nC309 C310 C311 C312 C313 C314 \nC315 C322 C323 C324 C325 C326 \nC327 C404 C432 C457 C494 C510 \nC525 C544 C591 C593 C594 C595 \nC596 C597 C600 C601 C602 C603 \nC605 C610 C612 C613 C614 C615 \nC616 C622 C623 C624 C625 C626 \n331: C8_=_C404( C8 C404 ) C8_=_C494( C8 C494 ) C8_=_C544( C8 C544 ) C8_=_C591( C8 C591 ) C8_=_C593( C8 C593 ) \nC8_=_C594( C8 C594 ) C8_=_C595( C8 C595 ) C8_=_C596( C8 C596 ) C8_=_C597( C8 C597 ) C39_=_C232( C39 C232 ) C39_=_C279( C39 C279 ) \nC39_=_C287( C39 C287 ) C39_=_C289( C39 C289 ) C39_=_C290( C39 C290 ) C39_=_C291( C39 C291 ) C39_=_C292( C39 C292 ) C39_=_C293( C39 C293 ) \nC39_=_C294( C39 C294 ) C52_=_C244( C52 C244 ) C52_=_C457( C52 C457 ) C52_=_C525( C52 C525 ) C52_=_C603( C52 C603 ) C52_=_C610( C52 C610 ) \nC52_=_C612( C52 C612 ) C52_=_C613( C52 C613 ) C52_=_C614( C52 C614 ) C52_=_C615( C52 C615 ) C66_=_C315( C66 C315 ) C66_=_C322( C66 C322 ) \nC66_=_C323( C66 C323 ) C66_=_C324( C66 C324 ) C66_=_C325( C66 C325 ) C66_=_C326( C66 C326 ) C66_=_C327( C66 C327 ) C155_=_C224( C155 C224 ) \nC155_=_C510( C155 C510 ) C155_=_C600( C155 C600 ) C155_=_C601( C155 C601 ) C155_=_C602( C155 C602 ) C224_=_C510( C224 C510 ) C224_=_C600( C224 C600 ) \nC224_=_C601( C224 C601 ) C224_=_C602( C224 C602 ) C232_=_C279( C232 C279 ) C232_=_C287( C232 C287 ) C232_=_C289( C232 C289 ) C232_=_C290( C232 C290 ) \nC232_=_C291( C232 C291 ) C232_=_C292( C232 C292 ) C232_=_C293( C232 C293 ) C232_=_C294( C232 C294 ) C244_=_C457( C244 C457 ) C244_=_C525( C244 C525 ) \nC244_=_C603( C244 C603 ) C244_=_C610( C244 C610 ) C244_=_C612( C244 C612 ) C244_=_C613( C244 C613 ) C244_=_C614( C244 C614 ) C244_=_C615( C244 C615 ) \nC262_=_C274( C262 C274 ) C262_=_C296( C262 C296 ) C262_=_C298( C262 C298 ) C262_=_C299( C262 C299 ) C262_=_C300( C262 C300 ) C262_=_C301( C262 C301 ) \nC262_=_C302( C262 C302 ) C262_=_C303( C262 C303 ) C262_=_C304( C262 C304 ) C274_=_C296( C274 C296 ) C274_=_C298( C274 C298 ) C274_=_C299( C274 C299 ) \nC274_=_C300( C274 C300 ) C274_=_C301( C274 C301 ) C274_=_C302( C274 C302 ) C274_=_C303( C274 C303 ) C274_=_C304( C274 C304 ) C279_=_C287( C279 C287 ) \nC279_=_C289( C279 C289 ) C279_=_C290( C279 C290 ) C279_=_C291( C279 C291 ) C279_=_C292( C279 C292 ) C279_=_C293( C279 C293 ) C279_=_C294( C279 C294 ) \nC287_=_C289( C287 C289 ) C287_=_C290( C287 C290 ) C287_=_C291( C287 C291 ) C287_=_C292( C287 C292 ) C287_=_C293( C287 C293 ) C287_=_C294( C287 C294 ) \nC287_=_C296( C287 C296 ) C287_=_C305( C287 C305 ) C287_=_C315( C287 C315 ) C289_=_C290( C289 C290 ) C289_=_C291( C289 C291 ) C289_=_C292( C289 C292 ) \nC289_=_C293( C289 C293 ) C289_=_C294( C289 C294 ) C289_=_C298( C289 C298 ) C289_=_C307( C289 C307 ) C289_=_C322( C289 C322 ) C290_=_C291( C290 C291 ) \nC290_=_C292( C290 C292 ) C290_=_C293( C290 C293 ) C290_=_C294( C290 C294 ) C291_=_C292( C291 C292 ) C291_=_C293( C291 C293 ) C291_=_C294( C291 C294 ) \nC292_=_C293( C292 C293 ) C292_=_C294( C292 C294 ) C293_=_C294( C293 C294 ) C296_=_C298( C296 C298 ) C296_=_C299( C296 C299 ) C296_=_C300( C296 C300 ) \nC296_=_C301( C296 C301 ) C296_=_C302( C296 C302 ) C296_=_C303( C296 C303 ) C296_=_C304( C296 C304 ) C296_=_C305( C296 C305 ) C296_=_C315( C296 C315 ) \nC298_=_C299( C298 C299 ) C298_=_C300( C298 C300 ) C298_=_C301( C298 C301 ) C298_=_C302( C298 C302 ) C298_=_C303( C298 C303 ) C298_=_C304( C298 C304 ) \nC298_=_C307( C298 C307 ) C298_=_C322( C298 C322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C305_=_C307( C305 C307 ) \nC305_=_C308( C305 C308 ) C305_=_C309( C305 C309 ) C305_=_C310( C305 C310 ) C305_=_C311( C305 C311 ) C305_=_C312( C305 C312 ) C305_=_C313( C305 C313 ) \nC305_=_C314( C305 C314 ) C305_=_C315( C305 C315 ) C307_=_C308( C307 C308 ) C307_=_C309( C307 C309 ) C307_=_C310( C307 C310 ) C307_=_C311( C307 C311 ) \nC307_=_C312( C307 C312 ) C307_=_C313( C307 C313 ) C307_=_C314( C307 C314 ) C307_=_C322( C307 C322 ) C308_=_C309( C308 C309 ) C308_=_C310( C308 C310 ) \nC308_=_C311( C308 C311 ) C308_=_C312( C308 C312 ) C308_=_C313( C308 C313 ) C308_=_C314( C308 C314 ) C309_=_C310( C309 C310 ) C309_=_C311( C309 C311 ) \nC309_=_C312( C309 C312 ) C309_=_C313( C309 C313 ) C309_=_C314( C309 C314 ) C309_=_C432( C309 C432 ) C310_=_C311( C310 C311 ) C310_=_C312( C310 C312 ) \nC310_=_C313( C310 C313 ) C310_=_C314( C310 C314 ) C310_=_C432( C310 C432 ) C310_=_C605( C310 C605 ) C310_=_C616( C310 C616 ) C310_=_C622( C310 C622 ) \nC310_=_C623( C310 C623 ) C310_=_C624( C310 C624 ) C310_=_C625( C310 C625 ) C310_=_C626( C310 C626 ) C311_=_C312( C311 C312 ) C311_=_C313( C311 C313 ) \nC311_=_C314( C311 C314 ) C312_=_C313( C312 C313 ) C312_=_C314( C312 C314 ) C312_=_C624( C312 C624 ) C313_=_C314( C313 C314 ) C313_=_C625( C313 C625 ) \nC314_=_C626( C314 C626 ) C315_=_C322( C315 C322 ) C315_=_C323( C315 C323 ) C315_=_C324( C315 C324 ) C315_=_C325( C315 C325 ) C315_=_C326( C315 C326 ) \nC315_=_C327( C315 C327 ) C322_=_C323( C322 C323 ) C322_=_C324( C322 C324 ) C322_=_C325( C322 C325 ) C322_=_C326( C322 C326 ) C322_=_C327( C322 C327 ) \nC323_=_C324( C323 C324 ) C323_=_C325( C323 C325 ) C323_=_C326( C323 C326 ) C323_=_C327( C323 C327 ) C324_=_C325( C324 C325 ) C324_=_C326( C324 C326</w:t>
      </w:r>
    </w:p>
    <w:p>
      <w:pPr>
        <w:pStyle w:val="PreformattedText"/>
        <w:bidi w:val="0"/>
        <w:spacing w:before="0" w:after="0"/>
        <w:jc w:val="left"/>
        <w:rPr/>
      </w:pPr>
      <w:r>
        <w:rPr/>
        <w:t xml:space="preserve"> </w:t>
      </w:r>
      <w:r>
        <w:rPr/>
        <w:t>) \nC324_=_C327( C324 C327 ) C325_=_C326( C325 C326 ) C325_=_C327( C325 C327 ) C325_=_C594( C325 C594 ) C325_=_C601( C325 C601 ) C325_=_C613( C325 C613 ) \nC325_=_C623( C325 C623 ) C326_=_C327( C326 C327 ) C404_=_C494( C404 C494 ) C404_=_C544( C404 C544 ) C404_=_C591( C404 C591 ) C404_=_C593( C404 C593 ) \nC404_=_C594( C404 C594 ) C404_=_C595( C404 C595 ) C404_=_C596( C404 C596 ) C404_=_C597( C404 C597 ) C432_=_C605( C432 C605 ) C432_=_C616( C432 C616 ) \nC432_=_C622( C432 C622 ) C432_=_C623( C432 C623 ) C432_=_C624( C432 C624 ) C432_=_C625( C432 C625 ) C432_=_C626( C432 C626 ) C457_=_C525( C457 C525 ) \nC457_=_C603( C457 C603 ) C457_=_C610( C457 C610 ) C457_=_C612( C457 C612 ) C457_=_C613( C457 C613 ) C457_=_C614( C457 C614 ) C457_=_C615( C457 C615 ) \nC494_=_C544( C494 C544 ) C494_=_C591( C494 C591 ) C494_=_C593( C494 C593 ) C494_=_C594( C494 C594 ) C494_=_C595( C494 C595 ) C494_=_C596( C494 C596 ) \nC494_=_C597( C494 C597 ) C510_=_C600( C510 C600 ) C510_=_C601( C510 C601 ) C510_=_C602( C510 C602 ) C525_=_C603( C525 C603 ) C525_=_C610( C525 C610 ) \nC525_=_C612( C525 C612 ) C525_=_C613( C525 C613 ) C525_=_C614( C525 C614 ) C525_=_C615( C525 C615 ) C544_=_C591( C544 C591 ) C544_=_C593( C544 C593 ) \nC544_=_C594( C544 C594 ) C544_=_C595( C544 C595 ) C544_=_C596( C544 C596 ) C544_=_C597( C544 C597 ) C591_=_C593( C591 C593 ) C591_=_C594( C591 C594 ) \nC591_=_C595( C591 C595 ) C591_=_C596( C591 C596 ) C591_=_C597( C591 C597 ) C591_=_C610( C591 C610 ) C591_=_C616( C591 C616 ) C593_=_C594( C593 C594 ) \nC593_=_C595( C593 C595 ) C593_=_C596( C593 C596 ) C593_=_C597( C593 C597 ) C593_=_C600( C593 C600 ) C593_=_C612( C593 C612 ) C593_=_C622( C593 C622 ) \nC594_=_C595( C594 C595 ) C594_=_C596( C594 C596 ) C594_=_C597( C594 C597 ) C594_=_C601( C594 C601 ) C594_=_C613( C594 C613 ) C594_=_C623( C594 C623 ) \nC595_=_C596( C595 C596 ) C595_=_C597( C595 C597 ) C596_=_C597( C596 C597 ) C600_=_C601( C600 C601 ) C600_=_C602( C600 C602 ) C600_=_C612( C600 C612 ) \nC600_=_C622( C600 C622 ) C601_=_C602( C601 C602 ) C601_=_C613( C601 C613 ) C601_=_C623( C601 C623 ) C603_=_C605( C603 C605 ) C603_=_C610( C603 C610 ) \nC603_=_C612( C603 C612 ) C603_=_C613( C603 C613 ) C603_=_C614( C603 C614 ) C603_=_C615( C603 C615 ) C605_=_C616( C605 C616 ) C605_=_C622( C605 C622 ) \nC605_=_C623( C605 C623 ) C605_=_C624( C605 C624 ) C605_=_C625( C605 C625 ) C605_=_C626( C605 C626 ) C610_=_C612( C610 C612 ) C610_=_C613( C610 C613 ) \nC610_=_C614( C610 C614 ) C610_=_C615( C610 C615 ) C610_=_C616( C610 C616 ) C612_=_C613( C612 C613 ) C612_=_C614( C612 C614 ) C612_=_C615( C612 C615 ) \nC612_=_C622( C612 C622 ) C613_=_C614( C613 C614 ) C613_=_C615( C613 C615 ) C613_=_C623( C613 C623 ) C614_=_C615( C614 C615 ) C616_=_C622( C616 C622 ) \nC616_=_C623( C616 C623 ) C616_=_C624( C616 C624 ) C616_=_C625( C616 C625 ) C616_=_C626( C616 C626 ) C622_=_C623( C622 C623 ) C622_=_C624( C622 C624 ) \nC622_=_C625( C622 C625 ) C622_=_C626( C622 C626 ) C623_=_C624( C623 C624 ) C623_=_C625( C623 C625 ) C623_=_C626( C623 C626 ) C624_=_C625( C624 C625 ) \nC624_=_C626( C624 C626 ) C625_=_C626( C625 C626 ) "];78-&gt;102[label="70: C8 C39 C52 C66 C155 \nC224 C232 C244 C262 C274 C279 \nC287 C289 C290 C291 C292 C293 \nC294 C296 C298 C299 C300 C301 \nC302 C303 C304 C305 C307 C308 \nC309 C311 C312 C313 C314 C315 \nC322 C323 C324 C325 C326 C327 \nC404 C432 C457 C494 C510 C525 \nC544 C591 C593 C594 C595 C596 \nC597 C600 C601 C602 C603 C605 \nC610 C612 C613 C614 C615 C616 \nC622 C623 C624 C625 C626 \n315: C8_=_C404 ,C8_=_C494 ,C8_=_C544 ,C8_=_C591 ,C8_=_C593 ,\nC8_=_C594 ,C8_=_C595 ,C8_=_C596 ,C8_=_C597 ,C39_=_C232 ,C39_=_C279 ,\nC39_=_C287 ,C39_=_C289 ,C39_=_C290 ,C39_=_C291 ,C39_=_C292 ,C39_=_C293 ,\nC39_=_C294 ,C52_=_C244 ,C52_=_C457 ,C52_=_C525 ,C52_=_C603 ,C52_=_C610 ,\nC52_=_C612 ,C52_=_C613 ,C52_=_C614 ,C52_=_C615 ,C66_=_C315 ,C66_=_C322 ,\nC66_=_C323 ,C66_=_C324 ,C66_=_C325 ,C66_=_C326 ,C66_=_C327 ,C155_=_C224 ,\nC155_=_C510 ,C155_=_C600 ,C155_=_C601 ,C155_=_C602 ,C224_=_C510 ,C224_=_C600 ,\nC224_=_C601 ,C224_=_C602 ,C232_=_C279 ,C232_=_C287 ,C232_=_C289 ,C232_=_C290 ,\nC232_=_C291 ,C232_=_C292 ,C232_=_C293 ,C232_=_C294 ,C244_=_C457 ,C244_=_C525 ,\nC244_=_C603 ,C244_=_C610 ,C244_=_C612 ,C244_=_C613 ,C244_=_C614 ,C244_=_C615 ,\nC262_=_C274 ,C262_=_C296 ,C262_=_C298 ,C262_=_C299 ,C262_=_C300 ,C262_=_C301 ,\nC262_=_C302 ,C262_=_C303 ,C262_=_C304 ,C274_=_C296 ,C274_=_C298 ,C274_=_C299 ,\nC274_=_C300 ,C274_=_C301 ,C274_=_C302 ,C274_=_C303 ,C274_=_C304 ,C279_=_C287 ,\nC279_=_C289 ,C279_=_C290 ,C279_=_C291 ,C279_=_C292 ,C279_=_C293 ,C279_=_C294 ,\nC287_=_C289 ,C287_=_C290 ,C287_=_C291 ,C287_=_C292 ,C287_=_C293 ,C287_=_C294 ,\nC287_=_C296 ,C287_=_C305 ,C287_=_C315 ,C289_=_C290 ,C289_=_C291 ,C289_=_C292 ,\nC289_=_C293 ,C289_=_C294 ,C289_=_C298 ,C289_=_C307 ,C289_=_C322 ,C290_=_C291 ,\nC290_=_C292 ,C290_=_C293 ,C290_=_C294 ,C291_=_C292 ,C291_=_C293 ,C291_=_C294 ,\nC292_=_C293 ,C292_=_C294 ,C293_=_C294 ,C296_=_C298 ,C296_=_C299 ,C296_=_C300 ,\nC296_=_C301 ,C296_=_C302 ,C296_=_C303 ,C296_=_C304 ,C296_=_C305 ,C296_=_C315 ,\nC298_=_C299 ,C298_=_C300 ,C298_=_C301 ,C298_=_C302 ,C298_=_C303 ,C298_=_C304 ,\nC298_=_C307 ,C298_=_C322 ,C299_=_C300 ,C299_=_C301 ,C299_=_C302 ,C299_=_C303 ,\nC299_=_C304 ,C300_=_C301 ,C300_=_C302 ,C300_=_C303 ,C300_=_C304 ,C301_=_C302 ,\nC301_=_C303 ,C301_=_C304 ,C302_=_C303 ,C302_=_C304 ,C303_=_C304 ,C305_=_C307 ,\nC305_=_C308 ,C305_=_C309 ,C305_=_C311 ,C305_=_C312 ,C305_=_C313 ,C305_=_C314 ,\nC305_=_C315 ,C307_=_C308 ,C307_=_C309 ,C307_=_C311 ,C307_=_C312 ,C307_=_C313 ,\nC307_=_C314 ,C307_=_C322 ,C308_=_C309 ,C308_=_C311 ,C308_=_C312 ,C308_=_C313 ,\nC308_=_C314 ,C309_=_C311 ,C309_=_C312 ,C309_=_C313 ,C309_=_C314 ,C309_=_C432 ,\nC311_=_C312 ,C311_=_C313 ,C311_=_C314 ,C312_=_C313 ,C312_=_C314 ,C312_=_C624 ,\nC313_=_C314 ,C313_=_C625 ,C314_=_C626 ,C315_=_C322 ,C315_=_C323 ,C315_=_C324 ,\nC315_=_C325 ,C315_=_C326 ,C315_=_C327 ,C322_=_C323 ,C322_=_C324 ,C322_=_C325 ,\nC322_=_C326 ,C322_=_C327 ,C323_=_C324 ,C323_=_C325 ,C323_=_C326 ,C323_=_C327 ,\nC324_=_C325 ,C324_=_C326 ,C324_=_C327 ,C325_=_C326 ,C325_=_C327 ,C325_=_C594 ,\nC325_=_C601 ,C325_=_C613 ,C325_=_C623 ,C326_=_C327 ,C404_=_C494 ,C404_=_C544 ,\nC404_=_C591 ,C404_=_C593 ,C404_=_C594 ,C404_=_C595 ,C404_=_C596 ,C404_=_C597 ,\nC432_=_C605 ,C432_=_C616 ,C432_=_C622 ,C432_=_C623 ,C432_=_C624 ,C432_=_C625 ,\nC432_=_C626 ,C457_=_C525 ,C457_=_C603 ,C457_=_C610 ,C457_=_C612 ,C457_=_C613 ,\nC457_=_C614 ,C457_=_C615 ,C494_=_C544 ,C494_=_C591 ,C494_=_C593 ,C494_=_C594 ,\nC494_=_C595 ,C494_=_C596 ,C494_=_C597 ,C510_=_C600 ,C510_=_C601 ,C510_=_C602 ,\nC525_=_C603 ,C525_=_C610 ,C525_=_C612 ,C525_=_C613 ,C525_=_C614 ,C525_=_C615 ,\nC544_=_C591 ,C544_=_C593 ,C544_=_C594 ,C544_=_C595 ,C544_=_C596 ,C544_=_C597 ,\nC591_=_C593 ,C591_=_C594 ,C591_=_C595 ,C591_=_C596 ,C591_=_C597 ,C591_=_C610 ,\nC591_=_C616 ,C593_=_C594 ,C593_=_C595 ,C593_=_C596 ,C593_=_C597 ,C593_=_C600 ,\nC593_=_C612 ,C593_=_C622 ,C594_=_C595 ,C594_=_C596 ,C594_=_C597 ,C594_=_C601 ,\nC594_=_C613 ,C594_=_C623 ,C595_=_C596 ,C595_=_C597 ,C596_=_C597 ,C600_=_C601 ,\nC600_=_C602 ,C600_=_C612 ,C600_=_C622 ,C601_=_C602 ,C601_=_C613 ,C601_=_C623 ,\nC603_=_C605 ,C603_=_C610 ,C603_=_C612 ,C603_=_C613 ,C603_=_C614 ,C603_=_C615 ,\nC605_=_C616 ,C605_=_C622 ,C605_=_C623 ,C605_=_C624 ,C605_=_C625 ,C605_=_C626 ,\nC610_=_C612 ,C610_=_C613 ,C610_=_C614 ,C610_=_C615 ,C610_=_C616 ,C612_=_C613 ,\nC612_=_C614 ,C612_=_C615 ,C612_=_C622 ,C613_=_C614 ,C613_=_C615 ,C613_=_C623 ,\nC614_=_C615 ,C616_=_C622 ,C616_=_C623 ,C616_=_C624 ,C616_=_C625 ,C616_=_C626 ,\nC622_=_C623 ,C622_=_C624 ,C622_=_C625 ,C622_=_C626 ,C623_=_C624 ,C623_=_C625 ,\nC623_=_C626 ,C624_=_C625 ,C624_=_C626 ,C625_=_C626 ,"];103[shape=box, label="id:103 level: 5\n16: C137 C138 C139 C140 C141 \nC142 C143 C144 C145 C448 C640 \nC672 C673 C674 C675 C676 \n67: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2_=_C448( C142 C448 ) C143_=_C144( C143 C144 ) \nC143_=_C145( C143 C145 ) C143_=_C640( C143 C640 ) C144_=_C145( C144 C145 ) C144_=_C448( C144 C448 ) C144_=_C640( C144 C640 ) C144_=_C672( C144 C672 ) \nC144_=_C673( C144 C673 ) C144_=_C674( C144 C674 ) C144_=_C675( C144 C675 ) C144_=_C676( C144 C676 ) C145_=_C676( C145 C676 ) C448_=_C640( C448 C640 ) \nC448_=_C672( C448 C672 ) C448_=_C673( C448 C673 ) C448_=_C674( C448 C674 ) C448_=_C675( C448 C675 ) C448_=_C676( C448 C676 ) C640_=_C672( C640 C672 ) \nC640_=_C673( C640 C673 ) C640_=_C674( C640 C674 ) C640_=_C675( C640 C675 ) C640_=_C676( C640 C676 ) C672_=_C673( C672 C673 ) C672_=_C674( C672 C674 ) \nC672_=_C675( C672 C675 ) C672_=_C676( C672 C676 ) C673_=_C674( C673 C674 ) C673_=_C675( C673 C675 ) C673_=_C676( C673 C676 ) C674_=_C675( C674 C675 ) \nC674_=_C676( C674 C676 ) C675_=_C676( C675 C676 ) "];85-&gt;103[label="15: C137 C138 C139 C140 C141 \nC142 C143 C145 C448 C640 C672 \nC673 C674 C675 C676 \n52: C137_=_C138 ,C137_=_C139 ,C137_=_C140 ,C137_=_C141 ,C137_=_C142 ,\nC137_=_C143 ,C137_=_C145 ,C138_=_C139 ,C138_=_C140 ,C138_=_C141 ,C138_=_C142 ,\nC138_=_C143 ,C138_=_C145 ,C139_=_C140 ,C139_=_C141 ,C139_=_C142 ,C139_=_C143 ,\nC139_=_C145 ,C140_=_C141 ,C140_=_C142 ,C140_=_C143 ,C140_=_C145 ,C141_=_C142 ,\nC141_=_C143</w:t>
      </w:r>
    </w:p>
    <w:p>
      <w:pPr>
        <w:pStyle w:val="PreformattedText"/>
        <w:bidi w:val="0"/>
        <w:spacing w:before="0" w:after="0"/>
        <w:jc w:val="left"/>
        <w:rPr/>
      </w:pPr>
      <w:r>
        <w:rPr/>
        <w:t xml:space="preserve"> </w:t>
      </w:r>
      <w:r>
        <w:rPr/>
        <w:t>,C141_=_C145 ,C142_=_C143 ,C142_=_C145 ,C142_=_C448 ,C143_=_C145 ,\nC143_=_C640 ,C145_=_C676 ,C448_=_C640 ,C448_=_C672 ,C448_=_C673 ,C448_=_C674 ,\nC448_=_C675 ,C448_=_C676 ,C640_=_C672 ,C640_=_C673 ,C640_=_C674 ,C640_=_C675 ,\nC640_=_C676 ,C672_=_C673 ,C672_=_C674 ,C672_=_C675 ,C672_=_C676 ,C673_=_C674 ,\nC673_=_C675 ,C673_=_C676 ,C674_=_C675 ,C674_=_C676 ,C675_=_C676 ,"];104[shape=box, label="id:104 level: 5\n18: C145 C397 C449 C482 C641 \nC666 C676 C806 C808 C809 C810 \nC811 C812 C816 C825 C828 C830 \nC831 \n84: C145_=_C397( C145 C397 ) C145_=_C449( C145 C449 ) C145_=_C641( C145 C641 ) C145_=_C676( C145 C676 ) C145_=_C808( C145 C808 ) \nC145_=_C809( C145 C809 ) C145_=_C810( C145 C810 ) C145_=_C811( C145 C811 ) C145_=_C812( C145 C812 ) C397_=_C449( C397 C449 ) C397_=_C641( C397 C641 ) \nC397_=_C676( C397 C676 ) C397_=_C808( C397 C808 ) C397_=_C809( C397 C809 ) C397_=_C810( C397 C810 ) C397_=_C811( C397 C811 ) C397_=_C812( C397 C812 ) \nC449_=_C641( C449 C641 ) C449_=_C676( C449 C676 ) C449_=_C808( C449 C808 ) C449_=_C809( C449 C809 ) C449_=_C810( C449 C810 ) C449_=_C811( C449 C811 ) \nC449_=_C812( C449 C812 ) C482_=_C666( C482 C666 ) C482_=_C806( C482 C806 ) C482_=_C812( C482 C812 ) C482_=_C816( C482 C816 ) C482_=_C825( C482 C825 ) \nC482_=_C828( C482 C828 ) C482_=_C830( C482 C830 ) C482_=_C831( C482 C831 ) C641_=_C676( C641 C676 ) C641_=_C808( C641 C808 ) C641_=_C809( C641 C809 ) \nC641_=_C810( C641 C810 ) C641_=_C811( C641 C811 ) C641_=_C812( C641 C812 ) C666_=_C806( C666 C806 ) C666_=_C812( C666 C812 ) C666_=_C816( C666 C816 ) \nC666_=_C825( C666 C825 ) C666_=_C828( C666 C828 ) C666_=_C830( C666 C830 ) C666_=_C831( C666 C831 ) C676_=_C808( C676 C808 ) C676_=_C809( C676 C809 ) \nC676_=_C810( C676 C810 ) C676_=_C811( C676 C811 ) C676_=_C812( C676 C812 ) C806_=_C812( C806 C812 ) C806_=_C816( C806 C816 ) C806_=_C825( C806 C825 ) \nC806_=_C828( C806 C828 ) C806_=_C830( C806 C830 ) C806_=_C831( C806 C831 ) C808_=_C809( C808 C809 ) C808_=_C810( C808 C810 ) C808_=_C811( C808 C811 ) \nC808_=_C812( C808 C812 ) C808_=_C816( C808 C816 ) C809_=_C810( C809 C810 ) C809_=_C811( C809 C811 ) C809_=_C812( C809 C812 ) C810_=_C811( C810 C811 ) \nC810_=_C812( C810 C812 ) C810_=_C825( C810 C825 ) C811_=_C812( C811 C812 ) C811_=_C828( C811 C828 ) C812_=_C816( C812 C816 ) C812_=_C825( C812 C825 ) \nC812_=_C828( C812 C828 ) C812_=_C830( C812 C830 ) C812_=_C831( C812 C831 ) C816_=_C825( C816 C825 ) C816_=_C828( C816 C828 ) C816_=_C830( C816 C830 ) \nC816_=_C831( C816 C831 ) C825_=_C828( C825 C828 ) C825_=_C830( C825 C830 ) C825_=_C831( C825 C831 ) C828_=_C830( C828 C830 ) C828_=_C831( C828 C831 ) \nC830_=_C831( C830 C831 ) "];85-&gt;104[label="17: C145 C397 C449 C482 C641 \nC666 C676 C806 C808 C809 C810 \nC811 C816 C825 C828 C830 C831 \n67: C145_=_C397 ,C145_=_C449 ,C145_=_C641 ,C145_=_C676 ,C145_=_C808 ,\nC145_=_C809 ,C145_=_C810 ,C145_=_C811 ,C397_=_C449 ,C397_=_C641 ,C397_=_C676 ,\nC397_=_C808 ,C397_=_C809 ,C397_=_C810 ,C397_=_C811 ,C449_=_C641 ,C449_=_C676 ,\nC449_=_C808 ,C449_=_C809 ,C449_=_C810 ,C449_=_C811 ,C482_=_C666 ,C482_=_C806 ,\nC482_=_C816 ,C482_=_C825 ,C482_=_C828 ,C482_=_C830 ,C482_=_C831 ,C641_=_C676 ,\nC641_=_C808 ,C641_=_C809 ,C641_=_C810 ,C641_=_C811 ,C666_=_C806 ,C666_=_C816 ,\nC666_=_C825 ,C666_=_C828 ,C666_=_C830 ,C666_=_C831 ,C676_=_C808 ,C676_=_C809 ,\nC676_=_C810 ,C676_=_C811 ,C806_=_C816 ,C806_=_C825 ,C806_=_C828 ,C806_=_C830 ,\nC806_=_C831 ,C808_=_C809 ,C808_=_C810 ,C808_=_C811 ,C808_=_C816 ,C809_=_C810 ,\nC809_=_C811 ,C810_=_C811 ,C810_=_C825 ,C811_=_C828 ,C816_=_C825 ,C816_=_C828 ,\nC816_=_C830 ,C816_=_C831 ,C825_=_C828 ,C825_=_C830 ,C825_=_C831 ,C828_=_C830 ,\nC828_=_C831 ,C830_=_C831 ,"];105[shape=box, label="id:105 level: 5\n19: C116 C299 C443 C444 C451 \nC452 C460 C466 C467 C468 C469 \nC470 C471 C472 C473 C474 C475 \nC476 C477 \n95: C116_=_C443( C116 C443 ) C116_=_C451( C116 C451 ) C116_=_C466( C116 C466 ) C116_=_C467( C116 C467 ) C116_=_C468( C116 C468 ) \nC116_=_C469( C116 C469 ) C116_=_C470( C116 C470 ) C116_=_C471( C116 C471 ) C299_=_C444( C299 C444 ) C299_=_C452( C299 C452 ) C299_=_C460( C299 C460 ) \nC299_=_C466( C299 C466 ) C299_=_C472( C299 C472 ) C299_=_C473( C299 C473 ) C299_=_C474( C299 C474 ) C299_=_C475( C299 C475 ) C299_=_C476( C299 C476 ) \nC299_=_C477( C299 C477 ) C443_=_C444( C443 C444 ) C443_=_C451( C443 C451 ) C443_=_C466( C443 C466 ) C443_=_C467( C443 C467 ) C443_=_C468( C443 C468 ) \nC443_=_C469( C443 C469 ) C443_=_C470( C443 C470 ) C443_=_C471( C443 C471 ) C444_=_C452( C444 C452 ) C444_=_C460( C444 C460 ) C444_=_C466( C444 C466 ) \nC444_=_C472( C444 C472 ) C444_=_C473( C444 C473 ) C444_=_C474( C444 C474 ) C444_=_C475( C444 C475 ) C444_=_C476( C444 C476 ) C444_=_C477( C444 C477 ) \nC451_=_C452( C451 C452 ) C451_=_C466( C451 C466 ) C451_=_C467( C451 C467 ) C451_=_C468( C451 C468 ) C451_=_C469( C451 C469 ) C451_=_C470( C451 C470 ) \nC451_=_C471( C451 C471 ) C452_=_C460( C452 C460 ) C452_=_C466( C452 C466 ) C452_=_C472( C452 C472 ) C452_=_C473( C452 C473 ) C452_=_C474( C452 C474 ) \nC452_=_C475( C452 C475 ) C452_=_C476( C452 C476 ) C452_=_C477( C452 C477 ) C460_=_C466( C460 C466 ) C460_=_C472( C460 C472 ) C460_=_C473( C460 C473 ) \nC460_=_C474( C460 C474 ) C460_=_C475( C460 C475 ) C460_=_C476( C460 C476 ) C460_=_C477( C460 C477 ) C466_=_C467( C466 C467 ) C466_=_C468( C466 C468 ) \nC466_=_C469( C466 C469 ) C466_=_C470( C466 C470 ) C466_=_C471( C466 C471 ) C466_=_C472( C466 C472 ) C466_=_C473( C466 C473 ) C466_=_C474( C466 C474 ) \nC466_=_C475( C466 C475 ) C466_=_C476( C466 C476 ) C466_=_C477( C466 C477 ) C467_=_C468( C467 C468 ) C467_=_C469( C467 C469 ) C467_=_C470( C467 C470 ) \nC467_=_C471( C467 C471 ) C467_=_C472( C467 C472 ) C468_=_C469( C468 C469 ) C468_=_C470( C468 C470 ) C468_=_C471( C468 C471 ) C468_=_C473( C468 C473 ) \nC469_=_C470( C469 C470 ) C469_=_C471( C469 C471 ) C470_=_C471( C470 C471 ) C472_=_C473( C472 C473 ) C472_=_C474( C472 C474 ) C472_=_C475( C472 C475 ) \nC472_=_C476( C472 C476 ) C472_=_C477( C472 C477 ) C473_=_C474( C473 C474 ) C473_=_C475( C473 C475 ) C473_=_C476( C473 C476 ) C473_=_C477( C473 C477 ) \nC474_=_C475( C474 C475 ) C474_=_C476( C474 C476 ) C474_=_C477( C474 C477 ) C475_=_C476( C475 C476 ) C475_=_C477( C475 C477 ) C476_=_C477( C476 C477 ) "];86-&gt;105[label="18: C116 C299 C443 C444 C451 \nC452 C460 C467 C468 C469 C470 \nC471 C472 C473 C474 C475 C476 \nC477 \n77: C116_=_C443 ,C116_=_C451 ,C116_=_C467 ,C116_=_C468 ,C116_=_C469 ,\nC116_=_C470 ,C116_=_C471 ,C299_=_C444 ,C299_=_C452 ,C299_=_C460 ,C299_=_C472 ,\nC299_=_C473 ,C299_=_C474 ,C299_=_C475 ,C299_=_C476 ,C299_=_C477 ,C443_=_C444 ,\nC443_=_C451 ,C443_=_C467 ,C443_=_C468 ,C443_=_C469 ,C443_=_C470 ,C443_=_C471 ,\nC444_=_C452 ,C444_=_C460 ,C444_=_C472 ,C444_=_C473 ,C444_=_C474 ,C444_=_C475 ,\nC444_=_C476 ,C444_=_C477 ,C451_=_C452 ,C451_=_C467 ,C451_=_C468 ,C451_=_C469 ,\nC451_=_C470 ,C451_=_C471 ,C452_=_C460 ,C452_=_C472 ,C452_=_C473 ,C452_=_C474 ,\nC452_=_C475 ,C452_=_C476 ,C452_=_C477 ,C460_=_C472 ,C460_=_C473 ,C460_=_C474 ,\nC460_=_C475 ,C460_=_C476 ,C460_=_C477 ,C467_=_C468 ,C467_=_C469 ,C467_=_C470 ,\nC467_=_C471 ,C467_=_C472 ,C468_=_C469 ,C468_=_C470 ,C468_=_C471 ,C468_=_C473 ,\nC469_=_C470 ,C469_=_C471 ,C470_=_C471 ,C472_=_C473 ,C472_=_C474 ,C472_=_C475 ,\nC472_=_C476 ,C472_=_C477 ,C473_=_C474 ,C473_=_C475 ,C473_=_C476 ,C473_=_C477 ,\nC474_=_C475 ,C474_=_C476 ,C474_=_C477 ,C475_=_C476 ,C475_=_C477 ,C476_=_C477 ,"];106[shape=box, label="id:106 level: 5\n21: C98 C142 C172 C278 C395 \nC441 C442 C443 C444 C445 C446 \nC447 C448 C449 C450 C460 C461 \nC462 C463 C464 C465 \n115: C98_=_C172( C98 C172 ) C98_=_C442( C98 C442 ) C98_=_C450( C98 C450 ) C98_=_C460( C98 C460 ) C98_=_C461( C98 C461 ) \nC98_=_C462( C98 C462 ) C98_=_C463( C98 C463 ) C98_=_C464( C98 C464 ) C98_=_C465( C98 C465 ) C142_=_C278( C142 C278 ) C142_=_C395( C142 C395 ) \nC142_=_C441( C142 C441 ) C142_=_C442( C142 C442 ) C142_=_C443( C142 C443 ) C142_=_C444( C142 C444 ) C142_=_C445( C142 C445 ) C142_=_C446( C142 C446 ) \nC142_=_C447( C142 C447 ) C142_=_C448( C142 C448 ) C142_=_C449( C142 C449 ) C172_=_C442( C172 C442 ) C172_=_C450( C172 C450 ) C172_=_C460( C172 C460 ) \nC172_=_C461( C172 C461 ) C172_=_C462( C172 C462 ) C172_=_C463( C172 C463 ) C172_=_C464( C172 C464 ) C172_=_C465( C172 C465 ) C278_=_C395( C278 C395 ) \nC278_=_C441( C278 C441 ) C278_=_C442( C278 C442 ) C278_=_C443( C278 C443 ) C278_=_C444( C278 C444 ) C278_=_C445( C278 C445 ) C278_=_C446( C278 C446 ) \nC278_=_C447( C278 C447 ) C278_=_C448( C278 C448 ) C278_=_C449( C278 C449 ) C395_=_C441( C395 C441 ) C395_=_C442( C395 C442 ) C395_=_C443( C395 C443 ) \nC395_=_C444( C395 C444 ) C395_=_C445( C395 C445 ) C395_=_C446( C395 C446 ) C395_=_C447( C395 C447 ) C395_=_C448( C395 C448 ) C395_=_C449( C395 C449 ) \nC441_=_C442( C441 C442 ) C441_=_C443( C441 C443 ) C441_=_C444( C441 C444 ) C441_=_C445( C441 C445 ) C441_=_C446( C441 C446 ) C441_=_C447( C441 C447 ) \nC441_=_C448( C441 C448 ) C441_=_C449( C441 C449 ) C441_=_C450( C441 C450 ) C442_=_C443( C442 C443 ) C442_=_C444( C442 C444 ) C442_=_C445( C442 C445 ) \nC442_=_C446( C442 C446 ) C442_=_C447( C442 C447 ) C442_=_C448( C442 C448 ) C442_=_C449( C442 C449 ) C442_=_C450( C442 C450 ) C442_=_C460( C442 C460 ) \nC442_=_C461( C442 C461 ) C442_=_C462( C442 C462 ) C442_=_C463( C442 C463 ) C442_=_C464( C442 C464 ) C442_=_C465( C442 C465 ) C443_=_C444( C443 C444 ) \nC443_=_C445( C443 C445 ) C443_=_C446( C443 C446 ) C443_=_C447( C443 C447 ) C443_=_C448( C443 C448 ) C443_=_C449( C443 C449 ) C444_=_C445( C444 C445 ) \nC444_=_C446( C444 C446 ) C444_=_C447( C444 C447 ) C444_=_C448( C444 C448 ) C444_=_C449( C444 C449 ) C444_=_C460( C444 C460 ) C445_=_C446( C445 C446 ) \nC445_=_C447( C445 C447 ) C445_=_C448( C445 C448 ) C445_=_C449( C445 C449 ) C445_=_C461( C445 C461 ) C446_=_C447( C446 C447 ) C446_=_C448( C446 C448 ) \nC446_=_C449( C446 C449 ) C446_=_C462( C446 C462 ) C447_=_C448( C447 C448 ) C447_=_C449( C447 C449 ) C448_=_C449( C448 C449 ) C450_=_C460(</w:t>
      </w:r>
    </w:p>
    <w:p>
      <w:pPr>
        <w:pStyle w:val="PreformattedText"/>
        <w:bidi w:val="0"/>
        <w:spacing w:before="0" w:after="0"/>
        <w:jc w:val="left"/>
        <w:rPr/>
      </w:pPr>
      <w:r>
        <w:rPr/>
        <w:t xml:space="preserve"> </w:t>
      </w:r>
      <w:r>
        <w:rPr/>
        <w:t>C450 C460 ) \nC450_=_C461( C450 C461 ) C450_=_C462( C450 C462 ) C450_=_C463( C450 C463 ) C450_=_C464( C450 C464 ) C450_=_C465( C450 C465 ) C460_=_C461( C460 C461 ) \nC460_=_C462( C460 C462 ) C460_=_C463( C460 C463 ) C460_=_C464( C460 C464 ) C460_=_C465( C460 C465 ) C461_=_C462( C461 C462 ) C461_=_C463( C461 C463 ) \nC461_=_C464( C461 C464 ) C461_=_C465( C461 C465 ) C462_=_C463( C462 C463 ) C462_=_C464( C462 C464 ) C462_=_C465( C462 C465 ) C463_=_C464( C463 C464 ) \nC463_=_C465( C463 C465 ) C464_=_C465( C464 C465 ) "];86-&gt;106[label="20: C98 C142 C172 C278 C395 \nC441 C443 C444 C445 C446 C447 \nC448 C449 C450 C460 C461 C462 \nC463 C464 C465 \n95: C98_=_C172 ,C98_=_C450 ,C98_=_C460 ,C98_=_C461 ,C98_=_C462 ,\nC98_=_C463 ,C98_=_C464 ,C98_=_C465 ,C142_=_C278 ,C142_=_C395 ,C142_=_C441 ,\nC142_=_C443 ,C142_=_C444 ,C142_=_C445 ,C142_=_C446 ,C142_=_C447 ,C142_=_C448 ,\nC142_=_C449 ,C172_=_C450 ,C172_=_C460 ,C172_=_C461 ,C172_=_C462 ,C172_=_C463 ,\nC172_=_C464 ,C172_=_C465 ,C278_=_C395 ,C278_=_C441 ,C278_=_C443 ,C278_=_C444 ,\nC278_=_C445 ,C278_=_C446 ,C278_=_C447 ,C278_=_C448 ,C278_=_C449 ,C395_=_C441 ,\nC395_=_C443 ,C395_=_C444 ,C395_=_C445 ,C395_=_C446 ,C395_=_C447 ,C395_=_C448 ,\nC395_=_C449 ,C441_=_C443 ,C441_=_C444 ,C441_=_C445 ,C441_=_C446 ,C441_=_C447 ,\nC441_=_C448 ,C441_=_C449 ,C441_=_C450 ,C443_=_C444 ,C443_=_C445 ,C443_=_C446 ,\nC443_=_C447 ,C443_=_C448 ,C443_=_C449 ,C444_=_C445 ,C444_=_C446 ,C444_=_C447 ,\nC444_=_C448 ,C444_=_C449 ,C444_=_C460 ,C445_=_C446 ,C445_=_C447 ,C445_=_C448 ,\nC445_=_C449 ,C445_=_C461 ,C446_=_C447 ,C446_=_C448 ,C446_=_C449 ,C446_=_C462 ,\nC447_=_C448 ,C447_=_C449 ,C448_=_C449 ,C450_=_C460 ,C450_=_C461 ,C450_=_C462 ,\nC450_=_C463 ,C450_=_C464 ,C450_=_C465 ,C460_=_C461 ,C460_=_C462 ,C460_=_C463 ,\nC460_=_C464 ,C460_=_C465 ,C461_=_C462 ,C461_=_C463 ,C461_=_C464 ,C461_=_C465 ,\nC462_=_C463 ,C462_=_C464 ,C462_=_C465 ,C463_=_C464 ,C463_=_C465 ,C464_=_C465 ,"];107[shape=box, label="id:107 level: 5\n27: C53 C54 C245 C246 C458 \nC459 C526 C527 C568 C569 C614 \nC615 C744 C750 C757 C765 C766 \nC767 C768 C769 C835 C841 C846 \nC850 C853 C854 C855 \n188: C53_=_C54( C53 C54 ) C53_=_C245( C53 C245 ) C53_=_C458( C53 C458 ) C53_=_C526( C53 C526 ) C53_=_C568( C53 C568 ) \nC53_=_C614( C53 C614 ) C53_=_C744( C53 C744 ) C53_=_C750( C53 C750 ) C53_=_C757( C53 C757 ) C53_=_C765( C53 C765 ) C53_=_C766( C53 C766 ) \nC53_=_C767( C53 C767 ) C53_=_C768( C53 C768 ) C53_=_C769( C53 C769 ) C54_=_C246( C54 C246 ) C54_=_C459( C54 C459 ) C54_=_C527( C54 C527 ) \nC54_=_C569( C54 C569 ) C54_=_C615( C54 C615 ) C54_=_C769( C54 C769 ) C54_=_C835( C54 C835 ) C54_=_C841( C54 C841 ) C54_=_C846( C54 C846 ) \nC54_=_C850( C54 C850 ) C54_=_C853( C54 C853 ) C54_=_C854( C54 C854 ) C54_=_C855( C54 C855 ) C245_=_C246( C245 C246 ) C245_=_C458( C245 C458 ) \nC245_=_C526( C245 C526 ) C245_=_C568( C245 C568 ) C245_=_C614( C245 C614 ) C245_=_C744( C245 C744 ) C245_=_C750( C245 C750 ) C245_=_C757( C245 C757 ) \nC245_=_C765( C245 C765 ) C245_=_C766( C245 C766 ) C245_=_C767( C245 C767 ) C245_=_C768( C245 C768 ) C245_=_C769( C245 C769 ) C246_=_C459( C246 C459 ) \nC246_=_C527( C246 C527 ) C246_=_C569( C246 C569 ) C246_=_C615( C246 C615 ) C246_=_C769( C246 C769 ) C246_=_C835( C246 C835 ) C246_=_C841( C246 C841 ) \nC246_=_C846( C246 C846 ) C246_=_C850( C246 C850 ) C246_=_C853( C246 C853 ) C246_=_C854( C246 C854 ) C246_=_C855( C246 C855 ) C458_=_C459( C458 C459 ) \nC458_=_C526( C458 C526 ) C458_=_C568( C458 C568 ) C458_=_C614( C458 C614 ) C458_=_C744( C458 C744 ) C458_=_C750( C458 C750 ) C458_=_C757( C458 C757 ) \nC458_=_C765( C458 C765 ) C458_=_C766( C458 C766 ) C458_=_C767( C458 C767 ) C458_=_C768( C458 C768 ) C458_=_C769( C458 C769 ) C459_=_C527( C459 C527 ) \nC459_=_C569( C459 C569 ) C459_=_C615( C459 C615 ) C459_=_C769( C459 C769 ) C459_=_C835( C459 C835 ) C459_=_C841( C459 C841 ) C459_=_C846( C459 C846 ) \nC459_=_C850( C459 C850 ) C459_=_C853( C459 C853 ) C459_=_C854( C459 C854 ) C459_=_C855( C459 C855 ) C526_=_C527( C526 C527 ) C526_=_C568( C526 C568 ) \nC526_=_C614( C526 C614 ) C526_=_C744( C526 C744 ) C526_=_C750( C526 C750 ) C526_=_C757( C526 C757 ) C526_=_C765( C526 C765 ) C526_=_C766( C526 C766 ) \nC526_=_C767( C526 C767 ) C526_=_C768( C526 C768 ) C526_=_C769( C526 C769 ) C527_=_C569( C527 C569 ) C527_=_C615( C527 C615 ) C527_=_C769( C527 C769 ) \nC527_=_C835( C527 C835 ) C527_=_C841( C527 C841 ) C527_=_C846( C527 C846 ) C527_=_C850( C527 C850 ) C527_=_C853( C527 C853 ) C527_=_C854( C527 C854 ) \nC527_=_C855( C527 C855 ) C568_=_C569( C568 C569 ) C568_=_C614( C568 C614 ) C568_=_C744( C568 C744 ) C568_=_C750( C568 C750 ) C568_=_C757( C568 C757 ) \nC568_=_C765( C568 C765 ) C568_=_C766( C568 C766 ) C568_=_C767( C568 C767 ) C568_=_C768( C568 C768 ) C568_=_C769( C568 C769 ) C569_=_C615( C569 C615 ) \nC569_=_C769( C569 C769 ) C569_=_C835( C569 C835 ) C569_=_C841( C569 C841 ) C569_=_C846( C569 C846 ) C569_=_C850( C569 C850 ) C569_=_C853( C569 C853 ) \nC569_=_C854( C569 C854 ) C569_=_C855( C569 C855 ) C614_=_C615( C614 C615 ) C614_=_C744( C614 C744 ) C614_=_C750( C614 C750 ) C614_=_C757( C614 C757 ) \nC614_=_C765( C614 C765 ) C614_=_C766( C614 C766 ) C614_=_C767( C614 C767 ) C614_=_C768( C614 C768 ) C614_=_C769( C614 C769 ) C615_=_C769( C615 C769 ) \nC615_=_C835( C615 C835 ) C615_=_C841( C615 C841 ) C615_=_C846( C615 C846 ) C615_=_C850( C615 C850 ) C615_=_C853( C615 C853 ) C615_=_C854( C615 C854 ) \nC615_=_C855( C615 C855 ) C744_=_C750( C744 C750 ) C744_=_C757( C744 C757 ) C744_=_C765( C744 C765 ) C744_=_C766( C744 C766 ) C744_=_C767( C744 C767 ) \nC744_=_C768( C744 C768 ) C744_=_C769( C744 C769 ) C750_=_C757( C750 C757 ) C750_=_C765( C750 C765 ) C750_=_C766( C750 C766 ) C750_=_C767( C750 C767 ) \nC750_=_C768( C750 C768 ) C750_=_C769( C750 C769 ) C757_=_C765( C757 C765 ) C757_=_C766( C757 C766 ) C757_=_C767( C757 C767 ) C757_=_C768( C757 C768 ) \nC757_=_C769( C757 C769 ) C765_=_C766( C765 C766 ) C765_=_C767( C765 C767 ) C765_=_C768( C765 C768 ) C765_=_C769( C765 C769 ) C766_=_C767( C766 C767 ) \nC766_=_C768( C766 C768 ) C766_=_C769( C766 C769 ) C767_=_C768( C767 C768 ) C767_=_C769( C767 C769 ) C768_=_C769( C768 C769 ) C769_=_C835( C769 C835 ) \nC769_=_C841( C769 C841 ) C769_=_C846( C769 C846 ) C769_=_C850( C769 C850 ) C769_=_C853( C769 C853 ) C769_=_C854( C769 C854 ) C769_=_C855( C769 C855 ) \nC835_=_C841( C835 C841 ) C835_=_C846( C835 C846 ) C835_=_C850( C835 C850 ) C835_=_C853( C835 C853 ) C835_=_C854( C835 C854 ) C835_=_C855( C835 C855 ) \nC841_=_C846( C841 C846 ) C841_=_C850( C841 C850 ) C841_=_C853( C841 C853 ) C841_=_C854( C841 C854 ) C841_=_C855( C841 C855 ) C846_=_C850( C846 C850 ) \nC846_=_C853( C846 C853 ) C846_=_C854( C846 C854 ) C846_=_C855( C846 C855 ) C850_=_C853( C850 C853 ) C850_=_C854( C850 C854 ) C850_=_C855( C850 C855 ) \nC853_=_C854( C853 C854 ) C853_=_C855( C853 C855 ) C854_=_C855( C854 C855 ) "];87-&gt;107[label="26: C53 C54 C245 C246 C458 \nC459 C526 C527 C568 C569 C614 \nC615 C744 C750 C757 C765 C766 \nC767 C768 C835 C841 C846 C850 \nC853 C854 C855 \n162: C53_=_C54 ,C53_=_C245 ,C53_=_C458 ,C53_=_C526 ,C53_=_C568 ,\nC53_=_C614 ,C53_=_C744 ,C53_=_C750 ,C53_=_C757 ,C53_=_C765 ,C53_=_C766 ,\nC53_=_C767 ,C53_=_C768 ,C54_=_C246 ,C54_=_C459 ,C54_=_C527 ,C54_=_C569 ,\nC54_=_C615 ,C54_=_C835 ,C54_=_C841 ,C54_=_C846 ,C54_=_C850 ,C54_=_C853 ,\nC54_=_C854 ,C54_=_C855 ,C245_=_C246 ,C245_=_C458 ,C245_=_C526 ,C245_=_C568 ,\nC245_=_C614 ,C245_=_C744 ,C245_=_C750 ,C245_=_C757 ,C245_=_C765 ,C245_=_C766 ,\nC245_=_C767 ,C245_=_C768 ,C246_=_C459 ,C246_=_C527 ,C246_=_C569 ,C246_=_C615 ,\nC246_=_C835 ,C246_=_C841 ,C246_=_C846 ,C246_=_C850 ,C246_=_C853 ,C246_=_C854 ,\nC246_=_C855 ,C458_=_C459 ,C458_=_C526 ,C458_=_C568 ,C458_=_C614 ,C458_=_C744 ,\nC458_=_C750 ,C458_=_C757 ,C458_=_C765 ,C458_=_C766 ,C458_=_C767 ,C458_=_C768 ,\nC459_=_C527 ,C459_=_C569 ,C459_=_C615 ,C459_=_C835 ,C459_=_C841 ,C459_=_C846 ,\nC459_=_C850 ,C459_=_C853 ,C459_=_C854 ,C459_=_C855 ,C526_=_C527 ,C526_=_C568 ,\nC526_=_C614 ,C526_=_C744 ,C526_=_C750 ,C526_=_C757 ,C526_=_C765 ,C526_=_C766 ,\nC526_=_C767 ,C526_=_C768 ,C527_=_C569 ,C527_=_C615 ,C527_=_C835 ,C527_=_C841 ,\nC527_=_C846 ,C527_=_C850 ,C527_=_C853 ,C527_=_C854 ,C527_=_C855 ,C568_=_C569 ,\nC568_=_C614 ,C568_=_C744 ,C568_=_C750 ,C568_=_C757 ,C568_=_C765 ,C568_=_C766 ,\nC568_=_C767 ,C568_=_C768 ,C569_=_C615 ,C569_=_C835 ,C569_=_C841 ,C569_=_C846 ,\nC569_=_C850 ,C569_=_C853 ,C569_=_C854 ,C569_=_C855 ,C614_=_C615 ,C614_=_C744 ,\nC614_=_C750 ,C614_=_C757 ,C614_=_C765 ,C614_=_C766 ,C614_=_C767 ,C614_=_C768 ,\nC615_=_C835 ,C615_=_C841 ,C615_=_C846 ,C615_=_C850 ,C615_=_C853 ,C615_=_C854 ,\nC615_=_C855 ,C744_=_C750 ,C744_=_C757 ,C744_=_C765 ,C744_=_C766 ,C744_=_C767 ,\nC744_=_C768 ,C750_=_C757 ,C750_=_C765 ,C750_=_C766 ,C750_=_C767 ,C750_=_C768 ,\nC757_=_C765 ,C757_=_C766 ,C757_=_C767 ,C757_=_C768 ,C765_=_C766 ,C765_=_C767 ,\nC765_=_C768 ,C766_=_C767 ,C766_=_C768 ,C767_=_C768 ,C835_=_C841 ,C835_=_C846 ,\nC835_=_C850 ,C835_=_C853 ,C835_=_C854 ,C835_=_C855 ,C841_=_C846 ,C841_=_C850 ,\nC841_=_C853 ,C841_=_C854 ,C841_=_C855 ,C846_=_C850 ,C846_=_C853 ,C846_=_C854 ,\nC846_=_C855 ,C850_=_C853 ,C850_=_C854 ,C850_=_C855 ,C853_=_C854 ,C853_=_C855 ,\nC854_=_C855 ,"];108[shape=box, label="id:108 level: 5\n42: C12 C24 C34 C45 C46 \nC47 C48 C49 C50 C52 C53 \nC54 C242 C243 C441 C450 C451 \nC452 C453 C454 C456 C457 C458 \nC459 C498 C506 C513 C522 C523 \nC524 C525 C526 C527 C539 C549 \nC556 C564 C565 C566 C567 C568 \nC569 \n260: C12_=_C24( C12 C24 ) C12_=_C34( C12 C34 ) C12_=_C45( C12 C45 ) C12_=_C46( C12 C46 ) C12_=_C47( C12 C47 ) \nC12_=_C48( C12 C48 ) C12_=_C49( C12 C49 ) C12_=_C50( C12 C50 ) C12_=_C52( C12 C52 ) C12_=_C53( C12 C53 ) C12_=_C54( C12 C54 ) \nC24_=_C34( C24 C34 ) C24_=_C45( C24 C45 ) C24_=_C46( C24 C46 ) C24_=_C47( C24 C47 ) C24_=_C48( C24 C48 ) C24_=_C49( C24 C49 ) \nC24_=_C50( C24 C50 ) C24_=_C52( C24 C52 ) C24_=_C53( C24 C53 ) C24_=_C54( C24 C54 ) C34_=_C45( C34 C45 ) C34_=_C46( C34 C46 ) \nC34_=_C47( C34 C47 ) C34_=_C48( C34</w:t>
      </w:r>
    </w:p>
    <w:p>
      <w:pPr>
        <w:pStyle w:val="PreformattedText"/>
        <w:bidi w:val="0"/>
        <w:spacing w:before="0" w:after="0"/>
        <w:jc w:val="left"/>
        <w:rPr/>
      </w:pPr>
      <w:r>
        <w:rPr/>
        <w:t xml:space="preserve"> </w:t>
      </w:r>
      <w:r>
        <w:rPr/>
        <w:t>C48 ) C34_=_C49( C34 C49 ) C34_=_C50( C34 C50 ) C34_=_C52( C34 C52 ) C34_=_C53( C34 C53 ) \nC34_=_C54( C34 C54 ) C45_=_C46( C45 C46 ) C45_=_C47( C45 C47 ) C45_=_C48( C45 C48 ) C45_=_C49( C45 C49 ) C45_=_C50( C45 C50 ) \nC45_=_C52( C45 C52 ) C45_=_C53( C45 C53 ) C45_=_C54( C45 C54 ) C46_=_C47( C46 C47 ) C46_=_C48( C46 C48 ) C46_=_C49( C46 C49 ) \nC46_=_C50( C46 C50 ) C46_=_C52( C46 C52 ) C46_=_C53( C46 C53 ) C46_=_C54( C46 C54 ) C47_=_C48( C47 C48 ) C47_=_C49( C47 C49 ) \nC47_=_C50( C47 C50 ) C47_=_C52( C47 C52 ) C47_=_C53( C47 C53 ) C47_=_C54( C47 C54 ) C48_=_C49( C48 C49 ) C48_=_C50( C48 C50 ) \nC48_=_C52( C48 C52 ) C48_=_C53( C48 C53 ) C48_=_C54( C48 C54 ) C48_=_C242( C48 C242 ) C48_=_C243( C48 C243 ) C49_=_C50( C49 C50 ) \nC49_=_C52( C49 C52 ) C49_=_C53( C49 C53 ) C49_=_C54( C49 C54 ) C49_=_C441( C49 C441 ) C49_=_C450( C49 C450 ) C49_=_C451( C49 C451 ) \nC49_=_C452( C49 C452 ) C49_=_C453( C49 C453 ) C49_=_C454( C49 C454 ) C49_=_C456( C49 C456 ) C49_=_C457( C49 C457 ) C49_=_C458( C49 C458 ) \nC49_=_C459( C49 C459 ) C50_=_C52( C50 C52 ) C50_=_C53( C50 C53 ) C50_=_C54( C50 C54 ) C50_=_C242( C50 C242 ) C50_=_C498( C50 C498 ) \nC50_=_C506( C50 C506 ) C50_=_C513( C50 C513 ) C50_=_C522( C50 C522 ) C50_=_C523( C50 C523 ) C50_=_C524( C50 C524 ) C50_=_C525( C50 C525 ) \nC50_=_C526( C50 C526 ) C50_=_C527( C50 C527 ) C52_=_C53( C52 C53 ) C52_=_C54( C52 C54 ) C52_=_C457( C52 C457 ) C52_=_C525( C52 C525 ) \nC53_=_C54( C53 C54 ) C53_=_C458( C53 C458 ) C53_=_C526( C53 C526 ) C53_=_C568( C53 C568 ) C54_=_C459( C54 C459 ) C54_=_C527( C54 C527 ) \nC54_=_C569( C54 C569 ) C242_=_C243( C242 C243 ) C242_=_C498( C242 C498 ) C242_=_C506( C242 C506 ) C242_=_C513( C242 C513 ) C242_=_C522( C242 C522 ) \nC242_=_C523( C242 C523 ) C242_=_C524( C242 C524 ) C242_=_C525( C242 C525 ) C242_=_C526( C242 C526 ) C242_=_C527( C242 C527 ) C243_=_C456( C243 C456 ) \nC243_=_C524( C243 C524 ) C243_=_C539( C243 C539 ) C243_=_C549( C243 C549 ) C243_=_C556( C243 C556 ) C243_=_C564( C243 C564 ) C243_=_C565( C243 C565 ) \nC243_=_C566( C243 C566 ) C243_=_C567( C243 C567 ) C243_=_C568( C243 C568 ) C243_=_C569( C243 C569 ) C441_=_C450( C441 C450 ) C441_=_C451( C441 C451 ) \nC441_=_C452( C441 C452 ) C441_=_C453( C441 C453 ) C441_=_C454( C441 C454 ) C441_=_C456( C441 C456 ) C441_=_C457( C441 C457 ) C441_=_C458( C441 C458 ) \nC441_=_C459( C441 C459 ) C450_=_C451( C450 C451 ) C450_=_C452( C450 C452 ) C450_=_C453( C450 C453 ) C450_=_C454( C450 C454 ) C450_=_C456( C450 C456 ) \nC450_=_C457( C450 C457 ) C450_=_C458( C450 C458 ) C450_=_C459( C450 C459 ) C451_=_C452( C451 C452 ) C451_=_C453( C451 C453 ) C451_=_C454( C451 C454 ) \nC451_=_C456( C451 C456 ) C451_=_C457( C451 C457 ) C451_=_C458( C451 C458 ) C451_=_C459( C451 C459 ) C452_=_C453( C452 C453 ) C452_=_C454( C452 C454 ) \nC452_=_C456( C452 C456 ) C452_=_C457( C452 C457 ) C452_=_C458( C452 C458 ) C452_=_C459( C452 C459 ) C453_=_C454( C453 C454 ) C453_=_C456( C453 C456 ) \nC453_=_C457( C453 C457 ) C453_=_C458( C453 C458 ) C453_=_C459( C453 C459 ) C454_=_C456( C454 C456 ) C454_=_C457( C454 C457 ) C454_=_C458( C454 C458 ) \nC454_=_C459( C454 C459 ) C456_=_C457( C456 C457 ) C456_=_C458( C456 C458 ) C456_=_C459( C456 C459 ) C456_=_C524( C456 C524 ) C456_=_C539( C456 C539 ) \nC456_=_C549( C456 C549 ) C456_=_C556( C456 C556 ) C456_=_C564( C456 C564 ) C456_=_C565( C456 C565 ) C456_=_C566( C456 C566 ) C456_=_C567( C456 C567 ) \nC456_=_C568( C456 C568 ) C456_=_C569( C456 C569 ) C457_=_C458( C457 C458 ) C457_=_C459( C457 C459 ) C457_=_C525( C457 C525 ) C458_=_C459( C458 C459 ) \nC458_=_C526( C458 C526 ) C458_=_C568( C458 C568 ) C459_=_C527( C459 C527 ) C459_=_C569( C459 C569 ) C498_=_C506( C498 C506 ) C498_=_C513( C498 C513 ) \nC498_=_C522( C498 C522 ) C498_=_C523( C498 C523 ) C498_=_C524( C498 C524 ) C498_=_C525( C498 C525 ) C498_=_C526( C498 C526 ) C498_=_C527( C498 C527 ) \nC506_=_C513( C506 C513 ) C506_=_C522( C506 C522 ) C506_=_C523( C506 C523 ) C506_=_C524( C506 C524 ) C506_=_C525( C506 C525 ) C506_=_C526( C506 C526 ) \nC506_=_C527( C506 C527 ) C513_=_C522( C513 C522 ) C513_=_C523( C513 C523 ) C513_=_C524( C513 C524 ) C513_=_C525( C513 C525 ) C513_=_C526( C513 C526 ) \nC513_=_C527( C513 C527 ) C522_=_C523( C522 C523 ) C522_=_C524( C522 C524 ) C522_=_C525( C522 C525 ) C522_=_C526( C522 C526 ) C522_=_C527( C522 C527 ) \nC523_=_C524( C523 C524 ) C523_=_C525( C523 C525 ) C523_=_C526( C523 C526 ) C523_=_C527( C523 C527 ) C524_=_C525( C524 C525 ) C524_=_C526( C524 C526 ) \nC524_=_C527( C524 C527 ) C524_=_C539( C524 C539 ) C524_=_C549( C524 C549 ) C524_=_C556( C524 C556 ) C524_=_C564( C524 C564 ) C524_=_C565( C524 C565 ) \nC524_=_C566( C524 C566 ) C524_=_C567( C524 C567 ) C524_=_C568( C524 C568 ) C524_=_C569( C524 C569 ) C525_=_C526( C525 C526 ) C525_=_C527( C525 C527 ) \nC526_=_C527( C526 C527 ) C526_=_C568( C526 C568 ) C527_=_C569( C527 C569 ) C539_=_C549( C539 C549 ) C539_=_C556( C539 C556 ) C539_=_C564( C539 C564 ) \nC539_=_C565( C539 C565 ) C539_=_C566( C539 C566 ) C539_=_C567( C539 C567 ) C539_=_C568( C539 C568 ) C539_=_C569( C539 C569 ) C549_=_C556( C549 C556 ) \nC549_=_C564( C549 C564 ) C549_=_C565( C549 C565 ) C549_=_C566( C549 C566 ) C549_=_C567( C549 C567 ) C549_=_C568( C549 C568 ) C549_=_C569( C549 C569 ) \nC556_=_C564( C556 C564 ) C556_=_C565( C556 C565 ) C556_=_C566( C556 C566 ) C556_=_C567( C556 C567 ) C556_=_C568( C556 C568 ) C556_=_C569( C556 C569 ) \nC564_=_C565( C564 C565 ) C564_=_C566( C564 C566 ) C564_=_C567( C564 C567 ) C564_=_C568( C564 C568 ) C564_=_C569( C564 C569 ) C565_=_C566( C565 C566 ) \nC565_=_C567( C565 C567 ) C565_=_C568( C565 C568 ) C565_=_C569( C565 C569 ) C566_=_C567( C566 C567 ) C566_=_C568( C566 C568 ) C566_=_C569( C566 C569 ) \nC567_=_C568( C567 C568 ) C567_=_C569( C567 C569 ) C568_=_C569( C568 C569 ) "];87-&gt;108[label="38: C12 C24 C34 C45 C46 \nC47 C48 C52 C53 C54 C242 \nC243 C441 C450 C451 C452 C453 \nC454 C457 C458 C459 C498 C506 \nC513 C522 C523 C525 C526 C527 \nC539 C549 C556 C564 C565 C566 \nC567 C568 C569 \n180: C12_=_C24 ,C12_=_C34 ,C12_=_C45 ,C12_=_C46 ,C12_=_C47 ,\nC12_=_C48 ,C12_=_C52 ,C12_=_C53 ,C12_=_C54 ,C24_=_C34 ,C24_=_C45 ,\nC24_=_C46 ,C24_=_C47 ,C24_=_C48 ,C24_=_C52 ,C24_=_C53 ,C24_=_C54 ,\nC34_=_C45 ,C34_=_C46 ,C34_=_C47 ,C34_=_C48 ,C34_=_C52 ,C34_=_C53 ,\nC34_=_C54 ,C45_=_C46 ,C45_=_C47 ,C45_=_C48 ,C45_=_C52 ,C45_=_C53 ,\nC45_=_C54 ,C46_=_C47 ,C46_=_C48 ,C46_=_C52 ,C46_=_C53 ,C46_=_C54 ,\nC47_=_C48 ,C47_=_C52 ,C47_=_C53 ,C47_=_C54 ,C48_=_C52 ,C48_=_C53 ,\nC48_=_C54 ,C48_=_C242 ,C48_=_C243 ,C52_=_C53 ,C52_=_C54 ,C52_=_C457 ,\nC52_=_C525 ,C53_=_C54 ,C53_=_C458 ,C53_=_C526 ,C53_=_C568 ,C54_=_C459 ,\nC54_=_C527 ,C54_=_C569 ,C242_=_C243 ,C242_=_C498 ,C242_=_C506 ,C242_=_C513 ,\nC242_=_C522 ,C242_=_C523 ,C242_=_C525 ,C242_=_C526 ,C242_=_C527 ,C243_=_C539 ,\nC243_=_C549 ,C243_=_C556 ,C243_=_C564 ,C243_=_C565 ,C243_=_C566 ,C243_=_C567 ,\nC243_=_C568 ,C243_=_C569 ,C441_=_C450 ,C441_=_C451 ,C441_=_C452 ,C441_=_C453 ,\nC441_=_C454 ,C441_=_C457 ,C441_=_C458 ,C441_=_C459 ,C450_=_C451 ,C450_=_C452 ,\nC450_=_C453 ,C450_=_C454 ,C450_=_C457 ,C450_=_C458 ,C450_=_C459 ,C451_=_C452 ,\nC451_=_C453 ,C451_=_C454 ,C451_=_C457 ,C451_=_C458 ,C451_=_C459 ,C452_=_C453 ,\nC452_=_C454 ,C452_=_C457 ,C452_=_C458 ,C452_=_C459 ,C453_=_C454 ,C453_=_C457 ,\nC453_=_C458 ,C453_=_C459 ,C454_=_C457 ,C454_=_C458 ,C454_=_C459 ,C457_=_C458 ,\nC457_=_C459 ,C457_=_C525 ,C458_=_C459 ,C458_=_C526 ,C458_=_C568 ,C459_=_C527 ,\nC459_=_C569 ,C498_=_C506 ,C498_=_C513 ,C498_=_C522 ,C498_=_C523 ,C498_=_C525 ,\nC498_=_C526 ,C498_=_C527 ,C506_=_C513 ,C506_=_C522 ,C506_=_C523 ,C506_=_C525 ,\nC506_=_C526 ,C506_=_C527 ,C513_=_C522 ,C513_=_C523 ,C513_=_C525 ,C513_=_C526 ,\nC513_=_C527 ,C522_=_C523 ,C522_=_C525 ,C522_=_C526 ,C522_=_C527 ,C523_=_C525 ,\nC523_=_C526 ,C523_=_C527 ,C525_=_C526 ,C525_=_C527 ,C526_=_C527 ,C526_=_C568 ,\nC527_=_C569 ,C539_=_C549 ,C539_=_C556 ,C539_=_C564 ,C539_=_C565 ,C539_=_C566 ,\nC539_=_C567 ,C539_=_C568 ,C539_=_C569 ,C549_=_C556 ,C549_=_C564 ,C549_=_C565 ,\nC549_=_C566 ,C549_=_C567 ,C549_=_C568 ,C549_=_C569 ,C556_=_C564 ,C556_=_C565 ,\nC556_=_C566 ,C556_=_C567 ,C556_=_C568 ,C556_=_C569 ,C564_=_C565 ,C564_=_C566 ,\nC564_=_C567 ,C564_=_C568 ,C564_=_C569 ,C565_=_C566 ,C565_=_C567 ,C565_=_C568 ,\nC565_=_C569 ,C566_=_C567 ,C566_=_C568 ,C566_=_C569 ,C567_=_C568 ,C567_=_C569 ,\nC568_=_C569 ,"];109[shape=box, label="id:109 level: 5\n27: C16 C38 C205 C206 C207 \nC208 C209 C210 C211 C212 C213 \nC214 C215 C216 C217 C218 C227 \nC228 C229 C230 C231 C232 C233 \nC234 C235 C236 C237 \n188: C16_=_C205( C16 C205 ) C16_=_C206( C16 C206 ) C16_=_C207( C16 C207 ) C16_=_C208( C16 C208 ) C16_=_C209( C16 C209 ) \nC16_=_C210( C16 C210 ) C16_=_C211( C16 C211 ) C16_=_C212( C16 C212 ) C16_=_C213( C16 C213 ) C16_=_C214( C16 C214 ) C16_=_C215( C16 C215 ) \nC16_=_C216( C16 C216 ) C16_=_C217( C16 C217 ) C38_=_C206( C38 C206 ) C38_=_C218( C38 C218 ) C38_=_C227( C38 C227 ) C38_=_C228( C38 C228 ) \nC38_=_C229( C38 C229 ) C38_=_C230( C38 C230 ) C38_=_C231( C38 C231 ) C38_=_C232( C38 C232 ) C38_=_C233( C38 C233 ) C38_=_C234( C38 C234 ) \nC38_=_C235( C38 C235 ) C38_=_C236( C38 C236 ) C38_=_C237( C38 C237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6_=_C207( C206 C207 ) C206_=_C208( C206 C208 ) \nC206_=_C209( C206 C209 ) C206_=_C210( C206 C210 ) C206_=_C211( C206 C211 ) C206_=_C212( C206 C212 ) C206_=_C213( C206 C213 ) C206_=_C214( C206 C214 ) \nC206_=_C215( C206 C215 ) C206_=_C216( C206 C216 ) C206_=_C217( C206 C217 ) C206_=_C218( C206 C218 ) C206_=_C227( C206 C227 ) C206_=_C228( C206 C228 ) \nC206_=_C229( C206 C229 ) C206_=_C230( C206 C230 ) C206_=_C231( C206 C231 ) C206_=_C232( C206 C232 ) C206_=_C233( C206 C233 ) C206_=_C234( C206 C234 ) \nC206_=_C235(</w:t>
      </w:r>
    </w:p>
    <w:p>
      <w:pPr>
        <w:pStyle w:val="PreformattedText"/>
        <w:bidi w:val="0"/>
        <w:spacing w:before="0" w:after="0"/>
        <w:jc w:val="left"/>
        <w:rPr/>
      </w:pPr>
      <w:r>
        <w:rPr/>
        <w:t xml:space="preserve"> </w:t>
      </w:r>
      <w:r>
        <w:rPr/>
        <w:t>C206 C235 ) C206_=_C236( C206 C236 ) C206_=_C237( C206 C237 ) C207_=_C208( C207 C208 ) C207_=_C209( C207 C209 ) C207_=_C210( C207 C210 ) \nC207_=_C211( C207 C211 ) C207_=_C212( C207 C212 ) C207_=_C213( C207 C213 ) C207_=_C214( C207 C214 ) C207_=_C215( C207 C215 ) C207_=_C216( C207 C216 ) \nC207_=_C217( C207 C217 ) C207_=_C227( C207 C227 ) C208_=_C209( C208 C209 ) C208_=_C210( C208 C210 ) C208_=_C211( C208 C211 ) C208_=_C212( C208 C212 ) \nC208_=_C213( C208 C213 ) C208_=_C214( C208 C214 ) C208_=_C215( C208 C215 ) C208_=_C216( C208 C216 ) C208_=_C217( C208 C217 ) C208_=_C228( C208 C228 ) \nC209_=_C210( C209 C210 ) C209_=_C211( C209 C211 ) C209_=_C212( C209 C212 ) C209_=_C213( C209 C213 ) C209_=_C214( C209 C214 ) C209_=_C215( C209 C215 ) \nC209_=_C216( C209 C216 ) C209_=_C217( C209 C217 ) C209_=_C229( C209 C229 ) C210_=_C211( C210 C211 ) C210_=_C212( C210 C212 ) C210_=_C213( C210 C213 ) \nC210_=_C214( C210 C214 ) C210_=_C215( C210 C215 ) C210_=_C216( C210 C216 ) C210_=_C217( C210 C217 ) C210_=_C230( C210 C230 ) C211_=_C212( C211 C212 ) \nC211_=_C213( C211 C213 ) C211_=_C214( C211 C214 ) C211_=_C215( C211 C215 ) C211_=_C216( C211 C216 ) C211_=_C217( C211 C217 ) C211_=_C231( C211 C231 ) \nC212_=_C213( C212 C213 ) C212_=_C214( C212 C214 ) C212_=_C215( C212 C215 ) C212_=_C216( C212 C216 ) C212_=_C217( C212 C217 ) C213_=_C214( C213 C214 ) \nC213_=_C215( C213 C215 ) C213_=_C216( C213 C216 ) C213_=_C217( C213 C217 ) C214_=_C215( C214 C215 ) C214_=_C216( C214 C216 ) C214_=_C217( C214 C217 ) \nC215_=_C216( C215 C216 ) C215_=_C217( C215 C217 ) C216_=_C217( C216 C217 ) C218_=_C227( C218 C227 ) C218_=_C228( C218 C228 ) C218_=_C229( C218 C229 ) \nC218_=_C230( C218 C230 ) C218_=_C231( C218 C231 ) C218_=_C232( C218 C232 ) C218_=_C233( C218 C233 ) C218_=_C234( C218 C234 ) C218_=_C235( C218 C235 ) \nC218_=_C236( C218 C236 ) C218_=_C237( C218 C237 ) C227_=_C228( C227 C228 ) C227_=_C229( C227 C229 ) C227_=_C230( C227 C230 ) C227_=_C231( C227 C231 ) \nC227_=_C232( C227 C232 ) C227_=_C233( C227 C233 ) C227_=_C234( C227 C234 ) C227_=_C235( C227 C235 ) C227_=_C236( C227 C236 ) C227_=_C237( C227 C237 ) \nC228_=_C229( C228 C229 ) C228_=_C230( C228 C230 ) C228_=_C231( C228 C231 ) C228_=_C232( C228 C232 ) C228_=_C233( C228 C233 ) C228_=_C234( C228 C234 ) \nC228_=_C235( C228 C235 ) C228_=_C236( C228 C236 ) C228_=_C237( C228 C237 ) C229_=_C230( C229 C230 ) C229_=_C231( C229 C231 ) C229_=_C232( C229 C232 ) \nC229_=_C233( C229 C233 ) C229_=_C234( C229 C234 ) C229_=_C235( C229 C235 ) C229_=_C236( C229 C236 ) C229_=_C237( C229 C237 ) C230_=_C231( C230 C231 ) \nC230_=_C232( C230 C232 ) C230_=_C233( C230 C233 ) C230_=_C234( C230 C234 ) C230_=_C235( C230 C235 ) C230_=_C236( C230 C236 ) C230_=_C237( C230 C237 ) \nC231_=_C232( C231 C232 ) C231_=_C233( C231 C233 ) C231_=_C234( C231 C234 ) C231_=_C235( C231 C235 ) C231_=_C236( C231 C236 ) C231_=_C237( C231 C237 ) \nC232_=_C233( C232 C233 ) C232_=_C234( C232 C234 ) C232_=_C235( C232 C235 ) C232_=_C236( C232 C236 ) C232_=_C237( C232 C237 ) C233_=_C234( C233 C234 ) \nC233_=_C235( C233 C235 ) C233_=_C236( C233 C236 ) C233_=_C237( C233 C237 ) C234_=_C235( C234 C235 ) C234_=_C236( C234 C236 ) C234_=_C237( C234 C237 ) \nC235_=_C236( C235 C236 ) C235_=_C237( C235 C237 ) C236_=_C237( C236 C237 ) "];88-&gt;109[label="26: C16 C38 C205 C207 C208 \nC209 C210 C211 C212 C213 C214 \nC215 C216 C217 C218 C227 C228 \nC229 C230 C231 C232 C233 C234 \nC235 C236 C237 \n162: C16_=_C205 ,C16_=_C207 ,C16_=_C208 ,C16_=_C209 ,C16_=_C210 ,\nC16_=_C211 ,C16_=_C212 ,C16_=_C213 ,C16_=_C214 ,C16_=_C215 ,C16_=_C216 ,\nC16_=_C217 ,C38_=_C218 ,C38_=_C227 ,C38_=_C228 ,C38_=_C229 ,C38_=_C230 ,\nC38_=_C231 ,C38_=_C232 ,C38_=_C233 ,C38_=_C234 ,C38_=_C235 ,C38_=_C236 ,\nC38_=_C237 ,C205_=_C207 ,C205_=_C208 ,C205_=_C209 ,C205_=_C210 ,C205_=_C211 ,\nC205_=_C212 ,C205_=_C213 ,C205_=_C214 ,C205_=_C215 ,C205_=_C216 ,C205_=_C217 ,\nC205_=_C218 ,C207_=_C208 ,C207_=_C209 ,C207_=_C210 ,C207_=_C211 ,C207_=_C212 ,\nC207_=_C213 ,C207_=_C214 ,C207_=_C215 ,C207_=_C216 ,C207_=_C217 ,C207_=_C227 ,\nC208_=_C209 ,C208_=_C210 ,C208_=_C211 ,C208_=_C212 ,C208_=_C213 ,C208_=_C214 ,\nC208_=_C215 ,C208_=_C216 ,C208_=_C217 ,C208_=_C228 ,C209_=_C210 ,C209_=_C211 ,\nC209_=_C212 ,C209_=_C213 ,C209_=_C214 ,C209_=_C215 ,C209_=_C216 ,C209_=_C217 ,\nC209_=_C229 ,C210_=_C211 ,C210_=_C212 ,C210_=_C213 ,C210_=_C214 ,C210_=_C215 ,\nC210_=_C216 ,C210_=_C217 ,C210_=_C230 ,C211_=_C212 ,C211_=_C213 ,C211_=_C214 ,\nC211_=_C215 ,C211_=_C216 ,C211_=_C217 ,C211_=_C231 ,C212_=_C213 ,C212_=_C214 ,\nC212_=_C215 ,C212_=_C216 ,C212_=_C217 ,C213_=_C214 ,C213_=_C215 ,C213_=_C216 ,\nC213_=_C217 ,C214_=_C215 ,C214_=_C216 ,C214_=_C217 ,C215_=_C216 ,C215_=_C217 ,\nC216_=_C217 ,C218_=_C227 ,C218_=_C228 ,C218_=_C229 ,C218_=_C230 ,C218_=_C231 ,\nC218_=_C232 ,C218_=_C233 ,C218_=_C234 ,C218_=_C235 ,C218_=_C236 ,C218_=_C237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110[shape=box, label="id:110 level: 5\n42: C48 C97 C114 C171 C207 \nC208 C209 C210 C219 C220 C227 \nC228 C229 C230 C238 C240 C241 \nC242 C243 C244 C245 C246 C247 \nC249 C250 C251 C252 C253 C254 \nC255 C256 C257 C258 C259 C260 \nC261 C262 C263 C264 C265 C266 \nC267 \n261: C48_=_C207( C48 C207 ) C48_=_C227( C48 C227 ) C48_=_C238( C48 C238 ) C48_=_C240( C48 C240 ) C48_=_C241( C48 C241 ) \nC48_=_C242( C48 C242 ) C48_=_C243( C48 C243 ) C48_=_C244( C48 C244 ) C48_=_C245( C48 C245 ) C48_=_C246( C48 C246 ) C97_=_C171( C97 C171 ) \nC97_=_C208( C97 C208 ) C97_=_C219( C97 C219 ) C97_=_C228( C97 C228 ) C97_=_C238( C97 C238 ) C97_=_C247( C97 C247 ) C97_=_C249( C97 C249 ) \nC97_=_C250( C97 C250 ) C97_=_C251( C97 C251 ) C97_=_C252( C97 C252 ) C97_=_C253( C97 C253 ) C114_=_C209( C114 C209 ) C114_=_C229( C114 C229 ) \nC114_=_C247( C114 C247 ) C114_=_C254( C114 C254 ) C114_=_C255( C114 C255 ) C114_=_C256( C114 C256 ) C114_=_C257( C114 C257 ) C114_=_C258( C114 C258 ) \nC114_=_C259( C114 C259 ) C114_=_C260( C114 C260 ) C171_=_C208( C171 C208 ) C171_=_C219( C171 C219 ) C171_=_C228( C171 C228 ) C171_=_C238( C171 C238 ) \nC171_=_C247( C171 C247 ) C171_=_C249( C171 C249 ) C171_=_C250( C171 C250 ) C171_=_C251( C171 C251 ) C171_=_C252( C171 C252 ) C171_=_C253( C171 C253 ) \nC207_=_C208( C207 C208 ) C207_=_C209( C207 C209 ) C207_=_C210( C207 C210 ) C207_=_C227( C207 C227 ) C207_=_C238( C207 C238 ) C207_=_C240( C207 C240 ) \nC207_=_C241( C207 C241 ) C207_=_C242( C207 C242 ) C207_=_C243( C207 C243 ) C207_=_C244( C207 C244 ) C207_=_C245( C207 C245 ) C207_=_C246( C207 C246 ) \nC208_=_C209( C208 C209 ) C208_=_C210( C208 C210 ) C208_=_C219( C208 C219 ) C208_=_C228( C208 C228 ) C208_=_C238( C208 C238 ) C208_=_C247( C208 C247 ) \nC208_=_C249( C208 C249 ) C208_=_C250( C208 C250 ) C208_=_C251( C208 C251 ) C208_=_C252( C208 C252 ) C208_=_C253( C208 C253 ) C209_=_C210( C209 C210 ) \nC209_=_C229( C209 C229 ) C209_=_C247( C209 C247 ) C209_=_C254( C209 C254 ) C209_=_C255( C209 C255 ) C209_=_C256( C209 C256 ) C209_=_C257( C209 C257 ) \nC209_=_C258( C209 C258 ) C209_=_C259( C209 C259 ) C209_=_C260( C209 C260 ) C210_=_C220( C210 C220 ) C210_=_C230( C210 C230 ) C210_=_C240( C210 C240 ) \nC210_=_C254( C210 C254 ) C210_=_C261( C210 C261 ) C210_=_C262( C210 C262 ) C210_=_C263( C210 C263 ) C210_=_C264( C210 C264 ) C210_=_C265( C210 C265 ) \nC210_=_C266( C210 C266 ) C210_=_C267( C210 C267 ) C219_=_C220( C219 C220 ) C219_=_C228( C219 C228 ) C219_=_C238( C219 C238 ) C219_=_C247( C219 C247 ) \nC219_=_C249( C219 C249 ) C219_=_C250( C219 C250 ) C219_=_C251( C219 C251 ) C219_=_C252( C219 C252 ) C219_=_C253( C219 C253 ) C220_=_C230( C220 C230 ) \nC220_=_C240( C220 C240 ) C220_=_C254( C220 C254 ) C220_=_C261( C220 C261 ) C220_=_C262( C220 C262 ) C220_=_C263( C220 C263 ) C220_=_C264( C220 C264 ) \nC220_=_C265( C220 C265 ) C220_=_C266( C220 C266 ) C220_=_C267( C220 C267 ) C227_=_C228( C227 C228 ) C227_=_C229( C227 C229 ) C227_=_C230( C227 C230 ) \nC227_=_C238( C227 C238 ) C227_=_C240( C227 C240 ) C227_=_C241( C227 C241 ) C227_=_C242( C227 C242 ) C227_=_C243( C227 C243 ) C227_=_C244( C227 C244 ) \nC227_=_C245( C227 C245 ) C227_=_C246( C227 C246 ) C228_=_C229( C228 C229 ) C228_=_C230( C228 C230 ) C228_=_C238( C228 C238 ) C228_=_C247( C228 C247 ) \nC228_=_C249( C228 C249 ) C228_=_C250( C228 C250 ) C228_=_C251( C228 C251 ) C228_=_C252( C228 C252 ) C228_=_C253( C228 C253 ) C229_=_C230( C229 C230 ) \nC229_=_C247( C229 C247 ) C229_=_C254( C229 C254 ) C229_=_C255( C229 C255 ) C229_=_C256( C229 C256 ) C229_=_C257( C229 C257 ) C229_=_C258( C229 C258 ) \nC229_=_C259( C229 C259 ) C229_=_C260( C229 C260 ) C230_=_C240( C230 C240 ) C230_=_C254( C230 C254 ) C230_=_C261( C230 C261 ) C230_=_C262( C230 C262 ) \nC230_=_C263( C230 C263 ) C230_=_C264( C230 C264 ) C230_=_C265( C230 C265 ) C230_=_C266( C230 C266 ) C230_=_C267( C230 C267 ) C238_=_C240( C238 C240 ) \nC238_=_C241( C238 C241 ) C238_=_C242( C238 C242 ) C238_=_C243( C238 C243 ) C238_=_C244( C238 C244 ) C238_=_C245( C238 C245 ) C238_=_C246( C238 C246 ) \nC238_=_C247( C238 C247 ) C238_=_C249( C238 C249 ) C238_=_C250( C238 C250 ) C238_=_C251( C238 C251 ) C238_=_C252( C238 C252 ) C238_=_C253( C238 C253 ) \nC240_=_C241( C240 C241 ) C240_=_C242( C240 C242 ) C240_=_C243( C240 C243 ) C240_=_C244( C240 C244 ) C240_=_C245( C240 C245 ) C240_=_C246( C240 C246 ) \nC240_=_C254( C240 C254 ) C240_=_C261(</w:t>
      </w:r>
    </w:p>
    <w:p>
      <w:pPr>
        <w:pStyle w:val="PreformattedText"/>
        <w:bidi w:val="0"/>
        <w:spacing w:before="0" w:after="0"/>
        <w:jc w:val="left"/>
        <w:rPr/>
      </w:pPr>
      <w:r>
        <w:rPr/>
        <w:t xml:space="preserve"> </w:t>
      </w:r>
      <w:r>
        <w:rPr/>
        <w:t>C240 C261 ) C240_=_C262( C240 C262 ) C240_=_C263( C240 C263 ) C240_=_C264( C240 C264 ) C240_=_C265( C240 C265 ) \nC240_=_C266( C240 C266 ) C240_=_C267( C240 C267 ) C241_=_C242( C241 C242 ) C241_=_C243( C241 C243 ) C241_=_C244( C241 C244 ) C241_=_C245( C241 C245 ) \nC241_=_C246( C241 C246 ) C241_=_C249( C241 C249 ) C241_=_C255( C241 C255 ) C241_=_C261( C241 C261 ) C242_=_C243( C242 C243 ) C242_=_C244( C242 C244 ) \nC242_=_C245( C242 C245 ) C242_=_C246( C242 C246 ) C243_=_C244( C243 C244 ) C243_=_C245( C243 C245 ) C243_=_C246( C243 C246 ) C244_=_C245( C244 C245 ) \nC244_=_C246( C244 C246 ) C245_=_C246( C245 C246 ) C247_=_C249( C247 C249 ) C247_=_C250( C247 C250 ) C247_=_C251( C247 C251 ) C247_=_C252( C247 C252 ) \nC247_=_C253( C247 C253 ) C247_=_C254( C247 C254 ) C247_=_C255( C247 C255 ) C247_=_C256( C247 C256 ) C247_=_C257( C247 C257 ) C247_=_C258( C247 C258 ) \nC247_=_C259( C247 C259 ) C247_=_C260( C247 C260 ) C249_=_C250( C249 C250 ) C249_=_C251( C249 C251 ) C249_=_C252( C249 C252 ) C249_=_C253( C249 C253 ) \nC249_=_C255( C249 C255 ) C249_=_C261( C249 C261 ) C250_=_C251( C250 C251 ) C250_=_C252( C250 C252 ) C250_=_C253( C250 C253 ) C251_=_C252( C251 C252 ) \nC251_=_C253( C251 C253 ) C252_=_C253( C252 C253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5_=_C256( C255 C256 ) C255_=_C257( C255 C257 ) C255_=_C258( C255 C258 ) \nC255_=_C259( C255 C259 ) C255_=_C260( C255 C260 ) C255_=_C261( C255 C261 ) C256_=_C257( C256 C257 ) C256_=_C258( C256 C258 ) C256_=_C259( C256 C259 ) \nC256_=_C260( C256 C260 ) C257_=_C258( C257 C258 ) C257_=_C259( C257 C259 ) C257_=_C260( C257 C260 ) C258_=_C259( C258 C259 ) C258_=_C260( C258 C260 ) \nC259_=_C260( C259 C260 ) C261_=_C262( C261 C262 ) C261_=_C263( C261 C263 ) C261_=_C264( C261 C264 ) C261_=_C265( C261 C265 ) C261_=_C266( C261 C266 ) \nC261_=_C267( C261 C267 ) C262_=_C263( C262 C263 ) C262_=_C264( C262 C264 ) C262_=_C265( C262 C265 ) C262_=_C266( C262 C266 ) C262_=_C267( C262 C267 ) \nC263_=_C264( C263 C264 ) C263_=_C265( C263 C265 ) C263_=_C266( C263 C266 ) C263_=_C267( C263 C267 ) C264_=_C265( C264 C265 ) C264_=_C266( C264 C266 ) \nC264_=_C267( C264 C267 ) C265_=_C266( C265 C266 ) C265_=_C267( C265 C267 ) C266_=_C267( C266 C267 ) "];88-&gt;110[label="38: C48 C97 C114 C171 C207 \nC208 C209 C210 C219 C220 C227 \nC228 C229 C230 C241 C242 C243 \nC244 C245 C246 C249 C250 C251 \nC252 C253 C255 C256 C257 C258 \nC259 C260 C261 C262 C263 C264 \nC265 C266 C267 \n181: C48_=_C207 ,C48_=_C227 ,C48_=_C241 ,C48_=_C242 ,C48_=_C243 ,\nC48_=_C244 ,C48_=_C245 ,C48_=_C246 ,C97_=_C171 ,C97_=_C208 ,C97_=_C219 ,\nC97_=_C228 ,C97_=_C249 ,C97_=_C250 ,C97_=_C251 ,C97_=_C252 ,C97_=_C253 ,\nC114_=_C209 ,C114_=_C229 ,C114_=_C255 ,C114_=_C256 ,C114_=_C257 ,C114_=_C258 ,\nC114_=_C259 ,C114_=_C260 ,C171_=_C208 ,C171_=_C219 ,C171_=_C228 ,C171_=_C249 ,\nC171_=_C250 ,C171_=_C251 ,C171_=_C252 ,C171_=_C253 ,C207_=_C208 ,C207_=_C209 ,\nC207_=_C210 ,C207_=_C227 ,C207_=_C241 ,C207_=_C242 ,C207_=_C243 ,C207_=_C244 ,\nC207_=_C245 ,C207_=_C246 ,C208_=_C209 ,C208_=_C210 ,C208_=_C219 ,C208_=_C228 ,\nC208_=_C249 ,C208_=_C250 ,C208_=_C251 ,C208_=_C252 ,C208_=_C253 ,C209_=_C210 ,\nC209_=_C229 ,C209_=_C255 ,C209_=_C256 ,C209_=_C257 ,C209_=_C258 ,C209_=_C259 ,\nC209_=_C260 ,C210_=_C220 ,C210_=_C230 ,C210_=_C261 ,C210_=_C262 ,C210_=_C263 ,\nC210_=_C264 ,C210_=_C265 ,C210_=_C266 ,C210_=_C267 ,C219_=_C220 ,C219_=_C228 ,\nC219_=_C249 ,C219_=_C250 ,C219_=_C251 ,C219_=_C252 ,C219_=_C253 ,C220_=_C230 ,\nC220_=_C261 ,C220_=_C262 ,C220_=_C263 ,C220_=_C264 ,C220_=_C265 ,C220_=_C266 ,\nC220_=_C267 ,C227_=_C228 ,C227_=_C229 ,C227_=_C230 ,C227_=_C241 ,C227_=_C242 ,\nC227_=_C243 ,C227_=_C244 ,C227_=_C245 ,C227_=_C246 ,C228_=_C229 ,C228_=_C230 ,\nC228_=_C249 ,C228_=_C250 ,C228_=_C251 ,C228_=_C252 ,C228_=_C253 ,C229_=_C230 ,\nC229_=_C255 ,C229_=_C256 ,C229_=_C257 ,C229_=_C258 ,C229_=_C259 ,C229_=_C260 ,\nC230_=_C261 ,C230_=_C262 ,C230_=_C263 ,C230_=_C264 ,C230_=_C265 ,C230_=_C266 ,\nC230_=_C267 ,C241_=_C242 ,C241_=_C243 ,C241_=_C244 ,C241_=_C245 ,C241_=_C246 ,\nC241_=_C249 ,C241_=_C255 ,C241_=_C261 ,C242_=_C243 ,C242_=_C244 ,C242_=_C245 ,\nC242_=_C246 ,C243_=_C244 ,C243_=_C245 ,C243_=_C246 ,C244_=_C245 ,C244_=_C246 ,\nC245_=_C246 ,C249_=_C250 ,C249_=_C251 ,C249_=_C252 ,C249_=_C253 ,C249_=_C255 ,\nC249_=_C261 ,C250_=_C251 ,C250_=_C252 ,C250_=_C253 ,C251_=_C252 ,C251_=_C253 ,\nC252_=_C253 ,C255_=_C256 ,C255_=_C257 ,C255_=_C258 ,C255_=_C259 ,C255_=_C260 ,\nC255_=_C261 ,C256_=_C257 ,C256_=_C258 ,C256_=_C259 ,C256_=_C260 ,C257_=_C258 ,\nC257_=_C259 ,C257_=_C260 ,C258_=_C259 ,C258_=_C260 ,C259_=_C260 ,C261_=_C262 ,\nC261_=_C263 ,C261_=_C264 ,C261_=_C265 ,C261_=_C266 ,C261_=_C267 ,C262_=_C263 ,\nC262_=_C264 ,C262_=_C265 ,C262_=_C266 ,C262_=_C267 ,C263_=_C264 ,C263_=_C265 ,\nC263_=_C266 ,C263_=_C267 ,C264_=_C265 ,C264_=_C266 ,C264_=_C267 ,C265_=_C266 ,\nC265_=_C267 ,C266_=_C267 ,"];111[shape=box, label="id:111 level: 5\n27: C28 C31 C137 C146 C147 \nC148 C149 C150 C151 C152 C153 \nC154 C155 C156 C157 C223 C347 \nC489 C496 C505 C506 C507 C508 \nC509 C510 C511 C512 \n188: C28_=_C31( C28 C31 ) C28_=_C137( C28 C137 ) C28_=_C146( C28 C146 ) C28_=_C147( C28 C147 ) C28_=_C148( C28 C148 ) \nC28_=_C149( C28 C149 ) C28_=_C150( C28 C150 ) C28_=_C151( C28 C151 ) C28_=_C152( C28 C152 ) C28_=_C153( C28 C153 ) C28_=_C154( C28 C154 ) \nC28_=_C155( C28 C155 ) C28_=_C156( C28 C156 ) C28_=_C157( C28 C157 ) C31_=_C154( C31 C154 ) C31_=_C223( C31 C223 ) C31_=_C347( C31 C347 ) \nC31_=_C489( C31 C489 ) C31_=_C496( C31 C496 ) C31_=_C505( C31 C505 ) C31_=_C506( C31 C506 ) C31_=_C507( C31 C507 ) C31_=_C508( C31 C508 ) \nC31_=_C509( C31 C509 ) C31_=_C510( C31 C510 ) C31_=_C511( C31 C511 ) C31_=_C512( C31 C512 ) C137_=_C146( C137 C146 ) C137_=_C147( C137 C147 ) \nC137_=_C148( C137 C148 ) C137_=_C149( C137 C149 ) C137_=_C150( C137 C150 ) C137_=_C151( C137 C151 ) C137_=_C152( C137 C152 ) C137_=_C153( C137 C153 ) \nC137_=_C154( C137 C154 ) C137_=_C155( C137 C155 ) C137_=_C156( C137 C156 ) C137_=_C157( C137 C157 ) C146_=_C147( C146 C147 ) C146_=_C148( C146 C148 ) \nC146_=_C149( C146 C149 ) C146_=_C150( C146 C150 ) C146_=_C151( C146 C151 ) C146_=_C152( C146 C152 ) C146_=_C153( C146 C153 ) C146_=_C154( C146 C154 ) \nC146_=_C155( C146 C155 ) C146_=_C156( C146 C156 ) C146_=_C157( C146 C157 ) C147_=_C148( C147 C148 ) C147_=_C149( C147 C149 ) C147_=_C150( C147 C150 ) \nC147_=_C151( C147 C151 ) C147_=_C152( C147 C152 ) C147_=_C153( C147 C153 ) C147_=_C154( C147 C154 ) C147_=_C155( C147 C155 ) C147_=_C156( C147 C156 ) \nC147_=_C157( C147 C157 ) C148_=_C149( C148 C149 ) C148_=_C150( C148 C150 ) C148_=_C151( C148 C151 ) C148_=_C152( C148 C152 ) C148_=_C153( C148 C153 ) \nC148_=_C154( C148 C154 ) C148_=_C155( C148 C155 ) C148_=_C156( C148 C156 ) C148_=_C157( C148 C157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2_=_C223( C152 C223 ) C153_=_C154( C153 C154 ) C153_=_C155( C153 C155 ) C153_=_C156( C153 C156 ) C153_=_C157( C153 C157 ) C153_=_C347( C153 C347 ) \nC154_=_C155( C154 C155 ) C154_=_C156( C154 C156 ) C154_=_C157( C154 C157 ) C154_=_C223( C154 C223 ) C154_=_C347( C154 C347 ) C154_=_C489( C154 C489 ) \nC154_=_C496( C154 C496 ) C154_=_C505( C154 C505 ) C154_=_C506( C154 C506 ) C154_=_C507( C154 C507 ) C154_=_C508( C154 C508 ) C154_=_C509( C154 C509 ) \nC154_=_C510( C154 C510 ) C154_=_C511( C154 C511 ) C154_=_C512( C154 C512 ) C155_=_C156( C155 C156 ) C155_=_C157( C155 C157 ) C155_=_C510( C155 C510 ) \nC156_=_C157( C156 C157 ) C156_=_C511( C156 C511 ) C157_=_C512( C157 C512 ) C223_=_C347( C223 C347 ) C223_=_C489( C223 C489 ) C223_=_C496( C223 C496 ) \nC223_=_C505( C223 C505 ) C223_=_C506( C223 C506 ) C223_=_C507( C223 C507 ) C223_=_C508( C223 C508 ) C223_=_C509( C223 C509 ) C223_=_C510( C223 C510 ) \nC223_=_C511( C223 C511 ) C223_=_C512( C223 C512 ) C347_=_C489( C347 C489 ) C347_=_C496( C347 C496 ) C347_=_C505( C347 C505 ) C347_=_C506( C347 C506 ) \nC347_=_C507( C347 C507 ) C347_=_C508( C347 C508 ) C347_=_C509( C347 C509 ) C347_=_C510( C347 C510 ) C347_=_C511( C347 C511 ) C347_=_C512( C347 C512 ) \nC489_=_C496( C489 C496 ) C489_=_C505( C489 C505 ) C489_=_C506( C489 C506 ) C489_=_C507( C489 C507 ) C489_=_C508( C489 C508 ) C489_=_C509( C489 C509 ) \nC489_=_C510( C489 C510 ) C489_=_C511( C489 C511 ) C489_=_C512( C489 C512 ) C496_=_C505( C496 C505 ) C496_=_C506( C496 C506 ) C496_=_C507( C496 C507 ) \nC496_=_C508( C496 C508 ) C496_=_C509( C496 C509 ) C496_=_C510( C496 C510 ) C496_=_C511( C496 C511 ) C496_=_C512( C496 C512 ) C505_=_C506( C505 C506 ) \nC505_=_C507( C505 C507 ) C505_=_C508( C505 C508 ) C505_=_C509( C505 C509 ) C505_=_C510( C505 C510 ) C505_=_C511( C505 C511 ) C505_=_C512( C505 C512 ) \nC506_=_C507( C506 C507 ) C506_=_C508( C506 C508 ) C506_=_C509( C506 C509 ) C506_=_C510( C506 C510 ) C506_=_C511( C506 C511 ) C506_=_C512( C506 C512 ) \nC507_=_C508( C507 C508 ) C507_=_C509( C507 C509 ) C507_=_C510( C507 C510 ) C507_=_C511( C507 C511 ) C507_=_C512( C507 C512 ) C508_=_C509( C508 C509 ) \nC508_=_C510( C508 C510 ) C508_=_C511( C508 C511 ) C508_=_C512( C508 C512 ) C509_=_C510( C509 C510 ) C509_=_C511(</w:t>
      </w:r>
    </w:p>
    <w:p>
      <w:pPr>
        <w:pStyle w:val="PreformattedText"/>
        <w:bidi w:val="0"/>
        <w:spacing w:before="0" w:after="0"/>
        <w:jc w:val="left"/>
        <w:rPr/>
      </w:pPr>
      <w:r>
        <w:rPr/>
        <w:t xml:space="preserve"> </w:t>
      </w:r>
      <w:r>
        <w:rPr/>
        <w:t>C509 C511 ) C509_=_C512( C509 C512 ) \nC510_=_C511( C510 C511 ) C510_=_C512( C510 C512 ) C511_=_C512( C511 C512 ) "];89-&gt;111[label="26: C28 C31 C137 C146 C147 \nC148 C149 C150 C151 C152 C153 \nC155 C156 C157 C223 C347 C489 \nC496 C505 C506 C507 C508 C509 \nC510 C511 C512 \n162: C28_=_C31 ,C28_=_C137 ,C28_=_C146 ,C28_=_C147 ,C28_=_C148 ,\nC28_=_C149 ,C28_=_C150 ,C28_=_C151 ,C28_=_C152 ,C28_=_C153 ,C28_=_C155 ,\nC28_=_C156 ,C28_=_C157 ,C31_=_C223 ,C31_=_C347 ,C31_=_C489 ,C31_=_C496 ,\nC31_=_C505 ,C31_=_C506 ,C31_=_C507 ,C31_=_C508 ,C31_=_C509 ,C31_=_C510 ,\nC31_=_C511 ,C31_=_C512 ,C137_=_C146 ,C137_=_C147 ,C137_=_C148 ,C137_=_C149 ,\nC137_=_C150 ,C137_=_C151 ,C137_=_C152 ,C137_=_C153 ,C137_=_C155 ,C137_=_C156 ,\nC137_=_C157 ,C146_=_C147 ,C146_=_C148 ,C146_=_C149 ,C146_=_C150 ,C146_=_C151 ,\nC146_=_C152 ,C146_=_C153 ,C146_=_C155 ,C146_=_C156 ,C146_=_C157 ,C147_=_C148 ,\nC147_=_C149 ,C147_=_C150 ,C147_=_C151 ,C147_=_C152 ,C147_=_C153 ,C147_=_C155 ,\nC147_=_C156 ,C147_=_C157 ,C148_=_C149 ,C148_=_C150 ,C148_=_C151 ,C148_=_C152 ,\nC148_=_C153 ,C148_=_C155 ,C148_=_C156 ,C148_=_C157 ,C149_=_C150 ,C149_=_C151 ,\nC149_=_C152 ,C149_=_C153 ,C149_=_C155 ,C149_=_C156 ,C149_=_C157 ,C150_=_C151 ,\nC150_=_C152 ,C150_=_C153 ,C150_=_C155 ,C150_=_C156 ,C150_=_C157 ,C151_=_C152 ,\nC151_=_C153 ,C151_=_C155 ,C151_=_C156 ,C151_=_C157 ,C152_=_C153 ,C152_=_C155 ,\nC152_=_C156 ,C152_=_C157 ,C152_=_C223 ,C153_=_C155 ,C153_=_C156 ,C153_=_C157 ,\nC153_=_C347 ,C155_=_C156 ,C155_=_C157 ,C155_=_C510 ,C156_=_C157 ,C156_=_C511 ,\nC157_=_C512 ,C223_=_C347 ,C223_=_C489 ,C223_=_C496 ,C223_=_C505 ,C223_=_C506 ,\nC223_=_C507 ,C223_=_C508 ,C223_=_C509 ,C223_=_C510 ,C223_=_C511 ,C223_=_C512 ,\nC347_=_C489 ,C347_=_C496 ,C347_=_C505 ,C347_=_C506 ,C347_=_C507 ,C347_=_C508 ,\nC347_=_C509 ,C347_=_C510 ,C347_=_C511 ,C347_=_C512 ,C489_=_C496 ,C489_=_C505 ,\nC489_=_C506 ,C489_=_C507 ,C489_=_C508 ,C489_=_C509 ,C489_=_C510 ,C489_=_C511 ,\nC489_=_C512 ,C496_=_C505 ,C496_=_C506 ,C496_=_C507 ,C496_=_C508 ,C496_=_C509 ,\nC496_=_C510 ,C496_=_C511 ,C496_=_C512 ,C505_=_C506 ,C505_=_C507 ,C505_=_C508 ,\nC505_=_C509 ,C505_=_C510 ,C505_=_C511 ,C505_=_C512 ,C506_=_C507 ,C506_=_C508 ,\nC506_=_C509 ,C506_=_C510 ,C506_=_C511 ,C506_=_C512 ,C507_=_C508 ,C507_=_C509 ,\nC507_=_C510 ,C507_=_C511 ,C507_=_C512 ,C508_=_C509 ,C508_=_C510 ,C508_=_C511 ,\nC508_=_C512 ,C509_=_C510 ,C509_=_C511 ,C509_=_C512 ,C510_=_C511 ,C510_=_C512 ,\nC511_=_C512 ,"];112[shape=box, label="id:112 level: 5\n43: C1 C10 C23 C24 C25 \nC26 C27 C28 C29 C30 C31 \nC32 C152 C153 C157 C205 C218 \nC219 C220 C221 C223 C224 C225 \nC226 C332 C341 C342 C343 C344 \nC345 C346 C347 C348 C349 C512 \nC719 C832 C833 C834 C835 C836 \nC837 C838 \n271: C1_=_C10( C1 C10 ) C1_=_C23( C1 C23 ) C1_=_C24( C1 C24 ) C1_=_C25( C1 C25 ) C1_=_C26( C1 C26 ) \nC1_=_C27( C1 C27 ) C1_=_C28( C1 C28 ) C1_=_C29( C1 C29 ) C1_=_C30( C1 C30 ) C1_=_C31( C1 C31 ) C1_=_C32( C1 C32 ) \nC10_=_C23( C10 C23 ) C10_=_C24( C10 C24 ) C10_=_C25( C10 C25 ) C10_=_C26( C10 C26 ) C10_=_C27( C10 C27 ) C10_=_C28( C10 C28 ) \nC10_=_C29( C10 C29 ) C10_=_C30( C10 C30 ) C10_=_C31( C10 C31 ) C10_=_C32( C10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8_=_C29( C28 C29 ) C28_=_C30( C28 C30 ) C28_=_C31( C28 C31 ) \nC28_=_C32( C28 C32 ) C28_=_C152( C28 C152 ) C28_=_C153( C28 C153 ) C28_=_C157( C28 C157 ) C29_=_C30( C29 C30 ) C29_=_C31( C29 C31 ) \nC29_=_C32( C29 C32 ) C29_=_C152( C29 C152 ) C29_=_C205( C29 C205 ) C29_=_C218( C29 C218 ) C29_=_C219( C29 C219 ) C29_=_C220( C29 C220 ) \nC29_=_C221( C29 C221 ) C29_=_C223( C29 C223 ) C29_=_C224( C29 C224 ) C29_=_C225( C29 C225 ) C29_=_C226( C29 C226 ) C30_=_C31( C30 C31 ) \nC30_=_C32( C30 C32 ) C30_=_C153( C30 C153 ) C30_=_C332( C30 C332 ) C30_=_C341( C30 C341 ) C30_=_C342( C30 C342 ) C30_=_C343( C30 C343 ) \nC30_=_C344( C30 C344 ) C30_=_C345( C30 C345 ) C30_=_C346( C30 C346 ) C30_=_C347( C30 C347 ) C30_=_C348( C30 C348 ) C30_=_C349( C30 C349 ) \nC31_=_C32( C31 C32 ) C31_=_C223( C31 C223 ) C31_=_C347( C31 C347 ) C31_=_C512( C31 C512 ) C32_=_C225( C32 C225 ) C32_=_C348( C32 C348 ) \nC32_=_C719( C32 C719 ) C152_=_C153( C152 C153 ) C152_=_C157( C152 C157 ) C152_=_C205( C152 C205 ) C152_=_C218( C152 C218 ) C152_=_C219( C152 C219 ) \nC152_=_C220( C152 C220 ) C152_=_C221( C152 C221 ) C152_=_C223( C152 C223 ) C152_=_C224( C152 C224 ) C152_=_C225( C152 C225 ) C152_=_C226( C152 C226 ) \nC153_=_C157( C153 C157 ) C153_=_C332( C153 C332 ) C153_=_C341( C153 C341 ) C153_=_C342( C153 C342 ) C153_=_C343( C153 C343 ) C153_=_C344( C153 C344 ) \nC153_=_C345( C153 C345 ) C153_=_C346( C153 C346 ) C153_=_C347( C153 C347 ) C153_=_C348( C153 C348 ) C153_=_C349( C153 C349 ) C157_=_C226( C157 C226 ) \nC157_=_C349( C157 C349 ) C157_=_C512( C157 C512 ) C157_=_C719( C157 C719 ) C157_=_C832( C157 C832 ) C157_=_C833( C157 C833 ) C157_=_C834( C157 C834 ) \nC157_=_C835( C157 C835 ) C157_=_C836( C157 C836 ) C157_=_C837( C157 C837 ) C157_=_C838( C157 C838 ) C205_=_C218( C205 C218 ) C205_=_C219( C205 C219 ) \nC205_=_C220( C205 C220 ) C205_=_C221( C205 C221 ) C205_=_C223( C205 C223 ) C205_=_C224( C205 C224 ) C205_=_C225( C205 C225 ) C205_=_C226( C205 C226 ) \nC218_=_C219( C218 C219 ) C218_=_C220( C218 C220 ) C218_=_C221( C218 C221 ) C218_=_C223( C218 C223 ) C218_=_C224( C218 C224 ) C218_=_C225( C218 C225 ) \nC218_=_C226( C218 C226 ) C219_=_C220( C219 C220 ) C219_=_C221( C219 C221 ) C219_=_C223( C219 C223 ) C219_=_C224( C219 C224 ) C219_=_C225( C219 C225 ) \nC219_=_C226( C219 C226 ) C220_=_C221( C220 C221 ) C220_=_C223( C220 C223 ) C220_=_C224( C220 C224 ) C220_=_C225( C220 C225 ) C220_=_C226( C220 C226 ) \nC221_=_C223( C221 C223 ) C221_=_C224( C221 C224 ) C221_=_C225( C221 C225 ) C221_=_C226( C221 C226 ) C223_=_C224( C223 C224 ) C223_=_C225( C223 C225 ) \nC223_=_C226( C223 C226 ) C223_=_C347( C223 C347 ) C223_=_C512( C223 C512 ) C224_=_C225( C224 C225 ) C224_=_C226( C224 C226 ) C225_=_C226( C225 C226 ) \nC225_=_C348( C225 C348 ) C225_=_C719( C225 C719 ) C226_=_C349( C226 C349 ) C226_=_C512( C226 C512 ) C226_=_C719( C226 C719 ) C226_=_C832( C226 C832 ) \nC226_=_C833( C226 C833 ) C226_=_C834( C226 C834 ) C226_=_C835( C226 C835 ) C226_=_C836( C226 C836 ) C226_=_C837( C226 C837 ) C226_=_C838( C226 C838 ) \nC332_=_C341( C332 C341 ) C332_=_C342( C332 C342 ) C332_=_C343( C332 C343 ) C332_=_C344( C332 C344 ) C332_=_C345( C332 C345 ) C332_=_C346( C332 C346 ) \nC332_=_C347( C332 C347 ) C332_=_C348( C332 C348 ) C332_=_C349( C332 C349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7_=_C512( C347 C512 ) C348_=_C349( C348 C349 ) C348_=_C719( C348 C719 ) C349_=_C512( C349 C512 ) \nC349_=_C719( C349 C719 ) C349_=_C832( C349 C832 ) C349_=_C833( C349 C833 ) C349_=_C834( C349 C834 ) C349_=_C835( C349 C835 ) C349_=_C836( C349 C836 ) \nC349_=_C837( C349 C837 ) C349_=_C838( C349 C838 ) C512_=_C719( C512 C719 ) C512_=_C832( C512 C832 ) C512_=_C833( C512 C833 ) C512_=_C834( C512 C834 ) \nC512_=_C835( C512 C835 ) C512_=_C836( C512 C836 ) C512_=_C837( C512 C837 ) C512_=_C838( C512 C838 ) C719_=_C832( C719 C832 ) C719_=_C833( C719 C833 ) \nC719_=_C834( C719 C834 ) C719_=_C835( C719 C835 ) C719_=_C836( C719 C836 ) C719_=_C837( C719 C837 ) C719_=_C838( C719 C838 ) C832_=_C833( C832 C833 ) \nC832_=_C834( C832 C834 ) C832_=_C835( C832 C835 ) C832_=_C836( C832 C836 ) C832_=_C837( C832 C837 ) C832_=_C838( C832 C838 ) C833_=_C834( C833 C834 ) \nC833_=_C835( C833 C835 ) C833_=_C836( C833 C836 ) C833_=_C837( C833 C837 ) C833_=_C838( C833 C838 ) C834_=_C835( C834 C835 ) C834_=_C836( C834 C836 ) \nC834_=_C837( C834 C837 ) C834_=_C838( C834 C838 ) C835_=_C836( C835 C836 ) C835_=_C837( C835 C837 ) C835_=_C838( C835 C838 ) C836_=_C837( C836 C837 ) \nC836_=_C838( C836 C838 ) C837_=_C838( C837 C838 ) "];89-&gt;112[label="39: C1 C10 C23 C24 C25 \nC26 C27 C28 C31 C32 C152 \nC153 C157 C205 C218 C219 C220 \nC221 C223 C224 C225 C332 C341 \nC342 C343 C344 C345 C346 C347 \nC348 C512 C719 C832 C833 C834 \nC835 C836 C837 C838 \n189: C1_=_C10 ,C1_=_C23 ,C1_=_C24 ,C1_=_C25 ,C1_=_C26 ,\nC1_=_C27 ,C1_=_C28 ,C1_=_C31 ,C1_=_C32 ,C10_=_C23 ,C10_=_C24 ,\nC10_=_C25 ,C10_=_C26 ,C10_=_C27 ,C10_=_C28 ,C10_=_C31 ,C10_=_C32 ,\nC23_=_C24 ,C23_=_C25 ,C23_=_C26 ,C23_=_C27 ,C23_=_C28 ,C23_=_C31 ,\nC23_=_C32 ,C24_=_C25 ,C24_=_C26 ,C24_=_C27 ,C24_=_C28 ,C24_=_C31 ,\nC24_=_C32 ,C25_=_C26 ,C25_=_C27 ,C25_=_C28 ,C25_=_C31 ,C25_=_C32 ,\nC26_=_C27 ,C26_=_C28 ,C26_=_C31 ,C26_=_C32 ,C27_=_C28 ,C27_=_C31 ,\nC27_=_C32 ,C28_=_C31</w:t>
      </w:r>
    </w:p>
    <w:p>
      <w:pPr>
        <w:pStyle w:val="PreformattedText"/>
        <w:bidi w:val="0"/>
        <w:spacing w:before="0" w:after="0"/>
        <w:jc w:val="left"/>
        <w:rPr/>
      </w:pPr>
      <w:r>
        <w:rPr/>
        <w:t xml:space="preserve"> </w:t>
      </w:r>
      <w:r>
        <w:rPr/>
        <w:t>,C28_=_C32 ,C28_=_C152 ,C28_=_C153 ,C28_=_C157 ,\nC31_=_C32 ,C31_=_C223 ,C31_=_C347 ,C31_=_C512 ,C32_=_C225 ,C32_=_C348 ,\nC32_=_C719 ,C152_=_C153 ,C152_=_C157 ,C152_=_C205 ,C152_=_C218 ,C152_=_C219 ,\nC152_=_C220 ,C152_=_C221 ,C152_=_C223 ,C152_=_C224 ,C152_=_C225 ,C153_=_C157 ,\nC153_=_C332 ,C153_=_C341 ,C153_=_C342 ,C153_=_C343 ,C153_=_C344 ,C153_=_C345 ,\nC153_=_C346 ,C153_=_C347 ,C153_=_C348 ,C157_=_C512 ,C157_=_C719 ,C157_=_C832 ,\nC157_=_C833 ,C157_=_C834 ,C157_=_C835 ,C157_=_C836 ,C157_=_C837 ,C157_=_C838 ,\nC205_=_C218 ,C205_=_C219 ,C205_=_C220 ,C205_=_C221 ,C205_=_C223 ,C205_=_C224 ,\nC205_=_C225 ,C218_=_C219 ,C218_=_C220 ,C218_=_C221 ,C218_=_C223 ,C218_=_C224 ,\nC218_=_C225 ,C219_=_C220 ,C219_=_C221 ,C219_=_C223 ,C219_=_C224 ,C219_=_C225 ,\nC220_=_C221 ,C220_=_C223 ,C220_=_C224 ,C220_=_C225 ,C221_=_C223 ,C221_=_C224 ,\nC221_=_C225 ,C223_=_C224 ,C223_=_C225 ,C223_=_C347 ,C223_=_C512 ,C224_=_C225 ,\nC225_=_C348 ,C225_=_C719 ,C332_=_C341 ,C332_=_C342 ,C332_=_C343 ,C332_=_C344 ,\nC332_=_C345 ,C332_=_C346 ,C332_=_C347 ,C332_=_C348 ,C341_=_C342 ,C341_=_C343 ,\nC341_=_C344 ,C341_=_C345 ,C341_=_C346 ,C341_=_C347 ,C341_=_C348 ,C342_=_C343 ,\nC342_=_C344 ,C342_=_C345 ,C342_=_C346 ,C342_=_C347 ,C342_=_C348 ,C343_=_C344 ,\nC343_=_C345 ,C343_=_C346 ,C343_=_C347 ,C343_=_C348 ,C344_=_C345 ,C344_=_C346 ,\nC344_=_C347 ,C344_=_C348 ,C345_=_C346 ,C345_=_C347 ,C345_=_C348 ,C346_=_C347 ,\nC346_=_C348 ,C347_=_C348 ,C347_=_C512 ,C348_=_C719 ,C512_=_C719 ,C512_=_C832 ,\nC512_=_C833 ,C512_=_C834 ,C512_=_C835 ,C512_=_C836 ,C512_=_C837 ,C512_=_C838 ,\nC719_=_C832 ,C719_=_C833 ,C719_=_C834 ,C719_=_C835 ,C719_=_C836 ,C719_=_C837 ,\nC719_=_C838 ,C832_=_C833 ,C832_=_C834 ,C832_=_C835 ,C832_=_C836 ,C832_=_C837 ,\nC832_=_C838 ,C833_=_C834 ,C833_=_C835 ,C833_=_C836 ,C833_=_C837 ,C833_=_C838 ,\nC834_=_C835 ,C834_=_C836 ,C834_=_C837 ,C834_=_C838 ,C835_=_C836 ,C835_=_C837 ,\nC835_=_C838 ,C836_=_C837 ,C836_=_C838 ,C837_=_C838 ,"];113[shape=box, label="id:113 level: 5\n27: C90 C167 C267 C304 C415 \nC477 C581 C609 C685 C704 C736 \nC756 C776 C794 C833 C836 C839 \nC842 C845 C846 C847 C848 C849 \nC851 C853 C856 C857 \n188: C90_=_C167( C90 C167 ) C90_=_C415( C90 C415 ) C90_=_C609( C90 C609 ) C90_=_C685( C90 C685 ) C90_=_C756( C90 C756 ) \nC90_=_C794( C90 C794 ) C90_=_C833( C90 C833 ) C90_=_C839( C90 C839 ) C90_=_C845( C90 C845 ) C90_=_C846( C90 C846 ) C90_=_C847( C90 C847 ) \nC90_=_C848( C90 C848 ) C90_=_C849( C90 C849 ) C167_=_C415( C167 C415 ) C167_=_C609( C167 C609 ) C167_=_C685( C167 C685 ) C167_=_C756( C167 C756 ) \nC167_=_C794( C167 C794 ) C167_=_C833( C167 C833 ) C167_=_C839( C167 C839 ) C167_=_C845( C167 C845 ) C167_=_C846( C167 C846 ) C167_=_C847( C167 C847 ) \nC167_=_C848( C167 C848 ) C167_=_C849( C167 C849 ) C267_=_C304( C267 C304 ) C267_=_C477( C267 C477 ) C267_=_C581( C267 C581 ) C267_=_C704( C267 C704 ) \nC267_=_C736( C267 C736 ) C267_=_C776( C267 C776 ) C267_=_C836( C267 C836 ) C267_=_C842( C267 C842 ) C267_=_C847( C267 C847 ) C267_=_C851( C267 C851 ) \nC267_=_C853( C267 C853 ) C267_=_C856( C267 C856 ) C267_=_C857( C267 C857 ) C304_=_C477( C304 C477 ) C304_=_C581( C304 C581 ) C304_=_C704( C304 C704 ) \nC304_=_C736( C304 C736 ) C304_=_C776( C304 C776 ) C304_=_C836( C304 C836 ) C304_=_C842( C304 C842 ) C304_=_C847( C304 C847 ) C304_=_C851( C304 C851 ) \nC304_=_C853( C304 C853 ) C304_=_C856( C304 C856 ) C304_=_C857( C304 C857 ) C415_=_C609( C415 C609 ) C415_=_C685( C415 C685 ) C415_=_C756( C415 C756 ) \nC415_=_C794( C415 C794 ) C415_=_C833( C415 C833 ) C415_=_C839( C415 C839 ) C415_=_C845( C415 C845 ) C415_=_C846( C415 C846 ) C415_=_C847( C415 C847 ) \nC415_=_C848( C415 C848 ) C415_=_C849( C415 C849 ) C477_=_C581( C477 C581 ) C477_=_C704( C477 C704 ) C477_=_C736( C477 C736 ) C477_=_C776( C477 C776 ) \nC477_=_C836( C477 C836 ) C477_=_C842( C477 C842 ) C477_=_C847( C477 C847 ) C477_=_C851( C477 C851 ) C477_=_C853( C477 C853 ) C477_=_C856( C477 C856 ) \nC477_=_C857( C477 C857 ) C581_=_C704( C581 C704 ) C581_=_C736( C581 C736 ) C581_=_C776( C581 C776 ) C581_=_C836( C581 C836 ) C581_=_C842( C581 C842 ) \nC581_=_C847( C581 C847 ) C581_=_C851( C581 C851 ) C581_=_C853( C581 C853 ) C581_=_C856( C581 C856 ) C581_=_C857( C581 C857 ) C609_=_C685( C609 C685 ) \nC609_=_C756( C609 C756 ) C609_=_C794( C609 C794 ) C609_=_C833( C609 C833 ) C609_=_C839( C609 C839 ) C609_=_C845( C609 C845 ) C609_=_C846( C609 C846 ) \nC609_=_C847( C609 C847 ) C609_=_C848( C609 C848 ) C609_=_C849( C609 C849 ) C685_=_C756( C685 C756 ) C685_=_C794( C685 C794 ) C685_=_C833( C685 C833 ) \nC685_=_C839( C685 C839 ) C685_=_C845( C685 C845 ) C685_=_C846( C685 C846 ) C685_=_C847( C685 C847 ) C685_=_C848( C685 C848 ) C685_=_C849( C685 C849 ) \nC704_=_C736( C704 C736 ) C704_=_C776( C704 C776 ) C704_=_C836( C704 C836 ) C704_=_C842( C704 C842 ) C704_=_C847( C704 C847 ) C704_=_C851( C704 C851 ) \nC704_=_C853( C704 C853 ) C704_=_C856( C704 C856 ) C704_=_C857( C704 C857 ) C736_=_C776( C736 C776 ) C736_=_C836( C736 C836 ) C736_=_C842( C736 C842 ) \nC736_=_C847( C736 C847 ) C736_=_C851( C736 C851 ) C736_=_C853( C736 C853 ) C736_=_C856( C736 C856 ) C736_=_C857( C736 C857 ) C756_=_C794( C756 C794 ) \nC756_=_C833( C756 C833 ) C756_=_C839( C756 C839 ) C756_=_C845( C756 C845 ) C756_=_C846( C756 C846 ) C756_=_C847( C756 C847 ) C756_=_C848( C756 C848 ) \nC756_=_C849( C756 C849 ) C776_=_C836( C776 C836 ) C776_=_C842( C776 C842 ) C776_=_C847( C776 C847 ) C776_=_C851( C776 C851 ) C776_=_C853( C776 C853 ) \nC776_=_C856( C776 C856 ) C776_=_C857( C776 C857 ) C794_=_C833( C794 C833 ) C794_=_C839( C794 C839 ) C794_=_C845( C794 C845 ) C794_=_C846( C794 C846 ) \nC794_=_C847( C794 C847 ) C794_=_C848( C794 C848 ) C794_=_C849( C794 C849 ) C833_=_C836( C833 C836 ) C833_=_C839( C833 C839 ) C833_=_C845( C833 C845 ) \nC833_=_C846( C833 C846 ) C833_=_C847( C833 C847 ) C833_=_C848( C833 C848 ) C833_=_C849( C833 C849 ) C836_=_C842( C836 C842 ) C836_=_C847( C836 C847 ) \nC836_=_C851( C836 C851 ) C836_=_C853( C836 C853 ) C836_=_C856( C836 C856 ) C836_=_C857( C836 C857 ) C839_=_C842( C839 C842 ) C839_=_C845( C839 C845 ) \nC839_=_C846( C839 C846 ) C839_=_C847( C839 C847 ) C839_=_C848( C839 C848 ) C839_=_C849( C839 C849 ) C842_=_C847( C842 C847 ) C842_=_C851( C842 C851 ) \nC842_=_C853( C842 C853 ) C842_=_C856( C842 C856 ) C842_=_C857( C842 C857 ) C845_=_C846( C845 C846 ) C845_=_C847( C845 C847 ) C845_=_C848( C845 C848 ) \nC845_=_C849( C845 C849 ) C845_=_C851( C845 C851 ) C846_=_C847( C846 C847 ) C846_=_C848( C846 C848 ) C846_=_C849( C846 C849 ) C846_=_C853( C846 C853 ) \nC847_=_C848( C847 C848 ) C847_=_C849( C847 C849 ) C847_=_C851( C847 C851 ) C847_=_C853( C847 C853 ) C847_=_C856( C847 C856 ) C847_=_C857( C847 C857 ) \nC848_=_C849( C848 C849 ) C848_=_C856( C848 C856 ) C849_=_C857( C849 C857 ) C851_=_C853( C851 C853 ) C851_=_C856( C851 C856 ) C851_=_C857( C851 C857 ) \nC853_=_C856( C853 C856 ) C853_=_C857( C853 C857 ) C856_=_C857( C856 C857 ) "];90-&gt;113[label="26: C90 C167 C267 C304 C415 \nC477 C581 C609 C685 C704 C736 \nC756 C776 C794 C833 C836 C839 \nC842 C845 C846 C848 C849 C851 \nC853 C856 C857 \n162: C90_=_C167 ,C90_=_C415 ,C90_=_C609 ,C90_=_C685 ,C90_=_C756 ,\nC90_=_C794 ,C90_=_C833 ,C90_=_C839 ,C90_=_C845 ,C90_=_C846 ,C90_=_C848 ,\nC90_=_C849 ,C167_=_C415 ,C167_=_C609 ,C167_=_C685 ,C167_=_C756 ,C167_=_C794 ,\nC167_=_C833 ,C167_=_C839 ,C167_=_C845 ,C167_=_C846 ,C167_=_C848 ,C167_=_C849 ,\nC267_=_C304 ,C267_=_C477 ,C267_=_C581 ,C267_=_C704 ,C267_=_C736 ,C267_=_C776 ,\nC267_=_C836 ,C267_=_C842 ,C267_=_C851 ,C267_=_C853 ,C267_=_C856 ,C267_=_C857 ,\nC304_=_C477 ,C304_=_C581 ,C304_=_C704 ,C304_=_C736 ,C304_=_C776 ,C304_=_C836 ,\nC304_=_C842 ,C304_=_C851 ,C304_=_C853 ,C304_=_C856 ,C304_=_C857 ,C415_=_C609 ,\nC415_=_C685 ,C415_=_C756 ,C415_=_C794 ,C415_=_C833 ,C415_=_C839 ,C415_=_C845 ,\nC415_=_C846 ,C415_=_C848 ,C415_=_C849 ,C477_=_C581 ,C477_=_C704 ,C477_=_C736 ,\nC477_=_C776 ,C477_=_C836 ,C477_=_C842 ,C477_=_C851 ,C477_=_C853 ,C477_=_C856 ,\nC477_=_C857 ,C581_=_C704 ,C581_=_C736 ,C581_=_C776 ,C581_=_C836 ,C581_=_C842 ,\nC581_=_C851 ,C581_=_C853 ,C581_=_C856 ,C581_=_C857 ,C609_=_C685 ,C609_=_C756 ,\nC609_=_C794 ,C609_=_C833 ,C609_=_C839 ,C609_=_C845 ,C609_=_C846 ,C609_=_C848 ,\nC609_=_C849 ,C685_=_C756 ,C685_=_C794 ,C685_=_C833 ,C685_=_C839 ,C685_=_C845 ,\nC685_=_C846 ,C685_=_C848 ,C685_=_C849 ,C704_=_C736 ,C704_=_C776 ,C704_=_C836 ,\nC704_=_C842 ,C704_=_C851 ,C704_=_C853 ,C704_=_C856 ,C704_=_C857 ,C736_=_C776 ,\nC736_=_C836 ,C736_=_C842 ,C736_=_C851 ,C736_=_C853 ,C736_=_C856 ,C736_=_C857 ,\nC756_=_C794 ,C756_=_C833 ,C756_=_C839 ,C756_=_C845 ,C756_=_C846 ,C756_=_C848 ,\nC756_=_C849 ,C776_=_C836 ,C776_=_C842 ,C776_=_C851 ,C776_=_C853 ,C776_=_C856 ,\nC776_=_C857 ,C794_=_C833 ,C794_=_C839 ,C794_=_C845 ,C794_=_C846 ,C794_=_C848 ,\nC794_=_C849 ,C833_=_C836 ,C833_=_C839 ,C833_=_C845 ,C833_=_C846 ,C833_=_C848 ,\nC833_=_C849 ,C836_=_C842 ,C836_=_C851 ,C836_=_C853 ,C836_=_C856 ,C836_=_C857 ,\nC839_=_C842 ,C839_=_C845 ,C839_=_C846 ,C839_=_C848 ,C839_=_C849 ,C842_=_C851 ,\nC842_=_C853 ,C842_=_C856 ,C842_=_C857 ,C845_=_C846 ,C845_=_C848 ,C845_=_C849 ,\nC845_=_C851 ,C846_=_C848 ,C846_=_C849 ,C846_=_C853 ,C848_=_C849 ,C848_=_C856 ,\nC849_=_C857 ,C851_=_C853 ,C851_=_C856 ,C851_=_C857 ,C853_=_C856 ,C853_=_C857 ,\nC856_=_C857 ,"];114[shape=box, label="id:114 level: 5\n43: C44 C237 C294 C314 C358 \nC373 C436 C438 C445 C453 C461 \nC467 C472 C478 C479 C480 C481 \nC482 C535 C563 C626 C667 C709 \nC740 C790 C807 C831 C832 C837 \nC838 C839 C840 C841 C842 C844 \nC848 C849 C852 C854 C855 C856 \nC857 C858 \n249: C44_=_C237( C44 C237 ) C44_=_C294( C44 C294 ) C44_=_C358( C44 C358 ) C44_=_C563( C44 C563 ) C44_=_C790( C44 C790 ) \nC44_=_C832( C44 C832 ) C44_=_C839( C44 C839 ) C44_=_C840( C44 C840 ) C44_=_C841( C44 C841 ) C44_=_C842( C44 C842 ) C44_=_C844( C44 C844 ) \nC237_=_C294( C237 C294 ) C237_=_C358( C237 C358 ) C237_=_C563( C237 C563 ) C237_=_C790( C237 C790 ) C237_=_C832( C237 C832 ) C237_=_C839( C237 C839 ) \nC237_=_C840( C237 C840 ) C237_=_C841(</w:t>
      </w:r>
    </w:p>
    <w:p>
      <w:pPr>
        <w:pStyle w:val="PreformattedText"/>
        <w:bidi w:val="0"/>
        <w:spacing w:before="0" w:after="0"/>
        <w:jc w:val="left"/>
        <w:rPr/>
      </w:pPr>
      <w:r>
        <w:rPr/>
        <w:t xml:space="preserve"> </w:t>
      </w:r>
      <w:r>
        <w:rPr/>
        <w:t>C237 C841 ) C237_=_C842( C237 C842 ) C237_=_C844( C237 C844 ) C294_=_C358( C294 C358 ) C294_=_C563( C294 C563 ) \nC294_=_C790( C294 C790 ) C294_=_C832( C294 C832 ) C294_=_C839( C294 C839 ) C294_=_C840( C294 C840 ) C294_=_C841( C294 C841 ) C294_=_C842( C294 C842 ) \nC294_=_C844( C294 C844 ) C314_=_C373( C314 C373 ) C314_=_C436( C314 C436 ) C314_=_C626( C314 C626 ) C314_=_C709( C314 C709 ) C314_=_C740( C314 C740 ) \nC314_=_C837( C314 C837 ) C314_=_C848( C314 C848 ) C314_=_C852( C314 C852 ) C314_=_C854( C314 C854 ) C314_=_C856( C314 C856 ) C314_=_C858( C314 C858 ) \nC358_=_C563( C358 C563 ) C358_=_C790( C358 C790 ) C358_=_C832( C358 C832 ) C358_=_C839( C358 C839 ) C358_=_C840( C358 C840 ) C358_=_C841( C358 C841 ) \nC358_=_C842( C358 C842 ) C358_=_C844( C358 C844 ) C373_=_C436( C373 C436 ) C373_=_C626( C373 C626 ) C373_=_C709( C373 C709 ) C373_=_C740( C373 C740 ) \nC373_=_C837( C373 C837 ) C373_=_C848( C373 C848 ) C373_=_C852( C373 C852 ) C373_=_C854( C373 C854 ) C373_=_C856( C373 C856 ) C373_=_C858( C373 C858 ) \nC436_=_C626( C436 C626 ) C436_=_C709( C436 C709 ) C436_=_C740( C436 C740 ) C436_=_C837( C436 C837 ) C436_=_C848( C436 C848 ) C436_=_C852( C436 C852 ) \nC436_=_C854( C436 C854 ) C436_=_C856( C436 C856 ) C436_=_C858( C436 C858 ) C438_=_C445( C438 C445 ) C438_=_C453( C438 C453 ) C438_=_C461( C438 C461 ) \nC438_=_C467( C438 C467 ) C438_=_C472( C438 C472 ) C438_=_C478( C438 C478 ) C438_=_C479( C438 C479 ) C438_=_C480( C438 C480 ) C438_=_C481( C438 C481 ) \nC438_=_C482( C438 C482 ) C445_=_C453( C445 C453 ) C445_=_C461( C445 C461 ) C445_=_C467( C445 C467 ) C445_=_C472( C445 C472 ) C445_=_C478( C445 C478 ) \nC445_=_C479( C445 C479 ) C445_=_C480( C445 C480 ) C445_=_C481( C445 C481 ) C445_=_C482( C445 C482 ) C453_=_C461( C453 C461 ) C453_=_C467( C453 C467 ) \nC453_=_C472( C453 C472 ) C453_=_C478( C453 C478 ) C453_=_C479( C453 C479 ) C453_=_C480( C453 C480 ) C453_=_C481( C453 C481 ) C453_=_C482( C453 C482 ) \nC461_=_C467( C461 C467 ) C461_=_C472( C461 C472 ) C461_=_C478( C461 C478 ) C461_=_C479( C461 C479 ) C461_=_C480( C461 C480 ) C461_=_C481( C461 C481 ) \nC461_=_C482( C461 C482 ) C467_=_C472( C467 C472 ) C467_=_C478( C467 C478 ) C467_=_C479( C467 C479 ) C467_=_C480( C467 C480 ) C467_=_C481( C467 C481 ) \nC467_=_C482( C467 C482 ) C472_=_C478( C472 C478 ) C472_=_C479( C472 C479 ) C472_=_C480( C472 C480 ) C472_=_C481( C472 C481 ) C472_=_C482( C472 C482 ) \nC478_=_C479( C478 C479 ) C478_=_C480( C478 C480 ) C478_=_C481( C478 C481 ) C478_=_C482( C478 C482 ) C479_=_C480( C479 C480 ) C479_=_C481( C479 C481 ) \nC479_=_C482( C479 C482 ) C479_=_C535( C479 C535 ) C480_=_C481( C480 C481 ) C480_=_C482( C480 C482 ) C480_=_C667( C480 C667 ) C481_=_C482( C481 C482 ) \nC481_=_C807( C481 C807 ) C482_=_C831( C482 C831 ) C535_=_C667( C535 C667 ) C535_=_C807( C535 C807 ) C535_=_C831( C535 C831 ) C535_=_C838( C535 C838 ) \nC535_=_C844( C535 C844 ) C535_=_C849( C535 C849 ) C535_=_C855( C535 C855 ) C535_=_C857( C535 C857 ) C535_=_C858( C535 C858 ) C563_=_C790( C563 C790 ) \nC563_=_C832( C563 C832 ) C563_=_C839( C563 C839 ) C563_=_C840( C563 C840 ) C563_=_C841( C563 C841 ) C563_=_C842( C563 C842 ) C563_=_C844( C563 C844 ) \nC626_=_C709( C626 C709 ) C626_=_C740( C626 C740 ) C626_=_C837( C626 C837 ) C626_=_C848( C626 C848 ) C626_=_C852( C626 C852 ) C626_=_C854( C626 C854 ) \nC626_=_C856( C626 C856 ) C626_=_C858( C626 C858 ) C667_=_C807( C667 C807 ) C667_=_C831( C667 C831 ) C667_=_C838( C667 C838 ) C667_=_C844( C667 C844 ) \nC667_=_C849( C667 C849 ) C667_=_C855( C667 C855 ) C667_=_C857( C667 C857 ) C667_=_C858( C667 C858 ) C709_=_C740( C709 C740 ) C709_=_C837( C709 C837 ) \nC709_=_C848( C709 C848 ) C709_=_C852( C709 C852 ) C709_=_C854( C709 C854 ) C709_=_C856( C709 C856 ) C709_=_C858( C709 C858 ) C740_=_C837( C740 C837 ) \nC740_=_C848( C740 C848 ) C740_=_C852( C740 C852 ) C740_=_C854( C740 C854 ) C740_=_C856( C740 C856 ) C740_=_C858( C740 C858 ) C790_=_C832( C790 C832 ) \nC790_=_C839( C790 C839 ) C790_=_C840( C790 C840 ) C790_=_C841( C790 C841 ) C790_=_C842( C790 C842 ) C790_=_C844( C790 C844 ) C807_=_C831( C807 C831 ) \nC807_=_C838( C807 C838 ) C807_=_C844( C807 C844 ) C807_=_C849( C807 C849 ) C807_=_C855( C807 C855 ) C807_=_C857( C807 C857 ) C807_=_C858( C807 C858 ) \nC831_=_C838( C831 C838 ) C831_=_C844( C831 C844 ) C831_=_C849( C831 C849 ) C831_=_C855( C831 C855 ) C831_=_C857( C831 C857 ) C831_=_C858( C831 C858 ) \nC832_=_C837( C832 C837 ) C832_=_C838( C832 C838 ) C832_=_C839( C832 C839 ) C832_=_C840( C832 C840 ) C832_=_C841( C832 C841 ) C832_=_C842( C832 C842 ) \nC832_=_C844( C832 C844 ) C837_=_C838( C837 C838 ) C837_=_C848( C837 C848 ) C837_=_C852( C837 C852 ) C837_=_C854( C837 C854 ) C837_=_C856( C837 C856 ) \nC837_=_C858( C837 C858 ) C838_=_C844( C838 C844 ) C838_=_C849( C838 C849 ) C838_=_C855( C838 C855 ) C838_=_C857( C838 C857 ) C838_=_C858( C838 C858 ) \nC839_=_C840( C839 C840 ) C839_=_C841( C839 C841 ) C839_=_C842( C839 C842 ) C839_=_C844( C839 C844 ) C839_=_C848( C839 C848 ) C839_=_C849( C839 C849 ) \nC840_=_C841( C840 C841 ) C840_=_C842( C840 C842 ) C840_=_C844( C840 C844 ) C840_=_C852( C840 C852 ) C841_=_C842( C841 C842 ) C841_=_C844( C841 C844 ) \nC841_=_C854( C841 C854 ) C841_=_C855( C841 C855 ) C842_=_C844( C842 C844 ) C842_=_C856( C842 C856 ) C842_=_C857( C842 C857 ) C844_=_C849( C844 C849 ) \nC844_=_C855( C844 C855 ) C844_=_C857( C844 C857 ) C844_=_C858( C844 C858 ) C848_=_C849( C848 C849 ) C848_=_C852( C848 C852 ) C848_=_C854( C848 C854 ) \nC848_=_C856( C848 C856 ) C848_=_C858( C848 C858 ) C849_=_C855( C849 C855 ) C849_=_C857( C849 C857 ) C849_=_C858( C849 C858 ) C852_=_C854( C852 C854 ) \nC852_=_C856( C852 C856 ) C852_=_C858( C852 C858 ) C854_=_C855( C854 C855 ) C854_=_C856( C854 C856 ) C854_=_C858( C854 C858 ) C855_=_C857( C855 C857 ) \nC855_=_C858( C855 C858 ) C856_=_C857( C856 C857 ) C856_=_C858( C856 C858 ) C857_=_C858( C857 C858 ) "];90-&gt;114[label="41: C44 C237 C294 C314 C358 \nC373 C436 C438 C445 C453 C461 \nC467 C472 C478 C479 C480 C481 \nC482 C535 C563 C626 C667 C709 \nC740 C790 C807 C831 C832 C837 \nC838 C839 C840 C841 C842 C848 \nC849 C852 C854 C855 C856 C857 \n210: C44_=_C237 ,C44_=_C294 ,C44_=_C358 ,C44_=_C563 ,C44_=_C790 ,\nC44_=_C832 ,C44_=_C839 ,C44_=_C840 ,C44_=_C841 ,C44_=_C842 ,C237_=_C294 ,\nC237_=_C358 ,C237_=_C563 ,C237_=_C790 ,C237_=_C832 ,C237_=_C839 ,C237_=_C840 ,\nC237_=_C841 ,C237_=_C842 ,C294_=_C358 ,C294_=_C563 ,C294_=_C790 ,C294_=_C832 ,\nC294_=_C839 ,C294_=_C840 ,C294_=_C841 ,C294_=_C842 ,C314_=_C373 ,C314_=_C436 ,\nC314_=_C626 ,C314_=_C709 ,C314_=_C740 ,C314_=_C837 ,C314_=_C848 ,C314_=_C852 ,\nC314_=_C854 ,C314_=_C856 ,C358_=_C563 ,C358_=_C790 ,C358_=_C832 ,C358_=_C839 ,\nC358_=_C840 ,C358_=_C841 ,C358_=_C842 ,C373_=_C436 ,C373_=_C626 ,C373_=_C709 ,\nC373_=_C740 ,C373_=_C837 ,C373_=_C848 ,C373_=_C852 ,C373_=_C854 ,C373_=_C856 ,\nC436_=_C626 ,C436_=_C709 ,C436_=_C740 ,C436_=_C837 ,C436_=_C848 ,C436_=_C852 ,\nC436_=_C854 ,C436_=_C856 ,C438_=_C445 ,C438_=_C453 ,C438_=_C461 ,C438_=_C467 ,\nC438_=_C472 ,C438_=_C478 ,C438_=_C479 ,C438_=_C480 ,C438_=_C481 ,C438_=_C482 ,\nC445_=_C453 ,C445_=_C461 ,C445_=_C467 ,C445_=_C472 ,C445_=_C478 ,C445_=_C479 ,\nC445_=_C480 ,C445_=_C481 ,C445_=_C482 ,C453_=_C461 ,C453_=_C467 ,C453_=_C472 ,\nC453_=_C478 ,C453_=_C479 ,C453_=_C480 ,C453_=_C481 ,C453_=_C482 ,C461_=_C467 ,\nC461_=_C472 ,C461_=_C478 ,C461_=_C479 ,C461_=_C480 ,C461_=_C481 ,C461_=_C482 ,\nC467_=_C472 ,C467_=_C478 ,C467_=_C479 ,C467_=_C480 ,C467_=_C481 ,C467_=_C482 ,\nC472_=_C478 ,C472_=_C479 ,C472_=_C480 ,C472_=_C481 ,C472_=_C482 ,C478_=_C479 ,\nC478_=_C480 ,C478_=_C481 ,C478_=_C482 ,C479_=_C480 ,C479_=_C481 ,C479_=_C482 ,\nC479_=_C535 ,C480_=_C481 ,C480_=_C482 ,C480_=_C667 ,C481_=_C482 ,C481_=_C807 ,\nC482_=_C831 ,C535_=_C667 ,C535_=_C807 ,C535_=_C831 ,C535_=_C838 ,C535_=_C849 ,\nC535_=_C855 ,C535_=_C857 ,C563_=_C790 ,C563_=_C832 ,C563_=_C839 ,C563_=_C840 ,\nC563_=_C841 ,C563_=_C842 ,C626_=_C709 ,C626_=_C740 ,C626_=_C837 ,C626_=_C848 ,\nC626_=_C852 ,C626_=_C854 ,C626_=_C856 ,C667_=_C807 ,C667_=_C831 ,C667_=_C838 ,\nC667_=_C849 ,C667_=_C855 ,C667_=_C857 ,C709_=_C740 ,C709_=_C837 ,C709_=_C848 ,\nC709_=_C852 ,C709_=_C854 ,C709_=_C856 ,C740_=_C837 ,C740_=_C848 ,C740_=_C852 ,\nC740_=_C854 ,C740_=_C856 ,C790_=_C832 ,C790_=_C839 ,C790_=_C840 ,C790_=_C841 ,\nC790_=_C842 ,C807_=_C831 ,C807_=_C838 ,C807_=_C849 ,C807_=_C855 ,C807_=_C857 ,\nC831_=_C838 ,C831_=_C849 ,C831_=_C855 ,C831_=_C857 ,C832_=_C837 ,C832_=_C838 ,\nC832_=_C839 ,C832_=_C840 ,C832_=_C841 ,C832_=_C842 ,C837_=_C838 ,C837_=_C848 ,\nC837_=_C852 ,C837_=_C854 ,C837_=_C856 ,C838_=_C849 ,C838_=_C855 ,C838_=_C857 ,\nC839_=_C840 ,C839_=_C841 ,C839_=_C842 ,C839_=_C848 ,C839_=_C849 ,C840_=_C841 ,\nC840_=_C842 ,C840_=_C852 ,C841_=_C842 ,C841_=_C854 ,C841_=_C855 ,C842_=_C856 ,\nC842_=_C857 ,C848_=_C849 ,C848_=_C852 ,C848_=_C854 ,C848_=_C856 ,C849_=_C855 ,\nC849_=_C857 ,C852_=_C854 ,C852_=_C856 ,C854_=_C855 ,C854_=_C856 ,C855_=_C857 ,\nC856_=_C857 ,"];115[shape=box, label="id:115 level: 5\n31: C81 C83 C92 C94 C103 \nC112 C114 C115 C116 C117 C118 \nC119 C120 C121 C128 C129 C130 \nC131 C195 C211 C221 C231 C241 \nC249 C255 C261 C268 C269 C270 \nC271 C272 \n174: C81_=_C83( C81 C83 ) C81_=_C92( C81 C92 ) C81_=_C103( C81 C103 ) C81_=_C112( C81 C112 ) C81_=_C114( C81 C114 ) \nC81_=_C115( C81 C115 ) C81_=_C116( C81 C116 ) C81_=_C117( C81 C117 ) C81_=_C118( C81 C118 ) C81_=_C119( C81 C119 ) C81_=_C120( C81 C120 ) \nC83_=_C94( C83 C94 ) C83_=_C121( C83 C121 ) C83_=_C128( C83 C128 ) C83_=_C129( C83 C129 ) C83_=_C130( C83 C130 ) C83_=_C131( C83 C131 ) \nC92_=_C94( C92 C94 ) C92_=_C103( C92 C103 ) C92_=_C112( C92 C112 ) C92_=_C114( C92 C114 ) C92_=_C115( C92 C115 ) C92_=_C116( C92 C116 ) \nC92_=_C117( C92 C117 ) C92_=_C118( C92 C118 ) C92_=_C119( C92 C119 ) C92_=_C120( C92 C120 ) C94_=_C121( C94 C121 ) C94_=_C128( C94 C128 ) \nC94_=_C129( C94 C129 ) C94_=_C130( C94 C130 ) C94_=_C131( C94 C131 ) C103_=_C112( C103 C112 ) C103_=_C114( C103 C114 ) C103_=_C115( C103 C115 )</w:t>
      </w:r>
    </w:p>
    <w:p>
      <w:pPr>
        <w:pStyle w:val="PreformattedText"/>
        <w:bidi w:val="0"/>
        <w:spacing w:before="0" w:after="0"/>
        <w:jc w:val="left"/>
        <w:rPr/>
      </w:pPr>
      <w:r>
        <w:rPr/>
        <w:t xml:space="preserve"> </w:t>
      </w:r>
      <w:r>
        <w:rPr/>
        <w:t>\nC103_=_C116( C103 C116 ) C103_=_C117( C103 C117 ) C103_=_C118( C103 C118 ) C103_=_C119( C103 C119 ) C103_=_C120( C103 C120 ) C112_=_C114( C112 C114 ) \nC112_=_C115( C112 C115 ) C112_=_C116( C112 C116 ) C112_=_C117( C112 C117 ) C112_=_C118( C112 C118 ) C112_=_C119( C112 C119 ) C112_=_C120( C112 C120 ) \nC112_=_C121( C112 C121 ) C114_=_C115( C114 C115 ) C114_=_C116( C114 C116 ) C114_=_C117( C114 C117 ) C114_=_C118( C114 C118 ) C114_=_C119( C114 C119 ) \nC114_=_C120( C114 C120 ) C114_=_C255( C114 C255 ) C115_=_C116( C115 C116 ) C115_=_C117( C115 C117 ) C115_=_C118( C115 C118 ) C115_=_C119( C115 C119 ) \nC115_=_C120( C115 C120 ) C116_=_C117( C116 C117 ) C116_=_C118( C116 C118 ) C116_=_C119( C116 C119 ) C116_=_C120( C116 C120 ) C117_=_C118( C117 C118 ) \nC117_=_C119( C117 C119 ) C117_=_C120( C117 C120 ) C118_=_C119( C118 C119 ) C118_=_C120( C118 C120 ) C119_=_C120( C119 C120 ) C121_=_C128( C121 C128 ) \nC121_=_C129( C121 C129 ) C121_=_C130( C121 C130 ) C121_=_C131( C121 C131 ) C128_=_C129( C128 C129 ) C128_=_C130( C128 C130 ) C128_=_C131( C128 C131 ) \nC128_=_C195( C128 C195 ) C128_=_C211( C128 C211 ) C128_=_C221( C128 C221 ) C128_=_C231( C128 C231 ) C128_=_C241( C128 C241 ) C128_=_C249( C128 C249 ) \nC128_=_C255( C128 C255 ) C128_=_C261( C128 C261 ) C128_=_C268( C128 C268 ) C128_=_C269( C128 C269 ) C128_=_C270( C128 C270 ) C128_=_C271( C128 C271 ) \nC128_=_C272( C128 C272 ) C129_=_C130( C129 C130 ) C129_=_C131( C129 C131 ) C129_=_C270( C129 C270 ) C130_=_C131( C130 C131 ) C130_=_C271( C130 C271 ) \nC131_=_C272( C131 C272 ) C195_=_C211( C195 C211 ) C195_=_C221( C195 C221 ) C195_=_C231( C195 C231 ) C195_=_C241( C195 C241 ) C195_=_C249( C195 C249 ) \nC195_=_C255( C195 C255 ) C195_=_C261( C195 C261 ) C195_=_C268( C195 C268 ) C195_=_C269( C195 C269 ) C195_=_C270( C195 C270 ) C195_=_C271( C195 C271 ) \nC195_=_C272( C195 C272 ) C211_=_C221( C211 C221 ) C211_=_C231( C211 C231 ) C211_=_C241( C211 C241 ) C211_=_C249( C211 C249 ) C211_=_C255( C211 C255 ) \nC211_=_C261( C211 C261 ) C211_=_C268( C211 C268 ) C211_=_C269( C211 C269 ) C211_=_C270( C211 C270 ) C211_=_C271( C211 C271 ) C211_=_C272( C211 C272 ) \nC221_=_C231( C221 C231 ) C221_=_C241( C221 C241 ) C221_=_C249( C221 C249 ) C221_=_C255( C221 C255 ) C221_=_C261( C221 C261 ) C221_=_C268( C221 C268 ) \nC221_=_C269( C221 C269 ) C221_=_C270( C221 C270 ) C221_=_C271( C221 C271 ) C221_=_C272( C221 C272 ) C231_=_C241( C231 C241 ) C231_=_C249( C231 C249 ) \nC231_=_C255( C231 C255 ) C231_=_C261( C231 C261 ) C231_=_C268( C231 C268 ) C231_=_C269( C231 C269 ) C231_=_C270( C231 C270 ) C231_=_C271( C231 C271 ) \nC231_=_C272( C231 C272 ) C241_=_C249( C241 C249 ) C241_=_C255( C241 C255 ) C241_=_C261( C241 C261 ) C241_=_C268( C241 C268 ) C241_=_C269( C241 C269 ) \nC241_=_C270( C241 C270 ) C241_=_C271( C241 C271 ) C241_=_C272( C241 C272 ) C249_=_C255( C249 C255 ) C249_=_C261( C249 C261 ) C249_=_C268( C249 C268 ) \nC249_=_C269( C249 C269 ) C249_=_C270( C249 C270 ) C249_=_C271( C249 C271 ) C249_=_C272( C249 C272 ) C255_=_C261( C255 C261 ) C255_=_C268( C255 C268 ) \nC255_=_C269( C255 C269 ) C255_=_C270( C255 C270 ) C255_=_C271( C255 C271 ) C255_=_C272( C255 C272 ) C261_=_C268( C261 C268 ) C261_=_C269( C261 C269 ) \nC261_=_C270( C261 C270 ) C261_=_C271( C261 C271 ) C261_=_C272( C261 C272 ) C268_=_C269( C268 C269 ) C268_=_C270( C268 C270 ) C268_=_C271( C268 C271 ) \nC268_=_C272( C268 C272 ) C269_=_C270( C269 C270 ) C269_=_C271( C269 C271 ) C269_=_C272( C269 C272 ) C270_=_C271( C270 C271 ) C270_=_C272( C270 C272 ) \nC271_=_C272( C271 C272 ) "];91-&gt;115[label="30: C81 C83 C92 C94 C103 \nC112 C114 C115 C116 C117 C118 \nC119 C120 C121 C129 C130 C131 \nC195 C211 C221 C231 C241 C249 \nC255 C261 C268 C269 C270 C271 \nC272 \n155: C81_=_C83 ,C81_=_C92 ,C81_=_C103 ,C81_=_C112 ,C81_=_C114 ,\nC81_=_C115 ,C81_=_C116 ,C81_=_C117 ,C81_=_C118 ,C81_=_C119 ,C81_=_C120 ,\nC83_=_C94 ,C83_=_C121 ,C83_=_C129 ,C83_=_C130 ,C83_=_C131 ,C92_=_C94 ,\nC92_=_C103 ,C92_=_C112 ,C92_=_C114 ,C92_=_C115 ,C92_=_C116 ,C92_=_C117 ,\nC92_=_C118 ,C92_=_C119 ,C92_=_C120 ,C94_=_C121 ,C94_=_C129 ,C94_=_C130 ,\nC94_=_C131 ,C103_=_C112 ,C103_=_C114 ,C103_=_C115 ,C103_=_C116 ,C103_=_C117 ,\nC103_=_C118 ,C103_=_C119 ,C103_=_C120 ,C112_=_C114 ,C112_=_C115 ,C112_=_C116 ,\nC112_=_C117 ,C112_=_C118 ,C112_=_C119 ,C112_=_C120 ,C112_=_C121 ,C114_=_C115 ,\nC114_=_C116 ,C114_=_C117 ,C114_=_C118 ,C114_=_C119 ,C114_=_C120 ,C114_=_C255 ,\nC115_=_C116 ,C115_=_C117 ,C115_=_C118 ,C115_=_C119 ,C115_=_C120 ,C116_=_C117 ,\nC116_=_C118 ,C116_=_C119 ,C116_=_C120 ,C117_=_C118 ,C117_=_C119 ,C117_=_C120 ,\nC118_=_C119 ,C118_=_C120 ,C119_=_C120 ,C121_=_C129 ,C121_=_C130 ,C121_=_C131 ,\nC129_=_C130 ,C129_=_C131 ,C129_=_C270 ,C130_=_C131 ,C130_=_C271 ,C131_=_C272 ,\nC195_=_C211 ,C195_=_C221 ,C195_=_C231 ,C195_=_C241 ,C195_=_C249 ,C195_=_C255 ,\nC195_=_C261 ,C195_=_C268 ,C195_=_C269 ,C195_=_C270 ,C195_=_C271 ,C195_=_C272 ,\nC211_=_C221 ,C211_=_C231 ,C211_=_C241 ,C211_=_C249 ,C211_=_C255 ,C211_=_C261 ,\nC211_=_C268 ,C211_=_C269 ,C211_=_C270 ,C211_=_C271 ,C211_=_C272 ,C221_=_C231 ,\nC221_=_C241 ,C221_=_C249 ,C221_=_C255 ,C221_=_C261 ,C221_=_C268 ,C221_=_C269 ,\nC221_=_C270 ,C221_=_C271 ,C221_=_C272 ,C231_=_C241 ,C231_=_C249 ,C231_=_C255 ,\nC231_=_C261 ,C231_=_C268 ,C231_=_C269 ,C231_=_C270 ,C231_=_C271 ,C231_=_C272 ,\nC241_=_C249 ,C241_=_C255 ,C241_=_C261 ,C241_=_C268 ,C241_=_C269 ,C241_=_C270 ,\nC241_=_C271 ,C241_=_C272 ,C249_=_C255 ,C249_=_C261 ,C249_=_C268 ,C249_=_C269 ,\nC249_=_C270 ,C249_=_C271 ,C249_=_C272 ,C255_=_C261 ,C255_=_C268 ,C255_=_C269 ,\nC255_=_C270 ,C255_=_C271 ,C255_=_C272 ,C261_=_C268 ,C261_=_C269 ,C261_=_C270 ,\nC261_=_C271 ,C261_=_C272 ,C268_=_C269 ,C268_=_C270 ,C268_=_C271 ,C268_=_C272 ,\nC269_=_C270 ,C269_=_C271 ,C269_=_C272 ,C270_=_C271 ,C270_=_C272 ,C271_=_C272 ,"];116[shape=box, label="id:116 level: 5\n55: C129 C130 C131 C150 C161 \nC169 C178 C185 C194 C195 C198 \nC200 C268 C269 C270 C271 C272 \nC276 C281 C289 C298 C307 C316 \nC322 C329 C331 C345 C353 C361 \nC368 C374 C380 C381 C383 C394 \nC402 C410 C418 C426 C431 C437 \nC439 C501 C509 C516 C523 C529 \nC536 C747 C754 C761 C768 C772 \nC775 C777 \n327: C129_=_C130( C129 C130 ) C129_=_C131( C129 C131 ) C129_=_C198( C129 C198 ) C129_=_C270( C129 C270 ) C129_=_C329( C129 C329 ) \nC129_=_C381( C129 C381 ) C129_=_C394( C129 C394 ) C129_=_C402( C129 C402 ) C129_=_C410( C129 C410 ) C129_=_C418( C129 C418 ) C129_=_C426( C129 C426 ) \nC129_=_C431( C129 C431 ) C129_=_C437( C129 C437 ) C129_=_C439( C129 C439 ) C130_=_C131( C130 C131 ) C130_=_C271( C130 C271 ) C130_=_C439( C130 C439 ) \nC130_=_C501( C130 C501 ) C130_=_C509( C130 C509 ) C130_=_C516( C130 C516 ) C130_=_C523( C130 C523 ) C130_=_C529( C130 C529 ) C130_=_C536( C130 C536 ) \nC131_=_C200( C131 C200 ) C131_=_C272( C131 C272 ) C131_=_C331( C131 C331 ) C131_=_C383( C131 C383 ) C131_=_C536( C131 C536 ) C131_=_C747( C131 C747 ) \nC131_=_C754( C131 C754 ) C131_=_C761( C131 C761 ) C131_=_C768( C131 C768 ) C131_=_C772( C131 C772 ) C131_=_C775( C131 C775 ) C131_=_C777( C131 C777 ) \nC150_=_C161( C150 C161 ) C150_=_C169( C150 C169 ) C150_=_C178( C150 C178 ) C150_=_C185( C150 C185 ) C150_=_C194( C150 C194 ) C150_=_C195( C150 C195 ) \nC150_=_C198( C150 C198 ) C150_=_C200( C150 C200 ) C161_=_C169( C161 C169 ) C161_=_C178( C161 C178 ) C161_=_C185( C161 C185 ) C161_=_C194( C161 C194 ) \nC161_=_C195( C161 C195 ) C161_=_C198( C161 C198 ) C161_=_C200( C161 C200 ) C169_=_C178( C169 C178 ) C169_=_C185( C169 C185 ) C169_=_C194( C169 C194 ) \nC169_=_C195( C169 C195 ) C169_=_C198( C169 C198 ) C169_=_C200( C169 C200 ) C178_=_C185( C178 C185 ) C178_=_C194( C178 C194 ) C178_=_C195( C178 C195 ) \nC178_=_C198( C178 C198 ) C178_=_C200( C178 C200 ) C185_=_C194( C185 C194 ) C185_=_C195( C185 C195 ) C185_=_C198( C185 C198 ) C185_=_C200( C185 C200 ) \nC194_=_C195( C194 C195 ) C194_=_C198( C194 C198 ) C194_=_C200( C194 C200 ) C195_=_C198( C195 C198 ) C195_=_C200( C195 C200 ) C195_=_C268( C195 C268 ) \nC195_=_C269( C195 C269 ) C195_=_C270( C195 C270 ) C195_=_C271( C195 C271 ) C195_=_C272( C195 C272 ) C198_=_C200( C198 C200 ) C198_=_C270( C198 C270 ) \nC198_=_C329( C198 C329 ) C198_=_C381( C198 C381 ) C198_=_C394( C198 C394 ) C198_=_C402( C198 C402 ) C198_=_C410( C198 C410 ) C198_=_C418( C198 C418 ) \nC198_=_C426( C198 C426 ) C198_=_C431( C198 C431 ) C198_=_C437( C198 C437 ) C198_=_C439( C198 C439 ) C200_=_C272( C200 C272 ) C200_=_C331( C200 C331 ) \nC200_=_C383( C200 C383 ) C200_=_C536( C200 C536 ) C200_=_C747( C200 C747 ) C200_=_C754( C200 C754 ) C200_=_C761( C200 C761 ) C200_=_C768( C200 C768 ) \nC200_=_C772( C200 C772 ) C200_=_C775( C200 C775 ) C200_=_C777( C200 C777 ) C268_=_C269( C268 C269 ) C268_=_C270( C268 C270 ) C268_=_C271( C268 C271 ) \nC268_=_C272( C268 C272 ) C268_=_C276( C268 C276 ) C268_=_C281( C268 C281 ) C268_=_C289( C268 C289 ) C268_=_C298( C268 C298 ) C268_=_C307( C268 C307 ) \nC268_=_C316( C268 C316 ) C268_=_C322( C268 C322 ) C268_=_C329( C268 C329 ) C268_=_C331( C268 C331 ) C269_=_C270( C269 C270 ) C269_=_C271( C269 C271 ) \nC269_=_C272( C269 C272 ) C269_=_C345( C269 C345 ) C269_=_C353( C269 C353 ) C269_=_C361( C269 C361 ) C269_=_C368( C269 C368 ) C269_=_C374( C269 C374 ) \nC269_=_C380( C269 C380 ) C269_=_C381( C269 C381 ) C269_=_C383( C269 C383 ) C270_=_C271( C270 C271 ) C270_=_C272( C270 C272 ) C270_=_C329( C270 C329 ) \nC270_=_C381( C270 C381 ) C270_=_C394( C270 C394 ) C270_=_C402( C270 C402 ) C270_=_C410( C270 C410 ) C270_=_C418( C270 C418 ) C270_=_C426( C270 C426 ) \nC270_=_C431( C270 C431 ) C270_=_C437( C270 C437 ) C270_=_C439( C270 C439 ) C271_=_C272( C271 C272 ) C271_=_C439( C271 C439 ) C271_=_C501( C271 C501 ) \nC271_=_C509( C271 C509 ) C271_=_C516( C271 C516 ) C271_=_C523( C271 C523 ) C271_=_C529( C271 C529 ) C271_=_C536( C271 C536 ) C272_=_C331( C272 C331 ) \nC272_=_C383( C272 C383 ) C272_=_C536( C272 C536 ) C272_=_C747( C272 C747 ) C272_=_C754( C272 C754 ) C272_=_C761( C272 C761 ) C272_=_C768( C272 C768 ) \nC272_=_C772( C272 C772 ) C272_=_C775( C272</w:t>
      </w:r>
    </w:p>
    <w:p>
      <w:pPr>
        <w:pStyle w:val="PreformattedText"/>
        <w:bidi w:val="0"/>
        <w:spacing w:before="0" w:after="0"/>
        <w:jc w:val="left"/>
        <w:rPr/>
      </w:pPr>
      <w:r>
        <w:rPr/>
        <w:t xml:space="preserve"> </w:t>
      </w:r>
      <w:r>
        <w:rPr/>
        <w:t>C775 ) C272_=_C777( C272 C777 ) C276_=_C281( C276 C281 ) C276_=_C289( C276 C289 ) C276_=_C298( C276 C298 ) \nC276_=_C307( C276 C307 ) C276_=_C316( C276 C316 ) C276_=_C322( C276 C322 ) C276_=_C329( C276 C329 ) C276_=_C331( C276 C331 ) C281_=_C289( C281 C289 ) \nC281_=_C298( C281 C298 ) C281_=_C307( C281 C307 ) C281_=_C316( C281 C316 ) C281_=_C322( C281 C322 ) C281_=_C329( C281 C329 ) C281_=_C331( C281 C331 ) \nC289_=_C298( C289 C298 ) C289_=_C307( C289 C307 ) C289_=_C316( C289 C316 ) C289_=_C322( C289 C322 ) C289_=_C329( C289 C329 ) C289_=_C331( C289 C331 ) \nC298_=_C307( C298 C307 ) C298_=_C316( C298 C316 ) C298_=_C322( C298 C322 ) C298_=_C329( C298 C329 ) C298_=_C331( C298 C331 ) C307_=_C316( C307 C316 ) \nC307_=_C322( C307 C322 ) C307_=_C329( C307 C329 ) C307_=_C331( C307 C331 ) C316_=_C322( C316 C322 ) C316_=_C329( C316 C329 ) C316_=_C331( C316 C331 ) \nC322_=_C329( C322 C329 ) C322_=_C331( C322 C331 ) C329_=_C331( C329 C331 ) C329_=_C381( C329 C381 ) C329_=_C394( C329 C394 ) C329_=_C402( C329 C402 ) \nC329_=_C410( C329 C410 ) C329_=_C418( C329 C418 ) C329_=_C426( C329 C426 ) C329_=_C431( C329 C431 ) C329_=_C437( C329 C437 ) C329_=_C439( C329 C439 ) \nC331_=_C383( C331 C383 ) C331_=_C536( C331 C536 ) C331_=_C747( C331 C747 ) C331_=_C754( C331 C754 ) C331_=_C761( C331 C761 ) C331_=_C768( C331 C768 ) \nC331_=_C772( C331 C772 ) C331_=_C775( C331 C775 ) C331_=_C777( C331 C777 ) C345_=_C353( C345 C353 ) C345_=_C361( C345 C361 ) C345_=_C368( C345 C368 ) \nC345_=_C374( C345 C374 ) C345_=_C380( C345 C380 ) C345_=_C381( C345 C381 ) C345_=_C383( C345 C383 ) C353_=_C361( C353 C361 ) C353_=_C368( C353 C368 ) \nC353_=_C374( C353 C374 ) C353_=_C380( C353 C380 ) C353_=_C381( C353 C381 ) C353_=_C383( C353 C383 ) C361_=_C368( C361 C368 ) C361_=_C374( C361 C374 ) \nC361_=_C380( C361 C380 ) C361_=_C381( C361 C381 ) C361_=_C383( C361 C383 ) C368_=_C374( C368 C374 ) C368_=_C380( C368 C380 ) C368_=_C381( C368 C381 ) \nC368_=_C383( C368 C383 ) C374_=_C380( C374 C380 ) C374_=_C381( C374 C381 ) C374_=_C383( C374 C383 ) C380_=_C381( C380 C381 ) C380_=_C383( C380 C383 ) \nC381_=_C383( C381 C383 ) C381_=_C394( C381 C394 ) C381_=_C402( C381 C402 ) C381_=_C410( C381 C410 ) C381_=_C418( C381 C418 ) C381_=_C426( C381 C426 ) \nC381_=_C431( C381 C431 ) C381_=_C437( C381 C437 ) C381_=_C439( C381 C439 ) C383_=_C536( C383 C536 ) C383_=_C747( C383 C747 ) C383_=_C754( C383 C754 ) \nC383_=_C761( C383 C761 ) C383_=_C768( C383 C768 ) C383_=_C772( C383 C772 ) C383_=_C775( C383 C775 ) C383_=_C777( C383 C777 ) C394_=_C402( C394 C402 ) \nC394_=_C410( C394 C410 ) C394_=_C418( C394 C418 ) C394_=_C426( C394 C426 ) C394_=_C431( C394 C431 ) C394_=_C437( C394 C437 ) C394_=_C439( C394 C439 ) \nC402_=_C410( C402 C410 ) C402_=_C418( C402 C418 ) C402_=_C426( C402 C426 ) C402_=_C431( C402 C431 ) C402_=_C437( C402 C437 ) C402_=_C439( C402 C439 ) \nC410_=_C418( C410 C418 ) C410_=_C426( C410 C426 ) C410_=_C431( C410 C431 ) C410_=_C437( C410 C437 ) C410_=_C439( C410 C439 ) C418_=_C426( C418 C426 ) \nC418_=_C431( C418 C431 ) C418_=_C437( C418 C437 ) C418_=_C439( C418 C439 ) C426_=_C431( C426 C431 ) C426_=_C437( C426 C437 ) C426_=_C439( C426 C439 ) \nC431_=_C437( C431 C437 ) C431_=_C439( C431 C439 ) C437_=_C439( C437 C439 ) C439_=_C501( C439 C501 ) C439_=_C509( C439 C509 ) C439_=_C516( C439 C516 ) \nC439_=_C523( C439 C523 ) C439_=_C529( C439 C529 ) C439_=_C536( C439 C536 ) C501_=_C509( C501 C509 ) C501_=_C516( C501 C516 ) C501_=_C523( C501 C523 ) \nC501_=_C529( C501 C529 ) C501_=_C536( C501 C536 ) C509_=_C516( C509 C516 ) C509_=_C523( C509 C523 ) C509_=_C529( C509 C529 ) C509_=_C536( C509 C536 ) \nC516_=_C523( C516 C523 ) C516_=_C529( C516 C529 ) C516_=_C536( C516 C536 ) C523_=_C529( C523 C529 ) C523_=_C536( C523 C536 ) C529_=_C536( C529 C536 ) \nC536_=_C747( C536 C747 ) C536_=_C754( C536 C754 ) C536_=_C761( C536 C761 ) C536_=_C768( C536 C768 ) C536_=_C772( C536 C772 ) C536_=_C775( C536 C775 ) \nC536_=_C777( C536 C777 ) C747_=_C754( C747 C754 ) C747_=_C761( C747 C761 ) C747_=_C768( C747 C768 ) C747_=_C772( C747 C772 ) C747_=_C775( C747 C775 ) \nC747_=_C777( C747 C777 ) C754_=_C761( C754 C761 ) C754_=_C768( C754 C768 ) C754_=_C772( C754 C772 ) C754_=_C775( C754 C775 ) C754_=_C777( C754 C777 ) \nC761_=_C768( C761 C768 ) C761_=_C772( C761 C772 ) C761_=_C775( C761 C775 ) C761_=_C777( C761 C777 ) C768_=_C772( C768 C772 ) C768_=_C775( C768 C775 ) \nC768_=_C777( C768 C777 ) C772_=_C775( C772 C775 ) C772_=_C777( C772 C777 ) C775_=_C777( C775 C777 ) "];91-&gt;116[label="47: C129 C130 C131 C150 C161 \nC169 C178 C185 C194 C195 C268 \nC269 C270 C271 C272 C276 C281 \nC289 C298 C307 C316 C322 C345 \nC353 C361 C368 C374 C380 C394 \nC402 C410 C418 C426 C431 C437 \nC501 C509 C516 C523 C529 C747 \nC754 C761 C768 C772 C775 C777 \n181: C129_=_C130 ,C129_=_C131 ,C129_=_C270 ,C129_=_C394 ,C129_=_C402 ,\nC129_=_C410 ,C129_=_C418 ,C129_=_C426 ,C129_=_C431 ,C129_=_C437 ,C130_=_C131 ,\nC130_=_C271 ,C130_=_C501 ,C130_=_C509 ,C130_=_C516 ,C130_=_C523 ,C130_=_C529 ,\nC131_=_C272 ,C131_=_C747 ,C131_=_C754 ,C131_=_C761 ,C131_=_C768 ,C131_=_C772 ,\nC131_=_C775 ,C131_=_C777 ,C150_=_C161 ,C150_=_C169 ,C150_=_C178 ,C150_=_C185 ,\nC150_=_C194 ,C150_=_C195 ,C161_=_C169 ,C161_=_C178 ,C161_=_C185 ,C161_=_C194 ,\nC161_=_C195 ,C169_=_C178 ,C169_=_C185 ,C169_=_C194 ,C169_=_C195 ,C178_=_C185 ,\nC178_=_C194 ,C178_=_C195 ,C185_=_C194 ,C185_=_C195 ,C194_=_C195 ,C195_=_C268 ,\nC195_=_C269 ,C195_=_C270 ,C195_=_C271 ,C195_=_C272 ,C268_=_C269 ,C268_=_C270 ,\nC268_=_C271 ,C268_=_C272 ,C268_=_C276 ,C268_=_C281 ,C268_=_C289 ,C268_=_C298 ,\nC268_=_C307 ,C268_=_C316 ,C268_=_C322 ,C269_=_C270 ,C269_=_C271 ,C269_=_C272 ,\nC269_=_C345 ,C269_=_C353 ,C269_=_C361 ,C269_=_C368 ,C269_=_C374 ,C269_=_C380 ,\nC270_=_C271 ,C270_=_C272 ,C270_=_C394 ,C270_=_C402 ,C270_=_C410 ,C270_=_C418 ,\nC270_=_C426 ,C270_=_C431 ,C270_=_C437 ,C271_=_C272 ,C271_=_C501 ,C271_=_C509 ,\nC271_=_C516 ,C271_=_C523 ,C271_=_C529 ,C272_=_C747 ,C272_=_C754 ,C272_=_C761 ,\nC272_=_C768 ,C272_=_C772 ,C272_=_C775 ,C272_=_C777 ,C276_=_C281 ,C276_=_C289 ,\nC276_=_C298 ,C276_=_C307 ,C276_=_C316 ,C276_=_C322 ,C281_=_C289 ,C281_=_C298 ,\nC281_=_C307 ,C281_=_C316 ,C281_=_C322 ,C289_=_C298 ,C289_=_C307 ,C289_=_C316 ,\nC289_=_C322 ,C298_=_C307 ,C298_=_C316 ,C298_=_C322 ,C307_=_C316 ,C307_=_C322 ,\nC316_=_C322 ,C345_=_C353 ,C345_=_C361 ,C345_=_C368 ,C345_=_C374 ,C345_=_C380 ,\nC353_=_C361 ,C353_=_C368 ,C353_=_C374 ,C353_=_C380 ,C361_=_C368 ,C361_=_C374 ,\nC361_=_C380 ,C368_=_C374 ,C368_=_C380 ,C374_=_C380 ,C394_=_C402 ,C394_=_C410 ,\nC394_=_C418 ,C394_=_C426 ,C394_=_C431 ,C394_=_C437 ,C402_=_C410 ,C402_=_C418 ,\nC402_=_C426 ,C402_=_C431 ,C402_=_C437 ,C410_=_C418 ,C410_=_C426 ,C410_=_C431 ,\nC410_=_C437 ,C418_=_C426 ,C418_=_C431 ,C418_=_C437 ,C426_=_C431 ,C426_=_C437 ,\nC431_=_C437 ,C501_=_C509 ,C501_=_C516 ,C501_=_C523 ,C501_=_C529 ,C509_=_C516 ,\nC509_=_C523 ,C509_=_C529 ,C516_=_C523 ,C516_=_C529 ,C523_=_C529 ,C747_=_C754 ,\nC747_=_C761 ,C747_=_C768 ,C747_=_C772 ,C747_=_C775 ,C747_=_C777 ,C754_=_C761 ,\nC754_=_C768 ,C754_=_C772 ,C754_=_C775 ,C754_=_C777 ,C761_=_C768 ,C761_=_C772 ,\nC761_=_C775 ,C761_=_C777 ,C768_=_C772 ,C768_=_C775 ,C768_=_C777 ,C772_=_C775 ,\nC772_=_C777 ,C775_=_C777 ,"];117[shape=box, label="id:117 level: 5\n37: C115 C256 C277 C388 C389 \nC390 C392 C394 C395 C396 C397 \nC398 C399 C400 C401 C402 C403 \nC404 C406 C408 C416 C425 C426 \nC427 C428 C429 C430 C437 C438 \nC546 C596 C743 C744 C745 C746 \nC747 C748 \n174: C115_=_C256( C115 C256 ) C115_=_C400( C115 C400 ) C115_=_C408( C115 C408 ) C115_=_C416( C115 C416 ) C115_=_C425( C115 C425 ) \nC115_=_C426( C115 C426 ) C115_=_C427( C115 C427 ) C115_=_C428( C115 C428 ) C115_=_C429( C115 C429 ) C115_=_C430( C115 C430 ) C256_=_C400( C256 C400 ) \nC256_=_C408( C256 C408 ) C256_=_C416( C256 C416 ) C256_=_C425( C256 C425 ) C256_=_C426( C256 C426 ) C256_=_C427( C256 C427 ) C256_=_C428( C256 C428 ) \nC256_=_C429( C256 C429 ) C256_=_C430( C256 C430 ) C277_=_C388( C277 C388 ) C277_=_C389( C277 C389 ) C277_=_C390( C277 C390 ) C277_=_C392( C277 C392 ) \nC277_=_C394( C277 C394 ) C277_=_C395( C277 C395 ) C277_=_C396( C277 C396 ) C277_=_C397( C277 C397 ) C388_=_C389( C388 C389 ) C388_=_C390( C388 C390 ) \nC388_=_C392( C388 C392 ) C388_=_C394( C388 C394 ) C388_=_C395( C388 C395 ) C388_=_C396( C388 C396 ) C388_=_C397( C388 C397 ) C388_=_C398( C388 C398 ) \nC388_=_C399( C388 C399 ) C388_=_C400( C388 C400 ) C388_=_C401( C388 C401 ) C388_=_C402( C388 C402 ) C388_=_C403( C388 C403 ) C388_=_C404( C388 C404 ) \nC388_=_C406( C388 C406 ) C389_=_C390( C389 C390 ) C389_=_C392( C389 C392 ) C389_=_C394( C389 C394 ) C389_=_C395( C389 C395 ) C389_=_C396( C389 C396 ) \nC389_=_C397( C389 C397 ) C389_=_C398( C389 C398 ) C389_=_C408( C389 C408 ) C390_=_C392( C390 C392 ) C390_=_C394( C390 C394 ) C390_=_C395( C390 C395 ) \nC390_=_C396( C390 C396 ) C390_=_C397( C390 C397 ) C390_=_C399( C390 C399 ) C390_=_C416( C390 C416 ) C392_=_C394( C392 C394 ) C392_=_C395( C392 C395 ) \nC392_=_C396( C392 C396 ) C392_=_C397( C392 C397 ) C392_=_C401( C392 C401 ) C392_=_C425( C392 C425 ) C394_=_C395( C394 C395 ) C394_=_C396( C394 C396 ) \nC394_=_C397( C394 C397 ) C394_=_C402( C394 C402 ) C394_=_C426( C394 C426 ) C394_=_C437( C394 C437 ) C395_=_C396( C395 C396 ) C395_=_C397( C395 C397 ) \nC396_=_C397( C396 C397 ) C398_=_C399( C398 C399 ) C398_=_C400( C398 C400 ) C398_=_C401( C398 C401 ) C398_=_C402( C398 C402 ) C398_=_C403( C398 C403 ) \nC398_=_C404( C398 C404 ) C398_=_C406( C398 C406 ) C398_=_C408( C398 C408 ) C399_=_C400( C399 C400 ) C399_=_C401( C399 C401 ) C399_=_C402( C399 C402 ) \nC399_=_C403( C399 C403 ) C399_=_C404( C399 C404 ) C399_=_C406( C399 C406 ) C399_=_C416( C399 C416 ) C400_=_C401( C400 C401 ) C400_=_C402( C400 C402 ) \nC400_=_C403( C400 C403 ) C400_=_C404( C400 C404 ) C400_=_C406( C400 C406 ) C400_=_C408( C400 C408 ) C400_=_C416( C400 C416 ) C400_=_C425( C400 C425 ) \nC400_=_C426( C400 C426 ) C400_=_C427( C400 C427 ) C400_=_C428( C400 C428 ) C400_=_C429(</w:t>
      </w:r>
    </w:p>
    <w:p>
      <w:pPr>
        <w:pStyle w:val="PreformattedText"/>
        <w:bidi w:val="0"/>
        <w:spacing w:before="0" w:after="0"/>
        <w:jc w:val="left"/>
        <w:rPr/>
      </w:pPr>
      <w:r>
        <w:rPr/>
        <w:t xml:space="preserve"> </w:t>
      </w:r>
      <w:r>
        <w:rPr/>
        <w:t>C400 C429 ) C400_=_C430( C400 C430 ) C401_=_C402( C401 C402 ) \nC401_=_C403( C401 C403 ) C401_=_C404( C401 C404 ) C401_=_C406( C401 C406 ) C401_=_C425( C401 C425 ) C402_=_C403( C402 C403 ) C402_=_C404( C402 C404 ) \nC402_=_C406( C402 C406 ) C402_=_C426( C402 C426 ) C402_=_C437( C402 C437 ) C403_=_C404( C403 C404 ) C403_=_C406( C403 C406 ) C403_=_C546( C403 C546 ) \nC404_=_C406( C404 C406 ) C404_=_C596( C404 C596 ) C406_=_C748( C406 C748 ) C408_=_C416( C408 C416 ) C408_=_C425( C408 C425 ) C408_=_C426( C408 C426 ) \nC408_=_C427( C408 C427 ) C408_=_C428( C408 C428 ) C408_=_C429( C408 C429 ) C408_=_C430( C408 C430 ) C416_=_C425( C416 C425 ) C416_=_C426( C416 C426 ) \nC416_=_C427( C416 C427 ) C416_=_C428( C416 C428 ) C416_=_C429( C416 C429 ) C416_=_C430( C416 C430 ) C425_=_C426( C425 C426 ) C425_=_C427( C425 C427 ) \nC425_=_C428( C425 C428 ) C425_=_C429( C425 C429 ) C425_=_C430( C425 C430 ) C426_=_C427( C426 C427 ) C426_=_C428( C426 C428 ) C426_=_C429( C426 C429 ) \nC426_=_C430( C426 C430 ) C426_=_C437( C426 C437 ) C427_=_C428( C427 C428 ) C427_=_C429( C427 C429 ) C427_=_C430( C427 C430 ) C428_=_C429( C428 C429 ) \nC428_=_C430( C428 C430 ) C429_=_C430( C429 C430 ) C437_=_C438( C437 C438 ) C546_=_C596( C546 C596 ) C546_=_C743( C546 C743 ) C546_=_C744( C546 C744 ) \nC546_=_C745( C546 C745 ) C546_=_C746( C546 C746 ) C546_=_C747( C546 C747 ) C546_=_C748( C546 C748 ) C596_=_C743( C596 C743 ) C596_=_C744( C596 C744 ) \nC596_=_C745( C596 C745 ) C596_=_C746( C596 C746 ) C596_=_C747( C596 C747 ) C596_=_C748( C596 C748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 C746 C748 ) \nC747_=_C748( C747 C748 ) "];92-&gt;117[label="35: C115 C256 C277 C389 C390 \nC392 C394 C395 C396 C397 C398 \nC399 C401 C402 C403 C404 C406 \nC408 C416 C425 C426 C427 C428 \nC429 C430 C437 C438 C546 C596 \nC743 C744 C745 C746 C747 C748 \n141: C115_=_C256 ,C115_=_C408 ,C115_=_C416 ,C115_=_C425 ,C115_=_C426 ,\nC115_=_C427 ,C115_=_C428 ,C115_=_C429 ,C115_=_C430 ,C256_=_C408 ,C256_=_C416 ,\nC256_=_C425 ,C256_=_C426 ,C256_=_C427 ,C256_=_C428 ,C256_=_C429 ,C256_=_C430 ,\nC277_=_C389 ,C277_=_C390 ,C277_=_C392 ,C277_=_C394 ,C277_=_C395 ,C277_=_C396 ,\nC277_=_C397 ,C389_=_C390 ,C389_=_C392 ,C389_=_C394 ,C389_=_C395 ,C389_=_C396 ,\nC389_=_C397 ,C389_=_C398 ,C389_=_C408 ,C390_=_C392 ,C390_=_C394 ,C390_=_C395 ,\nC390_=_C396 ,C390_=_C397 ,C390_=_C399 ,C390_=_C416 ,C392_=_C394 ,C392_=_C395 ,\nC392_=_C396 ,C392_=_C397 ,C392_=_C401 ,C392_=_C425 ,C394_=_C395 ,C394_=_C396 ,\nC394_=_C397 ,C394_=_C402 ,C394_=_C426 ,C394_=_C437 ,C395_=_C396 ,C395_=_C397 ,\nC396_=_C397 ,C398_=_C399 ,C398_=_C401 ,C398_=_C402 ,C398_=_C403 ,C398_=_C404 ,\nC398_=_C406 ,C398_=_C408 ,C399_=_C401 ,C399_=_C402 ,C399_=_C403 ,C399_=_C404 ,\nC399_=_C406 ,C399_=_C416 ,C401_=_C402 ,C401_=_C403 ,C401_=_C404 ,C401_=_C406 ,\nC401_=_C425 ,C402_=_C403 ,C402_=_C404 ,C402_=_C406 ,C402_=_C426 ,C402_=_C437 ,\nC403_=_C404 ,C403_=_C406 ,C403_=_C546 ,C404_=_C406 ,C404_=_C596 ,C406_=_C748 ,\nC408_=_C416 ,C408_=_C425 ,C408_=_C426 ,C408_=_C427 ,C408_=_C428 ,C408_=_C429 ,\nC408_=_C430 ,C416_=_C425 ,C416_=_C426 ,C416_=_C427 ,C416_=_C428 ,C416_=_C429 ,\nC416_=_C430 ,C425_=_C426 ,C425_=_C427 ,C425_=_C428 ,C425_=_C429 ,C425_=_C430 ,\nC426_=_C427 ,C426_=_C428 ,C426_=_C429 ,C426_=_C430 ,C426_=_C437 ,C427_=_C428 ,\nC427_=_C429 ,C427_=_C430 ,C428_=_C429 ,C428_=_C430 ,C429_=_C430 ,C437_=_C438 ,\nC546_=_C596 ,C546_=_C743 ,C546_=_C744 ,C546_=_C745 ,C546_=_C746 ,C546_=_C747 ,\nC546_=_C748 ,C596_=_C743 ,C596_=_C744 ,C596_=_C745 ,C596_=_C746 ,C596_=_C747 ,\nC596_=_C748 ,C743_=_C744 ,C743_=_C745 ,C743_=_C746 ,C743_=_C747 ,C743_=_C748 ,\nC744_=_C745 ,C744_=_C746 ,C744_=_C747 ,C744_=_C748 ,C745_=_C746 ,C745_=_C747 ,\nC745_=_C748 ,C746_=_C747 ,C746_=_C748 ,C747_=_C748 ,"];118[shape=box, label="id:118 level: 5\n41: C390 C399 C407 C416 C417 \nC418 C419 C420 C421 C422 C423 \nC490 C497 C505 C513 C514 C515 \nC516 C517 C519 C520 C521 C725 \nC728 C743 C749 C757 C758 C759 \nC760 C761 C762 C763 C764 C823 \nC834 C840 C845 C850 C851 C852 \n247: C390_=_C399( C390 C399 ) C390_=_C407( C390 C407 ) C390_=_C416( C390 C416 ) C390_=_C417( C390 C417 ) C390_=_C418( C390 C418 ) \nC390_=_C419( C390 C419 ) C390_=_C420( C390 C420 ) C390_=_C421( C390 C421 ) C390_=_C422( C390 C422 ) C390_=_C423( C390 C423 ) C399_=_C407( C399 C407 ) \nC399_=_C416( C399 C416 ) C399_=_C417( C399 C417 ) C399_=_C418( C399 C418 ) C399_=_C419( C399 C419 ) C399_=_C420( C399 C420 ) C399_=_C421( C399 C421 ) \nC399_=_C422( C399 C422 ) C399_=_C423( C399 C423 ) C407_=_C416( C407 C416 ) C407_=_C417( C407 C417 ) C407_=_C418( C407 C418 ) C407_=_C419( C407 C419 ) \nC407_=_C420( C407 C420 ) C407_=_C421( C407 C421 ) C407_=_C422( C407 C422 ) C407_=_C423( C407 C423 ) C416_=_C417( C416 C417 ) C416_=_C418( C416 C418 ) \nC416_=_C419( C416 C419 ) C416_=_C420( C416 C420 ) C416_=_C421( C416 C421 ) C416_=_C422( C416 C422 ) C416_=_C423( C416 C423 ) C417_=_C418( C417 C418 ) \nC417_=_C419( C417 C419 ) C417_=_C420( C417 C420 ) C417_=_C421( C417 C421 ) C417_=_C422( C417 C422 ) C417_=_C423( C417 C423 ) C418_=_C419( C418 C419 ) \nC418_=_C420( C418 C420 ) C418_=_C421( C418 C421 ) C418_=_C422( C418 C422 ) C418_=_C423( C418 C423 ) C419_=_C420( C419 C420 ) C419_=_C421( C419 C421 ) \nC419_=_C422( C419 C422 ) C419_=_C423( C419 C423 ) C419_=_C490( C419 C490 ) C419_=_C497( C419 C497 ) C419_=_C505( C419 C505 ) C419_=_C513( C419 C513 ) \nC419_=_C514( C419 C514 ) C419_=_C515( C419 C515 ) C419_=_C516( C419 C516 ) C419_=_C517( C419 C517 ) C419_=_C519( C419 C519 ) C419_=_C520( C419 C520 ) \nC419_=_C521( C419 C521 ) C420_=_C421( C420 C421 ) C420_=_C422( C420 C422 ) C420_=_C423( C420 C423 ) C420_=_C517( C420 C517 ) C420_=_C725( C420 C725 ) \nC420_=_C728( C420 C728 ) C421_=_C422( C421 C422 ) C421_=_C423( C421 C423 ) C421_=_C725( C421 C725 ) C421_=_C743( C421 C743 ) C421_=_C749( C421 C749 ) \nC421_=_C757( C421 C757 ) C421_=_C758( C421 C758 ) C421_=_C759( C421 C759 ) C421_=_C760( C421 C760 ) C421_=_C761( C421 C761 ) C421_=_C762( C421 C762 ) \nC421_=_C763( C421 C763 ) C421_=_C764( C421 C764 ) C422_=_C423( C422 C423 ) C422_=_C519( C422 C519 ) C422_=_C762( C422 C762 ) C423_=_C520( C423 C520 ) \nC423_=_C763( C423 C763 ) C423_=_C823( C423 C823 ) C490_=_C497( C490 C497 ) C490_=_C505( C490 C505 ) C490_=_C513( C490 C513 ) C490_=_C514( C490 C514 ) \nC490_=_C515( C490 C515 ) C490_=_C516( C490 C516 ) C490_=_C517( C490 C517 ) C490_=_C519( C490 C519 ) C490_=_C520( C490 C520 ) C490_=_C521( C490 C521 ) \nC497_=_C505( C497 C505 ) C497_=_C513( C497 C513 ) C497_=_C514( C497 C514 ) C497_=_C515( C497 C515 ) C497_=_C516( C497 C516 ) C497_=_C517( C497 C517 ) \nC497_=_C519( C497 C519 ) C497_=_C520( C497 C520 ) C497_=_C521( C497 C521 ) C505_=_C513( C505 C513 ) C505_=_C514( C505 C514 ) C505_=_C515( C505 C515 ) \nC505_=_C516( C505 C516 ) C505_=_C517( C505 C517 ) C505_=_C519( C505 C519 ) C505_=_C520( C505 C520 ) C505_=_C521( C505 C521 ) C513_=_C514( C513 C514 ) \nC513_=_C515( C513 C515 ) C513_=_C516( C513 C516 ) C513_=_C517( C513 C517 ) C513_=_C519( C513 C519 ) C513_=_C520( C513 C520 ) C513_=_C521( C513 C521 ) \nC514_=_C515( C514 C515 ) C514_=_C516( C514 C516 ) C514_=_C517( C514 C517 ) C514_=_C519( C514 C519 ) C514_=_C520( C514 C520 ) C514_=_C521( C514 C521 ) \nC515_=_C516( C515 C516 ) C515_=_C517( C515 C517 ) C515_=_C519( C515 C519 ) C515_=_C520( C515 C520 ) C515_=_C521( C515 C521 ) C516_=_C517( C516 C517 ) \nC516_=_C519( C516 C519 ) C516_=_C520( C516 C520 ) C516_=_C521( C516 C521 ) C517_=_C519( C517 C519 ) C517_=_C520( C517 C520 ) C517_=_C521( C517 C521 ) \nC517_=_C725( C517 C725 ) C517_=_C728( C517 C728 ) C519_=_C520( C519 C520 ) C519_=_C521( C519 C521 ) C519_=_C762( C519 C762 ) C520_=_C521( C520 C521 ) \nC520_=_C763( C520 C763 ) C520_=_C823( C520 C823 ) C521_=_C728( C521 C728 ) C521_=_C764( C521 C764 ) C521_=_C823( C521 C823 ) C521_=_C834( C521 C834 ) \nC521_=_C840( C521 C840 ) C521_=_C845( C521 C845 ) C521_=_C850( C521 C850 ) C521_=_C851( C521 C851 ) C521_=_C852( C521 C852 ) C725_=_C728( C725 C728 ) \nC725_=_C743( C725 C743 ) C725_=_C749( C725 C749 ) C725_=_C757( C725 C757 ) C725_=_C758( C725 C758 ) C725_=_C759( C725 C759 ) C725_=_C760( C725 C760 ) \nC725_=_C761( C725 C761 ) C725_=_C762( C725 C762 ) C725_=_C763( C725 C763 ) C725_=_C764( C725 C764 ) C728_=_C764( C728 C764 ) C728_=_C823( C728 C823 ) \nC728_=_C834( C728 C834 ) C728_=_C840( C728 C840 ) C728_=_C845( C728 C845 ) C728_=_C850( C728 C850 ) C728_=_C851( C728 C851 ) C728_=_C852( C728 C852 ) \nC743_=_C749( C743 C749 ) C743_=_C757( C743 C757 ) C743_=_C758( C743 C758 ) C743_=_C759( C743 C759 ) C743_=_C760( C743 C760 ) C743_=_C761( C743 C761 ) \nC743_=_C762( C743 C762 ) C743_=_C763( C743 C763 ) C743_=_C764( C743 C764 ) C749_=_C757( C749 C757 ) C749_=_C758( C749 C758 ) C749_=_C759( C749 C759 ) \nC749_=_C760( C749 C760 ) C749_=_C761( C749 C761 ) C749_=_C762( C749 C762 ) C749_=_C763( C749 C763 ) C749_=_C764( C749 C764 ) C757_=_C758( C757 C758 ) \nC757_=_C759( C757 C759 ) C757_=_C760( C757 C760 ) C757_=_C761( C757 C761 ) C757_=_C762( C757 C762 ) C757_=_C763( C757 C763 ) C757_=_C764( C757 C764 ) \nC758_=_C759( C758 C759 ) C758_=_C760( C758 C760 ) C758_=_C761( C758 C761 ) C758_=_C762( C758 C762 ) C758_=_C763( C758 C763 ) C758_=_C764( C758 C764 ) \nC759_=_C760( C759 C760 ) C759_=_C761( C759 C761 ) C759_=_C762( C759 C762 ) C759_=_C763( C759 C763 ) C759_=_C764( C759 C764 ) C760_=_C761( C760 C761 ) \nC760_=_C762( C760 C762 ) C760_=_C763( C760 C763 ) C760_=_C764( C760 C764 ) C761_=_C762( C761 C762 ) C761_=_C763( C761 C763 ) C761_=_C764( C761 C764 ) \nC762_=_C763( C762 C763 ) C762_=_C764( C762 C764 ) C763_=_C764( C763 C764 ) C763_=_C823( C763 C823 ) C764_=_C823( C764 C823 ) C764_=_C834( C764 C834 ) \nC764_=_C840( C764 C840 )</w:t>
      </w:r>
    </w:p>
    <w:p>
      <w:pPr>
        <w:pStyle w:val="PreformattedText"/>
        <w:bidi w:val="0"/>
        <w:spacing w:before="0" w:after="0"/>
        <w:jc w:val="left"/>
        <w:rPr/>
      </w:pPr>
      <w:r>
        <w:rPr/>
        <w:t xml:space="preserve"> </w:t>
      </w:r>
      <w:r>
        <w:rPr/>
        <w:t>C764_=_C845( C764 C845 ) C764_=_C850( C764 C850 ) C764_=_C851( C764 C851 ) C764_=_C852( C764 C852 ) C823_=_C834( C823 C834 ) \nC823_=_C840( C823 C840 ) C823_=_C845( C823 C845 ) C823_=_C850( C823 C850 ) C823_=_C851( C823 C851 ) C823_=_C852( C823 C852 ) C834_=_C840( C834 C840 ) \nC834_=_C845( C834 C845 ) C834_=_C850( C834 C850 ) C834_=_C851( C834 C851 ) C834_=_C852( C834 C852 ) C840_=_C845( C840 C845 ) C840_=_C850( C840 C850 ) \nC840_=_C851( C840 C851 ) C840_=_C852( C840 C852 ) C845_=_C850( C845 C850 ) C845_=_C851( C845 C851 ) C845_=_C852( C845 C852 ) C850_=_C851( C850 C851 ) \nC850_=_C852( C850 C852 ) C851_=_C852( C851 C852 ) "];92-&gt;118[label="37: C390 C399 C407 C416 C417 \nC418 C420 C422 C423 C490 C497 \nC505 C513 C514 C515 C516 C517 \nC519 C520 C725 C728 C743 C749 \nC757 C758 C759 C760 C761 C762 \nC763 C823 C834 C840 C845 C850 \nC851 C852 \n169: C390_=_C399 ,C390_=_C407 ,C390_=_C416 ,C390_=_C417 ,C390_=_C418 ,\nC390_=_C420 ,C390_=_C422 ,C390_=_C423 ,C399_=_C407 ,C399_=_C416 ,C399_=_C417 ,\nC399_=_C418 ,C399_=_C420 ,C399_=_C422 ,C399_=_C423 ,C407_=_C416 ,C407_=_C417 ,\nC407_=_C418 ,C407_=_C420 ,C407_=_C422 ,C407_=_C423 ,C416_=_C417 ,C416_=_C418 ,\nC416_=_C420 ,C416_=_C422 ,C416_=_C423 ,C417_=_C418 ,C417_=_C420 ,C417_=_C422 ,\nC417_=_C423 ,C418_=_C420 ,C418_=_C422 ,C418_=_C423 ,C420_=_C422 ,C420_=_C423 ,\nC420_=_C517 ,C420_=_C725 ,C420_=_C728 ,C422_=_C423 ,C422_=_C519 ,C422_=_C762 ,\nC423_=_C520 ,C423_=_C763 ,C423_=_C823 ,C490_=_C497 ,C490_=_C505 ,C490_=_C513 ,\nC490_=_C514 ,C490_=_C515 ,C490_=_C516 ,C490_=_C517 ,C490_=_C519 ,C490_=_C520 ,\nC497_=_C505 ,C497_=_C513 ,C497_=_C514 ,C497_=_C515 ,C497_=_C516 ,C497_=_C517 ,\nC497_=_C519 ,C497_=_C520 ,C505_=_C513 ,C505_=_C514 ,C505_=_C515 ,C505_=_C516 ,\nC505_=_C517 ,C505_=_C519 ,C505_=_C520 ,C513_=_C514 ,C513_=_C515 ,C513_=_C516 ,\nC513_=_C517 ,C513_=_C519 ,C513_=_C520 ,C514_=_C515 ,C514_=_C516 ,C514_=_C517 ,\nC514_=_C519 ,C514_=_C520 ,C515_=_C516 ,C515_=_C517 ,C515_=_C519 ,C515_=_C520 ,\nC516_=_C517 ,C516_=_C519 ,C516_=_C520 ,C517_=_C519 ,C517_=_C520 ,C517_=_C725 ,\nC517_=_C728 ,C519_=_C520 ,C519_=_C762 ,C520_=_C763 ,C520_=_C823 ,C725_=_C728 ,\nC725_=_C743 ,C725_=_C749 ,C725_=_C757 ,C725_=_C758 ,C725_=_C759 ,C725_=_C760 ,\nC725_=_C761 ,C725_=_C762 ,C725_=_C763 ,C728_=_C823 ,C728_=_C834 ,C728_=_C840 ,\nC728_=_C845 ,C728_=_C850 ,C728_=_C851 ,C728_=_C852 ,C743_=_C749 ,C743_=_C757 ,\nC743_=_C758 ,C743_=_C759 ,C743_=_C760 ,C743_=_C761 ,C743_=_C762 ,C743_=_C763 ,\nC749_=_C757 ,C749_=_C758 ,C749_=_C759 ,C749_=_C760 ,C749_=_C761 ,C749_=_C762 ,\nC749_=_C763 ,C757_=_C758 ,C757_=_C759 ,C757_=_C760 ,C757_=_C761 ,C757_=_C762 ,\nC757_=_C763 ,C758_=_C759 ,C758_=_C760 ,C758_=_C761 ,C758_=_C762 ,C758_=_C763 ,\nC759_=_C760 ,C759_=_C761 ,C759_=_C762 ,C759_=_C763 ,C760_=_C761 ,C760_=_C762 ,\nC760_=_C763 ,C761_=_C762 ,C761_=_C763 ,C762_=_C763 ,C763_=_C823 ,C823_=_C834 ,\nC823_=_C840 ,C823_=_C845 ,C823_=_C850 ,C823_=_C851 ,C823_=_C852 ,C834_=_C840 ,\nC834_=_C845 ,C834_=_C850 ,C834_=_C851 ,C834_=_C852 ,C840_=_C845 ,C840_=_C850 ,\nC840_=_C851 ,C840_=_C852 ,C845_=_C850 ,C845_=_C851 ,C845_=_C852 ,C850_=_C851 ,\nC850_=_C852 ,C851_=_C852 ,"];119[shape=box, label="id:119 level: 5\n44: C79 C91 C92 C93 C94 \nC95 C96 C97 C98 C99 C100 \nC101 C139 C147 C158 C168 C169 \nC170 C171 C172 C173 C175 C176 \nC251 C253 C464 C530 C532 C673 \nC677 C686 C687 C688 C689 C690 \nC691 C692 C773 C781 C786 C795 \nC800 C801 C802 \n286: C79_=_C91( C79 C91 ) C79_=_C92( C79 C92 ) C79_=_C93( C79 C93 ) C79_=_C94( C79 C94 ) C79_=_C95( C79 C95 ) \nC79_=_C96( C79 C96 ) C79_=_C97( C79 C97 ) C79_=_C98( C79 C98 ) C79_=_C99( C79 C99 ) C79_=_C100( C79 C100 ) C79_=_C101( C79 C101 ) \nC91_=_C92( C91 C92 ) C91_=_C93( C91 C93 ) C91_=_C94( C91 C94 ) C91_=_C95( C91 C95 ) C91_=_C96( C91 C96 ) C91_=_C97( C91 C97 ) \nC91_=_C98( C91 C98 ) C91_=_C99( C91 C99 ) C91_=_C100( C91 C100 ) C91_=_C101( C91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139( C96 C139 ) C96_=_C147( C96 C147 ) C96_=_C158( C96 C158 ) \nC96_=_C168( C96 C168 ) C96_=_C169( C96 C169 ) C96_=_C170( C96 C170 ) C96_=_C171( C96 C171 ) C96_=_C172( C96 C172 ) C96_=_C173( C96 C173 ) \nC96_=_C175( C96 C175 ) C96_=_C176( C96 C176 ) C97_=_C98( C97 C98 ) C97_=_C99( C97 C99 ) C97_=_C100( C97 C100 ) C97_=_C101( C97 C101 ) \nC97_=_C171( C97 C171 ) C97_=_C251( C97 C251 ) C97_=_C253( C97 C253 ) C98_=_C99( C98 C99 ) C98_=_C100( C98 C100 ) C98_=_C101( C98 C101 ) \nC98_=_C172( C98 C172 ) C98_=_C464( C98 C464 ) C99_=_C100( C99 C100 ) C99_=_C101( C99 C101 ) C99_=_C173( C99 C173 ) C99_=_C530( C99 C530 ) \nC99_=_C532( C99 C532 ) C100_=_C101( C100 C101 ) C100_=_C251( C100 C251 ) C100_=_C464( C100 C464 ) C100_=_C530( C100 C530 ) C100_=_C673( C100 C673 ) \nC100_=_C677( C100 C677 ) C100_=_C686( C100 C686 ) C100_=_C687( C100 C687 ) C100_=_C688( C100 C688 ) C100_=_C689( C100 C689 ) C100_=_C690( C100 C690 ) \nC100_=_C691( C100 C691 ) C100_=_C692( C100 C692 ) C101_=_C175( C101 C175 ) C101_=_C691( C101 C691 ) C101_=_C773( C101 C773 ) C139_=_C147( C139 C147 ) \nC139_=_C158( C139 C158 ) C139_=_C168( C139 C168 ) C139_=_C169( C139 C169 ) C139_=_C170( C139 C170 ) C139_=_C171( C139 C171 ) C139_=_C172( C139 C172 ) \nC139_=_C173( C139 C173 ) C139_=_C175( C139 C175 ) C139_=_C176( C139 C176 ) C147_=_C158( C147 C158 ) C147_=_C168( C147 C168 ) C147_=_C169( C147 C169 ) \nC147_=_C170( C147 C170 ) C147_=_C171( C147 C171 ) C147_=_C172( C147 C172 ) C147_=_C173( C147 C173 ) C147_=_C175( C147 C175 ) C147_=_C176( C147 C176 ) \nC158_=_C168( C158 C168 ) C158_=_C169( C158 C169 ) C158_=_C170( C158 C170 ) C158_=_C171( C158 C171 ) C158_=_C172( C158 C172 ) C158_=_C173( C158 C173 ) \nC158_=_C175( C158 C175 ) C158_=_C176( C158 C176 ) C168_=_C169( C168 C169 ) C168_=_C170( C168 C170 ) C168_=_C171( C168 C171 ) C168_=_C172( C168 C172 ) \nC168_=_C173( C168 C173 ) C168_=_C175( C168 C175 ) C168_=_C176( C168 C176 ) C169_=_C170( C169 C170 ) C169_=_C171( C169 C171 ) C169_=_C172( C169 C172 ) \nC169_=_C173( C169 C173 ) C169_=_C175( C169 C175 ) C169_=_C176( C169 C176 ) C170_=_C171( C170 C171 ) C170_=_C172( C170 C172 ) C170_=_C173( C170 C173 ) \nC170_=_C175( C170 C175 ) C170_=_C176( C170 C176 ) C171_=_C172( C171 C172 ) C171_=_C173( C171 C173 ) C171_=_C175( C171 C175 ) C171_=_C176( C171 C176 ) \nC171_=_C251( C171 C251 ) C171_=_C253( C171 C253 ) C172_=_C173( C172 C173 ) C172_=_C175( C172 C175 ) C172_=_C176( C172 C176 ) C172_=_C464( C172 C464 ) \nC173_=_C175( C173 C175 ) C173_=_C176( C173 C176 ) C173_=_C530( C173 C530 ) C173_=_C532( C173 C532 ) C175_=_C176( C175 C176 ) C175_=_C691( C175 C691 ) \nC175_=_C773( C175 C773 ) C176_=_C253( C176 C253 ) C176_=_C532( C176 C532 ) C176_=_C692( C176 C692 ) C176_=_C773( C176 C773 ) C176_=_C781( C176 C781 ) \nC176_=_C786( C176 C786 ) C176_=_C795( C176 C795 ) C176_=_C800( C176 C800 ) C176_=_C801( C176 C801 ) C176_=_C802( C176 C802 ) C251_=_C253( C251 C253 ) \nC251_=_C464( C251 C464 ) C251_=_C530( C251 C530 ) C251_=_C673( C251 C673 ) C251_=_C677( C251 C677 ) C251_=_C686( C251 C686 ) C251_=_C687( C251 C687 ) \nC251_=_C688( C251 C688 ) C251_=_C689( C251 C689 ) C251_=_C690( C251 C690 ) C251_=_C691( C251 C691 ) C251_=_C692( C251 C692 ) C253_=_C532( C253 C532 ) \nC253_=_C692( C253 C692 ) C253_=_C773( C253 C773 ) C253_=_C781( C253 C781 ) C253_=_C786( C253 C786 ) C253_=_C795( C253 C795 ) C253_=_C800( C253 C800 ) \nC253_=_C801( C253 C801 ) C253_=_C802( C253 C802 ) C464_=_C530( C464 C530 ) C464_=_C673( C464 C673 ) C464_=_C677( C464 C677 ) C464_=_C686( C464 C686 ) \nC464_=_C687( C464 C687 ) C464_=_C688( C464 C688 ) C464_=_C689( C464 C689 ) C464_=_C690( C464 C690 ) C464_=_C691( C464 C691 ) C464_=_C692( C464 C692 ) \nC530_=_C532( C530 C532 ) C530_=_C673( C530 C673 ) C530_=_C677( C530 C677 ) C530_=_C686( C530 C686 ) C530_=_C687( C530 C687 ) C530_=_C688( C530 C688 ) \nC530_=_C689( C530 C689 ) C530_=_C690( C530 C690 ) C530_=_C691( C530 C691 ) C530_=_C692( C530 C692 ) C532_=_C692( C532 C692 ) C532_=_C773( C532 C773 ) \nC532_=_C781( C532 C781 ) C532_=_C786( C532 C786 ) C532_=_C795( C532 C795 ) C532_=_C800( C532 C800 ) C532_=_C801( C532 C801 ) C532_=_C802( C532 C802 ) \nC673_=_C677( C673 C677 ) C673_=_C686( C673 C686 ) C673_=_C687( C673 C687 ) C673_=_C688( C673 C688 ) C673_=_C689( C673 C689 ) C673_=_C690( C673 C690 ) \nC673_=_C691( C673 C691 ) C673_=_C692( C673 C692 ) C677_=_C686( C677 C686 ) C677_=_C687( C677 C687 ) C677_=_C688( C677 C688 ) C677_=_C689( C677 C689 ) \nC677_=_C690( C677 C690 ) C677_=_C691( C677 C691 ) C677_=_C692( C677 C692 ) C686_=_C687( C686 C687 ) C686_=_C688( C686 C688 ) C686_=_C689( C686 C689 ) \nC686_=_C690( C686 C690 ) C686_=_C691( C686 C691 ) C686_=_C692( C686 C692 ) C687_=_C688( C687 C688 ) C687_=_C689( C687 C689 ) C687_=_C690( C687 C690 ) \nC687_=_C691( C687 C691 ) C687_=_C692( C687 C692 ) C688_=_C689( C688 C689 ) C688_=_C690( C688 C690 ) C688_=_C691( C688 C691 ) C688_=_C692( C688 C692 ) \nC689_=_C690( C689 C690 ) C689_=_C691( C689 C691 ) C689_=_C692( C689 C692 ) C690_=_C691( C690 C691 ) C690_=_C692( C690 C692 ) C691_=_C692( C691 C692 ) \nC691_=_C773( C691 C773 ) C692_=_C773( C692 C773 ) C692_=_C781( C692 C781 ) C692_=_C786( C692 C786 ) C692_=_C795( C692 C795 ) C692_=_C800( C692 C800 ) \nC692_=_C801( C692 C801 ) C692_=_C802( C692 C802 ) C773_=_C781( C773 C781 ) C773_=_C786( C773 C786 ) C773_=_C795(</w:t>
      </w:r>
    </w:p>
    <w:p>
      <w:pPr>
        <w:pStyle w:val="PreformattedText"/>
        <w:bidi w:val="0"/>
        <w:spacing w:before="0" w:after="0"/>
        <w:jc w:val="left"/>
        <w:rPr/>
      </w:pPr>
      <w:r>
        <w:rPr/>
        <w:t xml:space="preserve"> </w:t>
      </w:r>
      <w:r>
        <w:rPr/>
        <w:t>C773 C795 ) C773_=_C800( C773 C800 ) \nC773_=_C801( C773 C801 ) C773_=_C802( C773 C802 ) C781_=_C786( C781 C786 ) C781_=_C795( C781 C795 ) C781_=_C800( C781 C800 ) C781_=_C801( C781 C801 ) \nC781_=_C802( C781 C802 ) C786_=_C795( C786 C795 ) C786_=_C800( C786 C800 ) C786_=_C801( C786 C801 ) C786_=_C802( C786 C802 ) C795_=_C800( C795 C800 ) \nC795_=_C801( C795 C801 ) C795_=_C802( C795 C802 ) C800_=_C801( C800 C801 ) C800_=_C802( C800 C802 ) C801_=_C802( C801 C802 ) "];93-&gt;119[label="40: C79 C91 C92 C93 C94 \nC95 C97 C98 C99 C101 C139 \nC147 C158 C168 C169 C170 C171 \nC172 C173 C175 C251 C253 C464 \nC530 C532 C673 C677 C686 C687 \nC688 C689 C690 C691 C773 C781 \nC786 C795 C800 C801 C802 \n202: C79_=_C91 ,C79_=_C92 ,C79_=_C93 ,C79_=_C94 ,C79_=_C95 ,\nC79_=_C97 ,C79_=_C98 ,C79_=_C99 ,C79_=_C101 ,C91_=_C92 ,C91_=_C93 ,\nC91_=_C94 ,C91_=_C95 ,C91_=_C97 ,C91_=_C98 ,C91_=_C99 ,C91_=_C101 ,\nC92_=_C93 ,C92_=_C94 ,C92_=_C95 ,C92_=_C97 ,C92_=_C98 ,C92_=_C99 ,\nC92_=_C101 ,C93_=_C94 ,C93_=_C95 ,C93_=_C97 ,C93_=_C98 ,C93_=_C99 ,\nC93_=_C101 ,C94_=_C95 ,C94_=_C97 ,C94_=_C98 ,C94_=_C99 ,C94_=_C101 ,\nC95_=_C97 ,C95_=_C98 ,C95_=_C99 ,C95_=_C101 ,C97_=_C98 ,C97_=_C99 ,\nC97_=_C101 ,C97_=_C171 ,C97_=_C251 ,C97_=_C253 ,C98_=_C99 ,C98_=_C101 ,\nC98_=_C172 ,C98_=_C464 ,C99_=_C101 ,C99_=_C173 ,C99_=_C530 ,C99_=_C532 ,\nC101_=_C175 ,C101_=_C691 ,C101_=_C773 ,C139_=_C147 ,C139_=_C158 ,C139_=_C168 ,\nC139_=_C169 ,C139_=_C170 ,C139_=_C171 ,C139_=_C172 ,C139_=_C173 ,C139_=_C175 ,\nC147_=_C158 ,C147_=_C168 ,C147_=_C169 ,C147_=_C170 ,C147_=_C171 ,C147_=_C172 ,\nC147_=_C173 ,C147_=_C175 ,C158_=_C168 ,C158_=_C169 ,C158_=_C170 ,C158_=_C171 ,\nC158_=_C172 ,C158_=_C173 ,C158_=_C175 ,C168_=_C169 ,C168_=_C170 ,C168_=_C171 ,\nC168_=_C172 ,C168_=_C173 ,C168_=_C175 ,C169_=_C170 ,C169_=_C171 ,C169_=_C172 ,\nC169_=_C173 ,C169_=_C175 ,C170_=_C171 ,C170_=_C172 ,C170_=_C173 ,C170_=_C175 ,\nC171_=_C172 ,C171_=_C173 ,C171_=_C175 ,C171_=_C251 ,C171_=_C253 ,C172_=_C173 ,\nC172_=_C175 ,C172_=_C464 ,C173_=_C175 ,C173_=_C530 ,C173_=_C532 ,C175_=_C691 ,\nC175_=_C773 ,C251_=_C253 ,C251_=_C464 ,C251_=_C530 ,C251_=_C673 ,C251_=_C677 ,\nC251_=_C686 ,C251_=_C687 ,C251_=_C688 ,C251_=_C689 ,C251_=_C690 ,C251_=_C691 ,\nC253_=_C532 ,C253_=_C773 ,C253_=_C781 ,C253_=_C786 ,C253_=_C795 ,C253_=_C800 ,\nC253_=_C801 ,C253_=_C802 ,C464_=_C530 ,C464_=_C673 ,C464_=_C677 ,C464_=_C686 ,\nC464_=_C687 ,C464_=_C688 ,C464_=_C689 ,C464_=_C690 ,C464_=_C691 ,C530_=_C532 ,\nC530_=_C673 ,C530_=_C677 ,C530_=_C686 ,C530_=_C687 ,C530_=_C688 ,C530_=_C689 ,\nC530_=_C690 ,C530_=_C691 ,C532_=_C773 ,C532_=_C781 ,C532_=_C786 ,C532_=_C795 ,\nC532_=_C800 ,C532_=_C801 ,C532_=_C802 ,C673_=_C677 ,C673_=_C686 ,C673_=_C687 ,\nC673_=_C688 ,C673_=_C689 ,C673_=_C690 ,C673_=_C691 ,C677_=_C686 ,C677_=_C687 ,\nC677_=_C688 ,C677_=_C689 ,C677_=_C690 ,C677_=_C691 ,C686_=_C687 ,C686_=_C688 ,\nC686_=_C689 ,C686_=_C690 ,C686_=_C691 ,C687_=_C688 ,C687_=_C689 ,C687_=_C690 ,\nC687_=_C691 ,C688_=_C689 ,C688_=_C690 ,C688_=_C691 ,C689_=_C690 ,C689_=_C691 ,\nC690_=_C691 ,C691_=_C773 ,C773_=_C781 ,C773_=_C786 ,C773_=_C795 ,C773_=_C800 ,\nC773_=_C801 ,C773_=_C802 ,C781_=_C786 ,C781_=_C795 ,C781_=_C800 ,C781_=_C801 ,\nC781_=_C802 ,C786_=_C795 ,C786_=_C800 ,C786_=_C801 ,C786_=_C802 ,C795_=_C800 ,\nC795_=_C801 ,C795_=_C802 ,C800_=_C801 ,C800_=_C802 ,C801_=_C802 ,"];120[shape=box, label="id:120 level: 5\n49: C6 C19 C99 C101 C173 \nC175 C214 C250 C252 C283 C337 \nC463 C465 C479 C489 C490 C491 \nC493 C494 C495 C496 C497 C498 \nC499 C501 C502 C503 C504 C507 \nC508 C514 C515 C522 C528 C529 \nC530 C532 C533 C534 C535 C691 \nC745 C751 C758 C765 C770 C771 \nC772 C773 \n284: C6_=_C489( C6 C489 ) C6_=_C490( C6 C490 ) C6_=_C491( C6 C491 ) C6_=_C493( C6 C493 ) C6_=_C494( C6 C494 ) \nC6_=_C495( C6 C495 ) C19_=_C214( C19 C214 ) C19_=_C283( C19 C283 ) C19_=_C337( C19 C337 ) C19_=_C496( C19 C496 ) C19_=_C497( C19 C497 ) \nC19_=_C498( C19 C498 ) C19_=_C499( C19 C499 ) C19_=_C501( C19 C501 ) C19_=_C502( C19 C502 ) C19_=_C503( C19 C503 ) C19_=_C504( C19 C504 ) \nC99_=_C101( C99 C101 ) C99_=_C173( C99 C173 ) C99_=_C250( C99 C250 ) C99_=_C463( C99 C463 ) C99_=_C491( C99 C491 ) C99_=_C499( C99 C499 ) \nC99_=_C507( C99 C507 ) C99_=_C514( C99 C514 ) C99_=_C522( C99 C522 ) C99_=_C528( C99 C528 ) C99_=_C529( C99 C529 ) C99_=_C530( C99 C530 ) \nC99_=_C532( C99 C532 ) C101_=_C175( C101 C175 ) C101_=_C252( C101 C252 ) C101_=_C465( C101 C465 ) C101_=_C691( C101 C691 ) C101_=_C745( C101 C745 ) \nC101_=_C751( C101 C751 ) C101_=_C758( C101 C758 ) C101_=_C765( C101 C765 ) C101_=_C770( C101 C770 ) C101_=_C771( C101 C771 ) C101_=_C772( C101 C772 ) \nC101_=_C773( C101 C773 ) C173_=_C175( C173 C175 ) C173_=_C250( C173 C250 ) C173_=_C463( C173 C463 ) C173_=_C491( C173 C491 ) C173_=_C499( C173 C499 ) \nC173_=_C507( C173 C507 ) C173_=_C514( C173 C514 ) C173_=_C522( C173 C522 ) C173_=_C528( C173 C528 ) C173_=_C529( C173 C529 ) C173_=_C530( C173 C530 ) \nC173_=_C532( C173 C532 ) C175_=_C252( C175 C252 ) C175_=_C465( C175 C465 ) C175_=_C691( C175 C691 ) C175_=_C745( C175 C745 ) C175_=_C751( C175 C751 ) \nC175_=_C758( C175 C758 ) C175_=_C765( C175 C765 ) C175_=_C770( C175 C770 ) C175_=_C771( C175 C771 ) C175_=_C772( C175 C772 ) C175_=_C773( C175 C773 ) \nC214_=_C283( C214 C283 ) C214_=_C337( C214 C337 ) C214_=_C496( C214 C496 ) C214_=_C497( C214 C497 ) C214_=_C498( C214 C498 ) C214_=_C499( C214 C499 ) \nC214_=_C501( C214 C501 ) C214_=_C502( C214 C502 ) C214_=_C503( C214 C503 ) C214_=_C504( C214 C504 ) C250_=_C252( C250 C252 ) C250_=_C463( C250 C463 ) \nC250_=_C491( C250 C491 ) C250_=_C499( C250 C499 ) C250_=_C507( C250 C507 ) C250_=_C514( C250 C514 ) C250_=_C522( C250 C522 ) C250_=_C528( C250 C528 ) \nC250_=_C529( C250 C529 ) C250_=_C530( C250 C530 ) C250_=_C532( C250 C532 ) C252_=_C465( C252 C465 ) C252_=_C691( C252 C691 ) C252_=_C745( C252 C745 ) \nC252_=_C751( C252 C751 ) C252_=_C758( C252 C758 ) C252_=_C765( C252 C765 ) C252_=_C770( C252 C770 ) C252_=_C771( C252 C771 ) C252_=_C772( C252 C772 ) \nC252_=_C773( C252 C773 ) C283_=_C337( C283 C337 ) C283_=_C496( C283 C496 ) C283_=_C497( C283 C497 ) C283_=_C498( C283 C498 ) C283_=_C499( C283 C499 ) \nC283_=_C501( C283 C501 ) C283_=_C502( C283 C502 ) C283_=_C503( C283 C503 ) C283_=_C504( C283 C504 ) C337_=_C496( C337 C496 ) C337_=_C497( C337 C497 ) \nC337_=_C498( C337 C498 ) C337_=_C499( C337 C499 ) C337_=_C501( C337 C501 ) C337_=_C502( C337 C502 ) C337_=_C503( C337 C503 ) C337_=_C504( C337 C504 ) \nC463_=_C465( C463 C465 ) C463_=_C491( C463 C491 ) C463_=_C499( C463 C499 ) C463_=_C507( C463 C507 ) C463_=_C514( C463 C514 ) C463_=_C522( C463 C522 ) \nC463_=_C528( C463 C528 ) C463_=_C529( C463 C529 ) C463_=_C530( C463 C530 ) C463_=_C532( C463 C532 ) C465_=_C691( C465 C691 ) C465_=_C745( C465 C745 ) \nC465_=_C751( C465 C751 ) C465_=_C758( C465 C758 ) C465_=_C765( C465 C765 ) C465_=_C770( C465 C770 ) C465_=_C771( C465 C771 ) C465_=_C772( C465 C772 ) \nC465_=_C773( C465 C773 ) C479_=_C508( C479 C508 ) C479_=_C515( C479 C515 ) C479_=_C528( C479 C528 ) C479_=_C533( C479 C533 ) C479_=_C534( C479 C534 ) \nC479_=_C535( C479 C535 ) C489_=_C490( C489 C490 ) C489_=_C491( C489 C491 ) C489_=_C493( C489 C493 ) C489_=_C494( C489 C494 ) C489_=_C495( C489 C495 ) \nC489_=_C496( C489 C496 ) C489_=_C507( C489 C507 ) C489_=_C508( C489 C508 ) C490_=_C491( C490 C491 ) C490_=_C493( C490 C493 ) C490_=_C494( C490 C494 ) \nC490_=_C495( C490 C495 ) C490_=_C497( C490 C497 ) C490_=_C514( C490 C514 ) C490_=_C515( C490 C515 ) C491_=_C493( C491 C493 ) C491_=_C494( C491 C494 ) \nC491_=_C495( C491 C495 ) C491_=_C499( C491 C499 ) C491_=_C507( C491 C507 ) C491_=_C514( C491 C514 ) C491_=_C522( C491 C522 ) C491_=_C528( C491 C528 ) \nC491_=_C529( C491 C529 ) C491_=_C530( C491 C530 ) C491_=_C532( C491 C532 ) C493_=_C494( C493 C494 ) C493_=_C495( C493 C495 ) C494_=_C495( C494 C495 ) \nC496_=_C497( C496 C497 ) C496_=_C498( C496 C498 ) C496_=_C499( C496 C499 ) C496_=_C501( C496 C501 ) C496_=_C502( C496 C502 ) C496_=_C503( C496 C503 ) \nC496_=_C504( C496 C504 ) C496_=_C507( C496 C507 ) C496_=_C508( C496 C508 ) C497_=_C498( C497 C498 ) C497_=_C499( C497 C499 ) C497_=_C501( C497 C501 ) \nC497_=_C502( C497 C502 ) C497_=_C503( C497 C503 ) C497_=_C504( C497 C504 ) C497_=_C514( C497 C514 ) C497_=_C515( C497 C515 ) C498_=_C499( C498 C499 ) \nC498_=_C501( C498 C501 ) C498_=_C502( C498 C502 ) C498_=_C503( C498 C503 ) C498_=_C504( C498 C504 ) C498_=_C522( C498 C522 ) C499_=_C501( C499 C501 ) \nC499_=_C502( C499 C502 ) C499_=_C503( C499 C503 ) C499_=_C504( C499 C504 ) C499_=_C507( C499 C507 ) C499_=_C514( C499 C514 ) C499_=_C522( C499 C522 ) \nC499_=_C528( C499 C528 ) C499_=_C529( C499 C529 ) C499_=_C530( C499 C530 ) C499_=_C532( C499 C532 ) C501_=_C502( C501 C502 ) C501_=_C503( C501 C503 ) \nC501_=_C504( C501 C504 ) C501_=_C529( C501 C529 ) C502_=_C503( C502 C503 ) C502_=_C504( C502 C504 ) C503_=_C504( C503 C504 ) C507_=_C508( C507 C508 ) \nC507_=_C514( C507 C514 ) C507_=_C522( C507 C522 ) C507_=_C528( C507 C528 ) C507_=_C529( C507 C529 ) C507_=_C530( C507 C530 ) C507_=_C532( C507 C532 ) \nC508_=_C515( C508 C515 ) C508_=_C528( C508 C528 ) C508_=_C533( C508 C533 ) C508_=_C534( C508 C534 ) C508_=_C535( C508 C535 ) C514_=_C515( C514 C515 ) \nC514_=_C522( C514 C522 ) C514_=_C528( C514 C528 ) C514_=_C529( C514 C529 ) C514_=_C530( C514 C530 ) C514_=_C532( C514 C532 ) C515_=_C528( C515 C528 ) \nC515_=_C533( C515 C533 ) C515_=_C534( C515 C534 ) C515_=_C535( C515 C535 ) C522_=_C528( C522 C528 ) C522_=_C529( C522 C529 ) C522_=_C530( C522 C530 ) \nC522_=_C532( C522 C532 ) C528_=_C529( C528 C529 ) C528_=_C530( C528 C530 ) C528_=_C532( C528 C532 ) C528_=_C533( C528 C533 ) C528_=_C534( C528 C534 ) \nC528_=_C535( C528 C535 ) C529_=_C530( C529 C530 ) C529_=_C532( C529 C532 ) C530_=_C532( C530 C532 ) C530_=_C691( C530 C691 ) C532_=_C773( C532 C773 ) \nC533_=_C534( C533 C534 ) C533_=_C535( C533 C535 ) C534_=_C535( C534 C535 ) C691_=_C745( C691 C745 ) C691_=_C751( C691 C751 ) C691_=_C758( C691 C758 ) \nC691_=_C765(</w:t>
      </w:r>
    </w:p>
    <w:p>
      <w:pPr>
        <w:pStyle w:val="PreformattedText"/>
        <w:bidi w:val="0"/>
        <w:spacing w:before="0" w:after="0"/>
        <w:jc w:val="left"/>
        <w:rPr/>
      </w:pPr>
      <w:r>
        <w:rPr/>
        <w:t xml:space="preserve"> </w:t>
      </w:r>
      <w:r>
        <w:rPr/>
        <w:t>C691 C765 ) C691_=_C770( C691 C770 ) C691_=_C771( C691 C771 ) C691_=_C772( C691 C772 ) C691_=_C773( C691 C773 ) C745_=_C751( C745 C751 ) \nC745_=_C758( C745 C758 ) C745_=_C765( C745 C765 ) C745_=_C770( C745 C770 ) C745_=_C771( C745 C771 ) C745_=_C772( C745 C772 ) C745_=_C773( C745 C773 ) \nC751_=_C758( C751 C758 ) C751_=_C765( C751 C765 ) C751_=_C770( C751 C770 ) C751_=_C771( C751 C771 ) C751_=_C772( C751 C772 ) C751_=_C773( C751 C773 ) \nC758_=_C765( C758 C765 ) C758_=_C770( C758 C770 ) C758_=_C771( C758 C771 ) C758_=_C772( C758 C772 ) C758_=_C773( C758 C773 ) C765_=_C770( C765 C770 ) \nC765_=_C771( C765 C771 ) C765_=_C772( C765 C772 ) C765_=_C773( C765 C773 ) C770_=_C771( C770 C771 ) C770_=_C772( C770 C772 ) C770_=_C773( C770 C773 ) \nC771_=_C772( C771 C772 ) C771_=_C773( C771 C773 ) C772_=_C773( C772 C773 ) "];93-&gt;120[label="46: C6 C19 C99 C101 C173 \nC175 C214 C250 C252 C283 C337 \nC463 C465 C479 C489 C490 C493 \nC494 C495 C496 C497 C498 C501 \nC502 C503 C504 C507 C508 C514 \nC515 C522 C529 C530 C532 C533 \nC534 C535 C691 C745 C751 C758 \nC765 C770 C771 C772 C773 \n228: C6_=_C489 ,C6_=_C490 ,C6_=_C493 ,C6_=_C494 ,C6_=_C495 ,\nC19_=_C214 ,C19_=_C283 ,C19_=_C337 ,C19_=_C496 ,C19_=_C497 ,C19_=_C498 ,\nC19_=_C501 ,C19_=_C502 ,C19_=_C503 ,C19_=_C504 ,C99_=_C101 ,C99_=_C173 ,\nC99_=_C250 ,C99_=_C463 ,C99_=_C507 ,C99_=_C514 ,C99_=_C522 ,C99_=_C529 ,\nC99_=_C530 ,C99_=_C532 ,C101_=_C175 ,C101_=_C252 ,C101_=_C465 ,C101_=_C691 ,\nC101_=_C745 ,C101_=_C751 ,C101_=_C758 ,C101_=_C765 ,C101_=_C770 ,C101_=_C771 ,\nC101_=_C772 ,C101_=_C773 ,C173_=_C175 ,C173_=_C250 ,C173_=_C463 ,C173_=_C507 ,\nC173_=_C514 ,C173_=_C522 ,C173_=_C529 ,C173_=_C530 ,C173_=_C532 ,C175_=_C252 ,\nC175_=_C465 ,C175_=_C691 ,C175_=_C745 ,C175_=_C751 ,C175_=_C758 ,C175_=_C765 ,\nC175_=_C770 ,C175_=_C771 ,C175_=_C772 ,C175_=_C773 ,C214_=_C283 ,C214_=_C337 ,\nC214_=_C496 ,C214_=_C497 ,C214_=_C498 ,C214_=_C501 ,C214_=_C502 ,C214_=_C503 ,\nC214_=_C504 ,C250_=_C252 ,C250_=_C463 ,C250_=_C507 ,C250_=_C514 ,C250_=_C522 ,\nC250_=_C529 ,C250_=_C530 ,C250_=_C532 ,C252_=_C465 ,C252_=_C691 ,C252_=_C745 ,\nC252_=_C751 ,C252_=_C758 ,C252_=_C765 ,C252_=_C770 ,C252_=_C771 ,C252_=_C772 ,\nC252_=_C773 ,C283_=_C337 ,C283_=_C496 ,C283_=_C497 ,C283_=_C498 ,C283_=_C501 ,\nC283_=_C502 ,C283_=_C503 ,C283_=_C504 ,C337_=_C496 ,C337_=_C497 ,C337_=_C498 ,\nC337_=_C501 ,C337_=_C502 ,C337_=_C503 ,C337_=_C504 ,C463_=_C465 ,C463_=_C507 ,\nC463_=_C514 ,C463_=_C522 ,C463_=_C529 ,C463_=_C530 ,C463_=_C532 ,C465_=_C691 ,\nC465_=_C745 ,C465_=_C751 ,C465_=_C758 ,C465_=_C765 ,C465_=_C770 ,C465_=_C771 ,\nC465_=_C772 ,C465_=_C773 ,C479_=_C508 ,C479_=_C515 ,C479_=_C533 ,C479_=_C534 ,\nC479_=_C535 ,C489_=_C490 ,C489_=_C493 ,C489_=_C494 ,C489_=_C495 ,C489_=_C496 ,\nC489_=_C507 ,C489_=_C508 ,C490_=_C493 ,C490_=_C494 ,C490_=_C495 ,C490_=_C497 ,\nC490_=_C514 ,C490_=_C515 ,C493_=_C494 ,C493_=_C495 ,C494_=_C495 ,C496_=_C497 ,\nC496_=_C498 ,C496_=_C501 ,C496_=_C502 ,C496_=_C503 ,C496_=_C504 ,C496_=_C507 ,\nC496_=_C508 ,C497_=_C498 ,C497_=_C501 ,C497_=_C502 ,C497_=_C503 ,C497_=_C504 ,\nC497_=_C514 ,C497_=_C515 ,C498_=_C501 ,C498_=_C502 ,C498_=_C503 ,C498_=_C504 ,\nC498_=_C522 ,C501_=_C502 ,C501_=_C503 ,C501_=_C504 ,C501_=_C529 ,C502_=_C503 ,\nC502_=_C504 ,C503_=_C504 ,C507_=_C508 ,C507_=_C514 ,C507_=_C522 ,C507_=_C529 ,\nC507_=_C530 ,C507_=_C532 ,C508_=_C515 ,C508_=_C533 ,C508_=_C534 ,C508_=_C535 ,\nC514_=_C515 ,C514_=_C522 ,C514_=_C529 ,C514_=_C530 ,C514_=_C532 ,C515_=_C533 ,\nC515_=_C534 ,C515_=_C535 ,C522_=_C529 ,C522_=_C530 ,C522_=_C532 ,C529_=_C530 ,\nC529_=_C532 ,C530_=_C532 ,C530_=_C691 ,C532_=_C773 ,C533_=_C534 ,C533_=_C535 ,\nC534_=_C535 ,C691_=_C745 ,C691_=_C751 ,C691_=_C758 ,C691_=_C765 ,C691_=_C770 ,\nC691_=_C771 ,C691_=_C772 ,C691_=_C773 ,C745_=_C751 ,C745_=_C758 ,C745_=_C765 ,\nC745_=_C770 ,C745_=_C771 ,C745_=_C772 ,C745_=_C773 ,C751_=_C758 ,C751_=_C765 ,\nC751_=_C770 ,C751_=_C771 ,C751_=_C772 ,C751_=_C773 ,C758_=_C765 ,C758_=_C770 ,\nC758_=_C771 ,C758_=_C772 ,C758_=_C773 ,C765_=_C770 ,C765_=_C771 ,C765_=_C772 ,\nC765_=_C773 ,C770_=_C771 ,C770_=_C772 ,C770_=_C773 ,C771_=_C772 ,C771_=_C773 ,\nC772_=_C773 ,"];121[shape=box, label="id:121 level: 5\n52: C22 C43 C62 C89 C110 \nC166 C183 C217 C236 C293 C340 \nC357 C365 C414 C422 C481 C504 \nC519 C534 C555 C562 C574 C653 \nC657 C661 C665 C684 C726 C755 \nC762 C778 C781 C782 C784 C785 \nC786 C788 C789 C790 C792 C794 \nC795 C796 C797 C799 C800 C802 \nC803 C804 C805 C806 C807 \n297: C22_=_C217( C22 C217 ) C22_=_C340( C22 C340 ) C22_=_C504( C22 C504 ) C22_=_C555( C22 C555 ) C22_=_C653( C22 C653 ) \nC22_=_C778( C22 C778 ) C22_=_C781( C22 C781 ) C22_=_C782( C22 C782 ) C43_=_C236( C43 C236 ) C43_=_C293( C43 C293 ) C43_=_C357( C43 C357 ) \nC43_=_C562( C43 C562 ) C43_=_C657( C43 C657 ) C43_=_C778( C43 C778 ) C43_=_C784( C43 C784 ) C43_=_C785( C43 C785 ) C43_=_C786( C43 C786 ) \nC43_=_C788( C43 C788 ) C43_=_C789( C43 C789 ) C43_=_C790( C43 C790 ) C62_=_C110( C62 C110 ) C62_=_C183( C62 C183 ) C62_=_C365( C62 C365 ) \nC62_=_C574( C62 C574 ) C62_=_C661( C62 C661 ) C62_=_C782( C62 C782 ) C62_=_C792( C62 C792 ) C62_=_C796( C62 C796 ) C62_=_C800( C62 C800 ) \nC62_=_C803( C62 C803 ) C62_=_C804( C62 C804 ) C62_=_C805( C62 C805 ) C89_=_C166( C89 C166 ) C89_=_C414( C89 C414 ) C89_=_C684( C89 C684 ) \nC89_=_C755( C89 C755 ) C89_=_C784( C89 C784 ) C89_=_C792( C89 C792 ) C89_=_C794( C89 C794 ) C110_=_C183( C110 C183 ) C110_=_C365( C110 C365 ) \nC110_=_C574( C110 C574 ) C110_=_C661( C110 C661 ) C110_=_C782( C110 C782 ) C110_=_C792( C110 C792 ) C110_=_C796( C110 C796 ) C110_=_C800( C110 C800 ) \nC110_=_C803( C110 C803 ) C110_=_C804( C110 C804 ) C110_=_C805( C110 C805 ) C166_=_C414( C166 C414 ) C166_=_C684( C166 C684 ) C166_=_C755( C166 C755 ) \nC166_=_C784( C166 C784 ) C166_=_C792( C166 C792 ) C166_=_C794( C166 C794 ) C183_=_C365( C183 C365 ) C183_=_C574( C183 C574 ) C183_=_C661( C183 C661 ) \nC183_=_C782( C183 C782 ) C183_=_C792( C183 C792 ) C183_=_C796( C183 C796 ) C183_=_C800( C183 C800 ) C183_=_C803( C183 C803 ) C183_=_C804( C183 C804 ) \nC183_=_C805( C183 C805 ) C217_=_C340( C217 C340 ) C217_=_C504( C217 C504 ) C217_=_C555( C217 C555 ) C217_=_C653( C217 C653 ) C217_=_C778( C217 C778 ) \nC217_=_C781( C217 C781 ) C217_=_C782( C217 C782 ) C236_=_C293( C236 C293 ) C236_=_C357( C236 C357 ) C236_=_C562( C236 C562 ) C236_=_C657( C236 C657 ) \nC236_=_C778( C236 C778 ) C236_=_C784( C236 C784 ) C236_=_C785( C236 C785 ) C236_=_C786( C236 C786 ) C236_=_C788( C236 C788 ) C236_=_C789( C236 C789 ) \nC236_=_C790( C236 C790 ) C293_=_C357( C293 C357 ) C293_=_C562( C293 C562 ) C293_=_C657( C293 C657 ) C293_=_C778( C293 C778 ) C293_=_C784( C293 C784 ) \nC293_=_C785( C293 C785 ) C293_=_C786( C293 C786 ) C293_=_C788( C293 C788 ) C293_=_C789( C293 C789 ) C293_=_C790( C293 C790 ) C340_=_C504( C340 C504 ) \nC340_=_C555( C340 C555 ) C340_=_C653( C340 C653 ) C340_=_C778( C340 C778 ) C340_=_C781( C340 C781 ) C340_=_C782( C340 C782 ) C357_=_C562( C357 C562 ) \nC357_=_C657( C357 C657 ) C357_=_C778( C357 C778 ) C357_=_C784( C357 C784 ) C357_=_C785( C357 C785 ) C357_=_C786( C357 C786 ) C357_=_C788( C357 C788 ) \nC357_=_C789( C357 C789 ) C357_=_C790( C357 C790 ) C365_=_C574( C365 C574 ) C365_=_C661( C365 C661 ) C365_=_C782( C365 C782 ) C365_=_C792( C365 C792 ) \nC365_=_C796( C365 C796 ) C365_=_C800( C365 C800 ) C365_=_C803( C365 C803 ) C365_=_C804( C365 C804 ) C365_=_C805( C365 C805 ) C414_=_C684( C414 C684 ) \nC414_=_C755( C414 C755 ) C414_=_C784( C414 C784 ) C414_=_C792( C414 C792 ) C414_=_C794( C414 C794 ) C422_=_C519( C422 C519 ) C422_=_C726( C422 C726 ) \nC422_=_C762( C422 C762 ) C422_=_C785( C422 C785 ) C422_=_C795( C422 C795 ) C422_=_C796( C422 C796 ) C422_=_C797( C422 C797 ) C422_=_C799( C422 C799 ) \nC481_=_C534( C481 C534 ) C481_=_C665( C481 C665 ) C481_=_C789( C481 C789 ) C481_=_C802( C481 C802 ) C481_=_C804( C481 C804 ) C481_=_C806( C481 C806 ) \nC481_=_C807( C481 C807 ) C504_=_C555( C504 C555 ) C504_=_C653( C504 C653 ) C504_=_C778( C504 C778 ) C504_=_C781( C504 C781 ) C504_=_C782( C504 C782 ) \nC519_=_C726( C519 C726 ) C519_=_C762( C519 C762 ) C519_=_C785( C519 C785 ) C519_=_C795( C519 C795 ) C519_=_C796( C519 C796 ) C519_=_C797( C519 C797 ) \nC519_=_C799( C519 C799 ) C534_=_C665( C534 C665 ) C534_=_C789( C534 C789 ) C534_=_C802( C534 C802 ) C534_=_C804( C534 C804 ) C534_=_C806( C534 C806 ) \nC534_=_C807( C534 C807 ) C555_=_C653( C555 C653 ) C555_=_C778( C555 C778 ) C555_=_C781( C555 C781 ) C555_=_C782( C555 C782 ) C562_=_C657( C562 C657 ) \nC562_=_C778( C562 C778 ) C562_=_C784( C562 C784 ) C562_=_C785( C562 C785 ) C562_=_C786( C562 C786 ) C562_=_C788( C562 C788 ) C562_=_C789( C562 C789 ) \nC562_=_C790( C562 C790 ) C574_=_C661( C574 C661 ) C574_=_C782( C574 C782 ) C574_=_C792( C574 C792 ) C574_=_C796( C574 C796 ) C574_=_C800( C574 C800 ) \nC574_=_C803( C574 C803 ) C574_=_C804( C574 C804 ) C574_=_C805( C574 C805 ) C653_=_C778( C653 C778 ) C653_=_C781( C653 C781 ) C653_=_C782( C653 C782 ) \nC657_=_C778( C657 C778 ) C657_=_C784( C657 C784 ) C657_=_C785( C657 C785 ) C657_=_C786( C657 C786 ) C657_=_C788( C657 C788 ) C657_=_C789( C657 C789 ) \nC657_=_C790( C657 C790 ) C661_=_C782( C661 C782 ) C661_=_C792( C661 C792 ) C661_=_C796( C661 C796 ) C661_=_C800( C661 C800 ) C661_=_C803( C661 C803 ) \nC661_=_C804( C661 C804 ) C661_=_C805( C661 C805 ) C665_=_C789( C665 C789 ) C665_=_C802( C665 C802 ) C665_=_C804( C665 C804 ) C665_=_C806( C665 C806 ) \nC665_=_C807( C665 C807 ) C684_=_C755( C684 C755 ) C684_=_C784( C684 C784 ) C684_=_C792( C684 C792 ) C684_=_C794( C684 C794 ) C726_=_C762( C726 C762 ) \nC726_=_C785( C726 C785 ) C726_=_C795( C726 C795 ) C726_=_C796( C726 C796 ) C726_=_C797( C726 C797 ) C726_=_C799( C726 C799 ) C755_=_C784( C755 C784 ) \nC755_=_C792( C755 C792 ) C755_=_C794( C755 C794 ) C762_=_C785( C762 C785 ) C762_=_C795( C762 C795 ) C762_=_C796( C762 C796 ) C762_=_C797( C762 C797 ) \nC762_=_C799( C762 C799 ) C778_=_C781( C778 C781 ) C778_=_C782( C778 C782 ) C778_=_C784( C778 C784 ) C778_=_C785(</w:t>
      </w:r>
    </w:p>
    <w:p>
      <w:pPr>
        <w:pStyle w:val="PreformattedText"/>
        <w:bidi w:val="0"/>
        <w:spacing w:before="0" w:after="0"/>
        <w:jc w:val="left"/>
        <w:rPr/>
      </w:pPr>
      <w:r>
        <w:rPr/>
        <w:t xml:space="preserve"> </w:t>
      </w:r>
      <w:r>
        <w:rPr/>
        <w:t>C778 C785 ) C778_=_C786( C778 C786 ) \nC778_=_C788( C778 C788 ) C778_=_C789( C778 C789 ) C778_=_C790( C778 C790 ) C781_=_C782( C781 C782 ) C781_=_C786( C781 C786 ) C781_=_C795( C781 C795 ) \nC781_=_C800( C781 C800 ) C781_=_C802( C781 C802 ) C782_=_C792( C782 C792 ) C782_=_C796( C782 C796 ) C782_=_C800( C782 C800 ) C782_=_C803( C782 C803 ) \nC782_=_C804( C782 C804 ) C782_=_C805( C782 C805 ) C784_=_C785( C784 C785 ) C784_=_C786( C784 C786 ) C784_=_C788( C784 C788 ) C784_=_C789( C784 C789 ) \nC784_=_C790( C784 C790 ) C784_=_C792( C784 C792 ) C784_=_C794( C784 C794 ) C785_=_C786( C785 C786 ) C785_=_C788( C785 C788 ) C785_=_C789( C785 C789 ) \nC785_=_C790( C785 C790 ) C785_=_C795( C785 C795 ) C785_=_C796( C785 C796 ) C785_=_C797( C785 C797 ) C785_=_C799( C785 C799 ) C786_=_C788( C786 C788 ) \nC786_=_C789( C786 C789 ) C786_=_C790( C786 C790 ) C786_=_C795( C786 C795 ) C786_=_C800( C786 C800 ) C786_=_C802( C786 C802 ) C788_=_C789( C788 C789 ) \nC788_=_C790( C788 C790 ) C788_=_C797( C788 C797 ) C788_=_C803( C788 C803 ) C789_=_C790( C789 C790 ) C789_=_C802( C789 C802 ) C789_=_C804( C789 C804 ) \nC789_=_C806( C789 C806 ) C789_=_C807( C789 C807 ) C792_=_C794( C792 C794 ) C792_=_C796( C792 C796 ) C792_=_C800( C792 C800 ) C792_=_C803( C792 C803 ) \nC792_=_C804( C792 C804 ) C792_=_C805( C792 C805 ) C795_=_C796( C795 C796 ) C795_=_C797( C795 C797 ) C795_=_C799( C795 C799 ) C795_=_C800( C795 C800 ) \nC795_=_C802( C795 C802 ) C796_=_C797( C796 C797 ) C796_=_C799( C796 C799 ) C796_=_C800( C796 C800 ) C796_=_C803( C796 C803 ) C796_=_C804( C796 C804 ) \nC796_=_C805( C796 C805 ) C797_=_C799( C797 C799 ) C797_=_C803( C797 C803 ) C800_=_C802( C800 C802 ) C800_=_C803( C800 C803 ) C800_=_C804( C800 C804 ) \nC800_=_C805( C800 C805 ) C802_=_C804( C802 C804 ) C802_=_C806( C802 C806 ) C802_=_C807( C802 C807 ) C803_=_C804( C803 C804 ) C803_=_C805( C803 C805 ) \nC804_=_C805( C804 C805 ) C804_=_C806( C804 C806 ) C804_=_C807( C804 C807 ) C806_=_C807( C806 C807 ) "];94-&gt;121[label="44: C22 C43 C62 C89 C110 \nC166 C183 C217 C236 C293 C340 \nC357 C365 C414 C422 C481 C504 \nC519 C534 C555 C562 C574 C653 \nC657 C661 C665 C684 C726 C755 \nC762 C781 C786 C788 C790 C794 \nC795 C797 C799 C800 C802 C803 \nC805 C806 C807 \n157: C22_=_C217 ,C22_=_C340 ,C22_=_C504 ,C22_=_C555 ,C22_=_C653 ,\nC22_=_C781 ,C43_=_C236 ,C43_=_C293 ,C43_=_C357 ,C43_=_C562 ,C43_=_C657 ,\nC43_=_C786 ,C43_=_C788 ,C43_=_C790 ,C62_=_C110 ,C62_=_C183 ,C62_=_C365 ,\nC62_=_C574 ,C62_=_C661 ,C62_=_C800 ,C62_=_C803 ,C62_=_C805 ,C89_=_C166 ,\nC89_=_C414 ,C89_=_C684 ,C89_=_C755 ,C89_=_C794 ,C110_=_C183 ,C110_=_C365 ,\nC110_=_C574 ,C110_=_C661 ,C110_=_C800 ,C110_=_C803 ,C110_=_C805 ,C166_=_C414 ,\nC166_=_C684 ,C166_=_C755 ,C166_=_C794 ,C183_=_C365 ,C183_=_C574 ,C183_=_C661 ,\nC183_=_C800 ,C183_=_C803 ,C183_=_C805 ,C217_=_C340 ,C217_=_C504 ,C217_=_C555 ,\nC217_=_C653 ,C217_=_C781 ,C236_=_C293 ,C236_=_C357 ,C236_=_C562 ,C236_=_C657 ,\nC236_=_C786 ,C236_=_C788 ,C236_=_C790 ,C293_=_C357 ,C293_=_C562 ,C293_=_C657 ,\nC293_=_C786 ,C293_=_C788 ,C293_=_C790 ,C340_=_C504 ,C340_=_C555 ,C340_=_C653 ,\nC340_=_C781 ,C357_=_C562 ,C357_=_C657 ,C357_=_C786 ,C357_=_C788 ,C357_=_C790 ,\nC365_=_C574 ,C365_=_C661 ,C365_=_C800 ,C365_=_C803 ,C365_=_C805 ,C414_=_C684 ,\nC414_=_C755 ,C414_=_C794 ,C422_=_C519 ,C422_=_C726 ,C422_=_C762 ,C422_=_C795 ,\nC422_=_C797 ,C422_=_C799 ,C481_=_C534 ,C481_=_C665 ,C481_=_C802 ,C481_=_C806 ,\nC481_=_C807 ,C504_=_C555 ,C504_=_C653 ,C504_=_C781 ,C519_=_C726 ,C519_=_C762 ,\nC519_=_C795 ,C519_=_C797 ,C519_=_C799 ,C534_=_C665 ,C534_=_C802 ,C534_=_C806 ,\nC534_=_C807 ,C555_=_C653 ,C555_=_C781 ,C562_=_C657 ,C562_=_C786 ,C562_=_C788 ,\nC562_=_C790 ,C574_=_C661 ,C574_=_C800 ,C574_=_C803 ,C574_=_C805 ,C653_=_C781 ,\nC657_=_C786 ,C657_=_C788 ,C657_=_C790 ,C661_=_C800 ,C661_=_C803 ,C661_=_C805 ,\nC665_=_C802 ,C665_=_C806 ,C665_=_C807 ,C684_=_C755 ,C684_=_C794 ,C726_=_C762 ,\nC726_=_C795 ,C726_=_C797 ,C726_=_C799 ,C755_=_C794 ,C762_=_C795 ,C762_=_C797 ,\nC762_=_C799 ,C781_=_C786 ,C781_=_C795 ,C781_=_C800 ,C781_=_C802 ,C786_=_C788 ,\nC786_=_C790 ,C786_=_C795 ,C786_=_C800 ,C786_=_C802 ,C788_=_C790 ,C788_=_C797 ,\nC788_=_C803 ,C795_=_C797 ,C795_=_C799 ,C795_=_C800 ,C795_=_C802 ,C797_=_C799 ,\nC797_=_C803 ,C800_=_C802 ,C800_=_C803 ,C800_=_C805 ,C802_=_C806 ,C802_=_C807 ,\nC803_=_C805 ,C806_=_C807 ,"];122[shape=box, label="id:122 level: 5\n53: C79 C80 C81 C82 C83 \nC84 C87 C89 C90 C138 C146 \nC158 C159 C160 C161 C162 C163 \nC165 C166 C167 C389 C398 C407 \nC408 C409 C410 C412 C414 C415 \nC603 C604 C605 C606 C607 C609 \nC672 C677 C678 C679 C680 C681 \nC682 C683 C684 C685 C749 C750 \nC751 C752 C753 C754 C755 C756 \n298: C79_=_C80( C79 C80 ) C79_=_C81( C79 C81 ) C79_=_C82( C79 C82 ) C79_=_C83( C79 C83 ) C79_=_C84( C79 C84 ) \nC79_=_C87( C79 C87 ) C79_=_C89( C79 C89 ) C79_=_C90( C79 C90 ) C80_=_C81( C80 C81 ) C80_=_C82( C80 C82 ) C80_=_C83( C80 C83 ) \nC80_=_C84( C80 C84 ) C80_=_C87( C80 C87 ) C80_=_C89( C80 C89 ) C80_=_C90( C80 C90 ) C81_=_C82( C81 C82 ) C81_=_C83( C81 C83 ) \nC81_=_C84( C81 C84 ) C81_=_C87( C81 C87 ) C81_=_C89( C81 C89 ) C81_=_C90( C81 C90 ) C82_=_C83( C82 C83 ) C82_=_C84( C82 C84 ) \nC82_=_C87( C82 C87 ) C82_=_C89( C82 C89 ) C82_=_C90( C82 C90 ) C83_=_C84( C83 C84 ) C83_=_C87( C83 C87 ) C83_=_C89( C83 C89 ) \nC83_=_C90( C83 C90 ) C84_=_C87( C84 C87 ) C84_=_C89( C84 C89 ) C84_=_C90( C84 C90 ) C84_=_C138( C84 C138 ) C84_=_C146( C84 C146 ) \nC84_=_C158( C84 C158 ) C84_=_C159( C84 C159 ) C84_=_C160( C84 C160 ) C84_=_C161( C84 C161 ) C84_=_C162( C84 C162 ) C84_=_C163( C84 C163 ) \nC84_=_C165( C84 C165 ) C84_=_C166( C84 C166 ) C84_=_C167( C84 C167 ) C87_=_C89( C87 C89 ) C87_=_C90( C87 C90 ) C87_=_C412( C87 C412 ) \nC87_=_C672( C87 C672 ) C87_=_C677( C87 C677 ) C87_=_C678( C87 C678 ) C87_=_C679( C87 C679 ) C87_=_C680( C87 C680 ) C87_=_C681( C87 C681 ) \nC87_=_C682( C87 C682 ) C87_=_C683( C87 C683 ) C87_=_C684( C87 C684 ) C87_=_C685( C87 C685 ) C89_=_C90( C89 C90 ) C89_=_C166( C89 C166 ) \nC89_=_C414( C89 C414 ) C89_=_C684( C89 C684 ) C89_=_C755( C89 C755 ) C90_=_C167( C90 C167 ) C90_=_C415( C90 C415 ) C90_=_C609( C90 C609 ) \nC90_=_C685( C90 C685 ) C90_=_C756( C90 C756 ) C138_=_C146( C138 C146 ) C138_=_C158( C138 C158 ) C138_=_C159( C138 C159 ) C138_=_C160( C138 C160 ) \nC138_=_C161( C138 C161 ) C138_=_C162( C138 C162 ) C138_=_C163( C138 C163 ) C138_=_C165( C138 C165 ) C138_=_C166( C138 C166 ) C138_=_C167( C138 C167 ) \nC146_=_C158( C146 C158 ) C146_=_C159( C146 C159 ) C146_=_C160( C146 C160 ) C146_=_C161( C146 C161 ) C146_=_C162( C146 C162 ) C146_=_C163( C146 C163 ) \nC146_=_C165( C146 C165 ) C146_=_C166( C146 C166 ) C146_=_C167( C146 C167 ) C158_=_C159( C158 C159 ) C158_=_C160( C158 C160 ) C158_=_C161( C158 C161 ) \nC158_=_C162( C158 C162 ) C158_=_C163( C158 C163 ) C158_=_C165( C158 C165 ) C158_=_C166( C158 C166 ) C158_=_C167( C158 C167 ) C159_=_C160( C159 C160 ) \nC159_=_C161( C159 C161 ) C159_=_C162( C159 C162 ) C159_=_C163( C159 C163 ) C159_=_C165( C159 C165 ) C159_=_C166( C159 C166 ) C159_=_C167( C159 C167 ) \nC160_=_C161( C160 C161 ) C160_=_C162( C160 C162 ) C160_=_C163( C160 C163 ) C160_=_C165( C160 C165 ) C160_=_C166( C160 C166 ) C160_=_C167( C160 C167 ) \nC161_=_C162( C161 C162 ) C161_=_C163( C161 C163 ) C161_=_C165( C161 C165 ) C161_=_C166( C161 C166 ) C161_=_C167( C161 C167 ) C162_=_C163( C162 C163 ) \nC162_=_C165( C162 C165 ) C162_=_C166( C162 C166 ) C162_=_C167( C162 C167 ) C163_=_C165( C163 C165 ) C163_=_C166( C163 C166 ) C163_=_C167( C163 C167 ) \nC163_=_C389( C163 C389 ) C163_=_C398( C163 C398 ) C163_=_C407( C163 C407 ) C163_=_C408( C163 C408 ) C163_=_C409( C163 C409 ) C163_=_C410( C163 C410 ) \nC163_=_C412( C163 C412 ) C163_=_C414( C163 C414 ) C163_=_C415( C163 C415 ) C165_=_C166( C165 C166 ) C165_=_C167( C165 C167 ) C165_=_C683( C165 C683 ) \nC165_=_C749( C165 C749 ) C165_=_C750( C165 C750 ) C165_=_C751( C165 C751 ) C165_=_C752( C165 C752 ) C165_=_C753( C165 C753 ) C165_=_C754( C165 C754 ) \nC165_=_C755( C165 C755 ) C165_=_C756( C165 C756 ) C166_=_C167( C166 C167 ) C166_=_C414( C166 C414 ) C166_=_C684( C166 C684 ) C166_=_C755( C166 C755 ) \nC167_=_C415( C167 C415 ) C167_=_C609( C167 C609 ) C167_=_C685( C167 C685 ) C167_=_C756( C167 C756 ) C389_=_C398( C389 C398 ) C389_=_C407( C389 C407 ) \nC389_=_C408( C389 C408 ) C389_=_C409( C389 C409 ) C389_=_C410( C389 C410 ) C389_=_C412( C389 C412 ) C389_=_C414( C389 C414 ) C389_=_C415( C389 C415 ) \nC398_=_C407( C398 C407 ) C398_=_C408( C398 C408 ) C398_=_C409( C398 C409 ) C398_=_C410( C398 C410 ) C398_=_C412( C398 C412 ) C398_=_C414( C398 C414 ) \nC398_=_C415( C398 C415 ) C407_=_C408( C407 C408 ) C407_=_C409( C407 C409 ) C407_=_C410( C407 C410 ) C407_=_C412( C407 C412 ) C407_=_C414( C407 C414 ) \nC407_=_C415( C407 C415 ) C408_=_C409( C408 C409 ) C408_=_C410( C408 C410 ) C408_=_C412( C408 C412 ) C408_=_C414( C408 C414 ) C408_=_C415( C408 C415 ) \nC409_=_C410( C409 C410 ) C409_=_C412( C409 C412 ) C409_=_C414( C409 C414 ) C409_=_C415( C409 C415 ) C410_=_C412( C410 C412 ) C410_=_C414( C410 C414 ) \nC410_=_C415( C410 C415 ) C412_=_C414( C412 C414 ) C412_=_C415( C412 C415 ) C412_=_C672( C412 C672 ) C412_=_C677( C412 C677 ) C412_=_C678( C412 C678 ) \nC412_=_C679( C412 C679 ) C412_=_C680( C412 C680 ) C412_=_C681( C412 C681 ) C412_=_C682( C412 C682 ) C412_=_C683( C412 C683 ) C412_=_C684( C412 C684 ) \nC412_=_C685( C412 C685 ) C414_=_C415( C414 C415 ) C414_=_C684( C414 C684 ) C414_=_C755( C414 C755 ) C415_=_C609( C415 C609 ) C415_=_C685( C415 C685 ) \nC415_=_C756( C415 C756 ) C603_=_C604( C603 C604 ) C603_=_C605( C603 C605 ) C603_=_C606( C603 C606 ) C603_=_C607( C603 C607 ) C603_=_C609( C603 C609 ) \nC604_=_C605( C604 C605 ) C604_=_C606( C604 C606 ) C604_=_C607( C604 C607 ) C604_=_C609( C604 C609 ) C605_=_C606( C605 C606 ) C605_=_C607( C605 C607 ) \nC605_=_C609( C605 C609 ) C606_=_C607( C606 C607 ) C606_=_C609( C606 C609 ) C607_=_C609( C607 C609 ) C609_=_C685( C609 C685 ) C609_=_C756( C609 C756 ) \nC672_=_C677( C672 C677 ) C672_=_C678( C672 C678</w:t>
      </w:r>
    </w:p>
    <w:p>
      <w:pPr>
        <w:pStyle w:val="PreformattedText"/>
        <w:bidi w:val="0"/>
        <w:spacing w:before="0" w:after="0"/>
        <w:jc w:val="left"/>
        <w:rPr/>
      </w:pPr>
      <w:r>
        <w:rPr/>
        <w:t xml:space="preserve"> </w:t>
      </w:r>
      <w:r>
        <w:rPr/>
        <w:t>) C672_=_C679( C672 C679 ) C672_=_C680( C672 C680 ) C672_=_C681( C672 C681 ) C672_=_C682( C672 C682 ) \nC672_=_C683( C672 C683 ) C672_=_C684( C672 C684 ) C672_=_C685( C672 C685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3_=_C749( C683 C749 ) C683_=_C750( C683 C750 ) C683_=_C751( C683 C751 ) C683_=_C752( C683 C752 ) \nC683_=_C753( C683 C753 ) C683_=_C754( C683 C754 ) C683_=_C755( C683 C755 ) C683_=_C756( C683 C756 ) C684_=_C685( C684 C685 ) C684_=_C755( C684 C755 ) \nC685_=_C756( C685 C756 ) C749_=_C750( C749 C750 ) C749_=_C751( C749 C751 ) C749_=_C752( C749 C752 ) C749_=_C753( C749 C753 ) C749_=_C754( C749 C754 ) \nC749_=_C755( C749 C755 ) C749_=_C756( C749 C756 ) C750_=_C751( C750 C751 ) C750_=_C752( C750 C752 ) C750_=_C753( C750 C753 ) C750_=_C754( C750 C754 ) \nC750_=_C755( C750 C755 ) C750_=_C756( C750 C756 ) C751_=_C752( C751 C752 ) C751_=_C753( C751 C753 ) C751_=_C754( C751 C754 ) C751_=_C755( C751 C755 ) \nC751_=_C756( C751 C756 ) C752_=_C753( C752 C753 ) C752_=_C754( C752 C754 ) C752_=_C755( C752 C755 ) C752_=_C756( C752 C756 ) C753_=_C754( C753 C754 ) \nC753_=_C755( C753 C755 ) C753_=_C756( C753 C756 ) C754_=_C755( C754 C755 ) C754_=_C756( C754 C756 ) C755_=_C756( C755 C756 ) "];94-&gt;122[label="47: C79 C80 C81 C82 C83 \nC89 C90 C138 C146 C158 C159 \nC160 C161 C162 C166 C167 C389 \nC398 C407 C408 C409 C410 C414 \nC415 C603 C604 C605 C606 C607 \nC609 C672 C677 C678 C679 C680 \nC681 C682 C684 C685 C749 C750 \nC751 C752 C753 C754 C755 C756 \n189: C79_=_C80 ,C79_=_C81 ,C79_=_C82 ,C79_=_C83 ,C79_=_C89 ,\nC79_=_C90 ,C80_=_C81 ,C80_=_C82 ,C80_=_C83 ,C80_=_C89 ,C80_=_C90 ,\nC81_=_C82 ,C81_=_C83 ,C81_=_C89 ,C81_=_C90 ,C82_=_C83 ,C82_=_C89 ,\nC82_=_C90 ,C83_=_C89 ,C83_=_C90 ,C89_=_C90 ,C89_=_C166 ,C89_=_C414 ,\nC89_=_C684 ,C89_=_C755 ,C90_=_C167 ,C90_=_C415 ,C90_=_C609 ,C90_=_C685 ,\nC90_=_C756 ,C138_=_C146 ,C138_=_C158 ,C138_=_C159 ,C138_=_C160 ,C138_=_C161 ,\nC138_=_C162 ,C138_=_C166 ,C138_=_C167 ,C146_=_C158 ,C146_=_C159 ,C146_=_C160 ,\nC146_=_C161 ,C146_=_C162 ,C146_=_C166 ,C146_=_C167 ,C158_=_C159 ,C158_=_C160 ,\nC158_=_C161 ,C158_=_C162 ,C158_=_C166 ,C158_=_C167 ,C159_=_C160 ,C159_=_C161 ,\nC159_=_C162 ,C159_=_C166 ,C159_=_C167 ,C160_=_C161 ,C160_=_C162 ,C160_=_C166 ,\nC160_=_C167 ,C161_=_C162 ,C161_=_C166 ,C161_=_C167 ,C162_=_C166 ,C162_=_C167 ,\nC166_=_C167 ,C166_=_C414 ,C166_=_C684 ,C166_=_C755 ,C167_=_C415 ,C167_=_C609 ,\nC167_=_C685 ,C167_=_C756 ,C389_=_C398 ,C389_=_C407 ,C389_=_C408 ,C389_=_C409 ,\nC389_=_C410 ,C389_=_C414 ,C389_=_C415 ,C398_=_C407 ,C398_=_C408 ,C398_=_C409 ,\nC398_=_C410 ,C398_=_C414 ,C398_=_C415 ,C407_=_C408 ,C407_=_C409 ,C407_=_C410 ,\nC407_=_C414 ,C407_=_C415 ,C408_=_C409 ,C408_=_C410 ,C408_=_C414 ,C408_=_C415 ,\nC409_=_C410 ,C409_=_C414 ,C409_=_C415 ,C410_=_C414 ,C410_=_C415 ,C414_=_C415 ,\nC414_=_C684 ,C414_=_C755 ,C415_=_C609 ,C415_=_C685 ,C415_=_C756 ,C603_=_C604 ,\nC603_=_C605 ,C603_=_C606 ,C603_=_C607 ,C603_=_C609 ,C604_=_C605 ,C604_=_C606 ,\nC604_=_C607 ,C604_=_C609 ,C605_=_C606 ,C605_=_C607 ,C605_=_C609 ,C606_=_C607 ,\nC606_=_C609 ,C607_=_C609 ,C609_=_C685 ,C609_=_C756 ,C672_=_C677 ,C672_=_C678 ,\nC672_=_C679 ,C672_=_C680 ,C672_=_C681 ,C672_=_C682 ,C672_=_C684 ,C672_=_C685 ,\nC677_=_C678 ,C677_=_C679 ,C677_=_C680 ,C677_=_C681 ,C677_=_C682 ,C677_=_C684 ,\nC677_=_C685 ,C678_=_C679 ,C678_=_C680 ,C678_=_C681 ,C678_=_C682 ,C678_=_C684 ,\nC678_=_C685 ,C679_=_C680 ,C679_=_C681 ,C679_=_C682 ,C679_=_C684 ,C679_=_C685 ,\nC680_=_C681 ,C680_=_C682 ,C680_=_C684 ,C680_=_C685 ,C681_=_C682 ,C681_=_C684 ,\nC681_=_C685 ,C682_=_C684 ,C682_=_C685 ,C684_=_C685 ,C684_=_C755 ,C685_=_C756 ,\nC749_=_C750 ,C749_=_C751 ,C749_=_C752 ,C749_=_C753 ,C749_=_C754 ,C749_=_C755 ,\nC749_=_C756 ,C750_=_C751 ,C750_=_C752 ,C750_=_C753 ,C750_=_C754 ,C750_=_C755 ,\nC750_=_C756 ,C751_=_C752 ,C751_=_C753 ,C751_=_C754 ,C751_=_C755 ,C751_=_C756 ,\nC752_=_C753 ,C752_=_C754 ,C752_=_C755 ,C752_=_C756 ,C753_=_C754 ,C753_=_C755 ,\nC753_=_C756 ,C754_=_C755 ,C754_=_C756 ,C755_=_C756 ,"];123[shape=box, label="id:123 level: 5\n23: C406 C423 C520 C547 C597 \nC647 C727 C748 C763 C799 C808 \nC809 C813 C814 C815 C816 C817 \nC818 C819 C820 C821 C822 C823 \n137: C406_=_C547( C406 C547 ) C406_=_C597( C406 C597 ) C406_=_C647( C406 C647 ) C406_=_C748( C406 C748 ) C406_=_C808( C406 C808 ) \nC406_=_C813( C406 C813 ) C406_=_C814( C406 C814 ) C406_=_C815( C406 C815 ) C406_=_C816( C406 C816 ) C406_=_C817( C406 C817 ) C406_=_C818( C406 C818 ) \nC423_=_C520( C423 C520 ) C423_=_C727( C423 C727 ) C423_=_C763( C423 C763 ) C423_=_C799( C423 C799 ) C423_=_C809( C423 C809 ) C423_=_C813( C423 C813 ) \nC423_=_C819( C423 C819 ) C423_=_C820( C423 C820 ) C423_=_C821( C423 C821 ) C423_=_C822( C423 C822 ) C423_=_C823( C423 C823 ) C520_=_C727( C520 C727 ) \nC520_=_C763( C520 C763 ) C520_=_C799( C520 C799 ) C520_=_C809( C520 C809 ) C520_=_C813( C520 C813 ) C520_=_C819( C520 C819 ) C520_=_C820( C520 C820 ) \nC520_=_C821( C520 C821 ) C520_=_C822( C520 C822 ) C520_=_C823( C520 C823 ) C547_=_C597( C547 C597 ) C547_=_C647( C547 C647 ) C547_=_C748( C547 C748 ) \nC547_=_C808( C547 C808 ) C547_=_C813( C547 C813 ) C547_=_C814( C547 C814 ) C547_=_C815( C547 C815 ) C547_=_C816( C547 C816 ) C547_=_C817( C547 C817 ) \nC547_=_C818( C547 C818 ) C597_=_C647( C597 C647 ) C597_=_C748( C597 C748 ) C597_=_C808( C597 C808 ) C597_=_C813( C597 C813 ) C597_=_C814( C597 C814 ) \nC597_=_C815( C597 C815 ) C597_=_C816( C597 C816 ) C597_=_C817( C597 C817 ) C597_=_C818( C597 C818 ) C647_=_C748( C647 C748 ) C647_=_C808( C647 C808 ) \nC647_=_C813( C647 C813 ) C647_=_C814( C647 C814 ) C647_=_C815( C647 C815 ) C647_=_C816( C647 C816 ) C647_=_C817( C647 C817 ) C647_=_C818( C647 C818 ) \nC727_=_C763( C727 C763 ) C727_=_C799( C727 C799 ) C727_=_C809( C727 C809 ) C727_=_C813( C727 C813 ) C727_=_C819( C727 C819 ) C727_=_C820( C727 C820 ) \nC727_=_C821( C727 C821 ) C727_=_C822( C727 C822 ) C727_=_C823( C727 C823 ) C748_=_C808( C748 C808 ) C748_=_C813( C748 C813 ) C748_=_C814( C748 C814 ) \nC748_=_C815( C748 C815 ) C748_=_C816( C748 C816 ) C748_=_C817( C748 C817 ) C748_=_C818( C748 C818 ) C763_=_C799( C763 C799 ) C763_=_C809( C763 C809 ) \nC763_=_C813( C763 C813 ) C763_=_C819( C763 C819 ) C763_=_C820( C763 C820 ) C763_=_C821( C763 C821 ) C763_=_C822( C763 C822 ) C763_=_C823( C763 C823 ) \nC799_=_C809( C799 C809 ) C799_=_C813( C799 C813 ) C799_=_C819( C799 C819 ) C799_=_C820( C799 C820 ) C799_=_C821( C799 C821 ) C799_=_C822( C799 C822 ) \nC799_=_C823( C799 C823 ) C808_=_C809( C808 C809 ) C808_=_C813( C808 C813 ) C808_=_C814( C808 C814 ) C808_=_C815( C808 C815 ) C808_=_C816( C808 C816 ) \nC808_=_C817( C808 C817 ) C808_=_C818( C808 C818 ) C809_=_C813( C809 C813 ) C809_=_C819( C809 C819 ) C809_=_C820( C809 C820 ) C809_=_C821( C809 C821 ) \nC809_=_C822( C809 C822 ) C809_=_C823( C809 C823 ) C813_=_C814( C813 C814 ) C813_=_C815( C813 C815 ) C813_=_C816( C813 C816 ) C813_=_C817( C813 C817 ) \nC813_=_C818( C813 C818 ) C813_=_C819( C813 C819 ) C813_=_C820( C813 C820 ) C813_=_C821( C813 C821 ) C813_=_C822( C813 C822 ) C813_=_C823( C813 C823 ) \nC814_=_C815( C814 C815 ) C814_=_C816( C814 C816 ) C814_=_C817( C814 C817 ) C814_=_C818( C814 C818 ) C814_=_C819( C814 C819 ) C815_=_C816( C815 C816 ) \nC815_=_C817( C815 C817 ) C815_=_C818( C815 C818 ) C815_=_C820( C815 C820 ) C816_=_C817( C816 C817 ) C816_=_C818( C816 C818 ) C817_=_C818( C817 C818 ) \nC817_=_C821( C817 C821 ) C818_=_C822( C818 C822 ) C819_=_C820( C819 C820 ) C819_=_C821( C819 C821 ) C819_=_C822( C819 C822 ) C819_=_C823( C819 C823 ) \nC820_=_C821( C820 C821 ) C820_=_C822( C820 C822 ) C820_=_C823( C820 C823 ) C821_=_C822( C821 C822 ) C821_=_C823( C821 C823 ) C822_=_C823( C822 C823 ) "];95-&gt;123[label="22: C406 C423 C520 C547 C597 \nC647 C727 C748 C763 C799 C808 \nC809 C814 C815 C816 C817 C818 \nC819 C820 C821 C822 C823 \n115: C406_=_C547 ,C406_=_C597 ,C406_=_C647 ,C406_=_C748 ,C406_=_C808 ,\nC406_=_C814 ,C406_=_C815 ,C406_=_C816 ,C406_=_C817 ,C406_=_C818 ,C423_=_C520 ,\nC423_=_C727 ,C423_=_C763 ,C423_=_C799 ,C423_=_C809 ,C423_=_C819 ,C423_=_C820 ,\nC423_=_C821 ,C423_=_C822 ,C423_=_C823 ,C520_=_C727 ,C520_=_C763 ,C520_=_C799 ,\nC520_=_C809 ,C520_=_C819 ,C520_=_C820 ,C520_=_C821 ,C520_=_C822 ,C520_=_C823 ,\nC547_=_C597 ,C547_=_C647 ,C547_=_C748 ,C547_=_C808 ,C547_=_C814 ,C547_=_C815 ,\nC547_=_C816 ,C547_=_C817 ,C547_=_C818 ,C597_=_C647 ,C597_=_C748 ,C597_=_C808 ,\nC597_=_C814 ,C597_=_C815 ,C597_=_C816 ,C597_=_C817 ,C597_=_C818 ,C647_=_C748 ,\nC647_=_C808 ,C647_=_C814 ,C647_=_C815 ,C647_=_C816 ,C647_=_C817 ,C647_=_C818 ,\nC727_=_C763 ,C727_=_C799 ,C727_=_C809 ,C727_=_C819 ,C727_=_C820 ,C727_=_C821 ,\nC727_=_C822 ,C727_=_C823 ,C748_=_C808 ,C748_=_C814 ,C748_=_C815 ,C748_=_C816 ,\nC748_=_C817 ,C748_=_C818 ,C763_=_C799 ,C763_=_C809 ,C763_=_C819 ,C763_=_C820 ,\nC763_=_C821 ,C763_=_C822 ,C763_=_C823 ,C799_=_C809 ,C799_=_C819 ,C799_=_C820 ,\nC799_=_C821 ,C799_=_C822 ,C799_=_C823 ,C808_=_C809 ,C808_=_C814 ,C808_=_C815 ,\nC808_=_C816 ,C808_=_C817 ,C808_=_C818 ,C809_=_C819 ,C809_=_C820 ,C809_=_C821 ,\nC809_=_C822 ,C809_=_C823 ,C814_=_C815 ,C814_=_C816 ,C814_=_C817 ,C814_=_C818 ,\nC814_=_C819 ,C815_=_C816 ,C815_=_C817 ,C815_=_C818 ,C815_=_C820</w:t>
      </w:r>
    </w:p>
    <w:p>
      <w:pPr>
        <w:pStyle w:val="PreformattedText"/>
        <w:bidi w:val="0"/>
        <w:spacing w:before="0" w:after="0"/>
        <w:jc w:val="left"/>
        <w:rPr/>
      </w:pPr>
      <w:r>
        <w:rPr/>
        <w:t xml:space="preserve"> </w:t>
      </w:r>
      <w:r>
        <w:rPr/>
        <w:t>,C816_=_C817 ,\nC816_=_C818 ,C817_=_C818 ,C817_=_C821 ,C818_=_C822 ,C819_=_C820 ,C819_=_C821 ,\nC819_=_C822 ,C819_=_C823 ,C820_=_C821 ,C820_=_C822 ,C820_=_C823 ,C821_=_C822 ,\nC821_=_C823 ,C822_=_C823 ,"];124[shape=box, label="id:124 level: 5\n27: C58 C63 C106 C111 C140 \nC148 C159 C168 C177 C178 C179 \nC180 C181 C182 C183 C184 C366 \nC575 C662 C805 C810 C814 C819 \nC824 C825 C826 C827 \n188: C58_=_C63( C58 C63 ) C58_=_C106( C58 C106 ) C58_=_C140( C58 C140 ) C58_=_C148( C58 C148 ) C58_=_C159( C58 C159 ) \nC58_=_C168( C58 C168 ) C58_=_C177( C58 C177 ) C58_=_C178( C58 C178 ) C58_=_C179( C58 C179 ) C58_=_C180( C58 C180 ) C58_=_C181( C58 C181 ) \nC58_=_C182( C58 C182 ) C58_=_C183( C58 C183 ) C58_=_C184( C58 C184 ) C63_=_C111( C63 C111 ) C63_=_C184( C63 C184 ) C63_=_C366( C63 C366 ) \nC63_=_C575( C63 C575 ) C63_=_C662( C63 C662 ) C63_=_C805( C63 C805 ) C63_=_C810( C63 C810 ) C63_=_C814( C63 C814 ) C63_=_C819( C63 C819 ) \nC63_=_C824( C63 C824 ) C63_=_C825( C63 C825 ) C63_=_C826( C63 C826 ) C63_=_C827( C63 C827 ) C106_=_C111( C106 C111 ) C106_=_C140( C106 C140 ) \nC106_=_C148( C106 C148 ) C106_=_C159( C106 C159 ) C106_=_C168( C106 C168 ) C106_=_C177( C106 C177 ) C106_=_C178( C106 C178 ) C106_=_C179( C106 C179 ) \nC106_=_C180( C106 C180 ) C106_=_C181( C106 C181 ) C106_=_C182( C106 C182 ) C106_=_C183( C106 C183 ) C106_=_C184( C106 C184 ) C111_=_C184( C111 C184 ) \nC111_=_C366( C111 C366 ) C111_=_C575( C111 C575 ) C111_=_C662( C111 C662 ) C111_=_C805( C111 C805 ) C111_=_C810( C111 C810 ) C111_=_C814( C111 C814 ) \nC111_=_C819( C111 C819 ) C111_=_C824( C111 C824 ) C111_=_C825( C111 C825 ) C111_=_C826( C111 C826 ) C111_=_C827( C111 C827 ) C140_=_C148( C140 C148 ) \nC140_=_C159( C140 C159 ) C140_=_C168( C140 C168 ) C140_=_C177( C140 C177 ) C140_=_C178( C140 C178 ) C140_=_C179( C140 C179 ) C140_=_C180( C140 C180 ) \nC140_=_C181( C140 C181 ) C140_=_C182( C140 C182 ) C140_=_C183( C140 C183 ) C140_=_C184( C140 C184 ) C148_=_C159( C148 C159 ) C148_=_C168( C148 C168 ) \nC148_=_C177( C148 C177 ) C148_=_C178( C148 C178 ) C148_=_C179( C148 C179 ) C148_=_C180( C148 C180 ) C148_=_C181( C148 C181 ) C148_=_C182( C148 C182 ) \nC148_=_C183( C148 C183 ) C148_=_C184( C148 C184 ) C159_=_C168( C159 C168 ) C159_=_C177( C159 C177 ) C159_=_C178( C159 C178 ) C159_=_C179( C159 C179 ) \nC159_=_C180( C159 C180 ) C159_=_C181( C159 C181 ) C159_=_C182( C159 C182 ) C159_=_C183( C159 C183 ) C159_=_C184( C159 C184 ) C168_=_C177( C168 C177 ) \nC168_=_C178( C168 C178 ) C168_=_C179( C168 C179 ) C168_=_C180( C168 C180 ) C168_=_C181( C168 C181 ) C168_=_C182( C168 C182 ) C168_=_C183( C168 C183 ) \nC168_=_C184( C168 C184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0_=_C366( C180 C366 ) \nC181_=_C182( C181 C182 ) C181_=_C183( C181 C183 ) C181_=_C184( C181 C184 ) C181_=_C575( C181 C575 ) C182_=_C183( C182 C183 ) C182_=_C184( C182 C184 ) \nC182_=_C662( C182 C662 ) C183_=_C184( C183 C184 ) C183_=_C805( C183 C805 ) C184_=_C366( C184 C366 ) C184_=_C575( C184 C575 ) C184_=_C662( C184 C662 ) \nC184_=_C805( C184 C805 ) C184_=_C810( C184 C810 ) C184_=_C814( C184 C814 ) C184_=_C819( C184 C819 ) C184_=_C824( C184 C824 ) C184_=_C825( C184 C825 ) \nC184_=_C826( C184 C826 ) C184_=_C827( C184 C827 ) C366_=_C575( C366 C575 ) C366_=_C662( C366 C662 ) C366_=_C805( C366 C805 ) C366_=_C810( C366 C810 ) \nC366_=_C814( C366 C814 ) C366_=_C819( C366 C819 ) C366_=_C824( C366 C824 ) C366_=_C825( C366 C825 ) C366_=_C826( C366 C826 ) C366_=_C827( C366 C827 ) \nC575_=_C662( C575 C662 ) C575_=_C805( C575 C805 ) C575_=_C810( C575 C810 ) C575_=_C814( C575 C814 ) C575_=_C819( C575 C819 ) C575_=_C824( C575 C824 ) \nC575_=_C825( C575 C825 ) C575_=_C826( C575 C826 ) C575_=_C827( C575 C827 ) C662_=_C805( C662 C805 ) C662_=_C810( C662 C810 ) C662_=_C814( C662 C814 ) \nC662_=_C819( C662 C819 ) C662_=_C824( C662 C824 ) C662_=_C825( C662 C825 ) C662_=_C826( C662 C826 ) C662_=_C827( C662 C827 ) C805_=_C810( C805 C810 ) \nC805_=_C814( C805 C814 ) C805_=_C819( C805 C819 ) C805_=_C824( C805 C824 ) C805_=_C825( C805 C825 ) C805_=_C826( C805 C826 ) C805_=_C827( C805 C827 ) \nC810_=_C814( C810 C814 ) C810_=_C819( C810 C819 ) C810_=_C824( C810 C824 ) C810_=_C825( C810 C825 ) C810_=_C826( C810 C826 ) C810_=_C827( C810 C827 ) \nC814_=_C819( C814 C819 ) C814_=_C824( C814 C824 ) C814_=_C825( C814 C825 ) C814_=_C826( C814 C826 ) C814_=_C827( C814 C827 ) C819_=_C824( C819 C824 ) \nC819_=_C825( C819 C825 ) C819_=_C826( C819 C826 ) C819_=_C827( C819 C827 ) C824_=_C825( C824 C825 ) C824_=_C826( C824 C826 ) C824_=_C827( C824 C827 ) \nC825_=_C826( C825 C826 ) C825_=_C827( C825 C827 ) C826_=_C827( C826 C827 ) "];95-&gt;124[label="26: C58 C63 C106 C111 C140 \nC148 C159 C168 C177 C178 C179 \nC180 C181 C182 C183 C366 C575 \nC662 C805 C810 C814 C819 C824 \nC825 C826 C827 \n162: C58_=_C63 ,C58_=_C106 ,C58_=_C140 ,C58_=_C148 ,C58_=_C159 ,\nC58_=_C168 ,C58_=_C177 ,C58_=_C178 ,C58_=_C179 ,C58_=_C180 ,C58_=_C181 ,\nC58_=_C182 ,C58_=_C183 ,C63_=_C111 ,C63_=_C366 ,C63_=_C575 ,C63_=_C662 ,\nC63_=_C805 ,C63_=_C810 ,C63_=_C814 ,C63_=_C819 ,C63_=_C824 ,C63_=_C825 ,\nC63_=_C826 ,C63_=_C827 ,C106_=_C111 ,C106_=_C140 ,C106_=_C148 ,C106_=_C159 ,\nC106_=_C168 ,C106_=_C177 ,C106_=_C178 ,C106_=_C179 ,C106_=_C180 ,C106_=_C181 ,\nC106_=_C182 ,C106_=_C183 ,C111_=_C366 ,C111_=_C575 ,C111_=_C662 ,C111_=_C805 ,\nC111_=_C810 ,C111_=_C814 ,C111_=_C819 ,C111_=_C824 ,C111_=_C825 ,C111_=_C826 ,\nC111_=_C827 ,C140_=_C148 ,C140_=_C159 ,C140_=_C168 ,C140_=_C177 ,C140_=_C178 ,\nC140_=_C179 ,C140_=_C180 ,C140_=_C181 ,C140_=_C182 ,C140_=_C183 ,C148_=_C159 ,\nC148_=_C168 ,C148_=_C177 ,C148_=_C178 ,C148_=_C179 ,C148_=_C180 ,C148_=_C181 ,\nC148_=_C182 ,C148_=_C183 ,C159_=_C168 ,C159_=_C177 ,C159_=_C178 ,C159_=_C179 ,\nC159_=_C180 ,C159_=_C181 ,C159_=_C182 ,C159_=_C183 ,C168_=_C177 ,C168_=_C178 ,\nC168_=_C179 ,C168_=_C180 ,C168_=_C181 ,C168_=_C182 ,C168_=_C183 ,C177_=_C178 ,\nC177_=_C179 ,C177_=_C180 ,C177_=_C181 ,C177_=_C182 ,C177_=_C183 ,C178_=_C179 ,\nC178_=_C180 ,C178_=_C181 ,C178_=_C182 ,C178_=_C183 ,C179_=_C180 ,C179_=_C181 ,\nC179_=_C182 ,C179_=_C183 ,C180_=_C181 ,C180_=_C182 ,C180_=_C183 ,C180_=_C366 ,\nC181_=_C182 ,C181_=_C183 ,C181_=_C575 ,C182_=_C183 ,C182_=_C662 ,C183_=_C805 ,\nC366_=_C575 ,C366_=_C662 ,C366_=_C805 ,C366_=_C810 ,C366_=_C814 ,C366_=_C819 ,\nC366_=_C824 ,C366_=_C825 ,C366_=_C826 ,C366_=_C827 ,C575_=_C662 ,C575_=_C805 ,\nC575_=_C810 ,C575_=_C814 ,C575_=_C819 ,C575_=_C824 ,C575_=_C825 ,C575_=_C826 ,\nC575_=_C827 ,C662_=_C805 ,C662_=_C810 ,C662_=_C814 ,C662_=_C819 ,C662_=_C824 ,\nC662_=_C825 ,C662_=_C826 ,C662_=_C827 ,C805_=_C810 ,C805_=_C814 ,C805_=_C819 ,\nC805_=_C824 ,C805_=_C825 ,C805_=_C826 ,C805_=_C827 ,C810_=_C814 ,C810_=_C819 ,\nC810_=_C824 ,C810_=_C825 ,C810_=_C826 ,C810_=_C827 ,C814_=_C819 ,C814_=_C824 ,\nC814_=_C825 ,C814_=_C826 ,C814_=_C827 ,C819_=_C824 ,C819_=_C825 ,C819_=_C826 ,\nC819_=_C827 ,C824_=_C825 ,C824_=_C826 ,C824_=_C827 ,C825_=_C826 ,C825_=_C827 ,\nC826_=_C827 ,"];125[shape=box, label="id:125 level: 5\n27: C41 C60 C108 C181 C234 \nC291 C355 C363 C538 C540 C548 \nC550 C556 C557 C558 C559 C560 \nC561 C562 C563 C564 C570 C571 \nC572 C573 C574 C575 \n188: C41_=_C234( C41 C234 ) C41_=_C291( C41 C291 ) C41_=_C355( C41 C355 ) C41_=_C538( C41 C538 ) C41_=_C548( C41 C548 ) \nC41_=_C556( C41 C556 ) C41_=_C557( C41 C557 ) C41_=_C558( C41 C558 ) C41_=_C559( C41 C559 ) C41_=_C560( C41 C560 ) C41_=_C561( C41 C561 ) \nC41_=_C562( C41 C562 ) C41_=_C563( C41 C563 ) C60_=_C108( C60 C108 ) C60_=_C181( C60 C181 ) C60_=_C363( C60 C363 ) C60_=_C540( C60 C540 ) \nC60_=_C550( C60 C550 ) C60_=_C557( C60 C557 ) C60_=_C564( C60 C564 ) C60_=_C570( C60 C570 ) C60_=_C571( C60 C571 ) C60_=_C572( C60 C572 ) \nC60_=_C573( C60 C573 ) C60_=_C574( C60 C574 ) C60_=_C575( C60 C575 ) C108_=_C181( C108 C181 ) C108_=_C363( C108 C363 ) C108_=_C540( C108 C540 ) \nC108_=_C550( C108 C550 ) C108_=_C557( C108 C557 ) C108_=_C564( C108 C564 ) C108_=_C570( C108 C570 ) C108_=_C571( C108 C571 ) C108_=_C572( C108 C572 ) \nC108_=_C573( C108 C573 ) C108_=_C574( C108 C574 ) C108_=_C575( C108 C575 ) C181_=_C363( C181 C363 ) C181_=_C540( C181 C540 ) C181_=_C550( C181 C550 ) \nC181_=_C557( C181 C557 ) C181_=_C564( C181 C564 ) C181_=_C570( C181 C570 ) C181_=_C571( C181 C571 ) C181_=_C572( C181 C572 ) C181_=_C573( C181 C573 ) \nC181_=_C574( C181 C574 ) C181_=_C575( C181 C575 ) C234_=_C291( C234 C291 ) C234_=_C355( C234 C355 ) C234_=_C538( C234 C538 ) C234_=_C548( C234 C548 ) \nC234_=_C556( C234 C556 ) C234_=_C557( C234 C557 ) C234_=_C558( C234 C558 ) C234_=_C559( C234 C559 ) C234_=_C560( C234 C560 ) C234_=_C561( C234 C561 ) \nC234_=_C562( C234 C562 ) C234_=_C563( C234 C563 ) C291_=_C355( C291 C355 ) C291_=_C538( C291 C538 ) C291_=_C548( C291 C548 ) C291_=_C556( C291 C556 ) \nC291_=_C557( C291 C557 ) C291_=_C558( C291 C558 ) C291_=_C559( C291 C559 ) C291_=_C560( C291 C560 ) C291_=_C561( C291 C561 ) C291_=_C562( C291 C562 ) \nC291_=_C563( C291 C563 ) C355_=_C538( C355 C538 ) C355_=_C548( C355 C548 ) C355_=_C556( C355 C556 ) C355_=_C557( C355 C557 ) C355_=_C558( C355 C558 ) \nC355_=_C559( C355 C559 ) C355_=_C560( C355 C560 ) C355_=_C561( C355 C561 ) C355_=_C562( C355 C562 ) C355_=_C563( C355 C563 ) C363_=_C540( C363 C540 ) \nC363_=_C550( C363 C550 ) C363_=_C557( C363 C557 ) C363_=_C564( C363 C564 ) C363_=_C570( C363 C570 ) C363_=_C571( C363 C571 ) C363_=_C572( C363 C572 ) \nC363_=_C573( C363 C573 ) C363_=_C574( C363 C574 ) C363_=_C575( C363 C575 ) C538_=_C540( C538 C540 ) C538_=_C548(</w:t>
      </w:r>
    </w:p>
    <w:p>
      <w:pPr>
        <w:pStyle w:val="PreformattedText"/>
        <w:bidi w:val="0"/>
        <w:spacing w:before="0" w:after="0"/>
        <w:jc w:val="left"/>
        <w:rPr/>
      </w:pPr>
      <w:r>
        <w:rPr/>
        <w:t xml:space="preserve"> </w:t>
      </w:r>
      <w:r>
        <w:rPr/>
        <w:t>C538 C548 ) C538_=_C556( C538 C556 ) \nC538_=_C557( C538 C557 ) C538_=_C558( C538 C558 ) C538_=_C559( C538 C559 ) C538_=_C560( C538 C560 ) C538_=_C561( C538 C561 ) C538_=_C562( C538 C562 ) \nC538_=_C563( C538 C563 ) C540_=_C550( C540 C550 ) C540_=_C557( C540 C557 ) C540_=_C564( C540 C564 ) C540_=_C570( C540 C570 ) C540_=_C571( C540 C571 ) \nC540_=_C572( C540 C572 ) C540_=_C573( C540 C573 ) C540_=_C574( C540 C574 ) C540_=_C575( C540 C575 ) C548_=_C550( C548 C550 ) C548_=_C556( C548 C556 ) \nC548_=_C557( C548 C557 ) C548_=_C558( C548 C558 ) C548_=_C559( C548 C559 ) C548_=_C560( C548 C560 ) C548_=_C561( C548 C561 ) C548_=_C562( C548 C562 ) \nC548_=_C563( C548 C563 ) C550_=_C557( C550 C557 ) C550_=_C564( C550 C564 ) C550_=_C570( C550 C570 ) C550_=_C571( C550 C571 ) C550_=_C572( C550 C572 ) \nC550_=_C573( C550 C573 ) C550_=_C574( C550 C574 ) C550_=_C575( C550 C575 ) C556_=_C557( C556 C557 ) C556_=_C558( C556 C558 ) C556_=_C559( C556 C559 ) \nC556_=_C560( C556 C560 ) C556_=_C561( C556 C561 ) C556_=_C562( C556 C562 ) C556_=_C563( C556 C563 ) C556_=_C564( C556 C564 ) C557_=_C558( C557 C558 ) \nC557_=_C559( C557 C559 ) C557_=_C560( C557 C560 ) C557_=_C561( C557 C561 ) C557_=_C562( C557 C562 ) C557_=_C563( C557 C563 ) C557_=_C564( C557 C564 ) \nC557_=_C570( C557 C570 ) C557_=_C571( C557 C571 ) C557_=_C572( C557 C572 ) C557_=_C573( C557 C573 ) C557_=_C574( C557 C574 ) C557_=_C575( C557 C575 ) \nC558_=_C559( C558 C559 ) C558_=_C560( C558 C560 ) C558_=_C561( C558 C561 ) C558_=_C562( C558 C562 ) C558_=_C563( C558 C563 ) C558_=_C570( C558 C570 ) \nC559_=_C560( C559 C560 ) C559_=_C561( C559 C561 ) C559_=_C562( C559 C562 ) C559_=_C563( C559 C563 ) C559_=_C571( C559 C571 ) C560_=_C561( C560 C561 ) \nC560_=_C562( C560 C562 ) C560_=_C563( C560 C563 ) C560_=_C572( C560 C572 ) C561_=_C562( C561 C562 ) C561_=_C563( C561 C563 ) C562_=_C563( C562 C563 ) \nC564_=_C570( C564 C570 ) C564_=_C571( C564 C571 ) C564_=_C572( C564 C572 ) C564_=_C573( C564 C573 ) C564_=_C574( C564 C574 ) C564_=_C575( C564 C575 ) \nC570_=_C571( C570 C571 ) C570_=_C572( C570 C572 ) C570_=_C573( C570 C573 ) C570_=_C574( C570 C574 ) C570_=_C575( C570 C575 ) C571_=_C572( C571 C572 ) \nC571_=_C573( C571 C573 ) C571_=_C574( C571 C574 ) C571_=_C575( C571 C575 ) C572_=_C573( C572 C573 ) C572_=_C574( C572 C574 ) C572_=_C575( C572 C575 ) \nC573_=_C574( C573 C574 ) C573_=_C575( C573 C575 ) C574_=_C575( C574 C575 ) "];96-&gt;125[label="26: C41 C60 C108 C181 C234 \nC291 C355 C363 C538 C540 C548 \nC550 C556 C558 C559 C560 C561 \nC562 C563 C564 C570 C571 C572 \nC573 C574 C575 \n162: C41_=_C234 ,C41_=_C291 ,C41_=_C355 ,C41_=_C538 ,C41_=_C548 ,\nC41_=_C556 ,C41_=_C558 ,C41_=_C559 ,C41_=_C560 ,C41_=_C561 ,C41_=_C562 ,\nC41_=_C563 ,C60_=_C108 ,C60_=_C181 ,C60_=_C363 ,C60_=_C540 ,C60_=_C550 ,\nC60_=_C564 ,C60_=_C570 ,C60_=_C571 ,C60_=_C572 ,C60_=_C573 ,C60_=_C574 ,\nC60_=_C575 ,C108_=_C181 ,C108_=_C363 ,C108_=_C540 ,C108_=_C550 ,C108_=_C564 ,\nC108_=_C570 ,C108_=_C571 ,C108_=_C572 ,C108_=_C573 ,C108_=_C574 ,C108_=_C575 ,\nC181_=_C363 ,C181_=_C540 ,C181_=_C550 ,C181_=_C564 ,C181_=_C570 ,C181_=_C571 ,\nC181_=_C572 ,C181_=_C573 ,C181_=_C574 ,C181_=_C575 ,C234_=_C291 ,C234_=_C355 ,\nC234_=_C538 ,C234_=_C548 ,C234_=_C556 ,C234_=_C558 ,C234_=_C559 ,C234_=_C560 ,\nC234_=_C561 ,C234_=_C562 ,C234_=_C563 ,C291_=_C355 ,C291_=_C538 ,C291_=_C548 ,\nC291_=_C556 ,C291_=_C558 ,C291_=_C559 ,C291_=_C560 ,C291_=_C561 ,C291_=_C562 ,\nC291_=_C563 ,C355_=_C538 ,C355_=_C548 ,C355_=_C556 ,C355_=_C558 ,C355_=_C559 ,\nC355_=_C560 ,C355_=_C561 ,C355_=_C562 ,C355_=_C563 ,C363_=_C540 ,C363_=_C550 ,\nC363_=_C564 ,C363_=_C570 ,C363_=_C571 ,C363_=_C572 ,C363_=_C573 ,C363_=_C574 ,\nC363_=_C575 ,C538_=_C540 ,C538_=_C548 ,C538_=_C556 ,C538_=_C558 ,C538_=_C559 ,\nC538_=_C560 ,C538_=_C561 ,C538_=_C562 ,C538_=_C563 ,C540_=_C550 ,C540_=_C564 ,\nC540_=_C570 ,C540_=_C571 ,C540_=_C572 ,C540_=_C573 ,C540_=_C574 ,C540_=_C575 ,\nC548_=_C550 ,C548_=_C556 ,C548_=_C558 ,C548_=_C559 ,C548_=_C560 ,C548_=_C561 ,\nC548_=_C562 ,C548_=_C563 ,C550_=_C564 ,C550_=_C570 ,C550_=_C571 ,C550_=_C572 ,\nC550_=_C573 ,C550_=_C574 ,C550_=_C575 ,C556_=_C558 ,C556_=_C559 ,C556_=_C560 ,\nC556_=_C561 ,C556_=_C562 ,C556_=_C563 ,C556_=_C564 ,C558_=_C559 ,C558_=_C560 ,\nC558_=_C561 ,C558_=_C562 ,C558_=_C563 ,C558_=_C570 ,C559_=_C560 ,C559_=_C561 ,\nC559_=_C562 ,C559_=_C563 ,C559_=_C571 ,C560_=_C561 ,C560_=_C562 ,C560_=_C563 ,\nC560_=_C572 ,C561_=_C562 ,C561_=_C563 ,C562_=_C563 ,C564_=_C570 ,C564_=_C571 ,\nC564_=_C572 ,C564_=_C573 ,C564_=_C574 ,C564_=_C575 ,C570_=_C571 ,C570_=_C572 ,\nC570_=_C573 ,C570_=_C574 ,C570_=_C575 ,C571_=_C572 ,C571_=_C573 ,C571_=_C574 ,\nC571_=_C575 ,C572_=_C573 ,C572_=_C574 ,C572_=_C575 ,C573_=_C574 ,C573_=_C575 ,\nC574_=_C575 ,"];126[shape=box, label="id:126 level: 5\n27: C7 C20 C215 C284 C338 \nC403 C493 C502 C537 C538 C539 \nC540 C541 C542 C543 C544 C545 \nC546 C547 C548 C549 C550 C551 \nC552 C553 C554 C555 \n188: C7_=_C403( C7 C403 ) C7_=_C493( C7 C493 ) C7_=_C537( C7 C537 ) C7_=_C538( C7 C538 ) C7_=_C539( C7 C539 ) \nC7_=_C540( C7 C540 ) C7_=_C541( C7 C541 ) C7_=_C542( C7 C542 ) C7_=_C543( C7 C543 ) C7_=_C544( C7 C544 ) C7_=_C545( C7 C545 ) \nC7_=_C546( C7 C546 ) C7_=_C547( C7 C547 ) C20_=_C215( C20 C215 ) C20_=_C284( C20 C284 ) C20_=_C338( C20 C338 ) C20_=_C502( C20 C502 ) \nC20_=_C537( C20 C537 ) C20_=_C548( C20 C548 ) C20_=_C549( C20 C549 ) C20_=_C550( C20 C550 ) C20_=_C551( C20 C551 ) C20_=_C552( C20 C552 ) \nC20_=_C553( C20 C553 ) C20_=_C554( C20 C554 ) C20_=_C555( C20 C555 ) C215_=_C284( C215 C284 ) C215_=_C338( C215 C338 ) C215_=_C502( C215 C502 ) \nC215_=_C537( C215 C537 ) C215_=_C548( C215 C548 ) C215_=_C549( C215 C549 ) C215_=_C550( C215 C550 ) C215_=_C551( C215 C551 ) C215_=_C552( C215 C552 ) \nC215_=_C553( C215 C553 ) C215_=_C554( C215 C554 ) C215_=_C555( C215 C555 ) C284_=_C338( C284 C338 ) C284_=_C502( C284 C502 ) C284_=_C537( C284 C537 ) \nC284_=_C548( C284 C548 ) C284_=_C549( C284 C549 ) C284_=_C550( C284 C550 ) C284_=_C551( C284 C551 ) C284_=_C552( C284 C552 ) C284_=_C553( C284 C553 ) \nC284_=_C554( C284 C554 ) C284_=_C555( C284 C555 ) C338_=_C502( C338 C502 ) C338_=_C537( C338 C537 ) C338_=_C548( C338 C548 ) C338_=_C549( C338 C549 ) \nC338_=_C550( C338 C550 ) C338_=_C551( C338 C551 ) C338_=_C552( C338 C552 ) C338_=_C553( C338 C553 ) C338_=_C554( C338 C554 ) C338_=_C555( C338 C555 ) \nC403_=_C493( C403 C493 ) C403_=_C537( C403 C537 ) C403_=_C538( C403 C538 ) C403_=_C539( C403 C539 ) C403_=_C540( C403 C540 ) C403_=_C541( C403 C541 ) \nC403_=_C542( C403 C542 ) C403_=_C543( C403 C543 ) C403_=_C544( C403 C544 ) C403_=_C545( C403 C545 ) C403_=_C546( C403 C546 ) C403_=_C547( C403 C547 ) \nC493_=_C537( C493 C537 ) C493_=_C538( C493 C538 ) C493_=_C539( C493 C539 ) C493_=_C540( C493 C540 ) C493_=_C541( C493 C541 ) C493_=_C542( C493 C542 ) \nC493_=_C543( C493 C543 ) C493_=_C544( C493 C544 ) C493_=_C545( C493 C545 ) C493_=_C546( C493 C546 ) C493_=_C547( C493 C547 ) C502_=_C537( C502 C537 ) \nC502_=_C548( C502 C548 ) C502_=_C549( C502 C549 ) C502_=_C550( C502 C550 ) C502_=_C551( C502 C551 ) C502_=_C552( C502 C552 ) C502_=_C553( C502 C553 ) \nC502_=_C554( C502 C554 ) C502_=_C555( C502 C555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8_=_C539( C538 C539 ) C538_=_C540( C538 C540 ) C538_=_C541( C538 C541 ) C538_=_C542( C538 C542 ) \nC538_=_C543( C538 C543 ) C538_=_C544( C538 C544 ) C538_=_C545( C538 C545 ) C538_=_C546( C538 C546 ) C538_=_C547( C538 C547 ) C538_=_C548( C538 C548 ) \nC539_=_C540( C539 C540 ) C539_=_C541( C539 C541 ) C539_=_C542( C539 C542 ) C539_=_C543( C539 C543 ) C539_=_C544( C539 C544 ) C539_=_C545( C539 C545 ) \nC539_=_C546( C539 C546 ) C539_=_C547( C539 C547 ) C539_=_C549( C539 C549 ) C540_=_C541( C540 C541 ) C540_=_C542( C540 C542 ) C540_=_C543( C540 C543 ) \nC540_=_C544( C540 C544 ) C540_=_C545( C540 C545 ) C540_=_C546( C540 C546 ) C540_=_C547( C540 C547 ) C540_=_C550( C540 C550 ) C541_=_C542( C541 C542 ) \nC541_=_C543( C541 C543 ) C541_=_C544( C541 C544 ) C541_=_C545( C541 C545 ) C541_=_C546( C541 C546 ) C541_=_C547( C541 C547 ) C541_=_C551( C541 C551 ) \nC542_=_C543( C542 C543 ) C542_=_C544( C542 C544 ) C542_=_C545( C542 C545 ) C542_=_C546( C542 C546 ) C542_=_C547( C542 C547 ) C542_=_C552( C542 C552 ) \nC543_=_C544( C543 C544 ) C543_=_C545( C543 C545 ) C543_=_C546( C543 C546 ) C543_=_C547( C543 C547 ) C543_=_C553( C543 C553 ) C544_=_C545( C544 C545 ) \nC544_=_C546( C544 C546 ) C544_=_C547( C544 C547 ) C545_=_C546( C545 C546 ) C545_=_C547( C545 C547 ) C546_=_C547( C546 C547 ) C548_=_C549( C548 C549 ) \nC548_=_C550( C548 C550 ) C548_=_C551( C548 C551 ) C548_=_C552( C548 C552 ) C548_=_C553( C548 C553 ) C548_=_C554( C548 C554 ) C548_=_C555( C548 C555 ) \nC549_=_C550( C549 C550 ) C549_=_C551( C549 C551 ) C549_=_C552( C549 C552 ) C549_=_C553( C549 C553 ) C549_=_C554( C549 C554 ) C549_=_C555( C549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96-&gt;126[label="26: C7 C20 C215 C284 C338 \nC403 C493 C502 C538 C539 C540 \nC541 C542 C543 C544 C545 C546 \nC547 C548 C549 C550 C551 C552 \nC553 C554 C555 \n162: C7_=_C403 ,C7_=_C493 ,C7_=_C538 ,C7_=_C539 ,C7_=_C540 ,\nC7_=_C541 ,C7_=_C542 ,C7_=_C543 ,C7_=_C544 ,C7_=_C545 ,C7_=_C546 ,\nC7_=_C547 ,C20_=_C215 ,C20_=_C284 ,C20_=_C338</w:t>
      </w:r>
    </w:p>
    <w:p>
      <w:pPr>
        <w:pStyle w:val="PreformattedText"/>
        <w:bidi w:val="0"/>
        <w:spacing w:before="0" w:after="0"/>
        <w:jc w:val="left"/>
        <w:rPr/>
      </w:pPr>
      <w:r>
        <w:rPr/>
        <w:t xml:space="preserve"> </w:t>
      </w:r>
      <w:r>
        <w:rPr/>
        <w:t>,C20_=_C502 ,C20_=_C548 ,\nC20_=_C549 ,C20_=_C550 ,C20_=_C551 ,C20_=_C552 ,C20_=_C553 ,C20_=_C554 ,\nC20_=_C555 ,C215_=_C284 ,C215_=_C338 ,C215_=_C502 ,C215_=_C548 ,C215_=_C549 ,\nC215_=_C550 ,C215_=_C551 ,C215_=_C552 ,C215_=_C553 ,C215_=_C554 ,C215_=_C555 ,\nC284_=_C338 ,C284_=_C502 ,C284_=_C548 ,C284_=_C549 ,C284_=_C550 ,C284_=_C551 ,\nC284_=_C552 ,C284_=_C553 ,C284_=_C554 ,C284_=_C555 ,C338_=_C502 ,C338_=_C548 ,\nC338_=_C549 ,C338_=_C550 ,C338_=_C551 ,C338_=_C552 ,C338_=_C553 ,C338_=_C554 ,\nC338_=_C555 ,C403_=_C493 ,C403_=_C538 ,C403_=_C539 ,C403_=_C540 ,C403_=_C541 ,\nC403_=_C542 ,C403_=_C543 ,C403_=_C544 ,C403_=_C545 ,C403_=_C546 ,C403_=_C547 ,\nC493_=_C538 ,C493_=_C539 ,C493_=_C540 ,C493_=_C541 ,C493_=_C542 ,C493_=_C543 ,\nC493_=_C544 ,C493_=_C545 ,C493_=_C546 ,C493_=_C547 ,C502_=_C548 ,C502_=_C549 ,\nC502_=_C550 ,C502_=_C551 ,C502_=_C552 ,C502_=_C553 ,C502_=_C554 ,C502_=_C555 ,\nC538_=_C539 ,C538_=_C540 ,C538_=_C541 ,C538_=_C542 ,C538_=_C543 ,C538_=_C544 ,\nC538_=_C545 ,C538_=_C546 ,C538_=_C547 ,C538_=_C548 ,C539_=_C540 ,C539_=_C541 ,\nC539_=_C542 ,C539_=_C543 ,C539_=_C544 ,C539_=_C545 ,C539_=_C546 ,C539_=_C547 ,\nC539_=_C549 ,C540_=_C541 ,C540_=_C542 ,C540_=_C543 ,C540_=_C544 ,C540_=_C545 ,\nC540_=_C546 ,C540_=_C547 ,C540_=_C550 ,C541_=_C542 ,C541_=_C543 ,C541_=_C544 ,\nC541_=_C545 ,C541_=_C546 ,C541_=_C547 ,C541_=_C551 ,C542_=_C543 ,C542_=_C544 ,\nC542_=_C545 ,C542_=_C546 ,C542_=_C547 ,C542_=_C552 ,C543_=_C544 ,C543_=_C545 ,\nC543_=_C546 ,C543_=_C547 ,C543_=_C553 ,C544_=_C545 ,C544_=_C546 ,C544_=_C547 ,\nC545_=_C546 ,C545_=_C547 ,C546_=_C547 ,C548_=_C549 ,C548_=_C550 ,C548_=_C551 ,\nC548_=_C552 ,C548_=_C553 ,C548_=_C554 ,C548_=_C555 ,C549_=_C550 ,C549_=_C551 ,\nC549_=_C552 ,C549_=_C553 ,C549_=_C554 ,C549_=_C555 ,C550_=_C551 ,C550_=_C552 ,\nC550_=_C553 ,C550_=_C554 ,C550_=_C555 ,C551_=_C552 ,C551_=_C553 ,C551_=_C554 ,\nC551_=_C555 ,C552_=_C553 ,C552_=_C554 ,C552_=_C555 ,C553_=_C554 ,C553_=_C555 ,\nC554_=_C555 ,"];127[shape=box, label="id:127 level: 5\n39: C42 C76 C134 C143 C203 \nC235 C292 C356 C385 C396 C447 \nC480 C533 C561 C586 C634 C635 \nC636 C637 C639 C640 C641 C643 \nC645 C646 C648 C650 C652 C654 \nC655 C657 C658 C660 C663 C664 \nC665 C666 C667 C668 \n229: C42_=_C235( C42 C235 ) C42_=_C292( C42 C292 ) C42_=_C356( C42 C356 ) C42_=_C561( C42 C561 ) C42_=_C636( C42 C636 ) \nC42_=_C643( C42 C643 ) C42_=_C648( C42 C648 ) C42_=_C654( C42 C654 ) C42_=_C655( C42 C655 ) C42_=_C657( C42 C657 ) C76_=_C134( C76 C134 ) \nC76_=_C203( C76 C203 ) C76_=_C385( C76 C385 ) C76_=_C586( C76 C586 ) C76_=_C639( C76 C639 ) C76_=_C646( C76 C646 ) C76_=_C652( C76 C652 ) \nC76_=_C660( C76 C660 ) C76_=_C664( C76 C664 ) C76_=_C668( C76 C668 ) C134_=_C203( C134 C203 ) C134_=_C385( C134 C385 ) C134_=_C586( C134 C586 ) \nC134_=_C639( C134 C639 ) C134_=_C646( C134 C646 ) C134_=_C652( C134 C652 ) C134_=_C660( C134 C660 ) C134_=_C664( C134 C664 ) C134_=_C668( C134 C668 ) \nC143_=_C396( C143 C396 ) C143_=_C447( C143 C447 ) C143_=_C634( C143 C634 ) C143_=_C635( C143 C635 ) C143_=_C636( C143 C636 ) C143_=_C637( C143 C637 ) \nC143_=_C639( C143 C639 ) C143_=_C640( C143 C640 ) C143_=_C641( C143 C641 ) C203_=_C385( C203 C385 ) C203_=_C586( C203 C586 ) C203_=_C639( C203 C639 ) \nC203_=_C646( C203 C646 ) C203_=_C652( C203 C652 ) C203_=_C660( C203 C660 ) C203_=_C664( C203 C664 ) C203_=_C668( C203 C668 ) C235_=_C292( C235 C292 ) \nC235_=_C356( C235 C356 ) C235_=_C561( C235 C561 ) C235_=_C636( C235 C636 ) C235_=_C643( C235 C643 ) C235_=_C648( C235 C648 ) C235_=_C654( C235 C654 ) \nC235_=_C655( C235 C655 ) C235_=_C657( C235 C657 ) C292_=_C356( C292 C356 ) C292_=_C561( C292 C561 ) C292_=_C636( C292 C636 ) C292_=_C643( C292 C643 ) \nC292_=_C648( C292 C648 ) C292_=_C654( C292 C654 ) C292_=_C655( C292 C655 ) C292_=_C657( C292 C657 ) C356_=_C561( C356 C561 ) C356_=_C636( C356 C636 ) \nC356_=_C643( C356 C643 ) C356_=_C648( C356 C648 ) C356_=_C654( C356 C654 ) C356_=_C655( C356 C655 ) C356_=_C657( C356 C657 ) C385_=_C586( C385 C586 ) \nC385_=_C639( C385 C639 ) C385_=_C646( C385 C646 ) C385_=_C652( C385 C652 ) C385_=_C660( C385 C660 ) C385_=_C664( C385 C664 ) C385_=_C668( C385 C668 ) \nC396_=_C447( C396 C447 ) C396_=_C634( C396 C634 ) C396_=_C635( C396 C635 ) C396_=_C636( C396 C636 ) C396_=_C637( C396 C637 ) C396_=_C639( C396 C639 ) \nC396_=_C640( C396 C640 ) C396_=_C641( C396 C641 ) C447_=_C634( C447 C634 ) C447_=_C635( C447 C635 ) C447_=_C636( C447 C636 ) C447_=_C637( C447 C637 ) \nC447_=_C639( C447 C639 ) C447_=_C640( C447 C640 ) C447_=_C641( C447 C641 ) C480_=_C533( C480 C533 ) C480_=_C645( C480 C645 ) C480_=_C650( C480 C650 ) \nC480_=_C655( C480 C655 ) C480_=_C658( C480 C658 ) C480_=_C663( C480 C663 ) C480_=_C664( C480 C664 ) C480_=_C665( C480 C665 ) C480_=_C666( C480 C666 ) \nC480_=_C667( C480 C667 ) C533_=_C645( C533 C645 ) C533_=_C650( C533 C650 ) C533_=_C655( C533 C655 ) C533_=_C658( C533 C658 ) C533_=_C663( C533 C663 ) \nC533_=_C664( C533 C664 ) C533_=_C665( C533 C665 ) C533_=_C666( C533 C666 ) C533_=_C667( C533 C667 ) C561_=_C636( C561 C636 ) C561_=_C643( C561 C643 ) \nC561_=_C648( C561 C648 ) C561_=_C654( C561 C654 ) C561_=_C655( C561 C655 ) C561_=_C657( C561 C657 ) C586_=_C639( C586 C639 ) C586_=_C646( C586 C646 ) \nC586_=_C652( C586 C652 ) C586_=_C660( C586 C660 ) C586_=_C664( C586 C664 ) C586_=_C668( C586 C668 ) C634_=_C635( C634 C635 ) C634_=_C636( C634 C636 ) \nC634_=_C637( C634 C637 ) C634_=_C639( C634 C639 ) C634_=_C640( C634 C640 ) C634_=_C641( C634 C641 ) C634_=_C643( C634 C643 ) C634_=_C645( C634 C645 ) \nC634_=_C646( C634 C646 ) C635_=_C636( C635 C636 ) C635_=_C637( C635 C637 ) C635_=_C639( C635 C639 ) C635_=_C640( C635 C640 ) C635_=_C641( C635 C641 ) \nC635_=_C648( C635 C648 ) C635_=_C650( C635 C650 ) C635_=_C652( C635 C652 ) C636_=_C637( C636 C637 ) C636_=_C639( C636 C639 ) C636_=_C640( C636 C640 ) \nC636_=_C641( C636 C641 ) C636_=_C643( C636 C643 ) C636_=_C648( C636 C648 ) C636_=_C654( C636 C654 ) C636_=_C655( C636 C655 ) C636_=_C657( C636 C657 ) \nC637_=_C639( C637 C639 ) C637_=_C640( C637 C640 ) C637_=_C641( C637 C641 ) C637_=_C654( C637 C654 ) C637_=_C658( C637 C658 ) C637_=_C660( C637 C660 ) \nC639_=_C640( C639 C640 ) C639_=_C641( C639 C641 ) C639_=_C646( C639 C646 ) C639_=_C652( C639 C652 ) C639_=_C660( C639 C660 ) C639_=_C664( C639 C664 ) \nC639_=_C668( C639 C668 ) C640_=_C641( C640 C641 ) C643_=_C645( C643 C645 ) C643_=_C646( C643 C646 ) C643_=_C648( C643 C648 ) C643_=_C654( C643 C654 ) \nC643_=_C655( C643 C655 ) C643_=_C657( C643 C657 ) C645_=_C646( C645 C646 ) C645_=_C650( C645 C650 ) C645_=_C655( C645 C655 ) C645_=_C658( C645 C658 ) \nC645_=_C663( C645 C663 ) C645_=_C664( C645 C664 ) C645_=_C665( C645 C665 ) C645_=_C666( C645 C666 ) C645_=_C667( C645 C667 ) C646_=_C652( C646 C652 ) \nC646_=_C660( C646 C660 ) C646_=_C664( C646 C664 ) C646_=_C668( C646 C668 ) C648_=_C650( C648 C650 ) C648_=_C652( C648 C652 ) C648_=_C654( C648 C654 ) \nC648_=_C655( C648 C655 ) C648_=_C657( C648 C657 ) C650_=_C652( C650 C652 ) C650_=_C655( C650 C655 ) C650_=_C658( C650 C658 ) C650_=_C663( C650 C663 ) \nC650_=_C664( C650 C664 ) C650_=_C665( C650 C665 ) C650_=_C666( C650 C666 ) C650_=_C667( C650 C667 ) C652_=_C660( C652 C660 ) C652_=_C664( C652 C664 ) \nC652_=_C668( C652 C668 ) C654_=_C655( C654 C655 ) C654_=_C657( C654 C657 ) C654_=_C658( C654 C658 ) C654_=_C660( C654 C660 ) C655_=_C657( C655 C657 ) \nC655_=_C658( C655 C658 ) C655_=_C663( C655 C663 ) C655_=_C664( C655 C664 ) C655_=_C665( C655 C665 ) C655_=_C666( C655 C666 ) C655_=_C667( C655 C667 ) \nC658_=_C660( C658 C660 ) C658_=_C663( C658 C663 ) C658_=_C664( C658 C664 ) C658_=_C665( C658 C665 ) C658_=_C666( C658 C666 ) C658_=_C667( C658 C667 ) \nC660_=_C664( C660 C664 ) C660_=_C668( C660 C668 ) C663_=_C664( C663 C664 ) C663_=_C665( C663 C665 ) C663_=_C666( C663 C666 ) C663_=_C667( C663 C667 ) \nC663_=_C668( C663 C668 ) C664_=_C665( C664 C665 ) C664_=_C666( C664 C666 ) C664_=_C667( C664 C667 ) C664_=_C668( C664 C668 ) C665_=_C666( C665 C666 ) \nC665_=_C667( C665 C667 ) C666_=_C667( C666 C667 ) "];97-&gt;127[label="35: C42 C76 C134 C143 C203 \nC235 C292 C356 C385 C396 C447 \nC480 C533 C561 C586 C634 C635 \nC637 C640 C641 C643 C645 C646 \nC648 C650 C652 C654 C657 C658 \nC660 C663 C665 C666 C667 C668 \n155: C42_=_C235 ,C42_=_C292 ,C42_=_C356 ,C42_=_C561 ,C42_=_C643 ,\nC42_=_C648 ,C42_=_C654 ,C42_=_C657 ,C76_=_C134 ,C76_=_C203 ,C76_=_C385 ,\nC76_=_C586 ,C76_=_C646 ,C76_=_C652 ,C76_=_C660 ,C76_=_C668 ,C134_=_C203 ,\nC134_=_C385 ,C134_=_C586 ,C134_=_C646 ,C134_=_C652 ,C134_=_C660 ,C134_=_C668 ,\nC143_=_C396 ,C143_=_C447 ,C143_=_C634 ,C143_=_C635 ,C143_=_C637 ,C143_=_C640 ,\nC143_=_C641 ,C203_=_C385 ,C203_=_C586 ,C203_=_C646 ,C203_=_C652 ,C203_=_C660 ,\nC203_=_C668 ,C235_=_C292 ,C235_=_C356 ,C235_=_C561 ,C235_=_C643 ,C235_=_C648 ,\nC235_=_C654 ,C235_=_C657 ,C292_=_C356 ,C292_=_C561 ,C292_=_C643 ,C292_=_C648 ,\nC292_=_C654 ,C292_=_C657 ,C356_=_C561 ,C356_=_C643 ,C356_=_C648 ,C356_=_C654 ,\nC356_=_C657 ,C385_=_C586 ,C385_=_C646 ,C385_=_C652 ,C385_=_C660 ,C385_=_C668 ,\nC396_=_C447 ,C396_=_C634 ,C396_=_C635 ,C396_=_C637 ,C396_=_C640 ,C396_=_C641 ,\nC447_=_C634 ,C447_=_C635 ,C447_=_C637 ,C447_=_C640 ,C447_=_C641 ,C480_=_C533 ,\nC480_=_C645 ,C480_=_C650 ,C480_=_C658 ,C480_=_C663 ,C480_=_C665 ,C480_=_C666 ,\nC480_=_C667 ,C533_=_C645 ,C533_=_C650 ,C533_=_C658 ,C533_=_C663 ,C533_=_C665 ,\nC533_=_C666 ,C533_=_C667 ,C561_=_C643 ,C561_=_C648 ,C561_=_C654 ,C561_=_C657 ,\nC586_=_C646 ,C586_=_C652 ,C586_=_C660 ,C586_=_C668 ,C634_=_C635 ,C634_=_C637 ,\nC634_=_C640 ,C634_=_C641 ,C634_=_C643 ,C634_=_C645 ,C634_=_C646 ,C635_=_C637 ,\nC635_=_C640 ,C635_=_C641 ,C635_=_C648 ,C635_=_C650 ,C635_=_C652 ,C637_=_C640 ,\nC637_=_C641 ,C637_=_C654 ,C637_=_C658 ,C637_=_C660 ,C640_=_C641 ,C643_=_C645 ,\nC643_=_C646 ,C643_=_C648 ,C643_=_C654 ,C643_=_C657 ,C645_=_C646 ,C645_=_C650 ,\nC645_=_C658 ,C645_=_C663 ,C645_=_C665 ,C645_=_C666 ,C645_=_C667 ,C646_=_C652 ,\nC646_=_C660 ,C646_=_C668 ,C648_=_C650 ,C648_=_C652 ,C648_=_C654 ,C648_=_C657</w:t>
      </w:r>
    </w:p>
    <w:p>
      <w:pPr>
        <w:pStyle w:val="PreformattedText"/>
        <w:bidi w:val="0"/>
        <w:spacing w:before="0" w:after="0"/>
        <w:jc w:val="left"/>
        <w:rPr/>
      </w:pPr>
      <w:r>
        <w:rPr/>
        <w:t xml:space="preserve"> </w:t>
      </w:r>
      <w:r>
        <w:rPr/>
        <w:t>,\nC650_=_C652 ,C650_=_C658 ,C650_=_C663 ,C650_=_C665 ,C650_=_C666 ,C650_=_C667 ,\nC652_=_C660 ,C652_=_C668 ,C654_=_C657 ,C654_=_C658 ,C654_=_C660 ,C658_=_C660 ,\nC658_=_C663 ,C658_=_C665 ,C658_=_C666 ,C658_=_C667 ,C660_=_C668 ,C663_=_C665 ,\nC663_=_C666 ,C663_=_C667 ,C663_=_C668 ,C665_=_C666 ,C665_=_C667 ,C666_=_C667 ,"];128[shape=box, label="id:128 level: 5\n42: C0 C1 C2 C3 C4 \nC5 C6 C7 C8 C21 C61 \nC109 C182 C216 C339 C364 C495 \nC503 C545 C554 C573 C595 C634 \nC635 C637 C642 C643 C644 C645 \nC646 C647 C648 C650 C651 C652 \nC653 C654 C658 C659 C660 C661 \nC662 \n243: C0_=_C1( C0 C1 ) C0_=_C2( C0 C2 ) C0_=_C3( C0 C3 ) C0_=_C4( C0 C4 ) C0_=_C5( C0 C5 ) \nC0_=_C6( C0 C6 ) C0_=_C7( C0 C7 ) C0_=_C8( C0 C8 ) C0_=_C21( C0 C21 ) C1_=_C2( C1 C2 ) C1_=_C3( C1 C3 ) \nC1_=_C4( C1 C4 ) C1_=_C5( C1 C5 ) C1_=_C6( C1 C6 ) C1_=_C7( C1 C7 ) C1_=_C8( C1 C8 ) C2_=_C3( C2 C3 ) \nC2_=_C4( C2 C4 ) C2_=_C5( C2 C5 ) C2_=_C6( C2 C6 ) C2_=_C7( C2 C7 ) C2_=_C8( C2 C8 ) C3_=_C4( C3 C4 ) \nC3_=_C5( C3 C5 ) C3_=_C6( C3 C6 ) C3_=_C7( C3 C7 ) C3_=_C8( C3 C8 ) C3_=_C61( C3 C61 ) C4_=_C5( C4 C5 ) \nC4_=_C6( C4 C6 ) C4_=_C7( C4 C7 ) C4_=_C8( C4 C8 ) C5_=_C6( C5 C6 ) C5_=_C7( C5 C7 ) C5_=_C8( C5 C8 ) \nC6_=_C7( C6 C7 ) C6_=_C8( C6 C8 ) C6_=_C495( C6 C495 ) C7_=_C8( C7 C8 ) C7_=_C545( C7 C545 ) C8_=_C595( C8 C595 ) \nC21_=_C216( C21 C216 ) C21_=_C339( C21 C339 ) C21_=_C503( C21 C503 ) C21_=_C554( C21 C554 ) C21_=_C635( C21 C635 ) C21_=_C642( C21 C642 ) \nC21_=_C648( C21 C648 ) C21_=_C650( C21 C650 ) C21_=_C651( C21 C651 ) C21_=_C652( C21 C652 ) C21_=_C653( C21 C653 ) C61_=_C109( C61 C109 ) \nC61_=_C182( C61 C182 ) C61_=_C364( C61 C364 ) C61_=_C573( C61 C573 ) C61_=_C637( C61 C637 ) C61_=_C644( C61 C644 ) C61_=_C654( C61 C654 ) \nC61_=_C658( C61 C658 ) C61_=_C659( C61 C659 ) C61_=_C660( C61 C660 ) C61_=_C661( C61 C661 ) C61_=_C662( C61 C662 ) C109_=_C182( C109 C182 ) \nC109_=_C364( C109 C364 ) C109_=_C573( C109 C573 ) C109_=_C637( C109 C637 ) C109_=_C644( C109 C644 ) C109_=_C654( C109 C654 ) C109_=_C658( C109 C658 ) \nC109_=_C659( C109 C659 ) C109_=_C660( C109 C660 ) C109_=_C661( C109 C661 ) C109_=_C662( C109 C662 ) C182_=_C364( C182 C364 ) C182_=_C573( C182 C573 ) \nC182_=_C637( C182 C637 ) C182_=_C644( C182 C644 ) C182_=_C654( C182 C654 ) C182_=_C658( C182 C658 ) C182_=_C659( C182 C659 ) C182_=_C660( C182 C660 ) \nC182_=_C661( C182 C661 ) C182_=_C662( C182 C662 ) C216_=_C339( C216 C339 ) C216_=_C503( C216 C503 ) C216_=_C554( C216 C554 ) C216_=_C635( C216 C635 ) \nC216_=_C642( C216 C642 ) C216_=_C648( C216 C648 ) C216_=_C650( C216 C650 ) C216_=_C651( C216 C651 ) C216_=_C652( C216 C652 ) C216_=_C653( C216 C653 ) \nC339_=_C503( C339 C503 ) C339_=_C554( C339 C554 ) C339_=_C635( C339 C635 ) C339_=_C642( C339 C642 ) C339_=_C648( C339 C648 ) C339_=_C650( C339 C650 ) \nC339_=_C651( C339 C651 ) C339_=_C652( C339 C652 ) C339_=_C653( C339 C653 ) C364_=_C573( C364 C573 ) C364_=_C637( C364 C637 ) C364_=_C644( C364 C644 ) \nC364_=_C654( C364 C654 ) C364_=_C658( C364 C658 ) C364_=_C659( C364 C659 ) C364_=_C660( C364 C660 ) C364_=_C661( C364 C661 ) C364_=_C662( C364 C662 ) \nC495_=_C545( C495 C545 ) C495_=_C595( C495 C595 ) C495_=_C634( C495 C634 ) C495_=_C642( C495 C642 ) C495_=_C643( C495 C643 ) C495_=_C644( C495 C644 ) \nC495_=_C645( C495 C645 ) C495_=_C646( C495 C646 ) C495_=_C647( C495 C647 ) C503_=_C554( C503 C554 ) C503_=_C635( C503 C635 ) C503_=_C642( C503 C642 ) \nC503_=_C648( C503 C648 ) C503_=_C650( C503 C650 ) C503_=_C651( C503 C651 ) C503_=_C652( C503 C652 ) C503_=_C653( C503 C653 ) C545_=_C595( C545 C595 ) \nC545_=_C634( C545 C634 ) C545_=_C642( C545 C642 ) C545_=_C643( C545 C643 ) C545_=_C644( C545 C644 ) C545_=_C645( C545 C645 ) C545_=_C646( C545 C646 ) \nC545_=_C647( C545 C647 ) C554_=_C635( C554 C635 ) C554_=_C642( C554 C642 ) C554_=_C648( C554 C648 ) C554_=_C650( C554 C650 ) C554_=_C651( C554 C651 ) \nC554_=_C652( C554 C652 ) C554_=_C653( C554 C653 ) C573_=_C637( C573 C637 ) C573_=_C644( C573 C644 ) C573_=_C654( C573 C654 ) C573_=_C658( C573 C658 ) \nC573_=_C659( C573 C659 ) C573_=_C660( C573 C660 ) C573_=_C661( C573 C661 ) C573_=_C662( C573 C662 ) C595_=_C634( C595 C634 ) C595_=_C642( C595 C642 ) \nC595_=_C643( C595 C643 ) C595_=_C644( C595 C644 ) C595_=_C645( C595 C645 ) C595_=_C646( C595 C646 ) C595_=_C647( C595 C647 ) C634_=_C635( C634 C635 ) \nC634_=_C637( C634 C637 ) C634_=_C642( C634 C642 ) C634_=_C643( C634 C643 ) C634_=_C644( C634 C644 ) C634_=_C645( C634 C645 ) C634_=_C646( C634 C646 ) \nC634_=_C647( C634 C647 ) C635_=_C637( C635 C637 ) C635_=_C642( C635 C642 ) C635_=_C648( C635 C648 ) C635_=_C650( C635 C650 ) C635_=_C651( C635 C651 ) \nC635_=_C652( C635 C652 ) C635_=_C653( C635 C653 ) C637_=_C644( C637 C644 ) C637_=_C654( C637 C654 ) C637_=_C658( C637 C658 ) C637_=_C659( C637 C659 ) \nC637_=_C660( C637 C660 ) C637_=_C661( C637 C661 ) C637_=_C662( C637 C662 ) C642_=_C643( C642 C643 ) C642_=_C644( C642 C644 ) C642_=_C645( C642 C645 ) \nC642_=_C646( C642 C646 ) C642_=_C647( C642 C647 ) C642_=_C648( C642 C648 ) C642_=_C650( C642 C650 ) C642_=_C651( C642 C651 ) C642_=_C652( C642 C652 ) \nC642_=_C653( C642 C653 ) C643_=_C644( C643 C644 ) C643_=_C645( C643 C645 ) C643_=_C646( C643 C646 ) C643_=_C647( C643 C647 ) C643_=_C648( C643 C648 ) \nC643_=_C654( C643 C654 ) C644_=_C645( C644 C645 ) C644_=_C646( C644 C646 ) C644_=_C647( C644 C647 ) C644_=_C654( C644 C654 ) C644_=_C658( C644 C658 ) \nC644_=_C659( C644 C659 ) C644_=_C660( C644 C660 ) C644_=_C661( C644 C661 ) C644_=_C662( C644 C662 ) C645_=_C646( C645 C646 ) C645_=_C647( C645 C647 ) \nC645_=_C650( C645 C650 ) C645_=_C658( C645 C658 ) C646_=_C647( C646 C647 ) C646_=_C652( C646 C652 ) C646_=_C660( C646 C660 ) C648_=_C650( C648 C650 ) \nC648_=_C651( C648 C651 ) C648_=_C652( C648 C652 ) C648_=_C653( C648 C653 ) C648_=_C654( C648 C654 ) C650_=_C651( C650 C651 ) C650_=_C652( C650 C652 ) \nC650_=_C653( C650 C653 ) C650_=_C658( C650 C658 ) C651_=_C652( C651 C652 ) C651_=_C653( C651 C653 ) C651_=_C659( C651 C659 ) C652_=_C653( C652 C653 ) \nC652_=_C660( C652 C660 ) C654_=_C658( C654 C658 ) C654_=_C659( C654 C659 ) C654_=_C660( C654 C660 ) C654_=_C661( C654 C661 ) C654_=_C662( C654 C662 ) \nC658_=_C659( C658 C659 ) C658_=_C660( C658 C660 ) C658_=_C661( C658 C661 ) C658_=_C662( C658 C662 ) C659_=_C660( C659 C660 ) C659_=_C661( C659 C661 ) \nC659_=_C662( C659 C662 ) C660_=_C661( C660 C661 ) C660_=_C662( C660 C662 ) C661_=_C662( C661 C662 ) "];97-&gt;128[label="40: C0 C1 C2 C3 C4 \nC5 C6 C7 C8 C21 C61 \nC109 C182 C216 C339 C364 C495 \nC503 C545 C554 C573 C595 C634 \nC635 C637 C643 C645 C646 C647 \nC648 C650 C651 C652 C653 C654 \nC658 C659 C660 C661 C662 \n203: C0_=_C1 ,C0_=_C2 ,C0_=_C3 ,C0_=_C4 ,C0_=_C5 ,\nC0_=_C6 ,C0_=_C7 ,C0_=_C8 ,C0_=_C21 ,C1_=_C2 ,C1_=_C3 ,\nC1_=_C4 ,C1_=_C5 ,C1_=_C6 ,C1_=_C7 ,C1_=_C8 ,C2_=_C3 ,\nC2_=_C4 ,C2_=_C5 ,C2_=_C6 ,C2_=_C7 ,C2_=_C8 ,C3_=_C4 ,\nC3_=_C5 ,C3_=_C6 ,C3_=_C7 ,C3_=_C8 ,C3_=_C61 ,C4_=_C5 ,\nC4_=_C6 ,C4_=_C7 ,C4_=_C8 ,C5_=_C6 ,C5_=_C7 ,C5_=_C8 ,\nC6_=_C7 ,C6_=_C8 ,C6_=_C495 ,C7_=_C8 ,C7_=_C545 ,C8_=_C595 ,\nC21_=_C216 ,C21_=_C339 ,C21_=_C503 ,C21_=_C554 ,C21_=_C635 ,C21_=_C648 ,\nC21_=_C650 ,C21_=_C651 ,C21_=_C652 ,C21_=_C653 ,C61_=_C109 ,C61_=_C182 ,\nC61_=_C364 ,C61_=_C573 ,C61_=_C637 ,C61_=_C654 ,C61_=_C658 ,C61_=_C659 ,\nC61_=_C660 ,C61_=_C661 ,C61_=_C662 ,C109_=_C182 ,C109_=_C364 ,C109_=_C573 ,\nC109_=_C637 ,C109_=_C654 ,C109_=_C658 ,C109_=_C659 ,C109_=_C660 ,C109_=_C661 ,\nC109_=_C662 ,C182_=_C364 ,C182_=_C573 ,C182_=_C637 ,C182_=_C654 ,C182_=_C658 ,\nC182_=_C659 ,C182_=_C660 ,C182_=_C661 ,C182_=_C662 ,C216_=_C339 ,C216_=_C503 ,\nC216_=_C554 ,C216_=_C635 ,C216_=_C648 ,C216_=_C650 ,C216_=_C651 ,C216_=_C652 ,\nC216_=_C653 ,C339_=_C503 ,C339_=_C554 ,C339_=_C635 ,C339_=_C648 ,C339_=_C650 ,\nC339_=_C651 ,C339_=_C652 ,C339_=_C653 ,C364_=_C573 ,C364_=_C637 ,C364_=_C654 ,\nC364_=_C658 ,C364_=_C659 ,C364_=_C660 ,C364_=_C661 ,C364_=_C662 ,C495_=_C545 ,\nC495_=_C595 ,C495_=_C634 ,C495_=_C643 ,C495_=_C645 ,C495_=_C646 ,C495_=_C647 ,\nC503_=_C554 ,C503_=_C635 ,C503_=_C648 ,C503_=_C650 ,C503_=_C651 ,C503_=_C652 ,\nC503_=_C653 ,C545_=_C595 ,C545_=_C634 ,C545_=_C643 ,C545_=_C645 ,C545_=_C646 ,\nC545_=_C647 ,C554_=_C635 ,C554_=_C648 ,C554_=_C650 ,C554_=_C651 ,C554_=_C652 ,\nC554_=_C653 ,C573_=_C637 ,C573_=_C654 ,C573_=_C658 ,C573_=_C659 ,C573_=_C660 ,\nC573_=_C661 ,C573_=_C662 ,C595_=_C634 ,C595_=_C643 ,C595_=_C645 ,C595_=_C646 ,\nC595_=_C647 ,C634_=_C635 ,C634_=_C637 ,C634_=_C643 ,C634_=_C645 ,C634_=_C646 ,\nC634_=_C647 ,C635_=_C637 ,C635_=_C648 ,C635_=_C650 ,C635_=_C651 ,C635_=_C652 ,\nC635_=_C653 ,C637_=_C654 ,C637_=_C658 ,C637_=_C659 ,C637_=_C660 ,C637_=_C661 ,\nC637_=_C662 ,C643_=_C645 ,C643_=_C646 ,C643_=_C647 ,C643_=_C648 ,C643_=_C654 ,\nC645_=_C646 ,C645_=_C647 ,C645_=_C650 ,C645_=_C658 ,C646_=_C647 ,C646_=_C652 ,\nC646_=_C660 ,C648_=_C650 ,C648_=_C651 ,C648_=_C652 ,C648_=_C653 ,C648_=_C654 ,\nC650_=_C651 ,C650_=_C652 ,C650_=_C653 ,C650_=_C658 ,C651_=_C652 ,C651_=_C653 ,\nC651_=_C659 ,C652_=_C653 ,C652_=_C660 ,C654_=_C658 ,C654_=_C659 ,C654_=_C660 ,\nC654_=_C661 ,C654_=_C662 ,C658_=_C659 ,C658_=_C660 ,C658_=_C661 ,C658_=_C662 ,\nC659_=_C660 ,C659_=_C661 ,C659_=_C662 ,C660_=_C661 ,C660_=_C662 ,C661_=_C662 ,"];129[shape=box, label="id:129 level: 5\n45: C72 C73 C74 C75 C78 \nC95 C105 C122 C132 C134 C135 \nC141 C151 C162 C170 C179 C186 \nC194 C202 C203 C204 C336 C346 \nC354 C362 C369 C375 C380 C384 \nC385 C386 C387 C543 C553 C560 \nC567 C572 C577 C582 C586 C587 \nC742 C818 C822 C827 \n262: C72_=_C73( C72 C73 ) C72_=_C74( C72 C74 ) C72_=_C75( C72 C75 ) C72_=_C78( C72 C78 ) C72_=_C95( C72 C95 ) \nC72_=_C105( C72 C105 ) C72_=_C122( C72 C122 ) C72_=_C132( C72 C132 ) C72_=_C134( C72 C134 ) C72_=_C135( C72 C135 ) C73_=_C74( C73 C74 ) \nC73_=_C75( C73 C75 ) C73_=_C78( C73 C78 ) C73_=_C132( C73 C132 ) C73_=_C141( C73 C141 ) C73_=_C151( C73 C151 ) C73_=_C162( C73 C162 ) \nC73_=_C170( C73 C170 ) C73_=_C179( C73 C179 ) C73_=_C186( C73 C186 ) C73_=_C194( C73 C194 ) C73_=_C202( C73 C202</w:t>
      </w:r>
    </w:p>
    <w:p>
      <w:pPr>
        <w:pStyle w:val="PreformattedText"/>
        <w:bidi w:val="0"/>
        <w:spacing w:before="0" w:after="0"/>
        <w:jc w:val="left"/>
        <w:rPr/>
      </w:pPr>
      <w:r>
        <w:rPr/>
        <w:t xml:space="preserve"> </w:t>
      </w:r>
      <w:r>
        <w:rPr/>
        <w:t>) C73_=_C203( C73 C203 ) \nC73_=_C204( C73 C204 ) C74_=_C75( C74 C75 ) C74_=_C78( C74 C78 ) C74_=_C336( C74 C336 ) C74_=_C346( C74 C346 ) C74_=_C354( C74 C354 ) \nC74_=_C362( C74 C362 ) C74_=_C369( C74 C369 ) C74_=_C375( C74 C375 ) C74_=_C380( C74 C380 ) C74_=_C384( C74 C384 ) C74_=_C385( C74 C385 ) \nC74_=_C386( C74 C386 ) C74_=_C387( C74 C387 ) C75_=_C78( C75 C78 ) C75_=_C202( C75 C202 ) C75_=_C384( C75 C384 ) C75_=_C543( C75 C543 ) \nC75_=_C553( C75 C553 ) C75_=_C560( C75 C560 ) C75_=_C567( C75 C567 ) C75_=_C572( C75 C572 ) C75_=_C577( C75 C577 ) C75_=_C582( C75 C582 ) \nC75_=_C586( C75 C586 ) C75_=_C587( C75 C587 ) C78_=_C204( C78 C204 ) C78_=_C387( C78 C387 ) C78_=_C742( C78 C742 ) C78_=_C818( C78 C818 ) \nC78_=_C822( C78 C822 ) C78_=_C827( C78 C827 ) C95_=_C105( C95 C105 ) C95_=_C122( C95 C122 ) C95_=_C132( C95 C132 ) C95_=_C134( C95 C134 ) \nC95_=_C135( C95 C135 ) C105_=_C122( C105 C122 ) C105_=_C132( C105 C132 ) C105_=_C134( C105 C134 ) C105_=_C135( C105 C135 ) C122_=_C132( C122 C132 ) \nC122_=_C134( C122 C134 ) C122_=_C135( C122 C135 ) C132_=_C134( C132 C134 ) C132_=_C135( C132 C135 ) C132_=_C141( C132 C141 ) C132_=_C151( C132 C151 ) \nC132_=_C162( C132 C162 ) C132_=_C170( C132 C170 ) C132_=_C179( C132 C179 ) C132_=_C186( C132 C186 ) C132_=_C194( C132 C194 ) C132_=_C202( C132 C202 ) \nC132_=_C203( C132 C203 ) C132_=_C204( C132 C204 ) C134_=_C135( C134 C135 ) C134_=_C203( C134 C203 ) C134_=_C385( C134 C385 ) C134_=_C586( C134 C586 ) \nC135_=_C386( C135 C386 ) C135_=_C587( C135 C587 ) C135_=_C742( C135 C742 ) C141_=_C151( C141 C151 ) C141_=_C162( C141 C162 ) C141_=_C170( C141 C170 ) \nC141_=_C179( C141 C179 ) C141_=_C186( C141 C186 ) C141_=_C194( C141 C194 ) C141_=_C202( C141 C202 ) C141_=_C203( C141 C203 ) C141_=_C204( C141 C204 ) \nC151_=_C162( C151 C162 ) C151_=_C170( C151 C170 ) C151_=_C179( C151 C179 ) C151_=_C186( C151 C186 ) C151_=_C194( C151 C194 ) C151_=_C202( C151 C202 ) \nC151_=_C203( C151 C203 ) C151_=_C204( C151 C204 ) C162_=_C170( C162 C170 ) C162_=_C179( C162 C179 ) C162_=_C186( C162 C186 ) C162_=_C194( C162 C194 ) \nC162_=_C202( C162 C202 ) C162_=_C203( C162 C203 ) C162_=_C204( C162 C204 ) C170_=_C179( C170 C179 ) C170_=_C186( C170 C186 ) C170_=_C194( C170 C194 ) \nC170_=_C202( C170 C202 ) C170_=_C203( C170 C203 ) C170_=_C204( C170 C204 ) C179_=_C186( C179 C186 ) C179_=_C194( C179 C194 ) C179_=_C202( C179 C202 ) \nC179_=_C203( C179 C203 ) C179_=_C204( C179 C204 ) C186_=_C194( C186 C194 ) C186_=_C202( C186 C202 ) C186_=_C203( C186 C203 ) C186_=_C204( C186 C204 ) \nC194_=_C202( C194 C202 ) C194_=_C203( C194 C203 ) C194_=_C204( C194 C204 ) C202_=_C203( C202 C203 ) C202_=_C204( C202 C204 ) C202_=_C384( C202 C384 ) \nC202_=_C543( C202 C543 ) C202_=_C553( C202 C553 ) C202_=_C560( C202 C560 ) C202_=_C567( C202 C567 ) C202_=_C572( C202 C572 ) C202_=_C577( C202 C577 ) \nC202_=_C582( C202 C582 ) C202_=_C586( C202 C586 ) C202_=_C587( C202 C587 ) C203_=_C204( C203 C204 ) C203_=_C385( C203 C385 ) C203_=_C586( C203 C586 ) \nC204_=_C387( C204 C387 ) C204_=_C742( C204 C742 ) C204_=_C818( C204 C818 ) C204_=_C822( C204 C822 ) C204_=_C827( C204 C827 ) C336_=_C346( C336 C346 ) \nC336_=_C354( C336 C354 ) C336_=_C362( C336 C362 ) C336_=_C369( C336 C369 ) C336_=_C375( C336 C375 ) C336_=_C380( C336 C380 ) C336_=_C384( C336 C384 ) \nC336_=_C385( C336 C385 ) C336_=_C386( C336 C386 ) C336_=_C387( C336 C387 ) C346_=_C354( C346 C354 ) C346_=_C362( C346 C362 ) C346_=_C369( C346 C369 ) \nC346_=_C375( C346 C375 ) C346_=_C380( C346 C380 ) C346_=_C384( C346 C384 ) C346_=_C385( C346 C385 ) C346_=_C386( C346 C386 ) C346_=_C387( C346 C387 ) \nC354_=_C362( C354 C362 ) C354_=_C369( C354 C369 ) C354_=_C375( C354 C375 ) C354_=_C380( C354 C380 ) C354_=_C384( C354 C384 ) C354_=_C385( C354 C385 ) \nC354_=_C386( C354 C386 ) C354_=_C387( C354 C387 ) C362_=_C369( C362 C369 ) C362_=_C375( C362 C375 ) C362_=_C380( C362 C380 ) C362_=_C384( C362 C384 ) \nC362_=_C385( C362 C385 ) C362_=_C386( C362 C386 ) C362_=_C387( C362 C387 ) C369_=_C375( C369 C375 ) C369_=_C380( C369 C380 ) C369_=_C384( C369 C384 ) \nC369_=_C385( C369 C385 ) C369_=_C386( C369 C386 ) C369_=_C387( C369 C387 ) C375_=_C380( C375 C380 ) C375_=_C384( C375 C384 ) C375_=_C385( C375 C385 ) \nC375_=_C386( C375 C386 ) C375_=_C387( C375 C387 ) C380_=_C384( C380 C384 ) C380_=_C385( C380 C385 ) C380_=_C386( C380 C386 ) C380_=_C387( C380 C387 ) \nC384_=_C385( C384 C385 ) C384_=_C386( C384 C386 ) C384_=_C387( C384 C387 ) C384_=_C543( C384 C543 ) C384_=_C553( C384 C553 ) C384_=_C560( C384 C560 ) \nC384_=_C567( C384 C567 ) C384_=_C572( C384 C572 ) C384_=_C577( C384 C577 ) C384_=_C582( C384 C582 ) C384_=_C586( C384 C586 ) C384_=_C587( C384 C587 ) \nC385_=_C386( C385 C386 ) C385_=_C387( C385 C387 ) C385_=_C586( C385 C586 ) C386_=_C387( C386 C387 ) C386_=_C587( C386 C587 ) C386_=_C742( C386 C742 ) \nC387_=_C742( C387 C742 ) C387_=_C818( C387 C818 ) C387_=_C822( C387 C822 ) C387_=_C827( C387 C827 ) C543_=_C553( C543 C553 ) C543_=_C560( C543 C560 ) \nC543_=_C567( C543 C567 ) C543_=_C572( C543 C572 ) C543_=_C577( C543 C577 ) C543_=_C582( C543 C582 ) C543_=_C586( C543 C586 ) C543_=_C587( C543 C587 ) \nC553_=_C560( C553 C560 ) C553_=_C567( C553 C567 ) C553_=_C572( C553 C572 ) C553_=_C577( C553 C577 ) C553_=_C582( C553 C582 ) C553_=_C586( C553 C586 ) \nC553_=_C587( C553 C587 ) C560_=_C567( C560 C567 ) C560_=_C572( C560 C572 ) C560_=_C577( C560 C577 ) C560_=_C582( C560 C582 ) C560_=_C586( C560 C586 ) \nC560_=_C587( C560 C587 ) C567_=_C572( C567 C572 ) C567_=_C577( C567 C577 ) C567_=_C582( C567 C582 ) C567_=_C586( C567 C586 ) C567_=_C587( C567 C587 ) \nC572_=_C577( C572 C577 ) C572_=_C582( C572 C582 ) C572_=_C586( C572 C586 ) C572_=_C587( C572 C587 ) C577_=_C582( C577 C582 ) C577_=_C586( C577 C586 ) \nC577_=_C587( C577 C587 ) C582_=_C586( C582 C586 ) C582_=_C587( C582 C587 ) C586_=_C587( C586 C587 ) C587_=_C742( C587 C742 ) C742_=_C818( C742 C818 ) \nC742_=_C822( C742 C822 ) C742_=_C827( C742 C827 ) C818_=_C822( C818 C822 ) C818_=_C827( C818 C827 ) C822_=_C827( C822 C827 ) "];98-&gt;129[label="40: C72 C73 C74 C75 C78 \nC95 C105 C122 C134 C135 C141 \nC151 C162 C170 C179 C186 C194 \nC203 C336 C346 C354 C362 C369 \nC375 C380 C385 C386 C543 C553 \nC560 C567 C572 C577 C582 C586 \nC587 C742 C818 C822 C827 \n173: C72_=_C73 ,C72_=_C74 ,C72_=_C75 ,C72_=_C78 ,C72_=_C95 ,\nC72_=_C105 ,C72_=_C122 ,C72_=_C134 ,C72_=_C135 ,C73_=_C74 ,C73_=_C75 ,\nC73_=_C78 ,C73_=_C141 ,C73_=_C151 ,C73_=_C162 ,C73_=_C170 ,C73_=_C179 ,\nC73_=_C186 ,C73_=_C194 ,C73_=_C203 ,C74_=_C75 ,C74_=_C78 ,C74_=_C336 ,\nC74_=_C346 ,C74_=_C354 ,C74_=_C362 ,C74_=_C369 ,C74_=_C375 ,C74_=_C380 ,\nC74_=_C385 ,C74_=_C386 ,C75_=_C78 ,C75_=_C543 ,C75_=_C553 ,C75_=_C560 ,\nC75_=_C567 ,C75_=_C572 ,C75_=_C577 ,C75_=_C582 ,C75_=_C586 ,C75_=_C587 ,\nC78_=_C742 ,C78_=_C818 ,C78_=_C822 ,C78_=_C827 ,C95_=_C105 ,C95_=_C122 ,\nC95_=_C134 ,C95_=_C135 ,C105_=_C122 ,C105_=_C134 ,C105_=_C135 ,C122_=_C134 ,\nC122_=_C135 ,C134_=_C135 ,C134_=_C203 ,C134_=_C385 ,C134_=_C586 ,C135_=_C386 ,\nC135_=_C587 ,C135_=_C742 ,C141_=_C151 ,C141_=_C162 ,C141_=_C170 ,C141_=_C179 ,\nC141_=_C186 ,C141_=_C194 ,C141_=_C203 ,C151_=_C162 ,C151_=_C170 ,C151_=_C179 ,\nC151_=_C186 ,C151_=_C194 ,C151_=_C203 ,C162_=_C170 ,C162_=_C179 ,C162_=_C186 ,\nC162_=_C194 ,C162_=_C203 ,C170_=_C179 ,C170_=_C186 ,C170_=_C194 ,C170_=_C203 ,\nC179_=_C186 ,C179_=_C194 ,C179_=_C203 ,C186_=_C194 ,C186_=_C203 ,C194_=_C203 ,\nC203_=_C385 ,C203_=_C586 ,C336_=_C346 ,C336_=_C354 ,C336_=_C362 ,C336_=_C369 ,\nC336_=_C375 ,C336_=_C380 ,C336_=_C385 ,C336_=_C386 ,C346_=_C354 ,C346_=_C362 ,\nC346_=_C369 ,C346_=_C375 ,C346_=_C380 ,C346_=_C385 ,C346_=_C386 ,C354_=_C362 ,\nC354_=_C369 ,C354_=_C375 ,C354_=_C380 ,C354_=_C385 ,C354_=_C386 ,C362_=_C369 ,\nC362_=_C375 ,C362_=_C380 ,C362_=_C385 ,C362_=_C386 ,C369_=_C375 ,C369_=_C380 ,\nC369_=_C385 ,C369_=_C386 ,C375_=_C380 ,C375_=_C385 ,C375_=_C386 ,C380_=_C385 ,\nC380_=_C386 ,C385_=_C386 ,C385_=_C586 ,C386_=_C587 ,C386_=_C742 ,C543_=_C553 ,\nC543_=_C560 ,C543_=_C567 ,C543_=_C572 ,C543_=_C577 ,C543_=_C582 ,C543_=_C586 ,\nC543_=_C587 ,C553_=_C560 ,C553_=_C567 ,C553_=_C572 ,C553_=_C577 ,C553_=_C582 ,\nC553_=_C586 ,C553_=_C587 ,C560_=_C567 ,C560_=_C572 ,C560_=_C577 ,C560_=_C582 ,\nC560_=_C586 ,C560_=_C587 ,C567_=_C572 ,C567_=_C577 ,C567_=_C582 ,C567_=_C586 ,\nC567_=_C587 ,C572_=_C577 ,C572_=_C582 ,C572_=_C586 ,C572_=_C587 ,C577_=_C582 ,\nC577_=_C586 ,C577_=_C587 ,C582_=_C586 ,C582_=_C587 ,C586_=_C587 ,C587_=_C742 ,\nC742_=_C818 ,C742_=_C822 ,C742_=_C827 ,C818_=_C822 ,C818_=_C827 ,C822_=_C827 ,"];130[shape=box, label="id:130 level: 5\n48: C0 C2 C3 C5 C10 \nC11 C12 C13 C14 C16 C17 \nC18 C19 C20 C21 C22 C23 \nC25 C27 C34 C36 C37 C38 \nC39 C40 C41 C42 C43 C44 \nC45 C47 C55 C56 C57 C58 \nC59 C60 C61 C62 C63 C64 \nC72 C73 C74 C75 C76 C77 \nC78 \n336: C0_=_C2( C0 C2 ) C0_=_C3( C0 C3 ) C0_=_C5( C0 C5 ) C0_=_C10( C0 C10 ) C0_=_C11( C0 C11 ) \nC0_=_C12( C0 C12 ) C0_=_C13( C0 C13 ) C0_=_C14( C0 C14 ) C0_=_C16( C0 C16 ) C0_=_C17( C0 C17 ) C0_=_C18( C0 C18 ) \nC0_=_C19( C0 C19 ) C0_=_C20( C0 C20 ) C0_=_C21( C0 C21 ) C0_=_C22( C0 C22 ) C2_=_C3( C2 C3 ) C2_=_C5( C2 C5 ) \nC2_=_C11( C2 C11 ) C2_=_C23( C2 C23 ) C2_=_C34( C2 C34 ) C2_=_C36( C2 C36 ) C2_=_C37( C2 C37 ) C2_=_C38( C2 C38 ) \nC2_=_C39( C2 C39 ) C2_=_C40( C2 C40 ) C2_=_C41( C2 C41 ) C2_=_C42( C2 C42 ) C2_=_C43( C2 C43 ) C2_=_C44( C2 C44 ) \nC3_=_C5( C3 C5 ) C3_=_C13( C3 C13 ) C3_=_C25( C3 C25 ) C3_=_C45( C3 C45 ) C3_=_C55( C3 C55 ) C3_=_C56( C3 C56 ) \nC3_=_C57( C3 C57 ) C3_=_C58( C3 C58 ) C3_=_C59( C3 C59 ) C3_=_C60( C3 C60 ) C3_=_C61( C3 C61 ) C3_=_C62( C3 C62 ) \nC3_=_C63( C3 C63 ) C5_=_C27( C5 C27 ) C5_=_C37( C5 C37 ) C5_=_C47( C5 C47 ) C5_=_C56( C5 C56 ) C5_=_C64( C5 C64 ) \nC5_=_C72( C5 C72 ) C5_=_C73( C5 C73 ) C5_=_C74( C5 C74 ) C5_=_C75( C5 C75 ) C5_=_C76( C5 C76 ) C5_=_C77( C5 C77 ) \nC5_=_C78( C5 C78 ) C10_=_C11( C10 C11 ) C10_=_C12( C10 C12 ) C10_=_C13( C10 C13 ) C10_=_C14( C10 C14 ) C10_=_C16( C10 C16 ) \nC10_=_C17( C10 C17 ) C10_=_C18(</w:t>
      </w:r>
    </w:p>
    <w:p>
      <w:pPr>
        <w:pStyle w:val="PreformattedText"/>
        <w:bidi w:val="0"/>
        <w:spacing w:before="0" w:after="0"/>
        <w:jc w:val="left"/>
        <w:rPr/>
      </w:pPr>
      <w:r>
        <w:rPr/>
        <w:t xml:space="preserve"> </w:t>
      </w:r>
      <w:r>
        <w:rPr/>
        <w:t>C10 C18 ) C10_=_C19( C10 C19 ) C10_=_C20( C10 C20 ) C10_=_C21( C10 C21 ) C10_=_C22( C10 C22 ) \nC10_=_C23( C10 C23 ) C10_=_C25( C10 C25 ) C10_=_C27( C10 C27 ) C11_=_C12( C11 C12 ) C11_=_C13( C11 C13 ) C11_=_C14( C11 C14 ) \nC11_=_C16( C11 C16 ) C11_=_C17( C11 C17 ) C11_=_C18( C11 C18 ) C11_=_C19( C11 C19 ) C11_=_C20( C11 C20 ) C11_=_C21( C11 C21 ) \nC11_=_C22( C11 C22 ) C11_=_C23( C11 C23 ) C11_=_C34( C11 C34 ) C11_=_C36( C11 C36 ) C11_=_C37( C11 C37 ) C11_=_C38( C11 C38 ) \nC11_=_C39( C11 C39 ) C11_=_C40( C11 C40 ) C11_=_C41( C11 C41 ) C11_=_C42( C11 C42 ) C11_=_C43( C11 C43 ) C11_=_C44( C11 C44 ) \nC12_=_C13( C12 C13 ) C12_=_C14( C12 C14 ) C12_=_C16( C12 C16 ) C12_=_C17( C12 C17 ) C12_=_C18( C12 C18 ) C12_=_C19( C12 C19 ) \nC12_=_C20( C12 C20 ) C12_=_C21( C12 C21 ) C12_=_C22( C12 C22 ) C12_=_C34( C12 C34 ) C12_=_C45( C12 C45 ) C12_=_C47( C12 C47 ) \nC13_=_C14( C13 C14 ) C13_=_C16( C13 C16 ) C13_=_C17( C13 C17 ) C13_=_C18( C13 C18 ) C13_=_C19( C13 C19 ) C13_=_C20( C13 C20 ) \nC13_=_C21( C13 C21 ) C13_=_C22( C13 C22 ) C13_=_C25( C13 C25 ) C13_=_C45( C13 C45 ) C13_=_C55( C13 C55 ) C13_=_C56( C13 C56 ) \nC13_=_C57( C13 C57 ) C13_=_C58( C13 C58 ) C13_=_C59( C13 C59 ) C13_=_C60( C13 C60 ) C13_=_C61( C13 C61 ) C13_=_C62( C13 C62 ) \nC13_=_C63( C13 C63 ) C14_=_C16( C14 C16 ) C14_=_C17( C14 C17 ) C14_=_C18( C14 C18 ) C14_=_C19( C14 C19 ) C14_=_C20( C14 C20 ) \nC14_=_C21( C14 C21 ) C14_=_C22( C14 C22 ) C14_=_C36( C14 C36 ) C14_=_C55( C14 C55 ) C14_=_C64( C14 C64 ) C16_=_C17( C16 C17 ) \nC16_=_C18( C16 C18 ) C16_=_C19( C16 C19 ) C16_=_C20( C16 C20 ) C16_=_C21( C16 C21 ) C16_=_C22( C16 C22 ) C17_=_C18( C17 C18 ) \nC17_=_C19( C17 C19 ) C17_=_C20( C17 C20 ) C17_=_C21( C17 C21 ) C17_=_C22( C17 C22 ) C18_=_C19( C18 C19 ) C18_=_C20( C18 C20 ) \nC18_=_C21( C18 C21 ) C18_=_C22( C18 C22 ) C19_=_C20( C19 C20 ) C19_=_C21( C19 C21 ) C19_=_C22( C19 C22 ) C20_=_C21( C20 C21 ) \nC20_=_C22( C20 C22 ) C21_=_C22( C21 C22 ) C23_=_C25( C23 C25 ) C23_=_C27( C23 C27 ) C23_=_C34( C23 C34 ) C23_=_C36( C23 C36 ) \nC23_=_C37( C23 C37 ) C23_=_C38( C23 C38 ) C23_=_C39( C23 C39 ) C23_=_C40( C23 C40 ) C23_=_C41( C23 C41 ) C23_=_C42( C23 C42 ) \nC23_=_C43( C23 C43 ) C23_=_C44( C23 C44 ) C25_=_C27( C25 C27 ) C25_=_C45( C25 C45 ) C25_=_C55( C25 C55 ) C25_=_C56( C25 C56 ) \nC25_=_C57( C25 C57 ) C25_=_C58( C25 C58 ) C25_=_C59( C25 C59 ) C25_=_C60( C25 C60 ) C25_=_C61( C25 C61 ) C25_=_C62( C25 C62 ) \nC25_=_C63( C25 C63 ) C27_=_C37( C27 C37 ) C27_=_C47( C27 C47 ) C27_=_C56( C27 C56 ) C27_=_C64( C27 C64 ) C27_=_C72( C27 C72 ) \nC27_=_C73( C27 C73 ) C27_=_C74( C27 C74 ) C27_=_C75( C27 C75 ) C27_=_C76( C27 C76 ) C27_=_C77( C27 C77 ) C27_=_C78( C27 C78 ) \nC34_=_C36( C34 C36 ) C34_=_C37( C34 C37 ) C34_=_C38( C34 C38 ) C34_=_C39( C34 C39 ) C34_=_C40( C34 C40 ) C34_=_C41( C34 C41 ) \nC34_=_C42( C34 C42 ) C34_=_C43( C34 C43 ) C34_=_C44( C34 C44 ) C34_=_C45( C34 C45 ) C34_=_C47( C34 C47 ) C36_=_C37( C36 C37 ) \nC36_=_C38( C36 C38 ) C36_=_C39( C36 C39 ) C36_=_C40( C36 C40 ) C36_=_C41( C36 C41 ) C36_=_C42( C36 C42 ) C36_=_C43( C36 C43 ) \nC36_=_C44( C36 C44 ) C36_=_C55( C36 C55 ) C36_=_C64( C36 C64 ) C37_=_C38( C37 C38 ) C37_=_C39( C37 C39 ) C37_=_C40( C37 C40 ) \nC37_=_C41( C37 C41 ) C37_=_C42( C37 C42 ) C37_=_C43( C37 C43 ) C37_=_C44( C37 C44 ) C37_=_C47( C37 C47 ) C37_=_C56( C37 C56 ) \nC37_=_C64( C37 C64 ) C37_=_C72( C37 C72 ) C37_=_C73( C37 C73 ) C37_=_C74( C37 C74 ) C37_=_C75( C37 C75 ) C37_=_C76( C37 C76 ) \nC37_=_C77( C37 C77 ) C37_=_C78( C37 C78 ) C38_=_C39( C38 C39 ) C38_=_C40( C38 C40 ) C38_=_C41( C38 C41 ) C38_=_C42( C38 C42 ) \nC38_=_C43( C38 C43 ) C38_=_C44( C38 C44 ) C39_=_C40( C39 C40 ) C39_=_C41( C39 C41 ) C39_=_C42( C39 C42 ) C39_=_C43( C39 C43 ) \nC39_=_C44( C39 C44 ) C40_=_C41( C40 C41 ) C40_=_C42( C40 C42 ) C40_=_C43( C40 C43 ) C40_=_C44( C40 C44 ) C41_=_C42( C41 C42 ) \nC41_=_C43( C41 C43 ) C41_=_C44( C41 C44 ) C42_=_C43( C42 C43 ) C42_=_C44( C42 C44 ) C43_=_C44( C43 C44 ) C45_=_C47( C45 C47 ) \nC45_=_C55( C45 C55 ) C45_=_C56( C45 C56 ) C45_=_C57( C45 C57 ) C45_=_C58( C45 C58 ) C45_=_C59( C45 C59 ) C45_=_C60( C45 C60 ) \nC45_=_C61( C45 C61 ) C45_=_C62( C45 C62 ) C45_=_C63( C45 C63 ) C47_=_C56( C47 C56 ) C47_=_C64( C47 C64 ) C47_=_C72( C47 C72 ) \nC47_=_C73( C47 C73 ) C47_=_C74( C47 C74 ) C47_=_C75( C47 C75 ) C47_=_C76( C47 C76 ) C47_=_C77( C47 C77 ) C47_=_C78( C47 C78 ) \nC55_=_C56( C55 C56 ) C55_=_C57( C55 C57 ) C55_=_C58( C55 C58 ) C55_=_C59( C55 C59 ) C55_=_C60( C55 C60 ) C55_=_C61( C55 C61 ) \nC55_=_C62( C55 C62 ) C55_=_C63( C55 C63 ) C55_=_C64( C55 C64 ) C56_=_C57( C56 C57 ) C56_=_C58( C56 C58 ) C56_=_C59( C56 C59 ) \nC56_=_C60( C56 C60 ) C56_=_C61( C56 C61 ) C56_=_C62( C56 C62 ) C56_=_C63( C56 C63 ) C56_=_C64( C56 C64 ) C56_=_C72( C56 C72 ) \nC56_=_C73( C56 C73 ) C56_=_C74( C56 C74 ) C56_=_C75( C56 C75 ) C56_=_C76( C56 C76 ) C56_=_C77( C56 C77 ) C56_=_C78( C56 C78 ) \nC57_=_C58( C57 C58 ) C57_=_C59( C57 C59 ) C57_=_C60( C57 C60 ) C57_=_C61( C57 C61 ) C57_=_C62( C57 C62 ) C57_=_C63( C57 C63 ) \nC58_=_C59( C58 C59 ) C58_=_C60( C58 C60 ) C58_=_C61( C58 C61 ) C58_=_C62( C58 C62 ) C58_=_C63( C58 C63 ) C59_=_C60( C59 C60 ) \nC59_=_C61( C59 C61 ) C59_=_C62( C59 C62 ) C59_=_C63( C59 C63 ) C60_=_C61( C60 C61 ) C60_=_C62( C60 C62 ) C60_=_C63( C60 C63 ) \nC61_=_C62( C61 C62 ) C61_=_C63( C61 C63 ) C62_=_C63( C62 C63 ) C64_=_C72( C64 C72 ) C64_=_C73( C64 C73 ) C64_=_C74( C64 C74 ) \nC64_=_C75( C64 C75 ) C64_=_C76( C64 C76 ) C64_=_C77( C64 C77 ) C64_=_C78( C64 C78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98-&gt;130[label="44: C0 C2 C3 C5 C10 \nC12 C14 C16 C17 C18 C19 \nC20 C21 C22 C23 C25 C27 \nC34 C36 C38 C39 C40 C41 \nC42 C43 C44 C45 C47 C55 \nC57 C58 C59 C60 C61 C62 \nC63 C64 C72 C73 C74 C75 \nC76 C77 C78 \n244: C0_=_C2 ,C0_=_C3 ,C0_=_C5 ,C0_=_C10 ,C0_=_C12 ,\nC0_=_C14 ,C0_=_C16 ,C0_=_C17 ,C0_=_C18 ,C0_=_C19 ,C0_=_C20 ,\nC0_=_C21 ,C0_=_C22 ,C2_=_C3 ,C2_=_C5 ,C2_=_C23 ,C2_=_C34 ,\nC2_=_C36 ,C2_=_C38 ,C2_=_C39 ,C2_=_C40 ,C2_=_C41 ,C2_=_C42 ,\nC2_=_C43 ,C2_=_C44 ,C3_=_C5 ,C3_=_C25 ,C3_=_C45 ,C3_=_C55 ,\nC3_=_C57 ,C3_=_C58 ,C3_=_C59 ,C3_=_C60 ,C3_=_C61 ,C3_=_C62 ,\nC3_=_C63 ,C5_=_C27 ,C5_=_C47 ,C5_=_C64 ,C5_=_C72 ,C5_=_C73 ,\nC5_=_C74 ,C5_=_C75 ,C5_=_C76 ,C5_=_C77 ,C5_=_C78 ,C10_=_C12 ,\nC10_=_C14 ,C10_=_C16 ,C10_=_C17 ,C10_=_C18 ,C10_=_C19 ,C10_=_C20 ,\nC10_=_C21 ,C10_=_C22 ,C10_=_C23 ,C10_=_C25 ,C10_=_C27 ,C12_=_C14 ,\nC12_=_C16 ,C12_=_C17 ,C12_=_C18 ,C12_=_C19 ,C12_=_C20 ,C12_=_C21 ,\nC12_=_C22 ,C12_=_C34 ,C12_=_C45 ,C12_=_C47 ,C14_=_C16 ,C14_=_C17 ,\nC14_=_C18 ,C14_=_C19 ,C14_=_C20 ,C14_=_C21 ,C14_=_C22 ,C14_=_C36 ,\nC14_=_C55 ,C14_=_C64 ,C16_=_C17 ,C16_=_C18 ,C16_=_C19 ,C16_=_C20 ,\nC16_=_C21 ,C16_=_C22 ,C17_=_C18 ,C17_=_C19 ,C17_=_C20 ,C17_=_C21 ,\nC17_=_C22 ,C18_=_C19 ,C18_=_C20 ,C18_=_C21 ,C18_=_C22 ,C19_=_C20 ,\nC19_=_C21 ,C19_=_C22 ,C20_=_C21 ,C20_=_C22 ,C21_=_C22 ,C23_=_C25 ,\nC23_=_C27 ,C23_=_C34 ,C23_=_C36 ,C23_=_C38 ,C23_=_C39 ,C23_=_C40 ,\nC23_=_C41 ,C23_=_C42 ,C23_=_C43 ,C23_=_C44 ,C25_=_C27 ,C25_=_C45 ,\nC25_=_C55 ,C25_=_C57 ,C25_=_C58 ,C25_=_C59 ,C25_=_C60 ,C25_=_C61 ,\nC25_=_C62 ,C25_=_C63 ,C27_=_C47 ,C27_=_C64 ,C27_=_C72 ,C27_=_C73 ,\nC27_=_C74 ,C27_=_C75 ,C27_=_C76 ,C27_=_C77 ,C27_=_C78 ,C34_=_C36 ,\nC34_=_C38 ,C34_=_C39 ,C34_=_C40 ,C34_=_C41 ,C34_=_C42 ,C34_=_C43 ,\nC34_=_C44 ,C34_=_C45 ,C34_=_C47 ,C36_=_C38 ,C36_=_C39 ,C36_=_C40 ,\nC36_=_C41 ,C36_=_C42 ,C36_=_C43 ,C36_=_C44 ,C36_=_C55 ,C36_=_C64 ,\nC38_=_C39 ,C38_=_C40 ,C38_=_C41 ,C38_=_C42 ,C38_=_C43 ,C38_=_C44 ,\nC39_=_C40 ,C39_=_C41 ,C39_=_C42 ,C39_=_C43 ,C39_=_C44 ,C40_=_C41 ,\nC40_=_C42 ,C40_=_C43 ,C40_=_C44 ,C41_=_C42 ,C41_=_C43 ,C41_=_C44 ,\nC42_=_C43 ,C42_=_C44 ,C43_=_C44 ,C45_=_C47 ,C45_=_C55 ,C45_=_C57 ,\nC45_=_C58 ,C45_=_C59 ,C45_=_C60 ,C45_=_C61 ,C45_=_C62 ,C45_=_C63 ,\nC47_=_C64 ,C47_=_C72 ,C47_=_C73 ,C47_=_C74 ,C47_=_C75 ,C47_=_C76 ,\nC47_=_C77 ,C47_=_C78 ,C55_=_C57 ,C55_=_C58 ,C55_=_C59 ,C55_=_C60 ,\nC55_=_C61 ,C55_=_C62 ,C55_=_C63 ,C55_=_C64 ,C57_=_C58 ,C57_=_C59 ,\nC57_=_C60 ,C57_=_C61 ,C57_=_C62 ,C57_=_C63 ,C58_=_C59 ,C58_=_C60 ,\nC58_=_C61 ,C58_=_C62 ,C58_=_C63 ,C59_=_C60 ,C59_=_C61 ,C59_=_C62 ,\nC59_=_C63 ,C60_=_C61 ,C60_=_C62 ,C60_=_C63 ,C61_=_C62 ,C61_=_C63 ,\nC62_=_C63 ,C64_=_C72 ,C64_=_C73 ,C64_=_C74 ,C64_=_C75 ,C64_=_C76 ,\nC64_=_C77 ,C64_=_C78 ,C72_=_C73 ,C72_=_C74 ,C72_=_C75 ,C72_=_C76 ,\nC72_=_C77 ,C72_=_C78 ,C73_=_C74 ,C73_=_C75 ,C73_=_C76 ,C73_=_C77 ,\nC73_=_C78 ,C74_=_C75 ,C74_=_C76 ,C74_=_C77 ,C74_=_C78 ,C75_=_C76 ,\nC75_=_C77 ,C75_=_C78 ,C76_=_C77 ,C76_=_C78 ,C77_=_C78 ,"];131[shape=box, label="id:131 level: 5\n27: C40 C59 C107 C180 C233 \nC290 C333 C334 C341 C342 C350 \nC351 C352 C353 C354 C355 C356 \nC357 C358 C359 C360 C361 C362 \nC363 C364 C365 C366 \n188: C40_=_C233( C40 C233 ) C40_=_C290( C40 C290 ) C40_=_C333( C40 C333 ) C40_=_C341( C40 C341 ) C40_=_C350( C40 C350 ) \nC40_=_C351( C40 C351 ) C40_=_C352( C40 C352 ) C40_=_C353( C40 C353 ) C40_=_C354( C40 C354 ) C40_=_C355( C40 C355 ) C40_=_C356( C40 C356 ) \nC40_=_C357( C40 C357 ) C40_=_C358( C40 C358 ) C59_=_C107( C59 C107 ) C59_=_C180( C59 C180 ) C59_=_C334( C59 C334 ) C59_=_C342( C59 C342 ) \nC59_=_C350( C59 C350 ) C59_=_C359( C59 C359 ) C59_=_C360( C59 C360 ) C59_=_C361( C59 C361 ) C59_=_C362( C59 C362 ) C59_=_C363( C59 C363 ) \nC59_=_C364( C59 C364 ) C59_=_C365( C59 C365 ) C59_=_C366( C59 C366 ) C107_=_C180( C107 C180 ) C107_=_C334( C107 C334 ) C107_=_C342( C107 C342 ) \nC107_=_C350( C107 C350 ) C107_=_C359( C107 C359 ) C107_=_C360( C107 C360 ) C107_=_C361( C107 C361 ) C107_=_C362( C107 C362 ) C107_=_C363( C107 C363 ) \nC107_=_C364( C107 C364 ) C107_=_C365( C107 C365 ) C107_=_C366( C107</w:t>
      </w:r>
    </w:p>
    <w:p>
      <w:pPr>
        <w:pStyle w:val="PreformattedText"/>
        <w:bidi w:val="0"/>
        <w:spacing w:before="0" w:after="0"/>
        <w:jc w:val="left"/>
        <w:rPr/>
      </w:pPr>
      <w:r>
        <w:rPr/>
        <w:t xml:space="preserve"> </w:t>
      </w:r>
      <w:r>
        <w:rPr/>
        <w:t>C366 ) C180_=_C334( C180 C334 ) C180_=_C342( C180 C342 ) C180_=_C350( C180 C350 ) \nC180_=_C359( C180 C359 ) C180_=_C360( C180 C360 ) C180_=_C361( C180 C361 ) C180_=_C362( C180 C362 ) C180_=_C363( C180 C363 ) C180_=_C364( C180 C364 ) \nC180_=_C365( C180 C365 ) C180_=_C366( C180 C366 ) C233_=_C290( C233 C290 ) C233_=_C333( C233 C333 ) C233_=_C341( C233 C341 ) C233_=_C350( C233 C350 ) \nC233_=_C351( C233 C351 ) C233_=_C352( C233 C352 ) C233_=_C353( C233 C353 ) C233_=_C354( C233 C354 ) C233_=_C355( C233 C355 ) C233_=_C356( C233 C356 ) \nC233_=_C357( C233 C357 ) C233_=_C358( C233 C358 ) C290_=_C333( C290 C333 ) C290_=_C341( C290 C341 ) C290_=_C350( C290 C350 ) C290_=_C351( C290 C351 ) \nC290_=_C352( C290 C352 ) C290_=_C353( C290 C353 ) C290_=_C354( C290 C354 ) C290_=_C355( C290 C355 ) C290_=_C356( C290 C356 ) C290_=_C357( C290 C357 ) \nC290_=_C358( C290 C358 ) C333_=_C334( C333 C334 ) C333_=_C341( C333 C341 ) C333_=_C350( C333 C350 ) C333_=_C351( C333 C351 ) C333_=_C352( C333 C352 ) \nC333_=_C353( C333 C353 ) C333_=_C354( C333 C354 ) C333_=_C355( C333 C355 ) C333_=_C356( C333 C356 ) C333_=_C357( C333 C357 ) C333_=_C358( C333 C358 ) \nC334_=_C342( C334 C342 ) C334_=_C350( C334 C350 ) C334_=_C359( C334 C359 ) C334_=_C360( C334 C360 ) C334_=_C361( C334 C361 ) C334_=_C362( C334 C362 ) \nC334_=_C363( C334 C363 ) C334_=_C364( C334 C364 ) C334_=_C365( C334 C365 ) C334_=_C366( C334 C366 ) C341_=_C342( C341 C342 ) C341_=_C350( C341 C350 ) \nC341_=_C351( C341 C351 ) C341_=_C352( C341 C352 ) C341_=_C353( C341 C353 ) C341_=_C354( C341 C354 ) C341_=_C355( C341 C355 ) C341_=_C356( C341 C356 ) \nC341_=_C357( C341 C357 ) C341_=_C358( C341 C358 ) C342_=_C350( C342 C350 ) C342_=_C359( C342 C359 ) C342_=_C360( C342 C360 ) C342_=_C361( C342 C361 ) \nC342_=_C362( C342 C362 ) C342_=_C363( C342 C363 ) C342_=_C364( C342 C364 ) C342_=_C365( C342 C365 ) C342_=_C366( C342 C366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60( C352 C360 ) \nC353_=_C354( C353 C354 ) C353_=_C355( C353 C355 ) C353_=_C356( C353 C356 ) C353_=_C357( C353 C357 ) C353_=_C358( C353 C358 ) C353_=_C361( C353 C361 ) \nC354_=_C355( C354 C355 ) C354_=_C356( C354 C356 ) C354_=_C357( C354 C357 ) C354_=_C358( C354 C358 ) C354_=_C362( C354 C362 ) C355_=_C356( C355 C356 ) \nC355_=_C357( C355 C357 ) C355_=_C358( C355 C358 ) C356_=_C357( C356 C357 ) C356_=_C358( C356 C358 ) C357_=_C358( C357 C358 ) C359_=_C360( C359 C360 ) \nC359_=_C361( C359 C361 ) C359_=_C362( C359 C362 ) C359_=_C363( C359 C363 ) C359_=_C364( C359 C364 ) C359_=_C365( C359 C365 ) C359_=_C366( C359 C366 ) \nC360_=_C361( C360 C361 ) C360_=_C362( C360 C362 ) C360_=_C363( C360 C363 ) C360_=_C364( C360 C364 ) C360_=_C365( C360 C365 ) C360_=_C366( C360 C366 ) \nC361_=_C362( C361 C362 ) C361_=_C363( C361 C363 ) C361_=_C364( C361 C364 ) C361_=_C365( C361 C365 ) C361_=_C366( C361 C366 ) C362_=_C363( C362 C363 ) \nC362_=_C364( C362 C364 ) C362_=_C365( C362 C365 ) C362_=_C366( C362 C366 ) C363_=_C364( C363 C364 ) C363_=_C365( C363 C365 ) C363_=_C366( C363 C366 ) \nC364_=_C365( C364 C365 ) C364_=_C366( C364 C366 ) C365_=_C366( C365 C366 ) "];99-&gt;131[label="26: C40 C59 C107 C180 C233 \nC290 C333 C334 C341 C342 C351 \nC352 C353 C354 C355 C356 C357 \nC358 C359 C360 C361 C362 C363 \nC364 C365 C366 \n162: C40_=_C233 ,C40_=_C290 ,C40_=_C333 ,C40_=_C341 ,C40_=_C351 ,\nC40_=_C352 ,C40_=_C353 ,C40_=_C354 ,C40_=_C355 ,C40_=_C356 ,C40_=_C357 ,\nC40_=_C358 ,C59_=_C107 ,C59_=_C180 ,C59_=_C334 ,C59_=_C342 ,C59_=_C359 ,\nC59_=_C360 ,C59_=_C361 ,C59_=_C362 ,C59_=_C363 ,C59_=_C364 ,C59_=_C365 ,\nC59_=_C366 ,C107_=_C180 ,C107_=_C334 ,C107_=_C342 ,C107_=_C359 ,C107_=_C360 ,\nC107_=_C361 ,C107_=_C362 ,C107_=_C363 ,C107_=_C364 ,C107_=_C365 ,C107_=_C366 ,\nC180_=_C334 ,C180_=_C342 ,C180_=_C359 ,C180_=_C360 ,C180_=_C361 ,C180_=_C362 ,\nC180_=_C363 ,C180_=_C364 ,C180_=_C365 ,C180_=_C366 ,C233_=_C290 ,C233_=_C333 ,\nC233_=_C341 ,C233_=_C351 ,C233_=_C352 ,C233_=_C353 ,C233_=_C354 ,C233_=_C355 ,\nC233_=_C356 ,C233_=_C357 ,C233_=_C358 ,C290_=_C333 ,C290_=_C341 ,C290_=_C351 ,\nC290_=_C352 ,C290_=_C353 ,C290_=_C354 ,C290_=_C355 ,C290_=_C356 ,C290_=_C357 ,\nC290_=_C358 ,C333_=_C334 ,C333_=_C341 ,C333_=_C351 ,C333_=_C352 ,C333_=_C353 ,\nC333_=_C354 ,C333_=_C355 ,C333_=_C356 ,C333_=_C357 ,C333_=_C358 ,C334_=_C342 ,\nC334_=_C359 ,C334_=_C360 ,C334_=_C361 ,C334_=_C362 ,C334_=_C363 ,C334_=_C364 ,\nC334_=_C365 ,C334_=_C366 ,C341_=_C342 ,C341_=_C351 ,C341_=_C352 ,C341_=_C353 ,\nC341_=_C354 ,C341_=_C355 ,C341_=_C356 ,C341_=_C357 ,C341_=_C358 ,C342_=_C359 ,\nC342_=_C360 ,C342_=_C361 ,C342_=_C362 ,C342_=_C363 ,C342_=_C364 ,C342_=_C365 ,\nC342_=_C366 ,C351_=_C352 ,C351_=_C353 ,C351_=_C354 ,C351_=_C355 ,C351_=_C356 ,\nC351_=_C357 ,C351_=_C358 ,C351_=_C359 ,C352_=_C353 ,C352_=_C354 ,C352_=_C355 ,\nC352_=_C356 ,C352_=_C357 ,C352_=_C358 ,C352_=_C360 ,C353_=_C354 ,C353_=_C355 ,\nC353_=_C356 ,C353_=_C357 ,C353_=_C358 ,C353_=_C361 ,C354_=_C355 ,C354_=_C356 ,\nC354_=_C357 ,C354_=_C358 ,C354_=_C362 ,C355_=_C356 ,C355_=_C357 ,C355_=_C358 ,\nC356_=_C357 ,C356_=_C358 ,C357_=_C358 ,C359_=_C360 ,C359_=_C361 ,C359_=_C362 ,\nC359_=_C363 ,C359_=_C364 ,C359_=_C365 ,C359_=_C366 ,C360_=_C361 ,C360_=_C362 ,\nC360_=_C363 ,C360_=_C364 ,C360_=_C365 ,C360_=_C366 ,C361_=_C362 ,C361_=_C363 ,\nC361_=_C364 ,C361_=_C365 ,C361_=_C366 ,C362_=_C363 ,C362_=_C364 ,C362_=_C365 ,\nC362_=_C366 ,C363_=_C364 ,C363_=_C365 ,C363_=_C366 ,C364_=_C365 ,C364_=_C366 ,\nC365_=_C366 ,"];132[shape=box, label="id:132 level: 5\n38: C308 C309 C311 C313 C343 \nC351 C359 C367 C368 C369 C370 \nC371 C373 C392 C401 C409 C417 \nC425 C431 C432 C434 C435 C436 \nC625 C680 C688 C694 C699 C705 \nC706 C707 C708 C709 C739 C788 \nC797 C801 C803 \n215: C308_=_C309( C308 C309 ) C308_=_C311( C308 C311 ) C308_=_C313( C308 C313 ) C308_=_C343( C308 C343 ) C308_=_C351( C308 C351 ) \nC308_=_C359( C308 C359 ) C308_=_C367( C308 C367 ) C308_=_C368( C308 C368 ) C308_=_C369( C308 C369 ) C308_=_C370( C308 C370 ) C308_=_C371( C308 C371 ) \nC308_=_C373( C308 C373 ) C309_=_C311( C309 C311 ) C309_=_C313( C309 C313 ) C309_=_C370( C309 C370 ) C309_=_C392( C309 C392 ) C309_=_C401( C309 C401 ) \nC309_=_C409( C309 C409 ) C309_=_C417( C309 C417 ) C309_=_C425( C309 C425 ) C309_=_C431( C309 C431 ) C309_=_C432( C309 C432 ) C309_=_C434( C309 C434 ) \nC309_=_C435( C309 C435 ) C309_=_C436( C309 C436 ) C311_=_C313( C311 C313 ) C311_=_C371( C311 C371 ) C311_=_C680( C311 C680 ) C311_=_C688( C311 C688 ) \nC311_=_C694( C311 C694 ) C311_=_C699( C311 C699 ) C311_=_C705( C311 C705 ) C311_=_C706( C311 C706 ) C311_=_C707( C311 C707 ) C311_=_C708( C311 C708 ) \nC311_=_C709( C311 C709 ) C313_=_C435( C313 C435 ) C313_=_C625( C313 C625 ) C313_=_C708( C313 C708 ) C313_=_C739( C313 C739 ) C313_=_C788( C313 C788 ) \nC313_=_C797( C313 C797 ) C313_=_C801( C313 C801 ) C313_=_C803( C313 C803 ) C343_=_C351( C343 C351 ) C343_=_C359( C343 C359 ) C343_=_C367( C343 C367 ) \nC343_=_C368( C343 C368 ) C343_=_C369( C343 C369 ) C343_=_C370( C343 C370 ) C343_=_C371( C343 C371 ) C343_=_C373( C343 C373 ) C351_=_C359( C351 C359 ) \nC351_=_C367( C351 C367 ) C351_=_C368( C351 C368 ) C351_=_C369( C351 C369 ) C351_=_C370( C351 C370 ) C351_=_C371( C351 C371 ) C351_=_C373( C351 C373 ) \nC359_=_C367( C359 C367 ) C359_=_C368( C359 C368 ) C359_=_C369( C359 C369 ) C359_=_C370( C359 C370 ) C359_=_C371( C359 C371 ) C359_=_C373( C359 C373 ) \nC367_=_C368( C367 C368 ) C367_=_C369( C367 C369 ) C367_=_C370( C367 C370 ) C367_=_C371( C367 C371 ) C367_=_C373( C367 C373 ) C368_=_C369( C368 C369 ) \nC368_=_C370( C368 C370 ) C368_=_C371( C368 C371 ) C368_=_C373( C368 C373 ) C369_=_C370( C369 C370 ) C369_=_C371( C369 C371 ) C369_=_C373( C369 C373 ) \nC370_=_C371( C370 C371 ) C370_=_C373( C370 C373 ) C370_=_C392( C370 C392 ) C370_=_C401( C370 C401 ) C370_=_C409( C370 C409 ) C370_=_C417( C370 C417 ) \nC370_=_C425( C370 C425 ) C370_=_C431( C370 C431 ) C370_=_C432( C370 C432 ) C370_=_C434( C370 C434 ) C370_=_C435( C370 C435 ) C370_=_C436( C370 C436 ) \nC371_=_C373( C371 C373 ) C371_=_C680( C371 C680 ) C371_=_C688( C371 C688 ) C371_=_C694( C371 C694 ) C371_=_C699( C371 C699 ) C371_=_C705( C371 C705 ) \nC371_=_C706( C371 C706 ) C371_=_C707( C371 C707 ) C371_=_C708( C371 C708 ) C371_=_C709( C371 C709 ) C373_=_C436( C373 C436 ) C373_=_C709( C373 C709 ) \nC392_=_C401( C392 C401 ) C392_=_C409( C392 C409 ) C392_=_C417( C392 C417 ) C392_=_C425( C392 C425 ) C392_=_C431( C392 C431 ) C392_=_C432( C392 C432 ) \nC392_=_C434( C392 C434 ) C392_=_C435( C392 C435 ) C392_=_C436( C392 C436 ) C401_=_C409( C401 C409 ) C401_=_C417( C401 C417 ) C401_=_C425( C401 C425 ) \nC401_=_C431( C401 C431 ) C401_=_C432( C401 C432 ) C401_=_C434( C401 C434 ) C401_=_C435( C401 C435 ) C401_=_C436( C401 C436 ) C409_=_C417( C409 C417 ) \nC409_=_C425( C409 C425 ) C409_=_C431( C409 C431 ) C409_=_C432( C409 C432 ) C409_=_C434( C409 C434 ) C409_=_C435( C409 C435 ) C409_=_C436( C409 C436 ) \nC417_=_C425( C417 C425 ) C417_=_C431( C417 C431 ) C417_=_C432( C417 C432 ) C417_=_C434( C417 C434 ) C417_=_C435( C417 C435 ) C417_=_C436( C417 C436 ) \nC425_=_C431( C425 C431 ) C425_=_C432( C425 C432 ) C425_=_C434( C425 C434 ) C425_=_C435( C425 C435 ) C425_=_C436( C425 C436 ) C431_=_C432( C431 C432 ) \nC431_=_C434( C431 C434 ) C431_=_C435( C431 C435 ) C431_=_C436( C431</w:t>
      </w:r>
    </w:p>
    <w:p>
      <w:pPr>
        <w:pStyle w:val="PreformattedText"/>
        <w:bidi w:val="0"/>
        <w:spacing w:before="0" w:after="0"/>
        <w:jc w:val="left"/>
        <w:rPr/>
      </w:pPr>
      <w:r>
        <w:rPr/>
        <w:t xml:space="preserve"> </w:t>
      </w:r>
      <w:r>
        <w:rPr/>
        <w:t>C436 ) C432_=_C434( C432 C434 ) C432_=_C435( C432 C435 ) C432_=_C436( C432 C436 ) \nC432_=_C625( C432 C625 ) C434_=_C435( C434 C435 ) C434_=_C436( C434 C436 ) C434_=_C707( C434 C707 ) C434_=_C739( C434 C739 ) C435_=_C436( C435 C436 ) \nC435_=_C625( C435 C625 ) C435_=_C708( C435 C708 ) C435_=_C739( C435 C739 ) C435_=_C788( C435 C788 ) C435_=_C797( C435 C797 ) C435_=_C801( C435 C801 ) \nC435_=_C803( C435 C803 ) C436_=_C709( C436 C709 ) C625_=_C708( C625 C708 ) C625_=_C739( C625 C739 ) C625_=_C788( C625 C788 ) C625_=_C797( C625 C797 ) \nC625_=_C801( C625 C801 ) C625_=_C803( C625 C803 ) C680_=_C688( C680 C688 ) C680_=_C694( C680 C694 ) C680_=_C699( C680 C699 ) C680_=_C705( C680 C705 ) \nC680_=_C706( C680 C706 ) C680_=_C707( C680 C707 ) C680_=_C708( C680 C708 ) C680_=_C709( C680 C709 ) C688_=_C694( C688 C694 ) C688_=_C699( C688 C699 ) \nC688_=_C705( C688 C705 ) C688_=_C706( C688 C706 ) C688_=_C707( C688 C707 ) C688_=_C708( C688 C708 ) C688_=_C709( C688 C709 ) C694_=_C699( C694 C699 ) \nC694_=_C705( C694 C705 ) C694_=_C706( C694 C706 ) C694_=_C707( C694 C707 ) C694_=_C708( C694 C708 ) C694_=_C709( C694 C709 ) C699_=_C705( C699 C705 ) \nC699_=_C706( C699 C706 ) C699_=_C707( C699 C707 ) C699_=_C708( C699 C708 ) C699_=_C709( C699 C709 ) C705_=_C706( C705 C706 ) C705_=_C707( C705 C707 ) \nC705_=_C708( C705 C708 ) C705_=_C709( C705 C709 ) C706_=_C707( C706 C707 ) C706_=_C708( C706 C708 ) C706_=_C709( C706 C709 ) C707_=_C708( C707 C708 ) \nC707_=_C709( C707 C709 ) C707_=_C739( C707 C739 ) C708_=_C709( C708 C709 ) C708_=_C739( C708 C739 ) C708_=_C788( C708 C788 ) C708_=_C797( C708 C797 ) \nC708_=_C801( C708 C801 ) C708_=_C803( C708 C803 ) C739_=_C788( C739 C788 ) C739_=_C797( C739 C797 ) C739_=_C801( C739 C801 ) C739_=_C803( C739 C803 ) \nC788_=_C797( C788 C797 ) C788_=_C801( C788 C801 ) C788_=_C803( C788 C803 ) C797_=_C801( C797 C801 ) C797_=_C803( C797 C803 ) C801_=_C803( C801 C803 ) "];99-&gt;132[label="34: C308 C309 C311 C313 C343 \nC351 C359 C367 C368 C369 C373 \nC392 C401 C409 C417 C425 C431 \nC432 C434 C436 C625 C680 C688 \nC694 C699 C705 C706 C707 C709 \nC739 C788 C797 C801 C803 \n143: C308_=_C309 ,C308_=_C311 ,C308_=_C313 ,C308_=_C343 ,C308_=_C351 ,\nC308_=_C359 ,C308_=_C367 ,C308_=_C368 ,C308_=_C369 ,C308_=_C373 ,C309_=_C311 ,\nC309_=_C313 ,C309_=_C392 ,C309_=_C401 ,C309_=_C409 ,C309_=_C417 ,C309_=_C425 ,\nC309_=_C431 ,C309_=_C432 ,C309_=_C434 ,C309_=_C436 ,C311_=_C313 ,C311_=_C680 ,\nC311_=_C688 ,C311_=_C694 ,C311_=_C699 ,C311_=_C705 ,C311_=_C706 ,C311_=_C707 ,\nC311_=_C709 ,C313_=_C625 ,C313_=_C739 ,C313_=_C788 ,C313_=_C797 ,C313_=_C801 ,\nC313_=_C803 ,C343_=_C351 ,C343_=_C359 ,C343_=_C367 ,C343_=_C368 ,C343_=_C369 ,\nC343_=_C373 ,C351_=_C359 ,C351_=_C367 ,C351_=_C368 ,C351_=_C369 ,C351_=_C373 ,\nC359_=_C367 ,C359_=_C368 ,C359_=_C369 ,C359_=_C373 ,C367_=_C368 ,C367_=_C369 ,\nC367_=_C373 ,C368_=_C369 ,C368_=_C373 ,C369_=_C373 ,C373_=_C436 ,C373_=_C709 ,\nC392_=_C401 ,C392_=_C409 ,C392_=_C417 ,C392_=_C425 ,C392_=_C431 ,C392_=_C432 ,\nC392_=_C434 ,C392_=_C436 ,C401_=_C409 ,C401_=_C417 ,C401_=_C425 ,C401_=_C431 ,\nC401_=_C432 ,C401_=_C434 ,C401_=_C436 ,C409_=_C417 ,C409_=_C425 ,C409_=_C431 ,\nC409_=_C432 ,C409_=_C434 ,C409_=_C436 ,C417_=_C425 ,C417_=_C431 ,C417_=_C432 ,\nC417_=_C434 ,C417_=_C436 ,C425_=_C431 ,C425_=_C432 ,C425_=_C434 ,C425_=_C436 ,\nC431_=_C432 ,C431_=_C434 ,C431_=_C436 ,C432_=_C434 ,C432_=_C436 ,C432_=_C625 ,\nC434_=_C436 ,C434_=_C707 ,C434_=_C739 ,C436_=_C709 ,C625_=_C739 ,C625_=_C788 ,\nC625_=_C797 ,C625_=_C801 ,C625_=_C803 ,C680_=_C688 ,C680_=_C694 ,C680_=_C699 ,\nC680_=_C705 ,C680_=_C706 ,C680_=_C707 ,C680_=_C709 ,C688_=_C694 ,C688_=_C699 ,\nC688_=_C705 ,C688_=_C706 ,C688_=_C707 ,C688_=_C709 ,C694_=_C699 ,C694_=_C705 ,\nC694_=_C706 ,C694_=_C707 ,C694_=_C709 ,C699_=_C705 ,C699_=_C706 ,C699_=_C707 ,\nC699_=_C709 ,C705_=_C706 ,C705_=_C707 ,C705_=_C709 ,C706_=_C707 ,C706_=_C709 ,\nC707_=_C709 ,C707_=_C739 ,C739_=_C788 ,C739_=_C797 ,C739_=_C801 ,C739_=_C803 ,\nC788_=_C797 ,C788_=_C801 ,C788_=_C803 ,C797_=_C801 ,C797_=_C803 ,C801_=_C803 ,"];133[shape=box, label="id:133 level: 5\n43: C17 C18 C187 C188 C212 \nC213 C274 C276 C277 C278 C279 \nC281 C282 C283 C284 C287 C296 \nC305 C315 C316 C317 C318 C319 \nC320 C321 C332 C333 C334 C336 \nC337 C338 C339 C340 C344 C352 \nC360 C367 C374 C375 C376 C377 \nC378 C379 \n220: C17_=_C18( C17 C18 ) C17_=_C212( C17 C212 ) C17_=_C279( C17 C279 ) C17_=_C281( C17 C281 ) C17_=_C282( C17 C282 ) \nC17_=_C283( C17 C283 ) C17_=_C284( C17 C284 ) C18_=_C213( C18 C213 ) C18_=_C282( C18 C282 ) C18_=_C332( C18 C332 ) C18_=_C333( C18 C333 ) \nC18_=_C334( C18 C334 ) C18_=_C336( C18 C336 ) C18_=_C337( C18 C337 ) C18_=_C338( C18 C338 ) C18_=_C339( C18 C339 ) C18_=_C340( C18 C340 ) \nC187_=_C188( C187 C188 ) C187_=_C287( C187 C287 ) C187_=_C296( C187 C296 ) C187_=_C305( C187 C305 ) C187_=_C315( C187 C315 ) C187_=_C316( C187 C316 ) \nC187_=_C317( C187 C317 ) C187_=_C318( C187 C318 ) C187_=_C319( C187 C319 ) C187_=_C320( C187 C320 ) C187_=_C321( C187 C321 ) C188_=_C317( C188 C317 ) \nC188_=_C344( C188 C344 ) C188_=_C352( C188 C352 ) C188_=_C360( C188 C360 ) C188_=_C367( C188 C367 ) C188_=_C374( C188 C374 ) C188_=_C375( C188 C375 ) \nC188_=_C376( C188 C376 ) C188_=_C377( C188 C377 ) C188_=_C378( C188 C378 ) C188_=_C379( C188 C379 ) C212_=_C213( C212 C213 ) C212_=_C279( C212 C279 ) \nC212_=_C281( C212 C281 ) C212_=_C282( C212 C282 ) C212_=_C283( C212 C283 ) C212_=_C284( C212 C284 ) C213_=_C282( C213 C282 ) C213_=_C332( C213 C332 ) \nC213_=_C333( C213 C333 ) C213_=_C334( C213 C334 ) C213_=_C336( C213 C336 ) C213_=_C337( C213 C337 ) C213_=_C338( C213 C338 ) C213_=_C339( C213 C339 ) \nC213_=_C340( C213 C340 ) C274_=_C276( C274 C276 ) C274_=_C277( C274 C277 ) C274_=_C278( C274 C278 ) C274_=_C296( C274 C296 ) C276_=_C277( C276 C277 ) \nC276_=_C278( C276 C278 ) C276_=_C281( C276 C281 ) C276_=_C316( C276 C316 ) C277_=_C278( C277 C278 ) C279_=_C281( C279 C281 ) C279_=_C282( C279 C282 ) \nC279_=_C283( C279 C283 ) C279_=_C284( C279 C284 ) C279_=_C287( C279 C287 ) C281_=_C282( C281 C282 ) C281_=_C283( C281 C283 ) C281_=_C284( C281 C284 ) \nC281_=_C316( C281 C316 ) C282_=_C283( C282 C283 ) C282_=_C284( C282 C284 ) C282_=_C332( C282 C332 ) C282_=_C333( C282 C333 ) C282_=_C334( C282 C334 ) \nC282_=_C336( C282 C336 ) C282_=_C337( C282 C337 ) C282_=_C338( C282 C338 ) C282_=_C339( C282 C339 ) C282_=_C340( C282 C340 ) C283_=_C284( C283 C284 ) \nC283_=_C337( C283 C337 ) C284_=_C338( C284 C338 ) C287_=_C296( C287 C296 ) C287_=_C305( C287 C305 ) C287_=_C315( C287 C315 ) C287_=_C316( C287 C316 ) \nC287_=_C317( C287 C317 ) C287_=_C318( C287 C318 ) C287_=_C319( C287 C319 ) C287_=_C320( C287 C320 ) C287_=_C321( C287 C321 ) C296_=_C305( C296 C305 ) \nC296_=_C315( C296 C315 ) C296_=_C316( C296 C316 ) C296_=_C317( C296 C317 ) C296_=_C318( C296 C318 ) C296_=_C319( C296 C319 ) C296_=_C320( C296 C320 ) \nC296_=_C321( C296 C321 ) C305_=_C315( C305 C315 ) C305_=_C316( C305 C316 ) C305_=_C317( C305 C317 ) C305_=_C318( C305 C318 ) C305_=_C319( C305 C319 ) \nC305_=_C320( C305 C320 ) C305_=_C321( C305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7_=_C344( C317 C344 ) \nC317_=_C352( C317 C352 ) C317_=_C360( C317 C360 ) C317_=_C367( C317 C367 ) C317_=_C374( C317 C374 ) C317_=_C375( C317 C375 ) C317_=_C376( C317 C376 ) \nC317_=_C377( C317 C377 ) C317_=_C378( C317 C378 ) C317_=_C379( C317 C379 ) C318_=_C319( C318 C319 ) C318_=_C320( C318 C320 ) C318_=_C321( C318 C321 ) \nC319_=_C320( C319 C320 ) C319_=_C321( C319 C321 ) C319_=_C377( C319 C377 ) C320_=_C321( C320 C321 ) C320_=_C378( C320 C378 ) C321_=_C379( C321 C379 ) \nC332_=_C333( C332 C333 ) C332_=_C334( C332 C334 ) C332_=_C336( C332 C336 ) C332_=_C337( C332 C337 ) C332_=_C338( C332 C338 ) C332_=_C339( C332 C339 ) \nC332_=_C340( C332 C340 ) C332_=_C344( C332 C344 ) C333_=_C334( C333 C334 ) C333_=_C336( C333 C336 ) C333_=_C337( C333 C337 ) C333_=_C338( C333 C338 ) \nC333_=_C339( C333 C339 ) C333_=_C340( C333 C340 ) C333_=_C352( C333 C352 ) C334_=_C336( C334 C336 ) C334_=_C337( C334 C337 ) C334_=_C338( C334 C338 ) \nC334_=_C339( C334 C339 ) C334_=_C340( C334 C340 ) C334_=_C360( C334 C360 ) C336_=_C337( C336 C337 ) C336_=_C338( C336 C338 ) C336_=_C339( C336 C339 ) \nC336_=_C340( C336 C340 ) C336_=_C375( C336 C375 ) C337_=_C338( C337 C338 ) C337_=_C339( C337 C339 ) C337_=_C340( C337 C340 ) C338_=_C339( C338 C339 ) \nC338_=_C340( C338 C340 ) C339_=_C340( C339 C340 ) C344_=_C352( C344 C352 ) C344_=_C360( C344 C360 ) C344_=_C367( C344 C367 ) C344_=_C374( C344 C374 ) \nC344_=_C375( C344 C375 ) C344_=_C376( C344 C376 ) C344_=_C377( C344 C377 ) C344_=_C378( C344 C378 ) C344_=_C379( C344 C379 ) C352_=_C360( C352 C360 ) \nC352_=_C367( C352 C367 ) C352_=_C374( C352 C374 ) C352_=_C375( C352 C375 ) C352_=_C376( C352 C376 ) C352_=_C377( C352 C377 ) C352_=_C378( C352 C378 ) \nC352_=_C379( C352 C379 ) C360_=_C367( C360 C367 ) C360_=_C374( C360 C374 ) C360_=_C375( C360 C375 ) C360_=_C376( C360 C376 ) C360_=_C377( C360 C377 ) \nC360_=_C378( C360 C378 ) C360_=_C379( C360 C379 ) C367_=_C374( C367 C374 ) C367_=_C375( C367 C375 ) C367_=_C376( C367 C376 ) C367_=_C377( C367 C377 ) \nC367_=_C378( C367 C378 ) C367_=_C379( C367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100-&gt;133[label="41: C17 C18 C187 C188 C212 \nC213 C274 C276 C277</w:t>
      </w:r>
    </w:p>
    <w:p>
      <w:pPr>
        <w:pStyle w:val="PreformattedText"/>
        <w:bidi w:val="0"/>
        <w:spacing w:before="0" w:after="0"/>
        <w:jc w:val="left"/>
        <w:rPr/>
      </w:pPr>
      <w:r>
        <w:rPr/>
        <w:t xml:space="preserve"> </w:t>
      </w:r>
      <w:r>
        <w:rPr/>
        <w:t>C278 C279 \nC281 C283 C284 C287 C296 C305 \nC315 C316 C318 C319 C320 C321 \nC332 C333 C334 C336 C337 C338 \nC339 C340 C344 C352 C360 C367 \nC374 C375 C376 C377 C378 C379 \n183: C17_=_C18 ,C17_=_C212 ,C17_=_C279 ,C17_=_C281 ,C17_=_C283 ,\nC17_=_C284 ,C18_=_C213 ,C18_=_C332 ,C18_=_C333 ,C18_=_C334 ,C18_=_C336 ,\nC18_=_C337 ,C18_=_C338 ,C18_=_C339 ,C18_=_C340 ,C187_=_C188 ,C187_=_C287 ,\nC187_=_C296 ,C187_=_C305 ,C187_=_C315 ,C187_=_C316 ,C187_=_C318 ,C187_=_C319 ,\nC187_=_C320 ,C187_=_C321 ,C188_=_C344 ,C188_=_C352 ,C188_=_C360 ,C188_=_C367 ,\nC188_=_C374 ,C188_=_C375 ,C188_=_C376 ,C188_=_C377 ,C188_=_C378 ,C188_=_C379 ,\nC212_=_C213 ,C212_=_C279 ,C212_=_C281 ,C212_=_C283 ,C212_=_C284 ,C213_=_C332 ,\nC213_=_C333 ,C213_=_C334 ,C213_=_C336 ,C213_=_C337 ,C213_=_C338 ,C213_=_C339 ,\nC213_=_C340 ,C274_=_C276 ,C274_=_C277 ,C274_=_C278 ,C274_=_C296 ,C276_=_C277 ,\nC276_=_C278 ,C276_=_C281 ,C276_=_C316 ,C277_=_C278 ,C279_=_C281 ,C279_=_C283 ,\nC279_=_C284 ,C279_=_C287 ,C281_=_C283 ,C281_=_C284 ,C281_=_C316 ,C283_=_C284 ,\nC283_=_C337 ,C284_=_C338 ,C287_=_C296 ,C287_=_C305 ,C287_=_C315 ,C287_=_C316 ,\nC287_=_C318 ,C287_=_C319 ,C287_=_C320 ,C287_=_C321 ,C296_=_C305 ,C296_=_C315 ,\nC296_=_C316 ,C296_=_C318 ,C296_=_C319 ,C296_=_C320 ,C296_=_C321 ,C305_=_C315 ,\nC305_=_C316 ,C305_=_C318 ,C305_=_C319 ,C305_=_C320 ,C305_=_C321 ,C315_=_C316 ,\nC315_=_C318 ,C315_=_C319 ,C315_=_C320 ,C315_=_C321 ,C316_=_C318 ,C316_=_C319 ,\nC316_=_C320 ,C316_=_C321 ,C318_=_C319 ,C318_=_C320 ,C318_=_C321 ,C319_=_C320 ,\nC319_=_C321 ,C319_=_C377 ,C320_=_C321 ,C320_=_C378 ,C321_=_C379 ,C332_=_C333 ,\nC332_=_C334 ,C332_=_C336 ,C332_=_C337 ,C332_=_C338 ,C332_=_C339 ,C332_=_C340 ,\nC332_=_C344 ,C333_=_C334 ,C333_=_C336 ,C333_=_C337 ,C333_=_C338 ,C333_=_C339 ,\nC333_=_C340 ,C333_=_C352 ,C334_=_C336 ,C334_=_C337 ,C334_=_C338 ,C334_=_C339 ,\nC334_=_C340 ,C334_=_C360 ,C336_=_C337 ,C336_=_C338 ,C336_=_C339 ,C336_=_C340 ,\nC336_=_C375 ,C337_=_C338 ,C337_=_C339 ,C337_=_C340 ,C338_=_C339 ,C338_=_C340 ,\nC339_=_C340 ,C344_=_C352 ,C344_=_C360 ,C344_=_C367 ,C344_=_C374 ,C344_=_C375 ,\nC344_=_C376 ,C344_=_C377 ,C344_=_C378 ,C344_=_C379 ,C352_=_C360 ,C352_=_C367 ,\nC352_=_C374 ,C352_=_C375 ,C352_=_C376 ,C352_=_C377 ,C352_=_C378 ,C352_=_C379 ,\nC360_=_C367 ,C360_=_C374 ,C360_=_C375 ,C360_=_C376 ,C360_=_C377 ,C360_=_C378 ,\nC360_=_C379 ,C367_=_C374 ,C367_=_C375 ,C367_=_C376 ,C367_=_C377 ,C367_=_C378 ,\nC367_=_C379 ,C374_=_C375 ,C374_=_C376 ,C374_=_C377 ,C374_=_C378 ,C374_=_C379 ,\nC375_=_C376 ,C375_=_C377 ,C375_=_C378 ,C375_=_C379 ,C376_=_C377 ,C376_=_C378 ,\nC376_=_C379 ,C377_=_C378 ,C377_=_C379 ,C378_=_C379 ,"];134[shape=box, label="id:134 level: 5\n51: C149 C160 C177 C185 C186 \nC187 C188 C189 C191 C318 C319 \nC320 C321 C376 C377 C378 C379 \nC593 C600 C606 C612 C617 C622 \nC627 C628 C630 C631 C651 C659 \nC663 C668 C669 C681 C689 C695 \nC700 C705 C710 C711 C712 C717 \nC723 C731 C734 C737 C741 C817 \nC821 C826 C829 C830 \n290: C149_=_C160( C149 C160 ) C149_=_C177( C149 C177 ) C149_=_C185( C149 C185 ) C149_=_C186( C149 C186 ) C149_=_C187( C149 C187 ) \nC149_=_C188( C149 C188 ) C149_=_C189( C149 C189 ) C149_=_C191( C149 C191 ) C160_=_C177( C160 C177 ) C160_=_C185( C160 C185 ) C160_=_C186( C160 C186 ) \nC160_=_C187( C160 C187 ) C160_=_C188( C160 C188 ) C160_=_C189( C160 C189 ) C160_=_C191( C160 C191 ) C177_=_C185( C177 C185 ) C177_=_C186( C177 C186 ) \nC177_=_C187( C177 C187 ) C177_=_C188( C177 C188 ) C177_=_C189( C177 C189 ) C177_=_C191( C177 C191 ) C185_=_C186( C185 C186 ) C185_=_C187( C185 C187 ) \nC185_=_C188( C185 C188 ) C185_=_C189( C185 C189 ) C185_=_C191( C185 C191 ) C186_=_C187( C186 C187 ) C186_=_C188( C186 C188 ) C186_=_C189( C186 C189 ) \nC186_=_C191( C186 C191 ) C187_=_C188( C187 C188 ) C187_=_C189( C187 C189 ) C187_=_C191( C187 C191 ) C187_=_C318( C187 C318 ) C187_=_C319( C187 C319 ) \nC187_=_C320( C187 C320 ) C187_=_C321( C187 C321 ) C188_=_C189( C188 C189 ) C188_=_C191( C188 C191 ) C188_=_C376( C188 C376 ) C188_=_C377( C188 C377 ) \nC188_=_C378( C188 C378 ) C188_=_C379( C188 C379 ) C189_=_C191( C189 C191 ) C189_=_C318( C189 C318 ) C189_=_C593( C189 C593 ) C189_=_C600( C189 C600 ) \nC189_=_C606( C189 C606 ) C189_=_C612( C189 C612 ) C189_=_C617( C189 C617 ) C189_=_C622( C189 C622 ) C189_=_C627( C189 C627 ) C189_=_C628( C189 C628 ) \nC189_=_C630( C189 C630 ) C189_=_C631( C189 C631 ) C191_=_C319( C191 C319 ) C191_=_C377( C191 C377 ) C191_=_C669( C191 C669 ) C191_=_C681( C191 C681 ) \nC191_=_C689( C191 C689 ) C191_=_C695( C191 C695 ) C191_=_C700( C191 C700 ) C191_=_C705( C191 C705 ) C191_=_C710( C191 C710 ) C191_=_C711( C191 C711 ) \nC191_=_C712( C191 C712 ) C318_=_C319( C318 C319 ) C318_=_C320( C318 C320 ) C318_=_C321( C318 C321 ) C318_=_C593( C318 C593 ) C318_=_C600( C318 C600 ) \nC318_=_C606( C318 C606 ) C318_=_C612( C318 C612 ) C318_=_C617( C318 C617 ) C318_=_C622( C318 C622 ) C318_=_C627( C318 C627 ) C318_=_C628( C318 C628 ) \nC318_=_C630( C318 C630 ) C318_=_C631( C318 C631 ) C319_=_C320( C319 C320 ) C319_=_C321( C319 C321 ) C319_=_C377( C319 C377 ) C319_=_C669( C319 C669 ) \nC319_=_C681( C319 C681 ) C319_=_C689( C319 C689 ) C319_=_C695( C319 C695 ) C319_=_C700( C319 C700 ) C319_=_C705( C319 C705 ) C319_=_C710( C319 C710 ) \nC319_=_C711( C319 C711 ) C319_=_C712( C319 C712 ) C320_=_C321( C320 C321 ) C320_=_C378( C320 C378 ) C320_=_C630( C320 C630 ) C320_=_C711( C320 C711 ) \nC320_=_C717( C320 C717 ) C320_=_C723( C320 C723 ) C320_=_C731( C320 C731 ) C320_=_C734( C320 C734 ) C320_=_C737( C320 C737 ) C320_=_C741( C320 C741 ) \nC321_=_C379( C321 C379 ) C321_=_C631( C321 C631 ) C321_=_C712( C321 C712 ) C321_=_C817( C321 C817 ) C321_=_C821( C321 C821 ) C321_=_C826( C321 C826 ) \nC321_=_C829( C321 C829 ) C321_=_C830( C321 C830 ) C376_=_C377( C376 C377 ) C376_=_C378( C376 C378 ) C376_=_C379( C376 C379 ) C376_=_C628( C376 C628 ) \nC376_=_C651( C376 C651 ) C376_=_C659( C376 C659 ) C376_=_C663( C376 C663 ) C376_=_C668( C376 C668 ) C376_=_C669( C376 C669 ) C377_=_C378( C377 C378 ) \nC377_=_C379( C377 C379 ) C377_=_C669( C377 C669 ) C377_=_C681( C377 C681 ) C377_=_C689( C377 C689 ) C377_=_C695( C377 C695 ) C377_=_C700( C377 C700 ) \nC377_=_C705( C377 C705 ) C377_=_C710( C377 C710 ) C377_=_C711( C377 C711 ) C377_=_C712( C377 C712 ) C378_=_C379( C378 C379 ) C378_=_C630( C378 C630 ) \nC378_=_C711( C378 C711 ) C378_=_C717( C378 C717 ) C378_=_C723( C378 C723 ) C378_=_C731( C378 C731 ) C378_=_C734( C378 C734 ) C378_=_C737( C378 C737 ) \nC378_=_C741( C378 C741 ) C379_=_C631( C379 C631 ) C379_=_C712( C379 C712 ) C379_=_C817( C379 C817 ) C379_=_C821( C379 C821 ) C379_=_C826( C379 C826 ) \nC379_=_C829( C379 C829 ) C379_=_C830( C379 C830 ) C593_=_C600( C593 C600 ) C593_=_C606( C593 C606 ) C593_=_C612( C593 C612 ) C593_=_C617( C593 C617 ) \nC593_=_C622( C593 C622 ) C593_=_C627( C593 C627 ) C593_=_C628( C593 C628 ) C593_=_C630( C593 C630 ) C593_=_C631( C593 C631 ) C600_=_C606( C600 C606 ) \nC600_=_C612( C600 C612 ) C600_=_C617( C600 C617 ) C600_=_C622( C600 C622 ) C600_=_C627( C600 C627 ) C600_=_C628( C600 C628 ) C600_=_C630( C600 C630 ) \nC600_=_C631( C600 C631 ) C606_=_C612( C606 C612 ) C606_=_C617( C606 C617 ) C606_=_C622( C606 C622 ) C606_=_C627( C606 C627 ) C606_=_C628( C606 C628 ) \nC606_=_C630( C606 C630 ) C606_=_C631( C606 C631 ) C612_=_C617( C612 C617 ) C612_=_C622( C612 C622 ) C612_=_C627( C612 C627 ) C612_=_C628( C612 C628 ) \nC612_=_C630( C612 C630 ) C612_=_C631( C612 C631 ) C617_=_C622( C617 C622 ) C617_=_C627( C617 C627 ) C617_=_C628( C617 C628 ) C617_=_C630( C617 C630 ) \nC617_=_C631( C617 C631 ) C622_=_C627( C622 C627 ) C622_=_C628( C622 C628 ) C622_=_C630( C622 C630 ) C622_=_C631( C622 C631 ) C627_=_C628( C627 C628 ) \nC627_=_C630( C627 C630 ) C627_=_C631( C627 C631 ) C628_=_C630( C628 C630 ) C628_=_C631( C628 C631 ) C628_=_C651( C628 C651 ) C628_=_C659( C628 C659 ) \nC628_=_C663( C628 C663 ) C628_=_C668( C628 C668 ) C628_=_C669( C628 C669 ) C630_=_C631( C630 C631 ) C630_=_C711( C630 C711 ) C630_=_C717( C630 C717 ) \nC630_=_C723( C630 C723 ) C630_=_C731( C630 C731 ) C630_=_C734( C630 C734 ) C630_=_C737( C630 C737 ) C630_=_C741( C630 C741 ) C631_=_C712( C631 C712 ) \nC631_=_C817( C631 C817 ) C631_=_C821( C631 C821 ) C631_=_C826( C631 C826 ) C631_=_C829( C631 C829 ) C631_=_C830( C631 C830 ) C651_=_C659( C651 C659 ) \nC651_=_C663( C651 C663 ) C651_=_C668( C651 C668 ) C651_=_C669( C651 C669 ) C659_=_C663( C659 C663 ) C659_=_C668( C659 C668 ) C659_=_C669( C659 C669 ) \nC663_=_C668( C663 C668 ) C663_=_C669( C663 C669 ) C668_=_C669( C668 C669 ) C669_=_C681( C669 C681 ) C669_=_C689( C669 C689 ) C669_=_C695( C669 C695 ) \nC669_=_C700( C669 C700 ) C669_=_C705( C669 C705 ) C669_=_C710( C669 C710 ) C669_=_C711( C669 C711 ) C669_=_C712( C669 C712 ) C681_=_C689( C681 C689 ) \nC681_=_C695( C681 C695 ) C681_=_C700( C681 C700 ) C681_=_C705( C681 C705 ) C681_=_C710( C681 C710 ) C681_=_C711( C681 C711 ) C681_=_C712( C681 C712 ) \nC689_=_C695( C689 C695 ) C689_=_C700( C689 C700 ) C689_=_C705( C689 C705 ) C689_=_C710( C689 C710 ) C689_=_C711( C689 C711 ) C689_=_C712( C689 C712 ) \nC695_=_C700( C695 C700 ) C695_=_C705( C695 C705 ) C695_=_C710( C695 C710 ) C695_=_C711( C695 C711 ) C695_=_C712( C695 C712 ) C700_=_C705( C700 C705 ) \nC700_=_C710( C700 C710 ) C700_=_C711( C700 C711 ) C700_=_C712( C700 C712 ) C705_=_C710( C705 C710 ) C705_=_C711( C705 C711 ) C705_=_C712( C705 C712 ) \nC710_=_C711( C710 C711 ) C710_=_C712( C710 C712 ) C711_=_C712( C711 C712 ) C711_=_C717( C711 C717 ) C711_=_C723( C711 C723 ) C711_=_C731( C711 C731 ) \nC711_=_C734( C711 C734 ) C711_=_C737( C711 C737 ) C711_=_C741( C711 C741 ) C712_=_C817( C712 C817 ) C712_=_C821( C712 C821 ) C712_=_C826( C712 C826 ) \nC712_=_C829( C712 C829 ) C712_=_C830( C712 C830 ) C717_=_C723( C717 C723 ) C717_=_C731( C717 C731 ) C717_=_C734( C717 C734 ) C717_=_C737( C717 C737 ) \nC717_=_C741( C717 C741 ) C723_=_C731( C723 C731 ) C723_=_C734( C723 C734 ) C723_=_C737( C723 C737 ) C723_=_C741( C723 C741 ) C731_=_C734( C731 C734 ) \nC731_=_C737(</w:t>
      </w:r>
    </w:p>
    <w:p>
      <w:pPr>
        <w:pStyle w:val="PreformattedText"/>
        <w:bidi w:val="0"/>
        <w:spacing w:before="0" w:after="0"/>
        <w:jc w:val="left"/>
        <w:rPr/>
      </w:pPr>
      <w:r>
        <w:rPr/>
        <w:t xml:space="preserve"> </w:t>
      </w:r>
      <w:r>
        <w:rPr/>
        <w:t>C731 C737 ) C731_=_C741( C731 C741 ) C734_=_C737( C734 C737 ) C734_=_C741( C734 C741 ) C737_=_C741( C737 C741 ) C817_=_C821( C817 C821 ) \nC817_=_C826( C817 C826 ) C817_=_C829( C817 C829 ) C817_=_C830( C817 C830 ) C821_=_C826( C821 C826 ) C821_=_C829( C821 C829 ) C821_=_C830( C821 C830 ) \nC826_=_C829( C826 C829 ) C826_=_C830( C826 C830 ) C829_=_C830( C829 C830 ) "];100-&gt;134[label="43: C149 C160 C177 C185 C186 \nC187 C188 C318 C319 C320 C321 \nC376 C377 C378 C379 C593 C600 \nC606 C612 C617 C622 C627 C651 \nC659 C663 C668 C681 C689 C695 \nC700 C705 C710 C717 C723 C731 \nC734 C737 C741 C817 C821 C826 \nC829 C830 \n156: C149_=_C160 ,C149_=_C177 ,C149_=_C185 ,C149_=_C186 ,C149_=_C187 ,\nC149_=_C188 ,C160_=_C177 ,C160_=_C185 ,C160_=_C186 ,C160_=_C187 ,C160_=_C188 ,\nC177_=_C185 ,C177_=_C186 ,C177_=_C187 ,C177_=_C188 ,C185_=_C186 ,C185_=_C187 ,\nC185_=_C188 ,C186_=_C187 ,C186_=_C188 ,C187_=_C188 ,C187_=_C318 ,C187_=_C319 ,\nC187_=_C320 ,C187_=_C321 ,C188_=_C376 ,C188_=_C377 ,C188_=_C378 ,C188_=_C379 ,\nC318_=_C319 ,C318_=_C320 ,C318_=_C321 ,C318_=_C593 ,C318_=_C600 ,C318_=_C606 ,\nC318_=_C612 ,C318_=_C617 ,C318_=_C622 ,C318_=_C627 ,C319_=_C320 ,C319_=_C321 ,\nC319_=_C377 ,C319_=_C681 ,C319_=_C689 ,C319_=_C695 ,C319_=_C700 ,C319_=_C705 ,\nC319_=_C710 ,C320_=_C321 ,C320_=_C378 ,C320_=_C717 ,C320_=_C723 ,C320_=_C731 ,\nC320_=_C734 ,C320_=_C737 ,C320_=_C741 ,C321_=_C379 ,C321_=_C817 ,C321_=_C821 ,\nC321_=_C826 ,C321_=_C829 ,C321_=_C830 ,C376_=_C377 ,C376_=_C378 ,C376_=_C379 ,\nC376_=_C651 ,C376_=_C659 ,C376_=_C663 ,C376_=_C668 ,C377_=_C378 ,C377_=_C379 ,\nC377_=_C681 ,C377_=_C689 ,C377_=_C695 ,C377_=_C700 ,C377_=_C705 ,C377_=_C710 ,\nC378_=_C379 ,C378_=_C717 ,C378_=_C723 ,C378_=_C731 ,C378_=_C734 ,C378_=_C737 ,\nC378_=_C741 ,C379_=_C817 ,C379_=_C821 ,C379_=_C826 ,C379_=_C829 ,C379_=_C830 ,\nC593_=_C600 ,C593_=_C606 ,C593_=_C612 ,C593_=_C617 ,C593_=_C622 ,C593_=_C627 ,\nC600_=_C606 ,C600_=_C612 ,C600_=_C617 ,C600_=_C622 ,C600_=_C627 ,C606_=_C612 ,\nC606_=_C617 ,C606_=_C622 ,C606_=_C627 ,C612_=_C617 ,C612_=_C622 ,C612_=_C627 ,\nC617_=_C622 ,C617_=_C627 ,C622_=_C627 ,C651_=_C659 ,C651_=_C663 ,C651_=_C668 ,\nC659_=_C663 ,C659_=_C668 ,C663_=_C668 ,C681_=_C689 ,C681_=_C695 ,C681_=_C700 ,\nC681_=_C705 ,C681_=_C710 ,C689_=_C695 ,C689_=_C700 ,C689_=_C705 ,C689_=_C710 ,\nC695_=_C700 ,C695_=_C705 ,C695_=_C710 ,C700_=_C705 ,C700_=_C710 ,C705_=_C710 ,\nC717_=_C723 ,C717_=_C731 ,C717_=_C734 ,C717_=_C737 ,C717_=_C741 ,C723_=_C731 ,\nC723_=_C734 ,C723_=_C737 ,C723_=_C741 ,C731_=_C734 ,C731_=_C737 ,C731_=_C741 ,\nC734_=_C737 ,C734_=_C741 ,C737_=_C741 ,C817_=_C821 ,C817_=_C826 ,C817_=_C829 ,\nC817_=_C830 ,C821_=_C826 ,C821_=_C829 ,C821_=_C830 ,C826_=_C829 ,C826_=_C830 ,\nC829_=_C830 ,"];135[shape=box, label="id:135 level: 5\n46: C4 C14 C26 C36 C46 \nC55 C64 C65 C66 C67 C68 \nC70 C71 C123 C125 C126 C323 \nC325 C326 C446 C454 C462 C468 \nC473 C478 C484 C485 C487 C583 \nC584 C594 C601 C607 C613 C618 \nC623 C627 C632 C633 C682 C690 \nC696 C701 C706 C710 C713 \n312: C4_=_C14( C4 C14 ) C4_=_C26( C4 C26 ) C4_=_C36( C4 C36 ) C4_=_C46( C4 C46 ) C4_=_C55( C4 C55 ) \nC4_=_C64( C4 C64 ) C4_=_C65( C4 C65 ) C4_=_C66( C4 C66 ) C4_=_C67( C4 C67 ) C4_=_C68( C4 C68 ) C4_=_C70( C4 C70 ) \nC4_=_C71( C4 C71 ) C14_=_C26( C14 C26 ) C14_=_C36( C14 C36 ) C14_=_C46( C14 C46 ) C14_=_C55( C14 C55 ) C14_=_C64( C14 C64 ) \nC14_=_C65( C14 C65 ) C14_=_C66( C14 C66 ) C14_=_C67( C14 C67 ) C14_=_C68( C14 C68 ) C14_=_C70( C14 C70 ) C14_=_C71( C14 C71 ) \nC26_=_C36( C26 C36 ) C26_=_C46( C26 C46 ) C26_=_C55( C26 C55 ) C26_=_C64( C26 C64 ) C26_=_C65( C26 C65 ) C26_=_C66( C26 C66 ) \nC26_=_C67( C26 C67 ) C26_=_C68( C26 C68 ) C26_=_C70( C26 C70 ) C26_=_C71( C26 C71 ) C36_=_C46( C36 C46 ) C36_=_C55( C36 C55 ) \nC36_=_C64( C36 C64 ) C36_=_C65( C36 C65 ) C36_=_C66( C36 C66 ) C36_=_C67( C36 C67 ) C36_=_C68( C36 C68 ) C36_=_C70( C36 C70 ) \nC36_=_C71( C36 C71 ) C46_=_C55( C46 C55 ) C46_=_C64( C46 C64 ) C46_=_C65( C46 C65 ) C46_=_C66( C46 C66 ) C46_=_C67( C46 C67 ) \nC46_=_C68( C46 C68 ) C46_=_C70( C46 C70 ) C46_=_C71( C46 C71 ) C55_=_C64( C55 C64 ) C55_=_C65( C55 C65 ) C55_=_C66( C55 C66 ) \nC55_=_C67( C55 C67 ) C55_=_C68( C55 C68 ) C55_=_C70( C55 C70 ) C55_=_C71( C55 C71 ) C64_=_C65( C64 C65 ) C64_=_C66( C64 C66 ) \nC64_=_C67( C64 C67 ) C64_=_C68( C64 C68 ) C64_=_C70( C64 C70 ) C64_=_C71( C64 C71 ) C65_=_C66( C65 C66 ) C65_=_C67( C65 C67 ) \nC65_=_C68( C65 C68 ) C65_=_C70( C65 C70 ) C65_=_C71( C65 C71 ) C65_=_C123( C65 C123 ) C65_=_C125( C65 C125 ) C65_=_C126( C65 C126 ) \nC66_=_C67( C66 C67 ) C66_=_C68( C66 C68 ) C66_=_C70( C66 C70 ) C66_=_C71( C66 C71 ) C66_=_C323( C66 C323 ) C66_=_C325( C66 C325 ) \nC66_=_C326( C66 C326 ) C67_=_C68( C67 C68 ) C67_=_C70( C67 C70 ) C67_=_C71( C67 C71 ) C67_=_C123( C67 C123 ) C67_=_C323( C67 C323 ) \nC67_=_C446( C67 C446 ) C67_=_C454( C67 C454 ) C67_=_C462( C67 C462 ) C67_=_C468( C67 C468 ) C67_=_C473( C67 C473 ) C67_=_C478( C67 C478 ) \nC67_=_C484( C67 C484 ) C67_=_C485( C67 C485 ) C67_=_C487( C67 C487 ) C68_=_C70( C68 C70 ) C68_=_C71( C68 C71 ) C68_=_C484( C68 C484 ) \nC68_=_C583( C68 C583 ) C68_=_C584( C68 C584 ) C70_=_C71( C70 C71 ) C70_=_C126( C70 C126 ) C70_=_C326( C70 C326 ) C70_=_C584( C70 C584 ) \nC70_=_C632( C70 C632 ) C70_=_C682( C70 C682 ) C70_=_C690( C70 C690 ) C70_=_C696( C70 C696 ) C70_=_C701( C70 C701 ) C70_=_C706( C70 C706 ) \nC70_=_C710( C70 C710 ) C70_=_C713( C70 C713 ) C71_=_C487( C71 C487 ) C71_=_C633( C71 C633 ) C71_=_C713( C71 C713 ) C123_=_C125( C123 C125 ) \nC123_=_C126( C123 C126 ) C123_=_C323( C123 C323 ) C123_=_C446( C123 C446 ) C123_=_C454( C123 C454 ) C123_=_C462( C123 C462 ) C123_=_C468( C123 C468 ) \nC123_=_C473( C123 C473 ) C123_=_C478( C123 C478 ) C123_=_C484( C123 C484 ) C123_=_C485( C123 C485 ) C123_=_C487( C123 C487 ) C125_=_C126( C125 C126 ) \nC125_=_C325( C125 C325 ) C125_=_C485( C125 C485 ) C125_=_C583( C125 C583 ) C125_=_C594( C125 C594 ) C125_=_C601( C125 C601 ) C125_=_C607( C125 C607 ) \nC125_=_C613( C125 C613 ) C125_=_C618( C125 C618 ) C125_=_C623( C125 C623 ) C125_=_C627( C125 C627 ) C125_=_C632( C125 C632 ) C125_=_C633( C125 C633 ) \nC126_=_C326( C126 C326 ) C126_=_C584( C126 C584 ) C126_=_C632( C126 C632 ) C126_=_C682( C126 C682 ) C126_=_C690( C126 C690 ) C126_=_C696( C126 C696 ) \nC126_=_C701( C126 C701 ) C126_=_C706( C126 C706 ) C126_=_C710( C126 C710 ) C126_=_C713( C126 C713 ) C323_=_C325( C323 C325 ) C323_=_C326( C323 C326 ) \nC323_=_C446( C323 C446 ) C323_=_C454( C323 C454 ) C323_=_C462( C323 C462 ) C323_=_C468( C323 C468 ) C323_=_C473( C323 C473 ) C323_=_C478( C323 C478 ) \nC323_=_C484( C323 C484 ) C323_=_C485( C323 C485 ) C323_=_C487( C323 C487 ) C325_=_C326( C325 C326 ) C325_=_C485( C325 C485 ) C325_=_C583( C325 C583 ) \nC325_=_C594( C325 C594 ) C325_=_C601( C325 C601 ) C325_=_C607( C325 C607 ) C325_=_C613( C325 C613 ) C325_=_C618( C325 C618 ) C325_=_C623( C325 C623 ) \nC325_=_C627( C325 C627 ) C325_=_C632( C325 C632 ) C325_=_C633( C325 C633 ) C326_=_C584( C326 C584 ) C326_=_C632( C326 C632 ) C326_=_C682( C326 C682 ) \nC326_=_C690( C326 C690 ) C326_=_C696( C326 C696 ) C326_=_C701( C326 C701 ) C326_=_C706( C326 C706 ) C326_=_C710( C326 C710 ) C326_=_C713( C326 C713 ) \nC446_=_C454( C446 C454 ) C446_=_C462( C446 C462 ) C446_=_C468( C446 C468 ) C446_=_C473( C446 C473 ) C446_=_C478( C446 C478 ) C446_=_C484( C446 C484 ) \nC446_=_C485( C446 C485 ) C446_=_C487( C446 C487 ) C454_=_C462( C454 C462 ) C454_=_C468( C454 C468 ) C454_=_C473( C454 C473 ) C454_=_C478( C454 C478 ) \nC454_=_C484( C454 C484 ) C454_=_C485( C454 C485 ) C454_=_C487( C454 C487 ) C462_=_C468( C462 C468 ) C462_=_C473( C462 C473 ) C462_=_C478( C462 C478 ) \nC462_=_C484( C462 C484 ) C462_=_C485( C462 C485 ) C462_=_C487( C462 C487 ) C468_=_C473( C468 C473 ) C468_=_C478( C468 C478 ) C468_=_C484( C468 C484 ) \nC468_=_C485( C468 C485 ) C468_=_C487( C468 C487 ) C473_=_C478( C473 C478 ) C473_=_C484( C473 C484 ) C473_=_C485( C473 C485 ) C473_=_C487( C473 C487 ) \nC478_=_C484( C478 C484 ) C478_=_C485( C478 C485 ) C478_=_C487( C478 C487 ) C484_=_C485( C484 C485 ) C484_=_C487( C484 C487 ) C484_=_C583( C484 C583 ) \nC484_=_C584( C484 C584 ) C485_=_C487( C485 C487 ) C485_=_C583( C485 C583 ) C485_=_C594( C485 C594 ) C485_=_C601( C485 C601 ) C485_=_C607( C485 C607 ) \nC485_=_C613( C485 C613 ) C485_=_C618( C485 C618 ) C485_=_C623( C485 C623 ) C485_=_C627( C485 C627 ) C485_=_C632( C485 C632 ) C485_=_C633( C485 C633 ) \nC487_=_C633( C487 C633 ) C487_=_C713( C487 C713 ) C583_=_C584( C583 C584 ) C583_=_C594( C583 C594 ) C583_=_C601( C583 C601 ) C583_=_C607( C583 C607 ) \nC583_=_C613( C583 C613 ) C583_=_C618( C583 C618 ) C583_=_C623( C583 C623 ) C583_=_C627( C583 C627 ) C583_=_C632( C583 C632 ) C583_=_C633( C583 C633 ) \nC584_=_C632( C584 C632 ) C584_=_C682( C584 C682 ) C584_=_C690( C584 C690 ) C584_=_C696( C584 C696 ) C584_=_C701( C584 C701 ) C584_=_C706( C584 C706 ) \nC584_=_C710( C584 C710 ) C584_=_C713( C584 C713 ) C594_=_C601( C594 C601 ) C594_=_C607( C594 C607 ) C594_=_C613( C594 C613 ) C594_=_C618( C594 C618 ) \nC594_=_C623( C594 C623 ) C594_=_C627( C594 C627 ) C594_=_C632( C594 C632 ) C594_=_C633( C594 C633 ) C601_=_C607( C601 C607 ) C601_=_C613( C601 C613 ) \nC601_=_C618( C601 C618 ) C601_=_C623( C601 C623 ) C601_=_C627( C601 C627 ) C601_=_C632( C601 C632 ) C601_=_C633( C601 C633 ) C607_=_C613( C607 C613 ) \nC607_=_C618( C607 C618 ) C607_=_C623( C607 C623 ) C607_=_C627( C607 C627 ) C607_=_C632( C607 C632 ) C607_=_C633( C607 C633 ) C613_=_C618( C613 C618 ) \nC613_=_C623( C613 C623 ) C613_=_C627( C613 C627 ) C613_=_C632( C613 C632 ) C613_=_C633( C613 C633 ) C618_=_C623( C618 C623 ) C618_=_C627( C618 C627 ) \nC618_=_C632( C618 C632 ) C618_=_C633( C618 C633 ) C623_=_C627( C623 C627 ) C623_=_C632( C623 C632 ) C623_=_C633( C623 C633 ) C627_=_C632( C627 C632 ) \nC627_=_C633( C627 C633 ) C632_=_C633( C632 C633 ) C632_=_C682( C632 C682 ) C632_=_C690( C632 C690 ) C632_=_C696( C632 C696 ) C632_=_C701( C632 C701 ) \nC632_=_C706( C632 C706 ) C632_=_C710( C632 C710</w:t>
      </w:r>
    </w:p>
    <w:p>
      <w:pPr>
        <w:pStyle w:val="PreformattedText"/>
        <w:bidi w:val="0"/>
        <w:spacing w:before="0" w:after="0"/>
        <w:jc w:val="left"/>
        <w:rPr/>
      </w:pPr>
      <w:r>
        <w:rPr/>
        <w:t xml:space="preserve"> </w:t>
      </w:r>
      <w:r>
        <w:rPr/>
        <w:t>) C632_=_C713( C632 C713 ) C633_=_C713( C633 C713 ) C682_=_C690( C682 C690 ) C682_=_C696( C682 C696 ) \nC682_=_C701( C682 C701 ) C682_=_C706( C682 C706 ) C682_=_C710( C682 C710 ) C682_=_C713( C682 C713 ) C690_=_C696( C690 C696 ) C690_=_C701( C690 C701 ) \nC690_=_C706( C690 C706 ) C690_=_C710( C690 C710 ) C690_=_C713( C690 C713 ) C696_=_C701( C696 C701 ) C696_=_C706( C696 C706 ) C696_=_C710( C696 C710 ) \nC696_=_C713( C696 C713 ) C701_=_C706( C701 C706 ) C701_=_C710( C701 C710 ) C701_=_C713( C701 C713 ) C706_=_C710( C706 C710 ) C706_=_C713( C706 C713 ) \nC710_=_C713( C710 C713 ) "];101-&gt;135[label="42: C4 C14 C26 C36 C46 \nC55 C64 C65 C66 C68 C71 \nC123 C125 C126 C323 C325 C326 \nC446 C454 C462 C468 C473 C478 \nC484 C487 C583 C584 C594 C601 \nC607 C613 C618 C623 C627 C633 \nC682 C690 C696 C701 C706 C710 \nC713 \n224: C4_=_C14 ,C4_=_C26 ,C4_=_C36 ,C4_=_C46 ,C4_=_C55 ,\nC4_=_C64 ,C4_=_C65 ,C4_=_C66 ,C4_=_C68 ,C4_=_C71 ,C14_=_C26 ,\nC14_=_C36 ,C14_=_C46 ,C14_=_C55 ,C14_=_C64 ,C14_=_C65 ,C14_=_C66 ,\nC14_=_C68 ,C14_=_C71 ,C26_=_C36 ,C26_=_C46 ,C26_=_C55 ,C26_=_C64 ,\nC26_=_C65 ,C26_=_C66 ,C26_=_C68 ,C26_=_C71 ,C36_=_C46 ,C36_=_C55 ,\nC36_=_C64 ,C36_=_C65 ,C36_=_C66 ,C36_=_C68 ,C36_=_C71 ,C46_=_C55 ,\nC46_=_C64 ,C46_=_C65 ,C46_=_C66 ,C46_=_C68 ,C46_=_C71 ,C55_=_C64 ,\nC55_=_C65 ,C55_=_C66 ,C55_=_C68 ,C55_=_C71 ,C64_=_C65 ,C64_=_C66 ,\nC64_=_C68 ,C64_=_C71 ,C65_=_C66 ,C65_=_C68 ,C65_=_C71 ,C65_=_C123 ,\nC65_=_C125 ,C65_=_C126 ,C66_=_C68 ,C66_=_C71 ,C66_=_C323 ,C66_=_C325 ,\nC66_=_C326 ,C68_=_C71 ,C68_=_C484 ,C68_=_C583 ,C68_=_C584 ,C71_=_C487 ,\nC71_=_C633 ,C71_=_C713 ,C123_=_C125 ,C123_=_C126 ,C123_=_C323 ,C123_=_C446 ,\nC123_=_C454 ,C123_=_C462 ,C123_=_C468 ,C123_=_C473 ,C123_=_C478 ,C123_=_C484 ,\nC123_=_C487 ,C125_=_C126 ,C125_=_C325 ,C125_=_C583 ,C125_=_C594 ,C125_=_C601 ,\nC125_=_C607 ,C125_=_C613 ,C125_=_C618 ,C125_=_C623 ,C125_=_C627 ,C125_=_C633 ,\nC126_=_C326 ,C126_=_C584 ,C126_=_C682 ,C126_=_C690 ,C126_=_C696 ,C126_=_C701 ,\nC126_=_C706 ,C126_=_C710 ,C126_=_C713 ,C323_=_C325 ,C323_=_C326 ,C323_=_C446 ,\nC323_=_C454 ,C323_=_C462 ,C323_=_C468 ,C323_=_C473 ,C323_=_C478 ,C323_=_C484 ,\nC323_=_C487 ,C325_=_C326 ,C325_=_C583 ,C325_=_C594 ,C325_=_C601 ,C325_=_C607 ,\nC325_=_C613 ,C325_=_C618 ,C325_=_C623 ,C325_=_C627 ,C325_=_C633 ,C326_=_C584 ,\nC326_=_C682 ,C326_=_C690 ,C326_=_C696 ,C326_=_C701 ,C326_=_C706 ,C326_=_C710 ,\nC326_=_C713 ,C446_=_C454 ,C446_=_C462 ,C446_=_C468 ,C446_=_C473 ,C446_=_C478 ,\nC446_=_C484 ,C446_=_C487 ,C454_=_C462 ,C454_=_C468 ,C454_=_C473 ,C454_=_C478 ,\nC454_=_C484 ,C454_=_C487 ,C462_=_C468 ,C462_=_C473 ,C462_=_C478 ,C462_=_C484 ,\nC462_=_C487 ,C468_=_C473 ,C468_=_C478 ,C468_=_C484 ,C468_=_C487 ,C473_=_C478 ,\nC473_=_C484 ,C473_=_C487 ,C478_=_C484 ,C478_=_C487 ,C484_=_C487 ,C484_=_C583 ,\nC484_=_C584 ,C487_=_C633 ,C487_=_C713 ,C583_=_C584 ,C583_=_C594 ,C583_=_C601 ,\nC583_=_C607 ,C583_=_C613 ,C583_=_C618 ,C583_=_C623 ,C583_=_C627 ,C583_=_C633 ,\nC584_=_C682 ,C584_=_C690 ,C584_=_C696 ,C584_=_C701 ,C584_=_C706 ,C584_=_C710 ,\nC584_=_C713 ,C594_=_C601 ,C594_=_C607 ,C594_=_C613 ,C594_=_C618 ,C594_=_C623 ,\nC594_=_C627 ,C594_=_C633 ,C601_=_C607 ,C601_=_C613 ,C601_=_C618 ,C601_=_C623 ,\nC601_=_C627 ,C601_=_C633 ,C607_=_C613 ,C607_=_C618 ,C607_=_C623 ,C607_=_C627 ,\nC607_=_C633 ,C613_=_C618 ,C613_=_C623 ,C613_=_C627 ,C613_=_C633 ,C618_=_C623 ,\nC618_=_C627 ,C618_=_C633 ,C623_=_C627 ,C623_=_C633 ,C627_=_C633 ,C633_=_C713 ,\nC682_=_C690 ,C682_=_C696 ,C682_=_C701 ,C682_=_C706 ,C682_=_C710 ,C682_=_C713 ,\nC690_=_C696 ,C690_=_C701 ,C690_=_C706 ,C690_=_C710 ,C690_=_C713 ,C696_=_C701 ,\nC696_=_C706 ,C696_=_C710 ,C696_=_C713 ,C701_=_C706 ,C701_=_C710 ,C701_=_C713 ,\nC706_=_C710 ,C706_=_C713 ,C710_=_C713 ,"];136[shape=box, label="id:136 level: 5\n46: C57 C65 C68 C71 C80 \nC82 C91 C93 C103 C105 C106 \nC107 C108 C109 C110 C111 C112 \nC121 C122 C123 C124 C125 C126 \nC127 C324 C327 C484 C487 C542 \nC552 C559 C566 C571 C576 C582 \nC583 C584 C633 C713 C746 C753 \nC760 C767 C771 C774 C777 \n284: C57_=_C80( C57 C80 ) C57_=_C91( C57 C91 ) C57_=_C103( C57 C103 ) C57_=_C105( C57 C105 ) C57_=_C106( C57 C106 ) \nC57_=_C107( C57 C107 ) C57_=_C108( C57 C108 ) C57_=_C109( C57 C109 ) C57_=_C110( C57 C110 ) C57_=_C111( C57 C111 ) C65_=_C68( C65 C68 ) \nC65_=_C71( C65 C71 ) C65_=_C82( C65 C82 ) C65_=_C93( C65 C93 ) C65_=_C112( C65 C112 ) C65_=_C121( C65 C121 ) C65_=_C122( C65 C122 ) \nC65_=_C123( C65 C123 ) C65_=_C124( C65 C124 ) C65_=_C125( C65 C125 ) C65_=_C126( C65 C126 ) C65_=_C127( C65 C127 ) C68_=_C71( C68 C71 ) \nC68_=_C124( C68 C124 ) C68_=_C324( C68 C324 ) C68_=_C484( C68 C484 ) C68_=_C542( C68 C542 ) C68_=_C552( C68 C552 ) C68_=_C559( C68 C559 ) \nC68_=_C566( C68 C566 ) C68_=_C571( C68 C571 ) C68_=_C576( C68 C576 ) C68_=_C582( C68 C582 ) C68_=_C583( C68 C583 ) C68_=_C584( C68 C584 ) \nC71_=_C127( C71 C127 ) C71_=_C327( C71 C327 ) C71_=_C487( C71 C487 ) C71_=_C633( C71 C633 ) C71_=_C713( C71 C713 ) C71_=_C746( C71 C746 ) \nC71_=_C753( C71 C753 ) C71_=_C760( C71 C760 ) C71_=_C767( C71 C767 ) C71_=_C771( C71 C771 ) C71_=_C774( C71 C774 ) C71_=_C777( C71 C777 ) \nC80_=_C82( C80 C82 ) C80_=_C91( C80 C91 ) C80_=_C103( C80 C103 ) C80_=_C105( C80 C105 ) C80_=_C106( C80 C106 ) C80_=_C107( C80 C107 ) \nC80_=_C108( C80 C108 ) C80_=_C109( C80 C109 ) C80_=_C110( C80 C110 ) C80_=_C111( C80 C111 ) C82_=_C93( C82 C93 ) C82_=_C112( C82 C112 ) \nC82_=_C121( C82 C121 ) C82_=_C122( C82 C122 ) C82_=_C123( C82 C123 ) C82_=_C124( C82 C124 ) C82_=_C125( C82 C125 ) C82_=_C126( C82 C126 ) \nC82_=_C127( C82 C127 ) C91_=_C93( C91 C93 ) C91_=_C103( C91 C103 ) C91_=_C105( C91 C105 ) C91_=_C106( C91 C106 ) C91_=_C107( C91 C107 ) \nC91_=_C108( C91 C108 ) C91_=_C109( C91 C109 ) C91_=_C110( C91 C110 ) C91_=_C111( C91 C111 ) C93_=_C112( C93 C112 ) C93_=_C121( C93 C121 ) \nC93_=_C122( C93 C122 ) C93_=_C123( C93 C123 ) C93_=_C124( C93 C124 ) C93_=_C125( C93 C125 ) C93_=_C126( C93 C126 ) C93_=_C127( C93 C127 ) \nC103_=_C105( C103 C105 ) C103_=_C106( C103 C106 ) C103_=_C107( C103 C107 ) C103_=_C108( C103 C108 ) C103_=_C109( C103 C109 ) C103_=_C110( C103 C110 ) \nC103_=_C111( C103 C111 ) C103_=_C112( C103 C112 ) C105_=_C106( C105 C106 ) C105_=_C107( C105 C107 ) C105_=_C108( C105 C108 ) C105_=_C109( C105 C109 ) \nC105_=_C110( C105 C110 ) C105_=_C111( C105 C111 ) C105_=_C122( C105 C122 ) C106_=_C107( C106 C107 ) C106_=_C108( C106 C108 ) C106_=_C109( C106 C109 ) \nC106_=_C110( C106 C110 ) C106_=_C111( C106 C111 ) C107_=_C108( C107 C108 ) C107_=_C109( C107 C109 ) C107_=_C110( C107 C110 ) C107_=_C111( C107 C111 ) \nC108_=_C109( C108 C109 ) C108_=_C110( C108 C110 ) C108_=_C111( C108 C111 ) C108_=_C571( C108 C571 ) C109_=_C110( C109 C110 ) C109_=_C111( C109 C111 ) \nC110_=_C111( C110 C111 ) C112_=_C121( C112 C121 ) C112_=_C122( C112 C122 ) C112_=_C123( C112 C123 ) C112_=_C124( C112 C124 ) C112_=_C125( C112 C125 ) \nC112_=_C126( C112 C126 ) C112_=_C127( C112 C127 ) C121_=_C122( C121 C122 ) C121_=_C123( C121 C123 ) C121_=_C124( C121 C124 ) C121_=_C125( C121 C125 ) \nC121_=_C126( C121 C126 ) C121_=_C127( C121 C127 ) C122_=_C123( C122 C123 ) C122_=_C124( C122 C124 ) C122_=_C125( C122 C125 ) C122_=_C126( C122 C126 ) \nC122_=_C127( C122 C127 ) C123_=_C124( C123 C124 ) C123_=_C125( C123 C125 ) C123_=_C126( C123 C126 ) C123_=_C127( C123 C127 ) C123_=_C484( C123 C484 ) \nC123_=_C487( C123 C487 ) C124_=_C125( C124 C125 ) C124_=_C126( C124 C126 ) C124_=_C127( C124 C127 ) C124_=_C324( C124 C324 ) C124_=_C484( C124 C484 ) \nC124_=_C542( C124 C542 ) C124_=_C552( C124 C552 ) C124_=_C559( C124 C559 ) C124_=_C566( C124 C566 ) C124_=_C571( C124 C571 ) C124_=_C576( C124 C576 ) \nC124_=_C582( C124 C582 ) C124_=_C583( C124 C583 ) C124_=_C584( C124 C584 ) C125_=_C126( C125 C126 ) C125_=_C127( C125 C127 ) C125_=_C583( C125 C583 ) \nC125_=_C633( C125 C633 ) C126_=_C127( C126 C127 ) C126_=_C584( C126 C584 ) C126_=_C713( C126 C713 ) C127_=_C327( C127 C327 ) C127_=_C487( C127 C487 ) \nC127_=_C633( C127 C633 ) C127_=_C713( C127 C713 ) C127_=_C746( C127 C746 ) C127_=_C753( C127 C753 ) C127_=_C760( C127 C760 ) C127_=_C767( C127 C767 ) \nC127_=_C771( C127 C771 ) C127_=_C774( C127 C774 ) C127_=_C777( C127 C777 ) C324_=_C327( C324 C327 ) C324_=_C484( C324 C484 ) C324_=_C542( C324 C542 ) \nC324_=_C552( C324 C552 ) C324_=_C559( C324 C559 ) C324_=_C566( C324 C566 ) C324_=_C571( C324 C571 ) C324_=_C576( C324 C576 ) C324_=_C582( C324 C582 ) \nC324_=_C583( C324 C583 ) C324_=_C584( C324 C584 ) C327_=_C487( C327 C487 ) C327_=_C633( C327 C633 ) C327_=_C713( C327 C713 ) C327_=_C746( C327 C746 ) \nC327_=_C753( C327 C753 ) C327_=_C760( C327 C760 ) C327_=_C767( C327 C767 ) C327_=_C771( C327 C771 ) C327_=_C774( C327 C774 ) C327_=_C777( C327 C777 ) \nC484_=_C487( C484 C487 ) C484_=_C542( C484 C542 ) C484_=_C552( C484 C552 ) C484_=_C559( C484 C559 ) C484_=_C566( C484 C566 ) C484_=_C571( C484 C571 ) \nC484_=_C576( C484 C576 ) C484_=_C582( C484 C582 ) C484_=_C583( C484 C583 ) C484_=_C584( C484 C584 ) C487_=_C633( C487 C633 ) C487_=_C713( C487 C713 ) \nC487_=_C746( C487 C746 ) C487_=_C753( C487 C753 ) C487_=_C760( C487 C760 ) C487_=_C767( C487 C767 ) C487_=_C771( C487 C771 ) C487_=_C774( C487 C774 ) \nC487_=_C777( C487 C777 ) C542_=_C552( C542 C552 ) C542_=_C559( C542 C559 ) C542_=_C566( C542 C566 ) C542_=_C571( C542 C571 ) C542_=_C576( C542 C576 ) \nC542_=_C582( C542 C582 ) C542_=_C583( C542 C583 ) C542_=_C584( C542 C584 ) C552_=_C559( C552 C559 ) C552_=_C566( C552 C566 ) C552_=_C571( C552 C571 ) \nC552_=_C576( C552 C576 ) C552_=_C582( C552 C582 ) C552_=_C583( C552 C583 ) C552_=_C584( C552 C584 ) C559_=_C566( C559 C566 ) C559_=_C571( C559 C571 ) \nC559_=_C576( C559 C576 ) C559_=_C582( C559 C582 ) C559_=_C583( C559 C583 ) C559_=_C584( C559 C584 ) C566_=_C571( C566 C571 ) C566_=_C576( C566 C576 ) \nC566_=_C582( C566 C582 ) C566_=_C583( C566 C583 ) C566_=_C584( C566 C584 ) C571_=_C576( C571 C576 ) C571_=_C582( C571 C582 ) C571_=_C583( C571 C583 ) \nC571_=_C584( C571 C584 ) C576_=_C582( C576 C582 ) C576_=_C583(</w:t>
      </w:r>
    </w:p>
    <w:p>
      <w:pPr>
        <w:pStyle w:val="PreformattedText"/>
        <w:bidi w:val="0"/>
        <w:spacing w:before="0" w:after="0"/>
        <w:jc w:val="left"/>
        <w:rPr/>
      </w:pPr>
      <w:r>
        <w:rPr/>
        <w:t xml:space="preserve"> </w:t>
      </w:r>
      <w:r>
        <w:rPr/>
        <w:t>C576 C583 ) C576_=_C584( C576 C584 ) C582_=_C583( C582 C583 ) C582_=_C584( C582 C584 ) \nC583_=_C584( C583 C584 ) C583_=_C633( C583 C633 ) C584_=_C713( C584 C713 ) C633_=_C713( C633 C713 ) C633_=_C746( C633 C746 ) C633_=_C753( C633 C753 ) \nC633_=_C760( C633 C760 ) C633_=_C767( C633 C767 ) C633_=_C771( C633 C771 ) C633_=_C774( C633 C774 ) C633_=_C777( C633 C777 ) C713_=_C746( C713 C746 ) \nC713_=_C753( C713 C753 ) C713_=_C760( C713 C760 ) C713_=_C767( C713 C767 ) C713_=_C771( C713 C771 ) C713_=_C774( C713 C774 ) C713_=_C777( C713 C777 ) \nC746_=_C753( C746 C753 ) C746_=_C760( C746 C760 ) C746_=_C767( C746 C767 ) C746_=_C771( C746 C771 ) C746_=_C774( C746 C774 ) C746_=_C777( C746 C777 ) \nC753_=_C760( C753 C760 ) C753_=_C767( C753 C767 ) C753_=_C771( C753 C771 ) C753_=_C774( C753 C774 ) C753_=_C777( C753 C777 ) C760_=_C767( C760 C767 ) \nC760_=_C771( C760 C771 ) C760_=_C774( C760 C774 ) C760_=_C777( C760 C777 ) C767_=_C771( C767 C771 ) C767_=_C774( C767 C774 ) C767_=_C777( C767 C777 ) \nC771_=_C774( C771 C774 ) C771_=_C777( C771 C777 ) C774_=_C777( C774 C777 ) "];101-&gt;136[label="44: C57 C65 C68 C71 C80 \nC82 C91 C93 C103 C105 C106 \nC107 C108 C109 C110 C111 C112 \nC121 C122 C123 C125 C126 C324 \nC327 C484 C487 C542 C552 C559 \nC566 C571 C576 C582 C583 C584 \nC633 C713 C746 C753 C760 C767 \nC771 C774 C777 \n241: C57_=_C80 ,C57_=_C91 ,C57_=_C103 ,C57_=_C105 ,C57_=_C106 ,\nC57_=_C107 ,C57_=_C108 ,C57_=_C109 ,C57_=_C110 ,C57_=_C111 ,C65_=_C68 ,\nC65_=_C71 ,C65_=_C82 ,C65_=_C93 ,C65_=_C112 ,C65_=_C121 ,C65_=_C122 ,\nC65_=_C123 ,C65_=_C125 ,C65_=_C126 ,C68_=_C71 ,C68_=_C324 ,C68_=_C484 ,\nC68_=_C542 ,C68_=_C552 ,C68_=_C559 ,C68_=_C566 ,C68_=_C571 ,C68_=_C576 ,\nC68_=_C582 ,C68_=_C583 ,C68_=_C584 ,C71_=_C327 ,C71_=_C487 ,C71_=_C633 ,\nC71_=_C713 ,C71_=_C746 ,C71_=_C753 ,C71_=_C760 ,C71_=_C767 ,C71_=_C771 ,\nC71_=_C774 ,C71_=_C777 ,C80_=_C82 ,C80_=_C91 ,C80_=_C103 ,C80_=_C105 ,\nC80_=_C106 ,C80_=_C107 ,C80_=_C108 ,C80_=_C109 ,C80_=_C110 ,C80_=_C111 ,\nC82_=_C93 ,C82_=_C112 ,C82_=_C121 ,C82_=_C122 ,C82_=_C123 ,C82_=_C125 ,\nC82_=_C126 ,C91_=_C93 ,C91_=_C103 ,C91_=_C105 ,C91_=_C106 ,C91_=_C107 ,\nC91_=_C108 ,C91_=_C109 ,C91_=_C110 ,C91_=_C111 ,C93_=_C112 ,C93_=_C121 ,\nC93_=_C122 ,C93_=_C123 ,C93_=_C125 ,C93_=_C126 ,C103_=_C105 ,C103_=_C106 ,\nC103_=_C107 ,C103_=_C108 ,C103_=_C109 ,C103_=_C110 ,C103_=_C111 ,C103_=_C112 ,\nC105_=_C106 ,C105_=_C107 ,C105_=_C108 ,C105_=_C109 ,C105_=_C110 ,C105_=_C111 ,\nC105_=_C122 ,C106_=_C107 ,C106_=_C108 ,C106_=_C109 ,C106_=_C110 ,C106_=_C111 ,\nC107_=_C108 ,C107_=_C109 ,C107_=_C110 ,C107_=_C111 ,C108_=_C109 ,C108_=_C110 ,\nC108_=_C111 ,C108_=_C571 ,C109_=_C110 ,C109_=_C111 ,C110_=_C111 ,C112_=_C121 ,\nC112_=_C122 ,C112_=_C123 ,C112_=_C125 ,C112_=_C126 ,C121_=_C122 ,C121_=_C123 ,\nC121_=_C125 ,C121_=_C126 ,C122_=_C123 ,C122_=_C125 ,C122_=_C126 ,C123_=_C125 ,\nC123_=_C126 ,C123_=_C484 ,C123_=_C487 ,C125_=_C126 ,C125_=_C583 ,C125_=_C633 ,\nC126_=_C584 ,C126_=_C713 ,C324_=_C327 ,C324_=_C484 ,C324_=_C542 ,C324_=_C552 ,\nC324_=_C559 ,C324_=_C566 ,C324_=_C571 ,C324_=_C576 ,C324_=_C582 ,C324_=_C583 ,\nC324_=_C584 ,C327_=_C487 ,C327_=_C633 ,C327_=_C713 ,C327_=_C746 ,C327_=_C753 ,\nC327_=_C760 ,C327_=_C767 ,C327_=_C771 ,C327_=_C774 ,C327_=_C777 ,C484_=_C487 ,\nC484_=_C542 ,C484_=_C552 ,C484_=_C559 ,C484_=_C566 ,C484_=_C571 ,C484_=_C576 ,\nC484_=_C582 ,C484_=_C583 ,C484_=_C584 ,C487_=_C633 ,C487_=_C713 ,C487_=_C746 ,\nC487_=_C753 ,C487_=_C760 ,C487_=_C767 ,C487_=_C771 ,C487_=_C774 ,C487_=_C777 ,\nC542_=_C552 ,C542_=_C559 ,C542_=_C566 ,C542_=_C571 ,C542_=_C576 ,C542_=_C582 ,\nC542_=_C583 ,C542_=_C584 ,C552_=_C559 ,C552_=_C566 ,C552_=_C571 ,C552_=_C576 ,\nC552_=_C582 ,C552_=_C583 ,C552_=_C584 ,C559_=_C566 ,C559_=_C571 ,C559_=_C576 ,\nC559_=_C582 ,C559_=_C583 ,C559_=_C584 ,C566_=_C571 ,C566_=_C576 ,C566_=_C582 ,\nC566_=_C583 ,C566_=_C584 ,C571_=_C576 ,C571_=_C582 ,C571_=_C583 ,C571_=_C584 ,\nC576_=_C582 ,C576_=_C583 ,C576_=_C584 ,C582_=_C583 ,C582_=_C584 ,C583_=_C584 ,\nC583_=_C633 ,C584_=_C713 ,C633_=_C713 ,C633_=_C746 ,C633_=_C753 ,C633_=_C760 ,\nC633_=_C767 ,C633_=_C771 ,C633_=_C774 ,C633_=_C777 ,C713_=_C746 ,C713_=_C753 ,\nC713_=_C760 ,C713_=_C767 ,C713_=_C771 ,C713_=_C774 ,C713_=_C777 ,C746_=_C753 ,\nC746_=_C760 ,C746_=_C767 ,C746_=_C771 ,C746_=_C774 ,C746_=_C777 ,C753_=_C760 ,\nC753_=_C767 ,C753_=_C771 ,C753_=_C774 ,C753_=_C777 ,C760_=_C767 ,C760_=_C771 ,\nC760_=_C774 ,C760_=_C777 ,C767_=_C771 ,C767_=_C774 ,C767_=_C777 ,C771_=_C774 ,\nC771_=_C777 ,C774_=_C777 ,"];137[shape=box, label="id:137 level: 5\n39: C8 C52 C155 C224 C244 \nC310 C404 C432 C457 C494 C510 \nC525 C544 C589 C591 C592 C593 \nC594 C595 C596 C597 C598 C600 \nC601 C602 C603 C605 C610 C611 \nC612 C613 C614 C615 C616 C622 \nC623 C624 C625 C626 \n231: C8_=_C404( C8 C404 ) C8_=_C494( C8 C494 ) C8_=_C544( C8 C544 ) C8_=_C589( C8 C589 ) C8_=_C591( C8 C591 ) \nC8_=_C592( C8 C592 ) C8_=_C593( C8 C593 ) C8_=_C594( C8 C594 ) C8_=_C595( C8 C595 ) C8_=_C596( C8 C596 ) C8_=_C597( C8 C597 ) \nC52_=_C244( C52 C244 ) C52_=_C457( C52 C457 ) C52_=_C525( C52 C525 ) C52_=_C598( C52 C598 ) C52_=_C603( C52 C603 ) C52_=_C610( C52 C610 ) \nC52_=_C611( C52 C611 ) C52_=_C612( C52 C612 ) C52_=_C613( C52 C613 ) C52_=_C614( C52 C614 ) C52_=_C615( C52 C615 ) C155_=_C224( C155 C224 ) \nC155_=_C510( C155 C510 ) C155_=_C589( C155 C589 ) C155_=_C598( C155 C598 ) C155_=_C600( C155 C600 ) C155_=_C601( C155 C601 ) C155_=_C602( C155 C602 ) \nC224_=_C510( C224 C510 ) C224_=_C589( C224 C589 ) C224_=_C598( C224 C598 ) C224_=_C600( C224 C600 ) C224_=_C601( C224 C601 ) C224_=_C602( C224 C602 ) \nC244_=_C457( C244 C457 ) C244_=_C525( C244 C525 ) C244_=_C598( C244 C598 ) C244_=_C603( C244 C603 ) C244_=_C610( C244 C610 ) C244_=_C611( C244 C611 ) \nC244_=_C612( C244 C612 ) C244_=_C613( C244 C613 ) C244_=_C614( C244 C614 ) C244_=_C615( C244 C615 ) C310_=_C432( C310 C432 ) C310_=_C592( C310 C592 ) \nC310_=_C605( C310 C605 ) C310_=_C611( C310 C611 ) C310_=_C616( C310 C616 ) C310_=_C622( C310 C622 ) C310_=_C623( C310 C623 ) C310_=_C624( C310 C624 ) \nC310_=_C625( C310 C625 ) C310_=_C626( C310 C626 ) C404_=_C494( C404 C494 ) C404_=_C544( C404 C544 ) C404_=_C589( C404 C589 ) C404_=_C591( C404 C591 ) \nC404_=_C592( C404 C592 ) C404_=_C593( C404 C593 ) C404_=_C594( C404 C594 ) C404_=_C595( C404 C595 ) C404_=_C596( C404 C596 ) C404_=_C597( C404 C597 ) \nC432_=_C592( C432 C592 ) C432_=_C605( C432 C605 ) C432_=_C611( C432 C611 ) C432_=_C616( C432 C616 ) C432_=_C622( C432 C622 ) C432_=_C623( C432 C623 ) \nC432_=_C624( C432 C624 ) C432_=_C625( C432 C625 ) C432_=_C626( C432 C626 ) C457_=_C525( C457 C525 ) C457_=_C598( C457 C598 ) C457_=_C603( C457 C603 ) \nC457_=_C610( C457 C610 ) C457_=_C611( C457 C611 ) C457_=_C612( C457 C612 ) C457_=_C613( C457 C613 ) C457_=_C614( C457 C614 ) C457_=_C615( C457 C615 ) \nC494_=_C544( C494 C544 ) C494_=_C589( C494 C589 ) C494_=_C591( C494 C591 ) C494_=_C592( C494 C592 ) C494_=_C593( C494 C593 ) C494_=_C594( C494 C594 ) \nC494_=_C595( C494 C595 ) C494_=_C596( C494 C596 ) C494_=_C597( C494 C597 ) C510_=_C589( C510 C589 ) C510_=_C598( C510 C598 ) C510_=_C600( C510 C600 ) \nC510_=_C601( C510 C601 ) C510_=_C602( C510 C602 ) C525_=_C598( C525 C598 ) C525_=_C603( C525 C603 ) C525_=_C610( C525 C610 ) C525_=_C611( C525 C611 ) \nC525_=_C612( C525 C612 ) C525_=_C613( C525 C613 ) C525_=_C614( C525 C614 ) C525_=_C615( C525 C615 ) C544_=_C589( C544 C589 ) C544_=_C591( C544 C591 ) \nC544_=_C592( C544 C592 ) C544_=_C593( C544 C593 ) C544_=_C594( C544 C594 ) C544_=_C595( C544 C595 ) C544_=_C596( C544 C596 ) C544_=_C597( C544 C597 ) \nC589_=_C591( C589 C591 ) C589_=_C592( C589 C592 ) C589_=_C593( C589 C593 ) C589_=_C594( C589 C594 ) C589_=_C595( C589 C595 ) C589_=_C596( C589 C596 ) \nC589_=_C597( C589 C597 ) C589_=_C598( C589 C598 ) C589_=_C600( C589 C600 ) C589_=_C601( C589 C601 ) C589_=_C602( C589 C602 ) C591_=_C592( C591 C592 ) \nC591_=_C593( C591 C593 ) C591_=_C594( C591 C594 ) C591_=_C595( C591 C595 ) C591_=_C596( C591 C596 ) C591_=_C597( C591 C597 ) C591_=_C610( C591 C610 ) \nC591_=_C616( C591 C616 ) C592_=_C593( C592 C593 ) C592_=_C594( C592 C594 ) C592_=_C595( C592 C595 ) C592_=_C596( C592 C596 ) C592_=_C597( C592 C597 ) \nC592_=_C605( C592 C605 ) C592_=_C611( C592 C611 ) C592_=_C616( C592 C616 ) C592_=_C622( C592 C622 ) C592_=_C623( C592 C623 ) C592_=_C624( C592 C624 ) \nC592_=_C625( C592 C625 ) C592_=_C626( C592 C626 ) C593_=_C594( C593 C594 ) C593_=_C595( C593 C595 ) C593_=_C596( C593 C596 ) C593_=_C597( C593 C597 ) \nC593_=_C600( C593 C600 ) C593_=_C612( C593 C612 ) C593_=_C622( C593 C622 ) C594_=_C595( C594 C595 ) C594_=_C596( C594 C596 ) C594_=_C597( C594 C597 ) \nC594_=_C601( C594 C601 ) C594_=_C613( C594 C613 ) C594_=_C623( C594 C623 ) C595_=_C596( C595 C596 ) C595_=_C597( C595 C597 ) C596_=_C597( C596 C597 ) \nC598_=_C600( C598 C600 ) C598_=_C601( C598 C601 ) C598_=_C602( C598 C602 ) C598_=_C603( C598 C603 ) C598_=_C610( C598 C610 ) C598_=_C611( C598 C611 ) \nC598_=_C612( C598 C612 ) C598_=_C613( C598 C613 ) C598_=_C614( C598 C614 ) C598_=_C615( C598 C615 ) C600_=_C601( C600 C601 ) C600_=_C602( C600 C602 ) \nC600_=_C612( C600 C612 ) C600_=_C622( C600 C622 ) C601_=_C602( C601 C602 ) C601_=_C613( C601 C613 ) C601_=_C623( C601 C623 ) C603_=_C605( C603 C605 ) \nC603_=_C610( C603 C610 ) C603_=_C611( C603 C611 ) C603_=_C612( C603 C612 ) C603_=_C613( C603 C613 ) C603_=_C614( C603 C614 ) C603_=_C615( C603 C615 ) \nC605_=_C611( C605 C611 ) C605_=_C616( C605 C616 ) C605_=_C622( C605 C622 ) C605_=_C623( C605 C623 ) C605_=_C624( C605 C624 ) C605_=_C625( C605 C625 ) \nC605_=_C626( C605 C626 ) C610_=_C611( C610 C611 ) C610_=_C612( C610 C612 ) C610_=_C613( C610 C613 ) C610_=_C614( C610 C614 ) C610_=_C615( C610 C615 ) \nC610_=_C616( C610 C616 ) C611_=_C612( C611 C612 ) C611_=_C613( C611 C613 ) C611_=_C614( C611 C614 ) C611_=_C615( C611 C615 ) C611_=_C616( C611 C616 ) \nC611_=_C622( C611 C622 ) C611_=_C623( C611 C623 ) C611_=_C624( C611 C624 ) C611_=_C625( C611 C625 ) C611_=_C626(</w:t>
      </w:r>
    </w:p>
    <w:p>
      <w:pPr>
        <w:pStyle w:val="PreformattedText"/>
        <w:bidi w:val="0"/>
        <w:spacing w:before="0" w:after="0"/>
        <w:jc w:val="left"/>
        <w:rPr/>
      </w:pPr>
      <w:r>
        <w:rPr/>
        <w:t xml:space="preserve"> </w:t>
      </w:r>
      <w:r>
        <w:rPr/>
        <w:t>C611 C626 ) C612_=_C613( C612 C613 ) \nC612_=_C614( C612 C614 ) C612_=_C615( C612 C615 ) C612_=_C622( C612 C622 ) C613_=_C614( C613 C614 ) C613_=_C615( C613 C615 ) C613_=_C623( C613 C623 ) \nC614_=_C615( C614 C615 ) C616_=_C622( C616 C622 ) C616_=_C623( C616 C623 ) C616_=_C624( C616 C624 ) C616_=_C625( C616 C625 ) C616_=_C626( C616 C626 ) \nC622_=_C623( C622 C623 ) C622_=_C624( C622 C624 ) C622_=_C625( C622 C625 ) C622_=_C626( C622 C626 ) C623_=_C624( C623 C624 ) C623_=_C625( C623 C625 ) \nC623_=_C626( C623 C626 ) C624_=_C625( C624 C625 ) C624_=_C626( C624 C626 ) C625_=_C626( C625 C626 ) "];102-&gt;137[label="35: C8 C52 C155 C224 C244 \nC310 C404 C432 C457 C494 C510 \nC525 C544 C591 C593 C594 C595 \nC596 C597 C600 C601 C602 C603 \nC605 C610 C612 C613 C614 C615 \nC616 C622 C623 C624 C625 C626 \n157: C8_=_C404 ,C8_=_C494 ,C8_=_C544 ,C8_=_C591 ,C8_=_C593 ,\nC8_=_C594 ,C8_=_C595 ,C8_=_C596 ,C8_=_C597 ,C52_=_C244 ,C52_=_C457 ,\nC52_=_C525 ,C52_=_C603 ,C52_=_C610 ,C52_=_C612 ,C52_=_C613 ,C52_=_C614 ,\nC52_=_C615 ,C155_=_C224 ,C155_=_C510 ,C155_=_C600 ,C155_=_C601 ,C155_=_C602 ,\nC224_=_C510 ,C224_=_C600 ,C224_=_C601 ,C224_=_C602 ,C244_=_C457 ,C244_=_C525 ,\nC244_=_C603 ,C244_=_C610 ,C244_=_C612 ,C244_=_C613 ,C244_=_C614 ,C244_=_C615 ,\nC310_=_C432 ,C310_=_C605 ,C310_=_C616 ,C310_=_C622 ,C310_=_C623 ,C310_=_C624 ,\nC310_=_C625 ,C310_=_C626 ,C404_=_C494 ,C404_=_C544 ,C404_=_C591 ,C404_=_C593 ,\nC404_=_C594 ,C404_=_C595 ,C404_=_C596 ,C404_=_C597 ,C432_=_C605 ,C432_=_C616 ,\nC432_=_C622 ,C432_=_C623 ,C432_=_C624 ,C432_=_C625 ,C432_=_C626 ,C457_=_C525 ,\nC457_=_C603 ,C457_=_C610 ,C457_=_C612 ,C457_=_C613 ,C457_=_C614 ,C457_=_C615 ,\nC494_=_C544 ,C494_=_C591 ,C494_=_C593 ,C494_=_C594 ,C494_=_C595 ,C494_=_C596 ,\nC494_=_C597 ,C510_=_C600 ,C510_=_C601 ,C510_=_C602 ,C525_=_C603 ,C525_=_C610 ,\nC525_=_C612 ,C525_=_C613 ,C525_=_C614 ,C525_=_C615 ,C544_=_C591 ,C544_=_C593 ,\nC544_=_C594 ,C544_=_C595 ,C544_=_C596 ,C544_=_C597 ,C591_=_C593 ,C591_=_C594 ,\nC591_=_C595 ,C591_=_C596 ,C591_=_C597 ,C591_=_C610 ,C591_=_C616 ,C593_=_C594 ,\nC593_=_C595 ,C593_=_C596 ,C593_=_C597 ,C593_=_C600 ,C593_=_C612 ,C593_=_C622 ,\nC594_=_C595 ,C594_=_C596 ,C594_=_C597 ,C594_=_C601 ,C594_=_C613 ,C594_=_C623 ,\nC595_=_C596 ,C595_=_C597 ,C596_=_C597 ,C600_=_C601 ,C600_=_C602 ,C600_=_C612 ,\nC600_=_C622 ,C601_=_C602 ,C601_=_C613 ,C601_=_C623 ,C603_=_C605 ,C603_=_C610 ,\nC603_=_C612 ,C603_=_C613 ,C603_=_C614 ,C603_=_C615 ,C605_=_C616 ,C605_=_C622 ,\nC605_=_C623 ,C605_=_C624 ,C605_=_C625 ,C605_=_C626 ,C610_=_C612 ,C610_=_C613 ,\nC610_=_C614 ,C610_=_C615 ,C610_=_C616 ,C612_=_C613 ,C612_=_C614 ,C612_=_C615 ,\nC612_=_C622 ,C613_=_C614 ,C613_=_C615 ,C613_=_C623 ,C614_=_C615 ,C616_=_C622 ,\nC616_=_C623 ,C616_=_C624 ,C616_=_C625 ,C616_=_C626 ,C622_=_C623 ,C622_=_C624 ,\nC622_=_C625 ,C622_=_C626 ,C623_=_C624 ,C623_=_C625 ,C623_=_C626 ,C624_=_C625 ,\nC624_=_C626 ,C625_=_C626 ,"];138[shape=box, label="id:138 level: 5\n41: C39 C66 C232 C262 C274 \nC279 C286 C287 C288 C289 C290 \nC291 C292 C293 C294 C295 C296 \nC297 C298 C299 C300 C301 C302 \nC303 C304 C305 C307 C308 C309 \nC310 C311 C312 C313 C314 C315 \nC322 C323 C324 C325 C326 C327 \n244: C39_=_C232( C39 C232 ) C39_=_C279( C39 C279 ) C39_=_C286( C39 C286 ) C39_=_C287( C39 C287 ) C39_=_C288( C39 C288 ) \nC39_=_C289( C39 C289 ) C39_=_C290( C39 C290 ) C39_=_C291( C39 C291 ) C39_=_C292( C39 C292 ) C39_=_C293( C39 C293 ) C39_=_C294( C39 C294 ) \nC66_=_C288( C66 C288 ) C66_=_C297( C66 C297 ) C66_=_C315( C66 C315 ) C66_=_C322( C66 C322 ) C66_=_C323( C66 C323 ) C66_=_C324( C66 C324 ) \nC66_=_C325( C66 C325 ) C66_=_C326( C66 C326 ) C66_=_C327( C66 C327 ) C232_=_C279( C232 C279 ) C232_=_C286( C232 C286 ) C232_=_C287( C232 C287 ) \nC232_=_C288( C232 C288 ) C232_=_C289( C232 C289 ) C232_=_C290( C232 C290 ) C232_=_C291( C232 C291 ) C232_=_C292( C232 C292 ) C232_=_C293( C232 C293 ) \nC232_=_C294( C232 C294 ) C262_=_C274( C262 C274 ) C262_=_C295( C262 C295 ) C262_=_C296( C262 C296 ) C262_=_C297( C262 C297 ) C262_=_C298( C262 C298 ) \nC262_=_C299( C262 C299 ) C262_=_C300( C262 C300 ) C262_=_C301( C262 C301 ) C262_=_C302( C262 C302 ) C262_=_C303( C262 C303 ) C262_=_C304( C262 C304 ) \nC274_=_C295( C274 C295 ) C274_=_C296( C274 C296 ) C274_=_C297( C274 C297 ) C274_=_C298( C274 C298 ) C274_=_C299( C274 C299 ) C274_=_C300( C274 C300 ) \nC274_=_C301( C274 C301 ) C274_=_C302( C274 C302 ) C274_=_C303( C274 C303 ) C274_=_C304( C274 C304 ) C279_=_C286( C279 C286 ) C279_=_C287( C279 C287 ) \nC279_=_C288( C279 C288 ) C279_=_C289( C279 C289 ) C279_=_C290( C279 C290 ) C279_=_C291( C279 C291 ) C279_=_C292( C279 C292 ) C279_=_C293( C279 C293 ) \nC279_=_C294( C279 C294 ) C286_=_C287( C286 C287 ) C286_=_C288( C286 C288 ) C286_=_C289( C286 C289 ) C286_=_C290( C286 C290 ) C286_=_C291( C286 C291 ) \nC286_=_C292( C286 C292 ) C286_=_C293( C286 C293 ) C286_=_C294( C286 C294 ) C286_=_C295( C286 C295 ) C286_=_C305( C286 C305 ) C286_=_C307( C286 C307 ) \nC286_=_C308( C286 C308 ) C286_=_C309( C286 C309 ) C286_=_C310( C286 C310 ) C286_=_C311( C286 C311 ) C286_=_C312( C286 C312 ) C286_=_C313( C286 C313 ) \nC286_=_C314( C286 C314 ) C287_=_C288( C287 C288 ) C287_=_C289( C287 C289 ) C287_=_C290( C287 C290 ) C287_=_C291( C287 C291 ) C287_=_C292( C287 C292 ) \nC287_=_C293( C287 C293 ) C287_=_C294( C287 C294 ) C287_=_C296( C287 C296 ) C287_=_C305( C287 C305 ) C287_=_C315( C287 C315 ) C288_=_C289( C288 C289 ) \nC288_=_C290( C288 C290 ) C288_=_C291( C288 C291 ) C288_=_C292( C288 C292 ) C288_=_C293( C288 C293 ) C288_=_C294( C288 C294 ) C288_=_C297( C288 C297 ) \nC288_=_C315( C288 C315 ) C288_=_C322( C288 C322 ) C288_=_C323( C288 C323 ) C288_=_C324( C288 C324 ) C288_=_C325( C288 C325 ) C288_=_C326( C288 C326 ) \nC288_=_C327( C288 C327 ) C289_=_C290( C289 C290 ) C289_=_C291( C289 C291 ) C289_=_C292( C289 C292 ) C289_=_C293( C289 C293 ) C289_=_C294( C289 C294 ) \nC289_=_C298( C289 C298 ) C289_=_C307( C289 C307 ) C289_=_C322( C289 C322 ) C290_=_C291( C290 C291 ) C290_=_C292( C290 C292 ) C290_=_C293( C290 C293 ) \nC290_=_C294( C290 C294 ) C291_=_C292( C291 C292 ) C291_=_C293( C291 C293 ) C291_=_C294( C291 C294 ) C292_=_C293( C292 C293 ) C292_=_C294( C292 C294 ) \nC293_=_C294( C293 C294 ) C295_=_C296( C295 C296 ) C295_=_C297( C295 C297 ) C295_=_C298( C295 C298 ) C295_=_C299( C295 C299 ) C295_=_C300( C295 C300 ) \nC295_=_C301( C295 C301 ) C295_=_C302( C295 C302 ) C295_=_C303( C295 C303 ) C295_=_C304( C295 C304 ) C295_=_C305( C295 C305 ) C295_=_C307( C295 C307 ) \nC295_=_C308( C295 C308 ) C295_=_C309( C295 C309 ) C295_=_C310( C295 C310 ) C295_=_C311( C295 C311 ) C295_=_C312( C295 C312 ) C295_=_C313( C295 C313 ) \nC295_=_C314( C295 C314 ) C296_=_C297( C296 C297 ) C296_=_C298( C296 C298 ) C296_=_C299( C296 C299 ) C296_=_C300( C296 C300 ) C296_=_C301( C296 C301 ) \nC296_=_C302( C296 C302 ) C296_=_C303( C296 C303 ) C296_=_C304( C296 C304 ) C296_=_C305( C296 C305 ) C296_=_C315( C296 C315 ) C297_=_C298( C297 C298 ) \nC297_=_C299( C297 C299 ) C297_=_C300( C297 C300 ) C297_=_C301( C297 C301 ) C297_=_C302( C297 C302 ) C297_=_C303( C297 C303 ) C297_=_C304( C297 C304 ) \nC297_=_C315( C297 C315 ) C297_=_C322( C297 C322 ) C297_=_C323( C297 C323 ) C297_=_C324( C297 C324 ) C297_=_C325( C297 C325 ) C297_=_C326( C297 C326 ) \nC297_=_C327( C297 C327 ) C298_=_C299( C298 C299 ) C298_=_C300( C298 C300 ) C298_=_C301( C298 C301 ) C298_=_C302( C298 C302 ) C298_=_C303( C298 C303 ) \nC298_=_C304( C298 C304 ) C298_=_C307( C298 C307 ) C298_=_C322( C298 C322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nC305_=_C307( C305 C307 ) C305_=_C308( C305 C308 ) C305_=_C309( C305 C309 ) C305_=_C310( C305 C310 ) C305_=_C311( C305 C311 ) C305_=_C312( C305 C312 ) \nC305_=_C313( C305 C313 ) C305_=_C314( C305 C314 ) C305_=_C315( C305 C315 ) C307_=_C308( C307 C308 ) C307_=_C309( C307 C309 ) C307_=_C310( C307 C310 ) \nC307_=_C311( C307 C311 ) C307_=_C312( C307 C312 ) C307_=_C313( C307 C313 ) C307_=_C314( C307 C314 ) C307_=_C322( C307 C322 ) C308_=_C309( C308 C309 ) \nC308_=_C310( C308 C310 ) C308_=_C311( C308 C311 ) C308_=_C312( C308 C312 ) C308_=_C313( C308 C313 ) C308_=_C314( C308 C314 ) C309_=_C310( C309 C310 ) \nC309_=_C311( C309 C311 ) C309_=_C312( C309 C312 ) C309_=_C313( C309 C313 ) C309_=_C314( C309 C314 ) C310_=_C311( C310 C311 ) C310_=_C312( C310 C312 ) \nC310_=_C313( C310 C313 ) C310_=_C314( C310 C314 ) C311_=_C312( C311 C312 ) C311_=_C313( C311 C313 ) C311_=_C314( C311 C314 ) C312_=_C313( C312 C313 ) \nC312_=_C314( C312 C314 ) C313_=_C314( C313 C314 ) C315_=_C322( C315 C322 ) C315_=_C323( C315 C323 ) C315_=_C324( C315 C324 ) C315_=_C325( C315 C325 ) \nC315_=_C326( C315 C326 ) C315_=_C327( C315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102-&gt;138[label="37: C39 C66 C232 C262 C274 \nC279 C287 C289 C290 C291 C292 \nC293 C294 C296 C298 C299 C300 \nC301 C302 C303 C304 C305 C307 \nC308 C309 C310 C311 C312 C313 \nC314 C315 C322 C323 C324 C325 \nC326 C327 \n166: C39_=_C232 ,C39_=_C279 ,C39_=_C287 ,C39_=_C289 ,C39_=_C290 ,\nC39_=_C291 ,C39_=_C292 ,C39_=_C293 ,C39_=_C294 ,C66_=_C315 ,C66_=_C322 ,\nC66_=_C323 ,C66_=_C324 ,C66_=_C325 ,C66_=_C326 ,C66_=_C327 ,C232_=_C279 ,\nC232_=_C287 ,C232_=_C289 ,C232_=_C290 ,C232_=_C291 ,C232_=_C292 ,C232_=_C293 ,\nC232_=_C294 ,C262_=_C274 ,C262_=_C296 ,C262_=_C298 ,C262_=_C299 ,C262_=_C300 ,\nC262_=_C301 ,C262_=_C302</w:t>
      </w:r>
    </w:p>
    <w:p>
      <w:pPr>
        <w:pStyle w:val="PreformattedText"/>
        <w:bidi w:val="0"/>
        <w:spacing w:before="0" w:after="0"/>
        <w:jc w:val="left"/>
        <w:rPr/>
      </w:pPr>
      <w:r>
        <w:rPr/>
        <w:t xml:space="preserve"> </w:t>
      </w:r>
      <w:r>
        <w:rPr/>
        <w:t>,C262_=_C303 ,C262_=_C304 ,C274_=_C296 ,C274_=_C298 ,\nC274_=_C299 ,C274_=_C300 ,C274_=_C301 ,C274_=_C302 ,C274_=_C303 ,C274_=_C304 ,\nC279_=_C287 ,C279_=_C289 ,C279_=_C290 ,C279_=_C291 ,C279_=_C292 ,C279_=_C293 ,\nC279_=_C294 ,C287_=_C289 ,C287_=_C290 ,C287_=_C291 ,C287_=_C292 ,C287_=_C293 ,\nC287_=_C294 ,C287_=_C296 ,C287_=_C305 ,C287_=_C315 ,C289_=_C290 ,C289_=_C291 ,\nC289_=_C292 ,C289_=_C293 ,C289_=_C294 ,C289_=_C298 ,C289_=_C307 ,C289_=_C322 ,\nC290_=_C291 ,C290_=_C292 ,C290_=_C293 ,C290_=_C294 ,C291_=_C292 ,C291_=_C293 ,\nC291_=_C294 ,C292_=_C293 ,C292_=_C294 ,C293_=_C294 ,C296_=_C298 ,C296_=_C299 ,\nC296_=_C300 ,C296_=_C301 ,C296_=_C302 ,C296_=_C303 ,C296_=_C304 ,C296_=_C305 ,\nC296_=_C315 ,C298_=_C299 ,C298_=_C300 ,C298_=_C301 ,C298_=_C302 ,C298_=_C303 ,\nC298_=_C304 ,C298_=_C307 ,C298_=_C322 ,C299_=_C300 ,C299_=_C301 ,C299_=_C302 ,\nC299_=_C303 ,C299_=_C304 ,C300_=_C301 ,C300_=_C302 ,C300_=_C303 ,C300_=_C304 ,\nC301_=_C302 ,C301_=_C303 ,C301_=_C304 ,C302_=_C303 ,C302_=_C304 ,C303_=_C304 ,\nC305_=_C307 ,C305_=_C308 ,C305_=_C309 ,C305_=_C310 ,C305_=_C311 ,C305_=_C312 ,\nC305_=_C313 ,C305_=_C314 ,C305_=_C315 ,C307_=_C308 ,C307_=_C309 ,C307_=_C310 ,\nC307_=_C311 ,C307_=_C312 ,C307_=_C313 ,C307_=_C314 ,C307_=_C322 ,C308_=_C309 ,\nC308_=_C310 ,C308_=_C311 ,C308_=_C312 ,C308_=_C313 ,C308_=_C314 ,C309_=_C310 ,\nC309_=_C311 ,C309_=_C312 ,C309_=_C313 ,C309_=_C314 ,C310_=_C311 ,C310_=_C312 ,\nC310_=_C313 ,C310_=_C314 ,C311_=_C312 ,C311_=_C313 ,C311_=_C314 ,C312_=_C313 ,\nC312_=_C314 ,C313_=_C314 ,C315_=_C322 ,C315_=_C323 ,C315_=_C324 ,C315_=_C325 ,\nC315_=_C326 ,C315_=_C327 ,C322_=_C323 ,C322_=_C324 ,C322_=_C325 ,C322_=_C326 ,\nC322_=_C327 ,C323_=_C324 ,C323_=_C325 ,C323_=_C326 ,C323_=_C327 ,C324_=_C325 ,\nC324_=_C326 ,C324_=_C327 ,C325_=_C326 ,C325_=_C327 ,C326_=_C327 ,"];139[shape=box, label="id:139 level: 6\n23: C49 C50 C242 C441 C450 \nC451 C452 C453 C454 C455 C456 \nC457 C458 C459 C498 C506 C513 \nC522 C523 C524 C525 C526 C527 \n137: C49_=_C50( C49 C50 ) C49_=_C441( C49 C441 ) C49_=_C450( C49 C450 ) C49_=_C451( C49 C451 ) C49_=_C452( C49 C452 ) \nC49_=_C453( C49 C453 ) C49_=_C454( C49 C454 ) C49_=_C455( C49 C455 ) C49_=_C456( C49 C456 ) C49_=_C457( C49 C457 ) C49_=_C458( C49 C458 ) \nC49_=_C459( C49 C459 ) C50_=_C242( C50 C242 ) C50_=_C455( C50 C455 ) C50_=_C498( C50 C498 ) C50_=_C506( C50 C506 ) C50_=_C513( C50 C513 ) \nC50_=_C522( C50 C522 ) C50_=_C523( C50 C523 ) C50_=_C524( C50 C524 ) C50_=_C525( C50 C525 ) C50_=_C526( C50 C526 ) C50_=_C527( C50 C527 ) \nC242_=_C455( C242 C455 ) C242_=_C498( C242 C498 ) C242_=_C506( C242 C506 ) C242_=_C513( C242 C513 ) C242_=_C522( C242 C522 ) C242_=_C523( C242 C523 ) \nC242_=_C524( C242 C524 ) C242_=_C525( C242 C525 ) C242_=_C526( C242 C526 ) C242_=_C527( C242 C527 ) C441_=_C450( C441 C450 ) C441_=_C451( C441 C451 ) \nC441_=_C452( C441 C452 ) C441_=_C453( C441 C453 ) C441_=_C454( C441 C454 ) C441_=_C455( C441 C455 ) C441_=_C456( C441 C456 ) C441_=_C457( C441 C457 ) \nC441_=_C458( C441 C458 ) C441_=_C459( C441 C459 ) C450_=_C451( C450 C451 ) C450_=_C452( C450 C452 ) C450_=_C453( C450 C453 ) C450_=_C454( C450 C454 ) \nC450_=_C455( C450 C455 ) C450_=_C456( C450 C456 ) C450_=_C457( C450 C457 ) C450_=_C458( C450 C458 ) C450_=_C459( C450 C459 ) C451_=_C452( C451 C452 ) \nC451_=_C453( C451 C453 ) C451_=_C454( C451 C454 ) C451_=_C455( C451 C455 ) C451_=_C456( C451 C456 ) C451_=_C457( C451 C457 ) C451_=_C458( C451 C458 ) \nC451_=_C459( C451 C459 ) C452_=_C453( C452 C453 ) C452_=_C454( C452 C454 ) C452_=_C455( C452 C455 ) C452_=_C456( C452 C456 ) C452_=_C457( C452 C457 ) \nC452_=_C458( C452 C458 ) C452_=_C459( C452 C459 ) C453_=_C454( C453 C454 ) C453_=_C455( C453 C455 ) C453_=_C456( C453 C456 ) C453_=_C457( C453 C457 ) \nC453_=_C458( C453 C458 ) C453_=_C459( C453 C459 ) C454_=_C455( C454 C455 ) C454_=_C456( C454 C456 ) C454_=_C457( C454 C457 ) C454_=_C458( C454 C458 ) \nC454_=_C459( C454 C459 ) C455_=_C456( C455 C456 ) C455_=_C457( C455 C457 ) C455_=_C458( C455 C458 ) C455_=_C459( C455 C459 ) C455_=_C498( C455 C498 ) \nC455_=_C506( C455 C506 ) C455_=_C513( C455 C513 ) C455_=_C522( C455 C522 ) C455_=_C523( C455 C523 ) C455_=_C524( C455 C524 ) C455_=_C525( C455 C525 ) \nC455_=_C526( C455 C526 ) C455_=_C527( C455 C527 ) C456_=_C457( C456 C457 ) C456_=_C458( C456 C458 ) C456_=_C459( C456 C459 ) C456_=_C524( C456 C524 ) \nC457_=_C458( C457 C458 ) C457_=_C459( C457 C459 ) C457_=_C525( C457 C525 ) C458_=_C459( C458 C459 ) C458_=_C526( C458 C526 ) C459_=_C527( C459 C527 ) \nC498_=_C506( C498 C506 ) C498_=_C513( C498 C513 ) C498_=_C522( C498 C522 ) C498_=_C523( C498 C523 ) C498_=_C524( C498 C524 ) C498_=_C525( C498 C525 ) \nC498_=_C526( C498 C526 ) C498_=_C527( C498 C527 ) C506_=_C513( C506 C513 ) C506_=_C522( C506 C522 ) C506_=_C523( C506 C523 ) C506_=_C524( C506 C524 ) \nC506_=_C525( C506 C525 ) C506_=_C526( C506 C526 ) C506_=_C527( C506 C527 ) C513_=_C522( C513 C522 ) C513_=_C523( C513 C523 ) C513_=_C524( C513 C524 ) \nC513_=_C525( C513 C525 ) C513_=_C526( C513 C526 ) C513_=_C527( C513 C527 ) C522_=_C523( C522 C523 ) C522_=_C524( C522 C524 ) C522_=_C525( C522 C525 ) \nC522_=_C526( C522 C526 ) C522_=_C527( C522 C527 ) C523_=_C524( C523 C524 ) C523_=_C525( C523 C525 ) C523_=_C526( C523 C526 ) C523_=_C527( C523 C527 ) \nC524_=_C525( C524 C525 ) C524_=_C526( C524 C526 ) C524_=_C527( C524 C527 ) C525_=_C526( C525 C526 ) C525_=_C527( C525 C527 ) C526_=_C527( C526 C527 ) "];108-&gt;139[label="22: C49 C50 C242 C441 C450 \nC451 C452 C453 C454 C456 C457 \nC458 C459 C498 C506 C513 C522 \nC523 C524 C525 C526 C527 \n115: C49_=_C50 ,C49_=_C441 ,C49_=_C450 ,C49_=_C451 ,C49_=_C452 ,\nC49_=_C453 ,C49_=_C454 ,C49_=_C456 ,C49_=_C457 ,C49_=_C458 ,C49_=_C459 ,\nC50_=_C242 ,C50_=_C498 ,C50_=_C506 ,C50_=_C513 ,C50_=_C522 ,C50_=_C523 ,\nC50_=_C524 ,C50_=_C525 ,C50_=_C526 ,C50_=_C527 ,C242_=_C498 ,C242_=_C506 ,\nC242_=_C513 ,C242_=_C522 ,C242_=_C523 ,C242_=_C524 ,C242_=_C525 ,C242_=_C526 ,\nC242_=_C527 ,C441_=_C450 ,C441_=_C451 ,C441_=_C452 ,C441_=_C453 ,C441_=_C454 ,\nC441_=_C456 ,C441_=_C457 ,C441_=_C458 ,C441_=_C459 ,C450_=_C451 ,C450_=_C452 ,\nC450_=_C453 ,C450_=_C454 ,C450_=_C456 ,C450_=_C457 ,C450_=_C458 ,C450_=_C459 ,\nC451_=_C452 ,C451_=_C453 ,C451_=_C454 ,C451_=_C456 ,C451_=_C457 ,C451_=_C458 ,\nC451_=_C459 ,C452_=_C453 ,C452_=_C454 ,C452_=_C456 ,C452_=_C457 ,C452_=_C458 ,\nC452_=_C459 ,C453_=_C454 ,C453_=_C456 ,C453_=_C457 ,C453_=_C458 ,C453_=_C459 ,\nC454_=_C456 ,C454_=_C457 ,C454_=_C458 ,C454_=_C459 ,C456_=_C457 ,C456_=_C458 ,\nC456_=_C459 ,C456_=_C524 ,C457_=_C458 ,C457_=_C459 ,C457_=_C525 ,C458_=_C459 ,\nC458_=_C526 ,C459_=_C527 ,C498_=_C506 ,C498_=_C513 ,C498_=_C522 ,C498_=_C523 ,\nC498_=_C524 ,C498_=_C525 ,C498_=_C526 ,C498_=_C527 ,C506_=_C513 ,C506_=_C522 ,\nC506_=_C523 ,C506_=_C524 ,C506_=_C525 ,C506_=_C526 ,C506_=_C527 ,C513_=_C522 ,\nC513_=_C523 ,C513_=_C524 ,C513_=_C525 ,C513_=_C526 ,C513_=_C527 ,C522_=_C523 ,\nC522_=_C524 ,C522_=_C525 ,C522_=_C526 ,C522_=_C527 ,C523_=_C524 ,C523_=_C525 ,\nC523_=_C526 ,C523_=_C527 ,C524_=_C525 ,C524_=_C526 ,C524_=_C527 ,C525_=_C526 ,\nC525_=_C527 ,C526_=_C527 ,"];140[shape=box, label="id:140 level: 6\n25: C12 C24 C34 C45 C46 \nC47 C48 C49 C50 C51 C52 \nC53 C54 C243 C456 C524 C539 \nC549 C556 C564 C565 C566 C567 \nC568 C569 \n161: C12_=_C24( C12 C24 ) C12_=_C34( C12 C34 ) C12_=_C45( C12 C45 ) C12_=_C46( C12 C46 ) C12_=_C47( C12 C47 ) \nC12_=_C48( C12 C48 ) C12_=_C49( C12 C49 ) C12_=_C50( C12 C50 ) C12_=_C51( C12 C51 ) C12_=_C52( C12 C52 ) C12_=_C53( C12 C53 ) \nC12_=_C54( C12 C54 ) C24_=_C34( C24 C34 ) C24_=_C45( C24 C45 ) C24_=_C46( C24 C46 ) C24_=_C47( C24 C47 ) C24_=_C48( C24 C48 ) \nC24_=_C49( C24 C49 ) C24_=_C50( C24 C50 ) C24_=_C51( C24 C51 ) C24_=_C52( C24 C52 ) C24_=_C53( C24 C53 ) C24_=_C54( C24 C54 ) \nC34_=_C45( C34 C45 ) C34_=_C46( C34 C46 ) C34_=_C47( C34 C47 ) C34_=_C48( C34 C48 ) C34_=_C49( C34 C49 ) C34_=_C50( C34 C50 ) \nC34_=_C51( C34 C51 ) C34_=_C52( C34 C52 ) C34_=_C53( C34 C53 ) C34_=_C54( C34 C54 ) C45_=_C46( C45 C46 ) C45_=_C47( C45 C47 ) \nC45_=_C48( C45 C48 ) C45_=_C49( C45 C49 ) C45_=_C50( C45 C50 ) C45_=_C51( C45 C51 ) C45_=_C52( C45 C52 ) C45_=_C53( C45 C53 ) \nC45_=_C54( C4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8_=_C243( C48 C243 ) C49_=_C50( C49 C50 ) \nC49_=_C51( C49 C51 ) C49_=_C52( C49 C52 ) C49_=_C53( C49 C53 ) C49_=_C54( C49 C54 ) C49_=_C456( C49 C456 ) C50_=_C51( C50 C51 ) \nC50_=_C52( C50 C52 ) C50_=_C53( C50 C53 ) C50_=_C54( C50 C54 ) C50_=_C524( C50 C524 ) C51_=_C52( C51 C52 ) C51_=_C53( C51 C53 ) \nC51_=_C54( C51 C54 ) C51_=_C243( C51 C243 ) C51_=_C456( C51 C456 ) C51_=_C524( C51 C524 ) C51_=_C539( C51 C539 ) C51_=_C549( C51 C549 ) \nC51_=_C556( C51 C556 ) C51_=_C564( C51 C564 ) C51_=_C565( C51 C565 ) C51_=_C566( C51 C566 ) C51_=_C567( C51 C567 ) C51_=_C568( C51 C568 ) \nC51_=_C569( C51 C569 ) C52_=_C53( C52 C53 ) C52_=_C54( C52 C54 ) C53_=_C54( C53 C54 ) C53_=_C568( C53 C568 ) C54_=_C569( C54 C569 ) \nC243_=_C456( C243 C456 ) C243_=_C524( C243 C524 ) C243_=_C539( C243 C539 ) C243_=_C549( C243 C549 ) C243_=_C556( C243 C556 ) C243_=_C564( C243 C564 ) \nC243_=_C565( C243 C565 ) C243_=_C566( C243 C566 ) C243_=_C567( C243 C567 ) C243_=_C568( C243 C568 ) C243_=_C569( C243 C569 ) C456_=_C524( C456 C524 ) \nC456_=_C539( C456 C539 ) C456_=_C549( C456 C549 ) C456_=_C556( C456 C556 ) C456_=_C564( C456 C564 ) C456_=_C565( C456 C565 ) C456_=_C566( C456 C566 ) \nC456_=_C567( C456 C567 ) C456_=_C568( C456 C568 ) C456_=_C569( C456 C569 ) C524_=_C539( C524 C539 ) C524_=_C549( C524 C549 ) C524_=_C556( C524 C556 ) \nC524_=_C564(</w:t>
      </w:r>
    </w:p>
    <w:p>
      <w:pPr>
        <w:pStyle w:val="PreformattedText"/>
        <w:bidi w:val="0"/>
        <w:spacing w:before="0" w:after="0"/>
        <w:jc w:val="left"/>
        <w:rPr/>
      </w:pPr>
      <w:r>
        <w:rPr/>
        <w:t xml:space="preserve"> </w:t>
      </w:r>
      <w:r>
        <w:rPr/>
        <w:t>C524 C564 ) C524_=_C565( C524 C565 ) C524_=_C566( C524 C566 ) C524_=_C567( C524 C567 ) C524_=_C568( C524 C568 ) C524_=_C569( C524 C569 ) \nC539_=_C549( C539 C549 ) C539_=_C556( C539 C556 ) C539_=_C564( C539 C564 ) C539_=_C565( C539 C565 ) C539_=_C566( C539 C566 ) C539_=_C567( C539 C567 ) \nC539_=_C568( C539 C568 ) C539_=_C569( C539 C569 ) C549_=_C556( C549 C556 ) C549_=_C564( C549 C564 ) C549_=_C565( C549 C565 ) C549_=_C566( C549 C566 ) \nC549_=_C567( C549 C567 ) C549_=_C568( C549 C568 ) C549_=_C569( C549 C569 ) C556_=_C564( C556 C564 ) C556_=_C565( C556 C565 ) C556_=_C566( C556 C566 ) \nC556_=_C567( C556 C567 ) C556_=_C568( C556 C568 ) C556_=_C569( C556 C569 ) C564_=_C565( C564 C565 ) C564_=_C566( C564 C566 ) C564_=_C567( C564 C567 ) \nC564_=_C568( C564 C568 ) C564_=_C569( C564 C569 ) C565_=_C566( C565 C566 ) C565_=_C567( C565 C567 ) C565_=_C568( C565 C568 ) C565_=_C569( C565 C569 ) \nC566_=_C567( C566 C567 ) C566_=_C568( C566 C568 ) C566_=_C569( C566 C569 ) C567_=_C568( C567 C568 ) C567_=_C569( C567 C569 ) C568_=_C569( C568 C569 ) "];108-&gt;140[label="24: C12 C24 C34 C45 C46 \nC47 C48 C49 C50 C52 C53 \nC54 C243 C456 C524 C539 C549 \nC556 C564 C565 C566 C567 C568 \nC569 \n137: C12_=_C24 ,C12_=_C34 ,C12_=_C45 ,C12_=_C46 ,C12_=_C47 ,\nC12_=_C48 ,C12_=_C49 ,C12_=_C50 ,C12_=_C52 ,C12_=_C53 ,C12_=_C54 ,\nC24_=_C34 ,C24_=_C45 ,C24_=_C46 ,C24_=_C47 ,C24_=_C48 ,C24_=_C49 ,\nC24_=_C50 ,C24_=_C52 ,C24_=_C53 ,C24_=_C54 ,C34_=_C45 ,C34_=_C46 ,\nC34_=_C47 ,C34_=_C48 ,C34_=_C49 ,C34_=_C50 ,C34_=_C52 ,C34_=_C53 ,\nC34_=_C54 ,C45_=_C46 ,C45_=_C47 ,C45_=_C48 ,C45_=_C49 ,C45_=_C50 ,\nC45_=_C52 ,C45_=_C53 ,C45_=_C54 ,C46_=_C47 ,C46_=_C48 ,C46_=_C49 ,\nC46_=_C50 ,C46_=_C52 ,C46_=_C53 ,C46_=_C54 ,C47_=_C48 ,C47_=_C49 ,\nC47_=_C50 ,C47_=_C52 ,C47_=_C53 ,C47_=_C54 ,C48_=_C49 ,C48_=_C50 ,\nC48_=_C52 ,C48_=_C53 ,C48_=_C54 ,C48_=_C243 ,C49_=_C50 ,C49_=_C52 ,\nC49_=_C53 ,C49_=_C54 ,C49_=_C456 ,C50_=_C52 ,C50_=_C53 ,C50_=_C54 ,\nC50_=_C524 ,C52_=_C53 ,C52_=_C54 ,C53_=_C54 ,C53_=_C568 ,C54_=_C569 ,\nC243_=_C456 ,C243_=_C524 ,C243_=_C539 ,C243_=_C549 ,C243_=_C556 ,C243_=_C564 ,\nC243_=_C565 ,C243_=_C566 ,C243_=_C567 ,C243_=_C568 ,C243_=_C569 ,C456_=_C524 ,\nC456_=_C539 ,C456_=_C549 ,C456_=_C556 ,C456_=_C564 ,C456_=_C565 ,C456_=_C566 ,\nC456_=_C567 ,C456_=_C568 ,C456_=_C569 ,C524_=_C539 ,C524_=_C549 ,C524_=_C556 ,\nC524_=_C564 ,C524_=_C565 ,C524_=_C566 ,C524_=_C567 ,C524_=_C568 ,C524_=_C569 ,\nC539_=_C549 ,C539_=_C556 ,C539_=_C564 ,C539_=_C565 ,C539_=_C566 ,C539_=_C567 ,\nC539_=_C568 ,C539_=_C569 ,C549_=_C556 ,C549_=_C564 ,C549_=_C565 ,C549_=_C566 ,\nC549_=_C567 ,C549_=_C568 ,C549_=_C569 ,C556_=_C564 ,C556_=_C565 ,C556_=_C566 ,\nC556_=_C567 ,C556_=_C568 ,C556_=_C569 ,C564_=_C565 ,C564_=_C566 ,C564_=_C567 ,\nC564_=_C568 ,C564_=_C569 ,C565_=_C566 ,C565_=_C567 ,C565_=_C568 ,C565_=_C569 ,\nC566_=_C567 ,C566_=_C568 ,C566_=_C569 ,C567_=_C568 ,C567_=_C569 ,C568_=_C569 ,"];141[shape=box, label="id:141 level: 6\n23: C48 C114 C207 C209 C227 \nC229 C238 C239 C240 C241 C242 \nC243 C244 C245 C246 C247 C254 \nC255 C256 C257 C258 C259 C260 \n137: C48_=_C207( C48 C207 ) C48_=_C227( C48 C227 ) C48_=_C238( C48 C238 ) C48_=_C239( C48 C239 ) C48_=_C240( C48 C240 ) \nC48_=_C241( C48 C241 ) C48_=_C242( C48 C242 ) C48_=_C243( C48 C243 ) C48_=_C244( C48 C244 ) C48_=_C245( C48 C245 ) C48_=_C246( C48 C246 ) \nC114_=_C209( C114 C209 ) C114_=_C229( C114 C229 ) C114_=_C239( C114 C239 ) C114_=_C247( C114 C247 ) C114_=_C254( C114 C254 ) C114_=_C255( C114 C255 ) \nC114_=_C256( C114 C256 ) C114_=_C257( C114 C257 ) C114_=_C258( C114 C258 ) C114_=_C259( C114 C259 ) C114_=_C260( C114 C260 ) C207_=_C209( C207 C209 ) \nC207_=_C227( C207 C227 ) C207_=_C238( C207 C238 ) C207_=_C239( C207 C239 ) C207_=_C240( C207 C240 ) C207_=_C241( C207 C241 ) C207_=_C242( C207 C242 ) \nC207_=_C243( C207 C243 ) C207_=_C244( C207 C244 ) C207_=_C245( C207 C245 ) C207_=_C246( C207 C246 ) C209_=_C229( C209 C229 ) C209_=_C239( C209 C239 ) \nC209_=_C247( C209 C247 ) C209_=_C254( C209 C254 ) C209_=_C255( C209 C255 ) C209_=_C256( C209 C256 ) C209_=_C257( C209 C257 ) C209_=_C258( C209 C258 ) \nC209_=_C259( C209 C259 ) C209_=_C260( C209 C260 ) C227_=_C229( C227 C229 ) C227_=_C238( C227 C238 ) C227_=_C239( C227 C239 ) C227_=_C240( C227 C240 ) \nC227_=_C241( C227 C241 ) C227_=_C242( C227 C242 ) C227_=_C243( C227 C243 ) C227_=_C244( C227 C244 ) C227_=_C245( C227 C245 ) C227_=_C246( C227 C246 ) \nC229_=_C239( C229 C239 ) C229_=_C247( C229 C247 ) C229_=_C254( C229 C254 ) C229_=_C255( C229 C255 ) C229_=_C256( C229 C256 ) C229_=_C257( C229 C257 ) \nC229_=_C258( C229 C258 ) C229_=_C259( C229 C259 ) C229_=_C260( C229 C260 ) C238_=_C239( C238 C239 ) C238_=_C240( C238 C240 ) C238_=_C241( C238 C241 ) \nC238_=_C242( C238 C242 ) C238_=_C243( C238 C243 ) C238_=_C244( C238 C244 ) C238_=_C245( C238 C245 ) C238_=_C246( C238 C246 ) C238_=_C247( C238 C247 ) \nC239_=_C240( C239 C240 ) C239_=_C241( C239 C241 ) C239_=_C242( C239 C242 ) C239_=_C243( C239 C243 ) C239_=_C244( C239 C244 ) C239_=_C245( C239 C245 ) \nC239_=_C246( C239 C246 ) C239_=_C247( C239 C247 ) C239_=_C254( C239 C254 ) C239_=_C255( C239 C255 ) C239_=_C256( C239 C256 ) C239_=_C257( C239 C257 ) \nC239_=_C258( C239 C258 ) C239_=_C259( C239 C259 ) C239_=_C260( C239 C260 ) C240_=_C241( C240 C241 ) C240_=_C242( C240 C242 ) C240_=_C243( C240 C243 ) \nC240_=_C244( C240 C244 ) C240_=_C245( C240 C245 ) C240_=_C246( C240 C246 ) C240_=_C254( C240 C254 ) C241_=_C242( C241 C242 ) C241_=_C243( C241 C243 ) \nC241_=_C244( C241 C244 ) C241_=_C245( C241 C245 ) C241_=_C246( C241 C246 ) C241_=_C255( C241 C255 ) C242_=_C243( C242 C243 ) C242_=_C244( C242 C244 ) \nC242_=_C245( C242 C245 ) C242_=_C246( C242 C246 ) C243_=_C244( C243 C244 ) C243_=_C245( C243 C245 ) C243_=_C246( C243 C246 ) C244_=_C245( C244 C245 ) \nC244_=_C246( C244 C246 ) C245_=_C246( C245 C246 ) C247_=_C254( C247 C254 ) C247_=_C255( C247 C255 ) C247_=_C256( C247 C256 ) C247_=_C257( C247 C257 ) \nC247_=_C258( C247 C258 ) C247_=_C259( C247 C259 ) C247_=_C260( C247 C260 ) C254_=_C255( C254 C255 ) C254_=_C256( C254 C256 ) C254_=_C257( C254 C257 ) \nC254_=_C258( C254 C258 ) C254_=_C259( C254 C259 ) C254_=_C260( C254 C260 ) C255_=_C256( C255 C256 ) C255_=_C257( C255 C257 ) C255_=_C258( C255 C258 ) \nC255_=_C259( C255 C259 ) C255_=_C260( C255 C260 ) C256_=_C257( C256 C257 ) C256_=_C258( C256 C258 ) C256_=_C259( C256 C259 ) C256_=_C260( C256 C260 ) \nC257_=_C258( C257 C258 ) C257_=_C259( C257 C259 ) C257_=_C260( C257 C260 ) C258_=_C259( C258 C259 ) C258_=_C260( C258 C260 ) C259_=_C260( C259 C260 ) "];110-&gt;141[label="22: C48 C114 C207 C209 C227 \nC229 C238 C240 C241 C242 C243 \nC244 C245 C246 C247 C254 C255 \nC256 C257 C258 C259 C260 \n115: C48_=_C207 ,C48_=_C227 ,C48_=_C238 ,C48_=_C240 ,C48_=_C241 ,\nC48_=_C242 ,C48_=_C243 ,C48_=_C244 ,C48_=_C245 ,C48_=_C246 ,C114_=_C209 ,\nC114_=_C229 ,C114_=_C247 ,C114_=_C254 ,C114_=_C255 ,C114_=_C256 ,C114_=_C257 ,\nC114_=_C258 ,C114_=_C259 ,C114_=_C260 ,C207_=_C209 ,C207_=_C227 ,C207_=_C238 ,\nC207_=_C240 ,C207_=_C241 ,C207_=_C242 ,C207_=_C243 ,C207_=_C244 ,C207_=_C245 ,\nC207_=_C246 ,C209_=_C229 ,C209_=_C247 ,C209_=_C254 ,C209_=_C255 ,C209_=_C256 ,\nC209_=_C257 ,C209_=_C258 ,C209_=_C259 ,C209_=_C260 ,C227_=_C229 ,C227_=_C238 ,\nC227_=_C240 ,C227_=_C241 ,C227_=_C242 ,C227_=_C243 ,C227_=_C244 ,C227_=_C245 ,\nC227_=_C246 ,C229_=_C247 ,C229_=_C254 ,C229_=_C255 ,C229_=_C256 ,C229_=_C257 ,\nC229_=_C258 ,C229_=_C259 ,C229_=_C260 ,C238_=_C240 ,C238_=_C241 ,C238_=_C242 ,\nC238_=_C243 ,C238_=_C244 ,C238_=_C245 ,C238_=_C246 ,C238_=_C247 ,C240_=_C241 ,\nC240_=_C242 ,C240_=_C243 ,C240_=_C244 ,C240_=_C245 ,C240_=_C246 ,C240_=_C254 ,\nC241_=_C242 ,C241_=_C243 ,C241_=_C244 ,C241_=_C245 ,C241_=_C246 ,C241_=_C255 ,\nC242_=_C243 ,C242_=_C244 ,C242_=_C245 ,C242_=_C246 ,C243_=_C244 ,C243_=_C245 ,\nC243_=_C246 ,C244_=_C245 ,C244_=_C246 ,C245_=_C246 ,C247_=_C254 ,C247_=_C255 ,\nC247_=_C256 ,C247_=_C257 ,C247_=_C258 ,C247_=_C259 ,C247_=_C260 ,C254_=_C255 ,\nC254_=_C256 ,C254_=_C257 ,C254_=_C258 ,C254_=_C259 ,C254_=_C260 ,C255_=_C256 ,\nC255_=_C257 ,C255_=_C258 ,C255_=_C259 ,C255_=_C260 ,C256_=_C257 ,C256_=_C258 ,\nC256_=_C259 ,C256_=_C260 ,C257_=_C258 ,C257_=_C259 ,C257_=_C260 ,C258_=_C259 ,\nC258_=_C260 ,C259_=_C260 ,"];142[shape=box, label="id:142 level: 6\n25: C97 C171 C208 C210 C219 \nC220 C228 C230 C238 C240 C247 \nC248 C249 C250 C251 C252 C253 \nC254 C261 C262 C263 C264 C265 \nC266 C267 \n162: C97_=_C171( C97 C171 ) C97_=_C208( C97 C208 ) C97_=_C219( C97 C219 ) C97_=_C228( C97 C228 ) C97_=_C238( C97 C238 ) \nC97_=_C247( C97 C247 ) C97_=_C248( C97 C248 ) C97_=_C249( C97 C249 ) C97_=_C250( C97 C250 ) C97_=_C251( C97 C251 ) C97_=_C252( C97 C252 ) \nC97_=_C253( C97 C253 ) C171_=_C208( C171 C208 ) C171_=_C219( C171 C219 ) C171_=_C228( C171 C228 ) C171_=_C238( C171 C238 ) C171_=_C247( C171 C247 ) \nC171_=_C248( C171 C248 ) C171_=_C249( C171 C249 ) C171_=_C250( C171 C250 ) C171_=_C251( C171 C251 ) C171_=_C252( C171 C252 ) C171_=_C253( C171 C253 ) \nC208_=_C210( C208 C210 ) C208_=_C219( C208 C219 ) C208_=_C228( C208 C228 ) C208_=_C238( C208 C238 ) C208_=_C247( C208 C247 ) C208_=_C248( C208 C248 ) \nC208_=_C249( C208 C249 ) C208_=_C250( C208 C250 ) C208_=_C251( C208 C251 ) C208_=_C252( C208 C252 ) C208_=_C253( C208 C253 ) C210_=_C220( C210 C220 ) \nC210_=_C230( C210 C230 ) C210_=_C240( C210 C240 ) C210_=_C248( C210 C248 ) C210_=_C254( C210 C254 ) C210_=_C261( C210 C261 ) C210_=_C262( C210 C262 ) \nC210_=_C263( C210 C263 ) C210_=_C264( C210 C264 ) C210_=_C265( C210 C265 ) C210_=_C266( C210 C266 ) C210_=_C267( C210 C267 ) C219_=_C220( C219 C220 ) \nC219_=_C228( C219 C228 ) C219_=_C238( C219 C238 ) C219_=_C247( C219 C247 ) C219_=_C248( C219 C248 ) C219_=_C249( C219 C249 ) C219_=_C250( C219 C250 ) \nC219_=_C251( C219 C251 ) C219_=_C252( C219 C252 ) C219_=_C253( C219 C253 ) C220_=_C230( C220 C230 ) C220_=_C240( C220 C240 ) C220_=_C248( C220 C248 ) \nC220_=_C254( C220 C254 ) C220_=_C261( C220 C261 ) C220_=_C262( C220 C262</w:t>
      </w:r>
    </w:p>
    <w:p>
      <w:pPr>
        <w:pStyle w:val="PreformattedText"/>
        <w:bidi w:val="0"/>
        <w:spacing w:before="0" w:after="0"/>
        <w:jc w:val="left"/>
        <w:rPr/>
      </w:pPr>
      <w:r>
        <w:rPr/>
        <w:t xml:space="preserve"> </w:t>
      </w:r>
      <w:r>
        <w:rPr/>
        <w:t>) C220_=_C263( C220 C263 ) C220_=_C264( C220 C264 ) C220_=_C265( C220 C265 ) \nC220_=_C266( C220 C266 ) C220_=_C267( C220 C267 ) C228_=_C230( C228 C230 ) C228_=_C238( C228 C238 ) C228_=_C247( C228 C247 ) C228_=_C248( C228 C248 ) \nC228_=_C249( C228 C249 ) C228_=_C250( C228 C250 ) C228_=_C251( C228 C251 ) C228_=_C252( C228 C252 ) C228_=_C253( C228 C253 ) C230_=_C240( C230 C240 ) \nC230_=_C248( C230 C248 ) C230_=_C254( C230 C254 ) C230_=_C261( C230 C261 ) C230_=_C262( C230 C262 ) C230_=_C263( C230 C263 ) C230_=_C264( C230 C264 ) \nC230_=_C265( C230 C265 ) C230_=_C266( C230 C266 ) C230_=_C267( C230 C267 ) C238_=_C240( C238 C240 ) C238_=_C247( C238 C247 ) C238_=_C248( C238 C248 ) \nC238_=_C249( C238 C249 ) C238_=_C250( C238 C250 ) C238_=_C251( C238 C251 ) C238_=_C252( C238 C252 ) C238_=_C253( C238 C253 ) C240_=_C248( C240 C248 ) \nC240_=_C254( C240 C254 ) C240_=_C261( C240 C261 ) C240_=_C262( C240 C262 ) C240_=_C263( C240 C263 ) C240_=_C264( C240 C264 ) C240_=_C265( C240 C265 ) \nC240_=_C266( C240 C266 ) C240_=_C267( C240 C267 ) C247_=_C248( C247 C248 ) C247_=_C249( C247 C249 ) C247_=_C250( C247 C250 ) C247_=_C251( C247 C251 ) \nC247_=_C252( C247 C252 ) C247_=_C253( C247 C253 ) C247_=_C254( C247 C254 ) C248_=_C249( C248 C249 ) C248_=_C250( C248 C250 ) C248_=_C251( C248 C251 ) \nC248_=_C252( C248 C252 ) C248_=_C253( C248 C253 ) C248_=_C254( C248 C254 ) C248_=_C261( C248 C261 ) C248_=_C262( C248 C262 ) C248_=_C263( C248 C263 ) \nC248_=_C264( C248 C264 ) C248_=_C265( C248 C265 ) C248_=_C266( C248 C266 ) C248_=_C267( C248 C267 ) C249_=_C250( C249 C250 ) C249_=_C251( C249 C251 ) \nC249_=_C252( C249 C252 ) C249_=_C253( C249 C253 ) C249_=_C261( C249 C261 ) C250_=_C251( C250 C251 ) C250_=_C252( C250 C252 ) C250_=_C253( C250 C253 ) \nC251_=_C252( C251 C252 ) C251_=_C253( C251 C253 ) C252_=_C253( C252 C253 ) C254_=_C261( C254 C261 ) C254_=_C262( C254 C262 ) C254_=_C263( C254 C263 ) \nC254_=_C264( C254 C264 ) C254_=_C265( C254 C265 ) C254_=_C266( C254 C266 ) C254_=_C267( C254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110-&gt;142[label="24: C97 C171 C208 C210 C219 \nC220 C228 C230 C238 C240 C247 \nC249 C250 C251 C252 C253 C254 \nC261 C262 C263 C264 C265 C266 \nC267 \n138: C97_=_C171 ,C97_=_C208 ,C97_=_C219 ,C97_=_C228 ,C97_=_C238 ,\nC97_=_C247 ,C97_=_C249 ,C97_=_C250 ,C97_=_C251 ,C97_=_C252 ,C97_=_C253 ,\nC171_=_C208 ,C171_=_C219 ,C171_=_C228 ,C171_=_C238 ,C171_=_C247 ,C171_=_C249 ,\nC171_=_C250 ,C171_=_C251 ,C171_=_C252 ,C171_=_C253 ,C208_=_C210 ,C208_=_C219 ,\nC208_=_C228 ,C208_=_C238 ,C208_=_C247 ,C208_=_C249 ,C208_=_C250 ,C208_=_C251 ,\nC208_=_C252 ,C208_=_C253 ,C210_=_C220 ,C210_=_C230 ,C210_=_C240 ,C210_=_C254 ,\nC210_=_C261 ,C210_=_C262 ,C210_=_C263 ,C210_=_C264 ,C210_=_C265 ,C210_=_C266 ,\nC210_=_C267 ,C219_=_C220 ,C219_=_C228 ,C219_=_C238 ,C219_=_C247 ,C219_=_C249 ,\nC219_=_C250 ,C219_=_C251 ,C219_=_C252 ,C219_=_C253 ,C220_=_C230 ,C220_=_C240 ,\nC220_=_C254 ,C220_=_C261 ,C220_=_C262 ,C220_=_C263 ,C220_=_C264 ,C220_=_C265 ,\nC220_=_C266 ,C220_=_C267 ,C228_=_C230 ,C228_=_C238 ,C228_=_C247 ,C228_=_C249 ,\nC228_=_C250 ,C228_=_C251 ,C228_=_C252 ,C228_=_C253 ,C230_=_C240 ,C230_=_C254 ,\nC230_=_C261 ,C230_=_C262 ,C230_=_C263 ,C230_=_C264 ,C230_=_C265 ,C230_=_C266 ,\nC230_=_C267 ,C238_=_C240 ,C238_=_C247 ,C238_=_C249 ,C238_=_C250 ,C238_=_C251 ,\nC238_=_C252 ,C238_=_C253 ,C240_=_C254 ,C240_=_C261 ,C240_=_C262 ,C240_=_C263 ,\nC240_=_C264 ,C240_=_C265 ,C240_=_C266 ,C240_=_C267 ,C247_=_C249 ,C247_=_C250 ,\nC247_=_C251 ,C247_=_C252 ,C247_=_C253 ,C247_=_C254 ,C249_=_C250 ,C249_=_C251 ,\nC249_=_C252 ,C249_=_C253 ,C249_=_C261 ,C250_=_C251 ,C250_=_C252 ,C250_=_C253 ,\nC251_=_C252 ,C251_=_C253 ,C252_=_C253 ,C254_=_C261 ,C254_=_C262 ,C254_=_C263 ,\nC254_=_C264 ,C254_=_C265 ,C254_=_C266 ,C254_=_C267 ,C261_=_C262 ,C261_=_C263 ,\nC261_=_C264 ,C261_=_C265 ,C261_=_C266 ,C261_=_C267 ,C262_=_C263 ,C262_=_C264 ,\nC262_=_C265 ,C262_=_C266 ,C262_=_C267 ,C263_=_C264 ,C263_=_C265 ,C263_=_C266 ,\nC263_=_C267 ,C264_=_C265 ,C264_=_C266 ,C264_=_C267 ,C265_=_C266 ,C265_=_C267 ,\nC266_=_C267 ,"];143[shape=box, label="id:143 level: 6\n24: C29 C30 C152 C153 C205 \nC218 C219 C220 C221 C222 C223 \nC224 C225 C226 C332 C341 C342 \nC343 C344 C345 C346 C347 C348 \nC349 \n149: C29_=_C30( C29 C30 ) C29_=_C152( C29 C152 ) C29_=_C205( C29 C205 ) C29_=_C218( C29 C218 ) C29_=_C219( C29 C219 ) \nC29_=_C220( C29 C220 ) C29_=_C221( C29 C221 ) C29_=_C222( C29 C222 ) C29_=_C223( C29 C223 ) C29_=_C224( C29 C224 ) C29_=_C225( C29 C225 ) \nC29_=_C226( C29 C226 ) C30_=_C153( C30 C153 ) C30_=_C222( C30 C222 ) C30_=_C332( C30 C332 ) C30_=_C341( C30 C341 ) C30_=_C342( C30 C342 ) \nC30_=_C343( C30 C343 ) C30_=_C344( C30 C344 ) C30_=_C345( C30 C345 ) C30_=_C346( C30 C346 ) C30_=_C347( C30 C347 ) C30_=_C348( C30 C348 ) \nC30_=_C349( C30 C349 ) C152_=_C153( C152 C153 ) C152_=_C205( C152 C205 ) C152_=_C218( C152 C218 ) C152_=_C219( C152 C219 ) C152_=_C220( C152 C220 ) \nC152_=_C221( C152 C221 ) C152_=_C222( C152 C222 ) C152_=_C223( C152 C223 ) C152_=_C224( C152 C224 ) C152_=_C225( C152 C225 ) C152_=_C226( C152 C226 ) \nC153_=_C222( C153 C222 ) C153_=_C332( C153 C332 ) C153_=_C341( C153 C341 ) C153_=_C342( C153 C342 ) C153_=_C343( C153 C343 ) C153_=_C344( C153 C344 ) \nC153_=_C345( C153 C345 ) C153_=_C346( C153 C346 ) C153_=_C347( C153 C347 ) C153_=_C348( C153 C348 ) C153_=_C349( C153 C349 ) C205_=_C218( C205 C218 ) \nC205_=_C219( C205 C219 ) C205_=_C220( C205 C220 ) C205_=_C221( C205 C221 ) C205_=_C222( C205 C222 ) C205_=_C223( C205 C223 ) C205_=_C224( C205 C224 ) \nC205_=_C225( C205 C225 ) C205_=_C226( C205 C226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2_=_C332( C222 C332 ) C222_=_C341( C222 C341 ) C222_=_C342( C222 C342 ) C222_=_C343( C222 C343 ) \nC222_=_C344( C222 C344 ) C222_=_C345( C222 C345 ) C222_=_C346( C222 C346 ) C222_=_C347( C222 C347 ) C222_=_C348( C222 C348 ) C222_=_C349( C222 C349 ) \nC223_=_C224( C223 C224 ) C223_=_C225( C223 C225 ) C223_=_C226( C223 C226 ) C223_=_C347( C223 C347 ) C224_=_C225( C224 C225 ) C224_=_C226( C224 C226 ) \nC225_=_C226( C225 C226 ) C225_=_C348( C225 C348 ) C226_=_C349( C226 C349 ) C332_=_C341( C332 C341 ) C332_=_C342( C332 C342 ) C332_=_C343( C332 C343 ) \nC332_=_C344( C332 C344 ) C332_=_C345( C332 C345 ) C332_=_C346( C332 C346 ) C332_=_C347( C332 C347 ) C332_=_C348( C332 C348 ) C332_=_C349( C332 C349 ) \nC341_=_C342( C341 C342 ) C341_=_C343( C341 C343 ) C341_=_C344( C341 C344 ) C341_=_C345( C341 C345 ) C341_=_C346( C341 C346 ) C341_=_C347( C341 C347 ) \nC341_=_C348( C341 C348 ) C341_=_C349( C341 C349 ) C342_=_C343( C342 C343 ) C342_=_C344( C342 C344 ) C342_=_C345( C342 C345 ) C342_=_C346( C342 C346 ) \nC342_=_C347( C342 C347 ) C342_=_C348( C342 C348 ) C342_=_C349( C342 C349 ) C343_=_C344( C343 C344 ) C343_=_C345( C343 C345 ) C343_=_C346( C343 C346 ) \nC343_=_C347( C343 C347 ) C343_=_C348( C343 C348 ) C343_=_C349( C343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112-&gt;143[label="23: C29 C30 C152 C153 C205 \nC218 C219 C220 C221 C223 C224 \nC225 C226 C332 C341 C342 C343 \nC344 C345 C346 C347 C348 C349 \n126: C29_=_C30 ,C29_=_C152 ,C29_=_C205 ,C29_=_C218 ,C29_=_C219 ,\nC29_=_C220 ,C29_=_C221 ,C29_=_C223 ,C29_=_C224 ,C29_=_C225 ,C29_=_C226 ,\nC30_=_C153 ,C30_=_C332 ,C30_=_C341 ,C30_=_C342 ,C30_=_C343 ,C30_=_C344 ,\nC30_=_C345 ,C30_=_C346 ,C30_=_C347 ,C30_=_C348 ,C30_=_C349 ,C152_=_C153 ,\nC152_=_C205 ,C152_=_C218 ,C152_=_C219 ,C152_=_C220 ,C152_=_C221 ,C152_=_C223 ,\nC152_=_C224 ,C152_=_C225 ,C152_=_C226 ,C153_=_C332 ,C153_=_C341 ,C153_=_C342 ,\nC153_=_C343 ,C153_=_C344 ,C153_=_C345 ,C153_=_C346 ,C153_=_C347 ,C153_=_C348 ,\nC153_=_C349 ,C205_=_C218 ,C205_=_C219 ,C205_=_C220 ,C205_=_C221 ,C205_=_C223 ,\nC205_=_C224 ,C205_=_C225 ,C205_=_C226 ,C218_=_C219 ,C218_=_C220 ,C218_=_C221 ,\nC218_=_C223 ,C218_=_C224 ,C218_=_C225 ,C218_=_C226 ,C219_=_C220 ,C219_=_C221 ,\nC219_=_C223 ,C219_=_C224 ,C219_=_C225 ,C219_=_C226 ,C220_=_C221 ,C220_=_C223 ,\nC220_=_C224 ,C220_=_C225 ,C220_=_C226 ,C221_=_C223 ,C221_=_C224 ,C221_=_C225 ,\nC221_=_C226 ,C223_=_C224 ,C223_=_C225 ,C223_=_C226 ,C223_=_C347 ,C224_=_C225 ,\nC224_=_C226 ,C225_=_C226 ,C225_=_C348 ,C226_=_C349 ,C332_=_C341 ,C332_=_C342 ,\nC332_=_C343 ,C332_=_C344 ,C332_=_C345 ,C332_=_C346 ,C332_=_C347 ,C332_=_C348 ,\nC332_=_C349 ,C341_=_C342 ,C341_=_C343 ,C341_=_C344 ,C341_=_C345 ,C341_=_C346 ,\nC341_=_C347 ,C341_=_C348 ,C341_=_C349 ,C342_=_C343 ,C342_=_C344 ,C342_=_C345 ,\nC342_=_C346</w:t>
      </w:r>
    </w:p>
    <w:p>
      <w:pPr>
        <w:pStyle w:val="PreformattedText"/>
        <w:bidi w:val="0"/>
        <w:spacing w:before="0" w:after="0"/>
        <w:jc w:val="left"/>
        <w:rPr/>
      </w:pPr>
      <w:r>
        <w:rPr/>
        <w:t xml:space="preserve"> </w:t>
      </w:r>
      <w:r>
        <w:rPr/>
        <w:t>,C342_=_C347 ,C342_=_C348 ,C342_=_C349 ,C343_=_C344 ,C343_=_C345 ,\nC343_=_C346 ,C343_=_C347 ,C343_=_C348 ,C343_=_C349 ,C344_=_C345 ,C344_=_C346 ,\nC344_=_C347 ,C344_=_C348 ,C344_=_C349 ,C345_=_C346 ,C345_=_C347 ,C345_=_C348 ,\nC345_=_C349 ,C346_=_C347 ,C346_=_C348 ,C346_=_C349 ,C347_=_C348 ,C347_=_C349 ,\nC348_=_C349 ,"];144[shape=box, label="id:144 level: 6\n25: C1 C10 C23 C24 C25 \nC26 C27 C28 C29 C30 C31 \nC32 C33 C157 C226 C349 C512 \nC719 C832 C833 C834 C835 C836 \nC837 C838 \n161: C1_=_C10( C1 C10 ) C1_=_C23( C1 C23 ) C1_=_C24( C1 C24 ) C1_=_C25( C1 C25 ) C1_=_C26( C1 C26 ) \nC1_=_C27( C1 C27 ) C1_=_C28( C1 C28 ) C1_=_C29( C1 C29 ) C1_=_C30( C1 C30 ) C1_=_C31( C1 C31 ) C1_=_C32( C1 C32 ) \nC1_=_C33( C1 C33 ) C10_=_C23( C10 C23 ) C10_=_C24( C10 C24 ) C10_=_C25( C10 C25 ) C10_=_C26( C10 C26 ) C10_=_C27( C10 C27 ) \nC10_=_C28( C10 C28 ) C10_=_C29( C10 C29 ) C10_=_C30( C10 C30 ) C10_=_C31( C10 C31 ) C10_=_C32( C10 C32 ) C10_=_C33( C10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8_=_C157( C28 C157 ) C29_=_C30( C29 C30 ) C29_=_C31( C29 C31 ) \nC29_=_C32( C29 C32 ) C29_=_C33( C29 C33 ) C29_=_C226( C29 C226 ) C30_=_C31( C30 C31 ) C30_=_C32( C30 C32 ) C30_=_C33( C30 C33 ) \nC30_=_C349( C30 C349 ) C31_=_C32( C31 C32 ) C31_=_C33( C31 C33 ) C31_=_C512( C31 C512 ) C32_=_C33( C32 C33 ) C32_=_C719( C32 C719 ) \nC33_=_C157( C33 C157 ) C33_=_C226( C33 C226 ) C33_=_C349( C33 C349 ) C33_=_C512( C33 C512 ) C33_=_C719( C33 C719 ) C33_=_C832( C33 C832 ) \nC33_=_C833( C33 C833 ) C33_=_C834( C33 C834 ) C33_=_C835( C33 C835 ) C33_=_C836( C33 C836 ) C33_=_C837( C33 C837 ) C33_=_C838( C33 C838 ) \nC157_=_C226( C157 C226 ) C157_=_C349( C157 C349 ) C157_=_C512( C157 C512 ) C157_=_C719( C157 C719 ) C157_=_C832( C157 C832 ) C157_=_C833( C157 C833 ) \nC157_=_C834( C157 C834 ) C157_=_C835( C157 C835 ) C157_=_C836( C157 C836 ) C157_=_C837( C157 C837 ) C157_=_C838( C157 C838 ) C226_=_C349( C226 C349 ) \nC226_=_C512( C226 C512 ) C226_=_C719( C226 C719 ) C226_=_C832( C226 C832 ) C226_=_C833( C226 C833 ) C226_=_C834( C226 C834 ) C226_=_C835( C226 C835 ) \nC226_=_C836( C226 C836 ) C226_=_C837( C226 C837 ) C226_=_C838( C226 C838 ) C349_=_C512( C349 C512 ) C349_=_C719( C349 C719 ) C349_=_C832( C349 C832 ) \nC349_=_C833( C349 C833 ) C349_=_C834( C349 C834 ) C349_=_C835( C349 C835 ) C349_=_C836( C349 C836 ) C349_=_C837( C349 C837 ) C349_=_C838( C349 C838 ) \nC512_=_C719( C512 C719 ) C512_=_C832( C512 C832 ) C512_=_C833( C512 C833 ) C512_=_C834( C512 C834 ) C512_=_C835( C512 C835 ) C512_=_C836( C512 C836 ) \nC512_=_C837( C512 C837 ) C512_=_C838( C512 C838 ) C719_=_C832( C719 C832 ) C719_=_C833( C719 C833 ) C719_=_C834( C719 C834 ) C719_=_C835( C719 C835 ) \nC719_=_C836( C719 C836 ) C719_=_C837( C719 C837 ) C719_=_C838( C719 C838 ) C832_=_C833( C832 C833 ) C832_=_C834( C832 C834 ) C832_=_C835( C832 C835 ) \nC832_=_C836( C832 C836 ) C832_=_C837( C832 C837 ) C832_=_C838( C832 C838 ) C833_=_C834( C833 C834 ) C833_=_C835( C833 C835 ) C833_=_C836( C833 C836 ) \nC833_=_C837( C833 C837 ) C833_=_C838( C833 C838 ) C834_=_C835( C834 C835 ) C834_=_C836( C834 C836 ) C834_=_C837( C834 C837 ) C834_=_C838( C834 C838 ) \nC835_=_C836( C835 C836 ) C835_=_C837( C835 C837 ) C835_=_C838( C835 C838 ) C836_=_C837( C836 C837 ) C836_=_C838( C836 C838 ) C837_=_C838( C837 C838 ) "];112-&gt;144[label="24: C1 C10 C23 C24 C25 \nC26 C27 C28 C29 C30 C31 \nC32 C157 C226 C349 C512 C719 \nC832 C833 C834 C835 C836 C837 \nC838 \n137: C1_=_C10 ,C1_=_C23 ,C1_=_C24 ,C1_=_C25 ,C1_=_C26 ,\nC1_=_C27 ,C1_=_C28 ,C1_=_C29 ,C1_=_C30 ,C1_=_C31 ,C1_=_C32 ,\nC10_=_C23 ,C10_=_C24 ,C10_=_C25 ,C10_=_C26 ,C10_=_C27 ,C10_=_C28 ,\nC10_=_C29 ,C10_=_C30 ,C10_=_C31 ,C10_=_C32 ,C23_=_C24 ,C23_=_C25 ,\nC23_=_C26 ,C23_=_C27 ,C23_=_C28 ,C23_=_C29 ,C23_=_C30 ,C23_=_C31 ,\nC23_=_C32 ,C24_=_C25 ,C24_=_C26 ,C24_=_C27 ,C24_=_C28 ,C24_=_C29 ,\nC24_=_C30 ,C24_=_C31 ,C24_=_C32 ,C25_=_C26 ,C25_=_C27 ,C25_=_C28 ,\nC25_=_C29 ,C25_=_C30 ,C25_=_C31 ,C25_=_C32 ,C26_=_C27 ,C26_=_C28 ,\nC26_=_C29 ,C26_=_C30 ,C26_=_C31 ,C26_=_C32 ,C27_=_C28 ,C27_=_C29 ,\nC27_=_C30 ,C27_=_C31 ,C27_=_C32 ,C28_=_C29 ,C28_=_C30 ,C28_=_C31 ,\nC28_=_C32 ,C28_=_C157 ,C29_=_C30 ,C29_=_C31 ,C29_=_C32 ,C29_=_C226 ,\nC30_=_C31 ,C30_=_C32 ,C30_=_C349 ,C31_=_C32 ,C31_=_C512 ,C32_=_C719 ,\nC157_=_C226 ,C157_=_C349 ,C157_=_C512 ,C157_=_C719 ,C157_=_C832 ,C157_=_C833 ,\nC157_=_C834 ,C157_=_C835 ,C157_=_C836 ,C157_=_C837 ,C157_=_C838 ,C226_=_C349 ,\nC226_=_C512 ,C226_=_C719 ,C226_=_C832 ,C226_=_C833 ,C226_=_C834 ,C226_=_C835 ,\nC226_=_C836 ,C226_=_C837 ,C226_=_C838 ,C349_=_C512 ,C349_=_C719 ,C349_=_C832 ,\nC349_=_C833 ,C349_=_C834 ,C349_=_C835 ,C349_=_C836 ,C349_=_C837 ,C349_=_C838 ,\nC512_=_C719 ,C512_=_C832 ,C512_=_C833 ,C512_=_C834 ,C512_=_C835 ,C512_=_C836 ,\nC512_=_C837 ,C512_=_C838 ,C719_=_C832 ,C719_=_C833 ,C719_=_C834 ,C719_=_C835 ,\nC719_=_C836 ,C719_=_C837 ,C719_=_C838 ,C832_=_C833 ,C832_=_C834 ,C832_=_C835 ,\nC832_=_C836 ,C832_=_C837 ,C832_=_C838 ,C833_=_C834 ,C833_=_C835 ,C833_=_C836 ,\nC833_=_C837 ,C833_=_C838 ,C834_=_C835 ,C834_=_C836 ,C834_=_C837 ,C834_=_C838 ,\nC835_=_C836 ,C835_=_C837 ,C835_=_C838 ,C836_=_C837 ,C836_=_C838 ,C837_=_C838 ,"];145[shape=box, label="id:145 level: 6\n22: C438 C445 C453 C461 C467 \nC472 C478 C479 C480 C481 C482 \nC483 C535 C667 C807 C831 C838 \nC844 C849 C855 C857 C858 \n125: C438_=_C445( C438 C445 ) C438_=_C453( C438 C453 ) C438_=_C461( C438 C461 ) C438_=_C467( C438 C467 ) C438_=_C472( C438 C472 ) \nC438_=_C478( C438 C478 ) C438_=_C479( C438 C479 ) C438_=_C480( C438 C480 ) C438_=_C481( C438 C481 ) C438_=_C482( C438 C482 ) C438_=_C483( C438 C483 ) \nC445_=_C453( C445 C453 ) C445_=_C461( C445 C461 ) C445_=_C467( C445 C467 ) C445_=_C472( C445 C472 ) C445_=_C478( C445 C478 ) C445_=_C479( C445 C479 ) \nC445_=_C480( C445 C480 ) C445_=_C481( C445 C481 ) C445_=_C482( C445 C482 ) C445_=_C483( C445 C483 ) C453_=_C461( C453 C461 ) C453_=_C467( C453 C467 ) \nC453_=_C472( C453 C472 ) C453_=_C478( C453 C478 ) C453_=_C479( C453 C479 ) C453_=_C480( C453 C480 ) C453_=_C481( C453 C481 ) C453_=_C482( C453 C482 ) \nC453_=_C483( C453 C483 ) C461_=_C467( C461 C467 ) C461_=_C472( C461 C472 ) C461_=_C478( C461 C478 ) C461_=_C479( C461 C479 ) C461_=_C480( C461 C480 ) \nC461_=_C481( C461 C481 ) C461_=_C482( C461 C482 ) C461_=_C483( C461 C483 ) C467_=_C472( C467 C472 ) C467_=_C478( C467 C478 ) C467_=_C479( C467 C479 ) \nC467_=_C480( C467 C480 ) C467_=_C481( C467 C481 ) C467_=_C482( C467 C482 ) C467_=_C483( C467 C483 ) C472_=_C478( C472 C478 ) C472_=_C479( C472 C479 ) \nC472_=_C480( C472 C480 ) C472_=_C481( C472 C481 ) C472_=_C482( C472 C482 ) C472_=_C483( C472 C483 ) C478_=_C479( C478 C479 ) C478_=_C480( C478 C480 ) \nC478_=_C481( C478 C481 ) C478_=_C482( C478 C482 ) C478_=_C483( C478 C483 ) C479_=_C480( C479 C480 ) C479_=_C481( C479 C481 ) C479_=_C482( C479 C482 ) \nC479_=_C483( C479 C483 ) C479_=_C535( C479 C535 ) C480_=_C481( C480 C481 ) C480_=_C482( C480 C482 ) C480_=_C483( C480 C483 ) C480_=_C667( C480 C667 ) \nC481_=_C482( C481 C482 ) C481_=_C483( C481 C483 ) C481_=_C807( C481 C807 ) C482_=_C483( C482 C483 ) C482_=_C831( C482 C831 ) C483_=_C535( C483 C535 ) \nC483_=_C667( C483 C667 ) C483_=_C807( C483 C807 ) C483_=_C831( C483 C831 ) C483_=_C838( C483 C838 ) C483_=_C844( C483 C844 ) C483_=_C849( C483 C849 ) \nC483_=_C855( C483 C855 ) C483_=_C857( C483 C857 ) C483_=_C858( C483 C858 ) C535_=_C667( C535 C667 ) C535_=_C807( C535 C807 ) C535_=_C831( C535 C831 ) \nC535_=_C838( C535 C838 ) C535_=_C844( C535 C844 ) C535_=_C849( C535 C849 ) C535_=_C855( C535 C855 ) C535_=_C857( C535 C857 ) C535_=_C858( C535 C858 ) \nC667_=_C807( C667 C807 ) C667_=_C831( C667 C831 ) C667_=_C838( C667 C838 ) C667_=_C844( C667 C844 ) C667_=_C849( C667 C849 ) C667_=_C855( C667 C855 ) \nC667_=_C857( C667 C857 ) C667_=_C858( C667 C858 ) C807_=_C831( C807 C831 ) C807_=_C838( C807 C838 ) C807_=_C844( C807 C844 ) C807_=_C849( C807 C849 ) \nC807_=_C855( C807 C855 ) C807_=_C857( C807 C857 ) C807_=_C858( C807 C858 ) C831_=_C838( C831 C838 ) C831_=_C844( C831 C844 ) C831_=_C849( C831 C849 ) \nC831_=_C855( C831 C855 ) C831_=_C857( C831 C857 ) C831_=_C858( C831 C858 ) C838_=_C844( C838 C844 ) C838_=_C849( C838 C849 ) C838_=_C855( C838 C855 ) \nC838_=_C857( C838 C857 ) C838_=_C858( C838 C858 ) C844_=_C849( C844 C849 ) C844_=_C855( C844 C855 ) C844_=_C857( C844 C857 ) C844_=_C858( C844 C858 ) \nC849_=_C855( C849 C855 ) C849_=_C857( C849 C857 ) C849_=_C858( C849 C858 ) C855_=_C857( C855 C857 ) C855_=_C858( C855 C858 ) C857_=_C858( C857 C858 ) "];114-&gt;145[label="21: C438 C445 C453 C461 C467 \nC472 C478 C479 C480 C481 C482 \nC535 C667 C807 C831 C838 C844 \nC849 C855 C857 C858 \n104: C438_=_C445 ,C438_=_C453 ,C438_=_C461 ,C438_=_C467 ,C438_=_C472 ,\nC438_=_C478 ,C438_=_C479 ,C438_=_C480 ,C438_=_C481 ,C438_=_C482 ,C445_=_C453 ,\nC445_=_C461 ,C445_=_C467 ,C445_=_C472 ,C445_=_C478 ,C445_=_C479 ,C445_=_C480 ,\nC445_=_C481 ,C445_=_C482 ,C453_=_C461 ,C453_=_C467 ,C453_=_C472 ,C453_=_C478 ,\nC453_=_C479 ,C453_=_C480 ,C453_=_C481 ,C453_=_C482 ,C461_=_C467 ,C461_=_C472 ,\nC461_=_C478 ,C461_=_C479</w:t>
      </w:r>
    </w:p>
    <w:p>
      <w:pPr>
        <w:pStyle w:val="PreformattedText"/>
        <w:bidi w:val="0"/>
        <w:spacing w:before="0" w:after="0"/>
        <w:jc w:val="left"/>
        <w:rPr/>
      </w:pPr>
      <w:r>
        <w:rPr/>
        <w:t xml:space="preserve"> </w:t>
      </w:r>
      <w:r>
        <w:rPr/>
        <w:t>,C461_=_C480 ,C461_=_C481 ,C461_=_C482 ,C467_=_C472 ,\nC467_=_C478 ,C467_=_C479 ,C467_=_C480 ,C467_=_C481 ,C467_=_C482 ,C472_=_C478 ,\nC472_=_C479 ,C472_=_C480 ,C472_=_C481 ,C472_=_C482 ,C478_=_C479 ,C478_=_C480 ,\nC478_=_C481 ,C478_=_C482 ,C479_=_C480 ,C479_=_C481 ,C479_=_C482 ,C479_=_C535 ,\nC480_=_C481 ,C480_=_C482 ,C480_=_C667 ,C481_=_C482 ,C481_=_C807 ,C482_=_C831 ,\nC535_=_C667 ,C535_=_C807 ,C535_=_C831 ,C535_=_C838 ,C535_=_C844 ,C535_=_C849 ,\nC535_=_C855 ,C535_=_C857 ,C535_=_C858 ,C667_=_C807 ,C667_=_C831 ,C667_=_C838 ,\nC667_=_C844 ,C667_=_C849 ,C667_=_C855 ,C667_=_C857 ,C667_=_C858 ,C807_=_C831 ,\nC807_=_C838 ,C807_=_C844 ,C807_=_C849 ,C807_=_C855 ,C807_=_C857 ,C807_=_C858 ,\nC831_=_C838 ,C831_=_C844 ,C831_=_C849 ,C831_=_C855 ,C831_=_C857 ,C831_=_C858 ,\nC838_=_C844 ,C838_=_C849 ,C838_=_C855 ,C838_=_C857 ,C838_=_C858 ,C844_=_C849 ,\nC844_=_C855 ,C844_=_C857 ,C844_=_C858 ,C849_=_C855 ,C849_=_C857 ,C849_=_C858 ,\nC855_=_C857 ,C855_=_C858 ,C857_=_C858 ,"];146[shape=box, label="id:146 level: 6\n25: C44 C237 C294 C314 C358 \nC373 C436 C563 C626 C709 C740 \nC790 C832 C837 C839 C840 C841 \nC842 C843 C844 C848 C852 C854 \nC856 C858 \n162: C44_=_C237( C44 C237 ) C44_=_C294( C44 C294 ) C44_=_C358( C44 C358 ) C44_=_C563( C44 C563 ) C44_=_C790( C44 C790 ) \nC44_=_C832( C44 C832 ) C44_=_C839( C44 C839 ) C44_=_C840( C44 C840 ) C44_=_C841( C44 C841 ) C44_=_C842( C44 C842 ) C44_=_C843( C44 C843 ) \nC44_=_C844( C44 C844 ) C237_=_C294( C237 C294 ) C237_=_C358( C237 C358 ) C237_=_C563( C237 C563 ) C237_=_C790( C237 C790 ) C237_=_C832( C237 C832 ) \nC237_=_C839( C237 C839 ) C237_=_C840( C237 C840 ) C237_=_C841( C237 C841 ) C237_=_C842( C237 C842 ) C237_=_C843( C237 C843 ) C237_=_C844( C237 C844 ) \nC294_=_C358( C294 C358 ) C294_=_C563( C294 C563 ) C294_=_C790( C294 C790 ) C294_=_C832( C294 C832 ) C294_=_C839( C294 C839 ) C294_=_C840( C294 C840 ) \nC294_=_C841( C294 C841 ) C294_=_C842( C294 C842 ) C294_=_C843( C294 C843 ) C294_=_C844( C294 C844 ) C314_=_C373( C314 C373 ) C314_=_C436( C314 C436 ) \nC314_=_C626( C314 C626 ) C314_=_C709( C314 C709 ) C314_=_C740( C314 C740 ) C314_=_C837( C314 C837 ) C314_=_C843( C314 C843 ) C314_=_C848( C314 C848 ) \nC314_=_C852( C314 C852 ) C314_=_C854( C314 C854 ) C314_=_C856( C314 C856 ) C314_=_C858( C314 C858 ) C358_=_C563( C358 C563 ) C358_=_C790( C358 C790 ) \nC358_=_C832( C358 C832 ) C358_=_C839( C358 C839 ) C358_=_C840( C358 C840 ) C358_=_C841( C358 C841 ) C358_=_C842( C358 C842 ) C358_=_C843( C358 C843 ) \nC358_=_C844( C358 C844 ) C373_=_C436( C373 C436 ) C373_=_C626( C373 C626 ) C373_=_C709( C373 C709 ) C373_=_C740( C373 C740 ) C373_=_C837( C373 C837 ) \nC373_=_C843( C373 C843 ) C373_=_C848( C373 C848 ) C373_=_C852( C373 C852 ) C373_=_C854( C373 C854 ) C373_=_C856( C373 C856 ) C373_=_C858( C373 C858 ) \nC436_=_C626( C436 C626 ) C436_=_C709( C436 C709 ) C436_=_C740( C436 C740 ) C436_=_C837( C436 C837 ) C436_=_C843( C436 C843 ) C436_=_C848( C436 C848 ) \nC436_=_C852( C436 C852 ) C436_=_C854( C436 C854 ) C436_=_C856( C436 C856 ) C436_=_C858( C436 C858 ) C563_=_C790( C563 C790 ) C563_=_C832( C563 C832 ) \nC563_=_C839( C563 C839 ) C563_=_C840( C563 C840 ) C563_=_C841( C563 C841 ) C563_=_C842( C563 C842 ) C563_=_C843( C563 C843 ) C563_=_C844( C563 C844 ) \nC626_=_C709( C626 C709 ) C626_=_C740( C626 C740 ) C626_=_C837( C626 C837 ) C626_=_C843( C626 C843 ) C626_=_C848( C626 C848 ) C626_=_C852( C626 C852 ) \nC626_=_C854( C626 C854 ) C626_=_C856( C626 C856 ) C626_=_C858( C626 C858 ) C709_=_C740( C709 C740 ) C709_=_C837( C709 C837 ) C709_=_C843( C709 C843 ) \nC709_=_C848( C709 C848 ) C709_=_C852( C709 C852 ) C709_=_C854( C709 C854 ) C709_=_C856( C709 C856 ) C709_=_C858( C709 C858 ) C740_=_C837( C740 C837 ) \nC740_=_C843( C740 C843 ) C740_=_C848( C740 C848 ) C740_=_C852( C740 C852 ) C740_=_C854( C740 C854 ) C740_=_C856( C740 C856 ) C740_=_C858( C740 C858 ) \nC790_=_C832( C790 C832 ) C790_=_C839( C790 C839 ) C790_=_C840( C790 C840 ) C790_=_C841( C790 C841 ) C790_=_C842( C790 C842 ) C790_=_C843( C790 C843 ) \nC790_=_C844( C790 C844 ) C832_=_C837( C832 C837 ) C832_=_C839( C832 C839 ) C832_=_C840( C832 C840 ) C832_=_C841( C832 C841 ) C832_=_C842( C832 C842 ) \nC832_=_C843( C832 C843 ) C832_=_C844( C832 C844 ) C837_=_C843( C837 C843 ) C837_=_C848( C837 C848 ) C837_=_C852( C837 C852 ) C837_=_C854( C837 C854 ) \nC837_=_C856( C837 C856 ) C837_=_C858( C837 C858 ) C839_=_C840( C839 C840 ) C839_=_C841( C839 C841 ) C839_=_C842( C839 C842 ) C839_=_C843( C839 C843 ) \nC839_=_C844( C839 C844 ) C839_=_C848( C839 C848 ) C840_=_C841( C840 C841 ) C840_=_C842( C840 C842 ) C840_=_C843( C840 C843 ) C840_=_C844( C840 C844 ) \nC840_=_C852( C840 C852 ) C841_=_C842( C841 C842 ) C841_=_C843( C841 C843 ) C841_=_C844( C841 C844 ) C841_=_C854( C841 C854 ) C842_=_C843( C842 C843 ) \nC842_=_C844( C842 C844 ) C842_=_C856( C842 C856 ) C843_=_C844( C843 C844 ) C843_=_C848( C843 C848 ) C843_=_C852( C843 C852 ) C843_=_C854( C843 C854 ) \nC843_=_C856( C843 C856 ) C843_=_C858( C843 C858 ) C844_=_C858( C844 C858 ) C848_=_C852( C848 C852 ) C848_=_C854( C848 C854 ) C848_=_C856( C848 C856 ) \nC848_=_C858( C848 C858 ) C852_=_C854( C852 C854 ) C852_=_C856( C852 C856 ) C852_=_C858( C852 C858 ) C854_=_C856( C854 C856 ) C854_=_C858( C854 C858 ) \nC856_=_C858( C856 C858 ) "];114-&gt;146[label="24: C44 C237 C294 C314 C358 \nC373 C436 C563 C626 C709 C740 \nC790 C832 C837 C839 C840 C841 \nC842 C844 C848 C852 C854 C856 \nC858 \n138: C44_=_C237 ,C44_=_C294 ,C44_=_C358 ,C44_=_C563 ,C44_=_C790 ,\nC44_=_C832 ,C44_=_C839 ,C44_=_C840 ,C44_=_C841 ,C44_=_C842 ,C44_=_C844 ,\nC237_=_C294 ,C237_=_C358 ,C237_=_C563 ,C237_=_C790 ,C237_=_C832 ,C237_=_C839 ,\nC237_=_C840 ,C237_=_C841 ,C237_=_C842 ,C237_=_C844 ,C294_=_C358 ,C294_=_C563 ,\nC294_=_C790 ,C294_=_C832 ,C294_=_C839 ,C294_=_C840 ,C294_=_C841 ,C294_=_C842 ,\nC294_=_C844 ,C314_=_C373 ,C314_=_C436 ,C314_=_C626 ,C314_=_C709 ,C314_=_C740 ,\nC314_=_C837 ,C314_=_C848 ,C314_=_C852 ,C314_=_C854 ,C314_=_C856 ,C314_=_C858 ,\nC358_=_C563 ,C358_=_C790 ,C358_=_C832 ,C358_=_C839 ,C358_=_C840 ,C358_=_C841 ,\nC358_=_C842 ,C358_=_C844 ,C373_=_C436 ,C373_=_C626 ,C373_=_C709 ,C373_=_C740 ,\nC373_=_C837 ,C373_=_C848 ,C373_=_C852 ,C373_=_C854 ,C373_=_C856 ,C373_=_C858 ,\nC436_=_C626 ,C436_=_C709 ,C436_=_C740 ,C436_=_C837 ,C436_=_C848 ,C436_=_C852 ,\nC436_=_C854 ,C436_=_C856 ,C436_=_C858 ,C563_=_C790 ,C563_=_C832 ,C563_=_C839 ,\nC563_=_C840 ,C563_=_C841 ,C563_=_C842 ,C563_=_C844 ,C626_=_C709 ,C626_=_C740 ,\nC626_=_C837 ,C626_=_C848 ,C626_=_C852 ,C626_=_C854 ,C626_=_C856 ,C626_=_C858 ,\nC709_=_C740 ,C709_=_C837 ,C709_=_C848 ,C709_=_C852 ,C709_=_C854 ,C709_=_C856 ,\nC709_=_C858 ,C740_=_C837 ,C740_=_C848 ,C740_=_C852 ,C740_=_C854 ,C740_=_C856 ,\nC740_=_C858 ,C790_=_C832 ,C790_=_C839 ,C790_=_C840 ,C790_=_C841 ,C790_=_C842 ,\nC790_=_C844 ,C832_=_C837 ,C832_=_C839 ,C832_=_C840 ,C832_=_C841 ,C832_=_C842 ,\nC832_=_C844 ,C837_=_C848 ,C837_=_C852 ,C837_=_C854 ,C837_=_C856 ,C837_=_C858 ,\nC839_=_C840 ,C839_=_C841 ,C839_=_C842 ,C839_=_C844 ,C839_=_C848 ,C840_=_C841 ,\nC840_=_C842 ,C840_=_C844 ,C840_=_C852 ,C841_=_C842 ,C841_=_C844 ,C841_=_C854 ,\nC842_=_C844 ,C842_=_C856 ,C844_=_C858 ,C848_=_C852 ,C848_=_C854 ,C848_=_C856 ,\nC848_=_C858 ,C852_=_C854 ,C852_=_C856 ,C852_=_C858 ,C854_=_C856 ,C854_=_C858 ,\nC856_=_C858 ,"];147[shape=box, label="id:147 level: 6\n19: C81 C83 C92 C94 C103 \nC112 C113 C114 C115 C116 C117 \nC118 C119 C120 C121 C128 C129 \nC130 C131 \n97: C81_=_C83( C81 C83 ) C81_=_C92( C81 C92 ) C81_=_C103( C81 C103 ) C81_=_C112( C81 C112 ) C81_=_C113( C81 C113 ) \nC81_=_C114( C81 C114 ) C81_=_C115( C81 C115 ) C81_=_C116( C81 C116 ) C81_=_C117( C81 C117 ) C81_=_C118( C81 C118 ) C81_=_C119( C81 C119 ) \nC81_=_C120( C81 C120 ) C83_=_C94( C83 C94 ) C83_=_C113( C83 C113 ) C83_=_C121( C83 C121 ) C83_=_C128( C83 C128 ) C83_=_C129( C83 C129 ) \nC83_=_C130( C83 C130 ) C83_=_C131( C83 C131 ) C92_=_C94( C92 C94 ) C92_=_C103( C92 C103 ) C92_=_C112( C92 C112 ) C92_=_C113( C92 C113 ) \nC92_=_C114( C92 C114 ) C92_=_C115( C92 C115 ) C92_=_C116( C92 C116 ) C92_=_C117( C92 C117 ) C92_=_C118( C92 C118 ) C92_=_C119( C92 C119 ) \nC92_=_C120( C92 C120 ) C94_=_C113( C94 C113 ) C94_=_C121( C94 C121 ) C94_=_C128( C94 C128 ) C94_=_C129( C94 C129 ) C94_=_C130( C94 C130 ) \nC94_=_C131( C94 C131 ) C103_=_C112( C103 C112 ) C103_=_C113( C103 C113 ) C103_=_C114( C103 C114 ) C103_=_C115( C103 C115 ) C103_=_C116( C103 C116 ) \nC103_=_C117( C103 C117 ) C103_=_C118( C103 C118 ) C103_=_C119( C103 C119 ) C103_=_C120( C103 C120 ) C112_=_C113( C112 C113 ) C112_=_C114( C112 C114 ) \nC112_=_C115( C112 C115 ) C112_=_C116( C112 C116 ) C112_=_C117( C112 C117 ) C112_=_C118( C112 C118 ) C112_=_C119( C112 C119 ) C112_=_C120( C112 C120 ) \nC112_=_C121( C112 C121 ) C113_=_C114( C113 C114 ) C113_=_C115( C113 C115 ) C113_=_C116( C113 C116 ) C113_=_C117( C113 C117 ) C113_=_C118( C113 C118 ) \nC113_=_C119( C113 C119 ) C113_=_C120( C113 C120 ) C113_=_C121( C113 C121 ) C113_=_C128( C113 C128 ) C113_=_C129( C113 C129 ) C113_=_C130( C113 C130 ) \nC113_=_C131( C113 C131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7_=_C118( C117 C118 ) C117_=_C119( C117 C119 ) \nC117_=_C120( C117 C120 ) C118_=_C119( C118 C119 ) C118_=_C120( C118 C120 ) C119_=_C120( C119 C120 ) C121_=_C128( C121 C128 ) C121_=_C129( C121 C129 ) \nC121_=_C130( C121 C130 ) C121_=_C131( C121 C131 ) C128_=_C129( C128 C129 ) C128_=_C130( C128 C130 ) C128_=_C131( C128 C131 ) C129_=_C130( C129 C130 ) \nC129_=_C131( C129 C131 ) C130_=_C131( C130 C131 ) "];115-&gt;147[label="18: C81 C83 C92 C94 C103 \nC112 C114 C115 C116 C117 C118 \nC119 C120 C121 C128 C129 C130 \nC131 \n79: C81_=_C83 ,C81_=_C92 ,C81_=_C103</w:t>
      </w:r>
    </w:p>
    <w:p>
      <w:pPr>
        <w:pStyle w:val="PreformattedText"/>
        <w:bidi w:val="0"/>
        <w:spacing w:before="0" w:after="0"/>
        <w:jc w:val="left"/>
        <w:rPr/>
      </w:pPr>
      <w:r>
        <w:rPr/>
        <w:t xml:space="preserve"> </w:t>
      </w:r>
      <w:r>
        <w:rPr/>
        <w:t>,C81_=_C112 ,C81_=_C114 ,\nC81_=_C115 ,C81_=_C116 ,C81_=_C117 ,C81_=_C118 ,C81_=_C119 ,C81_=_C120 ,\nC83_=_C94 ,C83_=_C121 ,C83_=_C128 ,C83_=_C129 ,C83_=_C130 ,C83_=_C131 ,\nC92_=_C94 ,C92_=_C103 ,C92_=_C112 ,C92_=_C114 ,C92_=_C115 ,C92_=_C116 ,\nC92_=_C117 ,C92_=_C118 ,C92_=_C119 ,C92_=_C120 ,C94_=_C121 ,C94_=_C128 ,\nC94_=_C129 ,C94_=_C130 ,C94_=_C131 ,C103_=_C112 ,C103_=_C114 ,C103_=_C115 ,\nC103_=_C116 ,C103_=_C117 ,C103_=_C118 ,C103_=_C119 ,C103_=_C120 ,C112_=_C114 ,\nC112_=_C115 ,C112_=_C116 ,C112_=_C117 ,C112_=_C118 ,C112_=_C119 ,C112_=_C120 ,\nC112_=_C121 ,C114_=_C115 ,C114_=_C116 ,C114_=_C117 ,C114_=_C118 ,C114_=_C119 ,\nC114_=_C120 ,C115_=_C116 ,C115_=_C117 ,C115_=_C118 ,C115_=_C119 ,C115_=_C120 ,\nC116_=_C117 ,C116_=_C118 ,C116_=_C119 ,C116_=_C120 ,C117_=_C118 ,C117_=_C119 ,\nC117_=_C120 ,C118_=_C119 ,C118_=_C120 ,C119_=_C120 ,C121_=_C128 ,C121_=_C129 ,\nC121_=_C130 ,C121_=_C131 ,C128_=_C129 ,C128_=_C130 ,C128_=_C131 ,C129_=_C130 ,\nC129_=_C131 ,C130_=_C131 ,"];148[shape=box, label="id:148 level: 6\n27: C129 C131 C198 C200 C270 \nC272 C329 C331 C381 C383 C394 \nC402 C410 C418 C426 C431 C437 \nC439 C440 C536 C747 C754 C761 \nC768 C772 C775 C777 \n188: C129_=_C131( C129 C131 ) C129_=_C198( C129 C198 ) C129_=_C270( C129 C270 ) C129_=_C329( C129 C329 ) C129_=_C381( C129 C381 ) \nC129_=_C394( C129 C394 ) C129_=_C402( C129 C402 ) C129_=_C410( C129 C410 ) C129_=_C418( C129 C418 ) C129_=_C426( C129 C426 ) C129_=_C431( C129 C431 ) \nC129_=_C437( C129 C437 ) C129_=_C439( C129 C439 ) C129_=_C440( C129 C440 ) C131_=_C200( C131 C200 ) C131_=_C272( C131 C272 ) C131_=_C331( C131 C331 ) \nC131_=_C383( C131 C383 ) C131_=_C440( C131 C440 ) C131_=_C536( C131 C536 ) C131_=_C747( C131 C747 ) C131_=_C754( C131 C754 ) C131_=_C761( C131 C761 ) \nC131_=_C768( C131 C768 ) C131_=_C772( C131 C772 ) C131_=_C775( C131 C775 ) C131_=_C777( C131 C777 ) C198_=_C200( C198 C200 ) C198_=_C270( C198 C270 ) \nC198_=_C329( C198 C329 ) C198_=_C381( C198 C381 ) C198_=_C394( C198 C394 ) C198_=_C402( C198 C402 ) C198_=_C410( C198 C410 ) C198_=_C418( C198 C418 ) \nC198_=_C426( C198 C426 ) C198_=_C431( C198 C431 ) C198_=_C437( C198 C437 ) C198_=_C439( C198 C439 ) C198_=_C440( C198 C440 ) C200_=_C272( C200 C272 ) \nC200_=_C331( C200 C331 ) C200_=_C383( C200 C383 ) C200_=_C440( C200 C440 ) C200_=_C536( C200 C536 ) C200_=_C747( C200 C747 ) C200_=_C754( C200 C754 ) \nC200_=_C761( C200 C761 ) C200_=_C768( C200 C768 ) C200_=_C772( C200 C772 ) C200_=_C775( C200 C775 ) C200_=_C777( C200 C777 ) C270_=_C272( C270 C272 ) \nC270_=_C329( C270 C329 ) C270_=_C381( C270 C381 ) C270_=_C394( C270 C394 ) C270_=_C402( C270 C402 ) C270_=_C410( C270 C410 ) C270_=_C418( C270 C418 ) \nC270_=_C426( C270 C426 ) C270_=_C431( C270 C431 ) C270_=_C437( C270 C437 ) C270_=_C439( C270 C439 ) C270_=_C440( C270 C440 ) C272_=_C331( C272 C331 ) \nC272_=_C383( C272 C383 ) C272_=_C440( C272 C440 ) C272_=_C536( C272 C536 ) C272_=_C747( C272 C747 ) C272_=_C754( C272 C754 ) C272_=_C761( C272 C761 ) \nC272_=_C768( C272 C768 ) C272_=_C772( C272 C772 ) C272_=_C775( C272 C775 ) C272_=_C777( C272 C777 ) C329_=_C331( C329 C331 ) C329_=_C381( C329 C381 ) \nC329_=_C394( C329 C394 ) C329_=_C402( C329 C402 ) C329_=_C410( C329 C410 ) C329_=_C418( C329 C418 ) C329_=_C426( C329 C426 ) C329_=_C431( C329 C431 ) \nC329_=_C437( C329 C437 ) C329_=_C439( C329 C439 ) C329_=_C440( C329 C440 ) C331_=_C383( C331 C383 ) C331_=_C440( C331 C440 ) C331_=_C536( C331 C536 ) \nC331_=_C747( C331 C747 ) C331_=_C754( C331 C754 ) C331_=_C761( C331 C761 ) C331_=_C768( C331 C768 ) C331_=_C772( C331 C772 ) C331_=_C775( C331 C775 ) \nC331_=_C777( C331 C777 ) C381_=_C383( C381 C383 ) C381_=_C394( C381 C394 ) C381_=_C402( C381 C402 ) C381_=_C410( C381 C410 ) C381_=_C418( C381 C418 ) \nC381_=_C426( C381 C426 ) C381_=_C431( C381 C431 ) C381_=_C437( C381 C437 ) C381_=_C439( C381 C439 ) C381_=_C440( C381 C440 ) C383_=_C440( C383 C440 ) \nC383_=_C536( C383 C536 ) C383_=_C747( C383 C747 ) C383_=_C754( C383 C754 ) C383_=_C761( C383 C761 ) C383_=_C768( C383 C768 ) C383_=_C772( C383 C772 ) \nC383_=_C775( C383 C775 ) C383_=_C777( C383 C777 ) C394_=_C402( C394 C402 ) C394_=_C410( C394 C410 ) C394_=_C418( C394 C418 ) C394_=_C426( C394 C426 ) \nC394_=_C431( C394 C431 ) C394_=_C437( C394 C437 ) C394_=_C439( C394 C439 ) C394_=_C440( C394 C440 ) C402_=_C410( C402 C410 ) C402_=_C418( C402 C418 ) \nC402_=_C426( C402 C426 ) C402_=_C431( C402 C431 ) C402_=_C437( C402 C437 ) C402_=_C439( C402 C439 ) C402_=_C440( C402 C440 ) C410_=_C418( C410 C418 ) \nC410_=_C426( C410 C426 ) C410_=_C431( C410 C431 ) C410_=_C437( C410 C437 ) C410_=_C439( C410 C439 ) C410_=_C440( C410 C440 ) C418_=_C426( C418 C426 ) \nC418_=_C431( C418 C431 ) C418_=_C437( C418 C437 ) C418_=_C439( C418 C439 ) C418_=_C440( C418 C440 ) C426_=_C431( C426 C431 ) C426_=_C437( C426 C437 ) \nC426_=_C439( C426 C439 ) C426_=_C440( C426 C440 ) C431_=_C437( C431 C437 ) C431_=_C439( C431 C439 ) C431_=_C440( C431 C440 ) C437_=_C439( C437 C439 ) \nC437_=_C440( C437 C440 ) C439_=_C440( C439 C440 ) C439_=_C536( C439 C536 ) C440_=_C536( C440 C536 ) C440_=_C747( C440 C747 ) C440_=_C754( C440 C754 ) \nC440_=_C761( C440 C761 ) C440_=_C768( C440 C768 ) C440_=_C772( C440 C772 ) C440_=_C775( C440 C775 ) C440_=_C777( C440 C777 ) C536_=_C747( C536 C747 ) \nC536_=_C754( C536 C754 ) C536_=_C761( C536 C761 ) C536_=_C768( C536 C768 ) C536_=_C772( C536 C772 ) C536_=_C775( C536 C775 ) C536_=_C777( C536 C777 ) \nC747_=_C754( C747 C754 ) C747_=_C761( C747 C761 ) C747_=_C768( C747 C768 ) C747_=_C772( C747 C772 ) C747_=_C775( C747 C775 ) C747_=_C777( C747 C777 ) \nC754_=_C761( C754 C761 ) C754_=_C768( C754 C768 ) C754_=_C772( C754 C772 ) C754_=_C775( C754 C775 ) C754_=_C777( C754 C777 ) C761_=_C768( C761 C768 ) \nC761_=_C772( C761 C772 ) C761_=_C775( C761 C775 ) C761_=_C777( C761 C777 ) C768_=_C772( C768 C772 ) C768_=_C775( C768 C775 ) C768_=_C777( C768 C777 ) \nC772_=_C775( C772 C775 ) C772_=_C777( C772 C777 ) C775_=_C777( C775 C777 ) "];116-&gt;148[label="26: C129 C131 C198 C200 C270 \nC272 C329 C331 C381 C383 C394 \nC402 C410 C418 C426 C431 C437 \nC439 C536 C747 C754 C761 C768 \nC772 C775 C777 \n162: C129_=_C131 ,C129_=_C198 ,C129_=_C270 ,C129_=_C329 ,C129_=_C381 ,\nC129_=_C394 ,C129_=_C402 ,C129_=_C410 ,C129_=_C418 ,C129_=_C426 ,C129_=_C431 ,\nC129_=_C437 ,C129_=_C439 ,C131_=_C200 ,C131_=_C272 ,C131_=_C331 ,C131_=_C383 ,\nC131_=_C536 ,C131_=_C747 ,C131_=_C754 ,C131_=_C761 ,C131_=_C768 ,C131_=_C772 ,\nC131_=_C775 ,C131_=_C777 ,C198_=_C200 ,C198_=_C270 ,C198_=_C329 ,C198_=_C381 ,\nC198_=_C394 ,C198_=_C402 ,C198_=_C410 ,C198_=_C418 ,C198_=_C426 ,C198_=_C431 ,\nC198_=_C437 ,C198_=_C439 ,C200_=_C272 ,C200_=_C331 ,C200_=_C383 ,C200_=_C536 ,\nC200_=_C747 ,C200_=_C754 ,C200_=_C761 ,C200_=_C768 ,C200_=_C772 ,C200_=_C775 ,\nC200_=_C777 ,C270_=_C272 ,C270_=_C329 ,C270_=_C381 ,C270_=_C394 ,C270_=_C402 ,\nC270_=_C410 ,C270_=_C418 ,C270_=_C426 ,C270_=_C431 ,C270_=_C437 ,C270_=_C439 ,\nC272_=_C331 ,C272_=_C383 ,C272_=_C536 ,C272_=_C747 ,C272_=_C754 ,C272_=_C761 ,\nC272_=_C768 ,C272_=_C772 ,C272_=_C775 ,C272_=_C777 ,C329_=_C331 ,C329_=_C381 ,\nC329_=_C394 ,C329_=_C402 ,C329_=_C410 ,C329_=_C418 ,C329_=_C426 ,C329_=_C431 ,\nC329_=_C437 ,C329_=_C439 ,C331_=_C383 ,C331_=_C536 ,C331_=_C747 ,C331_=_C754 ,\nC331_=_C761 ,C331_=_C768 ,C331_=_C772 ,C331_=_C775 ,C331_=_C777 ,C381_=_C383 ,\nC381_=_C394 ,C381_=_C402 ,C381_=_C410 ,C381_=_C418 ,C381_=_C426 ,C381_=_C431 ,\nC381_=_C437 ,C381_=_C439 ,C383_=_C536 ,C383_=_C747 ,C383_=_C754 ,C383_=_C761 ,\nC383_=_C768 ,C383_=_C772 ,C383_=_C775 ,C383_=_C777 ,C394_=_C402 ,C394_=_C410 ,\nC394_=_C418 ,C394_=_C426 ,C394_=_C431 ,C394_=_C437 ,C394_=_C439 ,C402_=_C410 ,\nC402_=_C418 ,C402_=_C426 ,C402_=_C431 ,C402_=_C437 ,C402_=_C439 ,C410_=_C418 ,\nC410_=_C426 ,C410_=_C431 ,C410_=_C437 ,C410_=_C439 ,C418_=_C426 ,C418_=_C431 ,\nC418_=_C437 ,C418_=_C439 ,C426_=_C431 ,C426_=_C437 ,C426_=_C439 ,C431_=_C437 ,\nC431_=_C439 ,C437_=_C439 ,C439_=_C536 ,C536_=_C747 ,C536_=_C754 ,C536_=_C761 ,\nC536_=_C768 ,C536_=_C772 ,C536_=_C775 ,C536_=_C777 ,C747_=_C754 ,C747_=_C761 ,\nC747_=_C768 ,C747_=_C772 ,C747_=_C775 ,C747_=_C777 ,C754_=_C761 ,C754_=_C768 ,\nC754_=_C772 ,C754_=_C775 ,C754_=_C777 ,C761_=_C768 ,C761_=_C772 ,C761_=_C775 ,\nC761_=_C777 ,C768_=_C772 ,C768_=_C775 ,C768_=_C777 ,C772_=_C775 ,C772_=_C777 ,\nC775_=_C777 ,"];149[shape=box, label="id:149 level: 6\n41: C130 C150 C161 C169 C178 \nC185 C194 C195 C196 C198 C199 \nC200 C268 C269 C271 C276 C281 \nC289 C298 C307 C316 C322 C328 \nC329 C331 C345 C353 C361 C368 \nC374 C380 C381 C382 C383 C439 \nC501 C509 C516 C523 C529 C536 \n249: C130_=_C199( C130 C199 ) C130_=_C271( C130 C271 ) C130_=_C382( C130 C382 ) C130_=_C439( C130 C439 ) C130_=_C501( C130 C501 ) \nC130_=_C509( C130 C509 ) C130_=_C516( C130 C516 ) C130_=_C523( C130 C523 ) C130_=_C529( C130 C529 ) C130_=_C536( C130 C536 ) C150_=_C161( C150 C161 ) \nC150_=_C169( C150 C169 ) C150_=_C178( C150 C178 ) C150_=_C185( C150 C185 ) C150_=_C194( C150 C194 ) C150_=_C195( C150 C195 ) C150_=_C196( C150 C196 ) \nC150_=_C198( C150 C198 ) C150_=_C199( C150 C199 ) C150_=_C200( C150 C200 ) C161_=_C169( C161 C169 ) C161_=_C178( C161 C178 ) C161_=_C185( C161 C185 ) \nC161_=_C194( C161 C194 ) C161_=_C195( C161 C195 ) C161_=_C196( C161 C196 ) C161_=_C198( C161 C198 ) C161_=_C199( C161 C199 ) C161_=_C200( C161 C200 ) \nC169_=_C178( C169 C178 ) C169_=_C185( C169 C185 ) C169_=_C194( C169 C194 ) C169_=_C195( C169 C195 ) C169_=_C196( C169 C196 ) C169_=_C198( C169 C198 ) \nC169_=_C199( C169 C199 ) C169_=_C200( C169 C200 ) C178_=_C185( C178 C185 ) C178_=_C194( C178 C194 ) C178_=_C195( C178 C195 ) C178_=_C196( C178 C196 ) \nC178_=_C198( C178 C198 ) C178_=_C199( C178 C199 ) C178_=_C200( C178 C200 ) C185_=_C194( C185 C194 ) C185_=_C195( C185 C195 ) C185_=_C196( C185 C196 ) \nC185_=_C198( C185 C198 ) C185_=_C199( C185 C199 ) C185_=_C200( C185 C200 ) C194_=_C195( C194 C195 ) C194_=_C196( C194 C196 ) C194_=_C198( C194 C198 ) \nC194_=_C199( C194</w:t>
      </w:r>
    </w:p>
    <w:p>
      <w:pPr>
        <w:pStyle w:val="PreformattedText"/>
        <w:bidi w:val="0"/>
        <w:spacing w:before="0" w:after="0"/>
        <w:jc w:val="left"/>
        <w:rPr/>
      </w:pPr>
      <w:r>
        <w:rPr/>
        <w:t xml:space="preserve"> </w:t>
      </w:r>
      <w:r>
        <w:rPr/>
        <w:t>C199 ) C194_=_C200( C194 C200 ) C195_=_C196( C195 C196 ) C195_=_C198( C195 C198 ) C195_=_C199( C195 C199 ) C195_=_C200( C195 C200 ) \nC195_=_C268( C195 C268 ) C195_=_C269( C195 C269 ) C195_=_C271( C195 C271 ) C196_=_C198( C196 C198 ) C196_=_C199( C196 C199 ) C196_=_C200( C196 C200 ) \nC196_=_C268( C196 C268 ) C196_=_C276( C196 C276 ) C196_=_C281( C196 C281 ) C196_=_C289( C196 C289 ) C196_=_C298( C196 C298 ) C196_=_C307( C196 C307 ) \nC196_=_C316( C196 C316 ) C196_=_C322( C196 C322 ) C196_=_C328( C196 C328 ) C196_=_C329( C196 C329 ) C196_=_C331( C196 C331 ) C198_=_C199( C198 C199 ) \nC198_=_C200( C198 C200 ) C198_=_C329( C198 C329 ) C198_=_C381( C198 C381 ) C198_=_C439( C198 C439 ) C199_=_C200( C199 C200 ) C199_=_C271( C199 C271 ) \nC199_=_C382( C199 C382 ) C199_=_C439( C199 C439 ) C199_=_C501( C199 C501 ) C199_=_C509( C199 C509 ) C199_=_C516( C199 C516 ) C199_=_C523( C199 C523 ) \nC199_=_C529( C199 C529 ) C199_=_C536( C199 C536 ) C200_=_C331( C200 C331 ) C200_=_C383( C200 C383 ) C200_=_C536( C200 C536 ) C268_=_C269( C268 C269 ) \nC268_=_C271( C268 C271 ) C268_=_C276( C268 C276 ) C268_=_C281( C268 C281 ) C268_=_C289( C268 C289 ) C268_=_C298( C268 C298 ) C268_=_C307( C268 C307 ) \nC268_=_C316( C268 C316 ) C268_=_C322( C268 C322 ) C268_=_C328( C268 C328 ) C268_=_C329( C268 C329 ) C268_=_C331( C268 C331 ) C269_=_C271( C269 C271 ) \nC269_=_C328( C269 C328 ) C269_=_C345( C269 C345 ) C269_=_C353( C269 C353 ) C269_=_C361( C269 C361 ) C269_=_C368( C269 C368 ) C269_=_C374( C269 C374 ) \nC269_=_C380( C269 C380 ) C269_=_C381( C269 C381 ) C269_=_C382( C269 C382 ) C269_=_C383( C269 C383 ) C271_=_C382( C271 C382 ) C271_=_C439( C271 C439 ) \nC271_=_C501( C271 C501 ) C271_=_C509( C271 C509 ) C271_=_C516( C271 C516 ) C271_=_C523( C271 C523 ) C271_=_C529( C271 C529 ) C271_=_C536( C271 C536 ) \nC276_=_C281( C276 C281 ) C276_=_C289( C276 C289 ) C276_=_C298( C276 C298 ) C276_=_C307( C276 C307 ) C276_=_C316( C276 C316 ) C276_=_C322( C276 C322 ) \nC276_=_C328( C276 C328 ) C276_=_C329( C276 C329 ) C276_=_C331( C276 C331 ) C281_=_C289( C281 C289 ) C281_=_C298( C281 C298 ) C281_=_C307( C281 C307 ) \nC281_=_C316( C281 C316 ) C281_=_C322( C281 C322 ) C281_=_C328( C281 C328 ) C281_=_C329( C281 C329 ) C281_=_C331( C281 C331 ) C289_=_C298( C289 C298 ) \nC289_=_C307( C289 C307 ) C289_=_C316( C289 C316 ) C289_=_C322( C289 C322 ) C289_=_C328( C289 C328 ) C289_=_C329( C289 C329 ) C289_=_C331( C289 C331 ) \nC298_=_C307( C298 C307 ) C298_=_C316( C298 C316 ) C298_=_C322( C298 C322 ) C298_=_C328( C298 C328 ) C298_=_C329( C298 C329 ) C298_=_C331( C298 C331 ) \nC307_=_C316( C307 C316 ) C307_=_C322( C307 C322 ) C307_=_C328( C307 C328 ) C307_=_C329( C307 C329 ) C307_=_C331( C307 C331 ) C316_=_C322( C316 C322 ) \nC316_=_C328( C316 C328 ) C316_=_C329( C316 C329 ) C316_=_C331( C316 C331 ) C322_=_C328( C322 C328 ) C322_=_C329( C322 C329 ) C322_=_C331( C322 C331 ) \nC328_=_C329( C328 C329 ) C328_=_C331( C328 C331 ) C328_=_C345( C328 C345 ) C328_=_C353( C328 C353 ) C328_=_C361( C328 C361 ) C328_=_C368( C328 C368 ) \nC328_=_C374( C328 C374 ) C328_=_C380( C328 C380 ) C328_=_C381( C328 C381 ) C328_=_C382( C328 C382 ) C328_=_C383( C328 C383 ) C329_=_C331( C329 C331 ) \nC329_=_C381( C329 C381 ) C329_=_C439( C329 C439 ) C331_=_C383( C331 C383 ) C331_=_C536( C331 C536 ) C345_=_C353( C345 C353 ) C345_=_C361( C345 C361 ) \nC345_=_C368( C345 C368 ) C345_=_C374( C345 C374 ) C345_=_C380( C345 C380 ) C345_=_C381( C345 C381 ) C345_=_C382( C345 C382 ) C345_=_C383( C345 C383 ) \nC353_=_C361( C353 C361 ) C353_=_C368( C353 C368 ) C353_=_C374( C353 C374 ) C353_=_C380( C353 C380 ) C353_=_C381( C353 C381 ) C353_=_C382( C353 C382 ) \nC353_=_C383( C353 C383 ) C361_=_C368( C361 C368 ) C361_=_C374( C361 C374 ) C361_=_C380( C361 C380 ) C361_=_C381( C361 C381 ) C361_=_C382( C361 C382 ) \nC361_=_C383( C361 C383 ) C368_=_C374( C368 C374 ) C368_=_C380( C368 C380 ) C368_=_C381( C368 C381 ) C368_=_C382( C368 C382 ) C368_=_C383( C368 C383 ) \nC374_=_C380( C374 C380 ) C374_=_C381( C374 C381 ) C374_=_C382( C374 C382 ) C374_=_C383( C374 C383 ) C380_=_C381( C380 C381 ) C380_=_C382( C380 C382 ) \nC380_=_C383( C380 C383 ) C381_=_C382( C381 C382 ) C381_=_C383( C381 C383 ) C381_=_C439( C381 C439 ) C382_=_C383( C382 C383 ) C382_=_C439( C382 C439 ) \nC382_=_C501( C382 C501 ) C382_=_C509( C382 C509 ) C382_=_C516( C382 C516 ) C382_=_C523( C382 C523 ) C382_=_C529( C382 C529 ) C382_=_C536( C382 C536 ) \nC383_=_C536( C383 C536 ) C439_=_C501( C439 C501 ) C439_=_C509( C439 C509 ) C439_=_C516( C439 C516 ) C439_=_C523( C439 C523 ) C439_=_C529( C439 C529 ) \nC439_=_C536( C439 C536 ) C501_=_C509( C501 C509 ) C501_=_C516( C501 C516 ) C501_=_C523( C501 C523 ) C501_=_C529( C501 C529 ) C501_=_C536( C501 C536 ) \nC509_=_C516( C509 C516 ) C509_=_C523( C509 C523 ) C509_=_C529( C509 C529 ) C509_=_C536( C509 C536 ) C516_=_C523( C516 C523 ) C516_=_C529( C516 C529 ) \nC516_=_C536( C516 C536 ) C523_=_C529( C523 C529 ) C523_=_C536( C523 C536 ) C529_=_C536( C529 C536 ) "];116-&gt;149[label="37: C130 C150 C161 C169 C178 \nC185 C194 C195 C198 C200 C268 \nC269 C271 C276 C281 C289 C298 \nC307 C316 C322 C329 C331 C345 \nC353 C361 C368 C374 C380 C381 \nC383 C439 C501 C509 C516 C523 \nC529 C536 \n171: C130_=_C271 ,C130_=_C439 ,C130_=_C501 ,C130_=_C509 ,C130_=_C516 ,\nC130_=_C523 ,C130_=_C529 ,C130_=_C536 ,C150_=_C161 ,C150_=_C169 ,C150_=_C178 ,\nC150_=_C185 ,C150_=_C194 ,C150_=_C195 ,C150_=_C198 ,C150_=_C200 ,C161_=_C169 ,\nC161_=_C178 ,C161_=_C185 ,C161_=_C194 ,C161_=_C195 ,C161_=_C198 ,C161_=_C200 ,\nC169_=_C178 ,C169_=_C185 ,C169_=_C194 ,C169_=_C195 ,C169_=_C198 ,C169_=_C200 ,\nC178_=_C185 ,C178_=_C194 ,C178_=_C195 ,C178_=_C198 ,C178_=_C200 ,C185_=_C194 ,\nC185_=_C195 ,C185_=_C198 ,C185_=_C200 ,C194_=_C195 ,C194_=_C198 ,C194_=_C200 ,\nC195_=_C198 ,C195_=_C200 ,C195_=_C268 ,C195_=_C269 ,C195_=_C271 ,C198_=_C200 ,\nC198_=_C329 ,C198_=_C381 ,C198_=_C439 ,C200_=_C331 ,C200_=_C383 ,C200_=_C536 ,\nC268_=_C269 ,C268_=_C271 ,C268_=_C276 ,C268_=_C281 ,C268_=_C289 ,C268_=_C298 ,\nC268_=_C307 ,C268_=_C316 ,C268_=_C322 ,C268_=_C329 ,C268_=_C331 ,C269_=_C271 ,\nC269_=_C345 ,C269_=_C353 ,C269_=_C361 ,C269_=_C368 ,C269_=_C374 ,C269_=_C380 ,\nC269_=_C381 ,C269_=_C383 ,C271_=_C439 ,C271_=_C501 ,C271_=_C509 ,C271_=_C516 ,\nC271_=_C523 ,C271_=_C529 ,C271_=_C536 ,C276_=_C281 ,C276_=_C289 ,C276_=_C298 ,\nC276_=_C307 ,C276_=_C316 ,C276_=_C322 ,C276_=_C329 ,C276_=_C331 ,C281_=_C289 ,\nC281_=_C298 ,C281_=_C307 ,C281_=_C316 ,C281_=_C322 ,C281_=_C329 ,C281_=_C331 ,\nC289_=_C298 ,C289_=_C307 ,C289_=_C316 ,C289_=_C322 ,C289_=_C329 ,C289_=_C331 ,\nC298_=_C307 ,C298_=_C316 ,C298_=_C322 ,C298_=_C329 ,C298_=_C331 ,C307_=_C316 ,\nC307_=_C322 ,C307_=_C329 ,C307_=_C331 ,C316_=_C322 ,C316_=_C329 ,C316_=_C331 ,\nC322_=_C329 ,C322_=_C331 ,C329_=_C331 ,C329_=_C381 ,C329_=_C439 ,C331_=_C383 ,\nC331_=_C536 ,C345_=_C353 ,C345_=_C361 ,C345_=_C368 ,C345_=_C374 ,C345_=_C380 ,\nC345_=_C381 ,C345_=_C383 ,C353_=_C361 ,C353_=_C368 ,C353_=_C374 ,C353_=_C380 ,\nC353_=_C381 ,C353_=_C383 ,C361_=_C368 ,C361_=_C374 ,C361_=_C380 ,C361_=_C381 ,\nC361_=_C383 ,C368_=_C374 ,C368_=_C380 ,C368_=_C381 ,C368_=_C383 ,C374_=_C380 ,\nC374_=_C381 ,C374_=_C383 ,C380_=_C381 ,C380_=_C383 ,C381_=_C383 ,C381_=_C439 ,\nC383_=_C536 ,C439_=_C501 ,C439_=_C509 ,C439_=_C516 ,C439_=_C523 ,C439_=_C529 ,\nC439_=_C536 ,C501_=_C509 ,C501_=_C516 ,C501_=_C523 ,C501_=_C529 ,C501_=_C536 ,\nC509_=_C516 ,C509_=_C523 ,C509_=_C529 ,C509_=_C536 ,C516_=_C523 ,C516_=_C529 ,\nC516_=_C536 ,C523_=_C529 ,C523_=_C536 ,C529_=_C536 ,"];150[shape=box, label="id:150 level: 6\n18: C388 C398 C399 C400 C401 \nC402 C403 C404 C405 C406 C546 \nC596 C743 C744 C745 C746 C747 \nC748 \n84: C388_=_C398( C388 C398 ) C388_=_C399( C388 C399 ) C388_=_C400( C388 C400 ) C388_=_C401( C388 C401 ) C388_=_C402( C388 C402 ) \nC388_=_C403( C388 C403 ) C388_=_C404( C388 C404 ) C388_=_C405( C388 C405 ) C388_=_C406( C388 C406 ) C398_=_C399( C398 C399 ) C398_=_C400( C398 C400 ) \nC398_=_C401( C398 C401 ) C398_=_C402( C398 C402 ) C398_=_C403( C398 C403 ) C398_=_C404( C398 C404 ) C398_=_C405( C398 C405 ) C398_=_C406( C398 C406 ) \nC399_=_C400( C399 C400 ) C399_=_C401( C399 C401 ) C399_=_C402( C399 C402 ) C399_=_C403( C399 C403 ) C399_=_C404( C399 C404 ) C399_=_C405( C399 C405 ) \nC399_=_C406( C399 C406 ) C400_=_C401( C400 C401 ) C400_=_C402( C400 C402 ) C400_=_C403( C400 C403 ) C400_=_C404( C400 C404 ) C400_=_C405( C400 C405 ) \nC400_=_C406( C400 C406 ) C401_=_C402( C401 C402 ) C401_=_C403( C401 C403 ) C401_=_C404( C401 C404 ) C401_=_C405( C401 C405 ) C401_=_C406( C401 C406 ) \nC402_=_C403( C402 C403 ) C402_=_C404( C402 C404 ) C402_=_C405( C402 C405 ) C402_=_C406( C402 C406 ) C403_=_C404( C403 C404 ) C403_=_C405( C403 C405 ) \nC403_=_C406( C403 C406 ) C403_=_C546( C403 C546 ) C404_=_C405( C404 C405 ) C404_=_C406( C404 C406 ) C404_=_C596( C404 C596 ) C405_=_C406( C405 C406 ) \nC405_=_C546( C405 C546 ) C405_=_C596( C405 C596 ) C405_=_C743( C405 C743 ) C405_=_C744( C405 C744 ) C405_=_C745( C405 C745 ) C405_=_C746( C405 C746 ) \nC405_=_C747( C405 C747 ) C405_=_C748( C405 C748 ) C406_=_C748( C406 C748 ) C546_=_C596( C546 C596 ) C546_=_C743( C546 C743 ) C546_=_C744( C546 C744 ) \nC546_=_C745( C546 C745 ) C546_=_C746( C546 C746 ) C546_=_C747( C546 C747 ) C546_=_C748( C546 C748 ) C596_=_C743( C596 C743 ) C596_=_C744( C596 C744 ) \nC596_=_C745( C596 C745 ) C596_=_C746( C596 C746 ) C596_=_C747( C596 C747 ) C596_=_C748( C596 C748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 C746 C748 ) \nC747_=_C748( C747 C748 ) "];117-&gt;150[label="17: C388 C398 C399 C400 C401 \nC402 C403 C404 C406 C546 C596 \nC743 C744 C745 C746 C747 C748 \n67: C388_=_C398 ,C388_=_C399 ,C388_=_C400 ,C388_=_C401 ,C388_=_C402</w:t>
      </w:r>
    </w:p>
    <w:p>
      <w:pPr>
        <w:pStyle w:val="PreformattedText"/>
        <w:bidi w:val="0"/>
        <w:spacing w:before="0" w:after="0"/>
        <w:jc w:val="left"/>
        <w:rPr/>
      </w:pPr>
      <w:r>
        <w:rPr/>
        <w:t xml:space="preserve"> </w:t>
      </w:r>
      <w:r>
        <w:rPr/>
        <w:t>,\nC388_=_C403 ,C388_=_C404 ,C388_=_C406 ,C398_=_C399 ,C398_=_C400 ,C398_=_C401 ,\nC398_=_C402 ,C398_=_C403 ,C398_=_C404 ,C398_=_C406 ,C399_=_C400 ,C399_=_C401 ,\nC399_=_C402 ,C399_=_C403 ,C399_=_C404 ,C399_=_C406 ,C400_=_C401 ,C400_=_C402 ,\nC400_=_C403 ,C400_=_C404 ,C400_=_C406 ,C401_=_C402 ,C401_=_C403 ,C401_=_C404 ,\nC401_=_C406 ,C402_=_C403 ,C402_=_C404 ,C402_=_C406 ,C403_=_C404 ,C403_=_C406 ,\nC403_=_C546 ,C404_=_C406 ,C404_=_C596 ,C406_=_C748 ,C546_=_C596 ,C546_=_C743 ,\nC546_=_C744 ,C546_=_C745 ,C546_=_C746 ,C546_=_C747 ,C546_=_C748 ,C596_=_C743 ,\nC596_=_C744 ,C596_=_C745 ,C596_=_C746 ,C596_=_C747 ,C596_=_C748 ,C743_=_C744 ,\nC743_=_C745 ,C743_=_C746 ,C743_=_C747 ,C743_=_C748 ,C744_=_C745 ,C744_=_C746 ,\nC744_=_C747 ,C744_=_C748 ,C745_=_C746 ,C745_=_C747 ,C745_=_C748 ,C746_=_C747 ,\nC746_=_C748 ,C747_=_C748 ,"];151[shape=box, label="id:151 level: 6\n23: C115 C256 C277 C388 C389 \nC390 C391 C392 C394 C395 C396 \nC397 C400 C408 C416 C425 C426 \nC427 C428 C429 C430 C437 C438 \n119: C115_=_C256( C115 C256 ) C115_=_C391( C115 C391 ) C115_=_C400( C115 C400 ) C115_=_C408( C115 C408 ) C115_=_C416( C115 C416 ) \nC115_=_C425( C115 C425 ) C115_=_C426( C115 C426 ) C115_=_C427( C115 C427 ) C115_=_C428( C115 C428 ) C115_=_C429( C115 C429 ) C115_=_C430( C115 C430 ) \nC256_=_C391( C256 C391 ) C256_=_C400( C256 C400 ) C256_=_C408( C256 C408 ) C256_=_C416( C256 C416 ) C256_=_C425( C256 C425 ) C256_=_C426( C256 C426 ) \nC256_=_C427( C256 C427 ) C256_=_C428( C256 C428 ) C256_=_C429( C256 C429 ) C256_=_C430( C256 C430 ) C277_=_C388( C277 C388 ) C277_=_C389( C277 C389 ) \nC277_=_C390( C277 C390 ) C277_=_C391( C277 C391 ) C277_=_C392( C277 C392 ) C277_=_C394( C277 C394 ) C277_=_C395( C277 C395 ) C277_=_C396( C277 C396 ) \nC277_=_C397( C277 C397 ) C388_=_C389( C388 C389 ) C388_=_C390( C388 C390 ) C388_=_C391( C388 C391 ) C388_=_C392( C388 C392 ) C388_=_C394( C388 C394 ) \nC388_=_C395( C388 C395 ) C388_=_C396( C388 C396 ) C388_=_C397( C388 C397 ) C388_=_C400( C388 C400 ) C389_=_C390( C389 C390 ) C389_=_C391( C389 C391 ) \nC389_=_C392( C389 C392 ) C389_=_C394( C389 C394 ) C389_=_C395( C389 C395 ) C389_=_C396( C389 C396 ) C389_=_C397( C389 C397 ) C389_=_C408( C389 C408 ) \nC390_=_C391( C390 C391 ) C390_=_C392( C390 C392 ) C390_=_C394( C390 C394 ) C390_=_C395( C390 C395 ) C390_=_C396( C390 C396 ) C390_=_C397( C390 C397 ) \nC390_=_C416( C390 C416 ) C391_=_C392( C391 C392 ) C391_=_C394( C391 C394 ) C391_=_C395( C391 C395 ) C391_=_C396( C391 C396 ) C391_=_C397( C391 C397 ) \nC391_=_C400( C391 C400 ) C391_=_C408( C391 C408 ) C391_=_C416( C391 C416 ) C391_=_C425( C391 C425 ) C391_=_C426( C391 C426 ) C391_=_C427( C391 C427 ) \nC391_=_C428( C391 C428 ) C391_=_C429( C391 C429 ) C391_=_C430( C391 C430 ) C392_=_C394( C392 C394 ) C392_=_C395( C392 C395 ) C392_=_C396( C392 C396 ) \nC392_=_C397( C392 C397 ) C392_=_C425( C392 C425 ) C394_=_C395( C394 C395 ) C394_=_C396( C394 C396 ) C394_=_C397( C394 C397 ) C394_=_C426( C394 C426 ) \nC394_=_C437( C394 C437 ) C395_=_C396( C395 C396 ) C395_=_C397( C395 C397 ) C396_=_C397( C396 C397 ) C400_=_C408( C400 C408 ) C400_=_C416( C400 C416 ) \nC400_=_C425( C400 C425 ) C400_=_C426( C400 C426 ) C400_=_C427( C400 C427 ) C400_=_C428( C400 C428 ) C400_=_C429( C400 C429 ) C400_=_C430( C400 C430 ) \nC408_=_C416( C408 C416 ) C408_=_C425( C408 C425 ) C408_=_C426( C408 C426 ) C408_=_C427( C408 C427 ) C408_=_C428( C408 C428 ) C408_=_C429( C408 C429 ) \nC408_=_C430( C408 C430 ) C416_=_C425( C416 C425 ) C416_=_C426( C416 C426 ) C416_=_C427( C416 C427 ) C416_=_C428( C416 C428 ) C416_=_C429( C416 C429 ) \nC416_=_C430( C416 C430 ) C425_=_C426( C425 C426 ) C425_=_C427( C425 C427 ) C425_=_C428( C425 C428 ) C425_=_C429( C425 C429 ) C425_=_C430( C425 C430 ) \nC426_=_C427( C426 C427 ) C426_=_C428( C426 C428 ) C426_=_C429( C426 C429 ) C426_=_C430( C426 C430 ) C426_=_C437( C426 C437 ) C427_=_C428( C427 C428 ) \nC427_=_C429( C427 C429 ) C427_=_C430( C427 C430 ) C428_=_C429( C428 C429 ) C428_=_C430( C428 C430 ) C429_=_C430( C429 C430 ) C437_=_C438( C437 C438 ) "];117-&gt;151[label="22: C115 C256 C277 C388 C389 \nC390 C392 C394 C395 C396 C397 \nC400 C408 C416 C425 C426 C427 \nC428 C429 C430 C437 C438 \n99: C115_=_C256 ,C115_=_C400 ,C115_=_C408 ,C115_=_C416 ,C115_=_C425 ,\nC115_=_C426 ,C115_=_C427 ,C115_=_C428 ,C115_=_C429 ,C115_=_C430 ,C256_=_C400 ,\nC256_=_C408 ,C256_=_C416 ,C256_=_C425 ,C256_=_C426 ,C256_=_C427 ,C256_=_C428 ,\nC256_=_C429 ,C256_=_C430 ,C277_=_C388 ,C277_=_C389 ,C277_=_C390 ,C277_=_C392 ,\nC277_=_C394 ,C277_=_C395 ,C277_=_C396 ,C277_=_C397 ,C388_=_C389 ,C388_=_C390 ,\nC388_=_C392 ,C388_=_C394 ,C388_=_C395 ,C388_=_C396 ,C388_=_C397 ,C388_=_C400 ,\nC389_=_C390 ,C389_=_C392 ,C389_=_C394 ,C389_=_C395 ,C389_=_C396 ,C389_=_C397 ,\nC389_=_C408 ,C390_=_C392 ,C390_=_C394 ,C390_=_C395 ,C390_=_C396 ,C390_=_C397 ,\nC390_=_C416 ,C392_=_C394 ,C392_=_C395 ,C392_=_C396 ,C392_=_C397 ,C392_=_C425 ,\nC394_=_C395 ,C394_=_C396 ,C394_=_C397 ,C394_=_C426 ,C394_=_C437 ,C395_=_C396 ,\nC395_=_C397 ,C396_=_C397 ,C400_=_C408 ,C400_=_C416 ,C400_=_C425 ,C400_=_C426 ,\nC400_=_C427 ,C400_=_C428 ,C400_=_C429 ,C400_=_C430 ,C408_=_C416 ,C408_=_C425 ,\nC408_=_C426 ,C408_=_C427 ,C408_=_C428 ,C408_=_C429 ,C408_=_C430 ,C416_=_C425 ,\nC416_=_C426 ,C416_=_C427 ,C416_=_C428 ,C416_=_C429 ,C416_=_C430 ,C425_=_C426 ,\nC425_=_C427 ,C425_=_C428 ,C425_=_C429 ,C425_=_C430 ,C426_=_C427 ,C426_=_C428 ,\nC426_=_C429 ,C426_=_C430 ,C426_=_C437 ,C427_=_C428 ,C427_=_C429 ,C427_=_C430 ,\nC428_=_C429 ,C428_=_C430 ,C429_=_C430 ,C437_=_C438 ,"];152[shape=box, label="id:152 level: 6\n22: C390 C399 C407 C416 C417 \nC418 C419 C420 C421 C422 C423 \nC424 C521 C728 C764 C823 C834 \nC840 C845 C850 C851 C852 \n125: C390_=_C399( C390 C399 ) C390_=_C407( C390 C407 ) C390_=_C416( C390 C416 ) C390_=_C417( C390 C417 ) C390_=_C418( C390 C418 ) \nC390_=_C419( C390 C419 ) C390_=_C420( C390 C420 ) C390_=_C421( C390 C421 ) C390_=_C422( C390 C422 ) C390_=_C423( C390 C423 ) C390_=_C424( C390 C424 ) \nC399_=_C407( C399 C407 ) C399_=_C416( C399 C416 ) C399_=_C417( C399 C417 ) C399_=_C418( C399 C418 ) C399_=_C419( C399 C419 ) C399_=_C420( C399 C420 ) \nC399_=_C421( C399 C421 ) C399_=_C422( C399 C422 ) C399_=_C423( C399 C423 ) C399_=_C424( C399 C424 ) C407_=_C416( C407 C416 ) C407_=_C417( C407 C417 ) \nC407_=_C418( C407 C418 ) C407_=_C419( C407 C419 ) C407_=_C420( C407 C420 ) C407_=_C421( C407 C421 ) C407_=_C422( C407 C422 ) C407_=_C423( C407 C423 ) \nC407_=_C424( C407 C424 ) C416_=_C417( C416 C417 ) C416_=_C418( C416 C418 ) C416_=_C419( C416 C419 ) C416_=_C420( C416 C420 ) C416_=_C421( C416 C421 ) \nC416_=_C422( C416 C422 ) C416_=_C423( C416 C423 ) C416_=_C424( C416 C424 ) C417_=_C418( C417 C418 ) C417_=_C419( C417 C419 ) C417_=_C420( C417 C420 ) \nC417_=_C421( C417 C421 ) C417_=_C422( C417 C422 ) C417_=_C423( C417 C423 ) C417_=_C424( C417 C424 ) C418_=_C419( C418 C419 ) C418_=_C420( C418 C420 ) \nC418_=_C421( C418 C421 ) C418_=_C422( C418 C422 ) C418_=_C423( C418 C423 ) C418_=_C424( C418 C424 ) C419_=_C420( C419 C420 ) C419_=_C421( C419 C421 ) \nC419_=_C422( C419 C422 ) C419_=_C423( C419 C423 ) C419_=_C424( C419 C424 ) C419_=_C521( C419 C521 ) C420_=_C421( C420 C421 ) C420_=_C422( C420 C422 ) \nC420_=_C423( C420 C423 ) C420_=_C424( C420 C424 ) C420_=_C728( C420 C728 ) C421_=_C422( C421 C422 ) C421_=_C423( C421 C423 ) C421_=_C424( C421 C424 ) \nC421_=_C764( C421 C764 ) C422_=_C423( C422 C423 ) C422_=_C424( C422 C424 ) C423_=_C424( C423 C424 ) C423_=_C823( C423 C823 ) C424_=_C521( C424 C521 ) \nC424_=_C728( C424 C728 ) C424_=_C764( C424 C764 ) C424_=_C823( C424 C823 ) C424_=_C834( C424 C834 ) C424_=_C840( C424 C840 ) C424_=_C845( C424 C845 ) \nC424_=_C850( C424 C850 ) C424_=_C851( C424 C851 ) C424_=_C852( C424 C852 ) C521_=_C728( C521 C728 ) C521_=_C764( C521 C764 ) C521_=_C823( C521 C823 ) \nC521_=_C834( C521 C834 ) C521_=_C840( C521 C840 ) C521_=_C845( C521 C845 ) C521_=_C850( C521 C850 ) C521_=_C851( C521 C851 ) C521_=_C852( C521 C852 ) \nC728_=_C764( C728 C764 ) C728_=_C823( C728 C823 ) C728_=_C834( C728 C834 ) C728_=_C840( C728 C840 ) C728_=_C845( C728 C845 ) C728_=_C850( C728 C850 ) \nC728_=_C851( C728 C851 ) C728_=_C852( C728 C852 ) C764_=_C823( C764 C823 ) C764_=_C834( C764 C834 ) C764_=_C840( C764 C840 ) C764_=_C845( C764 C845 ) \nC764_=_C850( C764 C850 ) C764_=_C851( C764 C851 ) C764_=_C852( C764 C852 ) C823_=_C834( C823 C834 ) C823_=_C840( C823 C840 ) C823_=_C845( C823 C845 ) \nC823_=_C850( C823 C850 ) C823_=_C851( C823 C851 ) C823_=_C852( C823 C852 ) C834_=_C840( C834 C840 ) C834_=_C845( C834 C845 ) C834_=_C850( C834 C850 ) \nC834_=_C851( C834 C851 ) C834_=_C852( C834 C852 ) C840_=_C845( C840 C845 ) C840_=_C850( C840 C850 ) C840_=_C851( C840 C851 ) C840_=_C852( C840 C852 ) \nC845_=_C850( C845 C850 ) C845_=_C851( C845 C851 ) C845_=_C852( C845 C852 ) C850_=_C851( C850 C851 ) C850_=_C852( C850 C852 ) C851_=_C852( C851 C852 ) "];118-&gt;152[label="21: C390 C399 C407 C416 C417 \nC418 C419 C420 C421 C422 C423 \nC521 C728 C764 C823 C834 C840 \nC845 C850 C851 C852 \n104: C390_=_C399 ,C390_=_C407 ,C390_=_C416 ,C390_=_C417 ,C390_=_C418 ,\nC390_=_C419 ,C390_=_C420 ,C390_=_C421 ,C390_=_C422 ,C390_=_C423 ,C399_=_C407 ,\nC399_=_C416 ,C399_=_C417 ,C399_=_C418 ,C399_=_C419 ,C399_=_C420 ,C399_=_C421 ,\nC399_=_C422 ,C399_=_C423 ,C407_=_C416 ,C407_=_C417 ,C407_=_C418 ,C407_=_C419 ,\nC407_=_C420 ,C407_=_C421 ,C407_=_C422 ,C407_=_C423 ,C416_=_C417 ,C416_=_C418 ,\nC416_=_C419 ,C416_=_C420 ,C416_=_C421 ,C416_=_C422 ,C416_=_C423 ,C417_=_C418 ,\nC417_=_C419 ,C417_=_C420 ,C417_=_C421 ,C417_=_C422 ,C417_=_C423 ,C418_=_C419 ,\nC418_=_C420 ,C418_=_C421 ,C418_=_C422 ,C418_=_C423 ,C419_=_C420 ,C419_=_C421 ,\nC419_=_C422 ,C419_=_C423 ,C419_=_C521 ,C420_=_C421 ,C420_=_C422 ,C420_=_C423 ,\nC420_=_C728 ,C421_=_C422 ,C421_=_C423 ,C421_=_C764 ,C422_=_C423 ,C423_=_C823 ,\nC521_=_C728 ,C521_=_C764 ,C521_=_C823 ,C521_=_C834 ,C521_=_C840 ,C521_=_C845 ,\nC521_=_C850 ,C521_=_C851 ,C521_=_C852 ,C728_=_C764 ,C728_=_C823 ,C728_=_C834 ,\nC728_=_C840</w:t>
      </w:r>
    </w:p>
    <w:p>
      <w:pPr>
        <w:pStyle w:val="PreformattedText"/>
        <w:bidi w:val="0"/>
        <w:spacing w:before="0" w:after="0"/>
        <w:jc w:val="left"/>
        <w:rPr/>
      </w:pPr>
      <w:r>
        <w:rPr/>
        <w:t xml:space="preserve"> </w:t>
      </w:r>
      <w:r>
        <w:rPr/>
        <w:t>,C728_=_C845 ,C728_=_C850 ,C728_=_C851 ,C728_=_C852 ,C764_=_C823 ,\nC764_=_C834 ,C764_=_C840 ,C764_=_C845 ,C764_=_C850 ,C764_=_C851 ,C764_=_C852 ,\nC823_=_C834 ,C823_=_C840 ,C823_=_C845 ,C823_=_C850 ,C823_=_C851 ,C823_=_C852 ,\nC834_=_C840 ,C834_=_C845 ,C834_=_C850 ,C834_=_C851 ,C834_=_C852 ,C840_=_C845 ,\nC840_=_C850 ,C840_=_C851 ,C840_=_C852 ,C845_=_C850 ,C845_=_C851 ,C845_=_C852 ,\nC850_=_C851 ,C850_=_C852 ,C851_=_C852 ,"];153[shape=box, label="id:153 level: 6\n25: C419 C421 C490 C497 C505 \nC513 C514 C515 C516 C517 C518 \nC519 C520 C521 C725 C743 C749 \nC757 C758 C759 C760 C761 C762 \nC763 C764 \n161: C419_=_C421( C419 C421 ) C419_=_C490( C419 C490 ) C419_=_C497( C419 C497 ) C419_=_C505( C419 C505 ) C419_=_C513( C419 C513 ) \nC419_=_C514( C419 C514 ) C419_=_C515( C419 C515 ) C419_=_C516( C419 C516 ) C419_=_C517( C419 C517 ) C419_=_C518( C419 C518 ) C419_=_C519( C419 C519 ) \nC419_=_C520( C419 C520 ) C419_=_C521( C419 C521 ) C421_=_C518( C421 C518 ) C421_=_C725( C421 C725 ) C421_=_C743( C421 C743 ) C421_=_C749( C421 C749 ) \nC421_=_C757( C421 C757 ) C421_=_C758( C421 C758 ) C421_=_C759( C421 C759 ) C421_=_C760( C421 C760 ) C421_=_C761( C421 C761 ) C421_=_C762( C421 C762 ) \nC421_=_C763( C421 C763 ) C421_=_C764( C421 C764 ) C490_=_C497( C490 C497 ) C490_=_C505( C490 C505 ) C490_=_C513( C490 C513 ) C490_=_C514( C490 C514 ) \nC490_=_C515( C490 C515 ) C490_=_C516( C490 C516 ) C490_=_C517( C490 C517 ) C490_=_C518( C490 C518 ) C490_=_C519( C490 C519 ) C490_=_C520( C490 C520 ) \nC490_=_C521( C490 C521 ) C497_=_C505( C497 C505 ) C497_=_C513( C497 C513 ) C497_=_C514( C497 C514 ) C497_=_C515( C497 C515 ) C497_=_C516( C497 C516 ) \nC497_=_C517( C497 C517 ) C497_=_C518( C497 C518 ) C497_=_C519( C497 C519 ) C497_=_C520( C497 C520 ) C497_=_C521( C497 C521 ) C505_=_C513( C505 C513 ) \nC505_=_C514( C505 C514 ) C505_=_C515( C505 C515 ) C505_=_C516( C505 C516 ) C505_=_C517( C505 C517 ) C505_=_C518( C505 C518 ) C505_=_C519( C505 C519 ) \nC505_=_C520( C505 C520 ) C505_=_C521( C505 C521 ) C513_=_C514( C513 C514 ) C513_=_C515( C513 C515 ) C513_=_C516( C513 C516 ) C513_=_C517( C513 C517 ) \nC513_=_C518( C513 C518 ) C513_=_C519( C513 C519 ) C513_=_C520( C513 C520 ) C513_=_C521( C513 C521 ) C514_=_C515( C514 C515 ) C514_=_C516( C514 C516 ) \nC514_=_C517( C514 C517 ) C514_=_C518( C514 C518 ) C514_=_C519( C514 C519 ) C514_=_C520( C514 C520 ) C514_=_C521( C514 C521 ) C515_=_C516( C515 C516 ) \nC515_=_C517( C515 C517 ) C515_=_C518( C515 C518 ) C515_=_C519( C515 C519 ) C515_=_C520( C515 C520 ) C515_=_C521( C515 C521 ) C516_=_C517( C516 C517 ) \nC516_=_C518( C516 C518 ) C516_=_C519( C516 C519 ) C516_=_C520( C516 C520 ) C516_=_C521( C516 C521 ) C517_=_C518( C517 C518 ) C517_=_C519( C517 C519 ) \nC517_=_C520( C517 C520 ) C517_=_C521( C517 C521 ) C517_=_C725( C517 C725 ) C518_=_C519( C518 C519 ) C518_=_C520( C518 C520 ) C518_=_C521( C518 C521 ) \nC518_=_C725( C518 C725 ) C518_=_C743( C518 C743 ) C518_=_C749( C518 C749 ) C518_=_C757( C518 C757 ) C518_=_C758( C518 C758 ) C518_=_C759( C518 C759 ) \nC518_=_C760( C518 C760 ) C518_=_C761( C518 C761 ) C518_=_C762( C518 C762 ) C518_=_C763( C518 C763 ) C518_=_C764( C518 C764 ) C519_=_C520( C519 C520 ) \nC519_=_C521( C519 C521 ) C519_=_C762( C519 C762 ) C520_=_C521( C520 C521 ) C520_=_C763( C520 C763 ) C521_=_C764( C521 C764 ) C725_=_C743( C725 C743 ) \nC725_=_C749( C725 C749 ) C725_=_C757( C725 C757 ) C725_=_C758( C725 C758 ) C725_=_C759( C725 C759 ) C725_=_C760( C725 C760 ) C725_=_C761( C725 C761 ) \nC725_=_C762( C725 C762 ) C725_=_C763( C725 C763 ) C725_=_C764( C725 C764 ) C743_=_C749( C743 C749 ) C743_=_C757( C743 C757 ) C743_=_C758( C743 C758 ) \nC743_=_C759( C743 C759 ) C743_=_C760( C743 C760 ) C743_=_C761( C743 C761 ) C743_=_C762( C743 C762 ) C743_=_C763( C743 C763 ) C743_=_C764( C743 C764 ) \nC749_=_C757( C749 C757 ) C749_=_C758( C749 C758 ) C749_=_C759( C749 C759 ) C749_=_C760( C749 C760 ) C749_=_C761( C749 C761 ) C749_=_C762( C749 C762 ) \nC749_=_C763( C749 C763 ) C749_=_C764( C749 C764 ) C757_=_C758( C757 C758 ) C757_=_C759( C757 C759 ) C757_=_C760( C757 C760 ) C757_=_C761( C757 C761 ) \nC757_=_C762( C757 C762 ) C757_=_C763( C757 C763 ) C757_=_C764( C757 C764 ) C758_=_C759( C758 C759 ) C758_=_C760( C758 C760 ) C758_=_C761( C758 C761 ) \nC758_=_C762( C758 C762 ) C758_=_C763( C758 C763 ) C758_=_C764( C758 C764 ) C759_=_C760( C759 C760 ) C759_=_C761( C759 C761 ) C759_=_C762( C759 C762 ) \nC759_=_C763( C759 C763 ) C759_=_C764( C759 C764 ) C760_=_C761( C760 C761 ) C760_=_C762( C760 C762 ) C760_=_C763( C760 C763 ) C760_=_C764( C760 C764 ) \nC761_=_C762( C761 C762 ) C761_=_C763( C761 C763 ) C761_=_C764( C761 C764 ) C762_=_C763( C762 C763 ) C762_=_C764( C762 C764 ) C763_=_C764( C763 C764 ) "];118-&gt;153[label="24: C419 C421 C490 C497 C505 \nC513 C514 C515 C516 C517 C519 \nC520 C521 C725 C743 C749 C757 \nC758 C759 C760 C761 C762 C763 \nC764 \n137: C419_=_C421 ,C419_=_C490 ,C419_=_C497 ,C419_=_C505 ,C419_=_C513 ,\nC419_=_C514 ,C419_=_C515 ,C419_=_C516 ,C419_=_C517 ,C419_=_C519 ,C419_=_C520 ,\nC419_=_C521 ,C421_=_C725 ,C421_=_C743 ,C421_=_C749 ,C421_=_C757 ,C421_=_C758 ,\nC421_=_C759 ,C421_=_C760 ,C421_=_C761 ,C421_=_C762 ,C421_=_C763 ,C421_=_C764 ,\nC490_=_C497 ,C490_=_C505 ,C490_=_C513 ,C490_=_C514 ,C490_=_C515 ,C490_=_C516 ,\nC490_=_C517 ,C490_=_C519 ,C490_=_C520 ,C490_=_C521 ,C497_=_C505 ,C497_=_C513 ,\nC497_=_C514 ,C497_=_C515 ,C497_=_C516 ,C497_=_C517 ,C497_=_C519 ,C497_=_C520 ,\nC497_=_C521 ,C505_=_C513 ,C505_=_C514 ,C505_=_C515 ,C505_=_C516 ,C505_=_C517 ,\nC505_=_C519 ,C505_=_C520 ,C505_=_C521 ,C513_=_C514 ,C513_=_C515 ,C513_=_C516 ,\nC513_=_C517 ,C513_=_C519 ,C513_=_C520 ,C513_=_C521 ,C514_=_C515 ,C514_=_C516 ,\nC514_=_C517 ,C514_=_C519 ,C514_=_C520 ,C514_=_C521 ,C515_=_C516 ,C515_=_C517 ,\nC515_=_C519 ,C515_=_C520 ,C515_=_C521 ,C516_=_C517 ,C516_=_C519 ,C516_=_C520 ,\nC516_=_C521 ,C517_=_C519 ,C517_=_C520 ,C517_=_C521 ,C517_=_C725 ,C519_=_C520 ,\nC519_=_C521 ,C519_=_C762 ,C520_=_C521 ,C520_=_C763 ,C521_=_C764 ,C725_=_C743 ,\nC725_=_C749 ,C725_=_C757 ,C725_=_C758 ,C725_=_C759 ,C725_=_C760 ,C725_=_C761 ,\nC725_=_C762 ,C725_=_C763 ,C725_=_C764 ,C743_=_C749 ,C743_=_C757 ,C743_=_C758 ,\nC743_=_C759 ,C743_=_C760 ,C743_=_C761 ,C743_=_C762 ,C743_=_C763 ,C743_=_C764 ,\nC749_=_C757 ,C749_=_C758 ,C749_=_C759 ,C749_=_C760 ,C749_=_C761 ,C749_=_C762 ,\nC749_=_C763 ,C749_=_C764 ,C757_=_C758 ,C757_=_C759 ,C757_=_C760 ,C757_=_C761 ,\nC757_=_C762 ,C757_=_C763 ,C757_=_C764 ,C758_=_C759 ,C758_=_C760 ,C758_=_C761 ,\nC758_=_C762 ,C758_=_C763 ,C758_=_C764 ,C759_=_C760 ,C759_=_C761 ,C759_=_C762 ,\nC759_=_C763 ,C759_=_C764 ,C760_=_C761 ,C760_=_C762 ,C760_=_C763 ,C760_=_C764 ,\nC761_=_C762 ,C761_=_C763 ,C761_=_C764 ,C762_=_C763 ,C762_=_C764 ,C763_=_C764 ,"];154[shape=box, label="id:154 level: 6\n24: C79 C91 C92 C93 C94 \nC95 C96 C97 C98 C99 C100 \nC101 C102 C176 C253 C532 C692 \nC773 C781 C786 C795 C800 C801 \nC802 \n149: C79_=_C91( C79 C91 ) C79_=_C92( C79 C92 ) C79_=_C93( C79 C93 ) C79_=_C94( C79 C94 ) C79_=_C95( C79 C95 ) \nC79_=_C96( C79 C96 ) C79_=_C97( C79 C97 ) C79_=_C98( C79 C98 ) C79_=_C99( C79 C99 ) C79_=_C100( C79 C100 ) C79_=_C101( C79 C101 ) \nC79_=_C102( C79 C102 ) C91_=_C92( C91 C92 ) C91_=_C93( C91 C93 ) C91_=_C94( C91 C94 ) C91_=_C95( C91 C95 ) C91_=_C96( C91 C96 ) \nC91_=_C97( C91 C97 ) C91_=_C98( C91 C98 ) C91_=_C99( C91 C99 ) C91_=_C100( C91 C100 ) C91_=_C101( C91 C101 ) C91_=_C102( C91 C102 ) \nC92_=_C93( C92 C93 ) C92_=_C94( C92 C94 ) C92_=_C95( C92 C95 ) C92_=_C96( C92 C96 ) C92_=_C97( C92 C97 ) C92_=_C98( C92 C98 ) \nC92_=_C99( C92 C99 ) C92_=_C100( C92 C100 ) C92_=_C101( C92 C101 ) C92_=_C102( C92 C102 ) C93_=_C94( C93 C94 ) C93_=_C95( C93 C95 ) \nC93_=_C96( C93 C96 ) C93_=_C97( C93 C97 ) C93_=_C98( C93 C98 ) C93_=_C99( C93 C99 ) C93_=_C100( C93 C100 ) C93_=_C101( C93 C101 ) \nC93_=_C102( C93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6_=_C176( C96 C176 ) C97_=_C98( C97 C98 ) \nC97_=_C99( C97 C99 ) C97_=_C100( C97 C100 ) C97_=_C101( C97 C101 ) C97_=_C102( C97 C102 ) C97_=_C253( C97 C253 ) C98_=_C99( C98 C99 ) \nC98_=_C100( C98 C100 ) C98_=_C101( C98 C101 ) C98_=_C102( C98 C102 ) C99_=_C100( C99 C100 ) C99_=_C101( C99 C101 ) C99_=_C102( C99 C102 ) \nC99_=_C532( C99 C532 ) C100_=_C101( C100 C101 ) C100_=_C102( C100 C102 ) C100_=_C692( C100 C692 ) C101_=_C102( C101 C102 ) C101_=_C773( C101 C773 ) \nC102_=_C176( C102 C176 ) C102_=_C253( C102 C253 ) C102_=_C532( C102 C532 ) C102_=_C692( C102 C692 ) C102_=_C773( C102 C773 ) C102_=_C781( C102 C781 ) \nC102_=_C786( C102 C786 ) C102_=_C795( C102 C795 ) C102_=_C800( C102 C800 ) C102_=_C801( C102 C801 ) C102_=_C802( C102 C802 ) C176_=_C253( C176 C253 ) \nC176_=_C532( C176 C532 ) C176_=_C692( C176 C692 ) C176_=_C773( C176 C773 ) C176_=_C781( C176 C781 ) C176_=_C786( C176 C786 ) C176_=_C795( C176 C795 ) \nC176_=_C800( C176 C800 ) C176_=_C801( C176 C801 ) C176_=_C802( C176 C802 ) C253_=_C532( C253 C532 ) C253_=_C692( C253 C692 ) C253_=_C773( C253 C773 ) \nC253_=_C781( C253 C781 ) C253_=_C786( C253 C786 ) C253_=_C795( C253 C795 ) C253_=_C800( C253 C800 ) C253_=_C801( C253 C801 ) C253_=_C802( C253 C802 ) \nC532_=_C692( C532 C692 ) C532_=_C773( C532 C773 ) C532_=_C781( C532 C781 ) C532_=_C786( C532 C786 ) C532_=_C795( C532 C795 ) C532_=_C800( C532 C800 ) \nC532_=_C801( C532 C801 ) C532_=_C802( C532 C802 ) C692_=_C773( C692 C773 ) C692_=_C781( C692 C781 ) C692_=_C786( C692 C786 ) C692_=_C795( C692 C795 ) \nC692_=_C800( C692 C800 ) C692_=_C801( C692 C801 ) C692_=_C802( C692 C802 ) C773_=_C781( C773 C781 ) C773_=_C786( C773 C786 ) C773_=_C795(</w:t>
      </w:r>
    </w:p>
    <w:p>
      <w:pPr>
        <w:pStyle w:val="PreformattedText"/>
        <w:bidi w:val="0"/>
        <w:spacing w:before="0" w:after="0"/>
        <w:jc w:val="left"/>
        <w:rPr/>
      </w:pPr>
      <w:r>
        <w:rPr/>
        <w:t xml:space="preserve"> </w:t>
      </w:r>
      <w:r>
        <w:rPr/>
        <w:t>C773 C795 ) \nC773_=_C800( C773 C800 ) C773_=_C801( C773 C801 ) C773_=_C802( C773 C802 ) C781_=_C786( C781 C786 ) C781_=_C795( C781 C795 ) C781_=_C800( C781 C800 ) \nC781_=_C801( C781 C801 ) C781_=_C802( C781 C802 ) C786_=_C795( C786 C795 ) C786_=_C800( C786 C800 ) C786_=_C801( C786 C801 ) C786_=_C802( C786 C802 ) \nC795_=_C800( C795 C800 ) C795_=_C801( C795 C801 ) C795_=_C802( C795 C802 ) C800_=_C801( C800 C801 ) C800_=_C802( C800 C802 ) C801_=_C802( C801 C802 ) "];119-&gt;154[label="23: C79 C91 C92 C93 C94 \nC95 C96 C97 C98 C99 C100 \nC101 C176 C253 C532 C692 C773 \nC781 C786 C795 C800 C801 C802 \n126: C79_=_C91 ,C79_=_C92 ,C79_=_C93 ,C79_=_C94 ,C79_=_C95 ,\nC79_=_C96 ,C79_=_C97 ,C79_=_C98 ,C79_=_C99 ,C79_=_C100 ,C79_=_C101 ,\nC91_=_C92 ,C91_=_C93 ,C91_=_C94 ,C91_=_C95 ,C91_=_C96 ,C91_=_C97 ,\nC91_=_C98 ,C91_=_C99 ,C91_=_C100 ,C91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6_=_C176 ,C97_=_C98 ,C97_=_C99 ,\nC97_=_C100 ,C97_=_C101 ,C97_=_C253 ,C98_=_C99 ,C98_=_C100 ,C98_=_C101 ,\nC99_=_C100 ,C99_=_C101 ,C99_=_C532 ,C100_=_C101 ,C100_=_C692 ,C101_=_C773 ,\nC176_=_C253 ,C176_=_C532 ,C176_=_C692 ,C176_=_C773 ,C176_=_C781 ,C176_=_C786 ,\nC176_=_C795 ,C176_=_C800 ,C176_=_C801 ,C176_=_C802 ,C253_=_C532 ,C253_=_C692 ,\nC253_=_C773 ,C253_=_C781 ,C253_=_C786 ,C253_=_C795 ,C253_=_C800 ,C253_=_C801 ,\nC253_=_C802 ,C532_=_C692 ,C532_=_C773 ,C532_=_C781 ,C532_=_C786 ,C532_=_C795 ,\nC532_=_C800 ,C532_=_C801 ,C532_=_C802 ,C692_=_C773 ,C692_=_C781 ,C692_=_C786 ,\nC692_=_C795 ,C692_=_C800 ,C692_=_C801 ,C692_=_C802 ,C773_=_C781 ,C773_=_C786 ,\nC773_=_C795 ,C773_=_C800 ,C773_=_C801 ,C773_=_C802 ,C781_=_C786 ,C781_=_C795 ,\nC781_=_C800 ,C781_=_C801 ,C781_=_C802 ,C786_=_C795 ,C786_=_C800 ,C786_=_C801 ,\nC786_=_C802 ,C795_=_C800 ,C795_=_C801 ,C795_=_C802 ,C800_=_C801 ,C800_=_C802 ,\nC801_=_C802 ,"];155[shape=box, label="id:155 level: 6\n26: C96 C100 C139 C147 C158 \nC168 C169 C170 C171 C172 C173 \nC174 C175 C176 C251 C464 C530 \nC673 C677 C686 C687 C688 C689 \nC690 C691 C692 \n175: C96_=_C100( C96 C100 ) C96_=_C139( C96 C139 ) C96_=_C147( C96 C147 ) C96_=_C158( C96 C158 ) C96_=_C168( C96 C168 ) \nC96_=_C169( C96 C169 ) C96_=_C170( C96 C170 ) C96_=_C171( C96 C171 ) C96_=_C172( C96 C172 ) C96_=_C173( C96 C173 ) C96_=_C174( C96 C174 ) \nC96_=_C175( C96 C175 ) C96_=_C176( C96 C176 ) C100_=_C174( C100 C174 ) C100_=_C251( C100 C251 ) C100_=_C464( C100 C464 ) C100_=_C530( C100 C530 ) \nC100_=_C673( C100 C673 ) C100_=_C677( C100 C677 ) C100_=_C686( C100 C686 ) C100_=_C687( C100 C687 ) C100_=_C688( C100 C688 ) C100_=_C689( C100 C689 ) \nC100_=_C690( C100 C690 ) C100_=_C691( C100 C691 ) C100_=_C692( C100 C692 ) C139_=_C147( C139 C147 ) C139_=_C158( C139 C158 ) C139_=_C168( C139 C168 ) \nC139_=_C169( C139 C169 ) C139_=_C170( C139 C170 ) C139_=_C171( C139 C171 ) C139_=_C172( C139 C172 ) C139_=_C173( C139 C173 ) C139_=_C174( C139 C174 ) \nC139_=_C175( C139 C175 ) C139_=_C176( C139 C176 ) C147_=_C158( C147 C158 ) C147_=_C168( C147 C168 ) C147_=_C169( C147 C169 ) C147_=_C170( C147 C170 ) \nC147_=_C171( C147 C171 ) C147_=_C172( C147 C172 ) C147_=_C173( C147 C173 ) C147_=_C174( C147 C174 ) C147_=_C175( C147 C175 ) C147_=_C176( C147 C176 ) \nC158_=_C168( C158 C168 ) C158_=_C169( C158 C169 ) C158_=_C170( C158 C170 ) C158_=_C171( C158 C171 ) C158_=_C172( C158 C172 ) C158_=_C173( C158 C173 ) \nC158_=_C174( C158 C174 ) C158_=_C175( C158 C175 ) C158_=_C176( C158 C176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1_=_C251( C171 C251 ) \nC172_=_C173( C172 C173 ) C172_=_C174( C172 C174 ) C172_=_C175( C172 C175 ) C172_=_C176( C172 C176 ) C172_=_C464( C172 C464 ) C173_=_C174( C173 C174 ) \nC173_=_C175( C173 C175 ) C173_=_C176( C173 C176 ) C173_=_C530( C173 C530 ) C174_=_C175( C174 C175 ) C174_=_C176( C174 C176 ) C174_=_C251( C174 C251 ) \nC174_=_C464( C174 C464 ) C174_=_C530( C174 C530 ) C174_=_C673( C174 C673 ) C174_=_C677( C174 C677 ) C174_=_C686( C174 C686 ) C174_=_C687( C174 C687 ) \nC174_=_C688( C174 C688 ) C174_=_C689( C174 C689 ) C174_=_C690( C174 C690 ) C174_=_C691( C174 C691 ) C174_=_C692( C174 C692 ) C175_=_C176( C175 C176 ) \nC175_=_C691( C175 C691 ) C176_=_C692( C176 C692 ) C251_=_C464( C251 C464 ) C251_=_C530( C251 C530 ) C251_=_C673( C251 C673 ) C251_=_C677( C251 C677 ) \nC251_=_C686( C251 C686 ) C251_=_C687( C251 C687 ) C251_=_C688( C251 C688 ) C251_=_C689( C251 C689 ) C251_=_C690( C251 C690 ) C251_=_C691( C251 C691 ) \nC251_=_C692( C251 C692 ) C464_=_C530( C464 C530 ) C464_=_C673( C464 C673 ) C464_=_C677( C464 C677 ) C464_=_C686( C464 C686 ) C464_=_C687( C464 C687 ) \nC464_=_C688( C464 C688 ) C464_=_C689( C464 C689 ) C464_=_C690( C464 C690 ) C464_=_C691( C464 C691 ) C464_=_C692( C464 C692 ) C530_=_C673( C530 C673 ) \nC530_=_C677( C530 C677 ) C530_=_C686( C530 C686 ) C530_=_C687( C530 C687 ) C530_=_C688( C530 C688 ) C530_=_C689( C530 C689 ) C530_=_C690( C530 C690 ) \nC530_=_C691( C530 C691 ) C530_=_C692( C530 C692 ) C673_=_C677( C673 C677 ) C673_=_C686( C673 C686 ) C673_=_C687( C673 C687 ) C673_=_C688( C673 C688 ) \nC673_=_C689( C673 C689 ) C673_=_C690( C673 C690 ) C673_=_C691( C673 C691 ) C673_=_C692( C673 C692 ) C677_=_C686( C677 C686 ) C677_=_C687( C677 C687 ) \nC677_=_C688( C677 C688 ) C677_=_C689( C677 C689 ) C677_=_C690( C677 C690 ) C677_=_C691( C677 C691 ) C677_=_C692( C677 C692 ) C686_=_C687( C686 C687 ) \nC686_=_C688( C686 C688 ) C686_=_C689( C686 C689 ) C686_=_C690( C686 C690 ) C686_=_C691( C686 C691 ) C686_=_C692( C686 C692 ) C687_=_C688( C687 C688 ) \nC687_=_C689( C687 C689 ) C687_=_C690( C687 C690 ) C687_=_C691( C687 C691 ) C687_=_C692( C687 C692 ) C688_=_C689( C688 C689 ) C688_=_C690( C688 C690 ) \nC688_=_C691( C688 C691 ) C688_=_C692( C688 C692 ) C689_=_C690( C689 C690 ) C689_=_C691( C689 C691 ) C689_=_C692( C689 C692 ) C690_=_C691( C690 C691 ) \nC690_=_C692( C690 C692 ) C691_=_C692( C691 C692 ) "];119-&gt;155[label="25: C96 C100 C139 C147 C158 \nC168 C169 C170 C171 C172 C173 \nC175 C176 C251 C464 C530 C673 \nC677 C686 C687 C688 C689 C690 \nC691 C692 \n150: C96_=_C100 ,C96_=_C139 ,C96_=_C147 ,C96_=_C158 ,C96_=_C168 ,\nC96_=_C169 ,C96_=_C170 ,C96_=_C171 ,C96_=_C172 ,C96_=_C173 ,C96_=_C175 ,\nC96_=_C176 ,C100_=_C251 ,C100_=_C464 ,C100_=_C530 ,C100_=_C673 ,C100_=_C677 ,\nC100_=_C686 ,C100_=_C687 ,C100_=_C688 ,C100_=_C689 ,C100_=_C690 ,C100_=_C691 ,\nC100_=_C692 ,C139_=_C147 ,C139_=_C158 ,C139_=_C168 ,C139_=_C169 ,C139_=_C170 ,\nC139_=_C171 ,C139_=_C172 ,C139_=_C173 ,C139_=_C175 ,C139_=_C176 ,C147_=_C158 ,\nC147_=_C168 ,C147_=_C169 ,C147_=_C170 ,C147_=_C171 ,C147_=_C172 ,C147_=_C173 ,\nC147_=_C175 ,C147_=_C176 ,C158_=_C168 ,C158_=_C169 ,C158_=_C170 ,C158_=_C171 ,\nC158_=_C172 ,C158_=_C173 ,C158_=_C175 ,C158_=_C176 ,C168_=_C169 ,C168_=_C170 ,\nC168_=_C171 ,C168_=_C172 ,C168_=_C173 ,C168_=_C175 ,C168_=_C176 ,C169_=_C170 ,\nC169_=_C171 ,C169_=_C172 ,C169_=_C173 ,C169_=_C175 ,C169_=_C176 ,C170_=_C171 ,\nC170_=_C172 ,C170_=_C173 ,C170_=_C175 ,C170_=_C176 ,C171_=_C172 ,C171_=_C173 ,\nC171_=_C175 ,C171_=_C176 ,C171_=_C251 ,C172_=_C173 ,C172_=_C175 ,C172_=_C176 ,\nC172_=_C464 ,C173_=_C175 ,C173_=_C176 ,C173_=_C530 ,C175_=_C176 ,C175_=_C691 ,\nC176_=_C692 ,C251_=_C464 ,C251_=_C530 ,C251_=_C673 ,C251_=_C677 ,C251_=_C686 ,\nC251_=_C687 ,C251_=_C688 ,C251_=_C689 ,C251_=_C690 ,C251_=_C691 ,C251_=_C692 ,\nC464_=_C530 ,C464_=_C673 ,C464_=_C677 ,C464_=_C686 ,C464_=_C687 ,C464_=_C688 ,\nC464_=_C689 ,C464_=_C690 ,C464_=_C691 ,C464_=_C692 ,C530_=_C673 ,C530_=_C677 ,\nC530_=_C686 ,C530_=_C687 ,C530_=_C688 ,C530_=_C689 ,C530_=_C690 ,C530_=_C691 ,\nC530_=_C692 ,C673_=_C677 ,C673_=_C686 ,C673_=_C687 ,C673_=_C688 ,C673_=_C689 ,\nC673_=_C690 ,C673_=_C691 ,C673_=_C692 ,C677_=_C686 ,C677_=_C687 ,C677_=_C688 ,\nC677_=_C689 ,C677_=_C690 ,C677_=_C691 ,C677_=_C692 ,C686_=_C687 ,C686_=_C688 ,\nC686_=_C689 ,C686_=_C690 ,C686_=_C691 ,C686_=_C692 ,C687_=_C688 ,C687_=_C689 ,\nC687_=_C690 ,C687_=_C691 ,C687_=_C692 ,C688_=_C689 ,C688_=_C690 ,C688_=_C691 ,\nC688_=_C692 ,C689_=_C690 ,C689_=_C691 ,C689_=_C692 ,C690_=_C691 ,C690_=_C692 ,\nC691_=_C692 ,"];156[shape=box, label="id:156 level: 6\n27: C99 C101 C173 C175 C250 \nC252 C463 C465 C491 C499 C507 \nC514 C522 C528 C529 C530 C531 \nC532 C691 C745 C751 C758 C765 \nC770 C771 C772 C773 \n188: C99_=_C101( C99 C101 ) C99_=_C173( C99 C173 ) C99_=_C250( C99 C250 ) C99_=_C463( C99 C463 ) C99_=_C491( C99 C491 ) \nC99_=_C499( C99 C499 ) C99_=_C507( C99 C507 ) C99_=_C514( C99 C514 ) C99_=_C522( C99 C522 ) C99_=_C528( C99 C528 ) C99_=_C529( C99 C529 ) \nC99_=_C530( C99 C530 ) C99_=_C531( C99 C531 ) C99_=_C532( C99 C532 ) C101_=_C175( C101 C175 ) C101_=_C252( C101 C252 ) C101_=_C465( C101 C465 ) \nC101_=_C531( C101 C531 ) C101_=_C691( C101 C691 ) C101_=_C745( C101 C745 ) C101_=_C751( C101 C751 ) C101_=_C758( C101 C758 ) C101_=_C765( C101 C765 ) \nC101_=_C770( C101 C770 ) C101_=_C771( C101 C771 ) C101_=_C772( C101 C772 ) C101_=_C773( C101 C773 ) C173_=_C175( C173 C175 ) C173_=_C250( C173 C250 ) \nC173_=_C463( C173 C463 ) C173_=_C491( C173 C491 ) C173_=_C499( C173 C499 )</w:t>
      </w:r>
    </w:p>
    <w:p>
      <w:pPr>
        <w:pStyle w:val="PreformattedText"/>
        <w:bidi w:val="0"/>
        <w:spacing w:before="0" w:after="0"/>
        <w:jc w:val="left"/>
        <w:rPr/>
      </w:pPr>
      <w:r>
        <w:rPr/>
        <w:t xml:space="preserve"> </w:t>
      </w:r>
      <w:r>
        <w:rPr/>
        <w:t>C173_=_C507( C173 C507 ) C173_=_C514( C173 C514 ) C173_=_C522( C173 C522 ) \nC173_=_C528( C173 C528 ) C173_=_C529( C173 C529 ) C173_=_C530( C173 C530 ) C173_=_C531( C173 C531 ) C173_=_C532( C173 C532 ) C175_=_C252( C175 C252 ) \nC175_=_C465( C175 C465 ) C175_=_C531( C175 C531 ) C175_=_C691( C175 C691 ) C175_=_C745( C175 C745 ) C175_=_C751( C175 C751 ) C175_=_C758( C175 C758 ) \nC175_=_C765( C175 C765 ) C175_=_C770( C175 C770 ) C175_=_C771( C175 C771 ) C175_=_C772( C175 C772 ) C175_=_C773( C175 C773 ) C250_=_C252( C250 C252 ) \nC250_=_C463( C250 C463 ) C250_=_C491( C250 C491 ) C250_=_C499( C250 C499 ) C250_=_C507( C250 C507 ) C250_=_C514( C250 C514 ) C250_=_C522( C250 C522 ) \nC250_=_C528( C250 C528 ) C250_=_C529( C250 C529 ) C250_=_C530( C250 C530 ) C250_=_C531( C250 C531 ) C250_=_C532( C250 C532 ) C252_=_C465( C252 C465 ) \nC252_=_C531( C252 C531 ) C252_=_C691( C252 C691 ) C252_=_C745( C252 C745 ) C252_=_C751( C252 C751 ) C252_=_C758( C252 C758 ) C252_=_C765( C252 C765 ) \nC252_=_C770( C252 C770 ) C252_=_C771( C252 C771 ) C252_=_C772( C252 C772 ) C252_=_C773( C252 C773 ) C463_=_C465( C463 C465 ) C463_=_C491( C463 C491 ) \nC463_=_C499( C463 C499 ) C463_=_C507( C463 C507 ) C463_=_C514( C463 C514 ) C463_=_C522( C463 C522 ) C463_=_C528( C463 C528 ) C463_=_C529( C463 C529 ) \nC463_=_C530( C463 C530 ) C463_=_C531( C463 C531 ) C463_=_C532( C463 C532 ) C465_=_C531( C465 C531 ) C465_=_C691( C465 C691 ) C465_=_C745( C465 C745 ) \nC465_=_C751( C465 C751 ) C465_=_C758( C465 C758 ) C465_=_C765( C465 C765 ) C465_=_C770( C465 C770 ) C465_=_C771( C465 C771 ) C465_=_C772( C465 C772 ) \nC465_=_C773( C465 C773 ) C491_=_C499( C491 C499 ) C491_=_C507( C491 C507 ) C491_=_C514( C491 C514 ) C491_=_C522( C491 C522 ) C491_=_C528( C491 C528 ) \nC491_=_C529( C491 C529 ) C491_=_C530( C491 C530 ) C491_=_C531( C491 C531 ) C491_=_C532( C491 C532 ) C499_=_C507( C499 C507 ) C499_=_C514( C499 C514 ) \nC499_=_C522( C499 C522 ) C499_=_C528( C499 C528 ) C499_=_C529( C499 C529 ) C499_=_C530( C499 C530 ) C499_=_C531( C499 C531 ) C499_=_C532( C499 C532 ) \nC507_=_C514( C507 C514 ) C507_=_C522( C507 C522 ) C507_=_C528( C507 C528 ) C507_=_C529( C507 C529 ) C507_=_C530( C507 C530 ) C507_=_C531( C507 C531 ) \nC507_=_C532( C507 C532 ) C514_=_C522( C514 C522 ) C514_=_C528( C514 C528 ) C514_=_C529( C514 C529 ) C514_=_C530( C514 C530 ) C514_=_C531( C514 C531 ) \nC514_=_C532( C514 C532 ) C522_=_C528( C522 C528 ) C522_=_C529( C522 C529 ) C522_=_C530( C522 C530 ) C522_=_C531( C522 C531 ) C522_=_C532( C522 C532 ) \nC528_=_C529( C528 C529 ) C528_=_C530( C528 C530 ) C528_=_C531( C528 C531 ) C528_=_C532( C528 C532 ) C529_=_C530( C529 C530 ) C529_=_C531( C529 C531 ) \nC529_=_C532( C529 C532 ) C530_=_C531( C530 C531 ) C530_=_C532( C530 C532 ) C530_=_C691( C530 C691 ) C531_=_C532( C531 C532 ) C531_=_C691( C531 C691 ) \nC531_=_C745( C531 C745 ) C531_=_C751( C531 C751 ) C531_=_C758( C531 C758 ) C531_=_C765( C531 C765 ) C531_=_C770( C531 C770 ) C531_=_C771( C531 C771 ) \nC531_=_C772( C531 C772 ) C531_=_C773( C531 C773 ) C532_=_C773( C532 C773 ) C691_=_C745( C691 C745 ) C691_=_C751( C691 C751 ) C691_=_C758( C691 C758 ) \nC691_=_C765( C691 C765 ) C691_=_C770( C691 C770 ) C691_=_C771( C691 C771 ) C691_=_C772( C691 C772 ) C691_=_C773( C691 C773 ) C745_=_C751( C745 C751 ) \nC745_=_C758( C745 C758 ) C745_=_C765( C745 C765 ) C745_=_C770( C745 C770 ) C745_=_C771( C745 C771 ) C745_=_C772( C745 C772 ) C745_=_C773( C745 C773 ) \nC751_=_C758( C751 C758 ) C751_=_C765( C751 C765 ) C751_=_C770( C751 C770 ) C751_=_C771( C751 C771 ) C751_=_C772( C751 C772 ) C751_=_C773( C751 C773 ) \nC758_=_C765( C758 C765 ) C758_=_C770( C758 C770 ) C758_=_C771( C758 C771 ) C758_=_C772( C758 C772 ) C758_=_C773( C758 C773 ) C765_=_C770( C765 C770 ) \nC765_=_C771( C765 C771 ) C765_=_C772( C765 C772 ) C765_=_C773( C765 C773 ) C770_=_C771( C770 C771 ) C770_=_C772( C770 C772 ) C770_=_C773( C770 C773 ) \nC771_=_C772( C771 C772 ) C771_=_C773( C771 C773 ) C772_=_C773( C772 C773 ) "];120-&gt;156[label="26: C99 C101 C173 C175 C250 \nC252 C463 C465 C491 C499 C507 \nC514 C522 C528 C529 C530 C532 \nC691 C745 C751 C758 C765 C770 \nC771 C772 C773 \n162: C99_=_C101 ,C99_=_C173 ,C99_=_C250 ,C99_=_C463 ,C99_=_C491 ,\nC99_=_C499 ,C99_=_C507 ,C99_=_C514 ,C99_=_C522 ,C99_=_C528 ,C99_=_C529 ,\nC99_=_C530 ,C99_=_C532 ,C101_=_C175 ,C101_=_C252 ,C101_=_C465 ,C101_=_C691 ,\nC101_=_C745 ,C101_=_C751 ,C101_=_C758 ,C101_=_C765 ,C101_=_C770 ,C101_=_C771 ,\nC101_=_C772 ,C101_=_C773 ,C173_=_C175 ,C173_=_C250 ,C173_=_C463 ,C173_=_C491 ,\nC173_=_C499 ,C173_=_C507 ,C173_=_C514 ,C173_=_C522 ,C173_=_C528 ,C173_=_C529 ,\nC173_=_C530 ,C173_=_C532 ,C175_=_C252 ,C175_=_C465 ,C175_=_C691 ,C175_=_C745 ,\nC175_=_C751 ,C175_=_C758 ,C175_=_C765 ,C175_=_C770 ,C175_=_C771 ,C175_=_C772 ,\nC175_=_C773 ,C250_=_C252 ,C250_=_C463 ,C250_=_C491 ,C250_=_C499 ,C250_=_C507 ,\nC250_=_C514 ,C250_=_C522 ,C250_=_C528 ,C250_=_C529 ,C250_=_C530 ,C250_=_C532 ,\nC252_=_C465 ,C252_=_C691 ,C252_=_C745 ,C252_=_C751 ,C252_=_C758 ,C252_=_C765 ,\nC252_=_C770 ,C252_=_C771 ,C252_=_C772 ,C252_=_C773 ,C463_=_C465 ,C463_=_C491 ,\nC463_=_C499 ,C463_=_C507 ,C463_=_C514 ,C463_=_C522 ,C463_=_C528 ,C463_=_C529 ,\nC463_=_C530 ,C463_=_C532 ,C465_=_C691 ,C465_=_C745 ,C465_=_C751 ,C465_=_C758 ,\nC465_=_C765 ,C465_=_C770 ,C465_=_C771 ,C465_=_C772 ,C465_=_C773 ,C491_=_C499 ,\nC491_=_C507 ,C491_=_C514 ,C491_=_C522 ,C491_=_C528 ,C491_=_C529 ,C491_=_C530 ,\nC491_=_C532 ,C499_=_C507 ,C499_=_C514 ,C499_=_C522 ,C499_=_C528 ,C499_=_C529 ,\nC499_=_C530 ,C499_=_C532 ,C507_=_C514 ,C507_=_C522 ,C507_=_C528 ,C507_=_C529 ,\nC507_=_C530 ,C507_=_C532 ,C514_=_C522 ,C514_=_C528 ,C514_=_C529 ,C514_=_C530 ,\nC514_=_C532 ,C522_=_C528 ,C522_=_C529 ,C522_=_C530 ,C522_=_C532 ,C528_=_C529 ,\nC528_=_C530 ,C528_=_C532 ,C529_=_C530 ,C529_=_C532 ,C530_=_C532 ,C530_=_C691 ,\nC532_=_C773 ,C691_=_C745 ,C691_=_C751 ,C691_=_C758 ,C691_=_C765 ,C691_=_C770 ,\nC691_=_C771 ,C691_=_C772 ,C691_=_C773 ,C745_=_C751 ,C745_=_C758 ,C745_=_C765 ,\nC745_=_C770 ,C745_=_C771 ,C745_=_C772 ,C745_=_C773 ,C751_=_C758 ,C751_=_C765 ,\nC751_=_C770 ,C751_=_C771 ,C751_=_C772 ,C751_=_C773 ,C758_=_C765 ,C758_=_C770 ,\nC758_=_C771 ,C758_=_C772 ,C758_=_C773 ,C765_=_C770 ,C765_=_C771 ,C765_=_C772 ,\nC765_=_C773 ,C770_=_C771 ,C770_=_C772 ,C770_=_C773 ,C771_=_C772 ,C771_=_C773 ,\nC772_=_C773 ,"];157[shape=box, label="id:157 level: 6\n28: C6 C19 C214 C283 C337 \nC479 C488 C489 C490 C491 C493 \nC494 C495 C496 C497 C498 C499 \nC500 C501 C502 C503 C504 C508 \nC515 C528 C533 C534 C535 \n156: C6_=_C488( C6 C488 ) C6_=_C489( C6 C489 ) C6_=_C490( C6 C490 ) C6_=_C491( C6 C491 ) C6_=_C493( C6 C493 ) \nC6_=_C494( C6 C494 ) C6_=_C495( C6 C495 ) C19_=_C214( C19 C214 ) C19_=_C283( C19 C283 ) C19_=_C337( C19 C337 ) C19_=_C488( C19 C488 ) \nC19_=_C496( C19 C496 ) C19_=_C497( C19 C497 ) C19_=_C498( C19 C498 ) C19_=_C499( C19 C499 ) C19_=_C500( C19 C500 ) C19_=_C501( C19 C501 ) \nC19_=_C502( C19 C502 ) C19_=_C503( C19 C503 ) C19_=_C504( C19 C504 ) C214_=_C283( C214 C283 ) C214_=_C337( C214 C337 ) C214_=_C488( C214 C488 ) \nC214_=_C496( C214 C496 ) C214_=_C497( C214 C497 ) C214_=_C498( C214 C498 ) C214_=_C499( C214 C499 ) C214_=_C500( C214 C500 ) C214_=_C501( C214 C501 ) \nC214_=_C502( C214 C502 ) C214_=_C503( C214 C503 ) C214_=_C504( C214 C504 ) C283_=_C337( C283 C337 ) C283_=_C488( C283 C488 ) C283_=_C496( C283 C496 ) \nC283_=_C497( C283 C497 ) C283_=_C498( C283 C498 ) C283_=_C499( C283 C499 ) C283_=_C500( C283 C500 ) C283_=_C501( C283 C501 ) C283_=_C502( C283 C502 ) \nC283_=_C503( C283 C503 ) C283_=_C504( C283 C504 ) C337_=_C488( C337 C488 ) C337_=_C496( C337 C496 ) C337_=_C497( C337 C497 ) C337_=_C498( C337 C498 ) \nC337_=_C499( C337 C499 ) C337_=_C500( C337 C500 ) C337_=_C501( C337 C501 ) C337_=_C502( C337 C502 ) C337_=_C503( C337 C503 ) C337_=_C504( C337 C504 ) \nC479_=_C500( C479 C500 ) C479_=_C508( C479 C508 ) C479_=_C515( C479 C515 ) C479_=_C528( C479 C528 ) C479_=_C533( C479 C533 ) C479_=_C534( C479 C534 ) \nC479_=_C535( C479 C535 ) C488_=_C489( C488 C489 ) C488_=_C490( C488 C490 ) C488_=_C491( C488 C491 ) C488_=_C493( C488 C493 ) C488_=_C494( C488 C494 ) \nC488_=_C495( C488 C495 ) C488_=_C496( C488 C496 ) C488_=_C497( C488 C497 ) C488_=_C498( C488 C498 ) C488_=_C499( C488 C499 ) C488_=_C500( C488 C500 ) \nC488_=_C501( C488 C501 ) C488_=_C502( C488 C502 ) C488_=_C503( C488 C503 ) C488_=_C504( C488 C504 ) C489_=_C490( C489 C490 ) C489_=_C491( C489 C491 ) \nC489_=_C493( C489 C493 ) C489_=_C494( C489 C494 ) C489_=_C495( C489 C495 ) C489_=_C496( C489 C496 ) C489_=_C508( C489 C508 ) C490_=_C491( C490 C491 ) \nC490_=_C493( C490 C493 ) C490_=_C494( C490 C494 ) C490_=_C495( C490 C495 ) C490_=_C497( C490 C497 ) C490_=_C515( C490 C515 ) C491_=_C493( C491 C493 ) \nC491_=_C494( C491 C494 ) C491_=_C495( C491 C495 ) C491_=_C499( C491 C499 ) C491_=_C528( C491 C528 ) C493_=_C494( C493 C494 ) C493_=_C495( C493 C495 ) \nC494_=_C495( C494 C495 ) C496_=_C497( C496 C497 ) C496_=_C498( C496 C498 ) C496_=_C499( C496 C499 ) C496_=_C500( C496 C500 ) C496_=_C501( C496 C501 ) \nC496_=_C502( C496 C502 ) C496_=_C503( C496 C503 ) C496_=_C504( C496 C504 ) C496_=_C508( C496 C508 ) C497_=_C498( C497 C498 ) C497_=_C499( C497 C499 ) \nC497_=_C500( C497 C500 ) C497_=_C501( C497 C501 ) C497_=_C502( C497 C502 ) C497_=_C503( C497 C503 ) C497_=_C504( C497 C504 ) C497_=_C515( C497 C515 ) \nC498_=_C499( C498 C499 ) C498_=_C500( C498 C500 ) C498_=_C501( C498 C501 ) C498_=_C502( C498 C502 ) C498_=_C503( C498 C503 ) C498_=_C504( C498 C504 ) \nC499_=_C500( C499 C500 ) C499_=_C501( C499 C501 ) C499_=_C502( C499 C502 ) C499_=_C503( C499 C503 ) C499_=_C504( C499 C504 ) C499_=_C528( C499 C528 ) \nC500_=_C501( C500 C501 ) C500_=_C502( C500 C502 ) C500_=_C503( C500 C503 ) C500_=_C504( C500 C504 ) C500_=_C508( C500 C508 ) C500_=_C515( C500 C515 ) \nC500_=_C528( C500 C528 ) C500_=_C533( C500 C533 ) C500_=_C534( C500 C534 ) C500_=_C535( C500 C535 ) C501_=_C502( C501 C502 ) C501_=_C503( C501 C503 ) \nC501_=_C504( C501 C504</w:t>
      </w:r>
    </w:p>
    <w:p>
      <w:pPr>
        <w:pStyle w:val="PreformattedText"/>
        <w:bidi w:val="0"/>
        <w:spacing w:before="0" w:after="0"/>
        <w:jc w:val="left"/>
        <w:rPr/>
      </w:pPr>
      <w:r>
        <w:rPr/>
        <w:t xml:space="preserve"> </w:t>
      </w:r>
      <w:r>
        <w:rPr/>
        <w:t>) C502_=_C503( C502 C503 ) C502_=_C504( C502 C504 ) C503_=_C504( C503 C504 ) C508_=_C515( C508 C515 ) C508_=_C528( C508 C528 ) \nC508_=_C533( C508 C533 ) C508_=_C534( C508 C534 ) C508_=_C535( C508 C535 ) C515_=_C528( C515 C528 ) C515_=_C533( C515 C533 ) C515_=_C534( C515 C534 ) \nC515_=_C535( C515 C535 ) C528_=_C533( C528 C533 ) C528_=_C534( C528 C534 ) C528_=_C535( C528 C535 ) C533_=_C534( C533 C534 ) C533_=_C535( C533 C535 ) \nC534_=_C535( C534 C535 ) "];120-&gt;157[label="26: C6 C19 C214 C283 C337 \nC479 C489 C490 C491 C493 C494 \nC495 C496 C497 C498 C499 C501 \nC502 C503 C504 C508 C515 C528 \nC533 C534 C535 \n117: C6_=_C489 ,C6_=_C490 ,C6_=_C491 ,C6_=_C493 ,C6_=_C494 ,\nC6_=_C495 ,C19_=_C214 ,C19_=_C283 ,C19_=_C337 ,C19_=_C496 ,C19_=_C497 ,\nC19_=_C498 ,C19_=_C499 ,C19_=_C501 ,C19_=_C502 ,C19_=_C503 ,C19_=_C504 ,\nC214_=_C283 ,C214_=_C337 ,C214_=_C496 ,C214_=_C497 ,C214_=_C498 ,C214_=_C499 ,\nC214_=_C501 ,C214_=_C502 ,C214_=_C503 ,C214_=_C504 ,C283_=_C337 ,C283_=_C496 ,\nC283_=_C497 ,C283_=_C498 ,C283_=_C499 ,C283_=_C501 ,C283_=_C502 ,C283_=_C503 ,\nC283_=_C504 ,C337_=_C496 ,C337_=_C497 ,C337_=_C498 ,C337_=_C499 ,C337_=_C501 ,\nC337_=_C502 ,C337_=_C503 ,C337_=_C504 ,C479_=_C508 ,C479_=_C515 ,C479_=_C528 ,\nC479_=_C533 ,C479_=_C534 ,C479_=_C535 ,C489_=_C490 ,C489_=_C491 ,C489_=_C493 ,\nC489_=_C494 ,C489_=_C495 ,C489_=_C496 ,C489_=_C508 ,C490_=_C491 ,C490_=_C493 ,\nC490_=_C494 ,C490_=_C495 ,C490_=_C497 ,C490_=_C515 ,C491_=_C493 ,C491_=_C494 ,\nC491_=_C495 ,C491_=_C499 ,C491_=_C528 ,C493_=_C494 ,C493_=_C495 ,C494_=_C495 ,\nC496_=_C497 ,C496_=_C498 ,C496_=_C499 ,C496_=_C501 ,C496_=_C502 ,C496_=_C503 ,\nC496_=_C504 ,C496_=_C508 ,C497_=_C498 ,C497_=_C499 ,C497_=_C501 ,C497_=_C502 ,\nC497_=_C503 ,C497_=_C504 ,C497_=_C515 ,C498_=_C499 ,C498_=_C501 ,C498_=_C502 ,\nC498_=_C503 ,C498_=_C504 ,C499_=_C501 ,C499_=_C502 ,C499_=_C503 ,C499_=_C504 ,\nC499_=_C528 ,C501_=_C502 ,C501_=_C503 ,C501_=_C504 ,C502_=_C503 ,C502_=_C504 ,\nC503_=_C504 ,C508_=_C515 ,C508_=_C528 ,C508_=_C533 ,C508_=_C534 ,C508_=_C535 ,\nC515_=_C528 ,C515_=_C533 ,C515_=_C534 ,C515_=_C535 ,C528_=_C533 ,C528_=_C534 ,\nC528_=_C535 ,C533_=_C534 ,C533_=_C535 ,C534_=_C535 ,"];158[shape=box, label="id:158 level: 6\n27: C43 C62 C110 C183 C236 \nC293 C357 C365 C562 C574 C657 \nC661 C778 C782 C784 C785 C786 \nC787 C788 C789 C790 C792 C796 \nC800 C803 C804 C805 \n188: C43_=_C236( C43 C236 ) C43_=_C293( C43 C293 ) C43_=_C357( C43 C357 ) C43_=_C562( C43 C562 ) C43_=_C657( C43 C657 ) \nC43_=_C778( C43 C778 ) C43_=_C784( C43 C784 ) C43_=_C785( C43 C785 ) C43_=_C786( C43 C786 ) C43_=_C787( C43 C787 ) C43_=_C788( C43 C788 ) \nC43_=_C789( C43 C789 ) C43_=_C790( C43 C790 ) C62_=_C110( C62 C110 ) C62_=_C183( C62 C183 ) C62_=_C365( C62 C365 ) C62_=_C574( C62 C574 ) \nC62_=_C661( C62 C661 ) C62_=_C782( C62 C782 ) C62_=_C787( C62 C787 ) C62_=_C792( C62 C792 ) C62_=_C796( C62 C796 ) C62_=_C800( C62 C800 ) \nC62_=_C803( C62 C803 ) C62_=_C804( C62 C804 ) C62_=_C805( C62 C805 ) C110_=_C183( C110 C183 ) C110_=_C365( C110 C365 ) C110_=_C574( C110 C574 ) \nC110_=_C661( C110 C661 ) C110_=_C782( C110 C782 ) C110_=_C787( C110 C787 ) C110_=_C792( C110 C792 ) C110_=_C796( C110 C796 ) C110_=_C800( C110 C800 ) \nC110_=_C803( C110 C803 ) C110_=_C804( C110 C804 ) C110_=_C805( C110 C805 ) C183_=_C365( C183 C365 ) C183_=_C574( C183 C574 ) C183_=_C661( C183 C661 ) \nC183_=_C782( C183 C782 ) C183_=_C787( C183 C787 ) C183_=_C792( C183 C792 ) C183_=_C796( C183 C796 ) C183_=_C800( C183 C800 ) C183_=_C803( C183 C803 ) \nC183_=_C804( C183 C804 ) C183_=_C805( C183 C805 ) C236_=_C293( C236 C293 ) C236_=_C357( C236 C357 ) C236_=_C562( C236 C562 ) C236_=_C657( C236 C657 ) \nC236_=_C778( C236 C778 ) C236_=_C784( C236 C784 ) C236_=_C785( C236 C785 ) C236_=_C786( C236 C786 ) C236_=_C787( C236 C787 ) C236_=_C788( C236 C788 ) \nC236_=_C789( C236 C789 ) C236_=_C790( C236 C790 ) C293_=_C357( C293 C357 ) C293_=_C562( C293 C562 ) C293_=_C657( C293 C657 ) C293_=_C778( C293 C778 ) \nC293_=_C784( C293 C784 ) C293_=_C785( C293 C785 ) C293_=_C786( C293 C786 ) C293_=_C787( C293 C787 ) C293_=_C788( C293 C788 ) C293_=_C789( C293 C789 ) \nC293_=_C790( C293 C790 ) C357_=_C562( C357 C562 ) C357_=_C657( C357 C657 ) C357_=_C778( C357 C778 ) C357_=_C784( C357 C784 ) C357_=_C785( C357 C785 ) \nC357_=_C786( C357 C786 ) C357_=_C787( C357 C787 ) C357_=_C788( C357 C788 ) C357_=_C789( C357 C789 ) C357_=_C790( C357 C790 ) C365_=_C574( C365 C574 ) \nC365_=_C661( C365 C661 ) C365_=_C782( C365 C782 ) C365_=_C787( C365 C787 ) C365_=_C792( C365 C792 ) C365_=_C796( C365 C796 ) C365_=_C800( C365 C800 ) \nC365_=_C803( C365 C803 ) C365_=_C804( C365 C804 ) C365_=_C805( C365 C805 ) C562_=_C657( C562 C657 ) C562_=_C778( C562 C778 ) C562_=_C784( C562 C784 ) \nC562_=_C785( C562 C785 ) C562_=_C786( C562 C786 ) C562_=_C787( C562 C787 ) C562_=_C788( C562 C788 ) C562_=_C789( C562 C789 ) C562_=_C790( C562 C790 ) \nC574_=_C661( C574 C661 ) C574_=_C782( C574 C782 ) C574_=_C787( C574 C787 ) C574_=_C792( C574 C792 ) C574_=_C796( C574 C796 ) C574_=_C800( C574 C800 ) \nC574_=_C803( C574 C803 ) C574_=_C804( C574 C804 ) C574_=_C805( C574 C805 ) C657_=_C778( C657 C778 ) C657_=_C784( C657 C784 ) C657_=_C785( C657 C785 ) \nC657_=_C786( C657 C786 ) C657_=_C787( C657 C787 ) C657_=_C788( C657 C788 ) C657_=_C789( C657 C789 ) C657_=_C790( C657 C790 ) C661_=_C782( C661 C782 ) \nC661_=_C787( C661 C787 ) C661_=_C792( C661 C792 ) C661_=_C796( C661 C796 ) C661_=_C800( C661 C800 ) C661_=_C803( C661 C803 ) C661_=_C804( C661 C804 ) \nC661_=_C805( C661 C805 ) C778_=_C782( C778 C782 ) C778_=_C784( C778 C784 ) C778_=_C785( C778 C785 ) C778_=_C786( C778 C786 ) C778_=_C787( C778 C787 ) \nC778_=_C788( C778 C788 ) C778_=_C789( C778 C789 ) C778_=_C790( C778 C790 ) C782_=_C787( C782 C787 ) C782_=_C792( C782 C792 ) C782_=_C796( C782 C796 ) \nC782_=_C800( C782 C800 ) C782_=_C803( C782 C803 ) C782_=_C804( C782 C804 ) C782_=_C805( C782 C805 ) C784_=_C785( C784 C785 ) C784_=_C786( C784 C786 ) \nC784_=_C787( C784 C787 ) C784_=_C788( C784 C788 ) C784_=_C789( C784 C789 ) C784_=_C790( C784 C790 ) C784_=_C792( C784 C792 ) C785_=_C786( C785 C786 ) \nC785_=_C787( C785 C787 ) C785_=_C788( C785 C788 ) C785_=_C789( C785 C789 ) C785_=_C790( C785 C790 ) C785_=_C796( C785 C796 ) C786_=_C787( C786 C787 ) \nC786_=_C788( C786 C788 ) C786_=_C789( C786 C789 ) C786_=_C790( C786 C790 ) C786_=_C800( C786 C800 ) C787_=_C788( C787 C788 ) C787_=_C789( C787 C789 ) \nC787_=_C790( C787 C790 ) C787_=_C792( C787 C792 ) C787_=_C796( C787 C796 ) C787_=_C800( C787 C800 ) C787_=_C803( C787 C803 ) C787_=_C804( C787 C804 ) \nC787_=_C805( C787 C805 ) C788_=_C789( C788 C789 ) C788_=_C790( C788 C790 ) C788_=_C803( C788 C803 ) C789_=_C790( C789 C790 ) C789_=_C804( C789 C804 ) \nC792_=_C796( C792 C796 ) C792_=_C800( C792 C800 ) C792_=_C803( C792 C803 ) C792_=_C804( C792 C804 ) C792_=_C805( C792 C805 ) C796_=_C800( C796 C800 ) \nC796_=_C803( C796 C803 ) C796_=_C804( C796 C804 ) C796_=_C805( C796 C805 ) C800_=_C803( C800 C803 ) C800_=_C804( C800 C804 ) C800_=_C805( C800 C805 ) \nC803_=_C804( C803 C804 ) C803_=_C805( C803 C805 ) C804_=_C805( C804 C805 ) "];121-&gt;158[label="26: C43 C62 C110 C183 C236 \nC293 C357 C365 C562 C574 C657 \nC661 C778 C782 C784 C785 C786 \nC788 C789 C790 C792 C796 C800 \nC803 C804 C805 \n162: C43_=_C236 ,C43_=_C293 ,C43_=_C357 ,C43_=_C562 ,C43_=_C657 ,\nC43_=_C778 ,C43_=_C784 ,C43_=_C785 ,C43_=_C786 ,C43_=_C788 ,C43_=_C789 ,\nC43_=_C790 ,C62_=_C110 ,C62_=_C183 ,C62_=_C365 ,C62_=_C574 ,C62_=_C661 ,\nC62_=_C782 ,C62_=_C792 ,C62_=_C796 ,C62_=_C800 ,C62_=_C803 ,C62_=_C804 ,\nC62_=_C805 ,C110_=_C183 ,C110_=_C365 ,C110_=_C574 ,C110_=_C661 ,C110_=_C782 ,\nC110_=_C792 ,C110_=_C796 ,C110_=_C800 ,C110_=_C803 ,C110_=_C804 ,C110_=_C805 ,\nC183_=_C365 ,C183_=_C574 ,C183_=_C661 ,C183_=_C782 ,C183_=_C792 ,C183_=_C796 ,\nC183_=_C800 ,C183_=_C803 ,C183_=_C804 ,C183_=_C805 ,C236_=_C293 ,C236_=_C357 ,\nC236_=_C562 ,C236_=_C657 ,C236_=_C778 ,C236_=_C784 ,C236_=_C785 ,C236_=_C786 ,\nC236_=_C788 ,C236_=_C789 ,C236_=_C790 ,C293_=_C357 ,C293_=_C562 ,C293_=_C657 ,\nC293_=_C778 ,C293_=_C784 ,C293_=_C785 ,C293_=_C786 ,C293_=_C788 ,C293_=_C789 ,\nC293_=_C790 ,C357_=_C562 ,C357_=_C657 ,C357_=_C778 ,C357_=_C784 ,C357_=_C785 ,\nC357_=_C786 ,C357_=_C788 ,C357_=_C789 ,C357_=_C790 ,C365_=_C574 ,C365_=_C661 ,\nC365_=_C782 ,C365_=_C792 ,C365_=_C796 ,C365_=_C800 ,C365_=_C803 ,C365_=_C804 ,\nC365_=_C805 ,C562_=_C657 ,C562_=_C778 ,C562_=_C784 ,C562_=_C785 ,C562_=_C786 ,\nC562_=_C788 ,C562_=_C789 ,C562_=_C790 ,C574_=_C661 ,C574_=_C782 ,C574_=_C792 ,\nC574_=_C796 ,C574_=_C800 ,C574_=_C803 ,C574_=_C804 ,C574_=_C805 ,C657_=_C778 ,\nC657_=_C784 ,C657_=_C785 ,C657_=_C786 ,C657_=_C788 ,C657_=_C789 ,C657_=_C790 ,\nC661_=_C782 ,C661_=_C792 ,C661_=_C796 ,C661_=_C800 ,C661_=_C803 ,C661_=_C804 ,\nC661_=_C805 ,C778_=_C782 ,C778_=_C784 ,C778_=_C785 ,C778_=_C786 ,C778_=_C788 ,\nC778_=_C789 ,C778_=_C790 ,C782_=_C792 ,C782_=_C796 ,C782_=_C800 ,C782_=_C803 ,\nC782_=_C804 ,C782_=_C805 ,C784_=_C785 ,C784_=_C786 ,C784_=_C788 ,C784_=_C789 ,\nC784_=_C790 ,C784_=_C792 ,C785_=_C786 ,C785_=_C788 ,C785_=_C789 ,C785_=_C790 ,\nC785_=_C796 ,C786_=_C788 ,C786_=_C789 ,C786_=_C790 ,C786_=_C800 ,C788_=_C789 ,\nC788_=_C790 ,C788_=_C803 ,C789_=_C790 ,C789_=_C804 ,C792_=_C796 ,C792_=_C800 ,\nC792_=_C803 ,C792_=_C804 ,C792_=_C805 ,C796_=_C800 ,C796_=_C803 ,C796_=_C804 ,\nC796_=_C805 ,C800_=_C803 ,C800_=_C804 ,C800_=_C805 ,C803_=_C804 ,C803_=_C805 ,\nC804_=_C805 ,"];159[shape=box, label="id:159 level: 6\n38: C22 C89 C166 C217 C340 \nC414 C422 C481 C504 C519 C534 \nC555 C653 C665 C684 C726 C755 \nC762 C778 C779 C781 C782 C783 \nC784 C785 C789 C791 C792 C794 \nC795 C796 C797 C798 C799 C802 \nC804 C806 C807 \n215: C22_=_C217( C22 C217 ) C22_=_C340( C22 C340 ) C22_=_C504( C22 C504 ) C22_=_C555( C22 C555 ) C22_=_C653( C22 C653 ) \nC22_=_C778( C22 C778 ) C22_=_C779( C22 C779 ) C22_=_C781( C22 C781 ) C22_=_C782( C22 C782 ) C22_=_C783( C22 C783 ) C89_=_C166( C89 C166 ) \nC89_=_C414( C89 C414 ) C89_=_C684(</w:t>
      </w:r>
    </w:p>
    <w:p>
      <w:pPr>
        <w:pStyle w:val="PreformattedText"/>
        <w:bidi w:val="0"/>
        <w:spacing w:before="0" w:after="0"/>
        <w:jc w:val="left"/>
        <w:rPr/>
      </w:pPr>
      <w:r>
        <w:rPr/>
        <w:t xml:space="preserve"> </w:t>
      </w:r>
      <w:r>
        <w:rPr/>
        <w:t>C89 C684 ) C89_=_C755( C89 C755 ) C89_=_C779( C89 C779 ) C89_=_C784( C89 C784 ) C89_=_C791( C89 C791 ) \nC89_=_C792( C89 C792 ) C89_=_C794( C89 C794 ) C166_=_C414( C166 C414 ) C166_=_C684( C166 C684 ) C166_=_C755( C166 C755 ) C166_=_C779( C166 C779 ) \nC166_=_C784( C166 C784 ) C166_=_C791( C166 C791 ) C166_=_C792( C166 C792 ) C166_=_C794( C166 C794 ) C217_=_C340( C217 C340 ) C217_=_C504( C217 C504 ) \nC217_=_C555( C217 C555 ) C217_=_C653( C217 C653 ) C217_=_C778( C217 C778 ) C217_=_C779( C217 C779 ) C217_=_C781( C217 C781 ) C217_=_C782( C217 C782 ) \nC217_=_C783( C217 C783 ) C340_=_C504( C340 C504 ) C340_=_C555( C340 C555 ) C340_=_C653( C340 C653 ) C340_=_C778( C340 C778 ) C340_=_C779( C340 C779 ) \nC340_=_C781( C340 C781 ) C340_=_C782( C340 C782 ) C340_=_C783( C340 C783 ) C414_=_C684( C414 C684 ) C414_=_C755( C414 C755 ) C414_=_C779( C414 C779 ) \nC414_=_C784( C414 C784 ) C414_=_C791( C414 C791 ) C414_=_C792( C414 C792 ) C414_=_C794( C414 C794 ) C422_=_C519( C422 C519 ) C422_=_C726( C422 C726 ) \nC422_=_C762( C422 C762 ) C422_=_C785( C422 C785 ) C422_=_C791( C422 C791 ) C422_=_C795( C422 C795 ) C422_=_C796( C422 C796 ) C422_=_C797( C422 C797 ) \nC422_=_C798( C422 C798 ) C422_=_C799( C422 C799 ) C481_=_C534( C481 C534 ) C481_=_C665( C481 C665 ) C481_=_C783( C481 C783 ) C481_=_C789( C481 C789 ) \nC481_=_C798( C481 C798 ) C481_=_C802( C481 C802 ) C481_=_C804( C481 C804 ) C481_=_C806( C481 C806 ) C481_=_C807( C481 C807 ) C504_=_C555( C504 C555 ) \nC504_=_C653( C504 C653 ) C504_=_C778( C504 C778 ) C504_=_C779( C504 C779 ) C504_=_C781( C504 C781 ) C504_=_C782( C504 C782 ) C504_=_C783( C504 C783 ) \nC519_=_C726( C519 C726 ) C519_=_C762( C519 C762 ) C519_=_C785( C519 C785 ) C519_=_C791( C519 C791 ) C519_=_C795( C519 C795 ) C519_=_C796( C519 C796 ) \nC519_=_C797( C519 C797 ) C519_=_C798( C519 C798 ) C519_=_C799( C519 C799 ) C534_=_C665( C534 C665 ) C534_=_C783( C534 C783 ) C534_=_C789( C534 C789 ) \nC534_=_C798( C534 C798 ) C534_=_C802( C534 C802 ) C534_=_C804( C534 C804 ) C534_=_C806( C534 C806 ) C534_=_C807( C534 C807 ) C555_=_C653( C555 C653 ) \nC555_=_C778( C555 C778 ) C555_=_C779( C555 C779 ) C555_=_C781( C555 C781 ) C555_=_C782( C555 C782 ) C555_=_C783( C555 C783 ) C653_=_C778( C653 C778 ) \nC653_=_C779( C653 C779 ) C653_=_C781( C653 C781 ) C653_=_C782( C653 C782 ) C653_=_C783( C653 C783 ) C665_=_C783( C665 C783 ) C665_=_C789( C665 C789 ) \nC665_=_C798( C665 C798 ) C665_=_C802( C665 C802 ) C665_=_C804( C665 C804 ) C665_=_C806( C665 C806 ) C665_=_C807( C665 C807 ) C684_=_C755( C684 C755 ) \nC684_=_C779( C684 C779 ) C684_=_C784( C684 C784 ) C684_=_C791( C684 C791 ) C684_=_C792( C684 C792 ) C684_=_C794( C684 C794 ) C726_=_C762( C726 C762 ) \nC726_=_C785( C726 C785 ) C726_=_C791( C726 C791 ) C726_=_C795( C726 C795 ) C726_=_C796( C726 C796 ) C726_=_C797( C726 C797 ) C726_=_C798( C726 C798 ) \nC726_=_C799( C726 C799 ) C755_=_C779( C755 C779 ) C755_=_C784( C755 C784 ) C755_=_C791( C755 C791 ) C755_=_C792( C755 C792 ) C755_=_C794( C755 C794 ) \nC762_=_C785( C762 C785 ) C762_=_C791( C762 C791 ) C762_=_C795( C762 C795 ) C762_=_C796( C762 C796 ) C762_=_C797( C762 C797 ) C762_=_C798( C762 C798 ) \nC762_=_C799( C762 C799 ) C778_=_C779( C778 C779 ) C778_=_C781( C778 C781 ) C778_=_C782( C778 C782 ) C778_=_C783( C778 C783 ) C778_=_C784( C778 C784 ) \nC778_=_C785( C778 C785 ) C778_=_C789( C778 C789 ) C779_=_C781( C779 C781 ) C779_=_C782( C779 C782 ) C779_=_C783( C779 C783 ) C779_=_C784( C779 C784 ) \nC779_=_C791( C779 C791 ) C779_=_C792( C779 C792 ) C779_=_C794( C779 C794 ) C781_=_C782( C781 C782 ) C781_=_C783( C781 C783 ) C781_=_C795( C781 C795 ) \nC781_=_C802( C781 C802 ) C782_=_C783( C782 C783 ) C782_=_C792( C782 C792 ) C782_=_C796( C782 C796 ) C782_=_C804( C782 C804 ) C783_=_C789( C783 C789 ) \nC783_=_C798( C783 C798 ) C783_=_C802( C783 C802 ) C783_=_C804( C783 C804 ) C783_=_C806( C783 C806 ) C783_=_C807( C783 C807 ) C784_=_C785( C784 C785 ) \nC784_=_C789( C784 C789 ) C784_=_C791( C784 C791 ) C784_=_C792( C784 C792 ) C784_=_C794( C784 C794 ) C785_=_C789( C785 C789 ) C785_=_C791( C785 C791 ) \nC785_=_C795( C785 C795 ) C785_=_C796( C785 C796 ) C785_=_C797( C785 C797 ) C785_=_C798( C785 C798 ) C785_=_C799( C785 C799 ) C789_=_C798( C789 C798 ) \nC789_=_C802( C789 C802 ) C789_=_C804( C789 C804 ) C789_=_C806( C789 C806 ) C789_=_C807( C789 C807 ) C791_=_C792( C791 C792 ) C791_=_C794( C791 C794 ) \nC791_=_C795( C791 C795 ) C791_=_C796( C791 C796 ) C791_=_C797( C791 C797 ) C791_=_C798( C791 C798 ) C791_=_C799( C791 C799 ) C792_=_C794( C792 C794 ) \nC792_=_C796( C792 C796 ) C792_=_C804( C792 C804 ) C795_=_C796( C795 C796 ) C795_=_C797( C795 C797 ) C795_=_C798( C795 C798 ) C795_=_C799( C795 C799 ) \nC795_=_C802( C795 C802 ) C796_=_C797( C796 C797 ) C796_=_C798( C796 C798 ) C796_=_C799( C796 C799 ) C796_=_C804( C796 C804 ) C797_=_C798( C797 C798 ) \nC797_=_C799( C797 C799 ) C798_=_C799( C798 C799 ) C798_=_C802( C798 C802 ) C798_=_C804( C798 C804 ) C798_=_C806( C798 C806 ) C798_=_C807( C798 C807 ) \nC802_=_C804( C802 C804 ) C802_=_C806( C802 C806 ) C802_=_C807( C802 C807 ) C804_=_C806( C804 C806 ) C804_=_C807( C804 C807 ) C806_=_C807( C806 C807 ) "];121-&gt;159[label="34: C22 C89 C166 C217 C340 \nC414 C422 C481 C504 C519 C534 \nC555 C653 C665 C684 C726 C755 \nC762 C778 C781 C782 C784 C785 \nC789 C792 C794 C795 C796 C797 \nC799 C802 C804 C806 C807 \n143: C22_=_C217 ,C22_=_C340 ,C22_=_C504 ,C22_=_C555 ,C22_=_C653 ,\nC22_=_C778 ,C22_=_C781 ,C22_=_C782 ,C89_=_C166 ,C89_=_C414 ,C89_=_C684 ,\nC89_=_C755 ,C89_=_C784 ,C89_=_C792 ,C89_=_C794 ,C166_=_C414 ,C166_=_C684 ,\nC166_=_C755 ,C166_=_C784 ,C166_=_C792 ,C166_=_C794 ,C217_=_C340 ,C217_=_C504 ,\nC217_=_C555 ,C217_=_C653 ,C217_=_C778 ,C217_=_C781 ,C217_=_C782 ,C340_=_C504 ,\nC340_=_C555 ,C340_=_C653 ,C340_=_C778 ,C340_=_C781 ,C340_=_C782 ,C414_=_C684 ,\nC414_=_C755 ,C414_=_C784 ,C414_=_C792 ,C414_=_C794 ,C422_=_C519 ,C422_=_C726 ,\nC422_=_C762 ,C422_=_C785 ,C422_=_C795 ,C422_=_C796 ,C422_=_C797 ,C422_=_C799 ,\nC481_=_C534 ,C481_=_C665 ,C481_=_C789 ,C481_=_C802 ,C481_=_C804 ,C481_=_C806 ,\nC481_=_C807 ,C504_=_C555 ,C504_=_C653 ,C504_=_C778 ,C504_=_C781 ,C504_=_C782 ,\nC519_=_C726 ,C519_=_C762 ,C519_=_C785 ,C519_=_C795 ,C519_=_C796 ,C519_=_C797 ,\nC519_=_C799 ,C534_=_C665 ,C534_=_C789 ,C534_=_C802 ,C534_=_C804 ,C534_=_C806 ,\nC534_=_C807 ,C555_=_C653 ,C555_=_C778 ,C555_=_C781 ,C555_=_C782 ,C653_=_C778 ,\nC653_=_C781 ,C653_=_C782 ,C665_=_C789 ,C665_=_C802 ,C665_=_C804 ,C665_=_C806 ,\nC665_=_C807 ,C684_=_C755 ,C684_=_C784 ,C684_=_C792 ,C684_=_C794 ,C726_=_C762 ,\nC726_=_C785 ,C726_=_C795 ,C726_=_C796 ,C726_=_C797 ,C726_=_C799 ,C755_=_C784 ,\nC755_=_C792 ,C755_=_C794 ,C762_=_C785 ,C762_=_C795 ,C762_=_C796 ,C762_=_C797 ,\nC762_=_C799 ,C778_=_C781 ,C778_=_C782 ,C778_=_C784 ,C778_=_C785 ,C778_=_C789 ,\nC781_=_C782 ,C781_=_C795 ,C781_=_C802 ,C782_=_C792 ,C782_=_C796 ,C782_=_C804 ,\nC784_=_C785 ,C784_=_C789 ,C784_=_C792 ,C784_=_C794 ,C785_=_C789 ,C785_=_C795 ,\nC785_=_C796 ,C785_=_C797 ,C785_=_C799 ,C789_=_C802 ,C789_=_C804 ,C789_=_C806 ,\nC789_=_C807 ,C792_=_C794 ,C792_=_C796 ,C792_=_C804 ,C795_=_C796 ,C795_=_C797 ,\nC795_=_C799 ,C795_=_C802 ,C796_=_C797 ,C796_=_C799 ,C796_=_C804 ,C797_=_C799 ,\nC802_=_C804 ,C802_=_C806 ,C802_=_C807 ,C804_=_C806 ,C804_=_C807 ,C806_=_C807 ,"];160[shape=box, label="id:160 level: 6\n25: C84 C87 C138 C146 C158 \nC159 C160 C161 C162 C163 C164 \nC165 C166 C167 C412 C672 C677 \nC678 C679 C680 C681 C682 C683 \nC684 C685 \n161: C84_=_C87( C84 C87 ) C84_=_C138( C84 C138 ) C84_=_C146( C84 C146 ) C84_=_C158( C84 C158 ) C84_=_C159( C84 C159 ) \nC84_=_C160( C84 C160 ) C84_=_C161( C84 C161 ) C84_=_C162( C84 C162 ) C84_=_C163( C84 C163 ) C84_=_C164( C84 C164 ) C84_=_C165( C84 C165 ) \nC84_=_C166( C84 C166 ) C84_=_C167( C84 C167 ) C87_=_C164( C87 C164 ) C87_=_C412( C87 C412 ) C87_=_C672( C87 C672 ) C87_=_C677( C87 C677 ) \nC87_=_C678( C87 C678 ) C87_=_C679( C87 C679 ) C87_=_C680( C87 C680 ) C87_=_C681( C87 C681 ) C87_=_C682( C87 C682 ) C87_=_C683( C87 C683 ) \nC87_=_C684( C87 C684 ) C87_=_C685( C87 C685 ) C138_=_C146( C138 C146 ) C138_=_C158( C138 C158 ) C138_=_C159( C138 C159 ) C138_=_C160( C138 C160 ) \nC138_=_C161( C138 C161 ) C138_=_C162( C138 C162 ) C138_=_C163( C138 C163 ) C138_=_C164( C138 C164 ) C138_=_C165( C138 C165 ) C138_=_C166( C138 C166 ) \nC138_=_C167( C138 C167 ) C146_=_C158( C146 C158 ) C146_=_C159( C146 C159 ) C146_=_C160( C146 C160 ) C146_=_C161( C146 C161 ) C146_=_C162( C146 C162 ) \nC146_=_C163( C146 C163 ) C146_=_C164( C146 C164 ) C146_=_C165( C146 C165 ) C146_=_C166( C146 C166 ) C146_=_C167( C146 C167 ) C158_=_C159( C158 C159 ) \nC158_=_C160( C158 C160 ) C158_=_C161( C158 C161 ) C158_=_C162( C158 C162 ) C158_=_C163( C158 C163 ) C158_=_C164( C158 C164 ) C158_=_C165( C158 C165 ) \nC158_=_C166( C158 C166 ) C158_=_C167( C158 C167 ) C159_=_C160( C159 C160 ) C159_=_C161( C159 C161 ) C159_=_C162( C159 C162 ) C159_=_C163( C159 C163 ) \nC159_=_C164( C159 C164 ) C159_=_C165( C159 C165 ) C159_=_C166( C159 C166 ) C159_=_C167( C159 C16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3_=_C164( C163 C164 ) C163_=_C165( C163 C165 ) \nC163_=_C166( C163 C166 ) C163_=_C167( C163 C167 ) C163_=_C412( C163 C412 ) C164_=_C165( C164 C165 ) C164_=_C166( C164 C166 ) C164_=_C167( C164 C167 ) \nC164_=_C412( C164 C412 ) C164_=_C672( C164 C672 ) C164_=_C677( C164 C677 ) C164_=_C678( C164 C678 ) C164_=_C679( C164 C679 ) C164_=_C680( C164 C680 ) \nC164_=_C681( C164 C681 ) C164_=_C682( C164 C682 ) C164_=_C683( C164 C683 ) C164_=_C684( C164 C684 ) C164_=_C685( C164 C685 ) C165_=_C166( C165 C166</w:t>
      </w:r>
    </w:p>
    <w:p>
      <w:pPr>
        <w:pStyle w:val="PreformattedText"/>
        <w:bidi w:val="0"/>
        <w:spacing w:before="0" w:after="0"/>
        <w:jc w:val="left"/>
        <w:rPr/>
      </w:pPr>
      <w:r>
        <w:rPr/>
        <w:t xml:space="preserve"> </w:t>
      </w:r>
      <w:r>
        <w:rPr/>
        <w:t>) \nC165_=_C167( C165 C167 ) C165_=_C683( C165 C683 ) C166_=_C167( C166 C167 ) C166_=_C684( C166 C684 ) C167_=_C685( C167 C685 ) C412_=_C672( C412 C672 ) \nC412_=_C677( C412 C677 ) C412_=_C678( C412 C678 ) C412_=_C679( C412 C679 ) C412_=_C680( C412 C680 ) C412_=_C681( C412 C681 ) C412_=_C682( C412 C682 ) \nC412_=_C683( C412 C683 ) C412_=_C684( C412 C684 ) C412_=_C685( C412 C685 ) C672_=_C677( C672 C677 ) C672_=_C678( C672 C678 ) C672_=_C679( C672 C679 ) \nC672_=_C680( C672 C680 ) C672_=_C681( C672 C681 ) C672_=_C682( C672 C682 ) C672_=_C683( C672 C683 ) C672_=_C684( C672 C684 ) C672_=_C685( C672 C685 ) \nC677_=_C678( C677 C678 ) C677_=_C679( C677 C679 ) C677_=_C680( C677 C680 ) C677_=_C681( C677 C681 ) C677_=_C682( C677 C682 ) C677_=_C683( C677 C683 ) \nC677_=_C684( C677 C684 ) C677_=_C685( C677 C685 ) C678_=_C679( C678 C679 ) C678_=_C680( C678 C680 ) C678_=_C681( C678 C681 ) C678_=_C682( C678 C682 ) \nC678_=_C683( C678 C683 ) C678_=_C684( C678 C684 ) C678_=_C685( C678 C685 ) C679_=_C680( C679 C680 ) C679_=_C681( C679 C681 ) C679_=_C682( C679 C682 ) \nC679_=_C683( C679 C683 ) C679_=_C684( C679 C684 ) C679_=_C685( C679 C685 ) C680_=_C681( C680 C681 ) C680_=_C682( C680 C682 ) C680_=_C683( C680 C683 ) \nC680_=_C684( C680 C684 ) C680_=_C685( C680 C685 ) C681_=_C682( C681 C682 ) C681_=_C683( C681 C683 ) C681_=_C684( C681 C684 ) C681_=_C685( C681 C685 ) \nC682_=_C683( C682 C683 ) C682_=_C684( C682 C684 ) C682_=_C685( C682 C685 ) C683_=_C684( C683 C684 ) C683_=_C685( C683 C685 ) C684_=_C685( C684 C685 ) "];122-&gt;160[label="24: C84 C87 C138 C146 C158 \nC159 C160 C161 C162 C163 C165 \nC166 C167 C412 C672 C677 C678 \nC679 C680 C681 C682 C683 C684 \nC685 \n137: C84_=_C87 ,C84_=_C138 ,C84_=_C146 ,C84_=_C158 ,C84_=_C159 ,\nC84_=_C160 ,C84_=_C161 ,C84_=_C162 ,C84_=_C163 ,C84_=_C165 ,C84_=_C166 ,\nC84_=_C167 ,C87_=_C412 ,C87_=_C672 ,C87_=_C677 ,C87_=_C678 ,C87_=_C679 ,\nC87_=_C680 ,C87_=_C681 ,C87_=_C682 ,C87_=_C683 ,C87_=_C684 ,C87_=_C685 ,\nC138_=_C146 ,C138_=_C158 ,C138_=_C159 ,C138_=_C160 ,C138_=_C161 ,C138_=_C162 ,\nC138_=_C163 ,C138_=_C165 ,C138_=_C166 ,C138_=_C167 ,C146_=_C158 ,C146_=_C159 ,\nC146_=_C160 ,C146_=_C161 ,C146_=_C162 ,C146_=_C163 ,C146_=_C165 ,C146_=_C166 ,\nC146_=_C167 ,C158_=_C159 ,C158_=_C160 ,C158_=_C161 ,C158_=_C162 ,C158_=_C163 ,\nC158_=_C165 ,C158_=_C166 ,C158_=_C167 ,C159_=_C160 ,C159_=_C161 ,C159_=_C162 ,\nC159_=_C163 ,C159_=_C165 ,C159_=_C166 ,C159_=_C167 ,C160_=_C161 ,C160_=_C162 ,\nC160_=_C163 ,C160_=_C165 ,C160_=_C166 ,C160_=_C167 ,C161_=_C162 ,C161_=_C163 ,\nC161_=_C165 ,C161_=_C166 ,C161_=_C167 ,C162_=_C163 ,C162_=_C165 ,C162_=_C166 ,\nC162_=_C167 ,C163_=_C165 ,C163_=_C166 ,C163_=_C167 ,C163_=_C412 ,C165_=_C166 ,\nC165_=_C167 ,C165_=_C683 ,C166_=_C167 ,C166_=_C684 ,C167_=_C685 ,C412_=_C672 ,\nC412_=_C677 ,C412_=_C678 ,C412_=_C679 ,C412_=_C680 ,C412_=_C681 ,C412_=_C682 ,\nC412_=_C683 ,C412_=_C684 ,C412_=_C685 ,C672_=_C677 ,C672_=_C678 ,C672_=_C679 ,\nC672_=_C680 ,C672_=_C681 ,C672_=_C682 ,C672_=_C683 ,C672_=_C684 ,C672_=_C685 ,\nC677_=_C678 ,C677_=_C679 ,C677_=_C680 ,C677_=_C681 ,C677_=_C682 ,C677_=_C683 ,\nC677_=_C684 ,C677_=_C685 ,C678_=_C679 ,C678_=_C680 ,C678_=_C681 ,C678_=_C682 ,\nC678_=_C683 ,C678_=_C684 ,C678_=_C685 ,C679_=_C680 ,C679_=_C681 ,C679_=_C682 ,\nC679_=_C683 ,C679_=_C684 ,C679_=_C685 ,C680_=_C681 ,C680_=_C682 ,C680_=_C683 ,\nC680_=_C684 ,C680_=_C685 ,C681_=_C682 ,C681_=_C683 ,C681_=_C684 ,C681_=_C685 ,\nC682_=_C683 ,C682_=_C684 ,C682_=_C685 ,C683_=_C684 ,C683_=_C685 ,C684_=_C685 ,"];161[shape=box, label="id:161 level: 6\n39: C79 C80 C81 C82 C83 \nC84 C85 C87 C88 C89 C90 \nC163 C165 C389 C398 C407 C408 \nC409 C410 C411 C412 C414 C415 \nC603 C604 C605 C606 C607 C608 \nC609 C683 C749 C750 C751 C752 \nC753 C754 C755 C756 \n230: C79_=_C80( C79 C80 ) C79_=_C81( C79 C81 ) C79_=_C82( C79 C82 ) C79_=_C83( C79 C83 ) C79_=_C84( C79 C84 ) \nC79_=_C85( C79 C85 ) C79_=_C87( C79 C87 ) C79_=_C88( C79 C88 ) C79_=_C89( C79 C89 ) C79_=_C90( C79 C90 ) C80_=_C81( C80 C81 ) \nC80_=_C82( C80 C82 ) C80_=_C83( C80 C83 ) C80_=_C84( C80 C84 ) C80_=_C85( C80 C85 ) C80_=_C87( C80 C87 ) C80_=_C88( C80 C88 ) \nC80_=_C89( C80 C89 ) C80_=_C90( C80 C90 ) C81_=_C82( C81 C82 ) C81_=_C83( C81 C83 ) C81_=_C84( C81 C84 ) C81_=_C85( C81 C85 ) \nC81_=_C87( C81 C87 ) C81_=_C88( C81 C88 ) C81_=_C89( C81 C89 ) C81_=_C90( C81 C90 ) C82_=_C83( C82 C83 ) C82_=_C84( C82 C84 ) \nC82_=_C85( C82 C85 ) C82_=_C87( C82 C87 ) C82_=_C88( C82 C88 ) C82_=_C89( C82 C89 ) C82_=_C90( C82 C90 ) C83_=_C84( C83 C84 ) \nC83_=_C85( C83 C85 ) C83_=_C87( C83 C87 ) C83_=_C88( C83 C88 ) C83_=_C89( C83 C89 ) C83_=_C90( C83 C90 ) C84_=_C85( C84 C85 ) \nC84_=_C87( C84 C87 ) C84_=_C88( C84 C88 ) C84_=_C89( C84 C89 ) C84_=_C90( C84 C90 ) C84_=_C163( C84 C163 ) C84_=_C165( C84 C165 ) \nC85_=_C87( C85 C87 ) C85_=_C88( C85 C88 ) C85_=_C89( C85 C89 ) C85_=_C90( C85 C90 ) C85_=_C163( C85 C163 ) C85_=_C389( C85 C389 ) \nC85_=_C398( C85 C398 ) C85_=_C407( C85 C407 ) C85_=_C408( C85 C408 ) C85_=_C409( C85 C409 ) C85_=_C410( C85 C410 ) C85_=_C411( C85 C411 ) \nC85_=_C412( C85 C412 ) C85_=_C414( C85 C414 ) C85_=_C415( C85 C415 ) C87_=_C88( C87 C88 ) C87_=_C89( C87 C89 ) C87_=_C90( C87 C90 ) \nC87_=_C412( C87 C412 ) C87_=_C683( C87 C683 ) C88_=_C89( C88 C89 ) C88_=_C90( C88 C90 ) C88_=_C165( C88 C165 ) C88_=_C608( C88 C608 ) \nC88_=_C683( C88 C683 ) C88_=_C749( C88 C749 ) C88_=_C750( C88 C750 ) C88_=_C751( C88 C751 ) C88_=_C752( C88 C752 ) C88_=_C753( C88 C753 ) \nC88_=_C754( C88 C754 ) C88_=_C755( C88 C755 ) C88_=_C756( C88 C756 ) C89_=_C90( C89 C90 ) C89_=_C414( C89 C414 ) C89_=_C755( C89 C755 ) \nC90_=_C415( C90 C415 ) C90_=_C609( C90 C609 ) C90_=_C756( C90 C756 ) C163_=_C165( C163 C165 ) C163_=_C389( C163 C389 ) C163_=_C398( C163 C398 ) \nC163_=_C407( C163 C407 ) C163_=_C408( C163 C408 ) C163_=_C409( C163 C409 ) C163_=_C410( C163 C410 ) C163_=_C411( C163 C411 ) C163_=_C412( C163 C412 ) \nC163_=_C414( C163 C414 ) C163_=_C415( C163 C415 ) C165_=_C608( C165 C608 ) C165_=_C683( C165 C683 ) C165_=_C749( C165 C749 ) C165_=_C750( C165 C750 ) \nC165_=_C751( C165 C751 ) C165_=_C752( C165 C752 ) C165_=_C753( C165 C753 ) C165_=_C754( C165 C754 ) C165_=_C755( C165 C755 ) C165_=_C756( C165 C756 ) \nC389_=_C398( C389 C398 ) C389_=_C407( C389 C407 ) C389_=_C408( C389 C408 ) C389_=_C409( C389 C409 ) C389_=_C410( C389 C410 ) C389_=_C411( C389 C411 ) \nC389_=_C412( C389 C412 ) C389_=_C414( C389 C414 ) C389_=_C415( C389 C415 ) C398_=_C407( C398 C407 ) C398_=_C408( C398 C408 ) C398_=_C409( C398 C409 ) \nC398_=_C410( C398 C410 ) C398_=_C411( C398 C411 ) C398_=_C412( C398 C412 ) C398_=_C414( C398 C414 ) C398_=_C415( C398 C415 ) C407_=_C408( C407 C408 ) \nC407_=_C409( C407 C409 ) C407_=_C410( C407 C410 ) C407_=_C411( C407 C411 ) C407_=_C412( C407 C412 ) C407_=_C414( C407 C414 ) C407_=_C415( C407 C415 ) \nC408_=_C409( C408 C409 ) C408_=_C410( C408 C410 ) C408_=_C411( C408 C411 ) C408_=_C412( C408 C412 ) C408_=_C414( C408 C414 ) C408_=_C415( C408 C415 ) \nC409_=_C410( C409 C410 ) C409_=_C411( C409 C411 ) C409_=_C412( C409 C412 ) C409_=_C414( C409 C414 ) C409_=_C415( C409 C415 ) C410_=_C411( C410 C411 ) \nC410_=_C412( C410 C412 ) C410_=_C414( C410 C414 ) C410_=_C415( C410 C415 ) C411_=_C412( C411 C412 ) C411_=_C414( C411 C414 ) C411_=_C415( C411 C415 ) \nC411_=_C603( C411 C603 ) C411_=_C604( C411 C604 ) C411_=_C605( C411 C605 ) C411_=_C606( C411 C606 ) C411_=_C607( C411 C607 ) C411_=_C608( C411 C608 ) \nC411_=_C609( C411 C609 ) C412_=_C414( C412 C414 ) C412_=_C415( C412 C415 ) C412_=_C683( C412 C683 ) C414_=_C415( C414 C415 ) C414_=_C755( C414 C755 ) \nC415_=_C609( C415 C609 ) C415_=_C756( C415 C756 ) C603_=_C604( C603 C604 ) C603_=_C605( C603 C605 ) C603_=_C606( C603 C606 ) C603_=_C607( C603 C607 ) \nC603_=_C608( C603 C608 ) C603_=_C609( C603 C609 ) C604_=_C605( C604 C605 ) C604_=_C606( C604 C606 ) C604_=_C607( C604 C607 ) C604_=_C608( C604 C608 ) \nC604_=_C609( C604 C609 ) C605_=_C606( C605 C606 ) C605_=_C607( C605 C607 ) C605_=_C608( C605 C608 ) C605_=_C609( C605 C609 ) C606_=_C607( C606 C607 ) \nC606_=_C608( C606 C608 ) C606_=_C609( C606 C609 ) C607_=_C608( C607 C608 ) C607_=_C609( C607 C609 ) C608_=_C609( C608 C609 ) C608_=_C683( C608 C683 ) \nC608_=_C749( C608 C749 ) C608_=_C750( C608 C750 ) C608_=_C751( C608 C751 ) C608_=_C752( C608 C752 ) C608_=_C753( C608 C753 ) C608_=_C754( C608 C754 ) \nC608_=_C755( C608 C755 ) C608_=_C756( C608 C756 ) C609_=_C756( C609 C756 ) C683_=_C749( C683 C749 ) C683_=_C750( C683 C750 ) C683_=_C751( C683 C751 ) \nC683_=_C752( C683 C752 ) C683_=_C753( C683 C753 ) C683_=_C754( C683 C754 ) C683_=_C755( C683 C755 ) C683_=_C756( C683 C756 ) C749_=_C750( C749 C750 ) \nC749_=_C751( C749 C751 ) C749_=_C752( C749 C752 ) C749_=_C753( C749 C753 ) C749_=_C754( C749 C754 ) C749_=_C755( C749 C755 ) C749_=_C756( C749 C756 ) \nC750_=_C751( C750 C751 ) C750_=_C752( C750 C752 ) C750_=_C753( C750 C753 ) C750_=_C754( C750 C754 ) C750_=_C755( C750 C755 ) C750_=_C756( C750 C756 ) \nC751_=_C752( C751 C752 ) C751_=_C753( C751 C753 ) C751_=_C754( C751 C754 ) C751_=_C755( C751 C755 ) C751_=_C756( C751 C756 ) C752_=_C753( C752 C753 ) \nC752_=_C754( C752 C754 ) C752_=_C755( C752 C755 ) C752_=_C756( C752 C756 ) C753_=_C754( C753 C754 ) C753_=_C755( C753 C755 ) C753_=_C756( C753 C756 ) \nC754_=_C755( C754 C755 ) C754_=_C756( C754 C756 ) C755_=_C756( C755 C756 ) "];122-&gt;161[label="35: C79 C80 C81 C82 C83 \nC84 C87 C89 C90 C163 C165 \nC389 C398 C407 C408 C409 C410 \nC412 C414 C415 C603 C604 C605 \nC606 C607 C609 C683 C749 C750 \nC751 C752 C753 C754 C755 C756 \n156: C79_=_C80 ,C79_=_C81 ,C79_=_C82 ,C79_=_C83 ,C79_=_C84 ,\nC79_=_C87 ,C79_=_C89 ,C79_=_C90 ,C80_=_C81 ,C80_=_C82 ,C80_=_C83 ,\nC80_=_C84 ,C80_=_C87 ,C80_=_C89 ,C80_=_C90 ,C81_=_C82 ,C81_=_C83 ,\nC81_=_C84 ,C81_=_C87 ,C81_=_C89 ,C81_=_C90 ,C82_=_C83 ,C82_=_C84 ,\nC82_=_C87 ,C82_=_C89 ,C82_=_C90 ,C83_=_C84 ,C83_=_C87 ,C83_=_C89 ,\nC83_=_C90 ,C84_=_C87 ,C84_=_C89 ,C84_=_C90 ,C84_=_C163 ,C84_=_C165 ,\nC87_=_C89 ,C87_=_C90 ,C87_=_C412</w:t>
      </w:r>
    </w:p>
    <w:p>
      <w:pPr>
        <w:pStyle w:val="PreformattedText"/>
        <w:bidi w:val="0"/>
        <w:spacing w:before="0" w:after="0"/>
        <w:jc w:val="left"/>
        <w:rPr/>
      </w:pPr>
      <w:r>
        <w:rPr/>
        <w:t xml:space="preserve"> </w:t>
      </w:r>
      <w:r>
        <w:rPr/>
        <w:t>,C87_=_C683 ,C89_=_C90 ,C89_=_C414 ,\nC89_=_C755 ,C90_=_C415 ,C90_=_C609 ,C90_=_C756 ,C163_=_C165 ,C163_=_C389 ,\nC163_=_C398 ,C163_=_C407 ,C163_=_C408 ,C163_=_C409 ,C163_=_C410 ,C163_=_C412 ,\nC163_=_C414 ,C163_=_C415 ,C165_=_C683 ,C165_=_C749 ,C165_=_C750 ,C165_=_C751 ,\nC165_=_C752 ,C165_=_C753 ,C165_=_C754 ,C165_=_C755 ,C165_=_C756 ,C389_=_C398 ,\nC389_=_C407 ,C389_=_C408 ,C389_=_C409 ,C389_=_C410 ,C389_=_C412 ,C389_=_C414 ,\nC389_=_C415 ,C398_=_C407 ,C398_=_C408 ,C398_=_C409 ,C398_=_C410 ,C398_=_C412 ,\nC398_=_C414 ,C398_=_C415 ,C407_=_C408 ,C407_=_C409 ,C407_=_C410 ,C407_=_C412 ,\nC407_=_C414 ,C407_=_C415 ,C408_=_C409 ,C408_=_C410 ,C408_=_C412 ,C408_=_C414 ,\nC408_=_C415 ,C409_=_C410 ,C409_=_C412 ,C409_=_C414 ,C409_=_C415 ,C410_=_C412 ,\nC410_=_C414 ,C410_=_C415 ,C412_=_C414 ,C412_=_C415 ,C412_=_C683 ,C414_=_C415 ,\nC414_=_C755 ,C415_=_C609 ,C415_=_C756 ,C603_=_C604 ,C603_=_C605 ,C603_=_C606 ,\nC603_=_C607 ,C603_=_C609 ,C604_=_C605 ,C604_=_C606 ,C604_=_C607 ,C604_=_C609 ,\nC605_=_C606 ,C605_=_C607 ,C605_=_C609 ,C606_=_C607 ,C606_=_C609 ,C607_=_C609 ,\nC609_=_C756 ,C683_=_C749 ,C683_=_C750 ,C683_=_C751 ,C683_=_C752 ,C683_=_C753 ,\nC683_=_C754 ,C683_=_C755 ,C683_=_C756 ,C749_=_C750 ,C749_=_C751 ,C749_=_C752 ,\nC749_=_C753 ,C749_=_C754 ,C749_=_C755 ,C749_=_C756 ,C750_=_C751 ,C750_=_C752 ,\nC750_=_C753 ,C750_=_C754 ,C750_=_C755 ,C750_=_C756 ,C751_=_C752 ,C751_=_C753 ,\nC751_=_C754 ,C751_=_C755 ,C751_=_C756 ,C752_=_C753 ,C752_=_C754 ,C752_=_C755 ,\nC752_=_C756 ,C753_=_C754 ,C753_=_C755 ,C753_=_C756 ,C754_=_C755 ,C754_=_C756 ,\nC755_=_C756 ,"];162[shape=box, label="id:162 level: 6\n22: C143 C396 C447 C480 C533 \nC634 C635 C636 C637 C638 C639 \nC640 C641 C645 C650 C655 C658 \nC663 C664 C665 C666 C667 \n126: C143_=_C396( C143 C396 ) C143_=_C447( C143 C447 ) C143_=_C634( C143 C634 ) C143_=_C635( C143 C635 ) C143_=_C636( C143 C636 ) \nC143_=_C637( C143 C637 ) C143_=_C638( C143 C638 ) C143_=_C639( C143 C639 ) C143_=_C640( C143 C640 ) C143_=_C641( C143 C641 ) C396_=_C447( C396 C447 ) \nC396_=_C634( C396 C634 ) C396_=_C635( C396 C635 ) C396_=_C636( C396 C636 ) C396_=_C637( C396 C637 ) C396_=_C638( C396 C638 ) C396_=_C639( C396 C639 ) \nC396_=_C640( C396 C640 ) C396_=_C641( C396 C641 ) C447_=_C634( C447 C634 ) C447_=_C635( C447 C635 ) C447_=_C636( C447 C636 ) C447_=_C637( C447 C637 ) \nC447_=_C638( C447 C638 ) C447_=_C639( C447 C639 ) C447_=_C640( C447 C640 ) C447_=_C641( C447 C641 ) C480_=_C533( C480 C533 ) C480_=_C638( C480 C638 ) \nC480_=_C645( C480 C645 ) C480_=_C650( C480 C650 ) C480_=_C655( C480 C655 ) C480_=_C658( C480 C658 ) C480_=_C663( C480 C663 ) C480_=_C664( C480 C664 ) \nC480_=_C665( C480 C665 ) C480_=_C666( C480 C666 ) C480_=_C667( C480 C667 ) C533_=_C638( C533 C638 ) C533_=_C645( C533 C645 ) C533_=_C650( C533 C650 ) \nC533_=_C655( C533 C655 ) C533_=_C658( C533 C658 ) C533_=_C663( C533 C663 ) C533_=_C664( C533 C664 ) C533_=_C665( C533 C665 ) C533_=_C666( C533 C666 ) \nC533_=_C667( C533 C667 ) C634_=_C635( C634 C635 ) C634_=_C636( C634 C636 ) C634_=_C637( C634 C637 ) C634_=_C638( C634 C638 ) C634_=_C639( C634 C639 ) \nC634_=_C640( C634 C640 ) C634_=_C641( C634 C641 ) C634_=_C645( C634 C645 ) C635_=_C636( C635 C636 ) C635_=_C637( C635 C637 ) C635_=_C638( C635 C638 ) \nC635_=_C639( C635 C639 ) C635_=_C640( C635 C640 ) C635_=_C641( C635 C641 ) C635_=_C650( C635 C650 ) C636_=_C637( C636 C637 ) C636_=_C638( C636 C638 ) \nC636_=_C639( C636 C639 ) C636_=_C640( C636 C640 ) C636_=_C641( C636 C641 ) C636_=_C655( C636 C655 ) C637_=_C638( C637 C638 ) C637_=_C639( C637 C639 ) \nC637_=_C640( C637 C640 ) C637_=_C641( C637 C641 ) C637_=_C658( C637 C658 ) C638_=_C639( C638 C639 ) C638_=_C640( C638 C640 ) C638_=_C641( C638 C641 ) \nC638_=_C645( C638 C645 ) C638_=_C650( C638 C650 ) C638_=_C655( C638 C655 ) C638_=_C658( C638 C658 ) C638_=_C663( C638 C663 ) C638_=_C664( C638 C664 ) \nC638_=_C665( C638 C665 ) C638_=_C666( C638 C666 ) C638_=_C667( C638 C667 ) C639_=_C640( C639 C640 ) C639_=_C641( C639 C641 ) C639_=_C664( C639 C664 ) \nC640_=_C641( C640 C641 ) C645_=_C650( C645 C650 ) C645_=_C655( C645 C655 ) C645_=_C658( C645 C658 ) C645_=_C663( C645 C663 ) C645_=_C664( C645 C664 ) \nC645_=_C665( C645 C665 ) C645_=_C666( C645 C666 ) C645_=_C667( C645 C667 ) C650_=_C655( C650 C655 ) C650_=_C658( C650 C658 ) C650_=_C663( C650 C663 ) \nC650_=_C664( C650 C664 ) C650_=_C665( C650 C665 ) C650_=_C666( C650 C666 ) C650_=_C667( C650 C667 ) C655_=_C658( C655 C658 ) C655_=_C663( C655 C663 ) \nC655_=_C664( C655 C664 ) C655_=_C665( C655 C665 ) C655_=_C666( C655 C666 ) C655_=_C667( C655 C667 ) C658_=_C663( C658 C663 ) C658_=_C664( C658 C664 ) \nC658_=_C665( C658 C665 ) C658_=_C666( C658 C666 ) C658_=_C667( C658 C667 ) C663_=_C664( C663 C664 ) C663_=_C665( C663 C665 ) C663_=_C666( C663 C666 ) \nC663_=_C667( C663 C667 ) C664_=_C665( C664 C665 ) C664_=_C666( C664 C666 ) C664_=_C667( C664 C667 ) C665_=_C666( C665 C666 ) C665_=_C667( C665 C667 ) \nC666_=_C667( C666 C667 ) "];127-&gt;162[label="21: C143 C396 C447 C480 C533 \nC634 C635 C636 C637 C639 C640 \nC641 C645 C650 C655 C658 C663 \nC664 C665 C666 C667 \n105: C143_=_C396 ,C143_=_C447 ,C143_=_C634 ,C143_=_C635 ,C143_=_C636 ,\nC143_=_C637 ,C143_=_C639 ,C143_=_C640 ,C143_=_C641 ,C396_=_C447 ,C396_=_C634 ,\nC396_=_C635 ,C396_=_C636 ,C396_=_C637 ,C396_=_C639 ,C396_=_C640 ,C396_=_C641 ,\nC447_=_C634 ,C447_=_C635 ,C447_=_C636 ,C447_=_C637 ,C447_=_C639 ,C447_=_C640 ,\nC447_=_C641 ,C480_=_C533 ,C480_=_C645 ,C480_=_C650 ,C480_=_C655 ,C480_=_C658 ,\nC480_=_C663 ,C480_=_C664 ,C480_=_C665 ,C480_=_C666 ,C480_=_C667 ,C533_=_C645 ,\nC533_=_C650 ,C533_=_C655 ,C533_=_C658 ,C533_=_C663 ,C533_=_C664 ,C533_=_C665 ,\nC533_=_C666 ,C533_=_C667 ,C634_=_C635 ,C634_=_C636 ,C634_=_C637 ,C634_=_C639 ,\nC634_=_C640 ,C634_=_C641 ,C634_=_C645 ,C635_=_C636 ,C635_=_C637 ,C635_=_C639 ,\nC635_=_C640 ,C635_=_C641 ,C635_=_C650 ,C636_=_C637 ,C636_=_C639 ,C636_=_C640 ,\nC636_=_C641 ,C636_=_C655 ,C637_=_C639 ,C637_=_C640 ,C637_=_C641 ,C637_=_C658 ,\nC639_=_C640 ,C639_=_C641 ,C639_=_C664 ,C640_=_C641 ,C645_=_C650 ,C645_=_C655 ,\nC645_=_C658 ,C645_=_C663 ,C645_=_C664 ,C645_=_C665 ,C645_=_C666 ,C645_=_C667 ,\nC650_=_C655 ,C650_=_C658 ,C650_=_C663 ,C650_=_C664 ,C650_=_C665 ,C650_=_C666 ,\nC650_=_C667 ,C655_=_C658 ,C655_=_C663 ,C655_=_C664 ,C655_=_C665 ,C655_=_C666 ,\nC655_=_C667 ,C658_=_C663 ,C658_=_C664 ,C658_=_C665 ,C658_=_C666 ,C658_=_C667 ,\nC663_=_C664 ,C663_=_C665 ,C663_=_C666 ,C663_=_C667 ,C664_=_C665 ,C664_=_C666 ,\nC664_=_C667 ,C665_=_C666 ,C665_=_C667 ,C666_=_C667 ,"];163[shape=box, label="id:163 level: 6\n23: C42 C76 C134 C203 C235 \nC292 C356 C385 C561 C586 C636 \nC639 C643 C646 C648 C652 C654 \nC655 C656 C657 C660 C664 C668 \n137: C42_=_C235( C42 C235 ) C42_=_C292( C42 C292 ) C42_=_C356( C42 C356 ) C42_=_C561( C42 C561 ) C42_=_C636( C42 C636 ) \nC42_=_C643( C42 C643 ) C42_=_C648( C42 C648 ) C42_=_C654( C42 C654 ) C42_=_C655( C42 C655 ) C42_=_C656( C42 C656 ) C42_=_C657( C42 C657 ) \nC76_=_C134( C76 C134 ) C76_=_C203( C76 C203 ) C76_=_C385( C76 C385 ) C76_=_C586( C76 C586 ) C76_=_C639( C76 C639 ) C76_=_C646( C76 C646 ) \nC76_=_C652( C76 C652 ) C76_=_C656( C76 C656 ) C76_=_C660( C76 C660 ) C76_=_C664( C76 C664 ) C76_=_C668( C76 C668 ) C134_=_C203( C134 C203 ) \nC134_=_C385( C134 C385 ) C134_=_C586( C134 C586 ) C134_=_C639( C134 C639 ) C134_=_C646( C134 C646 ) C134_=_C652( C134 C652 ) C134_=_C656( C134 C656 ) \nC134_=_C660( C134 C660 ) C134_=_C664( C134 C664 ) C134_=_C668( C134 C668 ) C203_=_C385( C203 C385 ) C203_=_C586( C203 C586 ) C203_=_C639( C203 C639 ) \nC203_=_C646( C203 C646 ) C203_=_C652( C203 C652 ) C203_=_C656( C203 C656 ) C203_=_C660( C203 C660 ) C203_=_C664( C203 C664 ) C203_=_C668( C203 C668 ) \nC235_=_C292( C235 C292 ) C235_=_C356( C235 C356 ) C235_=_C561( C235 C561 ) C235_=_C636( C235 C636 ) C235_=_C643( C235 C643 ) C235_=_C648( C235 C648 ) \nC235_=_C654( C235 C654 ) C235_=_C655( C235 C655 ) C235_=_C656( C235 C656 ) C235_=_C657( C235 C657 ) C292_=_C356( C292 C356 ) C292_=_C561( C292 C561 ) \nC292_=_C636( C292 C636 ) C292_=_C643( C292 C643 ) C292_=_C648( C292 C648 ) C292_=_C654( C292 C654 ) C292_=_C655( C292 C655 ) C292_=_C656( C292 C656 ) \nC292_=_C657( C292 C657 ) C356_=_C561( C356 C561 ) C356_=_C636( C356 C636 ) C356_=_C643( C356 C643 ) C356_=_C648( C356 C648 ) C356_=_C654( C356 C654 ) \nC356_=_C655( C356 C655 ) C356_=_C656( C356 C656 ) C356_=_C657( C356 C657 ) C385_=_C586( C385 C586 ) C385_=_C639( C385 C639 ) C385_=_C646( C385 C646 ) \nC385_=_C652( C385 C652 ) C385_=_C656( C385 C656 ) C385_=_C660( C385 C660 ) C385_=_C664( C385 C664 ) C385_=_C668( C385 C668 ) C561_=_C636( C561 C636 ) \nC561_=_C643( C561 C643 ) C561_=_C648( C561 C648 ) C561_=_C654( C561 C654 ) C561_=_C655( C561 C655 ) C561_=_C656( C561 C656 ) C561_=_C657( C561 C657 ) \nC586_=_C639( C586 C639 ) C586_=_C646( C586 C646 ) C586_=_C652( C586 C652 ) C586_=_C656( C586 C656 ) C586_=_C660( C586 C660 ) C586_=_C664( C586 C664 ) \nC586_=_C668( C586 C668 ) C636_=_C639( C636 C639 ) C636_=_C643( C636 C643 ) C636_=_C648( C636 C648 ) C636_=_C654( C636 C654 ) C636_=_C655( C636 C655 ) \nC636_=_C656( C636 C656 ) C636_=_C657( C636 C657 ) C639_=_C646( C639 C646 ) C639_=_C652( C639 C652 ) C639_=_C656( C639 C656 ) C639_=_C660( C639 C660 ) \nC639_=_C664( C639 C664 ) C639_=_C668( C639 C668 ) C643_=_C646( C643 C646 ) C643_=_C648( C643 C648 ) C643_=_C654( C643 C654 ) C643_=_C655( C643 C655 ) \nC643_=_C656( C643 C656 ) C643_=_C657( C643 C657 ) C646_=_C652( C646 C652 ) C646_=_C656( C646 C656 ) C646_=_C660( C646 C660 ) C646_=_C664( C646 C664 ) \nC646_=_C668( C646 C668 ) C648_=_C652( C648 C652 ) C648_=_C654( C648 C654 ) C648_=_C655( C648 C655 ) C648_=_C656( C648 C656 ) C648_=_C657( C648 C657 ) \nC652_=_C656( C652 C656 ) C652_=_C660( C652 C660 ) C652_=_C664( C652 C664 ) C652_=_C668( C652 C668 ) C654_=_C655( C654 C655 ) C654_=_C656( C654 C656 ) \nC654_=_C657( C654 C657 ) C654_=_C660( C654 C660 ) C655_=_C656( C655 C656 ) C655_=_C657( C655 C657 ) C655_=_C664( C655 C664 ) C656_=_C657(</w:t>
      </w:r>
    </w:p>
    <w:p>
      <w:pPr>
        <w:pStyle w:val="PreformattedText"/>
        <w:bidi w:val="0"/>
        <w:spacing w:before="0" w:after="0"/>
        <w:jc w:val="left"/>
        <w:rPr/>
      </w:pPr>
      <w:r>
        <w:rPr/>
        <w:t xml:space="preserve"> </w:t>
      </w:r>
      <w:r>
        <w:rPr/>
        <w:t>C656 C657 ) \nC656_=_C660( C656 C660 ) C656_=_C664( C656 C664 ) C656_=_C668( C656 C668 ) C660_=_C664( C660 C664 ) C660_=_C668( C660 C668 ) C664_=_C668( C664 C668 ) "];127-&gt;163[label="22: C42 C76 C134 C203 C235 \nC292 C356 C385 C561 C586 C636 \nC639 C643 C646 C648 C652 C654 \nC655 C657 C660 C664 C668 \n115: C42_=_C235 ,C42_=_C292 ,C42_=_C356 ,C42_=_C561 ,C42_=_C636 ,\nC42_=_C643 ,C42_=_C648 ,C42_=_C654 ,C42_=_C655 ,C42_=_C657 ,C76_=_C134 ,\nC76_=_C203 ,C76_=_C385 ,C76_=_C586 ,C76_=_C639 ,C76_=_C646 ,C76_=_C652 ,\nC76_=_C660 ,C76_=_C664 ,C76_=_C668 ,C134_=_C203 ,C134_=_C385 ,C134_=_C586 ,\nC134_=_C639 ,C134_=_C646 ,C134_=_C652 ,C134_=_C660 ,C134_=_C664 ,C134_=_C668 ,\nC203_=_C385 ,C203_=_C586 ,C203_=_C639 ,C203_=_C646 ,C203_=_C652 ,C203_=_C660 ,\nC203_=_C664 ,C203_=_C668 ,C235_=_C292 ,C235_=_C356 ,C235_=_C561 ,C235_=_C636 ,\nC235_=_C643 ,C235_=_C648 ,C235_=_C654 ,C235_=_C655 ,C235_=_C657 ,C292_=_C356 ,\nC292_=_C561 ,C292_=_C636 ,C292_=_C643 ,C292_=_C648 ,C292_=_C654 ,C292_=_C655 ,\nC292_=_C657 ,C356_=_C561 ,C356_=_C636 ,C356_=_C643 ,C356_=_C648 ,C356_=_C654 ,\nC356_=_C655 ,C356_=_C657 ,C385_=_C586 ,C385_=_C639 ,C385_=_C646 ,C385_=_C652 ,\nC385_=_C660 ,C385_=_C664 ,C385_=_C668 ,C561_=_C636 ,C561_=_C643 ,C561_=_C648 ,\nC561_=_C654 ,C561_=_C655 ,C561_=_C657 ,C586_=_C639 ,C586_=_C646 ,C586_=_C652 ,\nC586_=_C660 ,C586_=_C664 ,C586_=_C668 ,C636_=_C639 ,C636_=_C643 ,C636_=_C648 ,\nC636_=_C654 ,C636_=_C655 ,C636_=_C657 ,C639_=_C646 ,C639_=_C652 ,C639_=_C660 ,\nC639_=_C664 ,C639_=_C668 ,C643_=_C646 ,C643_=_C648 ,C643_=_C654 ,C643_=_C655 ,\nC643_=_C657 ,C646_=_C652 ,C646_=_C660 ,C646_=_C664 ,C646_=_C668 ,C648_=_C652 ,\nC648_=_C654 ,C648_=_C655 ,C648_=_C657 ,C652_=_C660 ,C652_=_C664 ,C652_=_C668 ,\nC654_=_C655 ,C654_=_C657 ,C654_=_C660 ,C655_=_C657 ,C655_=_C664 ,C660_=_C664 ,\nC660_=_C668 ,C664_=_C668 ,"];164[shape=box, label="id:164 level: 6\n20: C0 C1 C2 C3 C4 \nC5 C6 C7 C8 C9 C495 \nC545 C595 C634 C642 C643 C644 \nC645 C646 C647 \n103: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6_=_C7( C6 C7 ) C6_=_C8( C6 C8 ) \nC6_=_C9( C6 C9 ) C6_=_C495( C6 C495 ) C7_=_C8( C7 C8 ) C7_=_C9( C7 C9 ) C7_=_C545( C7 C545 ) C8_=_C9( C8 C9 ) \nC8_=_C595( C8 C595 ) C9_=_C495( C9 C495 ) C9_=_C545( C9 C545 ) C9_=_C595( C9 C595 ) C9_=_C634( C9 C634 ) C9_=_C642( C9 C642 ) \nC9_=_C643( C9 C643 ) C9_=_C644( C9 C644 ) C9_=_C645( C9 C645 ) C9_=_C646( C9 C646 ) C9_=_C647( C9 C647 ) C495_=_C545( C495 C545 ) \nC495_=_C595( C495 C595 ) C495_=_C634( C495 C634 ) C495_=_C642( C495 C642 ) C495_=_C643( C495 C643 ) C495_=_C644( C495 C644 ) C495_=_C645( C495 C645 ) \nC495_=_C646( C495 C646 ) C495_=_C647( C495 C647 ) C545_=_C595( C545 C595 ) C545_=_C634( C545 C634 ) C545_=_C642( C545 C642 ) C545_=_C643( C545 C643 ) \nC545_=_C644( C545 C644 ) C545_=_C645( C545 C645 ) C545_=_C646( C545 C646 ) C545_=_C647( C545 C647 ) C595_=_C634( C595 C634 ) C595_=_C642( C595 C642 ) \nC595_=_C643( C595 C643 ) C595_=_C644( C595 C644 ) C595_=_C645( C595 C645 ) C595_=_C646( C595 C646 ) C595_=_C647( C595 C647 ) C634_=_C642( C634 C642 ) \nC634_=_C643( C634 C643 ) C634_=_C644( C634 C644 ) C634_=_C645( C634 C645 ) C634_=_C646( C634 C646 ) C634_=_C647( C634 C647 ) C642_=_C643( C642 C643 ) \nC642_=_C644( C642 C644 ) C642_=_C645( C642 C645 ) C642_=_C646( C642 C646 ) C642_=_C647( C642 C647 ) C643_=_C644( C643 C644 ) C643_=_C645( C643 C645 ) \nC643_=_C646( C643 C646 ) C643_=_C647( C643 C647 ) C644_=_C645( C644 C645 ) C644_=_C646( C644 C646 ) C644_=_C647( C644 C647 ) C645_=_C646( C645 C646 ) \nC645_=_C647( C645 C647 ) C646_=_C647( C646 C647 ) "];128-&gt;164[label="19: C0 C1 C2 C3 C4 \nC5 C6 C7 C8 C495 C545 \nC595 C634 C642 C643 C644 C645 \nC646 C647 \n84: C0_=_C1 ,C0_=_C2 ,C0_=_C3 ,C0_=_C4 ,C0_=_C5 ,\nC0_=_C6 ,C0_=_C7 ,C0_=_C8 ,C1_=_C2 ,C1_=_C3 ,C1_=_C4 ,\nC1_=_C5 ,C1_=_C6 ,C1_=_C7 ,C1_=_C8 ,C2_=_C3 ,C2_=_C4 ,\nC2_=_C5 ,C2_=_C6 ,C2_=_C7 ,C2_=_C8 ,C3_=_C4 ,C3_=_C5 ,\nC3_=_C6 ,C3_=_C7 ,C3_=_C8 ,C4_=_C5 ,C4_=_C6 ,C4_=_C7 ,\nC4_=_C8 ,C5_=_C6 ,C5_=_C7 ,C5_=_C8 ,C6_=_C7 ,C6_=_C8 ,\nC6_=_C495 ,C7_=_C8 ,C7_=_C545 ,C8_=_C595 ,C495_=_C545 ,C495_=_C595 ,\nC495_=_C634 ,C495_=_C642 ,C495_=_C643 ,C495_=_C644 ,C495_=_C645 ,C495_=_C646 ,\nC495_=_C647 ,C545_=_C595 ,C545_=_C634 ,C545_=_C642 ,C545_=_C643 ,C545_=_C644 ,\nC545_=_C645 ,C545_=_C646 ,C545_=_C647 ,C595_=_C634 ,C595_=_C642 ,C595_=_C643 ,\nC595_=_C644 ,C595_=_C645 ,C595_=_C646 ,C595_=_C647 ,C634_=_C642 ,C634_=_C643 ,\nC634_=_C644 ,C634_=_C645 ,C634_=_C646 ,C634_=_C647 ,C642_=_C643 ,C642_=_C644 ,\nC642_=_C645 ,C642_=_C646 ,C642_=_C647 ,C643_=_C644 ,C643_=_C645 ,C643_=_C646 ,\nC643_=_C647 ,C644_=_C645 ,C644_=_C646 ,C644_=_C647 ,C645_=_C646 ,C645_=_C647 ,\nC646_=_C647 ,"];165[shape=box, label="id:165 level: 6\n26: C21 C61 C109 C182 C216 \nC339 C364 C503 C554 C573 C635 \nC637 C642 C644 C648 C649 C650 \nC651 C652 C653 C654 C658 C659 \nC660 C661 C662 \n175: C21_=_C216( C21 C216 ) C21_=_C339( C21 C339 ) C21_=_C503( C21 C503 ) C21_=_C554( C21 C554 ) C21_=_C635( C21 C635 ) \nC21_=_C642( C21 C642 ) C21_=_C648( C21 C648 ) C21_=_C649( C21 C649 ) C21_=_C650( C21 C650 ) C21_=_C651( C21 C651 ) C21_=_C652( C21 C652 ) \nC21_=_C653( C21 C653 ) C61_=_C109( C61 C109 ) C61_=_C182( C61 C182 ) C61_=_C364( C61 C364 ) C61_=_C573( C61 C573 ) C61_=_C637( C61 C637 ) \nC61_=_C644( C61 C644 ) C61_=_C649( C61 C649 ) C61_=_C654( C61 C654 ) C61_=_C658( C61 C658 ) C61_=_C659( C61 C659 ) C61_=_C660( C61 C660 ) \nC61_=_C661( C61 C661 ) C61_=_C662( C61 C662 ) C109_=_C182( C109 C182 ) C109_=_C364( C109 C364 ) C109_=_C573( C109 C573 ) C109_=_C637( C109 C637 ) \nC109_=_C644( C109 C644 ) C109_=_C649( C109 C649 ) C109_=_C654( C109 C654 ) C109_=_C658( C109 C658 ) C109_=_C659( C109 C659 ) C109_=_C660( C109 C660 ) \nC109_=_C661( C109 C661 ) C109_=_C662( C109 C662 ) C182_=_C364( C182 C364 ) C182_=_C573( C182 C573 ) C182_=_C637( C182 C637 ) C182_=_C644( C182 C644 ) \nC182_=_C649( C182 C649 ) C182_=_C654( C182 C654 ) C182_=_C658( C182 C658 ) C182_=_C659( C182 C659 ) C182_=_C660( C182 C660 ) C182_=_C661( C182 C661 ) \nC182_=_C662( C182 C662 ) C216_=_C339( C216 C339 ) C216_=_C503( C216 C503 ) C216_=_C554( C216 C554 ) C216_=_C635( C216 C635 ) C216_=_C642( C216 C642 ) \nC216_=_C648( C216 C648 ) C216_=_C649( C216 C649 ) C216_=_C650( C216 C650 ) C216_=_C651( C216 C651 ) C216_=_C652( C216 C652 ) C216_=_C653( C216 C653 ) \nC339_=_C503( C339 C503 ) C339_=_C554( C339 C554 ) C339_=_C635( C339 C635 ) C339_=_C642( C339 C642 ) C339_=_C648( C339 C648 ) C339_=_C649( C339 C649 ) \nC339_=_C650( C339 C650 ) C339_=_C651( C339 C651 ) C339_=_C652( C339 C652 ) C339_=_C653( C339 C653 ) C364_=_C573( C364 C573 ) C364_=_C637( C364 C637 ) \nC364_=_C644( C364 C644 ) C364_=_C649( C364 C649 ) C364_=_C654( C364 C654 ) C364_=_C658( C364 C658 ) C364_=_C659( C364 C659 ) C364_=_C660( C364 C660 ) \nC364_=_C661( C364 C661 ) C364_=_C662( C364 C662 ) C503_=_C554( C503 C554 ) C503_=_C635( C503 C635 ) C503_=_C642( C503 C642 ) C503_=_C648( C503 C648 ) \nC503_=_C649( C503 C649 ) C503_=_C650( C503 C650 ) C503_=_C651( C503 C651 ) C503_=_C652( C503 C652 ) C503_=_C653( C503 C653 ) C554_=_C635( C554 C635 ) \nC554_=_C642( C554 C642 ) C554_=_C648( C554 C648 ) C554_=_C649( C554 C649 ) C554_=_C650( C554 C650 ) C554_=_C651( C554 C651 ) C554_=_C652( C554 C652 ) \nC554_=_C653( C554 C653 ) C573_=_C637( C573 C637 ) C573_=_C644( C573 C644 ) C573_=_C649( C573 C649 ) C573_=_C654( C573 C654 ) C573_=_C658( C573 C658 ) \nC573_=_C659( C573 C659 ) C573_=_C660( C573 C660 ) C573_=_C661( C573 C661 ) C573_=_C662( C573 C662 ) C635_=_C637( C635 C637 ) C635_=_C642( C635 C642 ) \nC635_=_C648( C635 C648 ) C635_=_C649( C635 C649 ) C635_=_C650( C635 C650 ) C635_=_C651( C635 C651 ) C635_=_C652( C635 C652 ) C635_=_C653( C635 C653 ) \nC637_=_C644( C637 C644 ) C637_=_C649( C637 C649 ) C637_=_C654( C637 C654 ) C637_=_C658( C637 C658 ) C637_=_C659( C637 C659 ) C637_=_C660( C637 C660 ) \nC637_=_C661( C637 C661 ) C637_=_C662( C637 C662 ) C642_=_C644( C642 C644 ) C642_=_C648( C642 C648 ) C642_=_C649( C642 C649 ) C642_=_C650( C642 C650 ) \nC642_=_C651( C642 C651 ) C642_=_C652( C642 C652 ) C642_=_C653( C642 C653 ) C644_=_C649( C644 C649 ) C644_=_C654( C644 C654 ) C644_=_C658( C644 C658 ) \nC644_=_C659( C644 C659 ) C644_=_C660( C644 C660 ) C644_=_C661( C644 C661 ) C644_=_C662( C644 C662 ) C648_=_C649( C648 C649 ) C648_=_C650( C648 C650 ) \nC648_=_C651( C648 C651 ) C648_=_C652( C648 C652 ) C648_=_C653( C648 C653 ) C648_=_C654( C648 C654 ) C649_=_C650( C649 C650 ) C649_=_C651( C649 C651 ) \nC649_=_C652( C649 C652 ) C649_=_C653( C649 C653 ) C649_=_C654( C649 C654 ) C649_=_C658( C649 C658 ) C649_=_C659( C649 C659 ) C649_=_C660( C649 C660 ) \nC649_=_C661( C649 C661 ) C649_=_C662( C649 C662 ) C650_=_C651( C650 C651 ) C650_=_C652( C650 C652 ) C650_=_C653( C650 C653 ) C650_=_C658( C650 C658 ) \nC651_=_C652( C651 C652 ) C651_=_C653( C651 C653 ) C651_=_C659( C651 C659 ) C652_=_C653( C652 C653 ) C652_=_C660( C652 C660 ) C654_=_C658( C654 C658 ) \nC654_=_C659( C654 C659 ) C654_=_C660( C654 C660 ) C654_=_C661( C654 C661 ) C654_=_C662( C654 C662 ) C658_=_C659( C658 C659 ) C658_=_C660( C658 C660 ) \nC658_=_C661( C658 C661 ) C658_=_C662( C658 C662 ) C659_=_C660( C659 C660 ) C659_=_C661( C659 C661 ) C659_=_C662( C659 C662 ) C660_=_C661( C660 C661 ) \nC660_=_C662( C660 C662 ) C661_=_C662( C661 C662 ) "];128-&gt;165[label="25: C21 C61 C109 C182 C216 \nC339 C364 C503 C554 C573 C635 \nC637 C642</w:t>
      </w:r>
    </w:p>
    <w:p>
      <w:pPr>
        <w:pStyle w:val="PreformattedText"/>
        <w:bidi w:val="0"/>
        <w:spacing w:before="0" w:after="0"/>
        <w:jc w:val="left"/>
        <w:rPr/>
      </w:pPr>
      <w:r>
        <w:rPr/>
        <w:t xml:space="preserve"> </w:t>
      </w:r>
      <w:r>
        <w:rPr/>
        <w:t>C644 C648 C650 C651 \nC652 C653 C654 C658 C659 C660 \nC661 C662 \n150: C21_=_C216 ,C21_=_C339 ,C21_=_C503 ,C21_=_C554 ,C21_=_C635 ,\nC21_=_C642 ,C21_=_C648 ,C21_=_C650 ,C21_=_C651 ,C21_=_C652 ,C21_=_C653 ,\nC61_=_C109 ,C61_=_C182 ,C61_=_C364 ,C61_=_C573 ,C61_=_C637 ,C61_=_C644 ,\nC61_=_C654 ,C61_=_C658 ,C61_=_C659 ,C61_=_C660 ,C61_=_C661 ,C61_=_C662 ,\nC109_=_C182 ,C109_=_C364 ,C109_=_C573 ,C109_=_C637 ,C109_=_C644 ,C109_=_C654 ,\nC109_=_C658 ,C109_=_C659 ,C109_=_C660 ,C109_=_C661 ,C109_=_C662 ,C182_=_C364 ,\nC182_=_C573 ,C182_=_C637 ,C182_=_C644 ,C182_=_C654 ,C182_=_C658 ,C182_=_C659 ,\nC182_=_C660 ,C182_=_C661 ,C182_=_C662 ,C216_=_C339 ,C216_=_C503 ,C216_=_C554 ,\nC216_=_C635 ,C216_=_C642 ,C216_=_C648 ,C216_=_C650 ,C216_=_C651 ,C216_=_C652 ,\nC216_=_C653 ,C339_=_C503 ,C339_=_C554 ,C339_=_C635 ,C339_=_C642 ,C339_=_C648 ,\nC339_=_C650 ,C339_=_C651 ,C339_=_C652 ,C339_=_C653 ,C364_=_C573 ,C364_=_C637 ,\nC364_=_C644 ,C364_=_C654 ,C364_=_C658 ,C364_=_C659 ,C364_=_C660 ,C364_=_C661 ,\nC364_=_C662 ,C503_=_C554 ,C503_=_C635 ,C503_=_C642 ,C503_=_C648 ,C503_=_C650 ,\nC503_=_C651 ,C503_=_C652 ,C503_=_C653 ,C554_=_C635 ,C554_=_C642 ,C554_=_C648 ,\nC554_=_C650 ,C554_=_C651 ,C554_=_C652 ,C554_=_C653 ,C573_=_C637 ,C573_=_C644 ,\nC573_=_C654 ,C573_=_C658 ,C573_=_C659 ,C573_=_C660 ,C573_=_C661 ,C573_=_C662 ,\nC635_=_C637 ,C635_=_C642 ,C635_=_C648 ,C635_=_C650 ,C635_=_C651 ,C635_=_C652 ,\nC635_=_C653 ,C637_=_C644 ,C637_=_C654 ,C637_=_C658 ,C637_=_C659 ,C637_=_C660 ,\nC637_=_C661 ,C637_=_C662 ,C642_=_C644 ,C642_=_C648 ,C642_=_C650 ,C642_=_C651 ,\nC642_=_C652 ,C642_=_C653 ,C644_=_C654 ,C644_=_C658 ,C644_=_C659 ,C644_=_C660 ,\nC644_=_C661 ,C644_=_C662 ,C648_=_C650 ,C648_=_C651 ,C648_=_C652 ,C648_=_C653 ,\nC648_=_C654 ,C650_=_C651 ,C650_=_C652 ,C650_=_C653 ,C650_=_C658 ,C651_=_C652 ,\nC651_=_C653 ,C651_=_C659 ,C652_=_C653 ,C652_=_C660 ,C654_=_C658 ,C654_=_C659 ,\nC654_=_C660 ,C654_=_C661 ,C654_=_C662 ,C658_=_C659 ,C658_=_C660 ,C658_=_C661 ,\nC658_=_C662 ,C659_=_C660 ,C659_=_C661 ,C659_=_C662 ,C660_=_C661 ,C660_=_C662 ,\nC661_=_C662 ,"];166[shape=box, label="id:166 level: 6\n25: C73 C74 C132 C141 C151 \nC162 C170 C179 C186 C194 C201 \nC202 C203 C204 C336 C346 C354 \nC362 C369 C375 C380 C384 C385 \nC386 C387 \n160: C73_=_C74( C73 C74 ) C73_=_C132( C73 C132 ) C73_=_C141( C73 C141 ) C73_=_C151( C73 C151 ) C73_=_C162( C73 C162 ) \nC73_=_C170( C73 C170 ) C73_=_C179( C73 C179 ) C73_=_C186( C73 C186 ) C73_=_C194( C73 C194 ) C73_=_C201( C73 C201 ) C73_=_C202( C73 C202 ) \nC73_=_C203( C73 C203 ) C73_=_C204( C73 C204 ) C74_=_C201( C74 C201 ) C74_=_C336( C74 C336 ) C74_=_C346( C74 C346 ) C74_=_C354( C74 C354 ) \nC74_=_C362( C74 C362 ) C74_=_C369( C74 C369 ) C74_=_C375( C74 C375 ) C74_=_C380( C74 C380 ) C74_=_C384( C74 C384 ) C74_=_C385( C74 C385 ) \nC74_=_C386( C74 C386 ) C74_=_C387( C74 C387 ) C132_=_C141( C132 C141 ) C132_=_C151( C132 C151 ) C132_=_C162( C132 C162 ) C132_=_C170( C132 C170 ) \nC132_=_C179( C132 C179 ) C132_=_C186( C132 C186 ) C132_=_C194( C132 C194 ) C132_=_C201( C132 C201 ) C132_=_C202( C132 C202 ) C132_=_C203( C132 C203 ) \nC132_=_C204( C132 C204 ) C141_=_C151( C141 C151 ) C141_=_C162( C141 C162 ) C141_=_C170( C141 C170 ) C141_=_C179( C141 C179 ) C141_=_C186( C141 C186 ) \nC141_=_C194( C141 C194 ) C141_=_C201( C141 C201 ) C141_=_C202( C141 C202 ) C141_=_C203( C141 C203 ) C141_=_C204( C141 C204 ) C151_=_C162( C151 C162 ) \nC151_=_C170( C151 C170 ) C151_=_C179( C151 C179 ) C151_=_C186( C151 C186 ) C151_=_C194( C151 C194 ) C151_=_C201( C151 C201 ) C151_=_C202( C151 C202 ) \nC151_=_C203( C151 C203 ) C151_=_C204( C151 C204 ) C162_=_C170( C162 C170 ) C162_=_C179( C162 C179 ) C162_=_C186( C162 C186 ) C162_=_C194( C162 C194 ) \nC162_=_C201( C162 C201 ) C162_=_C202( C162 C202 ) C162_=_C203( C162 C203 ) C162_=_C204( C162 C204 ) C170_=_C179( C170 C179 ) C170_=_C186( C170 C186 ) \nC170_=_C194( C170 C194 ) C170_=_C201( C170 C201 ) C170_=_C202( C170 C202 ) C170_=_C203( C170 C203 ) C170_=_C204( C170 C204 ) C179_=_C186( C179 C186 ) \nC179_=_C194( C179 C194 ) C179_=_C201( C179 C201 ) C179_=_C202( C179 C202 ) C179_=_C203( C179 C203 ) C179_=_C204( C179 C204 ) C186_=_C194( C186 C194 ) \nC186_=_C201( C186 C201 ) C186_=_C202( C186 C202 ) C186_=_C203( C186 C203 ) C186_=_C204( C186 C204 ) C194_=_C201( C194 C201 ) C194_=_C202( C194 C202 ) \nC194_=_C203( C194 C203 ) C194_=_C204( C194 C204 ) C201_=_C202( C201 C202 ) C201_=_C203( C201 C203 ) C201_=_C204( C201 C204 ) C201_=_C336( C201 C336 ) \nC201_=_C346( C201 C346 ) C201_=_C354( C201 C354 ) C201_=_C362( C201 C362 ) C201_=_C369( C201 C369 ) C201_=_C375( C201 C375 ) C201_=_C380( C201 C380 ) \nC201_=_C384( C201 C384 ) C201_=_C385( C201 C385 ) C201_=_C386( C201 C386 ) C201_=_C387( C201 C387 ) C202_=_C203( C202 C203 ) C202_=_C204( C202 C204 ) \nC202_=_C384( C202 C384 ) C203_=_C204( C203 C204 ) C203_=_C385( C203 C385 ) C204_=_C387( C204 C387 ) C336_=_C346( C336 C346 ) C336_=_C354( C336 C354 ) \nC336_=_C362( C336 C362 ) C336_=_C369( C336 C369 ) C336_=_C375( C336 C375 ) C336_=_C380( C336 C380 ) C336_=_C384( C336 C384 ) C336_=_C385( C336 C385 ) \nC336_=_C386( C336 C386 ) C336_=_C387( C336 C387 ) C346_=_C354( C346 C354 ) C346_=_C362( C346 C362 ) C346_=_C369( C346 C369 ) C346_=_C375( C346 C375 ) \nC346_=_C380( C346 C380 ) C346_=_C384( C346 C384 ) C346_=_C385( C346 C385 ) C346_=_C386( C346 C386 ) C346_=_C387( C346 C387 ) C354_=_C362( C354 C362 ) \nC354_=_C369( C354 C369 ) C354_=_C375( C354 C375 ) C354_=_C380( C354 C380 ) C354_=_C384( C354 C384 ) C354_=_C385( C354 C385 ) C354_=_C386( C354 C386 ) \nC354_=_C387( C354 C387 ) C362_=_C369( C362 C369 ) C362_=_C375( C362 C375 ) C362_=_C380( C362 C380 ) C362_=_C384( C362 C384 ) C362_=_C385( C362 C385 ) \nC362_=_C386( C362 C386 ) C362_=_C387( C362 C387 ) C369_=_C375( C369 C375 ) C369_=_C380( C369 C380 ) C369_=_C384( C369 C384 ) C369_=_C385( C369 C385 ) \nC369_=_C386( C369 C386 ) C369_=_C387( C369 C387 ) C375_=_C380( C375 C380 ) C375_=_C384( C375 C384 ) C375_=_C385( C375 C385 ) C375_=_C386( C375 C386 ) \nC375_=_C387( C375 C387 ) C380_=_C384( C380 C384 ) C380_=_C385( C380 C385 ) C380_=_C386( C380 C386 ) C380_=_C387( C380 C387 ) C384_=_C385( C384 C385 ) \nC384_=_C386( C384 C386 ) C384_=_C387( C384 C387 ) C385_=_C386( C385 C386 ) C385_=_C387( C385 C387 ) C386_=_C387( C386 C387 ) "];129-&gt;166[label="24: C73 C74 C132 C141 C151 \nC162 C170 C179 C186 C194 C202 \nC203 C204 C336 C346 C354 C362 \nC369 C375 C380 C384 C385 C386 \nC387 \n136: C73_=_C74 ,C73_=_C132 ,C73_=_C141 ,C73_=_C151 ,C73_=_C162 ,\nC73_=_C170 ,C73_=_C179 ,C73_=_C186 ,C73_=_C194 ,C73_=_C202 ,C73_=_C203 ,\nC73_=_C204 ,C74_=_C336 ,C74_=_C346 ,C74_=_C354 ,C74_=_C362 ,C74_=_C369 ,\nC74_=_C375 ,C74_=_C380 ,C74_=_C384 ,C74_=_C385 ,C74_=_C386 ,C74_=_C387 ,\nC132_=_C141 ,C132_=_C151 ,C132_=_C162 ,C132_=_C170 ,C132_=_C179 ,C132_=_C186 ,\nC132_=_C194 ,C132_=_C202 ,C132_=_C203 ,C132_=_C204 ,C141_=_C151 ,C141_=_C162 ,\nC141_=_C170 ,C141_=_C179 ,C141_=_C186 ,C141_=_C194 ,C141_=_C202 ,C141_=_C203 ,\nC141_=_C204 ,C151_=_C162 ,C151_=_C170 ,C151_=_C179 ,C151_=_C186 ,C151_=_C194 ,\nC151_=_C202 ,C151_=_C203 ,C151_=_C204 ,C162_=_C170 ,C162_=_C179 ,C162_=_C186 ,\nC162_=_C194 ,C162_=_C202 ,C162_=_C203 ,C162_=_C204 ,C170_=_C179 ,C170_=_C186 ,\nC170_=_C194 ,C170_=_C202 ,C170_=_C203 ,C170_=_C204 ,C179_=_C186 ,C179_=_C194 ,\nC179_=_C202 ,C179_=_C203 ,C179_=_C204 ,C186_=_C194 ,C186_=_C202 ,C186_=_C203 ,\nC186_=_C204 ,C194_=_C202 ,C194_=_C203 ,C194_=_C204 ,C202_=_C203 ,C202_=_C204 ,\nC202_=_C384 ,C203_=_C204 ,C203_=_C385 ,C204_=_C387 ,C336_=_C346 ,C336_=_C354 ,\nC336_=_C362 ,C336_=_C369 ,C336_=_C375 ,C336_=_C380 ,C336_=_C384 ,C336_=_C385 ,\nC336_=_C386 ,C336_=_C387 ,C346_=_C354 ,C346_=_C362 ,C346_=_C369 ,C346_=_C375 ,\nC346_=_C380 ,C346_=_C384 ,C346_=_C385 ,C346_=_C386 ,C346_=_C387 ,C354_=_C362 ,\nC354_=_C369 ,C354_=_C375 ,C354_=_C380 ,C354_=_C384 ,C354_=_C385 ,C354_=_C386 ,\nC354_=_C387 ,C362_=_C369 ,C362_=_C375 ,C362_=_C380 ,C362_=_C384 ,C362_=_C385 ,\nC362_=_C386 ,C362_=_C387 ,C369_=_C375 ,C369_=_C380 ,C369_=_C384 ,C369_=_C385 ,\nC369_=_C386 ,C369_=_C387 ,C375_=_C380 ,C375_=_C384 ,C375_=_C385 ,C375_=_C386 ,\nC375_=_C387 ,C380_=_C384 ,C380_=_C385 ,C380_=_C386 ,C380_=_C387 ,C384_=_C385 ,\nC384_=_C386 ,C384_=_C387 ,C385_=_C386 ,C385_=_C387 ,C386_=_C387 ,"];167[shape=box, label="id:167 level: 6\n28: C72 C75 C78 C95 C105 \nC122 C132 C133 C134 C135 C202 \nC204 C384 C387 C543 C553 C560 \nC567 C572 C577 C582 C586 C587 \nC588 C742 C818 C822 C827 \n158: C72_=_C75( C72 C75 ) C72_=_C78( C72 C78 ) C72_=_C95( C72 C95 ) C72_=_C105( C72 C105 ) C72_=_C122( C72 C122 ) \nC72_=_C132( C72 C132 ) C72_=_C133( C72 C133 ) C72_=_C134( C72 C134 ) C72_=_C135( C72 C135 ) C75_=_C78( C75 C78 ) C75_=_C133( C75 C133 ) \nC75_=_C202( C75 C202 ) C75_=_C384( C75 C384 ) C75_=_C543( C75 C543 ) C75_=_C553( C75 C553 ) C75_=_C560( C75 C560 ) C75_=_C567( C75 C567 ) \nC75_=_C572( C75 C572 ) C75_=_C577( C75 C577 ) C75_=_C582( C75 C582 ) C75_=_C586( C75 C586 ) C75_=_C587( C75 C587 ) C75_=_C588( C75 C588 ) \nC78_=_C204( C78 C204 ) C78_=_C387( C78 C387 ) C78_=_C588( C78 C588 ) C78_=_C742( C78 C742 ) C78_=_C818( C78 C818 ) C78_=_C822( C78 C822 ) \nC78_=_C827( C78 C827 ) C95_=_C105( C95 C105 ) C95_=_C122( C95 C122 ) C95_=_C132( C95 C132 ) C95_=_C133( C95 C133 ) C95_=_C134( C95 C134 ) \nC95_=_C135( C95 C135 ) C105_=_C122( C105 C122 ) C105_=_C132( C105 C132 ) C105_=_C133( C105 C133 ) C105_=_C134( C105 C134 ) C105_=_C135( C105 C135 ) \nC122_=_C132( C122 C132 ) C122_=_C133( C122 C133 ) C122_=_C134( C122 C134 ) C122_=_C135( C122 C135 ) C132_=_C133( C132 C133 ) C132_=_C134( C132 C134 ) \nC132_=_C135( C132 C135 ) C132_=_C202( C132 C202 ) C132_=_C204( C132 C204 ) C133_=_C134( C133 C134 ) C133_=_C135( C133 C135 ) C133_=_C202( C133 C202 ) \nC133_=_C384( C133 C384 ) C133_=_C543( C133 C543 ) C133_=_C553( C133 C553 ) C133_=_C560( C133 C560 ) C133_=_C567( C133 C567 ) C133_=_C572( C133 C572 ) \nC133_=_C577( C133 C577 ) C133_=_C582( C133 C582 ) C133_=_C586( C133 C586 ) C133_=_C587( C133 C587 ) C133_=_C588(</w:t>
      </w:r>
    </w:p>
    <w:p>
      <w:pPr>
        <w:pStyle w:val="PreformattedText"/>
        <w:bidi w:val="0"/>
        <w:spacing w:before="0" w:after="0"/>
        <w:jc w:val="left"/>
        <w:rPr/>
      </w:pPr>
      <w:r>
        <w:rPr/>
        <w:t xml:space="preserve"> </w:t>
      </w:r>
      <w:r>
        <w:rPr/>
        <w:t>C133 C588 ) C134_=_C135( C134 C135 ) \nC134_=_C586( C134 C586 ) C135_=_C587( C135 C587 ) C135_=_C742( C135 C742 ) C202_=_C204( C202 C204 ) C202_=_C384( C202 C384 ) C202_=_C543( C202 C543 ) \nC202_=_C553( C202 C553 ) C202_=_C560( C202 C560 ) C202_=_C567( C202 C567 ) C202_=_C572( C202 C572 ) C202_=_C577( C202 C577 ) C202_=_C582( C202 C582 ) \nC202_=_C586( C202 C586 ) C202_=_C587( C202 C587 ) C202_=_C588( C202 C588 ) C204_=_C387( C204 C387 ) C204_=_C588( C204 C588 ) C204_=_C742( C204 C742 ) \nC204_=_C818( C204 C818 ) C204_=_C822( C204 C822 ) C204_=_C827( C204 C827 ) C384_=_C387( C384 C387 ) C384_=_C543( C384 C543 ) C384_=_C553( C384 C553 ) \nC384_=_C560( C384 C560 ) C384_=_C567( C384 C567 ) C384_=_C572( C384 C572 ) C384_=_C577( C384 C577 ) C384_=_C582( C384 C582 ) C384_=_C586( C384 C586 ) \nC384_=_C587( C384 C587 ) C384_=_C588( C384 C588 ) C387_=_C588( C387 C588 ) C387_=_C742( C387 C742 ) C387_=_C818( C387 C818 ) C387_=_C822( C387 C822 ) \nC387_=_C827( C387 C827 ) C543_=_C553( C543 C553 ) C543_=_C560( C543 C560 ) C543_=_C567( C543 C567 ) C543_=_C572( C543 C572 ) C543_=_C577( C543 C577 ) \nC543_=_C582( C543 C582 ) C543_=_C586( C543 C586 ) C543_=_C587( C543 C587 ) C543_=_C588( C543 C588 ) C553_=_C560( C553 C560 ) C553_=_C567( C553 C567 ) \nC553_=_C572( C553 C572 ) C553_=_C577( C553 C577 ) C553_=_C582( C553 C582 ) C553_=_C586( C553 C586 ) C553_=_C587( C553 C587 ) C553_=_C588( C553 C588 ) \nC560_=_C567( C560 C567 ) C560_=_C572( C560 C572 ) C560_=_C577( C560 C577 ) C560_=_C582( C560 C582 ) C560_=_C586( C560 C586 ) C560_=_C587( C560 C587 ) \nC560_=_C588( C560 C588 ) C567_=_C572( C567 C572 ) C567_=_C577( C567 C577 ) C567_=_C582( C567 C582 ) C567_=_C586( C567 C586 ) C567_=_C587( C567 C587 ) \nC567_=_C588( C567 C588 ) C572_=_C577( C572 C577 ) C572_=_C582( C572 C582 ) C572_=_C586( C572 C586 ) C572_=_C587( C572 C587 ) C572_=_C588( C572 C588 ) \nC577_=_C582( C577 C582 ) C577_=_C586( C577 C586 ) C577_=_C587( C577 C587 ) C577_=_C588( C577 C588 ) C582_=_C586( C582 C586 ) C582_=_C587( C582 C587 ) \nC582_=_C588( C582 C588 ) C586_=_C587( C586 C587 ) C586_=_C588( C586 C588 ) C587_=_C588( C587 C588 ) C587_=_C742( C587 C742 ) C588_=_C742( C588 C742 ) \nC588_=_C818( C588 C818 ) C588_=_C822( C588 C822 ) C588_=_C827( C588 C827 ) C742_=_C818( C742 C818 ) C742_=_C822( C742 C822 ) C742_=_C827( C742 C827 ) \nC818_=_C822( C818 C822 ) C818_=_C827( C818 C827 ) C822_=_C827( C822 C827 ) "];129-&gt;167[label="26: C72 C75 C78 C95 C105 \nC122 C132 C134 C135 C202 C204 \nC384 C387 C543 C553 C560 C567 \nC572 C577 C582 C586 C587 C742 \nC818 C822 C827 \n119: C72_=_C75 ,C72_=_C78 ,C72_=_C95 ,C72_=_C105 ,C72_=_C122 ,\nC72_=_C132 ,C72_=_C134 ,C72_=_C135 ,C75_=_C78 ,C75_=_C202 ,C75_=_C384 ,\nC75_=_C543 ,C75_=_C553 ,C75_=_C560 ,C75_=_C567 ,C75_=_C572 ,C75_=_C577 ,\nC75_=_C582 ,C75_=_C586 ,C75_=_C587 ,C78_=_C204 ,C78_=_C387 ,C78_=_C742 ,\nC78_=_C818 ,C78_=_C822 ,C78_=_C827 ,C95_=_C105 ,C95_=_C122 ,C95_=_C132 ,\nC95_=_C134 ,C95_=_C135 ,C105_=_C122 ,C105_=_C132 ,C105_=_C134 ,C105_=_C135 ,\nC122_=_C132 ,C122_=_C134 ,C122_=_C135 ,C132_=_C134 ,C132_=_C135 ,C132_=_C202 ,\nC132_=_C204 ,C134_=_C135 ,C134_=_C586 ,C135_=_C587 ,C135_=_C742 ,C202_=_C204 ,\nC202_=_C384 ,C202_=_C543 ,C202_=_C553 ,C202_=_C560 ,C202_=_C567 ,C202_=_C572 ,\nC202_=_C577 ,C202_=_C582 ,C202_=_C586 ,C202_=_C587 ,C204_=_C387 ,C204_=_C742 ,\nC204_=_C818 ,C204_=_C822 ,C204_=_C827 ,C384_=_C387 ,C384_=_C543 ,C384_=_C553 ,\nC384_=_C560 ,C384_=_C567 ,C384_=_C572 ,C384_=_C577 ,C384_=_C582 ,C384_=_C586 ,\nC384_=_C587 ,C387_=_C742 ,C387_=_C818 ,C387_=_C822 ,C387_=_C827 ,C543_=_C553 ,\nC543_=_C560 ,C543_=_C567 ,C543_=_C572 ,C543_=_C577 ,C543_=_C582 ,C543_=_C586 ,\nC543_=_C587 ,C553_=_C560 ,C553_=_C567 ,C553_=_C572 ,C553_=_C577 ,C553_=_C582 ,\nC553_=_C586 ,C553_=_C587 ,C560_=_C567 ,C560_=_C572 ,C560_=_C577 ,C560_=_C582 ,\nC560_=_C586 ,C560_=_C587 ,C567_=_C572 ,C567_=_C577 ,C567_=_C582 ,C567_=_C586 ,\nC567_=_C587 ,C572_=_C577 ,C572_=_C582 ,C572_=_C586 ,C572_=_C587 ,C577_=_C582 ,\nC577_=_C586 ,C577_=_C587 ,C582_=_C586 ,C582_=_C587 ,C586_=_C587 ,C587_=_C742 ,\nC742_=_C818 ,C742_=_C822 ,C742_=_C827 ,C818_=_C822 ,C818_=_C827 ,C822_=_C827 ,"];168[shape=box, label="id:168 level: 6\n27: C2 C3 C11 C13 C23 \nC25 C34 C35 C36 C37 C38 \nC39 C40 C41 C42 C43 C44 \nC45 C55 C56 C57 C58 C59 \nC60 C61 C62 C63 \n188: C2_=_C3( C2 C3 ) C2_=_C11( C2 C11 ) C2_=_C23( C2 C23 ) C2_=_C34( C2 C34 ) C2_=_C35( C2 C35 ) \nC2_=_C36( C2 C36 ) C2_=_C37( C2 C37 ) C2_=_C38( C2 C38 ) C2_=_C39( C2 C39 ) C2_=_C40( C2 C40 ) C2_=_C41( C2 C41 ) \nC2_=_C42( C2 C42 ) C2_=_C43( C2 C43 ) C2_=_C44( C2 C44 ) C3_=_C13( C3 C13 ) C3_=_C25( C3 C25 ) C3_=_C35( C3 C35 ) \nC3_=_C45( C3 C45 ) C3_=_C55( C3 C55 ) C3_=_C56( C3 C56 ) C3_=_C57( C3 C57 ) C3_=_C58( C3 C58 ) C3_=_C59( C3 C59 ) \nC3_=_C60( C3 C60 ) C3_=_C61( C3 C61 ) C3_=_C62( C3 C62 ) C3_=_C63( C3 C63 ) C11_=_C13( C11 C13 ) C11_=_C23( C11 C23 ) \nC11_=_C34( C11 C34 ) C11_=_C35( C11 C35 ) C11_=_C36( C11 C36 ) C11_=_C37( C11 C37 ) C11_=_C38( C11 C38 ) C11_=_C39( C11 C39 ) \nC11_=_C40( C11 C40 ) C11_=_C41( C11 C41 ) C11_=_C42( C11 C42 ) C11_=_C43( C11 C43 ) C11_=_C44( C11 C44 ) C13_=_C25( C13 C25 ) \nC13_=_C35( C13 C35 ) C13_=_C45( C13 C45 ) C13_=_C55( C13 C55 ) C13_=_C56( C13 C56 ) C13_=_C57( C13 C57 ) C13_=_C58( C13 C58 ) \nC13_=_C59( C13 C59 ) C13_=_C60( C13 C60 ) C13_=_C61( C13 C61 ) C13_=_C62( C13 C62 ) C13_=_C63( C13 C63 ) C23_=_C25( C23 C25 ) \nC23_=_C34( C23 C34 ) C23_=_C35( C23 C35 ) C23_=_C36( C23 C36 ) C23_=_C37( C23 C37 ) C23_=_C38( C23 C38 ) C23_=_C39( C23 C39 ) \nC23_=_C40( C23 C40 ) C23_=_C41( C23 C41 ) C23_=_C42( C23 C42 ) C23_=_C43( C23 C43 ) C23_=_C44( C23 C44 ) C25_=_C35( C25 C35 ) \nC25_=_C45( C25 C45 ) C25_=_C55( C25 C55 ) C25_=_C56( C25 C56 ) C25_=_C57( C25 C57 ) C25_=_C58( C25 C58 ) C25_=_C59( C25 C59 ) \nC25_=_C60( C25 C60 ) C25_=_C61( C25 C61 ) C25_=_C62( C25 C62 ) C25_=_C63( C25 C63 ) C34_=_C35( C34 C35 ) C34_=_C36( C34 C36 ) \nC34_=_C37( C34 C37 ) C34_=_C38( C34 C38 ) C34_=_C39( C34 C39 ) C34_=_C40( C34 C40 ) C34_=_C41( C34 C41 ) C34_=_C42( C34 C42 ) \nC34_=_C43( C34 C43 ) C34_=_C44( C34 C44 ) C34_=_C45( C34 C45 ) C35_=_C36( C35 C36 ) C35_=_C37( C35 C37 ) C35_=_C38( C35 C38 ) \nC35_=_C39( C35 C39 ) C35_=_C40( C35 C40 ) C35_=_C41( C35 C41 ) C35_=_C42( C35 C42 ) C35_=_C43( C35 C43 ) C35_=_C44( C35 C44 ) \nC35_=_C45( C35 C45 ) C35_=_C55( C35 C55 ) C35_=_C56( C35 C56 ) C35_=_C57( C35 C57 ) C35_=_C58( C35 C58 ) C35_=_C59( C35 C59 ) \nC35_=_C60( C35 C60 ) C35_=_C61( C35 C61 ) C35_=_C62( C35 C62 ) C35_=_C63( C35 C63 ) C36_=_C37( C36 C37 ) C36_=_C38( C36 C38 ) \nC36_=_C39( C36 C39 ) C36_=_C40( C36 C40 ) C36_=_C41( C36 C41 ) C36_=_C42( C36 C42 ) C36_=_C43( C36 C43 ) C36_=_C44( C36 C44 ) \nC36_=_C55( C36 C55 ) C37_=_C38( C37 C38 ) C37_=_C39( C37 C39 ) C37_=_C40( C37 C40 ) C37_=_C41( C37 C41 ) C37_=_C42( C37 C42 ) \nC37_=_C43( C37 C43 ) C37_=_C44( C37 C44 ) C37_=_C56( C37 C56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2_=_C43( C42 C43 ) C42_=_C44( C42 C44 ) C43_=_C44( C43 C44 ) \nC45_=_C55( C45 C55 ) C45_=_C56( C45 C56 ) C45_=_C57( C45 C57 ) C45_=_C58( C45 C58 ) C45_=_C59( C45 C59 ) C45_=_C60( C45 C60 ) \nC45_=_C61( C45 C61 ) C45_=_C62( C45 C62 ) C45_=_C63( C45 C63 ) C55_=_C56( C55 C56 ) C55_=_C57( C55 C57 ) C55_=_C58( C55 C58 ) \nC55_=_C59( C55 C59 ) C55_=_C60( C55 C60 ) C55_=_C61( C55 C61 ) C55_=_C62( C55 C62 ) C55_=_C63( C55 C63 ) C56_=_C57( C56 C57 ) \nC56_=_C58( C56 C58 ) C56_=_C59( C56 C59 ) C56_=_C60( C56 C60 ) C56_=_C61( C56 C61 ) C56_=_C62( C56 C62 ) C56_=_C63( C56 C63 ) \nC57_=_C58( C57 C58 ) C57_=_C59( C57 C59 ) C57_=_C60( C57 C60 ) C57_=_C61( C57 C61 ) C57_=_C62( C57 C62 ) C57_=_C63( C57 C63 ) \nC58_=_C59( C58 C59 ) C58_=_C60( C58 C60 ) C58_=_C61( C58 C61 ) C58_=_C62( C58 C62 ) C58_=_C63( C58 C63 ) C59_=_C60( C59 C60 ) \nC59_=_C61( C59 C61 ) C59_=_C62( C59 C62 ) C59_=_C63( C59 C63 ) C60_=_C61( C60 C61 ) C60_=_C62( C60 C62 ) C60_=_C63( C60 C63 ) \nC61_=_C62( C61 C62 ) C61_=_C63( C61 C63 ) C62_=_C63( C62 C63 ) "];130-&gt;168[label="26: C2 C3 C11 C13 C23 \nC25 C34 C36 C37 C38 C39 \nC40 C41 C42 C43 C44 C45 \nC55 C56 C57 C58 C59 C60 \nC61 C62 C63 \n162: C2_=_C3 ,C2_=_C11 ,C2_=_C23 ,C2_=_C34 ,C2_=_C36 ,\nC2_=_C37 ,C2_=_C38 ,C2_=_C39 ,C2_=_C40 ,C2_=_C41 ,C2_=_C42 ,\nC2_=_C43 ,C2_=_C44 ,C3_=_C13 ,C3_=_C25 ,C3_=_C45 ,C3_=_C55 ,\nC3_=_C56 ,C3_=_C57 ,C3_=_C58 ,C3_=_C59 ,C3_=_C60 ,C3_=_C61 ,\nC3_=_C62 ,C3_=_C63 ,C11_=_C13 ,C11_=_C23 ,C11_=_C34 ,C11_=_C36 ,\nC11_=_C37 ,C11_=_C38 ,C11_=_C39 ,C11_=_C40 ,C11_=_C41 ,C11_=_C42 ,\nC11_=_C43 ,C11_=_C44 ,C13_=_C25 ,C13_=_C45 ,C13_=_C55 ,C13_=_C56 ,\nC13_=_C57 ,C13_=_C58 ,C13_=_C59 ,C13_=_C60 ,C13_=_C61 ,C13_=_C62 ,\nC13_=_C63 ,C23_=_C25 ,C23_=_C34 ,C23_=_C36 ,C23_=_C37 ,C23_=_C38 ,\nC23_=_C39 ,C23_=_C40 ,C23_=_C41 ,C23_=_C42 ,C23_=_C43 ,C23_=_C44 ,\nC25_=_C45 ,C25_=_C55 ,C25_=_C56 ,C25_=_C57 ,C25_=_C58 ,C25_=_C59 ,\nC25_=_C60 ,C25_=_C61 ,C25_=_C62 ,C25_=_C63 ,C34_=_C36 ,C34_=_C37 ,\nC34_=_C38 ,C34_=_C39 ,C34_=_C40 ,C34_=_C41 ,C34_=_C42 ,C34_=_C43 ,\nC34_=_C44 ,C34_=_C45 ,C36_=_C37 ,C36_=_C38 ,C36_=_C39 ,C36_=_C40 ,\nC36_=_C41 ,C36_=_C42 ,C36_=_C43 ,C36_=_C44 ,C36_=_C55 ,C37_=_C38 ,\nC37_=_C39 ,C37_=_C40 ,C37_=_C41 ,C37_=_C42 ,C37_=_C43 ,C37_=_C44 ,\nC37_=_C56 ,C38_=_C39 ,C38_=_C40 ,C38_=_C41 ,C38_=_C42 ,C38_=_C43 ,\nC38_=_C44 ,C39_=_C40 ,C39_=_C41 ,C39_=_C42 ,C39_=_C43 ,C39_=_C44 ,\nC40_=_C41 ,C40_=_C42 ,C40_=_C43 ,C40_=_C44 ,C41_=_C42 ,C41_=_C43 ,\nC41_=_C44 ,C42_=_C43 ,C42_=_C44 ,C43_=_C44 ,C45_=_C55 ,C45_=_C56 ,\nC45_=_C57 ,C45_=_C58 ,C45_=_C59 ,C45_=_C60 ,C45_=_C61 ,C45_=_C62 ,\nC45_=_C63 ,C55_=_C56 ,C55_=_C57 ,C55_=_C58 ,C55_=_C59 ,C55_=_C60 ,\nC55_=_C61 ,C55_=_C62 ,C55_=_C63 ,C56_=_C57 ,C56_=_C58 ,C56_=_C59 ,\nC56_=_C60</w:t>
      </w:r>
    </w:p>
    <w:p>
      <w:pPr>
        <w:pStyle w:val="PreformattedText"/>
        <w:bidi w:val="0"/>
        <w:spacing w:before="0" w:after="0"/>
        <w:jc w:val="left"/>
        <w:rPr/>
      </w:pPr>
      <w:r>
        <w:rPr/>
        <w:t xml:space="preserve"> </w:t>
      </w:r>
      <w:r>
        <w:rPr/>
        <w:t>,C56_=_C61 ,C56_=_C62 ,C56_=_C63 ,C57_=_C58 ,C57_=_C59 ,\nC57_=_C60 ,C57_=_C61 ,C57_=_C62 ,C57_=_C63 ,C58_=_C59 ,C58_=_C60 ,\nC58_=_C61 ,C58_=_C62 ,C58_=_C63 ,C59_=_C60 ,C59_=_C61 ,C59_=_C62 ,\nC59_=_C63 ,C60_=_C61 ,C60_=_C62 ,C60_=_C63 ,C61_=_C62 ,C61_=_C63 ,\nC62_=_C63 ,"];169[shape=box, label="id:169 level: 6\n27: C0 C5 C10 C11 C12 \nC13 C14 C15 C16 C17 C18 \nC19 C20 C21 C22 C27 C37 \nC47 C56 C64 C72 C73 C74 \nC75 C76 C77 C78 \n188: C0_=_C5( C0 C5 ) C0_=_C10( C0 C10 ) C0_=_C11( C0 C11 ) C0_=_C12( C0 C12 ) C0_=_C13( C0 C13 ) \nC0_=_C14( C0 C14 ) C0_=_C15( C0 C15 ) C0_=_C16( C0 C16 ) C0_=_C17( C0 C17 ) C0_=_C18( C0 C18 ) C0_=_C19( C0 C19 ) \nC0_=_C20( C0 C20 ) C0_=_C21( C0 C21 ) C0_=_C22( C0 C22 ) C5_=_C15( C5 C15 ) C5_=_C27( C5 C27 ) C5_=_C37( C5 C37 ) \nC5_=_C47( C5 C47 ) C5_=_C56( C5 C56 ) C5_=_C64( C5 C64 ) C5_=_C72( C5 C72 ) C5_=_C73( C5 C73 ) C5_=_C74( C5 C74 ) \nC5_=_C75( C5 C75 ) C5_=_C76( C5 C76 ) C5_=_C77( C5 C77 ) C5_=_C78( C5 C78 ) C10_=_C11( C10 C11 ) C10_=_C12( C10 C12 ) \nC10_=_C13( C10 C13 ) C10_=_C14( C10 C14 ) C10_=_C15( C10 C15 ) C10_=_C16( C10 C16 ) C10_=_C17( C10 C17 ) C10_=_C18( C10 C18 ) \nC10_=_C19( C10 C19 ) C10_=_C20( C10 C20 ) C10_=_C21( C10 C21 ) C10_=_C22( C10 C22 ) C10_=_C27( C10 C27 ) C11_=_C12( C11 C12 ) \nC11_=_C13( C11 C13 ) C11_=_C14( C11 C14 ) C11_=_C15( C11 C15 ) C11_=_C16( C11 C16 ) C11_=_C17( C11 C17 ) C11_=_C18( C11 C18 ) \nC11_=_C19( C11 C19 ) C11_=_C20( C11 C20 ) C11_=_C21( C11 C21 ) C11_=_C22( C11 C22 ) C11_=_C37( C11 C37 ) C12_=_C13( C12 C13 ) \nC12_=_C14( C12 C14 ) C12_=_C15( C12 C15 ) C12_=_C16( C12 C16 ) C12_=_C17( C12 C17 ) C12_=_C18( C12 C18 ) C12_=_C19( C12 C19 ) \nC12_=_C20( C12 C20 ) C12_=_C21( C12 C21 ) C12_=_C22( C12 C22 ) C12_=_C47( C12 C47 ) C13_=_C14( C13 C14 ) C13_=_C15( C13 C15 ) \nC13_=_C16( C13 C16 ) C13_=_C17( C13 C17 ) C13_=_C18( C13 C18 ) C13_=_C19( C13 C19 ) C13_=_C20( C13 C20 ) C13_=_C21( C13 C21 ) \nC13_=_C22( C13 C22 ) C13_=_C56( C13 C56 ) C14_=_C15( C14 C15 ) C14_=_C16( C14 C16 ) C14_=_C17( C14 C17 ) C14_=_C18( C14 C18 ) \nC14_=_C19( C14 C19 ) C14_=_C20( C14 C20 ) C14_=_C21( C14 C21 ) C14_=_C22( C14 C22 ) C14_=_C64( C14 C64 ) C15_=_C16( C15 C16 ) \nC15_=_C17( C15 C17 ) C15_=_C18( C15 C18 ) C15_=_C19( C15 C19 ) C15_=_C20( C15 C20 ) C15_=_C21( C15 C21 ) C15_=_C22( C15 C22 ) \nC15_=_C27( C15 C27 ) C15_=_C37( C15 C37 ) C15_=_C47( C15 C47 ) C15_=_C56( C15 C56 ) C15_=_C64( C15 C64 ) C15_=_C72( C15 C72 ) \nC15_=_C73( C15 C73 ) C15_=_C74( C15 C74 ) C15_=_C75( C15 C75 ) C15_=_C76( C15 C76 ) C15_=_C77( C15 C77 ) C15_=_C78( C15 C78 ) \nC16_=_C17( C16 C17 ) C16_=_C18( C16 C18 ) C16_=_C19( C16 C19 ) C16_=_C20( C16 C20 ) C16_=_C21( C16 C21 ) C16_=_C22( C16 C22 ) \nC17_=_C18( C17 C18 ) C17_=_C19( C17 C19 ) C17_=_C20( C17 C20 ) C17_=_C21( C17 C21 ) C17_=_C22( C17 C22 ) C18_=_C19( C18 C19 ) \nC18_=_C20( C18 C20 ) C18_=_C21( C18 C21 ) C18_=_C22( C18 C22 ) C19_=_C20( C19 C20 ) C19_=_C21( C19 C21 ) C19_=_C22( C19 C22 ) \nC20_=_C21( C20 C21 ) C20_=_C22( C20 C22 ) C21_=_C22( C21 C22 ) C27_=_C37( C27 C37 ) C27_=_C47( C27 C47 ) C27_=_C56( C27 C56 ) \nC27_=_C64( C27 C64 ) C27_=_C72( C27 C72 ) C27_=_C73( C27 C73 ) C27_=_C74( C27 C74 ) C27_=_C75( C27 C75 ) C27_=_C76( C27 C76 ) \nC27_=_C77( C27 C77 ) C27_=_C78( C27 C78 ) C37_=_C47( C37 C47 ) C37_=_C56( C37 C56 ) C37_=_C64( C37 C64 ) C37_=_C72( C37 C72 ) \nC37_=_C73( C37 C73 ) C37_=_C74( C37 C74 ) C37_=_C75( C37 C75 ) C37_=_C76( C37 C76 ) C37_=_C77( C37 C77 ) C37_=_C78( C37 C78 ) \nC47_=_C56( C47 C56 ) C47_=_C64( C47 C64 ) C47_=_C72( C47 C72 ) C47_=_C73( C47 C73 ) C47_=_C74( C47 C74 ) C47_=_C75( C47 C75 ) \nC47_=_C76( C47 C76 ) C47_=_C77( C47 C77 ) C47_=_C78( C47 C78 ) C56_=_C64( C56 C64 ) C56_=_C72( C56 C72 ) C56_=_C73( C56 C73 ) \nC56_=_C74( C56 C74 ) C56_=_C75( C56 C75 ) C56_=_C76( C56 C76 ) C56_=_C77( C56 C77 ) C56_=_C78( C56 C78 ) C64_=_C72( C64 C72 ) \nC64_=_C73( C64 C73 ) C64_=_C74( C64 C74 ) C64_=_C75( C64 C75 ) C64_=_C76( C64 C76 ) C64_=_C77( C64 C77 ) C64_=_C78( C64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130-&gt;169[label="26: C0 C5 C10 C11 C12 \nC13 C14 C16 C17 C18 C19 \nC20 C21 C22 C27 C37 C47 \nC56 C64 C72 C73 C74 C75 \nC76 C77 C78 \n162: C0_=_C5 ,C0_=_C10 ,C0_=_C11 ,C0_=_C12 ,C0_=_C13 ,\nC0_=_C14 ,C0_=_C16 ,C0_=_C17 ,C0_=_C18 ,C0_=_C19 ,C0_=_C20 ,\nC0_=_C21 ,C0_=_C22 ,C5_=_C27 ,C5_=_C37 ,C5_=_C47 ,C5_=_C56 ,\nC5_=_C64 ,C5_=_C72 ,C5_=_C73 ,C5_=_C74 ,C5_=_C75 ,C5_=_C76 ,\nC5_=_C77 ,C5_=_C78 ,C10_=_C11 ,C10_=_C12 ,C10_=_C13 ,C10_=_C14 ,\nC10_=_C16 ,C10_=_C17 ,C10_=_C18 ,C10_=_C19 ,C10_=_C20 ,C10_=_C21 ,\nC10_=_C22 ,C10_=_C27 ,C11_=_C12 ,C11_=_C13 ,C11_=_C14 ,C11_=_C16 ,\nC11_=_C17 ,C11_=_C18 ,C11_=_C19 ,C11_=_C20 ,C11_=_C21 ,C11_=_C22 ,\nC11_=_C37 ,C12_=_C13 ,C12_=_C14 ,C12_=_C16 ,C12_=_C17 ,C12_=_C18 ,\nC12_=_C19 ,C12_=_C20 ,C12_=_C21 ,C12_=_C22 ,C12_=_C47 ,C13_=_C14 ,\nC13_=_C16 ,C13_=_C17 ,C13_=_C18 ,C13_=_C19 ,C13_=_C20 ,C13_=_C21 ,\nC13_=_C22 ,C13_=_C56 ,C14_=_C16 ,C14_=_C17 ,C14_=_C18 ,C14_=_C19 ,\nC14_=_C20 ,C14_=_C21 ,C14_=_C22 ,C14_=_C64 ,C16_=_C17 ,C16_=_C18 ,\nC16_=_C19 ,C16_=_C20 ,C16_=_C21 ,C16_=_C22 ,C17_=_C18 ,C17_=_C19 ,\nC17_=_C20 ,C17_=_C21 ,C17_=_C22 ,C18_=_C19 ,C18_=_C20 ,C18_=_C21 ,\nC18_=_C22 ,C19_=_C20 ,C19_=_C21 ,C19_=_C22 ,C20_=_C21 ,C20_=_C22 ,\nC21_=_C22 ,C27_=_C37 ,C27_=_C47 ,C27_=_C56 ,C27_=_C64 ,C27_=_C72 ,\nC27_=_C73 ,C27_=_C74 ,C27_=_C75 ,C27_=_C76 ,C27_=_C77 ,C27_=_C78 ,\nC37_=_C47 ,C37_=_C56 ,C37_=_C64 ,C37_=_C72 ,C37_=_C73 ,C37_=_C74 ,\nC37_=_C75 ,C37_=_C76 ,C37_=_C77 ,C37_=_C78 ,C47_=_C56 ,C47_=_C64 ,\nC47_=_C72 ,C47_=_C73 ,C47_=_C74 ,C47_=_C75 ,C47_=_C76 ,C47_=_C77 ,\nC47_=_C78 ,C56_=_C64 ,C56_=_C72 ,C56_=_C73 ,C56_=_C74 ,C56_=_C75 ,\nC56_=_C76 ,C56_=_C77 ,C56_=_C78 ,C64_=_C72 ,C64_=_C73 ,C64_=_C74 ,\nC64_=_C75 ,C64_=_C76 ,C64_=_C77 ,C64_=_C78 ,C72_=_C73 ,C72_=_C74 ,\nC72_=_C75 ,C72_=_C76 ,C72_=_C77 ,C72_=_C78 ,C73_=_C74 ,C73_=_C75 ,\nC73_=_C76 ,C73_=_C77 ,C73_=_C78 ,C74_=_C75 ,C74_=_C76 ,C74_=_C77 ,\nC74_=_C78 ,C75_=_C76 ,C75_=_C77 ,C75_=_C78 ,C76_=_C77 ,C76_=_C78 ,\nC77_=_C78 ,"];170[shape=box, label="id:170 level: 6\n20: C308 C313 C343 C351 C359 \nC367 C368 C369 C370 C371 C372 \nC373 C435 C625 C708 C739 C788 \nC797 C801 C803 \n103: C308_=_C313( C308 C313 ) C308_=_C343( C308 C343 ) C308_=_C351( C308 C351 ) C308_=_C359( C308 C359 ) C308_=_C367( C308 C367 ) \nC308_=_C368( C308 C368 ) C308_=_C369( C308 C369 ) C308_=_C370( C308 C370 ) C308_=_C371( C308 C371 ) C308_=_C372( C308 C372 ) C308_=_C373( C308 C373 ) \nC313_=_C372( C313 C372 ) C313_=_C435( C313 C435 ) C313_=_C625( C313 C625 ) C313_=_C708( C313 C708 ) C313_=_C739( C313 C739 ) C313_=_C788( C313 C788 ) \nC313_=_C797( C313 C797 ) C313_=_C801( C313 C801 ) C313_=_C803( C313 C803 ) C343_=_C351( C343 C351 ) C343_=_C359( C343 C359 ) C343_=_C367( C343 C367 ) \nC343_=_C368( C343 C368 ) C343_=_C369( C343 C369 ) C343_=_C370( C343 C370 ) C343_=_C371( C343 C371 ) C343_=_C372( C343 C372 ) C343_=_C373( C343 C373 ) \nC351_=_C359( C351 C359 ) C351_=_C367( C351 C367 ) C351_=_C368( C351 C368 ) C351_=_C369( C351 C369 ) C351_=_C370( C351 C370 ) C351_=_C371( C351 C371 ) \nC351_=_C372( C351 C372 ) C351_=_C373( C351 C373 ) C359_=_C367( C359 C367 ) C359_=_C368( C359 C368 ) C359_=_C369( C359 C369 ) C359_=_C370( C359 C370 ) \nC359_=_C371( C359 C371 ) C359_=_C372( C359 C372 ) C359_=_C373( C359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0_=_C435( C370 C435 ) C371_=_C372( C371 C372 ) C371_=_C373( C371 C373 ) \nC371_=_C708( C371 C708 ) C372_=_C373( C372 C373 ) C372_=_C435( C372 C435 ) C372_=_C625( C372 C625 ) C372_=_C708( C372 C708 ) C372_=_C739( C372 C739 ) \nC372_=_C788( C372 C788 ) C372_=_C797( C372 C797 ) C372_=_C801( C372 C801 ) C372_=_C803( C372 C803 ) C435_=_C625( C435 C625 ) C435_=_C708( C435 C708 ) \nC435_=_C739( C435 C739 ) C435_=_C788( C435 C788 ) C435_=_C797( C435 C797 ) C435_=_C801( C435 C801 ) C435_=_C803( C435 C803 ) C625_=_C708( C625 C708 ) \nC625_=_C739( C625 C739 ) C625_=_C788( C625 C788 ) C625_=_C797( C625 C797 ) C625_=_C801( C625 C801 ) C625_=_C803( C625 C803 ) C708_=_C739( C708 C739 ) \nC708_=_C788( C708 C788 ) C708_=_C797( C708 C797 ) C708_=_C801( C708 C801 ) C708_=_C803( C708 C803 ) C739_=_C788( C739 C788 ) C739_=_C797( C739 C797 ) \nC739_=_C801( C739 C801 ) C739_=_C803( C739 C803 ) C788_=_C797( C788 C797 ) C788_=_C801( C788 C801 ) C788_=_C803( C788 C803 ) C797_=_C801( C797 C801 ) \nC797_=_C803( C797 C803 ) C801_=_C803( C801 C803 ) "];132-&gt;170[label="19: C308 C313 C343 C351 C359 \nC367 C368 C369 C370 C371 C373 \nC435 C625 C708 C739 C788 C797 \nC801 C803 \n84: C308_=_C313 ,C308_=_C343 ,C308_=_C351 ,C308_=_C359 ,C308_=_C367 ,\nC308_=_C368 ,C308_=_C369 ,C308_=_C370 ,C308_=_C371 ,C308_=_C373 ,C313_=_C435 ,\nC313_=_C625 ,C313_=_C708 ,C313_=_C739 ,C313_=_C788 ,C313_=_C797 ,C313_=_C801 ,\nC313_=_C803 ,C343_=_C351 ,C343_=_C359 ,C343_=_C367 ,C343_=_C368 ,C343_=_C369 ,\nC343_=_C370 ,C343_=_C371 ,C343_=_C373 ,C351_=_C359 ,C351_=_C367 ,C351_=_C368 ,\nC351_=_C369 ,C351_=_C370 ,C351_=_C371 ,C351_=_C373 ,C359_=_C367 ,C359_=_C368 ,\nC359_=_C369 ,C359_=_C370 ,C359_=_C371 ,C359_=_C373 ,C367_=_C368 ,C367_=_C369 ,\nC367_=_C370 ,C367_=_C371 ,C367_=_C373 ,C368_=_C369 ,C368_=_C370 ,C368_=_C371 ,\nC368_=_C373 ,C369_=_C370 ,C369_=_C371</w:t>
      </w:r>
    </w:p>
    <w:p>
      <w:pPr>
        <w:pStyle w:val="PreformattedText"/>
        <w:bidi w:val="0"/>
        <w:spacing w:before="0" w:after="0"/>
        <w:jc w:val="left"/>
        <w:rPr/>
      </w:pPr>
      <w:r>
        <w:rPr/>
        <w:t xml:space="preserve"> </w:t>
      </w:r>
      <w:r>
        <w:rPr/>
        <w:t>,C369_=_C373 ,C370_=_C371 ,C370_=_C373 ,\nC370_=_C435 ,C371_=_C373 ,C371_=_C708 ,C435_=_C625 ,C435_=_C708 ,C435_=_C739 ,\nC435_=_C788 ,C435_=_C797 ,C435_=_C801 ,C435_=_C803 ,C625_=_C708 ,C625_=_C739 ,\nC625_=_C788 ,C625_=_C797 ,C625_=_C801 ,C625_=_C803 ,C708_=_C739 ,C708_=_C788 ,\nC708_=_C797 ,C708_=_C801 ,C708_=_C803 ,C739_=_C788 ,C739_=_C797 ,C739_=_C801 ,\nC739_=_C803 ,C788_=_C797 ,C788_=_C801 ,C788_=_C803 ,C797_=_C801 ,C797_=_C803 ,\nC801_=_C803 ,"];171[shape=box, label="id:171 level: 6\n24: C309 C311 C370 C371 C392 \nC401 C409 C417 C425 C431 C432 \nC433 C434 C435 C436 C680 C688 \nC694 C699 C705 C706 C707 C708 \nC709 \n149: C309_=_C311( C309 C311 ) C309_=_C370( C309 C370 ) C309_=_C392( C309 C392 ) C309_=_C401( C309 C401 ) C309_=_C409( C309 C409 ) \nC309_=_C417( C309 C417 ) C309_=_C425( C309 C425 ) C309_=_C431( C309 C431 ) C309_=_C432( C309 C432 ) C309_=_C433( C309 C433 ) C309_=_C434( C309 C434 ) \nC309_=_C435( C309 C435 ) C309_=_C436( C309 C436 ) C311_=_C371( C311 C371 ) C311_=_C433( C311 C433 ) C311_=_C680( C311 C680 ) C311_=_C688( C311 C688 ) \nC311_=_C694( C311 C694 ) C311_=_C699( C311 C699 ) C311_=_C705( C311 C705 ) C311_=_C706( C311 C706 ) C311_=_C707( C311 C707 ) C311_=_C708( C311 C708 ) \nC311_=_C709( C311 C709 ) C370_=_C371( C370 C371 ) C370_=_C392( C370 C392 ) C370_=_C401( C370 C401 ) C370_=_C409( C370 C409 ) C370_=_C417( C370 C417 ) \nC370_=_C425( C370 C425 ) C370_=_C431( C370 C431 ) C370_=_C432( C370 C432 ) C370_=_C433( C370 C433 ) C370_=_C434( C370 C434 ) C370_=_C435( C370 C435 ) \nC370_=_C436( C370 C436 ) C371_=_C433( C371 C433 ) C371_=_C680( C371 C680 ) C371_=_C688( C371 C688 ) C371_=_C694( C371 C694 ) C371_=_C699( C371 C699 ) \nC371_=_C705( C371 C705 ) C371_=_C706( C371 C706 ) C371_=_C707( C371 C707 ) C371_=_C708( C371 C708 ) C371_=_C709( C371 C709 ) C392_=_C401( C392 C401 ) \nC392_=_C409( C392 C409 ) C392_=_C417( C392 C417 ) C392_=_C425( C392 C425 ) C392_=_C431( C392 C431 ) C392_=_C432( C392 C432 ) C392_=_C433( C392 C433 ) \nC392_=_C434( C392 C434 ) C392_=_C435( C392 C435 ) C392_=_C436( C392 C436 ) C401_=_C409( C401 C409 ) C401_=_C417( C401 C417 ) C401_=_C425( C401 C425 ) \nC401_=_C431( C401 C431 ) C401_=_C432( C401 C432 ) C401_=_C433( C401 C433 ) C401_=_C434( C401 C434 ) C401_=_C435( C401 C435 ) C401_=_C436( C401 C436 ) \nC409_=_C417( C409 C417 ) C409_=_C425( C409 C425 ) C409_=_C431( C409 C431 ) C409_=_C432( C409 C432 ) C409_=_C433( C409 C433 ) C409_=_C434( C409 C434 ) \nC409_=_C435( C409 C435 ) C409_=_C436( C409 C436 ) C417_=_C425( C417 C425 ) C417_=_C431( C417 C431 ) C417_=_C432( C417 C432 ) C417_=_C433( C417 C433 ) \nC417_=_C434( C417 C434 ) C417_=_C435( C417 C435 ) C417_=_C436( C417 C436 ) C425_=_C431( C425 C431 ) C425_=_C432( C425 C432 ) C425_=_C433( C425 C433 ) \nC425_=_C434( C425 C434 ) C425_=_C435( C425 C435 ) C425_=_C436( C425 C436 ) C431_=_C432( C431 C432 ) C431_=_C433( C431 C433 ) C431_=_C434( C431 C434 ) \nC431_=_C435( C431 C435 ) C431_=_C436( C431 C436 ) C432_=_C433( C432 C433 ) C432_=_C434( C432 C434 ) C432_=_C435( C432 C435 ) C432_=_C436( C432 C436 ) \nC433_=_C434( C433 C434 ) C433_=_C435( C433 C435 ) C433_=_C436( C433 C436 ) C433_=_C680( C433 C680 ) C433_=_C688( C433 C688 ) C433_=_C694( C433 C694 ) \nC433_=_C699( C433 C699 ) C433_=_C705( C433 C705 ) C433_=_C706( C433 C706 ) C433_=_C707( C433 C707 ) C433_=_C708( C433 C708 ) C433_=_C709( C433 C709 ) \nC434_=_C435( C434 C435 ) C434_=_C436( C434 C436 ) C434_=_C707( C434 C707 ) C435_=_C436( C435 C436 ) C435_=_C708( C435 C708 ) C436_=_C709( C436 C709 ) \nC680_=_C688( C680 C688 ) C680_=_C694( C680 C694 ) C680_=_C699( C680 C699 ) C680_=_C705( C680 C705 ) C680_=_C706( C680 C706 ) C680_=_C707( C680 C707 ) \nC680_=_C708( C680 C708 ) C680_=_C709( C680 C709 ) C688_=_C694( C688 C694 ) C688_=_C699( C688 C699 ) C688_=_C705( C688 C705 ) C688_=_C706( C688 C706 ) \nC688_=_C707( C688 C707 ) C688_=_C708( C688 C708 ) C688_=_C709( C688 C709 ) C694_=_C699( C694 C699 ) C694_=_C705( C694 C705 ) C694_=_C706( C694 C706 ) \nC694_=_C707( C694 C707 ) C694_=_C708( C694 C708 ) C694_=_C709( C694 C709 ) C699_=_C705( C699 C705 ) C699_=_C706( C699 C706 ) C699_=_C707( C699 C707 ) \nC699_=_C708( C699 C708 ) C699_=_C709( C699 C709 ) C705_=_C706( C705 C706 ) C705_=_C707( C705 C707 ) C705_=_C708( C705 C708 ) C705_=_C709( C705 C709 ) \nC706_=_C707( C706 C707 ) C706_=_C708( C706 C708 ) C706_=_C709( C706 C709 ) C707_=_C708( C707 C708 ) C707_=_C709( C707 C709 ) C708_=_C709( C708 C709 ) "];132-&gt;171[label="23: C309 C311 C370 C371 C392 \nC401 C409 C417 C425 C431 C432 \nC434 C435 C436 C680 C688 C694 \nC699 C705 C706 C707 C708 C709 \n126: C309_=_C311 ,C309_=_C370 ,C309_=_C392 ,C309_=_C401 ,C309_=_C409 ,\nC309_=_C417 ,C309_=_C425 ,C309_=_C431 ,C309_=_C432 ,C309_=_C434 ,C309_=_C435 ,\nC309_=_C436 ,C311_=_C371 ,C311_=_C680 ,C311_=_C688 ,C311_=_C694 ,C311_=_C699 ,\nC311_=_C705 ,C311_=_C706 ,C311_=_C707 ,C311_=_C708 ,C311_=_C709 ,C370_=_C371 ,\nC370_=_C392 ,C370_=_C401 ,C370_=_C409 ,C370_=_C417 ,C370_=_C425 ,C370_=_C431 ,\nC370_=_C432 ,C370_=_C434 ,C370_=_C435 ,C370_=_C436 ,C371_=_C680 ,C371_=_C688 ,\nC371_=_C694 ,C371_=_C699 ,C371_=_C705 ,C371_=_C706 ,C371_=_C707 ,C371_=_C708 ,\nC371_=_C709 ,C392_=_C401 ,C392_=_C409 ,C392_=_C417 ,C392_=_C425 ,C392_=_C431 ,\nC392_=_C432 ,C392_=_C434 ,C392_=_C435 ,C392_=_C436 ,C401_=_C409 ,C401_=_C417 ,\nC401_=_C425 ,C401_=_C431 ,C401_=_C432 ,C401_=_C434 ,C401_=_C435 ,C401_=_C436 ,\nC409_=_C417 ,C409_=_C425 ,C409_=_C431 ,C409_=_C432 ,C409_=_C434 ,C409_=_C435 ,\nC409_=_C436 ,C417_=_C425 ,C417_=_C431 ,C417_=_C432 ,C417_=_C434 ,C417_=_C435 ,\nC417_=_C436 ,C425_=_C431 ,C425_=_C432 ,C425_=_C434 ,C425_=_C435 ,C425_=_C436 ,\nC431_=_C432 ,C431_=_C434 ,C431_=_C435 ,C431_=_C436 ,C432_=_C434 ,C432_=_C435 ,\nC432_=_C436 ,C434_=_C435 ,C434_=_C436 ,C434_=_C707 ,C435_=_C436 ,C435_=_C708 ,\nC436_=_C709 ,C680_=_C688 ,C680_=_C694 ,C680_=_C699 ,C680_=_C705 ,C680_=_C706 ,\nC680_=_C707 ,C680_=_C708 ,C680_=_C709 ,C688_=_C694 ,C688_=_C699 ,C688_=_C705 ,\nC688_=_C706 ,C688_=_C707 ,C688_=_C708 ,C688_=_C709 ,C694_=_C699 ,C694_=_C705 ,\nC694_=_C706 ,C694_=_C707 ,C694_=_C708 ,C694_=_C709 ,C699_=_C705 ,C699_=_C706 ,\nC699_=_C707 ,C699_=_C708 ,C699_=_C709 ,C705_=_C706 ,C705_=_C707 ,C705_=_C708 ,\nC705_=_C709 ,C706_=_C707 ,C706_=_C708 ,C706_=_C709 ,C707_=_C708 ,C707_=_C709 ,\nC708_=_C709 ,"];172[shape=box, label="id:172 level: 6\n24: C17 C187 C212 C274 C275 \nC276 C277 C278 C279 C280 C281 \nC282 C283 C284 C287 C296 C305 \nC315 C316 C317 C318 C319 C320 \nC321 \n121: C17_=_C212( C17 C212 ) C17_=_C279( C17 C279 ) C17_=_C280( C17 C280 ) C17_=_C281( C17 C281 ) C17_=_C282( C17 C282 ) \nC17_=_C283( C17 C283 ) C17_=_C284( C17 C284 ) C187_=_C275( C187 C275 ) C187_=_C280( C187 C280 ) C187_=_C287( C187 C287 ) C187_=_C296( C187 C296 ) \nC187_=_C305( C187 C305 ) C187_=_C315( C187 C315 ) C187_=_C316( C187 C316 ) C187_=_C317( C187 C317 ) C187_=_C318( C187 C318 ) C187_=_C319( C187 C319 ) \nC187_=_C320( C187 C320 ) C187_=_C321( C187 C321 ) C212_=_C279( C212 C279 ) C212_=_C280( C212 C280 ) C212_=_C281( C212 C281 ) C212_=_C282( C212 C282 ) \nC212_=_C283( C212 C283 ) C212_=_C284( C212 C284 ) C274_=_C275( C274 C275 ) C274_=_C276( C274 C276 ) C274_=_C277( C274 C277 ) C274_=_C278( C274 C278 ) \nC274_=_C296( C274 C296 ) C275_=_C276( C275 C276 ) C275_=_C277( C275 C277 ) C275_=_C278( C275 C278 ) C275_=_C280( C275 C280 ) C275_=_C287( C275 C287 ) \nC275_=_C296( C275 C296 ) C275_=_C305( C275 C305 ) C275_=_C315( C275 C315 ) C275_=_C316( C275 C316 ) C275_=_C317( C275 C317 ) C275_=_C318( C275 C318 ) \nC275_=_C319( C275 C319 ) C275_=_C320( C275 C320 ) C275_=_C321( C275 C321 ) C276_=_C277( C276 C277 ) C276_=_C278( C276 C278 ) C276_=_C281( C276 C281 ) \nC276_=_C316( C276 C316 ) C277_=_C278( C277 C278 ) C279_=_C280( C279 C280 ) C279_=_C281( C279 C281 ) C279_=_C282( C279 C282 ) C279_=_C283( C279 C283 ) \nC279_=_C284( C279 C284 ) C279_=_C287( C279 C287 ) C280_=_C281( C280 C281 ) C280_=_C282( C280 C282 ) C280_=_C283( C280 C283 ) C280_=_C284( C280 C284 ) \nC280_=_C287( C280 C287 ) C280_=_C296( C280 C296 ) C280_=_C305( C280 C305 ) C280_=_C315( C280 C315 ) C280_=_C316( C280 C316 ) C280_=_C317( C280 C317 ) \nC280_=_C318( C280 C318 ) C280_=_C319( C280 C319 ) C280_=_C320( C280 C320 ) C280_=_C321( C280 C321 ) C281_=_C282( C281 C282 ) C281_=_C283( C281 C283 ) \nC281_=_C284( C281 C284 ) C281_=_C316( C281 C316 ) C282_=_C283( C282 C283 ) C282_=_C284( C282 C284 ) C283_=_C284( C283 C284 ) C287_=_C296( C287 C296 ) \nC287_=_C305( C287 C305 ) C287_=_C315( C287 C315 ) C287_=_C316( C287 C316 ) C287_=_C317( C287 C317 ) C287_=_C318( C287 C318 ) C287_=_C319( C287 C319 ) \nC287_=_C320( C287 C320 ) C287_=_C321( C287 C321 ) C296_=_C305( C296 C305 ) C296_=_C315( C296 C315 ) C296_=_C316( C296 C316 ) C296_=_C317( C296 C317 ) \nC296_=_C318( C296 C318 ) C296_=_C319( C296 C319 ) C296_=_C320( C296 C320 ) C296_=_C321( C296 C321 ) C305_=_C315( C305 C315 ) C305_=_C316( C305 C316 ) \nC305_=_C317( C305 C317 ) C305_=_C318( C305 C318 ) C305_=_C319( C305 C319 ) C305_=_C320( C305 C320 ) C305_=_C321( C305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133-&gt;172[label="22: C17 C187 C212 C274 C276 \nC277 C278 C279 C281 C282 C283 \nC284 C287 C296 C305 C315 C316 \nC317 C318 C319 C320 C321 \n87: C17_=_C212 ,C17_=_C279 ,C17_=_C281 ,C17_=_C282 ,C17_=_C283 ,\nC17_=_C284 ,C187_=_C287 ,C187_=_C296 ,C187_=_C305 ,C187_=_C315 ,C187_=_C316 ,\nC187_=_C317 ,C187_=_C318 ,C187_=_C319 ,C187_=_C320 ,C187_=_C321 ,C212_=_C279 ,\nC212_=_C281 ,C212_=_C282 ,C212_=_C283 ,C212_=_C284 ,C274_=_C276</w:t>
      </w:r>
    </w:p>
    <w:p>
      <w:pPr>
        <w:pStyle w:val="PreformattedText"/>
        <w:bidi w:val="0"/>
        <w:spacing w:before="0" w:after="0"/>
        <w:jc w:val="left"/>
        <w:rPr/>
      </w:pPr>
      <w:r>
        <w:rPr/>
        <w:t xml:space="preserve"> </w:t>
      </w:r>
      <w:r>
        <w:rPr/>
        <w:t>,C274_=_C277 ,\nC274_=_C278 ,C274_=_C296 ,C276_=_C277 ,C276_=_C278 ,C276_=_C281 ,C276_=_C316 ,\nC277_=_C278 ,C279_=_C281 ,C279_=_C282 ,C279_=_C283 ,C279_=_C284 ,C279_=_C287 ,\nC281_=_C282 ,C281_=_C283 ,C281_=_C284 ,C281_=_C316 ,C282_=_C283 ,C282_=_C284 ,\nC283_=_C284 ,C287_=_C296 ,C287_=_C305 ,C287_=_C315 ,C287_=_C316 ,C287_=_C317 ,\nC287_=_C318 ,C287_=_C319 ,C287_=_C320 ,C287_=_C321 ,C296_=_C305 ,C296_=_C315 ,\nC296_=_C316 ,C296_=_C317 ,C296_=_C318 ,C296_=_C319 ,C296_=_C320 ,C296_=_C321 ,\nC305_=_C315 ,C305_=_C316 ,C305_=_C317 ,C305_=_C318 ,C305_=_C319 ,C305_=_C320 ,\nC305_=_C321 ,C315_=_C316 ,C315_=_C317 ,C315_=_C318 ,C315_=_C319 ,C315_=_C320 ,\nC315_=_C321 ,C316_=_C317 ,C316_=_C318 ,C316_=_C319 ,C316_=_C320 ,C316_=_C321 ,\nC317_=_C318 ,C317_=_C319 ,C317_=_C320 ,C317_=_C321 ,C318_=_C319 ,C318_=_C320 ,\nC318_=_C321 ,C319_=_C320 ,C319_=_C321 ,C320_=_C321 ,"];173[shape=box, label="id:173 level: 6\n24: C18 C188 C213 C282 C317 \nC332 C333 C334 C335 C336 C337 \nC338 C339 C340 C344 C352 C360 \nC367 C374 C375 C376 C377 C378 \nC379 \n148: C18_=_C213( C18 C213 ) C18_=_C282( C18 C282 ) C18_=_C332( C18 C332 ) C18_=_C333( C18 C333 ) C18_=_C334( C18 C334 ) \nC18_=_C335( C18 C335 ) C18_=_C336( C18 C336 ) C18_=_C337( C18 C337 ) C18_=_C338( C18 C338 ) C18_=_C339( C18 C339 ) C18_=_C340( C18 C340 ) \nC188_=_C317( C188 C317 ) C188_=_C335( C188 C335 ) C188_=_C344( C188 C344 ) C188_=_C352( C188 C352 ) C188_=_C360( C188 C360 ) C188_=_C367( C188 C367 ) \nC188_=_C374( C188 C374 ) C188_=_C375( C188 C375 ) C188_=_C376( C188 C376 ) C188_=_C377( C188 C377 ) C188_=_C378( C188 C378 ) C188_=_C379( C188 C379 ) \nC213_=_C282( C213 C282 ) C213_=_C332( C213 C332 ) C213_=_C333( C213 C333 ) C213_=_C334( C213 C334 ) C213_=_C335( C213 C335 ) C213_=_C336( C213 C336 ) \nC213_=_C337( C213 C337 ) C213_=_C338( C213 C338 ) C213_=_C339( C213 C339 ) C213_=_C340( C213 C340 ) C282_=_C332( C282 C332 ) C282_=_C333( C282 C333 ) \nC282_=_C334( C282 C334 ) C282_=_C335( C282 C335 ) C282_=_C336( C282 C336 ) C282_=_C337( C282 C337 ) C282_=_C338( C282 C338 ) C282_=_C339( C282 C339 ) \nC282_=_C340( C282 C340 ) C317_=_C335( C317 C335 ) C317_=_C344( C317 C344 ) C317_=_C352( C317 C352 ) C317_=_C360( C317 C360 ) C317_=_C367( C317 C367 ) \nC317_=_C374( C317 C374 ) C317_=_C375( C317 C375 ) C317_=_C376( C317 C376 ) C317_=_C377( C317 C377 ) C317_=_C378( C317 C378 ) C317_=_C379( C317 C379 ) \nC332_=_C333( C332 C333 ) C332_=_C334( C332 C334 ) C332_=_C335( C332 C335 ) C332_=_C336( C332 C336 ) C332_=_C337( C332 C337 ) C332_=_C338( C332 C338 ) \nC332_=_C339( C332 C339 ) C332_=_C340( C332 C340 ) C332_=_C344( C332 C344 ) C333_=_C334( C333 C334 ) C333_=_C335( C333 C335 ) C333_=_C336( C333 C336 ) \nC333_=_C337( C333 C337 ) C333_=_C338( C333 C338 ) C333_=_C339( C333 C339 ) C333_=_C340( C333 C340 ) C333_=_C352( C333 C352 ) C334_=_C335( C334 C335 ) \nC334_=_C336( C334 C336 ) C334_=_C337( C334 C337 ) C334_=_C338( C334 C338 ) C334_=_C339( C334 C339 ) C334_=_C340( C334 C340 ) C334_=_C360( C334 C360 ) \nC335_=_C336( C335 C336 ) C335_=_C337( C335 C337 ) C335_=_C338( C335 C338 ) C335_=_C339( C335 C339 ) C335_=_C340( C335 C340 ) C335_=_C344( C335 C344 ) \nC335_=_C352( C335 C352 ) C335_=_C360( C335 C360 ) C335_=_C367( C335 C367 ) C335_=_C374( C335 C374 ) C335_=_C375( C335 C375 ) C335_=_C376( C335 C376 ) \nC335_=_C377( C335 C377 ) C335_=_C378( C335 C378 ) C335_=_C379( C335 C379 ) C336_=_C337( C336 C337 ) C336_=_C338( C336 C338 ) C336_=_C339( C336 C339 ) \nC336_=_C340( C336 C340 ) C336_=_C375( C336 C375 ) C337_=_C338( C337 C338 ) C337_=_C339( C337 C339 ) C337_=_C340( C337 C340 ) C338_=_C339( C338 C339 ) \nC338_=_C340( C338 C340 ) C339_=_C340( C339 C340 ) C344_=_C352( C344 C352 ) C344_=_C360( C344 C360 ) C344_=_C367( C344 C367 ) C344_=_C374( C344 C374 ) \nC344_=_C375( C344 C375 ) C344_=_C376( C344 C376 ) C344_=_C377( C344 C377 ) C344_=_C378( C344 C378 ) C344_=_C379( C344 C379 ) C352_=_C360( C352 C360 ) \nC352_=_C367( C352 C367 ) C352_=_C374( C352 C374 ) C352_=_C375( C352 C375 ) C352_=_C376( C352 C376 ) C352_=_C377( C352 C377 ) C352_=_C378( C352 C378 ) \nC352_=_C379( C352 C379 ) C360_=_C367( C360 C367 ) C360_=_C374( C360 C374 ) C360_=_C375( C360 C375 ) C360_=_C376( C360 C376 ) C360_=_C377( C360 C377 ) \nC360_=_C378( C360 C378 ) C360_=_C379( C360 C379 ) C367_=_C374( C367 C374 ) C367_=_C375( C367 C375 ) C367_=_C376( C367 C376 ) C367_=_C377( C367 C377 ) \nC367_=_C378( C367 C378 ) C367_=_C379( C367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133-&gt;173[label="23: C18 C188 C213 C282 C317 \nC332 C333 C334 C336 C337 C338 \nC339 C340 C344 C352 C360 C367 \nC374 C375 C376 C377 C378 C379 \n125: C18_=_C213 ,C18_=_C282 ,C18_=_C332 ,C18_=_C333 ,C18_=_C334 ,\nC18_=_C336 ,C18_=_C337 ,C18_=_C338 ,C18_=_C339 ,C18_=_C340 ,C188_=_C317 ,\nC188_=_C344 ,C188_=_C352 ,C188_=_C360 ,C188_=_C367 ,C188_=_C374 ,C188_=_C375 ,\nC188_=_C376 ,C188_=_C377 ,C188_=_C378 ,C188_=_C379 ,C213_=_C282 ,C213_=_C332 ,\nC213_=_C333 ,C213_=_C334 ,C213_=_C336 ,C213_=_C337 ,C213_=_C338 ,C213_=_C339 ,\nC213_=_C340 ,C282_=_C332 ,C282_=_C333 ,C282_=_C334 ,C282_=_C336 ,C282_=_C337 ,\nC282_=_C338 ,C282_=_C339 ,C282_=_C340 ,C317_=_C344 ,C317_=_C352 ,C317_=_C360 ,\nC317_=_C367 ,C317_=_C374 ,C317_=_C375 ,C317_=_C376 ,C317_=_C377 ,C317_=_C378 ,\nC317_=_C379 ,C332_=_C333 ,C332_=_C334 ,C332_=_C336 ,C332_=_C337 ,C332_=_C338 ,\nC332_=_C339 ,C332_=_C340 ,C332_=_C344 ,C333_=_C334 ,C333_=_C336 ,C333_=_C337 ,\nC333_=_C338 ,C333_=_C339 ,C333_=_C340 ,C333_=_C352 ,C334_=_C336 ,C334_=_C337 ,\nC334_=_C338 ,C334_=_C339 ,C334_=_C340 ,C334_=_C360 ,C336_=_C337 ,C336_=_C338 ,\nC336_=_C339 ,C336_=_C340 ,C336_=_C375 ,C337_=_C338 ,C337_=_C339 ,C337_=_C340 ,\nC338_=_C339 ,C338_=_C340 ,C339_=_C340 ,C344_=_C352 ,C344_=_C360 ,C344_=_C367 ,\nC344_=_C374 ,C344_=_C375 ,C344_=_C376 ,C344_=_C377 ,C344_=_C378 ,C344_=_C379 ,\nC352_=_C360 ,C352_=_C367 ,C352_=_C374 ,C352_=_C375 ,C352_=_C376 ,C352_=_C377 ,\nC352_=_C378 ,C352_=_C379 ,C360_=_C367 ,C360_=_C374 ,C360_=_C375 ,C360_=_C376 ,\nC360_=_C377 ,C360_=_C378 ,C360_=_C379 ,C367_=_C374 ,C367_=_C375 ,C367_=_C376 ,\nC367_=_C377 ,C367_=_C378 ,C367_=_C379 ,C374_=_C375 ,C374_=_C376 ,C374_=_C377 ,\nC374_=_C378 ,C374_=_C379 ,C375_=_C376 ,C375_=_C377 ,C375_=_C378 ,C375_=_C379 ,\nC376_=_C377 ,C376_=_C378 ,C376_=_C379 ,C377_=_C378 ,C377_=_C379 ,C378_=_C379 ,"];174[shape=box, label="id:174 level: 6\n25: C189 C191 C318 C319 C377 \nC593 C600 C606 C612 C617 C622 \nC627 C628 C629 C630 C631 C669 \nC681 C689 C695 C700 C705 C710 \nC711 C712 \n161: C189_=_C191( C189 C191 ) C189_=_C318( C189 C318 ) C189_=_C593( C189 C593 ) C189_=_C600( C189 C600 ) C189_=_C606( C189 C606 ) \nC189_=_C612( C189 C612 ) C189_=_C617( C189 C617 ) C189_=_C622( C189 C622 ) C189_=_C627( C189 C627 ) C189_=_C628( C189 C628 ) C189_=_C629( C189 C629 ) \nC189_=_C630( C189 C630 ) C189_=_C631( C189 C631 ) C191_=_C319( C191 C319 ) C191_=_C377( C191 C377 ) C191_=_C629( C191 C629 ) C191_=_C669( C191 C669 ) \nC191_=_C681( C191 C681 ) C191_=_C689( C191 C689 ) C191_=_C695( C191 C695 ) C191_=_C700( C191 C700 ) C191_=_C705( C191 C705 ) C191_=_C710( C191 C710 ) \nC191_=_C711( C191 C711 ) C191_=_C712( C191 C712 ) C318_=_C319( C318 C319 ) C318_=_C593( C318 C593 ) C318_=_C600( C318 C600 ) C318_=_C606( C318 C606 ) \nC318_=_C612( C318 C612 ) C318_=_C617( C318 C617 ) C318_=_C622( C318 C622 ) C318_=_C627( C318 C627 ) C318_=_C628( C318 C628 ) C318_=_C629( C318 C629 ) \nC318_=_C630( C318 C630 ) C318_=_C631( C318 C631 ) C319_=_C377( C319 C377 ) C319_=_C629( C319 C629 ) C319_=_C669( C319 C669 ) C319_=_C681( C319 C681 ) \nC319_=_C689( C319 C689 ) C319_=_C695( C319 C695 ) C319_=_C700( C319 C700 ) C319_=_C705( C319 C705 ) C319_=_C710( C319 C710 ) C319_=_C711( C319 C711 ) \nC319_=_C712( C319 C712 ) C377_=_C629( C377 C629 ) C377_=_C669( C377 C669 ) C377_=_C681( C377 C681 ) C377_=_C689( C377 C689 ) C377_=_C695( C377 C695 ) \nC377_=_C700( C377 C700 ) C377_=_C705( C377 C705 ) C377_=_C710( C377 C710 ) C377_=_C711( C377 C711 ) C377_=_C712( C377 C712 ) C593_=_C600( C593 C600 ) \nC593_=_C606( C593 C606 ) C593_=_C612( C593 C612 ) C593_=_C617( C593 C617 ) C593_=_C622( C593 C622 ) C593_=_C627( C593 C627 ) C593_=_C628( C593 C628 ) \nC593_=_C629( C593 C629 ) C593_=_C630( C593 C630 ) C593_=_C631( C593 C631 ) C600_=_C606( C600 C606 ) C600_=_C612( C600 C612 ) C600_=_C617( C600 C617 ) \nC600_=_C622( C600 C622 ) C600_=_C627( C600 C627 ) C600_=_C628( C600 C628 ) C600_=_C629( C600 C629 ) C600_=_C630( C600 C630 ) C600_=_C631( C600 C631 ) \nC606_=_C612( C606 C612 ) C606_=_C617( C606 C617 ) C606_=_C622( C606 C622 ) C606_=_C627( C606 C627 ) C606_=_C628( C606 C628 ) C606_=_C629( C606 C629 ) \nC606_=_C630( C606 C630 ) C606_=_C631( C606 C631 ) C612_=_C617( C612 C617 ) C612_=_C622( C612 C622 ) C612_=_C627( C612 C627 ) C612_=_C628( C612 C628 ) \nC612_=_C629( C612 C629 ) C612_=_C630( C612 C630 ) C612_=_C631( C612 C631 ) C617_=_C622( C617 C622 ) C617_=_C627( C617 C627 ) C617_=_C628( C617 C628 ) \nC617_=_C629( C617 C629 ) C617_=_C630( C617 C630 ) C617_=_C631( C617 C631 ) C622_=_C627( C622 C627 ) C622_=_C628( C622 C628 ) C622_=_C629( C622 C629 ) \nC622_=_C630( C622 C630 ) C622_=_C631( C622 C631 ) C627_=_C628( C627 C628 ) C627_=_C629( C627 C629 ) C627_=_C630( C627 C630 ) C627_=_C631( C627 C631 ) \nC628_=_C629( C628 C629 ) C628_=_C630( C628 C630 ) C628_=_C631( C628 C631 ) C628_=_C669( C628 C669 ) C629_=_C630( C629 C630 ) C629_=_C631( C629 C631 ) \nC629_=_C669( C629 C669 ) C629_=_C681( C629 C681 ) C629_=_C689( C629 C689 ) C629_=_C695( C629 C695 ) C629_=_C700( C629 C700 ) C629_=_C705( C629 C705 ) \nC629_=_C710( C629 C710 ) C629_=_C711( C629 C711 ) C629_=_C712( C629 C712 ) C630_=_C631( C630 C631 ) C630_=_C711( C630 C711</w:t>
      </w:r>
    </w:p>
    <w:p>
      <w:pPr>
        <w:pStyle w:val="PreformattedText"/>
        <w:bidi w:val="0"/>
        <w:spacing w:before="0" w:after="0"/>
        <w:jc w:val="left"/>
        <w:rPr/>
      </w:pPr>
      <w:r>
        <w:rPr/>
        <w:t xml:space="preserve"> </w:t>
      </w:r>
      <w:r>
        <w:rPr/>
        <w:t>) C631_=_C712( C631 C712 ) \nC669_=_C681( C669 C681 ) C669_=_C689( C669 C689 ) C669_=_C695( C669 C695 ) C669_=_C700( C669 C700 ) C669_=_C705( C669 C705 ) C669_=_C710( C669 C710 ) \nC669_=_C711( C669 C711 ) C669_=_C712( C669 C712 ) C681_=_C689( C681 C689 ) C681_=_C695( C681 C695 ) C681_=_C700( C681 C700 ) C681_=_C705( C681 C705 ) \nC681_=_C710( C681 C710 ) C681_=_C711( C681 C711 ) C681_=_C712( C681 C712 ) C689_=_C695( C689 C695 ) C689_=_C700( C689 C700 ) C689_=_C705( C689 C705 ) \nC689_=_C710( C689 C710 ) C689_=_C711( C689 C711 ) C689_=_C712( C689 C712 ) C695_=_C700( C695 C700 ) C695_=_C705( C695 C705 ) C695_=_C710( C695 C710 ) \nC695_=_C711( C695 C711 ) C695_=_C712( C695 C712 ) C700_=_C705( C700 C705 ) C700_=_C710( C700 C710 ) C700_=_C711( C700 C711 ) C700_=_C712( C700 C712 ) \nC705_=_C710( C705 C710 ) C705_=_C711( C705 C711 ) C705_=_C712( C705 C712 ) C710_=_C711( C710 C711 ) C710_=_C712( C710 C712 ) C711_=_C712( C711 C712 ) "];134-&gt;174[label="24: C189 C191 C318 C319 C377 \nC593 C600 C606 C612 C617 C622 \nC627 C628 C630 C631 C669 C681 \nC689 C695 C700 C705 C710 C711 \nC712 \n137: C189_=_C191 ,C189_=_C318 ,C189_=_C593 ,C189_=_C600 ,C189_=_C606 ,\nC189_=_C612 ,C189_=_C617 ,C189_=_C622 ,C189_=_C627 ,C189_=_C628 ,C189_=_C630 ,\nC189_=_C631 ,C191_=_C319 ,C191_=_C377 ,C191_=_C669 ,C191_=_C681 ,C191_=_C689 ,\nC191_=_C695 ,C191_=_C700 ,C191_=_C705 ,C191_=_C710 ,C191_=_C711 ,C191_=_C712 ,\nC318_=_C319 ,C318_=_C593 ,C318_=_C600 ,C318_=_C606 ,C318_=_C612 ,C318_=_C617 ,\nC318_=_C622 ,C318_=_C627 ,C318_=_C628 ,C318_=_C630 ,C318_=_C631 ,C319_=_C377 ,\nC319_=_C669 ,C319_=_C681 ,C319_=_C689 ,C319_=_C695 ,C319_=_C700 ,C319_=_C705 ,\nC319_=_C710 ,C319_=_C711 ,C319_=_C712 ,C377_=_C669 ,C377_=_C681 ,C377_=_C689 ,\nC377_=_C695 ,C377_=_C700 ,C377_=_C705 ,C377_=_C710 ,C377_=_C711 ,C377_=_C712 ,\nC593_=_C600 ,C593_=_C606 ,C593_=_C612 ,C593_=_C617 ,C593_=_C622 ,C593_=_C627 ,\nC593_=_C628 ,C593_=_C630 ,C593_=_C631 ,C600_=_C606 ,C600_=_C612 ,C600_=_C617 ,\nC600_=_C622 ,C600_=_C627 ,C600_=_C628 ,C600_=_C630 ,C600_=_C631 ,C606_=_C612 ,\nC606_=_C617 ,C606_=_C622 ,C606_=_C627 ,C606_=_C628 ,C606_=_C630 ,C606_=_C631 ,\nC612_=_C617 ,C612_=_C622 ,C612_=_C627 ,C612_=_C628 ,C612_=_C630 ,C612_=_C631 ,\nC617_=_C622 ,C617_=_C627 ,C617_=_C628 ,C617_=_C630 ,C617_=_C631 ,C622_=_C627 ,\nC622_=_C628 ,C622_=_C630 ,C622_=_C631 ,C627_=_C628 ,C627_=_C630 ,C627_=_C631 ,\nC628_=_C630 ,C628_=_C631 ,C628_=_C669 ,C630_=_C631 ,C630_=_C711 ,C631_=_C712 ,\nC669_=_C681 ,C669_=_C689 ,C669_=_C695 ,C669_=_C700 ,C669_=_C705 ,C669_=_C710 ,\nC669_=_C711 ,C669_=_C712 ,C681_=_C689 ,C681_=_C695 ,C681_=_C700 ,C681_=_C705 ,\nC681_=_C710 ,C681_=_C711 ,C681_=_C712 ,C689_=_C695 ,C689_=_C700 ,C689_=_C705 ,\nC689_=_C710 ,C689_=_C711 ,C689_=_C712 ,C695_=_C700 ,C695_=_C705 ,C695_=_C710 ,\nC695_=_C711 ,C695_=_C712 ,C700_=_C705 ,C700_=_C710 ,C700_=_C711 ,C700_=_C712 ,\nC705_=_C710 ,C705_=_C711 ,C705_=_C712 ,C710_=_C711 ,C710_=_C712 ,C711_=_C712 ,"];175[shape=box, label="id:175 level: 6\n38: C149 C160 C177 C185 C186 \nC187 C188 C189 C190 C191 C193 \nC320 C321 C376 C378 C379 C628 \nC630 C631 C651 C659 C663 C668 \nC669 C670 C711 C712 C717 C723 \nC731 C734 C737 C741 C817 C821 \nC826 C829 C830 \n212: C149_=_C160( C149 C160 ) C149_=_C177( C149 C177 ) C149_=_C185( C149 C185 ) C149_=_C186( C149 C186 ) C149_=_C187( C149 C187 ) \nC149_=_C188( C149 C188 ) C149_=_C189( C149 C189 ) C149_=_C190( C149 C190 ) C149_=_C191( C149 C191 ) C149_=_C193( C149 C193 ) C160_=_C177( C160 C177 ) \nC160_=_C185( C160 C185 ) C160_=_C186( C160 C186 ) C160_=_C187( C160 C187 ) C160_=_C188( C160 C188 ) C160_=_C189( C160 C189 ) C160_=_C190( C160 C190 ) \nC160_=_C191( C160 C191 ) C160_=_C193( C160 C193 ) C177_=_C185( C177 C185 ) C177_=_C186( C177 C186 ) C177_=_C187( C177 C187 ) C177_=_C188( C177 C188 ) \nC177_=_C189( C177 C189 ) C177_=_C190( C177 C190 ) C177_=_C191( C177 C191 ) C177_=_C193( C177 C193 ) C185_=_C186( C185 C186 ) C185_=_C187( C185 C187 ) \nC185_=_C188( C185 C188 ) C185_=_C189( C185 C189 ) C185_=_C190( C185 C190 ) C185_=_C191( C185 C191 ) C185_=_C193( C185 C193 ) C186_=_C187( C186 C187 ) \nC186_=_C188( C186 C188 ) C186_=_C189( C186 C189 ) C186_=_C190( C186 C190 ) C186_=_C191( C186 C191 ) C186_=_C193( C186 C193 ) C187_=_C188( C187 C188 ) \nC187_=_C189( C187 C189 ) C187_=_C190( C187 C190 ) C187_=_C191( C187 C191 ) C187_=_C193( C187 C193 ) C187_=_C320( C187 C320 ) C187_=_C321( C187 C321 ) \nC188_=_C189( C188 C189 ) C188_=_C190( C188 C190 ) C188_=_C191( C188 C191 ) C188_=_C193( C188 C193 ) C188_=_C376( C188 C376 ) C188_=_C378( C188 C378 ) \nC188_=_C379( C188 C379 ) C189_=_C190( C189 C190 ) C189_=_C191( C189 C191 ) C189_=_C193( C189 C193 ) C189_=_C628( C189 C628 ) C189_=_C630( C189 C630 ) \nC189_=_C631( C189 C631 ) C190_=_C191( C190 C191 ) C190_=_C193( C190 C193 ) C190_=_C376( C190 C376 ) C190_=_C628( C190 C628 ) C190_=_C651( C190 C651 ) \nC190_=_C659( C190 C659 ) C190_=_C663( C190 C663 ) C190_=_C668( C190 C668 ) C190_=_C669( C190 C669 ) C190_=_C670( C190 C670 ) C191_=_C193( C191 C193 ) \nC191_=_C669( C191 C669 ) C191_=_C711( C191 C711 ) C191_=_C712( C191 C712 ) C193_=_C321( C193 C321 ) C193_=_C379( C193 C379 ) C193_=_C631( C193 C631 ) \nC193_=_C712( C193 C712 ) C193_=_C817( C193 C817 ) C193_=_C821( C193 C821 ) C193_=_C826( C193 C826 ) C193_=_C829( C193 C829 ) C193_=_C830( C193 C830 ) \nC320_=_C321( C320 C321 ) C320_=_C378( C320 C378 ) C320_=_C630( C320 C630 ) C320_=_C670( C320 C670 ) C320_=_C711( C320 C711 ) C320_=_C717( C320 C717 ) \nC320_=_C723( C320 C723 ) C320_=_C731( C320 C731 ) C320_=_C734( C320 C734 ) C320_=_C737( C320 C737 ) C320_=_C741( C320 C741 ) C321_=_C379( C321 C379 ) \nC321_=_C631( C321 C631 ) C321_=_C712( C321 C712 ) C321_=_C817( C321 C817 ) C321_=_C821( C321 C821 ) C321_=_C826( C321 C826 ) C321_=_C829( C321 C829 ) \nC321_=_C830( C321 C830 ) C376_=_C378( C376 C378 ) C376_=_C379( C376 C379 ) C376_=_C628( C376 C628 ) C376_=_C651( C376 C651 ) C376_=_C659( C376 C659 ) \nC376_=_C663( C376 C663 ) C376_=_C668( C376 C668 ) C376_=_C669( C376 C669 ) C376_=_C670( C376 C670 ) C378_=_C379( C378 C379 ) C378_=_C630( C378 C630 ) \nC378_=_C670( C378 C670 ) C378_=_C711( C378 C711 ) C378_=_C717( C378 C717 ) C378_=_C723( C378 C723 ) C378_=_C731( C378 C731 ) C378_=_C734( C378 C734 ) \nC378_=_C737( C378 C737 ) C378_=_C741( C378 C741 ) C379_=_C631( C379 C631 ) C379_=_C712( C379 C712 ) C379_=_C817( C379 C817 ) C379_=_C821( C379 C821 ) \nC379_=_C826( C379 C826 ) C379_=_C829( C379 C829 ) C379_=_C830( C379 C830 ) C628_=_C630( C628 C630 ) C628_=_C631( C628 C631 ) C628_=_C651( C628 C651 ) \nC628_=_C659( C628 C659 ) C628_=_C663( C628 C663 ) C628_=_C668( C628 C668 ) C628_=_C669( C628 C669 ) C628_=_C670( C628 C670 ) C630_=_C631( C630 C631 ) \nC630_=_C670( C630 C670 ) C630_=_C711( C630 C711 ) C630_=_C717( C630 C717 ) C630_=_C723( C630 C723 ) C630_=_C731( C630 C731 ) C630_=_C734( C630 C734 ) \nC630_=_C737( C630 C737 ) C630_=_C741( C630 C741 ) C631_=_C712( C631 C712 ) C631_=_C817( C631 C817 ) C631_=_C821( C631 C821 ) C631_=_C826( C631 C826 ) \nC631_=_C829( C631 C829 ) C631_=_C830( C631 C830 ) C651_=_C659( C651 C659 ) C651_=_C663( C651 C663 ) C651_=_C668( C651 C668 ) C651_=_C669( C651 C669 ) \nC651_=_C670( C651 C670 ) C659_=_C663( C659 C663 ) C659_=_C668( C659 C668 ) C659_=_C669( C659 C669 ) C659_=_C670( C659 C670 ) C663_=_C668( C663 C668 ) \nC663_=_C669( C663 C669 ) C663_=_C670( C663 C670 ) C668_=_C669( C668 C669 ) C668_=_C670( C668 C670 ) C669_=_C670( C669 C670 ) C669_=_C711( C669 C711 ) \nC669_=_C712( C669 C712 ) C670_=_C711( C670 C711 ) C670_=_C717( C670 C717 ) C670_=_C723( C670 C723 ) C670_=_C731( C670 C731 ) C670_=_C734( C670 C734 ) \nC670_=_C737( C670 C737 ) C670_=_C741( C670 C741 ) C711_=_C712( C711 C712 ) C711_=_C717( C711 C717 ) C711_=_C723( C711 C723 ) C711_=_C731( C711 C731 ) \nC711_=_C734( C711 C734 ) C711_=_C737( C711 C737 ) C711_=_C741( C711 C741 ) C712_=_C817( C712 C817 ) C712_=_C821( C712 C821 ) C712_=_C826( C712 C826 ) \nC712_=_C829( C712 C829 ) C712_=_C830( C712 C830 ) C717_=_C723( C717 C723 ) C717_=_C731( C717 C731 ) C717_=_C734( C717 C734 ) C717_=_C737( C717 C737 ) \nC717_=_C741( C717 C741 ) C723_=_C731( C723 C731 ) C723_=_C734( C723 C734 ) C723_=_C737( C723 C737 ) C723_=_C741( C723 C741 ) C731_=_C734( C731 C734 ) \nC731_=_C737( C731 C737 ) C731_=_C741( C731 C741 ) C734_=_C737( C734 C737 ) C734_=_C741( C734 C741 ) C737_=_C741( C737 C741 ) C817_=_C821( C817 C821 ) \nC817_=_C826( C817 C826 ) C817_=_C829( C817 C829 ) C817_=_C830( C817 C830 ) C821_=_C826( C821 C826 ) C821_=_C829( C821 C829 ) C821_=_C830( C821 C830 ) \nC826_=_C829( C826 C829 ) C826_=_C830( C826 C830 ) C829_=_C830( C829 C830 ) "];134-&gt;175[label="35: C149 C160 C177 C185 C186 \nC187 C188 C189 C191 C320 C321 \nC376 C378 C379 C628 C630 C631 \nC651 C659 C663 C668 C669 C711 \nC712 C717 C723 C731 C734 C737 \nC741 C817 C821 C826 C829 C830 \n159: C149_=_C160 ,C149_=_C177 ,C149_=_C185 ,C149_=_C186 ,C149_=_C187 ,\nC149_=_C188 ,C149_=_C189 ,C149_=_C191 ,C160_=_C177 ,C160_=_C185 ,C160_=_C186 ,\nC160_=_C187 ,C160_=_C188 ,C160_=_C189 ,C160_=_C191 ,C177_=_C185 ,C177_=_C186 ,\nC177_=_C187 ,C177_=_C188 ,C177_=_C189 ,C177_=_C191 ,C185_=_C186 ,C185_=_C187 ,\nC185_=_C188 ,C185_=_C189 ,C185_=_C191 ,C186_=_C187 ,C186_=_C188 ,C186_=_C189 ,\nC186_=_C191 ,C187_=_C188 ,C187_=_C189 ,C187_=_C191 ,C187_=_C320 ,C187_=_C321 ,\nC188_=_C189 ,C188_=_C191 ,C188_=_C376 ,C188_=_C378 ,C188_=_C379 ,C189_=_C191 ,\nC189_=_C628 ,C189_=_C630 ,C189_=_C631 ,C191_=_C669 ,C191_=_C711 ,C191_=_C712 ,\nC320_=_C321 ,C320_=_C378 ,C320_=_C630 ,C320_=_C711 ,C320_=_C717 ,C320_=_C723 ,\nC320_=_C731 ,C320_=_C734 ,C320_=_C737 ,C320_=_C741 ,C321_=_C379 ,C321_=_C631 ,\nC321_=_C712 ,C321_=_C817 ,C321_=_C821 ,C321_=_C826 ,C321_=_C829 ,C321_=_C830 ,\nC376_=_C378 ,C376_=_C379 ,C376_=_C628 ,C376_=_C651 ,C376_=_C659 ,C376_=_C663 ,\nC376_=_C668 ,C376_=_C669 ,C378_=_C379 ,C378_=_C630 ,C378_=_C711 ,C378_=_C717 ,\nC378_=_C723 ,C378_=_C731 ,C378_=_C734 ,C378_=_C737 ,C378_=_C741 ,C379_=_C631 ,\nC379_=_C712 ,C379_=_C817 ,C379_=_C821</w:t>
      </w:r>
    </w:p>
    <w:p>
      <w:pPr>
        <w:pStyle w:val="PreformattedText"/>
        <w:bidi w:val="0"/>
        <w:spacing w:before="0" w:after="0"/>
        <w:jc w:val="left"/>
        <w:rPr/>
      </w:pPr>
      <w:r>
        <w:rPr/>
        <w:t xml:space="preserve"> </w:t>
      </w:r>
      <w:r>
        <w:rPr/>
        <w:t>,C379_=_C826 ,C379_=_C829 ,C379_=_C830 ,\nC628_=_C630 ,C628_=_C631 ,C628_=_C651 ,C628_=_C659 ,C628_=_C663 ,C628_=_C668 ,\nC628_=_C669 ,C630_=_C631 ,C630_=_C711 ,C630_=_C717 ,C630_=_C723 ,C630_=_C731 ,\nC630_=_C734 ,C630_=_C737 ,C630_=_C741 ,C631_=_C712 ,C631_=_C817 ,C631_=_C821 ,\nC631_=_C826 ,C631_=_C829 ,C631_=_C830 ,C651_=_C659 ,C651_=_C663 ,C651_=_C668 ,\nC651_=_C669 ,C659_=_C663 ,C659_=_C668 ,C659_=_C669 ,C663_=_C668 ,C663_=_C669 ,\nC668_=_C669 ,C669_=_C711 ,C669_=_C712 ,C711_=_C712 ,C711_=_C717 ,C711_=_C723 ,\nC711_=_C731 ,C711_=_C734 ,C711_=_C737 ,C711_=_C741 ,C712_=_C817 ,C712_=_C821 ,\nC712_=_C826 ,C712_=_C829 ,C712_=_C830 ,C717_=_C723 ,C717_=_C731 ,C717_=_C734 ,\nC717_=_C737 ,C717_=_C741 ,C723_=_C731 ,C723_=_C734 ,C723_=_C737 ,C723_=_C741 ,\nC731_=_C734 ,C731_=_C737 ,C731_=_C741 ,C734_=_C737 ,C734_=_C741 ,C737_=_C741 ,\nC817_=_C821 ,C817_=_C826 ,C817_=_C829 ,C817_=_C830 ,C821_=_C826 ,C821_=_C829 ,\nC821_=_C830 ,C826_=_C829 ,C826_=_C830 ,C829_=_C830 ,"];176[shape=box, label="id:176 level: 6\n25: C67 C70 C123 C126 C323 \nC326 C446 C454 C462 C468 C473 \nC478 C484 C485 C486 C487 C584 \nC632 C682 C690 C696 C701 C706 \nC710 C713 \n162: C67_=_C70( C67 C70 ) C67_=_C123( C67 C123 ) C67_=_C323( C67 C323 ) C67_=_C446( C67 C446 ) C67_=_C454( C67 C454 ) \nC67_=_C462( C67 C462 ) C67_=_C468( C67 C468 ) C67_=_C473( C67 C473 ) C67_=_C478( C67 C478 ) C67_=_C484( C67 C484 ) C67_=_C485( C67 C485 ) \nC67_=_C486( C67 C486 ) C67_=_C487( C67 C487 ) C70_=_C126( C70 C126 ) C70_=_C326( C70 C326 ) C70_=_C486( C70 C486 ) C70_=_C584( C70 C584 ) \nC70_=_C632( C70 C632 ) C70_=_C682( C70 C682 ) C70_=_C690( C70 C690 ) C70_=_C696( C70 C696 ) C70_=_C701( C70 C701 ) C70_=_C706( C70 C706 ) \nC70_=_C710( C70 C710 ) C70_=_C713( C70 C713 ) C123_=_C126( C123 C126 ) C123_=_C323( C123 C323 ) C123_=_C446( C123 C446 ) C123_=_C454( C123 C454 ) \nC123_=_C462( C123 C462 ) C123_=_C468( C123 C468 ) C123_=_C473( C123 C473 ) C123_=_C478( C123 C478 ) C123_=_C484( C123 C484 ) C123_=_C485( C123 C485 ) \nC123_=_C486( C123 C486 ) C123_=_C487( C123 C487 ) C126_=_C326( C126 C326 ) C126_=_C486( C126 C486 ) C126_=_C584( C126 C584 ) C126_=_C632( C126 C632 ) \nC126_=_C682( C126 C682 ) C126_=_C690( C126 C690 ) C126_=_C696( C126 C696 ) C126_=_C701( C126 C701 ) C126_=_C706( C126 C706 ) C126_=_C710( C126 C710 ) \nC126_=_C713( C126 C713 ) C323_=_C326( C323 C326 ) C323_=_C446( C323 C446 ) C323_=_C454( C323 C454 ) C323_=_C462( C323 C462 ) C323_=_C468( C323 C468 ) \nC323_=_C473( C323 C473 ) C323_=_C478( C323 C478 ) C323_=_C484( C323 C484 ) C323_=_C485( C323 C485 ) C323_=_C486( C323 C486 ) C323_=_C487( C323 C487 ) \nC326_=_C486( C326 C486 ) C326_=_C584( C326 C584 ) C326_=_C632( C326 C632 ) C326_=_C682( C326 C682 ) C326_=_C690( C326 C690 ) C326_=_C696( C326 C696 ) \nC326_=_C701( C326 C701 ) C326_=_C706( C326 C706 ) C326_=_C710( C326 C710 ) C326_=_C713( C326 C713 ) C446_=_C454( C446 C454 ) C446_=_C462( C446 C462 ) \nC446_=_C468( C446 C468 ) C446_=_C473( C446 C473 ) C446_=_C478( C446 C478 ) C446_=_C484( C446 C484 ) C446_=_C485( C446 C485 ) C446_=_C486( C446 C486 ) \nC446_=_C487( C446 C487 ) C454_=_C462( C454 C462 ) C454_=_C468( C454 C468 ) C454_=_C473( C454 C473 ) C454_=_C478( C454 C478 ) C454_=_C484( C454 C484 ) \nC454_=_C485( C454 C485 ) C454_=_C486( C454 C486 ) C454_=_C487( C454 C487 ) C462_=_C468( C462 C468 ) C462_=_C473( C462 C473 ) C462_=_C478( C462 C478 ) \nC462_=_C484( C462 C484 ) C462_=_C485( C462 C485 ) C462_=_C486( C462 C486 ) C462_=_C487( C462 C487 ) C468_=_C473( C468 C473 ) C468_=_C478( C468 C478 ) \nC468_=_C484( C468 C484 ) C468_=_C485( C468 C485 ) C468_=_C486( C468 C486 ) C468_=_C487( C468 C487 ) C473_=_C478( C473 C478 ) C473_=_C484( C473 C484 ) \nC473_=_C485( C473 C485 ) C473_=_C486( C473 C486 ) C473_=_C487( C473 C487 ) C478_=_C484( C478 C484 ) C478_=_C485( C478 C485 ) C478_=_C486( C478 C486 ) \nC478_=_C487( C478 C487 ) C484_=_C485( C484 C485 ) C484_=_C486( C484 C486 ) C484_=_C487( C484 C487 ) C484_=_C584( C484 C584 ) C485_=_C486( C485 C486 ) \nC485_=_C487( C485 C487 ) C485_=_C632( C485 C632 ) C486_=_C487( C486 C487 ) C486_=_C584( C486 C584 ) C486_=_C632( C486 C632 ) C486_=_C682( C486 C682 ) \nC486_=_C690( C486 C690 ) C486_=_C696( C486 C696 ) C486_=_C701( C486 C701 ) C486_=_C706( C486 C706 ) C486_=_C710( C486 C710 ) C486_=_C713( C486 C713 ) \nC487_=_C713( C487 C713 ) C584_=_C632( C584 C632 ) C584_=_C682( C584 C682 ) C584_=_C690( C584 C690 ) C584_=_C696( C584 C696 ) C584_=_C701( C584 C701 ) \nC584_=_C706( C584 C706 ) C584_=_C710( C584 C710 ) C584_=_C713( C584 C713 ) C632_=_C682( C632 C682 ) C632_=_C690( C632 C690 ) C632_=_C696( C632 C696 ) \nC632_=_C701( C632 C701 ) C632_=_C706( C632 C706 ) C632_=_C710( C632 C710 ) C632_=_C713( C632 C713 ) C682_=_C690( C682 C690 ) C682_=_C696( C682 C696 ) \nC682_=_C701( C682 C701 ) C682_=_C706( C682 C706 ) C682_=_C710( C682 C710 ) C682_=_C713( C682 C713 ) C690_=_C696( C690 C696 ) C690_=_C701( C690 C701 ) \nC690_=_C706( C690 C706 ) C690_=_C710( C690 C710 ) C690_=_C713( C690 C713 ) C696_=_C701( C696 C701 ) C696_=_C706( C696 C706 ) C696_=_C710( C696 C710 ) \nC696_=_C713( C696 C713 ) C701_=_C706( C701 C706 ) C701_=_C710( C701 C710 ) C701_=_C713( C701 C713 ) C706_=_C710( C706 C710 ) C706_=_C713( C706 C713 ) \nC710_=_C713( C710 C713 ) "];135-&gt;176[label="24: C67 C70 C123 C126 C323 \nC326 C446 C454 C462 C468 C473 \nC478 C484 C485 C487 C584 C632 \nC682 C690 C696 C701 C706 C710 \nC713 \n138: C67_=_C70 ,C67_=_C123 ,C67_=_C323 ,C67_=_C446 ,C67_=_C454 ,\nC67_=_C462 ,C67_=_C468 ,C67_=_C473 ,C67_=_C478 ,C67_=_C484 ,C67_=_C485 ,\nC67_=_C487 ,C70_=_C126 ,C70_=_C326 ,C70_=_C584 ,C70_=_C632 ,C70_=_C682 ,\nC70_=_C690 ,C70_=_C696 ,C70_=_C701 ,C70_=_C706 ,C70_=_C710 ,C70_=_C713 ,\nC123_=_C126 ,C123_=_C323 ,C123_=_C446 ,C123_=_C454 ,C123_=_C462 ,C123_=_C468 ,\nC123_=_C473 ,C123_=_C478 ,C123_=_C484 ,C123_=_C485 ,C123_=_C487 ,C126_=_C326 ,\nC126_=_C584 ,C126_=_C632 ,C126_=_C682 ,C126_=_C690 ,C126_=_C696 ,C126_=_C701 ,\nC126_=_C706 ,C126_=_C710 ,C126_=_C713 ,C323_=_C326 ,C323_=_C446 ,C323_=_C454 ,\nC323_=_C462 ,C323_=_C468 ,C323_=_C473 ,C323_=_C478 ,C323_=_C484 ,C323_=_C485 ,\nC323_=_C487 ,C326_=_C584 ,C326_=_C632 ,C326_=_C682 ,C326_=_C690 ,C326_=_C696 ,\nC326_=_C701 ,C326_=_C706 ,C326_=_C710 ,C326_=_C713 ,C446_=_C454 ,C446_=_C462 ,\nC446_=_C468 ,C446_=_C473 ,C446_=_C478 ,C446_=_C484 ,C446_=_C485 ,C446_=_C487 ,\nC454_=_C462 ,C454_=_C468 ,C454_=_C473 ,C454_=_C478 ,C454_=_C484 ,C454_=_C485 ,\nC454_=_C487 ,C462_=_C468 ,C462_=_C473 ,C462_=_C478 ,C462_=_C484 ,C462_=_C485 ,\nC462_=_C487 ,C468_=_C473 ,C468_=_C478 ,C468_=_C484 ,C468_=_C485 ,C468_=_C487 ,\nC473_=_C478 ,C473_=_C484 ,C473_=_C485 ,C473_=_C487 ,C478_=_C484 ,C478_=_C485 ,\nC478_=_C487 ,C484_=_C485 ,C484_=_C487 ,C484_=_C584 ,C485_=_C487 ,C485_=_C632 ,\nC487_=_C713 ,C584_=_C632 ,C584_=_C682 ,C584_=_C690 ,C584_=_C696 ,C584_=_C701 ,\nC584_=_C706 ,C584_=_C710 ,C584_=_C713 ,C632_=_C682 ,C632_=_C690 ,C632_=_C696 ,\nC632_=_C701 ,C632_=_C706 ,C632_=_C710 ,C632_=_C713 ,C682_=_C690 ,C682_=_C696 ,\nC682_=_C701 ,C682_=_C706 ,C682_=_C710 ,C682_=_C713 ,C690_=_C696 ,C690_=_C701 ,\nC690_=_C706 ,C690_=_C710 ,C690_=_C713 ,C696_=_C701 ,C696_=_C706 ,C696_=_C710 ,\nC696_=_C713 ,C701_=_C706 ,C701_=_C710 ,C701_=_C713 ,C706_=_C710 ,C706_=_C713 ,\nC710_=_C713 ,"];177[shape=box, label="id:177 level: 6\n27: C4 C14 C26 C36 C46 \nC55 C64 C65 C66 C67 C68 \nC69 C70 C71 C125 C325 C485 \nC583 C594 C601 C607 C613 C618 \nC623 C627 C632 C633 \n188: C4_=_C14( C4 C14 ) C4_=_C26( C4 C26 ) C4_=_C36( C4 C36 ) C4_=_C46( C4 C46 ) C4_=_C55( C4 C55 ) \nC4_=_C64( C4 C64 ) C4_=_C65( C4 C65 ) C4_=_C66( C4 C66 ) C4_=_C67( C4 C67 ) C4_=_C68( C4 C68 ) C4_=_C69( C4 C69 ) \nC4_=_C70( C4 C70 ) C4_=_C71( C4 C71 ) C14_=_C26( C14 C26 ) C14_=_C36( C14 C36 ) C14_=_C46( C14 C46 ) C14_=_C55( C14 C55 ) \nC14_=_C64( C14 C64 ) C14_=_C65( C14 C65 ) C14_=_C66( C14 C66 ) C14_=_C67( C14 C67 ) C14_=_C68( C14 C68 ) C14_=_C69( C14 C69 ) \nC14_=_C70( C14 C70 ) C14_=_C71( C14 C71 ) C26_=_C36( C26 C36 ) C26_=_C46( C26 C46 ) C26_=_C55( C26 C55 ) C26_=_C64( C26 C64 ) \nC26_=_C65( C26 C65 ) C26_=_C66( C26 C66 ) C26_=_C67( C26 C67 ) C26_=_C68( C26 C68 ) C26_=_C69( C26 C69 ) C26_=_C70( C26 C70 ) \nC26_=_C71( C26 C71 ) C36_=_C46( C36 C46 ) C36_=_C55( C36 C55 ) C36_=_C64( C36 C64 ) C36_=_C65( C36 C65 ) C36_=_C66( C36 C66 ) \nC36_=_C67( C36 C67 ) C36_=_C68( C36 C68 ) C36_=_C69( C36 C69 ) C36_=_C70( C36 C70 ) C36_=_C71( C36 C71 ) C46_=_C55( C46 C55 ) \nC46_=_C64( C46 C64 ) C46_=_C65( C46 C65 ) C46_=_C66( C46 C66 ) C46_=_C67( C46 C67 ) C46_=_C68( C46 C68 ) C46_=_C69( C46 C69 ) \nC46_=_C70( C46 C70 ) C46_=_C71( C46 C71 ) C55_=_C64( C55 C64 ) C55_=_C65( C55 C65 ) C55_=_C66( C55 C66 ) C55_=_C67( C55 C67 ) \nC55_=_C68( C55 C68 ) C55_=_C69( C55 C69 ) C55_=_C70( C55 C70 ) C55_=_C71( C55 C71 ) C64_=_C65( C64 C65 ) C64_=_C66( C64 C66 ) \nC64_=_C67( C64 C67 ) C64_=_C68( C64 C68 ) C64_=_C69( C64 C69 ) C64_=_C70( C64 C70 ) C64_=_C71( C64 C71 ) C65_=_C66( C65 C66 ) \nC65_=_C67( C65 C67 ) C65_=_C68( C65 C68 ) C65_=_C69( C65 C69 ) C65_=_C70( C65 C70 ) C65_=_C71( C65 C71 ) C65_=_C125( C65 C125 ) \nC66_=_C67( C66 C67 ) C66_=_C68( C66 C68 ) C66_=_C69( C66 C69 ) C66_=_C70( C66 C70 ) C66_=_C71( C66 C71 ) C66_=_C325( C66 C325 ) \nC67_=_C68( C67 C68 ) C67_=_C69( C67 C69 ) C67_=_C70( C67 C70 ) C67_=_C71( C67 C71 ) C67_=_C485( C67 C485 ) C68_=_C69( C68 C69 ) \nC68_=_C70( C68 C70 ) C68_=_C71( C68 C71 ) C68_=_C583( C68 C583 ) C69_=_C70( C69 C70 ) C69_=_C71( C69 C71 ) C69_=_C125( C69 C125 ) \nC69_=_C325( C69 C325 ) C69_=_C485( C69 C485 ) C69_=_C583( C69 C583 ) C69_=_C594( C69 C594 ) C69_=_C601( C69 C601 ) C69_=_C607( C69 C607 ) \nC69_=_C613( C69 C613 ) C69_=_C618( C69 C618 ) C69_=_C623( C69 C623 ) C69_=_C627( C69 C627 ) C69_=_C632( C69 C632 ) C69_=_C633( C69 C633 ) \nC70_=_C71( C70 C71 ) C70_=_C632( C70 C632 ) C71_=_C633( C71 C633 ) C125_=_C325( C125 C325 ) C125_=_C485( C125 C485 ) C125_=_C583( C125 C583 ) \nC125_=_C594( C125 C594 ) C125_=_C601( C125 C601 ) C125_=_C607( C125 C607 ) C125_=_C613( C125 C613 ) C125_=_C618(</w:t>
      </w:r>
    </w:p>
    <w:p>
      <w:pPr>
        <w:pStyle w:val="PreformattedText"/>
        <w:bidi w:val="0"/>
        <w:spacing w:before="0" w:after="0"/>
        <w:jc w:val="left"/>
        <w:rPr/>
      </w:pPr>
      <w:r>
        <w:rPr/>
        <w:t xml:space="preserve"> </w:t>
      </w:r>
      <w:r>
        <w:rPr/>
        <w:t>C125 C618 ) C125_=_C623( C125 C623 ) \nC125_=_C627( C125 C627 ) C125_=_C632( C125 C632 ) C125_=_C633( C125 C633 ) C325_=_C485( C325 C485 ) C325_=_C583( C325 C583 ) C325_=_C594( C325 C594 ) \nC325_=_C601( C325 C601 ) C325_=_C607( C325 C607 ) C325_=_C613( C325 C613 ) C325_=_C618( C325 C618 ) C325_=_C623( C325 C623 ) C325_=_C627( C325 C627 ) \nC325_=_C632( C325 C632 ) C325_=_C633( C325 C633 ) C485_=_C583( C485 C583 ) C485_=_C594( C485 C594 ) C485_=_C601( C485 C601 ) C485_=_C607( C485 C607 ) \nC485_=_C613( C485 C613 ) C485_=_C618( C485 C618 ) C485_=_C623( C485 C623 ) C485_=_C627( C485 C627 ) C485_=_C632( C485 C632 ) C485_=_C633( C485 C633 ) \nC583_=_C594( C583 C594 ) C583_=_C601( C583 C601 ) C583_=_C607( C583 C607 ) C583_=_C613( C583 C613 ) C583_=_C618( C583 C618 ) C583_=_C623( C583 C623 ) \nC583_=_C627( C583 C627 ) C583_=_C632( C583 C632 ) C583_=_C633( C583 C633 ) C594_=_C601( C594 C601 ) C594_=_C607( C594 C607 ) C594_=_C613( C594 C613 ) \nC594_=_C618( C594 C618 ) C594_=_C623( C594 C623 ) C594_=_C627( C594 C627 ) C594_=_C632( C594 C632 ) C594_=_C633( C594 C633 ) C601_=_C607( C601 C607 ) \nC601_=_C613( C601 C613 ) C601_=_C618( C601 C618 ) C601_=_C623( C601 C623 ) C601_=_C627( C601 C627 ) C601_=_C632( C601 C632 ) C601_=_C633( C601 C633 ) \nC607_=_C613( C607 C613 ) C607_=_C618( C607 C618 ) C607_=_C623( C607 C623 ) C607_=_C627( C607 C627 ) C607_=_C632( C607 C632 ) C607_=_C633( C607 C633 ) \nC613_=_C618( C613 C618 ) C613_=_C623( C613 C623 ) C613_=_C627( C613 C627 ) C613_=_C632( C613 C632 ) C613_=_C633( C613 C633 ) C618_=_C623( C618 C623 ) \nC618_=_C627( C618 C627 ) C618_=_C632( C618 C632 ) C618_=_C633( C618 C633 ) C623_=_C627( C623 C627 ) C623_=_C632( C623 C632 ) C623_=_C633( C623 C633 ) \nC627_=_C632( C627 C632 ) C627_=_C633( C627 C633 ) C632_=_C633( C632 C633 ) "];135-&gt;177[label="26: C4 C14 C26 C36 C46 \nC55 C64 C65 C66 C67 C68 \nC70 C71 C125 C325 C485 C583 \nC594 C601 C607 C613 C618 C623 \nC627 C632 C633 \n162: C4_=_C14 ,C4_=_C26 ,C4_=_C36 ,C4_=_C46 ,C4_=_C55 ,\nC4_=_C64 ,C4_=_C65 ,C4_=_C66 ,C4_=_C67 ,C4_=_C68 ,C4_=_C70 ,\nC4_=_C71 ,C14_=_C26 ,C14_=_C36 ,C14_=_C46 ,C14_=_C55 ,C14_=_C64 ,\nC14_=_C65 ,C14_=_C66 ,C14_=_C67 ,C14_=_C68 ,C14_=_C70 ,C14_=_C71 ,\nC26_=_C36 ,C26_=_C46 ,C26_=_C55 ,C26_=_C64 ,C26_=_C65 ,C26_=_C66 ,\nC26_=_C67 ,C26_=_C68 ,C26_=_C70 ,C26_=_C71 ,C36_=_C46 ,C36_=_C55 ,\nC36_=_C64 ,C36_=_C65 ,C36_=_C66 ,C36_=_C67 ,C36_=_C68 ,C36_=_C70 ,\nC36_=_C71 ,C46_=_C55 ,C46_=_C64 ,C46_=_C65 ,C46_=_C66 ,C46_=_C67 ,\nC46_=_C68 ,C46_=_C70 ,C46_=_C71 ,C55_=_C64 ,C55_=_C65 ,C55_=_C66 ,\nC55_=_C67 ,C55_=_C68 ,C55_=_C70 ,C55_=_C71 ,C64_=_C65 ,C64_=_C66 ,\nC64_=_C67 ,C64_=_C68 ,C64_=_C70 ,C64_=_C71 ,C65_=_C66 ,C65_=_C67 ,\nC65_=_C68 ,C65_=_C70 ,C65_=_C71 ,C65_=_C125 ,C66_=_C67 ,C66_=_C68 ,\nC66_=_C70 ,C66_=_C71 ,C66_=_C325 ,C67_=_C68 ,C67_=_C70 ,C67_=_C71 ,\nC67_=_C485 ,C68_=_C70 ,C68_=_C71 ,C68_=_C583 ,C70_=_C71 ,C70_=_C632 ,\nC71_=_C633 ,C125_=_C325 ,C125_=_C485 ,C125_=_C583 ,C125_=_C594 ,C125_=_C601 ,\nC125_=_C607 ,C125_=_C613 ,C125_=_C618 ,C125_=_C623 ,C125_=_C627 ,C125_=_C632 ,\nC125_=_C633 ,C325_=_C485 ,C325_=_C583 ,C325_=_C594 ,C325_=_C601 ,C325_=_C607 ,\nC325_=_C613 ,C325_=_C618 ,C325_=_C623 ,C325_=_C627 ,C325_=_C632 ,C325_=_C633 ,\nC485_=_C583 ,C485_=_C594 ,C485_=_C601 ,C485_=_C607 ,C485_=_C613 ,C485_=_C618 ,\nC485_=_C623 ,C485_=_C627 ,C485_=_C632 ,C485_=_C633 ,C583_=_C594 ,C583_=_C601 ,\nC583_=_C607 ,C583_=_C613 ,C583_=_C618 ,C583_=_C623 ,C583_=_C627 ,C583_=_C632 ,\nC583_=_C633 ,C594_=_C601 ,C594_=_C607 ,C594_=_C613 ,C594_=_C618 ,C594_=_C623 ,\nC594_=_C627 ,C594_=_C632 ,C594_=_C633 ,C601_=_C607 ,C601_=_C613 ,C601_=_C618 ,\nC601_=_C623 ,C601_=_C627 ,C601_=_C632 ,C601_=_C633 ,C607_=_C613 ,C607_=_C618 ,\nC607_=_C623 ,C607_=_C627 ,C607_=_C632 ,C607_=_C633 ,C613_=_C618 ,C613_=_C623 ,\nC613_=_C627 ,C613_=_C632 ,C613_=_C633 ,C618_=_C623 ,C618_=_C627 ,C618_=_C632 ,\nC618_=_C633 ,C623_=_C627 ,C623_=_C632 ,C623_=_C633 ,C627_=_C632 ,C627_=_C633 ,\nC632_=_C633 ,"];178[shape=box, label="id:178 level: 6\n23: C57 C65 C80 C82 C91 \nC93 C103 C104 C105 C106 C107 \nC108 C109 C110 C111 C112 C121 \nC122 C123 C124 C125 C126 C127 \n136: C57_=_C80( C57 C80 ) C57_=_C91( C57 C91 ) C57_=_C103( C57 C103 ) C57_=_C104( C57 C104 ) C57_=_C105( C57 C105 ) \nC57_=_C106( C57 C106 ) C57_=_C107( C57 C107 ) C57_=_C108( C57 C108 ) C57_=_C109( C57 C109 ) C57_=_C110( C57 C110 ) C57_=_C111( C57 C111 ) \nC65_=_C82( C65 C82 ) C65_=_C93( C65 C93 ) C65_=_C104( C65 C104 ) C65_=_C112( C65 C112 ) C65_=_C121( C65 C121 ) C65_=_C122( C65 C122 ) \nC65_=_C123( C65 C123 ) C65_=_C124( C65 C124 ) C65_=_C125( C65 C125 ) C65_=_C126( C65 C126 ) C65_=_C127( C65 C127 ) C80_=_C82( C80 C82 ) \nC80_=_C91( C80 C91 ) C80_=_C103( C80 C103 ) C80_=_C104( C80 C104 ) C80_=_C105( C80 C105 ) C80_=_C106( C80 C106 ) C80_=_C107( C80 C107 ) \nC80_=_C108( C80 C108 ) C80_=_C109( C80 C109 ) C80_=_C110( C80 C110 ) C80_=_C111( C80 C111 ) C82_=_C93( C82 C93 ) C82_=_C104( C82 C104 ) \nC82_=_C112( C82 C112 ) C82_=_C121( C82 C121 ) C82_=_C122( C82 C122 ) C82_=_C123( C82 C123 ) C82_=_C124( C82 C124 ) C82_=_C125( C82 C125 ) \nC82_=_C126( C82 C126 ) C82_=_C127( C82 C127 ) C91_=_C93( C91 C93 ) C91_=_C103( C91 C103 ) C91_=_C104( C91 C104 ) C91_=_C105( C91 C105 ) \nC91_=_C106( C91 C106 ) C91_=_C107( C91 C107 ) C91_=_C108( C91 C108 ) C91_=_C109( C91 C109 ) C91_=_C110( C91 C110 ) C91_=_C111( C91 C111 ) \nC93_=_C104( C93 C104 ) C93_=_C112( C93 C112 ) C93_=_C121( C93 C121 ) C93_=_C122( C93 C122 ) C93_=_C123( C93 C123 ) C93_=_C124( C93 C124 ) \nC93_=_C125( C93 C125 ) C93_=_C126( C93 C126 ) C93_=_C127( C93 C127 ) C103_=_C104( C103 C104 ) C103_=_C105( C103 C105 ) C103_=_C106( C103 C106 ) \nC103_=_C107( C103 C107 ) C103_=_C108( C103 C108 ) C103_=_C109( C103 C109 ) C103_=_C110( C103 C110 ) C103_=_C111( C103 C111 ) C103_=_C112( C103 C112 ) \nC104_=_C105( C104 C105 ) C104_=_C106( C104 C106 ) C104_=_C107( C104 C107 ) C104_=_C108( C104 C108 ) C104_=_C109( C104 C109 ) C104_=_C110( C104 C110 ) \nC104_=_C111( C104 C111 ) C104_=_C112( C104 C112 ) C104_=_C121( C104 C121 ) C104_=_C122( C104 C122 ) C104_=_C123( C104 C123 ) C104_=_C124( C104 C124 ) \nC104_=_C125( C104 C125 ) C104_=_C126( C104 C126 ) C104_=_C127( C104 C127 ) C105_=_C106( C105 C106 ) C105_=_C107( C105 C107 ) C105_=_C108( C105 C108 ) \nC105_=_C109( C105 C109 ) C105_=_C110( C105 C110 ) C105_=_C111( C105 C111 ) C105_=_C122( C105 C122 ) C106_=_C107( C106 C107 ) C106_=_C108( C106 C108 ) \nC106_=_C109( C106 C109 ) C106_=_C110( C106 C110 ) C106_=_C111( C106 C111 ) C107_=_C108( C107 C108 ) C107_=_C109( C107 C109 ) C107_=_C110( C107 C110 ) \nC107_=_C111( C107 C111 ) C108_=_C109( C108 C109 ) C108_=_C110( C108 C110 ) C108_=_C111( C108 C111 ) C109_=_C110( C109 C110 ) C109_=_C111( C109 C111 ) \nC110_=_C111( C110 C111 ) C112_=_C121( C112 C121 ) C112_=_C122( C112 C122 ) C112_=_C123( C112 C123 ) C112_=_C124( C112 C124 ) C112_=_C125( C112 C125 ) \nC112_=_C126( C112 C126 ) C112_=_C127( C112 C127 ) C121_=_C122( C121 C122 ) C121_=_C123( C121 C123 ) C121_=_C124( C121 C124 ) C121_=_C125( C121 C125 ) \nC121_=_C126( C121 C126 ) C121_=_C127( C121 C127 ) C122_=_C123( C122 C123 ) C122_=_C124( C122 C124 ) C122_=_C125( C122 C125 ) C122_=_C126( C122 C126 ) \nC122_=_C127( C122 C127 ) C123_=_C124( C123 C124 ) C123_=_C125( C123 C125 ) C123_=_C126( C123 C126 ) C123_=_C127( C123 C127 ) C124_=_C125( C124 C125 ) \nC124_=_C126( C124 C126 ) C124_=_C127( C124 C127 ) C125_=_C126( C125 C126 ) C125_=_C127( C125 C127 ) C126_=_C127( C126 C127 ) "];136-&gt;178[label="22: C57 C65 C80 C82 C91 \nC93 C103 C105 C106 C107 C108 \nC109 C110 C111 C112 C121 C122 \nC123 C124 C125 C126 C127 \n114: C57_=_C80 ,C57_=_C91 ,C57_=_C103 ,C57_=_C105 ,C57_=_C106 ,\nC57_=_C107 ,C57_=_C108 ,C57_=_C109 ,C57_=_C110 ,C57_=_C111 ,C65_=_C82 ,\nC65_=_C93 ,C65_=_C112 ,C65_=_C121 ,C65_=_C122 ,C65_=_C123 ,C65_=_C124 ,\nC65_=_C125 ,C65_=_C126 ,C65_=_C127 ,C80_=_C82 ,C80_=_C91 ,C80_=_C103 ,\nC80_=_C105 ,C80_=_C106 ,C80_=_C107 ,C80_=_C108 ,C80_=_C109 ,C80_=_C110 ,\nC80_=_C111 ,C82_=_C93 ,C82_=_C112 ,C82_=_C121 ,C82_=_C122 ,C82_=_C123 ,\nC82_=_C124 ,C82_=_C125 ,C82_=_C126 ,C82_=_C127 ,C91_=_C93 ,C91_=_C103 ,\nC91_=_C105 ,C91_=_C106 ,C91_=_C107 ,C91_=_C108 ,C91_=_C109 ,C91_=_C110 ,\nC91_=_C111 ,C93_=_C112 ,C93_=_C121 ,C93_=_C122 ,C93_=_C123 ,C93_=_C124 ,\nC93_=_C125 ,C93_=_C126 ,C93_=_C127 ,C103_=_C105 ,C103_=_C106 ,C103_=_C107 ,\nC103_=_C108 ,C103_=_C109 ,C103_=_C110 ,C103_=_C111 ,C103_=_C112 ,C105_=_C106 ,\nC105_=_C107 ,C105_=_C108 ,C105_=_C109 ,C105_=_C110 ,C105_=_C111 ,C105_=_C122 ,\nC106_=_C107 ,C106_=_C108 ,C106_=_C109 ,C106_=_C110 ,C106_=_C111 ,C107_=_C108 ,\nC107_=_C109 ,C107_=_C110 ,C107_=_C111 ,C108_=_C109 ,C108_=_C110 ,C108_=_C111 ,\nC109_=_C110 ,C109_=_C111 ,C110_=_C111 ,C112_=_C121 ,C112_=_C122 ,C112_=_C123 ,\nC112_=_C124 ,C112_=_C125 ,C112_=_C126 ,C112_=_C127 ,C121_=_C122 ,C121_=_C123 ,\nC121_=_C124 ,C121_=_C125 ,C121_=_C126 ,C121_=_C127 ,C122_=_C123 ,C122_=_C124 ,\nC122_=_C125 ,C122_=_C126 ,C122_=_C127 ,C123_=_C124 ,C123_=_C125 ,C123_=_C126 ,\nC123_=_C127 ,C124_=_C125 ,C124_=_C126 ,C124_=_C127 ,C125_=_C126 ,C125_=_C127 ,\nC126_=_C127 ,"];179[shape=box, label="id:179 level: 6\n27: C68 C71 C124 C127 C324 \nC327 C484 C487 C542 C552 C559 \nC566 C571 C576 C582 C583 C584 \nC585 C633 C713 C746 C753 C760 \nC767 C771 C774 C777 \n188: C68_=_C71( C68 C71 ) C68_=_C124( C68 C124 ) C68_=_C324( C68 C324 ) C68_=_C484( C68 C484 ) C68_=_C542( C68 C542 ) \nC68_=_C552( C68 C552 ) C68_=_C559( C68 C559 ) C68_=_C566( C68 C566 ) C68_=_C571( C68 C571 ) C68_=_C576( C68 C576 ) C68_=_C582( C68 C582 ) \nC68_=_C583( C68 C583 ) C68_=_C584( C68 C584 ) C68_=_C585( C68 C585 ) C71_=_C127( C71 C127 ) C71_=_C327( C71 C327 ) C71_=_C487( C71 C487 ) \nC71_=_C585( C71 C585 ) C71_=_C633( C71 C633 ) C71_=_C713( C71 C713 ) C71_=_C746( C71 C746 ) C71_=_C753( C71 C753 ) C71_=_C760( C71 C760 ) \nC71_=_C767( C71 C767 ) C71_=_C771( C71 C771 ) C71_=_C774( C71 C774 ) C71_=_C777( C71 C777 ) C124_=_C127( C124 C127 ) C124_=_C324( C124 C324 ) \nC124_=_C484( C124 C484 ) C124_=_C542(</w:t>
      </w:r>
    </w:p>
    <w:p>
      <w:pPr>
        <w:pStyle w:val="PreformattedText"/>
        <w:bidi w:val="0"/>
        <w:spacing w:before="0" w:after="0"/>
        <w:jc w:val="left"/>
        <w:rPr/>
      </w:pPr>
      <w:r>
        <w:rPr/>
        <w:t xml:space="preserve"> </w:t>
      </w:r>
      <w:r>
        <w:rPr/>
        <w:t>C124 C542 ) C124_=_C552( C124 C552 ) C124_=_C559( C124 C559 ) C124_=_C566( C124 C566 ) C124_=_C571( C124 C571 ) \nC124_=_C576( C124 C576 ) C124_=_C582( C124 C582 ) C124_=_C583( C124 C583 ) C124_=_C584( C124 C584 ) C124_=_C585( C124 C585 ) C127_=_C327( C127 C327 ) \nC127_=_C487( C127 C487 ) C127_=_C585( C127 C585 ) C127_=_C633( C127 C633 ) C127_=_C713( C127 C713 ) C127_=_C746( C127 C746 ) C127_=_C753( C127 C753 ) \nC127_=_C760( C127 C760 ) C127_=_C767( C127 C767 ) C127_=_C771( C127 C771 ) C127_=_C774( C127 C774 ) C127_=_C777( C127 C777 ) C324_=_C327( C324 C327 ) \nC324_=_C484( C324 C484 ) C324_=_C542( C324 C542 ) C324_=_C552( C324 C552 ) C324_=_C559( C324 C559 ) C324_=_C566( C324 C566 ) C324_=_C571( C324 C571 ) \nC324_=_C576( C324 C576 ) C324_=_C582( C324 C582 ) C324_=_C583( C324 C583 ) C324_=_C584( C324 C584 ) C324_=_C585( C324 C585 ) C327_=_C487( C327 C487 ) \nC327_=_C585( C327 C585 ) C327_=_C633( C327 C633 ) C327_=_C713( C327 C713 ) C327_=_C746( C327 C746 ) C327_=_C753( C327 C753 ) C327_=_C760( C327 C760 ) \nC327_=_C767( C327 C767 ) C327_=_C771( C327 C771 ) C327_=_C774( C327 C774 ) C327_=_C777( C327 C777 ) C484_=_C487( C484 C487 ) C484_=_C542( C484 C542 ) \nC484_=_C552( C484 C552 ) C484_=_C559( C484 C559 ) C484_=_C566( C484 C566 ) C484_=_C571( C484 C571 ) C484_=_C576( C484 C576 ) C484_=_C582( C484 C582 ) \nC484_=_C583( C484 C583 ) C484_=_C584( C484 C584 ) C484_=_C585( C484 C585 ) C487_=_C585( C487 C585 ) C487_=_C633( C487 C633 ) C487_=_C713( C487 C713 ) \nC487_=_C746( C487 C746 ) C487_=_C753( C487 C753 ) C487_=_C760( C487 C760 ) C487_=_C767( C487 C767 ) C487_=_C771( C487 C771 ) C487_=_C774( C487 C774 ) \nC487_=_C777( C487 C777 ) C542_=_C552( C542 C552 ) C542_=_C559( C542 C559 ) C542_=_C566( C542 C566 ) C542_=_C571( C542 C571 ) C542_=_C576( C542 C576 ) \nC542_=_C582( C542 C582 ) C542_=_C583( C542 C583 ) C542_=_C584( C542 C584 ) C542_=_C585( C542 C585 ) C552_=_C559( C552 C559 ) C552_=_C566( C552 C566 ) \nC552_=_C571( C552 C571 ) C552_=_C576( C552 C576 ) C552_=_C582( C552 C582 ) C552_=_C583( C552 C583 ) C552_=_C584( C552 C584 ) C552_=_C585( C552 C585 ) \nC559_=_C566( C559 C566 ) C559_=_C571( C559 C571 ) C559_=_C576( C559 C576 ) C559_=_C582( C559 C582 ) C559_=_C583( C559 C583 ) C559_=_C584( C559 C584 ) \nC559_=_C585( C559 C585 ) C566_=_C571( C566 C571 ) C566_=_C576( C566 C576 ) C566_=_C582( C566 C582 ) C566_=_C583( C566 C583 ) C566_=_C584( C566 C584 ) \nC566_=_C585( C566 C585 ) C571_=_C576( C571 C576 ) C571_=_C582( C571 C582 ) C571_=_C583( C571 C583 ) C571_=_C584( C571 C584 ) C571_=_C585( C571 C585 ) \nC576_=_C582( C576 C582 ) C576_=_C583( C576 C583 ) C576_=_C584( C576 C584 ) C576_=_C585( C576 C585 ) C582_=_C583( C582 C583 ) C582_=_C584( C582 C584 ) \nC582_=_C585( C582 C585 ) C583_=_C584( C583 C584 ) C583_=_C585( C583 C585 ) C583_=_C633( C583 C633 ) C584_=_C585( C584 C585 ) C584_=_C713( C584 C713 ) \nC585_=_C633( C585 C633 ) C585_=_C713( C585 C713 ) C585_=_C746( C585 C746 ) C585_=_C753( C585 C753 ) C585_=_C760( C585 C760 ) C585_=_C767( C585 C767 ) \nC585_=_C771( C585 C771 ) C585_=_C774( C585 C774 ) C585_=_C777( C585 C777 ) C633_=_C713( C633 C713 ) C633_=_C746( C633 C746 ) C633_=_C753( C633 C753 ) \nC633_=_C760( C633 C760 ) C633_=_C767( C633 C767 ) C633_=_C771( C633 C771 ) C633_=_C774( C633 C774 ) C633_=_C777( C633 C777 ) C713_=_C746( C713 C746 ) \nC713_=_C753( C713 C753 ) C713_=_C760( C713 C760 ) C713_=_C767( C713 C767 ) C713_=_C771( C713 C771 ) C713_=_C774( C713 C774 ) C713_=_C777( C713 C777 ) \nC746_=_C753( C746 C753 ) C746_=_C760( C746 C760 ) C746_=_C767( C746 C767 ) C746_=_C771( C746 C771 ) C746_=_C774( C746 C774 ) C746_=_C777( C746 C777 ) \nC753_=_C760( C753 C760 ) C753_=_C767( C753 C767 ) C753_=_C771( C753 C771 ) C753_=_C774( C753 C774 ) C753_=_C777( C753 C777 ) C760_=_C767( C760 C767 ) \nC760_=_C771( C760 C771 ) C760_=_C774( C760 C774 ) C760_=_C777( C760 C777 ) C767_=_C771( C767 C771 ) C767_=_C774( C767 C774 ) C767_=_C777( C767 C777 ) \nC771_=_C774( C771 C774 ) C771_=_C777( C771 C777 ) C774_=_C777( C774 C777 ) "];136-&gt;179[label="26: C68 C71 C124 C127 C324 \nC327 C484 C487 C542 C552 C559 \nC566 C571 C576 C582 C583 C584 \nC633 C713 C746 C753 C760 C767 \nC771 C774 C777 \n162: C68_=_C71 ,C68_=_C124 ,C68_=_C324 ,C68_=_C484 ,C68_=_C542 ,\nC68_=_C552 ,C68_=_C559 ,C68_=_C566 ,C68_=_C571 ,C68_=_C576 ,C68_=_C582 ,\nC68_=_C583 ,C68_=_C584 ,C71_=_C127 ,C71_=_C327 ,C71_=_C487 ,C71_=_C633 ,\nC71_=_C713 ,C71_=_C746 ,C71_=_C753 ,C71_=_C760 ,C71_=_C767 ,C71_=_C771 ,\nC71_=_C774 ,C71_=_C777 ,C124_=_C127 ,C124_=_C324 ,C124_=_C484 ,C124_=_C542 ,\nC124_=_C552 ,C124_=_C559 ,C124_=_C566 ,C124_=_C571 ,C124_=_C576 ,C124_=_C582 ,\nC124_=_C583 ,C124_=_C584 ,C127_=_C327 ,C127_=_C487 ,C127_=_C633 ,C127_=_C713 ,\nC127_=_C746 ,C127_=_C753 ,C127_=_C760 ,C127_=_C767 ,C127_=_C771 ,C127_=_C774 ,\nC127_=_C777 ,C324_=_C327 ,C324_=_C484 ,C324_=_C542 ,C324_=_C552 ,C324_=_C559 ,\nC324_=_C566 ,C324_=_C571 ,C324_=_C576 ,C324_=_C582 ,C324_=_C583 ,C324_=_C584 ,\nC327_=_C487 ,C327_=_C633 ,C327_=_C713 ,C327_=_C746 ,C327_=_C753 ,C327_=_C760 ,\nC327_=_C767 ,C327_=_C771 ,C327_=_C774 ,C327_=_C777 ,C484_=_C487 ,C484_=_C542 ,\nC484_=_C552 ,C484_=_C559 ,C484_=_C566 ,C484_=_C571 ,C484_=_C576 ,C484_=_C582 ,\nC484_=_C583 ,C484_=_C584 ,C487_=_C633 ,C487_=_C713 ,C487_=_C746 ,C487_=_C753 ,\nC487_=_C760 ,C487_=_C767 ,C487_=_C771 ,C487_=_C774 ,C487_=_C777 ,C542_=_C552 ,\nC542_=_C559 ,C542_=_C566 ,C542_=_C571 ,C542_=_C576 ,C542_=_C582 ,C542_=_C583 ,\nC542_=_C584 ,C552_=_C559 ,C552_=_C566 ,C552_=_C571 ,C552_=_C576 ,C552_=_C582 ,\nC552_=_C583 ,C552_=_C584 ,C559_=_C566 ,C559_=_C571 ,C559_=_C576 ,C559_=_C582 ,\nC559_=_C583 ,C559_=_C584 ,C566_=_C571 ,C566_=_C576 ,C566_=_C582 ,C566_=_C583 ,\nC566_=_C584 ,C571_=_C576 ,C571_=_C582 ,C571_=_C583 ,C571_=_C584 ,C576_=_C582 ,\nC576_=_C583 ,C576_=_C584 ,C582_=_C583 ,C582_=_C584 ,C583_=_C584 ,C583_=_C633 ,\nC584_=_C713 ,C633_=_C713 ,C633_=_C746 ,C633_=_C753 ,C633_=_C760 ,C633_=_C767 ,\nC633_=_C771 ,C633_=_C774 ,C633_=_C777 ,C713_=_C746 ,C713_=_C753 ,C713_=_C760 ,\nC713_=_C767 ,C713_=_C771 ,C713_=_C774 ,C713_=_C777 ,C746_=_C753 ,C746_=_C760 ,\nC746_=_C767 ,C746_=_C771 ,C746_=_C774 ,C746_=_C777 ,C753_=_C760 ,C753_=_C767 ,\nC753_=_C771 ,C753_=_C774 ,C753_=_C777 ,C760_=_C767 ,C760_=_C771 ,C760_=_C774 ,\nC760_=_C777 ,C767_=_C771 ,C767_=_C774 ,C767_=_C777 ,C771_=_C774 ,C771_=_C777 ,\nC774_=_C777 ,"];180[shape=box, label="id:180 level: 6\n20: C155 C224 C310 C432 C510 \nC589 C592 C598 C599 C600 C601 \nC602 C605 C611 C616 C622 C623 \nC624 C625 C626 \n106: C155_=_C224( C155 C224 ) C155_=_C510( C155 C510 ) C155_=_C589( C155 C589 ) C155_=_C598( C155 C598 ) C155_=_C599( C155 C599 ) \nC155_=_C600( C155 C600 ) C155_=_C601( C155 C601 ) C155_=_C602( C155 C602 ) C224_=_C510( C224 C510 ) C224_=_C589( C224 C589 ) C224_=_C598( C224 C598 ) \nC224_=_C599( C224 C599 ) C224_=_C600( C224 C600 ) C224_=_C601( C224 C601 ) C224_=_C602( C224 C602 ) C310_=_C432( C310 C432 ) C310_=_C592( C310 C592 ) \nC310_=_C599( C310 C599 ) C310_=_C605( C310 C605 ) C310_=_C611( C310 C611 ) C310_=_C616( C310 C616 ) C310_=_C622( C310 C622 ) C310_=_C623( C310 C623 ) \nC310_=_C624( C310 C624 ) C310_=_C625( C310 C625 ) C310_=_C626( C310 C626 ) C432_=_C592( C432 C592 ) C432_=_C599( C432 C599 ) C432_=_C605( C432 C605 ) \nC432_=_C611( C432 C611 ) C432_=_C616( C432 C616 ) C432_=_C622( C432 C622 ) C432_=_C623( C432 C623 ) C432_=_C624( C432 C624 ) C432_=_C625( C432 C625 ) \nC432_=_C626( C432 C626 ) C510_=_C589( C510 C589 ) C510_=_C598( C510 C598 ) C510_=_C599( C510 C599 ) C510_=_C600( C510 C600 ) C510_=_C601( C510 C601 ) \nC510_=_C602( C510 C602 ) C589_=_C592( C589 C592 ) C589_=_C598( C589 C598 ) C589_=_C599( C589 C599 ) C589_=_C600( C589 C600 ) C589_=_C601( C589 C601 ) \nC589_=_C602( C589 C602 ) C592_=_C599( C592 C599 ) C592_=_C605( C592 C605 ) C592_=_C611( C592 C611 ) C592_=_C616( C592 C616 ) C592_=_C622( C592 C622 ) \nC592_=_C623( C592 C623 ) C592_=_C624( C592 C624 ) C592_=_C625( C592 C625 ) C592_=_C626( C592 C626 ) C598_=_C599( C598 C599 ) C598_=_C600( C598 C600 ) \nC598_=_C601( C598 C601 ) C598_=_C602( C598 C602 ) C598_=_C611( C598 C611 ) C599_=_C600( C599 C600 ) C599_=_C601( C599 C601 ) C599_=_C602( C599 C602 ) \nC599_=_C605( C599 C605 ) C599_=_C611( C599 C611 ) C599_=_C616( C599 C616 ) C599_=_C622( C599 C622 ) C599_=_C623( C599 C623 ) C599_=_C624( C599 C624 ) \nC599_=_C625( C599 C625 ) C599_=_C626( C599 C626 ) C600_=_C601( C600 C601 ) C600_=_C602( C600 C602 ) C600_=_C622( C600 C622 ) C601_=_C602( C601 C602 ) \nC601_=_C623( C601 C623 ) C605_=_C611( C605 C611 ) C605_=_C616( C605 C616 ) C605_=_C622( C605 C622 ) C605_=_C623( C605 C623 ) C605_=_C624( C605 C624 ) \nC605_=_C625( C605 C625 ) C605_=_C626( C605 C626 ) C611_=_C616( C611 C616 ) C611_=_C622( C611 C622 ) C611_=_C623( C611 C623 ) C611_=_C624( C611 C624 ) \nC611_=_C625( C611 C625 ) C611_=_C626( C611 C626 ) C616_=_C622( C616 C622 ) C616_=_C623( C616 C623 ) C616_=_C624( C616 C624 ) C616_=_C625( C616 C625 ) \nC616_=_C626( C616 C626 ) C622_=_C623( C622 C623 ) C622_=_C624( C622 C624 ) C622_=_C625( C622 C625 ) C622_=_C626( C622 C626 ) C623_=_C624( C623 C624 ) \nC623_=_C625( C623 C625 ) C623_=_C626( C623 C626 ) C624_=_C625( C624 C625 ) C624_=_C626( C624 C626 ) C625_=_C626( C625 C626 ) "];137-&gt;180[label="19: C155 C224 C310 C432 C510 \nC589 C592 C598 C600 C601 C602 \nC605 C611 C616 C622 C623 C624 \nC625 C626 \n87: C155_=_C224 ,C155_=_C510 ,C155_=_C589 ,C155_=_C598 ,C155_=_C600 ,\nC155_=_C601 ,C155_=_C602 ,C224_=_C510 ,C224_=_C589 ,C224_=_C598 ,C224_=_C600 ,\nC224_=_C601 ,C224_=_C602 ,C310_=_C432 ,C310_=_C592 ,C310_=_C605 ,C310_=_C611 ,\nC310_=_C616 ,C310_=_C622 ,C310_=_C623 ,C310_=_C624 ,C310_=_C625 ,C310_=_C626 ,\nC432_=_C592 ,C432_=_C605 ,C432_=_C611 ,C432_=_C616 ,C432_=_C622 ,C432_=_C623 ,\nC432_=_C624 ,C432_=_C625 ,C432_=_C626 ,C510_=_C589 ,C510_=_C598 ,C510_=_C600 ,\nC510_=_C601 ,C510_=_C602 ,C589_=_C592 ,C589_=_C598 ,C589_=_C600 ,C589_=_C601 ,\nC589_=_C602 ,C592_=_C605 ,C592_=_C611 ,C592_=_C616 ,C592_=_C622 ,C592_=_C623 ,\nC592_=_C624</w:t>
      </w:r>
    </w:p>
    <w:p>
      <w:pPr>
        <w:pStyle w:val="PreformattedText"/>
        <w:bidi w:val="0"/>
        <w:spacing w:before="0" w:after="0"/>
        <w:jc w:val="left"/>
        <w:rPr/>
      </w:pPr>
      <w:r>
        <w:rPr/>
        <w:t xml:space="preserve"> </w:t>
      </w:r>
      <w:r>
        <w:rPr/>
        <w:t>,C592_=_C625 ,C592_=_C626 ,C598_=_C600 ,C598_=_C601 ,C598_=_C602 ,\nC598_=_C611 ,C600_=_C601 ,C600_=_C602 ,C600_=_C622 ,C601_=_C602 ,C601_=_C623 ,\nC605_=_C611 ,C605_=_C616 ,C605_=_C622 ,C605_=_C623 ,C605_=_C624 ,C605_=_C625 ,\nC605_=_C626 ,C611_=_C616 ,C611_=_C622 ,C611_=_C623 ,C611_=_C624 ,C611_=_C625 ,\nC611_=_C626 ,C616_=_C622 ,C616_=_C623 ,C616_=_C624 ,C616_=_C625 ,C616_=_C626 ,\nC622_=_C623 ,C622_=_C624 ,C622_=_C625 ,C622_=_C626 ,C623_=_C624 ,C623_=_C625 ,\nC623_=_C626 ,C624_=_C625 ,C624_=_C626 ,C625_=_C626 ,"];181[shape=box, label="id:181 level: 6\n25: C8 C52 C244 C404 C457 \nC494 C525 C544 C589 C590 C591 \nC592 C593 C594 C595 C596 C597 \nC598 C603 C610 C611 C612 C613 \nC614 C615 \n161: C8_=_C404( C8 C404 ) C8_=_C494( C8 C494 ) C8_=_C544( C8 C544 ) C8_=_C589( C8 C589 ) C8_=_C590( C8 C590 ) \nC8_=_C591( C8 C591 ) C8_=_C592( C8 C592 ) C8_=_C593( C8 C593 ) C8_=_C594( C8 C594 ) C8_=_C595( C8 C595 ) C8_=_C596( C8 C596 ) \nC8_=_C597( C8 C597 ) C52_=_C244( C52 C244 ) C52_=_C457( C52 C457 ) C52_=_C525( C52 C525 ) C52_=_C590( C52 C590 ) C52_=_C598( C52 C598 ) \nC52_=_C603( C52 C603 ) C52_=_C610( C52 C610 ) C52_=_C611( C52 C611 ) C52_=_C612( C52 C612 ) C52_=_C613( C52 C613 ) C52_=_C614( C52 C614 ) \nC52_=_C615( C52 C615 ) C244_=_C457( C244 C457 ) C244_=_C525( C244 C525 ) C244_=_C590( C244 C590 ) C244_=_C598( C244 C598 ) C244_=_C603( C244 C603 ) \nC244_=_C610( C244 C610 ) C244_=_C611( C244 C611 ) C244_=_C612( C244 C612 ) C244_=_C613( C244 C613 ) C244_=_C614( C244 C614 ) C244_=_C615( C244 C615 ) \nC404_=_C494( C404 C494 ) C404_=_C544( C404 C544 ) C404_=_C589( C404 C589 ) C404_=_C590( C404 C590 ) C404_=_C591( C404 C591 ) C404_=_C592( C404 C592 ) \nC404_=_C593( C404 C593 ) C404_=_C594( C404 C594 ) C404_=_C595( C404 C595 ) C404_=_C596( C404 C596 ) C404_=_C597( C404 C597 ) C457_=_C525( C457 C525 ) \nC457_=_C590( C457 C590 ) C457_=_C598( C457 C598 ) C457_=_C603( C457 C603 ) C457_=_C610( C457 C610 ) C457_=_C611( C457 C611 ) C457_=_C612( C457 C612 ) \nC457_=_C613( C457 C613 ) C457_=_C614( C457 C614 ) C457_=_C615( C457 C615 ) C494_=_C544( C494 C544 ) C494_=_C589( C494 C589 ) C494_=_C590( C494 C590 ) \nC494_=_C591( C494 C591 ) C494_=_C592( C494 C592 ) C494_=_C593( C494 C593 ) C494_=_C594( C494 C594 ) C494_=_C595( C494 C595 ) C494_=_C596( C494 C596 ) \nC494_=_C597( C494 C597 ) C525_=_C590( C525 C590 ) C525_=_C598( C525 C598 ) C525_=_C603( C525 C603 ) C525_=_C610( C525 C610 ) C525_=_C611( C525 C611 ) \nC525_=_C612( C525 C612 ) C525_=_C613( C525 C613 ) C525_=_C614( C525 C614 ) C525_=_C615( C525 C615 ) C544_=_C589( C544 C589 ) C544_=_C590( C544 C590 ) \nC544_=_C591( C544 C591 ) C544_=_C592( C544 C592 ) C544_=_C593( C544 C593 ) C544_=_C594( C544 C594 ) C544_=_C595( C544 C595 ) C544_=_C596( C544 C596 ) \nC544_=_C597( C544 C597 ) C589_=_C590( C589 C590 ) C589_=_C591( C589 C591 ) C589_=_C592( C589 C592 ) C589_=_C593( C589 C593 ) C589_=_C594( C589 C594 ) \nC589_=_C595( C589 C595 ) C589_=_C596( C589 C596 ) C589_=_C597( C589 C597 ) C589_=_C598( C589 C598 ) C590_=_C591( C590 C591 ) C590_=_C592( C590 C592 ) \nC590_=_C593( C590 C593 ) C590_=_C594( C590 C594 ) C590_=_C595( C590 C595 ) C590_=_C596( C590 C596 ) C590_=_C597( C590 C597 ) C590_=_C598( C590 C598 ) \nC590_=_C603( C590 C603 ) C590_=_C610( C590 C610 ) C590_=_C611( C590 C611 ) C590_=_C612( C590 C612 ) C590_=_C613( C590 C613 ) C590_=_C614( C590 C614 ) \nC590_=_C615( C590 C615 ) C591_=_C592( C591 C592 ) C591_=_C593( C591 C593 ) C591_=_C594( C591 C594 ) C591_=_C595( C591 C595 ) C591_=_C596( C591 C596 ) \nC591_=_C597( C591 C597 ) C591_=_C610( C591 C610 ) C592_=_C593( C592 C593 ) C592_=_C594( C592 C594 ) C592_=_C595( C592 C595 ) C592_=_C596( C592 C596 ) \nC592_=_C597( C592 C597 ) C592_=_C611( C592 C611 ) C593_=_C594( C593 C594 ) C593_=_C595( C593 C595 ) C593_=_C596( C593 C596 ) C593_=_C597( C593 C597 ) \nC593_=_C612( C593 C612 ) C594_=_C595( C594 C595 ) C594_=_C596( C594 C596 ) C594_=_C597( C594 C597 ) C594_=_C613( C594 C613 ) C595_=_C596( C595 C596 ) \nC595_=_C597( C595 C597 ) C596_=_C597( C596 C597 ) C598_=_C603( C598 C603 ) C598_=_C610( C598 C610 ) C598_=_C611( C598 C611 ) C598_=_C612( C598 C612 ) \nC598_=_C613( C598 C613 ) C598_=_C614( C598 C614 ) C598_=_C615( C598 C615 ) C603_=_C610( C603 C610 ) C603_=_C611( C603 C611 ) C603_=_C612( C603 C612 ) \nC603_=_C613( C603 C613 ) C603_=_C614( C603 C614 ) C603_=_C615( C603 C615 ) C610_=_C611( C610 C611 ) C610_=_C612( C610 C612 ) C610_=_C613( C610 C613 ) \nC610_=_C614( C610 C614 ) C610_=_C615( C610 C615 ) C611_=_C612( C611 C612 ) C611_=_C613( C611 C613 ) C611_=_C614( C611 C614 ) C611_=_C615( C611 C615 ) \nC612_=_C613( C612 C613 ) C612_=_C614( C612 C614 ) C612_=_C615( C612 C615 ) C613_=_C614( C613 C614 ) C613_=_C615( C613 C615 ) C614_=_C615( C614 C615 ) "];137-&gt;181[label="24: C8 C52 C244 C404 C457 \nC494 C525 C544 C589 C591 C592 \nC593 C594 C595 C596 C597 C598 \nC603 C610 C611 C612 C613 C614 \nC615 \n137: C8_=_C404 ,C8_=_C494 ,C8_=_C544 ,C8_=_C589 ,C8_=_C591 ,\nC8_=_C592 ,C8_=_C593 ,C8_=_C594 ,C8_=_C595 ,C8_=_C596 ,C8_=_C597 ,\nC52_=_C244 ,C52_=_C457 ,C52_=_C525 ,C52_=_C598 ,C52_=_C603 ,C52_=_C610 ,\nC52_=_C611 ,C52_=_C612 ,C52_=_C613 ,C52_=_C614 ,C52_=_C615 ,C244_=_C457 ,\nC244_=_C525 ,C244_=_C598 ,C244_=_C603 ,C244_=_C610 ,C244_=_C611 ,C244_=_C612 ,\nC244_=_C613 ,C244_=_C614 ,C244_=_C615 ,C404_=_C494 ,C404_=_C544 ,C404_=_C589 ,\nC404_=_C591 ,C404_=_C592 ,C404_=_C593 ,C404_=_C594 ,C404_=_C595 ,C404_=_C596 ,\nC404_=_C597 ,C457_=_C525 ,C457_=_C598 ,C457_=_C603 ,C457_=_C610 ,C457_=_C611 ,\nC457_=_C612 ,C457_=_C613 ,C457_=_C614 ,C457_=_C615 ,C494_=_C544 ,C494_=_C589 ,\nC494_=_C591 ,C494_=_C592 ,C494_=_C593 ,C494_=_C594 ,C494_=_C595 ,C494_=_C596 ,\nC494_=_C597 ,C525_=_C598 ,C525_=_C603 ,C525_=_C610 ,C525_=_C611 ,C525_=_C612 ,\nC525_=_C613 ,C525_=_C614 ,C525_=_C615 ,C544_=_C589 ,C544_=_C591 ,C544_=_C592 ,\nC544_=_C593 ,C544_=_C594 ,C544_=_C595 ,C544_=_C596 ,C544_=_C597 ,C589_=_C591 ,\nC589_=_C592 ,C589_=_C593 ,C589_=_C594 ,C589_=_C595 ,C589_=_C596 ,C589_=_C597 ,\nC589_=_C598 ,C591_=_C592 ,C591_=_C593 ,C591_=_C594 ,C591_=_C595 ,C591_=_C596 ,\nC591_=_C597 ,C591_=_C610 ,C592_=_C593 ,C592_=_C594 ,C592_=_C595 ,C592_=_C596 ,\nC592_=_C597 ,C592_=_C611 ,C593_=_C594 ,C593_=_C595 ,C593_=_C596 ,C593_=_C597 ,\nC593_=_C612 ,C594_=_C595 ,C594_=_C596 ,C594_=_C597 ,C594_=_C613 ,C595_=_C596 ,\nC595_=_C597 ,C596_=_C597 ,C598_=_C603 ,C598_=_C610 ,C598_=_C611 ,C598_=_C612 ,\nC598_=_C613 ,C598_=_C614 ,C598_=_C615 ,C603_=_C610 ,C603_=_C611 ,C603_=_C612 ,\nC603_=_C613 ,C603_=_C614 ,C603_=_C615 ,C610_=_C611 ,C610_=_C612 ,C610_=_C613 ,\nC610_=_C614 ,C610_=_C615 ,C611_=_C612 ,C611_=_C613 ,C611_=_C614 ,C611_=_C615 ,\nC612_=_C613 ,C612_=_C614 ,C612_=_C615 ,C613_=_C614 ,C613_=_C615 ,C614_=_C615 ,"];182[shape=box, label="id:182 level: 6\n22: C66 C286 C288 C295 C297 \nC305 C306 C307 C308 C309 C310 \nC311 C312 C313 C314 C315 C322 \nC323 C324 C325 C326 C327 \n125: C66_=_C288( C66 C288 ) C66_=_C297( C66 C297 ) C66_=_C306( C66 C306 ) C66_=_C315( C66 C315 ) C66_=_C322( C66 C322 ) \nC66_=_C323( C66 C323 ) C66_=_C324( C66 C324 ) C66_=_C325( C66 C325 ) C66_=_C326( C66 C326 ) C66_=_C327( C66 C327 ) C286_=_C288( C286 C288 ) \nC286_=_C295( C286 C295 ) C286_=_C305( C286 C305 ) C286_=_C306( C286 C306 ) C286_=_C307( C286 C307 ) C286_=_C308( C286 C308 ) C286_=_C309( C286 C309 ) \nC286_=_C310( C286 C310 ) C286_=_C311( C286 C311 ) C286_=_C312( C286 C312 ) C286_=_C313( C286 C313 ) C286_=_C314( C286 C314 ) C288_=_C297( C288 C297 ) \nC288_=_C306( C288 C306 ) C288_=_C315( C288 C315 ) C288_=_C322( C288 C322 ) C288_=_C323( C288 C323 ) C288_=_C324( C288 C324 ) C288_=_C325( C288 C325 ) \nC288_=_C326( C288 C326 ) C288_=_C327( C288 C327 ) C295_=_C297( C295 C297 ) C295_=_C305( C295 C305 ) C295_=_C306( C295 C306 ) C295_=_C307( C295 C307 ) \nC295_=_C308( C295 C308 ) C295_=_C309( C295 C309 ) C295_=_C310( C295 C310 ) C295_=_C311( C295 C311 ) C295_=_C312( C295 C312 ) C295_=_C313( C295 C313 ) \nC295_=_C314( C295 C314 ) C297_=_C306( C297 C306 ) C297_=_C315( C297 C315 ) C297_=_C322( C297 C322 ) C297_=_C323( C297 C323 ) C297_=_C324( C297 C324 ) \nC297_=_C325( C297 C325 ) C297_=_C326( C297 C326 ) C297_=_C327( C297 C327 ) C305_=_C306( C305 C306 ) C305_=_C307( C305 C307 ) C305_=_C308( C305 C308 ) \nC305_=_C309( C305 C309 ) C305_=_C310( C305 C310 ) C305_=_C311( C305 C311 ) C305_=_C312( C305 C312 ) C305_=_C313( C305 C313 ) C305_=_C314( C305 C314 ) \nC305_=_C315( C305 C315 ) C306_=_C307( C306 C307 ) C306_=_C308( C306 C308 ) C306_=_C309( C306 C309 ) C306_=_C310( C306 C310 ) C306_=_C311( C306 C311 ) \nC306_=_C312( C306 C312 ) C306_=_C313( C306 C313 ) C306_=_C314( C306 C314 ) C306_=_C315( C306 C315 ) C306_=_C322( C306 C322 ) C306_=_C323( C306 C323 ) \nC306_=_C324( C306 C324 ) C306_=_C325( C306 C325 ) C306_=_C326( C306 C326 ) C306_=_C327( C306 C327 ) C307_=_C308( C307 C308 ) C307_=_C309( C307 C309 ) \nC307_=_C310( C307 C310 ) C307_=_C311( C307 C311 ) C307_=_C312( C307 C312 ) C307_=_C313( C307 C313 ) C307_=_C314( C307 C314 ) C307_=_C322( C307 C322 ) \nC308_=_C309( C308 C309 ) C308_=_C310( C308 C310 ) C308_=_C311( C308 C311 ) C308_=_C312( C308 C312 ) C308_=_C313( C308 C313 ) C308_=_C314( C308 C314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3_=_C314( C313 C314 ) C315_=_C322( C315 C322 ) C315_=_C323( C315 C323 ) C315_=_C324( C315 C324 ) \nC315_=_C325( C315 C325 ) C315_=_C326( C315 C326 ) C315_=_C327( C315 C327 ) C322_=_C323( C322 C323 ) C322_=_C324( C322 C324 ) C322_=_C325( C322 C325 ) \nC322_=_C326( C322 C326 ) C322_=_C327( C322 C327 ) C323_=_C324( C323 C324 ) C323_=_C325( C323 C325 ) C323_=_C326( C323 C326 ) C323_=_C327( C323 C327 ) \nC324_=_C325( C324 C325 ) C324_=_C326( C324 C326 ) C324_=_C327( C324 C327 ) C325_=_C326(</w:t>
      </w:r>
    </w:p>
    <w:p>
      <w:pPr>
        <w:pStyle w:val="PreformattedText"/>
        <w:bidi w:val="0"/>
        <w:spacing w:before="0" w:after="0"/>
        <w:jc w:val="left"/>
        <w:rPr/>
      </w:pPr>
      <w:r>
        <w:rPr/>
        <w:t xml:space="preserve"> </w:t>
      </w:r>
      <w:r>
        <w:rPr/>
        <w:t>C325 C326 ) C325_=_C327( C325 C327 ) C326_=_C327( C326 C327 ) "];138-&gt;182[label="21: C66 C286 C288 C295 C297 \nC305 C307 C308 C309 C310 C311 \nC312 C313 C314 C315 C322 C323 \nC324 C325 C326 C327 \n104: C66_=_C288 ,C66_=_C297 ,C66_=_C315 ,C66_=_C322 ,C66_=_C323 ,\nC66_=_C324 ,C66_=_C325 ,C66_=_C326 ,C66_=_C327 ,C286_=_C288 ,C286_=_C295 ,\nC286_=_C305 ,C286_=_C307 ,C286_=_C308 ,C286_=_C309 ,C286_=_C310 ,C286_=_C311 ,\nC286_=_C312 ,C286_=_C313 ,C286_=_C314 ,C288_=_C297 ,C288_=_C315 ,C288_=_C322 ,\nC288_=_C323 ,C288_=_C324 ,C288_=_C325 ,C288_=_C326 ,C288_=_C327 ,C295_=_C297 ,\nC295_=_C305 ,C295_=_C307 ,C295_=_C308 ,C295_=_C309 ,C295_=_C310 ,C295_=_C311 ,\nC295_=_C312 ,C295_=_C313 ,C295_=_C314 ,C297_=_C315 ,C297_=_C322 ,C297_=_C323 ,\nC297_=_C324 ,C297_=_C325 ,C297_=_C326 ,C297_=_C327 ,C305_=_C307 ,C305_=_C308 ,\nC305_=_C309 ,C305_=_C310 ,C305_=_C311 ,C305_=_C312 ,C305_=_C313 ,C305_=_C314 ,\nC305_=_C315 ,C307_=_C308 ,C307_=_C309 ,C307_=_C310 ,C307_=_C311 ,C307_=_C312 ,\nC307_=_C313 ,C307_=_C314 ,C307_=_C322 ,C308_=_C309 ,C308_=_C310 ,C308_=_C311 ,\nC308_=_C312 ,C308_=_C313 ,C308_=_C314 ,C309_=_C310 ,C309_=_C311 ,C309_=_C312 ,\nC309_=_C313 ,C309_=_C314 ,C310_=_C311 ,C310_=_C312 ,C310_=_C313 ,C310_=_C314 ,\nC311_=_C312 ,C311_=_C313 ,C311_=_C314 ,C312_=_C313 ,C312_=_C314 ,C313_=_C314 ,\nC315_=_C322 ,C315_=_C323 ,C315_=_C324 ,C315_=_C325 ,C315_=_C326 ,C315_=_C327 ,\nC322_=_C323 ,C322_=_C324 ,C322_=_C325 ,C322_=_C326 ,C322_=_C327 ,C323_=_C324 ,\nC323_=_C325 ,C323_=_C326 ,C323_=_C327 ,C324_=_C325 ,C324_=_C326 ,C324_=_C327 ,\nC325_=_C326 ,C325_=_C327 ,C326_=_C327 ,"];183[shape=box, label="id:183 level: 6\n25: C39 C232 C262 C274 C279 \nC285 C286 C287 C288 C289 C290 \nC291 C292 C293 C294 C295 C296 \nC297 C298 C299 C300 C301 C302 \nC303 C304 \n160: C39_=_C232( C39 C232 ) C39_=_C279( C39 C279 ) C39_=_C285( C39 C285 ) C39_=_C286( C39 C286 ) C39_=_C287( C39 C287 ) \nC39_=_C288( C39 C288 ) C39_=_C289( C39 C289 ) C39_=_C290( C39 C290 ) C39_=_C291( C39 C291 ) C39_=_C292( C39 C292 ) C39_=_C293( C39 C293 ) \nC39_=_C294( C39 C294 ) C232_=_C279( C232 C279 ) C232_=_C285( C232 C285 ) C232_=_C286( C232 C286 ) C232_=_C287( C232 C287 ) C232_=_C288( C232 C288 ) \nC232_=_C289( C232 C289 ) C232_=_C290( C232 C290 ) C232_=_C291( C232 C291 ) C232_=_C292( C232 C292 ) C232_=_C293( C232 C293 ) C232_=_C294( C232 C294 ) \nC262_=_C274( C262 C274 ) C262_=_C285( C262 C285 ) C262_=_C295( C262 C295 ) C262_=_C296( C262 C296 ) C262_=_C297( C262 C297 ) C262_=_C298( C262 C298 ) \nC262_=_C299( C262 C299 ) C262_=_C300( C262 C300 ) C262_=_C301( C262 C301 ) C262_=_C302( C262 C302 ) C262_=_C303( C262 C303 ) C262_=_C304( C262 C304 ) \nC274_=_C285( C274 C285 ) C274_=_C295( C274 C295 ) C274_=_C296( C274 C296 ) C274_=_C297( C274 C297 ) C274_=_C298( C274 C298 ) C274_=_C299( C274 C299 ) \nC274_=_C300( C274 C300 ) C274_=_C301( C274 C301 ) C274_=_C302( C274 C302 ) C274_=_C303( C274 C303 ) C274_=_C304( C274 C304 ) C279_=_C285( C279 C285 ) \nC279_=_C286( C279 C286 ) C279_=_C287( C279 C287 ) C279_=_C288( C279 C288 ) C279_=_C289( C279 C289 ) C279_=_C290( C279 C290 ) C279_=_C291( C279 C291 ) \nC279_=_C292( C279 C292 ) C279_=_C293( C279 C293 ) C279_=_C294( C279 C294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6( C287 C296 ) C288_=_C289( C288 C289 ) C288_=_C290( C288 C290 ) C288_=_C291( C288 C291 ) \nC288_=_C292( C288 C292 ) C288_=_C293( C288 C293 ) C288_=_C294( C288 C294 ) C288_=_C297( C288 C297 ) C289_=_C290( C289 C290 ) C289_=_C291( C289 C291 ) \nC289_=_C292( C289 C292 ) C289_=_C293( C289 C293 ) C289_=_C294( C289 C294 ) C289_=_C298( C289 C298 ) C290_=_C291( C290 C291 ) C290_=_C292( C290 C292 ) \nC290_=_C293( C290 C293 ) C290_=_C294( C290 C294 ) C291_=_C292( C291 C292 ) C291_=_C293( C291 C293 ) C291_=_C294( C291 C294 ) C292_=_C293( C292 C293 ) \nC292_=_C294( C292 C294 ) C293_=_C294( C293 C294 ) C295_=_C296( C295 C296 ) C295_=_C297( C295 C297 ) C295_=_C298( C295 C298 ) C295_=_C299( C295 C299 ) \nC295_=_C300( C295 C300 ) C295_=_C301( C295 C301 ) C295_=_C302( C295 C302 ) C295_=_C303( C295 C303 ) C295_=_C304( C295 C304 ) C296_=_C297( C296 C297 ) \nC296_=_C298( C296 C298 ) C296_=_C299( C296 C299 ) C296_=_C300( C296 C300 ) C296_=_C301( C296 C301 ) C296_=_C302( C296 C302 ) C296_=_C303( C296 C303 ) \nC296_=_C304( C296 C304 ) C297_=_C298( C297 C298 ) C297_=_C299( C297 C299 ) C297_=_C300( C297 C300 ) C297_=_C301( C297 C301 ) C297_=_C302( C297 C302 ) \nC297_=_C303( C297 C303 ) C297_=_C304( C297 C304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1_=_C302( C301 C302 ) \nC301_=_C303( C301 C303 ) C301_=_C304( C301 C304 ) C302_=_C303( C302 C303 ) C302_=_C304( C302 C304 ) C303_=_C304( C303 C304 ) "];138-&gt;183[label="24: C39 C232 C262 C274 C279 \nC286 C287 C288 C289 C290 C291 \nC292 C293 C294 C295 C296 C297 \nC298 C299 C300 C301 C302 C303 \nC304 \n136: C39_=_C232 ,C39_=_C279 ,C39_=_C286 ,C39_=_C287 ,C39_=_C288 ,\nC39_=_C289 ,C39_=_C290 ,C39_=_C291 ,C39_=_C292 ,C39_=_C293 ,C39_=_C294 ,\nC232_=_C279 ,C232_=_C286 ,C232_=_C287 ,C232_=_C288 ,C232_=_C289 ,C232_=_C290 ,\nC232_=_C291 ,C232_=_C292 ,C232_=_C293 ,C232_=_C294 ,C262_=_C274 ,C262_=_C295 ,\nC262_=_C296 ,C262_=_C297 ,C262_=_C298 ,C262_=_C299 ,C262_=_C300 ,C262_=_C301 ,\nC262_=_C302 ,C262_=_C303 ,C262_=_C304 ,C274_=_C295 ,C274_=_C296 ,C274_=_C297 ,\nC274_=_C298 ,C274_=_C299 ,C274_=_C300 ,C274_=_C301 ,C274_=_C302 ,C274_=_C303 ,\nC274_=_C304 ,C279_=_C286 ,C279_=_C287 ,C279_=_C288 ,C279_=_C289 ,C279_=_C290 ,\nC279_=_C291 ,C279_=_C292 ,C279_=_C293 ,C279_=_C294 ,C286_=_C287 ,C286_=_C288 ,\nC286_=_C289 ,C286_=_C290 ,C286_=_C291 ,C286_=_C292 ,C286_=_C293 ,C286_=_C294 ,\nC286_=_C295 ,C287_=_C288 ,C287_=_C289 ,C287_=_C290 ,C287_=_C291 ,C287_=_C292 ,\nC287_=_C293 ,C287_=_C294 ,C287_=_C296 ,C288_=_C289 ,C288_=_C290 ,C288_=_C291 ,\nC288_=_C292 ,C288_=_C293 ,C288_=_C294 ,C288_=_C297 ,C289_=_C290 ,C289_=_C291 ,\nC289_=_C292 ,C289_=_C293 ,C289_=_C294 ,C289_=_C298 ,C290_=_C291 ,C290_=_C292 ,\nC290_=_C293 ,C290_=_C294 ,C291_=_C292 ,C291_=_C293 ,C291_=_C294 ,C292_=_C293 ,\nC292_=_C294 ,C293_=_C294 ,C295_=_C296 ,C295_=_C297 ,C295_=_C298 ,C295_=_C299 ,\nC295_=_C300 ,C295_=_C301 ,C295_=_C302 ,C295_=_C303 ,C295_=_C304 ,C296_=_C297 ,\nC296_=_C298 ,C296_=_C299 ,C296_=_C300 ,C296_=_C301 ,C296_=_C302 ,C296_=_C303 ,\nC296_=_C304 ,C297_=_C298 ,C297_=_C299 ,C297_=_C300 ,C297_=_C301 ,C297_=_C302 ,\nC297_=_C303 ,C297_=_C304 ,C298_=_C299 ,C298_=_C300 ,C298_=_C301 ,C298_=_C302 ,\nC298_=_C303 ,C298_=_C304 ,C299_=_C300 ,C299_=_C301 ,C299_=_C302 ,C299_=_C303 ,\nC299_=_C304 ,C300_=_C301 ,C300_=_C302 ,C300_=_C303 ,C300_=_C304 ,C301_=_C302 ,\nC301_=_C303 ,C301_=_C304 ,C302_=_C303 ,C302_=_C304 ,C303_=_C304 ,"];184[shape=box, label="id:184 level: 7\n23: C150 C161 C169 C178 C185 \nC194 C195 C196 C197 C198 C199 \nC200 C269 C328 C345 C353 C361 \nC368 C374 C380 C381 C382 C383 \n137: C150_=_C161( C150 C161 ) C150_=_C169( C150 C169 ) C150_=_C178( C150 C178 ) C150_=_C185( C150 C185 ) C150_=_C194( C150 C194 ) \nC150_=_C195( C150 C195 ) C150_=_C196( C150 C196 ) C150_=_C197( C150 C197 ) C150_=_C198( C150 C198 ) C150_=_C199( C150 C199 ) C150_=_C200( C150 C200 ) \nC161_=_C169( C161 C169 ) C161_=_C178( C161 C178 ) C161_=_C185( C161 C185 ) C161_=_C194( C161 C194 ) C161_=_C195( C161 C195 ) C161_=_C196( C161 C196 ) \nC161_=_C197( C161 C197 ) C161_=_C198( C161 C198 ) C161_=_C199( C161 C199 ) C161_=_C200( C161 C200 ) C169_=_C178( C169 C178 ) C169_=_C185( C169 C185 ) \nC169_=_C194( C169 C194 ) C169_=_C195( C169 C195 ) C169_=_C196( C169 C196 ) C169_=_C197( C169 C197 ) C169_=_C198( C169 C198 ) C169_=_C199( C169 C199 ) \nC169_=_C200( C169 C200 ) C178_=_C185( C178 C185 ) C178_=_C194( C178 C194 ) C178_=_C195( C178 C195 ) C178_=_C196( C178 C196 ) C178_=_C197( C178 C197 ) \nC178_=_C198( C178 C198 ) C178_=_C199( C178 C199 ) C178_=_C200( C178 C200 ) C185_=_C194( C185 C194 ) C185_=_C195( C185 C195 ) C185_=_C196( C185 C196 ) \nC185_=_C197( C185 C197 ) C185_=_C198( C185 C198 ) C185_=_C199( C185 C199 ) C185_=_C200( C185 C200 ) C194_=_C195( C194 C195 ) C194_=_C196( C194 C196 ) \nC194_=_C197( C194 C197 ) C194_=_C198( C194 C198 ) C194_=_C199( C194 C199 ) C194_=_C200( C194 C200 ) C195_=_C196( C195 C196 ) C195_=_C197( C195 C197 ) \nC195_=_C198( C195 C198 ) C195_=_C199( C195 C199 ) C195_=_C200( C195 C200 ) C195_=_C269( C195 C269 ) C196_=_C197( C196 C197 ) C196_=_C198( C196 C198 ) \nC196_=_C199( C196 C199 ) C196_=_C200( C196 C200 ) C196_=_C328( C196 C328 ) C197_=_C198( C197 C198 ) C197_=_C199( C197 C199 ) C197_=_C200( C197 C200 ) \nC197_=_C269( C197 C269 ) C197_=_C328( C197 C328 ) C197_=_C345( C197 C345 ) C197_=_C353( C197 C353 ) C197_=_C361( C197 C361 ) C197_=_C368( C197 C368 ) \nC197_=_C374( C197 C374 ) C197_=_C380( C197 C380 ) C197_=_C381( C197 C381 ) C197_=_C382( C197 C382 ) C197_=_C383( C197 C383 ) C198_=_C199( C198 C199 ) \nC198_=_C200( C198 C200 )</w:t>
      </w:r>
    </w:p>
    <w:p>
      <w:pPr>
        <w:pStyle w:val="PreformattedText"/>
        <w:bidi w:val="0"/>
        <w:spacing w:before="0" w:after="0"/>
        <w:jc w:val="left"/>
        <w:rPr/>
      </w:pPr>
      <w:r>
        <w:rPr/>
        <w:t xml:space="preserve"> </w:t>
      </w:r>
      <w:r>
        <w:rPr/>
        <w:t>C198_=_C381( C198 C381 ) C199_=_C200( C199 C200 ) C199_=_C382( C199 C382 ) C200_=_C383( C200 C383 ) C269_=_C328( C269 C328 ) \nC269_=_C345( C269 C345 ) C269_=_C353( C269 C353 ) C269_=_C361( C269 C361 ) C269_=_C368( C269 C368 ) C269_=_C374( C269 C374 ) C269_=_C380( C269 C380 ) \nC269_=_C381( C269 C381 ) C269_=_C382( C269 C382 ) C269_=_C383( C269 C383 ) C328_=_C345( C328 C345 ) C328_=_C353( C328 C353 ) C328_=_C361( C328 C361 ) \nC328_=_C368( C328 C368 ) C328_=_C374( C328 C374 ) C328_=_C380( C328 C380 ) C328_=_C381( C328 C381 ) C328_=_C382( C328 C382 ) C328_=_C383( C328 C383 ) \nC345_=_C353( C345 C353 ) C345_=_C361( C345 C361 ) C345_=_C368( C345 C368 ) C345_=_C374( C345 C374 ) C345_=_C380( C345 C380 ) C345_=_C381( C345 C381 ) \nC345_=_C382( C345 C382 ) C345_=_C383( C345 C383 ) C353_=_C361( C353 C361 ) C353_=_C368( C353 C368 ) C353_=_C374( C353 C374 ) C353_=_C380( C353 C380 ) \nC353_=_C381( C353 C381 ) C353_=_C382( C353 C382 ) C353_=_C383( C353 C383 ) C361_=_C368( C361 C368 ) C361_=_C374( C361 C374 ) C361_=_C380( C361 C380 ) \nC361_=_C381( C361 C381 ) C361_=_C382( C361 C382 ) C361_=_C383( C361 C383 ) C368_=_C374( C368 C374 ) C368_=_C380( C368 C380 ) C368_=_C381( C368 C381 ) \nC368_=_C382( C368 C382 ) C368_=_C383( C368 C383 ) C374_=_C380( C374 C380 ) C374_=_C381( C374 C381 ) C374_=_C382( C374 C382 ) C374_=_C383( C374 C383 ) \nC380_=_C381( C380 C381 ) C380_=_C382( C380 C382 ) C380_=_C383( C380 C383 ) C381_=_C382( C381 C382 ) C381_=_C383( C381 C383 ) C382_=_C383( C382 C383 ) "];149-&gt;184[label="22: C150 C161 C169 C178 C185 \nC194 C195 C196 C198 C199 C200 \nC269 C328 C345 C353 C361 C368 \nC374 C380 C381 C382 C383 \n115: C150_=_C161 ,C150_=_C169 ,C150_=_C178 ,C150_=_C185 ,C150_=_C194 ,\nC150_=_C195 ,C150_=_C196 ,C150_=_C198 ,C150_=_C199 ,C150_=_C200 ,C161_=_C169 ,\nC161_=_C178 ,C161_=_C185 ,C161_=_C194 ,C161_=_C195 ,C161_=_C196 ,C161_=_C198 ,\nC161_=_C199 ,C161_=_C200 ,C169_=_C178 ,C169_=_C185 ,C169_=_C194 ,C169_=_C195 ,\nC169_=_C196 ,C169_=_C198 ,C169_=_C199 ,C169_=_C200 ,C178_=_C185 ,C178_=_C194 ,\nC178_=_C195 ,C178_=_C196 ,C178_=_C198 ,C178_=_C199 ,C178_=_C200 ,C185_=_C194 ,\nC185_=_C195 ,C185_=_C196 ,C185_=_C198 ,C185_=_C199 ,C185_=_C200 ,C194_=_C195 ,\nC194_=_C196 ,C194_=_C198 ,C194_=_C199 ,C194_=_C200 ,C195_=_C196 ,C195_=_C198 ,\nC195_=_C199 ,C195_=_C200 ,C195_=_C269 ,C196_=_C198 ,C196_=_C199 ,C196_=_C200 ,\nC196_=_C328 ,C198_=_C199 ,C198_=_C200 ,C198_=_C381 ,C199_=_C200 ,C199_=_C382 ,\nC200_=_C383 ,C269_=_C328 ,C269_=_C345 ,C269_=_C353 ,C269_=_C361 ,C269_=_C368 ,\nC269_=_C374 ,C269_=_C380 ,C269_=_C381 ,C269_=_C382 ,C269_=_C383 ,C328_=_C345 ,\nC328_=_C353 ,C328_=_C361 ,C328_=_C368 ,C328_=_C374 ,C328_=_C380 ,C328_=_C381 ,\nC328_=_C382 ,C328_=_C383 ,C345_=_C353 ,C345_=_C361 ,C345_=_C368 ,C345_=_C374 ,\nC345_=_C380 ,C345_=_C381 ,C345_=_C382 ,C345_=_C383 ,C353_=_C361 ,C353_=_C368 ,\nC353_=_C374 ,C353_=_C380 ,C353_=_C381 ,C353_=_C382 ,C353_=_C383 ,C361_=_C368 ,\nC361_=_C374 ,C361_=_C380 ,C361_=_C381 ,C361_=_C382 ,C361_=_C383 ,C368_=_C374 ,\nC368_=_C380 ,C368_=_C381 ,C368_=_C382 ,C368_=_C383 ,C374_=_C380 ,C374_=_C381 ,\nC374_=_C382 ,C374_=_C383 ,C380_=_C381 ,C380_=_C382 ,C380_=_C383 ,C381_=_C382 ,\nC381_=_C383 ,C382_=_C383 ,"];185[shape=box, label="id:185 level: 7\n24: C130 C196 C199 C268 C271 \nC276 C281 C289 C298 C307 C316 \nC322 C328 C329 C330 C331 C382 \nC439 C501 C509 C516 C523 C529 \nC536 \n149: C130_=_C199( C130 C199 ) C130_=_C271( C130 C271 ) C130_=_C330( C130 C330 ) C130_=_C382( C130 C382 ) C130_=_C439( C130 C439 ) \nC130_=_C501( C130 C501 ) C130_=_C509( C130 C509 ) C130_=_C516( C130 C516 ) C130_=_C523( C130 C523 ) C130_=_C529( C130 C529 ) C130_=_C536( C130 C536 ) \nC196_=_C199( C196 C199 ) C196_=_C268( C196 C268 ) C196_=_C276( C196 C276 ) C196_=_C281( C196 C281 ) C196_=_C289( C196 C289 ) C196_=_C298( C196 C298 ) \nC196_=_C307( C196 C307 ) C196_=_C316( C196 C316 ) C196_=_C322( C196 C322 ) C196_=_C328( C196 C328 ) C196_=_C329( C196 C329 ) C196_=_C330( C196 C330 ) \nC196_=_C331( C196 C331 ) C199_=_C271( C199 C271 ) C199_=_C330( C199 C330 ) C199_=_C382( C199 C382 ) C199_=_C439( C199 C439 ) C199_=_C501( C199 C501 ) \nC199_=_C509( C199 C509 ) C199_=_C516( C199 C516 ) C199_=_C523( C199 C523 ) C199_=_C529( C199 C529 ) C199_=_C536( C199 C536 ) C268_=_C271( C268 C271 ) \nC268_=_C276( C268 C276 ) C268_=_C281( C268 C281 ) C268_=_C289( C268 C289 ) C268_=_C298( C268 C298 ) C268_=_C307( C268 C307 ) C268_=_C316( C268 C316 ) \nC268_=_C322( C268 C322 ) C268_=_C328( C268 C328 ) C268_=_C329( C268 C329 ) C268_=_C330( C268 C330 ) C268_=_C331( C268 C331 ) C271_=_C330( C271 C330 ) \nC271_=_C382( C271 C382 ) C271_=_C439( C271 C439 ) C271_=_C501( C271 C501 ) C271_=_C509( C271 C509 ) C271_=_C516( C271 C516 ) C271_=_C523( C271 C523 ) \nC271_=_C529( C271 C529 ) C271_=_C536( C271 C536 ) C276_=_C281( C276 C281 ) C276_=_C289( C276 C289 ) C276_=_C298( C276 C298 ) C276_=_C307( C276 C307 ) \nC276_=_C316( C276 C316 ) C276_=_C322( C276 C322 ) C276_=_C328( C276 C328 ) C276_=_C329( C276 C329 ) C276_=_C330( C276 C330 ) C276_=_C331( C276 C331 ) \nC281_=_C289( C281 C289 ) C281_=_C298( C281 C298 ) C281_=_C307( C281 C307 ) C281_=_C316( C281 C316 ) C281_=_C322( C281 C322 ) C281_=_C328( C281 C328 ) \nC281_=_C329( C281 C329 ) C281_=_C330( C281 C330 ) C281_=_C331( C281 C331 ) C289_=_C298( C289 C298 ) C289_=_C307( C289 C307 ) C289_=_C316( C289 C316 ) \nC289_=_C322( C289 C322 ) C289_=_C328( C289 C328 ) C289_=_C329( C289 C329 ) C289_=_C330( C289 C330 ) C289_=_C331( C289 C331 ) C298_=_C307( C298 C307 ) \nC298_=_C316( C298 C316 ) C298_=_C322( C298 C322 ) C298_=_C328( C298 C328 ) C298_=_C329( C298 C329 ) C298_=_C330( C298 C330 ) C298_=_C331( C298 C331 ) \nC307_=_C316( C307 C316 ) C307_=_C322( C307 C322 ) C307_=_C328( C307 C328 ) C307_=_C329( C307 C329 ) C307_=_C330( C307 C330 ) C307_=_C331( C307 C331 ) \nC316_=_C322( C316 C322 ) C316_=_C328( C316 C328 ) C316_=_C329( C316 C329 ) C316_=_C330( C316 C330 ) C316_=_C331( C316 C331 ) C322_=_C328( C322 C328 ) \nC322_=_C329( C322 C329 ) C322_=_C330( C322 C330 ) C322_=_C331( C322 C331 ) C328_=_C329( C328 C329 ) C328_=_C330( C328 C330 ) C328_=_C331( C328 C331 ) \nC328_=_C382( C328 C382 ) C329_=_C330( C329 C330 ) C329_=_C331( C329 C331 ) C329_=_C439( C329 C439 ) C330_=_C331( C330 C331 ) C330_=_C382( C330 C382 ) \nC330_=_C439( C330 C439 ) C330_=_C501( C330 C501 ) C330_=_C509( C330 C509 ) C330_=_C516( C330 C516 ) C330_=_C523( C330 C523 ) C330_=_C529( C330 C529 ) \nC330_=_C536( C330 C536 ) C331_=_C536( C331 C536 ) C382_=_C439( C382 C439 ) C382_=_C501( C382 C501 ) C382_=_C509( C382 C509 ) C382_=_C516( C382 C516 ) \nC382_=_C523( C382 C523 ) C382_=_C529( C382 C529 ) C382_=_C536( C382 C536 ) C439_=_C501( C439 C501 ) C439_=_C509( C439 C509 ) C439_=_C516( C439 C516 ) \nC439_=_C523( C439 C523 ) C439_=_C529( C439 C529 ) C439_=_C536( C439 C536 ) C501_=_C509( C501 C509 ) C501_=_C516( C501 C516 ) C501_=_C523( C501 C523 ) \nC501_=_C529( C501 C529 ) C501_=_C536( C501 C536 ) C509_=_C516( C509 C516 ) C509_=_C523( C509 C523 ) C509_=_C529( C509 C529 ) C509_=_C536( C509 C536 ) \nC516_=_C523( C516 C523 ) C516_=_C529( C516 C529 ) C516_=_C536( C516 C536 ) C523_=_C529( C523 C529 ) C523_=_C536( C523 C536 ) C529_=_C536( C529 C536 ) "];149-&gt;185[label="23: C130 C196 C199 C268 C271 \nC276 C281 C289 C298 C307 C316 \nC322 C328 C329 C331 C382 C439 \nC501 C509 C516 C523 C529 C536 \n126: C130_=_C199 ,C130_=_C271 ,C130_=_C382 ,C130_=_C439 ,C130_=_C501 ,\nC130_=_C509 ,C130_=_C516 ,C130_=_C523 ,C130_=_C529 ,C130_=_C536 ,C196_=_C199 ,\nC196_=_C268 ,C196_=_C276 ,C196_=_C281 ,C196_=_C289 ,C196_=_C298 ,C196_=_C307 ,\nC196_=_C316 ,C196_=_C322 ,C196_=_C328 ,C196_=_C329 ,C196_=_C331 ,C199_=_C271 ,\nC199_=_C382 ,C199_=_C439 ,C199_=_C501 ,C199_=_C509 ,C199_=_C516 ,C199_=_C523 ,\nC199_=_C529 ,C199_=_C536 ,C268_=_C271 ,C268_=_C276 ,C268_=_C281 ,C268_=_C289 ,\nC268_=_C298 ,C268_=_C307 ,C268_=_C316 ,C268_=_C322 ,C268_=_C328 ,C268_=_C329 ,\nC268_=_C331 ,C271_=_C382 ,C271_=_C439 ,C271_=_C501 ,C271_=_C509 ,C271_=_C516 ,\nC271_=_C523 ,C271_=_C529 ,C271_=_C536 ,C276_=_C281 ,C276_=_C289 ,C276_=_C298 ,\nC276_=_C307 ,C276_=_C316 ,C276_=_C322 ,C276_=_C328 ,C276_=_C329 ,C276_=_C331 ,\nC281_=_C289 ,C281_=_C298 ,C281_=_C307 ,C281_=_C316 ,C281_=_C322 ,C281_=_C328 ,\nC281_=_C329 ,C281_=_C331 ,C289_=_C298 ,C289_=_C307 ,C289_=_C316 ,C289_=_C322 ,\nC289_=_C328 ,C289_=_C329 ,C289_=_C331 ,C298_=_C307 ,C298_=_C316 ,C298_=_C322 ,\nC298_=_C328 ,C298_=_C329 ,C298_=_C331 ,C307_=_C316 ,C307_=_C322 ,C307_=_C328 ,\nC307_=_C329 ,C307_=_C331 ,C316_=_C322 ,C316_=_C328 ,C316_=_C329 ,C316_=_C331 ,\nC322_=_C328 ,C322_=_C329 ,C322_=_C331 ,C328_=_C329 ,C328_=_C331 ,C328_=_C382 ,\nC329_=_C331 ,C329_=_C439 ,C331_=_C536 ,C382_=_C439 ,C382_=_C501 ,C382_=_C509 ,\nC382_=_C516 ,C382_=_C523 ,C382_=_C529 ,C382_=_C536 ,C439_=_C501 ,C439_=_C509 ,\nC439_=_C516 ,C439_=_C523 ,C439_=_C529 ,C439_=_C536 ,C501_=_C509 ,C501_=_C516 ,\nC501_=_C523 ,C501_=_C529 ,C501_=_C536 ,C509_=_C516 ,C509_=_C523 ,C509_=_C529 ,\nC509_=_C536 ,C516_=_C523 ,C516_=_C529 ,C516_=_C536 ,C523_=_C529 ,C523_=_C536 ,\nC529_=_C536 ,"];186[shape=box, label="id:186 level: 7\n13: C277 C388 C389 C390 C391 \nC392 C393 C394 C395 C396 C397 \nC437 C438 \n59: C277_=_C388( C277 C388 ) C277_=_C389( C277 C389 ) C277_=_C390( C277 C390 ) C277_=_C391( C277 C391 ) C277_=_C392( C277 C392 ) \nC277_=_C393( C277 C393 ) C277_=_C394( C277 C394 ) C277_=_C395( C277 C395 ) C277_=_C396( C277 C396 ) C277_=_C397( C277 C397 ) C388_=_C389( C388 C389 ) \nC388_=_C390( C388 C390 ) C388_=_C391( C388 C391 ) C388_=_C392( C388 C392 ) C388_=_C393( C388 C393 ) C388_=_C394( C388 C394 ) C388_=_C395( C388 C395 ) \nC388_=_C396( C388 C396 ) C388_=_C397( C388 C397 ) C389_=_C390( C389 C390 ) C389_=_C391( C389 C391 ) C389_=_C392( C389 C392 ) C389_=_C393( C389 C393 ) \nC389_=_C394( C389 C394 ) C389_=_C395( C389 C395 ) C389_=_C396( C389 C396 ) C389_=_C397( C389 C397 ) C390_=_C391( C390 C391 ) C390_=_C392( C390 C392 ) \nC390_=_C393( C390 C393 ) C390_=_C394( C390 C394 ) C390_=_C395( C390 C395 ) C390_=_C396(</w:t>
      </w:r>
    </w:p>
    <w:p>
      <w:pPr>
        <w:pStyle w:val="PreformattedText"/>
        <w:bidi w:val="0"/>
        <w:spacing w:before="0" w:after="0"/>
        <w:jc w:val="left"/>
        <w:rPr/>
      </w:pPr>
      <w:r>
        <w:rPr/>
        <w:t xml:space="preserve"> </w:t>
      </w:r>
      <w:r>
        <w:rPr/>
        <w:t>C390 C396 ) C390_=_C397( C390 C397 ) C391_=_C392( C391 C392 ) \nC391_=_C393( C391 C393 ) C391_=_C394( C391 C394 ) C391_=_C395( C391 C395 ) C391_=_C396( C391 C396 ) C391_=_C397( C391 C397 ) C392_=_C393( C392 C393 ) \nC392_=_C394( C392 C394 ) C392_=_C395( C392 C395 ) C392_=_C396( C392 C396 ) C392_=_C397( C392 C397 ) C393_=_C394( C393 C394 ) C393_=_C395( C393 C395 ) \nC393_=_C396( C393 C396 ) C393_=_C397( C393 C397 ) C393_=_C437( C393 C437 ) C393_=_C438( C393 C438 ) C394_=_C395( C394 C395 ) C394_=_C396( C394 C396 ) \nC394_=_C397( C394 C397 ) C394_=_C437( C394 C437 ) C395_=_C396( C395 C396 ) C395_=_C397( C395 C397 ) C396_=_C397( C396 C397 ) C437_=_C438( C437 C438 ) "];151-&gt;186[label="12: C277 C388 C389 C390 C391 \nC392 C394 C395 C396 C397 C437 \nC438 \n47: C277_=_C388 ,C277_=_C389 ,C277_=_C390 ,C277_=_C391 ,C277_=_C392 ,\nC277_=_C394 ,C277_=_C395 ,C277_=_C396 ,C277_=_C397 ,C388_=_C389 ,C388_=_C390 ,\nC388_=_C391 ,C388_=_C392 ,C388_=_C394 ,C388_=_C395 ,C388_=_C396 ,C388_=_C397 ,\nC389_=_C390 ,C389_=_C391 ,C389_=_C392 ,C389_=_C394 ,C389_=_C395 ,C389_=_C396 ,\nC389_=_C397 ,C390_=_C391 ,C390_=_C392 ,C390_=_C394 ,C390_=_C395 ,C390_=_C396 ,\nC390_=_C397 ,C391_=_C392 ,C391_=_C394 ,C391_=_C395 ,C391_=_C396 ,C391_=_C397 ,\nC392_=_C394 ,C392_=_C395 ,C392_=_C396 ,C392_=_C397 ,C394_=_C395 ,C394_=_C396 ,\nC394_=_C397 ,C394_=_C437 ,C395_=_C396 ,C395_=_C397 ,C396_=_C397 ,C437_=_C438 ,"];187[shape=box, label="id:187 level: 7\n17: C6 C479 C488 C489 C490 \nC491 C492 C493 C494 C495 C500 \nC508 C515 C528 C533 C534 C535 \n76: C6_=_C488( C6 C488 ) C6_=_C489( C6 C489 ) C6_=_C490( C6 C490 ) C6_=_C491( C6 C491 ) C6_=_C492( C6 C492 ) \nC6_=_C493( C6 C493 ) C6_=_C494( C6 C494 ) C6_=_C495( C6 C495 ) C479_=_C492( C479 C492 ) C479_=_C500( C479 C500 ) C479_=_C508( C479 C508 ) \nC479_=_C515( C479 C515 ) C479_=_C528( C479 C528 ) C479_=_C533( C479 C533 ) C479_=_C534( C479 C534 ) C479_=_C535( C479 C535 ) C488_=_C489( C488 C489 ) \nC488_=_C490( C488 C490 ) C488_=_C491( C488 C491 ) C488_=_C492( C488 C492 ) C488_=_C493( C488 C493 ) C488_=_C494( C488 C494 ) C488_=_C495( C488 C495 ) \nC488_=_C500( C488 C500 ) C489_=_C490( C489 C490 ) C489_=_C491( C489 C491 ) C489_=_C492( C489 C492 ) C489_=_C493( C489 C493 ) C489_=_C494( C489 C494 ) \nC489_=_C495( C489 C495 ) C489_=_C508( C489 C508 ) C490_=_C491( C490 C491 ) C490_=_C492( C490 C492 ) C490_=_C493( C490 C493 ) C490_=_C494( C490 C494 ) \nC490_=_C495( C490 C495 ) C490_=_C515( C490 C515 ) C491_=_C492( C491 C492 ) C491_=_C493( C491 C493 ) C491_=_C494( C491 C494 ) C491_=_C495( C491 C495 ) \nC491_=_C528( C491 C528 ) C492_=_C493( C492 C493 ) C492_=_C494( C492 C494 ) C492_=_C495( C492 C495 ) C492_=_C500( C492 C500 ) C492_=_C508( C492 C508 ) \nC492_=_C515( C492 C515 ) C492_=_C528( C492 C528 ) C492_=_C533( C492 C533 ) C492_=_C534( C492 C534 ) C492_=_C535( C492 C535 ) C493_=_C494( C493 C494 ) \nC493_=_C495( C493 C495 ) C494_=_C495( C494 C495 ) C500_=_C508( C500 C508 ) C500_=_C515( C500 C515 ) C500_=_C528( C500 C528 ) C500_=_C533( C500 C533 ) \nC500_=_C534( C500 C534 ) C500_=_C535( C500 C535 ) C508_=_C515( C508 C515 ) C508_=_C528( C508 C528 ) C508_=_C533( C508 C533 ) C508_=_C534( C508 C534 ) \nC508_=_C535( C508 C535 ) C515_=_C528( C515 C528 ) C515_=_C533( C515 C533 ) C515_=_C534( C515 C534 ) C515_=_C535( C515 C535 ) C528_=_C533( C528 C533 ) \nC528_=_C534( C528 C534 ) C528_=_C535( C528 C535 ) C533_=_C534( C533 C534 ) C533_=_C535( C533 C535 ) C534_=_C535( C534 C535 ) "];157-&gt;187[label="16: C6 C479 C488 C489 C490 \nC491 C493 C494 C495 C500 C508 \nC515 C528 C533 C534 C535 \n60: C6_=_C488 ,C6_=_C489 ,C6_=_C490 ,C6_=_C491 ,C6_=_C493 ,\nC6_=_C494 ,C6_=_C495 ,C479_=_C500 ,C479_=_C508 ,C479_=_C515 ,C479_=_C528 ,\nC479_=_C533 ,C479_=_C534 ,C479_=_C535 ,C488_=_C489 ,C488_=_C490 ,C488_=_C491 ,\nC488_=_C493 ,C488_=_C494 ,C488_=_C495 ,C488_=_C500 ,C489_=_C490 ,C489_=_C491 ,\nC489_=_C493 ,C489_=_C494 ,C489_=_C495 ,C489_=_C508 ,C490_=_C491 ,C490_=_C493 ,\nC490_=_C494 ,C490_=_C495 ,C490_=_C515 ,C491_=_C493 ,C491_=_C494 ,C491_=_C495 ,\nC491_=_C528 ,C493_=_C494 ,C493_=_C495 ,C494_=_C495 ,C500_=_C508 ,C500_=_C515 ,\nC500_=_C528 ,C500_=_C533 ,C500_=_C534 ,C500_=_C535 ,C508_=_C515 ,C508_=_C528 ,\nC508_=_C533 ,C508_=_C534 ,C508_=_C535 ,C515_=_C528 ,C515_=_C533 ,C515_=_C534 ,\nC515_=_C535 ,C528_=_C533 ,C528_=_C534 ,C528_=_C535 ,C533_=_C534 ,C533_=_C535 ,\nC534_=_C535 ,"];188[shape=box, label="id:188 level: 7\n21: C89 C166 C414 C481 C534 \nC665 C684 C755 C779 C783 C784 \nC789 C791 C792 C793 C794 C798 \nC802 C804 C806 C807 \n114: C89_=_C166( C89 C166 ) C89_=_C414( C89 C414 ) C89_=_C684( C89 C684 ) C89_=_C755( C89 C755 ) C89_=_C779( C89 C779 ) \nC89_=_C784( C89 C784 ) C89_=_C791( C89 C791 ) C89_=_C792( C89 C792 ) C89_=_C793( C89 C793 ) C89_=_C794( C89 C794 ) C166_=_C414( C166 C414 ) \nC166_=_C684( C166 C684 ) C166_=_C755( C166 C755 ) C166_=_C779( C166 C779 ) C166_=_C784( C166 C784 ) C166_=_C791( C166 C791 ) C166_=_C792( C166 C792 ) \nC166_=_C793( C166 C793 ) C166_=_C794( C166 C794 ) C414_=_C684( C414 C684 ) C414_=_C755( C414 C755 ) C414_=_C779( C414 C779 ) C414_=_C784( C414 C784 ) \nC414_=_C791( C414 C791 ) C414_=_C792( C414 C792 ) C414_=_C793( C414 C793 ) C414_=_C794( C414 C794 ) C481_=_C534( C481 C534 ) C481_=_C665( C481 C665 ) \nC481_=_C783( C481 C783 ) C481_=_C789( C481 C789 ) C481_=_C793( C481 C793 ) C481_=_C798( C481 C798 ) C481_=_C802( C481 C802 ) C481_=_C804( C481 C804 ) \nC481_=_C806( C481 C806 ) C481_=_C807( C481 C807 ) C534_=_C665( C534 C665 ) C534_=_C783( C534 C783 ) C534_=_C789( C534 C789 ) C534_=_C793( C534 C793 ) \nC534_=_C798( C534 C798 ) C534_=_C802( C534 C802 ) C534_=_C804( C534 C804 ) C534_=_C806( C534 C806 ) C534_=_C807( C534 C807 ) C665_=_C783( C665 C783 ) \nC665_=_C789( C665 C789 ) C665_=_C793( C665 C793 ) C665_=_C798( C665 C798 ) C665_=_C802( C665 C802 ) C665_=_C804( C665 C804 ) C665_=_C806( C665 C806 ) \nC665_=_C807( C665 C807 ) C684_=_C755( C684 C755 ) C684_=_C779( C684 C779 ) C684_=_C784( C684 C784 ) C684_=_C791( C684 C791 ) C684_=_C792( C684 C792 ) \nC684_=_C793( C684 C793 ) C684_=_C794( C684 C794 ) C755_=_C779( C755 C779 ) C755_=_C784( C755 C784 ) C755_=_C791( C755 C791 ) C755_=_C792( C755 C792 ) \nC755_=_C793( C755 C793 ) C755_=_C794( C755 C794 ) C779_=_C783( C779 C783 ) C779_=_C784( C779 C784 ) C779_=_C791( C779 C791 ) C779_=_C792( C779 C792 ) \nC779_=_C793( C779 C793 ) C779_=_C794( C779 C794 ) C783_=_C789( C783 C789 ) C783_=_C793( C783 C793 ) C783_=_C798( C783 C798 ) C783_=_C802( C783 C802 ) \nC783_=_C804( C783 C804 ) C783_=_C806( C783 C806 ) C783_=_C807( C783 C807 ) C784_=_C789( C784 C789 ) C784_=_C791( C784 C791 ) C784_=_C792( C784 C792 ) \nC784_=_C793( C784 C793 ) C784_=_C794( C784 C794 ) C789_=_C793( C789 C793 ) C789_=_C798( C789 C798 ) C789_=_C802( C789 C802 ) C789_=_C804( C789 C804 ) \nC789_=_C806( C789 C806 ) C789_=_C807( C789 C807 ) C791_=_C792( C791 C792 ) C791_=_C793( C791 C793 ) C791_=_C794( C791 C794 ) C791_=_C798( C791 C798 ) \nC792_=_C793( C792 C793 ) C792_=_C794( C792 C794 ) C792_=_C804( C792 C804 ) C793_=_C794( C793 C794 ) C793_=_C798( C793 C798 ) C793_=_C802( C793 C802 ) \nC793_=_C804( C793 C804 ) C793_=_C806( C793 C806 ) C793_=_C807( C793 C807 ) C798_=_C802( C798 C802 ) C798_=_C804( C798 C804 ) C798_=_C806( C798 C806 ) \nC798_=_C807( C798 C807 ) C802_=_C804( C802 C804 ) C802_=_C806( C802 C806 ) C802_=_C807( C802 C807 ) C804_=_C806( C804 C806 ) C804_=_C807( C804 C807 ) \nC806_=_C807( C806 C807 ) "];159-&gt;188[label="20: C89 C166 C414 C481 C534 \nC665 C684 C755 C779 C783 C784 \nC789 C791 C792 C794 C798 C802 \nC804 C806 C807 \n94: C89_=_C166 ,C89_=_C414 ,C89_=_C684 ,C89_=_C755 ,C89_=_C779 ,\nC89_=_C784 ,C89_=_C791 ,C89_=_C792 ,C89_=_C794 ,C166_=_C414 ,C166_=_C684 ,\nC166_=_C755 ,C166_=_C779 ,C166_=_C784 ,C166_=_C791 ,C166_=_C792 ,C166_=_C794 ,\nC414_=_C684 ,C414_=_C755 ,C414_=_C779 ,C414_=_C784 ,C414_=_C791 ,C414_=_C792 ,\nC414_=_C794 ,C481_=_C534 ,C481_=_C665 ,C481_=_C783 ,C481_=_C789 ,C481_=_C798 ,\nC481_=_C802 ,C481_=_C804 ,C481_=_C806 ,C481_=_C807 ,C534_=_C665 ,C534_=_C783 ,\nC534_=_C789 ,C534_=_C798 ,C534_=_C802 ,C534_=_C804 ,C534_=_C806 ,C534_=_C807 ,\nC665_=_C783 ,C665_=_C789 ,C665_=_C798 ,C665_=_C802 ,C665_=_C804 ,C665_=_C806 ,\nC665_=_C807 ,C684_=_C755 ,C684_=_C779 ,C684_=_C784 ,C684_=_C791 ,C684_=_C792 ,\nC684_=_C794 ,C755_=_C779 ,C755_=_C784 ,C755_=_C791 ,C755_=_C792 ,C755_=_C794 ,\nC779_=_C783 ,C779_=_C784 ,C779_=_C791 ,C779_=_C792 ,C779_=_C794 ,C783_=_C789 ,\nC783_=_C798 ,C783_=_C802 ,C783_=_C804 ,C783_=_C806 ,C783_=_C807 ,C784_=_C789 ,\nC784_=_C791 ,C784_=_C792 ,C784_=_C794 ,C789_=_C798 ,C789_=_C802 ,C789_=_C804 ,\nC789_=_C806 ,C789_=_C807 ,C791_=_C792 ,C791_=_C794 ,C791_=_C798 ,C792_=_C794 ,\nC792_=_C804 ,C798_=_C802 ,C798_=_C804 ,C798_=_C806 ,C798_=_C807 ,C802_=_C804 ,\nC802_=_C806 ,C802_=_C807 ,C804_=_C806 ,C804_=_C807 ,C806_=_C807 ,"];189[shape=box, label="id:189 level: 7\n23: C22 C217 C340 C422 C504 \nC519 C555 C653 C726 C762 C778 \nC779 C780 C781 C782 C783 C785 \nC791 C795 C796 C797 C798 C799 \n137: C22_=_C217( C22 C217 ) C22_=_C340( C22 C340 ) C22_=_C504( C22 C504 ) C22_=_C555( C22 C555 ) C22_=_C653( C22 C653 ) \nC22_=_C778( C22 C778 ) C22_=_C779( C22 C779 ) C22_=_C780( C22 C780 ) C22_=_C781( C22 C781 ) C22_=_C782( C22 C782 ) C22_=_C783( C22 C783 ) \nC217_=_C340( C217 C340 ) C217_=_C504( C217 C504 ) C217_=_C555( C217 C555 ) C217_=_C653( C217 C653 ) C217_=_C778( C217 C778 ) C217_=_C779( C217 C779 ) \nC217_=_C780( C217 C780 ) C217_=_C781( C217 C781 ) C217_=_C782( C217 C782 ) C217_=_C783( C217 C783 ) C340_=_C504( C340 C504 ) C340_=_C555( C340 C555 ) \nC340_=_C653( C340 C653 ) C340_=_C778( C340 C778 ) C340_=_C779( C340 C779 ) C340_=_C780( C340 C780 ) C340_=_C781( C340 C781 ) C340_=_C782( C340 C782 ) \nC340_=_C783( C340 C783 ) C422_=_C519( C422 C519 ) C422_=_C726( C422 C726 ) C422_=_C762( C422 C762 ) C422_=_C780( C422 C780 ) C422_=_C785( C422 C785 ) \nC422_=_C791( C422 C791 ) C422_=_C795( C422 C795 ) C422_=_C796( C422 C796 ) C422_=_C797( C422 C797 ) C422_=_C798( C422 C798 ) C422_=_C799(</w:t>
      </w:r>
    </w:p>
    <w:p>
      <w:pPr>
        <w:pStyle w:val="PreformattedText"/>
        <w:bidi w:val="0"/>
        <w:spacing w:before="0" w:after="0"/>
        <w:jc w:val="left"/>
        <w:rPr/>
      </w:pPr>
      <w:r>
        <w:rPr/>
        <w:t xml:space="preserve"> </w:t>
      </w:r>
      <w:r>
        <w:rPr/>
        <w:t>C422 C799 ) \nC504_=_C555( C504 C555 ) C504_=_C653( C504 C653 ) C504_=_C778( C504 C778 ) C504_=_C779( C504 C779 ) C504_=_C780( C504 C780 ) C504_=_C781( C504 C781 ) \nC504_=_C782( C504 C782 ) C504_=_C783( C504 C783 ) C519_=_C726( C519 C726 ) C519_=_C762( C519 C762 ) C519_=_C780( C519 C780 ) C519_=_C785( C519 C785 ) \nC519_=_C791( C519 C791 ) C519_=_C795( C519 C795 ) C519_=_C796( C519 C796 ) C519_=_C797( C519 C797 ) C519_=_C798( C519 C798 ) C519_=_C799( C519 C799 ) \nC555_=_C653( C555 C653 ) C555_=_C778( C555 C778 ) C555_=_C779( C555 C779 ) C555_=_C780( C555 C780 ) C555_=_C781( C555 C781 ) C555_=_C782( C555 C782 ) \nC555_=_C783( C555 C783 ) C653_=_C778( C653 C778 ) C653_=_C779( C653 C779 ) C653_=_C780( C653 C780 ) C653_=_C781( C653 C781 ) C653_=_C782( C653 C782 ) \nC653_=_C783( C653 C783 ) C726_=_C762( C726 C762 ) C726_=_C780( C726 C780 ) C726_=_C785( C726 C785 ) C726_=_C791( C726 C791 ) C726_=_C795( C726 C795 ) \nC726_=_C796( C726 C796 ) C726_=_C797( C726 C797 ) C726_=_C798( C726 C798 ) C726_=_C799( C726 C799 ) C762_=_C780( C762 C780 ) C762_=_C785( C762 C785 ) \nC762_=_C791( C762 C791 ) C762_=_C795( C762 C795 ) C762_=_C796( C762 C796 ) C762_=_C797( C762 C797 ) C762_=_C798( C762 C798 ) C762_=_C799( C762 C799 ) \nC778_=_C779( C778 C779 ) C778_=_C780( C778 C780 ) C778_=_C781( C778 C781 ) C778_=_C782( C778 C782 ) C778_=_C783( C778 C783 ) C778_=_C785( C778 C785 ) \nC779_=_C780( C779 C780 ) C779_=_C781( C779 C781 ) C779_=_C782( C779 C782 ) C779_=_C783( C779 C783 ) C779_=_C791( C779 C791 ) C780_=_C781( C780 C781 ) \nC780_=_C782( C780 C782 ) C780_=_C783( C780 C783 ) C780_=_C785( C780 C785 ) C780_=_C791( C780 C791 ) C780_=_C795( C780 C795 ) C780_=_C796( C780 C796 ) \nC780_=_C797( C780 C797 ) C780_=_C798( C780 C798 ) C780_=_C799( C780 C799 ) C781_=_C782( C781 C782 ) C781_=_C783( C781 C783 ) C781_=_C795( C781 C795 ) \nC782_=_C783( C782 C783 ) C782_=_C796( C782 C796 ) C783_=_C798( C783 C798 ) C785_=_C791( C785 C791 ) C785_=_C795( C785 C795 ) C785_=_C796( C785 C796 ) \nC785_=_C797( C785 C797 ) C785_=_C798( C785 C798 ) C785_=_C799( C785 C799 ) C791_=_C795( C791 C795 ) C791_=_C796( C791 C796 ) C791_=_C797( C791 C797 ) \nC791_=_C798( C791 C798 ) C791_=_C799( C791 C799 ) C795_=_C796( C795 C796 ) C795_=_C797( C795 C797 ) C795_=_C798( C795 C798 ) C795_=_C799( C795 C799 ) \nC796_=_C797( C796 C797 ) C796_=_C798( C796 C798 ) C796_=_C799( C796 C799 ) C797_=_C798( C797 C798 ) C797_=_C799( C797 C799 ) C798_=_C799( C798 C799 ) "];159-&gt;189[label="22: C22 C217 C340 C422 C504 \nC519 C555 C653 C726 C762 C778 \nC779 C781 C782 C783 C785 C791 \nC795 C796 C797 C798 C799 \n115: C22_=_C217 ,C22_=_C340 ,C22_=_C504 ,C22_=_C555 ,C22_=_C653 ,\nC22_=_C778 ,C22_=_C779 ,C22_=_C781 ,C22_=_C782 ,C22_=_C783 ,C217_=_C340 ,\nC217_=_C504 ,C217_=_C555 ,C217_=_C653 ,C217_=_C778 ,C217_=_C779 ,C217_=_C781 ,\nC217_=_C782 ,C217_=_C783 ,C340_=_C504 ,C340_=_C555 ,C340_=_C653 ,C340_=_C778 ,\nC340_=_C779 ,C340_=_C781 ,C340_=_C782 ,C340_=_C783 ,C422_=_C519 ,C422_=_C726 ,\nC422_=_C762 ,C422_=_C785 ,C422_=_C791 ,C422_=_C795 ,C422_=_C796 ,C422_=_C797 ,\nC422_=_C798 ,C422_=_C799 ,C504_=_C555 ,C504_=_C653 ,C504_=_C778 ,C504_=_C779 ,\nC504_=_C781 ,C504_=_C782 ,C504_=_C783 ,C519_=_C726 ,C519_=_C762 ,C519_=_C785 ,\nC519_=_C791 ,C519_=_C795 ,C519_=_C796 ,C519_=_C797 ,C519_=_C798 ,C519_=_C799 ,\nC555_=_C653 ,C555_=_C778 ,C555_=_C779 ,C555_=_C781 ,C555_=_C782 ,C555_=_C783 ,\nC653_=_C778 ,C653_=_C779 ,C653_=_C781 ,C653_=_C782 ,C653_=_C783 ,C726_=_C762 ,\nC726_=_C785 ,C726_=_C791 ,C726_=_C795 ,C726_=_C796 ,C726_=_C797 ,C726_=_C798 ,\nC726_=_C799 ,C762_=_C785 ,C762_=_C791 ,C762_=_C795 ,C762_=_C796 ,C762_=_C797 ,\nC762_=_C798 ,C762_=_C799 ,C778_=_C779 ,C778_=_C781 ,C778_=_C782 ,C778_=_C783 ,\nC778_=_C785 ,C779_=_C781 ,C779_=_C782 ,C779_=_C783 ,C779_=_C791 ,C781_=_C782 ,\nC781_=_C783 ,C781_=_C795 ,C782_=_C783 ,C782_=_C796 ,C783_=_C798 ,C785_=_C791 ,\nC785_=_C795 ,C785_=_C796 ,C785_=_C797 ,C785_=_C798 ,C785_=_C799 ,C791_=_C795 ,\nC791_=_C796 ,C791_=_C797 ,C791_=_C798 ,C791_=_C799 ,C795_=_C796 ,C795_=_C797 ,\nC795_=_C798 ,C795_=_C799 ,C796_=_C797 ,C796_=_C798 ,C796_=_C799 ,C797_=_C798 ,\nC797_=_C799 ,C798_=_C799 ,"];190[shape=box, label="id:190 level: 7\n20: C79 C80 C81 C82 C83 \nC84 C85 C86 C87 C88 C89 \nC90 C411 C603 C604 C605 C606 \nC607 C608 C609 \n105: C79_=_C80( C79 C80 ) C79_=_C81( C79 C81 ) C79_=_C82( C79 C82 ) C79_=_C83( C79 C83 ) C79_=_C84( C79 C84 ) \nC79_=_C85( C79 C85 ) C79_=_C86( C79 C86 ) C79_=_C87( C79 C87 ) C79_=_C88( C79 C88 ) C79_=_C89( C79 C89 ) C79_=_C90( C79 C90 ) \nC80_=_C81( C80 C81 ) C80_=_C82( C80 C82 ) C80_=_C83( C80 C83 ) C80_=_C84( C80 C84 ) C80_=_C85( C80 C85 ) C80_=_C86( C80 C86 ) \nC80_=_C87( C80 C87 ) C80_=_C88( C80 C88 ) C80_=_C89( C80 C89 ) C80_=_C90( C80 C90 ) C81_=_C82( C81 C82 ) C81_=_C83( C81 C83 ) \nC81_=_C84( C81 C84 ) C81_=_C85( C81 C85 ) C81_=_C86( C81 C86 ) C81_=_C87( C81 C87 ) C81_=_C88( C81 C88 ) C81_=_C89( C81 C89 ) \nC81_=_C90( C81 C90 ) C82_=_C83( C82 C83 ) C82_=_C84( C82 C84 ) C82_=_C85( C82 C85 ) C82_=_C86( C82 C86 ) C82_=_C87( C82 C87 ) \nC82_=_C88( C82 C88 ) C82_=_C89( C82 C89 ) C82_=_C90( C82 C90 ) C83_=_C84( C83 C84 ) C83_=_C85( C83 C85 ) C83_=_C86( C83 C86 ) \nC83_=_C87( C83 C87 ) C83_=_C88( C83 C88 ) C83_=_C89( C83 C89 ) C83_=_C90( C83 C90 ) C84_=_C85( C84 C85 ) C84_=_C86( C84 C86 ) \nC84_=_C87( C84 C87 ) C84_=_C88( C84 C88 ) C84_=_C89( C84 C89 ) C84_=_C90( C84 C90 ) C85_=_C86( C85 C86 ) C85_=_C87( C85 C87 ) \nC85_=_C88( C85 C88 ) C85_=_C89( C85 C89 ) C85_=_C90( C85 C90 ) C85_=_C411( C85 C411 ) C86_=_C87( C86 C87 ) C86_=_C88( C86 C88 ) \nC86_=_C89( C86 C89 ) C86_=_C90( C86 C90 ) C86_=_C411( C86 C411 ) C86_=_C603( C86 C603 ) C86_=_C604( C86 C604 ) C86_=_C605( C86 C605 ) \nC86_=_C606( C86 C606 ) C86_=_C607( C86 C607 ) C86_=_C608( C86 C608 ) C86_=_C609( C86 C609 ) C87_=_C88( C87 C88 ) C87_=_C89( C87 C89 ) \nC87_=_C90( C87 C90 ) C88_=_C89( C88 C89 ) C88_=_C90( C88 C90 ) C88_=_C608( C88 C608 ) C89_=_C90( C89 C90 ) C90_=_C609( C90 C609 ) \nC411_=_C603( C411 C603 ) C411_=_C604( C411 C604 ) C411_=_C605( C411 C605 ) C411_=_C606( C411 C606 ) C411_=_C607( C411 C607 ) C411_=_C608( C411 C608 ) \nC411_=_C609( C411 C609 ) C603_=_C604( C603 C604 ) C603_=_C605( C603 C605 ) C603_=_C606( C603 C606 ) C603_=_C607( C603 C607 ) C603_=_C608( C603 C608 ) \nC603_=_C609( C603 C609 ) C604_=_C605( C604 C605 ) C604_=_C606( C604 C606 ) C604_=_C607( C604 C607 ) C604_=_C608( C604 C608 ) C604_=_C609( C604 C609 ) \nC605_=_C606( C605 C606 ) C605_=_C607( C605 C607 ) C605_=_C608( C605 C608 ) C605_=_C609( C605 C609 ) C606_=_C607( C606 C607 ) C606_=_C608( C606 C608 ) \nC606_=_C609( C606 C609 ) C607_=_C608( C607 C608 ) C607_=_C609( C607 C609 ) C608_=_C609( C608 C609 ) "];161-&gt;190[label="19: C79 C80 C81 C82 C83 \nC84 C85 C87 C88 C89 C90 \nC411 C603 C604 C605 C606 C607 \nC608 C609 \n86: C79_=_C80 ,C79_=_C81 ,C79_=_C82 ,C79_=_C83 ,C79_=_C84 ,\nC79_=_C85 ,C79_=_C87 ,C79_=_C88 ,C79_=_C89 ,C79_=_C90 ,C80_=_C81 ,\nC80_=_C82 ,C80_=_C83 ,C80_=_C84 ,C80_=_C85 ,C80_=_C87 ,C80_=_C88 ,\nC80_=_C89 ,C80_=_C90 ,C81_=_C82 ,C81_=_C83 ,C81_=_C84 ,C81_=_C85 ,\nC81_=_C87 ,C81_=_C88 ,C81_=_C89 ,C81_=_C90 ,C82_=_C83 ,C82_=_C84 ,\nC82_=_C85 ,C82_=_C87 ,C82_=_C88 ,C82_=_C89 ,C82_=_C90 ,C83_=_C84 ,\nC83_=_C85 ,C83_=_C87 ,C83_=_C88 ,C83_=_C89 ,C83_=_C90 ,C84_=_C85 ,\nC84_=_C87 ,C84_=_C88 ,C84_=_C89 ,C84_=_C90 ,C85_=_C87 ,C85_=_C88 ,\nC85_=_C89 ,C85_=_C90 ,C85_=_C411 ,C87_=_C88 ,C87_=_C89 ,C87_=_C90 ,\nC88_=_C89 ,C88_=_C90 ,C88_=_C608 ,C89_=_C90 ,C90_=_C609 ,C411_=_C603 ,\nC411_=_C604 ,C411_=_C605 ,C411_=_C606 ,C411_=_C607 ,C411_=_C608 ,C411_=_C609 ,\nC603_=_C604 ,C603_=_C605 ,C603_=_C606 ,C603_=_C607 ,C603_=_C608 ,C603_=_C609 ,\nC604_=_C605 ,C604_=_C606 ,C604_=_C607 ,C604_=_C608 ,C604_=_C609 ,C605_=_C606 ,\nC605_=_C607 ,C605_=_C608 ,C605_=_C609 ,C606_=_C607 ,C606_=_C608 ,C606_=_C609 ,\nC607_=_C608 ,C607_=_C609 ,C608_=_C609 ,"];191[shape=box, label="id:191 level: 7\n25: C85 C88 C163 C165 C389 \nC398 C407 C408 C409 C410 C411 \nC412 C413 C414 C415 C608 C683 \nC749 C750 C751 C752 C753 C754 \nC755 C756 \n162: C85_=_C88( C85 C88 ) C85_=_C163( C85 C163 ) C85_=_C389( C85 C389 ) C85_=_C398( C85 C398 ) C85_=_C407( C85 C407 ) \nC85_=_C408( C85 C408 ) C85_=_C409( C85 C409 ) C85_=_C410( C85 C410 ) C85_=_C411( C85 C411 ) C85_=_C412( C85 C412 ) C85_=_C413( C85 C413 ) \nC85_=_C414( C85 C414 ) C85_=_C415( C85 C415 ) C88_=_C165( C88 C165 ) C88_=_C413( C88 C413 ) C88_=_C608( C88 C608 ) C88_=_C683( C88 C683 ) \nC88_=_C749( C88 C749 ) C88_=_C750( C88 C750 ) C88_=_C751( C88 C751 ) C88_=_C752( C88 C752 ) C88_=_C753( C88 C753 ) C88_=_C754( C88 C754 ) \nC88_=_C755( C88 C755 ) C88_=_C756( C88 C756 ) C163_=_C165( C163 C165 ) C163_=_C389( C163 C389 ) C163_=_C398( C163 C398 ) C163_=_C407( C163 C407 ) \nC163_=_C408( C163 C408 ) C163_=_C409( C163 C409 ) C163_=_C410( C163 C410 ) C163_=_C411( C163 C411 ) C163_=_C412( C163 C412 ) C163_=_C413( C163 C413 ) \nC163_=_C414( C163 C414 ) C163_=_C415( C163 C415 ) C165_=_C413( C165 C413 ) C165_=_C608( C165 C608 ) C165_=_C683( C165 C683 ) C165_=_C749( C165 C749 ) \nC165_=_C750( C165 C750 ) C165_=_C751( C165 C751 ) C165_=_C752( C165 C752 ) C165_=_C753( C165 C753 ) C165_=_C754( C165 C754 ) C165_=_C755( C165 C755 ) \nC165_=_C756( C165 C756 ) C389_=_C398( C389 C398 ) C389_=_C407( C389 C407 ) C389_=_C408( C389 C408 ) C389_=_C409( C389 C409 ) C389_=_C410( C389 C410 ) \nC389_=_C411( C389 C411 ) C389_=_C412( C389 C412 ) C389_=_C413( C389 C413 ) C389_=_C414( C389 C414 ) C389_=_C415( C389 C415 ) C398_=_C407( C398 C407 ) \nC398_=_C408( C398 C408 ) C398_=_C409( C398 C409 ) C398_=_C410( C398 C410 ) C398_=_C411( C398 C411 ) C398_=_C412( C398 C412 ) C398_=_C413( C398 C413 ) \nC398_=_C414( C398 C414 ) C398_=_C415( C398 C415 ) C407_=_C408( C407 C408 ) C407_=_C409( C407 C409 ) C407_=_C410( C407 C410 ) C407_=_C411( C407 C411 ) \nC407_=_C412( C407 C412 ) C407_=_C413( C407 C413 ) C407_=_C414( C407 C414 ) C407_=_C415( C407 C415 ) C408_=_C409( C408 C409 ) C408_=_C410( C408 C410 ) \nC408_=_C411( C408 C411 ) C408_=_C412(</w:t>
      </w:r>
    </w:p>
    <w:p>
      <w:pPr>
        <w:pStyle w:val="PreformattedText"/>
        <w:bidi w:val="0"/>
        <w:spacing w:before="0" w:after="0"/>
        <w:jc w:val="left"/>
        <w:rPr/>
      </w:pPr>
      <w:r>
        <w:rPr/>
        <w:t xml:space="preserve"> </w:t>
      </w:r>
      <w:r>
        <w:rPr/>
        <w:t>C408 C412 ) C408_=_C413( C408 C413 ) C408_=_C414( C408 C414 ) C408_=_C415( C408 C415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1_=_C608( C411 C608 ) C412_=_C413( C412 C413 ) C412_=_C414( C412 C414 ) C412_=_C415( C412 C415 ) \nC412_=_C683( C412 C683 ) C413_=_C414( C413 C414 ) C413_=_C415( C413 C415 ) C413_=_C608( C413 C608 ) C413_=_C683( C413 C683 ) C413_=_C749( C413 C749 ) \nC413_=_C750( C413 C750 ) C413_=_C751( C413 C751 ) C413_=_C752( C413 C752 ) C413_=_C753( C413 C753 ) C413_=_C754( C413 C754 ) C413_=_C755( C413 C755 ) \nC413_=_C756( C413 C756 ) C414_=_C415( C414 C415 ) C414_=_C755( C414 C755 ) C415_=_C756( C415 C756 ) C608_=_C683( C608 C683 ) C608_=_C749( C608 C749 ) \nC608_=_C750( C608 C750 ) C608_=_C751( C608 C751 ) C608_=_C752( C608 C752 ) C608_=_C753( C608 C753 ) C608_=_C754( C608 C754 ) C608_=_C755( C608 C755 ) \nC608_=_C756( C608 C756 ) C683_=_C749( C683 C749 ) C683_=_C750( C683 C750 ) C683_=_C751( C683 C751 ) C683_=_C752( C683 C752 ) C683_=_C753( C683 C753 ) \nC683_=_C754( C683 C754 ) C683_=_C755( C683 C755 ) C683_=_C756( C683 C756 ) C749_=_C750( C749 C750 ) C749_=_C751( C749 C751 ) C749_=_C752( C749 C752 ) \nC749_=_C753( C749 C753 ) C749_=_C754( C749 C754 ) C749_=_C755( C749 C755 ) C749_=_C756( C749 C756 ) C750_=_C751( C750 C751 ) C750_=_C752( C750 C752 ) \nC750_=_C753( C750 C753 ) C750_=_C754( C750 C754 ) C750_=_C755( C750 C755 ) C750_=_C756( C750 C756 ) C751_=_C752( C751 C752 ) C751_=_C753( C751 C753 ) \nC751_=_C754( C751 C754 ) C751_=_C755( C751 C755 ) C751_=_C756( C751 C756 ) C752_=_C753( C752 C753 ) C752_=_C754( C752 C754 ) C752_=_C755( C752 C755 ) \nC752_=_C756( C752 C756 ) C753_=_C754( C753 C754 ) C753_=_C755( C753 C755 ) C753_=_C756( C753 C756 ) C754_=_C755( C754 C755 ) C754_=_C756( C754 C756 ) \nC755_=_C756( C755 C756 ) "];161-&gt;191[label="24: C85 C88 C163 C165 C389 \nC398 C407 C408 C409 C410 C411 \nC412 C414 C415 C608 C683 C749 \nC750 C751 C752 C753 C754 C755 \nC756 \n138: C85_=_C88 ,C85_=_C163 ,C85_=_C389 ,C85_=_C398 ,C85_=_C407 ,\nC85_=_C408 ,C85_=_C409 ,C85_=_C410 ,C85_=_C411 ,C85_=_C412 ,C85_=_C414 ,\nC85_=_C415 ,C88_=_C165 ,C88_=_C608 ,C88_=_C683 ,C88_=_C749 ,C88_=_C750 ,\nC88_=_C751 ,C88_=_C752 ,C88_=_C753 ,C88_=_C754 ,C88_=_C755 ,C88_=_C756 ,\nC163_=_C165 ,C163_=_C389 ,C163_=_C398 ,C163_=_C407 ,C163_=_C408 ,C163_=_C409 ,\nC163_=_C410 ,C163_=_C411 ,C163_=_C412 ,C163_=_C414 ,C163_=_C415 ,C165_=_C608 ,\nC165_=_C683 ,C165_=_C749 ,C165_=_C750 ,C165_=_C751 ,C165_=_C752 ,C165_=_C753 ,\nC165_=_C754 ,C165_=_C755 ,C165_=_C756 ,C389_=_C398 ,C389_=_C407 ,C389_=_C408 ,\nC389_=_C409 ,C389_=_C410 ,C389_=_C411 ,C389_=_C412 ,C389_=_C414 ,C389_=_C415 ,\nC398_=_C407 ,C398_=_C408 ,C398_=_C409 ,C398_=_C410 ,C398_=_C411 ,C398_=_C412 ,\nC398_=_C414 ,C398_=_C415 ,C407_=_C408 ,C407_=_C409 ,C407_=_C410 ,C407_=_C411 ,\nC407_=_C412 ,C407_=_C414 ,C407_=_C415 ,C408_=_C409 ,C408_=_C410 ,C408_=_C411 ,\nC408_=_C412 ,C408_=_C414 ,C408_=_C415 ,C409_=_C410 ,C409_=_C411 ,C409_=_C412 ,\nC409_=_C414 ,C409_=_C415 ,C410_=_C411 ,C410_=_C412 ,C410_=_C414 ,C410_=_C415 ,\nC411_=_C412 ,C411_=_C414 ,C411_=_C415 ,C411_=_C608 ,C412_=_C414 ,C412_=_C415 ,\nC412_=_C683 ,C414_=_C415 ,C414_=_C755 ,C415_=_C756 ,C608_=_C683 ,C608_=_C749 ,\nC608_=_C750 ,C608_=_C751 ,C608_=_C752 ,C608_=_C753 ,C608_=_C754 ,C608_=_C755 ,\nC608_=_C756 ,C683_=_C749 ,C683_=_C750 ,C683_=_C751 ,C683_=_C752 ,C683_=_C753 ,\nC683_=_C754 ,C683_=_C755 ,C683_=_C756 ,C749_=_C750 ,C749_=_C751 ,C749_=_C752 ,\nC749_=_C753 ,C749_=_C754 ,C749_=_C755 ,C749_=_C756 ,C750_=_C751 ,C750_=_C752 ,\nC750_=_C753 ,C750_=_C754 ,C750_=_C755 ,C750_=_C756 ,C751_=_C752 ,C751_=_C753 ,\nC751_=_C754 ,C751_=_C755 ,C751_=_C756 ,C752_=_C753 ,C752_=_C754 ,C752_=_C755 ,\nC752_=_C756 ,C753_=_C754 ,C753_=_C755 ,C753_=_C756 ,C754_=_C755 ,C754_=_C756 ,\nC755_=_C756 ,"];192[shape=box, label="id:192 level: 7\n17: C72 C78 C95 C105 C122 \nC132 C133 C134 C135 C136 C204 \nC387 C588 C742 C818 C822 C827 \n76: C72_=_C78( C72 C78 ) C72_=_C95( C72 C95 ) C72_=_C105( C72 C105 ) C72_=_C122( C72 C122 ) C72_=_C132( C72 C132 ) \nC72_=_C133( C72 C133 ) C72_=_C134( C72 C134 ) C72_=_C135( C72 C135 ) C72_=_C136( C72 C136 ) C78_=_C136( C78 C136 ) C78_=_C204( C78 C204 ) \nC78_=_C387( C78 C387 ) C78_=_C588( C78 C588 ) C78_=_C742( C78 C742 ) C78_=_C818( C78 C818 ) C78_=_C822( C78 C822 ) C78_=_C827( C78 C827 ) \nC95_=_C105( C95 C105 ) C95_=_C122( C95 C122 ) C95_=_C132( C95 C132 ) C95_=_C133( C95 C133 ) C95_=_C134( C95 C134 ) C95_=_C135( C95 C135 ) \nC95_=_C136( C95 C136 ) C105_=_C122( C105 C122 ) C105_=_C132( C105 C132 ) C105_=_C133( C105 C133 ) C105_=_C134( C105 C134 ) C105_=_C135( C105 C135 ) \nC105_=_C136( C105 C136 ) C122_=_C132( C122 C132 ) C122_=_C133( C122 C133 ) C122_=_C134( C122 C134 ) C122_=_C135( C122 C135 ) C122_=_C136( C122 C136 ) \nC132_=_C133( C132 C133 ) C132_=_C134( C132 C134 ) C132_=_C135( C132 C135 ) C132_=_C136( C132 C136 ) C132_=_C204( C132 C204 ) C133_=_C134( C133 C134 ) \nC133_=_C135( C133 C135 ) C133_=_C136( C133 C136 ) C133_=_C588( C133 C588 ) C134_=_C135( C134 C135 ) C134_=_C136( C134 C136 ) C135_=_C136( C135 C136 ) \nC135_=_C742( C135 C742 ) C136_=_C204( C136 C204 ) C136_=_C387( C136 C387 ) C136_=_C588( C136 C588 ) C136_=_C742( C136 C742 ) C136_=_C818( C136 C818 ) \nC136_=_C822( C136 C822 ) C136_=_C827( C136 C827 ) C204_=_C387( C204 C387 ) C204_=_C588( C204 C588 ) C204_=_C742( C204 C742 ) C204_=_C818( C204 C818 ) \nC204_=_C822( C204 C822 ) C204_=_C827( C204 C827 ) C387_=_C588( C387 C588 ) C387_=_C742( C387 C742 ) C387_=_C818( C387 C818 ) C387_=_C822( C387 C822 ) \nC387_=_C827( C387 C827 ) C588_=_C742( C588 C742 ) C588_=_C818( C588 C818 ) C588_=_C822( C588 C822 ) C588_=_C827( C588 C827 ) C742_=_C818( C742 C818 ) \nC742_=_C822( C742 C822 ) C742_=_C827( C742 C827 ) C818_=_C822( C818 C822 ) C818_=_C827( C818 C827 ) C822_=_C827( C822 C827 ) "];167-&gt;192[label="16: C72 C78 C95 C105 C122 \nC132 C133 C134 C135 C204 C387 \nC588 C742 C818 C822 C827 \n60: C72_=_C78 ,C72_=_C95 ,C72_=_C105 ,C72_=_C122 ,C72_=_C132 ,\nC72_=_C133 ,C72_=_C134 ,C72_=_C135 ,C78_=_C204 ,C78_=_C387 ,C78_=_C588 ,\nC78_=_C742 ,C78_=_C818 ,C78_=_C822 ,C78_=_C827 ,C95_=_C105 ,C95_=_C122 ,\nC95_=_C132 ,C95_=_C133 ,C95_=_C134 ,C95_=_C135 ,C105_=_C122 ,C105_=_C132 ,\nC105_=_C133 ,C105_=_C134 ,C105_=_C135 ,C122_=_C132 ,C122_=_C133 ,C122_=_C134 ,\nC122_=_C135 ,C132_=_C133 ,C132_=_C134 ,C132_=_C135 ,C132_=_C204 ,C133_=_C134 ,\nC133_=_C135 ,C133_=_C588 ,C134_=_C135 ,C135_=_C742 ,C204_=_C387 ,C204_=_C588 ,\nC204_=_C742 ,C204_=_C818 ,C204_=_C822 ,C204_=_C827 ,C387_=_C588 ,C387_=_C742 ,\nC387_=_C818 ,C387_=_C822 ,C387_=_C827 ,C588_=_C742 ,C588_=_C818 ,C588_=_C822 ,\nC588_=_C827 ,C742_=_C818 ,C742_=_C822 ,C742_=_C827 ,C818_=_C822 ,C818_=_C827 ,\nC822_=_C827 ,"];193[shape=box, label="id:193 level: 7\n14: C17 C212 C273 C274 C275 \nC276 C277 C278 C279 C280 C281 \nC282 C283 C284 \n53: C17_=_C212( C17 C212 ) C17_=_C273( C17 C273 ) C17_=_C279( C17 C279 ) C17_=_C280( C17 C280 ) C17_=_C281( C17 C281 ) \nC17_=_C282( C17 C282 ) C17_=_C283( C17 C283 ) C17_=_C284( C17 C284 ) C212_=_C273( C212 C273 ) C212_=_C279( C212 C279 ) C212_=_C280( C212 C280 ) \nC212_=_C281( C212 C281 ) C212_=_C282( C212 C282 ) C212_=_C283( C212 C283 ) C212_=_C284( C212 C284 ) C273_=_C274( C273 C274 ) C273_=_C275( C273 C275 ) \nC273_=_C276( C273 C276 ) C273_=_C277( C273 C277 ) C273_=_C278( C273 C278 ) C273_=_C279( C273 C279 ) C273_=_C280( C273 C280 ) C273_=_C281( C273 C281 ) \nC273_=_C282( C273 C282 ) C273_=_C283( C273 C283 ) C273_=_C284( C273 C284 ) C274_=_C275( C274 C275 ) C274_=_C276( C274 C276 ) C274_=_C277( C274 C277 ) \nC274_=_C278( C274 C278 ) C275_=_C276( C275 C276 ) C275_=_C277( C275 C277 ) C275_=_C278( C275 C278 ) C275_=_C280( C275 C280 ) C276_=_C277( C276 C277 ) \nC276_=_C278( C276 C278 ) C276_=_C281( C276 C281 ) C277_=_C278( C277 C278 ) C279_=_C280( C279 C280 ) C279_=_C281( C279 C281 ) C279_=_C282( C279 C282 ) \nC279_=_C283( C279 C283 ) C279_=_C284( C279 C284 ) C280_=_C281( C280 C281 ) C280_=_C282( C280 C282 ) C280_=_C283( C280 C283 ) C280_=_C284( C280 C284 ) \nC281_=_C282( C281 C282 ) C281_=_C283( C281 C283 ) C281_=_C284( C281 C284 ) C282_=_C283( C282 C283 ) C282_=_C284( C282 C284 ) C283_=_C284( C283 C284 ) "];172-&gt;193[label="13: C17 C212 C274 C275 C276 \nC277 C278 C279 C280 C281 C282 \nC283 C284 \n40: C17_=_C212 ,C17_=_C279 ,C17_=_C280 ,C17_=_C281 ,C17_=_C282 ,\nC17_=_C283 ,C17_=_C284 ,C212_=_C279 ,C212_=_C280 ,C212_=_C281 ,C212_=_C282 ,\nC212_=_C283 ,C212_=_C284 ,C274_=_C275 ,C274_=_C276 ,C274_=_C277 ,C274_=_C278 ,\nC275_=_C276 ,C275_=_C277 ,C275_=_C278 ,C275_=_C280 ,C276_=_C277 ,C276_=_C278 ,\nC276_=_C281 ,C277_=_C278 ,C279_=_C280 ,C279_=_C281 ,C279_=_C282 ,C279_=_C283 ,\nC279_=_C284 ,C280_=_C281 ,C280_=_C282 ,C280_=_C283 ,C280_=_C284 ,C281_=_C282 ,\nC281_=_C283 ,C281_=_C284 ,C282_=_C283 ,C282_=_C284 ,C283_=_C284 ,"];194[shape=box, label="id:194 level: 7\n20: C190 C193 C321 C376 C379 \nC628 C631 C651 C659 C663 C668 \nC669 C670 C671 C712 C817 C821 \nC826 C829 C830 \n104: C190_=_C193( C190 C193 ) C190_=_C376( C190 C376 ) C190_=_C628( C190 C628 ) C190_=_C651( C190 C651 ) C190_=_C659( C190 C659 ) \nC190_=_C663( C190 C663 ) C190_=_C668( C190 C668 ) C190_=_C669( C190 C669 ) C190_=_C670( C190 C670 ) C190_=_C671( C190 C671 ) C193_=_C321( C193 C321 ) \nC193_=_C379( C193 C379 ) C193_=_C631( C193 C631 ) C193_=_C671( C193 C671 ) C193_=_C712( C193 C712 ) C193_=_C817( C193 C817 ) C193_=_C821( C193 C821 ) \nC193_=_C826( C193 C826 ) C193_=_C829( C193 C829 ) C193_=_C830( C193 C830 ) C321_=_C379( C321 C379 ) C321_=_C631( C321 C631 ) C321_=_C671( C321 C671 ) \nC321_=_C712( C321 C712 ) C321_=_C817( C321 C817 ) C321_=_C821( C321 C821 ) C321_=_C826( C321 C826 ) C321_=_C829(</w:t>
      </w:r>
    </w:p>
    <w:p>
      <w:pPr>
        <w:pStyle w:val="PreformattedText"/>
        <w:bidi w:val="0"/>
        <w:spacing w:before="0" w:after="0"/>
        <w:jc w:val="left"/>
        <w:rPr/>
      </w:pPr>
      <w:r>
        <w:rPr/>
        <w:t xml:space="preserve"> </w:t>
      </w:r>
      <w:r>
        <w:rPr/>
        <w:t>C321 C829 ) C321_=_C830( C321 C830 ) \nC376_=_C379( C376 C379 ) C376_=_C628( C376 C628 ) C376_=_C651( C376 C651 ) C376_=_C659( C376 C659 ) C376_=_C663( C376 C663 ) C376_=_C668( C376 C668 ) \nC376_=_C669( C376 C669 ) C376_=_C670( C376 C670 ) C376_=_C671( C376 C671 ) C379_=_C631( C379 C631 ) C379_=_C671( C379 C671 ) C379_=_C712( C379 C712 ) \nC379_=_C817( C379 C817 ) C379_=_C821( C379 C821 ) C379_=_C826( C379 C826 ) C379_=_C829( C379 C829 ) C379_=_C830( C379 C830 ) C628_=_C631( C628 C631 ) \nC628_=_C651( C628 C651 ) C628_=_C659( C628 C659 ) C628_=_C663( C628 C663 ) C628_=_C668( C628 C668 ) C628_=_C669( C628 C669 ) C628_=_C670( C628 C670 ) \nC628_=_C671( C628 C671 ) C631_=_C671( C631 C671 ) C631_=_C712( C631 C712 ) C631_=_C817( C631 C817 ) C631_=_C821( C631 C821 ) C631_=_C826( C631 C826 ) \nC631_=_C829( C631 C829 ) C631_=_C830( C631 C830 ) C651_=_C659( C651 C659 ) C651_=_C663( C651 C663 ) C651_=_C668( C651 C668 ) C651_=_C669( C651 C669 ) \nC651_=_C670( C651 C670 ) C651_=_C671( C651 C671 ) C659_=_C663( C659 C663 ) C659_=_C668( C659 C668 ) C659_=_C669( C659 C669 ) C659_=_C670( C659 C670 ) \nC659_=_C671( C659 C671 ) C663_=_C668( C663 C668 ) C663_=_C669( C663 C669 ) C663_=_C670( C663 C670 ) C663_=_C671( C663 C671 ) C668_=_C669( C668 C669 ) \nC668_=_C670( C668 C670 ) C668_=_C671( C668 C671 ) C669_=_C670( C669 C670 ) C669_=_C671( C669 C671 ) C669_=_C712( C669 C712 ) C670_=_C671( C670 C671 ) \nC671_=_C712( C671 C712 ) C671_=_C817( C671 C817 ) C671_=_C821( C671 C821 ) C671_=_C826( C671 C826 ) C671_=_C829( C671 C829 ) C671_=_C830( C671 C830 ) \nC712_=_C817( C712 C817 ) C712_=_C821( C712 C821 ) C712_=_C826( C712 C826 ) C712_=_C829( C712 C829 ) C712_=_C830( C712 C830 ) C817_=_C821( C817 C821 ) \nC817_=_C826( C817 C826 ) C817_=_C829( C817 C829 ) C817_=_C830( C817 C830 ) C821_=_C826( C821 C826 ) C821_=_C829( C821 C829 ) C821_=_C830( C821 C830 ) \nC826_=_C829( C826 C829 ) C826_=_C830( C826 C830 ) C829_=_C830( C829 C830 ) "];175-&gt;194[label="19: C190 C193 C321 C376 C379 \nC628 C631 C651 C659 C663 C668 \nC669 C670 C712 C817 C821 C826 \nC829 C830 \n85: C190_=_C193 ,C190_=_C376 ,C190_=_C628 ,C190_=_C651 ,C190_=_C659 ,\nC190_=_C663 ,C190_=_C668 ,C190_=_C669 ,C190_=_C670 ,C193_=_C321 ,C193_=_C379 ,\nC193_=_C631 ,C193_=_C712 ,C193_=_C817 ,C193_=_C821 ,C193_=_C826 ,C193_=_C829 ,\nC193_=_C830 ,C321_=_C379 ,C321_=_C631 ,C321_=_C712 ,C321_=_C817 ,C321_=_C821 ,\nC321_=_C826 ,C321_=_C829 ,C321_=_C830 ,C376_=_C379 ,C376_=_C628 ,C376_=_C651 ,\nC376_=_C659 ,C376_=_C663 ,C376_=_C668 ,C376_=_C669 ,C376_=_C670 ,C379_=_C631 ,\nC379_=_C712 ,C379_=_C817 ,C379_=_C821 ,C379_=_C826 ,C379_=_C829 ,C379_=_C830 ,\nC628_=_C631 ,C628_=_C651 ,C628_=_C659 ,C628_=_C663 ,C628_=_C668 ,C628_=_C669 ,\nC628_=_C670 ,C631_=_C712 ,C631_=_C817 ,C631_=_C821 ,C631_=_C826 ,C631_=_C829 ,\nC631_=_C830 ,C651_=_C659 ,C651_=_C663 ,C651_=_C668 ,C651_=_C669 ,C651_=_C670 ,\nC659_=_C663 ,C659_=_C668 ,C659_=_C669 ,C659_=_C670 ,C663_=_C668 ,C663_=_C669 ,\nC663_=_C670 ,C668_=_C669 ,C668_=_C670 ,C669_=_C670 ,C669_=_C712 ,C712_=_C817 ,\nC712_=_C821 ,C712_=_C826 ,C712_=_C829 ,C712_=_C830 ,C817_=_C821 ,C817_=_C826 ,\nC817_=_C829 ,C817_=_C830 ,C821_=_C826 ,C821_=_C829 ,C821_=_C830 ,C826_=_C829 ,\nC826_=_C830 ,C829_=_C830 ,"];195[shape=box, label="id:195 level: 7\n23: C149 C160 C177 C185 C186 \nC187 C188 C189 C190 C191 C192 \nC193 C320 C378 C630 C670 C711 \nC717 C723 C731 C734 C737 C741 \n137: C149_=_C160( C149 C160 ) C149_=_C177( C149 C177 ) C149_=_C185( C149 C185 ) C149_=_C186( C149 C186 ) C149_=_C187( C149 C187 ) \nC149_=_C188( C149 C188 ) C149_=_C189( C149 C189 ) C149_=_C190( C149 C190 ) C149_=_C191( C149 C191 ) C149_=_C192( C149 C192 ) C149_=_C193( C149 C193 ) \nC160_=_C177( C160 C177 ) C160_=_C185( C160 C185 ) C160_=_C186( C160 C186 ) C160_=_C187( C160 C187 ) C160_=_C188( C160 C188 ) C160_=_C189( C160 C189 ) \nC160_=_C190( C160 C190 ) C160_=_C191( C160 C191 ) C160_=_C192( C160 C192 ) C160_=_C193( C160 C193 ) C177_=_C185( C177 C185 ) C177_=_C186( C177 C186 ) \nC177_=_C187( C177 C187 ) C177_=_C188( C177 C188 ) C177_=_C189( C177 C189 ) C177_=_C190( C177 C190 ) C177_=_C191( C177 C191 ) C177_=_C192( C177 C192 ) \nC177_=_C193( C177 C193 ) C185_=_C186( C185 C186 ) C185_=_C187( C185 C187 ) C185_=_C188( C185 C188 ) C185_=_C189( C185 C189 ) C185_=_C190( C185 C190 ) \nC185_=_C191( C185 C191 ) C185_=_C192( C185 C192 ) C185_=_C193( C185 C193 ) C186_=_C187( C186 C187 ) C186_=_C188( C186 C188 ) C186_=_C189( C186 C189 ) \nC186_=_C190( C186 C190 ) C186_=_C191( C186 C191 ) C186_=_C192( C186 C192 ) C186_=_C193( C186 C193 ) C187_=_C188( C187 C188 ) C187_=_C189( C187 C189 ) \nC187_=_C190( C187 C190 ) C187_=_C191( C187 C191 ) C187_=_C192( C187 C192 ) C187_=_C193( C187 C193 ) C187_=_C320( C187 C320 ) C188_=_C189( C188 C189 ) \nC188_=_C190( C188 C190 ) C188_=_C191( C188 C191 ) C188_=_C192( C188 C192 ) C188_=_C193( C188 C193 ) C188_=_C378( C188 C378 ) C189_=_C190( C189 C190 ) \nC189_=_C191( C189 C191 ) C189_=_C192( C189 C192 ) C189_=_C193( C189 C193 ) C189_=_C630( C189 C630 ) C190_=_C191( C190 C191 ) C190_=_C192( C190 C192 ) \nC190_=_C193( C190 C193 ) C190_=_C670( C190 C670 ) C191_=_C192( C191 C192 ) C191_=_C193( C191 C193 ) C191_=_C711( C191 C711 ) C192_=_C193( C192 C193 ) \nC192_=_C320( C192 C320 ) C192_=_C378( C192 C378 ) C192_=_C630( C192 C630 ) C192_=_C670( C192 C670 ) C192_=_C711( C192 C711 ) C192_=_C717( C192 C717 ) \nC192_=_C723( C192 C723 ) C192_=_C731( C192 C731 ) C192_=_C734( C192 C734 ) C192_=_C737( C192 C737 ) C192_=_C741( C192 C741 ) C320_=_C378( C320 C378 ) \nC320_=_C630( C320 C630 ) C320_=_C670( C320 C670 ) C320_=_C711( C320 C711 ) C320_=_C717( C320 C717 ) C320_=_C723( C320 C723 ) C320_=_C731( C320 C731 ) \nC320_=_C734( C320 C734 ) C320_=_C737( C320 C737 ) C320_=_C741( C320 C741 ) C378_=_C630( C378 C630 ) C378_=_C670( C378 C670 ) C378_=_C711( C378 C711 ) \nC378_=_C717( C378 C717 ) C378_=_C723( C378 C723 ) C378_=_C731( C378 C731 ) C378_=_C734( C378 C734 ) C378_=_C737( C378 C737 ) C378_=_C741( C378 C741 ) \nC630_=_C670( C630 C670 ) C630_=_C711( C630 C711 ) C630_=_C717( C630 C717 ) C630_=_C723( C630 C723 ) C630_=_C731( C630 C731 ) C630_=_C734( C630 C734 ) \nC630_=_C737( C630 C737 ) C630_=_C741( C630 C741 ) C670_=_C711( C670 C711 ) C670_=_C717( C670 C717 ) C670_=_C723( C670 C723 ) C670_=_C731( C670 C731 ) \nC670_=_C734( C670 C734 ) C670_=_C737( C670 C737 ) C670_=_C741( C670 C741 ) C711_=_C717( C711 C717 ) C711_=_C723( C711 C723 ) C711_=_C731( C711 C731 ) \nC711_=_C734( C711 C734 ) C711_=_C737( C711 C737 ) C711_=_C741( C711 C741 ) C717_=_C723( C717 C723 ) C717_=_C731( C717 C731 ) C717_=_C734( C717 C734 ) \nC717_=_C737( C717 C737 ) C717_=_C741( C717 C741 ) C723_=_C731( C723 C731 ) C723_=_C734( C723 C734 ) C723_=_C737( C723 C737 ) C723_=_C741( C723 C741 ) \nC731_=_C734( C731 C734 ) C731_=_C737( C731 C737 ) C731_=_C741( C731 C741 ) C734_=_C737( C734 C737 ) C734_=_C741( C734 C741 ) C737_=_C741( C737 C741 ) "];175-&gt;195[label="22: C149 C160 C177 C185 C186 \nC187 C188 C189 C190 C191 C193 \nC320 C378 C630 C670 C711 C717 \nC723 C731 C734 C737 C741 \n115: C149_=_C160 ,C149_=_C177 ,C149_=_C185 ,C149_=_C186 ,C149_=_C187 ,\nC149_=_C188 ,C149_=_C189 ,C149_=_C190 ,C149_=_C191 ,C149_=_C193 ,C160_=_C177 ,\nC160_=_C185 ,C160_=_C186 ,C160_=_C187 ,C160_=_C188 ,C160_=_C189 ,C160_=_C190 ,\nC160_=_C191 ,C160_=_C193 ,C177_=_C185 ,C177_=_C186 ,C177_=_C187 ,C177_=_C188 ,\nC177_=_C189 ,C177_=_C190 ,C177_=_C191 ,C177_=_C193 ,C185_=_C186 ,C185_=_C187 ,\nC185_=_C188 ,C185_=_C189 ,C185_=_C190 ,C185_=_C191 ,C185_=_C193 ,C186_=_C187 ,\nC186_=_C188 ,C186_=_C189 ,C186_=_C190 ,C186_=_C191 ,C186_=_C193 ,C187_=_C188 ,\nC187_=_C189 ,C187_=_C190 ,C187_=_C191 ,C187_=_C193 ,C187_=_C320 ,C188_=_C189 ,\nC188_=_C190 ,C188_=_C191 ,C188_=_C193 ,C188_=_C378 ,C189_=_C190 ,C189_=_C191 ,\nC189_=_C193 ,C189_=_C630 ,C190_=_C191 ,C190_=_C193 ,C190_=_C670 ,C191_=_C193 ,\nC191_=_C711 ,C320_=_C378 ,C320_=_C630 ,C320_=_C670 ,C320_=_C711 ,C320_=_C717 ,\nC320_=_C723 ,C320_=_C731 ,C320_=_C734 ,C320_=_C737 ,C320_=_C741 ,C378_=_C630 ,\nC378_=_C670 ,C378_=_C711 ,C378_=_C717 ,C378_=_C723 ,C378_=_C731 ,C378_=_C734 ,\nC378_=_C737 ,C378_=_C741 ,C630_=_C670 ,C630_=_C711 ,C630_=_C717 ,C630_=_C723 ,\nC630_=_C731 ,C630_=_C734 ,C630_=_C737 ,C630_=_C741 ,C670_=_C711 ,C670_=_C717 ,\nC670_=_C723 ,C670_=_C731 ,C670_=_C734 ,C670_=_C737 ,C670_=_C741 ,C711_=_C717 ,\nC711_=_C723 ,C711_=_C731 ,C711_=_C734 ,C711_=_C737 ,C711_=_C741 ,C717_=_C723 ,\nC717_=_C731 ,C717_=_C734 ,C717_=_C737 ,C717_=_C741 ,C723_=_C731 ,C723_=_C734 ,\nC723_=_C737 ,C723_=_C741 ,C731_=_C734 ,C731_=_C737 ,C731_=_C741 ,C734_=_C737 ,\nC734_=_C741 ,C737_=_C7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