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71: V3 V5 V7 V12 V13 \nV16 V18 V21 V22 V25 V26 \nV27 V29 V31 V35 V36 V39 \nV40 V43 V44 V47 V50 V54 \nV55 V56 V58 V63 V64 V65 \nV67 V69 V70 V71 V73 V74 \nV75 V77 V78 V83 V85 V86 \nV87 V88 V90 V96 V98 V100 \nV101 V102 V103 V107 V108 V109 \nV113 V114 V116 V118 V119 V120 \nV121 V124 V125 V126 V128 V129 \nV130 V131 V134 V136 V138 V140 \n227: C36( V3 V5 ) C38( V3 V40 ) C40( V3 V56 ) C41( V3 V71 ) C42( V3 V120 ) \nC54( V5 V87 ) C55( V5 V96 ) C57( V5 V128 ) C58( V5 V134 ) C67( V7 V12 ) C68( V7 V13 ) \nC71( V7 V31 ) C73( V7 V78 ) C74( V7 V109 ) C76( V7 V125 ) C119( V12 V13 ) C121( V12 V18 ) \nC122( V12 V25 ) C126( V12 V113 ) C129( V13 V58 ) C133( V13 V138 ) C153( V16 V18 ) C156( V16 V21 ) \nC157( V16 V22 ) C160( V16 V86 ) C161( V16 V121 ) C174( V18 V21 ) C175( V18 V22 ) C176( V18 V25 ) \nC180( V18 V113 ) C197( V21 V22 ) C201( V21 V108 ) C202( V21 V116 ) C206( V22 V85 ) C208( V22 V140 ) \nC229( V25 V26 ) C230( V25 V27 ) C231( V25 V29 ) C236( V25 V113 ) C237( V26 V27 ) C239( V26 V29 ) \nC241( V26 V36 ) C243( V26 V65 ) C244( V26 V75 ) C245( V26 V90 ) C246( V26 V130 ) C248( V27 V29 ) \nC252( V27 V83 ) C253( V27 V98 ) C267( V29 V77 ) C269( V29 V107 ) C270( V29 V114 ) C271( V29 V124 ) \nC280( V31 V35 ) C281( V31 V36 ) C285( V31 V78 ) C286( V31 V109 ) C288( V31 V125 ) C319( V35 V36 ) \nC323( V35 V64 ) C324( V35 V74 ) C326( V35 V129 ) C327( V35 V136 ) C331( V36 V65 ) C332( V36 V75 ) \nC333( V36 V90 ) C334( V36 V130 ) C346( V39 V40 ) C349( V39 V43 ) C350( V39 V44 ) C352( V39 V55 ) \nC354( V39 V102 ) C358( V40 V43 ) C359( V40 V44 ) C363( V40 V56 ) C364( V40 V71 ) C366( V40 V120 ) \nC382( V43 V44 ) C385( V43 V50 ) C386( V43 V67 ) C390( V44 V58 ) C394( V44 V138 ) C406( V47 V50 ) \nC410( V47 V54 ) C411( V47 V101 ) C412( V47 V118 ) C413( V47 V126 ) C432( V50 V67 ) C453( V54 V55 ) \nC454( V54 V56 ) C456( V54 V58 ) C460( V54 V101 ) C461( V54 V118 ) C462( V54 V126 ) C463( V55 V56 ) \nC465( V55 V58 ) C470( V55 V102 ) C473( V56 V58 ) C477( V56 V71 ) C479( V56 V120 ) C492( V58 V138 ) \nC518( V63 V64 ) C519( V63 V65 ) C521( V63 V67 ) C523( V63 V69 ) C524( V63 V73 ) C526( V63 V88 ) \nC530( V64 V65 ) C531( V64 V67 ) C533( V64 V69 ) C534( V64 V74 ) C536( V64 V129 ) C537( V64 V136 ) \nC539( V65 V67 ) C541( V65 V69 ) C542( V65 V75 ) C543( V65 V90 ) C544( V65 V130 ) C554( V67 V69 ) \nC563( V69 V131 ) C565( V70 V71 ) C567( V70 V73 ) C568( V70 V74 ) C569( V70 V75 ) C571( V70 V77 ) \nC574( V70 V103 ) C576( V70 V119 ) C578( V71 V73 ) C579( V71 V75 ) C581( V71 V77 ) C583( V71 V120 ) \nC594( V73 V74 ) C595( V73 V75 ) C597( V73 V77 ) C599( V73 V88 ) C603( V74 V75 ) C604( V74 V77 ) \nC606( V74 V129 ) C607( V74 V136 ) C609( V75 V77 ) C610( V75 V90 ) C611( V75 V130 ) C618( V77 V107 ) \nC619( V77 V114 ) C620( V77 V124 ) C625( V78 V83 ) C627( V78 V85 ) C628( V78 V109 ) C630( V78 V125 ) \nC659( V83 V85 ) C660( V83 V98 ) C666( V85 V140 ) C667( V86 V87 ) C668( V86 V88 ) C670( V86 V90 ) \nC674( V86 V121 ) C675( V87 V88 ) C677( V87 V90 ) C680( V87 V96 ) C682( V87 V128 ) C683( V87 V134 ) \nC685( V88 V90 ) C697( V90 V130 ) C729( V96 V98 ) C731( V96 V100 ) C733( V96 V128 ) C734( V96 V134 ) \nC741( V98 V100 ) C747( V100 V108 ) C748( V100 V116 ) C749( V101 V102 ) C750( V101 V103 ) C754( V101 V107 ) \nC755( V101 V108 ) C756( V101 V118 ) C757( V101 V126 ) C758( V102 V103 ) C761( V102 V107 ) C762( V102 V108 ) \nC766( V103 V107 ) C767( V103 V108 ) C769( V103 V119 ) C783( V107 V108 ) C784( V107 V114 ) C785( V107 V124 ) \nC786( V108 V116 ) C790( V109 V113 ) C791( V109 V114 ) C793( V109 V125 ) C811( V113 V114 ) C813( V113 V116 ) \nC815( V114 V116 ) C816( V114 V124 ) C828( V118 V119 ) C829( V118 V120 ) C830( V118 V121 ) C833( V118 V124 ) \nC834( V118 V126 ) C835( V119 V120 ) C836( V119 V121 ) C839( V119 V124 ) C840( V120 V121 ) C843( V120 V124 ) \nC847( V121 V124 ) C852( V125 V126 ) C854( V125 V128 ) C855( V125 V129 ) C856( V125 V130 ) C857( V125 V131 ) \nC860( V126 V128 ) C861( V126 V129 ) C862( V126 V130 ) C863( V126 V131 ) C869( V128 V129 ) C870( V128 V130 ) \nC871( V128 V131 ) C873( V128 V134 ) C874( V129 V130 ) C875( V129 V131 ) C877( V129 V136 ) C878( V130 V131 ) \nC891( V134 V136 ) C893( V134 V138 ) C895( V134 V140 ) C902( V136 V138 ) C904( V136 V140 ) C909( V138 V140 ) "]1[shape=box, label="id:1 level: 1\n47: V3 V12 V18 V21 V22 \nV25 V26 V29 V35 V36 V39 \nV40 V43 V44 V45 V47 V50 \nV53 V54 V55 V56 V58 V65 \nV71 V75 V77 V85 V86 V87 \nV88 V90 V100 V107 V108 V113 \nV114 V116 V120 V124 V125 V126 \nV128 V129 V130 V131 V136 V140 \n122: C38( V3 V40 ) C40( V3 V56 ) C41( V3 V71 ) C42( V3 V120 ) C121( V12 V18 ) \nC122( V12 V25 ) C126( V12 V113 ) C174( V18 V21 ) C175( V18 V22 ) C176( V18 V25 ) C180( V18 V113 ) \nC197( V21 V22 ) C198( V21 V45 ) C201( V21 V108 ) C202( V21 V116 ) C204( V22 V53 ) C206( V22 V85 ) \nC208( V22 V140 ) C229( V25 V26 ) C231( V25 V29 ) C236( V25 V113 ) C239( V26 V29 ) C241( V26 V36 ) \nC243( V26 V65 ) C244( V26 V75 ) C245( V26 V90 ) C246( V26 V130 ) C267( V29 V77 ) C269( V29 V107 ) \nC270( V29 V114 ) C271( V29 V124 ) C319( V35 V36 ) C326( V35 V129 ) C327( V35 V136 ) C331( V36 V65 ) \nC332( V36 V75 ) C333( V36 V90 ) C334( V36 V130 ) C346( V39 V40 ) C349( V39 V43 ) C350( V39 V44 ) \nC351( V39 V45 ) C352( V39 V55 ) C358( V40 V43 ) C359( V40 V44 ) C360( V40 V45 ) C363( V40 V56 ) \nC364( V40 V71 ) C366( V40 V120 ) C382( V43 V44 ) C383( V43 V45 ) C385( V43 V50 ) C388( V44 V45 ) \nC390( V44 V58 ) C399( V45 V100 ) C400( V45 V108 ) C401( V45 V116 ) C406( V47 V50 ) C409( V47 V53 ) \nC410( V47 V54 ) C413( V47 V126 ) C431( V50 V53 ) C450( V53 V85 ) C452( V53 V140 ) C453( V54 V55 ) \nC454( V54 V56 ) C456( V54 V58 ) C462( V54 V126 ) C463( V55 V56 ) C465( V55 V58 ) C473( V56 V58 ) \nC477( V56 V71 ) C479( V56 V120 ) C542( V65 V75 ) C543( V65 V90 ) C544( V65 V130 ) C579( V71 V75 ) \nC581( V71 V77 ) C583( V71 V120 ) C609( V75 V77 ) C610( V75 V90 ) C611( V75 V130 ) C618( V77 V107 ) \nC619( V77 V114 ) C620( V77 V124 ) C666( V85 V140 ) C667( V86 V87 ) C668( V86 V88 ) C670( V86 V90 ) \nC675( V87 V88 ) C677( V87 V90 ) C682( V87 V128 ) C685( V88 V90 ) C697( V90 V130 ) C747( V100 V108 ) \nC748( V100 V116 ) C783( V107 V108 ) C784( V107 V114 ) C785( V107 V124 ) C786( V108 V116 ) C811( V113 V114 ) \nC813( V113 V116 ) C815( V114 V116 ) C816( V114 V124 ) C843( V120 V124 ) C852( V125 V126 ) C854( V125 V128 ) \nC855( V125 V129 ) C856( V125 V130 ) C857( V125 V131 ) C860( V126 V128 ) C861( V126 V129 ) C862( V126 V130 ) \nC863( V126 V131 ) C869( V128 V129 ) C870( V128 V130 ) C871( V128 V131 ) C874( V129 V130 ) C875( V129 V131 ) \nC877( V129 V136 ) C878( V130 V131 ) C904( V136 V140 ) "];0-&gt;1[label="45: V3 V12 V18 V21 V22 \nV25 V26 V29 V35 V36 V39 \nV40 V43 V44 V47 V50 V54 \nV55 V56 V58 V65 V71 V75 \nV77 V85 V86 V87 V88 V90 \nV100 V107 V108 V113 V114 V116 \nV120 V124 V125 V126 V128 V129 \nV130 V131 V136 V140 \n109: C38 ,C40 ,C41 ,C42 ,C121 ,\nC122 ,C126 ,C174 ,C175 ,C176 ,C180 ,\nC197 ,C201 ,C202 ,C206 ,C208 ,C229 ,\nC231 ,C236 ,C239 ,C241 ,C243 ,C244 ,\nC245 ,C246 ,C267 ,C269 ,C270 ,C271 ,\nC319 ,C326 ,C327 ,C331 ,C332 ,C333 ,\nC334 ,C346 ,C349 ,C350 ,C352 ,C358 ,\nC359 ,C363 ,C364 ,C366 ,C382 ,C385 ,\nC390 ,C406 ,C410 ,C413 ,C453 ,C454 ,\nC456 ,C462 ,C463 ,C465 ,C473 ,C477 ,\nC479 ,C542 ,C543 ,C544 ,C579 ,C581 ,\nC583 ,C609 ,C610 ,C611 ,C618 ,C619 ,\nC620 ,C666 ,C667 ,C668 ,C670 ,C675 ,\nC677 ,C682 ,C685 ,C697 ,C747 ,C748 ,\nC783 ,C784 ,C785 ,C786 ,C811 ,C813 ,\nC815 ,C816 ,C843 ,C852 ,C854 ,C855 ,\nC856 ,C857 ,C860 ,C861 ,C862 ,C863 ,\nC869 ,C870 ,C871 ,C874 ,C875 ,C877 ,\nC878 ,C904 ,"];2[shape=box, label="id:2 level: 1\n49: V5 V7 V13 V16 V18 \nV20 V21 V22 V26 V27 V31 \nV44 V58 V62 V63 V64 V65 \nV67 V69 V70 V71 V73 V74 \nV75 V77 V78 V83 V87 V90 \nV96 V98 V101 V102 V103 V107 \nV108 V109 V118 V119 V120 V121 \nV122 V123 V124 V125 V128 V130 \nV134 V138 \n146: C54( V5 V87 ) C55( V5 V96 ) C57( V5 V128 ) C58( V5 V134 ) C68( V7 V13 ) \nC71( V7 V31 ) C72( V7 V62 ) C73( V7 V78 ) C74( V7 V109 ) C76( V7 V125 ) C128( V13 V20 ) \nC129( V13 V58 ) C132( V13 V123 ) C133( V13 V138 ) C153( V16 V18 ) C155( V16 V20 ) C156( V16 V21 ) \nC157( V16 V22 ) C161( V16 V121 ) C173( V18 V20 ) C174( V18 V21 ) C175( V18 V22 ) C189( V20 V21 ) \nC190( V20 V22 ) C191( V20 V44 ) C192( V20 V58 ) C195( V20 V123 ) C196( V20 V138 ) C197( V21 V22 ) \nC201( V21 V108 ) C237( V26 V27 ) C243( V26 V65 ) C244( V26 V75 ) C245( V26 V90 ) C246( V26 V130 ) \nC252( V27 V83 ) C253( V27 V98 ) C255( V27 V122 ) C284( V31 V62 ) C285( V31 V78 ) C286( V31 V109 ) \nC288( V31 V125 ) C390( V44 V58 ) C393( V44 V123 ) C394( V44 V138 ) C491( V58 V123 ) C492( V58 V138 ) \nC507( V62 V63 ) C508( V62 V64 ) C509( V62 V65 ) C511( V62 V67 ) C513( V62 V69 ) C514( V62 V78 ) \nC515( V62 V109 ) C517( V62 V125 ) C518( V63 V64 ) C519( V63 V65 ) C521( V63 V67 ) C523( V63 V69 ) \nC524( V63 V73 ) C530( V64 V65 ) C531( V64 V67 ) C533( V64 V69 ) C534( V64 V74 ) C539( V65 V67 ) \nC541( V65 V69 ) C542( V65 V75 ) C543( V65 V90 ) C544( V65 V130 ) C554( V67 V69 ) C565( V70 V71 ) \nC567( V70 V73 ) C568( V70 V74 ) C569( V70 V75 ) C571( V70 V77 ) C574( V70 V103 ) C576( V70 V119 ) \nC578( V71 V73 ) C579( V71 V75 ) C581( V71 V77 ) C583( V71 V120 ) C594( V73 V74 ) C595( V73 V75 ) \nC597( V73 V77 ) C603( V74 V75 ) C604( V74 V77 ) C609( V75 V77 ) C610( V75 V90 ) C611( V75 V130 ) \nC618( V77 V107 ) C620( V77 V124 ) C625( V78 V83 ) C628( V78 V109 ) C630( V78 V125 ) C660( V83 V98 ) \nC662( V83 V122 ) C677( V87 V90 ) C680( V87 V96 ) C682( V87 V128 ) C683( V87 V134 ) C697( V90 V130 ) \nC729( V96 V98 ) C733( V96 V128 ) C734( V96 V134 ) C743( V98 V122 ) C749( V101 V102 ) C750( V101 V103 ) \nC754( V101 V107 ) C755( V101 V108 ) C756( V101 V118 ) C758( V102 V103 ) C761( V102 V107 ) C762( V102 V108 ) \nC766( V103 V107 ) C767( V103 V108 ) C769( V103 V119 ) C783( V107 V108 ) C785( V107 V124 ) C793( V109 V125 ) \nC828( V118 V119 ) C829( V118 V120 ) C830( V118 V121 ) C831( V118 V122 ) C832( V118 V123 ) C833( V118 V124 ) \nC835( V119 V120</w:t>
      </w:r>
    </w:p>
    <w:p>
      <w:pPr>
        <w:pStyle w:val="PreformattedText"/>
        <w:bidi w:val="0"/>
        <w:spacing w:before="0" w:after="0"/>
        <w:jc w:val="left"/>
        <w:rPr/>
      </w:pPr>
      <w:r>
        <w:rPr/>
        <w:t xml:space="preserve"> </w:t>
      </w:r>
      <w:r>
        <w:rPr/>
        <w:t>) C836( V119 V121 ) C837( V119 V122 ) C838( V119 V123 ) C839( V119 V124 ) C840( V120 V121 ) \nC841( V120 V122 ) C842( V120 V123 ) C843( V120 V124 ) C845( V121 V122 ) C846( V121 V123 ) C847( V121 V124 ) \nC848( V122 V123 ) C849( V122 V124 ) C850( V123 V124 ) C851( V123 V138 ) C854( V125 V128 ) C856( V125 V130 ) \nC870( V128 V130 ) C873( V128 V134 ) C893( V134 V138 ) "];0-&gt;2[label="45: V5 V7 V13 V16 V18 \nV21 V22 V26 V27 V31 V44 \nV58 V63 V64 V65 V67 V69 \nV70 V71 V73 V74 V75 V77 \nV78 V83 V87 V90 V96 V98 \nV101 V102 V103 V107 V108 V109 \nV118 V119 V120 V121 V124 V125 \nV128 V130 V134 V138 \n109: C54 ,C55 ,C57 ,C58 ,C68 ,\nC71 ,C73 ,C74 ,C76 ,C129 ,C133 ,\nC153 ,C156 ,C157 ,C161 ,C174 ,C175 ,\nC197 ,C201 ,C237 ,C243 ,C244 ,C245 ,\nC246 ,C252 ,C253 ,C285 ,C286 ,C288 ,\nC390 ,C394 ,C492 ,C518 ,C519 ,C521 ,\nC523 ,C524 ,C530 ,C531 ,C533 ,C534 ,\nC539 ,C541 ,C542 ,C543 ,C544 ,C554 ,\nC565 ,C567 ,C568 ,C569 ,C571 ,C574 ,\nC576 ,C578 ,C579 ,C581 ,C583 ,C594 ,\nC595 ,C597 ,C603 ,C604 ,C609 ,C610 ,\nC611 ,C618 ,C620 ,C625 ,C628 ,C630 ,\nC660 ,C677 ,C680 ,C682 ,C683 ,C697 ,\nC729 ,C733 ,C734 ,C749 ,C750 ,C754 ,\nC755 ,C756 ,C758 ,C761 ,C762 ,C766 ,\nC767 ,C769 ,C783 ,C785 ,C793 ,C828 ,\nC829 ,C830 ,C833 ,C835 ,C836 ,C839 ,\nC840 ,C843 ,C847 ,C854 ,C856 ,C870 ,\nC873 ,C893 ,"];3[shape=box, label="id:3 level: 1\n68: V1 V3 V5 V7 V9 \nV11 V12 V13 V14 V16 V25 \nV26 V27 V28 V29 V31 V32 \nV33 V35 V36 V37 V39 V40 \nV43 V47 V50 V54 V55 V56 \nV63 V64 V67 V69 V70 V71 \nV73 V74 V78 V81 V82 V83 \nV85 V86 V88 V94 V96 V98 \nV100 V101 V102 V103 V109 V111 \nV113 V114 V116 V118 V119 V120 \nV121 V126 V129 V131 V134 V136 \nV137 V138 V140 \n222: C14( V1 V3 ) C16( V1 V5 ) C18( V1 V9 ) C20( V1 V39 ) C21( V1 V55 ) \nC23( V1 V102 ) C36( V3 V5 ) C38( V3 V40 ) C40( V3 V56 ) C41( V3 V71 ) C42( V3 V120 ) \nC55( V5 V96 ) C58( V5 V134 ) C64( V7 V9 ) C66( V7 V11 ) C67( V7 V12 ) C68( V7 V13 ) \nC69( V7 V14 ) C71( V7 V31 ) C73( V7 V78 ) C74( V7 V109 ) C90( V9 V11 ) C91( V9 V12 ) \nC92( V9 V13 ) C93( V9 V14 ) C95( V9 V39 ) C96( V9 V55 ) C98( V9 V102 ) C110( V11 V12 ) \nC111( V11 V13 ) C112( V11 V14 ) C113( V11 V16 ) C114( V11 V33 ) C115( V11 V81 ) C116( V11 V86 ) \nC118( V11 V121 ) C119( V12 V13 ) C120( V12 V14 ) C122( V12 V25 ) C126( V12 V113 ) C127( V13 V14 ) \nC133( V13 V138 ) C136( V14 V69 ) C139( V14 V131 ) C158( V16 V33 ) C159( V16 V81 ) C160( V16 V86 ) \nC161( V16 V121 ) C229( V25 V26 ) C230( V25 V27 ) C231( V25 V29 ) C236( V25 V113 ) C237( V26 V27 ) \nC238( V26 V28 ) C239( V26 V29 ) C241( V26 V36 ) C247( V27 V28 ) C248( V27 V29 ) C252( V27 V83 ) \nC253( V27 V98 ) C256( V28 V29 ) C258( V28 V37 ) C259( V28 V43 ) C260( V28 V50 ) C261( V28 V67 ) \nC263( V28 V137 ) C270( V29 V114 ) C277( V31 V32 ) C278( V31 V33 ) C280( V31 V35 ) C281( V31 V36 ) \nC282( V31 V37 ) C285( V31 V78 ) C286( V31 V109 ) C289( V32 V33 ) C291( V32 V35 ) C292( V32 V36 ) \nC293( V32 V37 ) C295( V32 V47 ) C296( V32 V54 ) C297( V32 V101 ) C298( V32 V118 ) C299( V32 V126 ) \nC301( V33 V35 ) C302( V33 V36 ) C303( V33 V37 ) C305( V33 V81 ) C306( V33 V86 ) C308( V33 V121 ) \nC319( V35 V36 ) C320( V35 V37 ) C323( V35 V64 ) C324( V35 V74 ) C326( V35 V129 ) C327( V35 V136 ) \nC328( V36 V37 ) C336( V37 V43 ) C337( V37 V50 ) C338( V37 V67 ) C340( V37 V137 ) C346( V39 V40 ) \nC349( V39 V43 ) C352( V39 V55 ) C354( V39 V102 ) C358( V40 V43 ) C363( V40 V56 ) C364( V40 V71 ) \nC366( V40 V120 ) C385( V43 V50 ) C386( V43 V67 ) C387( V43 V137 ) C406( V47 V50 ) C410( V47 V54 ) \nC411( V47 V101 ) C412( V47 V118 ) C413( V47 V126 ) C432( V50 V67 ) C434( V50 V137 ) C453( V54 V55 ) \nC454( V54 V56 ) C460( V54 V101 ) C461( V54 V118 ) C462( V54 V126 ) C463( V55 V56 ) C470( V55 V102 ) \nC477( V56 V71 ) C479( V56 V120 ) C518( V63 V64 ) C521( V63 V67 ) C523( V63 V69 ) C524( V63 V73 ) \nC525( V63 V82 ) C526( V63 V88 ) C528( V63 V111 ) C531( V64 V67 ) C533( V64 V69 ) C534( V64 V74 ) \nC536( V64 V129 ) C537( V64 V136 ) C554( V67 V69 ) C556( V67 V137 ) C563( V69 V131 ) C565( V70 V71 ) \nC567( V70 V73 ) C568( V70 V74 ) C573( V70 V94 ) C574( V70 V103 ) C576( V70 V119 ) C578( V71 V73 ) \nC583( V71 V120 ) C594( V73 V74 ) C598( V73 V82 ) C599( V73 V88 ) C601( V73 V111 ) C606( V74 V129 ) \nC607( V74 V136 ) C623( V78 V81 ) C624( V78 V82 ) C625( V78 V83 ) C627( V78 V85 ) C628( V78 V109 ) \nC645( V81 V82 ) C646( V81 V83 ) C648( V81 V85 ) C649( V81 V86 ) C651( V81 V121 ) C652( V82 V83 ) \nC654( V82 V85 ) C655( V82 V88 ) C657( V82 V111 ) C659( V83 V85 ) C660( V83 V98 ) C666( V85 V140 ) \nC668( V86 V88 ) C674( V86 V121 ) C689( V88 V111 ) C714( V94 V96 ) C716( V94 V98 ) C718( V94 V100 ) \nC719( V94 V103 ) C721( V94 V119 ) C729( V96 V98 ) C731( V96 V100 ) C734( V96 V134 ) C741( V98 V100 ) \nC748( V100 V116 ) C749( V101 V102 ) C750( V101 V103 ) C756( V101 V118 ) C757( V101 V126 ) C758( V102 V103 ) \nC769( V103 V119 ) C788( V109 V111 ) C790( V109 V113 ) C791( V109 V114 ) C800( V111 V113 ) C801( V111 V114 ) \nC803( V111 V116 ) C811( V113 V114 ) C813( V113 V116 ) C815( V114 V116 ) C828( V118 V119 ) C829( V118 V120 ) \nC830( V118 V121 ) C834( V118 V126 ) C835( V119 V120 ) C836( V119 V121 ) C840( V120 V121 ) C861( V126 V129 ) \nC863( V126 V131 ) C875( V129 V131 ) C877( V129 V136 ) C891( V134 V136 ) C892( V134 V137 ) C893( V134 V138 ) \nC895( V134 V140 ) C901( V136 V137 ) C902( V136 V138 ) C904( V136 V140 ) C905( V137 V138 ) C907( V137 V140 ) \nC909( V138 V140 ) "];0-&gt;3[label="55: V3 V5 V7 V12 V13 \nV16 V25 V26 V27 V29 V31 \nV35 V36 V39 V40 V43 V47 \nV50 V54 V55 V56 V63 V64 \nV67 V69 V70 V71 V73 V74 \nV78 V83 V85 V86 V88 V96 \nV98 V100 V101 V102 V103 V109 \nV113 V114 V116 V118 V119 V120 \nV121 V126 V129 V131 V134 V136 \nV138 V140 \n127: C36 ,C38 ,C40 ,C41 ,C42 ,\nC55 ,C58 ,C67 ,C68 ,C71 ,C73 ,\nC74 ,C119 ,C122 ,C126 ,C133 ,C160 ,\nC161 ,C229 ,C230 ,C231 ,C236 ,C237 ,\nC239 ,C241 ,C248 ,C252 ,C253 ,C270 ,\nC280 ,C281 ,C285 ,C286 ,C319 ,C323 ,\nC324 ,C326 ,C327 ,C346 ,C349 ,C352 ,\nC354 ,C358 ,C363 ,C364 ,C366 ,C385 ,\nC386 ,C406 ,C410 ,C411 ,C412 ,C413 ,\nC432 ,C453 ,C454 ,C460 ,C461 ,C462 ,\nC463 ,C470 ,C477 ,C479 ,C518 ,C521 ,\nC523 ,C524 ,C526 ,C531 ,C533 ,C534 ,\nC536 ,C537 ,C554 ,C563 ,C565 ,C567 ,\nC568 ,C574 ,C576 ,C578 ,C583 ,C594 ,\nC599 ,C606 ,C607 ,C625 ,C627 ,C628 ,\nC659 ,C660 ,C666 ,C668 ,C674 ,C729 ,\nC731 ,C734 ,C741 ,C748 ,C749 ,C750 ,\nC756 ,C757 ,C758 ,C769 ,C790 ,C791 ,\nC811 ,C813 ,C815 ,C828 ,C829 ,C830 ,\nC834 ,C835 ,C836 ,C840 ,C861 ,C863 ,\nC875 ,C877 ,C891 ,C893 ,C895 ,C902 ,\nC904 ,C909 ,"];4[shape=box, label="id:4 level: 2\n18: V22 V26 V35 V36 V39 \nV40 V42 V43 V44 V45 V53 \nV65 V75 V90 V129 V130 V136 \nV140 \n45: C204( V22 V53 ) C208( V22 V140 ) C241( V26 V36 ) C242( V26 V42 ) C243( V26 V65 ) \nC244( V26 V75 ) C245( V26 V90 ) C246( V26 V130 ) C319( V35 V36 ) C326( V35 V129 ) C327( V35 V136 ) \nC330( V36 V42 ) C331( V36 V65 ) C332( V36 V75 ) C333( V36 V90 ) C334( V36 V130 ) C346( V39 V40 ) \nC348( V39 V42 ) C349( V39 V43 ) C350( V39 V44 ) C351( V39 V45 ) C357( V40 V42 ) C358( V40 V43 ) \nC359( V40 V44 ) C360( V40 V45 ) C374( V42 V43 ) C375( V42 V44 ) C376( V42 V45 ) C378( V42 V65 ) \nC379( V42 V75 ) C380( V42 V90 ) C381( V42 V130 ) C382( V43 V44 ) C383( V43 V45 ) C388( V44 V45 ) \nC452( V53 V140 ) C542( V65 V75 ) C543( V65 V90 ) C544( V65 V130 ) C610( V75 V90 ) C611( V75 V130 ) \nC697( V90 V130 ) C874( V129 V130 ) C877( V129 V136 ) C904( V136 V140 ) "];1-&gt;4[label="17: V22 V26 V35 V36 V39 \nV40 V43 V44 V45 V53 V65 \nV75 V90 V129 V130 V136 V140 \n34: C204 ,C208 ,C241 ,C243 ,C244 ,\nC245 ,C246 ,C319 ,C326 ,C327 ,C331 ,\nC332 ,C333 ,C334 ,C346 ,C349 ,C350 ,\nC351 ,C358 ,C359 ,C360 ,C382 ,C383 ,\nC388 ,C452 ,C542 ,C543 ,C544 ,C610 ,\nC611 ,C697 ,C874 ,C877 ,C904 ,"];5[shape=box, label="id:5 level: 2\n39: V3 V12 V18 V21 V22 \nV25 V29 V40 V45 V47 V48 \nV50 V53 V54 V55 V56 V58 \nV71 V77 V85 V86 V87 V88 \nV90 V100 V107 V108 V113 V114 \nV116 V120 V124 V125 V126 V128 \nV129 V130 V131 V140 \n95: C38( V3 V40 ) C39( V3 V48 ) C40( V3 V56 ) C41( V3 V71 ) C42( V3 V120 ) \nC121( V12 V18 ) C122( V12 V25 ) C126( V12 V113 ) C174( V18 V21 ) C175( V18 V22 ) C176( V18 V25 ) \nC180( V18 V113 ) C197( V21 V22 ) C198( V21 V45 ) C201( V21 V108 ) C202( V21 V116 ) C204( V22 V53 ) \nC206( V22 V85 ) C208( V22 V140 ) C231( V25 V29 ) C236( V25 V113 ) C267( V29 V77 ) C269( V29 V107 ) \nC270( V29 V114 ) C271( V29 V124 ) C360( V40 V45 ) C362( V40 V48 ) C363( V40 V56 ) C364( V40 V71 ) \nC366( V40 V120 ) C399( V45 V100 ) C400( V45 V108 ) C401( V45 V116 ) C404( V47 V48 ) C406( V47 V50 ) \nC409( V47 V53 ) C410( V47 V54 ) C413( V47 V126 ) C415( V48 V50 ) C418( V48 V53 ) C419( V48 V56 ) \nC420( V48 V71 ) C421( V48 V120 ) C431( V50 V53 ) C450( V53 V85 ) C452( V53 V140 ) C453( V54 V55 ) \nC454( V54 V56 ) C456( V54 V58 ) C462( V54 V126 ) C463( V55 V56 ) C465( V55 V58 ) C473( V56 V58 ) \nC477( V56 V71 ) C479( V56 V120 ) C581( V71 V77 ) C583( V71 V120 ) C618( V77 V107 ) C619( V77 V114 ) \nC620( V77 V124 ) C666( V85 V140 ) C667( V86 V87 ) C668( V86 V88 ) C670( V86 V90 ) C675( V87 V88 ) \nC677( V87 V90 ) C682( V87 V128 ) C685( V88 V90 ) C697( V90 V130 ) C747( V100 V108 ) C748( V100 V116 ) \nC783( V107 V108 ) C784( V107 V114 ) C785( V107 V124 ) C786( V108 V116 ) C811( V113 V114 ) C813( V113 V116 ) \nC815( V114 V116 ) C816( V114 V124 ) C843( V120 V124 ) C852( V125 V126 ) C854( V125 V128 ) C855( V125 V129 ) \nC856( V125 V130 ) C857( V125 V131 ) C860( V126 V128 ) C861( V126 V129 ) C862( V126 V130 ) C863( V126 V131 ) \nC869( V128 V129 ) C870( V128 V130 ) C871( V128 V131 ) C874( V129 V130 ) C875( V129 V131 ) C878( V130 V131 ) "];1-&gt;5[label="38: V3 V12 V18 V21 V22 \nV25 V29 V40 V45 V47 V50 \nV53 V54 V55 V56 V58 V71 \nV77 V85 V86 V87 V88 V90 \nV100 V107 V108 V113 V114 V116 \nV120 V124 V125 V126 V128 V129 \nV130 V131 V140 \n87: C38 ,C40 ,C41 ,C42 ,C121 ,\nC122 ,C126 ,C174 ,C175 ,C176 ,C180 ,\nC197 ,C198 ,C201 ,C202 ,C204 ,C206 ,\nC208 ,C231 ,C236 ,C267 ,C269 ,C270 ,\nC271 ,C360 ,C363 ,C364 ,C366 ,C399 ,\nC400 ,C401 ,C406 ,C409 ,C410 ,C413 ,\nC431 ,C450 ,C452 ,C453 ,C454</w:t>
      </w:r>
    </w:p>
    <w:p>
      <w:pPr>
        <w:pStyle w:val="PreformattedText"/>
        <w:bidi w:val="0"/>
        <w:spacing w:before="0" w:after="0"/>
        <w:jc w:val="left"/>
        <w:rPr/>
      </w:pPr>
      <w:r>
        <w:rPr/>
        <w:t xml:space="preserve"> </w:t>
      </w:r>
      <w:r>
        <w:rPr/>
        <w:t>,C456 ,\nC462 ,C463 ,C465 ,C473 ,C477 ,C479 ,\nC581 ,C583 ,C618 ,C619 ,C620 ,C666 ,\nC667 ,C668 ,C670 ,C675 ,C677 ,C682 ,\nC685 ,C697 ,C747 ,C748 ,C783 ,C784 ,\nC785 ,C786 ,C811 ,C813 ,C815 ,C816 ,\nC843 ,C852 ,C854 ,C855 ,C856 ,C857 ,\nC860 ,C861 ,C862 ,C863 ,C869 ,C870 ,\nC871 ,C874 ,C875 ,C878 ,"];6[shape=box, label="id:6 level: 2\n24: V7 V15 V16 V18 V20 \nV21 V22 V26 V31 V62 V65 \nV75 V78 V90 V109 V118 V119 \nV120 V121 V122 V123 V124 V125 \nV130 \n70: C70( V7 V15 ) C71( V7 V31 ) C72( V7 V62 ) C73( V7 V78 ) C74( V7 V109 ) \nC76( V7 V125 ) C141( V15 V16 ) C142( V15 V18 ) C144( V15 V20 ) C145( V15 V21 ) C146( V15 V22 ) \nC147( V15 V62 ) C148( V15 V78 ) C149( V15 V109 ) C151( V15 V125 ) C153( V16 V18 ) C155( V16 V20 ) \nC156( V16 V21 ) C157( V16 V22 ) C161( V16 V121 ) C173( V18 V20 ) C174( V18 V21 ) C175( V18 V22 ) \nC189( V20 V21 ) C190( V20 V22 ) C195( V20 V123 ) C197( V21 V22 ) C243( V26 V65 ) C244( V26 V75 ) \nC245( V26 V90 ) C246( V26 V130 ) C284( V31 V62 ) C285( V31 V78 ) C286( V31 V109 ) C288( V31 V125 ) \nC509( V62 V65 ) C514( V62 V78 ) C515( V62 V109 ) C517( V62 V125 ) C542( V65 V75 ) C543( V65 V90 ) \nC544( V65 V130 ) C610( V75 V90 ) C611( V75 V130 ) C628( V78 V109 ) C630( V78 V125 ) C697( V90 V130 ) \nC793( V109 V125 ) C828( V118 V119 ) C829( V118 V120 ) C830( V118 V121 ) C831( V118 V122 ) C832( V118 V123 ) \nC833( V118 V124 ) C835( V119 V120 ) C836( V119 V121 ) C837( V119 V122 ) C838( V119 V123 ) C839( V119 V124 ) \nC840( V120 V121 ) C841( V120 V122 ) C842( V120 V123 ) C843( V120 V124 ) C845( V121 V122 ) C846( V121 V123 ) \nC847( V121 V124 ) C848( V122 V123 ) C849( V122 V124 ) C850( V123 V124 ) C856( V125 V130 ) "];2-&gt;6[label="23: V7 V16 V18 V20 V21 \nV22 V26 V31 V62 V65 V75 \nV78 V90 V109 V118 V119 V120 \nV121 V122 V123 V124 V125 V130 \n60: C71 ,C72 ,C73 ,C74 ,C76 ,\nC153 ,C155 ,C156 ,C157 ,C161 ,C173 ,\nC174 ,C175 ,C189 ,C190 ,C195 ,C197 ,\nC243 ,C244 ,C245 ,C246 ,C284 ,C285 ,\nC286 ,C288 ,C509 ,C514 ,C515 ,C517 ,\nC542 ,C543 ,C544 ,C610 ,C611 ,C628 ,\nC630 ,C697 ,C793 ,C828 ,C829 ,C830 ,\nC831 ,C832 ,C833 ,C835 ,C836 ,C837 ,\nC838 ,C839 ,C840 ,C841 ,C842 ,C843 ,\nC845 ,C846 ,C847 ,C848 ,C849 ,C850 ,\nC856 ,"];7[shape=box, label="id:7 level: 2\n37: V5 V13 V16 V18 V20 \nV21 V22 V27 V44 V58 V62 \nV63 V64 V65 V67 V69 V70 \nV71 V73 V74 V75 V77 V83 \nV87 V96 V98 V101 V102 V103 \nV104 V107 V108 V122 V123 V128 \nV134 V138 \n98: C54( V5 V87 ) C55( V5 V96 ) C56( V5 V104 ) C57( V5 V128 ) C58( V5 V134 ) \nC128( V13 V20 ) C129( V13 V58 ) C132( V13 V123 ) C133( V13 V138 ) C153( V16 V18 ) C155( V16 V20 ) \nC156( V16 V21 ) C157( V16 V22 ) C173( V18 V20 ) C174( V18 V21 ) C175( V18 V22 ) C189( V20 V21 ) \nC190( V20 V22 ) C191( V20 V44 ) C192( V20 V58 ) C195( V20 V123 ) C196( V20 V138 ) C197( V21 V22 ) \nC201( V21 V108 ) C252( V27 V83 ) C253( V27 V98 ) C255( V27 V122 ) C390( V44 V58 ) C393( V44 V123 ) \nC394( V44 V138 ) C491( V58 V123 ) C492( V58 V138 ) C507( V62 V63 ) C508( V62 V64 ) C509( V62 V65 ) \nC511( V62 V67 ) C513( V62 V69 ) C518( V63 V64 ) C519( V63 V65 ) C521( V63 V67 ) C523( V63 V69 ) \nC524( V63 V73 ) C530( V64 V65 ) C531( V64 V67 ) C533( V64 V69 ) C534( V64 V74 ) C539( V65 V67 ) \nC541( V65 V69 ) C542( V65 V75 ) C554( V67 V69 ) C565( V70 V71 ) C567( V70 V73 ) C568( V70 V74 ) \nC569( V70 V75 ) C571( V70 V77 ) C574( V70 V103 ) C578( V71 V73 ) C579( V71 V75 ) C581( V71 V77 ) \nC594( V73 V74 ) C595( V73 V75 ) C597( V73 V77 ) C603( V74 V75 ) C604( V74 V77 ) C609( V75 V77 ) \nC618( V77 V107 ) C660( V83 V98 ) C662( V83 V122 ) C680( V87 V96 ) C681( V87 V104 ) C682( V87 V128 ) \nC683( V87 V134 ) C729( V96 V98 ) C732( V96 V104 ) C733( V96 V128 ) C734( V96 V134 ) C743( V98 V122 ) \nC749( V101 V102 ) C750( V101 V103 ) C751( V101 V104 ) C754( V101 V107 ) C755( V101 V108 ) C758( V102 V103 ) \nC759( V102 V104 ) C761( V102 V107 ) C762( V102 V108 ) C763( V103 V104 ) C766( V103 V107 ) C767( V103 V108 ) \nC772( V104 V107 ) C773( V104 V108 ) C774( V104 V128 ) C775( V104 V134 ) C783( V107 V108 ) C848( V122 V123 ) \nC851( V123 V138 ) C873( V128 V134 ) C893( V134 V138 ) "];2-&gt;7[label="36: V5 V13 V16 V18 V20 \nV21 V22 V27 V44 V58 V62 \nV63 V64 V65 V67 V69 V70 \nV71 V73 V74 V75 V77 V83 \nV87 V96 V98 V101 V102 V103 \nV107 V108 V122 V123 V128 V134 \nV138 \n88: C54 ,C55 ,C57 ,C58 ,C128 ,\nC129 ,C132 ,C133 ,C153 ,C155 ,C156 ,\nC157 ,C173 ,C174 ,C175 ,C189 ,C190 ,\nC191 ,C192 ,C195 ,C196 ,C197 ,C201 ,\nC252 ,C253 ,C255 ,C390 ,C393 ,C394 ,\nC491 ,C492 ,C507 ,C508 ,C509 ,C511 ,\nC513 ,C518 ,C519 ,C521 ,C523 ,C524 ,\nC530 ,C531 ,C533 ,C534 ,C539 ,C541 ,\nC542 ,C554 ,C565 ,C567 ,C568 ,C569 ,\nC571 ,C574 ,C578 ,C579 ,C581 ,C594 ,\nC595 ,C597 ,C603 ,C604 ,C609 ,C618 ,\nC660 ,C662 ,C680 ,C682 ,C683 ,C729 ,\nC733 ,C734 ,C743 ,C749 ,C750 ,C754 ,\nC755 ,C758 ,C761 ,C762 ,C766 ,C767 ,\nC783 ,C848 ,C851 ,C873 ,C893 ,"];8[shape=box, label="id:8 level: 2\n47: V1 V9 V11 V14 V25 \nV26 V27 V28 V29 V31 V32 \nV33 V35 V36 V37 V38 V39 \nV55 V63 V64 V69 V73 V74 \nV81 V82 V86 V88 V94 V96 \nV98 V100 V102 V109 V111 V113 \nV114 V116 V121 V129 V131 V133 \nV134 V136 V137 V138 V139 V140 \n140: C18( V1 V9 ) C20( V1 V39 ) C21( V1 V55 ) C23( V1 V102 ) C24( V1 V133 ) \nC90( V9 V11 ) C93( V9 V14 ) C95( V9 V39 ) C96( V9 V55 ) C98( V9 V102 ) C99( V9 V133 ) \nC112( V11 V14 ) C114( V11 V33 ) C115( V11 V81 ) C116( V11 V86 ) C118( V11 V121 ) C135( V14 V38 ) \nC136( V14 V69 ) C139( V14 V131 ) C140( V14 V139 ) C229( V25 V26 ) C230( V25 V27 ) C231( V25 V29 ) \nC236( V25 V113 ) C237( V26 V27 ) C238( V26 V28 ) C239( V26 V29 ) C241( V26 V36 ) C247( V27 V28 ) \nC248( V27 V29 ) C253( V27 V98 ) C256( V28 V29 ) C258( V28 V37 ) C263( V28 V137 ) C270( V29 V114 ) \nC277( V31 V32 ) C278( V31 V33 ) C280( V31 V35 ) C281( V31 V36 ) C282( V31 V37 ) C283( V31 V38 ) \nC286( V31 V109 ) C289( V32 V33 ) C291( V32 V35 ) C292( V32 V36 ) C293( V32 V37 ) C294( V32 V38 ) \nC301( V33 V35 ) C302( V33 V36 ) C303( V33 V37 ) C304( V33 V38 ) C305( V33 V81 ) C306( V33 V86 ) \nC308( V33 V121 ) C319( V35 V36 ) C320( V35 V37 ) C321( V35 V38 ) C323( V35 V64 ) C324( V35 V74 ) \nC326( V35 V129 ) C327( V35 V136 ) C328( V36 V37 ) C329( V36 V38 ) C335( V37 V38 ) C340( V37 V137 ) \nC341( V38 V69 ) C344( V38 V131 ) C345( V38 V139 ) C352( V39 V55 ) C354( V39 V102 ) C355( V39 V133 ) \nC470( V55 V102 ) C471( V55 V133 ) C518( V63 V64 ) C523( V63 V69 ) C524( V63 V73 ) C525( V63 V82 ) \nC526( V63 V88 ) C528( V63 V111 ) C533( V64 V69 ) C534( V64 V74 ) C536( V64 V129 ) C537( V64 V136 ) \nC563( V69 V131 ) C564( V69 V139 ) C594( V73 V74 ) C598( V73 V82 ) C599( V73 V88 ) C601( V73 V111 ) \nC606( V74 V129 ) C607( V74 V136 ) C645( V81 V82 ) C649( V81 V86 ) C651( V81 V121 ) C655( V82 V88 ) \nC657( V82 V111 ) C668( V86 V88 ) C674( V86 V121 ) C689( V88 V111 ) C714( V94 V96 ) C716( V94 V98 ) \nC718( V94 V100 ) C729( V96 V98 ) C731( V96 V100 ) C734( V96 V134 ) C741( V98 V100 ) C748( V100 V116 ) \nC788( V109 V111 ) C790( V109 V113 ) C791( V109 V114 ) C800( V111 V113 ) C801( V111 V114 ) C803( V111 V116 ) \nC811( V113 V114 ) C813( V113 V116 ) C815( V114 V116 ) C875( V129 V131 ) C877( V129 V136 ) C881( V131 V139 ) \nC883( V133 V134 ) C885( V133 V136 ) C886( V133 V137 ) C887( V133 V138 ) C888( V133 V139 ) C889( V133 V140 ) \nC891( V134 V136 ) C892( V134 V137 ) C893( V134 V138 ) C894( V134 V139 ) C895( V134 V140 ) C901( V136 V137 ) \nC902( V136 V138 ) C903( V136 V139 ) C904( V136 V140 ) C905( V137 V138 ) C906( V137 V139 ) C907( V137 V140 ) \nC908( V138 V139 ) C909( V138 V140 ) C910( V139 V140 ) "];3-&gt;8[label="44: V1 V9 V11 V14 V25 \nV26 V27 V28 V29 V31 V32 \nV33 V35 V36 V37 V39 V55 \nV63 V64 V69 V73 V74 V81 \nV82 V86 V88 V94 V96 V98 \nV100 V102 V109 V111 V113 V114 \nV116 V121 V129 V131 V134 V136 \nV137 V138 V140 \n112: C18 ,C20 ,C21 ,C23 ,C90 ,\nC93 ,C95 ,C96 ,C98 ,C112 ,C114 ,\nC115 ,C116 ,C118 ,C136 ,C139 ,C229 ,\nC230 ,C231 ,C236 ,C237 ,C238 ,C239 ,\nC241 ,C247 ,C248 ,C253 ,C256 ,C258 ,\nC263 ,C270 ,C277 ,C278 ,C280 ,C281 ,\nC282 ,C286 ,C289 ,C291 ,C292 ,C293 ,\nC301 ,C302 ,C303 ,C305 ,C306 ,C308 ,\nC319 ,C320 ,C323 ,C324 ,C326 ,C327 ,\nC328 ,C340 ,C352 ,C354 ,C470 ,C518 ,\nC523 ,C524 ,C525 ,C526 ,C528 ,C533 ,\nC534 ,C536 ,C537 ,C563 ,C594 ,C598 ,\nC599 ,C601 ,C606 ,C607 ,C645 ,C649 ,\nC651 ,C655 ,C657 ,C668 ,C674 ,C689 ,\nC714 ,C716 ,C718 ,C729 ,C731 ,C734 ,\nC741 ,C748 ,C788 ,C790 ,C791 ,C800 ,\nC801 ,C803 ,C811 ,C813 ,C815 ,C875 ,\nC877 ,C891 ,C892 ,C893 ,C895 ,C901 ,\nC902 ,C904 ,C905 ,C907 ,C909 ,"];9[shape=box, label="id:9 level: 2\n44: V1 V3 V5 V7 V9 \nV10 V11 V12 V13 V14 V16 \nV28 V32 V33 V37 V40 V43 \nV47 V50 V54 V56 V67 V70 \nV71 V78 V81 V82 V83 V85 \nV86 V94 V101 V103 V109 V111 \nV113 V114 V116 V118 V119 V120 \nV121 V126 V137 \n128: C14( V1 V3 ) C16( V1 V5 ) C18( V1 V9 ) C36( V3 V5 ) C38( V3 V40 ) \nC40( V3 V56 ) C41( V3 V71 ) C42( V3 V120 ) C64( V7 V9 ) C65( V7 V10 ) C66( V7 V11 ) \nC67( V7 V12 ) C68( V7 V13 ) C69( V7 V14 ) C73( V7 V78 ) C74( V7 V109 ) C89( V9 V10 ) \nC90( V9 V11 ) C91( V9 V12 ) C92( V9 V13 ) C93( V9 V14 ) C100( V10 V11 ) C101( V10 V12 ) \nC102( V10 V13 ) C103( V10 V14 ) C104( V10 V70 ) C106( V10 V94 ) C107( V10 V103 ) C109( V10 V119 ) \nC110( V11 V12 ) C111( V11 V13 ) C112( V11 V14 ) C113( V11 V16 ) C114( V11 V33 ) C115( V11 V81 ) \nC116( V11 V86 ) C118( V11 V121 ) C119( V12 V13 ) C120( V12 V14 ) C126( V12 V113 ) C127( V13 V14 ) \nC158( V16 V33 ) C159( V16 V81 ) C160( V16 V86 ) C161( V16 V121 ) C258( V28 V37 ) C259( V28 V43 ) \nC260( V28 V50 ) C261( V28 V67 ) C263( V28 V137 ) C289( V32 V33 ) C293( V32 V37 ) C295( V32 V47 ) \nC296( V32 V54 ) C297( V32 V101 ) C298( V32 V118 ) C299( V32 V126 ) C303( V33 V37 ) C305( V33 V81 ) \nC306( V33 V86 ) C308( V33 V121 ) C336( V37 V43 ) C337( V37 V50 ) C338( V37 V67 ) C340( V37 V137 ) \nC358( V40 V43 ) C363( V40 V56 ) C364( V40 V71 ) C366( V40 V120 ) C385( V43 V50 ) C386( V43 V67 ) \nC387( V43 V137 ) C406( V47 V50 ) C410( V47 V54 ) C411( V47 V101 ) C412( V47 V118 ) C413( V47 V126 ) \nC432( V50 V67 ) C434( V50 V137 ) C454( V54 V56 ) C460( V54 V101 ) C461( V54 V118 ) C462(</w:t>
      </w:r>
    </w:p>
    <w:p>
      <w:pPr>
        <w:pStyle w:val="PreformattedText"/>
        <w:bidi w:val="0"/>
        <w:spacing w:before="0" w:after="0"/>
        <w:jc w:val="left"/>
        <w:rPr/>
      </w:pPr>
      <w:r>
        <w:rPr/>
        <w:t xml:space="preserve"> </w:t>
      </w:r>
      <w:r>
        <w:rPr/>
        <w:t>V54 V126 ) \nC477( V56 V71 ) C479( V56 V120 ) C556( V67 V137 ) C565( V70 V71 ) C573( V70 V94 ) C574( V70 V103 ) \nC576( V70 V119 ) C583( V71 V120 ) C623( V78 V81 ) C624( V78 V82 ) C625( V78 V83 ) C627( V78 V85 ) \nC628( V78 V109 ) C645( V81 V82 ) C646( V81 V83 ) C648( V81 V85 ) C649( V81 V86 ) C651( V81 V121 ) \nC652( V82 V83 ) C654( V82 V85 ) C657( V82 V111 ) C659( V83 V85 ) C674( V86 V121 ) C719( V94 V103 ) \nC721( V94 V119 ) C750( V101 V103 ) C756( V101 V118 ) C757( V101 V126 ) C769( V103 V119 ) C788( V109 V111 ) \nC790( V109 V113 ) C791( V109 V114 ) C800( V111 V113 ) C801( V111 V114 ) C803( V111 V116 ) C811( V113 V114 ) \nC813( V113 V116 ) C815( V114 V116 ) C828( V118 V119 ) C829( V118 V120 ) C830( V118 V121 ) C834( V118 V126 ) \nC835( V119 V120 ) C836( V119 V121 ) C840( V120 V121 ) "];3-&gt;9[label="43: V1 V3 V5 V7 V9 \nV11 V12 V13 V14 V16 V28 \nV32 V33 V37 V40 V43 V47 \nV50 V54 V56 V67 V70 V71 \nV78 V81 V82 V83 V85 V86 \nV94 V101 V103 V109 V111 V113 \nV114 V116 V118 V119 V120 V121 \nV126 V137 \n118: C14 ,C16 ,C18 ,C36 ,C38 ,\nC40 ,C41 ,C42 ,C64 ,C66 ,C67 ,\nC68 ,C69 ,C73 ,C74 ,C90 ,C91 ,\nC92 ,C93 ,C110 ,C111 ,C112 ,C113 ,\nC114 ,C115 ,C116 ,C118 ,C119 ,C120 ,\nC126 ,C127 ,C158 ,C159 ,C160 ,C161 ,\nC258 ,C259 ,C260 ,C261 ,C263 ,C289 ,\nC293 ,C295 ,C296 ,C297 ,C298 ,C299 ,\nC303 ,C305 ,C306 ,C308 ,C336 ,C337 ,\nC338 ,C340 ,C358 ,C363 ,C364 ,C366 ,\nC385 ,C386 ,C387 ,C406 ,C410 ,C411 ,\nC412 ,C413 ,C432 ,C434 ,C454 ,C460 ,\nC461 ,C462 ,C477 ,C479 ,C556 ,C565 ,\nC573 ,C574 ,C576 ,C583 ,C623 ,C624 ,\nC625 ,C627 ,C628 ,C645 ,C646 ,C648 ,\nC649 ,C651 ,C652 ,C654 ,C657 ,C659 ,\nC674 ,C719 ,C721 ,C750 ,C756 ,C757 ,\nC769 ,C788 ,C790 ,C791 ,C800 ,C801 ,\nC803 ,C811 ,C813 ,C815 ,C828 ,C829 ,\nC830 ,C834 ,C835 ,C836 ,C840 ,"];10[shape=box, label="id:10 level: 3\n9: V22 V40 V42 V43 V44 \nV45 V46 V53 V140 \n21: C203( V22 V46 ) C204( V22 V53 ) C208( V22 V140 ) C357( V40 V42 ) C358( V40 V43 ) \nC359( V40 V44 ) C360( V40 V45 ) C361( V40 V46 ) C374( V42 V43 ) C375( V42 V44 ) C376( V42 V45 ) \nC377( V42 V46 ) C382( V43 V44 ) C383( V43 V45 ) C384( V43 V46 ) C388( V44 V45 ) C389( V44 V46 ) \nC395( V45 V46 ) C402( V46 V53 ) C403( V46 V140 ) C452( V53 V140 ) "];4-&gt;10[label="8: V22 V40 V42 V43 V44 \nV45 V53 V140 \n13: C204 ,C208 ,C357 ,C358 ,C359 ,\nC360 ,C374 ,C375 ,C376 ,C382 ,C383 ,\nC388 ,C452 ,"];11[shape=box, label="id:11 level: 3\n10: V35 V39 V40 V41 V42 \nV43 V44 V45 V129 V136 \n27: C322( V35 V41 ) C326( V35 V129 ) C327( V35 V136 ) C346( V39 V40 ) C347( V39 V41 ) \nC348( V39 V42 ) C349( V39 V43 ) C350( V39 V44 ) C351( V39 V45 ) C356( V40 V41 ) C357( V40 V42 ) \nC358( V40 V43 ) C359( V40 V44 ) C360( V40 V45 ) C368( V41 V42 ) C369( V41 V43 ) C370( V41 V44 ) \nC371( V41 V45 ) C372( V41 V129 ) C373( V41 V136 ) C374( V42 V43 ) C375( V42 V44 ) C376( V42 V45 ) \nC382( V43 V44 ) C383( V43 V45 ) C388( V44 V45 ) C877( V129 V136 ) "];4-&gt;11[label="9: V35 V39 V40 V42 V43 \nV44 V45 V129 V136 \n18: C326 ,C327 ,C346 ,C348 ,C349 ,\nC350 ,C351 ,C357 ,C358 ,C359 ,C360 ,\nC374 ,C375 ,C376 ,C382 ,C383 ,C388 ,\nC877 ,"];12[shape=box, label="id:12 level: 3\n13: V3 V40 V48 V56 V71 \nV120 V125 V126 V127 V128 V129 \nV130 V131 \n42: C38( V3 V40 ) C39( V3 V48 ) C40( V3 V56 ) C41( V3 V71 ) C42( V3 V120 ) \nC43( V3 V127 ) C362( V40 V48 ) C363( V40 V56 ) C364( V40 V71 ) C366( V40 V120 ) C367( V40 V127 ) \nC419( V48 V56 ) C420( V48 V71 ) C421( V48 V120 ) C422( V48 V127 ) C477( V56 V71 ) C479( V56 V120 ) \nC480( V56 V127 ) C583( V71 V120 ) C584( V71 V127 ) C844( V120 V127 ) C852( V125 V126 ) C853( V125 V127 ) \nC854( V125 V128 ) C855( V125 V129 ) C856( V125 V130 ) C857( V125 V131 ) C859( V126 V127 ) C860( V126 V128 ) \nC861( V126 V129 ) C862( V126 V130 ) C863( V126 V131 ) C865( V127 V128 ) C866( V127 V129 ) C867( V127 V130 ) \nC868( V127 V131 ) C869( V128 V129 ) C870( V128 V130 ) C871( V128 V131 ) C874( V129 V130 ) C875( V129 V131 ) \nC878( V130 V131 ) "];5-&gt;12[label="12: V3 V40 V48 V56 V71 \nV120 V125 V126 V128 V129 V130 \nV131 \n30: C38 ,C39 ,C40 ,C41 ,C42 ,\nC362 ,C363 ,C364 ,C366 ,C419 ,C420 ,\nC421 ,C477 ,C479 ,C583 ,C852 ,C854 ,\nC855 ,C856 ,C857 ,C860 ,C861 ,C862 ,\nC863 ,C869 ,C870 ,C871 ,C874 ,C875 ,\nC878 ,"];13[shape=box, label="id:13 level: 3\n37: V12 V18 V21 V22 V25 \nV29 V45 V47 V48 V50 V53 \nV54 V55 V56 V58 V59 V60 \nV77 V85 V86 V87 V88 V90 \nV100 V107 V108 V113 V114 V116 \nV124 V125 V126 V128 V129 V130 \nV131 V140 \n95: C121( V12 V18 ) C122( V12 V25 ) C126( V12 V113 ) C174( V18 V21 ) C175( V18 V22 ) \nC176( V18 V25 ) C180( V18 V113 ) C197( V21 V22 ) C198( V21 V45 ) C201( V21 V108 ) C202( V21 V116 ) \nC204( V22 V53 ) C206( V22 V85 ) C208( V22 V140 ) C231( V25 V29 ) C236( V25 V113 ) C266( V29 V59 ) \nC267( V29 V77 ) C269( V29 V107 ) C270( V29 V114 ) C271( V29 V124 ) C397( V45 V60 ) C399( V45 V100 ) \nC400( V45 V108 ) C401( V45 V116 ) C404( V47 V48 ) C406( V47 V50 ) C409( V47 V53 ) C410( V47 V54 ) \nC413( V47 V126 ) C415( V48 V50 ) C418( V48 V53 ) C419( V48 V56 ) C431( V50 V53 ) C450( V53 V85 ) \nC452( V53 V140 ) C453( V54 V55 ) C454( V54 V56 ) C456( V54 V58 ) C457( V54 V59 ) C458( V54 V60 ) \nC462( V54 V126 ) C463( V55 V56 ) C465( V55 V58 ) C466( V55 V59 ) C467( V55 V60 ) C473( V56 V58 ) \nC474( V56 V59 ) C475( V56 V60 ) C486( V58 V59 ) C487( V58 V60 ) C493( V59 V60 ) C495( V59 V77 ) \nC497( V59 V107 ) C498( V59 V114 ) C499( V59 V124 ) C502( V60 V100 ) C503( V60 V108 ) C618( V77 V107 ) \nC619( V77 V114 ) C620( V77 V124 ) C666( V85 V140 ) C667( V86 V87 ) C668( V86 V88 ) C670( V86 V90 ) \nC675( V87 V88 ) C677( V87 V90 ) C682( V87 V128 ) C685( V88 V90 ) C697( V90 V130 ) C747( V100 V108 ) \nC748( V100 V116 ) C783( V107 V108 ) C784( V107 V114 ) C785( V107 V124 ) C786( V108 V116 ) C811( V113 V114 ) \nC813( V113 V116 ) C815( V114 V116 ) C816( V114 V124 ) C852( V125 V126 ) C854( V125 V128 ) C855( V125 V129 ) \nC856( V125 V130 ) C857( V125 V131 ) C860( V126 V128 ) C861( V126 V129 ) C862( V126 V130 ) C863( V126 V131 ) \nC869( V128 V129 ) C870( V128 V130 ) C871( V128 V131 ) C874( V129 V130 ) C875( V129 V131 ) C878( V130 V131 ) "];5-&gt;13[label="35: V12 V18 V21 V22 V25 \nV29 V45 V47 V48 V50 V53 \nV54 V55 V56 V58 V77 V85 \nV86 V87 V88 V90 V100 V107 \nV108 V113 V114 V116 V124 V125 \nV126 V128 V129 V130 V131 V140 \n78: C121 ,C122 ,C126 ,C174 ,C175 ,\nC176 ,C180 ,C197 ,C198 ,C201 ,C202 ,\nC204 ,C206 ,C208 ,C231 ,C236 ,C267 ,\nC269 ,C270 ,C271 ,C399 ,C400 ,C401 ,\nC404 ,C406 ,C409 ,C410 ,C413 ,C415 ,\nC418 ,C419 ,C431 ,C450 ,C452 ,C453 ,\nC454 ,C456 ,C462 ,C463 ,C465 ,C473 ,\nC618 ,C619 ,C620 ,C666 ,C667 ,C668 ,\nC670 ,C675 ,C677 ,C682 ,C685 ,C697 ,\nC747 ,C748 ,C783 ,C784 ,C785 ,C786 ,\nC811 ,C813 ,C815 ,C816 ,C852 ,C854 ,\nC855 ,C856 ,C857 ,C860 ,C861 ,C862 ,\nC863 ,C869 ,C870 ,C871 ,C874 ,C875 ,\nC878 ,"];14[shape=box, label="id:14 level: 3\n12: V15 V16 V18 V19 V20 \nV21 V22 V26 V65 V75 V90 \nV130 \n36: C141( V15 V16 ) C142( V15 V18 ) C143( V15 V19 ) C144( V15 V20 ) C145( V15 V21 ) \nC146( V15 V22 ) C153( V16 V18 ) C154( V16 V19 ) C155( V16 V20 ) C156( V16 V21 ) C157( V16 V22 ) \nC172( V18 V19 ) C173( V18 V20 ) C174( V18 V21 ) C175( V18 V22 ) C181( V19 V20 ) C182( V19 V21 ) \nC183( V19 V22 ) C184( V19 V26 ) C185( V19 V65 ) C186( V19 V75 ) C187( V19 V90 ) C188( V19 V130 ) \nC189( V20 V21 ) C190( V20 V22 ) C197( V21 V22 ) C243( V26 V65 ) C244( V26 V75 ) C245( V26 V90 ) \nC246( V26 V130 ) C542( V65 V75 ) C543( V65 V90 ) C544( V65 V130 ) C610( V75 V90 ) C611( V75 V130 ) \nC697( V90 V130 ) "];6-&gt;14[label="11: V15 V16 V18 V20 V21 \nV22 V26 V65 V75 V90 V130 \n25: C141 ,C142 ,C144 ,C145 ,C146 ,\nC153 ,C155 ,C156 ,C157 ,C173 ,C174 ,\nC175 ,C189 ,C190 ,C197 ,C243 ,C244 ,\nC245 ,C246 ,C542 ,C543 ,C544 ,C610 ,\nC611 ,C697 ,"];15[shape=box, label="id:15 level: 3\n15: V7 V15 V31 V62 V78 \nV109 V117 V118 V119 V120 V121 \nV122 V123 V124 V125 \n55: C70( V7 V15 ) C71( V7 V31 ) C72( V7 V62 ) C73( V7 V78 ) C74( V7 V109 ) \nC75( V7 V117 ) C76( V7 V125 ) C147( V15 V62 ) C148( V15 V78 ) C149( V15 V109 ) C150( V15 V117 ) \nC151( V15 V125 ) C284( V31 V62 ) C285( V31 V78 ) C286( V31 V109 ) C287( V31 V117 ) C288( V31 V125 ) \nC514( V62 V78 ) C515( V62 V109 ) C516( V62 V117 ) C517( V62 V125 ) C628( V78 V109 ) C629( V78 V117 ) \nC630( V78 V125 ) C792( V109 V117 ) C793( V109 V125 ) C820( V117 V118 ) C821( V117 V119 ) C822( V117 V120 ) \nC823( V117 V121 ) C824( V117 V122 ) C825( V117 V123 ) C826( V117 V124 ) C827( V117 V125 ) C828( V118 V119 ) \nC829( V118 V120 ) C830( V118 V121 ) C831( V118 V122 ) C832( V118 V123 ) C833( V118 V124 ) C835( V119 V120 ) \nC836( V119 V121 ) C837( V119 V122 ) C838( V119 V123 ) C839( V119 V124 ) C840( V120 V121 ) C841( V120 V122 ) \nC842( V120 V123 ) C843( V120 V124 ) C845( V121 V122 ) C846( V121 V123 ) C847( V121 V124 ) C848( V122 V123 ) \nC849( V122 V124 ) C850( V123 V124 ) "];6-&gt;15[label="14: V7 V15 V31 V62 V78 \nV109 V118 V119 V120 V121 V122 \nV123 V124 V125 \n41: C70 ,C71 ,C72 ,C73 ,C74 ,\nC76 ,C147 ,C148 ,C149 ,C151 ,C284 ,\nC285 ,C286 ,C288 ,C514 ,C515 ,C517 ,\nC628 ,C630 ,C793 ,C828 ,C829 ,C830 ,\nC831 ,C832 ,C833 ,C835 ,C836 ,C837 ,\nC838 ,C839 ,C840 ,C841 ,C842 ,C843 ,\nC845 ,C846 ,C847 ,C848 ,C849 ,C850 ,"];16[shape=box, label="id:16 level: 3\n18: V5 V16 V18 V20 V21 \nV22 V70 V71 V72 V73 V74 \nV75 V77 V87 V96 V104 V128 \nV134 \n51: C53( V5 V72 ) C54( V5 V87 ) C55( V5 V96 ) C56( V5 V104 ) C57( V5 V128 ) \nC58( V5 V134 ) C153( V16 V18 ) C155( V16 V20 ) C156( V16 V21 ) C157( V16 V22 ) C173( V18 V20 ) \nC174( V18 V21 ) C175( V18 V22 ) C189( V20 V21 ) C190( V20 V22 ) C197( V21 V22 ) C565( V70 V71 ) \nC566( V70 V72 ) C567( V70 V73 ) C568( V70 V74 ) C569( V70 V75 ) C571( V70 V77 ) C577( V71 V72 ) \nC578( V71 V73 ) C579( V71 V75 ) C581( V71 V77 ) C585( V72 V73 ) C586( V72 V74 ) C587( V72 V75 ) \nC588( V72 V77 ) C589( V72 V87 ) C590( V72 V96 ) C591( V72 V104 ) C592( V72 V128 ) C593( V72 V134 ) \nC594( V73 V74 ) C595( V73 V75 ) C597( V73 V77 ) C603( V74 V75 ) C604( V74 V77 ) C609( V75 V77 ) \nC680( V87 V96 ) C681( V87 V104 ) C682( V87 V128 ) C683( V87 V134 )</w:t>
      </w:r>
    </w:p>
    <w:p>
      <w:pPr>
        <w:pStyle w:val="PreformattedText"/>
        <w:bidi w:val="0"/>
        <w:spacing w:before="0" w:after="0"/>
        <w:jc w:val="left"/>
        <w:rPr/>
      </w:pPr>
      <w:r>
        <w:rPr/>
        <w:t xml:space="preserve"> </w:t>
      </w:r>
      <w:r>
        <w:rPr/>
        <w:t>C732( V96 V104 ) C733( V96 V128 ) \nC734( V96 V134 ) C774( V104 V128 ) C775( V104 V134 ) C873( V128 V134 ) "];7-&gt;16[label="17: V5 V16 V18 V20 V21 \nV22 V70 V71 V73 V74 V75 \nV77 V87 V96 V104 V128 V134 \n39: C54 ,C55 ,C56 ,C57 ,C58 ,\nC153 ,C155 ,C156 ,C157 ,C173 ,C174 ,\nC175 ,C189 ,C190 ,C197 ,C565 ,C567 ,\nC568 ,C569 ,C571 ,C578 ,C579 ,C581 ,\nC594 ,C595 ,C597 ,C603 ,C604 ,C609 ,\nC680 ,C681 ,C682 ,C683 ,C732 ,C733 ,\nC734 ,C774 ,C775 ,C873 ,"];17[shape=box, label="id:17 level: 3\n28: V13 V20 V27 V44 V58 \nV62 V63 V64 V65 V66 V67 \nV69 V70 V71 V73 V75 V77 \nV83 V98 V101 V102 V103 V104 \nV107 V108 V122 V123 V138 \n74: C128( V13 V20 ) C129( V13 V58 ) C132( V13 V123 ) C133( V13 V138 ) C191( V20 V44 ) \nC192( V20 V58 ) C195( V20 V123 ) C196( V20 V138 ) C250( V27 V66 ) C252( V27 V83 ) C253( V27 V98 ) \nC255( V27 V122 ) C390( V44 V58 ) C393( V44 V123 ) C394( V44 V138 ) C491( V58 V123 ) C492( V58 V138 ) \nC507( V62 V63 ) C508( V62 V64 ) C509( V62 V65 ) C510( V62 V66 ) C511( V62 V67 ) C513( V62 V69 ) \nC518( V63 V64 ) C519( V63 V65 ) C520( V63 V66 ) C521( V63 V67 ) C523( V63 V69 ) C524( V63 V73 ) \nC530( V64 V65 ) C531( V64 V67 ) C533( V64 V69 ) C538( V65 V66 ) C539( V65 V67 ) C541( V65 V69 ) \nC542( V65 V75 ) C545( V66 V67 ) C547( V66 V69 ) C549( V66 V83 ) C550( V66 V98 ) C552( V66 V122 ) \nC554( V67 V69 ) C565( V70 V71 ) C567( V70 V73 ) C569( V70 V75 ) C571( V70 V77 ) C574( V70 V103 ) \nC578( V71 V73 ) C579( V71 V75 ) C581( V71 V77 ) C595( V73 V75 ) C597( V73 V77 ) C609( V75 V77 ) \nC618( V77 V107 ) C660( V83 V98 ) C662( V83 V122 ) C743( V98 V122 ) C749( V101 V102 ) C750( V101 V103 ) \nC751( V101 V104 ) C754( V101 V107 ) C755( V101 V108 ) C758( V102 V103 ) C759( V102 V104 ) C761( V102 V107 ) \nC762( V102 V108 ) C763( V103 V104 ) C766( V103 V107 ) C767( V103 V108 ) C772( V104 V107 ) C773( V104 V108 ) \nC783( V107 V108 ) C848( V122 V123 ) C851( V123 V138 ) "];7-&gt;17[label="27: V13 V20 V27 V44 V58 \nV62 V63 V64 V65 V67 V69 \nV70 V71 V73 V75 V77 V83 \nV98 V101 V102 V103 V104 V107 \nV108 V122 V123 V138 \n65: C128 ,C129 ,C132 ,C133 ,C191 ,\nC192 ,C195 ,C196 ,C252 ,C253 ,C255 ,\nC390 ,C393 ,C394 ,C491 ,C492 ,C507 ,\nC508 ,C509 ,C511 ,C513 ,C518 ,C519 ,\nC521 ,C523 ,C524 ,C530 ,C531 ,C533 ,\nC539 ,C541 ,C542 ,C554 ,C565 ,C567 ,\nC569 ,C571 ,C574 ,C578 ,C579 ,C581 ,\nC595 ,C597 ,C609 ,C618 ,C660 ,C662 ,\nC743 ,C749 ,C750 ,C751 ,C754 ,C755 ,\nC758 ,C759 ,C761 ,C762 ,C763 ,C766 ,\nC767 ,C772 ,C773 ,C783 ,C848 ,C851 ,"];18[shape=box, label="id:18 level: 3\n26: V1 V9 V14 V25 V26 \nV27 V28 V29 V35 V38 V39 \nV64 V69 V74 V102 V109 V111 \nV112 V113 V114 V116 V129 V131 \nV133 V136 V139 \n66: C18( V1 V9 ) C20( V1 V39 ) C23( V1 V102 ) C24( V1 V133 ) C93( V9 V14 ) \nC95( V9 V39 ) C98( V9 V102 ) C99( V9 V133 ) C135( V14 V38 ) C136( V14 V69 ) C139( V14 V131 ) \nC140( V14 V139 ) C229( V25 V26 ) C230( V25 V27 ) C231( V25 V29 ) C236( V25 V113 ) C237( V26 V27 ) \nC238( V26 V28 ) C239( V26 V29 ) C247( V27 V28 ) C248( V27 V29 ) C256( V28 V29 ) C270( V29 V114 ) \nC321( V35 V38 ) C323( V35 V64 ) C324( V35 V74 ) C325( V35 V112 ) C326( V35 V129 ) C327( V35 V136 ) \nC341( V38 V69 ) C344( V38 V131 ) C345( V38 V139 ) C354( V39 V102 ) C355( V39 V133 ) C533( V64 V69 ) \nC534( V64 V74 ) C535( V64 V112 ) C536( V64 V129 ) C537( V64 V136 ) C563( V69 V131 ) C564( V69 V139 ) \nC605( V74 V112 ) C606( V74 V129 ) C607( V74 V136 ) C788( V109 V111 ) C789( V109 V112 ) C790( V109 V113 ) \nC791( V109 V114 ) C799( V111 V112 ) C800( V111 V113 ) C801( V111 V114 ) C803( V111 V116 ) C805( V112 V113 ) \nC806( V112 V114 ) C808( V112 V116 ) C809( V112 V129 ) C810( V112 V136 ) C811( V113 V114 ) C813( V113 V116 ) \nC815( V114 V116 ) C875( V129 V131 ) C877( V129 V136 ) C881( V131 V139 ) C885( V133 V136 ) C888( V133 V139 ) \nC903( V136 V139 ) "];8-&gt;18[label="25: V1 V9 V14 V25 V26 \nV27 V28 V29 V35 V38 V39 \nV64 V69 V74 V102 V109 V111 \nV113 V114 V116 V129 V131 V133 \nV136 V139 \n56: C18 ,C20 ,C23 ,C24 ,C93 ,\nC95 ,C98 ,C99 ,C135 ,C136 ,C139 ,\nC140 ,C229 ,C230 ,C231 ,C236 ,C237 ,\nC238 ,C239 ,C247 ,C248 ,C256 ,C270 ,\nC321 ,C323 ,C324 ,C326 ,C327 ,C341 ,\nC344 ,C345 ,C354 ,C355 ,C533 ,C534 ,\nC536 ,C537 ,C563 ,C564 ,C606 ,C607 ,\nC788 ,C790 ,C791 ,C800 ,C801 ,C803 ,\nC811 ,C813 ,C815 ,C875 ,C877 ,C881 ,\nC885 ,C888 ,C903 ,"];19[shape=box, label="id:19 level: 3\n35: V1 V9 V11 V14 V31 \nV32 V33 V36 V37 V38 V39 \nV55 V63 V69 V73 V81 V82 \nV86 V88 V94 V96 V97 V98 \nV100 V102 V111 V121 V131 V133 \nV134 V136 V137 V138 V139 V140 \n103: C18( V1 V9 ) C20( V1 V39 ) C21( V1 V55 ) C23( V1 V102 ) C24( V1 V133 ) \nC90( V9 V11 ) C93( V9 V14 ) C95( V9 V39 ) C96( V9 V55 ) C98( V9 V102 ) C99( V9 V133 ) \nC112( V11 V14 ) C114( V11 V33 ) C115( V11 V81 ) C116( V11 V86 ) C118( V11 V121 ) C135( V14 V38 ) \nC136( V14 V69 ) C139( V14 V131 ) C140( V14 V139 ) C277( V31 V32 ) C278( V31 V33 ) C281( V31 V36 ) \nC282( V31 V37 ) C283( V31 V38 ) C289( V32 V33 ) C292( V32 V36 ) C293( V32 V37 ) C294( V32 V38 ) \nC302( V33 V36 ) C303( V33 V37 ) C304( V33 V38 ) C305( V33 V81 ) C306( V33 V86 ) C308( V33 V121 ) \nC328( V36 V37 ) C329( V36 V38 ) C335( V37 V38 ) C340( V37 V137 ) C341( V38 V69 ) C344( V38 V131 ) \nC345( V38 V139 ) C352( V39 V55 ) C354( V39 V102 ) C355( V39 V133 ) C470( V55 V102 ) C471( V55 V133 ) \nC523( V63 V69 ) C524( V63 V73 ) C525( V63 V82 ) C526( V63 V88 ) C527( V63 V97 ) C528( V63 V111 ) \nC563( V69 V131 ) C564( V69 V139 ) C598( V73 V82 ) C599( V73 V88 ) C600( V73 V97 ) C601( V73 V111 ) \nC645( V81 V82 ) C649( V81 V86 ) C651( V81 V121 ) C655( V82 V88 ) C656( V82 V97 ) C657( V82 V111 ) \nC668( V86 V88 ) C674( V86 V121 ) C688( V88 V97 ) C689( V88 V111 ) C714( V94 V96 ) C715( V94 V97 ) \nC716( V94 V98 ) C718( V94 V100 ) C728( V96 V97 ) C729( V96 V98 ) C731( V96 V100 ) C734( V96 V134 ) \nC735( V97 V98 ) C737( V97 V100 ) C738( V97 V111 ) C741( V98 V100 ) C881( V131 V139 ) C883( V133 V134 ) \nC885( V133 V136 ) C886( V133 V137 ) C887( V133 V138 ) C888( V133 V139 ) C889( V133 V140 ) C891( V134 V136 ) \nC892( V134 V137 ) C893( V134 V138 ) C894( V134 V139 ) C895( V134 V140 ) C901( V136 V137 ) C902( V136 V138 ) \nC903( V136 V139 ) C904( V136 V140 ) C905( V137 V138 ) C906( V137 V139 ) C907( V137 V140 ) C908( V138 V139 ) \nC909( V138 V140 ) C910( V139 V140 ) "];8-&gt;19[label="34: V1 V9 V11 V14 V31 \nV32 V33 V36 V37 V38 V39 \nV55 V63 V69 V73 V81 V82 \nV86 V88 V94 V96 V98 V100 \nV102 V111 V121 V131 V133 V134 \nV136 V137 V138 V139 V140 \n94: C18 ,C20 ,C21 ,C23 ,C24 ,\nC90 ,C93 ,C95 ,C96 ,C98 ,C99 ,\nC112 ,C114 ,C115 ,C116 ,C118 ,C135 ,\nC136 ,C139 ,C140 ,C277 ,C278 ,C281 ,\nC282 ,C283 ,C289 ,C292 ,C293 ,C294 ,\nC302 ,C303 ,C304 ,C305 ,C306 ,C308 ,\nC328 ,C329 ,C335 ,C340 ,C341 ,C344 ,\nC345 ,C352 ,C354 ,C355 ,C470 ,C471 ,\nC523 ,C524 ,C525 ,C526 ,C528 ,C563 ,\nC564 ,C598 ,C599 ,C601 ,C645 ,C649 ,\nC651 ,C655 ,C657 ,C668 ,C674 ,C689 ,\nC714 ,C716 ,C718 ,C729 ,C731 ,C734 ,\nC741 ,C881 ,C883 ,C885 ,C886 ,C887 ,\nC888 ,C889 ,C891 ,C892 ,C893 ,C894 ,\nC895 ,C901 ,C902 ,C903 ,C904 ,C905 ,\nC906 ,C907 ,C908 ,C909 ,C910 ,"];20[shape=box, label="id:20 level: 3\n20: V10 V28 V37 V40 V50 \nV56 V67 V70 V71 V78 V79 \nV81 V82 V83 V85 V94 V103 \nV119 V120 V137 \n48: C104( V10 V70 ) C105( V10 V79 ) C106( V10 V94 ) C107( V10 V103 ) C109( V10 V119 ) \nC258( V28 V37 ) C260( V28 V50 ) C261( V28 V67 ) C263( V28 V137 ) C337( V37 V50 ) C338( V37 V67 ) \nC340( V37 V137 ) C363( V40 V56 ) C364( V40 V71 ) C366( V40 V120 ) C432( V50 V67 ) C434( V50 V137 ) \nC477( V56 V71 ) C479( V56 V120 ) C556( V67 V137 ) C565( V70 V71 ) C572( V70 V79 ) C573( V70 V94 ) \nC574( V70 V103 ) C576( V70 V119 ) C583( V71 V120 ) C621( V78 V79 ) C623( V78 V81 ) C624( V78 V82 ) \nC625( V78 V83 ) C627( V78 V85 ) C632( V79 V81 ) C633( V79 V82 ) C634( V79 V83 ) C636( V79 V85 ) \nC637( V79 V94 ) C638( V79 V103 ) C639( V79 V119 ) C645( V81 V82 ) C646( V81 V83 ) C648( V81 V85 ) \nC652( V82 V83 ) C654( V82 V85 ) C659( V83 V85 ) C719( V94 V103 ) C721( V94 V119 ) C769( V103 V119 ) \nC835( V119 V120 ) "];9-&gt;20[label="19: V10 V28 V37 V40 V50 \nV56 V67 V70 V71 V78 V81 \nV82 V83 V85 V94 V103 V119 \nV120 V137 \n38: C104 ,C106 ,C107 ,C109 ,C258 ,\nC260 ,C261 ,C263 ,C337 ,C338 ,C340 ,\nC363 ,C364 ,C366 ,C432 ,C434 ,C477 ,\nC479 ,C556 ,C565 ,C573 ,C574 ,C576 ,\nC583 ,C623 ,C624 ,C625 ,C627 ,C645 ,\nC646 ,C648 ,C652 ,C654 ,C659 ,C719 ,\nC721 ,C769 ,C835 ,"];21[shape=box, label="id:21 level: 3\n34: V0 V1 V3 V5 V7 \nV9 V10 V11 V12 V13 V14 \nV16 V32 V33 V37 V43 V47 \nV50 V54 V70 V86 V94 V101 \nV103 V109 V111 V113 V114 V116 \nV118 V119 V121 V126 V137 \n94: C0( V0 V1 ) C2( V0 V3 ) C4( V0 V5 ) C7( V0 V32 ) C8( V0 V47 ) \nC9( V0 V54 ) C10( V0 V101 ) C11( V0 V118 ) C12( V0 V126 ) C14( V1 V3 ) C16( V1 V5 ) \nC18( V1 V9 ) C36( V3 V5 ) C64( V7 V9 ) C65( V7 V10 ) C66( V7 V11 ) C67( V7 V12 ) \nC68( V7 V13 ) C69( V7 V14 ) C74( V7 V109 ) C89( V9 V10 ) C90( V9 V11 ) C91( V9 V12 ) \nC92( V9 V13 ) C93( V9 V14 ) C100( V10 V11 ) C101( V10 V12 ) C102( V10 V13 ) C103( V10 V14 ) \nC104( V10 V70 ) C106( V10 V94 ) C107( V10 V103 ) C109( V10 V119 ) C110( V11 V12 ) C111( V11 V13 ) \nC112( V11 V14 ) C113( V11 V16 ) C114( V11 V33 ) C116( V11 V86 ) C118( V11 V121 ) C119( V12 V13 ) \nC120( V12 V14 ) C126( V12 V113 ) C127( V13 V14 ) C158( V16 V33 ) C160( V16 V86 ) C161( V16 V121 ) \nC289( V32 V33 ) C293( V32 V37 ) C295( V32 V47 ) C296( V32 V54 ) C297( V32 V101 ) C298( V32 V118 ) \nC299( V32 V126 ) C303( V33 V37 ) C306( V33 V86 ) C308( V33 V121 ) C336( V37 V43 ) C337( V37 V50 ) \nC340( V37 V137 ) C385( V43 V50 ) C387( V43 V137 ) C406( V47 V50 ) C410( V47 V54 ) C411( V47 V101 ) \nC412( V47 V118 ) C413( V47 V126 ) C434( V50 V137 ) C460( V54 V101 ) C461( V54 V118 ) C462( V54 V126 ) \nC573( V70 V94 ) C574( V70 V103 ) C576( V70 V119 ) C674( V86 V121 ) C719( V94 V103 ) C721( V94 V119 ) \nC750( V101 V103 ) C756( V101 V118 ) C757( V101 V126 ) C769( V103 V119 ) C788( V109 V111 ) C790( V109 V113 ) \nC791( V109 V114 ) C800( V111 V113 ) C801( V111 V114 ) C803( V111 V116 ) C811( V113 V114 ) C813( V113 V116 ) \nC815( V114 V116 ) C828(</w:t>
      </w:r>
    </w:p>
    <w:p>
      <w:pPr>
        <w:pStyle w:val="PreformattedText"/>
        <w:bidi w:val="0"/>
        <w:spacing w:before="0" w:after="0"/>
        <w:jc w:val="left"/>
        <w:rPr/>
      </w:pPr>
      <w:r>
        <w:rPr/>
        <w:t xml:space="preserve"> </w:t>
      </w:r>
      <w:r>
        <w:rPr/>
        <w:t>V118 V119 ) C830( V118 V121 ) C834( V118 V126 ) C836( V119 V121 ) "];9-&gt;21[label="33: V1 V3 V5 V7 V9 \nV10 V11 V12 V13 V14 V16 \nV32 V33 V37 V43 V47 V50 \nV54 V70 V86 V94 V101 V103 \nV109 V111 V113 V114 V116 V118 \nV119 V121 V126 V137 \n85: C14 ,C16 ,C18 ,C36 ,C64 ,\nC65 ,C66 ,C67 ,C68 ,C69 ,C74 ,\nC89 ,C90 ,C91 ,C92 ,C93 ,C100 ,\nC101 ,C102 ,C103 ,C104 ,C106 ,C107 ,\nC109 ,C110 ,C111 ,C112 ,C113 ,C114 ,\nC116 ,C118 ,C119 ,C120 ,C126 ,C127 ,\nC158 ,C160 ,C161 ,C289 ,C293 ,C295 ,\nC296 ,C297 ,C298 ,C299 ,C303 ,C306 ,\nC308 ,C336 ,C337 ,C340 ,C385 ,C387 ,\nC406 ,C410 ,C411 ,C412 ,C413 ,C434 ,\nC460 ,C461 ,C462 ,C573 ,C574 ,C576 ,\nC674 ,C719 ,C721 ,C750 ,C756 ,C757 ,\nC769 ,C788 ,C790 ,C791 ,C800 ,C801 ,\nC803 ,C811 ,C813 ,C815 ,C828 ,C830 ,\nC834 ,C836 ,"];22[shape=box, label="id:22 level: 4\n17: V22 V53 V54 V55 V56 \nV58 V59 V60 V85 V125 V126 \nV128 V129 V130 V131 V132 V140 \n47: C204( V22 V53 ) C206( V22 V85 ) C207( V22 V132 ) C208( V22 V140 ) C450( V53 V85 ) \nC451( V53 V132 ) C452( V53 V140 ) C453( V54 V55 ) C454( V54 V56 ) C456( V54 V58 ) C457( V54 V59 ) \nC458( V54 V60 ) C462( V54 V126 ) C463( V55 V56 ) C465( V55 V58 ) C466( V55 V59 ) C467( V55 V60 ) \nC473( V56 V58 ) C474( V56 V59 ) C475( V56 V60 ) C486( V58 V59 ) C487( V58 V60 ) C493( V59 V60 ) \nC665( V85 V132 ) C666( V85 V140 ) C852( V125 V126 ) C854( V125 V128 ) C855( V125 V129 ) C856( V125 V130 ) \nC857( V125 V131 ) C858( V125 V132 ) C860( V126 V128 ) C861( V126 V129 ) C862( V126 V130 ) C863( V126 V131 ) \nC864( V126 V132 ) C869( V128 V129 ) C870( V128 V130 ) C871( V128 V131 ) C872( V128 V132 ) C874( V129 V130 ) \nC875( V129 V131 ) C876( V129 V132 ) C878( V130 V131 ) C879( V130 V132 ) C880( V131 V132 ) C882( V132 V140 ) "];13-&gt;22[label="16: V22 V53 V54 V55 V56 \nV58 V59 V60 V85 V125 V126 \nV128 V129 V130 V131 V140 \n37: C204 ,C206 ,C208 ,C450 ,C452 ,\nC453 ,C454 ,C456 ,C457 ,C458 ,C462 ,\nC463 ,C465 ,C466 ,C467 ,C473 ,C474 ,\nC475 ,C486 ,C487 ,C493 ,C666 ,C852 ,\nC854 ,C855 ,C856 ,C857 ,C860 ,C861 ,\nC862 ,C863 ,C869 ,C870 ,C871 ,C874 ,\nC875 ,C878 ,"];23[shape=box, label="id:23 level: 4\n29: V12 V18 V21 V25 V29 \nV45 V47 V48 V50 V53 V54 \nV55 V56 V58 V59 V60 V77 \nV86 V87 V88 V89 V90 V100 \nV107 V108 V113 V114 V116 V124 \n76: C121( V12 V18 ) C122( V12 V25 ) C125( V12 V89 ) C126( V12 V113 ) C174( V18 V21 ) \nC176( V18 V25 ) C179( V18 V89 ) C180( V18 V113 ) C198( V21 V45 ) C201( V21 V108 ) C202( V21 V116 ) \nC231( V25 V29 ) C235( V25 V89 ) C236( V25 V113 ) C266( V29 V59 ) C267( V29 V77 ) C269( V29 V107 ) \nC270( V29 V114 ) C271( V29 V124 ) C397( V45 V60 ) C399( V45 V100 ) C400( V45 V108 ) C401( V45 V116 ) \nC404( V47 V48 ) C406( V47 V50 ) C409( V47 V53 ) C410( V47 V54 ) C415( V48 V50 ) C418( V48 V53 ) \nC419( V48 V56 ) C431( V50 V53 ) C453( V54 V55 ) C454( V54 V56 ) C456( V54 V58 ) C457( V54 V59 ) \nC458( V54 V60 ) C463( V55 V56 ) C465( V55 V58 ) C466( V55 V59 ) C467( V55 V60 ) C473( V56 V58 ) \nC474( V56 V59 ) C475( V56 V60 ) C486( V58 V59 ) C487( V58 V60 ) C493( V59 V60 ) C495( V59 V77 ) \nC497( V59 V107 ) C498( V59 V114 ) C499( V59 V124 ) C502( V60 V100 ) C503( V60 V108 ) C618( V77 V107 ) \nC619( V77 V114 ) C620( V77 V124 ) C667( V86 V87 ) C668( V86 V88 ) C669( V86 V89 ) C670( V86 V90 ) \nC675( V87 V88 ) C676( V87 V89 ) C677( V87 V90 ) C684( V88 V89 ) C685( V88 V90 ) C691( V89 V90 ) \nC694( V89 V113 ) C747( V100 V108 ) C748( V100 V116 ) C783( V107 V108 ) C784( V107 V114 ) C785( V107 V124 ) \nC786( V108 V116 ) C811( V113 V114 ) C813( V113 V116 ) C815( V114 V116 ) C816( V114 V124 ) "];13-&gt;23[label="28: V12 V18 V21 V25 V29 \nV45 V47 V48 V50 V53 V54 \nV55 V56 V58 V59 V60 V77 \nV86 V87 V88 V90 V100 V107 \nV108 V113 V114 V116 V124 \n68: C121 ,C122 ,C126 ,C174 ,C176 ,\nC180 ,C198 ,C201 ,C202 ,C231 ,C236 ,\nC266 ,C267 ,C269 ,C270 ,C271 ,C397 ,\nC399 ,C400 ,C401 ,C404 ,C406 ,C409 ,\nC410 ,C415 ,C418 ,C419 ,C431 ,C453 ,\nC454 ,C456 ,C457 ,C458 ,C463 ,C465 ,\nC466 ,C467 ,C473 ,C474 ,C475 ,C486 ,\nC487 ,C493 ,C495 ,C497 ,C498 ,C499 ,\nC502 ,C503 ,C618 ,C619 ,C620 ,C667 ,\nC668 ,C670 ,C675 ,C677 ,C685 ,C747 ,\nC748 ,C783 ,C784 ,C785 ,C786 ,C811 ,\nC813 ,C815 ,C816 ,"];24[shape=box, label="id:24 level: 4\n13: V5 V16 V17 V18 V20 \nV21 V22 V72 V87 V96 V104 \nV128 V134 \n43: C52( V5 V17 ) C53( V5 V72 ) C54( V5 V87 ) C55( V5 V96 ) C56( V5 V104 ) \nC57( V5 V128 ) C58( V5 V134 ) C152( V16 V17 ) C153( V16 V18 ) C155( V16 V20 ) C156( V16 V21 ) \nC157( V16 V22 ) C162( V17 V18 ) C163( V17 V20 ) C164( V17 V21 ) C165( V17 V22 ) C166( V17 V72 ) \nC167( V17 V87 ) C168( V17 V96 ) C169( V17 V104 ) C170( V17 V128 ) C171( V17 V134 ) C173( V18 V20 ) \nC174( V18 V21 ) C175( V18 V22 ) C189( V20 V21 ) C190( V20 V22 ) C197( V21 V22 ) C589( V72 V87 ) \nC590( V72 V96 ) C591( V72 V104 ) C592( V72 V128 ) C593( V72 V134 ) C680( V87 V96 ) C681( V87 V104 ) \nC682( V87 V128 ) C683( V87 V134 ) C732( V96 V104 ) C733( V96 V128 ) C734( V96 V134 ) C774( V104 V128 ) \nC775( V104 V134 ) C873( V128 V134 ) "];16-&gt;24[label="12: V5 V16 V18 V20 V21 \nV22 V72 V87 V96 V104 V128 \nV134 \n31: C53 ,C54 ,C55 ,C56 ,C57 ,\nC58 ,C153 ,C155 ,C156 ,C157 ,C173 ,\nC174 ,C175 ,C189 ,C190 ,C197 ,C589 ,\nC590 ,C591 ,C592 ,C593 ,C680 ,C681 ,\nC682 ,C683 ,C732 ,C733 ,C734 ,C774 ,\nC775 ,C873 ,"];25[shape=box, label="id:25 level: 4\n17: V27 V66 V70 V71 V73 \nV75 V77 V83 V98 V101 V102 \nV103 V104 V105 V107 V108 V122 \n48: C250( V27 V66 ) C252( V27 V83 ) C253( V27 V98 ) C254( V27 V105 ) C255( V27 V122 ) \nC549( V66 V83 ) C550( V66 V98 ) C551( V66 V105 ) C552( V66 V122 ) C565( V70 V71 ) C567( V70 V73 ) \nC569( V70 V75 ) C571( V70 V77 ) C574( V70 V103 ) C578( V71 V73 ) C579( V71 V75 ) C581( V71 V77 ) \nC595( V73 V75 ) C597( V73 V77 ) C609( V75 V77 ) C618( V77 V107 ) C660( V83 V98 ) C661( V83 V105 ) \nC662( V83 V122 ) C742( V98 V105 ) C743( V98 V122 ) C749( V101 V102 ) C750( V101 V103 ) C751( V101 V104 ) \nC752( V101 V105 ) C754( V101 V107 ) C755( V101 V108 ) C758( V102 V103 ) C759( V102 V104 ) C760( V102 V105 ) \nC761( V102 V107 ) C762( V102 V108 ) C763( V103 V104 ) C764( V103 V105 ) C766( V103 V107 ) C767( V103 V108 ) \nC770( V104 V105 ) C772( V104 V107 ) C773( V104 V108 ) C776( V105 V107 ) C777( V105 V108 ) C778( V105 V122 ) \nC783( V107 V108 ) "];17-&gt;25[label="16: V27 V66 V70 V71 V73 \nV75 V77 V83 V98 V101 V102 \nV103 V104 V107 V108 V122 \n37: C250 ,C252 ,C253 ,C255 ,C549 ,\nC550 ,C552 ,C565 ,C567 ,C569 ,C571 ,\nC574 ,C578 ,C579 ,C581 ,C595 ,C597 ,\nC609 ,C618 ,C660 ,C662 ,C743 ,C749 ,\nC750 ,C751 ,C754 ,C755 ,C758 ,C759 ,\nC761 ,C762 ,C763 ,C766 ,C767 ,C772 ,\nC773 ,C783 ,"];26[shape=box, label="id:26 level: 4\n19: V13 V20 V44 V58 V62 \nV63 V64 V65 V66 V67 V68 \nV69 V101 V103 V104 V107 V108 \nV123 V138 \n57: C128( V13 V20 ) C129( V13 V58 ) C130( V13 V68 ) C132( V13 V123 ) C133( V13 V138 ) \nC191( V20 V44 ) C192( V20 V58 ) C193( V20 V68 ) C195( V20 V123 ) C196( V20 V138 ) C390( V44 V58 ) \nC391( V44 V68 ) C393( V44 V123 ) C394( V44 V138 ) C489( V58 V68 ) C491( V58 V123 ) C492( V58 V138 ) \nC507( V62 V63 ) C508( V62 V64 ) C509( V62 V65 ) C510( V62 V66 ) C511( V62 V67 ) C512( V62 V68 ) \nC513( V62 V69 ) C518( V63 V64 ) C519( V63 V65 ) C520( V63 V66 ) C521( V63 V67 ) C522( V63 V68 ) \nC523( V63 V69 ) C530( V64 V65 ) C531( V64 V67 ) C532( V64 V68 ) C533( V64 V69 ) C538( V65 V66 ) \nC539( V65 V67 ) C540( V65 V68 ) C541( V65 V69 ) C545( V66 V67 ) C546( V66 V68 ) C547( V66 V69 ) \nC553( V67 V68 ) C554( V67 V69 ) C557( V68 V69 ) C559( V68 V123 ) C560( V68 V138 ) C750( V101 V103 ) \nC751( V101 V104 ) C754( V101 V107 ) C755( V101 V108 ) C763( V103 V104 ) C766( V103 V107 ) C767( V103 V108 ) \nC772( V104 V107 ) C773( V104 V108 ) C783( V107 V108 ) C851( V123 V138 ) "];17-&gt;26[label="18: V13 V20 V44 V58 V62 \nV63 V64 V65 V66 V67 V69 \nV101 V103 V104 V107 V108 V123 \nV138 \n44: C128 ,C129 ,C132 ,C133 ,C191 ,\nC192 ,C195 ,C196 ,C390 ,C393 ,C394 ,\nC491 ,C492 ,C507 ,C508 ,C509 ,C510 ,\nC511 ,C513 ,C518 ,C519 ,C520 ,C521 ,\nC523 ,C530 ,C531 ,C533 ,C538 ,C539 ,\nC541 ,C545 ,C547 ,C554 ,C750 ,C751 ,\nC754 ,C755 ,C763 ,C766 ,C767 ,C772 ,\nC773 ,C783 ,C851 ,"];27[shape=box, label="id:27 level: 4\n25: V1 V9 V14 V25 V26 \nV27 V28 V29 V30 V38 V39 \nV64 V69 V74 V102 V111 V112 \nV113 V114 V116 V129 V131 V133 \nV136 V139 \n66: C18( V1 V9 ) C20( V1 V39 ) C23( V1 V102 ) C24( V1 V133 ) C93( V9 V14 ) \nC95( V9 V39 ) C98( V9 V102 ) C99( V9 V133 ) C134( V14 V30 ) C135( V14 V38 ) C136( V14 V69 ) \nC139( V14 V131 ) C140( V14 V139 ) C229( V25 V26 ) C230( V25 V27 ) C231( V25 V29 ) C232( V25 V30 ) \nC236( V25 V113 ) C237( V26 V27 ) C238( V26 V28 ) C239( V26 V29 ) C240( V26 V30 ) C247( V27 V28 ) \nC248( V27 V29 ) C249( V27 V30 ) C256( V28 V29 ) C257( V28 V30 ) C264( V29 V30 ) C270( V29 V114 ) \nC272( V30 V38 ) C273( V30 V69 ) C275( V30 V131 ) C276( V30 V139 ) C341( V38 V69 ) C344( V38 V131 ) \nC345( V38 V139 ) C354( V39 V102 ) C355( V39 V133 ) C533( V64 V69 ) C534( V64 V74 ) C535( V64 V112 ) \nC536( V64 V129 ) C537( V64 V136 ) C563( V69 V131 ) C564( V69 V139 ) C605( V74 V112 ) C606( V74 V129 ) \nC607( V74 V136 ) C799( V111 V112 ) C800( V111 V113 ) C801( V111 V114 ) C803( V111 V116 ) C805( V112 V113 ) \nC806( V112 V114 ) C808( V112 V116 ) C809( V112 V129 ) C810( V112 V136 ) C811( V113 V114 ) C813( V113 V116 ) \nC815( V114 V116 ) C875( V129 V131 ) C877( V129 V136 ) C881( V131 V139 ) C885( V133 V136 ) C888( V133 V139 ) \nC903( V136 V139 ) "];18-&gt;27[label="24: V1 V9 V14 V25 V26 \nV27 V28 V29 V38 V39 V64 \nV69 V74 V102 V111 V112 V113 \nV114 V116 V129 V131 V133 V136 \nV139 \n56: C18 ,C20 ,C23 ,C24 ,C93 ,\nC95 ,C98 ,C99 ,C135 ,C136 ,C139 ,\nC140 ,C229 ,C230 ,C231 ,C236 ,C237 ,\nC238 ,C239 ,C247 ,C248 ,C256 ,C270 ,\nC341 ,C344 ,C345 ,C354 ,C355 ,C533 ,\nC534 ,C535 ,C536 ,C537 ,C563 ,C564 ,\nC605 ,C606 ,C607 ,C799 ,C800 ,C801 ,\nC803 ,C805 ,C806 ,C808 ,C809 ,C810 ,\nC811 ,C813 ,C815 ,C875 ,C877 ,C881 ,\nC885 ,C888 ,C903 ,"];28[shape=box, label="id:28 level: 4\n20: V31 V32 V33 V36 V37 \nV38 V63 V73 V82 V88 V97 \nV111 V133 V134 V135 V136 V137 \nV138 V139 V140 \n66: C277( V31</w:t>
      </w:r>
    </w:p>
    <w:p>
      <w:pPr>
        <w:pStyle w:val="PreformattedText"/>
        <w:bidi w:val="0"/>
        <w:spacing w:before="0" w:after="0"/>
        <w:jc w:val="left"/>
        <w:rPr/>
      </w:pPr>
      <w:r>
        <w:rPr/>
        <w:t xml:space="preserve"> </w:t>
      </w:r>
      <w:r>
        <w:rPr/>
        <w:t>V32 ) C278( V31 V33 ) C281( V31 V36 ) C282( V31 V37 ) C283( V31 V38 ) \nC289( V32 V33 ) C292( V32 V36 ) C293( V32 V37 ) C294( V32 V38 ) C302( V33 V36 ) C303( V33 V37 ) \nC304( V33 V38 ) C328( V36 V37 ) C329( V36 V38 ) C335( V37 V38 ) C340( V37 V137 ) C345( V38 V139 ) \nC524( V63 V73 ) C525( V63 V82 ) C526( V63 V88 ) C527( V63 V97 ) C528( V63 V111 ) C529( V63 V135 ) \nC598( V73 V82 ) C599( V73 V88 ) C600( V73 V97 ) C601( V73 V111 ) C602( V73 V135 ) C655( V82 V88 ) \nC656( V82 V97 ) C657( V82 V111 ) C658( V82 V135 ) C688( V88 V97 ) C689( V88 V111 ) C690( V88 V135 ) \nC738( V97 V111 ) C739( V97 V135 ) C804( V111 V135 ) C883( V133 V134 ) C884( V133 V135 ) C885( V133 V136 ) \nC886( V133 V137 ) C887( V133 V138 ) C888( V133 V139 ) C889( V133 V140 ) C890( V134 V135 ) C891( V134 V136 ) \nC892( V134 V137 ) C893( V134 V138 ) C894( V134 V139 ) C895( V134 V140 ) C896( V135 V136 ) C897( V135 V137 ) \nC898( V135 V138 ) C899( V135 V139 ) C900( V135 V140 ) C901( V136 V137 ) C902( V136 V138 ) C903( V136 V139 ) \nC904( V136 V140 ) C905( V137 V138 ) C906( V137 V139 ) C907( V137 V140 ) C908( V138 V139 ) C909( V138 V140 ) \nC910( V139 V140 ) "];19-&gt;28[label="19: V31 V32 V33 V36 V37 \nV38 V63 V73 V82 V88 V97 \nV111 V133 V134 V136 V137 V138 \nV139 V140 \n53: C277 ,C278 ,C281 ,C282 ,C283 ,\nC289 ,C292 ,C293 ,C294 ,C302 ,C303 ,\nC304 ,C328 ,C329 ,C335 ,C340 ,C345 ,\nC524 ,C525 ,C526 ,C527 ,C528 ,C598 ,\nC599 ,C600 ,C601 ,C655 ,C656 ,C657 ,\nC688 ,C689 ,C738 ,C883 ,C885 ,C886 ,\nC887 ,C888 ,C889 ,C891 ,C892 ,C893 ,\nC894 ,C895 ,C901 ,C902 ,C903 ,C904 ,\nC905 ,C906 ,C907 ,C908 ,C909 ,C910 ,"];29[shape=box, label="id:29 level: 4\n22: V1 V9 V11 V14 V33 \nV38 V39 V55 V69 V81 V86 \nV94 V96 V97 V98 V99 V100 \nV102 V121 V131 V133 V139 \n59: C18( V1 V9 ) C20( V1 V39 ) C21( V1 V55 ) C23( V1 V102 ) C24( V1 V133 ) \nC90( V9 V11 ) C93( V9 V14 ) C95( V9 V39 ) C96( V9 V55 ) C98( V9 V102 ) C99( V9 V133 ) \nC112( V11 V14 ) C114( V11 V33 ) C115( V11 V81 ) C116( V11 V86 ) C118( V11 V121 ) C135( V14 V38 ) \nC136( V14 V69 ) C137( V14 V99 ) C139( V14 V131 ) C140( V14 V139 ) C304( V33 V38 ) C305( V33 V81 ) \nC306( V33 V86 ) C308( V33 V121 ) C341( V38 V69 ) C342( V38 V99 ) C344( V38 V131 ) C345( V38 V139 ) \nC352( V39 V55 ) C354( V39 V102 ) C355( V39 V133 ) C470( V55 V102 ) C471( V55 V133 ) C561( V69 V99 ) \nC563( V69 V131 ) C564( V69 V139 ) C649( V81 V86 ) C651( V81 V121 ) C674( V86 V121 ) C714( V94 V96 ) \nC715( V94 V97 ) C716( V94 V98 ) C717( V94 V99 ) C718( V94 V100 ) C728( V96 V97 ) C729( V96 V98 ) \nC730( V96 V99 ) C731( V96 V100 ) C735( V97 V98 ) C736( V97 V99 ) C737( V97 V100 ) C740( V98 V99 ) \nC741( V98 V100 ) C744( V99 V100 ) C745( V99 V131 ) C746( V99 V139 ) C881( V131 V139 ) C888( V133 V139 ) "];19-&gt;29[label="21: V1 V9 V11 V14 V33 \nV38 V39 V55 V69 V81 V86 \nV94 V96 V97 V98 V100 V102 \nV121 V131 V133 V139 \n49: C18 ,C20 ,C21 ,C23 ,C24 ,\nC90 ,C93 ,C95 ,C96 ,C98 ,C99 ,\nC112 ,C114 ,C115 ,C116 ,C118 ,C135 ,\nC136 ,C139 ,C140 ,C304 ,C305 ,C306 ,\nC308 ,C341 ,C344 ,C345 ,C352 ,C354 ,\nC355 ,C470 ,C471 ,C563 ,C564 ,C649 ,\nC651 ,C674 ,C714 ,C715 ,C716 ,C718 ,\nC728 ,C729 ,C731 ,C735 ,C737 ,C741 ,\nC881 ,C888 ,"];30[shape=box, label="id:30 level: 4\n11: V28 V37 V50 V67 V78 \nV79 V81 V82 V84 V85 V137 \n30: C258( V28 V37 ) C260( V28 V50 ) C261( V28 V67 ) C262( V28 V84 ) C263( V28 V137 ) \nC337( V37 V50 ) C338( V37 V67 ) C339( V37 V84 ) C340( V37 V137 ) C432( V50 V67 ) C433( V50 V84 ) \nC434( V50 V137 ) C555( V67 V84 ) C556( V67 V137 ) C621( V78 V79 ) C623( V78 V81 ) C624( V78 V82 ) \nC626( V78 V84 ) C627( V78 V85 ) C632( V79 V81 ) C633( V79 V82 ) C635( V79 V84 ) C636( V79 V85 ) \nC645( V81 V82 ) C647( V81 V84 ) C648( V81 V85 ) C653( V82 V84 ) C654( V82 V85 ) C663( V84 V85 ) \nC664( V84 V137 ) "];20-&gt;30[label="10: V28 V37 V50 V67 V78 \nV79 V81 V82 V85 V137 \n20: C258 ,C260 ,C261 ,C263 ,C337 ,\nC338 ,C340 ,C432 ,C434 ,C556 ,C621 ,\nC623 ,C624 ,C627 ,C632 ,C633 ,C636 ,\nC645 ,C648 ,C654 ,"];31[shape=box, label="id:31 level: 4\n11: V40 V56 V71 V78 V79 \nV80 V81 V82 V83 V85 V120 \n31: C363( V40 V56 ) C364( V40 V71 ) C365( V40 V80 ) C366( V40 V120 ) C477( V56 V71 ) \nC478( V56 V80 ) C479( V56 V120 ) C582( V71 V80 ) C583( V71 V120 ) C621( V78 V79 ) C622( V78 V80 ) \nC623( V78 V81 ) C624( V78 V82 ) C625( V78 V83 ) C627( V78 V85 ) C631( V79 V80 ) C632( V79 V81 ) \nC633( V79 V82 ) C634( V79 V83 ) C636( V79 V85 ) C640( V80 V81 ) C641( V80 V82 ) C642( V80 V83 ) \nC643( V80 V85 ) C644( V80 V120 ) C645( V81 V82 ) C646( V81 V83 ) C648( V81 V85 ) C652( V82 V83 ) \nC654( V82 V85 ) C659( V83 V85 ) "];20-&gt;31[label="10: V40 V56 V71 V78 V79 \nV81 V82 V83 V85 V120 \n21: C363 ,C364 ,C366 ,C477 ,C479 ,\nC583 ,C621 ,C623 ,C624 ,C625 ,C627 ,\nC632 ,C633 ,C634 ,C636 ,C645 ,C646 ,\nC648 ,C652 ,C654 ,C659 ,"];32[shape=box, label="id:32 level: 4\n15: V0 V7 V8 V9 V10 \nV11 V12 V13 V14 V32 V47 \nV54 V101 V118 V126 \n56: C6( V0 V8 ) C7( V0 V32 ) C8( V0 V47 ) C9( V0 V54 ) C10( V0 V101 ) \nC11( V0 V118 ) C12( V0 V126 ) C63( V7 V8 ) C64( V7 V9 ) C65( V7 V10 ) C66( V7 V11 ) \nC67( V7 V12 ) C68( V7 V13 ) C69( V7 V14 ) C77( V8 V9 ) C78( V8 V10 ) C79( V8 V11 ) \nC80( V8 V12 ) C81( V8 V13 ) C82( V8 V14 ) C83( V8 V32 ) C84( V8 V47 ) C85( V8 V54 ) \nC86( V8 V101 ) C87( V8 V118 ) C88( V8 V126 ) C89( V9 V10 ) C90( V9 V11 ) C91( V9 V12 ) \nC92( V9 V13 ) C93( V9 V14 ) C100( V10 V11 ) C101( V10 V12 ) C102( V10 V13 ) C103( V10 V14 ) \nC110( V11 V12 ) C111( V11 V13 ) C112( V11 V14 ) C119( V12 V13 ) C120( V12 V14 ) C127( V13 V14 ) \nC295( V32 V47 ) C296( V32 V54 ) C297( V32 V101 ) C298( V32 V118 ) C299( V32 V126 ) C410( V47 V54 ) \nC411( V47 V101 ) C412( V47 V118 ) C413( V47 V126 ) C460( V54 V101 ) C461( V54 V118 ) C462( V54 V126 ) \nC756( V101 V118 ) C757( V101 V126 ) C834( V118 V126 ) "];21-&gt;32[label="14: V0 V7 V9 V10 V11 \nV12 V13 V14 V32 V47 V54 \nV101 V118 V126 \n42: C7 ,C8 ,C9 ,C10 ,C11 ,\nC12 ,C64 ,C65 ,C66 ,C67 ,C68 ,\nC69 ,C89 ,C90 ,C91 ,C92 ,C93 ,\nC100 ,C101 ,C102 ,C103 ,C110 ,C111 ,\nC112 ,C119 ,C120 ,C127 ,C295 ,C296 ,\nC297 ,C298 ,C299 ,C410 ,C411 ,C412 ,\nC413 ,C460 ,C461 ,C462 ,C756 ,C757 ,\nC834 ,"];33[shape=box, label="id:33 level: 4\n24: V0 V1 V2 V3 V5 \nV10 V11 V16 V33 V37 V43 \nV50 V70 V86 V94 V103 V109 \nV111 V113 V114 V116 V119 V121 \nV137 \n53: C0( V0 V1 ) C1( V0 V2 ) C2( V0 V3 ) C4( V0 V5 ) C13( V1 V2 ) \nC14( V1 V3 ) C16( V1 V5 ) C25( V2 V3 ) C27( V2 V5 ) C29( V2 V10 ) C30( V2 V70 ) \nC31( V2 V94 ) C32( V2 V103 ) C34( V2 V119 ) C36( V3 V5 ) C100( V10 V11 ) C104( V10 V70 ) \nC106( V10 V94 ) C107( V10 V103 ) C109( V10 V119 ) C113( V11 V16 ) C114( V11 V33 ) C116( V11 V86 ) \nC118( V11 V121 ) C158( V16 V33 ) C160( V16 V86 ) C161( V16 V121 ) C303( V33 V37 ) C306( V33 V86 ) \nC308( V33 V121 ) C336( V37 V43 ) C337( V37 V50 ) C340( V37 V137 ) C385( V43 V50 ) C387( V43 V137 ) \nC434( V50 V137 ) C573( V70 V94 ) C574( V70 V103 ) C576( V70 V119 ) C674( V86 V121 ) C719( V94 V103 ) \nC721( V94 V119 ) C769( V103 V119 ) C788( V109 V111 ) C790( V109 V113 ) C791( V109 V114 ) C800( V111 V113 ) \nC801( V111 V114 ) C803( V111 V116 ) C811( V113 V114 ) C813( V113 V116 ) C815( V114 V116 ) C836( V119 V121 ) "];21-&gt;33[label="23: V0 V1 V3 V5 V10 \nV11 V16 V33 V37 V43 V50 \nV70 V86 V94 V103 V109 V111 \nV113 V114 V116 V119 V121 V137 \n44: C0 ,C2 ,C4 ,C14 ,C16 ,\nC36 ,C100 ,C104 ,C106 ,C107 ,C109 ,\nC113 ,C114 ,C116 ,C118 ,C158 ,C160 ,\nC161 ,C303 ,C306 ,C308 ,C336 ,C337 ,\nC340 ,C385 ,C387 ,C434 ,C573 ,C574 ,\nC576 ,C674 ,C719 ,C721 ,C769 ,C788 ,\nC790 ,C791 ,C800 ,C801 ,C803 ,C811 ,\nC813 ,C815 ,C836 ,"];34[shape=box, label="id:34 level: 5\n12: V22 V53 V54 V55 V56 \nV58 V59 V60 V61 V85 V132 \nV140 \n36: C204( V22 V53 ) C205( V22 V61 ) C206( V22 V85 ) C207( V22 V132 ) C208( V22 V140 ) \nC449( V53 V61 ) C450( V53 V85 ) C451( V53 V132 ) C452( V53 V140 ) C453( V54 V55 ) C454( V54 V56 ) \nC456( V54 V58 ) C457( V54 V59 ) C458( V54 V60 ) C459( V54 V61 ) C463( V55 V56 ) C465( V55 V58 ) \nC466( V55 V59 ) C467( V55 V60 ) C468( V55 V61 ) C473( V56 V58 ) C474( V56 V59 ) C475( V56 V60 ) \nC476( V56 V61 ) C486( V58 V59 ) C487( V58 V60 ) C488( V58 V61 ) C493( V59 V60 ) C494( V59 V61 ) \nC500( V60 V61 ) C504( V61 V85 ) C505( V61 V132 ) C506( V61 V140 ) C665( V85 V132 ) C666( V85 V140 ) \nC882( V132 V140 ) "];22-&gt;34[label="11: V22 V53 V54 V55 V56 \nV58 V59 V60 V85 V132 V140 \n25: C204 ,C206 ,C207 ,C208 ,C450 ,\nC451 ,C452 ,C453 ,C454 ,C456 ,C457 ,\nC458 ,C463 ,C465 ,C466 ,C467 ,C473 ,\nC474 ,C475 ,C486 ,C487 ,C493 ,C665 ,\nC666 ,C882 ,"];35[shape=box, label="id:35 level: 5\n12: V12 V18 V25 V54 V55 \nV56 V57 V58 V59 V60 V89 \nV113 \n36: C121( V12 V18 ) C122( V12 V25 ) C124( V12 V57 ) C125( V12 V89 ) C126( V12 V113 ) \nC176( V18 V25 ) C178( V18 V57 ) C179( V18 V89 ) C180( V18 V113 ) C234( V25 V57 ) C235( V25 V89 ) \nC236( V25 V113 ) C453( V54 V55 ) C454( V54 V56 ) C455( V54 V57 ) C456( V54 V58 ) C457( V54 V59 ) \nC458( V54 V60 ) C463( V55 V56 ) C464( V55 V57 ) C465( V55 V58 ) C466( V55 V59 ) C467( V55 V60 ) \nC472( V56 V57 ) C473( V56 V58 ) C474( V56 V59 ) C475( V56 V60 ) C481( V57 V58 ) C482( V57 V59 ) \nC483( V57 V60 ) C484( V57 V89 ) C485( V57 V113 ) C486( V58 V59 ) C487( V58 V60 ) C493( V59 V60 ) \nC694( V89 V113 ) "];23-&gt;35[label="11: V12 V18 V25 V54 V55 \nV56 V58 V59 V60 V89 V113 \n25: C121 ,C122 ,C125 ,C126 ,C176 ,\nC179 ,C180 ,C235 ,C236 ,C453 ,C454 ,\nC456 ,C457 ,C458 ,C463 ,C465 ,C466 ,\nC467 ,C473 ,C474 ,C475 ,C486 ,C487 ,\nC493 ,C694 ,"];36[shape=box, label="id:36 level: 5\n27: V12 V18 V21 V25 V29 \nV45 V47 V48 V50 V51 V53 \nV59 V60 V77 V86 V87 V88 \nV89 V90 V92 V100 V107 V108 \nV113 V114 V116 V124 \n81: C121( V12 V18 ) C122( V12 V25 ) C125( V12 V89 ) C126( V12 V113 ) C174( V18 V21 ) \nC176( V18 V25 ) C179( V18 V89 ) C180( V18 V113 ) C198( V21 V45 ) C200( V21 V92 ) C201( V21 V108 ) \nC202( V21 V116 ) C231( V25 V29 ) C235( V25 V89 ) C236( V25 V113 ) C265( V29 V51 ) C266( V29 V59 ) \nC267( V29 V77 ) C269( V29 V107 ) C270( V29 V114 ) C271( V29 V124 ) C397( V45 V60 ) C398( V45 V92 ) \nC399( V45 V100 ) C400( V45 V108 )</w:t>
      </w:r>
    </w:p>
    <w:p>
      <w:pPr>
        <w:pStyle w:val="PreformattedText"/>
        <w:bidi w:val="0"/>
        <w:spacing w:before="0" w:after="0"/>
        <w:jc w:val="left"/>
        <w:rPr/>
      </w:pPr>
      <w:r>
        <w:rPr/>
        <w:t xml:space="preserve"> </w:t>
      </w:r>
      <w:r>
        <w:rPr/>
        <w:t>C401( V45 V116 ) C404( V47 V48 ) C406( V47 V50 ) C407( V47 V51 ) \nC409( V47 V53 ) C415( V48 V50 ) C416( V48 V51 ) C418( V48 V53 ) C429( V50 V51 ) C431( V50 V53 ) \nC436( V51 V53 ) C437( V51 V59 ) C438( V51 V77 ) C440( V51 V107 ) C441( V51 V114 ) C442( V51 V124 ) \nC493( V59 V60 ) C495( V59 V77 ) C497( V59 V107 ) C498( V59 V114 ) C499( V59 V124 ) C501( V60 V92 ) \nC502( V60 V100 ) C503( V60 V108 ) C618( V77 V107 ) C619( V77 V114 ) C620( V77 V124 ) C667( V86 V87 ) \nC668( V86 V88 ) C669( V86 V89 ) C670( V86 V90 ) C672( V86 V92 ) C675( V87 V88 ) C676( V87 V89 ) \nC677( V87 V90 ) C679( V87 V92 ) C684( V88 V89 ) C685( V88 V90 ) C687( V88 V92 ) C691( V89 V90 ) \nC693( V89 V92 ) C694( V89 V113 ) C696( V90 V92 ) C702( V92 V100 ) C703( V92 V108 ) C704( V92 V116 ) \nC747( V100 V108 ) C748( V100 V116 ) C783( V107 V108 ) C784( V107 V114 ) C785( V107 V124 ) C786( V108 V116 ) \nC811( V113 V114 ) C813( V113 V116 ) C815( V114 V116 ) C816( V114 V124 ) "];23-&gt;36[label="25: V12 V18 V21 V25 V29 \nV45 V47 V48 V50 V53 V59 \nV60 V77 V86 V87 V88 V89 \nV90 V100 V107 V108 V113 V114 \nV116 V124 \n60: C121 ,C122 ,C125 ,C126 ,C174 ,\nC176 ,C179 ,C180 ,C198 ,C201 ,C202 ,\nC231 ,C235 ,C236 ,C266 ,C267 ,C269 ,\nC270 ,C271 ,C397 ,C399 ,C400 ,C401 ,\nC404 ,C406 ,C409 ,C415 ,C418 ,C431 ,\nC493 ,C495 ,C497 ,C498 ,C499 ,C502 ,\nC503 ,C618 ,C619 ,C620 ,C667 ,C668 ,\nC669 ,C670 ,C675 ,C676 ,C677 ,C684 ,\nC685 ,C691 ,C694 ,C747 ,C748 ,C783 ,\nC784 ,C785 ,C786 ,C811 ,C813 ,C815 ,\nC816 ,"];37[shape=box, label="id:37 level: 5\n12: V27 V66 V70 V71 V73 \nV75 V76 V77 V83 V98 V105 \nV122 \n36: C250( V27 V66 ) C251( V27 V76 ) C252( V27 V83 ) C253( V27 V98 ) C254( V27 V105 ) \nC255( V27 V122 ) C548( V66 V76 ) C549( V66 V83 ) C550( V66 V98 ) C551( V66 V105 ) C552( V66 V122 ) \nC565( V70 V71 ) C567( V70 V73 ) C569( V70 V75 ) C570( V70 V76 ) C571( V70 V77 ) C578( V71 V73 ) \nC579( V71 V75 ) C580( V71 V76 ) C581( V71 V77 ) C595( V73 V75 ) C596( V73 V76 ) C597( V73 V77 ) \nC608( V75 V76 ) C609( V75 V77 ) C612( V76 V77 ) C613( V76 V83 ) C614( V76 V98 ) C615( V76 V105 ) \nC616( V76 V122 ) C660( V83 V98 ) C661( V83 V105 ) C662( V83 V122 ) C742( V98 V105 ) C743( V98 V122 ) \nC778( V105 V122 ) "];25-&gt;37[label="11: V27 V66 V70 V71 V73 \nV75 V77 V83 V98 V105 V122 \n25: C250 ,C252 ,C253 ,C254 ,C255 ,\nC549 ,C550 ,C551 ,C552 ,C565 ,C567 ,\nC569 ,C571 ,C578 ,C579 ,C581 ,C595 ,\nC597 ,C609 ,C660 ,C661 ,C662 ,C742 ,\nC743 ,C778 ,"];38[shape=box, label="id:38 level: 5\n13: V13 V20 V44 V58 V68 \nV101 V103 V104 V106 V107 V108 \nV123 V138 \n42: C128( V13 V20 ) C129( V13 V58 ) C130( V13 V68 ) C131( V13 V106 ) C132( V13 V123 ) \nC133( V13 V138 ) C191( V20 V44 ) C192( V20 V58 ) C193( V20 V68 ) C194( V20 V106 ) C195( V20 V123 ) \nC196( V20 V138 ) C390( V44 V58 ) C391( V44 V68 ) C392( V44 V106 ) C393( V44 V123 ) C394( V44 V138 ) \nC489( V58 V68 ) C490( V58 V106 ) C491( V58 V123 ) C492( V58 V138 ) C558( V68 V106 ) C559( V68 V123 ) \nC560( V68 V138 ) C750( V101 V103 ) C751( V101 V104 ) C753( V101 V106 ) C754( V101 V107 ) C755( V101 V108 ) \nC763( V103 V104 ) C765( V103 V106 ) C766( V103 V107 ) C767( V103 V108 ) C771( V104 V106 ) C772( V104 V107 ) \nC773( V104 V108 ) C779( V106 V107 ) C780( V106 V108 ) C781( V106 V123 ) C782( V106 V138 ) C783( V107 V108 ) \nC851( V123 V138 ) "];26-&gt;38[label="12: V13 V20 V44 V58 V68 \nV101 V103 V104 V107 V108 V123 \nV138 \n30: C128 ,C129 ,C130 ,C132 ,C133 ,\nC191 ,C192 ,C193 ,C195 ,C196 ,C390 ,\nC391 ,C393 ,C394 ,C489 ,C491 ,C492 ,\nC559 ,C560 ,C750 ,C751 ,C754 ,C755 ,\nC763 ,C766 ,C767 ,C772 ,C773 ,C783 ,\nC851 ,"];39[shape=box, label="id:39 level: 5\n12: V14 V30 V38 V69 V111 \nV112 V113 V114 V115 V116 V131 \nV139 \n36: C134( V14 V30 ) C135( V14 V38 ) C136( V14 V69 ) C138( V14 V115 ) C139( V14 V131 ) \nC140( V14 V139 ) C272( V30 V38 ) C273( V30 V69 ) C274( V30 V115 ) C275( V30 V131 ) C276( V30 V139 ) \nC341( V38 V69 ) C343( V38 V115 ) C344( V38 V131 ) C345( V38 V139 ) C562( V69 V115 ) C563( V69 V131 ) \nC564( V69 V139 ) C799( V111 V112 ) C800( V111 V113 ) C801( V111 V114 ) C802( V111 V115 ) C803( V111 V116 ) \nC805( V112 V113 ) C806( V112 V114 ) C807( V112 V115 ) C808( V112 V116 ) C811( V113 V114 ) C812( V113 V115 ) \nC813( V113 V116 ) C814( V114 V115 ) C815( V114 V116 ) C817( V115 V116 ) C818( V115 V131 ) C819( V115 V139 ) \nC881( V131 V139 ) "];27-&gt;39[label="11: V14 V30 V38 V69 V111 \nV112 V113 V114 V116 V131 V139 \n25: C134 ,C135 ,C136 ,C139 ,C140 ,\nC272 ,C273 ,C275 ,C276 ,C341 ,C344 ,\nC345 ,C563 ,C564 ,C799 ,C800 ,C801 ,\nC803 ,C805 ,C806 ,C808 ,C811 ,C813 ,\nC815 ,C881 ,"];40[shape=box, label="id:40 level: 5\n17: V1 V9 V23 V25 V26 \nV27 V28 V29 V30 V39 V64 \nV74 V102 V112 V129 V133 V136 \n45: C18( V1 V9 ) C19( V1 V23 ) C20( V1 V39 ) C23( V1 V102 ) C24( V1 V133 ) \nC94( V9 V23 ) C95( V9 V39 ) C98( V9 V102 ) C99( V9 V133 ) C210( V23 V25 ) C211( V23 V26 ) \nC212( V23 V27 ) C213( V23 V28 ) C214( V23 V29 ) C215( V23 V30 ) C216( V23 V39 ) C217( V23 V102 ) \nC218( V23 V133 ) C229( V25 V26 ) C230( V25 V27 ) C231( V25 V29 ) C232( V25 V30 ) C237( V26 V27 ) \nC238( V26 V28 ) C239( V26 V29 ) C240( V26 V30 ) C247( V27 V28 ) C248( V27 V29 ) C249( V27 V30 ) \nC256( V28 V29 ) C257( V28 V30 ) C264( V29 V30 ) C354( V39 V102 ) C355( V39 V133 ) C534( V64 V74 ) \nC535( V64 V112 ) C536( V64 V129 ) C537( V64 V136 ) C605( V74 V112 ) C606( V74 V129 ) C607( V74 V136 ) \nC809( V112 V129 ) C810( V112 V136 ) C877( V129 V136 ) C885( V133 V136 ) "];27-&gt;40[label="16: V1 V9 V25 V26 V27 \nV28 V29 V30 V39 V64 V74 \nV102 V112 V129 V133 V136 \n34: C18 ,C20 ,C23 ,C24 ,C95 ,\nC98 ,C99 ,C229 ,C230 ,C231 ,C232 ,\nC237 ,C238 ,C239 ,C240 ,C247 ,C248 ,\nC249 ,C256 ,C257 ,C264 ,C354 ,C355 ,\nC534 ,C535 ,C536 ,C537 ,C605 ,C606 ,\nC607 ,C809 ,C810 ,C877 ,C885 ,"];41[shape=box, label="id:41 level: 5\n14: V31 V32 V33 V34 V36 \nV37 V38 V63 V73 V82 V88 \nV97 V111 V135 \n49: C277( V31 V32 ) C278( V31 V33 ) C279( V31 V34 ) C281( V31 V36 ) C282( V31 V37 ) \nC283( V31 V38 ) C289( V32 V33 ) C290( V32 V34 ) C292( V32 V36 ) C293( V32 V37 ) C294( V32 V38 ) \nC300( V33 V34 ) C302( V33 V36 ) C303( V33 V37 ) C304( V33 V38 ) C309( V34 V36 ) C310( V34 V37 ) \nC311( V34 V38 ) C312( V34 V63 ) C313( V34 V73 ) C314( V34 V82 ) C315( V34 V88 ) C316( V34 V97 ) \nC317( V34 V111 ) C318( V34 V135 ) C328( V36 V37 ) C329( V36 V38 ) C335( V37 V38 ) C524( V63 V73 ) \nC525( V63 V82 ) C526( V63 V88 ) C527( V63 V97 ) C528( V63 V111 ) C529( V63 V135 ) C598( V73 V82 ) \nC599( V73 V88 ) C600( V73 V97 ) C601( V73 V111 ) C602( V73 V135 ) C655( V82 V88 ) C656( V82 V97 ) \nC657( V82 V111 ) C658( V82 V135 ) C688( V88 V97 ) C689( V88 V111 ) C690( V88 V135 ) C738( V97 V111 ) \nC739( V97 V135 ) C804( V111 V135 ) "];28-&gt;41[label="13: V31 V32 V33 V36 V37 \nV38 V63 V73 V82 V88 V97 \nV111 V135 \n36: C277 ,C278 ,C281 ,C282 ,C283 ,\nC289 ,C292 ,C293 ,C294 ,C302 ,C303 ,\nC304 ,C328 ,C329 ,C335 ,C524 ,C525 ,\nC526 ,C527 ,C528 ,C529 ,C598 ,C599 ,\nC600 ,C601 ,C602 ,C655 ,C656 ,C657 ,\nC658 ,C688 ,C689 ,C690 ,C738 ,C739 ,\nC804 ,"];42[shape=box, label="id:42 level: 5\n12: V11 V33 V81 V86 V94 \nV95 V96 V97 V98 V99 V100 \nV121 \n36: C114( V11 V33 ) C115( V11 V81 ) C116( V11 V86 ) C117( V11 V95 ) C118( V11 V121 ) \nC305( V33 V81 ) C306( V33 V86 ) C307( V33 V95 ) C308( V33 V121 ) C649( V81 V86 ) C650( V81 V95 ) \nC651( V81 V121 ) C673( V86 V95 ) C674( V86 V121 ) C713( V94 V95 ) C714( V94 V96 ) C715( V94 V97 ) \nC716( V94 V98 ) C717( V94 V99 ) C718( V94 V100 ) C722( V95 V96 ) C723( V95 V97 ) C724( V95 V98 ) \nC725( V95 V99 ) C726( V95 V100 ) C727( V95 V121 ) C728( V96 V97 ) C729( V96 V98 ) C730( V96 V99 ) \nC731( V96 V100 ) C735( V97 V98 ) C736( V97 V99 ) C737( V97 V100 ) C740( V98 V99 ) C741( V98 V100 ) \nC744( V99 V100 ) "];29-&gt;42[label="11: V11 V33 V81 V86 V94 \nV96 V97 V98 V99 V100 V121 \n25: C114 ,C115 ,C116 ,C118 ,C305 ,\nC306 ,C308 ,C649 ,C651 ,C674 ,C714 ,\nC715 ,C716 ,C717 ,C718 ,C728 ,C729 ,\nC730 ,C731 ,C735 ,C736 ,C737 ,C740 ,\nC741 ,C744 ,"];43[shape=box, label="id:43 level: 5\n13: V1 V9 V39 V55 V93 \nV94 V96 V97 V98 V99 V100 \nV102 V133 \n41: C18( V1 V9 ) C20( V1 V39 ) C21( V1 V55 ) C22( V1 V93 ) C23( V1 V102 ) \nC24( V1 V133 ) C95( V9 V39 ) C96( V9 V55 ) C97( V9 V93 ) C98( V9 V102 ) C99( V9 V133 ) \nC352( V39 V55 ) C353( V39 V93 ) C354( V39 V102 ) C355( V39 V133 ) C469( V55 V93 ) C470( V55 V102 ) \nC471( V55 V133 ) C705( V93 V94 ) C706( V93 V96 ) C707( V93 V97 ) C708( V93 V98 ) C709( V93 V99 ) \nC710( V93 V100 ) C711( V93 V102 ) C712( V93 V133 ) C714( V94 V96 ) C715( V94 V97 ) C716( V94 V98 ) \nC717( V94 V99 ) C718( V94 V100 ) C728( V96 V97 ) C729( V96 V98 ) C730( V96 V99 ) C731( V96 V100 ) \nC735( V97 V98 ) C736( V97 V99 ) C737( V97 V100 ) C740( V98 V99 ) C741( V98 V100 ) C744( V99 V100 ) "];29-&gt;43[label="12: V1 V9 V39 V55 V94 \nV96 V97 V98 V99 V100 V102 \nV133 \n29: C18 ,C20 ,C21 ,C23 ,C24 ,\nC95 ,C96 ,C98 ,C99 ,C352 ,C354 ,\nC355 ,C470 ,C471 ,C714 ,C715 ,C716 ,\nC717 ,C718 ,C728 ,C729 ,C730 ,C731 ,\nC735 ,C736 ,C737 ,C740 ,C741 ,C744 ,"];44[shape=box, label="id:44 level: 5\n12: V2 V10 V70 V94 V103 \nV109 V110 V111 V113 V114 V116 \nV119 \n35: C29( V2 V10 ) C30( V2 V70 ) C31( V2 V94 ) C32( V2 V103 ) C33( V2 V110 ) \nC34( V2 V119 ) C104( V10 V70 ) C106( V10 V94 ) C107( V10 V103 ) C108( V10 V110 ) C109( V10 V119 ) \nC573( V70 V94 ) C574( V70 V103 ) C575( V70 V110 ) C576( V70 V119 ) C719( V94 V103 ) C720( V94 V110 ) \nC721( V94 V119 ) C768( V103 V110 ) C769( V103 V119 ) C787( V109 V110 ) C788( V109 V111 ) C790( V109 V113 ) \nC791( V109 V114 ) C794( V110 V111 ) C795( V110 V113 ) C796( V110 V114 ) C797( V110 V116 ) C798( V110 V119 ) \nC800( V111 V113 ) C801( V111 V114 ) C803( V111 V116 ) C811( V113 V114 ) C813( V113 V116 ) C815( V114 V116 ) "];33-&gt;44[label="11: V2 V10 V70 V94 V103 \nV109 V111 V113 V114 V116 V119 \n24: C29 ,C30 ,C31 ,C32 ,C34 ,\nC104 ,C106 ,C107 ,C109 ,C573 ,C574 ,\nC576 ,C719 ,C721 ,C769 ,C788 ,C790 ,\nC791 ,C800 ,C801 ,C803 ,C811 ,C813 ,\nC815 ,"];45[shape=box, label="id:45 level: 5\n15: V0 V1 V2 V3 V4 \nV5 V11 V16 V33 V37</w:t>
      </w:r>
    </w:p>
    <w:p>
      <w:pPr>
        <w:pStyle w:val="PreformattedText"/>
        <w:bidi w:val="0"/>
        <w:spacing w:before="0" w:after="0"/>
        <w:jc w:val="left"/>
        <w:rPr/>
      </w:pPr>
      <w:r>
        <w:rPr/>
        <w:t xml:space="preserve"> </w:t>
      </w:r>
      <w:r>
        <w:rPr/>
        <w:t>V43 \nV50 V86 V121 V137 \n37: C0( V0 V1 ) C1( V0 V2 ) C2( V0 V3 ) C3( V0 V4 ) C4( V0 V5 ) \nC13( V1 V2 ) C14( V1 V3 ) C15( V1 V4 ) C16( V1 V5 ) C25( V2 V3 ) C26( V2 V4 ) \nC27( V2 V5 ) C35( V3 V4 ) C36( V3 V5 ) C44( V4 V5 ) C46( V4 V11 ) C47( V4 V16 ) \nC48( V4 V33 ) C49( V4 V86 ) C50( V4 V121 ) C113( V11 V16 ) C114( V11 V33 ) C116( V11 V86 ) \nC118( V11 V121 ) C158( V16 V33 ) C160( V16 V86 ) C161( V16 V121 ) C303( V33 V37 ) C306( V33 V86 ) \nC308( V33 V121 ) C336( V37 V43 ) C337( V37 V50 ) C340( V37 V137 ) C385( V43 V50 ) C387( V43 V137 ) \nC434( V50 V137 ) C674( V86 V121 ) "];33-&gt;45[label="14: V0 V1 V2 V3 V5 \nV11 V16 V33 V37 V43 V50 \nV86 V121 V137 \n27: C0 ,C1 ,C2 ,C4 ,C13 ,\nC14 ,C16 ,C25 ,C27 ,C36 ,C113 ,\nC114 ,C116 ,C118 ,C158 ,C160 ,C161 ,\nC303 ,C306 ,C308 ,C336 ,C337 ,C340 ,\nC385 ,C387 ,C434 ,C674 ,"];46[shape=box, label="id:46 level: 6\n14: V29 V51 V59 V77 V86 \nV87 V88 V89 V90 V91 V92 \nV107 V114 V124 \n49: C265( V29 V51 ) C266( V29 V59 ) C267( V29 V77 ) C268( V29 V91 ) C269( V29 V107 ) \nC270( V29 V114 ) C271( V29 V124 ) C437( V51 V59 ) C438( V51 V77 ) C439( V51 V91 ) C440( V51 V107 ) \nC441( V51 V114 ) C442( V51 V124 ) C495( V59 V77 ) C496( V59 V91 ) C497( V59 V107 ) C498( V59 V114 ) \nC499( V59 V124 ) C617( V77 V91 ) C618( V77 V107 ) C619( V77 V114 ) C620( V77 V124 ) C667( V86 V87 ) \nC668( V86 V88 ) C669( V86 V89 ) C670( V86 V90 ) C671( V86 V91 ) C672( V86 V92 ) C675( V87 V88 ) \nC676( V87 V89 ) C677( V87 V90 ) C678( V87 V91 ) C679( V87 V92 ) C684( V88 V89 ) C685( V88 V90 ) \nC686( V88 V91 ) C687( V88 V92 ) C691( V89 V90 ) C692( V89 V91 ) C693( V89 V92 ) C695( V90 V91 ) \nC696( V90 V92 ) C698( V91 V92 ) C699( V91 V107 ) C700( V91 V114 ) C701( V91 V124 ) C784( V107 V114 ) \nC785( V107 V124 ) C816( V114 V124 ) "];36-&gt;46[label="13: V29 V51 V59 V77 V86 \nV87 V88 V89 V90 V92 V107 \nV114 V124 \n36: C265 ,C266 ,C267 ,C269 ,C270 ,\nC271 ,C437 ,C438 ,C440 ,C441 ,C442 ,\nC495 ,C497 ,C498 ,C499 ,C618 ,C619 ,\nC620 ,C667 ,C668 ,C669 ,C670 ,C672 ,\nC675 ,C676 ,C677 ,C679 ,C684 ,C685 ,\nC687 ,C691 ,C693 ,C696 ,C784 ,C785 ,\nC816 ,"];47[shape=box, label="id:47 level: 6\n18: V12 V18 V21 V25 V45 \nV47 V48 V50 V51 V52 V53 \nV60 V89 V92 V100 V108 V113 \nV116 \n53: C121( V12 V18 ) C122( V12 V25 ) C125( V12 V89 ) C126( V12 V113 ) C174( V18 V21 ) \nC176( V18 V25 ) C179( V18 V89 ) C180( V18 V113 ) C198( V21 V45 ) C199( V21 V52 ) C200( V21 V92 ) \nC201( V21 V108 ) C202( V21 V116 ) C235( V25 V89 ) C236( V25 V113 ) C396( V45 V52 ) C397( V45 V60 ) \nC398( V45 V92 ) C399( V45 V100 ) C400( V45 V108 ) C401( V45 V116 ) C404( V47 V48 ) C406( V47 V50 ) \nC407( V47 V51 ) C408( V47 V52 ) C409( V47 V53 ) C415( V48 V50 ) C416( V48 V51 ) C417( V48 V52 ) \nC418( V48 V53 ) C429( V50 V51 ) C430( V50 V52 ) C431( V50 V53 ) C435( V51 V52 ) C436( V51 V53 ) \nC443( V52 V53 ) C444( V52 V60 ) C445( V52 V92 ) C446( V52 V100 ) C447( V52 V108 ) C448( V52 V116 ) \nC501( V60 V92 ) C502( V60 V100 ) C503( V60 V108 ) C693( V89 V92 ) C694( V89 V113 ) C702( V92 V100 ) \nC703( V92 V108 ) C704( V92 V116 ) C747( V100 V108 ) C748( V100 V116 ) C786( V108 V116 ) C813( V113 V116 ) "];36-&gt;47[label="17: V12 V18 V21 V25 V45 \nV47 V48 V50 V51 V53 V60 \nV89 V92 V100 V108 V113 V116 \n41: C121 ,C122 ,C125 ,C126 ,C174 ,\nC176 ,C179 ,C180 ,C198 ,C200 ,C201 ,\nC202 ,C235 ,C236 ,C397 ,C398 ,C399 ,\nC400 ,C401 ,C404 ,C406 ,C407 ,C409 ,\nC415 ,C416 ,C418 ,C429 ,C431 ,C436 ,\nC501 ,C502 ,C503 ,C693 ,C694 ,C702 ,\nC703 ,C704 ,C747 ,C748 ,C786 ,C813 ,"];48[shape=box, label="id:48 level: 6\n12: V23 V24 V25 V26 V28 \nV29 V30 V64 V74 V112 V129 \nV136 \n35: C209( V23 V24 ) C210( V23 V25 ) C211( V23 V26 ) C213( V23 V28 ) C214( V23 V29 ) \nC215( V23 V30 ) C219( V24 V25 ) C220( V24 V26 ) C221( V24 V28 ) C222( V24 V29 ) C223( V24 V30 ) \nC224( V24 V64 ) C225( V24 V74 ) C226( V24 V112 ) C227( V24 V129 ) C228( V24 V136 ) C229( V25 V26 ) \nC231( V25 V29 ) C232( V25 V30 ) C238( V26 V28 ) C239( V26 V29 ) C240( V26 V30 ) C256( V28 V29 ) \nC257( V28 V30 ) C264( V29 V30 ) C534( V64 V74 ) C535( V64 V112 ) C536( V64 V129 ) C537( V64 V136 ) \nC605( V74 V112 ) C606( V74 V129 ) C607( V74 V136 ) C809( V112 V129 ) C810( V112 V136 ) C877( V129 V136 ) "];40-&gt;48[label="11: V23 V25 V26 V28 V29 \nV30 V64 V74 V112 V129 V136 \n24: C210 ,C211 ,C213 ,C214 ,C215 ,\nC229 ,C231 ,C232 ,C238 ,C239 ,C240 ,\nC256 ,C257 ,C264 ,C534 ,C535 ,C536 ,\nC537 ,C605 ,C606 ,C607 ,C809 ,C810 ,\nC877 ,"];49[shape=box, label="id:49 level: 6\n11: V0 V1 V2 V3 V4 \nV5 V6 V37 V43 V50 V137 \n31: C0( V0 V1 ) C1( V0 V2 ) C2( V0 V3 ) C3( V0 V4 ) C4( V0 V5 ) \nC5( V0 V6 ) C13( V1 V2 ) C14( V1 V3 ) C15( V1 V4 ) C16( V1 V5 ) C17( V1 V6 ) \nC25( V2 V3 ) C26( V2 V4 ) C27( V2 V5 ) C28( V2 V6 ) C35( V3 V4 ) C36( V3 V5 ) \nC37( V3 V6 ) C44( V4 V5 ) C45( V4 V6 ) C51( V5 V6 ) C59( V6 V37 ) C60( V6 V43 ) \nC61( V6 V50 ) C62( V6 V137 ) C336( V37 V43 ) C337( V37 V50 ) C340( V37 V137 ) C385( V43 V50 ) \nC387( V43 V137 ) C434( V50 V137 ) "];45-&gt;49[label="10: V0 V1 V2 V3 V4 \nV5 V37 V43 V50 V137 \n21: C0 ,C1 ,C2 ,C3 ,C4 ,\nC13 ,C14 ,C15 ,C16 ,C25 ,C26 ,\nC27 ,C35 ,C36 ,C44 ,C336 ,C337 ,\nC340 ,C385 ,C387 ,C434 ,"];50[shape=box, label="id:50 level: 7\n12: V12 V18 V25 V47 V48 \nV49 V50 V51 V52 V53 V89 \nV113 \n36: C121( V12 V18 ) C122( V12 V25 ) C123( V12 V49 ) C125( V12 V89 ) C126( V12 V113 ) \nC176( V18 V25 ) C177( V18 V49 ) C179( V18 V89 ) C180( V18 V113 ) C233( V25 V49 ) C235( V25 V89 ) \nC236( V25 V113 ) C404( V47 V48 ) C405( V47 V49 ) C406( V47 V50 ) C407( V47 V51 ) C408( V47 V52 ) \nC409( V47 V53 ) C414( V48 V49 ) C415( V48 V50 ) C416( V48 V51 ) C417( V48 V52 ) C418( V48 V53 ) \nC423( V49 V50 ) C424( V49 V51 ) C425( V49 V52 ) C426( V49 V53 ) C427( V49 V89 ) C428( V49 V113 ) \nC429( V50 V51 ) C430( V50 V52 ) C431( V50 V53 ) C435( V51 V52 ) C436( V51 V53 ) C443( V52 V53 ) \nC694( V89 V113 ) "];47-&gt;50[label="11: V12 V18 V25 V47 V48 \nV50 V51 V52 V53 V89 V113 \n25: C121 ,C122 ,C125 ,C126 ,C176 ,\nC179 ,C180 ,C235 ,C236 ,C404 ,C406 ,\nC407 ,C408 ,C409 ,C415 ,C416 ,C417 ,\nC418 ,C429 ,C430 ,C431 ,C435 ,C436 ,\nC443 ,C69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