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302: C1 C4 C7 C13 C16 \nC19 C22 C23 C25 C26 C28 \nC36 C44 C48 C49 C51 C52 \nC59 C62 C65 C69 C71 C72 \nC73 C74 C78 C82 C83 C89 \nC93 C94 C97 C98 C100 C101 \nC102 C103 C105 C112 C114 C115 \nC116 C117 C120 C122 C125 C126 \nC127 C130 C137 C147 C148 C149 \nC158 C159 C160 C166 C167 C168 \nC169 C170 C171 C176 C179 C180 \nC184 C185 C186 C187 C193 C200 \nC201 C202 C206 C214 C216 C217 \nC218 C222 C231 C233 C234 C235 \nC239 C242 C245 C246 C248 C253 \nC254 C255 C256 C259 C260 C264 \nC265 C266 C270 C271 C287 C288 \nC295 C296 C297 C298 C299 C306 \nC307 C308 C315 C316 C330 C333 \nC334 C336 C337 C342 C347 C353 \nC354 C356 C365 C368 C369 C370 \nC371 C378 C379 C380 C386 C387 \nC391 C398 C399 C400 C401 C427 \nC428 C432 C433 C434 C438 C439 \nC440 C441 C445 C446 C447 C448 \nC450 C469 C470 C478 C484 C485 \nC489 C495 C496 C497 C498 C501 \nC502 C503 C504 C516 C517 C526 \nC527 C543 C544 C550 C551 C552 \nC558 C559 C560 C561 C565 C567 \nC568 C569 C570 C572 C577 C578 \nC579 C580 C581 C582 C585 C586 \nC587 C597 C599 C600 C604 C609 \nC610 C611 C612 C614 C615 C616 \nC619 C620 C629 C630 C637 C638 \nC639 C644 C649 C650 C651 C655 \nC656 C660 C661 C662 C665 C666 \nC674 C689 C690 C694 C697 C700 \nC701 C704 C712 C727 C738 C739 \nC743 C745 C746 C748 C749 C750 \nC751 C752 C754 C755 C765 C771 \nC778 C779 C780 C784 C785 C786 \nC787 C792 C793 C794 C795 C796 \nC797 C816 C821 C828 C835 C836 \nC837 C838 C839 C854 C855 C857 \nC860 C861 C863 C865 C866 C868 \nC869 C870 C871 C872 C874 C876 \nC878 C880 C883 C884 C885 C886 \nC888 C890 C891 C892 C893 C894 \nC895 C898 C900 C902 C904 C905 \nC907 C908 C910 \n1358: C1_=_C4( C1 C4 ) C1_=_C7( C1 C7 ) C1_=_C13( C1 C13 ) C1_=_C25( C1 C25 ) C1_=_C26( C1 C26 ) \nC1_=_C28( C1 C28 ) C4_=_C7( C4 C7 ) C4_=_C16( C4 C16 ) C4_=_C36( C4 C36 ) C4_=_C44( C4 C44 ) C4_=_C51( C4 C51 ) \nC4_=_C52( C4 C52 ) C7_=_C83( C7 C83 ) C7_=_C295( C7 C295 ) C7_=_C296( C7 C296 ) C7_=_C297( C7 C297 ) C7_=_C298( C7 C298 ) \nC7_=_C299( C7 C299 ) C13_=_C16( C13 C16 ) C13_=_C19( C13 C19 ) C13_=_C22( C13 C22 ) C13_=_C23( C13 C23 ) C13_=_C25( C13 C25 ) \nC13_=_C26( C13 C26 ) C13_=_C28( C13 C28 ) C16_=_C19( C16 C19 ) C16_=_C22( C16 C22 ) C16_=_C23( C16 C23 ) C16_=_C36( C16 C36 ) \nC16_=_C44( C16 C44 ) C16_=_C51( C16 C51 ) C16_=_C52( C16 C52 ) C19_=_C22( C19 C22 ) C19_=_C23( C19 C23 ) C19_=_C94( C19 C94 ) \nC19_=_C214( C19 C214 ) C19_=_C216( C19 C216 ) C19_=_C217( C19 C217 ) C19_=_C218( C19 C218 ) C22_=_C23( C22 C23 ) C22_=_C97( C22 C97 ) \nC22_=_C353( C22 C353 ) C22_=_C469( C22 C469 ) C22_=_C712( C22 C712 ) C23_=_C98( C23 C98 ) C23_=_C217( C23 C217 ) C23_=_C354( C23 C354 ) \nC23_=_C470( C23 C470 ) C23_=_C749( C23 C749 ) C25_=_C26( C25 C26 ) C25_=_C28( C25 C28 ) C25_=_C36( C25 C36 ) C26_=_C28( C26 C28 ) \nC26_=_C44( C26 C44 ) C26_=_C48( C26 C48 ) C26_=_C49( C26 C49 ) C28_=_C51( C28 C51 ) C28_=_C59( C28 C59 ) C28_=_C62( C28 C62 ) \nC36_=_C44( C36 C44 ) C36_=_C51( C36 C51 ) C36_=_C52( C36 C52 ) C44_=_C48( C44 C48 ) C44_=_C49( C44 C49 ) C44_=_C51( C44 C51 ) \nC44_=_C52( C44 C52 ) C48_=_C49( C48 C49 ) C48_=_C114( C48 C114 ) C48_=_C158( C48 C158 ) C48_=_C306( C48 C306 ) C48_=_C307( C48 C307 ) \nC48_=_C308( C48 C308 ) C49_=_C116( C49 C116 ) C49_=_C160( C49 C160 ) C49_=_C306( C49 C306 ) C49_=_C649( C49 C649 ) C49_=_C674( C49 C674 ) \nC51_=_C52( C51 C52 ) C51_=_C59( C51 C59 ) C51_=_C62( C51 C62 ) C52_=_C166( C52 C166 ) C52_=_C167( C52 C167 ) C52_=_C168( C52 C168 ) \nC52_=_C169( C52 C169 ) C52_=_C170( C52 C170 ) C52_=_C171( C52 C171 ) C59_=_C62( C59 C62 ) C59_=_C336( C59 C336 ) C59_=_C337( C59 C337 ) \nC62_=_C387( C62 C387 ) C62_=_C434( C62 C434 ) C62_=_C886( C62 C886 ) C62_=_C892( C62 C892 ) C62_=_C905( C62 C905 ) C62_=_C907( C62 C907 ) \nC65_=_C69( C65 C69 ) C65_=_C71( C65 C71 ) C65_=_C72( C65 C72 ) C65_=_C73( C65 C73 ) C65_=_C74( C65 C74 ) C65_=_C78( C65 C78 ) \nC65_=_C89( C65 C89 ) C65_=_C100( C65 C100 ) C65_=_C101( C65 C101 ) C65_=_C102( C65 C102 ) C65_=_C103( C65 C103 ) C65_=_C105( C65 C105 ) \nC69_=_C71( C69 C71 ) C69_=_C72( C69 C72 ) C69_=_C73( C69 C73 ) C69_=_C74( C69 C74 ) C69_=_C82( C69 C82 ) C69_=_C93( C69 C93 ) \nC69_=_C103( C69 C103 ) C69_=_C112( C69 C112 ) C69_=_C120( C69 C120 ) C69_=_C127( C69 C127 ) C69_=_C137( C69 C137 ) C71_=_C72( C71 C72 ) \nC71_=_C73( C71 C73 ) C71_=_C74( C71 C74 ) C71_=_C287( C71 C287 ) C71_=_C288( C71 C288 ) C72_=_C73( C72 C73 ) C72_=_C74( C72 C74 ) \nC72_=_C147( C72 C147 ) C72_=_C516( C72 C516 ) C72_=_C517( C72 C517 ) C73_=_C74( C73 C74 ) C73_=_C148( C73 C148 ) C73_=_C629( C73 C629 ) \nC73_=_C630( C73 C630 ) C74_=_C149( C74 C149 ) C74_=_C787( C74 C787 ) C74_=_C792( C74 C792 ) C74_=_C793( C74 C793 ) C78_=_C82( C78 C82 ) \nC78_=_C83( C78 C83 ) C78_=_C89( C78 C89 ) C78_=_C100( C78 C100 ) C78_=_C101( C78 C101 ) C78_=_C102( C78 C102 ) C78_=_C103( C78 C103 ) \nC78_=_C105( C78 C105 ) C82_=_C83( C82 C83 ) C82_=_C93( C82 C93 ) C82_=_C103( C82 C103 ) C82_=_C112( C82 C112 ) C82_=_C120( C82 C120 ) \nC82_=_C127( C82 C127 ) C82_=_C137( C82 C137 ) C83_=_C295( C83 C295 ) C83_=_C296( C83 C296 ) C83_=_C297( C83 C297 ) C83_=_C298( C83 C298 ) \nC83_=_C299( C83 C299 ) C89_=_C93( C89 C93 ) C89_=_C94( C89 C94 ) C89_=_C97( C89 C97 ) C89_=_C98( C89 C98 ) C89_=_C100( C89 C100 ) \nC89_=_C101( C89 C101 ) C89_=_C102( C89 C102 ) C89_=_C103( C89 C103 ) C89_=_C105( C89 C105 ) C93_=_C94( C93 C94 ) C93_=_C97( C93 C97 ) \nC93_=_C98( C93 C98 ) C93_=_C103( C93 C103 ) C93_=_C112( C93 C112 ) C93_=_C120( C93 C120 ) C93_=_C127( C93 C127 ) C93_=_C137( C93 C137 ) \nC94_=_C97( C94 C97 ) C94_=_C98( C94 C98 ) C94_=_C214( C94 C214 ) C94_=_C216( C94 C216 ) C94_=_C217( C94 C217 ) C94_=_C218( C94 C218 ) \nC97_=_C98( C97 C98 ) C97_=_C353( C97 C353 ) C97_=_C469( C97 C469 ) C97_=_C712( C97 C712 ) C98_=_C217( C98 C217 ) C98_=_C354( C98 C354 ) \nC98_=_C470( C98 C470 ) C98_=_C749( C98 C749 ) C100_=_C101( C100 C101 ) C100_=_C102( C100 C102 ) C100_=_C103( C100 C103 ) C100_=_C105( C100 C105 ) \nC100_=_C112( C100 C112 ) C100_=_C114( C100 C114 ) C100_=_C115( C100 C115 ) C100_=_C116( C100 C116 ) C100_=_C117( C100 C117 ) C101_=_C102( C101 C102 ) \nC101_=_C103( C101 C103 ) C101_=_C105( C101 C105 ) C101_=_C120( C101 C120 ) C101_=_C122( C101 C122 ) C101_=_C125( C101 C125 ) C101_=_C126( C101 C126 ) \nC102_=_C103( C102 C103 ) C102_=_C105( C102 C105 ) C102_=_C127( C102 C127 ) C102_=_C130( C102 C130 ) C103_=_C105( C103 C105 ) C103_=_C112( C103 C112 ) \nC103_=_C120( C103 C120 ) C103_=_C127( C103 C127 ) C103_=_C137( C103 C137 ) C105_=_C572( C105 C572 ) C105_=_C637( C105 C637 ) C105_=_C638( C105 C638 ) \nC105_=_C639( C105 C639 ) C112_=_C114( C112 C114 ) C112_=_C115( C112 C115 ) C112_=_C116( C112 C116 ) C112_=_C117( C112 C117 ) C112_=_C120( C112 C120 ) \nC112_=_C127( C112 C127 ) C112_=_C137( C112 C137 ) C114_=_C115( C114 C115 ) C114_=_C116( C114 C116 ) C114_=_C117( C114 C117 ) C114_=_C158( C114 C158 ) \nC114_=_C306( C114 C306 ) C114_=_C307( C114 C307 ) C114_=_C308( C114 C308 ) C115_=_C116( C115 C116 ) C115_=_C117( C115 C117 ) C115_=_C159( C115 C159 ) \nC115_=_C649( C115 C649 ) C115_=_C650( C115 C650 ) C115_=_C651( C115 C651 ) C116_=_C117( C116 C117 ) C116_=_C160( C116 C160 ) C116_=_C306( C116 C306 ) \nC116_=_C649( C116 C649 ) C116_=_C674( C116 C674 ) C117_=_C307( C117 C307 ) C117_=_C650( C117 C650 ) C117_=_C727( C117 C727 ) C120_=_C122( C120 C122 ) \nC120_=_C125( C120 C125 ) C120_=_C126( C120 C126 ) C120_=_C127( C120 C127 ) C120_=_C137( C120 C137 ) C122_=_C125( C122 C125 ) C122_=_C126( C122 C126 ) \nC122_=_C176( C122 C176 ) C122_=_C231( C122 C231 ) C122_=_C233( C122 C233 ) C122_=_C234( C122 C234 ) C122_=_C235( C122 C235 ) C125_=_C126( C125 C126 ) \nC125_=_C179( C125 C179 ) C125_=_C235( C125 C235 ) C125_=_C427( C125 C427 ) C125_=_C484( C125 C484 ) C125_=_C694( C125 C694 ) C126_=_C180( C126 C180 ) \nC126_=_C428( C126 C428 ) C126_=_C485( C126 C485 ) C126_=_C694( C126 C694 ) C126_=_C795( C126 C795 ) C127_=_C130( C127 C130 ) C127_=_C137( C127 C137 ) \nC130_=_C193( C130 C193 ) C130_=_C391( C130 C391 ) C130_=_C489( C130 C489 ) C130_=_C558( C130 C558 ) C130_=_C559( C130 C559 ) C130_=_C560( C130 C560 ) \nC137_=_C342( C137 C342 ) C137_=_C561( C137 C561 ) C137_=_C745( C137 C745 ) C137_=_C746( C137 C746 ) C147_=_C148( C147 C148 ) C147_=_C149( C147 C149 ) \nC147_=_C516( C147 C516 ) C147_=_C517( C147 C517 ) C148_=_C149( C148 C149 ) C148_=_C629( C148 C629 ) C148_=_C630( C148 C630 ) C149_=_C787( C149 C787 ) \nC149_=_C792( C149 C792 ) C149_=_C793( C149 C793 ) C158_=_C159( C158 C159 ) C158_=_C160( C158 C160 ) C158_=_C306( C158 C306 ) C158_=_C307( C158 C307 ) \nC158_=_C308( C158 C308 ) C159_=_C160( C159 C160 ) C159_=_C649( C159 C649 ) C159_=_C650( C159 C650 ) C159_=_C651( C159 C651 ) C160_=_C306( C160 C306 ) \nC160_=_C649( C160 C649 ) C160_=_C674( C160 C674 ) C166_=_C167( C166 C167 ) C166_=_C168( C166 C168 ) C166_=_C169( C166 C169 ) C166_=_C170( C166 C170 ) \nC166_=_C171( C166 C171 ) C166_=_C577( C166 C577 ) C166_=_C585( C166 C585 ) C166_=_C586( C166 C586 ) C166_=_C587( C166 C587 ) C167_=_C168( C167 C168 ) \nC167_=_C169( C167 C169 ) C167_=_C170( C167 C170 ) C167_=_C171( C167 C171 ) C168_=_C169( C168 C169 ) C168_=_C170( C168 C170 ) C168_=_C171( C168 C171 ) \nC169_=_C170( C169 C170 ) C169_=_C171( C169 C171 ) C169_=_C751( C169 C751 ) C169_=_C771( C169 C771 ) C170_=_C171( C170 C171 ) C170_=_C854( C170 C854 ) \nC170_=_C860( C170 C860 ) C170_=_C865( C170 C865 ) C170_=_C869( C170 C869 ) C170_=_C870( C170 C870 ) C170_=_C871( C170 C871 ) C170_=_C872( C170 C872 ) \nC171_=_C883( C171 C883 ) C171_=_C890( C171 C890 ) C171_=_C891( C171 C891 ) C171_=_C892( C171 C892 ) C171_=_C893( C171 C893 ) C171_=_C894( C171 C894 ) \nC171_=_C895( C171 C895 ) C176_=_C179( C176 C179 ) C176_=_C180( C176 C180 ) C176_=_C231( C176 C231 ) C176_=_C233( C176 C233 ) C176_=_C234( C176 C234 ) \nC176_=_C235( C176 C235 ) C179_=_C180( C179 C180 ) C179_=_C235( C179 C235 ) C179_=_C427( C179 C427 ) C179_=_C484( C179 C484 ) C179_=_C694( C179 C694 ) \nC180_=_C428( C180 C428 ) C180_=_C485( C180 C485</w:t>
      </w:r>
    </w:p>
    <w:p>
      <w:pPr>
        <w:pStyle w:val="PreformattedText"/>
        <w:bidi w:val="0"/>
        <w:spacing w:before="0" w:after="0"/>
        <w:jc w:val="left"/>
        <w:rPr/>
      </w:pPr>
      <w:r>
        <w:rPr/>
        <w:t xml:space="preserve"> </w:t>
      </w:r>
      <w:r>
        <w:rPr/>
        <w:t>) C180_=_C694( C180 C694 ) C180_=_C795( C180 C795 ) C184_=_C185( C184 C185 ) C184_=_C186( C184 C186 ) \nC184_=_C187( C184 C187 ) C184_=_C239( C184 C239 ) C184_=_C242( C184 C242 ) C184_=_C245( C184 C245 ) C184_=_C246( C184 C246 ) C185_=_C186( C185 C186 ) \nC185_=_C187( C185 C187 ) C185_=_C378( C185 C378 ) C185_=_C543( C185 C543 ) C185_=_C544( C185 C544 ) C186_=_C187( C186 C187 ) C186_=_C379( C186 C379 ) \nC186_=_C569( C186 C569 ) C186_=_C579( C186 C579 ) C186_=_C587( C186 C587 ) C186_=_C609( C186 C609 ) C186_=_C610( C186 C610 ) C186_=_C611( C186 C611 ) \nC187_=_C245( C187 C245 ) C187_=_C333( C187 C333 ) C187_=_C380( C187 C380 ) C187_=_C543( C187 C543 ) C187_=_C610( C187 C610 ) C187_=_C697( C187 C697 ) \nC193_=_C391( C193 C391 ) C193_=_C489( C193 C489 ) C193_=_C558( C193 C558 ) C193_=_C559( C193 C559 ) C193_=_C560( C193 C560 ) C200_=_C201( C200 C201 ) \nC200_=_C202( C200 C202 ) C200_=_C398( C200 C398 ) C200_=_C445( C200 C445 ) C200_=_C501( C200 C501 ) C200_=_C704( C200 C704 ) C201_=_C202( C201 C202 ) \nC201_=_C400( C201 C400 ) C201_=_C447( C201 C447 ) C201_=_C503( C201 C503 ) C201_=_C755( C201 C755 ) C201_=_C780( C201 C780 ) C201_=_C786( C201 C786 ) \nC202_=_C401( C202 C401 ) C202_=_C448( C202 C448 ) C202_=_C704( C202 C704 ) C202_=_C748( C202 C748 ) C202_=_C786( C202 C786 ) C202_=_C797( C202 C797 ) \nC206_=_C450( C206 C450 ) C206_=_C504( C206 C504 ) C206_=_C665( C206 C665 ) C206_=_C666( C206 C666 ) C214_=_C216( C214 C216 ) C214_=_C217( C214 C217 ) \nC214_=_C218( C214 C218 ) C214_=_C222( C214 C222 ) C214_=_C231( C214 C231 ) C214_=_C239( C214 C239 ) C214_=_C248( C214 C248 ) C214_=_C256( C214 C256 ) \nC214_=_C264( C214 C264 ) C214_=_C265( C214 C265 ) C214_=_C266( C214 C266 ) C214_=_C270( C214 C270 ) C214_=_C271( C214 C271 ) C216_=_C217( C216 C217 ) \nC216_=_C218( C216 C218 ) C216_=_C347( C216 C347 ) C216_=_C353( C216 C353 ) C216_=_C354( C216 C354 ) C217_=_C218( C217 C218 ) C217_=_C354( C217 C354 ) \nC217_=_C470( C217 C470 ) C217_=_C749( C217 C749 ) C218_=_C712( C218 C712 ) C218_=_C883( C218 C883 ) C218_=_C884( C218 C884 ) C218_=_C885( C218 C885 ) \nC218_=_C886( C218 C886 ) C218_=_C888( C218 C888 ) C222_=_C231( C222 C231 ) C222_=_C239( C222 C239 ) C222_=_C248( C222 C248 ) C222_=_C256( C222 C256 ) \nC222_=_C264( C222 C264 ) C222_=_C265( C222 C265 ) C222_=_C266( C222 C266 ) C222_=_C270( C222 C270 ) C222_=_C271( C222 C271 ) C231_=_C233( C231 C233 ) \nC231_=_C234( C231 C234 ) C231_=_C235( C231 C235 ) C231_=_C239( C231 C239 ) C231_=_C248( C231 C248 ) C231_=_C256( C231 C256 ) C231_=_C264( C231 C264 ) \nC231_=_C265( C231 C265 ) C231_=_C266( C231 C266 ) C231_=_C270( C231 C270 ) C231_=_C271( C231 C271 ) C233_=_C234( C233 C234 ) C233_=_C235( C233 C235 ) \nC233_=_C427( C233 C427 ) C233_=_C428( C233 C428 ) C234_=_C235( C234 C235 ) C234_=_C484( C234 C484 ) C234_=_C485( C234 C485 ) C235_=_C427( C235 C427 ) \nC235_=_C484( C235 C484 ) C235_=_C694( C235 C694 ) C239_=_C242( C239 C242 ) C239_=_C245( C239 C245 ) C239_=_C246( C239 C246 ) C239_=_C248( C239 C248 ) \nC239_=_C256( C239 C256 ) C239_=_C264( C239 C264 ) C239_=_C265( C239 C265 ) C239_=_C266( C239 C266 ) C239_=_C270( C239 C270 ) C239_=_C271( C239 C271 ) \nC242_=_C245( C242 C245 ) C242_=_C246( C242 C246 ) C242_=_C330( C242 C330 ) C242_=_C368( C242 C368 ) C242_=_C378( C242 C378 ) C242_=_C379( C242 C379 ) \nC242_=_C380( C242 C380 ) C245_=_C246( C245 C246 ) C245_=_C333( C245 C333 ) C245_=_C380( C245 C380 ) C245_=_C543( C245 C543 ) C245_=_C610( C245 C610 ) \nC245_=_C697( C245 C697 ) C246_=_C334( C246 C334 ) C246_=_C544( C246 C544 ) C246_=_C611( C246 C611 ) C246_=_C697( C246 C697 ) C246_=_C870( C246 C870 ) \nC246_=_C874( C246 C874 ) C246_=_C878( C246 C878 ) C248_=_C253( C248 C253 ) C248_=_C254( C248 C254 ) C248_=_C255( C248 C255 ) C248_=_C256( C248 C256 ) \nC248_=_C264( C248 C264 ) C248_=_C265( C248 C265 ) C248_=_C266( C248 C266 ) C248_=_C270( C248 C270 ) C248_=_C271( C248 C271 ) C253_=_C254( C253 C254 ) \nC253_=_C255( C253 C255 ) C253_=_C550( C253 C550 ) C253_=_C614( C253 C614 ) C253_=_C660( C253 C660 ) C253_=_C743( C253 C743 ) C254_=_C255( C254 C255 ) \nC254_=_C551( C254 C551 ) C254_=_C615( C254 C615 ) C254_=_C661( C254 C661 ) C254_=_C752( C254 C752 ) C254_=_C778( C254 C778 ) C255_=_C552( C255 C552 ) \nC255_=_C616( C255 C616 ) C255_=_C662( C255 C662 ) C255_=_C743( C255 C743 ) C255_=_C778( C255 C778 ) C255_=_C837( C255 C837 ) C256_=_C259( C256 C259 ) \nC256_=_C260( C256 C260 ) C256_=_C264( C256 C264 ) C256_=_C265( C256 C265 ) C256_=_C266( C256 C266 ) C256_=_C270( C256 C270 ) C256_=_C271( C256 C271 ) \nC259_=_C260( C259 C260 ) C259_=_C336( C259 C336 ) C259_=_C369( C259 C369 ) C259_=_C386( C259 C386 ) C259_=_C387( C259 C387 ) C260_=_C337( C260 C337 ) \nC260_=_C432( C260 C432 ) C260_=_C433( C260 C433 ) C260_=_C434( C260 C434 ) C264_=_C265( C264 C265 ) C264_=_C266( C264 C266 ) C264_=_C270( C264 C270 ) \nC264_=_C271( C264 C271 ) C265_=_C266( C265 C266 ) C265_=_C270( C265 C270 ) C265_=_C271( C265 C271 ) C265_=_C438( C265 C438 ) C265_=_C439( C265 C439 ) \nC265_=_C440( C265 C440 ) C265_=_C441( C265 C441 ) C266_=_C270( C266 C270 ) C266_=_C271( C266 C271 ) C266_=_C495( C266 C495 ) C266_=_C496( C266 C496 ) \nC266_=_C497( C266 C497 ) C266_=_C498( C266 C498 ) C270_=_C271( C270 C271 ) C270_=_C441( C270 C441 ) C270_=_C498( C270 C498 ) C270_=_C619( C270 C619 ) \nC270_=_C700( C270 C700 ) C270_=_C784( C270 C784 ) C270_=_C796( C270 C796 ) C270_=_C816( C270 C816 ) C271_=_C620( C271 C620 ) C271_=_C701( C271 C701 ) \nC271_=_C785( C271 C785 ) C271_=_C816( C271 C816 ) C271_=_C839( C271 C839 ) C287_=_C288( C287 C288 ) C287_=_C516( C287 C516 ) C287_=_C629( C287 C629 ) \nC287_=_C792( C287 C792 ) C287_=_C821( C287 C821 ) C288_=_C517( C288 C517 ) C288_=_C630( C288 C630 ) C288_=_C793( C288 C793 ) C288_=_C854( C288 C854 ) \nC288_=_C855( C288 C855 ) C288_=_C857( C288 C857 ) C295_=_C296( C295 C296 ) C295_=_C297( C295 C297 ) C295_=_C298( C295 C298 ) C295_=_C299( C295 C299 ) \nC296_=_C297( C296 C297 ) C296_=_C298( C296 C298 ) C296_=_C299( C296 C299 ) C297_=_C298( C297 C298 ) C297_=_C299( C297 C299 ) C297_=_C749( C297 C749 ) \nC297_=_C750( C297 C750 ) C297_=_C751( C297 C751 ) C297_=_C752( C297 C752 ) C297_=_C754( C297 C754 ) C297_=_C755( C297 C755 ) C298_=_C299( C298 C299 ) \nC298_=_C828( C298 C828 ) C299_=_C860( C299 C860 ) C299_=_C861( C299 C861 ) C299_=_C863( C299 C863 ) C306_=_C307( C306 C307 ) C306_=_C308( C306 C308 ) \nC306_=_C649( C306 C649 ) C306_=_C674( C306 C674 ) C307_=_C308( C307 C308 ) C307_=_C650( C307 C650 ) C307_=_C727( C307 C727 ) C308_=_C651( C308 C651 ) \nC308_=_C674( C308 C674 ) C308_=_C727( C308 C727 ) C308_=_C836( C308 C836 ) C315_=_C316( C315 C316 ) C315_=_C526( C315 C526 ) C315_=_C599( C315 C599 ) \nC315_=_C655( C315 C655 ) C315_=_C689( C315 C689 ) C315_=_C690( C315 C690 ) C316_=_C527( C316 C527 ) C316_=_C600( C316 C600 ) C316_=_C656( C316 C656 ) \nC316_=_C738( C316 C738 ) C316_=_C739( C316 C739 ) C330_=_C333( C330 C333 ) C330_=_C334( C330 C334 ) C330_=_C368( C330 C368 ) C330_=_C378( C330 C378 ) \nC330_=_C379( C330 C379 ) C330_=_C380( C330 C380 ) C333_=_C334( C333 C334 ) C333_=_C380( C333 C380 ) C333_=_C543( C333 C543 ) C333_=_C610( C333 C610 ) \nC333_=_C697( C333 C697 ) C334_=_C544( C334 C544 ) C334_=_C611( C334 C611 ) C334_=_C697( C334 C697 ) C334_=_C870( C334 C870 ) C334_=_C874( C334 C874 ) \nC334_=_C878( C334 C878 ) C336_=_C337( C336 C337 ) C336_=_C369( C336 C369 ) C336_=_C386( C336 C386 ) C336_=_C387( C336 C387 ) C337_=_C432( C337 C432 ) \nC337_=_C433( C337 C433 ) C337_=_C434( C337 C434 ) C342_=_C561( C342 C561 ) C342_=_C745( C342 C745 ) C342_=_C746( C342 C746 ) C347_=_C353( C347 C353 ) \nC347_=_C354( C347 C354 ) C347_=_C356( C347 C356 ) C347_=_C368( C347 C368 ) C347_=_C369( C347 C369 ) C347_=_C370( C347 C370 ) C347_=_C371( C347 C371 ) \nC353_=_C354( C353 C354 ) C353_=_C469( C353 C469 ) C353_=_C712( C353 C712 ) C354_=_C470( C354 C470 ) C354_=_C749( C354 C749 ) C356_=_C365( C356 C365 ) \nC356_=_C368( C356 C368 ) C356_=_C369( C356 C369 ) C356_=_C370( C356 C370 ) C356_=_C371( C356 C371 ) C365_=_C478( C365 C478 ) C365_=_C582( C365 C582 ) \nC365_=_C644( C365 C644 ) C368_=_C369( C368 C369 ) C368_=_C370( C368 C370 ) C368_=_C371( C368 C371 ) C368_=_C378( C368 C378 ) C368_=_C379( C368 C379 ) \nC368_=_C380( C368 C380 ) C369_=_C370( C369 C370 ) C369_=_C371( C369 C371 ) C369_=_C386( C369 C386 ) C369_=_C387( C369 C387 ) C370_=_C371( C370 C371 ) \nC370_=_C391( C370 C391 ) C371_=_C398( C371 C398 ) C371_=_C399( C371 C399 ) C371_=_C400( C371 C400 ) C371_=_C401( C371 C401 ) C378_=_C379( C378 C379 ) \nC378_=_C380( C378 C380 ) C378_=_C543( C378 C543 ) C378_=_C544( C378 C544 ) C379_=_C380( C379 C380 ) C379_=_C569( C379 C569 ) C379_=_C579( C379 C579 ) \nC379_=_C587( C379 C587 ) C379_=_C609( C379 C609 ) C379_=_C610( C379 C610 ) C379_=_C611( C379 C611 ) C380_=_C543( C380 C543 ) C380_=_C610( C380 C610 ) \nC380_=_C697( C380 C697 ) C386_=_C387( C386 C387 ) C386_=_C432( C386 C432 ) C387_=_C434( C387 C434 ) C387_=_C886( C387 C886 ) C387_=_C892( C387 C892 ) \nC387_=_C905( C387 C905 ) C387_=_C907( C387 C907 ) C391_=_C489( C391 C489 ) C391_=_C558( C391 C558 ) C391_=_C559( C391 C559 ) C391_=_C560( C391 C560 ) \nC398_=_C399( C398 C399 ) C398_=_C400( C398 C400 ) C398_=_C401( C398 C401 ) C398_=_C445( C398 C445 ) C398_=_C501( C398 C501 ) C398_=_C704( C398 C704 ) \nC399_=_C400( C399 C400 ) C399_=_C401( C399 C401 ) C399_=_C446( C399 C446 ) C399_=_C502( C399 C502 ) C399_=_C748( C399 C748 ) C400_=_C401( C400 C401 ) \nC400_=_C447( C400 C447 ) C400_=_C503( C400 C503 ) C400_=_C755( C400 C755 ) C400_=_C780( C400 C780 ) C400_=_C786( C400 C786 ) C401_=_C448( C401 C448 ) \nC401_=_C704( C401 C704 ) C401_=_C748( C401 C748 ) C401_=_C786( C401 C786 ) C401_=_C797( C401 C797 ) C427_=_C428( C427 C428 ) C427_=_C484( C427 C484 ) \nC427_=_C694( C427 C694 ) C428_=_C485( C428 C485 ) C428_=_C694( C428 C694 ) C428_=_C795( C428 C795 ) C432_=_C433( C432 C433 ) C432_=_C434( C432 C434 ) \nC433_=_C434( C433 C434 ) C434_=_C886( C434 C886 ) C434_=_C892( C434</w:t>
      </w:r>
    </w:p>
    <w:p>
      <w:pPr>
        <w:pStyle w:val="PreformattedText"/>
        <w:bidi w:val="0"/>
        <w:spacing w:before="0" w:after="0"/>
        <w:jc w:val="left"/>
        <w:rPr/>
      </w:pPr>
      <w:r>
        <w:rPr/>
        <w:t xml:space="preserve"> </w:t>
      </w:r>
      <w:r>
        <w:rPr/>
        <w:t>C892 ) C434_=_C905( C434 C905 ) C434_=_C907( C434 C907 ) C438_=_C439( C438 C439 ) \nC438_=_C440( C438 C440 ) C438_=_C441( C438 C441 ) C438_=_C495( C438 C495 ) C438_=_C581( C438 C581 ) C438_=_C597( C438 C597 ) C438_=_C604( C438 C604 ) \nC438_=_C609( C438 C609 ) C438_=_C612( C438 C612 ) C438_=_C619( C438 C619 ) C438_=_C620( C438 C620 ) C439_=_C440( C439 C440 ) C439_=_C441( C439 C441 ) \nC439_=_C496( C439 C496 ) C439_=_C700( C439 C700 ) C439_=_C701( C439 C701 ) C440_=_C441( C440 C441 ) C440_=_C497( C440 C497 ) C440_=_C754( C440 C754 ) \nC440_=_C779( C440 C779 ) C440_=_C784( C440 C784 ) C440_=_C785( C440 C785 ) C441_=_C498( C441 C498 ) C441_=_C619( C441 C619 ) C441_=_C700( C441 C700 ) \nC441_=_C784( C441 C784 ) C441_=_C796( C441 C796 ) C441_=_C816( C441 C816 ) C445_=_C446( C445 C446 ) C445_=_C447( C445 C447 ) C445_=_C448( C445 C448 ) \nC445_=_C501( C445 C501 ) C445_=_C704( C445 C704 ) C446_=_C447( C446 C447 ) C446_=_C448( C446 C448 ) C446_=_C502( C446 C502 ) C446_=_C748( C446 C748 ) \nC447_=_C448( C447 C448 ) C447_=_C503( C447 C503 ) C447_=_C755( C447 C755 ) C447_=_C780( C447 C780 ) C447_=_C786( C447 C786 ) C448_=_C704( C448 C704 ) \nC448_=_C748( C448 C748 ) C448_=_C786( C448 C786 ) C448_=_C797( C448 C797 ) C450_=_C504( C450 C504 ) C450_=_C665( C450 C665 ) C450_=_C666( C450 C666 ) \nC469_=_C470( C469 C470 ) C469_=_C712( C469 C712 ) C470_=_C749( C470 C749 ) C478_=_C582( C478 C582 ) C478_=_C644( C478 C644 ) C484_=_C485( C484 C485 ) \nC484_=_C694( C484 C694 ) C485_=_C694( C485 C694 ) C485_=_C795( C485 C795 ) C489_=_C558( C489 C558 ) C489_=_C559( C489 C559 ) C489_=_C560( C489 C560 ) \nC495_=_C496( C495 C496 ) C495_=_C497( C495 C497 ) C495_=_C498( C495 C498 ) C495_=_C581( C495 C581 ) C495_=_C597( C495 C597 ) C495_=_C604( C495 C604 ) \nC495_=_C609( C495 C609 ) C495_=_C612( C495 C612 ) C495_=_C619( C495 C619 ) C495_=_C620( C495 C620 ) C496_=_C497( C496 C497 ) C496_=_C498( C496 C498 ) \nC496_=_C700( C496 C700 ) C496_=_C701( C496 C701 ) C497_=_C498( C497 C498 ) C497_=_C754( C497 C754 ) C497_=_C779( C497 C779 ) C497_=_C784( C497 C784 ) \nC497_=_C785( C497 C785 ) C498_=_C619( C498 C619 ) C498_=_C700( C498 C700 ) C498_=_C784( C498 C784 ) C498_=_C796( C498 C796 ) C498_=_C816( C498 C816 ) \nC501_=_C502( C501 C502 ) C501_=_C503( C501 C503 ) C501_=_C704( C501 C704 ) C502_=_C503( C502 C503 ) C502_=_C748( C502 C748 ) C503_=_C755( C503 C755 ) \nC503_=_C780( C503 C780 ) C503_=_C786( C503 C786 ) C504_=_C665( C504 C665 ) C504_=_C666( C504 C666 ) C516_=_C517( C516 C517 ) C516_=_C629( C516 C629 ) \nC516_=_C792( C516 C792 ) C516_=_C821( C516 C821 ) C517_=_C630( C517 C630 ) C517_=_C793( C517 C793 ) C517_=_C854( C517 C854 ) C517_=_C855( C517 C855 ) \nC517_=_C857( C517 C857 ) C526_=_C527( C526 C527 ) C526_=_C599( C526 C599 ) C526_=_C655( C526 C655 ) C526_=_C689( C526 C689 ) C526_=_C690( C526 C690 ) \nC527_=_C600( C527 C600 ) C527_=_C656( C527 C656 ) C527_=_C738( C527 C738 ) C527_=_C739( C527 C739 ) C543_=_C544( C543 C544 ) C543_=_C610( C543 C610 ) \nC543_=_C697( C543 C697 ) C544_=_C611( C544 C611 ) C544_=_C697( C544 C697 ) C544_=_C870( C544 C870 ) C544_=_C874( C544 C874 ) C544_=_C878( C544 C878 ) \nC550_=_C551( C550 C551 ) C550_=_C552( C550 C552 ) C550_=_C614( C550 C614 ) C550_=_C660( C550 C660 ) C550_=_C743( C550 C743 ) C551_=_C552( C551 C552 ) \nC551_=_C615( C551 C615 ) C551_=_C661( C551 C661 ) C551_=_C752( C551 C752 ) C551_=_C778( C551 C778 ) C552_=_C616( C552 C616 ) C552_=_C662( C552 C662 ) \nC552_=_C743( C552 C743 ) C552_=_C778( C552 C778 ) C552_=_C837( C552 C837 ) C558_=_C559( C558 C559 ) C558_=_C560( C558 C560 ) C558_=_C765( C558 C765 ) \nC558_=_C771( C558 C771 ) C558_=_C779( C558 C779 ) C558_=_C780( C558 C780 ) C559_=_C560( C559 C560 ) C559_=_C838( C559 C838 ) C560_=_C893( C560 C893 ) \nC560_=_C898( C560 C898 ) C560_=_C902( C560 C902 ) C560_=_C905( C560 C905 ) C560_=_C908( C560 C908 ) C561_=_C745( C561 C745 ) C561_=_C746( C561 C746 ) \nC565_=_C567( C565 C567 ) C565_=_C568( C565 C568 ) C565_=_C569( C565 C569 ) C565_=_C570( C565 C570 ) C565_=_C572( C565 C572 ) C565_=_C577( C565 C577 ) \nC565_=_C578( C565 C578 ) C565_=_C579( C565 C579 ) C565_=_C580( C565 C580 ) C565_=_C581( C565 C581 ) C565_=_C582( C565 C582 ) C567_=_C568( C567 C568 ) \nC567_=_C569( C567 C569 ) C567_=_C570( C567 C570 ) C567_=_C572( C567 C572 ) C567_=_C578( C567 C578 ) C567_=_C585( C567 C585 ) C567_=_C597( C567 C597 ) \nC567_=_C599( C567 C599 ) C567_=_C600( C567 C600 ) C568_=_C569( C568 C569 ) C568_=_C570( C568 C570 ) C568_=_C572( C568 C572 ) C568_=_C586( C568 C586 ) \nC568_=_C604( C568 C604 ) C569_=_C570( C569 C570 ) C569_=_C572( C569 C572 ) C569_=_C579( C569 C579 ) C569_=_C587( C569 C587 ) C569_=_C609( C569 C609 ) \nC569_=_C610( C569 C610 ) C569_=_C611( C569 C611 ) C570_=_C572( C570 C572 ) C570_=_C580( C570 C580 ) C570_=_C612( C570 C612 ) C570_=_C614( C570 C614 ) \nC570_=_C615( C570 C615 ) C570_=_C616( C570 C616 ) C572_=_C637( C572 C637 ) C572_=_C638( C572 C638 ) C572_=_C639( C572 C639 ) C577_=_C578( C577 C578 ) \nC577_=_C579( C577 C579 ) C577_=_C580( C577 C580 ) C577_=_C581( C577 C581 ) C577_=_C582( C577 C582 ) C577_=_C585( C577 C585 ) C577_=_C586( C577 C586 ) \nC577_=_C587( C577 C587 ) C578_=_C579( C578 C579 ) C578_=_C580( C578 C580 ) C578_=_C581( C578 C581 ) C578_=_C582( C578 C582 ) C578_=_C585( C578 C585 ) \nC578_=_C597( C578 C597 ) C578_=_C599( C578 C599 ) C578_=_C600( C578 C600 ) C579_=_C580( C579 C580 ) C579_=_C581( C579 C581 ) C579_=_C582( C579 C582 ) \nC579_=_C587( C579 C587 ) C579_=_C609( C579 C609 ) C579_=_C610( C579 C610 ) C579_=_C611( C579 C611 ) C580_=_C581( C580 C581 ) C580_=_C582( C580 C582 ) \nC580_=_C612( C580 C612 ) C580_=_C614( C580 C614 ) C580_=_C615( C580 C615 ) C580_=_C616( C580 C616 ) C581_=_C582( C581 C582 ) C581_=_C597( C581 C597 ) \nC581_=_C604( C581 C604 ) C581_=_C609( C581 C609 ) C581_=_C612( C581 C612 ) C581_=_C619( C581 C619 ) C581_=_C620( C581 C620 ) C582_=_C644( C582 C644 ) \nC585_=_C586( C585 C586 ) C585_=_C587( C585 C587 ) C585_=_C597( C585 C597 ) C585_=_C599( C585 C599 ) C585_=_C600( C585 C600 ) C586_=_C587( C586 C587 ) \nC586_=_C604( C586 C604 ) C587_=_C609( C587 C609 ) C587_=_C610( C587 C610 ) C587_=_C611( C587 C611 ) C597_=_C599( C597 C599 ) C597_=_C600( C597 C600 ) \nC597_=_C604( C597 C604 ) C597_=_C609( C597 C609 ) C597_=_C612( C597 C612 ) C597_=_C619( C597 C619 ) C597_=_C620( C597 C620 ) C599_=_C600( C599 C600 ) \nC599_=_C655( C599 C655 ) C599_=_C689( C599 C689 ) C599_=_C690( C599 C690 ) C600_=_C656( C600 C656 ) C600_=_C738( C600 C738 ) C600_=_C739( C600 C739 ) \nC604_=_C609( C604 C609 ) C604_=_C612( C604 C612 ) C604_=_C619( C604 C619 ) C604_=_C620( C604 C620 ) C609_=_C610( C609 C610 ) C609_=_C611( C609 C611 ) \nC609_=_C612( C609 C612 ) C609_=_C619( C609 C619 ) C609_=_C620( C609 C620 ) C610_=_C611( C610 C611 ) C610_=_C697( C610 C697 ) C611_=_C697( C611 C697 ) \nC611_=_C870( C611 C870 ) C611_=_C874( C611 C874 ) C611_=_C878( C611 C878 ) C612_=_C614( C612 C614 ) C612_=_C615( C612 C615 ) C612_=_C616( C612 C616 ) \nC612_=_C619( C612 C619 ) C612_=_C620( C612 C620 ) C614_=_C615( C614 C615 ) C614_=_C616( C614 C616 ) C614_=_C660( C614 C660 ) C614_=_C743( C614 C743 ) \nC615_=_C616( C615 C616 ) C615_=_C661( C615 C661 ) C615_=_C752( C615 C752 ) C615_=_C778( C615 C778 ) C616_=_C662( C616 C662 ) C616_=_C743( C616 C743 ) \nC616_=_C778( C616 C778 ) C616_=_C837( C616 C837 ) C619_=_C620( C619 C620 ) C619_=_C700( C619 C700 ) C619_=_C784( C619 C784 ) C619_=_C796( C619 C796 ) \nC619_=_C816( C619 C816 ) C620_=_C701( C620 C701 ) C620_=_C785( C620 C785 ) C620_=_C816( C620 C816 ) C620_=_C839( C620 C839 ) C629_=_C630( C629 C630 ) \nC629_=_C792( C629 C792 ) C629_=_C821( C629 C821 ) C630_=_C793( C630 C793 ) C630_=_C854( C630 C854 ) C630_=_C855( C630 C855 ) C630_=_C857( C630 C857 ) \nC637_=_C638( C637 C638 ) C637_=_C639( C637 C639 ) C638_=_C639( C638 C639 ) C638_=_C750( C638 C750 ) C638_=_C765( C638 C765 ) C639_=_C821( C639 C821 ) \nC639_=_C828( C639 C828 ) C639_=_C835( C639 C835 ) C639_=_C836( C639 C836 ) C639_=_C837( C639 C837 ) C639_=_C838( C639 C838 ) C639_=_C839( C639 C839 ) \nC644_=_C835( C644 C835 ) C649_=_C650( C649 C650 ) C649_=_C651( C649 C651 ) C649_=_C674( C649 C674 ) C650_=_C651( C650 C651 ) C650_=_C727( C650 C727 ) \nC651_=_C674( C651 C674 ) C651_=_C727( C651 C727 ) C651_=_C836( C651 C836 ) C655_=_C656( C655 C656 ) C655_=_C689( C655 C689 ) C655_=_C690( C655 C690 ) \nC656_=_C738( C656 C738 ) C656_=_C739( C656 C739 ) C660_=_C661( C660 C661 ) C660_=_C662( C660 C662 ) C660_=_C743( C660 C743 ) C661_=_C662( C661 C662 ) \nC661_=_C752( C661 C752 ) C661_=_C778( C661 C778 ) C662_=_C743( C662 C743 ) C662_=_C778( C662 C778 ) C662_=_C837( C662 C837 ) C665_=_C666( C665 C666 ) \nC665_=_C872( C665 C872 ) C665_=_C876( C665 C876 ) C665_=_C880( C665 C880 ) C666_=_C895( C666 C895 ) C666_=_C900( C666 C900 ) C666_=_C904( C666 C904 ) \nC666_=_C907( C666 C907 ) C666_=_C910( C666 C910 ) C674_=_C727( C674 C727 ) C674_=_C836( C674 C836 ) C689_=_C690( C689 C690 ) C689_=_C738( C689 C738 ) \nC689_=_C794( C689 C794 ) C690_=_C739( C690 C739 ) C690_=_C884( C690 C884 ) C690_=_C890( C690 C890 ) C690_=_C898( C690 C898 ) C690_=_C900( C690 C900 ) \nC694_=_C795( C694 C795 ) C697_=_C870( C697 C870 ) C697_=_C874( C697 C874 ) C697_=_C878( C697 C878 ) C700_=_C701( C700 C701 ) C700_=_C784( C700 C784 ) \nC700_=_C796( C700 C796 ) C700_=_C816( C700 C816 ) C701_=_C785( C701 C785 ) C701_=_C816( C701 C816 ) C701_=_C839( C701 C839 ) C704_=_C748( C704 C748 ) \nC704_=_C786( C704 C786 ) C704_=_C797( C704 C797 ) C712_=_C883( C712 C883 ) C712_=_C884( C712 C884 ) C712_=_C885( C712 C885 ) C712_=_C886( C712 C886 ) \nC712_=_C888( C712 C888 ) C727_=_C836( C727 C836 ) C738_=_C739( C738 C739 ) C738_=_C794( C738 C794 ) C739_=_C884( C739 C884 ) C739_=_C890( C739 C890 ) \nC739_=_C898( C739 C898 ) C739_=_C900( C739 C900 ) C743_=_C778( C743 C778 ) C743_=_C837( C743 C837 ) C745_=_C746( C745 C746 ) C745_=_C857( C745 C857 ) \nC745_=_C863( C745 C863 ) C745_=_C868( C745 C868 ) C745_=_C871( C745 C871 ) C745_=_C878(</w:t>
      </w:r>
    </w:p>
    <w:p>
      <w:pPr>
        <w:pStyle w:val="PreformattedText"/>
        <w:bidi w:val="0"/>
        <w:spacing w:before="0" w:after="0"/>
        <w:jc w:val="left"/>
        <w:rPr/>
      </w:pPr>
      <w:r>
        <w:rPr/>
        <w:t xml:space="preserve"> </w:t>
      </w:r>
      <w:r>
        <w:rPr/>
        <w:t>C745 C878 ) C745_=_C880( C745 C880 ) C746_=_C888( C746 C888 ) \nC746_=_C894( C746 C894 ) C746_=_C908( C746 C908 ) C746_=_C910( C746 C910 ) C748_=_C786( C748 C786 ) C748_=_C797( C748 C797 ) C749_=_C750( C749 C750 ) \nC749_=_C751( C749 C751 ) C749_=_C752( C749 C752 ) C749_=_C754( C749 C754 ) C749_=_C755( C749 C755 ) C750_=_C751( C750 C751 ) C750_=_C752( C750 C752 ) \nC750_=_C754( C750 C754 ) C750_=_C755( C750 C755 ) C750_=_C765( C750 C765 ) C751_=_C752( C751 C752 ) C751_=_C754( C751 C754 ) C751_=_C755( C751 C755 ) \nC751_=_C771( C751 C771 ) C752_=_C754( C752 C754 ) C752_=_C755( C752 C755 ) C752_=_C778( C752 C778 ) C754_=_C755( C754 C755 ) C754_=_C779( C754 C779 ) \nC754_=_C784( C754 C784 ) C754_=_C785( C754 C785 ) C755_=_C780( C755 C780 ) C755_=_C786( C755 C786 ) C765_=_C771( C765 C771 ) C765_=_C779( C765 C779 ) \nC765_=_C780( C765 C780 ) C771_=_C779( C771 C779 ) C771_=_C780( C771 C780 ) C778_=_C837( C778 C837 ) C779_=_C780( C779 C780 ) C779_=_C784( C779 C784 ) \nC779_=_C785( C779 C785 ) C780_=_C786( C780 C786 ) C784_=_C785( C784 C785 ) C784_=_C796( C784 C796 ) C784_=_C816( C784 C816 ) C785_=_C816( C785 C816 ) \nC785_=_C839( C785 C839 ) C786_=_C797( C786 C797 ) C787_=_C792( C787 C792 ) C787_=_C793( C787 C793 ) C787_=_C794( C787 C794 ) C787_=_C795( C787 C795 ) \nC787_=_C796( C787 C796 ) C787_=_C797( C787 C797 ) C792_=_C793( C792 C793 ) C792_=_C821( C792 C821 ) C793_=_C854( C793 C854 ) C793_=_C855( C793 C855 ) \nC793_=_C857( C793 C857 ) C794_=_C795( C794 C795 ) C794_=_C796( C794 C796 ) C794_=_C797( C794 C797 ) C795_=_C796( C795 C796 ) C795_=_C797( C795 C797 ) \nC796_=_C797( C796 C797 ) C796_=_C816( C796 C816 ) C816_=_C839( C816 C839 ) C821_=_C828( C821 C828 ) C821_=_C835( C821 C835 ) C821_=_C836( C821 C836 ) \nC821_=_C837( C821 C837 ) C821_=_C838( C821 C838 ) C821_=_C839( C821 C839 ) C828_=_C835( C828 C835 ) C828_=_C836( C828 C836 ) C828_=_C837( C828 C837 ) \nC828_=_C838( C828 C838 ) C828_=_C839( C828 C839 ) C835_=_C836( C835 C836 ) C835_=_C837( C835 C837 ) C835_=_C838( C835 C838 ) C835_=_C839( C835 C839 ) \nC836_=_C837( C836 C837 ) C836_=_C838( C836 C838 ) C836_=_C839( C836 C839 ) C837_=_C838( C837 C838 ) C837_=_C839( C837 C839 ) C838_=_C839( C838 C839 ) \nC854_=_C855( C854 C855 ) C854_=_C857( C854 C857 ) C854_=_C860( C854 C860 ) C854_=_C865( C854 C865 ) C854_=_C869( C854 C869 ) C854_=_C870( C854 C870 ) \nC854_=_C871( C854 C871 ) C854_=_C872( C854 C872 ) C855_=_C857( C855 C857 ) C855_=_C861( C855 C861 ) C855_=_C866( C855 C866 ) C855_=_C869( C855 C869 ) \nC855_=_C874( C855 C874 ) C855_=_C876( C855 C876 ) C857_=_C863( C857 C863 ) C857_=_C868( C857 C868 ) C857_=_C871( C857 C871 ) C857_=_C878( C857 C878 ) \nC857_=_C880( C857 C880 ) C860_=_C861( C860 C861 ) C860_=_C863( C860 C863 ) C860_=_C865( C860 C865 ) C860_=_C869( C860 C869 ) C860_=_C870( C860 C870 ) \nC860_=_C871( C860 C871 ) C860_=_C872( C860 C872 ) C861_=_C863( C861 C863 ) C861_=_C866( C861 C866 ) C861_=_C869( C861 C869 ) C861_=_C874( C861 C874 ) \nC861_=_C876( C861 C876 ) C863_=_C868( C863 C868 ) C863_=_C871( C863 C871 ) C863_=_C878( C863 C878 ) C863_=_C880( C863 C880 ) C865_=_C866( C865 C866 ) \nC865_=_C868( C865 C868 ) C865_=_C869( C865 C869 ) C865_=_C870( C865 C870 ) C865_=_C871( C865 C871 ) C865_=_C872( C865 C872 ) C866_=_C868( C866 C868 ) \nC866_=_C869( C866 C869 ) C866_=_C874( C866 C874 ) C866_=_C876( C866 C876 ) C868_=_C871( C868 C871 ) C868_=_C878( C868 C878 ) C868_=_C880( C868 C880 ) \nC869_=_C870( C869 C870 ) C869_=_C871( C869 C871 ) C869_=_C872( C869 C872 ) C869_=_C874( C869 C874 ) C869_=_C876( C869 C876 ) C870_=_C871( C870 C871 ) \nC870_=_C872( C870 C872 ) C870_=_C874( C870 C874 ) C870_=_C878( C870 C878 ) C871_=_C872( C871 C872 ) C871_=_C878( C871 C878 ) C871_=_C880( C871 C880 ) \nC872_=_C876( C872 C876 ) C872_=_C880( C872 C880 ) C874_=_C876( C874 C876 ) C874_=_C878( C874 C878 ) C876_=_C880( C876 C880 ) C878_=_C880( C878 C880 ) \nC883_=_C884( C883 C884 ) C883_=_C885( C883 C885 ) C883_=_C886( C883 C886 ) C883_=_C888( C883 C888 ) C883_=_C890( C883 C890 ) C883_=_C891( C883 C891 ) \nC883_=_C892( C883 C892 ) C883_=_C893( C883 C893 ) C883_=_C894( C883 C894 ) C883_=_C895( C883 C895 ) C884_=_C885( C884 C885 ) C884_=_C886( C884 C886 ) \nC884_=_C888( C884 C888 ) C884_=_C890( C884 C890 ) C884_=_C898( C884 C898 ) C884_=_C900( C884 C900 ) C885_=_C886( C885 C886 ) C885_=_C888( C885 C888 ) \nC885_=_C891( C885 C891 ) C885_=_C902( C885 C902 ) C885_=_C904( C885 C904 ) C886_=_C888( C886 C888 ) C886_=_C892( C886 C892 ) C886_=_C905( C886 C905 ) \nC886_=_C907( C886 C907 ) C888_=_C894( C888 C894 ) C888_=_C908( C888 C908 ) C888_=_C910( C888 C910 ) C890_=_C891( C890 C891 ) C890_=_C892( C890 C892 ) \nC890_=_C893( C890 C893 ) C890_=_C894( C890 C894 ) C890_=_C895( C890 C895 ) C890_=_C898( C890 C898 ) C890_=_C900( C890 C900 ) C891_=_C892( C891 C892 ) \nC891_=_C893( C891 C893 ) C891_=_C894( C891 C894 ) C891_=_C895( C891 C895 ) C891_=_C902( C891 C902 ) C891_=_C904( C891 C904 ) C892_=_C893( C892 C893 ) \nC892_=_C894( C892 C894 ) C892_=_C895( C892 C895 ) C892_=_C905( C892 C905 ) C892_=_C907( C892 C907 ) C893_=_C894( C893 C894 ) C893_=_C895( C893 C895 ) \nC893_=_C898( C893 C898 ) C893_=_C902( C893 C902 ) C893_=_C905( C893 C905 ) C893_=_C908( C893 C908 ) C894_=_C895( C894 C895 ) C894_=_C908( C894 C908 ) \nC894_=_C910( C894 C910 ) C895_=_C900( C895 C900 ) C895_=_C904( C895 C904 ) C895_=_C907( C895 C907 ) C895_=_C910( C895 C910 ) C898_=_C900( C898 C900 ) \nC898_=_C902( C898 C902 ) C898_=_C905( C898 C905 ) C898_=_C908( C898 C908 ) C900_=_C904( C900 C904 ) C900_=_C907( C900 C907 ) C900_=_C910( C900 C910 ) \nC902_=_C904( C902 C904 ) C902_=_C905( C902 C905 ) C902_=_C908( C902 C908 ) C904_=_C907( C904 C907 ) C904_=_C910( C904 C910 ) C905_=_C907( C905 C907 ) \nC905_=_C908( C905 C908 ) C907_=_C910( C907 C910 ) C908_=_C910( C908 C910 ) "]52[shape=box, label="id:52 level: 1\n196: C1 C4 C13 C16 C22 \nC23 C25 C26 C27 C28 C36 \nC44 C49 C51 C52 C55 C65 \nC78 C89 C97 C98 C100 C101 \nC102 C103 C105 C116 C117 C125 \nC137 C160 C166 C167 C168 C169 \nC170 C171 C179 C187 C200 C201 \nC214 C217 C222 C231 C235 C239 \nC245 C248 C253 C254 C256 C264 \nC265 C266 C270 C271 C306 C307 \nC315 C316 C333 C342 C353 C354 \nC380 C398 C399 C400 C427 C438 \nC439 C440 C445 C446 C447 C469 \nC470 C484 C495 C496 C497 C501 \nC502 C503 C526 C527 C543 C550 \nC551 C561 C565 C566 C567 C568 \nC569 C570 C571 C572 C577 C581 \nC585 C586 C587 C590 C597 C599 \nC600 C604 C609 C610 C612 C614 \nC615 C619 C620 C637 C638 C639 \nC649 C650 C655 C656 C660 C661 \nC673 C674 C680 C688 C689 C690 \nC694 C697 C700 C701 C702 C704 \nC711 C712 C727 C732 C733 C734 \nC738 C739 C742 C743 C745 C746 \nC747 C748 C749 C750 C751 C752 \nC754 C755 C758 C763 C764 C765 \nC766 C767 C771 C778 C779 C780 \nC784 C785 C786 C787 C794 C795 \nC796 C797 C821 C828 C835 C836 \nC837 C838 C839 C854 C860 C865 \nC869 C870 C871 C872 C883 C890 \nC891 C892 C893 C894 C895 \n868: C1_=_C4( C1 C4 ) C1_=_C13( C1 C13 ) C1_=_C25( C1 C25 ) C1_=_C26( C1 C26 ) C1_=_C27( C1 C27 ) \nC1_=_C28( C1 C28 ) C4_=_C16( C4 C16 ) C4_=_C27( C4 C27 ) C4_=_C36( C4 C36 ) C4_=_C44( C4 C44 ) C4_=_C51( C4 C51 ) \nC4_=_C52( C4 C52 ) C4_=_C55( C4 C55 ) C13_=_C16( C13 C16 ) C13_=_C22( C13 C22 ) C13_=_C23( C13 C23 ) C13_=_C25( C13 C25 ) \nC13_=_C26( C13 C26 ) C13_=_C27( C13 C27 ) C13_=_C28( C13 C28 ) C16_=_C22( C16 C22 ) C16_=_C23( C16 C23 ) C16_=_C27( C16 C27 ) \nC16_=_C36( C16 C36 ) C16_=_C44( C16 C44 ) C16_=_C51( C16 C51 ) C16_=_C52( C16 C52 ) C16_=_C55( C16 C55 ) C22_=_C23( C22 C23 ) \nC22_=_C97( C22 C97 ) C22_=_C353( C22 C353 ) C22_=_C469( C22 C469 ) C22_=_C711( C22 C711 ) C22_=_C712( C22 C712 ) C23_=_C98( C23 C98 ) \nC23_=_C217( C23 C217 ) C23_=_C354( C23 C354 ) C23_=_C470( C23 C470 ) C23_=_C711( C23 C711 ) C23_=_C749( C23 C749 ) C23_=_C758( C23 C758 ) \nC25_=_C26( C25 C26 ) C25_=_C27( C25 C27 ) C25_=_C28( C25 C28 ) C25_=_C36( C25 C36 ) C26_=_C27( C26 C27 ) C26_=_C28( C26 C28 ) \nC26_=_C44( C26 C44 ) C26_=_C49( C26 C49 ) C27_=_C28( C27 C28 ) C27_=_C36( C27 C36 ) C27_=_C44( C27 C44 ) C27_=_C51( C27 C51 ) \nC27_=_C52( C27 C52 ) C27_=_C55( C27 C55 ) C28_=_C51( C28 C51 ) C36_=_C44( C36 C44 ) C36_=_C51( C36 C51 ) C36_=_C52( C36 C52 ) \nC36_=_C55( C36 C55 ) C44_=_C49( C44 C49 ) C44_=_C51( C44 C51 ) C44_=_C52( C44 C52 ) C44_=_C55( C44 C55 ) C49_=_C116( C49 C116 ) \nC49_=_C160( C49 C160 ) C49_=_C306( C49 C306 ) C49_=_C649( C49 C649 ) C49_=_C673( C49 C673 ) C49_=_C674( C49 C674 ) C51_=_C52( C51 C52 ) \nC51_=_C55( C51 C55 ) C52_=_C55( C52 C55 ) C52_=_C166( C52 C166 ) C52_=_C167( C52 C167 ) C52_=_C168( C52 C168 ) C52_=_C169( C52 C169 ) \nC52_=_C170( C52 C170 ) C52_=_C171( C52 C171 ) C55_=_C168( C55 C168 ) C55_=_C590( C55 C590 ) C55_=_C680( C55 C680 ) C55_=_C732( C55 C732 ) \nC55_=_C733( C55 C733 ) C55_=_C734( C55 C734 ) C65_=_C78( C65 C78 ) C65_=_C89( C65 C89 ) C65_=_C100( C65 C100 ) C65_=_C101( C65 C101 ) \nC65_=_C102( C65 C102 ) C65_=_C103( C65 C103 ) C65_=_C105( C65 C105 ) C78_=_C89( C78 C89 ) C78_=_C100( C78 C100 ) C78_=_C101( C78 C101 ) \nC78_=_C102( C78 C102 ) C78_=_C103( C78 C103 ) C78_=_C105( C78 C105 ) C89_=_C97( C89 C97 ) C89_=_C98( C89 C98 ) C89_=_C100( C89 C100 ) \nC89_=_C101( C89 C101 ) C89_=_C102( C89 C102 ) C89_=_C103( C89 C103 ) C89_=_C105( C89 C105 ) C97_=_C98( C97 C98 ) C97_=_C353( C97 C353 ) \nC97_=_C469( C97 C469 ) C97_=_C711( C97 C711 ) C97_=_C712( C97 C712 ) C98_=_C217( C98 C217 ) C98_=_C354( C98 C354 ) C98_=_C470( C98 C470 ) \nC98_=_C711( C98 C711 ) C98_=_C749( C98 C749 ) C98_=_C758( C98 C758 ) C100_=_C101( C100 C101 ) C100_=_C102( C100 C102 ) C100_=_C103( C100 C103 ) \nC100_=_C105( C100 C105 ) C100_=_C116( C100 C116 ) C100_=_C117( C100 C117 ) C101_=_C102( C101 C102 ) C101_=_C103( C101 C103 ) C101_=_C105( C101 C105 ) \nC101_=_C125( C101 C125 ) C102_=_C103( C102 C103 ) C102_=_C105( C102 C105 ) C103_=_C105( C103 C105 ) C103_=_C137( C103 C137 ) C105_=_C572( C105 C572 ) \nC105_=_C637( C105 C637 ) C105_=_C638( C105 C638 ) C105_=_C639( C105 C639 ) C116_=_C117( C116 C117 ) C116_=_C160( C116 C160 ) C116_=_C306(</w:t>
      </w:r>
    </w:p>
    <w:p>
      <w:pPr>
        <w:pStyle w:val="PreformattedText"/>
        <w:bidi w:val="0"/>
        <w:spacing w:before="0" w:after="0"/>
        <w:jc w:val="left"/>
        <w:rPr/>
      </w:pPr>
      <w:r>
        <w:rPr/>
        <w:t xml:space="preserve"> </w:t>
      </w:r>
      <w:r>
        <w:rPr/>
        <w:t>C116 C306 ) \nC116_=_C649( C116 C649 ) C116_=_C673( C116 C673 ) C116_=_C674( C116 C674 ) C117_=_C307( C117 C307 ) C117_=_C650( C117 C650 ) C117_=_C673( C117 C673 ) \nC117_=_C727( C117 C727 ) C125_=_C179( C125 C179 ) C125_=_C235( C125 C235 ) C125_=_C427( C125 C427 ) C125_=_C484( C125 C484 ) C125_=_C694( C125 C694 ) \nC137_=_C342( C137 C342 ) C137_=_C561( C137 C561 ) C137_=_C745( C137 C745 ) C137_=_C746( C137 C746 ) C160_=_C306( C160 C306 ) C160_=_C649( C160 C649 ) \nC160_=_C673( C160 C673 ) C160_=_C674( C160 C674 ) C166_=_C167( C166 C167 ) C166_=_C168( C166 C168 ) C166_=_C169( C166 C169 ) C166_=_C170( C166 C170 ) \nC166_=_C171( C166 C171 ) C166_=_C566( C166 C566 ) C166_=_C577( C166 C577 ) C166_=_C585( C166 C585 ) C166_=_C586( C166 C586 ) C166_=_C587( C166 C587 ) \nC166_=_C590( C166 C590 ) C167_=_C168( C167 C168 ) C167_=_C169( C167 C169 ) C167_=_C170( C167 C170 ) C167_=_C171( C167 C171 ) C167_=_C680( C167 C680 ) \nC168_=_C169( C168 C169 ) C168_=_C170( C168 C170 ) C168_=_C171( C168 C171 ) C168_=_C590( C168 C590 ) C168_=_C680( C168 C680 ) C168_=_C732( C168 C732 ) \nC168_=_C733( C168 C733 ) C168_=_C734( C168 C734 ) C169_=_C170( C169 C170 ) C169_=_C171( C169 C171 ) C169_=_C732( C169 C732 ) C169_=_C751( C169 C751 ) \nC169_=_C763( C169 C763 ) C169_=_C771( C169 C771 ) C170_=_C171( C170 C171 ) C170_=_C733( C170 C733 ) C170_=_C854( C170 C854 ) C170_=_C860( C170 C860 ) \nC170_=_C865( C170 C865 ) C170_=_C869( C170 C869 ) C170_=_C870( C170 C870 ) C170_=_C871( C170 C871 ) C170_=_C872( C170 C872 ) C171_=_C734( C171 C734 ) \nC171_=_C883( C171 C883 ) C171_=_C890( C171 C890 ) C171_=_C891( C171 C891 ) C171_=_C892( C171 C892 ) C171_=_C893( C171 C893 ) C171_=_C894( C171 C894 ) \nC171_=_C895( C171 C895 ) C179_=_C235( C179 C235 ) C179_=_C427( C179 C427 ) C179_=_C484( C179 C484 ) C179_=_C694( C179 C694 ) C187_=_C245( C187 C245 ) \nC187_=_C333( C187 C333 ) C187_=_C380( C187 C380 ) C187_=_C543( C187 C543 ) C187_=_C610( C187 C610 ) C187_=_C697( C187 C697 ) C200_=_C201( C200 C201 ) \nC200_=_C398( C200 C398 ) C200_=_C445( C200 C445 ) C200_=_C501( C200 C501 ) C200_=_C702( C200 C702 ) C200_=_C704( C200 C704 ) C201_=_C400( C201 C400 ) \nC201_=_C447( C201 C447 ) C201_=_C503( C201 C503 ) C201_=_C747( C201 C747 ) C201_=_C755( C201 C755 ) C201_=_C767( C201 C767 ) C201_=_C780( C201 C780 ) \nC201_=_C786( C201 C786 ) C214_=_C217( C214 C217 ) C214_=_C222( C214 C222 ) C214_=_C231( C214 C231 ) C214_=_C239( C214 C239 ) C214_=_C248( C214 C248 ) \nC214_=_C256( C214 C256 ) C214_=_C264( C214 C264 ) C214_=_C265( C214 C265 ) C214_=_C266( C214 C266 ) C214_=_C270( C214 C270 ) C214_=_C271( C214 C271 ) \nC217_=_C354( C217 C354 ) C217_=_C470( C217 C470 ) C217_=_C711( C217 C711 ) C217_=_C749( C217 C749 ) C217_=_C758( C217 C758 ) C222_=_C231( C222 C231 ) \nC222_=_C239( C222 C239 ) C222_=_C248( C222 C248 ) C222_=_C256( C222 C256 ) C222_=_C264( C222 C264 ) C222_=_C265( C222 C265 ) C222_=_C266( C222 C266 ) \nC222_=_C270( C222 C270 ) C222_=_C271( C222 C271 ) C231_=_C235( C231 C235 ) C231_=_C239( C231 C239 ) C231_=_C248( C231 C248 ) C231_=_C256( C231 C256 ) \nC231_=_C264( C231 C264 ) C231_=_C265( C231 C265 ) C231_=_C266( C231 C266 ) C231_=_C270( C231 C270 ) C231_=_C271( C231 C271 ) C235_=_C427( C235 C427 ) \nC235_=_C484( C235 C484 ) C235_=_C694( C235 C694 ) C239_=_C245( C239 C245 ) C239_=_C248( C239 C248 ) C239_=_C256( C239 C256 ) C239_=_C264( C239 C264 ) \nC239_=_C265( C239 C265 ) C239_=_C266( C239 C266 ) C239_=_C270( C239 C270 ) C239_=_C271( C239 C271 ) C245_=_C333( C245 C333 ) C245_=_C380( C245 C380 ) \nC245_=_C543( C245 C543 ) C245_=_C610( C245 C610 ) C245_=_C697( C245 C697 ) C248_=_C253( C248 C253 ) C248_=_C254( C248 C254 ) C248_=_C256( C248 C256 ) \nC248_=_C264( C248 C264 ) C248_=_C265( C248 C265 ) C248_=_C266( C248 C266 ) C248_=_C270( C248 C270 ) C248_=_C271( C248 C271 ) C253_=_C254( C253 C254 ) \nC253_=_C550( C253 C550 ) C253_=_C614( C253 C614 ) C253_=_C660( C253 C660 ) C253_=_C742( C253 C742 ) C253_=_C743( C253 C743 ) C254_=_C551( C254 C551 ) \nC254_=_C615( C254 C615 ) C254_=_C661( C254 C661 ) C254_=_C742( C254 C742 ) C254_=_C752( C254 C752 ) C254_=_C764( C254 C764 ) C254_=_C778( C254 C778 ) \nC256_=_C264( C256 C264 ) C256_=_C265( C256 C265 ) C256_=_C266( C256 C266 ) C256_=_C270( C256 C270 ) C256_=_C271( C256 C271 ) C264_=_C265( C264 C265 ) \nC264_=_C266( C264 C266 ) C264_=_C270( C264 C270 ) C264_=_C271( C264 C271 ) C265_=_C266( C265 C266 ) C265_=_C270( C265 C270 ) C265_=_C271( C265 C271 ) \nC265_=_C438( C265 C438 ) C265_=_C439( C265 C439 ) C265_=_C440( C265 C440 ) C266_=_C270( C266 C270 ) C266_=_C271( C266 C271 ) C266_=_C495( C266 C495 ) \nC266_=_C496( C266 C496 ) C266_=_C497( C266 C497 ) C270_=_C271( C270 C271 ) C270_=_C619( C270 C619 ) C270_=_C700( C270 C700 ) C270_=_C784( C270 C784 ) \nC270_=_C796( C270 C796 ) C271_=_C620( C271 C620 ) C271_=_C701( C271 C701 ) C271_=_C785( C271 C785 ) C271_=_C839( C271 C839 ) C306_=_C307( C306 C307 ) \nC306_=_C649( C306 C649 ) C306_=_C673( C306 C673 ) C306_=_C674( C306 C674 ) C307_=_C650( C307 C650 ) C307_=_C673( C307 C673 ) C307_=_C727( C307 C727 ) \nC315_=_C316( C315 C316 ) C315_=_C526( C315 C526 ) C315_=_C599( C315 C599 ) C315_=_C655( C315 C655 ) C315_=_C688( C315 C688 ) C315_=_C689( C315 C689 ) \nC315_=_C690( C315 C690 ) C316_=_C527( C316 C527 ) C316_=_C600( C316 C600 ) C316_=_C656( C316 C656 ) C316_=_C688( C316 C688 ) C316_=_C738( C316 C738 ) \nC316_=_C739( C316 C739 ) C333_=_C380( C333 C380 ) C333_=_C543( C333 C543 ) C333_=_C610( C333 C610 ) C333_=_C697( C333 C697 ) C342_=_C561( C342 C561 ) \nC342_=_C745( C342 C745 ) C342_=_C746( C342 C746 ) C353_=_C354( C353 C354 ) C353_=_C469( C353 C469 ) C353_=_C711( C353 C711 ) C353_=_C712( C353 C712 ) \nC354_=_C470( C354 C470 ) C354_=_C711( C354 C711 ) C354_=_C749( C354 C749 ) C354_=_C758( C354 C758 ) C380_=_C543( C380 C543 ) C380_=_C610( C380 C610 ) \nC380_=_C697( C380 C697 ) C398_=_C399( C398 C399 ) C398_=_C400( C398 C400 ) C398_=_C445( C398 C445 ) C398_=_C501( C398 C501 ) C398_=_C702( C398 C702 ) \nC398_=_C704( C398 C704 ) C399_=_C400( C399 C400 ) C399_=_C446( C399 C446 ) C399_=_C502( C399 C502 ) C399_=_C702( C399 C702 ) C399_=_C747( C399 C747 ) \nC399_=_C748( C399 C748 ) C400_=_C447( C400 C447 ) C400_=_C503( C400 C503 ) C400_=_C747( C400 C747 ) C400_=_C755( C400 C755 ) C400_=_C767( C400 C767 ) \nC400_=_C780( C400 C780 ) C400_=_C786( C400 C786 ) C427_=_C484( C427 C484 ) C427_=_C694( C427 C694 ) C438_=_C439( C438 C439 ) C438_=_C440( C438 C440 ) \nC438_=_C495( C438 C495 ) C438_=_C571( C438 C571 ) C438_=_C581( C438 C581 ) C438_=_C597( C438 C597 ) C438_=_C604( C438 C604 ) C438_=_C609( C438 C609 ) \nC438_=_C612( C438 C612 ) C438_=_C619( C438 C619 ) C438_=_C620( C438 C620 ) C439_=_C440( C439 C440 ) C439_=_C496( C439 C496 ) C439_=_C700( C439 C700 ) \nC439_=_C701( C439 C701 ) C440_=_C497( C440 C497 ) C440_=_C754( C440 C754 ) C440_=_C766( C440 C766 ) C440_=_C779( C440 C779 ) C440_=_C784( C440 C784 ) \nC440_=_C785( C440 C785 ) C445_=_C446( C445 C446 ) C445_=_C447( C445 C447 ) C445_=_C501( C445 C501 ) C445_=_C702( C445 C702 ) C445_=_C704( C445 C704 ) \nC446_=_C447( C446 C447 ) C446_=_C502( C446 C502 ) C446_=_C702( C446 C702 ) C446_=_C747( C446 C747 ) C446_=_C748( C446 C748 ) C447_=_C503( C447 C503 ) \nC447_=_C747( C447 C747 ) C447_=_C755( C447 C755 ) C447_=_C767( C447 C767 ) C447_=_C780( C447 C780 ) C447_=_C786( C447 C786 ) C469_=_C470( C469 C470 ) \nC469_=_C711( C469 C711 ) C469_=_C712( C469 C712 ) C470_=_C711( C470 C711 ) C470_=_C749( C470 C749 ) C470_=_C758( C470 C758 ) C484_=_C694( C484 C694 ) \nC495_=_C496( C495 C496 ) C495_=_C497( C495 C497 ) C495_=_C571( C495 C571 ) C495_=_C581( C495 C581 ) C495_=_C597( C495 C597 ) C495_=_C604( C495 C604 ) \nC495_=_C609( C495 C609 ) C495_=_C612( C495 C612 ) C495_=_C619( C495 C619 ) C495_=_C620( C495 C620 ) C496_=_C497( C496 C497 ) C496_=_C700( C496 C700 ) \nC496_=_C701( C496 C701 ) C497_=_C754( C497 C754 ) C497_=_C766( C497 C766 ) C497_=_C779( C497 C779 ) C497_=_C784( C497 C784 ) C497_=_C785( C497 C785 ) \nC501_=_C502( C501 C502 ) C501_=_C503( C501 C503 ) C501_=_C702( C501 C702 ) C501_=_C704( C501 C704 ) C502_=_C503( C502 C503 ) C502_=_C702( C502 C702 ) \nC502_=_C747( C502 C747 ) C502_=_C748( C502 C748 ) C503_=_C747( C503 C747 ) C503_=_C755( C503 C755 ) C503_=_C767( C503 C767 ) C503_=_C780( C503 C780 ) \nC503_=_C786( C503 C786 ) C526_=_C527( C526 C527 ) C526_=_C599( C526 C599 ) C526_=_C655( C526 C655 ) C526_=_C688( C526 C688 ) C526_=_C689( C526 C689 ) \nC526_=_C690( C526 C690 ) C527_=_C600( C527 C600 ) C527_=_C656( C527 C656 ) C527_=_C688( C527 C688 ) C527_=_C738( C527 C738 ) C527_=_C739( C527 C739 ) \nC543_=_C610( C543 C610 ) C543_=_C697( C543 C697 ) C550_=_C551( C550 C551 ) C550_=_C614( C550 C614 ) C550_=_C660( C550 C660 ) C550_=_C742( C550 C742 ) \nC550_=_C743( C550 C743 ) C551_=_C615( C551 C615 ) C551_=_C661( C551 C661 ) C551_=_C742( C551 C742 ) C551_=_C752( C551 C752 ) C551_=_C764( C551 C764 ) \nC551_=_C778( C551 C778 ) C561_=_C745( C561 C745 ) C561_=_C746( C561 C746 ) C565_=_C566( C565 C566 ) C565_=_C567( C565 C567 ) C565_=_C568( C565 C568 ) \nC565_=_C569( C565 C569 ) C565_=_C570( C565 C570 ) C565_=_C571( C565 C571 ) C565_=_C572( C565 C572 ) C565_=_C577( C565 C577 ) C565_=_C581( C565 C581 ) \nC566_=_C567( C566 C567 ) C566_=_C568( C566 C568 ) C566_=_C569( C566 C569 ) C566_=_C570( C566 C570 ) C566_=_C571( C566 C571 ) C566_=_C572( C566 C572 ) \nC566_=_C577( C566 C577 ) C566_=_C585( C566 C585 ) C566_=_C586( C566 C586 ) C566_=_C587( C566 C587 ) C566_=_C590( C566 C590 ) C567_=_C568( C567 C568 ) \nC567_=_C569( C567 C569 ) C567_=_C570( C567 C570 ) C567_=_C571( C567 C571 ) C567_=_C572( C567 C572 ) C567_=_C585( C567 C585 ) C567_=_C597( C567 C597 ) \nC567_=_C599( C567 C599 ) C567_=_C600( C567 C600 ) C568_=_C569( C568 C569 ) C568_=_C570( C568 C570 ) C568_=_C571( C568 C571 ) C568_=_C572( C568 C572 ) \nC568_=_C586( C568 C586 ) C568_=_C604( C568 C604 ) C569_=_C570( C569 C570 ) C569_=_C571( C569 C571 ) C569_=_C572( C569 C572 ) C569_=_C587( C569 C587 ) \nC569_=_C609(</w:t>
      </w:r>
    </w:p>
    <w:p>
      <w:pPr>
        <w:pStyle w:val="PreformattedText"/>
        <w:bidi w:val="0"/>
        <w:spacing w:before="0" w:after="0"/>
        <w:jc w:val="left"/>
        <w:rPr/>
      </w:pPr>
      <w:r>
        <w:rPr/>
        <w:t xml:space="preserve"> </w:t>
      </w:r>
      <w:r>
        <w:rPr/>
        <w:t>C569 C609 ) C569_=_C610( C569 C610 ) C570_=_C571( C570 C571 ) C570_=_C572( C570 C572 ) C570_=_C612( C570 C612 ) C570_=_C614( C570 C614 ) \nC570_=_C615( C570 C615 ) C571_=_C572( C571 C572 ) C571_=_C581( C571 C581 ) C571_=_C597( C571 C597 ) C571_=_C604( C571 C604 ) C571_=_C609( C571 C609 ) \nC571_=_C612( C571 C612 ) C571_=_C619( C571 C619 ) C571_=_C620( C571 C620 ) C572_=_C637( C572 C637 ) C572_=_C638( C572 C638 ) C572_=_C639( C572 C639 ) \nC577_=_C581( C577 C581 ) C577_=_C585( C577 C585 ) C577_=_C586( C577 C586 ) C577_=_C587( C577 C587 ) C577_=_C590( C577 C590 ) C581_=_C597( C581 C597 ) \nC581_=_C604( C581 C604 ) C581_=_C609( C581 C609 ) C581_=_C612( C581 C612 ) C581_=_C619( C581 C619 ) C581_=_C620( C581 C620 ) C585_=_C586( C585 C586 ) \nC585_=_C587( C585 C587 ) C585_=_C590( C585 C590 ) C585_=_C597( C585 C597 ) C585_=_C599( C585 C599 ) C585_=_C600( C585 C600 ) C586_=_C587( C586 C587 ) \nC586_=_C590( C586 C590 ) C586_=_C604( C586 C604 ) C587_=_C590( C587 C590 ) C587_=_C609( C587 C609 ) C587_=_C610( C587 C610 ) C590_=_C680( C590 C680 ) \nC590_=_C732( C590 C732 ) C590_=_C733( C590 C733 ) C590_=_C734( C590 C734 ) C597_=_C599( C597 C599 ) C597_=_C600( C597 C600 ) C597_=_C604( C597 C604 ) \nC597_=_C609( C597 C609 ) C597_=_C612( C597 C612 ) C597_=_C619( C597 C619 ) C597_=_C620( C597 C620 ) C599_=_C600( C599 C600 ) C599_=_C655( C599 C655 ) \nC599_=_C688( C599 C688 ) C599_=_C689( C599 C689 ) C599_=_C690( C599 C690 ) C600_=_C656( C600 C656 ) C600_=_C688( C600 C688 ) C600_=_C738( C600 C738 ) \nC600_=_C739( C600 C739 ) C604_=_C609( C604 C609 ) C604_=_C612( C604 C612 ) C604_=_C619( C604 C619 ) C604_=_C620( C604 C620 ) C609_=_C610( C609 C610 ) \nC609_=_C612( C609 C612 ) C609_=_C619( C609 C619 ) C609_=_C620( C609 C620 ) C610_=_C697( C610 C697 ) C612_=_C614( C612 C614 ) C612_=_C615( C612 C615 ) \nC612_=_C619( C612 C619 ) C612_=_C620( C612 C620 ) C614_=_C615( C614 C615 ) C614_=_C660( C614 C660 ) C614_=_C742( C614 C742 ) C614_=_C743( C614 C743 ) \nC615_=_C661( C615 C661 ) C615_=_C742( C615 C742 ) C615_=_C752( C615 C752 ) C615_=_C764( C615 C764 ) C615_=_C778( C615 C778 ) C619_=_C620( C619 C620 ) \nC619_=_C700( C619 C700 ) C619_=_C784( C619 C784 ) C619_=_C796( C619 C796 ) C620_=_C701( C620 C701 ) C620_=_C785( C620 C785 ) C620_=_C839( C620 C839 ) \nC637_=_C638( C637 C638 ) C637_=_C639( C637 C639 ) C638_=_C639( C638 C639 ) C638_=_C750( C638 C750 ) C638_=_C758( C638 C758 ) C638_=_C763( C638 C763 ) \nC638_=_C764( C638 C764 ) C638_=_C765( C638 C765 ) C638_=_C766( C638 C766 ) C638_=_C767( C638 C767 ) C639_=_C821( C639 C821 ) C639_=_C828( C639 C828 ) \nC639_=_C835( C639 C835 ) C639_=_C836( C639 C836 ) C639_=_C837( C639 C837 ) C639_=_C838( C639 C838 ) C639_=_C839( C639 C839 ) C649_=_C650( C649 C650 ) \nC649_=_C673( C649 C673 ) C649_=_C674( C649 C674 ) C650_=_C673( C650 C673 ) C650_=_C727( C650 C727 ) C655_=_C656( C655 C656 ) C655_=_C688( C655 C688 ) \nC655_=_C689( C655 C689 ) C655_=_C690( C655 C690 ) C656_=_C688( C656 C688 ) C656_=_C738( C656 C738 ) C656_=_C739( C656 C739 ) C660_=_C661( C660 C661 ) \nC660_=_C742( C660 C742 ) C660_=_C743( C660 C743 ) C661_=_C742( C661 C742 ) C661_=_C752( C661 C752 ) C661_=_C764( C661 C764 ) C661_=_C778( C661 C778 ) \nC673_=_C674( C673 C674 ) C673_=_C727( C673 C727 ) C674_=_C727( C674 C727 ) C674_=_C836( C674 C836 ) C680_=_C732( C680 C732 ) C680_=_C733( C680 C733 ) \nC680_=_C734( C680 C734 ) C688_=_C689( C688 C689 ) C688_=_C690( C688 C690 ) C688_=_C738( C688 C738 ) C688_=_C739( C688 C739 ) C689_=_C690( C689 C690 ) \nC689_=_C738( C689 C738 ) C689_=_C794( C689 C794 ) C690_=_C739( C690 C739 ) C690_=_C890( C690 C890 ) C694_=_C795( C694 C795 ) C697_=_C870( C697 C870 ) \nC700_=_C701( C700 C701 ) C700_=_C784( C700 C784 ) C700_=_C796( C700 C796 ) C701_=_C785( C701 C785 ) C701_=_C839( C701 C839 ) C702_=_C704( C702 C704 ) \nC702_=_C747( C702 C747 ) C702_=_C748( C702 C748 ) C704_=_C748( C704 C748 ) C704_=_C786( C704 C786 ) C704_=_C797( C704 C797 ) C711_=_C712( C711 C712 ) \nC711_=_C749( C711 C749 ) C711_=_C758( C711 C758 ) C712_=_C883( C712 C883 ) C727_=_C836( C727 C836 ) C732_=_C733( C732 C733 ) C732_=_C734( C732 C734 ) \nC732_=_C751( C732 C751 ) C732_=_C763( C732 C763 ) C732_=_C771( C732 C771 ) C733_=_C734( C733 C734 ) C733_=_C854( C733 C854 ) C733_=_C860( C733 C860 ) \nC733_=_C865( C733 C865 ) C733_=_C869( C733 C869 ) C733_=_C870( C733 C870 ) C733_=_C871( C733 C871 ) C733_=_C872( C733 C872 ) C734_=_C883( C734 C883 ) \nC734_=_C890( C734 C890 ) C734_=_C891( C734 C891 ) C734_=_C892( C734 C892 ) C734_=_C893( C734 C893 ) C734_=_C894( C734 C894 ) C734_=_C895( C734 C895 ) \nC738_=_C739( C738 C739 ) C738_=_C794( C738 C794 ) C739_=_C890( C739 C890 ) C742_=_C743( C742 C743 ) C742_=_C752( C742 C752 ) C742_=_C764( C742 C764 ) \nC742_=_C778( C742 C778 ) C743_=_C778( C743 C778 ) C743_=_C837( C743 C837 ) C745_=_C746( C745 C746 ) C745_=_C871( C745 C871 ) C746_=_C894( C746 C894 ) \nC747_=_C748( C747 C748 ) C747_=_C755( C747 C755 ) C747_=_C767( C747 C767 ) C747_=_C780( C747 C780 ) C747_=_C786( C747 C786 ) C748_=_C786( C748 C786 ) \nC748_=_C797( C748 C797 ) C749_=_C750( C749 C750 ) C749_=_C751( C749 C751 ) C749_=_C752( C749 C752 ) C749_=_C754( C749 C754 ) C749_=_C755( C749 C755 ) \nC749_=_C758( C749 C758 ) C750_=_C751( C750 C751 ) C750_=_C752( C750 C752 ) C750_=_C754( C750 C754 ) C750_=_C755( C750 C755 ) C750_=_C758( C750 C758 ) \nC750_=_C763( C750 C763 ) C750_=_C764( C750 C764 ) C750_=_C765( C750 C765 ) C750_=_C766( C750 C766 ) C750_=_C767( C750 C767 ) C751_=_C752( C751 C752 ) \nC751_=_C754( C751 C754 ) C751_=_C755( C751 C755 ) C751_=_C763( C751 C763 ) C751_=_C771( C751 C771 ) C752_=_C754( C752 C754 ) C752_=_C755( C752 C755 ) \nC752_=_C764( C752 C764 ) C752_=_C778( C752 C778 ) C754_=_C755( C754 C755 ) C754_=_C766( C754 C766 ) C754_=_C779( C754 C779 ) C754_=_C784( C754 C784 ) \nC754_=_C785( C754 C785 ) C755_=_C767( C755 C767 ) C755_=_C780( C755 C780 ) C755_=_C786( C755 C786 ) C758_=_C763( C758 C763 ) C758_=_C764( C758 C764 ) \nC758_=_C765( C758 C765 ) C758_=_C766( C758 C766 ) C758_=_C767( C758 C767 ) C763_=_C764( C763 C764 ) C763_=_C765( C763 C765 ) C763_=_C766( C763 C766 ) \nC763_=_C767( C763 C767 ) C763_=_C771( C763 C771 ) C764_=_C765( C764 C765 ) C764_=_C766( C764 C766 ) C764_=_C767( C764 C767 ) C764_=_C778( C764 C778 ) \nC765_=_C766( C765 C766 ) C765_=_C767( C765 C767 ) C765_=_C771( C765 C771 ) C765_=_C779( C765 C779 ) C765_=_C780( C765 C780 ) C766_=_C767( C766 C767 ) \nC766_=_C779( C766 C779 ) C766_=_C784( C766 C784 ) C766_=_C785( C766 C785 ) C767_=_C780( C767 C780 ) C767_=_C786( C767 C786 ) C771_=_C779( C771 C779 ) \nC771_=_C780( C771 C780 ) C778_=_C837( C778 C837 ) C779_=_C780( C779 C780 ) C779_=_C784( C779 C784 ) C779_=_C785( C779 C785 ) C780_=_C786( C780 C786 ) \nC784_=_C785( C784 C785 ) C784_=_C796( C784 C796 ) C785_=_C839( C785 C839 ) C786_=_C797( C786 C797 ) C787_=_C794( C787 C794 ) C787_=_C795( C787 C795 ) \nC787_=_C796( C787 C796 ) C787_=_C797( C787 C797 ) C794_=_C795( C794 C795 ) C794_=_C796( C794 C796 ) C794_=_C797( C794 C797 ) C795_=_C796( C795 C796 ) \nC795_=_C797( C795 C797 ) C796_=_C797( C796 C797 ) C821_=_C828( C821 C828 ) C821_=_C835( C821 C835 ) C821_=_C836( C821 C836 ) C821_=_C837( C821 C837 ) \nC821_=_C838( C821 C838 ) C821_=_C839( C821 C839 ) C828_=_C835( C828 C835 ) C828_=_C836( C828 C836 ) C828_=_C837( C828 C837 ) C828_=_C838( C828 C838 ) \nC828_=_C839( C828 C839 ) C835_=_C836( C835 C836 ) C835_=_C837( C835 C837 ) C835_=_C838( C835 C838 ) C835_=_C839( C835 C839 ) C836_=_C837( C836 C837 ) \nC836_=_C838( C836 C838 ) C836_=_C839( C836 C839 ) C837_=_C838( C837 C838 ) C837_=_C839( C837 C839 ) C838_=_C839( C838 C839 ) C854_=_C860( C854 C860 ) \nC854_=_C865( C854 C865 ) C854_=_C869( C854 C869 ) C854_=_C870( C854 C870 ) C854_=_C871( C854 C871 ) C854_=_C872( C854 C872 ) C860_=_C865( C860 C865 ) \nC860_=_C869( C860 C869 ) C860_=_C870( C860 C870 ) C860_=_C871( C860 C871 ) C860_=_C872( C860 C872 ) C865_=_C869( C865 C869 ) C865_=_C870( C865 C870 ) \nC865_=_C871( C865 C871 ) C865_=_C872( C865 C872 ) C869_=_C870( C869 C870 ) C869_=_C871( C869 C871 ) C869_=_C872( C869 C872 ) C870_=_C871( C870 C871 ) \nC870_=_C872( C870 C872 ) C871_=_C872( C871 C872 ) C883_=_C890( C883 C890 ) C883_=_C891( C883 C891 ) C883_=_C892( C883 C892 ) C883_=_C893( C883 C893 ) \nC883_=_C894( C883 C894 ) C883_=_C895( C883 C895 ) C890_=_C891( C890 C891 ) C890_=_C892( C890 C892 ) C890_=_C893( C890 C893 ) C890_=_C894( C890 C894 ) \nC890_=_C895( C890 C895 ) C891_=_C892( C891 C892 ) C891_=_C893( C891 C893 ) C891_=_C894( C891 C894 ) C891_=_C895( C891 C895 ) C892_=_C893( C892 C893 ) \nC892_=_C894( C892 C894 ) C892_=_C895( C892 C895 ) C893_=_C894( C893 C894 ) C893_=_C895( C893 C895 ) C894_=_C895( C894 C895 ) "];51-&gt;52[label="176: C1 C4 C13 C16 C22 \nC23 C25 C26 C28 C36 C44 \nC49 C51 C52 C65 C78 C89 \nC97 C98 C100 C101 C102 C103 \nC105 C116 C117 C125 C137 C160 \nC166 C167 C168 C169 C170 C171 \nC179 C187 C200 C201 C214 C217 \nC222 C231 C235 C239 C245 C248 \nC253 C254 C256 C264 C265 C266 \nC270 C271 C306 C307 C315 C316 \nC333 C342 C353 C354 C380 C398 \nC399 C400 C427 C438 C439 C440 \nC445 C446 C447 C469 C470 C484 \nC495 C496 C497 C501 C502 C503 \nC526 C527 C543 C550 C551 C561 \nC565 C567 C568 C569 C570 C572 \nC577 C581 C585 C586 C587 C597 \nC599 C600 C604 C609 C610 C612 \nC614 C615 C619 C620 C637 C638 \nC639 C649 C650 C655 C656 C660 \nC661 C674 C689 C690 C694 C697 \nC700 C701 C704 C712 C727 C738 \nC739 C743 C745 C746 C748 C749 \nC750 C751 C752 C754 C755 C765 \nC771 C778 C779 C780 C784 C785 \nC786 C787 C794 C795 C796 C797 \nC821 C828 C835 C836 C837 C838 \nC839 C854 C860 C865 C869 C870 \nC871 C872 C883 C890 C891 C892 \nC893 C894 C895 \n654: C1_=_C4 ,C1_=_C13 ,C1_=_C25 ,C1_=_C26 ,C1_=_C28 ,\nC4_=_C16 ,C4_=_C36 ,C4_=_C44 ,C4_=_C51 ,C4_=_C52 ,C13_=_C16 ,\nC13_=_C22 ,C13_=_C23 ,C13_=_C25 ,C13_=_C26 ,C13_=_C28 ,C16_=_C22 ,\nC16_=_C23 ,C16_=_C36 ,C16_=_C44 ,C16_=_C51 ,C16_=_C52 ,C22_=_C23 ,\nC22_=_C97 ,C22_=_C353 ,C22_=_C469 ,C22_=_C712 ,C23_=_C98 ,C23_=_C217 ,\nC23_=_C354</w:t>
      </w:r>
    </w:p>
    <w:p>
      <w:pPr>
        <w:pStyle w:val="PreformattedText"/>
        <w:bidi w:val="0"/>
        <w:spacing w:before="0" w:after="0"/>
        <w:jc w:val="left"/>
        <w:rPr/>
      </w:pPr>
      <w:r>
        <w:rPr/>
        <w:t xml:space="preserve"> </w:t>
      </w:r>
      <w:r>
        <w:rPr/>
        <w:t>,C23_=_C470 ,C23_=_C749 ,C25_=_C26 ,C25_=_C28 ,C25_=_C36 ,\nC26_=_C28 ,C26_=_C44 ,C26_=_C49 ,C28_=_C51 ,C36_=_C44 ,C36_=_C51 ,\nC36_=_C52 ,C44_=_C49 ,C44_=_C51 ,C44_=_C52 ,C49_=_C116 ,C49_=_C160 ,\nC49_=_C306 ,C49_=_C649 ,C49_=_C674 ,C51_=_C52 ,C52_=_C166 ,C52_=_C167 ,\nC52_=_C168 ,C52_=_C169 ,C52_=_C170 ,C52_=_C171 ,C65_=_C78 ,C65_=_C89 ,\nC65_=_C100 ,C65_=_C101 ,C65_=_C102 ,C65_=_C103 ,C65_=_C105 ,C78_=_C89 ,\nC78_=_C100 ,C78_=_C101 ,C78_=_C102 ,C78_=_C103 ,C78_=_C105 ,C89_=_C97 ,\nC89_=_C98 ,C89_=_C100 ,C89_=_C101 ,C89_=_C102 ,C89_=_C103 ,C89_=_C105 ,\nC97_=_C98 ,C97_=_C353 ,C97_=_C469 ,C97_=_C712 ,C98_=_C217 ,C98_=_C354 ,\nC98_=_C470 ,C98_=_C749 ,C100_=_C101 ,C100_=_C102 ,C100_=_C103 ,C100_=_C105 ,\nC100_=_C116 ,C100_=_C117 ,C101_=_C102 ,C101_=_C103 ,C101_=_C105 ,C101_=_C125 ,\nC102_=_C103 ,C102_=_C105 ,C103_=_C105 ,C103_=_C137 ,C105_=_C572 ,C105_=_C637 ,\nC105_=_C638 ,C105_=_C639 ,C116_=_C117 ,C116_=_C160 ,C116_=_C306 ,C116_=_C649 ,\nC116_=_C674 ,C117_=_C307 ,C117_=_C650 ,C117_=_C727 ,C125_=_C179 ,C125_=_C235 ,\nC125_=_C427 ,C125_=_C484 ,C125_=_C694 ,C137_=_C342 ,C137_=_C561 ,C137_=_C745 ,\nC137_=_C746 ,C160_=_C306 ,C160_=_C649 ,C160_=_C674 ,C166_=_C167 ,C166_=_C168 ,\nC166_=_C169 ,C166_=_C170 ,C166_=_C171 ,C166_=_C577 ,C166_=_C585 ,C166_=_C586 ,\nC166_=_C587 ,C167_=_C168 ,C167_=_C169 ,C167_=_C170 ,C167_=_C171 ,C168_=_C169 ,\nC168_=_C170 ,C168_=_C171 ,C169_=_C170 ,C169_=_C171 ,C169_=_C751 ,C169_=_C771 ,\nC170_=_C171 ,C170_=_C854 ,C170_=_C860 ,C170_=_C865 ,C170_=_C869 ,C170_=_C870 ,\nC170_=_C871 ,C170_=_C872 ,C171_=_C883 ,C171_=_C890 ,C171_=_C891 ,C171_=_C892 ,\nC171_=_C893 ,C171_=_C894 ,C171_=_C895 ,C179_=_C235 ,C179_=_C427 ,C179_=_C484 ,\nC179_=_C694 ,C187_=_C245 ,C187_=_C333 ,C187_=_C380 ,C187_=_C543 ,C187_=_C610 ,\nC187_=_C697 ,C200_=_C201 ,C200_=_C398 ,C200_=_C445 ,C200_=_C501 ,C200_=_C704 ,\nC201_=_C400 ,C201_=_C447 ,C201_=_C503 ,C201_=_C755 ,C201_=_C780 ,C201_=_C786 ,\nC214_=_C217 ,C214_=_C222 ,C214_=_C231 ,C214_=_C239 ,C214_=_C248 ,C214_=_C256 ,\nC214_=_C264 ,C214_=_C265 ,C214_=_C266 ,C214_=_C270 ,C214_=_C271 ,C217_=_C354 ,\nC217_=_C470 ,C217_=_C749 ,C222_=_C231 ,C222_=_C239 ,C222_=_C248 ,C222_=_C256 ,\nC222_=_C264 ,C222_=_C265 ,C222_=_C266 ,C222_=_C270 ,C222_=_C271 ,C231_=_C235 ,\nC231_=_C239 ,C231_=_C248 ,C231_=_C256 ,C231_=_C264 ,C231_=_C265 ,C231_=_C266 ,\nC231_=_C270 ,C231_=_C271 ,C235_=_C427 ,C235_=_C484 ,C235_=_C694 ,C239_=_C245 ,\nC239_=_C248 ,C239_=_C256 ,C239_=_C264 ,C239_=_C265 ,C239_=_C266 ,C239_=_C270 ,\nC239_=_C271 ,C245_=_C333 ,C245_=_C380 ,C245_=_C543 ,C245_=_C610 ,C245_=_C697 ,\nC248_=_C253 ,C248_=_C254 ,C248_=_C256 ,C248_=_C264 ,C248_=_C265 ,C248_=_C266 ,\nC248_=_C270 ,C248_=_C271 ,C253_=_C254 ,C253_=_C550 ,C253_=_C614 ,C253_=_C660 ,\nC253_=_C743 ,C254_=_C551 ,C254_=_C615 ,C254_=_C661 ,C254_=_C752 ,C254_=_C778 ,\nC256_=_C264 ,C256_=_C265 ,C256_=_C266 ,C256_=_C270 ,C256_=_C271 ,C264_=_C265 ,\nC264_=_C266 ,C264_=_C270 ,C264_=_C271 ,C265_=_C266 ,C265_=_C270 ,C265_=_C271 ,\nC265_=_C438 ,C265_=_C439 ,C265_=_C440 ,C266_=_C270 ,C266_=_C271 ,C266_=_C495 ,\nC266_=_C496 ,C266_=_C497 ,C270_=_C271 ,C270_=_C619 ,C270_=_C700 ,C270_=_C784 ,\nC270_=_C796 ,C271_=_C620 ,C271_=_C701 ,C271_=_C785 ,C271_=_C839 ,C306_=_C307 ,\nC306_=_C649 ,C306_=_C674 ,C307_=_C650 ,C307_=_C727 ,C315_=_C316 ,C315_=_C526 ,\nC315_=_C599 ,C315_=_C655 ,C315_=_C689 ,C315_=_C690 ,C316_=_C527 ,C316_=_C600 ,\nC316_=_C656 ,C316_=_C738 ,C316_=_C739 ,C333_=_C380 ,C333_=_C543 ,C333_=_C610 ,\nC333_=_C697 ,C342_=_C561 ,C342_=_C745 ,C342_=_C746 ,C353_=_C354 ,C353_=_C469 ,\nC353_=_C712 ,C354_=_C470 ,C354_=_C749 ,C380_=_C543 ,C380_=_C610 ,C380_=_C697 ,\nC398_=_C399 ,C398_=_C400 ,C398_=_C445 ,C398_=_C501 ,C398_=_C704 ,C399_=_C400 ,\nC399_=_C446 ,C399_=_C502 ,C399_=_C748 ,C400_=_C447 ,C400_=_C503 ,C400_=_C755 ,\nC400_=_C780 ,C400_=_C786 ,C427_=_C484 ,C427_=_C694 ,C438_=_C439 ,C438_=_C440 ,\nC438_=_C495 ,C438_=_C581 ,C438_=_C597 ,C438_=_C604 ,C438_=_C609 ,C438_=_C612 ,\nC438_=_C619 ,C438_=_C620 ,C439_=_C440 ,C439_=_C496 ,C439_=_C700 ,C439_=_C701 ,\nC440_=_C497 ,C440_=_C754 ,C440_=_C779 ,C440_=_C784 ,C440_=_C785 ,C445_=_C446 ,\nC445_=_C447 ,C445_=_C501 ,C445_=_C704 ,C446_=_C447 ,C446_=_C502 ,C446_=_C748 ,\nC447_=_C503 ,C447_=_C755 ,C447_=_C780 ,C447_=_C786 ,C469_=_C470 ,C469_=_C712 ,\nC470_=_C749 ,C484_=_C694 ,C495_=_C496 ,C495_=_C497 ,C495_=_C581 ,C495_=_C597 ,\nC495_=_C604 ,C495_=_C609 ,C495_=_C612 ,C495_=_C619 ,C495_=_C620 ,C496_=_C497 ,\nC496_=_C700 ,C496_=_C701 ,C497_=_C754 ,C497_=_C779 ,C497_=_C784 ,C497_=_C785 ,\nC501_=_C502 ,C501_=_C503 ,C501_=_C704 ,C502_=_C503 ,C502_=_C748 ,C503_=_C755 ,\nC503_=_C780 ,C503_=_C786 ,C526_=_C527 ,C526_=_C599 ,C526_=_C655 ,C526_=_C689 ,\nC526_=_C690 ,C527_=_C600 ,C527_=_C656 ,C527_=_C738 ,C527_=_C739 ,C543_=_C610 ,\nC543_=_C697 ,C550_=_C551 ,C550_=_C614 ,C550_=_C660 ,C550_=_C743 ,C551_=_C615 ,\nC551_=_C661 ,C551_=_C752 ,C551_=_C778 ,C561_=_C745 ,C561_=_C746 ,C565_=_C567 ,\nC565_=_C568 ,C565_=_C569 ,C565_=_C570 ,C565_=_C572 ,C565_=_C577 ,C565_=_C581 ,\nC567_=_C568 ,C567_=_C569 ,C567_=_C570 ,C567_=_C572 ,C567_=_C585 ,C567_=_C597 ,\nC567_=_C599 ,C567_=_C600 ,C568_=_C569 ,C568_=_C570 ,C568_=_C572 ,C568_=_C586 ,\nC568_=_C604 ,C569_=_C570 ,C569_=_C572 ,C569_=_C587 ,C569_=_C609 ,C569_=_C610 ,\nC570_=_C572 ,C570_=_C612 ,C570_=_C614 ,C570_=_C615 ,C572_=_C637 ,C572_=_C638 ,\nC572_=_C639 ,C577_=_C581 ,C577_=_C585 ,C577_=_C586 ,C577_=_C587 ,C581_=_C597 ,\nC581_=_C604 ,C581_=_C609 ,C581_=_C612 ,C581_=_C619 ,C581_=_C620 ,C585_=_C586 ,\nC585_=_C587 ,C585_=_C597 ,C585_=_C599 ,C585_=_C600 ,C586_=_C587 ,C586_=_C604 ,\nC587_=_C609 ,C587_=_C610 ,C597_=_C599 ,C597_=_C600 ,C597_=_C604 ,C597_=_C609 ,\nC597_=_C612 ,C597_=_C619 ,C597_=_C620 ,C599_=_C600 ,C599_=_C655 ,C599_=_C689 ,\nC599_=_C690 ,C600_=_C656 ,C600_=_C738 ,C600_=_C739 ,C604_=_C609 ,C604_=_C612 ,\nC604_=_C619 ,C604_=_C620 ,C609_=_C610 ,C609_=_C612 ,C609_=_C619 ,C609_=_C620 ,\nC610_=_C697 ,C612_=_C614 ,C612_=_C615 ,C612_=_C619 ,C612_=_C620 ,C614_=_C615 ,\nC614_=_C660 ,C614_=_C743 ,C615_=_C661 ,C615_=_C752 ,C615_=_C778 ,C619_=_C620 ,\nC619_=_C700 ,C619_=_C784 ,C619_=_C796 ,C620_=_C701 ,C620_=_C785 ,C620_=_C839 ,\nC637_=_C638 ,C637_=_C639 ,C638_=_C639 ,C638_=_C750 ,C638_=_C765 ,C639_=_C821 ,\nC639_=_C828 ,C639_=_C835 ,C639_=_C836 ,C639_=_C837 ,C639_=_C838 ,C639_=_C839 ,\nC649_=_C650 ,C649_=_C674 ,C650_=_C727 ,C655_=_C656 ,C655_=_C689 ,C655_=_C690 ,\nC656_=_C738 ,C656_=_C739 ,C660_=_C661 ,C660_=_C743 ,C661_=_C752 ,C661_=_C778 ,\nC674_=_C727 ,C674_=_C836 ,C689_=_C690 ,C689_=_C738 ,C689_=_C794 ,C690_=_C739 ,\nC690_=_C890 ,C694_=_C795 ,C697_=_C870 ,C700_=_C701 ,C700_=_C784 ,C700_=_C796 ,\nC701_=_C785 ,C701_=_C839 ,C704_=_C748 ,C704_=_C786 ,C704_=_C797 ,C712_=_C883 ,\nC727_=_C836 ,C738_=_C739 ,C738_=_C794 ,C739_=_C890 ,C743_=_C778 ,C743_=_C837 ,\nC745_=_C746 ,C745_=_C871 ,C746_=_C894 ,C748_=_C786 ,C748_=_C797 ,C749_=_C750 ,\nC749_=_C751 ,C749_=_C752 ,C749_=_C754 ,C749_=_C755 ,C750_=_C751 ,C750_=_C752 ,\nC750_=_C754 ,C750_=_C755 ,C750_=_C765 ,C751_=_C752 ,C751_=_C754 ,C751_=_C755 ,\nC751_=_C771 ,C752_=_C754 ,C752_=_C755 ,C752_=_C778 ,C754_=_C755 ,C754_=_C779 ,\nC754_=_C784 ,C754_=_C785 ,C755_=_C780 ,C755_=_C786 ,C765_=_C771 ,C765_=_C779 ,\nC765_=_C780 ,C771_=_C779 ,C771_=_C780 ,C778_=_C837 ,C779_=_C780 ,C779_=_C784 ,\nC779_=_C785 ,C780_=_C786 ,C784_=_C785 ,C784_=_C796 ,C785_=_C839 ,C786_=_C797 ,\nC787_=_C794 ,C787_=_C795 ,C787_=_C796 ,C787_=_C797 ,C794_=_C795 ,C794_=_C796 ,\nC794_=_C797 ,C795_=_C796 ,C795_=_C797 ,C796_=_C797 ,C821_=_C828 ,C821_=_C835 ,\nC821_=_C836 ,C821_=_C837 ,C821_=_C838 ,C821_=_C839 ,C828_=_C835 ,C828_=_C836 ,\nC828_=_C837 ,C828_=_C838 ,C828_=_C839 ,C835_=_C836 ,C835_=_C837 ,C835_=_C838 ,\nC835_=_C839 ,C836_=_C837 ,C836_=_C838 ,C836_=_C839 ,C837_=_C838 ,C837_=_C839 ,\nC838_=_C839 ,C854_=_C860 ,C854_=_C865 ,C854_=_C869 ,C854_=_C870 ,C854_=_C871 ,\nC854_=_C872 ,C860_=_C865 ,C860_=_C869 ,C860_=_C870 ,C860_=_C871 ,C860_=_C872 ,\nC865_=_C869 ,C865_=_C870 ,C865_=_C871 ,C865_=_C872 ,C869_=_C870 ,C869_=_C871 ,\nC869_=_C872 ,C870_=_C871 ,C870_=_C872 ,C871_=_C872 ,C883_=_C890 ,C883_=_C891 ,\nC883_=_C892 ,C883_=_C893 ,C883_=_C894 ,C883_=_C895 ,C890_=_C891 ,C890_=_C892 ,\nC890_=_C893 ,C890_=_C894 ,C890_=_C895 ,C891_=_C892 ,C891_=_C893 ,C891_=_C894 ,\nC891_=_C895 ,C892_=_C893 ,C892_=_C894 ,C892_=_C895 ,C893_=_C894 ,C893_=_C895 ,\nC894_=_C895 ,"];53[shape=box, label="id:53 level: 1\n251: C7 C19 C48 C59 C62 \nC69 C71 C72 C73 C74 C82 \nC83 C93 C94 C103 C105 C112 \nC114 C115 C120 C122 C126 C127 \nC130 C137 C147 C148 C149 C158 \nC159 C176 C180 C184 C185 C186 \nC193 C202 C206 C212 C214 C216 \nC217 C218 C222 C224 C230 C231 \nC233 C234 C235 C237 C239 C242 \nC243 C244 C245 C246 C247 C248 \nC249 C253 C254 C255 C256 C259 \nC260 C261 C262 C263 C264 C270 \nC284 C285 C287 C288 C295 C296 \nC297 C298 C299 C305 C306 C307 \nC308 C312 C313 C314 C315 C316 \nC318 C323 C330 C331 C332 C333 \nC334 C336 C337 C338 C339 C340 \nC342 C347 C356 C365 C368 C369 \nC370 C371 C378 C379 C386 C387 \nC391 C401 C428 C432 C433 C434 \nC441 C448 C450 C478 C485 C489 \nC498 C504 C513 C515 C516 C517 \nC523 C526 C527 C528 C533 C534 \nC535 C536 C537 C541 C543 C544 \nC547 C550 C551 C552 C554 C557 \nC558 C559 C560 C561 C567 C568 \nC569 C570 C572 C578 C579 C580 \nC582 C585 C586 C587 C594 C597 \nC599 C600 C601 C603 C604 C609 \nC610 C611 C612 C614 C615 C616 \nC619 C628 C629 C630 C637 C638 \nC639 C644 C649 C650 C651 C655 \nC656 C657 C660 C661 C662 C665 \nC666 C689 C690 C694 C700 C704 \nC738 C739 C745 C746 C748 C784 \nC786 C787 C792 C793 C794 C795 \nC796 C797 C804 C816 C855 C857 \nC861 C863 C866 C868 C869 C871 \nC874 C876 C878 C880 C884 C885 \nC886 C888 C890 C891 C892 C894 \nC896 C898 C899 C900 C901 C902 \nC904 C905 C906 C907 C908 C910 \n1168: C7_=_C83( C7 C83 ) C7_=_C295( C7 C295 ) C7_=_C296( C7 C296 ) C7_=_C297( C7 C297 ) C7_=_C298( C7 C298 ) \nC7_=_C299( C7 C299 ) C19_=_C94( C19 C94 ) C19_=_C212( C19 C212 ) C19_=_C214( C19 C214 ) C19_=_C216( C19 C216 ) C19_=_C217( C19 C217 ) \nC19_=_C218( C19 C218 ) C48_=_C114( C48</w:t>
      </w:r>
    </w:p>
    <w:p>
      <w:pPr>
        <w:pStyle w:val="PreformattedText"/>
        <w:bidi w:val="0"/>
        <w:spacing w:before="0" w:after="0"/>
        <w:jc w:val="left"/>
        <w:rPr/>
      </w:pPr>
      <w:r>
        <w:rPr/>
        <w:t xml:space="preserve"> </w:t>
      </w:r>
      <w:r>
        <w:rPr/>
        <w:t>C114 ) C48_=_C158( C48 C158 ) C48_=_C305( C48 C305 ) C48_=_C306( C48 C306 ) C48_=_C307( C48 C307 ) \nC48_=_C308( C48 C308 ) C59_=_C62( C59 C62 ) C59_=_C336( C59 C336 ) C59_=_C337( C59 C337 ) C59_=_C338( C59 C338 ) C59_=_C339( C59 C339 ) \nC59_=_C340( C59 C340 ) C62_=_C263( C62 C263 ) C62_=_C340( C62 C340 ) C62_=_C387( C62 C387 ) C62_=_C434( C62 C434 ) C62_=_C886( C62 C886 ) \nC62_=_C892( C62 C892 ) C62_=_C901( C62 C901 ) C62_=_C905( C62 C905 ) C62_=_C906( C62 C906 ) C62_=_C907( C62 C907 ) C69_=_C71( C69 C71 ) \nC69_=_C72( C69 C72 ) C69_=_C73( C69 C73 ) C69_=_C74( C69 C74 ) C69_=_C82( C69 C82 ) C69_=_C93( C69 C93 ) C69_=_C103( C69 C103 ) \nC69_=_C112( C69 C112 ) C69_=_C120( C69 C120 ) C69_=_C127( C69 C127 ) C69_=_C137( C69 C137 ) C71_=_C72( C71 C72 ) C71_=_C73( C71 C73 ) \nC71_=_C74( C71 C74 ) C71_=_C284( C71 C284 ) C71_=_C285( C71 C285 ) C71_=_C287( C71 C287 ) C71_=_C288( C71 C288 ) C72_=_C73( C72 C73 ) \nC72_=_C74( C72 C74 ) C72_=_C147( C72 C147 ) C72_=_C284( C72 C284 ) C72_=_C513( C72 C513 ) C72_=_C515( C72 C515 ) C72_=_C516( C72 C516 ) \nC72_=_C517( C72 C517 ) C73_=_C74( C73 C74 ) C73_=_C148( C73 C148 ) C73_=_C285( C73 C285 ) C73_=_C628( C73 C628 ) C73_=_C629( C73 C629 ) \nC73_=_C630( C73 C630 ) C74_=_C149( C74 C149 ) C74_=_C515( C74 C515 ) C74_=_C628( C74 C628 ) C74_=_C787( C74 C787 ) C74_=_C792( C74 C792 ) \nC74_=_C793( C74 C793 ) C82_=_C83( C82 C83 ) C82_=_C93( C82 C93 ) C82_=_C103( C82 C103 ) C82_=_C112( C82 C112 ) C82_=_C120( C82 C120 ) \nC82_=_C127( C82 C127 ) C82_=_C137( C82 C137 ) C83_=_C295( C83 C295 ) C83_=_C296( C83 C296 ) C83_=_C297( C83 C297 ) C83_=_C298( C83 C298 ) \nC83_=_C299( C83 C299 ) C93_=_C94( C93 C94 ) C93_=_C103( C93 C103 ) C93_=_C112( C93 C112 ) C93_=_C120( C93 C120 ) C93_=_C127( C93 C127 ) \nC93_=_C137( C93 C137 ) C94_=_C212( C94 C212 ) C94_=_C214( C94 C214 ) C94_=_C216( C94 C216 ) C94_=_C217( C94 C217 ) C94_=_C218( C94 C218 ) \nC103_=_C105( C103 C105 ) C103_=_C112( C103 C112 ) C103_=_C120( C103 C120 ) C103_=_C127( C103 C127 ) C103_=_C137( C103 C137 ) C105_=_C572( C105 C572 ) \nC105_=_C637( C105 C637 ) C105_=_C638( C105 C638 ) C105_=_C639( C105 C639 ) C112_=_C114( C112 C114 ) C112_=_C115( C112 C115 ) C112_=_C120( C112 C120 ) \nC112_=_C127( C112 C127 ) C112_=_C137( C112 C137 ) C114_=_C115( C114 C115 ) C114_=_C158( C114 C158 ) C114_=_C305( C114 C305 ) C114_=_C306( C114 C306 ) \nC114_=_C307( C114 C307 ) C114_=_C308( C114 C308 ) C115_=_C159( C115 C159 ) C115_=_C305( C115 C305 ) C115_=_C649( C115 C649 ) C115_=_C650( C115 C650 ) \nC115_=_C651( C115 C651 ) C120_=_C122( C120 C122 ) C120_=_C126( C120 C126 ) C120_=_C127( C120 C127 ) C120_=_C137( C120 C137 ) C122_=_C126( C122 C126 ) \nC122_=_C176( C122 C176 ) C122_=_C230( C122 C230 ) C122_=_C231( C122 C231 ) C122_=_C233( C122 C233 ) C122_=_C234( C122 C234 ) C122_=_C235( C122 C235 ) \nC126_=_C180( C126 C180 ) C126_=_C428( C126 C428 ) C126_=_C485( C126 C485 ) C126_=_C694( C126 C694 ) C126_=_C795( C126 C795 ) C127_=_C130( C127 C130 ) \nC127_=_C137( C127 C137 ) C130_=_C193( C130 C193 ) C130_=_C391( C130 C391 ) C130_=_C489( C130 C489 ) C130_=_C557( C130 C557 ) C130_=_C558( C130 C558 ) \nC130_=_C559( C130 C559 ) C130_=_C560( C130 C560 ) C137_=_C342( C137 C342 ) C137_=_C561( C137 C561 ) C137_=_C745( C137 C745 ) C137_=_C746( C137 C746 ) \nC147_=_C148( C147 C148 ) C147_=_C149( C147 C149 ) C147_=_C284( C147 C284 ) C147_=_C513( C147 C513 ) C147_=_C515( C147 C515 ) C147_=_C516( C147 C516 ) \nC147_=_C517( C147 C517 ) C148_=_C149( C148 C149 ) C148_=_C285( C148 C285 ) C148_=_C628( C148 C628 ) C148_=_C629( C148 C629 ) C148_=_C630( C148 C630 ) \nC149_=_C515( C149 C515 ) C149_=_C628( C149 C628 ) C149_=_C787( C149 C787 ) C149_=_C792( C149 C792 ) C149_=_C793( C149 C793 ) C158_=_C159( C158 C159 ) \nC158_=_C305( C158 C305 ) C158_=_C306( C158 C306 ) C158_=_C307( C158 C307 ) C158_=_C308( C158 C308 ) C159_=_C305( C159 C305 ) C159_=_C649( C159 C649 ) \nC159_=_C650( C159 C650 ) C159_=_C651( C159 C651 ) C176_=_C180( C176 C180 ) C176_=_C230( C176 C230 ) C176_=_C231( C176 C231 ) C176_=_C233( C176 C233 ) \nC176_=_C234( C176 C234 ) C176_=_C235( C176 C235 ) C180_=_C428( C180 C428 ) C180_=_C485( C180 C485 ) C180_=_C694( C180 C694 ) C180_=_C795( C180 C795 ) \nC184_=_C185( C184 C185 ) C184_=_C186( C184 C186 ) C184_=_C237( C184 C237 ) C184_=_C239( C184 C239 ) C184_=_C242( C184 C242 ) C184_=_C243( C184 C243 ) \nC184_=_C244( C184 C244 ) C184_=_C245( C184 C245 ) C184_=_C246( C184 C246 ) C185_=_C186( C185 C186 ) C185_=_C243( C185 C243 ) C185_=_C331( C185 C331 ) \nC185_=_C378( C185 C378 ) C185_=_C541( C185 C541 ) C185_=_C543( C185 C543 ) C185_=_C544( C185 C544 ) C186_=_C244( C186 C244 ) C186_=_C332( C186 C332 ) \nC186_=_C379( C186 C379 ) C186_=_C569( C186 C569 ) C186_=_C579( C186 C579 ) C186_=_C587( C186 C587 ) C186_=_C603( C186 C603 ) C186_=_C609( C186 C609 ) \nC186_=_C610( C186 C610 ) C186_=_C611( C186 C611 ) C193_=_C391( C193 C391 ) C193_=_C489( C193 C489 ) C193_=_C557( C193 C557 ) C193_=_C558( C193 C558 ) \nC193_=_C559( C193 C559 ) C193_=_C560( C193 C560 ) C202_=_C401( C202 C401 ) C202_=_C448( C202 C448 ) C202_=_C704( C202 C704 ) C202_=_C748( C202 C748 ) \nC202_=_C786( C202 C786 ) C202_=_C797( C202 C797 ) C206_=_C450( C206 C450 ) C206_=_C504( C206 C504 ) C206_=_C665( C206 C665 ) C206_=_C666( C206 C666 ) \nC212_=_C214( C212 C214 ) C212_=_C216( C212 C216 ) C212_=_C217( C212 C217 ) C212_=_C218( C212 C218 ) C212_=_C230( C212 C230 ) C212_=_C237( C212 C237 ) \nC212_=_C247( C212 C247 ) C212_=_C248( C212 C248 ) C212_=_C249( C212 C249 ) C212_=_C253( C212 C253 ) C212_=_C254( C212 C254 ) C212_=_C255( C212 C255 ) \nC214_=_C216( C214 C216 ) C214_=_C217( C214 C217 ) C214_=_C218( C214 C218 ) C214_=_C222( C214 C222 ) C214_=_C231( C214 C231 ) C214_=_C239( C214 C239 ) \nC214_=_C248( C214 C248 ) C214_=_C256( C214 C256 ) C214_=_C264( C214 C264 ) C214_=_C270( C214 C270 ) C216_=_C217( C216 C217 ) C216_=_C218( C216 C218 ) \nC216_=_C347( C216 C347 ) C217_=_C218( C217 C218 ) C218_=_C884( C218 C884 ) C218_=_C885( C218 C885 ) C218_=_C886( C218 C886 ) C218_=_C888( C218 C888 ) \nC222_=_C224( C222 C224 ) C222_=_C231( C222 C231 ) C222_=_C239( C222 C239 ) C222_=_C248( C222 C248 ) C222_=_C256( C222 C256 ) C222_=_C264( C222 C264 ) \nC222_=_C270( C222 C270 ) C224_=_C323( C224 C323 ) C224_=_C533( C224 C533 ) C224_=_C534( C224 C534 ) C224_=_C535( C224 C535 ) C224_=_C536( C224 C536 ) \nC224_=_C537( C224 C537 ) C230_=_C231( C230 C231 ) C230_=_C233( C230 C233 ) C230_=_C234( C230 C234 ) C230_=_C235( C230 C235 ) C230_=_C237( C230 C237 ) \nC230_=_C247( C230 C247 ) C230_=_C248( C230 C248 ) C230_=_C249( C230 C249 ) C230_=_C253( C230 C253 ) C230_=_C254( C230 C254 ) C230_=_C255( C230 C255 ) \nC231_=_C233( C231 C233 ) C231_=_C234( C231 C234 ) C231_=_C235( C231 C235 ) C231_=_C239( C231 C239 ) C231_=_C248( C231 C248 ) C231_=_C256( C231 C256 ) \nC231_=_C264( C231 C264 ) C231_=_C270( C231 C270 ) C233_=_C234( C233 C234 ) C233_=_C235( C233 C235 ) C233_=_C428( C233 C428 ) C234_=_C235( C234 C235 ) \nC234_=_C485( C234 C485 ) C235_=_C694( C235 C694 ) C237_=_C239( C237 C239 ) C237_=_C242( C237 C242 ) C237_=_C243( C237 C243 ) C237_=_C244( C237 C244 ) \nC237_=_C245( C237 C245 ) C237_=_C246( C237 C246 ) C237_=_C247( C237 C247 ) C237_=_C248( C237 C248 ) C237_=_C249( C237 C249 ) C237_=_C253( C237 C253 ) \nC237_=_C254( C237 C254 ) C237_=_C255( C237 C255 ) C239_=_C242( C239 C242 ) C239_=_C243( C239 C243 ) C239_=_C244( C239 C244 ) C239_=_C245( C239 C245 ) \nC239_=_C246( C239 C246 ) C239_=_C248( C239 C248 ) C239_=_C256( C239 C256 ) C239_=_C264( C239 C264 ) C239_=_C270( C239 C270 ) C242_=_C243( C242 C243 ) \nC242_=_C244( C242 C244 ) C242_=_C245( C242 C245 ) C242_=_C246( C242 C246 ) C242_=_C330( C242 C330 ) C242_=_C368( C242 C368 ) C242_=_C378( C242 C378 ) \nC242_=_C379( C242 C379 ) C243_=_C244( C243 C244 ) C243_=_C245( C243 C245 ) C243_=_C246( C243 C246 ) C243_=_C331( C243 C331 ) C243_=_C378( C243 C378 ) \nC243_=_C541( C243 C541 ) C243_=_C543( C243 C543 ) C243_=_C544( C243 C544 ) C244_=_C245( C244 C245 ) C244_=_C246( C244 C246 ) C244_=_C332( C244 C332 ) \nC244_=_C379( C244 C379 ) C244_=_C569( C244 C569 ) C244_=_C579( C244 C579 ) C244_=_C587( C244 C587 ) C244_=_C603( C244 C603 ) C244_=_C609( C244 C609 ) \nC244_=_C610( C244 C610 ) C244_=_C611( C244 C611 ) C245_=_C246( C245 C246 ) C245_=_C333( C245 C333 ) C245_=_C543( C245 C543 ) C245_=_C610( C245 C610 ) \nC246_=_C334( C246 C334 ) C246_=_C544( C246 C544 ) C246_=_C611( C246 C611 ) C246_=_C874( C246 C874 ) C246_=_C878( C246 C878 ) C247_=_C248( C247 C248 ) \nC247_=_C249( C247 C249 ) C247_=_C253( C247 C253 ) C247_=_C254( C247 C254 ) C247_=_C255( C247 C255 ) C247_=_C256( C247 C256 ) C247_=_C259( C247 C259 ) \nC247_=_C260( C247 C260 ) C247_=_C261( C247 C261 ) C247_=_C262( C247 C262 ) C247_=_C263( C247 C263 ) C248_=_C249( C248 C249 ) C248_=_C253( C248 C253 ) \nC248_=_C254( C248 C254 ) C248_=_C255( C248 C255 ) C248_=_C256( C248 C256 ) C248_=_C264( C248 C264 ) C248_=_C270( C248 C270 ) C249_=_C253( C249 C253 ) \nC249_=_C254( C249 C254 ) C249_=_C255( C249 C255 ) C249_=_C264( C249 C264 ) C253_=_C254( C253 C254 ) C253_=_C255( C253 C255 ) C253_=_C550( C253 C550 ) \nC253_=_C614( C253 C614 ) C253_=_C660( C253 C660 ) C254_=_C255( C254 C255 ) C254_=_C551( C254 C551 ) C254_=_C615( C254 C615 ) C254_=_C661( C254 C661 ) \nC255_=_C552( C255 C552 ) C255_=_C616( C255 C616 ) C255_=_C662( C255 C662 ) C256_=_C259( C256 C259 ) C256_=_C260( C256 C260 ) C256_=_C261( C256 C261 ) \nC256_=_C262( C256 C262 ) C256_=_C263( C256 C263 ) C256_=_C264( C256 C264 ) C256_=_C270( C256 C270 ) C259_=_C260( C259 C260 ) C259_=_C261( C259 C261 ) \nC259_=_C262( C259 C262 ) C259_=_C263( C259 C263 ) C259_=_C336( C259 C336 ) C259_=_C369( C259 C369 ) C259_=_C386( C259 C386 ) C259_=_C387( C259 C387 ) \nC260_=_C261( C260 C261 ) C260_=_C262( C260 C262 ) C260_=_C263( C260 C263 ) C260_=_C337( C260 C337 ) C260_=_C432( C260 C432 ) C260_=_C433( C260 C433 ) \nC260_=_C434( C260 C434 ) C261_=_C262( C261 C262 ) C261_=_C263( C261 C263 ) C261_=_C338( C261 C338 ) C261_=_C386(</w:t>
      </w:r>
    </w:p>
    <w:p>
      <w:pPr>
        <w:pStyle w:val="PreformattedText"/>
        <w:bidi w:val="0"/>
        <w:spacing w:before="0" w:after="0"/>
        <w:jc w:val="left"/>
        <w:rPr/>
      </w:pPr>
      <w:r>
        <w:rPr/>
        <w:t xml:space="preserve"> </w:t>
      </w:r>
      <w:r>
        <w:rPr/>
        <w:t>C261 C386 ) C261_=_C432( C261 C432 ) \nC261_=_C554( C261 C554 ) C262_=_C263( C262 C263 ) C262_=_C339( C262 C339 ) C262_=_C433( C262 C433 ) C263_=_C340( C263 C340 ) C263_=_C387( C263 C387 ) \nC263_=_C434( C263 C434 ) C263_=_C886( C263 C886 ) C263_=_C892( C263 C892 ) C263_=_C901( C263 C901 ) C263_=_C905( C263 C905 ) C263_=_C906( C263 C906 ) \nC263_=_C907( C263 C907 ) C264_=_C270( C264 C270 ) C270_=_C441( C270 C441 ) C270_=_C498( C270 C498 ) C270_=_C619( C270 C619 ) C270_=_C700( C270 C700 ) \nC270_=_C784( C270 C784 ) C270_=_C796( C270 C796 ) C270_=_C816( C270 C816 ) C284_=_C285( C284 C285 ) C284_=_C287( C284 C287 ) C284_=_C288( C284 C288 ) \nC284_=_C513( C284 C513 ) C284_=_C515( C284 C515 ) C284_=_C516( C284 C516 ) C284_=_C517( C284 C517 ) C285_=_C287( C285 C287 ) C285_=_C288( C285 C288 ) \nC285_=_C628( C285 C628 ) C285_=_C629( C285 C629 ) C285_=_C630( C285 C630 ) C287_=_C288( C287 C288 ) C287_=_C516( C287 C516 ) C287_=_C629( C287 C629 ) \nC287_=_C792( C287 C792 ) C288_=_C517( C288 C517 ) C288_=_C630( C288 C630 ) C288_=_C793( C288 C793 ) C288_=_C855( C288 C855 ) C288_=_C857( C288 C857 ) \nC295_=_C296( C295 C296 ) C295_=_C297( C295 C297 ) C295_=_C298( C295 C298 ) C295_=_C299( C295 C299 ) C296_=_C297( C296 C297 ) C296_=_C298( C296 C298 ) \nC296_=_C299( C296 C299 ) C297_=_C298( C297 C298 ) C297_=_C299( C297 C299 ) C298_=_C299( C298 C299 ) C299_=_C861( C299 C861 ) C299_=_C863( C299 C863 ) \nC305_=_C306( C305 C306 ) C305_=_C307( C305 C307 ) C305_=_C308( C305 C308 ) C305_=_C649( C305 C649 ) C305_=_C650( C305 C650 ) C305_=_C651( C305 C651 ) \nC306_=_C307( C306 C307 ) C306_=_C308( C306 C308 ) C306_=_C649( C306 C649 ) C307_=_C308( C307 C308 ) C307_=_C650( C307 C650 ) C308_=_C651( C308 C651 ) \nC312_=_C313( C312 C313 ) C312_=_C314( C312 C314 ) C312_=_C315( C312 C315 ) C312_=_C316( C312 C316 ) C312_=_C318( C312 C318 ) C312_=_C523( C312 C523 ) \nC312_=_C526( C312 C526 ) C312_=_C527( C312 C527 ) C312_=_C528( C312 C528 ) C313_=_C314( C313 C314 ) C313_=_C315( C313 C315 ) C313_=_C316( C313 C316 ) \nC313_=_C318( C313 C318 ) C313_=_C567( C313 C567 ) C313_=_C578( C313 C578 ) C313_=_C585( C313 C585 ) C313_=_C594( C313 C594 ) C313_=_C597( C313 C597 ) \nC313_=_C599( C313 C599 ) C313_=_C600( C313 C600 ) C313_=_C601( C313 C601 ) C314_=_C315( C314 C315 ) C314_=_C316( C314 C316 ) C314_=_C318( C314 C318 ) \nC314_=_C655( C314 C655 ) C314_=_C656( C314 C656 ) C314_=_C657( C314 C657 ) C315_=_C316( C315 C316 ) C315_=_C318( C315 C318 ) C315_=_C526( C315 C526 ) \nC315_=_C599( C315 C599 ) C315_=_C655( C315 C655 ) C315_=_C689( C315 C689 ) C315_=_C690( C315 C690 ) C316_=_C318( C316 C318 ) C316_=_C527( C316 C527 ) \nC316_=_C600( C316 C600 ) C316_=_C656( C316 C656 ) C316_=_C738( C316 C738 ) C316_=_C739( C316 C739 ) C318_=_C690( C318 C690 ) C318_=_C739( C318 C739 ) \nC318_=_C804( C318 C804 ) C318_=_C884( C318 C884 ) C318_=_C890( C318 C890 ) C318_=_C896( C318 C896 ) C318_=_C898( C318 C898 ) C318_=_C899( C318 C899 ) \nC318_=_C900( C318 C900 ) C323_=_C533( C323 C533 ) C323_=_C534( C323 C534 ) C323_=_C535( C323 C535 ) C323_=_C536( C323 C536 ) C323_=_C537( C323 C537 ) \nC330_=_C331( C330 C331 ) C330_=_C332( C330 C332 ) C330_=_C333( C330 C333 ) C330_=_C334( C330 C334 ) C330_=_C368( C330 C368 ) C330_=_C378( C330 C378 ) \nC330_=_C379( C330 C379 ) C331_=_C332( C331 C332 ) C331_=_C333( C331 C333 ) C331_=_C334( C331 C334 ) C331_=_C378( C331 C378 ) C331_=_C541( C331 C541 ) \nC331_=_C543( C331 C543 ) C331_=_C544( C331 C544 ) C332_=_C333( C332 C333 ) C332_=_C334( C332 C334 ) C332_=_C379( C332 C379 ) C332_=_C569( C332 C569 ) \nC332_=_C579( C332 C579 ) C332_=_C587( C332 C587 ) C332_=_C603( C332 C603 ) C332_=_C609( C332 C609 ) C332_=_C610( C332 C610 ) C332_=_C611( C332 C611 ) \nC333_=_C334( C333 C334 ) C333_=_C543( C333 C543 ) C333_=_C610( C333 C610 ) C334_=_C544( C334 C544 ) C334_=_C611( C334 C611 ) C334_=_C874( C334 C874 ) \nC334_=_C878( C334 C878 ) C336_=_C337( C336 C337 ) C336_=_C338( C336 C338 ) C336_=_C339( C336 C339 ) C336_=_C340( C336 C340 ) C336_=_C369( C336 C369 ) \nC336_=_C386( C336 C386 ) C336_=_C387( C336 C387 ) C337_=_C338( C337 C338 ) C337_=_C339( C337 C339 ) C337_=_C340( C337 C340 ) C337_=_C432( C337 C432 ) \nC337_=_C433( C337 C433 ) C337_=_C434( C337 C434 ) C338_=_C339( C338 C339 ) C338_=_C340( C338 C340 ) C338_=_C386( C338 C386 ) C338_=_C432( C338 C432 ) \nC338_=_C554( C338 C554 ) C339_=_C340( C339 C340 ) C339_=_C433( C339 C433 ) C340_=_C387( C340 C387 ) C340_=_C434( C340 C434 ) C340_=_C886( C340 C886 ) \nC340_=_C892( C340 C892 ) C340_=_C901( C340 C901 ) C340_=_C905( C340 C905 ) C340_=_C906( C340 C906 ) C340_=_C907( C340 C907 ) C342_=_C561( C342 C561 ) \nC342_=_C745( C342 C745 ) C342_=_C746( C342 C746 ) C347_=_C356( C347 C356 ) C347_=_C368( C347 C368 ) C347_=_C369( C347 C369 ) C347_=_C370( C347 C370 ) \nC347_=_C371( C347 C371 ) C356_=_C365( C356 C365 ) C356_=_C368( C356 C368 ) C356_=_C369( C356 C369 ) C356_=_C370( C356 C370 ) C356_=_C371( C356 C371 ) \nC365_=_C478( C365 C478 ) C365_=_C582( C365 C582 ) C365_=_C644( C365 C644 ) C368_=_C369( C368 C369 ) C368_=_C370( C368 C370 ) C368_=_C371( C368 C371 ) \nC368_=_C378( C368 C378 ) C368_=_C379( C368 C379 ) C369_=_C370( C369 C370 ) C369_=_C371( C369 C371 ) C369_=_C386( C369 C386 ) C369_=_C387( C369 C387 ) \nC370_=_C371( C370 C371 ) C370_=_C391( C370 C391 ) C371_=_C401( C371 C401 ) C378_=_C379( C378 C379 ) C378_=_C541( C378 C541 ) C378_=_C543( C378 C543 ) \nC378_=_C544( C378 C544 ) C379_=_C569( C379 C569 ) C379_=_C579( C379 C579 ) C379_=_C587( C379 C587 ) C379_=_C603( C379 C603 ) C379_=_C609( C379 C609 ) \nC379_=_C610( C379 C610 ) C379_=_C611( C379 C611 ) C386_=_C387( C386 C387 ) C386_=_C432( C386 C432 ) C386_=_C554( C386 C554 ) C387_=_C434( C387 C434 ) \nC387_=_C886( C387 C886 ) C387_=_C892( C387 C892 ) C387_=_C901( C387 C901 ) C387_=_C905( C387 C905 ) C387_=_C906( C387 C906 ) C387_=_C907( C387 C907 ) \nC391_=_C489( C391 C489 ) C391_=_C557( C391 C557 ) C391_=_C558( C391 C558 ) C391_=_C559( C391 C559 ) C391_=_C560( C391 C560 ) C401_=_C448( C401 C448 ) \nC401_=_C704( C401 C704 ) C401_=_C748( C401 C748 ) C401_=_C786( C401 C786 ) C401_=_C797( C401 C797 ) C428_=_C485( C428 C485 ) C428_=_C694( C428 C694 ) \nC428_=_C795( C428 C795 ) C432_=_C433( C432 C433 ) C432_=_C434( C432 C434 ) C432_=_C554( C432 C554 ) C433_=_C434( C433 C434 ) C434_=_C886( C434 C886 ) \nC434_=_C892( C434 C892 ) C434_=_C901( C434 C901 ) C434_=_C905( C434 C905 ) C434_=_C906( C434 C906 ) C434_=_C907( C434 C907 ) C441_=_C498( C441 C498 ) \nC441_=_C619( C441 C619 ) C441_=_C700( C441 C700 ) C441_=_C784( C441 C784 ) C441_=_C796( C441 C796 ) C441_=_C816( C441 C816 ) C448_=_C704( C448 C704 ) \nC448_=_C748( C448 C748 ) C448_=_C786( C448 C786 ) C448_=_C797( C448 C797 ) C450_=_C504( C450 C504 ) C450_=_C665( C450 C665 ) C450_=_C666( C450 C666 ) \nC478_=_C582( C478 C582 ) C478_=_C644( C478 C644 ) C485_=_C694( C485 C694 ) C485_=_C795( C485 C795 ) C489_=_C557( C489 C557 ) C489_=_C558( C489 C558 ) \nC489_=_C559( C489 C559 ) C489_=_C560( C489 C560 ) C498_=_C619( C498 C619 ) C498_=_C700( C498 C700 ) C498_=_C784( C498 C784 ) C498_=_C796( C498 C796 ) \nC498_=_C816( C498 C816 ) C504_=_C665( C504 C665 ) C504_=_C666( C504 C666 ) C513_=_C515( C513 C515 ) C513_=_C516( C513 C516 ) C513_=_C517( C513 C517 ) \nC513_=_C523( C513 C523 ) C513_=_C533( C513 C533 ) C513_=_C541( C513 C541 ) C513_=_C547( C513 C547 ) C513_=_C554( C513 C554 ) C513_=_C557( C513 C557 ) \nC513_=_C561( C513 C561 ) C515_=_C516( C515 C516 ) C515_=_C517( C515 C517 ) C515_=_C628( C515 C628 ) C515_=_C787( C515 C787 ) C515_=_C792( C515 C792 ) \nC515_=_C793( C515 C793 ) C516_=_C517( C516 C517 ) C516_=_C629( C516 C629 ) C516_=_C792( C516 C792 ) C517_=_C630( C517 C630 ) C517_=_C793( C517 C793 ) \nC517_=_C855( C517 C855 ) C517_=_C857( C517 C857 ) C523_=_C526( C523 C526 ) C523_=_C527( C523 C527 ) C523_=_C528( C523 C528 ) C523_=_C533( C523 C533 ) \nC523_=_C541( C523 C541 ) C523_=_C547( C523 C547 ) C523_=_C554( C523 C554 ) C523_=_C557( C523 C557 ) C523_=_C561( C523 C561 ) C526_=_C527( C526 C527 ) \nC526_=_C528( C526 C528 ) C526_=_C599( C526 C599 ) C526_=_C655( C526 C655 ) C526_=_C689( C526 C689 ) C526_=_C690( C526 C690 ) C527_=_C528( C527 C528 ) \nC527_=_C600( C527 C600 ) C527_=_C656( C527 C656 ) C527_=_C738( C527 C738 ) C527_=_C739( C527 C739 ) C528_=_C601( C528 C601 ) C528_=_C657( C528 C657 ) \nC528_=_C689( C528 C689 ) C528_=_C738( C528 C738 ) C528_=_C794( C528 C794 ) C528_=_C804( C528 C804 ) C533_=_C534( C533 C534 ) C533_=_C535( C533 C535 ) \nC533_=_C536( C533 C536 ) C533_=_C537( C533 C537 ) C533_=_C541( C533 C541 ) C533_=_C547( C533 C547 ) C533_=_C554( C533 C554 ) C533_=_C557( C533 C557 ) \nC533_=_C561( C533 C561 ) C534_=_C535( C534 C535 ) C534_=_C536( C534 C536 ) C534_=_C537( C534 C537 ) C534_=_C568( C534 C568 ) C534_=_C586( C534 C586 ) \nC534_=_C594( C534 C594 ) C534_=_C603( C534 C603 ) C534_=_C604( C534 C604 ) C535_=_C536( C535 C536 ) C535_=_C537( C535 C537 ) C536_=_C537( C536 C537 ) \nC536_=_C855( C536 C855 ) C536_=_C861( C536 C861 ) C536_=_C866( C536 C866 ) C536_=_C869( C536 C869 ) C536_=_C874( C536 C874 ) C536_=_C876( C536 C876 ) \nC537_=_C885( C537 C885 ) C537_=_C891( C537 C891 ) C537_=_C896( C537 C896 ) C537_=_C901( C537 C901 ) C537_=_C902( C537 C902 ) C537_=_C904( C537 C904 ) \nC541_=_C543( C541 C543 ) C541_=_C544( C541 C544 ) C541_=_C547( C541 C547 ) C541_=_C554( C541 C554 ) C541_=_C557( C541 C557 ) C541_=_C561( C541 C561 ) \nC543_=_C544( C543 C544 ) C543_=_C610( C543 C610 ) C544_=_C611( C544 C611 ) C544_=_C874( C544 C874 ) C544_=_C878( C544 C878 ) C547_=_C550( C547 C550 ) \nC547_=_C551( C547 C551 ) C547_=_C552( C547 C552 ) C547_=_C554( C547 C554 ) C547_=_C557( C547 C557 ) C547_=_C561( C547 C561 ) C550_=_C551( C550 C551 ) \nC550_=_C552( C550 C552 ) C550_=_C614( C550 C614 ) C550_=_C660( C550 C660 ) C551_=_C552( C551 C552 ) C551_=_C615( C551 C615 ) C551_=_C661( C551 C661 ) \nC552_=_C616( C552 C616 ) C552_=_C662( C552 C662 ) C554_=_C557( C554 C557 ) C554_=_C561( C554 C561 ) C557_=_C558( C557 C558 ) C557_=_C559(</w:t>
      </w:r>
    </w:p>
    <w:p>
      <w:pPr>
        <w:pStyle w:val="PreformattedText"/>
        <w:bidi w:val="0"/>
        <w:spacing w:before="0" w:after="0"/>
        <w:jc w:val="left"/>
        <w:rPr/>
      </w:pPr>
      <w:r>
        <w:rPr/>
        <w:t xml:space="preserve"> </w:t>
      </w:r>
      <w:r>
        <w:rPr/>
        <w:t>C557 C559 ) \nC557_=_C560( C557 C560 ) C557_=_C561( C557 C561 ) C558_=_C559( C558 C559 ) C558_=_C560( C558 C560 ) C559_=_C560( C559 C560 ) C560_=_C898( C560 C898 ) \nC560_=_C902( C560 C902 ) C560_=_C905( C560 C905 ) C560_=_C908( C560 C908 ) C561_=_C745( C561 C745 ) C561_=_C746( C561 C746 ) C567_=_C568( C567 C568 ) \nC567_=_C569( C567 C569 ) C567_=_C570( C567 C570 ) C567_=_C572( C567 C572 ) C567_=_C578( C567 C578 ) C567_=_C585( C567 C585 ) C567_=_C594( C567 C594 ) \nC567_=_C597( C567 C597 ) C567_=_C599( C567 C599 ) C567_=_C600( C567 C600 ) C567_=_C601( C567 C601 ) C568_=_C569( C568 C569 ) C568_=_C570( C568 C570 ) \nC568_=_C572( C568 C572 ) C568_=_C586( C568 C586 ) C568_=_C594( C568 C594 ) C568_=_C603( C568 C603 ) C568_=_C604( C568 C604 ) C569_=_C570( C569 C570 ) \nC569_=_C572( C569 C572 ) C569_=_C579( C569 C579 ) C569_=_C587( C569 C587 ) C569_=_C603( C569 C603 ) C569_=_C609( C569 C609 ) C569_=_C610( C569 C610 ) \nC569_=_C611( C569 C611 ) C570_=_C572( C570 C572 ) C570_=_C580( C570 C580 ) C570_=_C612( C570 C612 ) C570_=_C614( C570 C614 ) C570_=_C615( C570 C615 ) \nC570_=_C616( C570 C616 ) C572_=_C637( C572 C637 ) C572_=_C638( C572 C638 ) C572_=_C639( C572 C639 ) C578_=_C579( C578 C579 ) C578_=_C580( C578 C580 ) \nC578_=_C582( C578 C582 ) C578_=_C585( C578 C585 ) C578_=_C594( C578 C594 ) C578_=_C597( C578 C597 ) C578_=_C599( C578 C599 ) C578_=_C600( C578 C600 ) \nC578_=_C601( C578 C601 ) C579_=_C580( C579 C580 ) C579_=_C582( C579 C582 ) C579_=_C587( C579 C587 ) C579_=_C603( C579 C603 ) C579_=_C609( C579 C609 ) \nC579_=_C610( C579 C610 ) C579_=_C611( C579 C611 ) C580_=_C582( C580 C582 ) C580_=_C612( C580 C612 ) C580_=_C614( C580 C614 ) C580_=_C615( C580 C615 ) \nC580_=_C616( C580 C616 ) C582_=_C644( C582 C644 ) C585_=_C586( C585 C586 ) C585_=_C587( C585 C587 ) C585_=_C594( C585 C594 ) C585_=_C597( C585 C597 ) \nC585_=_C599( C585 C599 ) C585_=_C600( C585 C600 ) C585_=_C601( C585 C601 ) C586_=_C587( C586 C587 ) C586_=_C594( C586 C594 ) C586_=_C603( C586 C603 ) \nC586_=_C604( C586 C604 ) C587_=_C603( C587 C603 ) C587_=_C609( C587 C609 ) C587_=_C610( C587 C610 ) C587_=_C611( C587 C611 ) C594_=_C597( C594 C597 ) \nC594_=_C599( C594 C599 ) C594_=_C600( C594 C600 ) C594_=_C601( C594 C601 ) C594_=_C603( C594 C603 ) C594_=_C604( C594 C604 ) C597_=_C599( C597 C599 ) \nC597_=_C600( C597 C600 ) C597_=_C601( C597 C601 ) C597_=_C604( C597 C604 ) C597_=_C609( C597 C609 ) C597_=_C612( C597 C612 ) C597_=_C619( C597 C619 ) \nC599_=_C600( C599 C600 ) C599_=_C601( C599 C601 ) C599_=_C655( C599 C655 ) C599_=_C689( C599 C689 ) C599_=_C690( C599 C690 ) C600_=_C601( C600 C601 ) \nC600_=_C656( C600 C656 ) C600_=_C738( C600 C738 ) C600_=_C739( C600 C739 ) C601_=_C657( C601 C657 ) C601_=_C689( C601 C689 ) C601_=_C738( C601 C738 ) \nC601_=_C794( C601 C794 ) C601_=_C804( C601 C804 ) C603_=_C604( C603 C604 ) C603_=_C609( C603 C609 ) C603_=_C610( C603 C610 ) C603_=_C611( C603 C611 ) \nC604_=_C609( C604 C609 ) C604_=_C612( C604 C612 ) C604_=_C619( C604 C619 ) C609_=_C610( C609 C610 ) C609_=_C611( C609 C611 ) C609_=_C612( C609 C612 ) \nC609_=_C619( C609 C619 ) C610_=_C611( C610 C611 ) C611_=_C874( C611 C874 ) C611_=_C878( C611 C878 ) C612_=_C614( C612 C614 ) C612_=_C615( C612 C615 ) \nC612_=_C616( C612 C616 ) C612_=_C619( C612 C619 ) C614_=_C615( C614 C615 ) C614_=_C616( C614 C616 ) C614_=_C660( C614 C660 ) C615_=_C616( C615 C616 ) \nC615_=_C661( C615 C661 ) C616_=_C662( C616 C662 ) C619_=_C700( C619 C700 ) C619_=_C784( C619 C784 ) C619_=_C796( C619 C796 ) C619_=_C816( C619 C816 ) \nC628_=_C629( C628 C629 ) C628_=_C630( C628 C630 ) C628_=_C787( C628 C787 ) C628_=_C792( C628 C792 ) C628_=_C793( C628 C793 ) C629_=_C630( C629 C630 ) \nC629_=_C792( C629 C792 ) C630_=_C793( C630 C793 ) C630_=_C855( C630 C855 ) C630_=_C857( C630 C857 ) C637_=_C638( C637 C638 ) C637_=_C639( C637 C639 ) \nC638_=_C639( C638 C639 ) C649_=_C650( C649 C650 ) C649_=_C651( C649 C651 ) C650_=_C651( C650 C651 ) C655_=_C656( C655 C656 ) C655_=_C657( C655 C657 ) \nC655_=_C689( C655 C689 ) C655_=_C690( C655 C690 ) C656_=_C657( C656 C657 ) C656_=_C738( C656 C738 ) C656_=_C739( C656 C739 ) C657_=_C689( C657 C689 ) \nC657_=_C738( C657 C738 ) C657_=_C794( C657 C794 ) C657_=_C804( C657 C804 ) C660_=_C661( C660 C661 ) C660_=_C662( C660 C662 ) C661_=_C662( C661 C662 ) \nC665_=_C666( C665 C666 ) C665_=_C876( C665 C876 ) C665_=_C880( C665 C880 ) C666_=_C900( C666 C900 ) C666_=_C904( C666 C904 ) C666_=_C907( C666 C907 ) \nC666_=_C910( C666 C910 ) C689_=_C690( C689 C690 ) C689_=_C738( C689 C738 ) C689_=_C794( C689 C794 ) C689_=_C804( C689 C804 ) C690_=_C739( C690 C739 ) \nC690_=_C804( C690 C804 ) C690_=_C884( C690 C884 ) C690_=_C890( C690 C890 ) C690_=_C896( C690 C896 ) C690_=_C898( C690 C898 ) C690_=_C899( C690 C899 ) \nC690_=_C900( C690 C900 ) C694_=_C795( C694 C795 ) C700_=_C784( C700 C784 ) C700_=_C796( C700 C796 ) C700_=_C816( C700 C816 ) C704_=_C748( C704 C748 ) \nC704_=_C786( C704 C786 ) C704_=_C797( C704 C797 ) C738_=_C739( C738 C739 ) C738_=_C794( C738 C794 ) C738_=_C804( C738 C804 ) C739_=_C804( C739 C804 ) \nC739_=_C884( C739 C884 ) C739_=_C890( C739 C890 ) C739_=_C896( C739 C896 ) C739_=_C898( C739 C898 ) C739_=_C899( C739 C899 ) C739_=_C900( C739 C900 ) \nC745_=_C746( C745 C746 ) C745_=_C857( C745 C857 ) C745_=_C863( C745 C863 ) C745_=_C868( C745 C868 ) C745_=_C871( C745 C871 ) C745_=_C878( C745 C878 ) \nC745_=_C880( C745 C880 ) C746_=_C888( C746 C888 ) C746_=_C894( C746 C894 ) C746_=_C899( C746 C899 ) C746_=_C906( C746 C906 ) C746_=_C908( C746 C908 ) \nC746_=_C910( C746 C910 ) C748_=_C786( C748 C786 ) C748_=_C797( C748 C797 ) C784_=_C796( C784 C796 ) C784_=_C816( C784 C816 ) C786_=_C797( C786 C797 ) \nC787_=_C792( C787 C792 ) C787_=_C793( C787 C793 ) C787_=_C794( C787 C794 ) C787_=_C795( C787 C795 ) C787_=_C796( C787 C796 ) C787_=_C797( C787 C797 ) \nC792_=_C793( C792 C793 ) C793_=_C855( C793 C855 ) C793_=_C857( C793 C857 ) C794_=_C795( C794 C795 ) C794_=_C796( C794 C796 ) C794_=_C797( C794 C797 ) \nC794_=_C804( C794 C804 ) C795_=_C796( C795 C796 ) C795_=_C797( C795 C797 ) C796_=_C797( C796 C797 ) C796_=_C816( C796 C816 ) C804_=_C884( C804 C884 ) \nC804_=_C890( C804 C890 ) C804_=_C896( C804 C896 ) C804_=_C898( C804 C898 ) C804_=_C899( C804 C899 ) C804_=_C900( C804 C900 ) C855_=_C857( C855 C857 ) \nC855_=_C861( C855 C861 ) C855_=_C866( C855 C866 ) C855_=_C869( C855 C869 ) C855_=_C874( C855 C874 ) C855_=_C876( C855 C876 ) C857_=_C863( C857 C863 ) \nC857_=_C868( C857 C868 ) C857_=_C871( C857 C871 ) C857_=_C878( C857 C878 ) C857_=_C880( C857 C880 ) C861_=_C863( C861 C863 ) C861_=_C866( C861 C866 ) \nC861_=_C869( C861 C869 ) C861_=_C874( C861 C874 ) C861_=_C876( C861 C876 ) C863_=_C868( C863 C868 ) C863_=_C871( C863 C871 ) C863_=_C878( C863 C878 ) \nC863_=_C880( C863 C880 ) C866_=_C868( C866 C868 ) C866_=_C869( C866 C869 ) C866_=_C874( C866 C874 ) C866_=_C876( C866 C876 ) C868_=_C871( C868 C871 ) \nC868_=_C878( C868 C878 ) C868_=_C880( C868 C880 ) C869_=_C871( C869 C871 ) C869_=_C874( C869 C874 ) C869_=_C876( C869 C876 ) C871_=_C878( C871 C878 ) \nC871_=_C880( C871 C880 ) C874_=_C876( C874 C876 ) C874_=_C878( C874 C878 ) C876_=_C880( C876 C880 ) C878_=_C880( C878 C880 ) C884_=_C885( C884 C885 ) \nC884_=_C886( C884 C886 ) C884_=_C888( C884 C888 ) C884_=_C890( C884 C890 ) C884_=_C896( C884 C896 ) C884_=_C898( C884 C898 ) C884_=_C899( C884 C899 ) \nC884_=_C900( C884 C900 ) C885_=_C886( C885 C886 ) C885_=_C888( C885 C888 ) C885_=_C891( C885 C891 ) C885_=_C896( C885 C896 ) C885_=_C901( C885 C901 ) \nC885_=_C902( C885 C902 ) C885_=_C904( C885 C904 ) C886_=_C888( C886 C888 ) C886_=_C892( C886 C892 ) C886_=_C901( C886 C901 ) C886_=_C905( C886 C905 ) \nC886_=_C906( C886 C906 ) C886_=_C907( C886 C907 ) C888_=_C894( C888 C894 ) C888_=_C899( C888 C899 ) C888_=_C906( C888 C906 ) C888_=_C908( C888 C908 ) \nC888_=_C910( C888 C910 ) C890_=_C891( C890 C891 ) C890_=_C892( C890 C892 ) C890_=_C894( C890 C894 ) C890_=_C896( C890 C896 ) C890_=_C898( C890 C898 ) \nC890_=_C899( C890 C899 ) C890_=_C900( C890 C900 ) C891_=_C892( C891 C892 ) C891_=_C894( C891 C894 ) C891_=_C896( C891 C896 ) C891_=_C901( C891 C901 ) \nC891_=_C902( C891 C902 ) C891_=_C904( C891 C904 ) C892_=_C894( C892 C894 ) C892_=_C901( C892 C901 ) C892_=_C905( C892 C905 ) C892_=_C906( C892 C906 ) \nC892_=_C907( C892 C907 ) C894_=_C899( C894 C899 ) C894_=_C906( C894 C906 ) C894_=_C908( C894 C908 ) C894_=_C910( C894 C910 ) C896_=_C898( C896 C898 ) \nC896_=_C899( C896 C899 ) C896_=_C900( C896 C900 ) C896_=_C901( C896 C901 ) C896_=_C902( C896 C902 ) C896_=_C904( C896 C904 ) C898_=_C899( C898 C899 ) \nC898_=_C900( C898 C900 ) C898_=_C902( C898 C902 ) C898_=_C905( C898 C905 ) C898_=_C908( C898 C908 ) C899_=_C900( C899 C900 ) C899_=_C906( C899 C906 ) \nC899_=_C908( C899 C908 ) C899_=_C910( C899 C910 ) C900_=_C904( C900 C904 ) C900_=_C907( C900 C907 ) C900_=_C910( C900 C910 ) C901_=_C902( C901 C902 ) \nC901_=_C904( C901 C904 ) C901_=_C905( C901 C905 ) C901_=_C906( C901 C906 ) C901_=_C907( C901 C907 ) C902_=_C904( C902 C904 ) C902_=_C905( C902 C905 ) \nC902_=_C908( C902 C908 ) C904_=_C907( C904 C907 ) C904_=_C910( C904 C910 ) C905_=_C906( C905 C906 ) C905_=_C907( C905 C907 ) C905_=_C908( C905 C908 ) \nC906_=_C907( C906 C907 ) C906_=_C908( C906 C908 ) C906_=_C910( C906 C910 ) C907_=_C910( C907 C910 ) C908_=_C910( C908 C910 ) "];51-&gt;53[label="204: C7 C19 C48 C59 C62 \nC69 C71 C72 C73 C74 C82 \nC83 C93 C94 C103 C105 C112 \nC114 C115 C120 C122 C126 C127 \nC130 C137 C147 C148 C149 C158 \nC159 C176 C180 C184 C185 C186 \nC193 C202 C206 C214 C216 C217 \nC218 C222 C231 C233 C234 C235 \nC239 C242 C245 C246 C248 C253 \nC254 C255 C256 C259 C260 C264 \nC270 C287 C288 C295 C296 C297 \nC298 C299 C306 C307 C308 C315 \nC316 C330 C333 C334 C336 C337 \nC342 C347 C356 C365 C368 C369 \nC370 C371 C378 C379 C386 C387 \nC391 C401 C428 C432 C433 C434 \nC441 C448 C450 C478 C485 C489 \nC498 C504 C516 C517 C526 C527 \nC543 C544 C550 C551 C552 C558 \nC559 C560 C561 C567 C568 C569 \nC570</w:t>
      </w:r>
    </w:p>
    <w:p>
      <w:pPr>
        <w:pStyle w:val="PreformattedText"/>
        <w:bidi w:val="0"/>
        <w:spacing w:before="0" w:after="0"/>
        <w:jc w:val="left"/>
        <w:rPr/>
      </w:pPr>
      <w:r>
        <w:rPr/>
        <w:t xml:space="preserve"> </w:t>
      </w:r>
      <w:r>
        <w:rPr/>
        <w:t>C572 C578 C579 C580 C582 \nC585 C586 C587 C597 C599 C600 \nC604 C609 C610 C611 C612 C614 \nC615 C616 C619 C629 C630 C637 \nC638 C639 C644 C649 C650 C651 \nC655 C656 C660 C661 C662 C665 \nC666 C689 C690 C694 C700 C704 \nC738 C739 C745 C746 C748 C784 \nC786 C787 C792 C793 C794 C795 \nC796 C797 C816 C855 C857 C861 \nC863 C866 C868 C869 C871 C874 \nC876 C878 C880 C884 C885 C886 \nC888 C890 C891 C892 C894 C898 \nC900 C902 C904 C905 C907 C908 \nC910 \n728: C7_=_C83 ,C7_=_C295 ,C7_=_C296 ,C7_=_C297 ,C7_=_C298 ,\nC7_=_C299 ,C19_=_C94 ,C19_=_C214 ,C19_=_C216 ,C19_=_C217 ,C19_=_C218 ,\nC48_=_C114 ,C48_=_C158 ,C48_=_C306 ,C48_=_C307 ,C48_=_C308 ,C59_=_C62 ,\nC59_=_C336 ,C59_=_C337 ,C62_=_C387 ,C62_=_C434 ,C62_=_C886 ,C62_=_C892 ,\nC62_=_C905 ,C62_=_C907 ,C69_=_C71 ,C69_=_C72 ,C69_=_C73 ,C69_=_C74 ,\nC69_=_C82 ,C69_=_C93 ,C69_=_C103 ,C69_=_C112 ,C69_=_C120 ,C69_=_C127 ,\nC69_=_C137 ,C71_=_C72 ,C71_=_C73 ,C71_=_C74 ,C71_=_C287 ,C71_=_C288 ,\nC72_=_C73 ,C72_=_C74 ,C72_=_C147 ,C72_=_C516 ,C72_=_C517 ,C73_=_C74 ,\nC73_=_C148 ,C73_=_C629 ,C73_=_C630 ,C74_=_C149 ,C74_=_C787 ,C74_=_C792 ,\nC74_=_C793 ,C82_=_C83 ,C82_=_C93 ,C82_=_C103 ,C82_=_C112 ,C82_=_C120 ,\nC82_=_C127 ,C82_=_C137 ,C83_=_C295 ,C83_=_C296 ,C83_=_C297 ,C83_=_C298 ,\nC83_=_C299 ,C93_=_C94 ,C93_=_C103 ,C93_=_C112 ,C93_=_C120 ,C93_=_C127 ,\nC93_=_C137 ,C94_=_C214 ,C94_=_C216 ,C94_=_C217 ,C94_=_C218 ,C103_=_C105 ,\nC103_=_C112 ,C103_=_C120 ,C103_=_C127 ,C103_=_C137 ,C105_=_C572 ,C105_=_C637 ,\nC105_=_C638 ,C105_=_C639 ,C112_=_C114 ,C112_=_C115 ,C112_=_C120 ,C112_=_C127 ,\nC112_=_C137 ,C114_=_C115 ,C114_=_C158 ,C114_=_C306 ,C114_=_C307 ,C114_=_C308 ,\nC115_=_C159 ,C115_=_C649 ,C115_=_C650 ,C115_=_C651 ,C120_=_C122 ,C120_=_C126 ,\nC120_=_C127 ,C120_=_C137 ,C122_=_C126 ,C122_=_C176 ,C122_=_C231 ,C122_=_C233 ,\nC122_=_C234 ,C122_=_C235 ,C126_=_C180 ,C126_=_C428 ,C126_=_C485 ,C126_=_C694 ,\nC126_=_C795 ,C127_=_C130 ,C127_=_C137 ,C130_=_C193 ,C130_=_C391 ,C130_=_C489 ,\nC130_=_C558 ,C130_=_C559 ,C130_=_C560 ,C137_=_C342 ,C137_=_C561 ,C137_=_C745 ,\nC137_=_C746 ,C147_=_C148 ,C147_=_C149 ,C147_=_C516 ,C147_=_C517 ,C148_=_C149 ,\nC148_=_C629 ,C148_=_C630 ,C149_=_C787 ,C149_=_C792 ,C149_=_C793 ,C158_=_C159 ,\nC158_=_C306 ,C158_=_C307 ,C158_=_C308 ,C159_=_C649 ,C159_=_C650 ,C159_=_C651 ,\nC176_=_C180 ,C176_=_C231 ,C176_=_C233 ,C176_=_C234 ,C176_=_C235 ,C180_=_C428 ,\nC180_=_C485 ,C180_=_C694 ,C180_=_C795 ,C184_=_C185 ,C184_=_C186 ,C184_=_C239 ,\nC184_=_C242 ,C184_=_C245 ,C184_=_C246 ,C185_=_C186 ,C185_=_C378 ,C185_=_C543 ,\nC185_=_C544 ,C186_=_C379 ,C186_=_C569 ,C186_=_C579 ,C186_=_C587 ,C186_=_C609 ,\nC186_=_C610 ,C186_=_C611 ,C193_=_C391 ,C193_=_C489 ,C193_=_C558 ,C193_=_C559 ,\nC193_=_C560 ,C202_=_C401 ,C202_=_C448 ,C202_=_C704 ,C202_=_C748 ,C202_=_C786 ,\nC202_=_C797 ,C206_=_C450 ,C206_=_C504 ,C206_=_C665 ,C206_=_C666 ,C214_=_C216 ,\nC214_=_C217 ,C214_=_C218 ,C214_=_C222 ,C214_=_C231 ,C214_=_C239 ,C214_=_C248 ,\nC214_=_C256 ,C214_=_C264 ,C214_=_C270 ,C216_=_C217 ,C216_=_C218 ,C216_=_C347 ,\nC217_=_C218 ,C218_=_C884 ,C218_=_C885 ,C218_=_C886 ,C218_=_C888 ,C222_=_C231 ,\nC222_=_C239 ,C222_=_C248 ,C222_=_C256 ,C222_=_C264 ,C222_=_C270 ,C231_=_C233 ,\nC231_=_C234 ,C231_=_C235 ,C231_=_C239 ,C231_=_C248 ,C231_=_C256 ,C231_=_C264 ,\nC231_=_C270 ,C233_=_C234 ,C233_=_C235 ,C233_=_C428 ,C234_=_C235 ,C234_=_C485 ,\nC235_=_C694 ,C239_=_C242 ,C239_=_C245 ,C239_=_C246 ,C239_=_C248 ,C239_=_C256 ,\nC239_=_C264 ,C239_=_C270 ,C242_=_C245 ,C242_=_C246 ,C242_=_C330 ,C242_=_C368 ,\nC242_=_C378 ,C242_=_C379 ,C245_=_C246 ,C245_=_C333 ,C245_=_C543 ,C245_=_C610 ,\nC246_=_C334 ,C246_=_C544 ,C246_=_C611 ,C246_=_C874 ,C246_=_C878 ,C248_=_C253 ,\nC248_=_C254 ,C248_=_C255 ,C248_=_C256 ,C248_=_C264 ,C248_=_C270 ,C253_=_C254 ,\nC253_=_C255 ,C253_=_C550 ,C253_=_C614 ,C253_=_C660 ,C254_=_C255 ,C254_=_C551 ,\nC254_=_C615 ,C254_=_C661 ,C255_=_C552 ,C255_=_C616 ,C255_=_C662 ,C256_=_C259 ,\nC256_=_C260 ,C256_=_C264 ,C256_=_C270 ,C259_=_C260 ,C259_=_C336 ,C259_=_C369 ,\nC259_=_C386 ,C259_=_C387 ,C260_=_C337 ,C260_=_C432 ,C260_=_C433 ,C260_=_C434 ,\nC264_=_C270 ,C270_=_C441 ,C270_=_C498 ,C270_=_C619 ,C270_=_C700 ,C270_=_C784 ,\nC270_=_C796 ,C270_=_C816 ,C287_=_C288 ,C287_=_C516 ,C287_=_C629 ,C287_=_C792 ,\nC288_=_C517 ,C288_=_C630 ,C288_=_C793 ,C288_=_C855 ,C288_=_C857 ,C295_=_C296 ,\nC295_=_C297 ,C295_=_C298 ,C295_=_C299 ,C296_=_C297 ,C296_=_C298 ,C296_=_C299 ,\nC297_=_C298 ,C297_=_C299 ,C298_=_C299 ,C299_=_C861 ,C299_=_C863 ,C306_=_C307 ,\nC306_=_C308 ,C306_=_C649 ,C307_=_C308 ,C307_=_C650 ,C308_=_C651 ,C315_=_C316 ,\nC315_=_C526 ,C315_=_C599 ,C315_=_C655 ,C315_=_C689 ,C315_=_C690 ,C316_=_C527 ,\nC316_=_C600 ,C316_=_C656 ,C316_=_C738 ,C316_=_C739 ,C330_=_C333 ,C330_=_C334 ,\nC330_=_C368 ,C330_=_C378 ,C330_=_C379 ,C333_=_C334 ,C333_=_C543 ,C333_=_C610 ,\nC334_=_C544 ,C334_=_C611 ,C334_=_C874 ,C334_=_C878 ,C336_=_C337 ,C336_=_C369 ,\nC336_=_C386 ,C336_=_C387 ,C337_=_C432 ,C337_=_C433 ,C337_=_C434 ,C342_=_C561 ,\nC342_=_C745 ,C342_=_C746 ,C347_=_C356 ,C347_=_C368 ,C347_=_C369 ,C347_=_C370 ,\nC347_=_C371 ,C356_=_C365 ,C356_=_C368 ,C356_=_C369 ,C356_=_C370 ,C356_=_C371 ,\nC365_=_C478 ,C365_=_C582 ,C365_=_C644 ,C368_=_C369 ,C368_=_C370 ,C368_=_C371 ,\nC368_=_C378 ,C368_=_C379 ,C369_=_C370 ,C369_=_C371 ,C369_=_C386 ,C369_=_C387 ,\nC370_=_C371 ,C370_=_C391 ,C371_=_C401 ,C378_=_C379 ,C378_=_C543 ,C378_=_C544 ,\nC379_=_C569 ,C379_=_C579 ,C379_=_C587 ,C379_=_C609 ,C379_=_C610 ,C379_=_C611 ,\nC386_=_C387 ,C386_=_C432 ,C387_=_C434 ,C387_=_C886 ,C387_=_C892 ,C387_=_C905 ,\nC387_=_C907 ,C391_=_C489 ,C391_=_C558 ,C391_=_C559 ,C391_=_C560 ,C401_=_C448 ,\nC401_=_C704 ,C401_=_C748 ,C401_=_C786 ,C401_=_C797 ,C428_=_C485 ,C428_=_C694 ,\nC428_=_C795 ,C432_=_C433 ,C432_=_C434 ,C433_=_C434 ,C434_=_C886 ,C434_=_C892 ,\nC434_=_C905 ,C434_=_C907 ,C441_=_C498 ,C441_=_C619 ,C441_=_C700 ,C441_=_C784 ,\nC441_=_C796 ,C441_=_C816 ,C448_=_C704 ,C448_=_C748 ,C448_=_C786 ,C448_=_C797 ,\nC450_=_C504 ,C450_=_C665 ,C450_=_C666 ,C478_=_C582 ,C478_=_C644 ,C485_=_C694 ,\nC485_=_C795 ,C489_=_C558 ,C489_=_C559 ,C489_=_C560 ,C498_=_C619 ,C498_=_C700 ,\nC498_=_C784 ,C498_=_C796 ,C498_=_C816 ,C504_=_C665 ,C504_=_C666 ,C516_=_C517 ,\nC516_=_C629 ,C516_=_C792 ,C517_=_C630 ,C517_=_C793 ,C517_=_C855 ,C517_=_C857 ,\nC526_=_C527 ,C526_=_C599 ,C526_=_C655 ,C526_=_C689 ,C526_=_C690 ,C527_=_C600 ,\nC527_=_C656 ,C527_=_C738 ,C527_=_C739 ,C543_=_C544 ,C543_=_C610 ,C544_=_C611 ,\nC544_=_C874 ,C544_=_C878 ,C550_=_C551 ,C550_=_C552 ,C550_=_C614 ,C550_=_C660 ,\nC551_=_C552 ,C551_=_C615 ,C551_=_C661 ,C552_=_C616 ,C552_=_C662 ,C558_=_C559 ,\nC558_=_C560 ,C559_=_C560 ,C560_=_C898 ,C560_=_C902 ,C560_=_C905 ,C560_=_C908 ,\nC561_=_C745 ,C561_=_C746 ,C567_=_C568 ,C567_=_C569 ,C567_=_C570 ,C567_=_C572 ,\nC567_=_C578 ,C567_=_C585 ,C567_=_C597 ,C567_=_C599 ,C567_=_C600 ,C568_=_C569 ,\nC568_=_C570 ,C568_=_C572 ,C568_=_C586 ,C568_=_C604 ,C569_=_C570 ,C569_=_C572 ,\nC569_=_C579 ,C569_=_C587 ,C569_=_C609 ,C569_=_C610 ,C569_=_C611 ,C570_=_C572 ,\nC570_=_C580 ,C570_=_C612 ,C570_=_C614 ,C570_=_C615 ,C570_=_C616 ,C572_=_C637 ,\nC572_=_C638 ,C572_=_C639 ,C578_=_C579 ,C578_=_C580 ,C578_=_C582 ,C578_=_C585 ,\nC578_=_C597 ,C578_=_C599 ,C578_=_C600 ,C579_=_C580 ,C579_=_C582 ,C579_=_C587 ,\nC579_=_C609 ,C579_=_C610 ,C579_=_C611 ,C580_=_C582 ,C580_=_C612 ,C580_=_C614 ,\nC580_=_C615 ,C580_=_C616 ,C582_=_C644 ,C585_=_C586 ,C585_=_C587 ,C585_=_C597 ,\nC585_=_C599 ,C585_=_C600 ,C586_=_C587 ,C586_=_C604 ,C587_=_C609 ,C587_=_C610 ,\nC587_=_C611 ,C597_=_C599 ,C597_=_C600 ,C597_=_C604 ,C597_=_C609 ,C597_=_C612 ,\nC597_=_C619 ,C599_=_C600 ,C599_=_C655 ,C599_=_C689 ,C599_=_C690 ,C600_=_C656 ,\nC600_=_C738 ,C600_=_C739 ,C604_=_C609 ,C604_=_C612 ,C604_=_C619 ,C609_=_C610 ,\nC609_=_C611 ,C609_=_C612 ,C609_=_C619 ,C610_=_C611 ,C611_=_C874 ,C611_=_C878 ,\nC612_=_C614 ,C612_=_C615 ,C612_=_C616 ,C612_=_C619 ,C614_=_C615 ,C614_=_C616 ,\nC614_=_C660 ,C615_=_C616 ,C615_=_C661 ,C616_=_C662 ,C619_=_C700 ,C619_=_C784 ,\nC619_=_C796 ,C619_=_C816 ,C629_=_C630 ,C629_=_C792 ,C630_=_C793 ,C630_=_C855 ,\nC630_=_C857 ,C637_=_C638 ,C637_=_C639 ,C638_=_C639 ,C649_=_C650 ,C649_=_C651 ,\nC650_=_C651 ,C655_=_C656 ,C655_=_C689 ,C655_=_C690 ,C656_=_C738 ,C656_=_C739 ,\nC660_=_C661 ,C660_=_C662 ,C661_=_C662 ,C665_=_C666 ,C665_=_C876 ,C665_=_C880 ,\nC666_=_C900 ,C666_=_C904 ,C666_=_C907 ,C666_=_C910 ,C689_=_C690 ,C689_=_C738 ,\nC689_=_C794 ,C690_=_C739 ,C690_=_C884 ,C690_=_C890 ,C690_=_C898 ,C690_=_C900 ,\nC694_=_C795 ,C700_=_C784 ,C700_=_C796 ,C700_=_C816 ,C704_=_C748 ,C704_=_C786 ,\nC704_=_C797 ,C738_=_C739 ,C738_=_C794 ,C739_=_C884 ,C739_=_C890 ,C739_=_C898 ,\nC739_=_C900 ,C745_=_C746 ,C745_=_C857 ,C745_=_C863 ,C745_=_C868 ,C745_=_C871 ,\nC745_=_C878 ,C745_=_C880 ,C746_=_C888 ,C746_=_C894 ,C746_=_C908 ,C746_=_C910 ,\nC748_=_C786 ,C748_=_C797 ,C784_=_C796 ,C784_=_C816 ,C786_=_C797 ,C787_=_C792 ,\nC787_=_C793 ,C787_=_C794 ,C787_=_C795 ,C787_=_C796 ,C787_=_C797 ,C792_=_C793 ,\nC793_=_C855 ,C793_=_C857 ,C794_=_C795 ,C794_=_C796 ,C794_=_C797 ,C795_=_C796 ,\nC795_=_C797 ,C796_=_C797 ,C796_=_C816 ,C855_=_C857 ,C855_=_C861 ,C855_=_C866 ,\nC855_=_C869 ,C855_=_C874 ,C855_=_C876 ,C857_=_C863 ,C857_=_C868 ,C857_=_C871 ,\nC857_=_C878 ,C857_=_C880 ,C861_=_C863 ,C861_=_C866 ,C861_=_C869 ,C861_=_C874 ,\nC861_=_C876 ,C863_=_C868 ,C863_=_C871 ,C863_=_C878 ,C863_=_C880 ,C866_=_C868 ,\nC866_=_C869 ,C866_=_C874 ,C866_=_C876 ,C868_=_C871 ,C868_=_C878 ,C868_=_C880 ,\nC869_=_C871 ,C869_=_C874 ,C869_=_C876 ,C871_=_C878 ,C871_=_C880 ,C874_=_C876 ,\nC874_=_C878 ,C876_=_C880 ,C878_=_C880 ,C884_=_C885 ,C884_=_C886 ,C884_=_C888 ,\nC884_=_C890 ,C884_=_C898 ,C884_=_C900 ,C885_=_C886 ,C885_=_C888 ,C885_=_C891 ,\nC885_=_C902 ,C885_=_C904 ,C886_=_C888 ,C886_=_C892 ,C886_=_C905 ,C886_=_C907 ,\nC888_=_C894 ,C888_=_C908 ,C888_=_C910 ,C890_=_C891 ,C890_=_C892 ,C890_=_C894 ,\nC890_=_C898 ,C890_=_C900 ,C891_=_C892 ,C891_=_C894 ,C891_=_C902 ,C891_=_C904 ,\nC892_=_C894 ,C892_=_C905 ,C892_=_C907 ,C894_=_C908 ,C894_=_C910 ,C898_=_C900 ,\nC898_=_C902 ,C898_=_C905 ,C898_=_C908</w:t>
      </w:r>
    </w:p>
    <w:p>
      <w:pPr>
        <w:pStyle w:val="PreformattedText"/>
        <w:bidi w:val="0"/>
        <w:spacing w:before="0" w:after="0"/>
        <w:jc w:val="left"/>
        <w:rPr/>
      </w:pPr>
      <w:r>
        <w:rPr/>
        <w:t xml:space="preserve"> </w:t>
      </w:r>
      <w:r>
        <w:rPr/>
        <w:t>,C900_=_C904 ,C900_=_C907 ,C900_=_C910 ,\nC902_=_C904 ,C902_=_C905 ,C902_=_C908 ,C904_=_C907 ,C904_=_C910 ,C905_=_C907 ,\nC905_=_C908 ,C907_=_C910 ,C908_=_C910 ,"];54[shape=box, label="id:54 level: 1\n289: C1 C4 C7 C8 C12 \nC13 C16 C19 C20 C22 C23 \nC25 C26 C28 C36 C39 C44 \nC47 C48 C49 C51 C52 C59 \nC60 C61 C62 C65 C69 C70 \nC71 C72 C73 C74 C76 C78 \nC82 C83 C84 C88 C89 C93 \nC94 C95 C97 C98 C100 C101 \nC102 C112 C113 C114 C115 C116 \nC117 C120 C121 C122 C123 C125 \nC126 C127 C130 C144 C147 C148 \nC149 C150 C155 C158 C159 C160 \nC161 C163 C166 C167 C168 C169 \nC170 C171 C173 C176 C178 C179 \nC180 C181 C184 C185 C186 C187 \nC189 C190 C191 C193 C200 C201 \nC202 C206 C216 C218 C233 C234 \nC242 C246 C255 C259 C260 C265 \nC266 C271 C287 C288 C295 C296 \nC297 C298 C299 C308 C330 C334 \nC336 C337 C346 C347 C352 C353 \nC354 C355 C356 C357 C358 C359 \nC360 C361 C362 C365 C368 C369 \nC370 C371 C378 C379 C380 C386 \nC387 C390 C391 C392 C393 C394 \nC397 C398 C399 C400 C401 C410 \nC411 C412 C419 C420 C421 C422 \nC427 C428 C432 C433 C434 C437 \nC438 C439 C440 C441 C442 C444 \nC445 C446 C447 C448 C450 C459 \nC462 C468 C469 C470 C476 C478 \nC484 C485 C488 C489 C494 C495 \nC496 C497 C498 C500 C501 C502 \nC503 C504 C516 C517 C544 C552 \nC558 C559 C560 C565 C577 C578 \nC579 C580 C581 C582 C611 C616 \nC620 C629 C630 C644 C651 C662 \nC665 C666 C674 C697 C701 C712 \nC727 C743 C749 C750 C751 C752 \nC754 C755 C757 C765 C771 C778 \nC779 C780 C785 C792 C793 C816 \nC821 C827 C828 C834 C835 C836 \nC837 C838 C839 C853 C854 C855 \nC857 C859 C860 C861 C863 C865 \nC866 C867 C868 C870 C872 C874 \nC876 C878 C880 C883 C884 C885 \nC886 C888 C889 C893 C895 C898 \nC900 C902 C904 C905 C907 C908 \nC909 C910 \n1398: C1_=_C4( C1 C4 ) C1_=_C7( C1 C7 ) C1_=_C8( C1 C8 ) C1_=_C12( C1 C12 ) C1_=_C13( C1 C13 ) \nC1_=_C25( C1 C25 ) C1_=_C26( C1 C26 ) C1_=_C28( C1 C28 ) C4_=_C7( C4 C7 ) C4_=_C8( C4 C8 ) C4_=_C12( C4 C12 ) \nC4_=_C16( C4 C16 ) C4_=_C36( C4 C36 ) C4_=_C44( C4 C44 ) C4_=_C51( C4 C51 ) C4_=_C52( C4 C52 ) C7_=_C8( C7 C8 ) \nC7_=_C12( C7 C12 ) C7_=_C83( C7 C83 ) C7_=_C295( C7 C295 ) C7_=_C296( C7 C296 ) C7_=_C297( C7 C297 ) C7_=_C298( C7 C298 ) \nC7_=_C299( C7 C299 ) C8_=_C12( C8 C12 ) C8_=_C84( C8 C84 ) C8_=_C295( C8 C295 ) C8_=_C410( C8 C410 ) C8_=_C411( C8 C411 ) \nC8_=_C412( C8 C412 ) C12_=_C88( C12 C88 ) C12_=_C299( C12 C299 ) C12_=_C462( C12 C462 ) C12_=_C757( C12 C757 ) C12_=_C834( C12 C834 ) \nC12_=_C859( C12 C859 ) C12_=_C860( C12 C860 ) C12_=_C861( C12 C861 ) C12_=_C863( C12 C863 ) C13_=_C16( C13 C16 ) C13_=_C19( C13 C19 ) \nC13_=_C20( C13 C20 ) C13_=_C22( C13 C22 ) C13_=_C23( C13 C23 ) C13_=_C25( C13 C25 ) C13_=_C26( C13 C26 ) C13_=_C28( C13 C28 ) \nC16_=_C19( C16 C19 ) C16_=_C20( C16 C20 ) C16_=_C22( C16 C22 ) C16_=_C23( C16 C23 ) C16_=_C36( C16 C36 ) C16_=_C44( C16 C44 ) \nC16_=_C51( C16 C51 ) C16_=_C52( C16 C52 ) C19_=_C20( C19 C20 ) C19_=_C22( C19 C22 ) C19_=_C23( C19 C23 ) C19_=_C94( C19 C94 ) \nC19_=_C216( C19 C216 ) C19_=_C218( C19 C218 ) C20_=_C22( C20 C22 ) C20_=_C23( C20 C23 ) C20_=_C95( C20 C95 ) C20_=_C216( C20 C216 ) \nC20_=_C346( C20 C346 ) C20_=_C347( C20 C347 ) C20_=_C352( C20 C352 ) C20_=_C353( C20 C353 ) C20_=_C354( C20 C354 ) C20_=_C355( C20 C355 ) \nC22_=_C23( C22 C23 ) C22_=_C97( C22 C97 ) C22_=_C353( C22 C353 ) C22_=_C469( C22 C469 ) C22_=_C712( C22 C712 ) C23_=_C98( C23 C98 ) \nC23_=_C354( C23 C354 ) C23_=_C470( C23 C470 ) C23_=_C749( C23 C749 ) C25_=_C26( C25 C26 ) C25_=_C28( C25 C28 ) C25_=_C36( C25 C36 ) \nC25_=_C39( C25 C39 ) C26_=_C28( C26 C28 ) C26_=_C44( C26 C44 ) C26_=_C47( C26 C47 ) C26_=_C48( C26 C48 ) C26_=_C49( C26 C49 ) \nC28_=_C51( C28 C51 ) C28_=_C59( C28 C59 ) C28_=_C60( C28 C60 ) C28_=_C61( C28 C61 ) C28_=_C62( C28 C62 ) C36_=_C39( C36 C39 ) \nC36_=_C44( C36 C44 ) C36_=_C51( C36 C51 ) C36_=_C52( C36 C52 ) C39_=_C362( C39 C362 ) C39_=_C419( C39 C419 ) C39_=_C420( C39 C420 ) \nC39_=_C421( C39 C421 ) C39_=_C422( C39 C422 ) C44_=_C47( C44 C47 ) C44_=_C48( C44 C48 ) C44_=_C49( C44 C49 ) C44_=_C51( C44 C51 ) \nC44_=_C52( C44 C52 ) C47_=_C48( C47 C48 ) C47_=_C49( C47 C49 ) C47_=_C113( C47 C113 ) C47_=_C155( C47 C155 ) C47_=_C158( C47 C158 ) \nC47_=_C159( C47 C159 ) C47_=_C160( C47 C160 ) C47_=_C161( C47 C161 ) C48_=_C49( C48 C49 ) C48_=_C114( C48 C114 ) C48_=_C158( C48 C158 ) \nC48_=_C308( C48 C308 ) C49_=_C116( C49 C116 ) C49_=_C160( C49 C160 ) C49_=_C674( C49 C674 ) C51_=_C52( C51 C52 ) C51_=_C59( C51 C59 ) \nC51_=_C60( C51 C60 ) C51_=_C61( C51 C61 ) C51_=_C62( C51 C62 ) C52_=_C163( C52 C163 ) C52_=_C166( C52 C166 ) C52_=_C167( C52 C167 ) \nC52_=_C168( C52 C168 ) C52_=_C169( C52 C169 ) C52_=_C170( C52 C170 ) C52_=_C171( C52 C171 ) C59_=_C60( C59 C60 ) C59_=_C61( C59 C61 ) \nC59_=_C62( C59 C62 ) C59_=_C336( C59 C336 ) C59_=_C337( C59 C337 ) C60_=_C61( C60 C61 ) C60_=_C62( C60 C62 ) C60_=_C259( C60 C259 ) \nC60_=_C336( C60 C336 ) C60_=_C358( C60 C358 ) C60_=_C369( C60 C369 ) C60_=_C386( C60 C386 ) C60_=_C387( C60 C387 ) C61_=_C62( C61 C62 ) \nC61_=_C260( C61 C260 ) C61_=_C337( C61 C337 ) C61_=_C432( C61 C432 ) C61_=_C433( C61 C433 ) C61_=_C434( C61 C434 ) C62_=_C387( C62 C387 ) \nC62_=_C434( C62 C434 ) C62_=_C886( C62 C886 ) C62_=_C905( C62 C905 ) C62_=_C907( C62 C907 ) C65_=_C69( C65 C69 ) C65_=_C70( C65 C70 ) \nC65_=_C71( C65 C71 ) C65_=_C72( C65 C72 ) C65_=_C73( C65 C73 ) C65_=_C74( C65 C74 ) C65_=_C76( C65 C76 ) C65_=_C78( C65 C78 ) \nC65_=_C89( C65 C89 ) C65_=_C100( C65 C100 ) C65_=_C101( C65 C101 ) C65_=_C102( C65 C102 ) C69_=_C70( C69 C70 ) C69_=_C71( C69 C71 ) \nC69_=_C72( C69 C72 ) C69_=_C73( C69 C73 ) C69_=_C74( C69 C74 ) C69_=_C76( C69 C76 ) C69_=_C82( C69 C82 ) C69_=_C93( C69 C93 ) \nC69_=_C112( C69 C112 ) C69_=_C120( C69 C120 ) C69_=_C127( C69 C127 ) C70_=_C71( C70 C71 ) C70_=_C72( C70 C72 ) C70_=_C73( C70 C73 ) \nC70_=_C74( C70 C74 ) C70_=_C76( C70 C76 ) C70_=_C144( C70 C144 ) C70_=_C147( C70 C147 ) C70_=_C148( C70 C148 ) C70_=_C149( C70 C149 ) \nC70_=_C150( C70 C150 ) C71_=_C72( C71 C72 ) C71_=_C73( C71 C73 ) C71_=_C74( C71 C74 ) C71_=_C76( C71 C76 ) C71_=_C287( C71 C287 ) \nC71_=_C288( C71 C288 ) C72_=_C73( C72 C73 ) C72_=_C74( C72 C74 ) C72_=_C76( C72 C76 ) C72_=_C147( C72 C147 ) C72_=_C516( C72 C516 ) \nC72_=_C517( C72 C517 ) C73_=_C74( C73 C74 ) C73_=_C76( C73 C76 ) C73_=_C148( C73 C148 ) C73_=_C629( C73 C629 ) C73_=_C630( C73 C630 ) \nC74_=_C76( C74 C76 ) C74_=_C149( C74 C149 ) C74_=_C792( C74 C792 ) C74_=_C793( C74 C793 ) C76_=_C288( C76 C288 ) C76_=_C517( C76 C517 ) \nC76_=_C630( C76 C630 ) C76_=_C793( C76 C793 ) C76_=_C827( C76 C827 ) C76_=_C853( C76 C853 ) C76_=_C854( C76 C854 ) C76_=_C855( C76 C855 ) \nC76_=_C857( C76 C857 ) C78_=_C82( C78 C82 ) C78_=_C83( C78 C83 ) C78_=_C84( C78 C84 ) C78_=_C88( C78 C88 ) C78_=_C89( C78 C89 ) \nC78_=_C100( C78 C100 ) C78_=_C101( C78 C101 ) C78_=_C102( C78 C102 ) C82_=_C83( C82 C83 ) C82_=_C84( C82 C84 ) C82_=_C88( C82 C88 ) \nC82_=_C93( C82 C93 ) C82_=_C112( C82 C112 ) C82_=_C120( C82 C120 ) C82_=_C127( C82 C127 ) C83_=_C84( C83 C84 ) C83_=_C88( C83 C88 ) \nC83_=_C295( C83 C295 ) C83_=_C296( C83 C296 ) C83_=_C297( C83 C297 ) C83_=_C298( C83 C298 ) C83_=_C299( C83 C299 ) C84_=_C88( C84 C88 ) \nC84_=_C295( C84 C295 ) C84_=_C410( C84 C410 ) C84_=_C411( C84 C411 ) C84_=_C412( C84 C412 ) C88_=_C299( C88 C299 ) C88_=_C462( C88 C462 ) \nC88_=_C757( C88 C757 ) C88_=_C834( C88 C834 ) C88_=_C859( C88 C859 ) C88_=_C860( C88 C860 ) C88_=_C861( C88 C861 ) C88_=_C863( C88 C863 ) \nC89_=_C93( C89 C93 ) C89_=_C94( C89 C94 ) C89_=_C95( C89 C95 ) C89_=_C97( C89 C97 ) C89_=_C98( C89 C98 ) C89_=_C100( C89 C100 ) \nC89_=_C101( C89 C101 ) C89_=_C102( C89 C102 ) C93_=_C94( C93 C94 ) C93_=_C95( C93 C95 ) C93_=_C97( C93 C97 ) C93_=_C98( C93 C98 ) \nC93_=_C112( C93 C112 ) C93_=_C120( C93 C120 ) C93_=_C127( C93 C127 ) C94_=_C95( C94 C95 ) C94_=_C97( C94 C97 ) C94_=_C98( C94 C98 ) \nC94_=_C216( C94 C216 ) C94_=_C218( C94 C218 ) C95_=_C97( C95 C97 ) C95_=_C98( C95 C98 ) C95_=_C216( C95 C216 ) C95_=_C346( C95 C346 ) \nC95_=_C347( C95 C347 ) C95_=_C352( C95 C352 ) C95_=_C353( C95 C353 ) C95_=_C354( C95 C354 ) C95_=_C355( C95 C355 ) C97_=_C98( C97 C98 ) \nC97_=_C353( C97 C353 ) C97_=_C469( C97 C469 ) C97_=_C712( C97 C712 ) C98_=_C354( C98 C354 ) C98_=_C470( C98 C470 ) C98_=_C749( C98 C749 ) \nC100_=_C101( C100 C101 ) C100_=_C102( C100 C102 ) C100_=_C112( C100 C112 ) C100_=_C113( C100 C113 ) C100_=_C114( C100 C114 ) C100_=_C115( C100 C115 ) \nC100_=_C116( C100 C116 ) C100_=_C117( C100 C117 ) C101_=_C102( C101 C102 ) C101_=_C120( C101 C120 ) C101_=_C121( C101 C121 ) C101_=_C122( C101 C122 ) \nC101_=_C123( C101 C123 ) C101_=_C125( C101 C125 ) C101_=_C126( C101 C126 ) C102_=_C127( C102 C127 ) C102_=_C130( C102 C130 ) C112_=_C113( C112 C113 ) \nC112_=_C114( C112 C114 ) C112_=_C115( C112 C115 ) C112_=_C116( C112 C116 ) C112_=_C117( C112 C117 ) C112_=_C120( C112 C120 ) C112_=_C127( C112 C127 ) \nC113_=_C114( C113 C114 ) C113_=_C115( C113 C115 ) C113_=_C116( C113 C116 ) C113_=_C117( C113 C117 ) C113_=_C155( C113 C155 ) C113_=_C158( C113 C158 ) \nC113_=_C159( C113 C159 ) C113_=_C160( C113 C160 ) C113_=_C161( C113 C161 ) C114_=_C115( C114 C115 ) C114_=_C116( C114 C116 ) C114_=_C117( C114 C117 ) \nC114_=_C158( C114 C158 ) C114_=_C308( C114 C308 ) C115_=_C116( C115 C116 ) C115_=_C117( C115 C117 ) C115_=_C159( C115 C159 ) C115_=_C651( C115 C651 ) \nC116_=_C117( C116 C117 ) C116_=_C160( C116 C160 ) C116_=_C674( C116 C674 ) C117_=_C727( C117 C727 ) C120_=_C121( C120 C121 ) C120_=_C122( C120 C122 ) \nC120_=_C123( C120 C123 ) C120_=_C125( C120 C125 ) C120_=_C126( C120 C126 ) C120_=_C127( C120 C127 ) C121_=_C122( C121 C122 ) C121_=_C123( C121 C123 ) \nC121_=_C125( C121 C125 ) C121_=_C126( C121 C126 ) C121_=_C173( C121 C173 ) C121_=_C176( C121 C176 ) C121_=_C178( C121 C178 ) C121_=_C179( C121 C179 ) \nC121_=_C180( C121 C180 ) C122_=_C123( C122 C123 ) C122_=_C125( C122 C125 ) C122_=_C126( C122 C126 ) C122_=_C176( C122 C176 ) C122_=_C233( C122 C233 ) \nC122_=_C234( C122 C234 ) C123_=_C125( C123 C125</w:t>
      </w:r>
    </w:p>
    <w:p>
      <w:pPr>
        <w:pStyle w:val="PreformattedText"/>
        <w:bidi w:val="0"/>
        <w:spacing w:before="0" w:after="0"/>
        <w:jc w:val="left"/>
        <w:rPr/>
      </w:pPr>
      <w:r>
        <w:rPr/>
        <w:t xml:space="preserve"> </w:t>
      </w:r>
      <w:r>
        <w:rPr/>
        <w:t>) C123_=_C126( C123 C126 ) C123_=_C233( C123 C233 ) C123_=_C427( C123 C427 ) C123_=_C428( C123 C428 ) \nC125_=_C126( C125 C126 ) C125_=_C179( C125 C179 ) C125_=_C427( C125 C427 ) C125_=_C484( C125 C484 ) C126_=_C180( C126 C180 ) C126_=_C428( C126 C428 ) \nC126_=_C485( C126 C485 ) C127_=_C130( C127 C130 ) C130_=_C193( C130 C193 ) C130_=_C391( C130 C391 ) C130_=_C489( C130 C489 ) C130_=_C558( C130 C558 ) \nC130_=_C559( C130 C559 ) C130_=_C560( C130 C560 ) C144_=_C147( C144 C147 ) C144_=_C148( C144 C148 ) C144_=_C149( C144 C149 ) C144_=_C150( C144 C150 ) \nC144_=_C155( C144 C155 ) C144_=_C163( C144 C163 ) C144_=_C173( C144 C173 ) C144_=_C181( C144 C181 ) C144_=_C189( C144 C189 ) C144_=_C190( C144 C190 ) \nC144_=_C191( C144 C191 ) C144_=_C193( C144 C193 ) C147_=_C148( C147 C148 ) C147_=_C149( C147 C149 ) C147_=_C150( C147 C150 ) C147_=_C516( C147 C516 ) \nC147_=_C517( C147 C517 ) C148_=_C149( C148 C149 ) C148_=_C150( C148 C150 ) C148_=_C629( C148 C629 ) C148_=_C630( C148 C630 ) C149_=_C150( C149 C150 ) \nC149_=_C792( C149 C792 ) C149_=_C793( C149 C793 ) C150_=_C287( C150 C287 ) C150_=_C516( C150 C516 ) C150_=_C629( C150 C629 ) C150_=_C792( C150 C792 ) \nC150_=_C821( C150 C821 ) C150_=_C827( C150 C827 ) C155_=_C158( C155 C158 ) C155_=_C159( C155 C159 ) C155_=_C160( C155 C160 ) C155_=_C161( C155 C161 ) \nC155_=_C163( C155 C163 ) C155_=_C173( C155 C173 ) C155_=_C181( C155 C181 ) C155_=_C189( C155 C189 ) C155_=_C190( C155 C190 ) C155_=_C191( C155 C191 ) \nC155_=_C193( C155 C193 ) C158_=_C159( C158 C159 ) C158_=_C160( C158 C160 ) C158_=_C161( C158 C161 ) C158_=_C308( C158 C308 ) C159_=_C160( C159 C160 ) \nC159_=_C161( C159 C161 ) C159_=_C651( C159 C651 ) C160_=_C161( C160 C161 ) C160_=_C674( C160 C674 ) C161_=_C308( C161 C308 ) C161_=_C651( C161 C651 ) \nC161_=_C674( C161 C674 ) C161_=_C727( C161 C727 ) C161_=_C836( C161 C836 ) C163_=_C166( C163 C166 ) C163_=_C167( C163 C167 ) C163_=_C168( C163 C168 ) \nC163_=_C169( C163 C169 ) C163_=_C170( C163 C170 ) C163_=_C171( C163 C171 ) C163_=_C173( C163 C173 ) C163_=_C181( C163 C181 ) C163_=_C189( C163 C189 ) \nC163_=_C190( C163 C190 ) C163_=_C191( C163 C191 ) C163_=_C193( C163 C193 ) C166_=_C167( C166 C167 ) C166_=_C168( C166 C168 ) C166_=_C169( C166 C169 ) \nC166_=_C170( C166 C170 ) C166_=_C171( C166 C171 ) C166_=_C577( C166 C577 ) C167_=_C168( C167 C168 ) C167_=_C169( C167 C169 ) C167_=_C170( C167 C170 ) \nC167_=_C171( C167 C171 ) C168_=_C169( C168 C169 ) C168_=_C170( C168 C170 ) C168_=_C171( C168 C171 ) C169_=_C170( C169 C170 ) C169_=_C171( C169 C171 ) \nC169_=_C751( C169 C751 ) C169_=_C771( C169 C771 ) C170_=_C171( C170 C171 ) C170_=_C854( C170 C854 ) C170_=_C860( C170 C860 ) C170_=_C865( C170 C865 ) \nC170_=_C870( C170 C870 ) C170_=_C872( C170 C872 ) C171_=_C883( C171 C883 ) C171_=_C893( C171 C893 ) C171_=_C895( C171 C895 ) C173_=_C176( C173 C176 ) \nC173_=_C178( C173 C178 ) C173_=_C179( C173 C179 ) C173_=_C180( C173 C180 ) C173_=_C181( C173 C181 ) C173_=_C189( C173 C189 ) C173_=_C190( C173 C190 ) \nC173_=_C191( C173 C191 ) C173_=_C193( C173 C193 ) C176_=_C178( C176 C178 ) C176_=_C179( C176 C179 ) C176_=_C180( C176 C180 ) C176_=_C233( C176 C233 ) \nC176_=_C234( C176 C234 ) C178_=_C179( C178 C179 ) C178_=_C180( C178 C180 ) C178_=_C234( C178 C234 ) C178_=_C484( C178 C484 ) C178_=_C485( C178 C485 ) \nC179_=_C180( C179 C180 ) C179_=_C427( C179 C427 ) C179_=_C484( C179 C484 ) C180_=_C428( C180 C428 ) C180_=_C485( C180 C485 ) C181_=_C184( C181 C184 ) \nC181_=_C185( C181 C185 ) C181_=_C186( C181 C186 ) C181_=_C187( C181 C187 ) C181_=_C189( C181 C189 ) C181_=_C190( C181 C190 ) C181_=_C191( C181 C191 ) \nC181_=_C193( C181 C193 ) C184_=_C185( C184 C185 ) C184_=_C186( C184 C186 ) C184_=_C187( C184 C187 ) C184_=_C242( C184 C242 ) C184_=_C246( C184 C246 ) \nC185_=_C186( C185 C186 ) C185_=_C187( C185 C187 ) C185_=_C378( C185 C378 ) C185_=_C544( C185 C544 ) C186_=_C187( C186 C187 ) C186_=_C379( C186 C379 ) \nC186_=_C579( C186 C579 ) C186_=_C611( C186 C611 ) C187_=_C380( C187 C380 ) C187_=_C697( C187 C697 ) C189_=_C190( C189 C190 ) C189_=_C191( C189 C191 ) \nC189_=_C193( C189 C193 ) C189_=_C200( C189 C200 ) C189_=_C201( C189 C201 ) C189_=_C202( C189 C202 ) C190_=_C191( C190 C191 ) C190_=_C193( C190 C193 ) \nC190_=_C206( C190 C206 ) C191_=_C193( C191 C193 ) C191_=_C359( C191 C359 ) C191_=_C370( C191 C370 ) C191_=_C390( C191 C390 ) C191_=_C391( C191 C391 ) \nC191_=_C392( C191 C392 ) C191_=_C393( C191 C393 ) C191_=_C394( C191 C394 ) C193_=_C391( C193 C391 ) C193_=_C489( C193 C489 ) C193_=_C558( C193 C558 ) \nC193_=_C559( C193 C559 ) C193_=_C560( C193 C560 ) C200_=_C201( C200 C201 ) C200_=_C202( C200 C202 ) C200_=_C398( C200 C398 ) C200_=_C445( C200 C445 ) \nC200_=_C501( C200 C501 ) C201_=_C202( C201 C202 ) C201_=_C400( C201 C400 ) C201_=_C447( C201 C447 ) C201_=_C503( C201 C503 ) C201_=_C755( C201 C755 ) \nC201_=_C780( C201 C780 ) C202_=_C401( C202 C401 ) C202_=_C448( C202 C448 ) C206_=_C450( C206 C450 ) C206_=_C504( C206 C504 ) C206_=_C665( C206 C665 ) \nC206_=_C666( C206 C666 ) C216_=_C218( C216 C218 ) C216_=_C346( C216 C346 ) C216_=_C347( C216 C347 ) C216_=_C352( C216 C352 ) C216_=_C353( C216 C353 ) \nC216_=_C354( C216 C354 ) C216_=_C355( C216 C355 ) C218_=_C355( C218 C355 ) C218_=_C712( C218 C712 ) C218_=_C883( C218 C883 ) C218_=_C884( C218 C884 ) \nC218_=_C885( C218 C885 ) C218_=_C886( C218 C886 ) C218_=_C888( C218 C888 ) C218_=_C889( C218 C889 ) C233_=_C234( C233 C234 ) C233_=_C427( C233 C427 ) \nC233_=_C428( C233 C428 ) C234_=_C484( C234 C484 ) C234_=_C485( C234 C485 ) C242_=_C246( C242 C246 ) C242_=_C330( C242 C330 ) C242_=_C357( C242 C357 ) \nC242_=_C368( C242 C368 ) C242_=_C378( C242 C378 ) C242_=_C379( C242 C379 ) C242_=_C380( C242 C380 ) C246_=_C334( C246 C334 ) C246_=_C544( C246 C544 ) \nC246_=_C611( C246 C611 ) C246_=_C697( C246 C697 ) C246_=_C867( C246 C867 ) C246_=_C870( C246 C870 ) C246_=_C874( C246 C874 ) C246_=_C878( C246 C878 ) \nC255_=_C552( C255 C552 ) C255_=_C616( C255 C616 ) C255_=_C662( C255 C662 ) C255_=_C743( C255 C743 ) C255_=_C778( C255 C778 ) C255_=_C837( C255 C837 ) \nC259_=_C260( C259 C260 ) C259_=_C336( C259 C336 ) C259_=_C358( C259 C358 ) C259_=_C369( C259 C369 ) C259_=_C386( C259 C386 ) C259_=_C387( C259 C387 ) \nC260_=_C337( C260 C337 ) C260_=_C432( C260 C432 ) C260_=_C433( C260 C433 ) C260_=_C434( C260 C434 ) C265_=_C266( C265 C266 ) C265_=_C271( C265 C271 ) \nC265_=_C437( C265 C437 ) C265_=_C438( C265 C438 ) C265_=_C439( C265 C439 ) C265_=_C440( C265 C440 ) C265_=_C441( C265 C441 ) C265_=_C442( C265 C442 ) \nC266_=_C271( C266 C271 ) C266_=_C437( C266 C437 ) C266_=_C494( C266 C494 ) C266_=_C495( C266 C495 ) C266_=_C496( C266 C496 ) C266_=_C497( C266 C497 ) \nC266_=_C498( C266 C498 ) C271_=_C442( C271 C442 ) C271_=_C620( C271 C620 ) C271_=_C701( C271 C701 ) C271_=_C785( C271 C785 ) C271_=_C816( C271 C816 ) \nC271_=_C839( C271 C839 ) C287_=_C288( C287 C288 ) C287_=_C516( C287 C516 ) C287_=_C629( C287 C629 ) C287_=_C792( C287 C792 ) C287_=_C821( C287 C821 ) \nC287_=_C827( C287 C827 ) C288_=_C517( C288 C517 ) C288_=_C630( C288 C630 ) C288_=_C793( C288 C793 ) C288_=_C827( C288 C827 ) C288_=_C853( C288 C853 ) \nC288_=_C854( C288 C854 ) C288_=_C855( C288 C855 ) C288_=_C857( C288 C857 ) C295_=_C296( C295 C296 ) C295_=_C297( C295 C297 ) C295_=_C298( C295 C298 ) \nC295_=_C299( C295 C299 ) C295_=_C410( C295 C410 ) C295_=_C411( C295 C411 ) C295_=_C412( C295 C412 ) C296_=_C297( C296 C297 ) C296_=_C298( C296 C298 ) \nC296_=_C299( C296 C299 ) C296_=_C410( C296 C410 ) C296_=_C459( C296 C459 ) C296_=_C462( C296 C462 ) C297_=_C298( C297 C298 ) C297_=_C299( C297 C299 ) \nC297_=_C411( C297 C411 ) C297_=_C749( C297 C749 ) C297_=_C750( C297 C750 ) C297_=_C751( C297 C751 ) C297_=_C752( C297 C752 ) C297_=_C754( C297 C754 ) \nC297_=_C755( C297 C755 ) C297_=_C757( C297 C757 ) C298_=_C299( C298 C299 ) C298_=_C412( C298 C412 ) C298_=_C828( C298 C828 ) C298_=_C834( C298 C834 ) \nC299_=_C462( C299 C462 ) C299_=_C757( C299 C757 ) C299_=_C834( C299 C834 ) C299_=_C859( C299 C859 ) C299_=_C860( C299 C860 ) C299_=_C861( C299 C861 ) \nC299_=_C863( C299 C863 ) C308_=_C651( C308 C651 ) C308_=_C674( C308 C674 ) C308_=_C727( C308 C727 ) C308_=_C836( C308 C836 ) C330_=_C334( C330 C334 ) \nC330_=_C357( C330 C357 ) C330_=_C368( C330 C368 ) C330_=_C378( C330 C378 ) C330_=_C379( C330 C379 ) C330_=_C380( C330 C380 ) C334_=_C544( C334 C544 ) \nC334_=_C611( C334 C611 ) C334_=_C697( C334 C697 ) C334_=_C867( C334 C867 ) C334_=_C870( C334 C870 ) C334_=_C874( C334 C874 ) C334_=_C878( C334 C878 ) \nC336_=_C337( C336 C337 ) C336_=_C358( C336 C358 ) C336_=_C369( C336 C369 ) C336_=_C386( C336 C386 ) C336_=_C387( C336 C387 ) C337_=_C432( C337 C432 ) \nC337_=_C433( C337 C433 ) C337_=_C434( C337 C434 ) C346_=_C347( C346 C347 ) C346_=_C352( C346 C352 ) C346_=_C353( C346 C353 ) C346_=_C354( C346 C354 ) \nC346_=_C355( C346 C355 ) C346_=_C356( C346 C356 ) C346_=_C357( C346 C357 ) C346_=_C358( C346 C358 ) C346_=_C359( C346 C359 ) C346_=_C360( C346 C360 ) \nC346_=_C361( C346 C361 ) C346_=_C362( C346 C362 ) C346_=_C365( C346 C365 ) C347_=_C352( C347 C352 ) C347_=_C353( C347 C353 ) C347_=_C354( C347 C354 ) \nC347_=_C355( C347 C355 ) C347_=_C356( C347 C356 ) C347_=_C368( C347 C368 ) C347_=_C369( C347 C369 ) C347_=_C370( C347 C370 ) C347_=_C371( C347 C371 ) \nC352_=_C353( C352 C353 ) C352_=_C354( C352 C354 ) C352_=_C355( C352 C355 ) C352_=_C468( C352 C468 ) C352_=_C469( C352 C469 ) C352_=_C470( C352 C470 ) \nC353_=_C354( C353 C354 ) C353_=_C355( C353 C355 ) C353_=_C469( C353 C469 ) C353_=_C712( C353 C712 ) C354_=_C355( C354 C355 ) C354_=_C470( C354 C470 ) \nC354_=_C749( C354 C749 ) C355_=_C712( C355 C712 ) C355_=_C883( C355 C883 ) C355_=_C884( C355 C884 ) C355_=_C885( C355 C885 ) C355_=_C886( C355 C886 ) \nC355_=_C888( C355 C888 ) C355_=_C889( C355 C889 ) C356_=_C357( C356 C357 ) C356_=_C358( C356 C358 ) C356_=_C359( C356 C359 ) C356_=_C360( C356 C360 ) \nC356_=_C361( C356 C361 ) C356_=_C362( C356 C362 ) C356_=_C365( C356</w:t>
      </w:r>
    </w:p>
    <w:p>
      <w:pPr>
        <w:pStyle w:val="PreformattedText"/>
        <w:bidi w:val="0"/>
        <w:spacing w:before="0" w:after="0"/>
        <w:jc w:val="left"/>
        <w:rPr/>
      </w:pPr>
      <w:r>
        <w:rPr/>
        <w:t xml:space="preserve"> </w:t>
      </w:r>
      <w:r>
        <w:rPr/>
        <w:t>C365 ) C356_=_C368( C356 C368 ) C356_=_C369( C356 C369 ) C356_=_C370( C356 C370 ) \nC356_=_C371( C356 C371 ) C357_=_C358( C357 C358 ) C357_=_C359( C357 C359 ) C357_=_C360( C357 C360 ) C357_=_C361( C357 C361 ) C357_=_C362( C357 C362 ) \nC357_=_C365( C357 C365 ) C357_=_C368( C357 C368 ) C357_=_C378( C357 C378 ) C357_=_C379( C357 C379 ) C357_=_C380( C357 C380 ) C358_=_C359( C358 C359 ) \nC358_=_C360( C358 C360 ) C358_=_C361( C358 C361 ) C358_=_C362( C358 C362 ) C358_=_C365( C358 C365 ) C358_=_C369( C358 C369 ) C358_=_C386( C358 C386 ) \nC358_=_C387( C358 C387 ) C359_=_C360( C359 C360 ) C359_=_C361( C359 C361 ) C359_=_C362( C359 C362 ) C359_=_C365( C359 C365 ) C359_=_C370( C359 C370 ) \nC359_=_C390( C359 C390 ) C359_=_C391( C359 C391 ) C359_=_C392( C359 C392 ) C359_=_C393( C359 C393 ) C359_=_C394( C359 C394 ) C360_=_C361( C360 C361 ) \nC360_=_C362( C360 C362 ) C360_=_C365( C360 C365 ) C360_=_C371( C360 C371 ) C360_=_C397( C360 C397 ) C360_=_C398( C360 C398 ) C360_=_C399( C360 C399 ) \nC360_=_C400( C360 C400 ) C360_=_C401( C360 C401 ) C361_=_C362( C361 C362 ) C361_=_C365( C361 C365 ) C362_=_C365( C362 C365 ) C362_=_C419( C362 C419 ) \nC362_=_C420( C362 C420 ) C362_=_C421( C362 C421 ) C362_=_C422( C362 C422 ) C365_=_C478( C365 C478 ) C365_=_C582( C365 C582 ) C365_=_C644( C365 C644 ) \nC368_=_C369( C368 C369 ) C368_=_C370( C368 C370 ) C368_=_C371( C368 C371 ) C368_=_C378( C368 C378 ) C368_=_C379( C368 C379 ) C368_=_C380( C368 C380 ) \nC369_=_C370( C369 C370 ) C369_=_C371( C369 C371 ) C369_=_C386( C369 C386 ) C369_=_C387( C369 C387 ) C370_=_C371( C370 C371 ) C370_=_C390( C370 C390 ) \nC370_=_C391( C370 C391 ) C370_=_C392( C370 C392 ) C370_=_C393( C370 C393 ) C370_=_C394( C370 C394 ) C371_=_C397( C371 C397 ) C371_=_C398( C371 C398 ) \nC371_=_C399( C371 C399 ) C371_=_C400( C371 C400 ) C371_=_C401( C371 C401 ) C378_=_C379( C378 C379 ) C378_=_C380( C378 C380 ) C378_=_C544( C378 C544 ) \nC379_=_C380( C379 C380 ) C379_=_C579( C379 C579 ) C379_=_C611( C379 C611 ) C380_=_C697( C380 C697 ) C386_=_C387( C386 C387 ) C386_=_C432( C386 C432 ) \nC387_=_C434( C387 C434 ) C387_=_C886( C387 C886 ) C387_=_C905( C387 C905 ) C387_=_C907( C387 C907 ) C390_=_C391( C390 C391 ) C390_=_C392( C390 C392 ) \nC390_=_C393( C390 C393 ) C390_=_C394( C390 C394 ) C390_=_C488( C390 C488 ) C390_=_C489( C390 C489 ) C391_=_C392( C391 C392 ) C391_=_C393( C391 C393 ) \nC391_=_C394( C391 C394 ) C391_=_C489( C391 C489 ) C391_=_C558( C391 C558 ) C391_=_C559( C391 C559 ) C391_=_C560( C391 C560 ) C392_=_C393( C392 C393 ) \nC392_=_C394( C392 C394 ) C392_=_C558( C392 C558 ) C392_=_C765( C392 C765 ) C392_=_C771( C392 C771 ) C392_=_C779( C392 C779 ) C392_=_C780( C392 C780 ) \nC393_=_C394( C393 C394 ) C393_=_C559( C393 C559 ) C393_=_C838( C393 C838 ) C394_=_C560( C394 C560 ) C394_=_C893( C394 C893 ) C394_=_C898( C394 C898 ) \nC394_=_C902( C394 C902 ) C394_=_C905( C394 C905 ) C394_=_C908( C394 C908 ) C394_=_C909( C394 C909 ) C397_=_C398( C397 C398 ) C397_=_C399( C397 C399 ) \nC397_=_C400( C397 C400 ) C397_=_C401( C397 C401 ) C397_=_C444( C397 C444 ) C397_=_C500( C397 C500 ) C397_=_C501( C397 C501 ) C397_=_C502( C397 C502 ) \nC397_=_C503( C397 C503 ) C398_=_C399( C398 C399 ) C398_=_C400( C398 C400 ) C398_=_C401( C398 C401 ) C398_=_C445( C398 C445 ) C398_=_C501( C398 C501 ) \nC399_=_C400( C399 C400 ) C399_=_C401( C399 C401 ) C399_=_C446( C399 C446 ) C399_=_C502( C399 C502 ) C400_=_C401( C400 C401 ) C400_=_C447( C400 C447 ) \nC400_=_C503( C400 C503 ) C400_=_C755( C400 C755 ) C400_=_C780( C400 C780 ) C401_=_C448( C401 C448 ) C410_=_C411( C410 C411 ) C410_=_C412( C410 C412 ) \nC410_=_C459( C410 C459 ) C410_=_C462( C410 C462 ) C411_=_C412( C411 C412 ) C411_=_C749( C411 C749 ) C411_=_C750( C411 C750 ) C411_=_C751( C411 C751 ) \nC411_=_C752( C411 C752 ) C411_=_C754( C411 C754 ) C411_=_C755( C411 C755 ) C411_=_C757( C411 C757 ) C412_=_C828( C412 C828 ) C412_=_C834( C412 C834 ) \nC419_=_C420( C419 C420 ) C419_=_C421( C419 C421 ) C419_=_C422( C419 C422 ) C419_=_C476( C419 C476 ) C419_=_C478( C419 C478 ) C420_=_C421( C420 C421 ) \nC420_=_C422( C420 C422 ) C420_=_C565( C420 C565 ) C420_=_C577( C420 C577 ) C420_=_C578( C420 C578 ) C420_=_C579( C420 C579 ) C420_=_C580( C420 C580 ) \nC420_=_C581( C420 C581 ) C420_=_C582( C420 C582 ) C421_=_C422( C421 C422 ) C421_=_C644( C421 C644 ) C421_=_C835( C421 C835 ) C422_=_C853( C422 C853 ) \nC422_=_C859( C422 C859 ) C422_=_C865( C422 C865 ) C422_=_C866( C422 C866 ) C422_=_C867( C422 C867 ) C422_=_C868( C422 C868 ) C427_=_C428( C427 C428 ) \nC427_=_C484( C427 C484 ) C428_=_C485( C428 C485 ) C432_=_C433( C432 C433 ) C432_=_C434( C432 C434 ) C433_=_C434( C433 C434 ) C434_=_C886( C434 C886 ) \nC434_=_C905( C434 C905 ) C434_=_C907( C434 C907 ) C437_=_C438( C437 C438 ) C437_=_C439( C437 C439 ) C437_=_C440( C437 C440 ) C437_=_C441( C437 C441 ) \nC437_=_C442( C437 C442 ) C437_=_C494( C437 C494 ) C437_=_C495( C437 C495 ) C437_=_C496( C437 C496 ) C437_=_C497( C437 C497 ) C437_=_C498( C437 C498 ) \nC438_=_C439( C438 C439 ) C438_=_C440( C438 C440 ) C438_=_C441( C438 C441 ) C438_=_C442( C438 C442 ) C438_=_C495( C438 C495 ) C438_=_C581( C438 C581 ) \nC438_=_C620( C438 C620 ) C439_=_C440( C439 C440 ) C439_=_C441( C439 C441 ) C439_=_C442( C439 C442 ) C439_=_C496( C439 C496 ) C439_=_C701( C439 C701 ) \nC440_=_C441( C440 C441 ) C440_=_C442( C440 C442 ) C440_=_C497( C440 C497 ) C440_=_C754( C440 C754 ) C440_=_C779( C440 C779 ) C440_=_C785( C440 C785 ) \nC441_=_C442( C441 C442 ) C441_=_C498( C441 C498 ) C441_=_C816( C441 C816 ) C442_=_C620( C442 C620 ) C442_=_C701( C442 C701 ) C442_=_C785( C442 C785 ) \nC442_=_C816( C442 C816 ) C442_=_C839( C442 C839 ) C444_=_C445( C444 C445 ) C444_=_C446( C444 C446 ) C444_=_C447( C444 C447 ) C444_=_C448( C444 C448 ) \nC444_=_C500( C444 C500 ) C444_=_C501( C444 C501 ) C444_=_C502( C444 C502 ) C444_=_C503( C444 C503 ) C445_=_C446( C445 C446 ) C445_=_C447( C445 C447 ) \nC445_=_C448( C445 C448 ) C445_=_C501( C445 C501 ) C446_=_C447( C446 C447 ) C446_=_C448( C446 C448 ) C446_=_C502( C446 C502 ) C447_=_C448( C447 C448 ) \nC447_=_C503( C447 C503 ) C447_=_C755( C447 C755 ) C447_=_C780( C447 C780 ) C450_=_C504( C450 C504 ) C450_=_C665( C450 C665 ) C450_=_C666( C450 C666 ) \nC459_=_C462( C459 C462 ) C459_=_C468( C459 C468 ) C459_=_C476( C459 C476 ) C459_=_C488( C459 C488 ) C459_=_C494( C459 C494 ) C459_=_C500( C459 C500 ) \nC459_=_C504( C459 C504 ) C462_=_C757( C462 C757 ) C462_=_C834( C462 C834 ) C462_=_C859( C462 C859 ) C462_=_C860( C462 C860 ) C462_=_C861( C462 C861 ) \nC462_=_C863( C462 C863 ) C468_=_C469( C468 C469 ) C468_=_C470( C468 C470 ) C468_=_C476( C468 C476 ) C468_=_C488( C468 C488 ) C468_=_C494( C468 C494 ) \nC468_=_C500( C468 C500 ) C468_=_C504( C468 C504 ) C469_=_C470( C469 C470 ) C469_=_C712( C469 C712 ) C470_=_C749( C470 C749 ) C476_=_C478( C476 C478 ) \nC476_=_C488( C476 C488 ) C476_=_C494( C476 C494 ) C476_=_C500( C476 C500 ) C476_=_C504( C476 C504 ) C478_=_C582( C478 C582 ) C478_=_C644( C478 C644 ) \nC484_=_C485( C484 C485 ) C488_=_C489( C488 C489 ) C488_=_C494( C488 C494 ) C488_=_C500( C488 C500 ) C488_=_C504( C488 C504 ) C489_=_C558( C489 C558 ) \nC489_=_C559( C489 C559 ) C489_=_C560( C489 C560 ) C494_=_C495( C494 C495 ) C494_=_C496( C494 C496 ) C494_=_C497( C494 C497 ) C494_=_C498( C494 C498 ) \nC494_=_C500( C494 C500 ) C494_=_C504( C494 C504 ) C495_=_C496( C495 C496 ) C495_=_C497( C495 C497 ) C495_=_C498( C495 C498 ) C495_=_C581( C495 C581 ) \nC495_=_C620( C495 C620 ) C496_=_C497( C496 C497 ) C496_=_C498( C496 C498 ) C496_=_C701( C496 C701 ) C497_=_C498( C497 C498 ) C497_=_C754( C497 C754 ) \nC497_=_C779( C497 C779 ) C497_=_C785( C497 C785 ) C498_=_C816( C498 C816 ) C500_=_C501( C500 C501 ) C500_=_C502( C500 C502 ) C500_=_C503( C500 C503 ) \nC500_=_C504( C500 C504 ) C501_=_C502( C501 C502 ) C501_=_C503( C501 C503 ) C502_=_C503( C502 C503 ) C503_=_C755( C503 C755 ) C503_=_C780( C503 C780 ) \nC504_=_C665( C504 C665 ) C504_=_C666( C504 C666 ) C516_=_C517( C516 C517 ) C516_=_C629( C516 C629 ) C516_=_C792( C516 C792 ) C516_=_C821( C516 C821 ) \nC516_=_C827( C516 C827 ) C517_=_C630( C517 C630 ) C517_=_C793( C517 C793 ) C517_=_C827( C517 C827 ) C517_=_C853( C517 C853 ) C517_=_C854( C517 C854 ) \nC517_=_C855( C517 C855 ) C517_=_C857( C517 C857 ) C544_=_C611( C544 C611 ) C544_=_C697( C544 C697 ) C544_=_C867( C544 C867 ) C544_=_C870( C544 C870 ) \nC544_=_C874( C544 C874 ) C544_=_C878( C544 C878 ) C552_=_C616( C552 C616 ) C552_=_C662( C552 C662 ) C552_=_C743( C552 C743 ) C552_=_C778( C552 C778 ) \nC552_=_C837( C552 C837 ) C558_=_C559( C558 C559 ) C558_=_C560( C558 C560 ) C558_=_C765( C558 C765 ) C558_=_C771( C558 C771 ) C558_=_C779( C558 C779 ) \nC558_=_C780( C558 C780 ) C559_=_C560( C559 C560 ) C559_=_C838( C559 C838 ) C560_=_C893( C560 C893 ) C560_=_C898( C560 C898 ) C560_=_C902( C560 C902 ) \nC560_=_C905( C560 C905 ) C560_=_C908( C560 C908 ) C560_=_C909( C560 C909 ) C565_=_C577( C565 C577 ) C565_=_C578( C565 C578 ) C565_=_C579( C565 C579 ) \nC565_=_C580( C565 C580 ) C565_=_C581( C565 C581 ) C565_=_C582( C565 C582 ) C577_=_C578( C577 C578 ) C577_=_C579( C577 C579 ) C577_=_C580( C577 C580 ) \nC577_=_C581( C577 C581 ) C577_=_C582( C577 C582 ) C578_=_C579( C578 C579 ) C578_=_C580( C578 C580 ) C578_=_C581( C578 C581 ) C578_=_C582( C578 C582 ) \nC579_=_C580( C579 C580 ) C579_=_C581( C579 C581 ) C579_=_C582( C579 C582 ) C579_=_C611( C579 C611 ) C580_=_C581( C580 C581 ) C580_=_C582( C580 C582 ) \nC580_=_C616( C580 C616 ) C581_=_C582( C581 C582 ) C581_=_C620( C581 C620 ) C582_=_C644( C582 C644 ) C611_=_C697( C611 C697 ) C611_=_C867( C611 C867 ) \nC611_=_C870( C611 C870 ) C611_=_C874( C611 C874 ) C611_=_C878( C611 C878 ) C616_=_C662( C616 C662 ) C616_=_C743( C616 C743 ) C616_=_C778( C616 C778 ) \nC616_=_C837( C616 C837 ) C620_=_C701( C620 C701 ) C620_=_C785( C620 C785 ) C620_=_C816( C620 C816 ) C620_=_C839( C620 C839 ) C629_=_C630( C629 C630 ) \nC629_=_C792( C629 C792 ) C629_=_C821( C629 C821 ) C629_=_C827( C629 C827 ) C630_=_C793(</w:t>
      </w:r>
    </w:p>
    <w:p>
      <w:pPr>
        <w:pStyle w:val="PreformattedText"/>
        <w:bidi w:val="0"/>
        <w:spacing w:before="0" w:after="0"/>
        <w:jc w:val="left"/>
        <w:rPr/>
      </w:pPr>
      <w:r>
        <w:rPr/>
        <w:t xml:space="preserve"> </w:t>
      </w:r>
      <w:r>
        <w:rPr/>
        <w:t>C630 C793 ) C630_=_C827( C630 C827 ) C630_=_C853( C630 C853 ) \nC630_=_C854( C630 C854 ) C630_=_C855( C630 C855 ) C630_=_C857( C630 C857 ) C644_=_C835( C644 C835 ) C651_=_C674( C651 C674 ) C651_=_C727( C651 C727 ) \nC651_=_C836( C651 C836 ) C662_=_C743( C662 C743 ) C662_=_C778( C662 C778 ) C662_=_C837( C662 C837 ) C665_=_C666( C665 C666 ) C665_=_C872( C665 C872 ) \nC665_=_C876( C665 C876 ) C665_=_C880( C665 C880 ) C666_=_C889( C666 C889 ) C666_=_C895( C666 C895 ) C666_=_C900( C666 C900 ) C666_=_C904( C666 C904 ) \nC666_=_C907( C666 C907 ) C666_=_C909( C666 C909 ) C666_=_C910( C666 C910 ) C674_=_C727( C674 C727 ) C674_=_C836( C674 C836 ) C697_=_C867( C697 C867 ) \nC697_=_C870( C697 C870 ) C697_=_C874( C697 C874 ) C697_=_C878( C697 C878 ) C701_=_C785( C701 C785 ) C701_=_C816( C701 C816 ) C701_=_C839( C701 C839 ) \nC712_=_C883( C712 C883 ) C712_=_C884( C712 C884 ) C712_=_C885( C712 C885 ) C712_=_C886( C712 C886 ) C712_=_C888( C712 C888 ) C712_=_C889( C712 C889 ) \nC727_=_C836( C727 C836 ) C743_=_C778( C743 C778 ) C743_=_C837( C743 C837 ) C749_=_C750( C749 C750 ) C749_=_C751( C749 C751 ) C749_=_C752( C749 C752 ) \nC749_=_C754( C749 C754 ) C749_=_C755( C749 C755 ) C749_=_C757( C749 C757 ) C750_=_C751( C750 C751 ) C750_=_C752( C750 C752 ) C750_=_C754( C750 C754 ) \nC750_=_C755( C750 C755 ) C750_=_C757( C750 C757 ) C750_=_C765( C750 C765 ) C751_=_C752( C751 C752 ) C751_=_C754( C751 C754 ) C751_=_C755( C751 C755 ) \nC751_=_C757( C751 C757 ) C751_=_C771( C751 C771 ) C752_=_C754( C752 C754 ) C752_=_C755( C752 C755 ) C752_=_C757( C752 C757 ) C752_=_C778( C752 C778 ) \nC754_=_C755( C754 C755 ) C754_=_C757( C754 C757 ) C754_=_C779( C754 C779 ) C754_=_C785( C754 C785 ) C755_=_C757( C755 C757 ) C755_=_C780( C755 C780 ) \nC757_=_C834( C757 C834 ) C757_=_C859( C757 C859 ) C757_=_C860( C757 C860 ) C757_=_C861( C757 C861 ) C757_=_C863( C757 C863 ) C765_=_C771( C765 C771 ) \nC765_=_C779( C765 C779 ) C765_=_C780( C765 C780 ) C771_=_C779( C771 C779 ) C771_=_C780( C771 C780 ) C778_=_C837( C778 C837 ) C779_=_C780( C779 C780 ) \nC779_=_C785( C779 C785 ) C785_=_C816( C785 C816 ) C785_=_C839( C785 C839 ) C792_=_C793( C792 C793 ) C792_=_C821( C792 C821 ) C792_=_C827( C792 C827 ) \nC793_=_C827( C793 C827 ) C793_=_C853( C793 C853 ) C793_=_C854( C793 C854 ) C793_=_C855( C793 C855 ) C793_=_C857( C793 C857 ) C816_=_C839( C816 C839 ) \nC821_=_C827( C821 C827 ) C821_=_C828( C821 C828 ) C821_=_C835( C821 C835 ) C821_=_C836( C821 C836 ) C821_=_C837( C821 C837 ) C821_=_C838( C821 C838 ) \nC821_=_C839( C821 C839 ) C827_=_C853( C827 C853 ) C827_=_C854( C827 C854 ) C827_=_C855( C827 C855 ) C827_=_C857( C827 C857 ) C828_=_C834( C828 C834 ) \nC828_=_C835( C828 C835 ) C828_=_C836( C828 C836 ) C828_=_C837( C828 C837 ) C828_=_C838( C828 C838 ) C828_=_C839( C828 C839 ) C834_=_C859( C834 C859 ) \nC834_=_C860( C834 C860 ) C834_=_C861( C834 C861 ) C834_=_C863( C834 C863 ) C835_=_C836( C835 C836 ) C835_=_C837( C835 C837 ) C835_=_C838( C835 C838 ) \nC835_=_C839( C835 C839 ) C836_=_C837( C836 C837 ) C836_=_C838( C836 C838 ) C836_=_C839( C836 C839 ) C837_=_C838( C837 C838 ) C837_=_C839( C837 C839 ) \nC838_=_C839( C838 C839 ) C853_=_C854( C853 C854 ) C853_=_C855( C853 C855 ) C853_=_C857( C853 C857 ) C853_=_C859( C853 C859 ) C853_=_C865( C853 C865 ) \nC853_=_C866( C853 C866 ) C853_=_C867( C853 C867 ) C853_=_C868( C853 C868 ) C854_=_C855( C854 C855 ) C854_=_C857( C854 C857 ) C854_=_C860( C854 C860 ) \nC854_=_C865( C854 C865 ) C854_=_C870( C854 C870 ) C854_=_C872( C854 C872 ) C855_=_C857( C855 C857 ) C855_=_C861( C855 C861 ) C855_=_C866( C855 C866 ) \nC855_=_C874( C855 C874 ) C855_=_C876( C855 C876 ) C857_=_C863( C857 C863 ) C857_=_C868( C857 C868 ) C857_=_C878( C857 C878 ) C857_=_C880( C857 C880 ) \nC859_=_C860( C859 C860 ) C859_=_C861( C859 C861 ) C859_=_C863( C859 C863 ) C859_=_C865( C859 C865 ) C859_=_C866( C859 C866 ) C859_=_C867( C859 C867 ) \nC859_=_C868( C859 C868 ) C860_=_C861( C860 C861 ) C860_=_C863( C860 C863 ) C860_=_C865( C860 C865 ) C860_=_C870( C860 C870 ) C860_=_C872( C860 C872 ) \nC861_=_C863( C861 C863 ) C861_=_C866( C861 C866 ) C861_=_C874( C861 C874 ) C861_=_C876( C861 C876 ) C863_=_C868( C863 C868 ) C863_=_C878( C863 C878 ) \nC863_=_C880( C863 C880 ) C865_=_C866( C865 C866 ) C865_=_C867( C865 C867 ) C865_=_C868( C865 C868 ) C865_=_C870( C865 C870 ) C865_=_C872( C865 C872 ) \nC866_=_C867( C866 C867 ) C866_=_C868( C866 C868 ) C866_=_C874( C866 C874 ) C866_=_C876( C866 C876 ) C867_=_C868( C867 C868 ) C867_=_C870( C867 C870 ) \nC867_=_C874( C867 C874 ) C867_=_C878( C867 C878 ) C868_=_C878( C868 C878 ) C868_=_C880( C868 C880 ) C870_=_C872( C870 C872 ) C870_=_C874( C870 C874 ) \nC870_=_C878( C870 C878 ) C872_=_C876( C872 C876 ) C872_=_C880( C872 C880 ) C874_=_C876( C874 C876 ) C874_=_C878( C874 C878 ) C876_=_C880( C876 C880 ) \nC878_=_C880( C878 C880 ) C883_=_C884( C883 C884 ) C883_=_C885( C883 C885 ) C883_=_C886( C883 C886 ) C883_=_C888( C883 C888 ) C883_=_C889( C883 C889 ) \nC883_=_C893( C883 C893 ) C883_=_C895( C883 C895 ) C884_=_C885( C884 C885 ) C884_=_C886( C884 C886 ) C884_=_C888( C884 C888 ) C884_=_C889( C884 C889 ) \nC884_=_C898( C884 C898 ) C884_=_C900( C884 C900 ) C885_=_C886( C885 C886 ) C885_=_C888( C885 C888 ) C885_=_C889( C885 C889 ) C885_=_C902( C885 C902 ) \nC885_=_C904( C885 C904 ) C886_=_C888( C886 C888 ) C886_=_C889( C886 C889 ) C886_=_C905( C886 C905 ) C886_=_C907( C886 C907 ) C888_=_C889( C888 C889 ) \nC888_=_C908( C888 C908 ) C888_=_C910( C888 C910 ) C889_=_C895( C889 C895 ) C889_=_C900( C889 C900 ) C889_=_C904( C889 C904 ) C889_=_C907( C889 C907 ) \nC889_=_C909( C889 C909 ) C889_=_C910( C889 C910 ) C893_=_C895( C893 C895 ) C893_=_C898( C893 C898 ) C893_=_C902( C893 C902 ) C893_=_C905( C893 C905 ) \nC893_=_C908( C893 C908 ) C893_=_C909( C893 C909 ) C895_=_C900( C895 C900 ) C895_=_C904( C895 C904 ) C895_=_C907( C895 C907 ) C895_=_C909( C895 C909 ) \nC895_=_C910( C895 C910 ) C898_=_C900( C898 C900 ) C898_=_C902( C898 C902 ) C898_=_C905( C898 C905 ) C898_=_C908( C898 C908 ) C898_=_C909( C898 C909 ) \nC900_=_C904( C900 C904 ) C900_=_C907( C900 C907 ) C900_=_C909( C900 C909 ) C900_=_C910( C900 C910 ) C902_=_C904( C902 C904 ) C902_=_C905( C902 C905 ) \nC902_=_C908( C902 C908 ) C902_=_C909( C902 C909 ) C904_=_C907( C904 C907 ) C904_=_C909( C904 C909 ) C904_=_C910( C904 C910 ) C905_=_C907( C905 C907 ) \nC905_=_C908( C905 C908 ) C905_=_C909( C905 C909 ) C907_=_C909( C907 C909 ) C907_=_C910( C907 C910 ) C908_=_C909( C908 C909 ) C908_=_C910( C908 C910 ) \nC909_=_C910( C909 C910 ) "];51-&gt;54[label="224: C1 C4 C7 C13 C16 \nC19 C22 C23 C25 C26 C28 \nC36 C44 C48 C49 C51 C52 \nC59 C62 C65 C69 C71 C72 \nC73 C74 C78 C82 C83 C89 \nC93 C94 C97 C98 C100 C101 \nC102 C112 C114 C115 C116 C117 \nC120 C122 C125 C126 C127 C130 \nC147 C148 C149 C158 C159 C160 \nC166 C167 C168 C169 C170 C171 \nC176 C179 C180 C184 C185 C186 \nC187 C193 C200 C201 C202 C206 \nC216 C218 C233 C234 C242 C246 \nC255 C259 C260 C265 C266 C271 \nC287 C288 C295 C296 C297 C298 \nC299 C308 C330 C334 C336 C337 \nC347 C353 C354 C356 C365 C368 \nC369 C370 C371 C378 C379 C380 \nC386 C387 C391 C398 C399 C400 \nC401 C427 C428 C432 C433 C434 \nC438 C439 C440 C441 C445 C446 \nC447 C448 C450 C469 C470 C478 \nC484 C485 C489 C495 C496 C497 \nC498 C501 C502 C503 C504 C516 \nC517 C544 C552 C558 C559 C560 \nC565 C577 C578 C579 C580 C581 \nC582 C611 C616 C620 C629 C630 \nC644 C651 C662 C665 C666 C674 \nC697 C701 C712 C727 C743 C749 \nC750 C751 C752 C754 C755 C765 \nC771 C778 C779 C780 C785 C792 \nC793 C816 C821 C828 C835 C836 \nC837 C838 C839 C854 C855 C857 \nC860 C861 C863 C865 C866 C868 \nC870 C872 C874 C876 C878 C880 \nC883 C884 C885 C886 C888 C893 \nC895 C898 C900 C902 C904 C905 \nC907 C908 C910 \n811: C1_=_C4 ,C1_=_C7 ,C1_=_C13 ,C1_=_C25 ,C1_=_C26 ,\nC1_=_C28 ,C4_=_C7 ,C4_=_C16 ,C4_=_C36 ,C4_=_C44 ,C4_=_C51 ,\nC4_=_C52 ,C7_=_C83 ,C7_=_C295 ,C7_=_C296 ,C7_=_C297 ,C7_=_C298 ,\nC7_=_C299 ,C13_=_C16 ,C13_=_C19 ,C13_=_C22 ,C13_=_C23 ,C13_=_C25 ,\nC13_=_C26 ,C13_=_C28 ,C16_=_C19 ,C16_=_C22 ,C16_=_C23 ,C16_=_C36 ,\nC16_=_C44 ,C16_=_C51 ,C16_=_C52 ,C19_=_C22 ,C19_=_C23 ,C19_=_C94 ,\nC19_=_C216 ,C19_=_C218 ,C22_=_C23 ,C22_=_C97 ,C22_=_C353 ,C22_=_C469 ,\nC22_=_C712 ,C23_=_C98 ,C23_=_C354 ,C23_=_C470 ,C23_=_C749 ,C25_=_C26 ,\nC25_=_C28 ,C25_=_C36 ,C26_=_C28 ,C26_=_C44 ,C26_=_C48 ,C26_=_C49 ,\nC28_=_C51 ,C28_=_C59 ,C28_=_C62 ,C36_=_C44 ,C36_=_C51 ,C36_=_C52 ,\nC44_=_C48 ,C44_=_C49 ,C44_=_C51 ,C44_=_C52 ,C48_=_C49 ,C48_=_C114 ,\nC48_=_C158 ,C48_=_C308 ,C49_=_C116 ,C49_=_C160 ,C49_=_C674 ,C51_=_C52 ,\nC51_=_C59 ,C51_=_C62 ,C52_=_C166 ,C52_=_C167 ,C52_=_C168 ,C52_=_C169 ,\nC52_=_C170 ,C52_=_C171 ,C59_=_C62 ,C59_=_C336 ,C59_=_C337 ,C62_=_C387 ,\nC62_=_C434 ,C62_=_C886 ,C62_=_C905 ,C62_=_C907 ,C65_=_C69 ,C65_=_C71 ,\nC65_=_C72 ,C65_=_C73 ,C65_=_C74 ,C65_=_C78 ,C65_=_C89 ,C65_=_C100 ,\nC65_=_C101 ,C65_=_C102 ,C69_=_C71 ,C69_=_C72 ,C69_=_C73 ,C69_=_C74 ,\nC69_=_C82 ,C69_=_C93 ,C69_=_C112 ,C69_=_C120 ,C69_=_C127 ,C71_=_C72 ,\nC71_=_C73 ,C71_=_C74 ,C71_=_C287 ,C71_=_C288 ,C72_=_C73 ,C72_=_C74 ,\nC72_=_C147 ,C72_=_C516 ,C72_=_C517 ,C73_=_C74 ,C73_=_C148 ,C73_=_C629 ,\nC73_=_C630 ,C74_=_C149 ,C74_=_C792 ,C74_=_C793 ,C78_=_C82 ,C78_=_C83 ,\nC78_=_C89 ,C78_=_C100 ,C78_=_C101 ,C78_=_C102 ,C82_=_C83 ,C82_=_C93 ,\nC82_=_C112 ,C82_=_C120 ,C82_=_C127 ,C83_=_C295 ,C83_=_C296 ,C83_=_C297 ,\nC83_=_C298 ,C83_=_C299 ,C89_=_C93 ,C89_=_C94 ,C89_=_C97 ,C89_=_C98 ,\nC89_=_C100 ,C89_=_C101 ,C89_=_C102 ,C93_=_C94 ,C93_=_C97 ,C93_=_C98 ,\nC93_=_C112 ,C93_=_C120 ,C93_=_C127 ,C94_=_C97 ,C94_=_C98 ,C94_=_C216 ,\nC94_=_C218 ,C97_=_C98 ,C97_=_C353 ,C97_=_C469 ,C97_=_C712 ,C98_=_C354 ,\nC98_=_C470 ,C98_=_C749 ,C100_=_C101 ,C100_=_C102 ,C100_=_C112 ,C100_=_C114 ,\nC100_=_C115 ,C100_=_C116 ,C100_=_C117 ,C101_=_C102 ,C101_=_C120 ,C101_=_C122 ,\nC101_=_C125 ,C101_=_C126 ,C102_=_C127 ,C102_=_C130 ,C112_=_C114 ,C112_=_C115 ,\nC112_=_C116 ,C112_=_C117 ,C112_=_C120 ,C112_=_C127 ,C114_=_C115 ,C114_=_C116 ,\nC114_=_C117 ,C114_=_C158 ,C114_=_C308 ,C115_=_C116</w:t>
      </w:r>
    </w:p>
    <w:p>
      <w:pPr>
        <w:pStyle w:val="PreformattedText"/>
        <w:bidi w:val="0"/>
        <w:spacing w:before="0" w:after="0"/>
        <w:jc w:val="left"/>
        <w:rPr/>
      </w:pPr>
      <w:r>
        <w:rPr/>
        <w:t xml:space="preserve"> </w:t>
      </w:r>
      <w:r>
        <w:rPr/>
        <w:t>,C115_=_C117 ,C115_=_C159 ,\nC115_=_C651 ,C116_=_C117 ,C116_=_C160 ,C116_=_C674 ,C117_=_C727 ,C120_=_C122 ,\nC120_=_C125 ,C120_=_C126 ,C120_=_C127 ,C122_=_C125 ,C122_=_C126 ,C122_=_C176 ,\nC122_=_C233 ,C122_=_C234 ,C125_=_C126 ,C125_=_C179 ,C125_=_C427 ,C125_=_C484 ,\nC126_=_C180 ,C126_=_C428 ,C126_=_C485 ,C127_=_C130 ,C130_=_C193 ,C130_=_C391 ,\nC130_=_C489 ,C130_=_C558 ,C130_=_C559 ,C130_=_C560 ,C147_=_C148 ,C147_=_C149 ,\nC147_=_C516 ,C147_=_C517 ,C148_=_C149 ,C148_=_C629 ,C148_=_C630 ,C149_=_C792 ,\nC149_=_C793 ,C158_=_C159 ,C158_=_C160 ,C158_=_C308 ,C159_=_C160 ,C159_=_C651 ,\nC160_=_C674 ,C166_=_C167 ,C166_=_C168 ,C166_=_C169 ,C166_=_C170 ,C166_=_C171 ,\nC166_=_C577 ,C167_=_C168 ,C167_=_C169 ,C167_=_C170 ,C167_=_C171 ,C168_=_C169 ,\nC168_=_C170 ,C168_=_C171 ,C169_=_C170 ,C169_=_C171 ,C169_=_C751 ,C169_=_C771 ,\nC170_=_C171 ,C170_=_C854 ,C170_=_C860 ,C170_=_C865 ,C170_=_C870 ,C170_=_C872 ,\nC171_=_C883 ,C171_=_C893 ,C171_=_C895 ,C176_=_C179 ,C176_=_C180 ,C176_=_C233 ,\nC176_=_C234 ,C179_=_C180 ,C179_=_C427 ,C179_=_C484 ,C180_=_C428 ,C180_=_C485 ,\nC184_=_C185 ,C184_=_C186 ,C184_=_C187 ,C184_=_C242 ,C184_=_C246 ,C185_=_C186 ,\nC185_=_C187 ,C185_=_C378 ,C185_=_C544 ,C186_=_C187 ,C186_=_C379 ,C186_=_C579 ,\nC186_=_C611 ,C187_=_C380 ,C187_=_C697 ,C193_=_C391 ,C193_=_C489 ,C193_=_C558 ,\nC193_=_C559 ,C193_=_C560 ,C200_=_C201 ,C200_=_C202 ,C200_=_C398 ,C200_=_C445 ,\nC200_=_C501 ,C201_=_C202 ,C201_=_C400 ,C201_=_C447 ,C201_=_C503 ,C201_=_C755 ,\nC201_=_C780 ,C202_=_C401 ,C202_=_C448 ,C206_=_C450 ,C206_=_C504 ,C206_=_C665 ,\nC206_=_C666 ,C216_=_C218 ,C216_=_C347 ,C216_=_C353 ,C216_=_C354 ,C218_=_C712 ,\nC218_=_C883 ,C218_=_C884 ,C218_=_C885 ,C218_=_C886 ,C218_=_C888 ,C233_=_C234 ,\nC233_=_C427 ,C233_=_C428 ,C234_=_C484 ,C234_=_C485 ,C242_=_C246 ,C242_=_C330 ,\nC242_=_C368 ,C242_=_C378 ,C242_=_C379 ,C242_=_C380 ,C246_=_C334 ,C246_=_C544 ,\nC246_=_C611 ,C246_=_C697 ,C246_=_C870 ,C246_=_C874 ,C246_=_C878 ,C255_=_C552 ,\nC255_=_C616 ,C255_=_C662 ,C255_=_C743 ,C255_=_C778 ,C255_=_C837 ,C259_=_C260 ,\nC259_=_C336 ,C259_=_C369 ,C259_=_C386 ,C259_=_C387 ,C260_=_C337 ,C260_=_C432 ,\nC260_=_C433 ,C260_=_C434 ,C265_=_C266 ,C265_=_C271 ,C265_=_C438 ,C265_=_C439 ,\nC265_=_C440 ,C265_=_C441 ,C266_=_C271 ,C266_=_C495 ,C266_=_C496 ,C266_=_C497 ,\nC266_=_C498 ,C271_=_C620 ,C271_=_C701 ,C271_=_C785 ,C271_=_C816 ,C271_=_C839 ,\nC287_=_C288 ,C287_=_C516 ,C287_=_C629 ,C287_=_C792 ,C287_=_C821 ,C288_=_C517 ,\nC288_=_C630 ,C288_=_C793 ,C288_=_C854 ,C288_=_C855 ,C288_=_C857 ,C295_=_C296 ,\nC295_=_C297 ,C295_=_C298 ,C295_=_C299 ,C296_=_C297 ,C296_=_C298 ,C296_=_C299 ,\nC297_=_C298 ,C297_=_C299 ,C297_=_C749 ,C297_=_C750 ,C297_=_C751 ,C297_=_C752 ,\nC297_=_C754 ,C297_=_C755 ,C298_=_C299 ,C298_=_C828 ,C299_=_C860 ,C299_=_C861 ,\nC299_=_C863 ,C308_=_C651 ,C308_=_C674 ,C308_=_C727 ,C308_=_C836 ,C330_=_C334 ,\nC330_=_C368 ,C330_=_C378 ,C330_=_C379 ,C330_=_C380 ,C334_=_C544 ,C334_=_C611 ,\nC334_=_C697 ,C334_=_C870 ,C334_=_C874 ,C334_=_C878 ,C336_=_C337 ,C336_=_C369 ,\nC336_=_C386 ,C336_=_C387 ,C337_=_C432 ,C337_=_C433 ,C337_=_C434 ,C347_=_C353 ,\nC347_=_C354 ,C347_=_C356 ,C347_=_C368 ,C347_=_C369 ,C347_=_C370 ,C347_=_C371 ,\nC353_=_C354 ,C353_=_C469 ,C353_=_C712 ,C354_=_C470 ,C354_=_C749 ,C356_=_C365 ,\nC356_=_C368 ,C356_=_C369 ,C356_=_C370 ,C356_=_C371 ,C365_=_C478 ,C365_=_C582 ,\nC365_=_C644 ,C368_=_C369 ,C368_=_C370 ,C368_=_C371 ,C368_=_C378 ,C368_=_C379 ,\nC368_=_C380 ,C369_=_C370 ,C369_=_C371 ,C369_=_C386 ,C369_=_C387 ,C370_=_C371 ,\nC370_=_C391 ,C371_=_C398 ,C371_=_C399 ,C371_=_C400 ,C371_=_C401 ,C378_=_C379 ,\nC378_=_C380 ,C378_=_C544 ,C379_=_C380 ,C379_=_C579 ,C379_=_C611 ,C380_=_C697 ,\nC386_=_C387 ,C386_=_C432 ,C387_=_C434 ,C387_=_C886 ,C387_=_C905 ,C387_=_C907 ,\nC391_=_C489 ,C391_=_C558 ,C391_=_C559 ,C391_=_C560 ,C398_=_C399 ,C398_=_C400 ,\nC398_=_C401 ,C398_=_C445 ,C398_=_C501 ,C399_=_C400 ,C399_=_C401 ,C399_=_C446 ,\nC399_=_C502 ,C400_=_C401 ,C400_=_C447 ,C400_=_C503 ,C400_=_C755 ,C400_=_C780 ,\nC401_=_C448 ,C427_=_C428 ,C427_=_C484 ,C428_=_C485 ,C432_=_C433 ,C432_=_C434 ,\nC433_=_C434 ,C434_=_C886 ,C434_=_C905 ,C434_=_C907 ,C438_=_C439 ,C438_=_C440 ,\nC438_=_C441 ,C438_=_C495 ,C438_=_C581 ,C438_=_C620 ,C439_=_C440 ,C439_=_C441 ,\nC439_=_C496 ,C439_=_C701 ,C440_=_C441 ,C440_=_C497 ,C440_=_C754 ,C440_=_C779 ,\nC440_=_C785 ,C441_=_C498 ,C441_=_C816 ,C445_=_C446 ,C445_=_C447 ,C445_=_C448 ,\nC445_=_C501 ,C446_=_C447 ,C446_=_C448 ,C446_=_C502 ,C447_=_C448 ,C447_=_C503 ,\nC447_=_C755 ,C447_=_C780 ,C450_=_C504 ,C450_=_C665 ,C450_=_C666 ,C469_=_C470 ,\nC469_=_C712 ,C470_=_C749 ,C478_=_C582 ,C478_=_C644 ,C484_=_C485 ,C489_=_C558 ,\nC489_=_C559 ,C489_=_C560 ,C495_=_C496 ,C495_=_C497 ,C495_=_C498 ,C495_=_C581 ,\nC495_=_C620 ,C496_=_C497 ,C496_=_C498 ,C496_=_C701 ,C497_=_C498 ,C497_=_C754 ,\nC497_=_C779 ,C497_=_C785 ,C498_=_C816 ,C501_=_C502 ,C501_=_C503 ,C502_=_C503 ,\nC503_=_C755 ,C503_=_C780 ,C504_=_C665 ,C504_=_C666 ,C516_=_C517 ,C516_=_C629 ,\nC516_=_C792 ,C516_=_C821 ,C517_=_C630 ,C517_=_C793 ,C517_=_C854 ,C517_=_C855 ,\nC517_=_C857 ,C544_=_C611 ,C544_=_C697 ,C544_=_C870 ,C544_=_C874 ,C544_=_C878 ,\nC552_=_C616 ,C552_=_C662 ,C552_=_C743 ,C552_=_C778 ,C552_=_C837 ,C558_=_C559 ,\nC558_=_C560 ,C558_=_C765 ,C558_=_C771 ,C558_=_C779 ,C558_=_C780 ,C559_=_C560 ,\nC559_=_C838 ,C560_=_C893 ,C560_=_C898 ,C560_=_C902 ,C560_=_C905 ,C560_=_C908 ,\nC565_=_C577 ,C565_=_C578 ,C565_=_C579 ,C565_=_C580 ,C565_=_C581 ,C565_=_C582 ,\nC577_=_C578 ,C577_=_C579 ,C577_=_C580 ,C577_=_C581 ,C577_=_C582 ,C578_=_C579 ,\nC578_=_C580 ,C578_=_C581 ,C578_=_C582 ,C579_=_C580 ,C579_=_C581 ,C579_=_C582 ,\nC579_=_C611 ,C580_=_C581 ,C580_=_C582 ,C580_=_C616 ,C581_=_C582 ,C581_=_C620 ,\nC582_=_C644 ,C611_=_C697 ,C611_=_C870 ,C611_=_C874 ,C611_=_C878 ,C616_=_C662 ,\nC616_=_C743 ,C616_=_C778 ,C616_=_C837 ,C620_=_C701 ,C620_=_C785 ,C620_=_C816 ,\nC620_=_C839 ,C629_=_C630 ,C629_=_C792 ,C629_=_C821 ,C630_=_C793 ,C630_=_C854 ,\nC630_=_C855 ,C630_=_C857 ,C644_=_C835 ,C651_=_C674 ,C651_=_C727 ,C651_=_C836 ,\nC662_=_C743 ,C662_=_C778 ,C662_=_C837 ,C665_=_C666 ,C665_=_C872 ,C665_=_C876 ,\nC665_=_C880 ,C666_=_C895 ,C666_=_C900 ,C666_=_C904 ,C666_=_C907 ,C666_=_C910 ,\nC674_=_C727 ,C674_=_C836 ,C697_=_C870 ,C697_=_C874 ,C697_=_C878 ,C701_=_C785 ,\nC701_=_C816 ,C701_=_C839 ,C712_=_C883 ,C712_=_C884 ,C712_=_C885 ,C712_=_C886 ,\nC712_=_C888 ,C727_=_C836 ,C743_=_C778 ,C743_=_C837 ,C749_=_C750 ,C749_=_C751 ,\nC749_=_C752 ,C749_=_C754 ,C749_=_C755 ,C750_=_C751 ,C750_=_C752 ,C750_=_C754 ,\nC750_=_C755 ,C750_=_C765 ,C751_=_C752 ,C751_=_C754 ,C751_=_C755 ,C751_=_C771 ,\nC752_=_C754 ,C752_=_C755 ,C752_=_C778 ,C754_=_C755 ,C754_=_C779 ,C754_=_C785 ,\nC755_=_C780 ,C765_=_C771 ,C765_=_C779 ,C765_=_C780 ,C771_=_C779 ,C771_=_C780 ,\nC778_=_C837 ,C779_=_C780 ,C779_=_C785 ,C785_=_C816 ,C785_=_C839 ,C792_=_C793 ,\nC792_=_C821 ,C793_=_C854 ,C793_=_C855 ,C793_=_C857 ,C816_=_C839 ,C821_=_C828 ,\nC821_=_C835 ,C821_=_C836 ,C821_=_C837 ,C821_=_C838 ,C821_=_C839 ,C828_=_C835 ,\nC828_=_C836 ,C828_=_C837 ,C828_=_C838 ,C828_=_C839 ,C835_=_C836 ,C835_=_C837 ,\nC835_=_C838 ,C835_=_C839 ,C836_=_C837 ,C836_=_C838 ,C836_=_C839 ,C837_=_C838 ,\nC837_=_C839 ,C838_=_C839 ,C854_=_C855 ,C854_=_C857 ,C854_=_C860 ,C854_=_C865 ,\nC854_=_C870 ,C854_=_C872 ,C855_=_C857 ,C855_=_C861 ,C855_=_C866 ,C855_=_C874 ,\nC855_=_C876 ,C857_=_C863 ,C857_=_C868 ,C857_=_C878 ,C857_=_C880 ,C860_=_C861 ,\nC860_=_C863 ,C860_=_C865 ,C860_=_C870 ,C860_=_C872 ,C861_=_C863 ,C861_=_C866 ,\nC861_=_C874 ,C861_=_C876 ,C863_=_C868 ,C863_=_C878 ,C863_=_C880 ,C865_=_C866 ,\nC865_=_C868 ,C865_=_C870 ,C865_=_C872 ,C866_=_C868 ,C866_=_C874 ,C866_=_C876 ,\nC868_=_C878 ,C868_=_C880 ,C870_=_C872 ,C870_=_C874 ,C870_=_C878 ,C872_=_C876 ,\nC872_=_C880 ,C874_=_C876 ,C874_=_C878 ,C876_=_C880 ,C878_=_C880 ,C883_=_C884 ,\nC883_=_C885 ,C883_=_C886 ,C883_=_C888 ,C883_=_C893 ,C883_=_C895 ,C884_=_C885 ,\nC884_=_C886 ,C884_=_C888 ,C884_=_C898 ,C884_=_C900 ,C885_=_C886 ,C885_=_C888 ,\nC885_=_C902 ,C885_=_C904 ,C886_=_C888 ,C886_=_C905 ,C886_=_C907 ,C888_=_C908 ,\nC888_=_C910 ,C893_=_C895 ,C893_=_C898 ,C893_=_C902 ,C893_=_C905 ,C893_=_C908 ,\nC895_=_C900 ,C895_=_C904 ,C895_=_C907 ,C895_=_C910 ,C898_=_C900 ,C898_=_C902 ,\nC898_=_C905 ,C898_=_C908 ,C900_=_C904 ,C900_=_C907 ,C900_=_C910 ,C902_=_C904 ,\nC902_=_C905 ,C902_=_C908 ,C904_=_C907 ,C904_=_C910 ,C905_=_C907 ,C905_=_C908 ,\nC907_=_C910 ,C908_=_C910 ,"];55[shape=box, label="id:55 level: 2\n92: C1 C13 C22 C25 C26 \nC27 C28 C31 C55 C65 C78 \nC89 C97 C100 C101 C102 C103 \nC105 C106 C117 C137 C168 C253 \nC307 C316 C342 C353 C399 C446 \nC469 C502 C527 C550 C561 C565 \nC566 C567 C568 C569 C570 C571 \nC572 C573 C590 C600 C614 C637 \nC638 C639 C650 C656 C660 C673 \nC680 C688 C702 C711 C712 C719 \nC720 C721 C727 C732 C733 C734 \nC738 C739 C742 C743 C745 C746 \nC747 C748 C750 C758 C763 C764 \nC765 C766 C767 C787 C794 C795 \nC796 C797 C821 C828 C835 C836 \nC837 C838 C839 \n334: C1_=_C13( C1 C13 ) C1_=_C25( C1 C25 ) C1_=_C26( C1 C26 ) C1_=_C27( C1 C27 ) C1_=_C28( C1 C28 ) \nC1_=_C31( C1 C31 ) C13_=_C22( C13 C22 ) C13_=_C25( C13 C25 ) C13_=_C26( C13 C26 ) C13_=_C27( C13 C27 ) C13_=_C28( C13 C28 ) \nC13_=_C31( C13 C31 ) C22_=_C97( C22 C97 ) C22_=_C353( C22 C353 ) C22_=_C469( C22 C469 ) C22_=_C711( C22 C711 ) C22_=_C712( C22 C712 ) \nC25_=_C26( C25 C26 ) C25_=_C27( C25 C27 ) C25_=_C28( C25 C28 ) C25_=_C31( C25 C31 ) C26_=_C27( C26 C27 ) C26_=_C28( C26 C28 ) \nC26_=_C31( C26 C31 ) C27_=_C28( C27 C28 ) C27_=_C31( C27 C31 ) C27_=_C55( C27 C55 ) C28_=_C31( C28 C31 ) C31_=_C106( C31 C106 ) \nC31_=_C573( C31 C573 ) C31_=_C637( C31 C637 ) C31_=_C719( C31 C719 ) C31_=_C720( C31 C720 ) C31_=_C721( C31 C721 ) C55_=_C168( C55 C168 ) \nC55_=_C590( C55 C590 ) C55_=_C680( C55 C680 ) C55_=_C732( C55 C732 ) C55_=_C733( C55 C733 ) C55_=_C734( C55 C734 ) C65_=_C78( C65 C78 ) \nC65_=_C89( C65 C89 ) C65_=_C100( C65 C100 ) C65_=_C101( C65 C101 ) C65_=_C102( C65 C102 ) C65_=_C103( C65 C103 ) C65_=_C105( C65 C105 ) \nC65_=_C106( C65 C106 ) C78_=_C89( C78 C89 ) C78_=_C100(</w:t>
      </w:r>
    </w:p>
    <w:p>
      <w:pPr>
        <w:pStyle w:val="PreformattedText"/>
        <w:bidi w:val="0"/>
        <w:spacing w:before="0" w:after="0"/>
        <w:jc w:val="left"/>
        <w:rPr/>
      </w:pPr>
      <w:r>
        <w:rPr/>
        <w:t xml:space="preserve"> </w:t>
      </w:r>
      <w:r>
        <w:rPr/>
        <w:t>C78 C100 ) C78_=_C101( C78 C101 ) C78_=_C102( C78 C102 ) C78_=_C103( C78 C103 ) \nC78_=_C105( C78 C105 ) C78_=_C106( C78 C106 ) C89_=_C97( C89 C97 ) C89_=_C100( C89 C100 ) C89_=_C101( C89 C101 ) C89_=_C102( C89 C102 ) \nC89_=_C103( C89 C103 ) C89_=_C105( C89 C105 ) C89_=_C106( C89 C106 ) C97_=_C353( C97 C353 ) C97_=_C469( C97 C469 ) C97_=_C711( C97 C711 ) \nC97_=_C712( C97 C712 ) C100_=_C101( C100 C101 ) C100_=_C102( C100 C102 ) C100_=_C103( C100 C103 ) C100_=_C105( C100 C105 ) C100_=_C106( C100 C106 ) \nC100_=_C117( C100 C117 ) C101_=_C102( C101 C102 ) C101_=_C103( C101 C103 ) C101_=_C105( C101 C105 ) C101_=_C106( C101 C106 ) C102_=_C103( C102 C103 ) \nC102_=_C105( C102 C105 ) C102_=_C106( C102 C106 ) C103_=_C105( C103 C105 ) C103_=_C106( C103 C106 ) C103_=_C137( C103 C137 ) C105_=_C106( C105 C106 ) \nC105_=_C572( C105 C572 ) C105_=_C637( C105 C637 ) C105_=_C638( C105 C638 ) C105_=_C639( C105 C639 ) C106_=_C573( C106 C573 ) C106_=_C637( C106 C637 ) \nC106_=_C719( C106 C719 ) C106_=_C720( C106 C720 ) C106_=_C721( C106 C721 ) C117_=_C307( C117 C307 ) C117_=_C650( C117 C650 ) C117_=_C673( C117 C673 ) \nC117_=_C727( C117 C727 ) C137_=_C342( C137 C342 ) C137_=_C561( C137 C561 ) C137_=_C745( C137 C745 ) C137_=_C746( C137 C746 ) C168_=_C590( C168 C590 ) \nC168_=_C680( C168 C680 ) C168_=_C732( C168 C732 ) C168_=_C733( C168 C733 ) C168_=_C734( C168 C734 ) C253_=_C550( C253 C550 ) C253_=_C614( C253 C614 ) \nC253_=_C660( C253 C660 ) C253_=_C742( C253 C742 ) C253_=_C743( C253 C743 ) C307_=_C650( C307 C650 ) C307_=_C673( C307 C673 ) C307_=_C727( C307 C727 ) \nC316_=_C527( C316 C527 ) C316_=_C600( C316 C600 ) C316_=_C656( C316 C656 ) C316_=_C688( C316 C688 ) C316_=_C738( C316 C738 ) C316_=_C739( C316 C739 ) \nC342_=_C561( C342 C561 ) C342_=_C745( C342 C745 ) C342_=_C746( C342 C746 ) C353_=_C469( C353 C469 ) C353_=_C711( C353 C711 ) C353_=_C712( C353 C712 ) \nC399_=_C446( C399 C446 ) C399_=_C502( C399 C502 ) C399_=_C702( C399 C702 ) C399_=_C747( C399 C747 ) C399_=_C748( C399 C748 ) C446_=_C502( C446 C502 ) \nC446_=_C702( C446 C702 ) C446_=_C747( C446 C747 ) C446_=_C748( C446 C748 ) C469_=_C711( C469 C711 ) C469_=_C712( C469 C712 ) C502_=_C702( C502 C702 ) \nC502_=_C747( C502 C747 ) C502_=_C748( C502 C748 ) C527_=_C600( C527 C600 ) C527_=_C656( C527 C656 ) C527_=_C688( C527 C688 ) C527_=_C738( C527 C738 ) \nC527_=_C739( C527 C739 ) C550_=_C614( C550 C614 ) C550_=_C660( C550 C660 ) C550_=_C742( C550 C742 ) C550_=_C743( C550 C743 ) C561_=_C745( C561 C745 ) \nC561_=_C746( C561 C746 ) C565_=_C566( C565 C566 ) C565_=_C567( C565 C567 ) C565_=_C568( C565 C568 ) C565_=_C569( C565 C569 ) C565_=_C570( C565 C570 ) \nC565_=_C571( C565 C571 ) C565_=_C572( C565 C572 ) C565_=_C573( C565 C573 ) C566_=_C567( C566 C567 ) C566_=_C568( C566 C568 ) C566_=_C569( C566 C569 ) \nC566_=_C570( C566 C570 ) C566_=_C571( C566 C571 ) C566_=_C572( C566 C572 ) C566_=_C573( C566 C573 ) C566_=_C590( C566 C590 ) C567_=_C568( C567 C568 ) \nC567_=_C569( C567 C569 ) C567_=_C570( C567 C570 ) C567_=_C571( C567 C571 ) C567_=_C572( C567 C572 ) C567_=_C573( C567 C573 ) C567_=_C600( C567 C600 ) \nC568_=_C569( C568 C569 ) C568_=_C570( C568 C570 ) C568_=_C571( C568 C571 ) C568_=_C572( C568 C572 ) C568_=_C573( C568 C573 ) C569_=_C570( C569 C570 ) \nC569_=_C571( C569 C571 ) C569_=_C572( C569 C572 ) C569_=_C573( C569 C573 ) C570_=_C571( C570 C571 ) C570_=_C572( C570 C572 ) C570_=_C573( C570 C573 ) \nC570_=_C614( C570 C614 ) C571_=_C572( C571 C572 ) C571_=_C573( C571 C573 ) C572_=_C573( C572 C573 ) C572_=_C637( C572 C637 ) C572_=_C638( C572 C638 ) \nC572_=_C639( C572 C639 ) C573_=_C637( C573 C637 ) C573_=_C719( C573 C719 ) C573_=_C720( C573 C720 ) C573_=_C721( C573 C721 ) C590_=_C680( C590 C680 ) \nC590_=_C732( C590 C732 ) C590_=_C733( C590 C733 ) C590_=_C734( C590 C734 ) C600_=_C656( C600 C656 ) C600_=_C688( C600 C688 ) C600_=_C738( C600 C738 ) \nC600_=_C739( C600 C739 ) C614_=_C660( C614 C660 ) C614_=_C742( C614 C742 ) C614_=_C743( C614 C743 ) C637_=_C638( C637 C638 ) C637_=_C639( C637 C639 ) \nC637_=_C719( C637 C719 ) C637_=_C720( C637 C720 ) C637_=_C721( C637 C721 ) C638_=_C639( C638 C639 ) C638_=_C719( C638 C719 ) C638_=_C750( C638 C750 ) \nC638_=_C758( C638 C758 ) C638_=_C763( C638 C763 ) C638_=_C764( C638 C764 ) C638_=_C765( C638 C765 ) C638_=_C766( C638 C766 ) C638_=_C767( C638 C767 ) \nC639_=_C721( C639 C721 ) C639_=_C821( C639 C821 ) C639_=_C828( C639 C828 ) C639_=_C835( C639 C835 ) C639_=_C836( C639 C836 ) C639_=_C837( C639 C837 ) \nC639_=_C838( C639 C838 ) C639_=_C839( C639 C839 ) C650_=_C673( C650 C673 ) C650_=_C727( C650 C727 ) C656_=_C688( C656 C688 ) C656_=_C738( C656 C738 ) \nC656_=_C739( C656 C739 ) C660_=_C742( C660 C742 ) C660_=_C743( C660 C743 ) C673_=_C727( C673 C727 ) C680_=_C732( C680 C732 ) C680_=_C733( C680 C733 ) \nC680_=_C734( C680 C734 ) C688_=_C738( C688 C738 ) C688_=_C739( C688 C739 ) C702_=_C747( C702 C747 ) C702_=_C748( C702 C748 ) C711_=_C712( C711 C712 ) \nC711_=_C758( C711 C758 ) C719_=_C720( C719 C720 ) C719_=_C721( C719 C721 ) C719_=_C750( C719 C750 ) C719_=_C758( C719 C758 ) C719_=_C763( C719 C763 ) \nC719_=_C764( C719 C764 ) C719_=_C765( C719 C765 ) C719_=_C766( C719 C766 ) C719_=_C767( C719 C767 ) C720_=_C721( C720 C721 ) C720_=_C787( C720 C787 ) \nC720_=_C794( C720 C794 ) C720_=_C795( C720 C795 ) C720_=_C796( C720 C796 ) C720_=_C797( C720 C797 ) C721_=_C821( C721 C821 ) C721_=_C828( C721 C828 ) \nC721_=_C835( C721 C835 ) C721_=_C836( C721 C836 ) C721_=_C837( C721 C837 ) C721_=_C838( C721 C838 ) C721_=_C839( C721 C839 ) C727_=_C836( C727 C836 ) \nC732_=_C733( C732 C733 ) C732_=_C734( C732 C734 ) C732_=_C763( C732 C763 ) C733_=_C734( C733 C734 ) C738_=_C739( C738 C739 ) C738_=_C794( C738 C794 ) \nC742_=_C743( C742 C743 ) C742_=_C764( C742 C764 ) C743_=_C837( C743 C837 ) C745_=_C746( C745 C746 ) C747_=_C748( C747 C748 ) C747_=_C767( C747 C767 ) \nC748_=_C797( C748 C797 ) C750_=_C758( C750 C758 ) C750_=_C763( C750 C763 ) C750_=_C764( C750 C764 ) C750_=_C765( C750 C765 ) C750_=_C766( C750 C766 ) \nC750_=_C767( C750 C767 ) C758_=_C763( C758 C763 ) C758_=_C764( C758 C764 ) C758_=_C765( C758 C765 ) C758_=_C766( C758 C766 ) C758_=_C767( C758 C767 ) \nC763_=_C764( C763 C764 ) C763_=_C765( C763 C765 ) C763_=_C766( C763 C766 ) C763_=_C767( C763 C767 ) C764_=_C765( C764 C765 ) C764_=_C766( C764 C766 ) \nC764_=_C767( C764 C767 ) C765_=_C766( C765 C766 ) C765_=_C767( C765 C767 ) C766_=_C767( C766 C767 ) C787_=_C794( C787 C794 ) C787_=_C795( C787 C795 ) \nC787_=_C796( C787 C796 ) C787_=_C797( C787 C797 ) C794_=_C795( C794 C795 ) C794_=_C796( C794 C796 ) C794_=_C797( C794 C797 ) C795_=_C796( C795 C796 ) \nC795_=_C797( C795 C797 ) C796_=_C797( C796 C797 ) C821_=_C828( C821 C828 ) C821_=_C835( C821 C835 ) C821_=_C836( C821 C836 ) C821_=_C837( C821 C837 ) \nC821_=_C838( C821 C838 ) C821_=_C839( C821 C839 ) C828_=_C835( C828 C835 ) C828_=_C836( C828 C836 ) C828_=_C837( C828 C837 ) C828_=_C838( C828 C838 ) \nC828_=_C839( C828 C839 ) C835_=_C836( C835 C836 ) C835_=_C837( C835 C837 ) C835_=_C838( C835 C838 ) C835_=_C839( C835 C839 ) C836_=_C837( C836 C837 ) \nC836_=_C838( C836 C838 ) C836_=_C839( C836 C839 ) C837_=_C838( C837 C838 ) C837_=_C839( C837 C839 ) C838_=_C839( C838 C839 ) "];52-&gt;55[label="86: C1 C13 C22 C25 C26 \nC27 C28 C55 C65 C78 C89 \nC97 C100 C101 C102 C103 C105 \nC117 C137 C168 C253 C307 C316 \nC342 C353 C399 C446 C469 C502 \nC527 C550 C561 C565 C566 C567 \nC568 C569 C570 C571 C572 C590 \nC600 C614 C637 C638 C639 C650 \nC656 C660 C673 C680 C688 C702 \nC711 C712 C727 C732 C733 C734 \nC738 C739 C742 C743 C745 C746 \nC747 C748 C750 C758 C763 C764 \nC765 C766 C767 C787 C794 C795 \nC796 C797 C821 C828 C835 C836 \nC837 C838 C839 \n270: C1_=_C13 ,C1_=_C25 ,C1_=_C26 ,C1_=_C27 ,C1_=_C28 ,\nC13_=_C22 ,C13_=_C25 ,C13_=_C26 ,C13_=_C27 ,C13_=_C28 ,C22_=_C97 ,\nC22_=_C353 ,C22_=_C469 ,C22_=_C711 ,C22_=_C712 ,C25_=_C26 ,C25_=_C27 ,\nC25_=_C28 ,C26_=_C27 ,C26_=_C28 ,C27_=_C28 ,C27_=_C55 ,C55_=_C168 ,\nC55_=_C590 ,C55_=_C680 ,C55_=_C732 ,C55_=_C733 ,C55_=_C734 ,C65_=_C78 ,\nC65_=_C89 ,C65_=_C100 ,C65_=_C101 ,C65_=_C102 ,C65_=_C103 ,C65_=_C105 ,\nC78_=_C89 ,C78_=_C100 ,C78_=_C101 ,C78_=_C102 ,C78_=_C103 ,C78_=_C105 ,\nC89_=_C97 ,C89_=_C100 ,C89_=_C101 ,C89_=_C102 ,C89_=_C103 ,C89_=_C105 ,\nC97_=_C353 ,C97_=_C469 ,C97_=_C711 ,C97_=_C712 ,C100_=_C101 ,C100_=_C102 ,\nC100_=_C103 ,C100_=_C105 ,C100_=_C117 ,C101_=_C102 ,C101_=_C103 ,C101_=_C105 ,\nC102_=_C103 ,C102_=_C105 ,C103_=_C105 ,C103_=_C137 ,C105_=_C572 ,C105_=_C637 ,\nC105_=_C638 ,C105_=_C639 ,C117_=_C307 ,C117_=_C650 ,C117_=_C673 ,C117_=_C727 ,\nC137_=_C342 ,C137_=_C561 ,C137_=_C745 ,C137_=_C746 ,C168_=_C590 ,C168_=_C680 ,\nC168_=_C732 ,C168_=_C733 ,C168_=_C734 ,C253_=_C550 ,C253_=_C614 ,C253_=_C660 ,\nC253_=_C742 ,C253_=_C743 ,C307_=_C650 ,C307_=_C673 ,C307_=_C727 ,C316_=_C527 ,\nC316_=_C600 ,C316_=_C656 ,C316_=_C688 ,C316_=_C738 ,C316_=_C739 ,C342_=_C561 ,\nC342_=_C745 ,C342_=_C746 ,C353_=_C469 ,C353_=_C711 ,C353_=_C712 ,C399_=_C446 ,\nC399_=_C502 ,C399_=_C702 ,C399_=_C747 ,C399_=_C748 ,C446_=_C502 ,C446_=_C702 ,\nC446_=_C747 ,C446_=_C748 ,C469_=_C711 ,C469_=_C712 ,C502_=_C702 ,C502_=_C747 ,\nC502_=_C748 ,C527_=_C600 ,C527_=_C656 ,C527_=_C688 ,C527_=_C738 ,C527_=_C739 ,\nC550_=_C614 ,C550_=_C660 ,C550_=_C742 ,C550_=_C743 ,C561_=_C745 ,C561_=_C746 ,\nC565_=_C566 ,C565_=_C567 ,C565_=_C568 ,C565_=_C569 ,C565_=_C570 ,C565_=_C571 ,\nC565_=_C572 ,C566_=_C567 ,C566_=_C568 ,C566_=_C569 ,C566_=_C570 ,C566_=_C571 ,\nC566_=_C572 ,C566_=_C590 ,C567_=_C568 ,C567_=_C569 ,C567_=_C570 ,C567_=_C571 ,\nC567_=_C572 ,C567_=_C600 ,C568_=_C569 ,C568_=_C570 ,C568_=_C571 ,C568_=_C572 ,\nC569_=_C570 ,C569_=_C571 ,C569_=_C572 ,C570_=_C571 ,C570_=_C572 ,C570_=_C614 ,\nC571_=_C572 ,C572_=_C637 ,C572_=_C638 ,C572_=_C639 ,C590_=_C680 ,C590_=_C732 ,\nC590_=_C733 ,C590_=_C734 ,C600_=_C656 ,C600_=_C688 ,C600_=_C738 ,C600_=_C739 ,\nC614_=_C660 ,C614_=_C742 ,C614_=_C743 ,C637_=_C638 ,C637_=_C639 ,C638_=_C639 ,\nC638_=_C750 ,C638_=_C758 ,C638_=_C763</w:t>
      </w:r>
    </w:p>
    <w:p>
      <w:pPr>
        <w:pStyle w:val="PreformattedText"/>
        <w:bidi w:val="0"/>
        <w:spacing w:before="0" w:after="0"/>
        <w:jc w:val="left"/>
        <w:rPr/>
      </w:pPr>
      <w:r>
        <w:rPr/>
        <w:t xml:space="preserve"> </w:t>
      </w:r>
      <w:r>
        <w:rPr/>
        <w:t>,C638_=_C764 ,C638_=_C765 ,C638_=_C766 ,\nC638_=_C767 ,C639_=_C821 ,C639_=_C828 ,C639_=_C835 ,C639_=_C836 ,C639_=_C837 ,\nC639_=_C838 ,C639_=_C839 ,C650_=_C673 ,C650_=_C727 ,C656_=_C688 ,C656_=_C738 ,\nC656_=_C739 ,C660_=_C742 ,C660_=_C743 ,C673_=_C727 ,C680_=_C732 ,C680_=_C733 ,\nC680_=_C734 ,C688_=_C738 ,C688_=_C739 ,C702_=_C747 ,C702_=_C748 ,C711_=_C712 ,\nC711_=_C758 ,C727_=_C836 ,C732_=_C733 ,C732_=_C734 ,C732_=_C763 ,C733_=_C734 ,\nC738_=_C739 ,C738_=_C794 ,C742_=_C743 ,C742_=_C764 ,C743_=_C837 ,C745_=_C746 ,\nC747_=_C748 ,C747_=_C767 ,C748_=_C797 ,C750_=_C758 ,C750_=_C763 ,C750_=_C764 ,\nC750_=_C765 ,C750_=_C766 ,C750_=_C767 ,C758_=_C763 ,C758_=_C764 ,C758_=_C765 ,\nC758_=_C766 ,C758_=_C767 ,C763_=_C764 ,C763_=_C765 ,C763_=_C766 ,C763_=_C767 ,\nC764_=_C765 ,C764_=_C766 ,C764_=_C767 ,C765_=_C766 ,C765_=_C767 ,C766_=_C767 ,\nC787_=_C794 ,C787_=_C795 ,C787_=_C796 ,C787_=_C797 ,C794_=_C795 ,C794_=_C796 ,\nC794_=_C797 ,C795_=_C796 ,C795_=_C797 ,C796_=_C797 ,C821_=_C828 ,C821_=_C835 ,\nC821_=_C836 ,C821_=_C837 ,C821_=_C838 ,C821_=_C839 ,C828_=_C835 ,C828_=_C836 ,\nC828_=_C837 ,C828_=_C838 ,C828_=_C839 ,C835_=_C836 ,C835_=_C837 ,C835_=_C838 ,\nC835_=_C839 ,C836_=_C837 ,C836_=_C838 ,C836_=_C839 ,C837_=_C838 ,C837_=_C839 ,\nC838_=_C839 ,"];56[shape=box, label="id:56 level: 2\n141: C4 C16 C23 C27 C36 \nC44 C49 C51 C52 C54 C55 \nC98 C116 C125 C160 C166 C167 \nC169 C170 C171 C179 C187 C200 \nC201 C214 C217 C222 C231 C235 \nC239 C245 C248 C254 C256 C264 \nC265 C266 C270 C271 C306 C315 \nC333 C354 C380 C398 C400 C427 \nC438 C439 C440 C445 C447 C470 \nC484 C495 C496 C497 C501 C503 \nC526 C543 C551 C566 C571 C577 \nC581 C585 C586 C587 C588 C589 \nC590 C597 C599 C604 C609 C610 \nC612 C615 C619 C620 C649 C655 \nC661 C673 C674 C680 C681 C682 \nC683 C688 C689 C690 C694 C697 \nC700 C701 C702 C703 C704 C711 \nC732 C733 C734 C742 C747 C749 \nC751 C752 C754 C755 C758 C761 \nC763 C764 C766 C767 C771 C772 \nC776 C778 C779 C780 C783 C784 \nC785 C786 C854 C860 C865 C869 \nC870 C871 C872 C883 C890 C891 \nC892 C893 C894 C895 \n702: C4_=_C16( C4 C16 ) C4_=_C27( C4 C27 ) C4_=_C36( C4 C36 ) C4_=_C44( C4 C44 ) C4_=_C51( C4 C51 ) \nC4_=_C52( C4 C52 ) C4_=_C54( C4 C54 ) C4_=_C55( C4 C55 ) C16_=_C23( C16 C23 ) C16_=_C27( C16 C27 ) C16_=_C36( C16 C36 ) \nC16_=_C44( C16 C44 ) C16_=_C51( C16 C51 ) C16_=_C52( C16 C52 ) C16_=_C54( C16 C54 ) C16_=_C55( C16 C55 ) C23_=_C98( C23 C98 ) \nC23_=_C217( C23 C217 ) C23_=_C354( C23 C354 ) C23_=_C470( C23 C470 ) C23_=_C711( C23 C711 ) C23_=_C749( C23 C749 ) C23_=_C758( C23 C758 ) \nC23_=_C761( C23 C761 ) C27_=_C36( C27 C36 ) C27_=_C44( C27 C44 ) C27_=_C51( C27 C51 ) C27_=_C52( C27 C52 ) C27_=_C54( C27 C54 ) \nC27_=_C55( C27 C55 ) C36_=_C44( C36 C44 ) C36_=_C51( C36 C51 ) C36_=_C52( C36 C52 ) C36_=_C54( C36 C54 ) C36_=_C55( C36 C55 ) \nC44_=_C49( C44 C49 ) C44_=_C51( C44 C51 ) C44_=_C52( C44 C52 ) C44_=_C54( C44 C54 ) C44_=_C55( C44 C55 ) C49_=_C116( C49 C116 ) \nC49_=_C160( C49 C160 ) C49_=_C306( C49 C306 ) C49_=_C649( C49 C649 ) C49_=_C673( C49 C673 ) C49_=_C674( C49 C674 ) C51_=_C52( C51 C52 ) \nC51_=_C54( C51 C54 ) C51_=_C55( C51 C55 ) C52_=_C54( C52 C54 ) C52_=_C55( C52 C55 ) C52_=_C166( C52 C166 ) C52_=_C167( C52 C167 ) \nC52_=_C169( C52 C169 ) C52_=_C170( C52 C170 ) C52_=_C171( C52 C171 ) C54_=_C55( C54 C55 ) C54_=_C167( C54 C167 ) C54_=_C589( C54 C589 ) \nC54_=_C680( C54 C680 ) C54_=_C681( C54 C681 ) C54_=_C682( C54 C682 ) C54_=_C683( C54 C683 ) C55_=_C590( C55 C590 ) C55_=_C680( C55 C680 ) \nC55_=_C732( C55 C732 ) C55_=_C733( C55 C733 ) C55_=_C734( C55 C734 ) C98_=_C217( C98 C217 ) C98_=_C354( C98 C354 ) C98_=_C470( C98 C470 ) \nC98_=_C711( C98 C711 ) C98_=_C749( C98 C749 ) C98_=_C758( C98 C758 ) C98_=_C761( C98 C761 ) C116_=_C160( C116 C160 ) C116_=_C306( C116 C306 ) \nC116_=_C649( C116 C649 ) C116_=_C673( C116 C673 ) C116_=_C674( C116 C674 ) C125_=_C179( C125 C179 ) C125_=_C235( C125 C235 ) C125_=_C427( C125 C427 ) \nC125_=_C484( C125 C484 ) C125_=_C694( C125 C694 ) C160_=_C306( C160 C306 ) C160_=_C649( C160 C649 ) C160_=_C673( C160 C673 ) C160_=_C674( C160 C674 ) \nC166_=_C167( C166 C167 ) C166_=_C169( C166 C169 ) C166_=_C170( C166 C170 ) C166_=_C171( C166 C171 ) C166_=_C566( C166 C566 ) C166_=_C577( C166 C577 ) \nC166_=_C585( C166 C585 ) C166_=_C586( C166 C586 ) C166_=_C587( C166 C587 ) C166_=_C588( C166 C588 ) C166_=_C589( C166 C589 ) C166_=_C590( C166 C590 ) \nC167_=_C169( C167 C169 ) C167_=_C170( C167 C170 ) C167_=_C171( C167 C171 ) C167_=_C589( C167 C589 ) C167_=_C680( C167 C680 ) C167_=_C681( C167 C681 ) \nC167_=_C682( C167 C682 ) C167_=_C683( C167 C683 ) C169_=_C170( C169 C170 ) C169_=_C171( C169 C171 ) C169_=_C681( C169 C681 ) C169_=_C732( C169 C732 ) \nC169_=_C751( C169 C751 ) C169_=_C763( C169 C763 ) C169_=_C771( C169 C771 ) C169_=_C772( C169 C772 ) C170_=_C171( C170 C171 ) C170_=_C682( C170 C682 ) \nC170_=_C733( C170 C733 ) C170_=_C854( C170 C854 ) C170_=_C860( C170 C860 ) C170_=_C865( C170 C865 ) C170_=_C869( C170 C869 ) C170_=_C870( C170 C870 ) \nC170_=_C871( C170 C871 ) C170_=_C872( C170 C872 ) C171_=_C683( C171 C683 ) C171_=_C734( C171 C734 ) C171_=_C883( C171 C883 ) C171_=_C890( C171 C890 ) \nC171_=_C891( C171 C891 ) C171_=_C892( C171 C892 ) C171_=_C893( C171 C893 ) C171_=_C894( C171 C894 ) C171_=_C895( C171 C895 ) C179_=_C235( C179 C235 ) \nC179_=_C427( C179 C427 ) C179_=_C484( C179 C484 ) C179_=_C694( C179 C694 ) C187_=_C245( C187 C245 ) C187_=_C333( C187 C333 ) C187_=_C380( C187 C380 ) \nC187_=_C543( C187 C543 ) C187_=_C610( C187 C610 ) C187_=_C697( C187 C697 ) C200_=_C201( C200 C201 ) C200_=_C398( C200 C398 ) C200_=_C445( C200 C445 ) \nC200_=_C501( C200 C501 ) C200_=_C702( C200 C702 ) C200_=_C703( C200 C703 ) C200_=_C704( C200 C704 ) C201_=_C400( C201 C400 ) C201_=_C447( C201 C447 ) \nC201_=_C503( C201 C503 ) C201_=_C703( C201 C703 ) C201_=_C747( C201 C747 ) C201_=_C755( C201 C755 ) C201_=_C767( C201 C767 ) C201_=_C780( C201 C780 ) \nC201_=_C783( C201 C783 ) C201_=_C786( C201 C786 ) C214_=_C217( C214 C217 ) C214_=_C222( C214 C222 ) C214_=_C231( C214 C231 ) C214_=_C239( C214 C239 ) \nC214_=_C248( C214 C248 ) C214_=_C256( C214 C256 ) C214_=_C264( C214 C264 ) C214_=_C265( C214 C265 ) C214_=_C266( C214 C266 ) C214_=_C270( C214 C270 ) \nC214_=_C271( C214 C271 ) C217_=_C354( C217 C354 ) C217_=_C470( C217 C470 ) C217_=_C711( C217 C711 ) C217_=_C749( C217 C749 ) C217_=_C758( C217 C758 ) \nC217_=_C761( C217 C761 ) C222_=_C231( C222 C231 ) C222_=_C239( C222 C239 ) C222_=_C248( C222 C248 ) C222_=_C256( C222 C256 ) C222_=_C264( C222 C264 ) \nC222_=_C265( C222 C265 ) C222_=_C266( C222 C266 ) C222_=_C270( C222 C270 ) C222_=_C271( C222 C271 ) C231_=_C235( C231 C235 ) C231_=_C239( C231 C239 ) \nC231_=_C248( C231 C248 ) C231_=_C256( C231 C256 ) C231_=_C264( C231 C264 ) C231_=_C265( C231 C265 ) C231_=_C266( C231 C266 ) C231_=_C270( C231 C270 ) \nC231_=_C271( C231 C271 ) C235_=_C427( C235 C427 ) C235_=_C484( C235 C484 ) C235_=_C694( C235 C694 ) C239_=_C245( C239 C245 ) C239_=_C248( C239 C248 ) \nC239_=_C256( C239 C256 ) C239_=_C264( C239 C264 ) C239_=_C265( C239 C265 ) C239_=_C266( C239 C266 ) C239_=_C270( C239 C270 ) C239_=_C271( C239 C271 ) \nC245_=_C333( C245 C333 ) C245_=_C380( C245 C380 ) C245_=_C543( C245 C543 ) C245_=_C610( C245 C610 ) C245_=_C697( C245 C697 ) C248_=_C254( C248 C254 ) \nC248_=_C256( C248 C256 ) C248_=_C264( C248 C264 ) C248_=_C265( C248 C265 ) C248_=_C266( C248 C266 ) C248_=_C270( C248 C270 ) C248_=_C271( C248 C271 ) \nC254_=_C551( C254 C551 ) C254_=_C615( C254 C615 ) C254_=_C661( C254 C661 ) C254_=_C742( C254 C742 ) C254_=_C752( C254 C752 ) C254_=_C764( C254 C764 ) \nC254_=_C776( C254 C776 ) C254_=_C778( C254 C778 ) C256_=_C264( C256 C264 ) C256_=_C265( C256 C265 ) C256_=_C266( C256 C266 ) C256_=_C270( C256 C270 ) \nC256_=_C271( C256 C271 ) C264_=_C265( C264 C265 ) C264_=_C266( C264 C266 ) C264_=_C270( C264 C270 ) C264_=_C271( C264 C271 ) C265_=_C266( C265 C266 ) \nC265_=_C270( C265 C270 ) C265_=_C271( C265 C271 ) C265_=_C438( C265 C438 ) C265_=_C439( C265 C439 ) C265_=_C440( C265 C440 ) C266_=_C270( C266 C270 ) \nC266_=_C271( C266 C271 ) C266_=_C495( C266 C495 ) C266_=_C496( C266 C496 ) C266_=_C497( C266 C497 ) C270_=_C271( C270 C271 ) C270_=_C619( C270 C619 ) \nC270_=_C700( C270 C700 ) C270_=_C784( C270 C784 ) C271_=_C620( C271 C620 ) C271_=_C701( C271 C701 ) C271_=_C785( C271 C785 ) C306_=_C649( C306 C649 ) \nC306_=_C673( C306 C673 ) C306_=_C674( C306 C674 ) C315_=_C526( C315 C526 ) C315_=_C599( C315 C599 ) C315_=_C655( C315 C655 ) C315_=_C688( C315 C688 ) \nC315_=_C689( C315 C689 ) C315_=_C690( C315 C690 ) C333_=_C380( C333 C380 ) C333_=_C543( C333 C543 ) C333_=_C610( C333 C610 ) C333_=_C697( C333 C697 ) \nC354_=_C470( C354 C470 ) C354_=_C711( C354 C711 ) C354_=_C749( C354 C749 ) C354_=_C758( C354 C758 ) C354_=_C761( C354 C761 ) C380_=_C543( C380 C543 ) \nC380_=_C610( C380 C610 ) C380_=_C697( C380 C697 ) C398_=_C400( C398 C400 ) C398_=_C445( C398 C445 ) C398_=_C501( C398 C501 ) C398_=_C702( C398 C702 ) \nC398_=_C703( C398 C703 ) C398_=_C704( C398 C704 ) C400_=_C447( C400 C447 ) C400_=_C503( C400 C503 ) C400_=_C703( C400 C703 ) C400_=_C747( C400 C747 ) \nC400_=_C755( C400 C755 ) C400_=_C767( C400 C767 ) C400_=_C780( C400 C780 ) C400_=_C783( C400 C783 ) C400_=_C786( C400 C786 ) C427_=_C484( C427 C484 ) \nC427_=_C694( C427 C694 ) C438_=_C439( C438 C439 ) C438_=_C440( C438 C440 ) C438_=_C495( C438 C495 ) C438_=_C571( C438 C571 ) C438_=_C581( C438 C581 ) \nC438_=_C588( C438 C588 ) C438_=_C597( C438 C597 ) C438_=_C604( C438 C604 ) C438_=_C609( C438 C609 ) C438_=_C612( C438 C612 ) C438_=_C619( C438 C619 ) \nC438_=_C620( C438 C620 ) C439_=_C440( C439 C440 ) C439_=_C496( C439 C496 ) C439_=_C700( C439 C700 ) C439_=_C701( C439 C701 ) C440_=_C497( C440 C497 ) \nC440_=_C754( C440 C754 ) C440_=_C761( C440 C761 ) C440_=_C766( C440 C766 ) C440_=_C772( C440 C772 ) C440_=_C776( C440 C776 ) C440_=_C779( C440 C779 ) \nC440_=_C783( C440 C783 ) C440_=_C784( C440 C784 ) C440_=_C785( C440</w:t>
      </w:r>
    </w:p>
    <w:p>
      <w:pPr>
        <w:pStyle w:val="PreformattedText"/>
        <w:bidi w:val="0"/>
        <w:spacing w:before="0" w:after="0"/>
        <w:jc w:val="left"/>
        <w:rPr/>
      </w:pPr>
      <w:r>
        <w:rPr/>
        <w:t xml:space="preserve"> </w:t>
      </w:r>
      <w:r>
        <w:rPr/>
        <w:t>C785 ) C445_=_C447( C445 C447 ) C445_=_C501( C445 C501 ) C445_=_C702( C445 C702 ) \nC445_=_C703( C445 C703 ) C445_=_C704( C445 C704 ) C447_=_C503( C447 C503 ) C447_=_C703( C447 C703 ) C447_=_C747( C447 C747 ) C447_=_C755( C447 C755 ) \nC447_=_C767( C447 C767 ) C447_=_C780( C447 C780 ) C447_=_C783( C447 C783 ) C447_=_C786( C447 C786 ) C470_=_C711( C470 C711 ) C470_=_C749( C470 C749 ) \nC470_=_C758( C470 C758 ) C470_=_C761( C470 C761 ) C484_=_C694( C484 C694 ) C495_=_C496( C495 C496 ) C495_=_C497( C495 C497 ) C495_=_C571( C495 C571 ) \nC495_=_C581( C495 C581 ) C495_=_C588( C495 C588 ) C495_=_C597( C495 C597 ) C495_=_C604( C495 C604 ) C495_=_C609( C495 C609 ) C495_=_C612( C495 C612 ) \nC495_=_C619( C495 C619 ) C495_=_C620( C495 C620 ) C496_=_C497( C496 C497 ) C496_=_C700( C496 C700 ) C496_=_C701( C496 C701 ) C497_=_C754( C497 C754 ) \nC497_=_C761( C497 C761 ) C497_=_C766( C497 C766 ) C497_=_C772( C497 C772 ) C497_=_C776( C497 C776 ) C497_=_C779( C497 C779 ) C497_=_C783( C497 C783 ) \nC497_=_C784( C497 C784 ) C497_=_C785( C497 C785 ) C501_=_C503( C501 C503 ) C501_=_C702( C501 C702 ) C501_=_C703( C501 C703 ) C501_=_C704( C501 C704 ) \nC503_=_C703( C503 C703 ) C503_=_C747( C503 C747 ) C503_=_C755( C503 C755 ) C503_=_C767( C503 C767 ) C503_=_C780( C503 C780 ) C503_=_C783( C503 C783 ) \nC503_=_C786( C503 C786 ) C526_=_C599( C526 C599 ) C526_=_C655( C526 C655 ) C526_=_C688( C526 C688 ) C526_=_C689( C526 C689 ) C526_=_C690( C526 C690 ) \nC543_=_C610( C543 C610 ) C543_=_C697( C543 C697 ) C551_=_C615( C551 C615 ) C551_=_C661( C551 C661 ) C551_=_C742( C551 C742 ) C551_=_C752( C551 C752 ) \nC551_=_C764( C551 C764 ) C551_=_C776( C551 C776 ) C551_=_C778( C551 C778 ) C566_=_C571( C566 C571 ) C566_=_C577( C566 C577 ) C566_=_C585( C566 C585 ) \nC566_=_C586( C566 C586 ) C566_=_C587( C566 C587 ) C566_=_C588( C566 C588 ) C566_=_C589( C566 C589 ) C566_=_C590( C566 C590 ) C571_=_C581( C571 C581 ) \nC571_=_C588( C571 C588 ) C571_=_C597( C571 C597 ) C571_=_C604( C571 C604 ) C571_=_C609( C571 C609 ) C571_=_C612( C571 C612 ) C571_=_C619( C571 C619 ) \nC571_=_C620( C571 C620 ) C577_=_C581( C577 C581 ) C577_=_C585( C577 C585 ) C577_=_C586( C577 C586 ) C577_=_C587( C577 C587 ) C577_=_C588( C577 C588 ) \nC577_=_C589( C577 C589 ) C577_=_C590( C577 C590 ) C581_=_C588( C581 C588 ) C581_=_C597( C581 C597 ) C581_=_C604( C581 C604 ) C581_=_C609( C581 C609 ) \nC581_=_C612( C581 C612 ) C581_=_C619( C581 C619 ) C581_=_C620( C581 C620 ) C585_=_C586( C585 C586 ) C585_=_C587( C585 C587 ) C585_=_C588( C585 C588 ) \nC585_=_C589( C585 C589 ) C585_=_C590( C585 C590 ) C585_=_C597( C585 C597 ) C585_=_C599( C585 C599 ) C586_=_C587( C586 C587 ) C586_=_C588( C586 C588 ) \nC586_=_C589( C586 C589 ) C586_=_C590( C586 C590 ) C586_=_C604( C586 C604 ) C587_=_C588( C587 C588 ) C587_=_C589( C587 C589 ) C587_=_C590( C587 C590 ) \nC587_=_C609( C587 C609 ) C587_=_C610( C587 C610 ) C588_=_C589( C588 C589 ) C588_=_C590( C588 C590 ) C588_=_C597( C588 C597 ) C588_=_C604( C588 C604 ) \nC588_=_C609( C588 C609 ) C588_=_C612( C588 C612 ) C588_=_C619( C588 C619 ) C588_=_C620( C588 C620 ) C589_=_C590( C589 C590 ) C589_=_C680( C589 C680 ) \nC589_=_C681( C589 C681 ) C589_=_C682( C589 C682 ) C589_=_C683( C589 C683 ) C590_=_C680( C590 C680 ) C590_=_C732( C590 C732 ) C590_=_C733( C590 C733 ) \nC590_=_C734( C590 C734 ) C597_=_C599( C597 C599 ) C597_=_C604( C597 C604 ) C597_=_C609( C597 C609 ) C597_=_C612( C597 C612 ) C597_=_C619( C597 C619 ) \nC597_=_C620( C597 C620 ) C599_=_C655( C599 C655 ) C599_=_C688( C599 C688 ) C599_=_C689( C599 C689 ) C599_=_C690( C599 C690 ) C604_=_C609( C604 C609 ) \nC604_=_C612( C604 C612 ) C604_=_C619( C604 C619 ) C604_=_C620( C604 C620 ) C609_=_C610( C609 C610 ) C609_=_C612( C609 C612 ) C609_=_C619( C609 C619 ) \nC609_=_C620( C609 C620 ) C610_=_C697( C610 C697 ) C612_=_C615( C612 C615 ) C612_=_C619( C612 C619 ) C612_=_C620( C612 C620 ) C615_=_C661( C615 C661 ) \nC615_=_C742( C615 C742 ) C615_=_C752( C615 C752 ) C615_=_C764( C615 C764 ) C615_=_C776( C615 C776 ) C615_=_C778( C615 C778 ) C619_=_C620( C619 C620 ) \nC619_=_C700( C619 C700 ) C619_=_C784( C619 C784 ) C620_=_C701( C620 C701 ) C620_=_C785( C620 C785 ) C649_=_C673( C649 C673 ) C649_=_C674( C649 C674 ) \nC655_=_C688( C655 C688 ) C655_=_C689( C655 C689 ) C655_=_C690( C655 C690 ) C661_=_C742( C661 C742 ) C661_=_C752( C661 C752 ) C661_=_C764( C661 C764 ) \nC661_=_C776( C661 C776 ) C661_=_C778( C661 C778 ) C673_=_C674( C673 C674 ) C680_=_C681( C680 C681 ) C680_=_C682( C680 C682 ) C680_=_C683( C680 C683 ) \nC680_=_C732( C680 C732 ) C680_=_C733( C680 C733 ) C680_=_C734( C680 C734 ) C681_=_C682( C681 C682 ) C681_=_C683( C681 C683 ) C681_=_C732( C681 C732 ) \nC681_=_C751( C681 C751 ) C681_=_C763( C681 C763 ) C681_=_C771( C681 C771 ) C681_=_C772( C681 C772 ) C682_=_C683( C682 C683 ) C682_=_C733( C682 C733 ) \nC682_=_C854( C682 C854 ) C682_=_C860( C682 C860 ) C682_=_C865( C682 C865 ) C682_=_C869( C682 C869 ) C682_=_C870( C682 C870 ) C682_=_C871( C682 C871 ) \nC682_=_C872( C682 C872 ) C683_=_C734( C683 C734 ) C683_=_C883( C683 C883 ) C683_=_C890( C683 C890 ) C683_=_C891( C683 C891 ) C683_=_C892( C683 C892 ) \nC683_=_C893( C683 C893 ) C683_=_C894( C683 C894 ) C683_=_C895( C683 C895 ) C688_=_C689( C688 C689 ) C688_=_C690( C688 C690 ) C689_=_C690( C689 C690 ) \nC690_=_C890( C690 C890 ) C697_=_C870( C697 C870 ) C700_=_C701( C700 C701 ) C700_=_C784( C700 C784 ) C701_=_C785( C701 C785 ) C702_=_C703( C702 C703 ) \nC702_=_C704( C702 C704 ) C702_=_C747( C702 C747 ) C703_=_C704( C703 C704 ) C703_=_C747( C703 C747 ) C703_=_C755( C703 C755 ) C703_=_C767( C703 C767 ) \nC703_=_C780( C703 C780 ) C703_=_C783( C703 C783 ) C703_=_C786( C703 C786 ) C704_=_C786( C704 C786 ) C711_=_C749( C711 C749 ) C711_=_C758( C711 C758 ) \nC711_=_C761( C711 C761 ) C732_=_C733( C732 C733 ) C732_=_C734( C732 C734 ) C732_=_C751( C732 C751 ) C732_=_C763( C732 C763 ) C732_=_C771( C732 C771 ) \nC732_=_C772( C732 C772 ) C733_=_C734( C733 C734 ) C733_=_C854( C733 C854 ) C733_=_C860( C733 C860 ) C733_=_C865( C733 C865 ) C733_=_C869( C733 C869 ) \nC733_=_C870( C733 C870 ) C733_=_C871( C733 C871 ) C733_=_C872( C733 C872 ) C734_=_C883( C734 C883 ) C734_=_C890( C734 C890 ) C734_=_C891( C734 C891 ) \nC734_=_C892( C734 C892 ) C734_=_C893( C734 C893 ) C734_=_C894( C734 C894 ) C734_=_C895( C734 C895 ) C742_=_C752( C742 C752 ) C742_=_C764( C742 C764 ) \nC742_=_C776( C742 C776 ) C742_=_C778( C742 C778 ) C747_=_C755( C747 C755 ) C747_=_C767( C747 C767 ) C747_=_C780( C747 C780 ) C747_=_C783( C747 C783 ) \nC747_=_C786( C747 C786 ) C749_=_C751( C749 C751 ) C749_=_C752( C749 C752 ) C749_=_C754( C749 C754 ) C749_=_C755( C749 C755 ) C749_=_C758( C749 C758 ) \nC749_=_C761( C749 C761 ) C751_=_C752( C751 C752 ) C751_=_C754( C751 C754 ) C751_=_C755( C751 C755 ) C751_=_C763( C751 C763 ) C751_=_C771( C751 C771 ) \nC751_=_C772( C751 C772 ) C752_=_C754( C752 C754 ) C752_=_C755( C752 C755 ) C752_=_C764( C752 C764 ) C752_=_C776( C752 C776 ) C752_=_C778( C752 C778 ) \nC754_=_C755( C754 C755 ) C754_=_C761( C754 C761 ) C754_=_C766( C754 C766 ) C754_=_C772( C754 C772 ) C754_=_C776( C754 C776 ) C754_=_C779( C754 C779 ) \nC754_=_C783( C754 C783 ) C754_=_C784( C754 C784 ) C754_=_C785( C754 C785 ) C755_=_C767( C755 C767 ) C755_=_C780( C755 C780 ) C755_=_C783( C755 C783 ) \nC755_=_C786( C755 C786 ) C758_=_C761( C758 C761 ) C758_=_C763( C758 C763 ) C758_=_C764( C758 C764 ) C758_=_C766( C758 C766 ) C758_=_C767( C758 C767 ) \nC761_=_C766( C761 C766 ) C761_=_C772( C761 C772 ) C761_=_C776( C761 C776 ) C761_=_C779( C761 C779 ) C761_=_C783( C761 C783 ) C761_=_C784( C761 C784 ) \nC761_=_C785( C761 C785 ) C763_=_C764( C763 C764 ) C763_=_C766( C763 C766 ) C763_=_C767( C763 C767 ) C763_=_C771( C763 C771 ) C763_=_C772( C763 C772 ) \nC764_=_C766( C764 C766 ) C764_=_C767( C764 C767 ) C764_=_C776( C764 C776 ) C764_=_C778( C764 C778 ) C766_=_C767( C766 C767 ) C766_=_C772( C766 C772 ) \nC766_=_C776( C766 C776 ) C766_=_C779( C766 C779 ) C766_=_C783( C766 C783 ) C766_=_C784( C766 C784 ) C766_=_C785( C766 C785 ) C767_=_C780( C767 C780 ) \nC767_=_C783( C767 C783 ) C767_=_C786( C767 C786 ) C771_=_C772( C771 C772 ) C771_=_C779( C771 C779 ) C771_=_C780( C771 C780 ) C772_=_C776( C772 C776 ) \nC772_=_C779( C772 C779 ) C772_=_C783( C772 C783 ) C772_=_C784( C772 C784 ) C772_=_C785( C772 C785 ) C776_=_C778( C776 C778 ) C776_=_C779( C776 C779 ) \nC776_=_C783( C776 C783 ) C776_=_C784( C776 C784 ) C776_=_C785( C776 C785 ) C779_=_C780( C779 C780 ) C779_=_C783( C779 C783 ) C779_=_C784( C779 C784 ) \nC779_=_C785( C779 C785 ) C780_=_C783( C780 C783 ) C780_=_C786( C780 C786 ) C783_=_C784( C783 C784 ) C783_=_C785( C783 C785 ) C783_=_C786( C783 C786 ) \nC784_=_C785( C784 C785 ) C854_=_C860( C854 C860 ) C854_=_C865( C854 C865 ) C854_=_C869( C854 C869 ) C854_=_C870( C854 C870 ) C854_=_C871( C854 C871 ) \nC854_=_C872( C854 C872 ) C860_=_C865( C860 C865 ) C860_=_C869( C860 C869 ) C860_=_C870( C860 C870 ) C860_=_C871( C860 C871 ) C860_=_C872( C860 C872 ) \nC865_=_C869( C865 C869 ) C865_=_C870( C865 C870 ) C865_=_C871( C865 C871 ) C865_=_C872( C865 C872 ) C869_=_C870( C869 C870 ) C869_=_C871( C869 C871 ) \nC869_=_C872( C869 C872 ) C870_=_C871( C870 C871 ) C870_=_C872( C870 C872 ) C871_=_C872( C871 C872 ) C883_=_C890( C883 C890 ) C883_=_C891( C883 C891 ) \nC883_=_C892( C883 C892 ) C883_=_C893( C883 C893 ) C883_=_C894( C883 C894 ) C883_=_C895( C883 C895 ) C890_=_C891( C890 C891 ) C890_=_C892( C890 C892 ) \nC890_=_C893( C890 C893 ) C890_=_C894( C890 C894 ) C890_=_C895( C890 C895 ) C891_=_C892( C891 C892 ) C891_=_C893( C891 C893 ) C891_=_C894( C891 C894 ) \nC891_=_C895( C891 C895 ) C892_=_C893( C892 C893 ) C892_=_C894( C892 C894 ) C892_=_C895( C892 C895 ) C893_=_C894( C893 C894 ) C893_=_C895( C893 C895 ) \nC894_=_C895( C894 C895 ) "];52-&gt;56[label="130: C4 C16 C23 C27 C36 \nC44 C49 C51 C52 C55 C98 \nC116 C125 C160 C166 C167 C169 \nC170 C171 C179 C187 C200 C201 \nC214 C217 C222 C231 C235 C239 \nC245 C248 C254 C256 C264 C265 \nC266 C270 C271 C306</w:t>
      </w:r>
    </w:p>
    <w:p>
      <w:pPr>
        <w:pStyle w:val="PreformattedText"/>
        <w:bidi w:val="0"/>
        <w:spacing w:before="0" w:after="0"/>
        <w:jc w:val="left"/>
        <w:rPr/>
      </w:pPr>
      <w:r>
        <w:rPr/>
        <w:t xml:space="preserve"> </w:t>
      </w:r>
      <w:r>
        <w:rPr/>
        <w:t>C315 C333 \nC354 C380 C398 C400 C427 C438 \nC439 C440 C445 C447 C470 C484 \nC495 C496 C497 C501 C503 C526 \nC543 C551 C566 C571 C577 C581 \nC585 C586 C587 C590 C597 C599 \nC604 C609 C610 C612 C615 C619 \nC620 C649 C655 C661 C673 C674 \nC680 C688 C689 C690 C694 C697 \nC700 C701 C702 C704 C711 C732 \nC733 C734 C742 C747 C749 C751 \nC752 C754 C755 C758 C763 C764 \nC766 C767 C771 C778 C779 C780 \nC784 C785 C786 C854 C860 C865 \nC869 C870 C871 C872 C883 C890 \nC891 C892 C893 C894 C895 \n545: C4_=_C16 ,C4_=_C27 ,C4_=_C36 ,C4_=_C44 ,C4_=_C51 ,\nC4_=_C52 ,C4_=_C55 ,C16_=_C23 ,C16_=_C27 ,C16_=_C36 ,C16_=_C44 ,\nC16_=_C51 ,C16_=_C52 ,C16_=_C55 ,C23_=_C98 ,C23_=_C217 ,C23_=_C354 ,\nC23_=_C470 ,C23_=_C711 ,C23_=_C749 ,C23_=_C758 ,C27_=_C36 ,C27_=_C44 ,\nC27_=_C51 ,C27_=_C52 ,C27_=_C55 ,C36_=_C44 ,C36_=_C51 ,C36_=_C52 ,\nC36_=_C55 ,C44_=_C49 ,C44_=_C51 ,C44_=_C52 ,C44_=_C55 ,C49_=_C116 ,\nC49_=_C160 ,C49_=_C306 ,C49_=_C649 ,C49_=_C673 ,C49_=_C674 ,C51_=_C52 ,\nC51_=_C55 ,C52_=_C55 ,C52_=_C166 ,C52_=_C167 ,C52_=_C169 ,C52_=_C170 ,\nC52_=_C171 ,C55_=_C590 ,C55_=_C680 ,C55_=_C732 ,C55_=_C733 ,C55_=_C734 ,\nC98_=_C217 ,C98_=_C354 ,C98_=_C470 ,C98_=_C711 ,C98_=_C749 ,C98_=_C758 ,\nC116_=_C160 ,C116_=_C306 ,C116_=_C649 ,C116_=_C673 ,C116_=_C674 ,C125_=_C179 ,\nC125_=_C235 ,C125_=_C427 ,C125_=_C484 ,C125_=_C694 ,C160_=_C306 ,C160_=_C649 ,\nC160_=_C673 ,C160_=_C674 ,C166_=_C167 ,C166_=_C169 ,C166_=_C170 ,C166_=_C171 ,\nC166_=_C566 ,C166_=_C577 ,C166_=_C585 ,C166_=_C586 ,C166_=_C587 ,C166_=_C590 ,\nC167_=_C169 ,C167_=_C170 ,C167_=_C171 ,C167_=_C680 ,C169_=_C170 ,C169_=_C171 ,\nC169_=_C732 ,C169_=_C751 ,C169_=_C763 ,C169_=_C771 ,C170_=_C171 ,C170_=_C733 ,\nC170_=_C854 ,C170_=_C860 ,C170_=_C865 ,C170_=_C869 ,C170_=_C870 ,C170_=_C871 ,\nC170_=_C872 ,C171_=_C734 ,C171_=_C883 ,C171_=_C890 ,C171_=_C891 ,C171_=_C892 ,\nC171_=_C893 ,C171_=_C894 ,C171_=_C895 ,C179_=_C235 ,C179_=_C427 ,C179_=_C484 ,\nC179_=_C694 ,C187_=_C245 ,C187_=_C333 ,C187_=_C380 ,C187_=_C543 ,C187_=_C610 ,\nC187_=_C697 ,C200_=_C201 ,C200_=_C398 ,C200_=_C445 ,C200_=_C501 ,C200_=_C702 ,\nC200_=_C704 ,C201_=_C400 ,C201_=_C447 ,C201_=_C503 ,C201_=_C747 ,C201_=_C755 ,\nC201_=_C767 ,C201_=_C780 ,C201_=_C786 ,C214_=_C217 ,C214_=_C222 ,C214_=_C231 ,\nC214_=_C239 ,C214_=_C248 ,C214_=_C256 ,C214_=_C264 ,C214_=_C265 ,C214_=_C266 ,\nC214_=_C270 ,C214_=_C271 ,C217_=_C354 ,C217_=_C470 ,C217_=_C711 ,C217_=_C749 ,\nC217_=_C758 ,C222_=_C231 ,C222_=_C239 ,C222_=_C248 ,C222_=_C256 ,C222_=_C264 ,\nC222_=_C265 ,C222_=_C266 ,C222_=_C270 ,C222_=_C271 ,C231_=_C235 ,C231_=_C239 ,\nC231_=_C248 ,C231_=_C256 ,C231_=_C264 ,C231_=_C265 ,C231_=_C266 ,C231_=_C270 ,\nC231_=_C271 ,C235_=_C427 ,C235_=_C484 ,C235_=_C694 ,C239_=_C245 ,C239_=_C248 ,\nC239_=_C256 ,C239_=_C264 ,C239_=_C265 ,C239_=_C266 ,C239_=_C270 ,C239_=_C271 ,\nC245_=_C333 ,C245_=_C380 ,C245_=_C543 ,C245_=_C610 ,C245_=_C697 ,C248_=_C254 ,\nC248_=_C256 ,C248_=_C264 ,C248_=_C265 ,C248_=_C266 ,C248_=_C270 ,C248_=_C271 ,\nC254_=_C551 ,C254_=_C615 ,C254_=_C661 ,C254_=_C742 ,C254_=_C752 ,C254_=_C764 ,\nC254_=_C778 ,C256_=_C264 ,C256_=_C265 ,C256_=_C266 ,C256_=_C270 ,C256_=_C271 ,\nC264_=_C265 ,C264_=_C266 ,C264_=_C270 ,C264_=_C271 ,C265_=_C266 ,C265_=_C270 ,\nC265_=_C271 ,C265_=_C438 ,C265_=_C439 ,C265_=_C440 ,C266_=_C270 ,C266_=_C271 ,\nC266_=_C495 ,C266_=_C496 ,C266_=_C497 ,C270_=_C271 ,C270_=_C619 ,C270_=_C700 ,\nC270_=_C784 ,C271_=_C620 ,C271_=_C701 ,C271_=_C785 ,C306_=_C649 ,C306_=_C673 ,\nC306_=_C674 ,C315_=_C526 ,C315_=_C599 ,C315_=_C655 ,C315_=_C688 ,C315_=_C689 ,\nC315_=_C690 ,C333_=_C380 ,C333_=_C543 ,C333_=_C610 ,C333_=_C697 ,C354_=_C470 ,\nC354_=_C711 ,C354_=_C749 ,C354_=_C758 ,C380_=_C543 ,C380_=_C610 ,C380_=_C697 ,\nC398_=_C400 ,C398_=_C445 ,C398_=_C501 ,C398_=_C702 ,C398_=_C704 ,C400_=_C447 ,\nC400_=_C503 ,C400_=_C747 ,C400_=_C755 ,C400_=_C767 ,C400_=_C780 ,C400_=_C786 ,\nC427_=_C484 ,C427_=_C694 ,C438_=_C439 ,C438_=_C440 ,C438_=_C495 ,C438_=_C571 ,\nC438_=_C581 ,C438_=_C597 ,C438_=_C604 ,C438_=_C609 ,C438_=_C612 ,C438_=_C619 ,\nC438_=_C620 ,C439_=_C440 ,C439_=_C496 ,C439_=_C700 ,C439_=_C701 ,C440_=_C497 ,\nC440_=_C754 ,C440_=_C766 ,C440_=_C779 ,C440_=_C784 ,C440_=_C785 ,C445_=_C447 ,\nC445_=_C501 ,C445_=_C702 ,C445_=_C704 ,C447_=_C503 ,C447_=_C747 ,C447_=_C755 ,\nC447_=_C767 ,C447_=_C780 ,C447_=_C786 ,C470_=_C711 ,C470_=_C749 ,C470_=_C758 ,\nC484_=_C694 ,C495_=_C496 ,C495_=_C497 ,C495_=_C571 ,C495_=_C581 ,C495_=_C597 ,\nC495_=_C604 ,C495_=_C609 ,C495_=_C612 ,C495_=_C619 ,C495_=_C620 ,C496_=_C497 ,\nC496_=_C700 ,C496_=_C701 ,C497_=_C754 ,C497_=_C766 ,C497_=_C779 ,C497_=_C784 ,\nC497_=_C785 ,C501_=_C503 ,C501_=_C702 ,C501_=_C704 ,C503_=_C747 ,C503_=_C755 ,\nC503_=_C767 ,C503_=_C780 ,C503_=_C786 ,C526_=_C599 ,C526_=_C655 ,C526_=_C688 ,\nC526_=_C689 ,C526_=_C690 ,C543_=_C610 ,C543_=_C697 ,C551_=_C615 ,C551_=_C661 ,\nC551_=_C742 ,C551_=_C752 ,C551_=_C764 ,C551_=_C778 ,C566_=_C571 ,C566_=_C577 ,\nC566_=_C585 ,C566_=_C586 ,C566_=_C587 ,C566_=_C590 ,C571_=_C581 ,C571_=_C597 ,\nC571_=_C604 ,C571_=_C609 ,C571_=_C612 ,C571_=_C619 ,C571_=_C620 ,C577_=_C581 ,\nC577_=_C585 ,C577_=_C586 ,C577_=_C587 ,C577_=_C590 ,C581_=_C597 ,C581_=_C604 ,\nC581_=_C609 ,C581_=_C612 ,C581_=_C619 ,C581_=_C620 ,C585_=_C586 ,C585_=_C587 ,\nC585_=_C590 ,C585_=_C597 ,C585_=_C599 ,C586_=_C587 ,C586_=_C590 ,C586_=_C604 ,\nC587_=_C590 ,C587_=_C609 ,C587_=_C610 ,C590_=_C680 ,C590_=_C732 ,C590_=_C733 ,\nC590_=_C734 ,C597_=_C599 ,C597_=_C604 ,C597_=_C609 ,C597_=_C612 ,C597_=_C619 ,\nC597_=_C620 ,C599_=_C655 ,C599_=_C688 ,C599_=_C689 ,C599_=_C690 ,C604_=_C609 ,\nC604_=_C612 ,C604_=_C619 ,C604_=_C620 ,C609_=_C610 ,C609_=_C612 ,C609_=_C619 ,\nC609_=_C620 ,C610_=_C697 ,C612_=_C615 ,C612_=_C619 ,C612_=_C620 ,C615_=_C661 ,\nC615_=_C742 ,C615_=_C752 ,C615_=_C764 ,C615_=_C778 ,C619_=_C620 ,C619_=_C700 ,\nC619_=_C784 ,C620_=_C701 ,C620_=_C785 ,C649_=_C673 ,C649_=_C674 ,C655_=_C688 ,\nC655_=_C689 ,C655_=_C690 ,C661_=_C742 ,C661_=_C752 ,C661_=_C764 ,C661_=_C778 ,\nC673_=_C674 ,C680_=_C732 ,C680_=_C733 ,C680_=_C734 ,C688_=_C689 ,C688_=_C690 ,\nC689_=_C690 ,C690_=_C890 ,C697_=_C870 ,C700_=_C701 ,C700_=_C784 ,C701_=_C785 ,\nC702_=_C704 ,C702_=_C747 ,C704_=_C786 ,C711_=_C749 ,C711_=_C758 ,C732_=_C733 ,\nC732_=_C734 ,C732_=_C751 ,C732_=_C763 ,C732_=_C771 ,C733_=_C734 ,C733_=_C854 ,\nC733_=_C860 ,C733_=_C865 ,C733_=_C869 ,C733_=_C870 ,C733_=_C871 ,C733_=_C872 ,\nC734_=_C883 ,C734_=_C890 ,C734_=_C891 ,C734_=_C892 ,C734_=_C893 ,C734_=_C894 ,\nC734_=_C895 ,C742_=_C752 ,C742_=_C764 ,C742_=_C778 ,C747_=_C755 ,C747_=_C767 ,\nC747_=_C780 ,C747_=_C786 ,C749_=_C751 ,C749_=_C752 ,C749_=_C754 ,C749_=_C755 ,\nC749_=_C758 ,C751_=_C752 ,C751_=_C754 ,C751_=_C755 ,C751_=_C763 ,C751_=_C771 ,\nC752_=_C754 ,C752_=_C755 ,C752_=_C764 ,C752_=_C778 ,C754_=_C755 ,C754_=_C766 ,\nC754_=_C779 ,C754_=_C784 ,C754_=_C785 ,C755_=_C767 ,C755_=_C780 ,C755_=_C786 ,\nC758_=_C763 ,C758_=_C764 ,C758_=_C766 ,C758_=_C767 ,C763_=_C764 ,C763_=_C766 ,\nC763_=_C767 ,C763_=_C771 ,C764_=_C766 ,C764_=_C767 ,C764_=_C778 ,C766_=_C767 ,\nC766_=_C779 ,C766_=_C784 ,C766_=_C785 ,C767_=_C780 ,C767_=_C786 ,C771_=_C779 ,\nC771_=_C780 ,C779_=_C780 ,C779_=_C784 ,C779_=_C785 ,C780_=_C786 ,C784_=_C785 ,\nC854_=_C860 ,C854_=_C865 ,C854_=_C869 ,C854_=_C870 ,C854_=_C871 ,C854_=_C872 ,\nC860_=_C865 ,C860_=_C869 ,C860_=_C870 ,C860_=_C871 ,C860_=_C872 ,C865_=_C869 ,\nC865_=_C870 ,C865_=_C871 ,C865_=_C872 ,C869_=_C870 ,C869_=_C871 ,C869_=_C872 ,\nC870_=_C871 ,C870_=_C872 ,C871_=_C872 ,C883_=_C890 ,C883_=_C891 ,C883_=_C892 ,\nC883_=_C893 ,C883_=_C894 ,C883_=_C895 ,C890_=_C891 ,C890_=_C892 ,C890_=_C893 ,\nC890_=_C894 ,C890_=_C895 ,C891_=_C892 ,C891_=_C893 ,C891_=_C894 ,C891_=_C895 ,\nC892_=_C893 ,C892_=_C894 ,C892_=_C895 ,C893_=_C894 ,C893_=_C895 ,C894_=_C895 ,"];57[shape=box, label="id:57 level: 2\n149: C62 C72 C73 C105 C115 \nC130 C147 C148 C159 C185 C186 \nC193 C206 C212 C224 C230 C237 \nC243 C244 C247 C248 C249 C253 \nC254 C255 C261 C262 C263 C284 \nC285 C305 C312 C313 C314 C318 \nC323 C331 C332 C338 C339 C340 \nC365 C378 C379 C386 C387 C391 \nC432 C433 C434 C450 C478 C489 \nC504 C510 C513 C514 C515 C516 \nC517 C520 C523 C525 C526 C527 \nC528 C529 C533 C534 C535 C536 \nC537 C538 C541 C543 C544 C545 \nC546 C547 C550 C551 C552 C554 \nC555 C556 C557 C558 C559 C560 \nC567 C569 C570 C572 C578 C579 \nC580 C582 C585 C587 C594 C596 \nC597 C598 C599 C600 C601 C602 \nC603 C608 C609 C610 C611 C612 \nC614 C615 C616 C628 C629 C630 \nC637 C638 C639 C644 C649 C650 \nC651 C655 C656 C657 C660 C661 \nC662 C665 C666 C690 C739 C804 \nC884 C886 C890 C892 C896 C898 \nC899 C900 C901 C905 C906 C907 \n748: C62_=_C263( C62 C263 ) C62_=_C340( C62 C340 ) C62_=_C387( C62 C387 ) C62_=_C434( C62 C434 ) C62_=_C556( C62 C556 ) \nC62_=_C886( C62 C886 ) C62_=_C892( C62 C892 ) C62_=_C901( C62 C901 ) C62_=_C905( C62 C905 ) C62_=_C906( C62 C906 ) C62_=_C907( C62 C907 ) \nC72_=_C73( C72 C73 ) C72_=_C147( C72 C147 ) C72_=_C284( C72 C284 ) C72_=_C510( C72 C510 ) C72_=_C513( C72 C513 ) C72_=_C514( C72 C514 ) \nC72_=_C515( C72 C515 ) C72_=_C516( C72 C516 ) C72_=_C517( C72 C517 ) C73_=_C148( C73 C148 ) C73_=_C285( C73 C285 ) C73_=_C514( C73 C514 ) \nC73_=_C628( C73 C628 ) C73_=_C629( C73 C629 ) C73_=_C630( C73 C630 ) C105_=_C572( C105 C572 ) C105_=_C637( C105 C637 ) C105_=_C638( C105 C638 ) \nC105_=_C639( C105 C639 ) C115_=_C159( C115 C159 ) C115_=_C305( C115 C305 ) C115_=_C649( C115 C649 ) C115_=_C650( C115 C650 ) C115_=_C651( C115 C651 ) \nC130_=_C193( C130 C193 ) C130_=_C391( C130 C391 ) C130_=_C489( C130 C489 ) C130_=_C546( C130 C546 ) C130_=_C557( C130 C557 ) C130_=_C558( C130 C558 ) \nC130_=_C559( C130 C559 ) C130_=_C560( C130 C560 ) C147_=_C148( C147 C148 ) C147_=_C284( C147 C284 ) C147_=_C510( C147 C510 ) C147_=_C513( C147 C513 ) \nC147_=_C514( C147 C514 ) C147_=_C515( C147 C515 ) C147_=_C516( C147 C516 ) C147_=_C517( C147 C517 ) C148_=_C285( C148 C285 ) C148_=_C514( C148 C514 ) \nC148_=_C628( C148 C628 ) C148_=_C629( C148 C629 ) C148_=_C630( C148 C630 ) C159_=_C305( C159 C305 ) C159_=_C649(</w:t>
      </w:r>
    </w:p>
    <w:p>
      <w:pPr>
        <w:pStyle w:val="PreformattedText"/>
        <w:bidi w:val="0"/>
        <w:spacing w:before="0" w:after="0"/>
        <w:jc w:val="left"/>
        <w:rPr/>
      </w:pPr>
      <w:r>
        <w:rPr/>
        <w:t xml:space="preserve"> </w:t>
      </w:r>
      <w:r>
        <w:rPr/>
        <w:t>C159 C649 ) C159_=_C650( C159 C650 ) \nC159_=_C651( C159 C651 ) C185_=_C186( C185 C186 ) C185_=_C243( C185 C243 ) C185_=_C331( C185 C331 ) C185_=_C378( C185 C378 ) C185_=_C538( C185 C538 ) \nC185_=_C541( C185 C541 ) C185_=_C543( C185 C543 ) C185_=_C544( C185 C544 ) C186_=_C244( C186 C244 ) C186_=_C332( C186 C332 ) C186_=_C379( C186 C379 ) \nC186_=_C569( C186 C569 ) C186_=_C579( C186 C579 ) C186_=_C587( C186 C587 ) C186_=_C603( C186 C603 ) C186_=_C608( C186 C608 ) C186_=_C609( C186 C609 ) \nC186_=_C610( C186 C610 ) C186_=_C611( C186 C611 ) C193_=_C391( C193 C391 ) C193_=_C489( C193 C489 ) C193_=_C546( C193 C546 ) C193_=_C557( C193 C557 ) \nC193_=_C558( C193 C558 ) C193_=_C559( C193 C559 ) C193_=_C560( C193 C560 ) C206_=_C450( C206 C450 ) C206_=_C504( C206 C504 ) C206_=_C665( C206 C665 ) \nC206_=_C666( C206 C666 ) C212_=_C230( C212 C230 ) C212_=_C237( C212 C237 ) C212_=_C247( C212 C247 ) C212_=_C248( C212 C248 ) C212_=_C249( C212 C249 ) \nC212_=_C253( C212 C253 ) C212_=_C254( C212 C254 ) C212_=_C255( C212 C255 ) C224_=_C323( C224 C323 ) C224_=_C533( C224 C533 ) C224_=_C534( C224 C534 ) \nC224_=_C535( C224 C535 ) C224_=_C536( C224 C536 ) C224_=_C537( C224 C537 ) C230_=_C237( C230 C237 ) C230_=_C247( C230 C247 ) C230_=_C248( C230 C248 ) \nC230_=_C249( C230 C249 ) C230_=_C253( C230 C253 ) C230_=_C254( C230 C254 ) C230_=_C255( C230 C255 ) C237_=_C243( C237 C243 ) C237_=_C244( C237 C244 ) \nC237_=_C247( C237 C247 ) C237_=_C248( C237 C248 ) C237_=_C249( C237 C249 ) C237_=_C253( C237 C253 ) C237_=_C254( C237 C254 ) C237_=_C255( C237 C255 ) \nC243_=_C244( C243 C244 ) C243_=_C331( C243 C331 ) C243_=_C378( C243 C378 ) C243_=_C538( C243 C538 ) C243_=_C541( C243 C541 ) C243_=_C543( C243 C543 ) \nC243_=_C544( C243 C544 ) C244_=_C332( C244 C332 ) C244_=_C379( C244 C379 ) C244_=_C569( C244 C569 ) C244_=_C579( C244 C579 ) C244_=_C587( C244 C587 ) \nC244_=_C603( C244 C603 ) C244_=_C608( C244 C608 ) C244_=_C609( C244 C609 ) C244_=_C610( C244 C610 ) C244_=_C611( C244 C611 ) C247_=_C248( C247 C248 ) \nC247_=_C249( C247 C249 ) C247_=_C253( C247 C253 ) C247_=_C254( C247 C254 ) C247_=_C255( C247 C255 ) C247_=_C261( C247 C261 ) C247_=_C262( C247 C262 ) \nC247_=_C263( C247 C263 ) C248_=_C249( C248 C249 ) C248_=_C253( C248 C253 ) C248_=_C254( C248 C254 ) C248_=_C255( C248 C255 ) C249_=_C253( C249 C253 ) \nC249_=_C254( C249 C254 ) C249_=_C255( C249 C255 ) C253_=_C254( C253 C254 ) C253_=_C255( C253 C255 ) C253_=_C550( C253 C550 ) C253_=_C614( C253 C614 ) \nC253_=_C660( C253 C660 ) C254_=_C255( C254 C255 ) C254_=_C551( C254 C551 ) C254_=_C615( C254 C615 ) C254_=_C661( C254 C661 ) C255_=_C552( C255 C552 ) \nC255_=_C616( C255 C616 ) C255_=_C662( C255 C662 ) C261_=_C262( C261 C262 ) C261_=_C263( C261 C263 ) C261_=_C338( C261 C338 ) C261_=_C386( C261 C386 ) \nC261_=_C432( C261 C432 ) C261_=_C545( C261 C545 ) C261_=_C554( C261 C554 ) C261_=_C555( C261 C555 ) C261_=_C556( C261 C556 ) C262_=_C263( C262 C263 ) \nC262_=_C339( C262 C339 ) C262_=_C433( C262 C433 ) C262_=_C555( C262 C555 ) C263_=_C340( C263 C340 ) C263_=_C387( C263 C387 ) C263_=_C434( C263 C434 ) \nC263_=_C556( C263 C556 ) C263_=_C886( C263 C886 ) C263_=_C892( C263 C892 ) C263_=_C901( C263 C901 ) C263_=_C905( C263 C905 ) C263_=_C906( C263 C906 ) \nC263_=_C907( C263 C907 ) C284_=_C285( C284 C285 ) C284_=_C510( C284 C510 ) C284_=_C513( C284 C513 ) C284_=_C514( C284 C514 ) C284_=_C515( C284 C515 ) \nC284_=_C516( C284 C516 ) C284_=_C517( C284 C517 ) C285_=_C514( C285 C514 ) C285_=_C628( C285 C628 ) C285_=_C629( C285 C629 ) C285_=_C630( C285 C630 ) \nC305_=_C649( C305 C649 ) C305_=_C650( C305 C650 ) C305_=_C651( C305 C651 ) C312_=_C313( C312 C313 ) C312_=_C314( C312 C314 ) C312_=_C318( C312 C318 ) \nC312_=_C520( C312 C520 ) C312_=_C523( C312 C523 ) C312_=_C525( C312 C525 ) C312_=_C526( C312 C526 ) C312_=_C527( C312 C527 ) C312_=_C528( C312 C528 ) \nC312_=_C529( C312 C529 ) C313_=_C314( C313 C314 ) C313_=_C318( C313 C318 ) C313_=_C567( C313 C567 ) C313_=_C578( C313 C578 ) C313_=_C585( C313 C585 ) \nC313_=_C594( C313 C594 ) C313_=_C596( C313 C596 ) C313_=_C597( C313 C597 ) C313_=_C598( C313 C598 ) C313_=_C599( C313 C599 ) C313_=_C600( C313 C600 ) \nC313_=_C601( C313 C601 ) C313_=_C602( C313 C602 ) C314_=_C318( C314 C318 ) C314_=_C525( C314 C525 ) C314_=_C598( C314 C598 ) C314_=_C655( C314 C655 ) \nC314_=_C656( C314 C656 ) C314_=_C657( C314 C657 ) C318_=_C529( C318 C529 ) C318_=_C602( C318 C602 ) C318_=_C690( C318 C690 ) C318_=_C739( C318 C739 ) \nC318_=_C804( C318 C804 ) C318_=_C884( C318 C884 ) C318_=_C890( C318 C890 ) C318_=_C896( C318 C896 ) C318_=_C898( C318 C898 ) C318_=_C899( C318 C899 ) \nC318_=_C900( C318 C900 ) C323_=_C533( C323 C533 ) C323_=_C534( C323 C534 ) C323_=_C535( C323 C535 ) C323_=_C536( C323 C536 ) C323_=_C537( C323 C537 ) \nC331_=_C332( C331 C332 ) C331_=_C378( C331 C378 ) C331_=_C538( C331 C538 ) C331_=_C541( C331 C541 ) C331_=_C543( C331 C543 ) C331_=_C544( C331 C544 ) \nC332_=_C379( C332 C379 ) C332_=_C569( C332 C569 ) C332_=_C579( C332 C579 ) C332_=_C587( C332 C587 ) C332_=_C603( C332 C603 ) C332_=_C608( C332 C608 ) \nC332_=_C609( C332 C609 ) C332_=_C610( C332 C610 ) C332_=_C611( C332 C611 ) C338_=_C339( C338 C339 ) C338_=_C340( C338 C340 ) C338_=_C386( C338 C386 ) \nC338_=_C432( C338 C432 ) C338_=_C545( C338 C545 ) C338_=_C554( C338 C554 ) C338_=_C555( C338 C555 ) C338_=_C556( C338 C556 ) C339_=_C340( C339 C340 ) \nC339_=_C433( C339 C433 ) C339_=_C555( C339 C555 ) C340_=_C387( C340 C387 ) C340_=_C434( C340 C434 ) C340_=_C556( C340 C556 ) C340_=_C886( C340 C886 ) \nC340_=_C892( C340 C892 ) C340_=_C901( C340 C901 ) C340_=_C905( C340 C905 ) C340_=_C906( C340 C906 ) C340_=_C907( C340 C907 ) C365_=_C478( C365 C478 ) \nC365_=_C582( C365 C582 ) C365_=_C644( C365 C644 ) C378_=_C379( C378 C379 ) C378_=_C538( C378 C538 ) C378_=_C541( C378 C541 ) C378_=_C543( C378 C543 ) \nC378_=_C544( C378 C544 ) C379_=_C569( C379 C569 ) C379_=_C579( C379 C579 ) C379_=_C587( C379 C587 ) C379_=_C603( C379 C603 ) C379_=_C608( C379 C608 ) \nC379_=_C609( C379 C609 ) C379_=_C610( C379 C610 ) C379_=_C611( C379 C611 ) C386_=_C387( C386 C387 ) C386_=_C432( C386 C432 ) C386_=_C545( C386 C545 ) \nC386_=_C554( C386 C554 ) C386_=_C555( C386 C555 ) C386_=_C556( C386 C556 ) C387_=_C434( C387 C434 ) C387_=_C556( C387 C556 ) C387_=_C886( C387 C886 ) \nC387_=_C892( C387 C892 ) C387_=_C901( C387 C901 ) C387_=_C905( C387 C905 ) C387_=_C906( C387 C906 ) C387_=_C907( C387 C907 ) C391_=_C489( C391 C489 ) \nC391_=_C546( C391 C546 ) C391_=_C557( C391 C557 ) C391_=_C558( C391 C558 ) C391_=_C559( C391 C559 ) C391_=_C560( C391 C560 ) C432_=_C433( C432 C433 ) \nC432_=_C434( C432 C434 ) C432_=_C545( C432 C545 ) C432_=_C554( C432 C554 ) C432_=_C555( C432 C555 ) C432_=_C556( C432 C556 ) C433_=_C434( C433 C434 ) \nC433_=_C555( C433 C555 ) C434_=_C556( C434 C556 ) C434_=_C886( C434 C886 ) C434_=_C892( C434 C892 ) C434_=_C901( C434 C901 ) C434_=_C905( C434 C905 ) \nC434_=_C906( C434 C906 ) C434_=_C907( C434 C907 ) C450_=_C504( C450 C504 ) C450_=_C665( C450 C665 ) C450_=_C666( C450 C666 ) C478_=_C582( C478 C582 ) \nC478_=_C644( C478 C644 ) C489_=_C546( C489 C546 ) C489_=_C557( C489 C557 ) C489_=_C558( C489 C558 ) C489_=_C559( C489 C559 ) C489_=_C560( C489 C560 ) \nC504_=_C665( C504 C665 ) C504_=_C666( C504 C666 ) C510_=_C513( C510 C513 ) C510_=_C514( C510 C514 ) C510_=_C515( C510 C515 ) C510_=_C516( C510 C516 ) \nC510_=_C517( C510 C517 ) C510_=_C520( C510 C520 ) C510_=_C538( C510 C538 ) C510_=_C545( C510 C545 ) C510_=_C546( C510 C546 ) C510_=_C547( C510 C547 ) \nC510_=_C550( C510 C550 ) C510_=_C551( C510 C551 ) C510_=_C552( C510 C552 ) C513_=_C514( C513 C514 ) C513_=_C515( C513 C515 ) C513_=_C516( C513 C516 ) \nC513_=_C517( C513 C517 ) C513_=_C523( C513 C523 ) C513_=_C533( C513 C533 ) C513_=_C541( C513 C541 ) C513_=_C547( C513 C547 ) C513_=_C554( C513 C554 ) \nC513_=_C557( C513 C557 ) C514_=_C515( C514 C515 ) C514_=_C516( C514 C516 ) C514_=_C517( C514 C517 ) C514_=_C628( C514 C628 ) C514_=_C629( C514 C629 ) \nC514_=_C630( C514 C630 ) C515_=_C516( C515 C516 ) C515_=_C517( C515 C517 ) C515_=_C628( C515 C628 ) C516_=_C517( C516 C517 ) C516_=_C629( C516 C629 ) \nC517_=_C630( C517 C630 ) C520_=_C523( C520 C523 ) C520_=_C525( C520 C525 ) C520_=_C526( C520 C526 ) C520_=_C527( C520 C527 ) C520_=_C528( C520 C528 ) \nC520_=_C529( C520 C529 ) C520_=_C538( C520 C538 ) C520_=_C545( C520 C545 ) C520_=_C546( C520 C546 ) C520_=_C547( C520 C547 ) C520_=_C550( C520 C550 ) \nC520_=_C551( C520 C551 ) C520_=_C552( C520 C552 ) C523_=_C525( C523 C525 ) C523_=_C526( C523 C526 ) C523_=_C527( C523 C527 ) C523_=_C528( C523 C528 ) \nC523_=_C529( C523 C529 ) C523_=_C533( C523 C533 ) C523_=_C541( C523 C541 ) C523_=_C547( C523 C547 ) C523_=_C554( C523 C554 ) C523_=_C557( C523 C557 ) \nC525_=_C526( C525 C526 ) C525_=_C527( C525 C527 ) C525_=_C528( C525 C528 ) C525_=_C529( C525 C529 ) C525_=_C598( C525 C598 ) C525_=_C655( C525 C655 ) \nC525_=_C656( C525 C656 ) C525_=_C657( C525 C657 ) C526_=_C527( C526 C527 ) C526_=_C528( C526 C528 ) C526_=_C529( C526 C529 ) C526_=_C599( C526 C599 ) \nC526_=_C655( C526 C655 ) C526_=_C690( C526 C690 ) C527_=_C528( C527 C528 ) C527_=_C529( C527 C529 ) C527_=_C600( C527 C600 ) C527_=_C656( C527 C656 ) \nC527_=_C739( C527 C739 ) C528_=_C529( C528 C529 ) C528_=_C601( C528 C601 ) C528_=_C657( C528 C657 ) C528_=_C804( C528 C804 ) C529_=_C602( C529 C602 ) \nC529_=_C690( C529 C690 ) C529_=_C739( C529 C739 ) C529_=_C804( C529 C804 ) C529_=_C884( C529 C884 ) C529_=_C890( C529 C890 ) C529_=_C896( C529 C896 ) \nC529_=_C898( C529 C898 ) C529_=_C899( C529 C899 ) C529_=_C900( C529 C900 ) C533_=_C534( C533 C534 ) C533_=_C535( C533 C535 ) C533_=_C536( C533 C536 ) \nC533_=_C537( C533 C537 ) C533_=_C541( C533 C541 ) C533_=_C547( C533 C547 ) C533_=_C554( C533 C554 ) C533_=_C557( C533 C557 ) C534_=_C535( C534 C535 ) \nC534_=_C536( C534 C536 ) C534_=_C537( C534 C537 ) C534_=_C594( C534 C594 ) C534_=_C603( C534 C603 ) C535_=_C536( C535 C536 ) C535_=_C537(</w:t>
      </w:r>
    </w:p>
    <w:p>
      <w:pPr>
        <w:pStyle w:val="PreformattedText"/>
        <w:bidi w:val="0"/>
        <w:spacing w:before="0" w:after="0"/>
        <w:jc w:val="left"/>
        <w:rPr/>
      </w:pPr>
      <w:r>
        <w:rPr/>
        <w:t xml:space="preserve"> </w:t>
      </w:r>
      <w:r>
        <w:rPr/>
        <w:t>C535 C537 ) \nC536_=_C537( C536 C537 ) C537_=_C896( C537 C896 ) C537_=_C901( C537 C901 ) C538_=_C541( C538 C541 ) C538_=_C543( C538 C543 ) C538_=_C544( C538 C544 ) \nC538_=_C545( C538 C545 ) C538_=_C546( C538 C546 ) C538_=_C547( C538 C547 ) C538_=_C550( C538 C550 ) C538_=_C551( C538 C551 ) C538_=_C552( C538 C552 ) \nC541_=_C543( C541 C543 ) C541_=_C544( C541 C544 ) C541_=_C547( C541 C547 ) C541_=_C554( C541 C554 ) C541_=_C557( C541 C557 ) C543_=_C544( C543 C544 ) \nC543_=_C610( C543 C610 ) C544_=_C611( C544 C611 ) C545_=_C546( C545 C546 ) C545_=_C547( C545 C547 ) C545_=_C550( C545 C550 ) C545_=_C551( C545 C551 ) \nC545_=_C552( C545 C552 ) C545_=_C554( C545 C554 ) C545_=_C555( C545 C555 ) C545_=_C556( C545 C556 ) C546_=_C547( C546 C547 ) C546_=_C550( C546 C550 ) \nC546_=_C551( C546 C551 ) C546_=_C552( C546 C552 ) C546_=_C557( C546 C557 ) C546_=_C558( C546 C558 ) C546_=_C559( C546 C559 ) C546_=_C560( C546 C560 ) \nC547_=_C550( C547 C550 ) C547_=_C551( C547 C551 ) C547_=_C552( C547 C552 ) C547_=_C554( C547 C554 ) C547_=_C557( C547 C557 ) C550_=_C551( C550 C551 ) \nC550_=_C552( C550 C552 ) C550_=_C614( C550 C614 ) C550_=_C660( C550 C660 ) C551_=_C552( C551 C552 ) C551_=_C615( C551 C615 ) C551_=_C661( C551 C661 ) \nC552_=_C616( C552 C616 ) C552_=_C662( C552 C662 ) C554_=_C555( C554 C555 ) C554_=_C556( C554 C556 ) C554_=_C557( C554 C557 ) C555_=_C556( C555 C556 ) \nC556_=_C886( C556 C886 ) C556_=_C892( C556 C892 ) C556_=_C901( C556 C901 ) C556_=_C905( C556 C905 ) C556_=_C906( C556 C906 ) C556_=_C907( C556 C907 ) \nC557_=_C558( C557 C558 ) C557_=_C559( C557 C559 ) C557_=_C560( C557 C560 ) C558_=_C559( C558 C559 ) C558_=_C560( C558 C560 ) C559_=_C560( C559 C560 ) \nC560_=_C898( C560 C898 ) C560_=_C905( C560 C905 ) C567_=_C569( C567 C569 ) C567_=_C570( C567 C570 ) C567_=_C572( C567 C572 ) C567_=_C578( C567 C578 ) \nC567_=_C585( C567 C585 ) C567_=_C594( C567 C594 ) C567_=_C596( C567 C596 ) C567_=_C597( C567 C597 ) C567_=_C598( C567 C598 ) C567_=_C599( C567 C599 ) \nC567_=_C600( C567 C600 ) C567_=_C601( C567 C601 ) C567_=_C602( C567 C602 ) C569_=_C570( C569 C570 ) C569_=_C572( C569 C572 ) C569_=_C579( C569 C579 ) \nC569_=_C587( C569 C587 ) C569_=_C603( C569 C603 ) C569_=_C608( C569 C608 ) C569_=_C609( C569 C609 ) C569_=_C610( C569 C610 ) C569_=_C611( C569 C611 ) \nC570_=_C572( C570 C572 ) C570_=_C580( C570 C580 ) C570_=_C596( C570 C596 ) C570_=_C608( C570 C608 ) C570_=_C612( C570 C612 ) C570_=_C614( C570 C614 ) \nC570_=_C615( C570 C615 ) C570_=_C616( C570 C616 ) C572_=_C637( C572 C637 ) C572_=_C638( C572 C638 ) C572_=_C639( C572 C639 ) C578_=_C579( C578 C579 ) \nC578_=_C580( C578 C580 ) C578_=_C582( C578 C582 ) C578_=_C585( C578 C585 ) C578_=_C594( C578 C594 ) C578_=_C596( C578 C596 ) C578_=_C597( C578 C597 ) \nC578_=_C598( C578 C598 ) C578_=_C599( C578 C599 ) C578_=_C600( C578 C600 ) C578_=_C601( C578 C601 ) C578_=_C602( C578 C602 ) C579_=_C580( C579 C580 ) \nC579_=_C582( C579 C582 ) C579_=_C587( C579 C587 ) C579_=_C603( C579 C603 ) C579_=_C608( C579 C608 ) C579_=_C609( C579 C609 ) C579_=_C610( C579 C610 ) \nC579_=_C611( C579 C611 ) C580_=_C582( C580 C582 ) C580_=_C596( C580 C596 ) C580_=_C608( C580 C608 ) C580_=_C612( C580 C612 ) C580_=_C614( C580 C614 ) \nC580_=_C615( C580 C615 ) C580_=_C616( C580 C616 ) C582_=_C644( C582 C644 ) C585_=_C587( C585 C587 ) C585_=_C594( C585 C594 ) C585_=_C596( C585 C596 ) \nC585_=_C597( C585 C597 ) C585_=_C598( C585 C598 ) C585_=_C599( C585 C599 ) C585_=_C600( C585 C600 ) C585_=_C601( C585 C601 ) C585_=_C602( C585 C602 ) \nC587_=_C603( C587 C603 ) C587_=_C608( C587 C608 ) C587_=_C609( C587 C609 ) C587_=_C610( C587 C610 ) C587_=_C611( C587 C611 ) C594_=_C596( C594 C596 ) \nC594_=_C597( C594 C597 ) C594_=_C598( C594 C598 ) C594_=_C599( C594 C599 ) C594_=_C600( C594 C600 ) C594_=_C601( C594 C601 ) C594_=_C602( C594 C602 ) \nC594_=_C603( C594 C603 ) C596_=_C597( C596 C597 ) C596_=_C598( C596 C598 ) C596_=_C599( C596 C599 ) C596_=_C600( C596 C600 ) C596_=_C601( C596 C601 ) \nC596_=_C602( C596 C602 ) C596_=_C608( C596 C608 ) C596_=_C612( C596 C612 ) C596_=_C614( C596 C614 ) C596_=_C615( C596 C615 ) C596_=_C616( C596 C616 ) \nC597_=_C598( C597 C598 ) C597_=_C599( C597 C599 ) C597_=_C600( C597 C600 ) C597_=_C601( C597 C601 ) C597_=_C602( C597 C602 ) C597_=_C609( C597 C609 ) \nC597_=_C612( C597 C612 ) C598_=_C599( C598 C599 ) C598_=_C600( C598 C600 ) C598_=_C601( C598 C601 ) C598_=_C602( C598 C602 ) C598_=_C655( C598 C655 ) \nC598_=_C656( C598 C656 ) C598_=_C657( C598 C657 ) C599_=_C600( C599 C600 ) C599_=_C601( C599 C601 ) C599_=_C602( C599 C602 ) C599_=_C655( C599 C655 ) \nC599_=_C690( C599 C690 ) C600_=_C601( C600 C601 ) C600_=_C602( C600 C602 ) C600_=_C656( C600 C656 ) C600_=_C739( C600 C739 ) C601_=_C602( C601 C602 ) \nC601_=_C657( C601 C657 ) C601_=_C804( C601 C804 ) C602_=_C690( C602 C690 ) C602_=_C739( C602 C739 ) C602_=_C804( C602 C804 ) C602_=_C884( C602 C884 ) \nC602_=_C890( C602 C890 ) C602_=_C896( C602 C896 ) C602_=_C898( C602 C898 ) C602_=_C899( C602 C899 ) C602_=_C900( C602 C900 ) C603_=_C608( C603 C608 ) \nC603_=_C609( C603 C609 ) C603_=_C610( C603 C610 ) C603_=_C611( C603 C611 ) C608_=_C609( C608 C609 ) C608_=_C610( C608 C610 ) C608_=_C611( C608 C611 ) \nC608_=_C612( C608 C612 ) C608_=_C614( C608 C614 ) C608_=_C615( C608 C615 ) C608_=_C616( C608 C616 ) C609_=_C610( C609 C610 ) C609_=_C611( C609 C611 ) \nC609_=_C612( C609 C612 ) C610_=_C611( C610 C611 ) C612_=_C614( C612 C614 ) C612_=_C615( C612 C615 ) C612_=_C616( C612 C616 ) C614_=_C615( C614 C615 ) \nC614_=_C616( C614 C616 ) C614_=_C660( C614 C660 ) C615_=_C616( C615 C616 ) C615_=_C661( C615 C661 ) C616_=_C662( C616 C662 ) C628_=_C629( C628 C629 ) \nC628_=_C630( C628 C630 ) C629_=_C630( C629 C630 ) C637_=_C638( C637 C638 ) C637_=_C639( C637 C639 ) C638_=_C639( C638 C639 ) C649_=_C650( C649 C650 ) \nC649_=_C651( C649 C651 ) C650_=_C651( C650 C651 ) C655_=_C656( C655 C656 ) C655_=_C657( C655 C657 ) C655_=_C690( C655 C690 ) C656_=_C657( C656 C657 ) \nC656_=_C739( C656 C739 ) C657_=_C804( C657 C804 ) C660_=_C661( C660 C661 ) C660_=_C662( C660 C662 ) C661_=_C662( C661 C662 ) C665_=_C666( C665 C666 ) \nC666_=_C900( C666 C900 ) C666_=_C907( C666 C907 ) C690_=_C739( C690 C739 ) C690_=_C804( C690 C804 ) C690_=_C884( C690 C884 ) C690_=_C890( C690 C890 ) \nC690_=_C896( C690 C896 ) C690_=_C898( C690 C898 ) C690_=_C899( C690 C899 ) C690_=_C900( C690 C900 ) C739_=_C804( C739 C804 ) C739_=_C884( C739 C884 ) \nC739_=_C890( C739 C890 ) C739_=_C896( C739 C896 ) C739_=_C898( C739 C898 ) C739_=_C899( C739 C899 ) C739_=_C900( C739 C900 ) C804_=_C884( C804 C884 ) \nC804_=_C890( C804 C890 ) C804_=_C896( C804 C896 ) C804_=_C898( C804 C898 ) C804_=_C899( C804 C899 ) C804_=_C900( C804 C900 ) C884_=_C886( C884 C886 ) \nC884_=_C890( C884 C890 ) C884_=_C896( C884 C896 ) C884_=_C898( C884 C898 ) C884_=_C899( C884 C899 ) C884_=_C900( C884 C900 ) C886_=_C892( C886 C892 ) \nC886_=_C901( C886 C901 ) C886_=_C905( C886 C905 ) C886_=_C906( C886 C906 ) C886_=_C907( C886 C907 ) C890_=_C892( C890 C892 ) C890_=_C896( C890 C896 ) \nC890_=_C898( C890 C898 ) C890_=_C899( C890 C899 ) C890_=_C900( C890 C900 ) C892_=_C901( C892 C901 ) C892_=_C905( C892 C905 ) C892_=_C906( C892 C906 ) \nC892_=_C907( C892 C907 ) C896_=_C898( C896 C898 ) C896_=_C899( C896 C899 ) C896_=_C900( C896 C900 ) C896_=_C901( C896 C901 ) C898_=_C899( C898 C899 ) \nC898_=_C900( C898 C900 ) C898_=_C905( C898 C905 ) C899_=_C900( C899 C900 ) C899_=_C906( C899 C906 ) C900_=_C907( C900 C907 ) C901_=_C905( C901 C905 ) \nC901_=_C906( C901 C906 ) C901_=_C907( C901 C907 ) C905_=_C906( C905 C906 ) C905_=_C907( C905 C907 ) C906_=_C907( C906 C907 ) "];53-&gt;57[label="135: C62 C72 C73 C105 C115 \nC130 C147 C148 C159 C185 C186 \nC193 C206 C212 C224 C230 C237 \nC243 C244 C247 C248 C249 C253 \nC254 C255 C261 C262 C263 C284 \nC285 C305 C312 C313 C314 C318 \nC323 C331 C332 C338 C339 C340 \nC365 C378 C379 C386 C387 C391 \nC432 C433 C434 C450 C478 C489 \nC504 C513 C515 C516 C517 C523 \nC526 C527 C528 C533 C534 C535 \nC536 C537 C541 C543 C544 C547 \nC550 C551 C552 C554 C557 C558 \nC559 C560 C567 C569 C570 C572 \nC578 C579 C580 C582 C585 C587 \nC594 C597 C599 C600 C601 C603 \nC609 C610 C611 C612 C614 C615 \nC616 C628 C629 C630 C637 C638 \nC639 C644 C649 C650 C651 C655 \nC656 C657 C660 C661 C662 C665 \nC666 C690 C739 C804 C884 C886 \nC890 C892 C896 C898 C899 C900 \nC901 C905 C906 C907 \n548: C62_=_C263 ,C62_=_C340 ,C62_=_C387 ,C62_=_C434 ,C62_=_C886 ,\nC62_=_C892 ,C62_=_C901 ,C62_=_C905 ,C62_=_C906 ,C62_=_C907 ,C72_=_C73 ,\nC72_=_C147 ,C72_=_C284 ,C72_=_C513 ,C72_=_C515 ,C72_=_C516 ,C72_=_C517 ,\nC73_=_C148 ,C73_=_C285 ,C73_=_C628 ,C73_=_C629 ,C73_=_C630 ,C105_=_C572 ,\nC105_=_C637 ,C105_=_C638 ,C105_=_C639 ,C115_=_C159 ,C115_=_C305 ,C115_=_C649 ,\nC115_=_C650 ,C115_=_C651 ,C130_=_C193 ,C130_=_C391 ,C130_=_C489 ,C130_=_C557 ,\nC130_=_C558 ,C130_=_C559 ,C130_=_C560 ,C147_=_C148 ,C147_=_C284 ,C147_=_C513 ,\nC147_=_C515 ,C147_=_C516 ,C147_=_C517 ,C148_=_C285 ,C148_=_C628 ,C148_=_C629 ,\nC148_=_C630 ,C159_=_C305 ,C159_=_C649 ,C159_=_C650 ,C159_=_C651 ,C185_=_C186 ,\nC185_=_C243 ,C185_=_C331 ,C185_=_C378 ,C185_=_C541 ,C185_=_C543 ,C185_=_C544 ,\nC186_=_C244 ,C186_=_C332 ,C186_=_C379 ,C186_=_C569 ,C186_=_C579 ,C186_=_C587 ,\nC186_=_C603 ,C186_=_C609 ,C186_=_C610 ,C186_=_C611 ,C193_=_C391 ,C193_=_C489 ,\nC193_=_C557 ,C193_=_C558 ,C193_=_C559 ,C193_=_C560 ,C206_=_C450 ,C206_=_C504 ,\nC206_=_C665 ,C206_=_C666 ,C212_=_C230 ,C212_=_C237 ,C212_=_C247 ,C212_=_C248 ,\nC212_=_C249 ,C212_=_C253 ,C212_=_C254 ,C212_=_C255 ,C224_=_C323 ,C224_=_C533 ,\nC224_=_C534 ,C224_=_C535 ,C224_=_C536 ,C224_=_C537 ,C230_=_C237 ,C230_=_C247 ,\nC230_=_C248 ,C230_=_C249 ,C230_=_C253 ,C230_=_C254 ,C230_=_C255 ,C237_=_C243 ,\nC237_=_C244 ,C237_=_C247 ,C237_=_C248 ,C237_=_C249 ,C237_=_C253 ,C237_=_C254 ,\nC237_=_C255 ,C243_=_C244 ,C243_=_C331 ,C243_=_C378 ,C243_=_C541 ,C243_=_C543 ,\nC243_=_C544 ,C244_=_C332 ,C244_=_C379 ,C244_=_C569 ,C244_=_C579 ,C244_=_C587 ,\nC244_=_C603</w:t>
      </w:r>
    </w:p>
    <w:p>
      <w:pPr>
        <w:pStyle w:val="PreformattedText"/>
        <w:bidi w:val="0"/>
        <w:spacing w:before="0" w:after="0"/>
        <w:jc w:val="left"/>
        <w:rPr/>
      </w:pPr>
      <w:r>
        <w:rPr/>
        <w:t xml:space="preserve"> </w:t>
      </w:r>
      <w:r>
        <w:rPr/>
        <w:t>,C244_=_C609 ,C244_=_C610 ,C244_=_C611 ,C247_=_C248 ,C247_=_C249 ,\nC247_=_C253 ,C247_=_C254 ,C247_=_C255 ,C247_=_C261 ,C247_=_C262 ,C247_=_C263 ,\nC248_=_C249 ,C248_=_C253 ,C248_=_C254 ,C248_=_C255 ,C249_=_C253 ,C249_=_C254 ,\nC249_=_C255 ,C253_=_C254 ,C253_=_C255 ,C253_=_C550 ,C253_=_C614 ,C253_=_C660 ,\nC254_=_C255 ,C254_=_C551 ,C254_=_C615 ,C254_=_C661 ,C255_=_C552 ,C255_=_C616 ,\nC255_=_C662 ,C261_=_C262 ,C261_=_C263 ,C261_=_C338 ,C261_=_C386 ,C261_=_C432 ,\nC261_=_C554 ,C262_=_C263 ,C262_=_C339 ,C262_=_C433 ,C263_=_C340 ,C263_=_C387 ,\nC263_=_C434 ,C263_=_C886 ,C263_=_C892 ,C263_=_C901 ,C263_=_C905 ,C263_=_C906 ,\nC263_=_C907 ,C284_=_C285 ,C284_=_C513 ,C284_=_C515 ,C284_=_C516 ,C284_=_C517 ,\nC285_=_C628 ,C285_=_C629 ,C285_=_C630 ,C305_=_C649 ,C305_=_C650 ,C305_=_C651 ,\nC312_=_C313 ,C312_=_C314 ,C312_=_C318 ,C312_=_C523 ,C312_=_C526 ,C312_=_C527 ,\nC312_=_C528 ,C313_=_C314 ,C313_=_C318 ,C313_=_C567 ,C313_=_C578 ,C313_=_C585 ,\nC313_=_C594 ,C313_=_C597 ,C313_=_C599 ,C313_=_C600 ,C313_=_C601 ,C314_=_C318 ,\nC314_=_C655 ,C314_=_C656 ,C314_=_C657 ,C318_=_C690 ,C318_=_C739 ,C318_=_C804 ,\nC318_=_C884 ,C318_=_C890 ,C318_=_C896 ,C318_=_C898 ,C318_=_C899 ,C318_=_C900 ,\nC323_=_C533 ,C323_=_C534 ,C323_=_C535 ,C323_=_C536 ,C323_=_C537 ,C331_=_C332 ,\nC331_=_C378 ,C331_=_C541 ,C331_=_C543 ,C331_=_C544 ,C332_=_C379 ,C332_=_C569 ,\nC332_=_C579 ,C332_=_C587 ,C332_=_C603 ,C332_=_C609 ,C332_=_C610 ,C332_=_C611 ,\nC338_=_C339 ,C338_=_C340 ,C338_=_C386 ,C338_=_C432 ,C338_=_C554 ,C339_=_C340 ,\nC339_=_C433 ,C340_=_C387 ,C340_=_C434 ,C340_=_C886 ,C340_=_C892 ,C340_=_C901 ,\nC340_=_C905 ,C340_=_C906 ,C340_=_C907 ,C365_=_C478 ,C365_=_C582 ,C365_=_C644 ,\nC378_=_C379 ,C378_=_C541 ,C378_=_C543 ,C378_=_C544 ,C379_=_C569 ,C379_=_C579 ,\nC379_=_C587 ,C379_=_C603 ,C379_=_C609 ,C379_=_C610 ,C379_=_C611 ,C386_=_C387 ,\nC386_=_C432 ,C386_=_C554 ,C387_=_C434 ,C387_=_C886 ,C387_=_C892 ,C387_=_C901 ,\nC387_=_C905 ,C387_=_C906 ,C387_=_C907 ,C391_=_C489 ,C391_=_C557 ,C391_=_C558 ,\nC391_=_C559 ,C391_=_C560 ,C432_=_C433 ,C432_=_C434 ,C432_=_C554 ,C433_=_C434 ,\nC434_=_C886 ,C434_=_C892 ,C434_=_C901 ,C434_=_C905 ,C434_=_C906 ,C434_=_C907 ,\nC450_=_C504 ,C450_=_C665 ,C450_=_C666 ,C478_=_C582 ,C478_=_C644 ,C489_=_C557 ,\nC489_=_C558 ,C489_=_C559 ,C489_=_C560 ,C504_=_C665 ,C504_=_C666 ,C513_=_C515 ,\nC513_=_C516 ,C513_=_C517 ,C513_=_C523 ,C513_=_C533 ,C513_=_C541 ,C513_=_C547 ,\nC513_=_C554 ,C513_=_C557 ,C515_=_C516 ,C515_=_C517 ,C515_=_C628 ,C516_=_C517 ,\nC516_=_C629 ,C517_=_C630 ,C523_=_C526 ,C523_=_C527 ,C523_=_C528 ,C523_=_C533 ,\nC523_=_C541 ,C523_=_C547 ,C523_=_C554 ,C523_=_C557 ,C526_=_C527 ,C526_=_C528 ,\nC526_=_C599 ,C526_=_C655 ,C526_=_C690 ,C527_=_C528 ,C527_=_C600 ,C527_=_C656 ,\nC527_=_C739 ,C528_=_C601 ,C528_=_C657 ,C528_=_C804 ,C533_=_C534 ,C533_=_C535 ,\nC533_=_C536 ,C533_=_C537 ,C533_=_C541 ,C533_=_C547 ,C533_=_C554 ,C533_=_C557 ,\nC534_=_C535 ,C534_=_C536 ,C534_=_C537 ,C534_=_C594 ,C534_=_C603 ,C535_=_C536 ,\nC535_=_C537 ,C536_=_C537 ,C537_=_C896 ,C537_=_C901 ,C541_=_C543 ,C541_=_C544 ,\nC541_=_C547 ,C541_=_C554 ,C541_=_C557 ,C543_=_C544 ,C543_=_C610 ,C544_=_C611 ,\nC547_=_C550 ,C547_=_C551 ,C547_=_C552 ,C547_=_C554 ,C547_=_C557 ,C550_=_C551 ,\nC550_=_C552 ,C550_=_C614 ,C550_=_C660 ,C551_=_C552 ,C551_=_C615 ,C551_=_C661 ,\nC552_=_C616 ,C552_=_C662 ,C554_=_C557 ,C557_=_C558 ,C557_=_C559 ,C557_=_C560 ,\nC558_=_C559 ,C558_=_C560 ,C559_=_C560 ,C560_=_C898 ,C560_=_C905 ,C567_=_C569 ,\nC567_=_C570 ,C567_=_C572 ,C567_=_C578 ,C567_=_C585 ,C567_=_C594 ,C567_=_C597 ,\nC567_=_C599 ,C567_=_C600 ,C567_=_C601 ,C569_=_C570 ,C569_=_C572 ,C569_=_C579 ,\nC569_=_C587 ,C569_=_C603 ,C569_=_C609 ,C569_=_C610 ,C569_=_C611 ,C570_=_C572 ,\nC570_=_C580 ,C570_=_C612 ,C570_=_C614 ,C570_=_C615 ,C570_=_C616 ,C572_=_C637 ,\nC572_=_C638 ,C572_=_C639 ,C578_=_C579 ,C578_=_C580 ,C578_=_C582 ,C578_=_C585 ,\nC578_=_C594 ,C578_=_C597 ,C578_=_C599 ,C578_=_C600 ,C578_=_C601 ,C579_=_C580 ,\nC579_=_C582 ,C579_=_C587 ,C579_=_C603 ,C579_=_C609 ,C579_=_C610 ,C579_=_C611 ,\nC580_=_C582 ,C580_=_C612 ,C580_=_C614 ,C580_=_C615 ,C580_=_C616 ,C582_=_C644 ,\nC585_=_C587 ,C585_=_C594 ,C585_=_C597 ,C585_=_C599 ,C585_=_C600 ,C585_=_C601 ,\nC587_=_C603 ,C587_=_C609 ,C587_=_C610 ,C587_=_C611 ,C594_=_C597 ,C594_=_C599 ,\nC594_=_C600 ,C594_=_C601 ,C594_=_C603 ,C597_=_C599 ,C597_=_C600 ,C597_=_C601 ,\nC597_=_C609 ,C597_=_C612 ,C599_=_C600 ,C599_=_C601 ,C599_=_C655 ,C599_=_C690 ,\nC600_=_C601 ,C600_=_C656 ,C600_=_C739 ,C601_=_C657 ,C601_=_C804 ,C603_=_C609 ,\nC603_=_C610 ,C603_=_C611 ,C609_=_C610 ,C609_=_C611 ,C609_=_C612 ,C610_=_C611 ,\nC612_=_C614 ,C612_=_C615 ,C612_=_C616 ,C614_=_C615 ,C614_=_C616 ,C614_=_C660 ,\nC615_=_C616 ,C615_=_C661 ,C616_=_C662 ,C628_=_C629 ,C628_=_C630 ,C629_=_C630 ,\nC637_=_C638 ,C637_=_C639 ,C638_=_C639 ,C649_=_C650 ,C649_=_C651 ,C650_=_C651 ,\nC655_=_C656 ,C655_=_C657 ,C655_=_C690 ,C656_=_C657 ,C656_=_C739 ,C657_=_C804 ,\nC660_=_C661 ,C660_=_C662 ,C661_=_C662 ,C665_=_C666 ,C666_=_C900 ,C666_=_C907 ,\nC690_=_C739 ,C690_=_C804 ,C690_=_C884 ,C690_=_C890 ,C690_=_C896 ,C690_=_C898 ,\nC690_=_C899 ,C690_=_C900 ,C739_=_C804 ,C739_=_C884 ,C739_=_C890 ,C739_=_C896 ,\nC739_=_C898 ,C739_=_C899 ,C739_=_C900 ,C804_=_C884 ,C804_=_C890 ,C804_=_C896 ,\nC804_=_C898 ,C804_=_C899 ,C804_=_C900 ,C884_=_C886 ,C884_=_C890 ,C884_=_C896 ,\nC884_=_C898 ,C884_=_C899 ,C884_=_C900 ,C886_=_C892 ,C886_=_C901 ,C886_=_C905 ,\nC886_=_C906 ,C886_=_C907 ,C890_=_C892 ,C890_=_C896 ,C890_=_C898 ,C890_=_C899 ,\nC890_=_C900 ,C892_=_C901 ,C892_=_C905 ,C892_=_C906 ,C892_=_C907 ,C896_=_C898 ,\nC896_=_C899 ,C896_=_C900 ,C896_=_C901 ,C898_=_C899 ,C898_=_C900 ,C898_=_C905 ,\nC899_=_C900 ,C899_=_C906 ,C900_=_C907 ,C901_=_C905 ,C901_=_C906 ,C901_=_C907 ,\nC905_=_C906 ,C905_=_C907 ,C906_=_C907 ,"];58[shape=box, label="id:58 level: 2\n183: C7 C19 C48 C59 C69 \nC71 C74 C82 C83 C93 C94 \nC103 C112 C114 C120 C122 C126 \nC127 C135 C137 C138 C149 C158 \nC176 C180 C184 C202 C209 C212 \nC214 C216 C217 C218 C219 C220 \nC221 C222 C223 C224 C230 C231 \nC233 C234 C235 C236 C237 C239 \nC241 C242 C243 C244 C245 C246 \nC247 C249 C256 C258 C259 C260 \nC261 C262 C263 C264 C270 C272 \nC274 C284 C285 C287 C288 C295 \nC296 C297 C298 C299 C305 C306 \nC307 C308 C312 C313 C314 C315 \nC316 C318 C323 C330 C331 C332 \nC333 C334 C336 C337 C338 C339 \nC340 C341 C342 C344 C345 C347 \nC356 C368 C369 C370 C371 C401 \nC428 C441 C448 C485 C498 C513 \nC515 C523 C528 C533 C534 C535 \nC536 C537 C541 C547 C554 C557 \nC561 C562 C568 C586 C594 C601 \nC603 C604 C619 C628 C657 C689 \nC694 C700 C704 C738 C745 C746 \nC748 C784 C786 C787 C792 C793 \nC794 C795 C796 C797 C804 C816 \nC818 C819 C855 C857 C861 C863 \nC866 C868 C869 C871 C874 C875 \nC876 C878 C880 C885 C888 C891 \nC894 C896 C899 C901 C902 C903 \nC904 C906 C908 C910 \n838: C7_=_C83( C7 C83 ) C7_=_C295( C7 C295 ) C7_=_C296( C7 C296 ) C7_=_C297( C7 C297 ) C7_=_C298( C7 C298 ) \nC7_=_C299( C7 C299 ) C19_=_C94( C19 C94 ) C19_=_C209( C19 C209 ) C19_=_C212( C19 C212 ) C19_=_C214( C19 C214 ) C19_=_C216( C19 C216 ) \nC19_=_C217( C19 C217 ) C19_=_C218( C19 C218 ) C48_=_C114( C48 C114 ) C48_=_C158( C48 C158 ) C48_=_C305( C48 C305 ) C48_=_C306( C48 C306 ) \nC48_=_C307( C48 C307 ) C48_=_C308( C48 C308 ) C59_=_C258( C59 C258 ) C59_=_C336( C59 C336 ) C59_=_C337( C59 C337 ) C59_=_C338( C59 C338 ) \nC59_=_C339( C59 C339 ) C59_=_C340( C59 C340 ) C69_=_C71( C69 C71 ) C69_=_C74( C69 C74 ) C69_=_C82( C69 C82 ) C69_=_C93( C69 C93 ) \nC69_=_C103( C69 C103 ) C69_=_C112( C69 C112 ) C69_=_C120( C69 C120 ) C69_=_C127( C69 C127 ) C69_=_C135( C69 C135 ) C69_=_C137( C69 C137 ) \nC69_=_C138( C69 C138 ) C71_=_C74( C71 C74 ) C71_=_C284( C71 C284 ) C71_=_C285( C71 C285 ) C71_=_C287( C71 C287 ) C71_=_C288( C71 C288 ) \nC74_=_C149( C74 C149 ) C74_=_C515( C74 C515 ) C74_=_C628( C74 C628 ) C74_=_C787( C74 C787 ) C74_=_C792( C74 C792 ) C74_=_C793( C74 C793 ) \nC82_=_C83( C82 C83 ) C82_=_C93( C82 C93 ) C82_=_C103( C82 C103 ) C82_=_C112( C82 C112 ) C82_=_C120( C82 C120 ) C82_=_C127( C82 C127 ) \nC82_=_C135( C82 C135 ) C82_=_C137( C82 C137 ) C82_=_C138( C82 C138 ) C83_=_C295( C83 C295 ) C83_=_C296( C83 C296 ) C83_=_C297( C83 C297 ) \nC83_=_C298( C83 C298 ) C83_=_C299( C83 C299 ) C93_=_C94( C93 C94 ) C93_=_C103( C93 C103 ) C93_=_C112( C93 C112 ) C93_=_C120( C93 C120 ) \nC93_=_C127( C93 C127 ) C93_=_C135( C93 C135 ) C93_=_C137( C93 C137 ) C93_=_C138( C93 C138 ) C94_=_C209( C94 C209 ) C94_=_C212( C94 C212 ) \nC94_=_C214( C94 C214 ) C94_=_C216( C94 C216 ) C94_=_C217( C94 C217 ) C94_=_C218( C94 C218 ) C103_=_C112( C103 C112 ) C103_=_C120( C103 C120 ) \nC103_=_C127( C103 C127 ) C103_=_C135( C103 C135 ) C103_=_C137( C103 C137 ) C103_=_C138( C103 C138 ) C112_=_C114( C112 C114 ) C112_=_C120( C112 C120 ) \nC112_=_C127( C112 C127 ) C112_=_C135( C112 C135 ) C112_=_C137( C112 C137 ) C112_=_C138( C112 C138 ) C114_=_C158( C114 C158 ) C114_=_C305( C114 C305 ) \nC114_=_C306( C114 C306 ) C114_=_C307( C114 C307 ) C114_=_C308( C114 C308 ) C120_=_C122( C120 C122 ) C120_=_C126( C120 C126 ) C120_=_C127( C120 C127 ) \nC120_=_C135( C120 C135 ) C120_=_C137( C120 C137 ) C120_=_C138( C120 C138 ) C122_=_C126( C122 C126 ) C122_=_C176( C122 C176 ) C122_=_C219( C122 C219 ) \nC122_=_C230( C122 C230 ) C122_=_C231( C122 C231 ) C122_=_C233( C122 C233 ) C122_=_C234( C122 C234 ) C122_=_C235( C122 C235 ) C122_=_C236( C122 C236 ) \nC126_=_C180( C126 C180 ) C126_=_C236( C126 C236 ) C126_=_C428( C126 C428 ) C126_=_C485( C126 C485 ) C126_=_C694( C126 C694 ) C126_=_C795( C126 C795 ) \nC127_=_C135( C127 C135 ) C127_=_C137( C127 C137 ) C127_=_C138( C127 C138 ) C135_=_C137( C135 C137 ) C135_=_C138( C135 C138 ) C135_=_C272( C135 C272 ) \nC135_=_C341( C135 C341 ) C135_=_C342( C135 C342 ) C135_=_C344( C135 C344 ) C135_=_C345( C135 C345 ) C137_=_C138( C137 C138 ) C137_=_C342( C137 C342 ) \nC137_=_C561( C137 C561 ) C137_=_C745( C137 C745 ) C137_=_C746( C137 C746 ) C138_=_C274( C138 C274 ) C138_=_C562( C138 C562 ) C138_=_C818( C138 C818 ) \nC138_=_C819( C138 C819 ) C149_=_C515( C149</w:t>
      </w:r>
    </w:p>
    <w:p>
      <w:pPr>
        <w:pStyle w:val="PreformattedText"/>
        <w:bidi w:val="0"/>
        <w:spacing w:before="0" w:after="0"/>
        <w:jc w:val="left"/>
        <w:rPr/>
      </w:pPr>
      <w:r>
        <w:rPr/>
        <w:t xml:space="preserve"> </w:t>
      </w:r>
      <w:r>
        <w:rPr/>
        <w:t>C515 ) C149_=_C628( C149 C628 ) C149_=_C787( C149 C787 ) C149_=_C792( C149 C792 ) C149_=_C793( C149 C793 ) \nC158_=_C305( C158 C305 ) C158_=_C306( C158 C306 ) C158_=_C307( C158 C307 ) C158_=_C308( C158 C308 ) C176_=_C180( C176 C180 ) C176_=_C219( C176 C219 ) \nC176_=_C230( C176 C230 ) C176_=_C231( C176 C231 ) C176_=_C233( C176 C233 ) C176_=_C234( C176 C234 ) C176_=_C235( C176 C235 ) C176_=_C236( C176 C236 ) \nC180_=_C236( C180 C236 ) C180_=_C428( C180 C428 ) C180_=_C485( C180 C485 ) C180_=_C694( C180 C694 ) C180_=_C795( C180 C795 ) C184_=_C220( C184 C220 ) \nC184_=_C237( C184 C237 ) C184_=_C239( C184 C239 ) C184_=_C241( C184 C241 ) C184_=_C242( C184 C242 ) C184_=_C243( C184 C243 ) C184_=_C244( C184 C244 ) \nC184_=_C245( C184 C245 ) C184_=_C246( C184 C246 ) C202_=_C401( C202 C401 ) C202_=_C448( C202 C448 ) C202_=_C704( C202 C704 ) C202_=_C748( C202 C748 ) \nC202_=_C786( C202 C786 ) C202_=_C797( C202 C797 ) C209_=_C212( C209 C212 ) C209_=_C214( C209 C214 ) C209_=_C216( C209 C216 ) C209_=_C217( C209 C217 ) \nC209_=_C218( C209 C218 ) C209_=_C219( C209 C219 ) C209_=_C220( C209 C220 ) C209_=_C221( C209 C221 ) C209_=_C222( C209 C222 ) C209_=_C223( C209 C223 ) \nC209_=_C224( C209 C224 ) C212_=_C214( C212 C214 ) C212_=_C216( C212 C216 ) C212_=_C217( C212 C217 ) C212_=_C218( C212 C218 ) C212_=_C230( C212 C230 ) \nC212_=_C237( C212 C237 ) C212_=_C247( C212 C247 ) C212_=_C249( C212 C249 ) C214_=_C216( C214 C216 ) C214_=_C217( C214 C217 ) C214_=_C218( C214 C218 ) \nC214_=_C222( C214 C222 ) C214_=_C231( C214 C231 ) C214_=_C239( C214 C239 ) C214_=_C256( C214 C256 ) C214_=_C264( C214 C264 ) C214_=_C270( C214 C270 ) \nC216_=_C217( C216 C217 ) C216_=_C218( C216 C218 ) C216_=_C347( C216 C347 ) C217_=_C218( C217 C218 ) C218_=_C885( C218 C885 ) C218_=_C888( C218 C888 ) \nC219_=_C220( C219 C220 ) C219_=_C221( C219 C221 ) C219_=_C222( C219 C222 ) C219_=_C223( C219 C223 ) C219_=_C224( C219 C224 ) C219_=_C230( C219 C230 ) \nC219_=_C231( C219 C231 ) C219_=_C233( C219 C233 ) C219_=_C234( C219 C234 ) C219_=_C235( C219 C235 ) C219_=_C236( C219 C236 ) C220_=_C221( C220 C221 ) \nC220_=_C222( C220 C222 ) C220_=_C223( C220 C223 ) C220_=_C224( C220 C224 ) C220_=_C237( C220 C237 ) C220_=_C239( C220 C239 ) C220_=_C241( C220 C241 ) \nC220_=_C242( C220 C242 ) C220_=_C243( C220 C243 ) C220_=_C244( C220 C244 ) C220_=_C245( C220 C245 ) C220_=_C246( C220 C246 ) C221_=_C222( C221 C222 ) \nC221_=_C223( C221 C223 ) C221_=_C224( C221 C224 ) C221_=_C247( C221 C247 ) C221_=_C256( C221 C256 ) C221_=_C258( C221 C258 ) C221_=_C259( C221 C259 ) \nC221_=_C260( C221 C260 ) C221_=_C261( C221 C261 ) C221_=_C262( C221 C262 ) C221_=_C263( C221 C263 ) C222_=_C223( C222 C223 ) C222_=_C224( C222 C224 ) \nC222_=_C231( C222 C231 ) C222_=_C239( C222 C239 ) C222_=_C256( C222 C256 ) C222_=_C264( C222 C264 ) C222_=_C270( C222 C270 ) C223_=_C224( C223 C224 ) \nC223_=_C249( C223 C249 ) C223_=_C264( C223 C264 ) C223_=_C272( C223 C272 ) C223_=_C274( C223 C274 ) C224_=_C323( C224 C323 ) C224_=_C533( C224 C533 ) \nC224_=_C534( C224 C534 ) C224_=_C535( C224 C535 ) C224_=_C536( C224 C536 ) C224_=_C537( C224 C537 ) C230_=_C231( C230 C231 ) C230_=_C233( C230 C233 ) \nC230_=_C234( C230 C234 ) C230_=_C235( C230 C235 ) C230_=_C236( C230 C236 ) C230_=_C237( C230 C237 ) C230_=_C247( C230 C247 ) C230_=_C249( C230 C249 ) \nC231_=_C233( C231 C233 ) C231_=_C234( C231 C234 ) C231_=_C235( C231 C235 ) C231_=_C236( C231 C236 ) C231_=_C239( C231 C239 ) C231_=_C256( C231 C256 ) \nC231_=_C264( C231 C264 ) C231_=_C270( C231 C270 ) C233_=_C234( C233 C234 ) C233_=_C235( C233 C235 ) C233_=_C236( C233 C236 ) C233_=_C428( C233 C428 ) \nC234_=_C235( C234 C235 ) C234_=_C236( C234 C236 ) C234_=_C485( C234 C485 ) C235_=_C236( C235 C236 ) C235_=_C694( C235 C694 ) C236_=_C428( C236 C428 ) \nC236_=_C485( C236 C485 ) C236_=_C694( C236 C694 ) C236_=_C795( C236 C795 ) C237_=_C239( C237 C239 ) C237_=_C241( C237 C241 ) C237_=_C242( C237 C242 ) \nC237_=_C243( C237 C243 ) C237_=_C244( C237 C244 ) C237_=_C245( C237 C245 ) C237_=_C246( C237 C246 ) C237_=_C247( C237 C247 ) C237_=_C249( C237 C249 ) \nC239_=_C241( C239 C241 ) C239_=_C242( C239 C242 ) C239_=_C243( C239 C243 ) C239_=_C244( C239 C244 ) C239_=_C245( C239 C245 ) C239_=_C246( C239 C246 ) \nC239_=_C256( C239 C256 ) C239_=_C264( C239 C264 ) C239_=_C270( C239 C270 ) C241_=_C242( C241 C242 ) C241_=_C243( C241 C243 ) C241_=_C244( C241 C244 ) \nC241_=_C245( C241 C245 ) C241_=_C246( C241 C246 ) C241_=_C330( C241 C330 ) C241_=_C331( C241 C331 ) C241_=_C332( C241 C332 ) C241_=_C333( C241 C333 ) \nC241_=_C334( C241 C334 ) C242_=_C243( C242 C243 ) C242_=_C244( C242 C244 ) C242_=_C245( C242 C245 ) C242_=_C246( C242 C246 ) C242_=_C330( C242 C330 ) \nC242_=_C368( C242 C368 ) C243_=_C244( C243 C244 ) C243_=_C245( C243 C245 ) C243_=_C246( C243 C246 ) C243_=_C331( C243 C331 ) C243_=_C541( C243 C541 ) \nC244_=_C245( C244 C245 ) C244_=_C246( C244 C246 ) C244_=_C332( C244 C332 ) C244_=_C603( C244 C603 ) C245_=_C246( C245 C246 ) C245_=_C333( C245 C333 ) \nC246_=_C334( C246 C334 ) C246_=_C874( C246 C874 ) C246_=_C878( C246 C878 ) C247_=_C249( C247 C249 ) C247_=_C256( C247 C256 ) C247_=_C258( C247 C258 ) \nC247_=_C259( C247 C259 ) C247_=_C260( C247 C260 ) C247_=_C261( C247 C261 ) C247_=_C262( C247 C262 ) C247_=_C263( C247 C263 ) C249_=_C264( C249 C264 ) \nC249_=_C272( C249 C272 ) C249_=_C274( C249 C274 ) C256_=_C258( C256 C258 ) C256_=_C259( C256 C259 ) C256_=_C260( C256 C260 ) C256_=_C261( C256 C261 ) \nC256_=_C262( C256 C262 ) C256_=_C263( C256 C263 ) C256_=_C264( C256 C264 ) C256_=_C270( C256 C270 ) C258_=_C259( C258 C259 ) C258_=_C260( C258 C260 ) \nC258_=_C261( C258 C261 ) C258_=_C262( C258 C262 ) C258_=_C263( C258 C263 ) C258_=_C336( C258 C336 ) C258_=_C337( C258 C337 ) C258_=_C338( C258 C338 ) \nC258_=_C339( C258 C339 ) C258_=_C340( C258 C340 ) C259_=_C260( C259 C260 ) C259_=_C261( C259 C261 ) C259_=_C262( C259 C262 ) C259_=_C263( C259 C263 ) \nC259_=_C336( C259 C336 ) C259_=_C369( C259 C369 ) C260_=_C261( C260 C261 ) C260_=_C262( C260 C262 ) C260_=_C263( C260 C263 ) C260_=_C337( C260 C337 ) \nC261_=_C262( C261 C262 ) C261_=_C263( C261 C263 ) C261_=_C338( C261 C338 ) C261_=_C554( C261 C554 ) C262_=_C263( C262 C263 ) C262_=_C339( C262 C339 ) \nC263_=_C340( C263 C340 ) C263_=_C901( C263 C901 ) C263_=_C906( C263 C906 ) C264_=_C270( C264 C270 ) C264_=_C272( C264 C272 ) C264_=_C274( C264 C274 ) \nC270_=_C441( C270 C441 ) C270_=_C498( C270 C498 ) C270_=_C619( C270 C619 ) C270_=_C700( C270 C700 ) C270_=_C784( C270 C784 ) C270_=_C796( C270 C796 ) \nC270_=_C816( C270 C816 ) C272_=_C274( C272 C274 ) C272_=_C341( C272 C341 ) C272_=_C342( C272 C342 ) C272_=_C344( C272 C344 ) C272_=_C345( C272 C345 ) \nC274_=_C562( C274 C562 ) C274_=_C818( C274 C818 ) C274_=_C819( C274 C819 ) C284_=_C285( C284 C285 ) C284_=_C287( C284 C287 ) C284_=_C288( C284 C288 ) \nC284_=_C513( C284 C513 ) C284_=_C515( C284 C515 ) C285_=_C287( C285 C287 ) C285_=_C288( C285 C288 ) C285_=_C628( C285 C628 ) C287_=_C288( C287 C288 ) \nC287_=_C792( C287 C792 ) C288_=_C793( C288 C793 ) C288_=_C855( C288 C855 ) C288_=_C857( C288 C857 ) C295_=_C296( C295 C296 ) C295_=_C297( C295 C297 ) \nC295_=_C298( C295 C298 ) C295_=_C299( C295 C299 ) C296_=_C297( C296 C297 ) C296_=_C298( C296 C298 ) C296_=_C299( C296 C299 ) C297_=_C298( C297 C298 ) \nC297_=_C299( C297 C299 ) C298_=_C299( C298 C299 ) C299_=_C861( C299 C861 ) C299_=_C863( C299 C863 ) C305_=_C306( C305 C306 ) C305_=_C307( C305 C307 ) \nC305_=_C308( C305 C308 ) C306_=_C307( C306 C307 ) C306_=_C308( C306 C308 ) C307_=_C308( C307 C308 ) C312_=_C313( C312 C313 ) C312_=_C314( C312 C314 ) \nC312_=_C315( C312 C315 ) C312_=_C316( C312 C316 ) C312_=_C318( C312 C318 ) C312_=_C523( C312 C523 ) C312_=_C528( C312 C528 ) C313_=_C314( C313 C314 ) \nC313_=_C315( C313 C315 ) C313_=_C316( C313 C316 ) C313_=_C318( C313 C318 ) C313_=_C594( C313 C594 ) C313_=_C601( C313 C601 ) C314_=_C315( C314 C315 ) \nC314_=_C316( C314 C316 ) C314_=_C318( C314 C318 ) C314_=_C657( C314 C657 ) C315_=_C316( C315 C316 ) C315_=_C318( C315 C318 ) C315_=_C689( C315 C689 ) \nC316_=_C318( C316 C318 ) C316_=_C738( C316 C738 ) C318_=_C804( C318 C804 ) C318_=_C896( C318 C896 ) C318_=_C899( C318 C899 ) C323_=_C533( C323 C533 ) \nC323_=_C534( C323 C534 ) C323_=_C535( C323 C535 ) C323_=_C536( C323 C536 ) C323_=_C537( C323 C537 ) C330_=_C331( C330 C331 ) C330_=_C332( C330 C332 ) \nC330_=_C333( C330 C333 ) C330_=_C334( C330 C334 ) C330_=_C368( C330 C368 ) C331_=_C332( C331 C332 ) C331_=_C333( C331 C333 ) C331_=_C334( C331 C334 ) \nC331_=_C541( C331 C541 ) C332_=_C333( C332 C333 ) C332_=_C334( C332 C334 ) C332_=_C603( C332 C603 ) C333_=_C334( C333 C334 ) C334_=_C874( C334 C874 ) \nC334_=_C878( C334 C878 ) C336_=_C337( C336 C337 ) C336_=_C338( C336 C338 ) C336_=_C339( C336 C339 ) C336_=_C340( C336 C340 ) C336_=_C369( C336 C369 ) \nC337_=_C338( C337 C338 ) C337_=_C339( C337 C339 ) C337_=_C340( C337 C340 ) C338_=_C339( C338 C339 ) C338_=_C340( C338 C340 ) C338_=_C554( C338 C554 ) \nC339_=_C340( C339 C340 ) C340_=_C901( C340 C901 ) C340_=_C906( C340 C906 ) C341_=_C342( C341 C342 ) C341_=_C344( C341 C344 ) C341_=_C345( C341 C345 ) \nC341_=_C513( C341 C513 ) C341_=_C523( C341 C523 ) C341_=_C533( C341 C533 ) C341_=_C541( C341 C541 ) C341_=_C547( C341 C547 ) C341_=_C554( C341 C554 ) \nC341_=_C557( C341 C557 ) C341_=_C561( C341 C561 ) C341_=_C562( C341 C562 ) C342_=_C344( C342 C344 ) C342_=_C345( C342 C345 ) C342_=_C561( C342 C561 ) \nC342_=_C745( C342 C745 ) C342_=_C746( C342 C746 ) C344_=_C345( C344 C345 ) C344_=_C745( C344 C745 ) C344_=_C818( C344 C818 ) C344_=_C857( C344 C857 ) \nC344_=_C863( C344 C863 ) C344_=_C868( C344 C868 ) C344_=_C871( C344 C871 ) C344_=_C875( C344 C875 ) C344_=_C878( C344 C878 ) C344_=_C880( C344 C880 ) \nC345_=_C746( C345 C746 ) C345_=_C819( C345 C819 ) C345_=_C888( C345 C888 ) C345_=_C894( C345 C894 ) C345_=_C899( C345 C899 ) C345_=_C903( C345 C903 ) \nC345_=_C906( C345 C906 ) C345_=_C908( C345 C908 ) C345_=_C910(</w:t>
      </w:r>
    </w:p>
    <w:p>
      <w:pPr>
        <w:pStyle w:val="PreformattedText"/>
        <w:bidi w:val="0"/>
        <w:spacing w:before="0" w:after="0"/>
        <w:jc w:val="left"/>
        <w:rPr/>
      </w:pPr>
      <w:r>
        <w:rPr/>
        <w:t xml:space="preserve"> </w:t>
      </w:r>
      <w:r>
        <w:rPr/>
        <w:t>C345 C910 ) C347_=_C356( C347 C356 ) C347_=_C368( C347 C368 ) C347_=_C369( C347 C369 ) \nC347_=_C370( C347 C370 ) C347_=_C371( C347 C371 ) C356_=_C368( C356 C368 ) C356_=_C369( C356 C369 ) C356_=_C370( C356 C370 ) C356_=_C371( C356 C371 ) \nC368_=_C369( C368 C369 ) C368_=_C370( C368 C370 ) C368_=_C371( C368 C371 ) C369_=_C370( C369 C370 ) C369_=_C371( C369 C371 ) C370_=_C371( C370 C371 ) \nC371_=_C401( C371 C401 ) C401_=_C448( C401 C448 ) C401_=_C704( C401 C704 ) C401_=_C748( C401 C748 ) C401_=_C786( C401 C786 ) C401_=_C797( C401 C797 ) \nC428_=_C485( C428 C485 ) C428_=_C694( C428 C694 ) C428_=_C795( C428 C795 ) C441_=_C498( C441 C498 ) C441_=_C619( C441 C619 ) C441_=_C700( C441 C700 ) \nC441_=_C784( C441 C784 ) C441_=_C796( C441 C796 ) C441_=_C816( C441 C816 ) C448_=_C704( C448 C704 ) C448_=_C748( C448 C748 ) C448_=_C786( C448 C786 ) \nC448_=_C797( C448 C797 ) C485_=_C694( C485 C694 ) C485_=_C795( C485 C795 ) C498_=_C619( C498 C619 ) C498_=_C700( C498 C700 ) C498_=_C784( C498 C784 ) \nC498_=_C796( C498 C796 ) C498_=_C816( C498 C816 ) C513_=_C515( C513 C515 ) C513_=_C523( C513 C523 ) C513_=_C533( C513 C533 ) C513_=_C541( C513 C541 ) \nC513_=_C547( C513 C547 ) C513_=_C554( C513 C554 ) C513_=_C557( C513 C557 ) C513_=_C561( C513 C561 ) C513_=_C562( C513 C562 ) C515_=_C628( C515 C628 ) \nC515_=_C787( C515 C787 ) C515_=_C792( C515 C792 ) C515_=_C793( C515 C793 ) C523_=_C528( C523 C528 ) C523_=_C533( C523 C533 ) C523_=_C541( C523 C541 ) \nC523_=_C547( C523 C547 ) C523_=_C554( C523 C554 ) C523_=_C557( C523 C557 ) C523_=_C561( C523 C561 ) C523_=_C562( C523 C562 ) C528_=_C601( C528 C601 ) \nC528_=_C657( C528 C657 ) C528_=_C689( C528 C689 ) C528_=_C738( C528 C738 ) C528_=_C794( C528 C794 ) C528_=_C804( C528 C804 ) C533_=_C534( C533 C534 ) \nC533_=_C535( C533 C535 ) C533_=_C536( C533 C536 ) C533_=_C537( C533 C537 ) C533_=_C541( C533 C541 ) C533_=_C547( C533 C547 ) C533_=_C554( C533 C554 ) \nC533_=_C557( C533 C557 ) C533_=_C561( C533 C561 ) C533_=_C562( C533 C562 ) C534_=_C535( C534 C535 ) C534_=_C536( C534 C536 ) C534_=_C537( C534 C537 ) \nC534_=_C568( C534 C568 ) C534_=_C586( C534 C586 ) C534_=_C594( C534 C594 ) C534_=_C603( C534 C603 ) C534_=_C604( C534 C604 ) C535_=_C536( C535 C536 ) \nC535_=_C537( C535 C537 ) C536_=_C537( C536 C537 ) C536_=_C855( C536 C855 ) C536_=_C861( C536 C861 ) C536_=_C866( C536 C866 ) C536_=_C869( C536 C869 ) \nC536_=_C874( C536 C874 ) C536_=_C875( C536 C875 ) C536_=_C876( C536 C876 ) C537_=_C885( C537 C885 ) C537_=_C891( C537 C891 ) C537_=_C896( C537 C896 ) \nC537_=_C901( C537 C901 ) C537_=_C902( C537 C902 ) C537_=_C903( C537 C903 ) C537_=_C904( C537 C904 ) C541_=_C547( C541 C547 ) C541_=_C554( C541 C554 ) \nC541_=_C557( C541 C557 ) C541_=_C561( C541 C561 ) C541_=_C562( C541 C562 ) C547_=_C554( C547 C554 ) C547_=_C557( C547 C557 ) C547_=_C561( C547 C561 ) \nC547_=_C562( C547 C562 ) C554_=_C557( C554 C557 ) C554_=_C561( C554 C561 ) C554_=_C562( C554 C562 ) C557_=_C561( C557 C561 ) C557_=_C562( C557 C562 ) \nC561_=_C562( C561 C562 ) C561_=_C745( C561 C745 ) C561_=_C746( C561 C746 ) C562_=_C818( C562 C818 ) C562_=_C819( C562 C819 ) C568_=_C586( C568 C586 ) \nC568_=_C594( C568 C594 ) C568_=_C603( C568 C603 ) C568_=_C604( C568 C604 ) C586_=_C594( C586 C594 ) C586_=_C603( C586 C603 ) C586_=_C604( C586 C604 ) \nC594_=_C601( C594 C601 ) C594_=_C603( C594 C603 ) C594_=_C604( C594 C604 ) C601_=_C657( C601 C657 ) C601_=_C689( C601 C689 ) C601_=_C738( C601 C738 ) \nC601_=_C794( C601 C794 ) C601_=_C804( C601 C804 ) C603_=_C604( C603 C604 ) C604_=_C619( C604 C619 ) C619_=_C700( C619 C700 ) C619_=_C784( C619 C784 ) \nC619_=_C796( C619 C796 ) C619_=_C816( C619 C816 ) C628_=_C787( C628 C787 ) C628_=_C792( C628 C792 ) C628_=_C793( C628 C793 ) C657_=_C689( C657 C689 ) \nC657_=_C738( C657 C738 ) C657_=_C794( C657 C794 ) C657_=_C804( C657 C804 ) C689_=_C738( C689 C738 ) C689_=_C794( C689 C794 ) C689_=_C804( C689 C804 ) \nC694_=_C795( C694 C795 ) C700_=_C784( C700 C784 ) C700_=_C796( C700 C796 ) C700_=_C816( C700 C816 ) C704_=_C748( C704 C748 ) C704_=_C786( C704 C786 ) \nC704_=_C797( C704 C797 ) C738_=_C794( C738 C794 ) C738_=_C804( C738 C804 ) C745_=_C746( C745 C746 ) C745_=_C818( C745 C818 ) C745_=_C857( C745 C857 ) \nC745_=_C863( C745 C863 ) C745_=_C868( C745 C868 ) C745_=_C871( C745 C871 ) C745_=_C875( C745 C875 ) C745_=_C878( C745 C878 ) C745_=_C880( C745 C880 ) \nC746_=_C819( C746 C819 ) C746_=_C888( C746 C888 ) C746_=_C894( C746 C894 ) C746_=_C899( C746 C899 ) C746_=_C903( C746 C903 ) C746_=_C906( C746 C906 ) \nC746_=_C908( C746 C908 ) C746_=_C910( C746 C910 ) C748_=_C786( C748 C786 ) C748_=_C797( C748 C797 ) C784_=_C796( C784 C796 ) C784_=_C816( C784 C816 ) \nC786_=_C797( C786 C797 ) C787_=_C792( C787 C792 ) C787_=_C793( C787 C793 ) C787_=_C794( C787 C794 ) C787_=_C795( C787 C795 ) C787_=_C796( C787 C796 ) \nC787_=_C797( C787 C797 ) C792_=_C793( C792 C793 ) C793_=_C855( C793 C855 ) C793_=_C857( C793 C857 ) C794_=_C795( C794 C795 ) C794_=_C796( C794 C796 ) \nC794_=_C797( C794 C797 ) C794_=_C804( C794 C804 ) C795_=_C796( C795 C796 ) C795_=_C797( C795 C797 ) C796_=_C797( C796 C797 ) C796_=_C816( C796 C816 ) \nC804_=_C896( C804 C896 ) C804_=_C899( C804 C899 ) C818_=_C819( C818 C819 ) C818_=_C857( C818 C857 ) C818_=_C863( C818 C863 ) C818_=_C868( C818 C868 ) \nC818_=_C871( C818 C871 ) C818_=_C875( C818 C875 ) C818_=_C878( C818 C878 ) C818_=_C880( C818 C880 ) C819_=_C888( C819 C888 ) C819_=_C894( C819 C894 ) \nC819_=_C899( C819 C899 ) C819_=_C903( C819 C903 ) C819_=_C906( C819 C906 ) C819_=_C908( C819 C908 ) C819_=_C910( C819 C910 ) C855_=_C857( C855 C857 ) \nC855_=_C861( C855 C861 ) C855_=_C866( C855 C866 ) C855_=_C869( C855 C869 ) C855_=_C874( C855 C874 ) C855_=_C875( C855 C875 ) C855_=_C876( C855 C876 ) \nC857_=_C863( C857 C863 ) C857_=_C868( C857 C868 ) C857_=_C871( C857 C871 ) C857_=_C875( C857 C875 ) C857_=_C878( C857 C878 ) C857_=_C880( C857 C880 ) \nC861_=_C863( C861 C863 ) C861_=_C866( C861 C866 ) C861_=_C869( C861 C869 ) C861_=_C874( C861 C874 ) C861_=_C875( C861 C875 ) C861_=_C876( C861 C876 ) \nC863_=_C868( C863 C868 ) C863_=_C871( C863 C871 ) C863_=_C875( C863 C875 ) C863_=_C878( C863 C878 ) C863_=_C880( C863 C880 ) C866_=_C868( C866 C868 ) \nC866_=_C869( C866 C869 ) C866_=_C874( C866 C874 ) C866_=_C875( C866 C875 ) C866_=_C876( C866 C876 ) C868_=_C871( C868 C871 ) C868_=_C875( C868 C875 ) \nC868_=_C878( C868 C878 ) C868_=_C880( C868 C880 ) C869_=_C871( C869 C871 ) C869_=_C874( C869 C874 ) C869_=_C875( C869 C875 ) C869_=_C876( C869 C876 ) \nC871_=_C875( C871 C875 ) C871_=_C878( C871 C878 ) C871_=_C880( C871 C880 ) C874_=_C875( C874 C875 ) C874_=_C876( C874 C876 ) C874_=_C878( C874 C878 ) \nC875_=_C876( C875 C876 ) C875_=_C878( C875 C878 ) C875_=_C880( C875 C880 ) C876_=_C880( C876 C880 ) C878_=_C880( C878 C880 ) C885_=_C888( C885 C888 ) \nC885_=_C891( C885 C891 ) C885_=_C896( C885 C896 ) C885_=_C901( C885 C901 ) C885_=_C902( C885 C902 ) C885_=_C903( C885 C903 ) C885_=_C904( C885 C904 ) \nC888_=_C894( C888 C894 ) C888_=_C899( C888 C899 ) C888_=_C903( C888 C903 ) C888_=_C906( C888 C906 ) C888_=_C908( C888 C908 ) C888_=_C910( C888 C910 ) \nC891_=_C894( C891 C894 ) C891_=_C896( C891 C896 ) C891_=_C901( C891 C901 ) C891_=_C902( C891 C902 ) C891_=_C903( C891 C903 ) C891_=_C904( C891 C904 ) \nC894_=_C899( C894 C899 ) C894_=_C903( C894 C903 ) C894_=_C906( C894 C906 ) C894_=_C908( C894 C908 ) C894_=_C910( C894 C910 ) C896_=_C899( C896 C899 ) \nC896_=_C901( C896 C901 ) C896_=_C902( C896 C902 ) C896_=_C903( C896 C903 ) C896_=_C904( C896 C904 ) C899_=_C903( C899 C903 ) C899_=_C906( C899 C906 ) \nC899_=_C908( C899 C908 ) C899_=_C910( C899 C910 ) C901_=_C902( C901 C902 ) C901_=_C903( C901 C903 ) C901_=_C904( C901 C904 ) C901_=_C906( C901 C906 ) \nC902_=_C903( C902 C903 ) C902_=_C904( C902 C904 ) C902_=_C908( C902 C908 ) C903_=_C904( C903 C904 ) C903_=_C906( C903 C906 ) C903_=_C908( C903 C908 ) \nC903_=_C910( C903 C910 ) C904_=_C910( C904 C910 ) C906_=_C908( C906 C908 ) C906_=_C910( C906 C910 ) C908_=_C910( C908 C910 ) "];53-&gt;58[label="163: C7 C19 C48 C59 C69 \nC71 C74 C82 C83 C93 C94 \nC103 C112 C114 C120 C122 C126 \nC127 C137 C149 C158 C176 C180 \nC184 C202 C212 C214 C216 C217 \nC218 C222 C224 C230 C231 C233 \nC234 C235 C237 C239 C242 C243 \nC244 C245 C246 C247 C249 C256 \nC259 C260 C261 C262 C263 C264 \nC270 C284 C285 C287 C288 C295 \nC296 C297 C298 C299 C305 C306 \nC307 C308 C312 C313 C314 C315 \nC316 C318 C323 C330 C331 C332 \nC333 C334 C336 C337 C338 C339 \nC340 C342 C347 C356 C368 C369 \nC370 C371 C401 C428 C441 C448 \nC485 C498 C513 C515 C523 C528 \nC533 C534 C535 C536 C537 C541 \nC547 C554 C557 C561 C568 C586 \nC594 C601 C603 C604 C619 C628 \nC657 C689 C694 C700 C704 C738 \nC745 C746 C748 C784 C786 C787 \nC792 C793 C794 C795 C796 C797 \nC804 C816 C855 C857 C861 C863 \nC866 C868 C869 C871 C874 C876 \nC878 C880 C885 C888 C891 C894 \nC896 C899 C901 C902 C904 C906 \nC908 C910 \n617: C7_=_C83 ,C7_=_C295 ,C7_=_C296 ,C7_=_C297 ,C7_=_C298 ,\nC7_=_C299 ,C19_=_C94 ,C19_=_C212 ,C19_=_C214 ,C19_=_C216 ,C19_=_C217 ,\nC19_=_C218 ,C48_=_C114 ,C48_=_C158 ,C48_=_C305 ,C48_=_C306 ,C48_=_C307 ,\nC48_=_C308 ,C59_=_C336 ,C59_=_C337 ,C59_=_C338 ,C59_=_C339 ,C59_=_C340 ,\nC69_=_C71 ,C69_=_C74 ,C69_=_C82 ,C69_=_C93 ,C69_=_C103 ,C69_=_C112 ,\nC69_=_C120 ,C69_=_C127 ,C69_=_C137 ,C71_=_C74 ,C71_=_C284 ,C71_=_C285 ,\nC71_=_C287 ,C71_=_C288 ,C74_=_C149 ,C74_=_C515 ,C74_=_C628 ,C74_=_C787 ,\nC74_=_C792 ,C74_=_C793 ,C82_=_C83 ,C82_=_C93 ,C82_=_C103 ,C82_=_C112 ,\nC82_=_C120 ,C82_=_C127 ,C82_=_C137 ,C83_=_C295 ,C83_=_C296 ,C83_=_C297 ,\nC83_=_C298 ,C83_=_C299 ,C93_=_C94 ,C93_=_C103 ,C93_=_C112 ,C93_=_C120 ,\nC93_=_C127 ,C93_=_C137 ,C94_=_C212 ,C94_=_C214 ,C94_=_C216 ,C94_=_C217 ,\nC94_=_C218 ,C103_=_C112 ,C103_=_C120 ,C103_=_C127 ,C103_=_C137 ,C112_=_C114 ,\nC112_=_C120 ,C112_=_C127 ,C112_=_C137 ,C114_=_C158 ,C114_=_C305 ,C114_=_C306 ,\nC114_=_C307 ,C114_=_C308 ,C120_=_C122 ,C120_=_C126 ,C120_=_C127 ,C120_=_C137 ,\nC122_=_C126 ,C122_=_C176</w:t>
      </w:r>
    </w:p>
    <w:p>
      <w:pPr>
        <w:pStyle w:val="PreformattedText"/>
        <w:bidi w:val="0"/>
        <w:spacing w:before="0" w:after="0"/>
        <w:jc w:val="left"/>
        <w:rPr/>
      </w:pPr>
      <w:r>
        <w:rPr/>
        <w:t xml:space="preserve"> </w:t>
      </w:r>
      <w:r>
        <w:rPr/>
        <w:t>,C122_=_C230 ,C122_=_C231 ,C122_=_C233 ,C122_=_C234 ,\nC122_=_C235 ,C126_=_C180 ,C126_=_C428 ,C126_=_C485 ,C126_=_C694 ,C126_=_C795 ,\nC127_=_C137 ,C137_=_C342 ,C137_=_C561 ,C137_=_C745 ,C137_=_C746 ,C149_=_C515 ,\nC149_=_C628 ,C149_=_C787 ,C149_=_C792 ,C149_=_C793 ,C158_=_C305 ,C158_=_C306 ,\nC158_=_C307 ,C158_=_C308 ,C176_=_C180 ,C176_=_C230 ,C176_=_C231 ,C176_=_C233 ,\nC176_=_C234 ,C176_=_C235 ,C180_=_C428 ,C180_=_C485 ,C180_=_C694 ,C180_=_C795 ,\nC184_=_C237 ,C184_=_C239 ,C184_=_C242 ,C184_=_C243 ,C184_=_C244 ,C184_=_C245 ,\nC184_=_C246 ,C202_=_C401 ,C202_=_C448 ,C202_=_C704 ,C202_=_C748 ,C202_=_C786 ,\nC202_=_C797 ,C212_=_C214 ,C212_=_C216 ,C212_=_C217 ,C212_=_C218 ,C212_=_C230 ,\nC212_=_C237 ,C212_=_C247 ,C212_=_C249 ,C214_=_C216 ,C214_=_C217 ,C214_=_C218 ,\nC214_=_C222 ,C214_=_C231 ,C214_=_C239 ,C214_=_C256 ,C214_=_C264 ,C214_=_C270 ,\nC216_=_C217 ,C216_=_C218 ,C216_=_C347 ,C217_=_C218 ,C218_=_C885 ,C218_=_C888 ,\nC222_=_C224 ,C222_=_C231 ,C222_=_C239 ,C222_=_C256 ,C222_=_C264 ,C222_=_C270 ,\nC224_=_C323 ,C224_=_C533 ,C224_=_C534 ,C224_=_C535 ,C224_=_C536 ,C224_=_C537 ,\nC230_=_C231 ,C230_=_C233 ,C230_=_C234 ,C230_=_C235 ,C230_=_C237 ,C230_=_C247 ,\nC230_=_C249 ,C231_=_C233 ,C231_=_C234 ,C231_=_C235 ,C231_=_C239 ,C231_=_C256 ,\nC231_=_C264 ,C231_=_C270 ,C233_=_C234 ,C233_=_C235 ,C233_=_C428 ,C234_=_C235 ,\nC234_=_C485 ,C235_=_C694 ,C237_=_C239 ,C237_=_C242 ,C237_=_C243 ,C237_=_C244 ,\nC237_=_C245 ,C237_=_C246 ,C237_=_C247 ,C237_=_C249 ,C239_=_C242 ,C239_=_C243 ,\nC239_=_C244 ,C239_=_C245 ,C239_=_C246 ,C239_=_C256 ,C239_=_C264 ,C239_=_C270 ,\nC242_=_C243 ,C242_=_C244 ,C242_=_C245 ,C242_=_C246 ,C242_=_C330 ,C242_=_C368 ,\nC243_=_C244 ,C243_=_C245 ,C243_=_C246 ,C243_=_C331 ,C243_=_C541 ,C244_=_C245 ,\nC244_=_C246 ,C244_=_C332 ,C244_=_C603 ,C245_=_C246 ,C245_=_C333 ,C246_=_C334 ,\nC246_=_C874 ,C246_=_C878 ,C247_=_C249 ,C247_=_C256 ,C247_=_C259 ,C247_=_C260 ,\nC247_=_C261 ,C247_=_C262 ,C247_=_C263 ,C249_=_C264 ,C256_=_C259 ,C256_=_C260 ,\nC256_=_C261 ,C256_=_C262 ,C256_=_C263 ,C256_=_C264 ,C256_=_C270 ,C259_=_C260 ,\nC259_=_C261 ,C259_=_C262 ,C259_=_C263 ,C259_=_C336 ,C259_=_C369 ,C260_=_C261 ,\nC260_=_C262 ,C260_=_C263 ,C260_=_C337 ,C261_=_C262 ,C261_=_C263 ,C261_=_C338 ,\nC261_=_C554 ,C262_=_C263 ,C262_=_C339 ,C263_=_C340 ,C263_=_C901 ,C263_=_C906 ,\nC264_=_C270 ,C270_=_C441 ,C270_=_C498 ,C270_=_C619 ,C270_=_C700 ,C270_=_C784 ,\nC270_=_C796 ,C270_=_C816 ,C284_=_C285 ,C284_=_C287 ,C284_=_C288 ,C284_=_C513 ,\nC284_=_C515 ,C285_=_C287 ,C285_=_C288 ,C285_=_C628 ,C287_=_C288 ,C287_=_C792 ,\nC288_=_C793 ,C288_=_C855 ,C288_=_C857 ,C295_=_C296 ,C295_=_C297 ,C295_=_C298 ,\nC295_=_C299 ,C296_=_C297 ,C296_=_C298 ,C296_=_C299 ,C297_=_C298 ,C297_=_C299 ,\nC298_=_C299 ,C299_=_C861 ,C299_=_C863 ,C305_=_C306 ,C305_=_C307 ,C305_=_C308 ,\nC306_=_C307 ,C306_=_C308 ,C307_=_C308 ,C312_=_C313 ,C312_=_C314 ,C312_=_C315 ,\nC312_=_C316 ,C312_=_C318 ,C312_=_C523 ,C312_=_C528 ,C313_=_C314 ,C313_=_C315 ,\nC313_=_C316 ,C313_=_C318 ,C313_=_C594 ,C313_=_C601 ,C314_=_C315 ,C314_=_C316 ,\nC314_=_C318 ,C314_=_C657 ,C315_=_C316 ,C315_=_C318 ,C315_=_C689 ,C316_=_C318 ,\nC316_=_C738 ,C318_=_C804 ,C318_=_C896 ,C318_=_C899 ,C323_=_C533 ,C323_=_C534 ,\nC323_=_C535 ,C323_=_C536 ,C323_=_C537 ,C330_=_C331 ,C330_=_C332 ,C330_=_C333 ,\nC330_=_C334 ,C330_=_C368 ,C331_=_C332 ,C331_=_C333 ,C331_=_C334 ,C331_=_C541 ,\nC332_=_C333 ,C332_=_C334 ,C332_=_C603 ,C333_=_C334 ,C334_=_C874 ,C334_=_C878 ,\nC336_=_C337 ,C336_=_C338 ,C336_=_C339 ,C336_=_C340 ,C336_=_C369 ,C337_=_C338 ,\nC337_=_C339 ,C337_=_C340 ,C338_=_C339 ,C338_=_C340 ,C338_=_C554 ,C339_=_C340 ,\nC340_=_C901 ,C340_=_C906 ,C342_=_C561 ,C342_=_C745 ,C342_=_C746 ,C347_=_C356 ,\nC347_=_C368 ,C347_=_C369 ,C347_=_C370 ,C347_=_C371 ,C356_=_C368 ,C356_=_C369 ,\nC356_=_C370 ,C356_=_C371 ,C368_=_C369 ,C368_=_C370 ,C368_=_C371 ,C369_=_C370 ,\nC369_=_C371 ,C370_=_C371 ,C371_=_C401 ,C401_=_C448 ,C401_=_C704 ,C401_=_C748 ,\nC401_=_C786 ,C401_=_C797 ,C428_=_C485 ,C428_=_C694 ,C428_=_C795 ,C441_=_C498 ,\nC441_=_C619 ,C441_=_C700 ,C441_=_C784 ,C441_=_C796 ,C441_=_C816 ,C448_=_C704 ,\nC448_=_C748 ,C448_=_C786 ,C448_=_C797 ,C485_=_C694 ,C485_=_C795 ,C498_=_C619 ,\nC498_=_C700 ,C498_=_C784 ,C498_=_C796 ,C498_=_C816 ,C513_=_C515 ,C513_=_C523 ,\nC513_=_C533 ,C513_=_C541 ,C513_=_C547 ,C513_=_C554 ,C513_=_C557 ,C513_=_C561 ,\nC515_=_C628 ,C515_=_C787 ,C515_=_C792 ,C515_=_C793 ,C523_=_C528 ,C523_=_C533 ,\nC523_=_C541 ,C523_=_C547 ,C523_=_C554 ,C523_=_C557 ,C523_=_C561 ,C528_=_C601 ,\nC528_=_C657 ,C528_=_C689 ,C528_=_C738 ,C528_=_C794 ,C528_=_C804 ,C533_=_C534 ,\nC533_=_C535 ,C533_=_C536 ,C533_=_C537 ,C533_=_C541 ,C533_=_C547 ,C533_=_C554 ,\nC533_=_C557 ,C533_=_C561 ,C534_=_C535 ,C534_=_C536 ,C534_=_C537 ,C534_=_C568 ,\nC534_=_C586 ,C534_=_C594 ,C534_=_C603 ,C534_=_C604 ,C535_=_C536 ,C535_=_C537 ,\nC536_=_C537 ,C536_=_C855 ,C536_=_C861 ,C536_=_C866 ,C536_=_C869 ,C536_=_C874 ,\nC536_=_C876 ,C537_=_C885 ,C537_=_C891 ,C537_=_C896 ,C537_=_C901 ,C537_=_C902 ,\nC537_=_C904 ,C541_=_C547 ,C541_=_C554 ,C541_=_C557 ,C541_=_C561 ,C547_=_C554 ,\nC547_=_C557 ,C547_=_C561 ,C554_=_C557 ,C554_=_C561 ,C557_=_C561 ,C561_=_C745 ,\nC561_=_C746 ,C568_=_C586 ,C568_=_C594 ,C568_=_C603 ,C568_=_C604 ,C586_=_C594 ,\nC586_=_C603 ,C586_=_C604 ,C594_=_C601 ,C594_=_C603 ,C594_=_C604 ,C601_=_C657 ,\nC601_=_C689 ,C601_=_C738 ,C601_=_C794 ,C601_=_C804 ,C603_=_C604 ,C604_=_C619 ,\nC619_=_C700 ,C619_=_C784 ,C619_=_C796 ,C619_=_C816 ,C628_=_C787 ,C628_=_C792 ,\nC628_=_C793 ,C657_=_C689 ,C657_=_C738 ,C657_=_C794 ,C657_=_C804 ,C689_=_C738 ,\nC689_=_C794 ,C689_=_C804 ,C694_=_C795 ,C700_=_C784 ,C700_=_C796 ,C700_=_C816 ,\nC704_=_C748 ,C704_=_C786 ,C704_=_C797 ,C738_=_C794 ,C738_=_C804 ,C745_=_C746 ,\nC745_=_C857 ,C745_=_C863 ,C745_=_C868 ,C745_=_C871 ,C745_=_C878 ,C745_=_C880 ,\nC746_=_C888 ,C746_=_C894 ,C746_=_C899 ,C746_=_C906 ,C746_=_C908 ,C746_=_C910 ,\nC748_=_C786 ,C748_=_C797 ,C784_=_C796 ,C784_=_C816 ,C786_=_C797 ,C787_=_C792 ,\nC787_=_C793 ,C787_=_C794 ,C787_=_C795 ,C787_=_C796 ,C787_=_C797 ,C792_=_C793 ,\nC793_=_C855 ,C793_=_C857 ,C794_=_C795 ,C794_=_C796 ,C794_=_C797 ,C794_=_C804 ,\nC795_=_C796 ,C795_=_C797 ,C796_=_C797 ,C796_=_C816 ,C804_=_C896 ,C804_=_C899 ,\nC855_=_C857 ,C855_=_C861 ,C855_=_C866 ,C855_=_C869 ,C855_=_C874 ,C855_=_C876 ,\nC857_=_C863 ,C857_=_C868 ,C857_=_C871 ,C857_=_C878 ,C857_=_C880 ,C861_=_C863 ,\nC861_=_C866 ,C861_=_C869 ,C861_=_C874 ,C861_=_C876 ,C863_=_C868 ,C863_=_C871 ,\nC863_=_C878 ,C863_=_C880 ,C866_=_C868 ,C866_=_C869 ,C866_=_C874 ,C866_=_C876 ,\nC868_=_C871 ,C868_=_C878 ,C868_=_C880 ,C869_=_C871 ,C869_=_C874 ,C869_=_C876 ,\nC871_=_C878 ,C871_=_C880 ,C874_=_C876 ,C874_=_C878 ,C876_=_C880 ,C878_=_C880 ,\nC885_=_C888 ,C885_=_C891 ,C885_=_C896 ,C885_=_C901 ,C885_=_C902 ,C885_=_C904 ,\nC888_=_C894 ,C888_=_C899 ,C888_=_C906 ,C888_=_C908 ,C888_=_C910 ,C891_=_C894 ,\nC891_=_C896 ,C891_=_C901 ,C891_=_C902 ,C891_=_C904 ,C894_=_C899 ,C894_=_C906 ,\nC894_=_C908 ,C894_=_C910 ,C896_=_C899 ,C896_=_C901 ,C896_=_C902 ,C896_=_C904 ,\nC899_=_C906 ,C899_=_C908 ,C899_=_C910 ,C901_=_C902 ,C901_=_C904 ,C901_=_C906 ,\nC902_=_C904 ,C902_=_C908 ,C904_=_C910 ,C906_=_C908 ,C906_=_C910 ,C908_=_C910 ,"];59[shape=box, label="id:59 level: 2\n171: C8 C12 C20 C39 C47 \nC52 C60 C61 C70 C76 C84 \nC88 C95 C113 C121 C123 C144 \nC147 C148 C149 C150 C155 C158 \nC159 C160 C161 C163 C166 C167 \nC168 C169 C170 C171 C173 C176 \nC177 C178 C179 C180 C181 C184 \nC185 C186 C187 C189 C190 C191 \nC198 C199 C200 C201 C202 C203 \nC204 C206 C216 C233 C242 C246 \nC259 C260 C265 C288 C295 C299 \nC330 C334 C336 C337 C346 C347 \nC352 C353 C354 C355 C357 C358 \nC359 C360 C361 C362 C368 C369 \nC370 C371 C378 C379 C380 C381 \nC386 C387 C390 C391 C392 C393 \nC394 C397 C398 C399 C400 C401 \nC403 C410 C411 C412 C413 C419 \nC420 C421 C422 C427 C428 C432 \nC433 C434 C437 C438 C439 C440 \nC441 C442 C444 C445 C446 C447 \nC448 C449 C450 C451 C452 C459 \nC462 C468 C476 C488 C494 C500 \nC504 C517 C544 C611 C630 C665 \nC666 C697 C757 C793 C827 C834 \nC853 C854 C855 C857 C859 C860 \nC861 C863 C867 C870 C872 C874 \nC876 C878 C880 C889 C895 C900 \nC904 C907 C909 C910 \n749: C8_=_C12( C8 C12 ) C8_=_C84( C8 C84 ) C8_=_C295( C8 C295 ) C8_=_C410( C8 C410 ) C8_=_C411( C8 C411 ) \nC8_=_C412( C8 C412 ) C8_=_C413( C8 C413 ) C12_=_C88( C12 C88 ) C12_=_C299( C12 C299 ) C12_=_C413( C12 C413 ) C12_=_C462( C12 C462 ) \nC12_=_C757( C12 C757 ) C12_=_C834( C12 C834 ) C12_=_C859( C12 C859 ) C12_=_C860( C12 C860 ) C12_=_C861( C12 C861 ) C12_=_C863( C12 C863 ) \nC20_=_C95( C20 C95 ) C20_=_C216( C20 C216 ) C20_=_C346( C20 C346 ) C20_=_C347( C20 C347 ) C20_=_C352( C20 C352 ) C20_=_C353( C20 C353 ) \nC20_=_C354( C20 C354 ) C20_=_C355( C20 C355 ) C39_=_C362( C39 C362 ) C39_=_C419( C39 C419 ) C39_=_C420( C39 C420 ) C39_=_C421( C39 C421 ) \nC39_=_C422( C39 C422 ) C47_=_C113( C47 C113 ) C47_=_C155( C47 C155 ) C47_=_C158( C47 C158 ) C47_=_C159( C47 C159 ) C47_=_C160( C47 C160 ) \nC47_=_C161( C47 C161 ) C52_=_C163( C52 C163 ) C52_=_C166( C52 C166 ) C52_=_C167( C52 C167 ) C52_=_C168( C52 C168 ) C52_=_C169( C52 C169 ) \nC52_=_C170( C52 C170 ) C52_=_C171( C52 C171 ) C60_=_C61( C60 C61 ) C60_=_C259( C60 C259 ) C60_=_C336( C60 C336 ) C60_=_C358( C60 C358 ) \nC60_=_C369( C60 C369 ) C60_=_C386( C60 C386 ) C60_=_C387( C60 C387 ) C61_=_C260( C61 C260 ) C61_=_C337( C61 C337 ) C61_=_C432( C61 C432 ) \nC61_=_C433( C61 C433 ) C61_=_C434( C61 C434 ) C70_=_C76( C70 C76 ) C70_=_C144( C70 C144 ) C70_=_C147( C70 C147 ) C70_=_C148( C70 C148 ) \nC70_=_C149( C70 C149 ) C70_=_C150( C70 C150 ) C76_=_C288( C76 C288 ) C76_=_C517( C76 C517 ) C76_=_C630( C76 C630 ) C76_=_C793( C76 C793 ) \nC76_=_C827( C76 C827 ) C76_=_C853( C76 C853 ) C76_=_C854( C76 C854 ) C76_=_C855( C76 C855 ) C76_=_C857( C76 C857 ) C84_=_C88( C84 C88 ) \nC84_=_C295( C84 C295 ) C84_=_C410( C84 C410 ) C84_=_C411( C84 C411 ) C84_=_C412( C84 C412 ) C84_=_C413( C84 C413 ) C88_=_C299( C88 C299 ) \nC88_=_C413( C88 C413 ) C88_=_C462( C88 C462 ) C88_=_C757( C88 C757 ) C88_=_C834( C88 C834</w:t>
      </w:r>
    </w:p>
    <w:p>
      <w:pPr>
        <w:pStyle w:val="PreformattedText"/>
        <w:bidi w:val="0"/>
        <w:spacing w:before="0" w:after="0"/>
        <w:jc w:val="left"/>
        <w:rPr/>
      </w:pPr>
      <w:r>
        <w:rPr/>
        <w:t xml:space="preserve"> </w:t>
      </w:r>
      <w:r>
        <w:rPr/>
        <w:t>) C88_=_C859( C88 C859 ) C88_=_C860( C88 C860 ) \nC88_=_C861( C88 C861 ) C88_=_C863( C88 C863 ) C95_=_C216( C95 C216 ) C95_=_C346( C95 C346 ) C95_=_C347( C95 C347 ) C95_=_C352( C95 C352 ) \nC95_=_C353( C95 C353 ) C95_=_C354( C95 C354 ) C95_=_C355( C95 C355 ) C113_=_C155( C113 C155 ) C113_=_C158( C113 C158 ) C113_=_C159( C113 C159 ) \nC113_=_C160( C113 C160 ) C113_=_C161( C113 C161 ) C121_=_C123( C121 C123 ) C121_=_C173( C121 C173 ) C121_=_C176( C121 C176 ) C121_=_C177( C121 C177 ) \nC121_=_C178( C121 C178 ) C121_=_C179( C121 C179 ) C121_=_C180( C121 C180 ) C123_=_C177( C123 C177 ) C123_=_C233( C123 C233 ) C123_=_C427( C123 C427 ) \nC123_=_C428( C123 C428 ) C144_=_C147( C144 C147 ) C144_=_C148( C144 C148 ) C144_=_C149( C144 C149 ) C144_=_C150( C144 C150 ) C144_=_C155( C144 C155 ) \nC144_=_C163( C144 C163 ) C144_=_C173( C144 C173 ) C144_=_C181( C144 C181 ) C144_=_C189( C144 C189 ) C144_=_C190( C144 C190 ) C144_=_C191( C144 C191 ) \nC147_=_C148( C147 C148 ) C147_=_C149( C147 C149 ) C147_=_C150( C147 C150 ) C147_=_C517( C147 C517 ) C148_=_C149( C148 C149 ) C148_=_C150( C148 C150 ) \nC148_=_C630( C148 C630 ) C149_=_C150( C149 C150 ) C149_=_C793( C149 C793 ) C150_=_C827( C150 C827 ) C155_=_C158( C155 C158 ) C155_=_C159( C155 C159 ) \nC155_=_C160( C155 C160 ) C155_=_C161( C155 C161 ) C155_=_C163( C155 C163 ) C155_=_C173( C155 C173 ) C155_=_C181( C155 C181 ) C155_=_C189( C155 C189 ) \nC155_=_C190( C155 C190 ) C155_=_C191( C155 C191 ) C158_=_C159( C158 C159 ) C158_=_C160( C158 C160 ) C158_=_C161( C158 C161 ) C159_=_C160( C159 C160 ) \nC159_=_C161( C159 C161 ) C160_=_C161( C160 C161 ) C163_=_C166( C163 C166 ) C163_=_C167( C163 C167 ) C163_=_C168( C163 C168 ) C163_=_C169( C163 C169 ) \nC163_=_C170( C163 C170 ) C163_=_C171( C163 C171 ) C163_=_C173( C163 C173 ) C163_=_C181( C163 C181 ) C163_=_C189( C163 C189 ) C163_=_C190( C163 C190 ) \nC163_=_C191( C163 C19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C170_=_C854( C170 C854 ) C170_=_C860( C170 C860 ) \nC170_=_C870( C170 C870 ) C170_=_C872( C170 C872 ) C171_=_C895( C171 C895 ) C173_=_C176( C173 C176 ) C173_=_C177( C173 C177 ) C173_=_C178( C173 C178 ) \nC173_=_C179( C173 C179 ) C173_=_C180( C173 C180 ) C173_=_C181( C173 C181 ) C173_=_C189( C173 C189 ) C173_=_C190( C173 C190 ) C173_=_C191( C173 C191 ) \nC176_=_C177( C176 C177 ) C176_=_C178( C176 C178 ) C176_=_C179( C176 C179 ) C176_=_C180( C176 C180 ) C176_=_C233( C176 C233 ) C177_=_C178( C177 C178 ) \nC177_=_C179( C177 C179 ) C177_=_C180( C177 C180 ) C177_=_C233( C177 C233 ) C177_=_C427( C177 C427 ) C177_=_C428( C177 C428 ) C178_=_C179( C178 C179 ) \nC178_=_C180( C178 C180 ) C179_=_C180( C179 C180 ) C179_=_C427( C179 C427 ) C180_=_C428( C180 C428 ) C181_=_C184( C181 C184 ) C181_=_C185( C181 C185 ) \nC181_=_C186( C181 C186 ) C181_=_C187( C181 C187 ) C181_=_C189( C181 C189 ) C181_=_C190( C181 C190 ) C181_=_C191( C181 C191 ) C184_=_C185( C184 C185 ) \nC184_=_C186( C184 C186 ) C184_=_C187( C184 C187 ) C184_=_C242( C184 C242 ) C184_=_C246( C184 C246 ) C185_=_C186( C185 C186 ) C185_=_C187( C185 C187 ) \nC185_=_C378( C185 C378 ) C185_=_C544( C185 C544 ) C186_=_C187( C186 C187 ) C186_=_C379( C186 C379 ) C186_=_C611( C186 C611 ) C187_=_C380( C187 C380 ) \nC187_=_C697( C187 C697 ) C189_=_C190( C189 C190 ) C189_=_C191( C189 C191 ) C189_=_C198( C189 C198 ) C189_=_C199( C189 C199 ) C189_=_C200( C189 C200 ) \nC189_=_C201( C189 C201 ) C189_=_C202( C189 C202 ) C190_=_C191( C190 C191 ) C190_=_C203( C190 C203 ) C190_=_C204( C190 C204 ) C190_=_C206( C190 C206 ) \nC191_=_C359( C191 C359 ) C191_=_C370( C191 C370 ) C191_=_C390( C191 C390 ) C191_=_C391( C191 C391 ) C191_=_C392( C191 C392 ) C191_=_C393( C191 C393 ) \nC191_=_C394( C191 C394 ) C198_=_C199( C198 C199 ) C198_=_C200( C198 C200 ) C198_=_C201( C198 C201 ) C198_=_C202( C198 C202 ) C198_=_C360( C198 C360 ) \nC198_=_C371( C198 C371 ) C198_=_C397( C198 C397 ) C198_=_C398( C198 C398 ) C198_=_C399( C198 C399 ) C198_=_C400( C198 C400 ) C198_=_C401( C198 C401 ) \nC199_=_C200( C199 C200 ) C199_=_C201( C199 C201 ) C199_=_C202( C199 C202 ) C199_=_C444( C199 C444 ) C199_=_C445( C199 C445 ) C199_=_C446( C199 C446 ) \nC199_=_C447( C199 C447 ) C199_=_C448( C199 C448 ) C200_=_C201( C200 C201 ) C200_=_C202( C200 C202 ) C200_=_C398( C200 C398 ) C200_=_C445( C200 C445 ) \nC201_=_C202( C201 C202 ) C201_=_C400( C201 C400 ) C201_=_C447( C201 C447 ) C202_=_C401( C202 C401 ) C202_=_C448( C202 C448 ) C203_=_C204( C203 C204 ) \nC203_=_C206( C203 C206 ) C203_=_C361( C203 C361 ) C203_=_C403( C203 C403 ) C204_=_C206( C204 C206 ) C204_=_C449( C204 C449 ) C204_=_C450( C204 C450 ) \nC204_=_C451( C204 C451 ) C204_=_C452( C204 C452 ) C206_=_C450( C206 C450 ) C206_=_C504( C206 C504 ) C206_=_C665( C206 C665 ) C206_=_C666( C206 C666 ) \nC216_=_C346( C216 C346 ) C216_=_C347( C216 C347 ) C216_=_C352( C216 C352 ) C216_=_C353( C216 C353 ) C216_=_C354( C216 C354 ) C216_=_C355( C216 C355 ) \nC233_=_C427( C233 C427 ) C233_=_C428( C233 C428 ) C242_=_C246( C242 C246 ) C242_=_C330( C242 C330 ) C242_=_C357( C242 C357 ) C242_=_C368( C242 C368 ) \nC242_=_C378( C242 C378 ) C242_=_C379( C242 C379 ) C242_=_C380( C242 C380 ) C242_=_C381( C242 C381 ) C246_=_C334( C246 C334 ) C246_=_C381( C246 C381 ) \nC246_=_C544( C246 C544 ) C246_=_C611( C246 C611 ) C246_=_C697( C246 C697 ) C246_=_C867( C246 C867 ) C246_=_C870( C246 C870 ) C246_=_C874( C246 C874 ) \nC246_=_C878( C246 C878 ) C259_=_C260( C259 C260 ) C259_=_C336( C259 C336 ) C259_=_C358( C259 C358 ) C259_=_C369( C259 C369 ) C259_=_C386( C259 C386 ) \nC259_=_C387( C259 C387 ) C260_=_C337( C260 C337 ) C260_=_C432( C260 C432 ) C260_=_C433( C260 C433 ) C260_=_C434( C260 C434 ) C265_=_C437( C265 C437 ) \nC265_=_C438( C265 C438 ) C265_=_C439( C265 C439 ) C265_=_C440( C265 C440 ) C265_=_C441( C265 C441 ) C265_=_C442( C265 C442 ) C288_=_C517( C288 C517 ) \nC288_=_C630( C288 C630 ) C288_=_C793( C288 C793 ) C288_=_C827( C288 C827 ) C288_=_C853( C288 C853 ) C288_=_C854( C288 C854 ) C288_=_C855( C288 C855 ) \nC288_=_C857( C288 C857 ) C295_=_C299( C295 C299 ) C295_=_C410( C295 C410 ) C295_=_C411( C295 C411 ) C295_=_C412( C295 C412 ) C295_=_C413( C295 C413 ) \nC299_=_C413( C299 C413 ) C299_=_C462( C299 C462 ) C299_=_C757( C299 C757 ) C299_=_C834( C299 C834 ) C299_=_C859( C299 C859 ) C299_=_C860( C299 C860 ) \nC299_=_C861( C299 C861 ) C299_=_C863( C299 C863 ) C330_=_C334( C330 C334 ) C330_=_C357( C330 C357 ) C330_=_C368( C330 C368 ) C330_=_C378( C330 C378 ) \nC330_=_C379( C330 C379 ) C330_=_C380( C330 C380 ) C330_=_C381( C330 C381 ) C334_=_C381( C334 C381 ) C334_=_C544( C334 C544 ) C334_=_C611( C334 C611 ) \nC334_=_C697( C334 C697 ) C334_=_C867( C334 C867 ) C334_=_C870( C334 C870 ) C334_=_C874( C334 C874 ) C334_=_C878( C334 C878 ) C336_=_C337( C336 C337 ) \nC336_=_C358( C336 C358 ) C336_=_C369( C336 C369 ) C336_=_C386( C336 C386 ) C336_=_C387( C336 C387 ) C337_=_C432( C337 C432 ) C337_=_C433( C337 C433 ) \nC337_=_C434( C337 C434 ) C346_=_C347( C346 C347 ) C346_=_C352( C346 C352 ) C346_=_C353( C346 C353 ) C346_=_C354( C346 C354 ) C346_=_C355( C346 C355 ) \nC346_=_C357( C346 C357 ) C346_=_C358( C346 C358 ) C346_=_C359( C346 C359 ) C346_=_C360( C346 C360 ) C346_=_C361( C346 C361 ) C346_=_C362( C346 C362 ) \nC347_=_C352( C347 C352 ) C347_=_C353( C347 C353 ) C347_=_C354( C347 C354 ) C347_=_C355( C347 C355 ) C347_=_C368( C347 C368 ) C347_=_C369( C347 C369 ) \nC347_=_C370( C347 C370 ) C347_=_C371( C347 C371 ) C352_=_C353( C352 C353 ) C352_=_C354( C352 C354 ) C352_=_C355( C352 C355 ) C352_=_C468( C352 C468 ) \nC353_=_C354( C353 C354 ) C353_=_C355( C353 C355 ) C354_=_C355( C354 C355 ) C355_=_C889( C355 C889 ) C357_=_C358( C357 C358 ) C357_=_C359( C357 C359 ) \nC357_=_C360( C357 C360 ) C357_=_C361( C357 C361 ) C357_=_C362( C357 C362 ) C357_=_C368( C357 C368 ) C357_=_C378( C357 C378 ) C357_=_C379( C357 C379 ) \nC357_=_C380( C357 C380 ) C357_=_C381( C357 C381 ) C358_=_C359( C358 C359 ) C358_=_C360( C358 C360 ) C358_=_C361( C358 C361 ) C358_=_C362( C358 C362 ) \nC358_=_C369( C358 C369 ) C358_=_C386( C358 C386 ) C358_=_C387( C358 C387 ) C359_=_C360( C359 C360 ) C359_=_C361( C359 C361 ) C359_=_C362( C359 C362 ) \nC359_=_C370( C359 C370 ) C359_=_C390( C359 C390 ) C359_=_C391( C359 C391 ) C359_=_C392( C359 C392 ) C359_=_C393( C359 C393 ) C359_=_C394( C359 C394 ) \nC360_=_C361( C360 C361 ) C360_=_C362( C360 C362 ) C360_=_C371( C360 C371 ) C360_=_C397( C360 C397 ) C360_=_C398( C360 C398 ) C360_=_C399( C360 C399 ) \nC360_=_C400( C360 C400 ) C360_=_C401( C360 C401 ) C361_=_C362( C361 C362 ) C361_=_C403( C361 C403 ) C362_=_C419( C362 C419 ) C362_=_C420( C362 C420 ) \nC362_=_C421( C362 C421 ) C362_=_C422( C362 C422 ) C368_=_C369( C368 C369 ) C368_=_C370( C368 C370 ) C368_=_C371( C368 C371 ) C368_=_C378( C368 C378 ) \nC368_=_C379( C368 C379 ) C368_=_C380( C368 C380 ) C368_=_C381( C368 C381 ) C369_=_C370( C369 C370 ) C369_=_C371( C369 C371 ) C369_=_C386( C369 C386 ) \nC369_=_C387( C369 C387 ) C370_=_C371( C370 C371 ) C370_=_C390( C370 C390 ) C370_=_C391( C370 C391 ) C370_=_C392( C370 C392 ) C370_=_C393( C370 C393 ) \nC370_=_C394( C370 C394 ) C371_=_C397( C371 C397 ) C371_=_C398( C371 C398 ) C371_=_C399( C371 C399 ) C371_=_C400( C371 C400 ) C371_=_C401( C371 C401 ) \nC378_=_C379( C378 C379 ) C378_=_C380( C378 C380 ) C378_=_C381( C378 C381 ) C378_=_C544( C378 C544 ) C379_=_C380( C379 C380 ) C379_=_C381( C379 C381 ) \nC379_=_C611( C379 C611 ) C380_=_C381( C380 C381 ) C380_=_C697( C380 C697 ) C381_=_C544( C381 C544 ) C381_=_C611( C381 C611 ) C381_=_C697( C381 C697 ) \nC381_=_C867( C381 C867 ) C381_=_C870( C381 C870 ) C381_=_C874( C381 C874 ) C381_=_C878( C381 C878 ) C386_=_C387( C386 C387 ) C386_=_C432( C386</w:t>
      </w:r>
    </w:p>
    <w:p>
      <w:pPr>
        <w:pStyle w:val="PreformattedText"/>
        <w:bidi w:val="0"/>
        <w:spacing w:before="0" w:after="0"/>
        <w:jc w:val="left"/>
        <w:rPr/>
      </w:pPr>
      <w:r>
        <w:rPr/>
        <w:t xml:space="preserve"> </w:t>
      </w:r>
      <w:r>
        <w:rPr/>
        <w:t>C432 ) \nC387_=_C434( C387 C434 ) C387_=_C907( C387 C907 ) C390_=_C391( C390 C391 ) C390_=_C392( C390 C392 ) C390_=_C393( C390 C393 ) C390_=_C394( C390 C394 ) \nC390_=_C488( C390 C488 ) C391_=_C392( C391 C392 ) C391_=_C393( C391 C393 ) C391_=_C394( C391 C394 ) C392_=_C393( C392 C393 ) C392_=_C394( C392 C394 ) \nC393_=_C394( C393 C394 ) C394_=_C909( C394 C909 ) C397_=_C398( C397 C398 ) C397_=_C399( C397 C399 ) C397_=_C400( C397 C400 ) C397_=_C401( C397 C401 ) \nC397_=_C444( C397 C444 ) C397_=_C500( C397 C500 ) C398_=_C399( C398 C399 ) C398_=_C400( C398 C400 ) C398_=_C401( C398 C401 ) C398_=_C445( C398 C445 ) \nC399_=_C400( C399 C400 ) C399_=_C401( C399 C401 ) C399_=_C446( C399 C446 ) C400_=_C401( C400 C401 ) C400_=_C447( C400 C447 ) C401_=_C448( C401 C448 ) \nC403_=_C452( C403 C452 ) C403_=_C666( C403 C666 ) C403_=_C889( C403 C889 ) C403_=_C895( C403 C895 ) C403_=_C900( C403 C900 ) C403_=_C904( C403 C904 ) \nC403_=_C907( C403 C907 ) C403_=_C909( C403 C909 ) C403_=_C910( C403 C910 ) C410_=_C411( C410 C411 ) C410_=_C412( C410 C412 ) C410_=_C413( C410 C413 ) \nC410_=_C459( C410 C459 ) C410_=_C462( C410 C462 ) C411_=_C412( C411 C412 ) C411_=_C413( C411 C413 ) C411_=_C757( C411 C757 ) C412_=_C413( C412 C413 ) \nC412_=_C834( C412 C834 ) C413_=_C462( C413 C462 ) C413_=_C757( C413 C757 ) C413_=_C834( C413 C834 ) C413_=_C859( C413 C859 ) C413_=_C860( C413 C860 ) \nC413_=_C861( C413 C861 ) C413_=_C863( C413 C863 ) C419_=_C420( C419 C420 ) C419_=_C421( C419 C421 ) C419_=_C422( C419 C422 ) C419_=_C476( C419 C476 ) \nC420_=_C421( C420 C421 ) C420_=_C422( C420 C422 ) C421_=_C422( C421 C422 ) C422_=_C853( C422 C853 ) C422_=_C859( C422 C859 ) C422_=_C867( C422 C867 ) \nC427_=_C428( C427 C428 ) C432_=_C433( C432 C433 ) C432_=_C434( C432 C434 ) C433_=_C434( C433 C434 ) C434_=_C907( C434 C907 ) C437_=_C438( C437 C438 ) \nC437_=_C439( C437 C439 ) C437_=_C440( C437 C440 ) C437_=_C441( C437 C441 ) C437_=_C442( C437 C442 ) C437_=_C494( C437 C494 ) C438_=_C439( C438 C439 ) \nC438_=_C440( C438 C440 ) C438_=_C441( C438 C441 ) C438_=_C442( C438 C442 ) C439_=_C440( C439 C440 ) C439_=_C441( C439 C441 ) C439_=_C442( C439 C442 ) \nC440_=_C441( C440 C441 ) C440_=_C442( C440 C442 ) C441_=_C442( C441 C442 ) C444_=_C445( C444 C445 ) C444_=_C446( C444 C446 ) C444_=_C447( C444 C447 ) \nC444_=_C448( C444 C448 ) C444_=_C500( C444 C500 ) C445_=_C446( C445 C446 ) C445_=_C447( C445 C447 ) C445_=_C448( C445 C448 ) C446_=_C447( C446 C447 ) \nC446_=_C448( C446 C448 ) C447_=_C448( C447 C448 ) C449_=_C450( C449 C450 ) C449_=_C451( C449 C451 ) C449_=_C452( C449 C452 ) C449_=_C459( C449 C459 ) \nC449_=_C468( C449 C468 ) C449_=_C476( C449 C476 ) C449_=_C488( C449 C488 ) C449_=_C494( C449 C494 ) C449_=_C500( C449 C500 ) C449_=_C504( C449 C504 ) \nC450_=_C451( C450 C451 ) C450_=_C452( C450 C452 ) C450_=_C504( C450 C504 ) C450_=_C665( C450 C665 ) C450_=_C666( C450 C666 ) C451_=_C452( C451 C452 ) \nC451_=_C665( C451 C665 ) C451_=_C872( C451 C872 ) C451_=_C876( C451 C876 ) C451_=_C880( C451 C880 ) C452_=_C666( C452 C666 ) C452_=_C889( C452 C889 ) \nC452_=_C895( C452 C895 ) C452_=_C900( C452 C900 ) C452_=_C904( C452 C904 ) C452_=_C907( C452 C907 ) C452_=_C909( C452 C909 ) C452_=_C910( C452 C910 ) \nC459_=_C462( C459 C462 ) C459_=_C468( C459 C468 ) C459_=_C476( C459 C476 ) C459_=_C488( C459 C488 ) C459_=_C494( C459 C494 ) C459_=_C500( C459 C500 ) \nC459_=_C504( C459 C504 ) C462_=_C757( C462 C757 ) C462_=_C834( C462 C834 ) C462_=_C859( C462 C859 ) C462_=_C860( C462 C860 ) C462_=_C861( C462 C861 ) \nC462_=_C863( C462 C863 ) C468_=_C476( C468 C476 ) C468_=_C488( C468 C488 ) C468_=_C494( C468 C494 ) C468_=_C500( C468 C500 ) C468_=_C504( C468 C504 ) \nC476_=_C488( C476 C488 ) C476_=_C494( C476 C494 ) C476_=_C500( C476 C500 ) C476_=_C504( C476 C504 ) C488_=_C494( C488 C494 ) C488_=_C500( C488 C500 ) \nC488_=_C504( C488 C504 ) C494_=_C500( C494 C500 ) C494_=_C504( C494 C504 ) C500_=_C504( C500 C504 ) C504_=_C665( C504 C665 ) C504_=_C666( C504 C666 ) \nC517_=_C630( C517 C630 ) C517_=_C793( C517 C793 ) C517_=_C827( C517 C827 ) C517_=_C853( C517 C853 ) C517_=_C854( C517 C854 ) C517_=_C855( C517 C855 ) \nC517_=_C857( C517 C857 ) C544_=_C611( C544 C611 ) C544_=_C697( C544 C697 ) C544_=_C867( C544 C867 ) C544_=_C870( C544 C870 ) C544_=_C874( C544 C874 ) \nC544_=_C878( C544 C878 ) C611_=_C697( C611 C697 ) C611_=_C867( C611 C867 ) C611_=_C870( C611 C870 ) C611_=_C874( C611 C874 ) C611_=_C878( C611 C878 ) \nC630_=_C793( C630 C793 ) C630_=_C827( C630 C827 ) C630_=_C853( C630 C853 ) C630_=_C854( C630 C854 ) C630_=_C855( C630 C855 ) C630_=_C857( C630 C857 ) \nC665_=_C666( C665 C666 ) C665_=_C872( C665 C872 ) C665_=_C876( C665 C876 ) C665_=_C880( C665 C880 ) C666_=_C889( C666 C889 ) C666_=_C895( C666 C895 ) \nC666_=_C900( C666 C900 ) C666_=_C904( C666 C904 ) C666_=_C907( C666 C907 ) C666_=_C909( C666 C909 ) C666_=_C910( C666 C910 ) C697_=_C867( C697 C867 ) \nC697_=_C870( C697 C870 ) C697_=_C874( C697 C874 ) C697_=_C878( C697 C878 ) C757_=_C834( C757 C834 ) C757_=_C859( C757 C859 ) C757_=_C860( C757 C860 ) \nC757_=_C861( C757 C861 ) C757_=_C863( C757 C863 ) C793_=_C827( C793 C827 ) C793_=_C853( C793 C853 ) C793_=_C854( C793 C854 ) C793_=_C855( C793 C855 ) \nC793_=_C857( C793 C857 ) C827_=_C853( C827 C853 ) C827_=_C854( C827 C854 ) C827_=_C855( C827 C855 ) C827_=_C857( C827 C857 ) C834_=_C859( C834 C859 ) \nC834_=_C860( C834 C860 ) C834_=_C861( C834 C861 ) C834_=_C863( C834 C863 ) C853_=_C854( C853 C854 ) C853_=_C855( C853 C855 ) C853_=_C857( C853 C857 ) \nC853_=_C859( C853 C859 ) C853_=_C867( C853 C867 ) C854_=_C855( C854 C855 ) C854_=_C857( C854 C857 ) C854_=_C860( C854 C860 ) C854_=_C870( C854 C870 ) \nC854_=_C872( C854 C872 ) C855_=_C857( C855 C857 ) C855_=_C861( C855 C861 ) C855_=_C874( C855 C874 ) C855_=_C876( C855 C876 ) C857_=_C863( C857 C863 ) \nC857_=_C878( C857 C878 ) C857_=_C880( C857 C880 ) C859_=_C860( C859 C860 ) C859_=_C861( C859 C861 ) C859_=_C863( C859 C863 ) C859_=_C867( C859 C867 ) \nC860_=_C861( C860 C861 ) C860_=_C863( C860 C863 ) C860_=_C870( C860 C870 ) C860_=_C872( C860 C872 ) C861_=_C863( C861 C863 ) C861_=_C874( C861 C874 ) \nC861_=_C876( C861 C876 ) C863_=_C878( C863 C878 ) C863_=_C880( C863 C880 ) C867_=_C870( C867 C870 ) C867_=_C874( C867 C874 ) C867_=_C878( C867 C878 ) \nC870_=_C872( C870 C872 ) C870_=_C874( C870 C874 ) C870_=_C878( C870 C878 ) C872_=_C876( C872 C876 ) C872_=_C880( C872 C880 ) C874_=_C876( C874 C876 ) \nC874_=_C878( C874 C878 ) C876_=_C880( C876 C880 ) C878_=_C880( C878 C880 ) C889_=_C895( C889 C895 ) C889_=_C900( C889 C900 ) C889_=_C904( C889 C904 ) \nC889_=_C907( C889 C907 ) C889_=_C909( C889 C909 ) C889_=_C910( C889 C910 ) C895_=_C900( C895 C900 ) C895_=_C904( C895 C904 ) C895_=_C907( C895 C907 ) \nC895_=_C909( C895 C909 ) C895_=_C910( C895 C910 ) C900_=_C904( C900 C904 ) C900_=_C907( C900 C907 ) C900_=_C909( C900 C909 ) C900_=_C910( C900 C910 ) \nC904_=_C907( C904 C907 ) C904_=_C909( C904 C909 ) C904_=_C910( C904 C910 ) C907_=_C909( C907 C909 ) C907_=_C910( C907 C910 ) C909_=_C910( C909 C910 ) "];54-&gt;59[label="160: C8 C12 C20 C39 C47 \nC52 C60 C61 C70 C76 C84 \nC88 C95 C113 C121 C123 C144 \nC147 C148 C149 C150 C155 C158 \nC159 C160 C161 C163 C166 C167 \nC168 C169 C170 C171 C173 C176 \nC178 C179 C180 C181 C184 C185 \nC186 C187 C189 C190 C191 C200 \nC201 C202 C206 C216 C233 C242 \nC246 C259 C260 C265 C288 C295 \nC299 C330 C334 C336 C337 C346 \nC347 C352 C353 C354 C355 C357 \nC358 C359 C360 C361 C362 C368 \nC369 C370 C371 C378 C379 C380 \nC386 C387 C390 C391 C392 C393 \nC394 C397 C398 C399 C400 C401 \nC410 C411 C412 C419 C420 C421 \nC422 C427 C428 C432 C433 C434 \nC437 C438 C439 C440 C441 C442 \nC444 C445 C446 C447 C448 C450 \nC459 C462 C468 C476 C488 C494 \nC500 C504 C517 C544 C611 C630 \nC665 C666 C697 C757 C793 C827 \nC834 C853 C854 C855 C857 C859 \nC860 C861 C863 C867 C870 C872 \nC874 C876 C878 C880 C889 C895 \nC900 C904 C907 C909 C910 \n640: C8_=_C12 ,C8_=_C84 ,C8_=_C295 ,C8_=_C410 ,C8_=_C411 ,\nC8_=_C412 ,C12_=_C88 ,C12_=_C299 ,C12_=_C462 ,C12_=_C757 ,C12_=_C834 ,\nC12_=_C859 ,C12_=_C860 ,C12_=_C861 ,C12_=_C863 ,C20_=_C95 ,C20_=_C216 ,\nC20_=_C346 ,C20_=_C347 ,C20_=_C352 ,C20_=_C353 ,C20_=_C354 ,C20_=_C355 ,\nC39_=_C362 ,C39_=_C419 ,C39_=_C420 ,C39_=_C421 ,C39_=_C422 ,C47_=_C113 ,\nC47_=_C155 ,C47_=_C158 ,C47_=_C159 ,C47_=_C160 ,C47_=_C161 ,C52_=_C163 ,\nC52_=_C166 ,C52_=_C167 ,C52_=_C168 ,C52_=_C169 ,C52_=_C170 ,C52_=_C171 ,\nC60_=_C61 ,C60_=_C259 ,C60_=_C336 ,C60_=_C358 ,C60_=_C369 ,C60_=_C386 ,\nC60_=_C387 ,C61_=_C260 ,C61_=_C337 ,C61_=_C432 ,C61_=_C433 ,C61_=_C434 ,\nC70_=_C76 ,C70_=_C144 ,C70_=_C147 ,C70_=_C148 ,C70_=_C149 ,C70_=_C150 ,\nC76_=_C288 ,C76_=_C517 ,C76_=_C630 ,C76_=_C793 ,C76_=_C827 ,C76_=_C853 ,\nC76_=_C854 ,C76_=_C855 ,C76_=_C857 ,C84_=_C88 ,C84_=_C295 ,C84_=_C410 ,\nC84_=_C411 ,C84_=_C412 ,C88_=_C299 ,C88_=_C462 ,C88_=_C757 ,C88_=_C834 ,\nC88_=_C859 ,C88_=_C860 ,C88_=_C861 ,C88_=_C863 ,C95_=_C216 ,C95_=_C346 ,\nC95_=_C347 ,C95_=_C352 ,C95_=_C353 ,C95_=_C354 ,C95_=_C355 ,C113_=_C155 ,\nC113_=_C158 ,C113_=_C159 ,C113_=_C160 ,C113_=_C161 ,C121_=_C123 ,C121_=_C173 ,\nC121_=_C176 ,C121_=_C178 ,C121_=_C179 ,C121_=_C180 ,C123_=_C233 ,C123_=_C427 ,\nC123_=_C428 ,C144_=_C147 ,C144_=_C148 ,C144_=_C149 ,C144_=_C150 ,C144_=_C155 ,\nC144_=_C163 ,C144_=_C173 ,C144_=_C181 ,C144_=_C189 ,C144_=_C190 ,C144_=_C191 ,\nC147_=_C148 ,C147_=_C149 ,C147_=_C150 ,C147_=_C517 ,C148_=_C149 ,C148_=_C150 ,\nC148_=_C630 ,C149_=_C150 ,C149_=_C793 ,C150_=_C827 ,C155_=_C158 ,C155_=_C159 ,\nC155_=_C160 ,C155_=_C161 ,C155_=_C163 ,C155_=_C173 ,C155_=_C181 ,C155_=_C189 ,\nC155_=_C190 ,C155_=_C191 ,C158_=_C159 ,C158_=_C160 ,C158_=_C161 ,C159_=_C160 ,\nC159_=_C161 ,C160_=_C161 ,C163_=_C166 ,C163_=_C167 ,C163_=_C168 ,C163_=_C169 ,\nC163_=_C170 ,C163_=_C171 ,C163_=_C173 ,C163_=_C181 ,C163_=_C189 ,C163_=_C190 ,\nC163_=_C191 ,C166_=_C167 ,C166_=_C168 ,C166_=_C169 ,C166_=_C170 ,C166_=_C171 ,\nC167_=_C168 ,C167_=_C169 ,C167_=_C170 ,C167_=_C171 ,C168_=_C169 ,C168_=_C170</w:t>
      </w:r>
    </w:p>
    <w:p>
      <w:pPr>
        <w:pStyle w:val="PreformattedText"/>
        <w:bidi w:val="0"/>
        <w:spacing w:before="0" w:after="0"/>
        <w:jc w:val="left"/>
        <w:rPr/>
      </w:pPr>
      <w:r>
        <w:rPr/>
        <w:t xml:space="preserve"> </w:t>
      </w:r>
      <w:r>
        <w:rPr/>
        <w:t>,\nC168_=_C171 ,C169_=_C170 ,C169_=_C171 ,C170_=_C171 ,C170_=_C854 ,C170_=_C860 ,\nC170_=_C870 ,C170_=_C872 ,C171_=_C895 ,C173_=_C176 ,C173_=_C178 ,C173_=_C179 ,\nC173_=_C180 ,C173_=_C181 ,C173_=_C189 ,C173_=_C190 ,C173_=_C191 ,C176_=_C178 ,\nC176_=_C179 ,C176_=_C180 ,C176_=_C233 ,C178_=_C179 ,C178_=_C180 ,C179_=_C180 ,\nC179_=_C427 ,C180_=_C428 ,C181_=_C184 ,C181_=_C185 ,C181_=_C186 ,C181_=_C187 ,\nC181_=_C189 ,C181_=_C190 ,C181_=_C191 ,C184_=_C185 ,C184_=_C186 ,C184_=_C187 ,\nC184_=_C242 ,C184_=_C246 ,C185_=_C186 ,C185_=_C187 ,C185_=_C378 ,C185_=_C544 ,\nC186_=_C187 ,C186_=_C379 ,C186_=_C611 ,C187_=_C380 ,C187_=_C697 ,C189_=_C190 ,\nC189_=_C191 ,C189_=_C200 ,C189_=_C201 ,C189_=_C202 ,C190_=_C191 ,C190_=_C206 ,\nC191_=_C359 ,C191_=_C370 ,C191_=_C390 ,C191_=_C391 ,C191_=_C392 ,C191_=_C393 ,\nC191_=_C394 ,C200_=_C201 ,C200_=_C202 ,C200_=_C398 ,C200_=_C445 ,C201_=_C202 ,\nC201_=_C400 ,C201_=_C447 ,C202_=_C401 ,C202_=_C448 ,C206_=_C450 ,C206_=_C504 ,\nC206_=_C665 ,C206_=_C666 ,C216_=_C346 ,C216_=_C347 ,C216_=_C352 ,C216_=_C353 ,\nC216_=_C354 ,C216_=_C355 ,C233_=_C427 ,C233_=_C428 ,C242_=_C246 ,C242_=_C330 ,\nC242_=_C357 ,C242_=_C368 ,C242_=_C378 ,C242_=_C379 ,C242_=_C380 ,C246_=_C334 ,\nC246_=_C544 ,C246_=_C611 ,C246_=_C697 ,C246_=_C867 ,C246_=_C870 ,C246_=_C874 ,\nC246_=_C878 ,C259_=_C260 ,C259_=_C336 ,C259_=_C358 ,C259_=_C369 ,C259_=_C386 ,\nC259_=_C387 ,C260_=_C337 ,C260_=_C432 ,C260_=_C433 ,C260_=_C434 ,C265_=_C437 ,\nC265_=_C438 ,C265_=_C439 ,C265_=_C440 ,C265_=_C441 ,C265_=_C442 ,C288_=_C517 ,\nC288_=_C630 ,C288_=_C793 ,C288_=_C827 ,C288_=_C853 ,C288_=_C854 ,C288_=_C855 ,\nC288_=_C857 ,C295_=_C299 ,C295_=_C410 ,C295_=_C411 ,C295_=_C412 ,C299_=_C462 ,\nC299_=_C757 ,C299_=_C834 ,C299_=_C859 ,C299_=_C860 ,C299_=_C861 ,C299_=_C863 ,\nC330_=_C334 ,C330_=_C357 ,C330_=_C368 ,C330_=_C378 ,C330_=_C379 ,C330_=_C380 ,\nC334_=_C544 ,C334_=_C611 ,C334_=_C697 ,C334_=_C867 ,C334_=_C870 ,C334_=_C874 ,\nC334_=_C878 ,C336_=_C337 ,C336_=_C358 ,C336_=_C369 ,C336_=_C386 ,C336_=_C387 ,\nC337_=_C432 ,C337_=_C433 ,C337_=_C434 ,C346_=_C347 ,C346_=_C352 ,C346_=_C353 ,\nC346_=_C354 ,C346_=_C355 ,C346_=_C357 ,C346_=_C358 ,C346_=_C359 ,C346_=_C360 ,\nC346_=_C361 ,C346_=_C362 ,C347_=_C352 ,C347_=_C353 ,C347_=_C354 ,C347_=_C355 ,\nC347_=_C368 ,C347_=_C369 ,C347_=_C370 ,C347_=_C371 ,C352_=_C353 ,C352_=_C354 ,\nC352_=_C355 ,C352_=_C468 ,C353_=_C354 ,C353_=_C355 ,C354_=_C355 ,C355_=_C889 ,\nC357_=_C358 ,C357_=_C359 ,C357_=_C360 ,C357_=_C361 ,C357_=_C362 ,C357_=_C368 ,\nC357_=_C378 ,C357_=_C379 ,C357_=_C380 ,C358_=_C359 ,C358_=_C360 ,C358_=_C361 ,\nC358_=_C362 ,C358_=_C369 ,C358_=_C386 ,C358_=_C387 ,C359_=_C360 ,C359_=_C361 ,\nC359_=_C362 ,C359_=_C370 ,C359_=_C390 ,C359_=_C391 ,C359_=_C392 ,C359_=_C393 ,\nC359_=_C394 ,C360_=_C361 ,C360_=_C362 ,C360_=_C371 ,C360_=_C397 ,C360_=_C398 ,\nC360_=_C399 ,C360_=_C400 ,C360_=_C401 ,C361_=_C362 ,C362_=_C419 ,C362_=_C420 ,\nC362_=_C421 ,C362_=_C422 ,C368_=_C369 ,C368_=_C370 ,C368_=_C371 ,C368_=_C378 ,\nC368_=_C379 ,C368_=_C380 ,C369_=_C370 ,C369_=_C371 ,C369_=_C386 ,C369_=_C387 ,\nC370_=_C371 ,C370_=_C390 ,C370_=_C391 ,C370_=_C392 ,C370_=_C393 ,C370_=_C394 ,\nC371_=_C397 ,C371_=_C398 ,C371_=_C399 ,C371_=_C400 ,C371_=_C401 ,C378_=_C379 ,\nC378_=_C380 ,C378_=_C544 ,C379_=_C380 ,C379_=_C611 ,C380_=_C697 ,C386_=_C387 ,\nC386_=_C432 ,C387_=_C434 ,C387_=_C907 ,C390_=_C391 ,C390_=_C392 ,C390_=_C393 ,\nC390_=_C394 ,C390_=_C488 ,C391_=_C392 ,C391_=_C393 ,C391_=_C394 ,C392_=_C393 ,\nC392_=_C394 ,C393_=_C394 ,C394_=_C909 ,C397_=_C398 ,C397_=_C399 ,C397_=_C400 ,\nC397_=_C401 ,C397_=_C444 ,C397_=_C500 ,C398_=_C399 ,C398_=_C400 ,C398_=_C401 ,\nC398_=_C445 ,C399_=_C400 ,C399_=_C401 ,C399_=_C446 ,C400_=_C401 ,C400_=_C447 ,\nC401_=_C448 ,C410_=_C411 ,C410_=_C412 ,C410_=_C459 ,C410_=_C462 ,C411_=_C412 ,\nC411_=_C757 ,C412_=_C834 ,C419_=_C420 ,C419_=_C421 ,C419_=_C422 ,C419_=_C476 ,\nC420_=_C421 ,C420_=_C422 ,C421_=_C422 ,C422_=_C853 ,C422_=_C859 ,C422_=_C867 ,\nC427_=_C428 ,C432_=_C433 ,C432_=_C434 ,C433_=_C434 ,C434_=_C907 ,C437_=_C438 ,\nC437_=_C439 ,C437_=_C440 ,C437_=_C441 ,C437_=_C442 ,C437_=_C494 ,C438_=_C439 ,\nC438_=_C440 ,C438_=_C441 ,C438_=_C442 ,C439_=_C440 ,C439_=_C441 ,C439_=_C442 ,\nC440_=_C441 ,C440_=_C442 ,C441_=_C442 ,C444_=_C445 ,C444_=_C446 ,C444_=_C447 ,\nC444_=_C448 ,C444_=_C500 ,C445_=_C446 ,C445_=_C447 ,C445_=_C448 ,C446_=_C447 ,\nC446_=_C448 ,C447_=_C448 ,C450_=_C504 ,C450_=_C665 ,C450_=_C666 ,C459_=_C462 ,\nC459_=_C468 ,C459_=_C476 ,C459_=_C488 ,C459_=_C494 ,C459_=_C500 ,C459_=_C504 ,\nC462_=_C757 ,C462_=_C834 ,C462_=_C859 ,C462_=_C860 ,C462_=_C861 ,C462_=_C863 ,\nC468_=_C476 ,C468_=_C488 ,C468_=_C494 ,C468_=_C500 ,C468_=_C504 ,C476_=_C488 ,\nC476_=_C494 ,C476_=_C500 ,C476_=_C504 ,C488_=_C494 ,C488_=_C500 ,C488_=_C504 ,\nC494_=_C500 ,C494_=_C504 ,C500_=_C504 ,C504_=_C665 ,C504_=_C666 ,C517_=_C630 ,\nC517_=_C793 ,C517_=_C827 ,C517_=_C853 ,C517_=_C854 ,C517_=_C855 ,C517_=_C857 ,\nC544_=_C611 ,C544_=_C697 ,C544_=_C867 ,C544_=_C870 ,C544_=_C874 ,C544_=_C878 ,\nC611_=_C697 ,C611_=_C867 ,C611_=_C870 ,C611_=_C874 ,C611_=_C878 ,C630_=_C793 ,\nC630_=_C827 ,C630_=_C853 ,C630_=_C854 ,C630_=_C855 ,C630_=_C857 ,C665_=_C666 ,\nC665_=_C872 ,C665_=_C876 ,C665_=_C880 ,C666_=_C889 ,C666_=_C895 ,C666_=_C900 ,\nC666_=_C904 ,C666_=_C907 ,C666_=_C909 ,C666_=_C910 ,C697_=_C867 ,C697_=_C870 ,\nC697_=_C874 ,C697_=_C878 ,C757_=_C834 ,C757_=_C859 ,C757_=_C860 ,C757_=_C861 ,\nC757_=_C863 ,C793_=_C827 ,C793_=_C853 ,C793_=_C854 ,C793_=_C855 ,C793_=_C857 ,\nC827_=_C853 ,C827_=_C854 ,C827_=_C855 ,C827_=_C857 ,C834_=_C859 ,C834_=_C860 ,\nC834_=_C861 ,C834_=_C863 ,C853_=_C854 ,C853_=_C855 ,C853_=_C857 ,C853_=_C859 ,\nC853_=_C867 ,C854_=_C855 ,C854_=_C857 ,C854_=_C860 ,C854_=_C870 ,C854_=_C872 ,\nC855_=_C857 ,C855_=_C861 ,C855_=_C874 ,C855_=_C876 ,C857_=_C863 ,C857_=_C878 ,\nC857_=_C880 ,C859_=_C860 ,C859_=_C861 ,C859_=_C863 ,C859_=_C867 ,C860_=_C861 ,\nC860_=_C863 ,C860_=_C870 ,C860_=_C872 ,C861_=_C863 ,C861_=_C874 ,C861_=_C876 ,\nC863_=_C878 ,C863_=_C880 ,C867_=_C870 ,C867_=_C874 ,C867_=_C878 ,C870_=_C872 ,\nC870_=_C874 ,C870_=_C878 ,C872_=_C876 ,C872_=_C880 ,C874_=_C876 ,C874_=_C878 ,\nC876_=_C880 ,C878_=_C880 ,C889_=_C895 ,C889_=_C900 ,C889_=_C904 ,C889_=_C907 ,\nC889_=_C909 ,C889_=_C910 ,C895_=_C900 ,C895_=_C904 ,C895_=_C907 ,C895_=_C909 ,\nC895_=_C910 ,C900_=_C904 ,C900_=_C907 ,C900_=_C909 ,C900_=_C910 ,C904_=_C907 ,\nC904_=_C909 ,C904_=_C910 ,C907_=_C909 ,C907_=_C910 ,C909_=_C910 ,"];60[shape=box, label="id:60 level: 2\n228: C1 C2 C4 C7 C8 \nC12 C13 C14 C16 C19 C20 \nC22 C23 C25 C26 C28 C35 \nC36 C37 C39 C44 C47 C48 \nC49 C51 C59 C60 C61 C62 \nC65 C68 C69 C70 C71 C72 \nC73 C74 C75 C76 C78 C81 \nC82 C83 C84 C88 C89 C92 \nC93 C94 C95 C97 C98 C100 \nC101 C102 C111 C112 C113 C114 \nC115 C116 C117 C119 C120 C121 \nC122 C123 C125 C126 C127 C130 \nC144 C150 C155 C161 C163 C173 \nC178 C181 C189 C190 C191 C193 \nC218 C234 C255 C266 C271 C287 \nC296 C297 C298 C308 C346 C352 \nC355 C356 C357 C358 C359 C360 \nC361 C362 C365 C390 C392 C393 \nC394 C397 C410 C411 C412 C419 \nC420 C421 C422 C437 C442 C444 \nC454 C456 C457 C459 C462 C463 \nC465 C466 C468 C469 C470 C472 \nC475 C476 C478 C481 C482 C484 \nC485 C487 C488 C489 C493 C494 \nC495 C496 C497 C498 C500 C501 \nC502 C503 C516 C552 C558 C559 \nC560 C565 C577 C578 C579 C580 \nC581 C582 C616 C620 C629 C644 \nC651 C662 C674 C701 C712 C727 \nC743 C749 C750 C751 C752 C753 \nC754 C755 C757 C765 C771 C778 \nC779 C780 C785 C792 C816 C820 \nC821 C823 C827 C828 C829 C831 \nC832 C833 C834 C835 C836 C837 \nC838 C839 C840 C845 C846 C847 \nC853 C859 C865 C866 C867 C868 \nC883 C884 C885 C886 C887 C888 \nC889 C893 C898 C902 C905 C908 \nC909 \n1207: C1_=_C2( C1 C2 ) C1_=_C4( C1 C4 ) C1_=_C7( C1 C7 ) C1_=_C8( C1 C8 ) C1_=_C12( C1 C12 ) \nC1_=_C13( C1 C13 ) C1_=_C25( C1 C25 ) C1_=_C26( C1 C26 ) C1_=_C28( C1 C28 ) C2_=_C4( C2 C4 ) C2_=_C7( C2 C7 ) \nC2_=_C8( C2 C8 ) C2_=_C12( C2 C12 ) C2_=_C14( C2 C14 ) C2_=_C25( C2 C25 ) C2_=_C35( C2 C35 ) C2_=_C36( C2 C36 ) \nC2_=_C37( C2 C37 ) C2_=_C39( C2 C39 ) C4_=_C7( C4 C7 ) C4_=_C8( C4 C8 ) C4_=_C12( C4 C12 ) C4_=_C16( C4 C16 ) \nC4_=_C36( C4 C36 ) C4_=_C44( C4 C44 ) C4_=_C51( C4 C51 ) C7_=_C8( C7 C8 ) C7_=_C12( C7 C12 ) C7_=_C83( C7 C83 ) \nC7_=_C296( C7 C296 ) C7_=_C297( C7 C297 ) C7_=_C298( C7 C298 ) C8_=_C12( C8 C12 ) C8_=_C84( C8 C84 ) C8_=_C410( C8 C410 ) \nC8_=_C411( C8 C411 ) C8_=_C412( C8 C412 ) C12_=_C88( C12 C88 ) C12_=_C462( C12 C462 ) C12_=_C757( C12 C757 ) C12_=_C834( C12 C834 ) \nC12_=_C859( C12 C859 ) C13_=_C14( C13 C14 ) C13_=_C16( C13 C16 ) C13_=_C19( C13 C19 ) C13_=_C20( C13 C20 ) C13_=_C22( C13 C22 ) \nC13_=_C23( C13 C23 ) C13_=_C25( C13 C25 ) C13_=_C26( C13 C26 ) C13_=_C28( C13 C28 ) C14_=_C16( C14 C16 ) C14_=_C19( C14 C19 ) \nC14_=_C20( C14 C20 ) C14_=_C22( C14 C22 ) C14_=_C23( C14 C23 ) C14_=_C25( C14 C25 ) C14_=_C35( C14 C35 ) C14_=_C36( C14 C36 ) \nC14_=_C37( C14 C37 ) C14_=_C39( C14 C39 ) C16_=_C19( C16 C19 ) C16_=_C20( C16 C20 ) C16_=_C22( C16 C22 ) C16_=_C23( C16 C23 ) \nC16_=_C36( C16 C36 ) C16_=_C44( C16 C44 ) C16_=_C51( C16 C51 ) C19_=_C20( C19 C20 ) C19_=_C22( C19 C22 ) C19_=_C23( C19 C23 ) \nC19_=_C94( C19 C94 ) C19_=_C218( C19 C218 ) C20_=_C22( C20 C22 ) C20_=_C23( C20 C23 ) C20_=_C95( C20 C95 ) C20_=_C346( C20 C346 ) \nC20_=_C352( C20 C352 ) C20_=_C355( C20 C355 ) C22_=_C23( C22 C23 ) C22_=_C97( C22 C97 ) C22_=_C469( C22 C469 ) C22_=_C712( C22 C712 ) \nC23_=_C98( C23 C98 ) C23_=_C470( C23 C470 ) C23_=_C749( C23 C749 ) C25_=_C26( C25 C26 ) C25_=_C28( C25 C28 ) C25_=_C35( C25 C35 ) \nC25_=_C36( C25 C36 ) C25_=_C37( C25 C37 ) C25_=_C39( C25 C39 ) C26_=_C28( C26 C28 ) C26_=_C35( C26 C35 ) C26_=_C44( C26 C44 ) \nC26_=_C47( C26 C47 ) C26_=_C48( C26 C48 ) C26_=_C49( C26 C49 ) C28_=_C37( C28 C37 ) C28_=_C51( C28 C51 ) C28_=_C59( C28 C59 ) \nC28_=_C60( C28 C60 ) C28_=_C61( C28 C61 ) C28_=_C62( C28 C62 ) C35_=_C36( C35 C36 ) C35_=_C37( C35 C37 ) C35_=_C39( C35 C39 ) \nC35_=_C44( C35 C44 ) C35_=_C47( C35 C47 ) C35_=_C48( C35 C48 ) C35_=_C49( C35</w:t>
      </w:r>
    </w:p>
    <w:p>
      <w:pPr>
        <w:pStyle w:val="PreformattedText"/>
        <w:bidi w:val="0"/>
        <w:spacing w:before="0" w:after="0"/>
        <w:jc w:val="left"/>
        <w:rPr/>
      </w:pPr>
      <w:r>
        <w:rPr/>
        <w:t xml:space="preserve"> </w:t>
      </w:r>
      <w:r>
        <w:rPr/>
        <w:t>C49 ) C36_=_C37( C36 C37 ) C36_=_C39( C36 C39 ) \nC36_=_C44( C36 C44 ) C36_=_C51( C36 C51 ) C37_=_C39( C37 C39 ) C37_=_C51( C37 C51 ) C37_=_C59( C37 C59 ) C37_=_C60( C37 C60 ) \nC37_=_C61( C37 C61 ) C37_=_C62( C37 C62 ) C39_=_C362( C39 C362 ) C39_=_C419( C39 C419 ) C39_=_C420( C39 C420 ) C39_=_C421( C39 C421 ) \nC39_=_C422( C39 C422 ) C44_=_C47( C44 C47 ) C44_=_C48( C44 C48 ) C44_=_C49( C44 C49 ) C44_=_C51( C44 C51 ) C47_=_C48( C47 C48 ) \nC47_=_C49( C47 C49 ) C47_=_C113( C47 C113 ) C47_=_C155( C47 C155 ) C47_=_C161( C47 C161 ) C48_=_C49( C48 C49 ) C48_=_C114( C48 C114 ) \nC48_=_C308( C48 C308 ) C49_=_C116( C49 C116 ) C49_=_C674( C49 C674 ) C51_=_C59( C51 C59 ) C51_=_C60( C51 C60 ) C51_=_C61( C51 C61 ) \nC51_=_C62( C51 C62 ) C59_=_C60( C59 C60 ) C59_=_C61( C59 C61 ) C59_=_C62( C59 C62 ) C60_=_C61( C60 C61 ) C60_=_C62( C60 C62 ) \nC60_=_C358( C60 C358 ) C61_=_C62( C61 C62 ) C62_=_C886( C62 C886 ) C62_=_C905( C62 C905 ) C65_=_C68( C65 C68 ) C65_=_C69( C65 C69 ) \nC65_=_C70( C65 C70 ) C65_=_C71( C65 C71 ) C65_=_C72( C65 C72 ) C65_=_C73( C65 C73 ) C65_=_C74( C65 C74 ) C65_=_C75( C65 C75 ) \nC65_=_C76( C65 C76 ) C65_=_C78( C65 C78 ) C65_=_C89( C65 C89 ) C65_=_C100( C65 C100 ) C65_=_C101( C65 C101 ) C65_=_C102( C65 C102 ) \nC68_=_C69( C68 C69 ) C68_=_C70( C68 C70 ) C68_=_C71( C68 C71 ) C68_=_C72( C68 C72 ) C68_=_C73( C68 C73 ) C68_=_C74( C68 C74 ) \nC68_=_C75( C68 C75 ) C68_=_C76( C68 C76 ) C68_=_C81( C68 C81 ) C68_=_C92( C68 C92 ) C68_=_C102( C68 C102 ) C68_=_C111( C68 C111 ) \nC68_=_C119( C68 C119 ) C68_=_C127( C68 C127 ) C68_=_C130( C68 C130 ) C69_=_C70( C69 C70 ) C69_=_C71( C69 C71 ) C69_=_C72( C69 C72 ) \nC69_=_C73( C69 C73 ) C69_=_C74( C69 C74 ) C69_=_C75( C69 C75 ) C69_=_C76( C69 C76 ) C69_=_C82( C69 C82 ) C69_=_C93( C69 C93 ) \nC69_=_C112( C69 C112 ) C69_=_C120( C69 C120 ) C69_=_C127( C69 C127 ) C70_=_C71( C70 C71 ) C70_=_C72( C70 C72 ) C70_=_C73( C70 C73 ) \nC70_=_C74( C70 C74 ) C70_=_C75( C70 C75 ) C70_=_C76( C70 C76 ) C70_=_C144( C70 C144 ) C70_=_C150( C70 C150 ) C71_=_C72( C71 C72 ) \nC71_=_C73( C71 C73 ) C71_=_C74( C71 C74 ) C71_=_C75( C71 C75 ) C71_=_C76( C71 C76 ) C71_=_C287( C71 C287 ) C72_=_C73( C72 C73 ) \nC72_=_C74( C72 C74 ) C72_=_C75( C72 C75 ) C72_=_C76( C72 C76 ) C72_=_C516( C72 C516 ) C73_=_C74( C73 C74 ) C73_=_C75( C73 C75 ) \nC73_=_C76( C73 C76 ) C73_=_C629( C73 C629 ) C74_=_C75( C74 C75 ) C74_=_C76( C74 C76 ) C74_=_C792( C74 C792 ) C75_=_C76( C75 C76 ) \nC75_=_C150( C75 C150 ) C75_=_C287( C75 C287 ) C75_=_C516( C75 C516 ) C75_=_C629( C75 C629 ) C75_=_C792( C75 C792 ) C75_=_C820( C75 C820 ) \nC75_=_C821( C75 C821 ) C75_=_C823( C75 C823 ) C75_=_C827( C75 C827 ) C76_=_C827( C76 C827 ) C76_=_C853( C76 C853 ) C78_=_C81( C78 C81 ) \nC78_=_C82( C78 C82 ) C78_=_C83( C78 C83 ) C78_=_C84( C78 C84 ) C78_=_C88( C78 C88 ) C78_=_C89( C78 C89 ) C78_=_C100( C78 C100 ) \nC78_=_C101( C78 C101 ) C78_=_C102( C78 C102 ) C81_=_C82( C81 C82 ) C81_=_C83( C81 C83 ) C81_=_C84( C81 C84 ) C81_=_C88( C81 C88 ) \nC81_=_C92( C81 C92 ) C81_=_C102( C81 C102 ) C81_=_C111( C81 C111 ) C81_=_C119( C81 C119 ) C81_=_C127( C81 C127 ) C81_=_C130( C81 C130 ) \nC82_=_C83( C82 C83 ) C82_=_C84( C82 C84 ) C82_=_C88( C82 C88 ) C82_=_C93( C82 C93 ) C82_=_C112( C82 C112 ) C82_=_C120( C82 C120 ) \nC82_=_C127( C82 C127 ) C83_=_C84( C83 C84 ) C83_=_C88( C83 C88 ) C83_=_C296( C83 C296 ) C83_=_C297( C83 C297 ) C83_=_C298( C83 C298 ) \nC84_=_C88( C84 C88 ) C84_=_C410( C84 C410 ) C84_=_C411( C84 C411 ) C84_=_C412( C84 C412 ) C88_=_C462( C88 C462 ) C88_=_C757( C88 C757 ) \nC88_=_C834( C88 C834 ) C88_=_C859( C88 C859 ) C89_=_C92( C89 C92 ) C89_=_C93( C89 C93 ) C89_=_C94( C89 C94 ) C89_=_C95( C89 C95 ) \nC89_=_C97( C89 C97 ) C89_=_C98( C89 C98 ) C89_=_C100( C89 C100 ) C89_=_C101( C89 C101 ) C89_=_C102( C89 C102 ) C92_=_C93( C92 C93 ) \nC92_=_C94( C92 C94 ) C92_=_C95( C92 C95 ) C92_=_C97( C92 C97 ) C92_=_C98( C92 C98 ) C92_=_C102( C92 C102 ) C92_=_C111( C92 C111 ) \nC92_=_C119( C92 C119 ) C92_=_C127( C92 C127 ) C92_=_C130( C92 C130 ) C93_=_C94( C93 C94 ) C93_=_C95( C93 C95 ) C93_=_C97( C93 C97 ) \nC93_=_C98( C93 C98 ) C93_=_C112( C93 C112 ) C93_=_C120( C93 C120 ) C93_=_C127( C93 C127 ) C94_=_C95( C94 C95 ) C94_=_C97( C94 C97 ) \nC94_=_C98( C94 C98 ) C94_=_C218( C94 C218 ) C95_=_C97( C95 C97 ) C95_=_C98( C95 C98 ) C95_=_C346( C95 C346 ) C95_=_C352( C95 C352 ) \nC95_=_C355( C95 C355 ) C97_=_C98( C97 C98 ) C97_=_C469( C97 C469 ) C97_=_C712( C97 C712 ) C98_=_C470( C98 C470 ) C98_=_C749( C98 C749 ) \nC100_=_C101( C100 C101 ) C100_=_C102( C100 C102 ) C100_=_C111( C100 C111 ) C100_=_C112( C100 C112 ) C100_=_C113( C100 C113 ) C100_=_C114( C100 C114 ) \nC100_=_C115( C100 C115 ) C100_=_C116( C100 C116 ) C100_=_C117( C100 C117 ) C101_=_C102( C101 C102 ) C101_=_C119( C101 C119 ) C101_=_C120( C101 C120 ) \nC101_=_C121( C101 C121 ) C101_=_C122( C101 C122 ) C101_=_C123( C101 C123 ) C101_=_C125( C101 C125 ) C101_=_C126( C101 C126 ) C102_=_C111( C102 C111 ) \nC102_=_C119( C102 C119 ) C102_=_C127( C102 C127 ) C102_=_C130( C102 C130 ) C111_=_C112( C111 C112 ) C111_=_C113( C111 C113 ) C111_=_C114( C111 C114 ) \nC111_=_C115( C111 C115 ) C111_=_C116( C111 C116 ) C111_=_C117( C111 C117 ) C111_=_C119( C111 C119 ) C111_=_C127( C111 C127 ) C111_=_C130( C111 C130 ) \nC112_=_C113( C112 C113 ) C112_=_C114( C112 C114 ) C112_=_C115( C112 C115 ) C112_=_C116( C112 C116 ) C112_=_C117( C112 C117 ) C112_=_C120( C112 C120 ) \nC112_=_C127( C112 C127 ) C113_=_C114( C113 C114 ) C113_=_C115( C113 C115 ) C113_=_C116( C113 C116 ) C113_=_C117( C113 C117 ) C113_=_C155( C113 C155 ) \nC113_=_C161( C113 C161 ) C114_=_C115( C114 C115 ) C114_=_C116( C114 C116 ) C114_=_C117( C114 C117 ) C114_=_C308( C114 C308 ) C115_=_C116( C115 C116 ) \nC115_=_C117( C115 C117 ) C115_=_C651( C115 C651 ) C116_=_C117( C116 C117 ) C116_=_C674( C116 C674 ) C117_=_C727( C117 C727 ) C119_=_C120( C119 C120 ) \nC119_=_C121( C119 C121 ) C119_=_C122( C119 C122 ) C119_=_C123( C119 C123 ) C119_=_C125( C119 C125 ) C119_=_C126( C119 C126 ) C119_=_C127( C119 C127 ) \nC119_=_C130( C119 C130 ) C120_=_C121( C120 C121 ) C120_=_C122( C120 C122 ) C120_=_C123( C120 C123 ) C120_=_C125( C120 C125 ) C120_=_C126( C120 C126 ) \nC120_=_C127( C120 C127 ) C121_=_C122( C121 C122 ) C121_=_C123( C121 C123 ) C121_=_C125( C121 C125 ) C121_=_C126( C121 C126 ) C121_=_C173( C121 C173 ) \nC121_=_C178( C121 C178 ) C122_=_C123( C122 C123 ) C122_=_C125( C122 C125 ) C122_=_C126( C122 C126 ) C122_=_C234( C122 C234 ) C123_=_C125( C123 C125 ) \nC123_=_C126( C123 C126 ) C125_=_C126( C125 C126 ) C125_=_C484( C125 C484 ) C126_=_C485( C126 C485 ) C127_=_C130( C127 C130 ) C130_=_C193( C130 C193 ) \nC130_=_C489( C130 C489 ) C130_=_C558( C130 C558 ) C130_=_C559( C130 C559 ) C130_=_C560( C130 C560 ) C144_=_C150( C144 C150 ) C144_=_C155( C144 C155 ) \nC144_=_C163( C144 C163 ) C144_=_C173( C144 C173 ) C144_=_C181( C144 C181 ) C144_=_C189( C144 C189 ) C144_=_C190( C144 C190 ) C144_=_C191( C144 C191 ) \nC144_=_C193( C144 C193 ) C150_=_C287( C150 C287 ) C150_=_C516( C150 C516 ) C150_=_C629( C150 C629 ) C150_=_C792( C150 C792 ) C150_=_C820( C150 C820 ) \nC150_=_C821( C150 C821 ) C150_=_C823( C150 C823 ) C150_=_C827( C150 C827 ) C155_=_C161( C155 C161 ) C155_=_C163( C155 C163 ) C155_=_C173( C155 C173 ) \nC155_=_C181( C155 C181 ) C155_=_C189( C155 C189 ) C155_=_C190( C155 C190 ) C155_=_C191( C155 C191 ) C155_=_C193( C155 C193 ) C161_=_C308( C161 C308 ) \nC161_=_C651( C161 C651 ) C161_=_C674( C161 C674 ) C161_=_C727( C161 C727 ) C161_=_C823( C161 C823 ) C161_=_C836( C161 C836 ) C161_=_C840( C161 C840 ) \nC161_=_C845( C161 C845 ) C161_=_C846( C161 C846 ) C161_=_C847( C161 C847 ) C163_=_C173( C163 C173 ) C163_=_C181( C163 C181 ) C163_=_C189( C163 C189 ) \nC163_=_C190( C163 C190 ) C163_=_C191( C163 C191 ) C163_=_C193( C163 C193 ) C173_=_C178( C173 C178 ) C173_=_C181( C173 C181 ) C173_=_C189( C173 C189 ) \nC173_=_C190( C173 C190 ) C173_=_C191( C173 C191 ) C173_=_C193( C173 C193 ) C178_=_C234( C178 C234 ) C178_=_C472( C178 C472 ) C178_=_C481( C178 C481 ) \nC178_=_C482( C178 C482 ) C178_=_C484( C178 C484 ) C178_=_C485( C178 C485 ) C181_=_C189( C181 C189 ) C181_=_C190( C181 C190 ) C181_=_C191( C181 C191 ) \nC181_=_C193( C181 C193 ) C189_=_C190( C189 C190 ) C189_=_C191( C189 C191 ) C189_=_C193( C189 C193 ) C190_=_C191( C190 C191 ) C190_=_C193( C190 C193 ) \nC191_=_C193( C191 C193 ) C191_=_C359( C191 C359 ) C191_=_C390( C191 C390 ) C191_=_C392( C191 C392 ) C191_=_C393( C191 C393 ) C191_=_C394( C191 C394 ) \nC193_=_C489( C193 C489 ) C193_=_C558( C193 C558 ) C193_=_C559( C193 C559 ) C193_=_C560( C193 C560 ) C218_=_C355( C218 C355 ) C218_=_C712( C218 C712 ) \nC218_=_C883( C218 C883 ) C218_=_C884( C218 C884 ) C218_=_C885( C218 C885 ) C218_=_C886( C218 C886 ) C218_=_C887( C218 C887 ) C218_=_C888( C218 C888 ) \nC218_=_C889( C218 C889 ) C234_=_C472( C234 C472 ) C234_=_C481( C234 C481 ) C234_=_C482( C234 C482 ) C234_=_C484( C234 C484 ) C234_=_C485( C234 C485 ) \nC255_=_C552( C255 C552 ) C255_=_C616( C255 C616 ) C255_=_C662( C255 C662 ) C255_=_C743( C255 C743 ) C255_=_C778( C255 C778 ) C255_=_C831( C255 C831 ) \nC255_=_C837( C255 C837 ) C255_=_C845( C255 C845 ) C266_=_C271( C266 C271 ) C266_=_C437( C266 C437 ) C266_=_C457( C266 C457 ) C266_=_C466( C266 C466 ) \nC266_=_C482( C266 C482 ) C266_=_C493( C266 C493 ) C266_=_C494( C266 C494 ) C266_=_C495( C266 C495 ) C266_=_C496( C266 C496 ) C266_=_C497( C266 C497 ) \nC266_=_C498( C266 C498 ) C271_=_C442( C271 C442 ) C271_=_C620( C271 C620 ) C271_=_C701( C271 C701 ) C271_=_C785( C271 C785 ) C271_=_C816( C271 C816 ) \nC271_=_C833( C271 C833 ) C271_=_C839( C271 C839 ) C271_=_C847( C271 C847 ) C287_=_C516( C287 C516 ) C287_=_C629( C287 C629 ) C287_=_C792( C287 C792 ) \nC287_=_C820( C287 C820 ) C287_=_C821( C287 C821 ) C287_=_C823( C287 C823 ) C287_=_C827( C287 C827 ) C296_=_C297( C296 C297 ) C296_=_C298( C296 C298 ) \nC296_=_C410( C296 C410 ) C296_=_C454( C296 C454 ) C296_=_C456( C296 C456 ) C296_=_C457( C296 C457 ) C296_=_C459( C296 C459 ) C296_=_C462( C296</w:t>
      </w:r>
    </w:p>
    <w:p>
      <w:pPr>
        <w:pStyle w:val="PreformattedText"/>
        <w:bidi w:val="0"/>
        <w:spacing w:before="0" w:after="0"/>
        <w:jc w:val="left"/>
        <w:rPr/>
      </w:pPr>
      <w:r>
        <w:rPr/>
        <w:t xml:space="preserve"> </w:t>
      </w:r>
      <w:r>
        <w:rPr/>
        <w:t>C462 ) \nC297_=_C298( C297 C298 ) C297_=_C411( C297 C411 ) C297_=_C749( C297 C749 ) C297_=_C750( C297 C750 ) C297_=_C751( C297 C751 ) C297_=_C752( C297 C752 ) \nC297_=_C753( C297 C753 ) C297_=_C754( C297 C754 ) C297_=_C755( C297 C755 ) C297_=_C757( C297 C757 ) C298_=_C412( C298 C412 ) C298_=_C820( C298 C820 ) \nC298_=_C828( C298 C828 ) C298_=_C829( C298 C829 ) C298_=_C831( C298 C831 ) C298_=_C832( C298 C832 ) C298_=_C833( C298 C833 ) C298_=_C834( C298 C834 ) \nC308_=_C651( C308 C651 ) C308_=_C674( C308 C674 ) C308_=_C727( C308 C727 ) C308_=_C823( C308 C823 ) C308_=_C836( C308 C836 ) C308_=_C840( C308 C840 ) \nC308_=_C845( C308 C845 ) C308_=_C846( C308 C846 ) C308_=_C847( C308 C847 ) C346_=_C352( C346 C352 ) C346_=_C355( C346 C355 ) C346_=_C356( C346 C356 ) \nC346_=_C357( C346 C357 ) C346_=_C358( C346 C358 ) C346_=_C359( C346 C359 ) C346_=_C360( C346 C360 ) C346_=_C361( C346 C361 ) C346_=_C362( C346 C362 ) \nC346_=_C365( C346 C365 ) C352_=_C355( C352 C355 ) C352_=_C463( C352 C463 ) C352_=_C465( C352 C465 ) C352_=_C466( C352 C466 ) C352_=_C468( C352 C468 ) \nC352_=_C469( C352 C469 ) C352_=_C470( C352 C470 ) C355_=_C712( C355 C712 ) C355_=_C883( C355 C883 ) C355_=_C884( C355 C884 ) C355_=_C885( C355 C885 ) \nC355_=_C886( C355 C886 ) C355_=_C887( C355 C887 ) C355_=_C888( C355 C888 ) C355_=_C889( C355 C889 ) C356_=_C357( C356 C357 ) C356_=_C358( C356 C358 ) \nC356_=_C359( C356 C359 ) C356_=_C360( C356 C360 ) C356_=_C361( C356 C361 ) C356_=_C362( C356 C362 ) C356_=_C365( C356 C365 ) C357_=_C358( C357 C358 ) \nC357_=_C359( C357 C359 ) C357_=_C360( C357 C360 ) C357_=_C361( C357 C361 ) C357_=_C362( C357 C362 ) C357_=_C365( C357 C365 ) C358_=_C359( C358 C359 ) \nC358_=_C360( C358 C360 ) C358_=_C361( C358 C361 ) C358_=_C362( C358 C362 ) C358_=_C365( C358 C365 ) C359_=_C360( C359 C360 ) C359_=_C361( C359 C361 ) \nC359_=_C362( C359 C362 ) C359_=_C365( C359 C365 ) C359_=_C390( C359 C390 ) C359_=_C392( C359 C392 ) C359_=_C393( C359 C393 ) C359_=_C394( C359 C394 ) \nC360_=_C361( C360 C361 ) C360_=_C362( C360 C362 ) C360_=_C365( C360 C365 ) C360_=_C397( C360 C397 ) C361_=_C362( C361 C362 ) C361_=_C365( C361 C365 ) \nC362_=_C365( C362 C365 ) C362_=_C419( C362 C419 ) C362_=_C420( C362 C420 ) C362_=_C421( C362 C421 ) C362_=_C422( C362 C422 ) C365_=_C478( C365 C478 ) \nC365_=_C582( C365 C582 ) C365_=_C644( C365 C644 ) C390_=_C392( C390 C392 ) C390_=_C393( C390 C393 ) C390_=_C394( C390 C394 ) C390_=_C456( C390 C456 ) \nC390_=_C465( C390 C465 ) C390_=_C481( C390 C481 ) C390_=_C487( C390 C487 ) C390_=_C488( C390 C488 ) C390_=_C489( C390 C489 ) C392_=_C393( C392 C393 ) \nC392_=_C394( C392 C394 ) C392_=_C558( C392 C558 ) C392_=_C753( C392 C753 ) C392_=_C765( C392 C765 ) C392_=_C771( C392 C771 ) C392_=_C779( C392 C779 ) \nC392_=_C780( C392 C780 ) C393_=_C394( C393 C394 ) C393_=_C559( C393 C559 ) C393_=_C832( C393 C832 ) C393_=_C838( C393 C838 ) C393_=_C846( C393 C846 ) \nC394_=_C560( C394 C560 ) C394_=_C887( C394 C887 ) C394_=_C893( C394 C893 ) C394_=_C898( C394 C898 ) C394_=_C902( C394 C902 ) C394_=_C905( C394 C905 ) \nC394_=_C908( C394 C908 ) C394_=_C909( C394 C909 ) C397_=_C444( C397 C444 ) C397_=_C475( C397 C475 ) C397_=_C487( C397 C487 ) C397_=_C493( C397 C493 ) \nC397_=_C500( C397 C500 ) C397_=_C501( C397 C501 ) C397_=_C502( C397 C502 ) C397_=_C503( C397 C503 ) C410_=_C411( C410 C411 ) C410_=_C412( C410 C412 ) \nC410_=_C454( C410 C454 ) C410_=_C456( C410 C456 ) C410_=_C457( C410 C457 ) C410_=_C459( C410 C459 ) C410_=_C462( C410 C462 ) C411_=_C412( C411 C412 ) \nC411_=_C749( C411 C749 ) C411_=_C750( C411 C750 ) C411_=_C751( C411 C751 ) C411_=_C752( C411 C752 ) C411_=_C753( C411 C753 ) C411_=_C754( C411 C754 ) \nC411_=_C755( C411 C755 ) C411_=_C757( C411 C757 ) C412_=_C820( C412 C820 ) C412_=_C828( C412 C828 ) C412_=_C829( C412 C829 ) C412_=_C831( C412 C831 ) \nC412_=_C832( C412 C832 ) C412_=_C833( C412 C833 ) C412_=_C834( C412 C834 ) C419_=_C420( C419 C420 ) C419_=_C421( C419 C421 ) C419_=_C422( C419 C422 ) \nC419_=_C454( C419 C454 ) C419_=_C463( C419 C463 ) C419_=_C472( C419 C472 ) C419_=_C475( C419 C475 ) C419_=_C476( C419 C476 ) C419_=_C478( C419 C478 ) \nC420_=_C421( C420 C421 ) C420_=_C422( C420 C422 ) C420_=_C565( C420 C565 ) C420_=_C577( C420 C577 ) C420_=_C578( C420 C578 ) C420_=_C579( C420 C579 ) \nC420_=_C580( C420 C580 ) C420_=_C581( C420 C581 ) C420_=_C582( C420 C582 ) C421_=_C422( C421 C422 ) C421_=_C644( C421 C644 ) C421_=_C829( C421 C829 ) \nC421_=_C835( C421 C835 ) C421_=_C840( C421 C840 ) C422_=_C853( C422 C853 ) C422_=_C859( C422 C859 ) C422_=_C865( C422 C865 ) C422_=_C866( C422 C866 ) \nC422_=_C867( C422 C867 ) C422_=_C868( C422 C868 ) C437_=_C442( C437 C442 ) C437_=_C457( C437 C457 ) C437_=_C466( C437 C466 ) C437_=_C482( C437 C482 ) \nC437_=_C493( C437 C493 ) C437_=_C494( C437 C494 ) C437_=_C495( C437 C495 ) C437_=_C496( C437 C496 ) C437_=_C497( C437 C497 ) C437_=_C498( C437 C498 ) \nC442_=_C620( C442 C620 ) C442_=_C701( C442 C701 ) C442_=_C785( C442 C785 ) C442_=_C816( C442 C816 ) C442_=_C833( C442 C833 ) C442_=_C839( C442 C839 ) \nC442_=_C847( C442 C847 ) C444_=_C475( C444 C475 ) C444_=_C487( C444 C487 ) C444_=_C493( C444 C493 ) C444_=_C500( C444 C500 ) C444_=_C501( C444 C501 ) \nC444_=_C502( C444 C502 ) C444_=_C503( C444 C503 ) C454_=_C456( C454 C456 ) C454_=_C457( C454 C457 ) C454_=_C459( C454 C459 ) C454_=_C462( C454 C462 ) \nC454_=_C463( C454 C463 ) C454_=_C472( C454 C472 ) C454_=_C475( C454 C475 ) C454_=_C476( C454 C476 ) C454_=_C478( C454 C478 ) C456_=_C457( C456 C457 ) \nC456_=_C459( C456 C459 ) C456_=_C462( C456 C462 ) C456_=_C465( C456 C465 ) C456_=_C481( C456 C481 ) C456_=_C487( C456 C487 ) C456_=_C488( C456 C488 ) \nC456_=_C489( C456 C489 ) C457_=_C459( C457 C459 ) C457_=_C462( C457 C462 ) C457_=_C466( C457 C466 ) C457_=_C482( C457 C482 ) C457_=_C493( C457 C493 ) \nC457_=_C494( C457 C494 ) C457_=_C495( C457 C495 ) C457_=_C496( C457 C496 ) C457_=_C497( C457 C497 ) C457_=_C498( C457 C498 ) C459_=_C462( C459 C462 ) \nC459_=_C468( C459 C468 ) C459_=_C476( C459 C476 ) C459_=_C488( C459 C488 ) C459_=_C494( C459 C494 ) C459_=_C500( C459 C500 ) C462_=_C757( C462 C757 ) \nC462_=_C834( C462 C834 ) C462_=_C859( C462 C859 ) C463_=_C465( C463 C465 ) C463_=_C466( C463 C466 ) C463_=_C468( C463 C468 ) C463_=_C469( C463 C469 ) \nC463_=_C470( C463 C470 ) C463_=_C472( C463 C472 ) C463_=_C475( C463 C475 ) C463_=_C476( C463 C476 ) C463_=_C478( C463 C478 ) C465_=_C466( C465 C466 ) \nC465_=_C468( C465 C468 ) C465_=_C469( C465 C469 ) C465_=_C470( C465 C470 ) C465_=_C481( C465 C481 ) C465_=_C487( C465 C487 ) C465_=_C488( C465 C488 ) \nC465_=_C489( C465 C489 ) C466_=_C468( C466 C468 ) C466_=_C469( C466 C469 ) C466_=_C470( C466 C470 ) C466_=_C482( C466 C482 ) C466_=_C493( C466 C493 ) \nC466_=_C494( C466 C494 ) C466_=_C495( C466 C495 ) C466_=_C496( C466 C496 ) C466_=_C497( C466 C497 ) C466_=_C498( C466 C498 ) C468_=_C469( C468 C469 ) \nC468_=_C470( C468 C470 ) C468_=_C476( C468 C476 ) C468_=_C488( C468 C488 ) C468_=_C494( C468 C494 ) C468_=_C500( C468 C500 ) C469_=_C470( C469 C470 ) \nC469_=_C712( C469 C712 ) C470_=_C749( C470 C749 ) C472_=_C475( C472 C475 ) C472_=_C476( C472 C476 ) C472_=_C478( C472 C478 ) C472_=_C481( C472 C481 ) \nC472_=_C482( C472 C482 ) C472_=_C484( C472 C484 ) C472_=_C485( C472 C485 ) C475_=_C476( C475 C476 ) C475_=_C478( C475 C478 ) C475_=_C487( C475 C487 ) \nC475_=_C493( C475 C493 ) C475_=_C500( C475 C500 ) C475_=_C501( C475 C501 ) C475_=_C502( C475 C502 ) C475_=_C503( C475 C503 ) C476_=_C478( C476 C478 ) \nC476_=_C488( C476 C488 ) C476_=_C494( C476 C494 ) C476_=_C500( C476 C500 ) C478_=_C582( C478 C582 ) C478_=_C644( C478 C644 ) C481_=_C482( C481 C482 ) \nC481_=_C484( C481 C484 ) C481_=_C485( C481 C485 ) C481_=_C487( C481 C487 ) C481_=_C488( C481 C488 ) C481_=_C489( C481 C489 ) C482_=_C484( C482 C484 ) \nC482_=_C485( C482 C485 ) C482_=_C493( C482 C493 ) C482_=_C494( C482 C494 ) C482_=_C495( C482 C495 ) C482_=_C496( C482 C496 ) C482_=_C497( C482 C497 ) \nC482_=_C498( C482 C498 ) C484_=_C485( C484 C485 ) C487_=_C488( C487 C488 ) C487_=_C489( C487 C489 ) C487_=_C493( C487 C493 ) C487_=_C500( C487 C500 ) \nC487_=_C501( C487 C501 ) C487_=_C502( C487 C502 ) C487_=_C503( C487 C503 ) C488_=_C489( C488 C489 ) C488_=_C494( C488 C494 ) C488_=_C500( C488 C500 ) \nC489_=_C558( C489 C558 ) C489_=_C559( C489 C559 ) C489_=_C560( C489 C560 ) C493_=_C494( C493 C494 ) C493_=_C495( C493 C495 ) C493_=_C496( C493 C496 ) \nC493_=_C497( C493 C497 ) C493_=_C498( C493 C498 ) C493_=_C500( C493 C500 ) C493_=_C501( C493 C501 ) C493_=_C502( C493 C502 ) C493_=_C503( C493 C503 ) \nC494_=_C495( C494 C495 ) C494_=_C496( C494 C496 ) C494_=_C497( C494 C497 ) C494_=_C498( C494 C498 ) C494_=_C500( C494 C500 ) C495_=_C496( C495 C496 ) \nC495_=_C497( C495 C497 ) C495_=_C498( C495 C498 ) C495_=_C581( C495 C581 ) C495_=_C620( C495 C620 ) C496_=_C497( C496 C497 ) C496_=_C498( C496 C498 ) \nC496_=_C701( C496 C701 ) C497_=_C498( C497 C498 ) C497_=_C754( C497 C754 ) C497_=_C779( C497 C779 ) C497_=_C785( C497 C785 ) C498_=_C816( C498 C816 ) \nC500_=_C501( C500 C501 ) C500_=_C502( C500 C502 ) C500_=_C503( C500 C503 ) C501_=_C502( C501 C502 ) C501_=_C503( C501 C503 ) C502_=_C503( C502 C503 ) \nC503_=_C755( C503 C755 ) C503_=_C780( C503 C780 ) C516_=_C629( C516 C629 ) C516_=_C792( C516 C792 ) C516_=_C820( C516 C820 ) C516_=_C821( C516 C821 ) \nC516_=_C823( C516 C823 ) C516_=_C827( C516 C827 ) C552_=_C616( C552 C616 ) C552_=_C662( C552 C662 ) C552_=_C743( C552 C743 ) C552_=_C778( C552 C778 ) \nC552_=_C831( C552 C831 ) C552_=_C837( C552 C837 ) C552_=_C845( C552 C845 ) C558_=_C559( C558 C559 ) C558_=_C560( C558 C560 ) C558_=_C753( C558 C753 ) \nC558_=_C765( C558 C765 ) C558_=_C771( C558 C771 ) C558_=_C779( C558 C779 ) C558_=_C780( C558 C780 ) C559_=_C560( C559 C560 ) C559_=_C832( C559 C832 ) \nC559_=_C838( C559 C838 ) C559_=_C846( C559 C846 ) C560_=_C887( C560 C887 ) C560_=_C893( C560 C893 ) C560_=_C898( C560 C898 ) C560_=_C902( C560 C902 ) \nC560_=_C905(</w:t>
      </w:r>
    </w:p>
    <w:p>
      <w:pPr>
        <w:pStyle w:val="PreformattedText"/>
        <w:bidi w:val="0"/>
        <w:spacing w:before="0" w:after="0"/>
        <w:jc w:val="left"/>
        <w:rPr/>
      </w:pPr>
      <w:r>
        <w:rPr/>
        <w:t xml:space="preserve"> </w:t>
      </w:r>
      <w:r>
        <w:rPr/>
        <w:t>C560 C905 ) C560_=_C908( C560 C908 ) C560_=_C909( C560 C909 ) C565_=_C577( C565 C577 ) C565_=_C578( C565 C578 ) C565_=_C579( C565 C579 ) \nC565_=_C580( C565 C580 ) C565_=_C581( C565 C581 ) C565_=_C582( C565 C582 ) C577_=_C578( C577 C578 ) C577_=_C579( C577 C579 ) C577_=_C580( C577 C580 ) \nC577_=_C581( C577 C581 ) C577_=_C582( C577 C582 ) C578_=_C579( C578 C579 ) C578_=_C580( C578 C580 ) C578_=_C581( C578 C581 ) C578_=_C582( C578 C582 ) \nC579_=_C580( C579 C580 ) C579_=_C581( C579 C581 ) C579_=_C582( C579 C582 ) C580_=_C581( C580 C581 ) C580_=_C582( C580 C582 ) C580_=_C616( C580 C616 ) \nC581_=_C582( C581 C582 ) C581_=_C620( C581 C620 ) C582_=_C644( C582 C644 ) C616_=_C662( C616 C662 ) C616_=_C743( C616 C743 ) C616_=_C778( C616 C778 ) \nC616_=_C831( C616 C831 ) C616_=_C837( C616 C837 ) C616_=_C845( C616 C845 ) C620_=_C701( C620 C701 ) C620_=_C785( C620 C785 ) C620_=_C816( C620 C816 ) \nC620_=_C833( C620 C833 ) C620_=_C839( C620 C839 ) C620_=_C847( C620 C847 ) C629_=_C792( C629 C792 ) C629_=_C820( C629 C820 ) C629_=_C821( C629 C821 ) \nC629_=_C823( C629 C823 ) C629_=_C827( C629 C827 ) C644_=_C829( C644 C829 ) C644_=_C835( C644 C835 ) C644_=_C840( C644 C840 ) C651_=_C674( C651 C674 ) \nC651_=_C727( C651 C727 ) C651_=_C823( C651 C823 ) C651_=_C836( C651 C836 ) C651_=_C840( C651 C840 ) C651_=_C845( C651 C845 ) C651_=_C846( C651 C846 ) \nC651_=_C847( C651 C847 ) C662_=_C743( C662 C743 ) C662_=_C778( C662 C778 ) C662_=_C831( C662 C831 ) C662_=_C837( C662 C837 ) C662_=_C845( C662 C845 ) \nC674_=_C727( C674 C727 ) C674_=_C823( C674 C823 ) C674_=_C836( C674 C836 ) C674_=_C840( C674 C840 ) C674_=_C845( C674 C845 ) C674_=_C846( C674 C846 ) \nC674_=_C847( C674 C847 ) C701_=_C785( C701 C785 ) C701_=_C816( C701 C816 ) C701_=_C833( C701 C833 ) C701_=_C839( C701 C839 ) C701_=_C847( C701 C847 ) \nC712_=_C883( C712 C883 ) C712_=_C884( C712 C884 ) C712_=_C885( C712 C885 ) C712_=_C886( C712 C886 ) C712_=_C887( C712 C887 ) C712_=_C888( C712 C888 ) \nC712_=_C889( C712 C889 ) C727_=_C823( C727 C823 ) C727_=_C836( C727 C836 ) C727_=_C840( C727 C840 ) C727_=_C845( C727 C845 ) C727_=_C846( C727 C846 ) \nC727_=_C847( C727 C847 ) C743_=_C778( C743 C778 ) C743_=_C831( C743 C831 ) C743_=_C837( C743 C837 ) C743_=_C845( C743 C845 ) C749_=_C750( C749 C750 ) \nC749_=_C751( C749 C751 ) C749_=_C752( C749 C752 ) C749_=_C753( C749 C753 ) C749_=_C754( C749 C754 ) C749_=_C755( C749 C755 ) C749_=_C757( C749 C757 ) \nC750_=_C751( C750 C751 ) C750_=_C752( C750 C752 ) C750_=_C753( C750 C753 ) C750_=_C754( C750 C754 ) C750_=_C755( C750 C755 ) C750_=_C757( C750 C757 ) \nC750_=_C765( C750 C765 ) C751_=_C752( C751 C752 ) C751_=_C753( C751 C753 ) C751_=_C754( C751 C754 ) C751_=_C755( C751 C755 ) C751_=_C757( C751 C757 ) \nC751_=_C771( C751 C771 ) C752_=_C753( C752 C753 ) C752_=_C754( C752 C754 ) C752_=_C755( C752 C755 ) C752_=_C757( C752 C757 ) C752_=_C778( C752 C778 ) \nC753_=_C754( C753 C754 ) C753_=_C755( C753 C755 ) C753_=_C757( C753 C757 ) C753_=_C765( C753 C765 ) C753_=_C771( C753 C771 ) C753_=_C779( C753 C779 ) \nC753_=_C780( C753 C780 ) C754_=_C755( C754 C755 ) C754_=_C757( C754 C757 ) C754_=_C779( C754 C779 ) C754_=_C785( C754 C785 ) C755_=_C757( C755 C757 ) \nC755_=_C780( C755 C780 ) C757_=_C834( C757 C834 ) C757_=_C859( C757 C859 ) C765_=_C771( C765 C771 ) C765_=_C779( C765 C779 ) C765_=_C780( C765 C780 ) \nC771_=_C779( C771 C779 ) C771_=_C780( C771 C780 ) C778_=_C831( C778 C831 ) C778_=_C837( C778 C837 ) C778_=_C845( C778 C845 ) C779_=_C780( C779 C780 ) \nC779_=_C785( C779 C785 ) C785_=_C816( C785 C816 ) C785_=_C833( C785 C833 ) C785_=_C839( C785 C839 ) C785_=_C847( C785 C847 ) C792_=_C820( C792 C820 ) \nC792_=_C821( C792 C821 ) C792_=_C823( C792 C823 ) C792_=_C827( C792 C827 ) C816_=_C833( C816 C833 ) C816_=_C839( C816 C839 ) C816_=_C847( C816 C847 ) \nC820_=_C821( C820 C821 ) C820_=_C823( C820 C823 ) C820_=_C827( C820 C827 ) C820_=_C828( C820 C828 ) C820_=_C829( C820 C829 ) C820_=_C831( C820 C831 ) \nC820_=_C832( C820 C832 ) C820_=_C833( C820 C833 ) C820_=_C834( C820 C834 ) C821_=_C823( C821 C823 ) C821_=_C827( C821 C827 ) C821_=_C828( C821 C828 ) \nC821_=_C835( C821 C835 ) C821_=_C836( C821 C836 ) C821_=_C837( C821 C837 ) C821_=_C838( C821 C838 ) C821_=_C839( C821 C839 ) C823_=_C827( C823 C827 ) \nC823_=_C836( C823 C836 ) C823_=_C840( C823 C840 ) C823_=_C845( C823 C845 ) C823_=_C846( C823 C846 ) C823_=_C847( C823 C847 ) C827_=_C853( C827 C853 ) \nC828_=_C829( C828 C829 ) C828_=_C831( C828 C831 ) C828_=_C832( C828 C832 ) C828_=_C833( C828 C833 ) C828_=_C834( C828 C834 ) C828_=_C835( C828 C835 ) \nC828_=_C836( C828 C836 ) C828_=_C837( C828 C837 ) C828_=_C838( C828 C838 ) C828_=_C839( C828 C839 ) C829_=_C831( C829 C831 ) C829_=_C832( C829 C832 ) \nC829_=_C833( C829 C833 ) C829_=_C834( C829 C834 ) C829_=_C835( C829 C835 ) C829_=_C840( C829 C840 ) C831_=_C832( C831 C832 ) C831_=_C833( C831 C833 ) \nC831_=_C834( C831 C834 ) C831_=_C837( C831 C837 ) C831_=_C845( C831 C845 ) C832_=_C833( C832 C833 ) C832_=_C834( C832 C834 ) C832_=_C838( C832 C838 ) \nC832_=_C846( C832 C846 ) C833_=_C834( C833 C834 ) C833_=_C839( C833 C839 ) C833_=_C847( C833 C847 ) C834_=_C859( C834 C859 ) C835_=_C836( C835 C836 ) \nC835_=_C837( C835 C837 ) C835_=_C838( C835 C838 ) C835_=_C839( C835 C839 ) C835_=_C840( C835 C840 ) C836_=_C837( C836 C837 ) C836_=_C838( C836 C838 ) \nC836_=_C839( C836 C839 ) C836_=_C840( C836 C840 ) C836_=_C845( C836 C845 ) C836_=_C846( C836 C846 ) C836_=_C847( C836 C847 ) C837_=_C838( C837 C838 ) \nC837_=_C839( C837 C839 ) C837_=_C845( C837 C845 ) C838_=_C839( C838 C839 ) C838_=_C846( C838 C846 ) C839_=_C847( C839 C847 ) C840_=_C845( C840 C845 ) \nC840_=_C846( C840 C846 ) C840_=_C847( C840 C847 ) C845_=_C846( C845 C846 ) C845_=_C847( C845 C847 ) C846_=_C847( C846 C847 ) C853_=_C859( C853 C859 ) \nC853_=_C865( C853 C865 ) C853_=_C866( C853 C866 ) C853_=_C867( C853 C867 ) C853_=_C868( C853 C868 ) C859_=_C865( C859 C865 ) C859_=_C866( C859 C866 ) \nC859_=_C867( C859 C867 ) C859_=_C868( C859 C868 ) C865_=_C866( C865 C866 ) C865_=_C867( C865 C867 ) C865_=_C868( C865 C868 ) C866_=_C867( C866 C867 ) \nC866_=_C868( C866 C868 ) C867_=_C868( C867 C868 ) C883_=_C884( C883 C884 ) C883_=_C885( C883 C885 ) C883_=_C886( C883 C886 ) C883_=_C887( C883 C887 ) \nC883_=_C888( C883 C888 ) C883_=_C889( C883 C889 ) C883_=_C893( C883 C893 ) C884_=_C885( C884 C885 ) C884_=_C886( C884 C886 ) C884_=_C887( C884 C887 ) \nC884_=_C888( C884 C888 ) C884_=_C889( C884 C889 ) C884_=_C898( C884 C898 ) C885_=_C886( C885 C886 ) C885_=_C887( C885 C887 ) C885_=_C888( C885 C888 ) \nC885_=_C889( C885 C889 ) C885_=_C902( C885 C902 ) C886_=_C887( C886 C887 ) C886_=_C888( C886 C888 ) C886_=_C889( C886 C889 ) C886_=_C905( C886 C905 ) \nC887_=_C888( C887 C888 ) C887_=_C889( C887 C889 ) C887_=_C893( C887 C893 ) C887_=_C898( C887 C898 ) C887_=_C902( C887 C902 ) C887_=_C905( C887 C905 ) \nC887_=_C908( C887 C908 ) C887_=_C909( C887 C909 ) C888_=_C889( C888 C889 ) C888_=_C908( C888 C908 ) C889_=_C909( C889 C909 ) C893_=_C898( C893 C898 ) \nC893_=_C902( C893 C902 ) C893_=_C905( C893 C905 ) C893_=_C908( C893 C908 ) C893_=_C909( C893 C909 ) C898_=_C902( C898 C902 ) C898_=_C905( C898 C905 ) \nC898_=_C908( C898 C908 ) C898_=_C909( C898 C909 ) C902_=_C905( C902 C905 ) C902_=_C908( C902 C908 ) C902_=_C909( C902 C909 ) C905_=_C908( C905 C908 ) \nC905_=_C909( C905 C909 ) C908_=_C909( C908 C909 ) "];54-&gt;60[label="194: C1 C4 C7 C8 C12 \nC13 C16 C19 C20 C22 C23 \nC25 C26 C28 C36 C39 C44 \nC47 C48 C49 C51 C59 C60 \nC61 C62 C65 C69 C70 C71 \nC72 C73 C74 C76 C78 C82 \nC83 C84 C88 C89 C93 C94 \nC95 C97 C98 C100 C101 C102 \nC112 C113 C114 C115 C116 C117 \nC120 C121 C122 C123 C125 C126 \nC127 C130 C144 C150 C155 C161 \nC163 C173 C178 C181 C189 C190 \nC191 C193 C218 C234 C255 C266 \nC271 C287 C296 C297 C298 C308 \nC346 C352 C355 C356 C357 C358 \nC359 C360 C361 C362 C365 C390 \nC392 C393 C394 C397 C410 C411 \nC412 C419 C420 C421 C422 C437 \nC442 C444 C459 C462 C468 C469 \nC470 C476 C478 C484 C485 C488 \nC489 C494 C495 C496 C497 C498 \nC500 C501 C502 C503 C516 C552 \nC558 C559 C560 C565 C577 C578 \nC579 C580 C581 C582 C616 C620 \nC629 C644 C651 C662 C674 C701 \nC712 C727 C743 C749 C750 C751 \nC752 C754 C755 C757 C765 C771 \nC778 C779 C780 C785 C792 C816 \nC821 C827 C828 C834 C835 C836 \nC837 C838 C839 C853 C859 C865 \nC866 C867 C868 C883 C884 C885 \nC886 C888 C889 C893 C898 C902 \nC905 C908 C909 \n794: C1_=_C4 ,C1_=_C7 ,C1_=_C8 ,C1_=_C12 ,C1_=_C13 ,\nC1_=_C25 ,C1_=_C26 ,C1_=_C28 ,C4_=_C7 ,C4_=_C8 ,C4_=_C12 ,\nC4_=_C16 ,C4_=_C36 ,C4_=_C44 ,C4_=_C51 ,C7_=_C8 ,C7_=_C12 ,\nC7_=_C83 ,C7_=_C296 ,C7_=_C297 ,C7_=_C298 ,C8_=_C12 ,C8_=_C84 ,\nC8_=_C410 ,C8_=_C411 ,C8_=_C412 ,C12_=_C88 ,C12_=_C462 ,C12_=_C757 ,\nC12_=_C834 ,C12_=_C859 ,C13_=_C16 ,C13_=_C19 ,C13_=_C20 ,C13_=_C22 ,\nC13_=_C23 ,C13_=_C25 ,C13_=_C26 ,C13_=_C28 ,C16_=_C19 ,C16_=_C20 ,\nC16_=_C22 ,C16_=_C23 ,C16_=_C36 ,C16_=_C44 ,C16_=_C51 ,C19_=_C20 ,\nC19_=_C22 ,C19_=_C23 ,C19_=_C94 ,C19_=_C218 ,C20_=_C22 ,C20_=_C23 ,\nC20_=_C95 ,C20_=_C346 ,C20_=_C352 ,C20_=_C355 ,C22_=_C23 ,C22_=_C97 ,\nC22_=_C469 ,C22_=_C712 ,C23_=_C98 ,C23_=_C470 ,C23_=_C749 ,C25_=_C26 ,\nC25_=_C28 ,C25_=_C36 ,C25_=_C39 ,C26_=_C28 ,C26_=_C44 ,C26_=_C47 ,\nC26_=_C48 ,C26_=_C49 ,C28_=_C51 ,C28_=_C59 ,C28_=_C60 ,C28_=_C61 ,\nC28_=_C62 ,C36_=_C39 ,C36_=_C44 ,C36_=_C51 ,C39_=_C362 ,C39_=_C419 ,\nC39_=_C420 ,C39_=_C421 ,C39_=_C422 ,C44_=_C47 ,C44_=_C48 ,C44_=_C49 ,\nC44_=_C51 ,C47_=_C48 ,C47_=_C49 ,C47_=_C113 ,C47_=_C155 ,C47_=_C161 ,\nC48_=_C49 ,C48_=_C114 ,C48_=_C308 ,C49_=_C116 ,C49_=_C674 ,C51_=_C59 ,\nC51_=_C60 ,C51_=_C61 ,C51_=_C62 ,C59_=_C60 ,C59_=_C61 ,C59_=_C62 ,\nC60_=_C61 ,C60_=_C62 ,C60_=_C358 ,C61_=_C62 ,C62_=_C886 ,C62_=_C905 ,\nC65_=_C69 ,C65_=_C70 ,C65_=_C71 ,C65_=_C72 ,C65_=_C73 ,C65_=_C74 ,\nC65_=_C76 ,C65_=_C78 ,C65_=_C89 ,C65_=_C100 ,C65_=_C101 ,C65_=_C102 ,\nC69_=_C70 ,C69_=_C71 ,C69_=_C72 ,C69_=_C73 ,C69_=_C74 ,C69_=_C76 ,\nC69_=_C82 ,C69_=_C93 ,C69_=_C112 ,C69_=_C120 ,C69_=_C127 ,C70_=_C71</w:t>
      </w:r>
    </w:p>
    <w:p>
      <w:pPr>
        <w:pStyle w:val="PreformattedText"/>
        <w:bidi w:val="0"/>
        <w:spacing w:before="0" w:after="0"/>
        <w:jc w:val="left"/>
        <w:rPr/>
      </w:pPr>
      <w:r>
        <w:rPr/>
        <w:t xml:space="preserve"> </w:t>
      </w:r>
      <w:r>
        <w:rPr/>
        <w:t>,\nC70_=_C72 ,C70_=_C73 ,C70_=_C74 ,C70_=_C76 ,C70_=_C144 ,C70_=_C150 ,\nC71_=_C72 ,C71_=_C73 ,C71_=_C74 ,C71_=_C76 ,C71_=_C287 ,C72_=_C73 ,\nC72_=_C74 ,C72_=_C76 ,C72_=_C516 ,C73_=_C74 ,C73_=_C76 ,C73_=_C629 ,\nC74_=_C76 ,C74_=_C792 ,C76_=_C827 ,C76_=_C853 ,C78_=_C82 ,C78_=_C83 ,\nC78_=_C84 ,C78_=_C88 ,C78_=_C89 ,C78_=_C100 ,C78_=_C101 ,C78_=_C102 ,\nC82_=_C83 ,C82_=_C84 ,C82_=_C88 ,C82_=_C93 ,C82_=_C112 ,C82_=_C120 ,\nC82_=_C127 ,C83_=_C84 ,C83_=_C88 ,C83_=_C296 ,C83_=_C297 ,C83_=_C298 ,\nC84_=_C88 ,C84_=_C410 ,C84_=_C411 ,C84_=_C412 ,C88_=_C462 ,C88_=_C757 ,\nC88_=_C834 ,C88_=_C859 ,C89_=_C93 ,C89_=_C94 ,C89_=_C95 ,C89_=_C97 ,\nC89_=_C98 ,C89_=_C100 ,C89_=_C101 ,C89_=_C102 ,C93_=_C94 ,C93_=_C95 ,\nC93_=_C97 ,C93_=_C98 ,C93_=_C112 ,C93_=_C120 ,C93_=_C127 ,C94_=_C95 ,\nC94_=_C97 ,C94_=_C98 ,C94_=_C218 ,C95_=_C97 ,C95_=_C98 ,C95_=_C346 ,\nC95_=_C352 ,C95_=_C355 ,C97_=_C98 ,C97_=_C469 ,C97_=_C712 ,C98_=_C470 ,\nC98_=_C749 ,C100_=_C101 ,C100_=_C102 ,C100_=_C112 ,C100_=_C113 ,C100_=_C114 ,\nC100_=_C115 ,C100_=_C116 ,C100_=_C117 ,C101_=_C102 ,C101_=_C120 ,C101_=_C121 ,\nC101_=_C122 ,C101_=_C123 ,C101_=_C125 ,C101_=_C126 ,C102_=_C127 ,C102_=_C130 ,\nC112_=_C113 ,C112_=_C114 ,C112_=_C115 ,C112_=_C116 ,C112_=_C117 ,C112_=_C120 ,\nC112_=_C127 ,C113_=_C114 ,C113_=_C115 ,C113_=_C116 ,C113_=_C117 ,C113_=_C155 ,\nC113_=_C161 ,C114_=_C115 ,C114_=_C116 ,C114_=_C117 ,C114_=_C308 ,C115_=_C116 ,\nC115_=_C117 ,C115_=_C651 ,C116_=_C117 ,C116_=_C674 ,C117_=_C727 ,C120_=_C121 ,\nC120_=_C122 ,C120_=_C123 ,C120_=_C125 ,C120_=_C126 ,C120_=_C127 ,C121_=_C122 ,\nC121_=_C123 ,C121_=_C125 ,C121_=_C126 ,C121_=_C173 ,C121_=_C178 ,C122_=_C123 ,\nC122_=_C125 ,C122_=_C126 ,C122_=_C234 ,C123_=_C125 ,C123_=_C126 ,C125_=_C126 ,\nC125_=_C484 ,C126_=_C485 ,C127_=_C130 ,C130_=_C193 ,C130_=_C489 ,C130_=_C558 ,\nC130_=_C559 ,C130_=_C560 ,C144_=_C150 ,C144_=_C155 ,C144_=_C163 ,C144_=_C173 ,\nC144_=_C181 ,C144_=_C189 ,C144_=_C190 ,C144_=_C191 ,C144_=_C193 ,C150_=_C287 ,\nC150_=_C516 ,C150_=_C629 ,C150_=_C792 ,C150_=_C821 ,C150_=_C827 ,C155_=_C161 ,\nC155_=_C163 ,C155_=_C173 ,C155_=_C181 ,C155_=_C189 ,C155_=_C190 ,C155_=_C191 ,\nC155_=_C193 ,C161_=_C308 ,C161_=_C651 ,C161_=_C674 ,C161_=_C727 ,C161_=_C836 ,\nC163_=_C173 ,C163_=_C181 ,C163_=_C189 ,C163_=_C190 ,C163_=_C191 ,C163_=_C193 ,\nC173_=_C178 ,C173_=_C181 ,C173_=_C189 ,C173_=_C190 ,C173_=_C191 ,C173_=_C193 ,\nC178_=_C234 ,C178_=_C484 ,C178_=_C485 ,C181_=_C189 ,C181_=_C190 ,C181_=_C191 ,\nC181_=_C193 ,C189_=_C190 ,C189_=_C191 ,C189_=_C193 ,C190_=_C191 ,C190_=_C193 ,\nC191_=_C193 ,C191_=_C359 ,C191_=_C390 ,C191_=_C392 ,C191_=_C393 ,C191_=_C394 ,\nC193_=_C489 ,C193_=_C558 ,C193_=_C559 ,C193_=_C560 ,C218_=_C355 ,C218_=_C712 ,\nC218_=_C883 ,C218_=_C884 ,C218_=_C885 ,C218_=_C886 ,C218_=_C888 ,C218_=_C889 ,\nC234_=_C484 ,C234_=_C485 ,C255_=_C552 ,C255_=_C616 ,C255_=_C662 ,C255_=_C743 ,\nC255_=_C778 ,C255_=_C837 ,C266_=_C271 ,C266_=_C437 ,C266_=_C494 ,C266_=_C495 ,\nC266_=_C496 ,C266_=_C497 ,C266_=_C498 ,C271_=_C442 ,C271_=_C620 ,C271_=_C701 ,\nC271_=_C785 ,C271_=_C816 ,C271_=_C839 ,C287_=_C516 ,C287_=_C629 ,C287_=_C792 ,\nC287_=_C821 ,C287_=_C827 ,C296_=_C297 ,C296_=_C298 ,C296_=_C410 ,C296_=_C459 ,\nC296_=_C462 ,C297_=_C298 ,C297_=_C411 ,C297_=_C749 ,C297_=_C750 ,C297_=_C751 ,\nC297_=_C752 ,C297_=_C754 ,C297_=_C755 ,C297_=_C757 ,C298_=_C412 ,C298_=_C828 ,\nC298_=_C834 ,C308_=_C651 ,C308_=_C674 ,C308_=_C727 ,C308_=_C836 ,C346_=_C352 ,\nC346_=_C355 ,C346_=_C356 ,C346_=_C357 ,C346_=_C358 ,C346_=_C359 ,C346_=_C360 ,\nC346_=_C361 ,C346_=_C362 ,C346_=_C365 ,C352_=_C355 ,C352_=_C468 ,C352_=_C469 ,\nC352_=_C470 ,C355_=_C712 ,C355_=_C883 ,C355_=_C884 ,C355_=_C885 ,C355_=_C886 ,\nC355_=_C888 ,C355_=_C889 ,C356_=_C357 ,C356_=_C358 ,C356_=_C359 ,C356_=_C360 ,\nC356_=_C361 ,C356_=_C362 ,C356_=_C365 ,C357_=_C358 ,C357_=_C359 ,C357_=_C360 ,\nC357_=_C361 ,C357_=_C362 ,C357_=_C365 ,C358_=_C359 ,C358_=_C360 ,C358_=_C361 ,\nC358_=_C362 ,C358_=_C365 ,C359_=_C360 ,C359_=_C361 ,C359_=_C362 ,C359_=_C365 ,\nC359_=_C390 ,C359_=_C392 ,C359_=_C393 ,C359_=_C394 ,C360_=_C361 ,C360_=_C362 ,\nC360_=_C365 ,C360_=_C397 ,C361_=_C362 ,C361_=_C365 ,C362_=_C365 ,C362_=_C419 ,\nC362_=_C420 ,C362_=_C421 ,C362_=_C422 ,C365_=_C478 ,C365_=_C582 ,C365_=_C644 ,\nC390_=_C392 ,C390_=_C393 ,C390_=_C394 ,C390_=_C488 ,C390_=_C489 ,C392_=_C393 ,\nC392_=_C394 ,C392_=_C558 ,C392_=_C765 ,C392_=_C771 ,C392_=_C779 ,C392_=_C780 ,\nC393_=_C394 ,C393_=_C559 ,C393_=_C838 ,C394_=_C560 ,C394_=_C893 ,C394_=_C898 ,\nC394_=_C902 ,C394_=_C905 ,C394_=_C908 ,C394_=_C909 ,C397_=_C444 ,C397_=_C500 ,\nC397_=_C501 ,C397_=_C502 ,C397_=_C503 ,C410_=_C411 ,C410_=_C412 ,C410_=_C459 ,\nC410_=_C462 ,C411_=_C412 ,C411_=_C749 ,C411_=_C750 ,C411_=_C751 ,C411_=_C752 ,\nC411_=_C754 ,C411_=_C755 ,C411_=_C757 ,C412_=_C828 ,C412_=_C834 ,C419_=_C420 ,\nC419_=_C421 ,C419_=_C422 ,C419_=_C476 ,C419_=_C478 ,C420_=_C421 ,C420_=_C422 ,\nC420_=_C565 ,C420_=_C577 ,C420_=_C578 ,C420_=_C579 ,C420_=_C580 ,C420_=_C581 ,\nC420_=_C582 ,C421_=_C422 ,C421_=_C644 ,C421_=_C835 ,C422_=_C853 ,C422_=_C859 ,\nC422_=_C865 ,C422_=_C866 ,C422_=_C867 ,C422_=_C868 ,C437_=_C442 ,C437_=_C494 ,\nC437_=_C495 ,C437_=_C496 ,C437_=_C497 ,C437_=_C498 ,C442_=_C620 ,C442_=_C701 ,\nC442_=_C785 ,C442_=_C816 ,C442_=_C839 ,C444_=_C500 ,C444_=_C501 ,C444_=_C502 ,\nC444_=_C503 ,C459_=_C462 ,C459_=_C468 ,C459_=_C476 ,C459_=_C488 ,C459_=_C494 ,\nC459_=_C500 ,C462_=_C757 ,C462_=_C834 ,C462_=_C859 ,C468_=_C469 ,C468_=_C470 ,\nC468_=_C476 ,C468_=_C488 ,C468_=_C494 ,C468_=_C500 ,C469_=_C470 ,C469_=_C712 ,\nC470_=_C749 ,C476_=_C478 ,C476_=_C488 ,C476_=_C494 ,C476_=_C500 ,C478_=_C582 ,\nC478_=_C644 ,C484_=_C485 ,C488_=_C489 ,C488_=_C494 ,C488_=_C500 ,C489_=_C558 ,\nC489_=_C559 ,C489_=_C560 ,C494_=_C495 ,C494_=_C496 ,C494_=_C497 ,C494_=_C498 ,\nC494_=_C500 ,C495_=_C496 ,C495_=_C497 ,C495_=_C498 ,C495_=_C581 ,C495_=_C620 ,\nC496_=_C497 ,C496_=_C498 ,C496_=_C701 ,C497_=_C498 ,C497_=_C754 ,C497_=_C779 ,\nC497_=_C785 ,C498_=_C816 ,C500_=_C501 ,C500_=_C502 ,C500_=_C503 ,C501_=_C502 ,\nC501_=_C503 ,C502_=_C503 ,C503_=_C755 ,C503_=_C780 ,C516_=_C629 ,C516_=_C792 ,\nC516_=_C821 ,C516_=_C827 ,C552_=_C616 ,C552_=_C662 ,C552_=_C743 ,C552_=_C778 ,\nC552_=_C837 ,C558_=_C559 ,C558_=_C560 ,C558_=_C765 ,C558_=_C771 ,C558_=_C779 ,\nC558_=_C780 ,C559_=_C560 ,C559_=_C838 ,C560_=_C893 ,C560_=_C898 ,C560_=_C902 ,\nC560_=_C905 ,C560_=_C908 ,C560_=_C909 ,C565_=_C577 ,C565_=_C578 ,C565_=_C579 ,\nC565_=_C580 ,C565_=_C581 ,C565_=_C582 ,C577_=_C578 ,C577_=_C579 ,C577_=_C580 ,\nC577_=_C581 ,C577_=_C582 ,C578_=_C579 ,C578_=_C580 ,C578_=_C581 ,C578_=_C582 ,\nC579_=_C580 ,C579_=_C581 ,C579_=_C582 ,C580_=_C581 ,C580_=_C582 ,C580_=_C616 ,\nC581_=_C582 ,C581_=_C620 ,C582_=_C644 ,C616_=_C662 ,C616_=_C743 ,C616_=_C778 ,\nC616_=_C837 ,C620_=_C701 ,C620_=_C785 ,C620_=_C816 ,C620_=_C839 ,C629_=_C792 ,\nC629_=_C821 ,C629_=_C827 ,C644_=_C835 ,C651_=_C674 ,C651_=_C727 ,C651_=_C836 ,\nC662_=_C743 ,C662_=_C778 ,C662_=_C837 ,C674_=_C727 ,C674_=_C836 ,C701_=_C785 ,\nC701_=_C816 ,C701_=_C839 ,C712_=_C883 ,C712_=_C884 ,C712_=_C885 ,C712_=_C886 ,\nC712_=_C888 ,C712_=_C889 ,C727_=_C836 ,C743_=_C778 ,C743_=_C837 ,C749_=_C750 ,\nC749_=_C751 ,C749_=_C752 ,C749_=_C754 ,C749_=_C755 ,C749_=_C757 ,C750_=_C751 ,\nC750_=_C752 ,C750_=_C754 ,C750_=_C755 ,C750_=_C757 ,C750_=_C765 ,C751_=_C752 ,\nC751_=_C754 ,C751_=_C755 ,C751_=_C757 ,C751_=_C771 ,C752_=_C754 ,C752_=_C755 ,\nC752_=_C757 ,C752_=_C778 ,C754_=_C755 ,C754_=_C757 ,C754_=_C779 ,C754_=_C785 ,\nC755_=_C757 ,C755_=_C780 ,C757_=_C834 ,C757_=_C859 ,C765_=_C771 ,C765_=_C779 ,\nC765_=_C780 ,C771_=_C779 ,C771_=_C780 ,C778_=_C837 ,C779_=_C780 ,C779_=_C785 ,\nC785_=_C816 ,C785_=_C839 ,C792_=_C821 ,C792_=_C827 ,C816_=_C839 ,C821_=_C827 ,\nC821_=_C828 ,C821_=_C835 ,C821_=_C836 ,C821_=_C837 ,C821_=_C838 ,C821_=_C839 ,\nC827_=_C853 ,C828_=_C834 ,C828_=_C835 ,C828_=_C836 ,C828_=_C837 ,C828_=_C838 ,\nC828_=_C839 ,C834_=_C859 ,C835_=_C836 ,C835_=_C837 ,C835_=_C838 ,C835_=_C839 ,\nC836_=_C837 ,C836_=_C838 ,C836_=_C839 ,C837_=_C838 ,C837_=_C839 ,C838_=_C839 ,\nC853_=_C859 ,C853_=_C865 ,C853_=_C866 ,C853_=_C867 ,C853_=_C868 ,C859_=_C865 ,\nC859_=_C866 ,C859_=_C867 ,C859_=_C868 ,C865_=_C866 ,C865_=_C867 ,C865_=_C868 ,\nC866_=_C867 ,C866_=_C868 ,C867_=_C868 ,C883_=_C884 ,C883_=_C885 ,C883_=_C886 ,\nC883_=_C888 ,C883_=_C889 ,C883_=_C893 ,C884_=_C885 ,C884_=_C886 ,C884_=_C888 ,\nC884_=_C889 ,C884_=_C898 ,C885_=_C886 ,C885_=_C888 ,C885_=_C889 ,C885_=_C902 ,\nC886_=_C888 ,C886_=_C889 ,C886_=_C905 ,C888_=_C889 ,C888_=_C908 ,C889_=_C909 ,\nC893_=_C898 ,C893_=_C902 ,C893_=_C905 ,C893_=_C908 ,C893_=_C909 ,C898_=_C902 ,\nC898_=_C905 ,C898_=_C908 ,C898_=_C909 ,C902_=_C905 ,C902_=_C908 ,C902_=_C909 ,\nC905_=_C908 ,C905_=_C909 ,C908_=_C909 ,"];61[shape=box, label="id:61 level: 3\n65: C22 C31 C55 C97 C106 \nC117 C137 C168 C253 C307 C316 \nC342 C353 C399 C446 C469 C502 \nC527 C550 C561 C573 C590 C600 \nC614 C637 C650 C656 C660 C673 \nC680 C688 C702 C705 C706 C707 \nC710 C711 C712 C713 C716 C717 \nC719 C720 C721 C722 C723 C726 \nC727 C729 C730 C732 C733 C734 \nC735 C736 C738 C739 C741 C742 \nC743 C744 C745 C746 C747 C748 \n372: C22_=_C97( C22 C97 ) C22_=_C353( C22 C353 ) C22_=_C469( C22 C469 ) C22_=_C705( C22 C705 ) C22_=_C706( C22 C706 ) \nC22_=_C707( C22 C707 ) C22_=_C710( C22 C710 ) C22_=_C711( C22 C711 ) C22_=_C712( C22 C712 ) C31_=_C106( C31 C106 ) C31_=_C573( C31 C573 ) \nC31_=_C637( C31 C637 ) C31_=_C705( C31 C705 ) C31_=_C713( C31 C713 ) C31_=_C716( C31 C716 ) C31_=_C717( C31 C717 ) C31_=_C719( C31 C719 ) \nC31_=_C720( C31 C720 ) C31_=_C721( C31 C721 ) C55_=_C168( C55 C168 ) C55_=_C590( C55 C590 ) C55_=_C680( C55 C680 ) C55_=_C706( C55 C706 ) \nC55_=_C722( C55 C722 ) C55_=_C729( C55 C729 ) C55_=_C730( C55 C730 ) C55_=_C732( C55 C732 ) C55_=_C733( C55 C733 ) C55_=_C734( C55 C734 ) \nC97_=_C353( C97 C353 ) C97_=_C469( C97 C469 ) C97_=_C705( C97 C705 ) C97_=_C706( C97 C706 ) C97_=_C707( C97 C707 ) C97_=_C710( C97 C710 ) \nC97_=_C711( C97 C711 ) C97_=_C712( C97 C712 ) C106_=_C573(</w:t>
      </w:r>
    </w:p>
    <w:p>
      <w:pPr>
        <w:pStyle w:val="PreformattedText"/>
        <w:bidi w:val="0"/>
        <w:spacing w:before="0" w:after="0"/>
        <w:jc w:val="left"/>
        <w:rPr/>
      </w:pPr>
      <w:r>
        <w:rPr/>
        <w:t xml:space="preserve"> </w:t>
      </w:r>
      <w:r>
        <w:rPr/>
        <w:t>C106 C573 ) C106_=_C637( C106 C637 ) C106_=_C705( C106 C705 ) C106_=_C713( C106 C713 ) \nC106_=_C716( C106 C716 ) C106_=_C717( C106 C717 ) C106_=_C719( C106 C719 ) C106_=_C720( C106 C720 ) C106_=_C721( C106 C721 ) C117_=_C307( C117 C307 ) \nC117_=_C650( C117 C650 ) C117_=_C673( C117 C673 ) C117_=_C713( C117 C713 ) C117_=_C722( C117 C722 ) C117_=_C723( C117 C723 ) C117_=_C726( C117 C726 ) \nC117_=_C727( C117 C727 ) C137_=_C342( C137 C342 ) C137_=_C561( C137 C561 ) C137_=_C717( C137 C717 ) C137_=_C730( C137 C730 ) C137_=_C736( C137 C736 ) \nC137_=_C744( C137 C744 ) C137_=_C745( C137 C745 ) C137_=_C746( C137 C746 ) C168_=_C590( C168 C590 ) C168_=_C680( C168 C680 ) C168_=_C706( C168 C706 ) \nC168_=_C722( C168 C722 ) C168_=_C729( C168 C729 ) C168_=_C730( C168 C730 ) C168_=_C732( C168 C732 ) C168_=_C733( C168 C733 ) C168_=_C734( C168 C734 ) \nC253_=_C550( C253 C550 ) C253_=_C614( C253 C614 ) C253_=_C660( C253 C660 ) C253_=_C716( C253 C716 ) C253_=_C729( C253 C729 ) C253_=_C735( C253 C735 ) \nC253_=_C741( C253 C741 ) C253_=_C742( C253 C742 ) C253_=_C743( C253 C743 ) C307_=_C650( C307 C650 ) C307_=_C673( C307 C673 ) C307_=_C713( C307 C713 ) \nC307_=_C722( C307 C722 ) C307_=_C723( C307 C723 ) C307_=_C726( C307 C726 ) C307_=_C727( C307 C727 ) C316_=_C527( C316 C527 ) C316_=_C600( C316 C600 ) \nC316_=_C656( C316 C656 ) C316_=_C688( C316 C688 ) C316_=_C707( C316 C707 ) C316_=_C723( C316 C723 ) C316_=_C735( C316 C735 ) C316_=_C736( C316 C736 ) \nC316_=_C738( C316 C738 ) C316_=_C739( C316 C739 ) C342_=_C561( C342 C561 ) C342_=_C717( C342 C717 ) C342_=_C730( C342 C730 ) C342_=_C736( C342 C736 ) \nC342_=_C744( C342 C744 ) C342_=_C745( C342 C745 ) C342_=_C746( C342 C746 ) C353_=_C469( C353 C469 ) C353_=_C705( C353 C705 ) C353_=_C706( C353 C706 ) \nC353_=_C707( C353 C707 ) C353_=_C710( C353 C710 ) C353_=_C711( C353 C711 ) C353_=_C712( C353 C712 ) C399_=_C446( C399 C446 ) C399_=_C502( C399 C502 ) \nC399_=_C702( C399 C702 ) C399_=_C710( C399 C710 ) C399_=_C726( C399 C726 ) C399_=_C741( C399 C741 ) C399_=_C744( C399 C744 ) C399_=_C747( C399 C747 ) \nC399_=_C748( C399 C748 ) C446_=_C502( C446 C502 ) C446_=_C702( C446 C702 ) C446_=_C710( C446 C710 ) C446_=_C726( C446 C726 ) C446_=_C741( C446 C741 ) \nC446_=_C744( C446 C744 ) C446_=_C747( C446 C747 ) C446_=_C748( C446 C748 ) C469_=_C705( C469 C705 ) C469_=_C706( C469 C706 ) C469_=_C707( C469 C707 ) \nC469_=_C710( C469 C710 ) C469_=_C711( C469 C711 ) C469_=_C712( C469 C712 ) C502_=_C702( C502 C702 ) C502_=_C710( C502 C710 ) C502_=_C726( C502 C726 ) \nC502_=_C741( C502 C741 ) C502_=_C744( C502 C744 ) C502_=_C747( C502 C747 ) C502_=_C748( C502 C748 ) C527_=_C600( C527 C600 ) C527_=_C656( C527 C656 ) \nC527_=_C688( C527 C688 ) C527_=_C707( C527 C707 ) C527_=_C723( C527 C723 ) C527_=_C735( C527 C735 ) C527_=_C736( C527 C736 ) C527_=_C738( C527 C738 ) \nC527_=_C739( C527 C739 ) C550_=_C614( C550 C614 ) C550_=_C660( C550 C660 ) C550_=_C716( C550 C716 ) C550_=_C729( C550 C729 ) C550_=_C735( C550 C735 ) \nC550_=_C741( C550 C741 ) C550_=_C742( C550 C742 ) C550_=_C743( C550 C743 ) C561_=_C717( C561 C717 ) C561_=_C730( C561 C730 ) C561_=_C736( C561 C736 ) \nC561_=_C744( C561 C744 ) C561_=_C745( C561 C745 ) C561_=_C746( C561 C746 ) C573_=_C637( C573 C637 ) C573_=_C705( C573 C705 ) C573_=_C713( C573 C713 ) \nC573_=_C716( C573 C716 ) C573_=_C717( C573 C717 ) C573_=_C719( C573 C719 ) C573_=_C720( C573 C720 ) C573_=_C721( C573 C721 ) C590_=_C680( C590 C680 ) \nC590_=_C706( C590 C706 ) C590_=_C722( C590 C722 ) C590_=_C729( C590 C729 ) C590_=_C730( C590 C730 ) C590_=_C732( C590 C732 ) C590_=_C733( C590 C733 ) \nC590_=_C734( C590 C734 ) C600_=_C656( C600 C656 ) C600_=_C688( C600 C688 ) C600_=_C707( C600 C707 ) C600_=_C723( C600 C723 ) C600_=_C735( C600 C735 ) \nC600_=_C736( C600 C736 ) C600_=_C738( C600 C738 ) C600_=_C739( C600 C739 ) C614_=_C660( C614 C660 ) C614_=_C716( C614 C716 ) C614_=_C729( C614 C729 ) \nC614_=_C735( C614 C735 ) C614_=_C741( C614 C741 ) C614_=_C742( C614 C742 ) C614_=_C743( C614 C743 ) C637_=_C705( C637 C705 ) C637_=_C713( C637 C713 ) \nC637_=_C716( C637 C716 ) C637_=_C717( C637 C717 ) C637_=_C719( C637 C719 ) C637_=_C720( C637 C720 ) C637_=_C721( C637 C721 ) C650_=_C673( C650 C673 ) \nC650_=_C713( C650 C713 ) C650_=_C722( C650 C722 ) C650_=_C723( C650 C723 ) C650_=_C726( C650 C726 ) C650_=_C727( C650 C727 ) C656_=_C688( C656 C688 ) \nC656_=_C707( C656 C707 ) C656_=_C723( C656 C723 ) C656_=_C735( C656 C735 ) C656_=_C736( C656 C736 ) C656_=_C738( C656 C738 ) C656_=_C739( C656 C739 ) \nC660_=_C716( C660 C716 ) C660_=_C729( C660 C729 ) C660_=_C735( C660 C735 ) C660_=_C741( C660 C741 ) C660_=_C742( C660 C742 ) C660_=_C743( C660 C743 ) \nC673_=_C713( C673 C713 ) C673_=_C722( C673 C722 ) C673_=_C723( C673 C723 ) C673_=_C726( C673 C726 ) C673_=_C727( C673 C727 ) C680_=_C706( C680 C706 ) \nC680_=_C722( C680 C722 ) C680_=_C729( C680 C729 ) C680_=_C730( C680 C730 ) C680_=_C732( C680 C732 ) C680_=_C733( C680 C733 ) C680_=_C734( C680 C734 ) \nC688_=_C707( C688 C707 ) C688_=_C723( C688 C723 ) C688_=_C735( C688 C735 ) C688_=_C736( C688 C736 ) C688_=_C738( C688 C738 ) C688_=_C739( C688 C739 ) \nC702_=_C710( C702 C710 ) C702_=_C726( C702 C726 ) C702_=_C741( C702 C741 ) C702_=_C744( C702 C744 ) C702_=_C747( C702 C747 ) C702_=_C748( C702 C748 ) \nC705_=_C706( C705 C706 ) C705_=_C707( C705 C707 ) C705_=_C710( C705 C710 ) C705_=_C711( C705 C711 ) C705_=_C712( C705 C712 ) C705_=_C713( C705 C713 ) \nC705_=_C716( C705 C716 ) C705_=_C717( C705 C717 ) C705_=_C719( C705 C719 ) C705_=_C720( C705 C720 ) C705_=_C721( C705 C721 ) C706_=_C707( C706 C707 ) \nC706_=_C710( C706 C710 ) C706_=_C711( C706 C711 ) C706_=_C712( C706 C712 ) C706_=_C722( C706 C722 ) C706_=_C729( C706 C729 ) C706_=_C730( C706 C730 ) \nC706_=_C732( C706 C732 ) C706_=_C733( C706 C733 ) C706_=_C734( C706 C734 ) C707_=_C710( C707 C710 ) C707_=_C711( C707 C711 ) C707_=_C712( C707 C712 ) \nC707_=_C723( C707 C723 ) C707_=_C735( C707 C735 ) C707_=_C736( C707 C736 ) C707_=_C738( C707 C738 ) C707_=_C739( C707 C739 ) C710_=_C711( C710 C711 ) \nC710_=_C712( C710 C712 ) C710_=_C726( C710 C726 ) C710_=_C741( C710 C741 ) C710_=_C744( C710 C744 ) C710_=_C747( C710 C747 ) C710_=_C748( C710 C748 ) \nC711_=_C712( C711 C712 ) C713_=_C716( C713 C716 ) C713_=_C717( C713 C717 ) C713_=_C719( C713 C719 ) C713_=_C720( C713 C720 ) C713_=_C721( C713 C721 ) \nC713_=_C722( C713 C722 ) C713_=_C723( C713 C723 ) C713_=_C726( C713 C726 ) C713_=_C727( C713 C727 ) C716_=_C717( C716 C717 ) C716_=_C719( C716 C719 ) \nC716_=_C720( C716 C720 ) C716_=_C721( C716 C721 ) C716_=_C729( C716 C729 ) C716_=_C735( C716 C735 ) C716_=_C741( C716 C741 ) C716_=_C742( C716 C742 ) \nC716_=_C743( C716 C743 ) C717_=_C719( C717 C719 ) C717_=_C720( C717 C720 ) C717_=_C721( C717 C721 ) C717_=_C730( C717 C730 ) C717_=_C736( C717 C736 ) \nC717_=_C744( C717 C744 ) C717_=_C745( C717 C745 ) C717_=_C746( C717 C746 ) C719_=_C720( C719 C720 ) C719_=_C721( C719 C721 ) C720_=_C721( C720 C721 ) \nC722_=_C723( C722 C723 ) C722_=_C726( C722 C726 ) C722_=_C727( C722 C727 ) C722_=_C729( C722 C729 ) C722_=_C730( C722 C730 ) C722_=_C732( C722 C732 ) \nC722_=_C733( C722 C733 ) C722_=_C734( C722 C734 ) C723_=_C726( C723 C726 ) C723_=_C727( C723 C727 ) C723_=_C735( C723 C735 ) C723_=_C736( C723 C736 ) \nC723_=_C738( C723 C738 ) C723_=_C739( C723 C739 ) C726_=_C727( C726 C727 ) C726_=_C741( C726 C741 ) C726_=_C744( C726 C744 ) C726_=_C747( C726 C747 ) \nC726_=_C748( C726 C748 ) C729_=_C730( C729 C730 ) C729_=_C732( C729 C732 ) C729_=_C733( C729 C733 ) C729_=_C734( C729 C734 ) C729_=_C735( C729 C735 ) \nC729_=_C741( C729 C741 ) C729_=_C742( C729 C742 ) C729_=_C743( C729 C743 ) C730_=_C732( C730 C732 ) C730_=_C733( C730 C733 ) C730_=_C734( C730 C734 ) \nC730_=_C736( C730 C736 ) C730_=_C744( C730 C744 ) C730_=_C745( C730 C745 ) C730_=_C746( C730 C746 ) C732_=_C733( C732 C733 ) C732_=_C734( C732 C734 ) \nC733_=_C734( C733 C734 ) C735_=_C736( C735 C736 ) C735_=_C738( C735 C738 ) C735_=_C739( C735 C739 ) C735_=_C741( C735 C741 ) C735_=_C742( C735 C742 ) \nC735_=_C743( C735 C743 ) C736_=_C738( C736 C738 ) C736_=_C739( C736 C739 ) C736_=_C744( C736 C744 ) C736_=_C745( C736 C745 ) C736_=_C746( C736 C746 ) \nC738_=_C739( C738 C739 ) C741_=_C742( C741 C742 ) C741_=_C743( C741 C743 ) C741_=_C744( C741 C744 ) C741_=_C747( C741 C747 ) C741_=_C748( C741 C748 ) \nC742_=_C743( C742 C743 ) C744_=_C745( C744 C745 ) C744_=_C746( C744 C746 ) C744_=_C747( C744 C747 ) C744_=_C748( C744 C748 ) C745_=_C746( C745 C746 ) \nC747_=_C748( C747 C748 ) "];55-&gt;61[label="49: C22 C31 C55 C97 C106 \nC117 C137 C168 C253 C307 C316 \nC342 C353 C399 C446 C469 C502 \nC527 C550 C561 C573 C590 C600 \nC614 C637 C650 C656 C660 C673 \nC680 C688 C702 C711 C712 C719 \nC720 C721 C727 C732 C733 C734 \nC738 C739 C742 C743 C745 C746 \nC747 C748 \n128: C22_=_C97 ,C22_=_C353 ,C22_=_C469 ,C22_=_C711 ,C22_=_C712 ,\nC31_=_C106 ,C31_=_C573 ,C31_=_C637 ,C31_=_C719 ,C31_=_C720 ,C31_=_C721 ,\nC55_=_C168 ,C55_=_C590 ,C55_=_C680 ,C55_=_C732 ,C55_=_C733 ,C55_=_C734 ,\nC97_=_C353 ,C97_=_C469 ,C97_=_C711 ,C97_=_C712 ,C106_=_C573 ,C106_=_C637 ,\nC106_=_C719 ,C106_=_C720 ,C106_=_C721 ,C117_=_C307 ,C117_=_C650 ,C117_=_C673 ,\nC117_=_C727 ,C137_=_C342 ,C137_=_C561 ,C137_=_C745 ,C137_=_C746 ,C168_=_C590 ,\nC168_=_C680 ,C168_=_C732 ,C168_=_C733 ,C168_=_C734 ,C253_=_C550 ,C253_=_C614 ,\nC253_=_C660 ,C253_=_C742 ,C253_=_C743 ,C307_=_C650 ,C307_=_C673 ,C307_=_C727 ,\nC316_=_C527 ,C316_=_C600 ,C316_=_C656 ,C316_=_C688 ,C316_=_C738 ,C316_=_C739 ,\nC342_=_C561 ,C342_=_C745 ,C342_=_C746 ,C353_=_C469 ,C353_=_C711 ,C353_=_C712 ,\nC399_=_C446 ,C399_=_C502 ,C399_=_C702 ,C399_=_C747 ,C399_=_C748 ,C446_=_C502 ,\nC446_=_C702 ,C446_=_C747 ,C446_=_C748 ,C469_=_C711 ,C469_=_C712 ,C502_=_C702 ,\nC502_=_C747 ,C502_=_C748 ,C527_=_C600 ,C527_=_C656 ,C527_=_C688 ,C527_=_C738 ,\nC527_=_C739 ,C550_=_C614 ,C550_=_C660 ,C550_=_C742 ,C550_=_C743 ,C561_=_C745 ,\nC561_=_C746 ,C573_=_C637 ,C573_=_C719 ,C573_=_C720 ,C573_=_C721</w:t>
      </w:r>
    </w:p>
    <w:p>
      <w:pPr>
        <w:pStyle w:val="PreformattedText"/>
        <w:bidi w:val="0"/>
        <w:spacing w:before="0" w:after="0"/>
        <w:jc w:val="left"/>
        <w:rPr/>
      </w:pPr>
      <w:r>
        <w:rPr/>
        <w:t xml:space="preserve"> </w:t>
      </w:r>
      <w:r>
        <w:rPr/>
        <w:t>,C590_=_C680 ,\nC590_=_C732 ,C590_=_C733 ,C590_=_C734 ,C600_=_C656 ,C600_=_C688 ,C600_=_C738 ,\nC600_=_C739 ,C614_=_C660 ,C614_=_C742 ,C614_=_C743 ,C637_=_C719 ,C637_=_C720 ,\nC637_=_C721 ,C650_=_C673 ,C650_=_C727 ,C656_=_C688 ,C656_=_C738 ,C656_=_C739 ,\nC660_=_C742 ,C660_=_C743 ,C673_=_C727 ,C680_=_C732 ,C680_=_C733 ,C680_=_C734 ,\nC688_=_C738 ,C688_=_C739 ,C702_=_C747 ,C702_=_C748 ,C711_=_C712 ,C719_=_C720 ,\nC719_=_C721 ,C720_=_C721 ,C732_=_C733 ,C732_=_C734 ,C733_=_C734 ,C738_=_C739 ,\nC742_=_C743 ,C745_=_C746 ,C747_=_C748 ,"];62[shape=box, label="id:62 level: 3\n57: C1 C13 C25 C26 C27 \nC28 C29 C31 C32 C65 C78 \nC89 C100 C101 C102 C103 C104 \nC105 C106 C108 C109 C565 C566 \nC567 C568 C569 C570 C571 C572 \nC573 C574 C638 C639 C719 C720 \nC721 C750 C758 C763 C764 C765 \nC766 C767 C768 C769 C787 C794 \nC795 C796 C797 C821 C828 C835 \nC836 C837 C838 C839 \n351: C1_=_C13( C1 C13 ) C1_=_C25( C1 C25 ) C1_=_C26( C1 C26 ) C1_=_C27( C1 C27 ) C1_=_C28( C1 C28 ) \nC1_=_C29( C1 C29 ) C1_=_C31( C1 C31 ) C1_=_C32( C1 C32 ) C13_=_C25( C13 C25 ) C13_=_C26( C13 C26 ) C13_=_C27( C13 C27 ) \nC13_=_C28( C13 C28 ) C13_=_C29( C13 C29 ) C13_=_C31( C13 C31 ) C13_=_C32( C13 C32 ) C25_=_C26( C25 C26 ) C25_=_C27( C25 C27 ) \nC25_=_C28( C25 C28 ) C25_=_C29( C25 C29 ) C25_=_C31( C25 C31 ) C25_=_C32( C25 C32 ) C26_=_C27( C26 C27 ) C26_=_C28( C26 C28 ) \nC26_=_C29( C26 C29 ) C26_=_C31( C26 C31 ) C26_=_C32( C26 C32 ) C27_=_C28( C27 C28 ) C27_=_C29( C27 C29 ) C27_=_C31( C27 C31 ) \nC27_=_C32( C27 C32 ) C28_=_C29( C28 C29 ) C28_=_C31( C28 C31 ) C28_=_C32( C28 C32 ) C29_=_C31( C29 C31 ) C29_=_C32( C29 C32 ) \nC29_=_C65( C29 C65 ) C29_=_C78( C29 C78 ) C29_=_C89( C29 C89 ) C29_=_C100( C29 C100 ) C29_=_C101( C29 C101 ) C29_=_C102( C29 C102 ) \nC29_=_C103( C29 C103 ) C29_=_C104( C29 C104 ) C29_=_C105( C29 C105 ) C29_=_C106( C29 C106 ) C29_=_C108( C29 C108 ) C29_=_C109( C29 C109 ) \nC31_=_C32( C31 C32 ) C31_=_C106( C31 C106 ) C31_=_C573( C31 C573 ) C31_=_C719( C31 C719 ) C31_=_C720( C31 C720 ) C31_=_C721( C31 C721 ) \nC32_=_C574( C32 C574 ) C32_=_C638( C32 C638 ) C32_=_C719( C32 C719 ) C32_=_C750( C32 C750 ) C32_=_C758( C32 C758 ) C32_=_C763( C32 C763 ) \nC32_=_C764( C32 C764 ) C32_=_C765( C32 C765 ) C32_=_C766( C32 C766 ) C32_=_C767( C32 C767 ) C32_=_C768( C32 C768 ) C32_=_C769( C32 C769 ) \nC65_=_C78( C65 C78 ) C65_=_C89( C65 C89 ) C65_=_C100( C65 C100 ) C65_=_C101( C65 C101 ) C65_=_C102( C65 C102 ) C65_=_C103( C65 C103 ) \nC65_=_C104( C65 C104 ) C65_=_C105( C65 C105 ) C65_=_C106( C65 C106 ) C65_=_C108( C65 C108 ) C65_=_C109( C65 C109 ) C78_=_C89( C78 C89 ) \nC78_=_C100( C78 C100 ) C78_=_C101( C78 C101 ) C78_=_C102( C78 C102 ) C78_=_C103( C78 C103 ) C78_=_C104( C78 C104 ) C78_=_C105( C78 C105 ) \nC78_=_C106( C78 C106 ) C78_=_C108( C78 C108 ) C78_=_C109( C78 C109 ) C89_=_C100( C89 C100 ) C89_=_C101( C89 C101 ) C89_=_C102( C89 C102 ) \nC89_=_C103( C89 C103 ) C89_=_C104( C89 C104 ) C89_=_C105( C89 C105 ) C89_=_C106( C89 C106 ) C89_=_C108( C89 C108 ) C89_=_C109( C89 C109 ) \nC100_=_C101( C100 C101 ) C100_=_C102( C100 C102 ) C100_=_C103( C100 C103 ) C100_=_C104( C100 C104 ) C100_=_C105( C100 C105 ) C100_=_C106( C100 C106 ) \nC100_=_C108( C100 C108 ) C100_=_C109( C100 C109 ) C101_=_C102( C101 C102 ) C101_=_C103( C101 C103 ) C101_=_C104( C101 C104 ) C101_=_C105( C101 C105 ) \nC101_=_C106( C101 C106 ) C101_=_C108( C101 C108 ) C101_=_C109( C101 C109 ) C102_=_C103( C102 C103 ) C102_=_C104( C102 C104 ) C102_=_C105( C102 C105 ) \nC102_=_C106( C102 C106 ) C102_=_C108( C102 C108 ) C102_=_C109( C102 C109 ) C103_=_C104( C103 C104 ) C103_=_C105( C103 C105 ) C103_=_C106( C103 C106 ) \nC103_=_C108( C103 C108 ) C103_=_C109( C103 C109 ) C104_=_C105( C104 C105 ) C104_=_C106( C104 C106 ) C104_=_C108( C104 C108 ) C104_=_C109( C104 C109 ) \nC104_=_C565( C104 C565 ) C104_=_C566( C104 C566 ) C104_=_C567( C104 C567 ) C104_=_C568( C104 C568 ) C104_=_C569( C104 C569 ) C104_=_C570( C104 C570 ) \nC104_=_C571( C104 C571 ) C104_=_C572( C104 C572 ) C104_=_C573( C104 C573 ) C104_=_C574( C104 C574 ) C105_=_C106( C105 C106 ) C105_=_C108( C105 C108 ) \nC105_=_C109( C105 C109 ) C105_=_C572( C105 C572 ) C105_=_C638( C105 C638 ) C105_=_C639( C105 C639 ) C106_=_C108( C106 C108 ) C106_=_C109( C106 C109 ) \nC106_=_C573( C106 C573 ) C106_=_C719( C106 C719 ) C106_=_C720( C106 C720 ) C106_=_C721( C106 C721 ) C108_=_C109( C108 C109 ) C108_=_C720( C108 C720 ) \nC108_=_C768( C108 C768 ) C108_=_C787( C108 C787 ) C108_=_C794( C108 C794 ) C108_=_C795( C108 C795 ) C108_=_C796( C108 C796 ) C108_=_C797( C108 C797 ) \nC109_=_C639( C109 C639 ) C109_=_C721( C109 C721 ) C109_=_C769( C109 C769 ) C109_=_C821( C109 C821 ) C109_=_C828( C109 C828 ) C109_=_C835( C109 C835 ) \nC109_=_C836( C109 C836 ) C109_=_C837( C109 C837 ) C109_=_C838( C109 C838 ) C109_=_C839( C109 C839 ) C565_=_C566( C565 C566 ) C565_=_C567( C565 C567 ) \nC565_=_C568( C565 C568 ) C565_=_C569( C565 C569 ) C565_=_C570( C565 C570 ) C565_=_C571( C565 C571 ) C565_=_C572( C565 C572 ) C565_=_C573( C565 C573 ) \nC565_=_C574( C565 C574 ) C566_=_C567( C566 C567 ) C566_=_C568( C566 C568 ) C566_=_C569( C566 C569 ) C566_=_C570( C566 C570 ) C566_=_C571( C566 C571 ) \nC566_=_C572( C566 C572 ) C566_=_C573( C566 C573 ) C566_=_C574( C566 C574 ) C567_=_C568( C567 C568 ) C567_=_C569( C567 C569 ) C567_=_C570( C567 C570 ) \nC567_=_C571( C567 C571 ) C567_=_C572( C567 C572 ) C567_=_C573( C567 C573 ) C567_=_C574( C567 C574 ) C568_=_C569( C568 C569 ) C568_=_C570( C568 C570 ) \nC568_=_C571( C568 C571 ) C568_=_C572( C568 C572 ) C568_=_C573( C568 C573 ) C568_=_C574( C568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2_=_C638( C572 C638 ) C572_=_C639( C572 C639 ) C573_=_C574( C573 C574 ) C573_=_C719( C573 C719 ) C573_=_C720( C573 C720 ) C573_=_C721( C573 C721 ) \nC574_=_C638( C574 C638 ) C574_=_C719( C574 C719 ) C574_=_C750( C574 C750 ) C574_=_C758( C574 C758 ) C574_=_C763( C574 C763 ) C574_=_C764( C574 C764 ) \nC574_=_C765( C574 C765 ) C574_=_C766( C574 C766 ) C574_=_C767( C574 C767 ) C574_=_C768( C574 C768 ) C574_=_C769( C574 C769 ) C638_=_C639( C638 C639 ) \nC638_=_C719( C638 C719 ) C638_=_C750( C638 C750 ) C638_=_C758( C638 C758 ) C638_=_C763( C638 C763 ) C638_=_C764( C638 C764 ) C638_=_C765( C638 C765 ) \nC638_=_C766( C638 C766 ) C638_=_C767( C638 C767 ) C638_=_C768( C638 C768 ) C638_=_C769( C638 C769 ) C639_=_C721( C639 C721 ) C639_=_C769( C639 C769 ) \nC639_=_C821( C639 C821 ) C639_=_C828( C639 C828 ) C639_=_C835( C639 C835 ) C639_=_C836( C639 C836 ) C639_=_C837( C639 C837 ) C639_=_C838( C639 C838 ) \nC639_=_C839( C639 C839 ) C719_=_C720( C719 C720 ) C719_=_C721( C719 C721 ) C719_=_C750( C719 C750 ) C719_=_C758( C719 C758 ) C719_=_C763( C719 C763 ) \nC719_=_C764( C719 C764 ) C719_=_C765( C719 C765 ) C719_=_C766( C719 C766 ) C719_=_C767( C719 C767 ) C719_=_C768( C719 C768 ) C719_=_C769( C719 C769 ) \nC720_=_C721( C720 C721 ) C720_=_C768( C720 C768 ) C720_=_C787( C720 C787 ) C720_=_C794( C720 C794 ) C720_=_C795( C720 C795 ) C720_=_C796( C720 C796 ) \nC720_=_C797( C720 C797 ) C721_=_C769( C721 C769 ) C721_=_C821( C721 C821 ) C721_=_C828( C721 C828 ) C721_=_C835( C721 C835 ) C721_=_C836( C721 C836 ) \nC721_=_C837( C721 C837 ) C721_=_C838( C721 C838 ) C721_=_C839( C721 C839 ) C750_=_C758( C750 C758 ) C750_=_C763( C750 C763 ) C750_=_C764( C750 C764 ) \nC750_=_C765( C750 C765 ) C750_=_C766( C750 C766 ) C750_=_C767( C750 C767 ) C750_=_C768( C750 C768 ) C750_=_C769( C750 C769 ) C758_=_C763( C758 C763 ) \nC758_=_C764( C758 C764 ) C758_=_C765( C758 C765 ) C758_=_C766( C758 C766 ) C758_=_C767( C758 C767 ) C758_=_C768( C758 C768 ) C758_=_C769( C758 C769 ) \nC763_=_C764( C763 C764 ) C763_=_C765( C763 C765 ) C763_=_C766( C763 C766 ) C763_=_C767( C763 C767 ) C763_=_C768( C763 C768 ) C763_=_C769( C763 C769 ) \nC764_=_C765( C764 C765 ) C764_=_C766( C764 C766 ) C764_=_C767( C764 C767 ) C764_=_C768( C764 C768 ) C764_=_C769( C764 C769 ) C765_=_C766( C765 C766 ) \nC765_=_C767( C765 C767 ) C765_=_C768( C765 C768 ) C765_=_C769( C765 C769 ) C766_=_C767( C766 C767 ) C766_=_C768( C766 C768 ) C766_=_C769( C766 C769 ) \nC767_=_C768( C767 C768 ) C767_=_C769( C767 C769 ) C768_=_C769( C768 C769 ) C768_=_C787( C768 C787 ) C768_=_C794( C768 C794 ) C768_=_C795( C768 C795 ) \nC768_=_C796( C768 C796 ) C768_=_C797( C768 C797 ) C769_=_C821( C769 C821 ) C769_=_C828( C769 C828 ) C769_=_C835( C769 C835 ) C769_=_C836( C769 C836 ) \nC769_=_C837( C769 C837 ) C769_=_C838( C769 C838 ) C769_=_C839( C769 C839 ) C787_=_C794( C787 C794 ) C787_=_C795( C787 C795 ) C787_=_C796( C787 C796 ) \nC787_=_C797( C787 C797 ) C794_=_C795( C794 C795 ) C794_=_C796( C794 C796 ) C794_=_C797( C794 C797 ) C795_=_C796( C795 C796 ) C795_=_C797( C795 C797 ) \nC796_=_C797( C796 C797 ) C821_=_C828( C821 C828 ) C821_=_C835( C821 C835 ) C821_=_C836( C821 C836 ) C821_=_C837( C821 C837 ) C821_=_C838( C821 C838 ) \nC821_=_C839( C821 C839 ) C828_=_C835( C828 C835 ) C828_=_C836( C828 C836 ) C828_=_C837( C828 C837 ) C828_=_C838( C828 C838 ) C828_=_C839( C828 C839 ) \nC835_=_C836( C835 C836 ) C835_=_C837( C835 C837 ) C835_=_C838( C835 C838 ) C835_=_C839( C835 C839 ) C836_=_C837( C836 C837 ) C836_=_C838( C836 C838 ) \nC836_=_C839( C836 C839 ) C837_=_C838( C837 C838 ) C837_=_C839( C837 C839 ) C838_=_C839( C838 C839 ) "];55-&gt;62[label="49: C1 C13 C25 C26 C27 \nC28 C31 C65 C78 C89 C100 \nC101 C102 C103 C105 C106 C565 \nC566 C567 C568 C569 C570 C571 \nC572 C573 C638 C639 C719 C720 \nC721 C750 C758 C763 C764 C765 \nC766 C767 C787 C794 C795 C796 \nC797 C821 C828 C835 C836 C837 \nC838 C839 \n201: C1_=_C13 ,C1_=_C25 ,C1_=_C26 ,C1_=_C27 ,C1_=_C28 ,\nC1_=_C31 ,C13_=_C25 ,C13_=_C26 ,C13_=_C27 ,C13_=_C28 ,C13_=_C31 ,\nC25_=_C26 ,C25_=_C27 ,C25_=_C28</w:t>
      </w:r>
    </w:p>
    <w:p>
      <w:pPr>
        <w:pStyle w:val="PreformattedText"/>
        <w:bidi w:val="0"/>
        <w:spacing w:before="0" w:after="0"/>
        <w:jc w:val="left"/>
        <w:rPr/>
      </w:pPr>
      <w:r>
        <w:rPr/>
        <w:t xml:space="preserve"> </w:t>
      </w:r>
      <w:r>
        <w:rPr/>
        <w:t>,C25_=_C31 ,C26_=_C27 ,C26_=_C28 ,\nC26_=_C31 ,C27_=_C28 ,C27_=_C31 ,C28_=_C31 ,C31_=_C106 ,C31_=_C573 ,\nC31_=_C719 ,C31_=_C720 ,C31_=_C721 ,C65_=_C78 ,C65_=_C89 ,C65_=_C100 ,\nC65_=_C101 ,C65_=_C102 ,C65_=_C103 ,C65_=_C105 ,C65_=_C106 ,C78_=_C89 ,\nC78_=_C100 ,C78_=_C101 ,C78_=_C102 ,C78_=_C103 ,C78_=_C105 ,C78_=_C106 ,\nC89_=_C100 ,C89_=_C101 ,C89_=_C102 ,C89_=_C103 ,C89_=_C105 ,C89_=_C106 ,\nC100_=_C101 ,C100_=_C102 ,C100_=_C103 ,C100_=_C105 ,C100_=_C106 ,C101_=_C102 ,\nC101_=_C103 ,C101_=_C105 ,C101_=_C106 ,C102_=_C103 ,C102_=_C105 ,C102_=_C106 ,\nC103_=_C105 ,C103_=_C106 ,C105_=_C106 ,C105_=_C572 ,C105_=_C638 ,C105_=_C639 ,\nC106_=_C573 ,C106_=_C719 ,C106_=_C720 ,C106_=_C721 ,C565_=_C566 ,C565_=_C567 ,\nC565_=_C568 ,C565_=_C569 ,C565_=_C570 ,C565_=_C571 ,C565_=_C572 ,C565_=_C573 ,\nC566_=_C567 ,C566_=_C568 ,C566_=_C569 ,C566_=_C570 ,C566_=_C571 ,C566_=_C572 ,\nC566_=_C573 ,C567_=_C568 ,C567_=_C569 ,C567_=_C570 ,C567_=_C571 ,C567_=_C572 ,\nC567_=_C573 ,C568_=_C569 ,C568_=_C570 ,C568_=_C571 ,C568_=_C572 ,C568_=_C573 ,\nC569_=_C570 ,C569_=_C571 ,C569_=_C572 ,C569_=_C573 ,C570_=_C571 ,C570_=_C572 ,\nC570_=_C573 ,C571_=_C572 ,C571_=_C573 ,C572_=_C573 ,C572_=_C638 ,C572_=_C639 ,\nC573_=_C719 ,C573_=_C720 ,C573_=_C721 ,C638_=_C639 ,C638_=_C719 ,C638_=_C750 ,\nC638_=_C758 ,C638_=_C763 ,C638_=_C764 ,C638_=_C765 ,C638_=_C766 ,C638_=_C767 ,\nC639_=_C721 ,C639_=_C821 ,C639_=_C828 ,C639_=_C835 ,C639_=_C836 ,C639_=_C837 ,\nC639_=_C838 ,C639_=_C839 ,C719_=_C720 ,C719_=_C721 ,C719_=_C750 ,C719_=_C758 ,\nC719_=_C763 ,C719_=_C764 ,C719_=_C765 ,C719_=_C766 ,C719_=_C767 ,C720_=_C721 ,\nC720_=_C787 ,C720_=_C794 ,C720_=_C795 ,C720_=_C796 ,C720_=_C797 ,C721_=_C821 ,\nC721_=_C828 ,C721_=_C835 ,C721_=_C836 ,C721_=_C837 ,C721_=_C838 ,C721_=_C839 ,\nC750_=_C758 ,C750_=_C763 ,C750_=_C764 ,C750_=_C765 ,C750_=_C766 ,C750_=_C767 ,\nC758_=_C763 ,C758_=_C764 ,C758_=_C765 ,C758_=_C766 ,C758_=_C767 ,C763_=_C764 ,\nC763_=_C765 ,C763_=_C766 ,C763_=_C767 ,C764_=_C765 ,C764_=_C766 ,C764_=_C767 ,\nC765_=_C766 ,C765_=_C767 ,C766_=_C767 ,C787_=_C794 ,C787_=_C795 ,C787_=_C796 ,\nC787_=_C797 ,C794_=_C795 ,C794_=_C796 ,C794_=_C797 ,C795_=_C796 ,C795_=_C797 ,\nC796_=_C797 ,C821_=_C828 ,C821_=_C835 ,C821_=_C836 ,C821_=_C837 ,C821_=_C838 ,\nC821_=_C839 ,C828_=_C835 ,C828_=_C836 ,C828_=_C837 ,C828_=_C838 ,C828_=_C839 ,\nC835_=_C836 ,C835_=_C837 ,C835_=_C838 ,C835_=_C839 ,C836_=_C837 ,C836_=_C838 ,\nC836_=_C839 ,C837_=_C838 ,C837_=_C839 ,C838_=_C839 ,"];63[shape=box, label="id:63 level: 3\n78: C4 C16 C23 C27 C36 \nC44 C51 C52 C54 C55 C56 \nC98 C166 C169 C170 C171 C201 \nC217 C254 C354 C400 C447 C470 \nC503 C551 C566 C577 C585 C586 \nC587 C588 C589 C590 C591 C615 \nC661 C681 C682 C683 C703 C711 \nC732 C733 C734 C742 C747 C749 \nC751 C752 C755 C758 C761 C763 \nC764 C767 C771 C772 C774 C775 \nC776 C778 C780 C783 C786 C854 \nC860 C865 C869 C870 C871 C872 \nC883 C890 C891 C892 C893 C894 \nC895 \n432: C4_=_C16( C4 C16 ) C4_=_C27( C4 C27 ) C4_=_C36( C4 C36 ) C4_=_C44( C4 C44 ) C4_=_C51( C4 C51 ) \nC4_=_C52( C4 C52 ) C4_=_C54( C4 C54 ) C4_=_C55( C4 C55 ) C4_=_C56( C4 C56 ) C16_=_C23( C16 C23 ) C16_=_C27( C16 C27 ) \nC16_=_C36( C16 C36 ) C16_=_C44( C16 C44 ) C16_=_C51( C16 C51 ) C16_=_C52( C16 C52 ) C16_=_C54( C16 C54 ) C16_=_C55( C16 C55 ) \nC16_=_C56( C16 C56 ) C23_=_C98( C23 C98 ) C23_=_C217( C23 C217 ) C23_=_C354( C23 C354 ) C23_=_C470( C23 C470 ) C23_=_C711( C23 C711 ) \nC23_=_C749( C23 C749 ) C23_=_C758( C23 C758 ) C23_=_C761( C23 C761 ) C27_=_C36( C27 C36 ) C27_=_C44( C27 C44 ) C27_=_C51( C27 C51 ) \nC27_=_C52( C27 C52 ) C27_=_C54( C27 C54 ) C27_=_C55( C27 C55 ) C27_=_C56( C27 C56 ) C36_=_C44( C36 C44 ) C36_=_C51( C36 C51 ) \nC36_=_C52( C36 C52 ) C36_=_C54( C36 C54 ) C36_=_C55( C36 C55 ) C36_=_C56( C36 C56 ) C44_=_C51( C44 C51 ) C44_=_C52( C44 C52 ) \nC44_=_C54( C44 C54 ) C44_=_C55( C44 C55 ) C44_=_C56( C44 C56 ) C51_=_C52( C51 C52 ) C51_=_C54( C51 C54 ) C51_=_C55( C51 C55 ) \nC51_=_C56( C51 C56 ) C52_=_C54( C52 C54 ) C52_=_C55( C52 C55 ) C52_=_C56( C52 C56 ) C52_=_C166( C52 C166 ) C52_=_C169( C52 C169 ) \nC52_=_C170( C52 C170 ) C52_=_C171( C52 C171 ) C54_=_C55( C54 C55 ) C54_=_C56( C54 C56 ) C54_=_C589( C54 C589 ) C54_=_C681( C54 C681 ) \nC54_=_C682( C54 C682 ) C54_=_C683( C54 C683 ) C55_=_C56( C55 C56 ) C55_=_C590( C55 C590 ) C55_=_C732( C55 C732 ) C55_=_C733( C55 C733 ) \nC55_=_C734( C55 C734 ) C56_=_C169( C56 C169 ) C56_=_C591( C56 C591 ) C56_=_C681( C56 C681 ) C56_=_C732( C56 C732 ) C56_=_C751( C56 C751 ) \nC56_=_C763( C56 C763 ) C56_=_C771( C56 C771 ) C56_=_C772( C56 C772 ) C56_=_C774( C56 C774 ) C56_=_C775( C56 C775 ) C98_=_C217( C98 C217 ) \nC98_=_C354( C98 C354 ) C98_=_C470( C98 C470 ) C98_=_C711( C98 C711 ) C98_=_C749( C98 C749 ) C98_=_C758( C98 C758 ) C98_=_C761( C98 C761 ) \nC166_=_C169( C166 C169 ) C166_=_C170( C166 C170 ) C166_=_C171( C166 C171 ) C166_=_C566( C166 C566 ) C166_=_C577( C166 C577 ) C166_=_C585( C166 C585 ) \nC166_=_C586( C166 C586 ) C166_=_C587( C166 C587 ) C166_=_C588( C166 C588 ) C166_=_C589( C166 C589 ) C166_=_C590( C166 C590 ) C166_=_C591( C166 C591 ) \nC169_=_C170( C169 C170 ) C169_=_C171( C169 C171 ) C169_=_C591( C169 C591 ) C169_=_C681( C169 C681 ) C169_=_C732( C169 C732 ) C169_=_C751( C169 C751 ) \nC169_=_C763( C169 C763 ) C169_=_C771( C169 C771 ) C169_=_C772( C169 C772 ) C169_=_C774( C169 C774 ) C169_=_C775( C169 C775 ) C170_=_C171( C170 C171 ) \nC170_=_C682( C170 C682 ) C170_=_C733( C170 C733 ) C170_=_C774( C170 C774 ) C170_=_C854( C170 C854 ) C170_=_C860( C170 C860 ) C170_=_C865( C170 C865 ) \nC170_=_C869( C170 C869 ) C170_=_C870( C170 C870 ) C170_=_C871( C170 C871 ) C170_=_C872( C170 C872 ) C171_=_C683( C171 C683 ) C171_=_C734( C171 C734 ) \nC171_=_C775( C171 C775 ) C171_=_C883( C171 C883 ) C171_=_C890( C171 C890 ) C171_=_C891( C171 C891 ) C171_=_C892( C171 C892 ) C171_=_C893( C171 C893 ) \nC171_=_C894( C171 C894 ) C171_=_C895( C171 C895 ) C201_=_C400( C201 C400 ) C201_=_C447( C201 C447 ) C201_=_C503( C201 C503 ) C201_=_C703( C201 C703 ) \nC201_=_C747( C201 C747 ) C201_=_C755( C201 C755 ) C201_=_C767( C201 C767 ) C201_=_C780( C201 C780 ) C201_=_C783( C201 C783 ) C201_=_C786( C201 C786 ) \nC217_=_C354( C217 C354 ) C217_=_C470( C217 C470 ) C217_=_C711( C217 C711 ) C217_=_C749( C217 C749 ) C217_=_C758( C217 C758 ) C217_=_C761( C217 C761 ) \nC254_=_C551( C254 C551 ) C254_=_C615( C254 C615 ) C254_=_C661( C254 C661 ) C254_=_C742( C254 C742 ) C254_=_C752( C254 C752 ) C254_=_C764( C254 C764 ) \nC254_=_C776( C254 C776 ) C254_=_C778( C254 C778 ) C354_=_C470( C354 C470 ) C354_=_C711( C354 C711 ) C354_=_C749( C354 C749 ) C354_=_C758( C354 C758 ) \nC354_=_C761( C354 C761 ) C400_=_C447( C400 C447 ) C400_=_C503( C400 C503 ) C400_=_C703( C400 C703 ) C400_=_C747( C400 C747 ) C400_=_C755( C400 C755 ) \nC400_=_C767( C400 C767 ) C400_=_C780( C400 C780 ) C400_=_C783( C400 C783 ) C400_=_C786( C400 C786 ) C447_=_C503( C447 C503 ) C447_=_C703( C447 C703 ) \nC447_=_C747( C447 C747 ) C447_=_C755( C447 C755 ) C447_=_C767( C447 C767 ) C447_=_C780( C447 C780 ) C447_=_C783( C447 C783 ) C447_=_C786( C447 C786 ) \nC470_=_C711( C470 C711 ) C470_=_C749( C470 C749 ) C470_=_C758( C470 C758 ) C470_=_C761( C470 C761 ) C503_=_C703( C503 C703 ) C503_=_C747( C503 C747 ) \nC503_=_C755( C503 C755 ) C503_=_C767( C503 C767 ) C503_=_C780( C503 C780 ) C503_=_C783( C503 C783 ) C503_=_C786( C503 C786 ) C551_=_C615( C551 C615 ) \nC551_=_C661( C551 C661 ) C551_=_C742( C551 C742 ) C551_=_C752( C551 C752 ) C551_=_C764( C551 C764 ) C551_=_C776( C551 C776 ) C551_=_C778( C551 C778 ) \nC566_=_C577( C566 C577 ) C566_=_C585( C566 C585 ) C566_=_C586( C566 C586 ) C566_=_C587( C566 C587 ) C566_=_C588( C566 C588 ) C566_=_C589( C566 C589 ) \nC566_=_C590( C566 C590 ) C566_=_C591( C566 C591 ) C577_=_C585( C577 C585 ) C577_=_C586( C577 C586 ) C577_=_C587( C577 C587 ) C577_=_C588( C577 C588 ) \nC577_=_C589( C577 C589 ) C577_=_C590( C577 C590 ) C577_=_C591( C577 C591 ) C585_=_C586( C585 C586 ) C585_=_C587( C585 C587 ) C585_=_C588( C585 C588 ) \nC585_=_C589( C585 C589 ) C585_=_C590( C585 C590 ) C585_=_C591( C585 C591 ) C586_=_C587( C586 C587 ) C586_=_C588( C586 C588 ) C586_=_C589( C586 C589 ) \nC586_=_C590( C586 C590 ) C586_=_C591( C586 C591 ) C587_=_C588( C587 C588 ) C587_=_C589( C587 C589 ) C587_=_C590( C587 C590 ) C587_=_C591( C587 C591 ) \nC588_=_C589( C588 C589 ) C588_=_C590( C588 C590 ) C588_=_C591( C588 C591 ) C589_=_C590( C589 C590 ) C589_=_C591( C589 C591 ) C589_=_C681( C589 C681 ) \nC589_=_C682( C589 C682 ) C589_=_C683( C589 C683 ) C590_=_C591( C590 C591 ) C590_=_C732( C590 C732 ) C590_=_C733( C590 C733 ) C590_=_C734( C590 C734 ) \nC591_=_C681( C591 C681 ) C591_=_C732( C591 C732 ) C591_=_C751( C591 C751 ) C591_=_C763( C591 C763 ) C591_=_C771( C591 C771 ) C591_=_C772( C591 C772 ) \nC591_=_C774( C591 C774 ) C591_=_C775( C591 C775 ) C615_=_C661( C615 C661 ) C615_=_C742( C615 C742 ) C615_=_C752( C615 C752 ) C615_=_C764( C615 C764 ) \nC615_=_C776( C615 C776 ) C615_=_C778( C615 C778 ) C661_=_C742( C661 C742 ) C661_=_C752( C661 C752 ) C661_=_C764( C661 C764 ) C661_=_C776( C661 C776 ) \nC661_=_C778( C661 C778 ) C681_=_C682( C681 C682 ) C681_=_C683( C681 C683 ) C681_=_C732( C681 C732 ) C681_=_C751( C681 C751 ) C681_=_C763( C681 C763 ) \nC681_=_C771( C681 C771 ) C681_=_C772( C681 C772 ) C681_=_C774( C681 C774 ) C681_=_C775( C681 C775 ) C682_=_C683( C682 C683 ) C682_=_C733( C682 C733 ) \nC682_=_C774( C682 C774 ) C682_=_C854( C682 C854 ) C682_=_C860( C682 C860 ) C682_=_C865( C682 C865 ) C682_=_C869( C682 C869 ) C682_=_C870( C682 C870 ) \nC682_=_C871( C682 C871 ) C682_=_C872( C682 C872 ) C683_=_C734( C683 C734 ) C683_=_C775( C683 C775 ) C683_=_C883( C683 C883 ) C683_=_C890( C683 C890 ) \nC683_=_C891( C683 C891 ) C683_=_C892( C683 C892 ) C683_=_C893( C683 C893 ) C683_=_C894( C683 C894 ) C683_=_C895( C683 C895 ) C703_=_C747( C703 C747 ) \nC703_=_C755( C703 C755 ) C703_=_C767( C703 C767 ) C703_=_C780( C703 C780 ) C703_=_C783( C703 C783 ) C703_=_C786( C703 C786 ) C711_=_C749( C711 C749 ) \nC711_=_C758(</w:t>
      </w:r>
    </w:p>
    <w:p>
      <w:pPr>
        <w:pStyle w:val="PreformattedText"/>
        <w:bidi w:val="0"/>
        <w:spacing w:before="0" w:after="0"/>
        <w:jc w:val="left"/>
        <w:rPr/>
      </w:pPr>
      <w:r>
        <w:rPr/>
        <w:t xml:space="preserve"> </w:t>
      </w:r>
      <w:r>
        <w:rPr/>
        <w:t>C711 C758 ) C711_=_C761( C711 C761 ) C732_=_C733( C732 C733 ) C732_=_C734( C732 C734 ) C732_=_C751( C732 C751 ) C732_=_C763( C732 C763 ) \nC732_=_C771( C732 C771 ) C732_=_C772( C732 C772 ) C732_=_C774( C732 C774 ) C732_=_C775( C732 C775 ) C733_=_C734( C733 C734 ) C733_=_C774( C733 C774 ) \nC733_=_C854( C733 C854 ) C733_=_C860( C733 C860 ) C733_=_C865( C733 C865 ) C733_=_C869( C733 C869 ) C733_=_C870( C733 C870 ) C733_=_C871( C733 C871 ) \nC733_=_C872( C733 C872 ) C734_=_C775( C734 C775 ) C734_=_C883( C734 C883 ) C734_=_C890( C734 C890 ) C734_=_C891( C734 C891 ) C734_=_C892( C734 C892 ) \nC734_=_C893( C734 C893 ) C734_=_C894( C734 C894 ) C734_=_C895( C734 C895 ) C742_=_C752( C742 C752 ) C742_=_C764( C742 C764 ) C742_=_C776( C742 C776 ) \nC742_=_C778( C742 C778 ) C747_=_C755( C747 C755 ) C747_=_C767( C747 C767 ) C747_=_C780( C747 C780 ) C747_=_C783( C747 C783 ) C747_=_C786( C747 C786 ) \nC749_=_C751( C749 C751 ) C749_=_C752( C749 C752 ) C749_=_C755( C749 C755 ) C749_=_C758( C749 C758 ) C749_=_C761( C749 C761 ) C751_=_C752( C751 C752 ) \nC751_=_C755( C751 C755 ) C751_=_C763( C751 C763 ) C751_=_C771( C751 C771 ) C751_=_C772( C751 C772 ) C751_=_C774( C751 C774 ) C751_=_C775( C751 C775 ) \nC752_=_C755( C752 C755 ) C752_=_C764( C752 C764 ) C752_=_C776( C752 C776 ) C752_=_C778( C752 C778 ) C755_=_C767( C755 C767 ) C755_=_C780( C755 C780 ) \nC755_=_C783( C755 C783 ) C755_=_C786( C755 C786 ) C758_=_C761( C758 C761 ) C758_=_C763( C758 C763 ) C758_=_C764( C758 C764 ) C758_=_C767( C758 C767 ) \nC761_=_C772( C761 C772 ) C761_=_C776( C761 C776 ) C761_=_C783( C761 C783 ) C763_=_C764( C763 C764 ) C763_=_C767( C763 C767 ) C763_=_C771( C763 C771 ) \nC763_=_C772( C763 C772 ) C763_=_C774( C763 C774 ) C763_=_C775( C763 C775 ) C764_=_C767( C764 C767 ) C764_=_C776( C764 C776 ) C764_=_C778( C764 C778 ) \nC767_=_C780( C767 C780 ) C767_=_C783( C767 C783 ) C767_=_C786( C767 C786 ) C771_=_C772( C771 C772 ) C771_=_C774( C771 C774 ) C771_=_C775( C771 C775 ) \nC771_=_C780( C771 C780 ) C772_=_C774( C772 C774 ) C772_=_C775( C772 C775 ) C772_=_C776( C772 C776 ) C772_=_C783( C772 C783 ) C774_=_C775( C774 C775 ) \nC774_=_C854( C774 C854 ) C774_=_C860( C774 C860 ) C774_=_C865( C774 C865 ) C774_=_C869( C774 C869 ) C774_=_C870( C774 C870 ) C774_=_C871( C774 C871 ) \nC774_=_C872( C774 C872 ) C775_=_C883( C775 C883 ) C775_=_C890( C775 C890 ) C775_=_C891( C775 C891 ) C775_=_C892( C775 C892 ) C775_=_C893( C775 C893 ) \nC775_=_C894( C775 C894 ) C775_=_C895( C775 C895 ) C776_=_C778( C776 C778 ) C776_=_C783( C776 C783 ) C780_=_C783( C780 C783 ) C780_=_C786( C780 C786 ) \nC783_=_C786( C783 C786 ) C854_=_C860( C854 C860 ) C854_=_C865( C854 C865 ) C854_=_C869( C854 C869 ) C854_=_C870( C854 C870 ) C854_=_C871( C854 C871 ) \nC854_=_C872( C854 C872 ) C860_=_C865( C860 C865 ) C860_=_C869( C860 C869 ) C860_=_C870( C860 C870 ) C860_=_C871( C860 C871 ) C860_=_C872( C860 C872 ) \nC865_=_C869( C865 C869 ) C865_=_C870( C865 C870 ) C865_=_C871( C865 C871 ) C865_=_C872( C865 C872 ) C869_=_C870( C869 C870 ) C869_=_C871( C869 C871 ) \nC869_=_C872( C869 C872 ) C870_=_C871( C870 C871 ) C870_=_C872( C870 C872 ) C871_=_C872( C871 C872 ) C883_=_C890( C883 C890 ) C883_=_C891( C883 C891 ) \nC883_=_C892( C883 C892 ) C883_=_C893( C883 C893 ) C883_=_C894( C883 C894 ) C883_=_C895( C883 C895 ) C890_=_C891( C890 C891 ) C890_=_C892( C890 C892 ) \nC890_=_C893( C890 C893 ) C890_=_C894( C890 C894 ) C890_=_C895( C890 C895 ) C891_=_C892( C891 C892 ) C891_=_C893( C891 C893 ) C891_=_C894( C891 C894 ) \nC891_=_C895( C891 C895 ) C892_=_C893( C892 C893 ) C892_=_C894( C892 C894 ) C892_=_C895( C892 C895 ) C893_=_C894( C893 C894 ) C893_=_C895( C893 C895 ) \nC894_=_C895( C894 C895 ) "];56-&gt;63[label="74: C4 C16 C23 C27 C36 \nC44 C51 C52 C54 C55 C98 \nC166 C169 C170 C171 C201 C217 \nC254 C354 C400 C447 C470 C503 \nC551 C566 C577 C585 C586 C587 \nC588 C589 C590 C615 C661 C681 \nC682 C683 C703 C711 C732 C733 \nC734 C742 C747 C749 C751 C752 \nC755 C758 C761 C763 C764 C767 \nC771 C772 C776 C778 C780 C783 \nC786 C854 C860 C865 C869 C870 \nC871 C872 C883 C890 C891 C892 \nC893 C894 C895 \n360: C4_=_C16 ,C4_=_C27 ,C4_=_C36 ,C4_=_C44 ,C4_=_C51 ,\nC4_=_C52 ,C4_=_C54 ,C4_=_C55 ,C16_=_C23 ,C16_=_C27 ,C16_=_C36 ,\nC16_=_C44 ,C16_=_C51 ,C16_=_C52 ,C16_=_C54 ,C16_=_C55 ,C23_=_C98 ,\nC23_=_C217 ,C23_=_C354 ,C23_=_C470 ,C23_=_C711 ,C23_=_C749 ,C23_=_C758 ,\nC23_=_C761 ,C27_=_C36 ,C27_=_C44 ,C27_=_C51 ,C27_=_C52 ,C27_=_C54 ,\nC27_=_C55 ,C36_=_C44 ,C36_=_C51 ,C36_=_C52 ,C36_=_C54 ,C36_=_C55 ,\nC44_=_C51 ,C44_=_C52 ,C44_=_C54 ,C44_=_C55 ,C51_=_C52 ,C51_=_C54 ,\nC51_=_C55 ,C52_=_C54 ,C52_=_C55 ,C52_=_C166 ,C52_=_C169 ,C52_=_C170 ,\nC52_=_C171 ,C54_=_C55 ,C54_=_C589 ,C54_=_C681 ,C54_=_C682 ,C54_=_C683 ,\nC55_=_C590 ,C55_=_C732 ,C55_=_C733 ,C55_=_C734 ,C98_=_C217 ,C98_=_C354 ,\nC98_=_C470 ,C98_=_C711 ,C98_=_C749 ,C98_=_C758 ,C98_=_C761 ,C166_=_C169 ,\nC166_=_C170 ,C166_=_C171 ,C166_=_C566 ,C166_=_C577 ,C166_=_C585 ,C166_=_C586 ,\nC166_=_C587 ,C166_=_C588 ,C166_=_C589 ,C166_=_C590 ,C169_=_C170 ,C169_=_C171 ,\nC169_=_C681 ,C169_=_C732 ,C169_=_C751 ,C169_=_C763 ,C169_=_C771 ,C169_=_C772 ,\nC170_=_C171 ,C170_=_C682 ,C170_=_C733 ,C170_=_C854 ,C170_=_C860 ,C170_=_C865 ,\nC170_=_C869 ,C170_=_C870 ,C170_=_C871 ,C170_=_C872 ,C171_=_C683 ,C171_=_C734 ,\nC171_=_C883 ,C171_=_C890 ,C171_=_C891 ,C171_=_C892 ,C171_=_C893 ,C171_=_C894 ,\nC171_=_C895 ,C201_=_C400 ,C201_=_C447 ,C201_=_C503 ,C201_=_C703 ,C201_=_C747 ,\nC201_=_C755 ,C201_=_C767 ,C201_=_C780 ,C201_=_C783 ,C201_=_C786 ,C217_=_C354 ,\nC217_=_C470 ,C217_=_C711 ,C217_=_C749 ,C217_=_C758 ,C217_=_C761 ,C254_=_C551 ,\nC254_=_C615 ,C254_=_C661 ,C254_=_C742 ,C254_=_C752 ,C254_=_C764 ,C254_=_C776 ,\nC254_=_C778 ,C354_=_C470 ,C354_=_C711 ,C354_=_C749 ,C354_=_C758 ,C354_=_C761 ,\nC400_=_C447 ,C400_=_C503 ,C400_=_C703 ,C400_=_C747 ,C400_=_C755 ,C400_=_C767 ,\nC400_=_C780 ,C400_=_C783 ,C400_=_C786 ,C447_=_C503 ,C447_=_C703 ,C447_=_C747 ,\nC447_=_C755 ,C447_=_C767 ,C447_=_C780 ,C447_=_C783 ,C447_=_C786 ,C470_=_C711 ,\nC470_=_C749 ,C470_=_C758 ,C470_=_C761 ,C503_=_C703 ,C503_=_C747 ,C503_=_C755 ,\nC503_=_C767 ,C503_=_C780 ,C503_=_C783 ,C503_=_C786 ,C551_=_C615 ,C551_=_C661 ,\nC551_=_C742 ,C551_=_C752 ,C551_=_C764 ,C551_=_C776 ,C551_=_C778 ,C566_=_C577 ,\nC566_=_C585 ,C566_=_C586 ,C566_=_C587 ,C566_=_C588 ,C566_=_C589 ,C566_=_C590 ,\nC577_=_C585 ,C577_=_C586 ,C577_=_C587 ,C577_=_C588 ,C577_=_C589 ,C577_=_C590 ,\nC585_=_C586 ,C585_=_C587 ,C585_=_C588 ,C585_=_C589 ,C585_=_C590 ,C586_=_C587 ,\nC586_=_C588 ,C586_=_C589 ,C586_=_C590 ,C587_=_C588 ,C587_=_C589 ,C587_=_C590 ,\nC588_=_C589 ,C588_=_C590 ,C589_=_C590 ,C589_=_C681 ,C589_=_C682 ,C589_=_C683 ,\nC590_=_C732 ,C590_=_C733 ,C590_=_C734 ,C615_=_C661 ,C615_=_C742 ,C615_=_C752 ,\nC615_=_C764 ,C615_=_C776 ,C615_=_C778 ,C661_=_C742 ,C661_=_C752 ,C661_=_C764 ,\nC661_=_C776 ,C661_=_C778 ,C681_=_C682 ,C681_=_C683 ,C681_=_C732 ,C681_=_C751 ,\nC681_=_C763 ,C681_=_C771 ,C681_=_C772 ,C682_=_C683 ,C682_=_C733 ,C682_=_C854 ,\nC682_=_C860 ,C682_=_C865 ,C682_=_C869 ,C682_=_C870 ,C682_=_C871 ,C682_=_C872 ,\nC683_=_C734 ,C683_=_C883 ,C683_=_C890 ,C683_=_C891 ,C683_=_C892 ,C683_=_C893 ,\nC683_=_C894 ,C683_=_C895 ,C703_=_C747 ,C703_=_C755 ,C703_=_C767 ,C703_=_C780 ,\nC703_=_C783 ,C703_=_C786 ,C711_=_C749 ,C711_=_C758 ,C711_=_C761 ,C732_=_C733 ,\nC732_=_C734 ,C732_=_C751 ,C732_=_C763 ,C732_=_C771 ,C732_=_C772 ,C733_=_C734 ,\nC733_=_C854 ,C733_=_C860 ,C733_=_C865 ,C733_=_C869 ,C733_=_C870 ,C733_=_C871 ,\nC733_=_C872 ,C734_=_C883 ,C734_=_C890 ,C734_=_C891 ,C734_=_C892 ,C734_=_C893 ,\nC734_=_C894 ,C734_=_C895 ,C742_=_C752 ,C742_=_C764 ,C742_=_C776 ,C742_=_C778 ,\nC747_=_C755 ,C747_=_C767 ,C747_=_C780 ,C747_=_C783 ,C747_=_C786 ,C749_=_C751 ,\nC749_=_C752 ,C749_=_C755 ,C749_=_C758 ,C749_=_C761 ,C751_=_C752 ,C751_=_C755 ,\nC751_=_C763 ,C751_=_C771 ,C751_=_C772 ,C752_=_C755 ,C752_=_C764 ,C752_=_C776 ,\nC752_=_C778 ,C755_=_C767 ,C755_=_C780 ,C755_=_C783 ,C755_=_C786 ,C758_=_C761 ,\nC758_=_C763 ,C758_=_C764 ,C758_=_C767 ,C761_=_C772 ,C761_=_C776 ,C761_=_C783 ,\nC763_=_C764 ,C763_=_C767 ,C763_=_C771 ,C763_=_C772 ,C764_=_C767 ,C764_=_C776 ,\nC764_=_C778 ,C767_=_C780 ,C767_=_C783 ,C767_=_C786 ,C771_=_C772 ,C771_=_C780 ,\nC772_=_C776 ,C772_=_C783 ,C776_=_C778 ,C776_=_C783 ,C780_=_C783 ,C780_=_C786 ,\nC783_=_C786 ,C854_=_C860 ,C854_=_C865 ,C854_=_C869 ,C854_=_C870 ,C854_=_C871 ,\nC854_=_C872 ,C860_=_C865 ,C860_=_C869 ,C860_=_C870 ,C860_=_C871 ,C860_=_C872 ,\nC865_=_C869 ,C865_=_C870 ,C865_=_C871 ,C865_=_C872 ,C869_=_C870 ,C869_=_C871 ,\nC869_=_C872 ,C870_=_C871 ,C870_=_C872 ,C871_=_C872 ,C883_=_C890 ,C883_=_C891 ,\nC883_=_C892 ,C883_=_C893 ,C883_=_C894 ,C883_=_C895 ,C890_=_C891 ,C890_=_C892 ,\nC890_=_C893 ,C890_=_C894 ,C890_=_C895 ,C891_=_C892 ,C891_=_C893 ,C891_=_C894 ,\nC891_=_C895 ,C892_=_C893 ,C892_=_C894 ,C892_=_C895 ,C893_=_C894 ,C893_=_C895 ,\nC894_=_C895 ,"];64[shape=box, label="id:64 level: 3\n84: C49 C54 C116 C125 C160 \nC167 C179 C187 C200 C214 C222 \nC231 C235 C239 C245 C248 C256 \nC264 C265 C266 C270 C271 C306 \nC315 C333 C380 C398 C427 C438 \nC439 C440 C445 C484 C495 C496 \nC497 C501 C526 C543 C571 C581 \nC588 C589 C597 C599 C604 C609 \nC610 C612 C619 C620 C649 C655 \nC671 C673 C674 C678 C680 C681 \nC682 C683 C686 C688 C689 C690 \nC692 C694 C695 C697 C698 C700 \nC701 C702 C703 C704 C754 C761 \nC766 C772 C776 C779 C783 C784 \nC785 \n402: C49_=_C116( C49 C116 ) C49_=_C160( C49 C160 ) C49_=_C306( C49 C306 ) C49_=_C649( C49 C649 ) C49_=_C671( C49 C671 ) \nC49_=_C673( C49 C673 ) C49_=_C674( C49 C674 ) C54_=_C167( C54 C167 ) C54_=_C589( C54 C589 ) C54_=_C678( C54 C678 ) C54_=_C680( C54 C680 ) \nC54_=_C681( C54 C681 ) C54_=_C682( C54 C682 ) C54_=_C683( C54 C683 ) C116_=_C160( C116 C160 ) C116_=_C306( C116 C306 ) C116_=_C649( C116 C649 ) \nC116_=_C671( C116 C671 ) C116_=_C673( C116 C673 ) C116_=_C674( C116 C674 ) C125_=_C179( C125 C179 ) C125_=_C235( C125 C235 ) C125_=_C427( C125 C427 ) \nC125_=_C484( C125 C484 ) C125_=_C692( C125 C692 ) C125_=_C694( C125 C694 ) C160_=_C306(</w:t>
      </w:r>
    </w:p>
    <w:p>
      <w:pPr>
        <w:pStyle w:val="PreformattedText"/>
        <w:bidi w:val="0"/>
        <w:spacing w:before="0" w:after="0"/>
        <w:jc w:val="left"/>
        <w:rPr/>
      </w:pPr>
      <w:r>
        <w:rPr/>
        <w:t xml:space="preserve"> </w:t>
      </w:r>
      <w:r>
        <w:rPr/>
        <w:t>C160 C306 ) C160_=_C649( C160 C649 ) C160_=_C671( C160 C671 ) \nC160_=_C673( C160 C673 ) C160_=_C674( C160 C674 ) C167_=_C589( C167 C589 ) C167_=_C678( C167 C678 ) C167_=_C680( C167 C680 ) C167_=_C681( C167 C681 ) \nC167_=_C682( C167 C682 ) C167_=_C683( C167 C683 ) C179_=_C235( C179 C235 ) C179_=_C427( C179 C427 ) C179_=_C484( C179 C484 ) C179_=_C692( C179 C692 ) \nC179_=_C694( C179 C694 ) C187_=_C245( C187 C245 ) C187_=_C333( C187 C333 ) C187_=_C380( C187 C380 ) C187_=_C543( C187 C543 ) C187_=_C610( C187 C610 ) \nC187_=_C695( C187 C695 ) C187_=_C697( C187 C697 ) C200_=_C398( C200 C398 ) C200_=_C445( C200 C445 ) C200_=_C501( C200 C501 ) C200_=_C698( C200 C698 ) \nC200_=_C702( C200 C702 ) C200_=_C703( C200 C703 ) C200_=_C704( C200 C704 ) C214_=_C222( C214 C222 ) C214_=_C231( C214 C231 ) C214_=_C239( C214 C239 ) \nC214_=_C248( C214 C248 ) C214_=_C256( C214 C256 ) C214_=_C264( C214 C264 ) C214_=_C265( C214 C265 ) C214_=_C266( C214 C266 ) C214_=_C270( C214 C270 ) \nC214_=_C271( C214 C271 ) C222_=_C231( C222 C231 ) C222_=_C239( C222 C239 ) C222_=_C248( C222 C248 ) C222_=_C256( C222 C256 ) C222_=_C264( C222 C264 ) \nC222_=_C265( C222 C265 ) C222_=_C266( C222 C266 ) C222_=_C270( C222 C270 ) C222_=_C271( C222 C271 ) C231_=_C235( C231 C235 ) C231_=_C239( C231 C239 ) \nC231_=_C248( C231 C248 ) C231_=_C256( C231 C256 ) C231_=_C264( C231 C264 ) C231_=_C265( C231 C265 ) C231_=_C266( C231 C266 ) C231_=_C270( C231 C270 ) \nC231_=_C271( C231 C271 ) C235_=_C427( C235 C427 ) C235_=_C484( C235 C484 ) C235_=_C692( C235 C692 ) C235_=_C694( C235 C694 ) C239_=_C245( C239 C245 ) \nC239_=_C248( C239 C248 ) C239_=_C256( C239 C256 ) C239_=_C264( C239 C264 ) C239_=_C265( C239 C265 ) C239_=_C266( C239 C266 ) C239_=_C270( C239 C270 ) \nC239_=_C271( C239 C271 ) C245_=_C333( C245 C333 ) C245_=_C380( C245 C380 ) C245_=_C543( C245 C543 ) C245_=_C610( C245 C610 ) C245_=_C695( C245 C695 ) \nC245_=_C697( C245 C697 ) C248_=_C256( C248 C256 ) C248_=_C264( C248 C264 ) C248_=_C265( C248 C265 ) C248_=_C266( C248 C266 ) C248_=_C270( C248 C270 ) \nC248_=_C271( C248 C271 ) C256_=_C264( C256 C264 ) C256_=_C265( C256 C265 ) C256_=_C266( C256 C266 ) C256_=_C270( C256 C270 ) C256_=_C271( C256 C271 ) \nC264_=_C265( C264 C265 ) C264_=_C266( C264 C266 ) C264_=_C270( C264 C270 ) C264_=_C271( C264 C271 ) C265_=_C266( C265 C266 ) C265_=_C270( C265 C270 ) \nC265_=_C271( C265 C271 ) C265_=_C438( C265 C438 ) C265_=_C439( C265 C439 ) C265_=_C440( C265 C440 ) C266_=_C270( C266 C270 ) C266_=_C271( C266 C271 ) \nC266_=_C495( C266 C495 ) C266_=_C496( C266 C496 ) C266_=_C497( C266 C497 ) C270_=_C271( C270 C271 ) C270_=_C619( C270 C619 ) C270_=_C700( C270 C700 ) \nC270_=_C784( C270 C784 ) C271_=_C620( C271 C620 ) C271_=_C701( C271 C701 ) C271_=_C785( C271 C785 ) C306_=_C649( C306 C649 ) C306_=_C671( C306 C671 ) \nC306_=_C673( C306 C673 ) C306_=_C674( C306 C674 ) C315_=_C526( C315 C526 ) C315_=_C599( C315 C599 ) C315_=_C655( C315 C655 ) C315_=_C686( C315 C686 ) \nC315_=_C688( C315 C688 ) C315_=_C689( C315 C689 ) C315_=_C690( C315 C690 ) C333_=_C380( C333 C380 ) C333_=_C543( C333 C543 ) C333_=_C610( C333 C610 ) \nC333_=_C695( C333 C695 ) C333_=_C697( C333 C697 ) C380_=_C543( C380 C543 ) C380_=_C610( C380 C610 ) C380_=_C695( C380 C695 ) C380_=_C697( C380 C697 ) \nC398_=_C445( C398 C445 ) C398_=_C501( C398 C501 ) C398_=_C698( C398 C698 ) C398_=_C702( C398 C702 ) C398_=_C703( C398 C703 ) C398_=_C704( C398 C704 ) \nC427_=_C484( C427 C484 ) C427_=_C692( C427 C692 ) C427_=_C694( C427 C694 ) C438_=_C439( C438 C439 ) C438_=_C440( C438 C440 ) C438_=_C495( C438 C495 ) \nC438_=_C571( C438 C571 ) C438_=_C581( C438 C581 ) C438_=_C588( C438 C588 ) C438_=_C597( C438 C597 ) C438_=_C604( C438 C604 ) C438_=_C609( C438 C609 ) \nC438_=_C612( C438 C612 ) C438_=_C619( C438 C619 ) C438_=_C620( C438 C620 ) C439_=_C440( C439 C440 ) C439_=_C496( C439 C496 ) C439_=_C671( C439 C671 ) \nC439_=_C678( C439 C678 ) C439_=_C686( C439 C686 ) C439_=_C692( C439 C692 ) C439_=_C695( C439 C695 ) C439_=_C698( C439 C698 ) C439_=_C700( C439 C700 ) \nC439_=_C701( C439 C701 ) C440_=_C497( C440 C497 ) C440_=_C754( C440 C754 ) C440_=_C761( C440 C761 ) C440_=_C766( C440 C766 ) C440_=_C772( C440 C772 ) \nC440_=_C776( C440 C776 ) C440_=_C779( C440 C779 ) C440_=_C783( C440 C783 ) C440_=_C784( C440 C784 ) C440_=_C785( C440 C785 ) C445_=_C501( C445 C501 ) \nC445_=_C698( C445 C698 ) C445_=_C702( C445 C702 ) C445_=_C703( C445 C703 ) C445_=_C704( C445 C704 ) C484_=_C692( C484 C692 ) C484_=_C694( C484 C694 ) \nC495_=_C496( C495 C496 ) C495_=_C497( C495 C497 ) C495_=_C571( C495 C571 ) C495_=_C581( C495 C581 ) C495_=_C588( C495 C588 ) C495_=_C597( C495 C597 ) \nC495_=_C604( C495 C604 ) C495_=_C609( C495 C609 ) C495_=_C612( C495 C612 ) C495_=_C619( C495 C619 ) C495_=_C620( C495 C620 ) C496_=_C497( C496 C497 ) \nC496_=_C671( C496 C671 ) C496_=_C678( C496 C678 ) C496_=_C686( C496 C686 ) C496_=_C692( C496 C692 ) C496_=_C695( C496 C695 ) C496_=_C698( C496 C698 ) \nC496_=_C700( C496 C700 ) C496_=_C701( C496 C701 ) C497_=_C754( C497 C754 ) C497_=_C761( C497 C761 ) C497_=_C766( C497 C766 ) C497_=_C772( C497 C772 ) \nC497_=_C776( C497 C776 ) C497_=_C779( C497 C779 ) C497_=_C783( C497 C783 ) C497_=_C784( C497 C784 ) C497_=_C785( C497 C785 ) C501_=_C698( C501 C698 ) \nC501_=_C702( C501 C702 ) C501_=_C703( C501 C703 ) C501_=_C704( C501 C704 ) C526_=_C599( C526 C599 ) C526_=_C655( C526 C655 ) C526_=_C686( C526 C686 ) \nC526_=_C688( C526 C688 ) C526_=_C689( C526 C689 ) C526_=_C690( C526 C690 ) C543_=_C610( C543 C610 ) C543_=_C695( C543 C695 ) C543_=_C697( C543 C697 ) \nC571_=_C581( C571 C581 ) C571_=_C588( C571 C588 ) C571_=_C597( C571 C597 ) C571_=_C604( C571 C604 ) C571_=_C609( C571 C609 ) C571_=_C612( C571 C612 ) \nC571_=_C619( C571 C619 ) C571_=_C620( C571 C620 ) C581_=_C588( C581 C588 ) C581_=_C597( C581 C597 ) C581_=_C604( C581 C604 ) C581_=_C609( C581 C609 ) \nC581_=_C612( C581 C612 ) C581_=_C619( C581 C619 ) C581_=_C620( C581 C620 ) C588_=_C589( C588 C589 ) C588_=_C597( C588 C597 ) C588_=_C604( C588 C604 ) \nC588_=_C609( C588 C609 ) C588_=_C612( C588 C612 ) C588_=_C619( C588 C619 ) C588_=_C620( C588 C620 ) C589_=_C678( C589 C678 ) C589_=_C680( C589 C680 ) \nC589_=_C681( C589 C681 ) C589_=_C682( C589 C682 ) C589_=_C683( C589 C683 ) C597_=_C599( C597 C599 ) C597_=_C604( C597 C604 ) C597_=_C609( C597 C609 ) \nC597_=_C612( C597 C612 ) C597_=_C619( C597 C619 ) C597_=_C620( C597 C620 ) C599_=_C655( C599 C655 ) C599_=_C686( C599 C686 ) C599_=_C688( C599 C688 ) \nC599_=_C689( C599 C689 ) C599_=_C690( C599 C690 ) C604_=_C609( C604 C609 ) C604_=_C612( C604 C612 ) C604_=_C619( C604 C619 ) C604_=_C620( C604 C620 ) \nC609_=_C610( C609 C610 ) C609_=_C612( C609 C612 ) C609_=_C619( C609 C619 ) C609_=_C620( C609 C620 ) C610_=_C695( C610 C695 ) C610_=_C697( C610 C697 ) \nC612_=_C619( C612 C619 ) C612_=_C620( C612 C620 ) C619_=_C620( C619 C620 ) C619_=_C700( C619 C700 ) C619_=_C784( C619 C784 ) C620_=_C701( C620 C701 ) \nC620_=_C785( C620 C785 ) C649_=_C671( C649 C671 ) C649_=_C673( C649 C673 ) C649_=_C674( C649 C674 ) C655_=_C686( C655 C686 ) C655_=_C688( C655 C688 ) \nC655_=_C689( C655 C689 ) C655_=_C690( C655 C690 ) C671_=_C673( C671 C673 ) C671_=_C674( C671 C674 ) C671_=_C678( C671 C678 ) C671_=_C686( C671 C686 ) \nC671_=_C692( C671 C692 ) C671_=_C695( C671 C695 ) C671_=_C698( C671 C698 ) C671_=_C700( C671 C700 ) C671_=_C701( C671 C701 ) C673_=_C674( C673 C674 ) \nC678_=_C680( C678 C680 ) C678_=_C681( C678 C681 ) C678_=_C682( C678 C682 ) C678_=_C683( C678 C683 ) C678_=_C686( C678 C686 ) C678_=_C692( C678 C692 ) \nC678_=_C695( C678 C695 ) C678_=_C698( C678 C698 ) C678_=_C700( C678 C700 ) C678_=_C701( C678 C701 ) C680_=_C681( C680 C681 ) C680_=_C682( C680 C682 ) \nC680_=_C683( C680 C683 ) C681_=_C682( C681 C682 ) C681_=_C683( C681 C683 ) C681_=_C772( C681 C772 ) C682_=_C683( C682 C683 ) C686_=_C688( C686 C688 ) \nC686_=_C689( C686 C689 ) C686_=_C690( C686 C690 ) C686_=_C692( C686 C692 ) C686_=_C695( C686 C695 ) C686_=_C698( C686 C698 ) C686_=_C700( C686 C700 ) \nC686_=_C701( C686 C701 ) C688_=_C689( C688 C689 ) C688_=_C690( C688 C690 ) C689_=_C690( C689 C690 ) C692_=_C694( C692 C694 ) C692_=_C695( C692 C695 ) \nC692_=_C698( C692 C698 ) C692_=_C700( C692 C700 ) C692_=_C701( C692 C701 ) C695_=_C697( C695 C697 ) C695_=_C698( C695 C698 ) C695_=_C700( C695 C700 ) \nC695_=_C701( C695 C701 ) C698_=_C700( C698 C700 ) C698_=_C701( C698 C701 ) C698_=_C702( C698 C702 ) C698_=_C703( C698 C703 ) C698_=_C704( C698 C704 ) \nC700_=_C701( C700 C701 ) C700_=_C784( C700 C784 ) C701_=_C785( C701 C785 ) C702_=_C703( C702 C703 ) C702_=_C704( C702 C704 ) C703_=_C704( C703 C704 ) \nC703_=_C783( C703 C783 ) C754_=_C761( C754 C761 ) C754_=_C766( C754 C766 ) C754_=_C772( C754 C772 ) C754_=_C776( C754 C776 ) C754_=_C779( C754 C779 ) \nC754_=_C783( C754 C783 ) C754_=_C784( C754 C784 ) C754_=_C785( C754 C785 ) C761_=_C766( C761 C766 ) C761_=_C772( C761 C772 ) C761_=_C776( C761 C776 ) \nC761_=_C779( C761 C779 ) C761_=_C783( C761 C783 ) C761_=_C784( C761 C784 ) C761_=_C785( C761 C785 ) C766_=_C772( C766 C772 ) C766_=_C776( C766 C776 ) \nC766_=_C779( C766 C779 ) C766_=_C783( C766 C783 ) C766_=_C784( C766 C784 ) C766_=_C785( C766 C785 ) C772_=_C776( C772 C776 ) C772_=_C779( C772 C779 ) \nC772_=_C783( C772 C783 ) C772_=_C784( C772 C784 ) C772_=_C785( C772 C785 ) C776_=_C779( C776 C779 ) C776_=_C783( C776 C783 ) C776_=_C784( C776 C784 ) \nC776_=_C785( C776 C785 ) C779_=_C783( C779 C783 ) C779_=_C784( C779 C784 ) C779_=_C785( C779 C785 ) C783_=_C784( C783 C784 ) C783_=_C785( C783 C785 ) \nC784_=_C785( C784 C785 ) "];56-&gt;64[label="78: C49 C54 C116 C125 C160 \nC167 C179 C187 C200 C214 C222 \nC231 C235 C239 C245 C248 C256 \nC264 C265 C266 C270 C271 C306 \nC315 C333 C380 C398 C427 C438 \nC439 C440 C445 C484 C495 C496 \nC497 C501 C526 C543 C571 C581 \nC588 C589 C597 C599 C604 C609 \nC610 C612 C619 C620 C649 C655 \nC673 C674 C680 C681 C682 C683 \nC688 C689 C690 C694 C697 C700 \nC701 C702 C703 C704 C754</w:t>
      </w:r>
    </w:p>
    <w:p>
      <w:pPr>
        <w:pStyle w:val="PreformattedText"/>
        <w:bidi w:val="0"/>
        <w:spacing w:before="0" w:after="0"/>
        <w:jc w:val="left"/>
        <w:rPr/>
      </w:pPr>
      <w:r>
        <w:rPr/>
        <w:t xml:space="preserve"> </w:t>
      </w:r>
      <w:r>
        <w:rPr/>
        <w:t>C761 \nC766 C772 C776 C779 C783 C784 \nC785 \n322: C49_=_C116 ,C49_=_C160 ,C49_=_C306 ,C49_=_C649 ,C49_=_C673 ,\nC49_=_C674 ,C54_=_C167 ,C54_=_C589 ,C54_=_C680 ,C54_=_C681 ,C54_=_C682 ,\nC54_=_C683 ,C116_=_C160 ,C116_=_C306 ,C116_=_C649 ,C116_=_C673 ,C116_=_C674 ,\nC125_=_C179 ,C125_=_C235 ,C125_=_C427 ,C125_=_C484 ,C125_=_C694 ,C160_=_C306 ,\nC160_=_C649 ,C160_=_C673 ,C160_=_C674 ,C167_=_C589 ,C167_=_C680 ,C167_=_C681 ,\nC167_=_C682 ,C167_=_C683 ,C179_=_C235 ,C179_=_C427 ,C179_=_C484 ,C179_=_C694 ,\nC187_=_C245 ,C187_=_C333 ,C187_=_C380 ,C187_=_C543 ,C187_=_C610 ,C187_=_C697 ,\nC200_=_C398 ,C200_=_C445 ,C200_=_C501 ,C200_=_C702 ,C200_=_C703 ,C200_=_C704 ,\nC214_=_C222 ,C214_=_C231 ,C214_=_C239 ,C214_=_C248 ,C214_=_C256 ,C214_=_C264 ,\nC214_=_C265 ,C214_=_C266 ,C214_=_C270 ,C214_=_C271 ,C222_=_C231 ,C222_=_C239 ,\nC222_=_C248 ,C222_=_C256 ,C222_=_C264 ,C222_=_C265 ,C222_=_C266 ,C222_=_C270 ,\nC222_=_C271 ,C231_=_C235 ,C231_=_C239 ,C231_=_C248 ,C231_=_C256 ,C231_=_C264 ,\nC231_=_C265 ,C231_=_C266 ,C231_=_C270 ,C231_=_C271 ,C235_=_C427 ,C235_=_C484 ,\nC235_=_C694 ,C239_=_C245 ,C239_=_C248 ,C239_=_C256 ,C239_=_C264 ,C239_=_C265 ,\nC239_=_C266 ,C239_=_C270 ,C239_=_C271 ,C245_=_C333 ,C245_=_C380 ,C245_=_C543 ,\nC245_=_C610 ,C245_=_C697 ,C248_=_C256 ,C248_=_C264 ,C248_=_C265 ,C248_=_C266 ,\nC248_=_C270 ,C248_=_C271 ,C256_=_C264 ,C256_=_C265 ,C256_=_C266 ,C256_=_C270 ,\nC256_=_C271 ,C264_=_C265 ,C264_=_C266 ,C264_=_C270 ,C264_=_C271 ,C265_=_C266 ,\nC265_=_C270 ,C265_=_C271 ,C265_=_C438 ,C265_=_C439 ,C265_=_C440 ,C266_=_C270 ,\nC266_=_C271 ,C266_=_C495 ,C266_=_C496 ,C266_=_C497 ,C270_=_C271 ,C270_=_C619 ,\nC270_=_C700 ,C270_=_C784 ,C271_=_C620 ,C271_=_C701 ,C271_=_C785 ,C306_=_C649 ,\nC306_=_C673 ,C306_=_C674 ,C315_=_C526 ,C315_=_C599 ,C315_=_C655 ,C315_=_C688 ,\nC315_=_C689 ,C315_=_C690 ,C333_=_C380 ,C333_=_C543 ,C333_=_C610 ,C333_=_C697 ,\nC380_=_C543 ,C380_=_C610 ,C380_=_C697 ,C398_=_C445 ,C398_=_C501 ,C398_=_C702 ,\nC398_=_C703 ,C398_=_C704 ,C427_=_C484 ,C427_=_C694 ,C438_=_C439 ,C438_=_C440 ,\nC438_=_C495 ,C438_=_C571 ,C438_=_C581 ,C438_=_C588 ,C438_=_C597 ,C438_=_C604 ,\nC438_=_C609 ,C438_=_C612 ,C438_=_C619 ,C438_=_C620 ,C439_=_C440 ,C439_=_C496 ,\nC439_=_C700 ,C439_=_C701 ,C440_=_C497 ,C440_=_C754 ,C440_=_C761 ,C440_=_C766 ,\nC440_=_C772 ,C440_=_C776 ,C440_=_C779 ,C440_=_C783 ,C440_=_C784 ,C440_=_C785 ,\nC445_=_C501 ,C445_=_C702 ,C445_=_C703 ,C445_=_C704 ,C484_=_C694 ,C495_=_C496 ,\nC495_=_C497 ,C495_=_C571 ,C495_=_C581 ,C495_=_C588 ,C495_=_C597 ,C495_=_C604 ,\nC495_=_C609 ,C495_=_C612 ,C495_=_C619 ,C495_=_C620 ,C496_=_C497 ,C496_=_C700 ,\nC496_=_C701 ,C497_=_C754 ,C497_=_C761 ,C497_=_C766 ,C497_=_C772 ,C497_=_C776 ,\nC497_=_C779 ,C497_=_C783 ,C497_=_C784 ,C497_=_C785 ,C501_=_C702 ,C501_=_C703 ,\nC501_=_C704 ,C526_=_C599 ,C526_=_C655 ,C526_=_C688 ,C526_=_C689 ,C526_=_C690 ,\nC543_=_C610 ,C543_=_C697 ,C571_=_C581 ,C571_=_C588 ,C571_=_C597 ,C571_=_C604 ,\nC571_=_C609 ,C571_=_C612 ,C571_=_C619 ,C571_=_C620 ,C581_=_C588 ,C581_=_C597 ,\nC581_=_C604 ,C581_=_C609 ,C581_=_C612 ,C581_=_C619 ,C581_=_C620 ,C588_=_C589 ,\nC588_=_C597 ,C588_=_C604 ,C588_=_C609 ,C588_=_C612 ,C588_=_C619 ,C588_=_C620 ,\nC589_=_C680 ,C589_=_C681 ,C589_=_C682 ,C589_=_C683 ,C597_=_C599 ,C597_=_C604 ,\nC597_=_C609 ,C597_=_C612 ,C597_=_C619 ,C597_=_C620 ,C599_=_C655 ,C599_=_C688 ,\nC599_=_C689 ,C599_=_C690 ,C604_=_C609 ,C604_=_C612 ,C604_=_C619 ,C604_=_C620 ,\nC609_=_C610 ,C609_=_C612 ,C609_=_C619 ,C609_=_C620 ,C610_=_C697 ,C612_=_C619 ,\nC612_=_C620 ,C619_=_C620 ,C619_=_C700 ,C619_=_C784 ,C620_=_C701 ,C620_=_C785 ,\nC649_=_C673 ,C649_=_C674 ,C655_=_C688 ,C655_=_C689 ,C655_=_C690 ,C673_=_C674 ,\nC680_=_C681 ,C680_=_C682 ,C680_=_C683 ,C681_=_C682 ,C681_=_C683 ,C681_=_C772 ,\nC682_=_C683 ,C688_=_C689 ,C688_=_C690 ,C689_=_C690 ,C700_=_C701 ,C700_=_C784 ,\nC701_=_C785 ,C702_=_C703 ,C702_=_C704 ,C703_=_C704 ,C703_=_C783 ,C754_=_C761 ,\nC754_=_C766 ,C754_=_C772 ,C754_=_C776 ,C754_=_C779 ,C754_=_C783 ,C754_=_C784 ,\nC754_=_C785 ,C761_=_C766 ,C761_=_C772 ,C761_=_C776 ,C761_=_C779 ,C761_=_C783 ,\nC761_=_C784 ,C761_=_C785 ,C766_=_C772 ,C766_=_C776 ,C766_=_C779 ,C766_=_C783 ,\nC766_=_C784 ,C766_=_C785 ,C772_=_C776 ,C772_=_C779 ,C772_=_C783 ,C772_=_C784 ,\nC772_=_C785 ,C776_=_C779 ,C776_=_C783 ,C776_=_C784 ,C776_=_C785 ,C779_=_C783 ,\nC779_=_C784 ,C779_=_C785 ,C783_=_C784 ,C783_=_C785 ,C784_=_C785 ,"];65[shape=box, label="id:65 level: 3\n81: C72 C130 C147 C185 C186 \nC193 C224 C243 C244 C261 C284 \nC312 C313 C323 C331 C332 C338 \nC378 C379 C386 C391 C432 C489 \nC507 C509 C510 C513 C514 C515 \nC516 C517 C518 C520 C521 C522 \nC523 C525 C526 C527 C528 C529 \nC530 C533 C534 C535 C536 C537 \nC538 C539 C540 C541 C543 C544 \nC545 C546 C554 C555 C556 C557 \nC558 C559 C560 C567 C569 C578 \nC579 C585 C587 C594 C596 C597 \nC598 C599 C600 C601 C602 C603 \nC608 C609 C610 C611 \n500: C72_=_C147( C72 C147 ) C72_=_C284( C72 C284 ) C72_=_C507( C72 C507 ) C72_=_C509( C72 C509 ) C72_=_C510( C72 C510 ) \nC72_=_C513( C72 C513 ) C72_=_C514( C72 C514 ) C72_=_C515( C72 C515 ) C72_=_C516( C72 C516 ) C72_=_C517( C72 C517 ) C130_=_C193( C130 C193 ) \nC130_=_C391( C130 C391 ) C130_=_C489( C130 C489 ) C130_=_C522( C130 C522 ) C130_=_C540( C130 C540 ) C130_=_C546( C130 C546 ) C130_=_C557( C130 C557 ) \nC130_=_C558( C130 C558 ) C130_=_C559( C130 C559 ) C130_=_C560( C130 C560 ) C147_=_C284( C147 C284 ) C147_=_C507( C147 C507 ) C147_=_C509( C147 C509 ) \nC147_=_C510( C147 C510 ) C147_=_C513( C147 C513 ) C147_=_C514( C147 C514 ) C147_=_C515( C147 C515 ) C147_=_C516( C147 C516 ) C147_=_C517( C147 C517 ) \nC185_=_C186( C185 C186 ) C185_=_C243( C185 C243 ) C185_=_C331( C185 C331 ) C185_=_C378( C185 C378 ) C185_=_C509( C185 C509 ) C185_=_C530( C185 C530 ) \nC185_=_C538( C185 C538 ) C185_=_C539( C185 C539 ) C185_=_C540( C185 C540 ) C185_=_C541( C185 C541 ) C185_=_C543( C185 C543 ) C185_=_C544( C185 C544 ) \nC186_=_C244( C186 C244 ) C186_=_C332( C186 C332 ) C186_=_C379( C186 C379 ) C186_=_C569( C186 C569 ) C186_=_C579( C186 C579 ) C186_=_C587( C186 C587 ) \nC186_=_C603( C186 C603 ) C186_=_C608( C186 C608 ) C186_=_C609( C186 C609 ) C186_=_C610( C186 C610 ) C186_=_C611( C186 C611 ) C193_=_C391( C193 C391 ) \nC193_=_C489( C193 C489 ) C193_=_C522( C193 C522 ) C193_=_C540( C193 C540 ) C193_=_C546( C193 C546 ) C193_=_C557( C193 C557 ) C193_=_C558( C193 C558 ) \nC193_=_C559( C193 C559 ) C193_=_C560( C193 C560 ) C224_=_C323( C224 C323 ) C224_=_C518( C224 C518 ) C224_=_C530( C224 C530 ) C224_=_C533( C224 C533 ) \nC224_=_C534( C224 C534 ) C224_=_C535( C224 C535 ) C224_=_C536( C224 C536 ) C224_=_C537( C224 C537 ) C243_=_C244( C243 C244 ) C243_=_C331( C243 C331 ) \nC243_=_C378( C243 C378 ) C243_=_C509( C243 C509 ) C243_=_C530( C243 C530 ) C243_=_C538( C243 C538 ) C243_=_C539( C243 C539 ) C243_=_C540( C243 C540 ) \nC243_=_C541( C243 C541 ) C243_=_C543( C243 C543 ) C243_=_C544( C243 C544 ) C244_=_C332( C244 C332 ) C244_=_C379( C244 C379 ) C244_=_C569( C244 C569 ) \nC244_=_C579( C244 C579 ) C244_=_C587( C244 C587 ) C244_=_C603( C244 C603 ) C244_=_C608( C244 C608 ) C244_=_C609( C244 C609 ) C244_=_C610( C244 C610 ) \nC244_=_C611( C244 C611 ) C261_=_C338( C261 C338 ) C261_=_C386( C261 C386 ) C261_=_C432( C261 C432 ) C261_=_C521( C261 C521 ) C261_=_C539( C261 C539 ) \nC261_=_C545( C261 C545 ) C261_=_C554( C261 C554 ) C261_=_C555( C261 C555 ) C261_=_C556( C261 C556 ) C284_=_C507( C284 C507 ) C284_=_C509( C284 C509 ) \nC284_=_C510( C284 C510 ) C284_=_C513( C284 C513 ) C284_=_C514( C284 C514 ) C284_=_C515( C284 C515 ) C284_=_C516( C284 C516 ) C284_=_C517( C284 C517 ) \nC312_=_C313( C312 C313 ) C312_=_C507( C312 C507 ) C312_=_C518( C312 C518 ) C312_=_C520( C312 C520 ) C312_=_C521( C312 C521 ) C312_=_C522( C312 C522 ) \nC312_=_C523( C312 C523 ) C312_=_C525( C312 C525 ) C312_=_C526( C312 C526 ) C312_=_C527( C312 C527 ) C312_=_C528( C312 C528 ) C312_=_C529( C312 C529 ) \nC313_=_C567( C313 C567 ) C313_=_C578( C313 C578 ) C313_=_C585( C313 C585 ) C313_=_C594( C313 C594 ) C313_=_C596( C313 C596 ) C313_=_C597( C313 C597 ) \nC313_=_C598( C313 C598 ) C313_=_C599( C313 C599 ) C313_=_C600( C313 C600 ) C313_=_C601( C313 C601 ) C313_=_C602( C313 C602 ) C323_=_C518( C323 C518 ) \nC323_=_C530( C323 C530 ) C323_=_C533( C323 C533 ) C323_=_C534( C323 C534 ) C323_=_C535( C323 C535 ) C323_=_C536( C323 C536 ) C323_=_C537( C323 C537 ) \nC331_=_C332( C331 C332 ) C331_=_C378( C331 C378 ) C331_=_C509( C331 C509 ) C331_=_C530( C331 C530 ) C331_=_C538( C331 C538 ) C331_=_C539( C331 C539 ) \nC331_=_C540( C331 C540 ) C331_=_C541( C331 C541 ) C331_=_C543( C331 C543 ) C331_=_C544( C331 C544 ) C332_=_C379( C332 C379 ) C332_=_C569( C332 C569 ) \nC332_=_C579( C332 C579 ) C332_=_C587( C332 C587 ) C332_=_C603( C332 C603 ) C332_=_C608( C332 C608 ) C332_=_C609( C332 C609 ) C332_=_C610( C332 C610 ) \nC332_=_C611( C332 C611 ) C338_=_C386( C338 C386 ) C338_=_C432( C338 C432 ) C338_=_C521( C338 C521 ) C338_=_C539( C338 C539 ) C338_=_C545( C338 C545 ) \nC338_=_C554( C338 C554 ) C338_=_C555( C338 C555 ) C338_=_C556( C338 C556 ) C378_=_C379( C378 C379 ) C378_=_C509( C378 C509 ) C378_=_C530( C378 C530 ) \nC378_=_C538( C378 C538 ) C378_=_C539( C378 C539 ) C378_=_C540( C378 C540 ) C378_=_C541( C378 C541 ) C378_=_C543( C378 C543 ) C378_=_C544( C378 C544 ) \nC379_=_C569( C379 C569 ) C379_=_C579( C379 C579 ) C379_=_C587( C379 C587 ) C379_=_C603( C379 C603 ) C379_=_C608( C379 C608 ) C379_=_C609( C379 C609 ) \nC379_=_C610( C379 C610 ) C379_=_C611( C379 C611 ) C386_=_C432( C386 C432 ) C386_=_C521( C386 C521 ) C386_=_C539( C386 C539 ) C386_=_C545( C386 C545 ) \nC386_=_C554( C386 C554 ) C386_=_C555( C386 C555 ) C386_=_C556( C386 C556 ) C391_=_C489( C391 C489 ) C391_=_C522( C391 C522 ) C391_=_C540( C391 C540 ) \nC391_=_C546( C391 C546 ) C391_=_C557( C391 C557 ) C391_=_C558( C391 C558 ) C391_=_C559( C391 C559 ) C391_=_C560( C391 C560 ) C432_=_C521( C432 C521 ) \nC432_=_C539( C432 C539 ) C432_=_C545( C432 C545 ) C432_=_C554( C432 C554 ) C432_=_C555( C432 C555 ) C432_=_C556( C432</w:t>
      </w:r>
    </w:p>
    <w:p>
      <w:pPr>
        <w:pStyle w:val="PreformattedText"/>
        <w:bidi w:val="0"/>
        <w:spacing w:before="0" w:after="0"/>
        <w:jc w:val="left"/>
        <w:rPr/>
      </w:pPr>
      <w:r>
        <w:rPr/>
        <w:t xml:space="preserve"> </w:t>
      </w:r>
      <w:r>
        <w:rPr/>
        <w:t>C556 ) C489_=_C522( C489 C522 ) \nC489_=_C540( C489 C540 ) C489_=_C546( C489 C546 ) C489_=_C557( C489 C557 ) C489_=_C558( C489 C558 ) C489_=_C559( C489 C559 ) C489_=_C560( C489 C560 ) \nC507_=_C509( C507 C509 ) C507_=_C510( C507 C510 ) C507_=_C513( C507 C513 ) C507_=_C514( C507 C514 ) C507_=_C515( C507 C515 ) C507_=_C516( C507 C516 ) \nC507_=_C517( C507 C517 ) C507_=_C518( C507 C518 ) C507_=_C520( C507 C520 ) C507_=_C521( C507 C521 ) C507_=_C522( C507 C522 ) C507_=_C523( C507 C523 ) \nC507_=_C525( C507 C525 ) C507_=_C526( C507 C526 ) C507_=_C527( C507 C527 ) C507_=_C528( C507 C528 ) C507_=_C529( C507 C529 ) C509_=_C510( C509 C510 ) \nC509_=_C513( C509 C513 ) C509_=_C514( C509 C514 ) C509_=_C515( C509 C515 ) C509_=_C516( C509 C516 ) C509_=_C517( C509 C517 ) C509_=_C530( C509 C530 ) \nC509_=_C538( C509 C538 ) C509_=_C539( C509 C539 ) C509_=_C540( C509 C540 ) C509_=_C541( C509 C541 ) C509_=_C543( C509 C543 ) C509_=_C544( C509 C544 ) \nC510_=_C513( C510 C513 ) C510_=_C514( C510 C514 ) C510_=_C515( C510 C515 ) C510_=_C516( C510 C516 ) C510_=_C517( C510 C517 ) C510_=_C520( C510 C520 ) \nC510_=_C538( C510 C538 ) C510_=_C545( C510 C545 ) C510_=_C546( C510 C546 ) C513_=_C514( C513 C514 ) C513_=_C515( C513 C515 ) C513_=_C516( C513 C516 ) \nC513_=_C517( C513 C517 ) C513_=_C523( C513 C523 ) C513_=_C533( C513 C533 ) C513_=_C541( C513 C541 ) C513_=_C554( C513 C554 ) C513_=_C557( C513 C557 ) \nC514_=_C515( C514 C515 ) C514_=_C516( C514 C516 ) C514_=_C517( C514 C517 ) C515_=_C516( C515 C516 ) C515_=_C517( C515 C517 ) C516_=_C517( C516 C517 ) \nC518_=_C520( C518 C520 ) C518_=_C521( C518 C521 ) C518_=_C522( C518 C522 ) C518_=_C523( C518 C523 ) C518_=_C525( C518 C525 ) C518_=_C526( C518 C526 ) \nC518_=_C527( C518 C527 ) C518_=_C528( C518 C528 ) C518_=_C529( C518 C529 ) C518_=_C530( C518 C530 ) C518_=_C533( C518 C533 ) C518_=_C534( C518 C534 ) \nC518_=_C535( C518 C535 ) C518_=_C536( C518 C536 ) C518_=_C537( C518 C537 ) C520_=_C521( C520 C521 ) C520_=_C522( C520 C522 ) C520_=_C523( C520 C523 ) \nC520_=_C525( C520 C525 ) C520_=_C526( C520 C526 ) C520_=_C527( C520 C527 ) C520_=_C528( C520 C528 ) C520_=_C529( C520 C529 ) C520_=_C538( C520 C538 ) \nC520_=_C545( C520 C545 ) C520_=_C546( C520 C546 ) C521_=_C522( C521 C522 ) C521_=_C523( C521 C523 ) C521_=_C525( C521 C525 ) C521_=_C526( C521 C526 ) \nC521_=_C527( C521 C527 ) C521_=_C528( C521 C528 ) C521_=_C529( C521 C529 ) C521_=_C539( C521 C539 ) C521_=_C545( C521 C545 ) C521_=_C554( C521 C554 ) \nC521_=_C555( C521 C555 ) C521_=_C556( C521 C556 ) C522_=_C523( C522 C523 ) C522_=_C525( C522 C525 ) C522_=_C526( C522 C526 ) C522_=_C527( C522 C527 ) \nC522_=_C528( C522 C528 ) C522_=_C529( C522 C529 ) C522_=_C540( C522 C540 ) C522_=_C546( C522 C546 ) C522_=_C557( C522 C557 ) C522_=_C558( C522 C558 ) \nC522_=_C559( C522 C559 ) C522_=_C560( C522 C560 ) C523_=_C525( C523 C525 ) C523_=_C526( C523 C526 ) C523_=_C527( C523 C527 ) C523_=_C528( C523 C528 ) \nC523_=_C529( C523 C529 ) C523_=_C533( C523 C533 ) C523_=_C541( C523 C541 ) C523_=_C554( C523 C554 ) C523_=_C557( C523 C557 ) C525_=_C526( C525 C526 ) \nC525_=_C527( C525 C527 ) C525_=_C528( C525 C528 ) C525_=_C529( C525 C529 ) C525_=_C598( C525 C598 ) C526_=_C527( C526 C527 ) C526_=_C528( C526 C528 ) \nC526_=_C529( C526 C529 ) C526_=_C599( C526 C599 ) C527_=_C528( C527 C528 ) C527_=_C529( C527 C529 ) C527_=_C600( C527 C600 ) C528_=_C529( C528 C529 ) \nC528_=_C601( C528 C601 ) C529_=_C602( C529 C602 ) C530_=_C533( C530 C533 ) C530_=_C534( C530 C534 ) C530_=_C535( C530 C535 ) C530_=_C536( C530 C536 ) \nC530_=_C537( C530 C537 ) C530_=_C538( C530 C538 ) C530_=_C539( C530 C539 ) C530_=_C540( C530 C540 ) C530_=_C541( C530 C541 ) C530_=_C543( C530 C543 ) \nC530_=_C544( C530 C544 ) C533_=_C534( C533 C534 ) C533_=_C535( C533 C535 ) C533_=_C536( C533 C536 ) C533_=_C537( C533 C537 ) C533_=_C541( C533 C541 ) \nC533_=_C554( C533 C554 ) C533_=_C557( C533 C557 ) C534_=_C535( C534 C535 ) C534_=_C536( C534 C536 ) C534_=_C537( C534 C537 ) C534_=_C594( C534 C594 ) \nC534_=_C603( C534 C603 ) C535_=_C536( C535 C536 ) C535_=_C537( C535 C537 ) C536_=_C537( C536 C537 ) C538_=_C539( C538 C539 ) C538_=_C540( C538 C540 ) \nC538_=_C541( C538 C541 ) C538_=_C543( C538 C543 ) C538_=_C544( C538 C544 ) C538_=_C545( C538 C545 ) C538_=_C546( C538 C546 ) C539_=_C540( C539 C540 ) \nC539_=_C541( C539 C541 ) C539_=_C543( C539 C543 ) C539_=_C544( C539 C544 ) C539_=_C545( C539 C545 ) C539_=_C554( C539 C554 ) C539_=_C555( C539 C555 ) \nC539_=_C556( C539 C556 ) C540_=_C541( C540 C541 ) C540_=_C543( C540 C543 ) C540_=_C544( C540 C544 ) C540_=_C546( C540 C546 ) C540_=_C557( C540 C557 ) \nC540_=_C558( C540 C558 ) C540_=_C559( C540 C559 ) C540_=_C560( C540 C560 ) C541_=_C543( C541 C543 ) C541_=_C544( C541 C544 ) C541_=_C554( C541 C554 ) \nC541_=_C557( C541 C557 ) C543_=_C544( C543 C544 ) C543_=_C610( C543 C610 ) C544_=_C611( C544 C611 ) C545_=_C546( C545 C546 ) C545_=_C554( C545 C554 ) \nC545_=_C555( C545 C555 ) C545_=_C556( C545 C556 ) C546_=_C557( C546 C557 ) C546_=_C558( C546 C558 ) C546_=_C559( C546 C559 ) C546_=_C560( C546 C560 ) \nC554_=_C555( C554 C555 ) C554_=_C556( C554 C556 ) C554_=_C557( C554 C557 ) C555_=_C556( C555 C556 ) C557_=_C558( C557 C558 ) C557_=_C559( C557 C559 ) \nC557_=_C560( C557 C560 ) C558_=_C559( C558 C559 ) C558_=_C560( C558 C560 ) C559_=_C560( C559 C560 ) C567_=_C569( C567 C569 ) C567_=_C578( C567 C578 ) \nC567_=_C585( C567 C585 ) C567_=_C594( C567 C594 ) C567_=_C596( C567 C596 ) C567_=_C597( C567 C597 ) C567_=_C598( C567 C598 ) C567_=_C599( C567 C599 ) \nC567_=_C600( C567 C600 ) C567_=_C601( C567 C601 ) C567_=_C602( C567 C602 ) C569_=_C579( C569 C579 ) C569_=_C587( C569 C587 ) C569_=_C603( C569 C603 ) \nC569_=_C608( C569 C608 ) C569_=_C609( C569 C609 ) C569_=_C610( C569 C610 ) C569_=_C611( C569 C611 ) C578_=_C579( C578 C579 ) C578_=_C585( C578 C585 ) \nC578_=_C594( C578 C594 ) C578_=_C596( C578 C596 ) C578_=_C597( C578 C597 ) C578_=_C598( C578 C598 ) C578_=_C599( C578 C599 ) C578_=_C600( C578 C600 ) \nC578_=_C601( C578 C601 ) C578_=_C602( C578 C602 ) C579_=_C587( C579 C587 ) C579_=_C603( C579 C603 ) C579_=_C608( C579 C608 ) C579_=_C609( C579 C609 ) \nC579_=_C610( C579 C610 ) C579_=_C611( C579 C611 ) C585_=_C587( C585 C587 ) C585_=_C594( C585 C594 ) C585_=_C596( C585 C596 ) C585_=_C597( C585 C597 ) \nC585_=_C598( C585 C598 ) C585_=_C599( C585 C599 ) C585_=_C600( C585 C600 ) C585_=_C601( C585 C601 ) C585_=_C602( C585 C602 ) C587_=_C603( C587 C603 ) \nC587_=_C608( C587 C608 ) C587_=_C609( C587 C609 ) C587_=_C610( C587 C610 ) C587_=_C611( C587 C611 ) C594_=_C596( C594 C596 ) C594_=_C597( C594 C597 ) \nC594_=_C598( C594 C598 ) C594_=_C599( C594 C599 ) C594_=_C600( C594 C600 ) C594_=_C601( C594 C601 ) C594_=_C602( C594 C602 ) C594_=_C603( C594 C603 ) \nC596_=_C597( C596 C597 ) C596_=_C598( C596 C598 ) C596_=_C599( C596 C599 ) C596_=_C600( C596 C600 ) C596_=_C601( C596 C601 ) C596_=_C602( C596 C602 ) \nC596_=_C608( C596 C608 ) C597_=_C598( C597 C598 ) C597_=_C599( C597 C599 ) C597_=_C600( C597 C600 ) C597_=_C601( C597 C601 ) C597_=_C602( C597 C602 ) \nC597_=_C609( C597 C609 ) C598_=_C599( C598 C599 ) C598_=_C600( C598 C600 ) C598_=_C601( C598 C601 ) C598_=_C602( C598 C602 ) C599_=_C600( C599 C600 ) \nC599_=_C601( C599 C601 ) C599_=_C602( C599 C602 ) C600_=_C601( C600 C601 ) C600_=_C602( C600 C602 ) C601_=_C602( C601 C602 ) C603_=_C608( C603 C608 ) \nC603_=_C609( C603 C609 ) C603_=_C610( C603 C610 ) C603_=_C611( C603 C611 ) C608_=_C609( C608 C609 ) C608_=_C610( C608 C610 ) C608_=_C611( C608 C611 ) \nC609_=_C610( C609 C610 ) C609_=_C611( C609 C611 ) C610_=_C611( C610 C611 ) "];57-&gt;65[label="73: C72 C130 C147 C185 C186 \nC193 C224 C243 C244 C261 C284 \nC312 C313 C323 C331 C332 C338 \nC378 C379 C386 C391 C432 C489 \nC510 C513 C514 C515 C516 C517 \nC520 C523 C525 C526 C527 C528 \nC529 C533 C534 C535 C536 C537 \nC538 C541 C543 C544 C545 C546 \nC554 C555 C556 C557 C558 C559 \nC560 C567 C569 C578 C579 C585 \nC587 C594 C596 C597 C598 C599 \nC600 C601 C602 C603 C608 C609 \nC610 C611 \n354: C72_=_C147 ,C72_=_C284 ,C72_=_C510 ,C72_=_C513 ,C72_=_C514 ,\nC72_=_C515 ,C72_=_C516 ,C72_=_C517 ,C130_=_C193 ,C130_=_C391 ,C130_=_C489 ,\nC130_=_C546 ,C130_=_C557 ,C130_=_C558 ,C130_=_C559 ,C130_=_C560 ,C147_=_C284 ,\nC147_=_C510 ,C147_=_C513 ,C147_=_C514 ,C147_=_C515 ,C147_=_C516 ,C147_=_C517 ,\nC185_=_C186 ,C185_=_C243 ,C185_=_C331 ,C185_=_C378 ,C185_=_C538 ,C185_=_C541 ,\nC185_=_C543 ,C185_=_C544 ,C186_=_C244 ,C186_=_C332 ,C186_=_C379 ,C186_=_C569 ,\nC186_=_C579 ,C186_=_C587 ,C186_=_C603 ,C186_=_C608 ,C186_=_C609 ,C186_=_C610 ,\nC186_=_C611 ,C193_=_C391 ,C193_=_C489 ,C193_=_C546 ,C193_=_C557 ,C193_=_C558 ,\nC193_=_C559 ,C193_=_C560 ,C224_=_C323 ,C224_=_C533 ,C224_=_C534 ,C224_=_C535 ,\nC224_=_C536 ,C224_=_C537 ,C243_=_C244 ,C243_=_C331 ,C243_=_C378 ,C243_=_C538 ,\nC243_=_C541 ,C243_=_C543 ,C243_=_C544 ,C244_=_C332 ,C244_=_C379 ,C244_=_C569 ,\nC244_=_C579 ,C244_=_C587 ,C244_=_C603 ,C244_=_C608 ,C244_=_C609 ,C244_=_C610 ,\nC244_=_C611 ,C261_=_C338 ,C261_=_C386 ,C261_=_C432 ,C261_=_C545 ,C261_=_C554 ,\nC261_=_C555 ,C261_=_C556 ,C284_=_C510 ,C284_=_C513 ,C284_=_C514 ,C284_=_C515 ,\nC284_=_C516 ,C284_=_C517 ,C312_=_C313 ,C312_=_C520 ,C312_=_C523 ,C312_=_C525 ,\nC312_=_C526 ,C312_=_C527 ,C312_=_C528 ,C312_=_C529 ,C313_=_C567 ,C313_=_C578 ,\nC313_=_C585 ,C313_=_C594 ,C313_=_C596 ,C313_=_C597 ,C313_=_C598 ,C313_=_C599 ,\nC313_=_C600 ,C313_=_C601 ,C313_=_C602 ,C323_=_C533 ,C323_=_C534 ,C323_=_C535 ,\nC323_=_C536 ,C323_=_C537 ,C331_=_C332 ,C331_=_C378 ,C331_=_C538 ,C331_=_C541 ,\nC331_=_C543 ,C331_=_C544 ,C332_=_C379 ,C332_=_C569 ,C332_=_C579 ,C332_=_C587 ,\nC332_=_C603 ,C332_=_C608 ,C332_=_C609 ,C332_=_C610 ,C332_=_C611 ,C338_=_C386 ,\nC338_=_C432 ,C338_=_C545 ,C338_=_C554 ,C338_=_C555 ,C338_=_C556 ,C378_=_C379 ,\nC378_=_C538 ,C378_=_C541 ,C378_=_C543 ,C378_=_C544 ,C379_=_C569 ,C379_=_C579 ,\nC379_=_C587 ,C379_=_C603 ,C379_=_C608 ,C379_=_C609 ,C379_=_C610 ,C379_=_C611 ,\nC386_=_C432 ,C386_=_C545 ,C386_=_C554</w:t>
      </w:r>
    </w:p>
    <w:p>
      <w:pPr>
        <w:pStyle w:val="PreformattedText"/>
        <w:bidi w:val="0"/>
        <w:spacing w:before="0" w:after="0"/>
        <w:jc w:val="left"/>
        <w:rPr/>
      </w:pPr>
      <w:r>
        <w:rPr/>
        <w:t xml:space="preserve"> </w:t>
      </w:r>
      <w:r>
        <w:rPr/>
        <w:t>,C386_=_C555 ,C386_=_C556 ,C391_=_C489 ,\nC391_=_C546 ,C391_=_C557 ,C391_=_C558 ,C391_=_C559 ,C391_=_C560 ,C432_=_C545 ,\nC432_=_C554 ,C432_=_C555 ,C432_=_C556 ,C489_=_C546 ,C489_=_C557 ,C489_=_C558 ,\nC489_=_C559 ,C489_=_C560 ,C510_=_C513 ,C510_=_C514 ,C510_=_C515 ,C510_=_C516 ,\nC510_=_C517 ,C510_=_C520 ,C510_=_C538 ,C510_=_C545 ,C510_=_C546 ,C513_=_C514 ,\nC513_=_C515 ,C513_=_C516 ,C513_=_C517 ,C513_=_C523 ,C513_=_C533 ,C513_=_C541 ,\nC513_=_C554 ,C513_=_C557 ,C514_=_C515 ,C514_=_C516 ,C514_=_C517 ,C515_=_C516 ,\nC515_=_C517 ,C516_=_C517 ,C520_=_C523 ,C520_=_C525 ,C520_=_C526 ,C520_=_C527 ,\nC520_=_C528 ,C520_=_C529 ,C520_=_C538 ,C520_=_C545 ,C520_=_C546 ,C523_=_C525 ,\nC523_=_C526 ,C523_=_C527 ,C523_=_C528 ,C523_=_C529 ,C523_=_C533 ,C523_=_C541 ,\nC523_=_C554 ,C523_=_C557 ,C525_=_C526 ,C525_=_C527 ,C525_=_C528 ,C525_=_C529 ,\nC525_=_C598 ,C526_=_C527 ,C526_=_C528 ,C526_=_C529 ,C526_=_C599 ,C527_=_C528 ,\nC527_=_C529 ,C527_=_C600 ,C528_=_C529 ,C528_=_C601 ,C529_=_C602 ,C533_=_C534 ,\nC533_=_C535 ,C533_=_C536 ,C533_=_C537 ,C533_=_C541 ,C533_=_C554 ,C533_=_C557 ,\nC534_=_C535 ,C534_=_C536 ,C534_=_C537 ,C534_=_C594 ,C534_=_C603 ,C535_=_C536 ,\nC535_=_C537 ,C536_=_C537 ,C538_=_C541 ,C538_=_C543 ,C538_=_C544 ,C538_=_C545 ,\nC538_=_C546 ,C541_=_C543 ,C541_=_C544 ,C541_=_C554 ,C541_=_C557 ,C543_=_C544 ,\nC543_=_C610 ,C544_=_C611 ,C545_=_C546 ,C545_=_C554 ,C545_=_C555 ,C545_=_C556 ,\nC546_=_C557 ,C546_=_C558 ,C546_=_C559 ,C546_=_C560 ,C554_=_C555 ,C554_=_C556 ,\nC554_=_C557 ,C555_=_C556 ,C557_=_C558 ,C557_=_C559 ,C557_=_C560 ,C558_=_C559 ,\nC558_=_C560 ,C559_=_C560 ,C567_=_C569 ,C567_=_C578 ,C567_=_C585 ,C567_=_C594 ,\nC567_=_C596 ,C567_=_C597 ,C567_=_C598 ,C567_=_C599 ,C567_=_C600 ,C567_=_C601 ,\nC567_=_C602 ,C569_=_C579 ,C569_=_C587 ,C569_=_C603 ,C569_=_C608 ,C569_=_C609 ,\nC569_=_C610 ,C569_=_C611 ,C578_=_C579 ,C578_=_C585 ,C578_=_C594 ,C578_=_C596 ,\nC578_=_C597 ,C578_=_C598 ,C578_=_C599 ,C578_=_C600 ,C578_=_C601 ,C578_=_C602 ,\nC579_=_C587 ,C579_=_C603 ,C579_=_C608 ,C579_=_C609 ,C579_=_C610 ,C579_=_C611 ,\nC585_=_C587 ,C585_=_C594 ,C585_=_C596 ,C585_=_C597 ,C585_=_C598 ,C585_=_C599 ,\nC585_=_C600 ,C585_=_C601 ,C585_=_C602 ,C587_=_C603 ,C587_=_C608 ,C587_=_C609 ,\nC587_=_C610 ,C587_=_C611 ,C594_=_C596 ,C594_=_C597 ,C594_=_C598 ,C594_=_C599 ,\nC594_=_C600 ,C594_=_C601 ,C594_=_C602 ,C594_=_C603 ,C596_=_C597 ,C596_=_C598 ,\nC596_=_C599 ,C596_=_C600 ,C596_=_C601 ,C596_=_C602 ,C596_=_C608 ,C597_=_C598 ,\nC597_=_C599 ,C597_=_C600 ,C597_=_C601 ,C597_=_C602 ,C597_=_C609 ,C598_=_C599 ,\nC598_=_C600 ,C598_=_C601 ,C598_=_C602 ,C599_=_C600 ,C599_=_C601 ,C599_=_C602 ,\nC600_=_C601 ,C600_=_C602 ,C601_=_C602 ,C603_=_C608 ,C603_=_C609 ,C603_=_C610 ,\nC603_=_C611 ,C608_=_C609 ,C608_=_C610 ,C608_=_C611 ,C609_=_C610 ,C609_=_C611 ,\nC610_=_C611 ,"];66[shape=box, label="id:66 level: 3\n103: C62 C73 C105 C115 C148 \nC159 C206 C212 C230 C237 C247 \nC248 C249 C253 C254 C255 C262 \nC263 C285 C305 C314 C318 C339 \nC340 C365 C387 C433 C434 C450 \nC478 C504 C510 C514 C520 C525 \nC529 C538 C545 C546 C547 C550 \nC551 C552 C555 C556 C570 C572 \nC580 C582 C596 C598 C602 C608 \nC612 C614 C615 C616 C624 C626 \nC627 C628 C629 C630 C633 C635 \nC636 C637 C638 C639 C641 C643 \nC644 C645 C647 C648 C649 C650 \nC651 C652 C655 C656 C657 C659 \nC660 C661 C662 C665 C666 C690 \nC739 C804 C884 C886 C890 C892 \nC896 C898 C899 C900 C901 C905 \nC906 C907 \n534: C62_=_C263( C62 C263 ) C62_=_C340( C62 C340 ) C62_=_C387( C62 C387 ) C62_=_C434( C62 C434 ) C62_=_C556( C62 C556 ) \nC62_=_C886( C62 C886 ) C62_=_C892( C62 C892 ) C62_=_C901( C62 C901 ) C62_=_C905( C62 C905 ) C62_=_C906( C62 C906 ) C62_=_C907( C62 C907 ) \nC73_=_C148( C73 C148 ) C73_=_C285( C73 C285 ) C73_=_C514( C73 C514 ) C73_=_C624( C73 C624 ) C73_=_C626( C73 C626 ) C73_=_C627( C73 C627 ) \nC73_=_C628( C73 C628 ) C73_=_C629( C73 C629 ) C73_=_C630( C73 C630 ) C105_=_C572( C105 C572 ) C105_=_C633( C105 C633 ) C105_=_C635( C105 C635 ) \nC105_=_C636( C105 C636 ) C105_=_C637( C105 C637 ) C105_=_C638( C105 C638 ) C105_=_C639( C105 C639 ) C115_=_C159( C115 C159 ) C115_=_C305( C115 C305 ) \nC115_=_C645( C115 C645 ) C115_=_C647( C115 C647 ) C115_=_C648( C115 C648 ) C115_=_C649( C115 C649 ) C115_=_C650( C115 C650 ) C115_=_C651( C115 C651 ) \nC148_=_C285( C148 C285 ) C148_=_C514( C148 C514 ) C148_=_C624( C148 C624 ) C148_=_C626( C148 C626 ) C148_=_C627( C148 C627 ) C148_=_C628( C148 C628 ) \nC148_=_C629( C148 C629 ) C148_=_C630( C148 C630 ) C159_=_C305( C159 C305 ) C159_=_C645( C159 C645 ) C159_=_C647( C159 C647 ) C159_=_C648( C159 C648 ) \nC159_=_C649( C159 C649 ) C159_=_C650( C159 C650 ) C159_=_C651( C159 C651 ) C206_=_C450( C206 C450 ) C206_=_C504( C206 C504 ) C206_=_C627( C206 C627 ) \nC206_=_C636( C206 C636 ) C206_=_C643( C206 C643 ) C206_=_C648( C206 C648 ) C206_=_C659( C206 C659 ) C206_=_C665( C206 C665 ) C206_=_C666( C206 C666 ) \nC212_=_C230( C212 C230 ) C212_=_C237( C212 C237 ) C212_=_C247( C212 C247 ) C212_=_C248( C212 C248 ) C212_=_C249( C212 C249 ) C212_=_C253( C212 C253 ) \nC212_=_C254( C212 C254 ) C212_=_C255( C212 C255 ) C230_=_C237( C230 C237 ) C230_=_C247( C230 C247 ) C230_=_C248( C230 C248 ) C230_=_C249( C230 C249 ) \nC230_=_C253( C230 C253 ) C230_=_C254( C230 C254 ) C230_=_C255( C230 C255 ) C237_=_C247( C237 C247 ) C237_=_C248( C237 C248 ) C237_=_C249( C237 C249 ) \nC237_=_C253( C237 C253 ) C237_=_C254( C237 C254 ) C237_=_C255( C237 C255 ) C247_=_C248( C247 C248 ) C247_=_C249( C247 C249 ) C247_=_C253( C247 C253 ) \nC247_=_C254( C247 C254 ) C247_=_C255( C247 C255 ) C247_=_C262( C247 C262 ) C247_=_C263( C247 C263 ) C248_=_C249( C248 C249 ) C248_=_C253( C248 C253 ) \nC248_=_C254( C248 C254 ) C248_=_C255( C248 C255 ) C249_=_C253( C249 C253 ) C249_=_C254( C249 C254 ) C249_=_C255( C249 C255 ) C253_=_C254( C253 C254 ) \nC253_=_C255( C253 C255 ) C253_=_C550( C253 C550 ) C253_=_C614( C253 C614 ) C253_=_C660( C253 C660 ) C254_=_C255( C254 C255 ) C254_=_C551( C254 C551 ) \nC254_=_C615( C254 C615 ) C254_=_C661( C254 C661 ) C255_=_C552( C255 C552 ) C255_=_C616( C255 C616 ) C255_=_C662( C255 C662 ) C262_=_C263( C262 C263 ) \nC262_=_C339( C262 C339 ) C262_=_C433( C262 C433 ) C262_=_C555( C262 C555 ) C262_=_C626( C262 C626 ) C262_=_C635( C262 C635 ) C262_=_C647( C262 C647 ) \nC263_=_C340( C263 C340 ) C263_=_C387( C263 C387 ) C263_=_C434( C263 C434 ) C263_=_C556( C263 C556 ) C263_=_C886( C263 C886 ) C263_=_C892( C263 C892 ) \nC263_=_C901( C263 C901 ) C263_=_C905( C263 C905 ) C263_=_C906( C263 C906 ) C263_=_C907( C263 C907 ) C285_=_C514( C285 C514 ) C285_=_C624( C285 C624 ) \nC285_=_C626( C285 C626 ) C285_=_C627( C285 C627 ) C285_=_C628( C285 C628 ) C285_=_C629( C285 C629 ) C285_=_C630( C285 C630 ) C305_=_C645( C305 C645 ) \nC305_=_C647( C305 C647 ) C305_=_C648( C305 C648 ) C305_=_C649( C305 C649 ) C305_=_C650( C305 C650 ) C305_=_C651( C305 C651 ) C314_=_C318( C314 C318 ) \nC314_=_C525( C314 C525 ) C314_=_C598( C314 C598 ) C314_=_C624( C314 C624 ) C314_=_C633( C314 C633 ) C314_=_C641( C314 C641 ) C314_=_C645( C314 C645 ) \nC314_=_C652( C314 C652 ) C314_=_C655( C314 C655 ) C314_=_C656( C314 C656 ) C314_=_C657( C314 C657 ) C318_=_C529( C318 C529 ) C318_=_C602( C318 C602 ) \nC318_=_C690( C318 C690 ) C318_=_C739( C318 C739 ) C318_=_C804( C318 C804 ) C318_=_C884( C318 C884 ) C318_=_C890( C318 C890 ) C318_=_C896( C318 C896 ) \nC318_=_C898( C318 C898 ) C318_=_C899( C318 C899 ) C318_=_C900( C318 C900 ) C339_=_C340( C339 C340 ) C339_=_C433( C339 C433 ) C339_=_C555( C339 C555 ) \nC339_=_C626( C339 C626 ) C339_=_C635( C339 C635 ) C339_=_C647( C339 C647 ) C340_=_C387( C340 C387 ) C340_=_C434( C340 C434 ) C340_=_C556( C340 C556 ) \nC340_=_C886( C340 C886 ) C340_=_C892( C340 C892 ) C340_=_C901( C340 C901 ) C340_=_C905( C340 C905 ) C340_=_C906( C340 C906 ) C340_=_C907( C340 C907 ) \nC365_=_C478( C365 C478 ) C365_=_C582( C365 C582 ) C365_=_C641( C365 C641 ) C365_=_C643( C365 C643 ) C365_=_C644( C365 C644 ) C387_=_C434( C387 C434 ) \nC387_=_C556( C387 C556 ) C387_=_C886( C387 C886 ) C387_=_C892( C387 C892 ) C387_=_C901( C387 C901 ) C387_=_C905( C387 C905 ) C387_=_C906( C387 C906 ) \nC387_=_C907( C387 C907 ) C433_=_C434( C433 C434 ) C433_=_C555( C433 C555 ) C433_=_C626( C433 C626 ) C433_=_C635( C433 C635 ) C433_=_C647( C433 C647 ) \nC434_=_C556( C434 C556 ) C434_=_C886( C434 C886 ) C434_=_C892( C434 C892 ) C434_=_C901( C434 C901 ) C434_=_C905( C434 C905 ) C434_=_C906( C434 C906 ) \nC434_=_C907( C434 C907 ) C450_=_C504( C450 C504 ) C450_=_C627( C450 C627 ) C450_=_C636( C450 C636 ) C450_=_C643( C450 C643 ) C450_=_C648( C450 C648 ) \nC450_=_C659( C450 C659 ) C450_=_C665( C450 C665 ) C450_=_C666( C450 C666 ) C478_=_C582( C478 C582 ) C478_=_C641( C478 C641 ) C478_=_C643( C478 C643 ) \nC478_=_C644( C478 C644 ) C504_=_C627( C504 C627 ) C504_=_C636( C504 C636 ) C504_=_C643( C504 C643 ) C504_=_C648( C504 C648 ) C504_=_C659( C504 C659 ) \nC504_=_C665( C504 C665 ) C504_=_C666( C504 C666 ) C510_=_C514( C510 C514 ) C510_=_C520( C510 C520 ) C510_=_C538( C510 C538 ) C510_=_C545( C510 C545 ) \nC510_=_C546( C510 C546 ) C510_=_C547( C510 C547 ) C510_=_C550( C510 C550 ) C510_=_C551( C510 C551 ) C510_=_C552( C510 C552 ) C514_=_C624( C514 C624 ) \nC514_=_C626( C514 C626 ) C514_=_C627( C514 C627 ) C514_=_C628( C514 C628 ) C514_=_C629( C514 C629 ) C514_=_C630( C514 C630 ) C520_=_C525( C520 C525 ) \nC520_=_C529( C520 C529 ) C520_=_C538( C520 C538 ) C520_=_C545( C520 C545 ) C520_=_C546( C520 C546 ) C520_=_C547( C520 C547 ) C520_=_C550( C520 C550 ) \nC520_=_C551( C520 C551 ) C520_=_C552( C520 C552 ) C525_=_C529( C525 C529 ) C525_=_C598( C525 C598 ) C525_=_C624( C525 C624 ) C525_=_C633( C525 C633 ) \nC525_=_C641( C525 C641 ) C525_=_C645( C525 C645 ) C525_=_C652( C525 C652 ) C525_=_C655( C525 C655 ) C525_=_C656( C525 C656 ) C525_=_C657( C525 C657 ) \nC529_=_C602( C529 C602 ) C529_=_C690( C529 C690 ) C529_=_C739( C529 C739 ) C529_=_C804( C529 C804 ) C529_=_C884( C529 C884 ) C529_=_C890( C529 C890 ) \nC529_=_C896( C529 C896 ) C529_=_C898( C529 C898 ) C529_=_C899(</w:t>
      </w:r>
    </w:p>
    <w:p>
      <w:pPr>
        <w:pStyle w:val="PreformattedText"/>
        <w:bidi w:val="0"/>
        <w:spacing w:before="0" w:after="0"/>
        <w:jc w:val="left"/>
        <w:rPr/>
      </w:pPr>
      <w:r>
        <w:rPr/>
        <w:t xml:space="preserve"> </w:t>
      </w:r>
      <w:r>
        <w:rPr/>
        <w:t>C529 C899 ) C529_=_C900( C529 C900 ) C538_=_C545( C538 C545 ) C538_=_C546( C538 C546 ) \nC538_=_C547( C538 C547 ) C538_=_C550( C538 C550 ) C538_=_C551( C538 C551 ) C538_=_C552( C538 C552 ) C545_=_C546( C545 C546 ) C545_=_C547( C545 C547 ) \nC545_=_C550( C545 C550 ) C545_=_C551( C545 C551 ) C545_=_C552( C545 C552 ) C545_=_C555( C545 C555 ) C545_=_C556( C545 C556 ) C546_=_C547( C546 C547 ) \nC546_=_C550( C546 C550 ) C546_=_C551( C546 C551 ) C546_=_C552( C546 C552 ) C547_=_C550( C547 C550 ) C547_=_C551( C547 C551 ) C547_=_C552( C547 C552 ) \nC550_=_C551( C550 C551 ) C550_=_C552( C550 C552 ) C550_=_C614( C550 C614 ) C550_=_C660( C550 C660 ) C551_=_C552( C551 C552 ) C551_=_C615( C551 C615 ) \nC551_=_C661( C551 C661 ) C552_=_C616( C552 C616 ) C552_=_C662( C552 C662 ) C555_=_C556( C555 C556 ) C555_=_C626( C555 C626 ) C555_=_C635( C555 C635 ) \nC555_=_C647( C555 C647 ) C556_=_C886( C556 C886 ) C556_=_C892( C556 C892 ) C556_=_C901( C556 C901 ) C556_=_C905( C556 C905 ) C556_=_C906( C556 C906 ) \nC556_=_C907( C556 C907 ) C570_=_C572( C570 C572 ) C570_=_C580( C570 C580 ) C570_=_C596( C570 C596 ) C570_=_C608( C570 C608 ) C570_=_C612( C570 C612 ) \nC570_=_C614( C570 C614 ) C570_=_C615( C570 C615 ) C570_=_C616( C570 C616 ) C572_=_C633( C572 C633 ) C572_=_C635( C572 C635 ) C572_=_C636( C572 C636 ) \nC572_=_C637( C572 C637 ) C572_=_C638( C572 C638 ) C572_=_C639( C572 C639 ) C580_=_C582( C580 C582 ) C580_=_C596( C580 C596 ) C580_=_C608( C580 C608 ) \nC580_=_C612( C580 C612 ) C580_=_C614( C580 C614 ) C580_=_C615( C580 C615 ) C580_=_C616( C580 C616 ) C582_=_C641( C582 C641 ) C582_=_C643( C582 C643 ) \nC582_=_C644( C582 C644 ) C596_=_C598( C596 C598 ) C596_=_C602( C596 C602 ) C596_=_C608( C596 C608 ) C596_=_C612( C596 C612 ) C596_=_C614( C596 C614 ) \nC596_=_C615( C596 C615 ) C596_=_C616( C596 C616 ) C598_=_C602( C598 C602 ) C598_=_C624( C598 C624 ) C598_=_C633( C598 C633 ) C598_=_C641( C598 C641 ) \nC598_=_C645( C598 C645 ) C598_=_C652( C598 C652 ) C598_=_C655( C598 C655 ) C598_=_C656( C598 C656 ) C598_=_C657( C598 C657 ) C602_=_C690( C602 C690 ) \nC602_=_C739( C602 C739 ) C602_=_C804( C602 C804 ) C602_=_C884( C602 C884 ) C602_=_C890( C602 C890 ) C602_=_C896( C602 C896 ) C602_=_C898( C602 C898 ) \nC602_=_C899( C602 C899 ) C602_=_C900( C602 C900 ) C608_=_C612( C608 C612 ) C608_=_C614( C608 C614 ) C608_=_C615( C608 C615 ) C608_=_C616( C608 C616 ) \nC612_=_C614( C612 C614 ) C612_=_C615( C612 C615 ) C612_=_C616( C612 C616 ) C614_=_C615( C614 C615 ) C614_=_C616( C614 C616 ) C614_=_C660( C614 C660 ) \nC615_=_C616( C615 C616 ) C615_=_C661( C615 C661 ) C616_=_C662( C616 C662 ) C624_=_C626( C624 C626 ) C624_=_C627( C624 C627 ) C624_=_C628( C624 C628 ) \nC624_=_C629( C624 C629 ) C624_=_C630( C624 C630 ) C624_=_C633( C624 C633 ) C624_=_C641( C624 C641 ) C624_=_C645( C624 C645 ) C624_=_C652( C624 C652 ) \nC624_=_C655( C624 C655 ) C624_=_C656( C624 C656 ) C624_=_C657( C624 C657 ) C626_=_C627( C626 C627 ) C626_=_C628( C626 C628 ) C626_=_C629( C626 C629 ) \nC626_=_C630( C626 C630 ) C626_=_C635( C626 C635 ) C626_=_C647( C626 C647 ) C627_=_C628( C627 C628 ) C627_=_C629( C627 C629 ) C627_=_C630( C627 C630 ) \nC627_=_C636( C627 C636 ) C627_=_C643( C627 C643 ) C627_=_C648( C627 C648 ) C627_=_C659( C627 C659 ) C627_=_C665( C627 C665 ) C627_=_C666( C627 C666 ) \nC628_=_C629( C628 C629 ) C628_=_C630( C628 C630 ) C629_=_C630( C629 C630 ) C633_=_C635( C633 C635 ) C633_=_C636( C633 C636 ) C633_=_C637( C633 C637 ) \nC633_=_C638( C633 C638 ) C633_=_C639( C633 C639 ) C633_=_C641( C633 C641 ) C633_=_C645( C633 C645 ) C633_=_C652( C633 C652 ) C633_=_C655( C633 C655 ) \nC633_=_C656( C633 C656 ) C633_=_C657( C633 C657 ) C635_=_C636( C635 C636 ) C635_=_C637( C635 C637 ) C635_=_C638( C635 C638 ) C635_=_C639( C635 C639 ) \nC635_=_C647( C635 C647 ) C636_=_C637( C636 C637 ) C636_=_C638( C636 C638 ) C636_=_C639( C636 C639 ) C636_=_C643( C636 C643 ) C636_=_C648( C636 C648 ) \nC636_=_C659( C636 C659 ) C636_=_C665( C636 C665 ) C636_=_C666( C636 C666 ) C637_=_C638( C637 C638 ) C637_=_C639( C637 C639 ) C638_=_C639( C638 C639 ) \nC641_=_C643( C641 C643 ) C641_=_C644( C641 C644 ) C641_=_C645( C641 C645 ) C641_=_C652( C641 C652 ) C641_=_C655( C641 C655 ) C641_=_C656( C641 C656 ) \nC641_=_C657( C641 C657 ) C643_=_C644( C643 C644 ) C643_=_C648( C643 C648 ) C643_=_C659( C643 C659 ) C643_=_C665( C643 C665 ) C643_=_C666( C643 C666 ) \nC645_=_C647( C645 C647 ) C645_=_C648( C645 C648 ) C645_=_C649( C645 C649 ) C645_=_C650( C645 C650 ) C645_=_C651( C645 C651 ) C645_=_C652( C645 C652 ) \nC645_=_C655( C645 C655 ) C645_=_C656( C645 C656 ) C645_=_C657( C645 C657 ) C647_=_C648( C647 C648 ) C647_=_C649( C647 C649 ) C647_=_C650( C647 C650 ) \nC647_=_C651( C647 C651 ) C648_=_C649( C648 C649 ) C648_=_C650( C648 C650 ) C648_=_C651( C648 C651 ) C648_=_C659( C648 C659 ) C648_=_C665( C648 C665 ) \nC648_=_C666( C648 C666 ) C649_=_C650( C649 C650 ) C649_=_C651( C649 C651 ) C650_=_C651( C650 C651 ) C652_=_C655( C652 C655 ) C652_=_C656( C652 C656 ) \nC652_=_C657( C652 C657 ) C652_=_C659( C652 C659 ) C652_=_C660( C652 C660 ) C652_=_C661( C652 C661 ) C652_=_C662( C652 C662 ) C655_=_C656( C655 C656 ) \nC655_=_C657( C655 C657 ) C655_=_C690( C655 C690 ) C656_=_C657( C656 C657 ) C656_=_C739( C656 C739 ) C657_=_C804( C657 C804 ) C659_=_C660( C659 C660 ) \nC659_=_C661( C659 C661 ) C659_=_C662( C659 C662 ) C659_=_C665( C659 C665 ) C659_=_C666( C659 C666 ) C660_=_C661( C660 C661 ) C660_=_C662( C660 C662 ) \nC661_=_C662( C661 C662 ) C665_=_C666( C665 C666 ) C666_=_C900( C666 C900 ) C666_=_C907( C666 C907 ) C690_=_C739( C690 C739 ) C690_=_C804( C690 C804 ) \nC690_=_C884( C690 C884 ) C690_=_C890( C690 C890 ) C690_=_C896( C690 C896 ) C690_=_C898( C690 C898 ) C690_=_C899( C690 C899 ) C690_=_C900( C690 C900 ) \nC739_=_C804( C739 C804 ) C739_=_C884( C739 C884 ) C739_=_C890( C739 C890 ) C739_=_C896( C739 C896 ) C739_=_C898( C739 C898 ) C739_=_C899( C739 C899 ) \nC739_=_C900( C739 C900 ) C804_=_C884( C804 C884 ) C804_=_C890( C804 C890 ) C804_=_C896( C804 C896 ) C804_=_C898( C804 C898 ) C804_=_C899( C804 C899 ) \nC804_=_C900( C804 C900 ) C884_=_C886( C884 C886 ) C884_=_C890( C884 C890 ) C884_=_C896( C884 C896 ) C884_=_C898( C884 C898 ) C884_=_C899( C884 C899 ) \nC884_=_C900( C884 C900 ) C886_=_C892( C886 C892 ) C886_=_C901( C886 C901 ) C886_=_C905( C886 C905 ) C886_=_C906( C886 C906 ) C886_=_C907( C886 C907 ) \nC890_=_C892( C890 C892 ) C890_=_C896( C890 C896 ) C890_=_C898( C890 C898 ) C890_=_C899( C890 C899 ) C890_=_C900( C890 C900 ) C892_=_C901( C892 C901 ) \nC892_=_C905( C892 C905 ) C892_=_C906( C892 C906 ) C892_=_C907( C892 C907 ) C896_=_C898( C896 C898 ) C896_=_C899( C896 C899 ) C896_=_C900( C896 C900 ) \nC896_=_C901( C896 C901 ) C898_=_C899( C898 C899 ) C898_=_C900( C898 C900 ) C898_=_C905( C898 C905 ) C899_=_C900( C899 C900 ) C899_=_C906( C899 C906 ) \nC900_=_C907( C900 C907 ) C901_=_C905( C901 C905 ) C901_=_C906( C901 C906 ) C901_=_C907( C901 C907 ) C905_=_C906( C905 C906 ) C905_=_C907( C905 C907 ) \nC906_=_C907( C906 C907 ) "];57-&gt;66[label="90: C62 C73 C105 C115 C148 \nC159 C206 C212 C230 C237 C247 \nC248 C249 C253 C254 C255 C262 \nC263 C285 C305 C314 C318 C339 \nC340 C365 C387 C433 C434 C450 \nC478 C504 C510 C514 C520 C525 \nC529 C538 C545 C546 C547 C550 \nC551 C552 C555 C556 C570 C572 \nC580 C582 C596 C598 C602 C608 \nC612 C614 C615 C616 C628 C629 \nC630 C637 C638 C639 C644 C649 \nC650 C651 C655 C656 C657 C660 \nC661 C662 C665 C666 C690 C739 \nC804 C884 C886 C890 C892 C896 \nC898 C899 C900 C901 C905 C906 \nC907 \n365: C62_=_C263 ,C62_=_C340 ,C62_=_C387 ,C62_=_C434 ,C62_=_C556 ,\nC62_=_C886 ,C62_=_C892 ,C62_=_C901 ,C62_=_C905 ,C62_=_C906 ,C62_=_C907 ,\nC73_=_C148 ,C73_=_C285 ,C73_=_C514 ,C73_=_C628 ,C73_=_C629 ,C73_=_C630 ,\nC105_=_C572 ,C105_=_C637 ,C105_=_C638 ,C105_=_C639 ,C115_=_C159 ,C115_=_C305 ,\nC115_=_C649 ,C115_=_C650 ,C115_=_C651 ,C148_=_C285 ,C148_=_C514 ,C148_=_C628 ,\nC148_=_C629 ,C148_=_C630 ,C159_=_C305 ,C159_=_C649 ,C159_=_C650 ,C159_=_C651 ,\nC206_=_C450 ,C206_=_C504 ,C206_=_C665 ,C206_=_C666 ,C212_=_C230 ,C212_=_C237 ,\nC212_=_C247 ,C212_=_C248 ,C212_=_C249 ,C212_=_C253 ,C212_=_C254 ,C212_=_C255 ,\nC230_=_C237 ,C230_=_C247 ,C230_=_C248 ,C230_=_C249 ,C230_=_C253 ,C230_=_C254 ,\nC230_=_C255 ,C237_=_C247 ,C237_=_C248 ,C237_=_C249 ,C237_=_C253 ,C237_=_C254 ,\nC237_=_C255 ,C247_=_C248 ,C247_=_C249 ,C247_=_C253 ,C247_=_C254 ,C247_=_C255 ,\nC247_=_C262 ,C247_=_C263 ,C248_=_C249 ,C248_=_C253 ,C248_=_C254 ,C248_=_C255 ,\nC249_=_C253 ,C249_=_C254 ,C249_=_C255 ,C253_=_C254 ,C253_=_C255 ,C253_=_C550 ,\nC253_=_C614 ,C253_=_C660 ,C254_=_C255 ,C254_=_C551 ,C254_=_C615 ,C254_=_C661 ,\nC255_=_C552 ,C255_=_C616 ,C255_=_C662 ,C262_=_C263 ,C262_=_C339 ,C262_=_C433 ,\nC262_=_C555 ,C263_=_C340 ,C263_=_C387 ,C263_=_C434 ,C263_=_C556 ,C263_=_C886 ,\nC263_=_C892 ,C263_=_C901 ,C263_=_C905 ,C263_=_C906 ,C263_=_C907 ,C285_=_C514 ,\nC285_=_C628 ,C285_=_C629 ,C285_=_C630 ,C305_=_C649 ,C305_=_C650 ,C305_=_C651 ,\nC314_=_C318 ,C314_=_C525 ,C314_=_C598 ,C314_=_C655 ,C314_=_C656 ,C314_=_C657 ,\nC318_=_C529 ,C318_=_C602 ,C318_=_C690 ,C318_=_C739 ,C318_=_C804 ,C318_=_C884 ,\nC318_=_C890 ,C318_=_C896 ,C318_=_C898 ,C318_=_C899 ,C318_=_C900 ,C339_=_C340 ,\nC339_=_C433 ,C339_=_C555 ,C340_=_C387 ,C340_=_C434 ,C340_=_C556 ,C340_=_C886 ,\nC340_=_C892 ,C340_=_C901 ,C340_=_C905 ,C340_=_C906 ,C340_=_C907 ,C365_=_C478 ,\nC365_=_C582 ,C365_=_C644 ,C387_=_C434 ,C387_=_C556 ,C387_=_C886 ,C387_=_C892 ,\nC387_=_C901 ,C387_=_C905 ,C387_=_C906 ,C387_=_C907 ,C433_=_C434 ,C433_=_C555 ,\nC434_=_C556 ,C434_=_C886 ,C434_=_C892 ,C434_=_C901 ,C434_=_C905 ,C434_=_C906 ,\nC434_=_C907 ,C450_=_C504 ,C450_=_C665 ,C450_=_C666 ,C478_=_C582 ,C478_=_C644 ,\nC504_=_C665 ,C504_=_C666 ,C510_=_C514 ,C510_=_C520 ,C510_=_C538 ,C510_=_C545 ,\nC510_=_C546 ,C510_=_C547 ,C510_=_C550 ,C510_=_C551 ,C510_=_C552 ,C514_=_C628 ,\nC514_=_C629 ,C514_=_C630 ,C520_=_C525 ,C520_=_C529 ,C520_=_C538 ,C520_=_C545 ,\nC520_=_C546 ,C520_=_C547 ,C520_=_C550 ,C520_=_C551 ,C520_=_C552 ,C525_=_C529</w:t>
      </w:r>
    </w:p>
    <w:p>
      <w:pPr>
        <w:pStyle w:val="PreformattedText"/>
        <w:bidi w:val="0"/>
        <w:spacing w:before="0" w:after="0"/>
        <w:jc w:val="left"/>
        <w:rPr/>
      </w:pPr>
      <w:r>
        <w:rPr/>
        <w:t xml:space="preserve"> </w:t>
      </w:r>
      <w:r>
        <w:rPr/>
        <w:t>,\nC525_=_C598 ,C525_=_C655 ,C525_=_C656 ,C525_=_C657 ,C529_=_C602 ,C529_=_C690 ,\nC529_=_C739 ,C529_=_C804 ,C529_=_C884 ,C529_=_C890 ,C529_=_C896 ,C529_=_C898 ,\nC529_=_C899 ,C529_=_C900 ,C538_=_C545 ,C538_=_C546 ,C538_=_C547 ,C538_=_C550 ,\nC538_=_C551 ,C538_=_C552 ,C545_=_C546 ,C545_=_C547 ,C545_=_C550 ,C545_=_C551 ,\nC545_=_C552 ,C545_=_C555 ,C545_=_C556 ,C546_=_C547 ,C546_=_C550 ,C546_=_C551 ,\nC546_=_C552 ,C547_=_C550 ,C547_=_C551 ,C547_=_C552 ,C550_=_C551 ,C550_=_C552 ,\nC550_=_C614 ,C550_=_C660 ,C551_=_C552 ,C551_=_C615 ,C551_=_C661 ,C552_=_C616 ,\nC552_=_C662 ,C555_=_C556 ,C556_=_C886 ,C556_=_C892 ,C556_=_C901 ,C556_=_C905 ,\nC556_=_C906 ,C556_=_C907 ,C570_=_C572 ,C570_=_C580 ,C570_=_C596 ,C570_=_C608 ,\nC570_=_C612 ,C570_=_C614 ,C570_=_C615 ,C570_=_C616 ,C572_=_C637 ,C572_=_C638 ,\nC572_=_C639 ,C580_=_C582 ,C580_=_C596 ,C580_=_C608 ,C580_=_C612 ,C580_=_C614 ,\nC580_=_C615 ,C580_=_C616 ,C582_=_C644 ,C596_=_C598 ,C596_=_C602 ,C596_=_C608 ,\nC596_=_C612 ,C596_=_C614 ,C596_=_C615 ,C596_=_C616 ,C598_=_C602 ,C598_=_C655 ,\nC598_=_C656 ,C598_=_C657 ,C602_=_C690 ,C602_=_C739 ,C602_=_C804 ,C602_=_C884 ,\nC602_=_C890 ,C602_=_C896 ,C602_=_C898 ,C602_=_C899 ,C602_=_C900 ,C608_=_C612 ,\nC608_=_C614 ,C608_=_C615 ,C608_=_C616 ,C612_=_C614 ,C612_=_C615 ,C612_=_C616 ,\nC614_=_C615 ,C614_=_C616 ,C614_=_C660 ,C615_=_C616 ,C615_=_C661 ,C616_=_C662 ,\nC628_=_C629 ,C628_=_C630 ,C629_=_C630 ,C637_=_C638 ,C637_=_C639 ,C638_=_C639 ,\nC649_=_C650 ,C649_=_C651 ,C650_=_C651 ,C655_=_C656 ,C655_=_C657 ,C655_=_C690 ,\nC656_=_C657 ,C656_=_C739 ,C657_=_C804 ,C660_=_C661 ,C660_=_C662 ,C661_=_C662 ,\nC665_=_C666 ,C666_=_C900 ,C666_=_C907 ,C690_=_C739 ,C690_=_C804 ,C690_=_C884 ,\nC690_=_C890 ,C690_=_C896 ,C690_=_C898 ,C690_=_C899 ,C690_=_C900 ,C739_=_C804 ,\nC739_=_C884 ,C739_=_C890 ,C739_=_C896 ,C739_=_C898 ,C739_=_C899 ,C739_=_C900 ,\nC804_=_C884 ,C804_=_C890 ,C804_=_C896 ,C804_=_C898 ,C804_=_C899 ,C804_=_C900 ,\nC884_=_C886 ,C884_=_C890 ,C884_=_C896 ,C884_=_C898 ,C884_=_C899 ,C884_=_C900 ,\nC886_=_C892 ,C886_=_C901 ,C886_=_C905 ,C886_=_C906 ,C886_=_C907 ,C890_=_C892 ,\nC890_=_C896 ,C890_=_C898 ,C890_=_C899 ,C890_=_C900 ,C892_=_C901 ,C892_=_C905 ,\nC892_=_C906 ,C892_=_C907 ,C896_=_C898 ,C896_=_C899 ,C896_=_C900 ,C896_=_C901 ,\nC898_=_C899 ,C898_=_C900 ,C898_=_C905 ,C899_=_C900 ,C899_=_C906 ,C900_=_C907 ,\nC901_=_C905 ,C901_=_C906 ,C901_=_C907 ,C905_=_C906 ,C905_=_C907 ,C906_=_C907 ,"];67[shape=box, label="id:67 level: 3\n85: C19 C69 C82 C93 C94 \nC103 C112 C120 C122 C127 C134 \nC135 C137 C138 C176 C184 C209 \nC212 C214 C216 C217 C218 C219 \nC220 C221 C223 C230 C231 C233 \nC234 C235 C236 C237 C239 C241 \nC242 C243 C244 C245 C246 C247 \nC249 C256 C258 C259 C260 C261 \nC262 C263 C264 C272 C273 C274 \nC275 C276 C341 C344 C345 C513 \nC523 C533 C541 C547 C554 C557 \nC561 C562 C745 C746 C818 C819 \nC857 C863 C868 C871 C875 C878 \nC880 C888 C894 C899 C903 C906 \nC908 C910 \n464: C19_=_C94( C19 C94 ) C19_=_C209( C19 C209 ) C19_=_C212( C19 C212 ) C19_=_C214( C19 C214 ) C19_=_C216( C19 C216 ) \nC19_=_C217( C19 C217 ) C19_=_C218( C19 C218 ) C69_=_C82( C69 C82 ) C69_=_C93( C69 C93 ) C69_=_C103( C69 C103 ) C69_=_C112( C69 C112 ) \nC69_=_C120( C69 C120 ) C69_=_C127( C69 C127 ) C69_=_C134( C69 C134 ) C69_=_C135( C69 C135 ) C69_=_C137( C69 C137 ) C69_=_C138( C69 C138 ) \nC82_=_C93( C82 C93 ) C82_=_C103( C82 C103 ) C82_=_C112( C82 C112 ) C82_=_C120( C82 C120 ) C82_=_C127( C82 C127 ) C82_=_C134( C82 C134 ) \nC82_=_C135( C82 C135 ) C82_=_C137( C82 C137 ) C82_=_C138( C82 C138 ) C93_=_C94( C93 C94 ) C93_=_C103( C93 C103 ) C93_=_C112( C93 C112 ) \nC93_=_C120( C93 C120 ) C93_=_C127( C93 C127 ) C93_=_C134( C93 C134 ) C93_=_C135( C93 C135 ) C93_=_C137( C93 C137 ) C93_=_C138( C93 C138 ) \nC94_=_C209( C94 C209 ) C94_=_C212( C94 C212 ) C94_=_C214( C94 C214 ) C94_=_C216( C94 C216 ) C94_=_C217( C94 C217 ) C94_=_C218( C94 C218 ) \nC103_=_C112( C103 C112 ) C103_=_C120( C103 C120 ) C103_=_C127( C103 C127 ) C103_=_C134( C103 C134 ) C103_=_C135( C103 C135 ) C103_=_C137( C103 C137 ) \nC103_=_C138( C103 C138 ) C112_=_C120( C112 C120 ) C112_=_C127( C112 C127 ) C112_=_C134( C112 C134 ) C112_=_C135( C112 C135 ) C112_=_C137( C112 C137 ) \nC112_=_C138( C112 C138 ) C120_=_C122( C120 C122 ) C120_=_C127( C120 C127 ) C120_=_C134( C120 C134 ) C120_=_C135( C120 C135 ) C120_=_C137( C120 C137 ) \nC120_=_C138( C120 C138 ) C122_=_C176( C122 C176 ) C122_=_C219( C122 C219 ) C122_=_C230( C122 C230 ) C122_=_C231( C122 C231 ) C122_=_C233( C122 C233 ) \nC122_=_C234( C122 C234 ) C122_=_C235( C122 C235 ) C122_=_C236( C122 C236 ) C127_=_C134( C127 C134 ) C127_=_C135( C127 C135 ) C127_=_C137( C127 C137 ) \nC127_=_C138( C127 C138 ) C134_=_C135( C134 C135 ) C134_=_C137( C134 C137 ) C134_=_C138( C134 C138 ) C134_=_C223( C134 C223 ) C134_=_C249( C134 C249 ) \nC134_=_C264( C134 C264 ) C134_=_C272( C134 C272 ) C134_=_C273( C134 C273 ) C134_=_C274( C134 C274 ) C134_=_C275( C134 C275 ) C134_=_C276( C134 C276 ) \nC135_=_C137( C135 C137 ) C135_=_C138( C135 C138 ) C135_=_C272( C135 C272 ) C135_=_C341( C135 C341 ) C135_=_C344( C135 C344 ) C135_=_C345( C135 C345 ) \nC137_=_C138( C137 C138 ) C137_=_C561( C137 C561 ) C137_=_C745( C137 C745 ) C137_=_C746( C137 C746 ) C138_=_C274( C138 C274 ) C138_=_C562( C138 C562 ) \nC138_=_C818( C138 C818 ) C138_=_C819( C138 C819 ) C176_=_C219( C176 C219 ) C176_=_C230( C176 C230 ) C176_=_C231( C176 C231 ) C176_=_C233( C176 C233 ) \nC176_=_C234( C176 C234 ) C176_=_C235( C176 C235 ) C176_=_C236( C176 C236 ) C184_=_C220( C184 C220 ) C184_=_C237( C184 C237 ) C184_=_C239( C184 C239 ) \nC184_=_C241( C184 C241 ) C184_=_C242( C184 C242 ) C184_=_C243( C184 C243 ) C184_=_C244( C184 C244 ) C184_=_C245( C184 C245 ) C184_=_C246( C184 C246 ) \nC209_=_C212( C209 C212 ) C209_=_C214( C209 C214 ) C209_=_C216( C209 C216 ) C209_=_C217( C209 C217 ) C209_=_C218( C209 C218 ) C209_=_C219( C209 C219 ) \nC209_=_C220( C209 C220 ) C209_=_C221( C209 C221 ) C209_=_C223( C209 C223 ) C212_=_C214( C212 C214 ) C212_=_C216( C212 C216 ) C212_=_C217( C212 C217 ) \nC212_=_C218( C212 C218 ) C212_=_C230( C212 C230 ) C212_=_C237( C212 C237 ) C212_=_C247( C212 C247 ) C212_=_C249( C212 C249 ) C214_=_C216( C214 C216 ) \nC214_=_C217( C214 C217 ) C214_=_C218( C214 C218 ) C214_=_C231( C214 C231 ) C214_=_C239( C214 C239 ) C214_=_C256( C214 C256 ) C214_=_C264( C214 C264 ) \nC216_=_C217( C216 C217 ) C216_=_C218( C216 C218 ) C217_=_C218( C217 C218 ) C218_=_C888( C218 C888 ) C219_=_C220( C219 C220 ) C219_=_C221( C219 C221 ) \nC219_=_C223( C219 C223 ) C219_=_C230( C219 C230 ) C219_=_C231( C219 C231 ) C219_=_C233( C219 C233 ) C219_=_C234( C219 C234 ) C219_=_C235( C219 C235 ) \nC219_=_C236( C219 C236 ) C220_=_C221( C220 C221 ) C220_=_C223( C220 C223 ) C220_=_C237( C220 C237 ) C220_=_C239( C220 C239 ) C220_=_C241( C220 C241 ) \nC220_=_C242( C220 C242 ) C220_=_C243( C220 C243 ) C220_=_C244( C220 C244 ) C220_=_C245( C220 C245 ) C220_=_C246( C220 C246 ) C221_=_C223( C221 C223 ) \nC221_=_C247( C221 C247 ) C221_=_C256( C221 C256 ) C221_=_C258( C221 C258 ) C221_=_C259( C221 C259 ) C221_=_C260( C221 C260 ) C221_=_C261( C221 C261 ) \nC221_=_C262( C221 C262 ) C221_=_C263( C221 C263 ) C223_=_C249( C223 C249 ) C223_=_C264( C223 C264 ) C223_=_C272( C223 C272 ) C223_=_C273( C223 C273 ) \nC223_=_C274( C223 C274 ) C223_=_C275( C223 C275 ) C223_=_C276( C223 C276 ) C230_=_C231( C230 C231 ) C230_=_C233( C230 C233 ) C230_=_C234( C230 C234 ) \nC230_=_C235( C230 C235 ) C230_=_C236( C230 C236 ) C230_=_C237( C230 C237 ) C230_=_C247( C230 C247 ) C230_=_C249( C230 C249 ) C231_=_C233( C231 C233 ) \nC231_=_C234( C231 C234 ) C231_=_C235( C231 C235 ) C231_=_C236( C231 C236 ) C231_=_C239( C231 C239 ) C231_=_C256( C231 C256 ) C231_=_C264( C231 C264 ) \nC233_=_C234( C233 C234 ) C233_=_C235( C233 C235 ) C233_=_C236( C233 C236 ) C234_=_C235( C234 C235 ) C234_=_C236( C234 C236 ) C235_=_C236( C235 C236 ) \nC237_=_C239( C237 C239 ) C237_=_C241( C237 C241 ) C237_=_C242( C237 C242 ) C237_=_C243( C237 C243 ) C237_=_C244( C237 C244 ) C237_=_C245( C237 C245 ) \nC237_=_C246( C237 C246 ) C237_=_C247( C237 C247 ) C237_=_C249( C237 C249 ) C239_=_C241( C239 C241 ) C239_=_C242( C239 C242 ) C239_=_C243( C239 C243 ) \nC239_=_C244( C239 C244 ) C239_=_C245( C239 C245 ) C239_=_C246( C239 C246 ) C239_=_C256( C239 C256 ) C239_=_C264( C239 C264 ) C241_=_C242( C241 C242 ) \nC241_=_C243( C241 C243 ) C241_=_C244( C241 C244 ) C241_=_C245( C241 C245 ) C241_=_C246( C241 C246 ) C242_=_C243( C242 C243 ) C242_=_C244( C242 C244 ) \nC242_=_C245( C242 C245 ) C242_=_C246( C242 C246 ) C243_=_C244( C243 C244 ) C243_=_C245( C243 C245 ) C243_=_C246( C243 C246 ) C243_=_C541( C243 C541 ) \nC244_=_C245( C244 C245 ) C244_=_C246( C244 C246 ) C245_=_C246( C245 C246 ) C246_=_C878( C246 C878 ) C247_=_C249( C247 C249 ) C247_=_C256( C247 C256 ) \nC247_=_C258( C247 C258 ) C247_=_C259( C247 C259 ) C247_=_C260( C247 C260 ) C247_=_C261( C247 C261 ) C247_=_C262( C247 C262 ) C247_=_C263( C247 C263 ) \nC249_=_C264( C249 C264 ) C249_=_C272( C249 C272 ) C249_=_C273( C249 C273 ) C249_=_C274( C249 C274 ) C249_=_C275( C249 C275 ) C249_=_C276( C249 C276 ) \nC256_=_C258( C256 C258 ) C256_=_C259( C256 C259 ) C256_=_C260( C256 C260 ) C256_=_C261( C256 C261 ) C256_=_C262( C256 C262 ) C256_=_C263( C256 C263 ) \nC256_=_C264( C256 C264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1_=_C554( C261 C554 ) C262_=_C263( C262 C263 ) C263_=_C906( C263 C906 ) \nC264_=_C272( C264 C272 ) C264_=_C273( C264 C273 ) C264_=_C274( C264 C274 ) C264_=_C275( C264 C275 ) C264_=_C276( C264 C276 ) C272_=_C273( C272 C273 ) \nC272_=_C274( C272 C274 ) C272_=_C275( C272 C275 ) C272_=_C276( C272 C276 ) C272_=_C341( C272 C341 ) C272_=_C344( C272 C344 )</w:t>
      </w:r>
    </w:p>
    <w:p>
      <w:pPr>
        <w:pStyle w:val="PreformattedText"/>
        <w:bidi w:val="0"/>
        <w:spacing w:before="0" w:after="0"/>
        <w:jc w:val="left"/>
        <w:rPr/>
      </w:pPr>
      <w:r>
        <w:rPr/>
        <w:t xml:space="preserve"> </w:t>
      </w:r>
      <w:r>
        <w:rPr/>
        <w:t>C272_=_C345( C272 C345 ) \nC273_=_C274( C273 C274 ) C273_=_C275( C273 C275 ) C273_=_C276( C273 C276 ) C273_=_C341( C273 C341 ) C273_=_C513( C273 C513 ) C273_=_C523( C273 C523 ) \nC273_=_C533( C273 C533 ) C273_=_C541( C273 C541 ) C273_=_C547( C273 C547 ) C273_=_C554( C273 C554 ) C273_=_C557( C273 C557 ) C273_=_C561( C273 C561 ) \nC273_=_C562( C273 C562 ) C274_=_C275( C274 C275 ) C274_=_C276( C274 C276 ) C274_=_C562( C274 C562 ) C274_=_C818( C274 C818 ) C274_=_C819( C274 C819 ) \nC275_=_C276( C275 C276 ) C275_=_C344( C275 C344 ) C275_=_C745( C275 C745 ) C275_=_C818( C275 C818 ) C275_=_C857( C275 C857 ) C275_=_C863( C275 C863 ) \nC275_=_C868( C275 C868 ) C275_=_C871( C275 C871 ) C275_=_C875( C275 C875 ) C275_=_C878( C275 C878 ) C275_=_C880( C275 C880 ) C276_=_C345( C276 C345 ) \nC276_=_C746( C276 C746 ) C276_=_C819( C276 C819 ) C276_=_C888( C276 C888 ) C276_=_C894( C276 C894 ) C276_=_C899( C276 C899 ) C276_=_C903( C276 C903 ) \nC276_=_C906( C276 C906 ) C276_=_C908( C276 C908 ) C276_=_C910( C276 C910 ) C341_=_C344( C341 C344 ) C341_=_C345( C341 C345 ) C341_=_C513( C341 C513 ) \nC341_=_C523( C341 C523 ) C341_=_C533( C341 C533 ) C341_=_C541( C341 C541 ) C341_=_C547( C341 C547 ) C341_=_C554( C341 C554 ) C341_=_C557( C341 C557 ) \nC341_=_C561( C341 C561 ) C341_=_C562( C341 C562 ) C344_=_C345( C344 C345 ) C344_=_C745( C344 C745 ) C344_=_C818( C344 C818 ) C344_=_C857( C344 C857 ) \nC344_=_C863( C344 C863 ) C344_=_C868( C344 C868 ) C344_=_C871( C344 C871 ) C344_=_C875( C344 C875 ) C344_=_C878( C344 C878 ) C344_=_C880( C344 C880 ) \nC345_=_C746( C345 C746 ) C345_=_C819( C345 C819 ) C345_=_C888( C345 C888 ) C345_=_C894( C345 C894 ) C345_=_C899( C345 C899 ) C345_=_C903( C345 C903 ) \nC345_=_C906( C345 C906 ) C345_=_C908( C345 C908 ) C345_=_C910( C345 C910 ) C513_=_C523( C513 C523 ) C513_=_C533( C513 C533 ) C513_=_C541( C513 C541 ) \nC513_=_C547( C513 C547 ) C513_=_C554( C513 C554 ) C513_=_C557( C513 C557 ) C513_=_C561( C513 C561 ) C513_=_C562( C513 C562 ) C523_=_C533( C523 C533 ) \nC523_=_C541( C523 C541 ) C523_=_C547( C523 C547 ) C523_=_C554( C523 C554 ) C523_=_C557( C523 C557 ) C523_=_C561( C523 C561 ) C523_=_C562( C523 C562 ) \nC533_=_C541( C533 C541 ) C533_=_C547( C533 C547 ) C533_=_C554( C533 C554 ) C533_=_C557( C533 C557 ) C533_=_C561( C533 C561 ) C533_=_C562( C533 C562 ) \nC541_=_C547( C541 C547 ) C541_=_C554( C541 C554 ) C541_=_C557( C541 C557 ) C541_=_C561( C541 C561 ) C541_=_C562( C541 C562 ) C547_=_C554( C547 C554 ) \nC547_=_C557( C547 C557 ) C547_=_C561( C547 C561 ) C547_=_C562( C547 C562 ) C554_=_C557( C554 C557 ) C554_=_C561( C554 C561 ) C554_=_C562( C554 C562 ) \nC557_=_C561( C557 C561 ) C557_=_C562( C557 C562 ) C561_=_C562( C561 C562 ) C561_=_C745( C561 C745 ) C561_=_C746( C561 C746 ) C562_=_C818( C562 C818 ) \nC562_=_C819( C562 C819 ) C745_=_C746( C745 C746 ) C745_=_C818( C745 C818 ) C745_=_C857( C745 C857 ) C745_=_C863( C745 C863 ) C745_=_C868( C745 C868 ) \nC745_=_C871( C745 C871 ) C745_=_C875( C745 C875 ) C745_=_C878( C745 C878 ) C745_=_C880( C745 C880 ) C746_=_C819( C746 C819 ) C746_=_C888( C746 C888 ) \nC746_=_C894( C746 C894 ) C746_=_C899( C746 C899 ) C746_=_C903( C746 C903 ) C746_=_C906( C746 C906 ) C746_=_C908( C746 C908 ) C746_=_C910( C746 C910 ) \nC818_=_C819( C818 C819 ) C818_=_C857( C818 C857 ) C818_=_C863( C818 C863 ) C818_=_C868( C818 C868 ) C818_=_C871( C818 C871 ) C818_=_C875( C818 C875 ) \nC818_=_C878( C818 C878 ) C818_=_C880( C818 C880 ) C819_=_C888( C819 C888 ) C819_=_C894( C819 C894 ) C819_=_C899( C819 C899 ) C819_=_C903( C819 C903 ) \nC819_=_C906( C819 C906 ) C819_=_C908( C819 C908 ) C819_=_C910( C819 C910 ) C857_=_C863( C857 C863 ) C857_=_C868( C857 C868 ) C857_=_C871( C857 C871 ) \nC857_=_C875( C857 C875 ) C857_=_C878( C857 C878 ) C857_=_C880( C857 C880 ) C863_=_C868( C863 C868 ) C863_=_C871( C863 C871 ) C863_=_C875( C863 C875 ) \nC863_=_C878( C863 C878 ) C863_=_C880( C863 C880 ) C868_=_C871( C868 C871 ) C868_=_C875( C868 C875 ) C868_=_C878( C868 C878 ) C868_=_C880( C868 C880 ) \nC871_=_C875( C871 C875 ) C871_=_C878( C871 C878 ) C871_=_C880( C871 C880 ) C875_=_C878( C875 C878 ) C875_=_C880( C875 C880 ) C878_=_C880( C878 C880 ) \nC888_=_C894( C888 C894 ) C888_=_C899( C888 C899 ) C888_=_C903( C888 C903 ) C888_=_C906( C888 C906 ) C888_=_C908( C888 C908 ) C888_=_C910( C888 C910 ) \nC894_=_C899( C894 C899 ) C894_=_C903( C894 C903 ) C894_=_C906( C894 C906 ) C894_=_C908( C894 C908 ) C894_=_C910( C894 C910 ) C899_=_C903( C899 C903 ) \nC899_=_C906( C899 C906 ) C899_=_C908( C899 C908 ) C899_=_C910( C899 C910 ) C903_=_C906( C903 C906 ) C903_=_C908( C903 C908 ) C903_=_C910( C903 C910 ) \nC906_=_C908( C906 C908 ) C906_=_C910( C906 C910 ) C908_=_C910( C908 C910 ) "];58-&gt;67[label="81: C19 C69 C82 C93 C94 \nC103 C112 C120 C122 C127 C135 \nC137 C138 C176 C184 C209 C212 \nC214 C216 C217 C218 C219 C220 \nC221 C223 C230 C231 C233 C234 \nC235 C236 C237 C239 C241 C242 \nC243 C244 C245 C246 C247 C249 \nC256 C258 C259 C260 C261 C262 \nC263 C264 C272 C274 C341 C344 \nC345 C513 C523 C533 C541 C547 \nC554 C557 C561 C562 C745 C746 \nC818 C819 C857 C863 C868 C871 \nC875 C878 C880 C888 C894 C899 \nC903 C906 C908 C910 \n398: C19_=_C94 ,C19_=_C209 ,C19_=_C212 ,C19_=_C214 ,C19_=_C216 ,\nC19_=_C217 ,C19_=_C218 ,C69_=_C82 ,C69_=_C93 ,C69_=_C103 ,C69_=_C112 ,\nC69_=_C120 ,C69_=_C127 ,C69_=_C135 ,C69_=_C137 ,C69_=_C138 ,C82_=_C93 ,\nC82_=_C103 ,C82_=_C112 ,C82_=_C120 ,C82_=_C127 ,C82_=_C135 ,C82_=_C137 ,\nC82_=_C138 ,C93_=_C94 ,C93_=_C103 ,C93_=_C112 ,C93_=_C120 ,C93_=_C127 ,\nC93_=_C135 ,C93_=_C137 ,C93_=_C138 ,C94_=_C209 ,C94_=_C212 ,C94_=_C214 ,\nC94_=_C216 ,C94_=_C217 ,C94_=_C218 ,C103_=_C112 ,C103_=_C120 ,C103_=_C127 ,\nC103_=_C135 ,C103_=_C137 ,C103_=_C138 ,C112_=_C120 ,C112_=_C127 ,C112_=_C135 ,\nC112_=_C137 ,C112_=_C138 ,C120_=_C122 ,C120_=_C127 ,C120_=_C135 ,C120_=_C137 ,\nC120_=_C138 ,C122_=_C176 ,C122_=_C219 ,C122_=_C230 ,C122_=_C231 ,C122_=_C233 ,\nC122_=_C234 ,C122_=_C235 ,C122_=_C236 ,C127_=_C135 ,C127_=_C137 ,C127_=_C138 ,\nC135_=_C137 ,C135_=_C138 ,C135_=_C272 ,C135_=_C341 ,C135_=_C344 ,C135_=_C345 ,\nC137_=_C138 ,C137_=_C561 ,C137_=_C745 ,C137_=_C746 ,C138_=_C274 ,C138_=_C562 ,\nC138_=_C818 ,C138_=_C819 ,C176_=_C219 ,C176_=_C230 ,C176_=_C231 ,C176_=_C233 ,\nC176_=_C234 ,C176_=_C235 ,C176_=_C236 ,C184_=_C220 ,C184_=_C237 ,C184_=_C239 ,\nC184_=_C241 ,C184_=_C242 ,C184_=_C243 ,C184_=_C244 ,C184_=_C245 ,C184_=_C246 ,\nC209_=_C212 ,C209_=_C214 ,C209_=_C216 ,C209_=_C217 ,C209_=_C218 ,C209_=_C219 ,\nC209_=_C220 ,C209_=_C221 ,C209_=_C223 ,C212_=_C214 ,C212_=_C216 ,C212_=_C217 ,\nC212_=_C218 ,C212_=_C230 ,C212_=_C237 ,C212_=_C247 ,C212_=_C249 ,C214_=_C216 ,\nC214_=_C217 ,C214_=_C218 ,C214_=_C231 ,C214_=_C239 ,C214_=_C256 ,C214_=_C264 ,\nC216_=_C217 ,C216_=_C218 ,C217_=_C218 ,C218_=_C888 ,C219_=_C220 ,C219_=_C221 ,\nC219_=_C223 ,C219_=_C230 ,C219_=_C231 ,C219_=_C233 ,C219_=_C234 ,C219_=_C235 ,\nC219_=_C236 ,C220_=_C221 ,C220_=_C223 ,C220_=_C237 ,C220_=_C239 ,C220_=_C241 ,\nC220_=_C242 ,C220_=_C243 ,C220_=_C244 ,C220_=_C245 ,C220_=_C246 ,C221_=_C223 ,\nC221_=_C247 ,C221_=_C256 ,C221_=_C258 ,C221_=_C259 ,C221_=_C260 ,C221_=_C261 ,\nC221_=_C262 ,C221_=_C263 ,C223_=_C249 ,C223_=_C264 ,C223_=_C272 ,C223_=_C274 ,\nC230_=_C231 ,C230_=_C233 ,C230_=_C234 ,C230_=_C235 ,C230_=_C236 ,C230_=_C237 ,\nC230_=_C247 ,C230_=_C249 ,C231_=_C233 ,C231_=_C234 ,C231_=_C235 ,C231_=_C236 ,\nC231_=_C239 ,C231_=_C256 ,C231_=_C264 ,C233_=_C234 ,C233_=_C235 ,C233_=_C236 ,\nC234_=_C235 ,C234_=_C236 ,C235_=_C236 ,C237_=_C239 ,C237_=_C241 ,C237_=_C242 ,\nC237_=_C243 ,C237_=_C244 ,C237_=_C245 ,C237_=_C246 ,C237_=_C247 ,C237_=_C249 ,\nC239_=_C241 ,C239_=_C242 ,C239_=_C243 ,C239_=_C244 ,C239_=_C245 ,C239_=_C246 ,\nC239_=_C256 ,C239_=_C264 ,C241_=_C242 ,C241_=_C243 ,C241_=_C244 ,C241_=_C245 ,\nC241_=_C246 ,C242_=_C243 ,C242_=_C244 ,C242_=_C245 ,C242_=_C246 ,C243_=_C244 ,\nC243_=_C245 ,C243_=_C246 ,C243_=_C541 ,C244_=_C245 ,C244_=_C246 ,C245_=_C246 ,\nC246_=_C878 ,C247_=_C249 ,C247_=_C256 ,C247_=_C258 ,C247_=_C259 ,C247_=_C260 ,\nC247_=_C261 ,C247_=_C262 ,C247_=_C263 ,C249_=_C264 ,C249_=_C272 ,C249_=_C274 ,\nC256_=_C258 ,C256_=_C259 ,C256_=_C260 ,C256_=_C261 ,C256_=_C262 ,C256_=_C263 ,\nC256_=_C264 ,C258_=_C259 ,C258_=_C260 ,C258_=_C261 ,C258_=_C262 ,C258_=_C263 ,\nC259_=_C260 ,C259_=_C261 ,C259_=_C262 ,C259_=_C263 ,C260_=_C261 ,C260_=_C262 ,\nC260_=_C263 ,C261_=_C262 ,C261_=_C263 ,C261_=_C554 ,C262_=_C263 ,C263_=_C906 ,\nC264_=_C272 ,C264_=_C274 ,C272_=_C274 ,C272_=_C341 ,C272_=_C344 ,C272_=_C345 ,\nC274_=_C562 ,C274_=_C818 ,C274_=_C819 ,C341_=_C344 ,C341_=_C345 ,C341_=_C513 ,\nC341_=_C523 ,C341_=_C533 ,C341_=_C541 ,C341_=_C547 ,C341_=_C554 ,C341_=_C557 ,\nC341_=_C561 ,C341_=_C562 ,C344_=_C345 ,C344_=_C745 ,C344_=_C818 ,C344_=_C857 ,\nC344_=_C863 ,C344_=_C868 ,C344_=_C871 ,C344_=_C875 ,C344_=_C878 ,C344_=_C880 ,\nC345_=_C746 ,C345_=_C819 ,C345_=_C888 ,C345_=_C894 ,C345_=_C899 ,C345_=_C903 ,\nC345_=_C906 ,C345_=_C908 ,C345_=_C910 ,C513_=_C523 ,C513_=_C533 ,C513_=_C541 ,\nC513_=_C547 ,C513_=_C554 ,C513_=_C557 ,C513_=_C561 ,C513_=_C562 ,C523_=_C533 ,\nC523_=_C541 ,C523_=_C547 ,C523_=_C554 ,C523_=_C557 ,C523_=_C561 ,C523_=_C562 ,\nC533_=_C541 ,C533_=_C547 ,C533_=_C554 ,C533_=_C557 ,C533_=_C561 ,C533_=_C562 ,\nC541_=_C547 ,C541_=_C554 ,C541_=_C557 ,C541_=_C561 ,C541_=_C562 ,C547_=_C554 ,\nC547_=_C557 ,C547_=_C561 ,C547_=_C562 ,C554_=_C557 ,C554_=_C561 ,C554_=_C562 ,\nC557_=_C561 ,C557_=_C562 ,C561_=_C562 ,C561_=_C745 ,C561_=_C746 ,C562_=_C818 ,\nC562_=_C819 ,C745_=_C746 ,C745_=_C818 ,C745_=_C857 ,C745_=_C863 ,C745_=_C868 ,\nC745_=_C871 ,C745_=_C875 ,C745_=_C878 ,C745_=_C880 ,C746_=_C819 ,C746_=_C888 ,\nC746_=_C894 ,C746_=_C899 ,C746_=_C903 ,C746_=_C906 ,C746_=_C908 ,C746_=_C910 ,\nC818_=_C819 ,C818_=_C857 ,C818_=_C863 ,C818_=_C868 ,C818_=_C871 ,C818_=_C875 ,\nC818_=_C878 ,C818_=_C880 ,C819_=_C888 ,C819_=_C894 ,C819_=_C899 ,C819_=_C903 ,\nC819_=_C906 ,C819_=_C908 ,C819_=_C910 ,C857_=_C863 ,C857_=_C868 ,C857_=_C871 ,\nC857_=_C875 ,C857_=_C878 ,C857_=_C880 ,C863_=_C868</w:t>
      </w:r>
    </w:p>
    <w:p>
      <w:pPr>
        <w:pStyle w:val="PreformattedText"/>
        <w:bidi w:val="0"/>
        <w:spacing w:before="0" w:after="0"/>
        <w:jc w:val="left"/>
        <w:rPr/>
      </w:pPr>
      <w:r>
        <w:rPr/>
        <w:t xml:space="preserve"> </w:t>
      </w:r>
      <w:r>
        <w:rPr/>
        <w:t>,C863_=_C871 ,C863_=_C875 ,\nC863_=_C878 ,C863_=_C880 ,C868_=_C871 ,C868_=_C875 ,C868_=_C878 ,C868_=_C880 ,\nC871_=_C875 ,C871_=_C878 ,C871_=_C880 ,C875_=_C878 ,C875_=_C880 ,C878_=_C880 ,\nC888_=_C894 ,C888_=_C899 ,C888_=_C903 ,C888_=_C906 ,C888_=_C908 ,C888_=_C910 ,\nC894_=_C899 ,C894_=_C903 ,C894_=_C906 ,C894_=_C908 ,C894_=_C910 ,C899_=_C903 ,\nC899_=_C906 ,C899_=_C908 ,C899_=_C910 ,C903_=_C906 ,C903_=_C908 ,C903_=_C910 ,\nC906_=_C908 ,C906_=_C910 ,C908_=_C910 ,"];68[shape=box, label="id:68 level: 3\n134: C7 C48 C59 C71 C74 \nC83 C114 C126 C135 C138 C149 \nC158 C180 C202 C209 C219 C220 \nC221 C222 C223 C224 C236 C241 \nC258 C270 C272 C274 C280 C284 \nC285 C287 C288 C291 C295 C296 \nC297 C298 C299 C301 C305 C306 \nC307 C308 C312 C313 C314 C315 \nC316 C317 C318 C319 C320 C321 \nC323 C330 C331 C332 C333 C334 \nC336 C337 C338 C339 C340 C341 \nC342 C343 C344 C345 C347 C356 \nC368 C369 C370 C371 C401 C428 \nC441 C448 C485 C498 C515 C528 \nC534 C535 C536 C537 C562 C568 \nC586 C594 C601 C603 C604 C619 \nC628 C657 C689 C694 C700 C704 \nC738 C748 C784 C786 C787 C788 \nC789 C790 C791 C792 C793 C794 \nC795 C796 C797 C804 C816 C818 \nC819 C855 C861 C866 C869 C874 \nC875 C876 C885 C891 C896 C901 \nC902 C903 C904 \n554: C7_=_C83( C7 C83 ) C7_=_C291( C7 C291 ) C7_=_C295( C7 C295 ) C7_=_C296( C7 C296 ) C7_=_C297( C7 C297 ) \nC7_=_C298( C7 C298 ) C7_=_C299( C7 C299 ) C48_=_C114( C48 C114 ) C48_=_C158( C48 C158 ) C48_=_C301( C48 C301 ) C48_=_C305( C48 C305 ) \nC48_=_C306( C48 C306 ) C48_=_C307( C48 C307 ) C48_=_C308( C48 C308 ) C59_=_C258( C59 C258 ) C59_=_C320( C59 C320 ) C59_=_C336( C59 C336 ) \nC59_=_C337( C59 C337 ) C59_=_C338( C59 C338 ) C59_=_C339( C59 C339 ) C59_=_C340( C59 C340 ) C71_=_C74( C71 C74 ) C71_=_C280( C71 C280 ) \nC71_=_C284( C71 C284 ) C71_=_C285( C71 C285 ) C71_=_C287( C71 C287 ) C71_=_C288( C71 C288 ) C74_=_C149( C74 C149 ) C74_=_C515( C74 C515 ) \nC74_=_C628( C74 C628 ) C74_=_C787( C74 C787 ) C74_=_C788( C74 C788 ) C74_=_C789( C74 C789 ) C74_=_C790( C74 C790 ) C74_=_C791( C74 C791 ) \nC74_=_C792( C74 C792 ) C74_=_C793( C74 C793 ) C83_=_C291( C83 C291 ) C83_=_C295( C83 C295 ) C83_=_C296( C83 C296 ) C83_=_C297( C83 C297 ) \nC83_=_C298( C83 C298 ) C83_=_C299( C83 C299 ) C114_=_C158( C114 C158 ) C114_=_C301( C114 C301 ) C114_=_C305( C114 C305 ) C114_=_C306( C114 C306 ) \nC114_=_C307( C114 C307 ) C114_=_C308( C114 C308 ) C126_=_C180( C126 C180 ) C126_=_C236( C126 C236 ) C126_=_C428( C126 C428 ) C126_=_C485( C126 C485 ) \nC126_=_C694( C126 C694 ) C126_=_C790( C126 C790 ) C126_=_C795( C126 C795 ) C135_=_C138( C135 C138 ) C135_=_C272( C135 C272 ) C135_=_C321( C135 C321 ) \nC135_=_C341( C135 C341 ) C135_=_C342( C135 C342 ) C135_=_C343( C135 C343 ) C135_=_C344( C135 C344 ) C135_=_C345( C135 C345 ) C138_=_C274( C138 C274 ) \nC138_=_C343( C138 C343 ) C138_=_C562( C138 C562 ) C138_=_C818( C138 C818 ) C138_=_C819( C138 C819 ) C149_=_C515( C149 C515 ) C149_=_C628( C149 C628 ) \nC149_=_C787( C149 C787 ) C149_=_C788( C149 C788 ) C149_=_C789( C149 C789 ) C149_=_C790( C149 C790 ) C149_=_C791( C149 C791 ) C149_=_C792( C149 C792 ) \nC149_=_C793( C149 C793 ) C158_=_C301( C158 C301 ) C158_=_C305( C158 C305 ) C158_=_C306( C158 C306 ) C158_=_C307( C158 C307 ) C158_=_C308( C158 C308 ) \nC180_=_C236( C180 C236 ) C180_=_C428( C180 C428 ) C180_=_C485( C180 C485 ) C180_=_C694( C180 C694 ) C180_=_C790( C180 C790 ) C180_=_C795( C180 C795 ) \nC202_=_C401( C202 C401 ) C202_=_C448( C202 C448 ) C202_=_C704( C202 C704 ) C202_=_C748( C202 C748 ) C202_=_C786( C202 C786 ) C202_=_C797( C202 C797 ) \nC209_=_C219( C209 C219 ) C209_=_C220( C209 C220 ) C209_=_C221( C209 C221 ) C209_=_C222( C209 C222 ) C209_=_C223( C209 C223 ) C209_=_C224( C209 C224 ) \nC219_=_C220( C219 C220 ) C219_=_C221( C219 C221 ) C219_=_C222( C219 C222 ) C219_=_C223( C219 C223 ) C219_=_C224( C219 C224 ) C219_=_C236( C219 C236 ) \nC220_=_C221( C220 C221 ) C220_=_C222( C220 C222 ) C220_=_C223( C220 C223 ) C220_=_C224( C220 C224 ) C220_=_C241( C220 C241 ) C221_=_C222( C221 C222 ) \nC221_=_C223( C221 C223 ) C221_=_C224( C221 C224 ) C221_=_C258( C221 C258 ) C222_=_C223( C222 C223 ) C222_=_C224( C222 C224 ) C222_=_C270( C222 C270 ) \nC223_=_C224( C223 C224 ) C223_=_C272( C223 C272 ) C223_=_C274( C223 C274 ) C224_=_C323( C224 C323 ) C224_=_C534( C224 C534 ) C224_=_C535( C224 C535 ) \nC224_=_C536( C224 C536 ) C224_=_C537( C224 C537 ) C236_=_C428( C236 C428 ) C236_=_C485( C236 C485 ) C236_=_C694( C236 C694 ) C236_=_C790( C236 C790 ) \nC236_=_C795( C236 C795 ) C241_=_C319( C241 C319 ) C241_=_C330( C241 C330 ) C241_=_C331( C241 C331 ) C241_=_C332( C241 C332 ) C241_=_C333( C241 C333 ) \nC241_=_C334( C241 C334 ) C258_=_C320( C258 C320 ) C258_=_C336( C258 C336 ) C258_=_C337( C258 C337 ) C258_=_C338( C258 C338 ) C258_=_C339( C258 C339 ) \nC258_=_C340( C258 C340 ) C270_=_C441( C270 C441 ) C270_=_C498( C270 C498 ) C270_=_C619( C270 C619 ) C270_=_C700( C270 C700 ) C270_=_C784( C270 C784 ) \nC270_=_C791( C270 C791 ) C270_=_C796( C270 C796 ) C270_=_C816( C270 C816 ) C272_=_C274( C272 C274 ) C272_=_C321( C272 C321 ) C272_=_C341( C272 C341 ) \nC272_=_C342( C272 C342 ) C272_=_C343( C272 C343 ) C272_=_C344( C272 C344 ) C272_=_C345( C272 C345 ) C274_=_C343( C274 C343 ) C274_=_C562( C274 C562 ) \nC274_=_C818( C274 C818 ) C274_=_C819( C274 C819 ) C280_=_C284( C280 C284 ) C280_=_C285( C280 C285 ) C280_=_C287( C280 C287 ) C280_=_C288( C280 C288 ) \nC280_=_C291( C280 C291 ) C280_=_C301( C280 C301 ) C280_=_C319( C280 C319 ) C280_=_C320( C280 C320 ) C280_=_C321( C280 C321 ) C280_=_C323( C280 C323 ) \nC284_=_C285( C284 C285 ) C284_=_C287( C284 C287 ) C284_=_C288( C284 C288 ) C284_=_C515( C284 C515 ) C285_=_C287( C285 C287 ) C285_=_C288( C285 C288 ) \nC285_=_C628( C285 C628 ) C287_=_C288( C287 C288 ) C287_=_C792( C287 C792 ) C288_=_C793( C288 C793 ) C288_=_C855( C288 C855 ) C291_=_C295( C291 C295 ) \nC291_=_C296( C291 C296 ) C291_=_C297( C291 C297 ) C291_=_C298( C291 C298 ) C291_=_C299( C291 C299 ) C291_=_C301( C291 C301 ) C291_=_C319( C291 C319 ) \nC291_=_C320( C291 C320 ) C291_=_C321( C291 C321 ) C291_=_C323( C291 C323 ) C295_=_C296( C295 C296 ) C295_=_C297( C295 C297 ) C295_=_C298( C295 C298 ) \nC295_=_C299( C295 C299 ) C296_=_C297( C296 C297 ) C296_=_C298( C296 C298 ) C296_=_C299( C296 C299 ) C297_=_C298( C297 C298 ) C297_=_C299( C297 C299 ) \nC298_=_C299( C298 C299 ) C299_=_C861( C299 C861 ) C301_=_C305( C301 C305 ) C301_=_C306( C301 C306 ) C301_=_C307( C301 C307 ) C301_=_C308( C301 C308 ) \nC301_=_C319( C301 C319 ) C301_=_C320( C301 C320 ) C301_=_C321( C301 C321 ) C301_=_C323( C301 C323 ) C305_=_C306( C305 C306 ) C305_=_C307( C305 C307 ) \nC305_=_C308( C305 C308 ) C306_=_C307( C306 C307 ) C306_=_C308( C306 C308 ) C307_=_C308( C307 C308 ) C312_=_C313( C312 C313 ) C312_=_C314( C312 C314 ) \nC312_=_C315( C312 C315 ) C312_=_C316( C312 C316 ) C312_=_C317( C312 C317 ) C312_=_C318( C312 C318 ) C312_=_C528( C312 C528 ) C313_=_C314( C313 C314 ) \nC313_=_C315( C313 C315 ) C313_=_C316( C313 C316 ) C313_=_C317( C313 C317 ) C313_=_C318( C313 C318 ) C313_=_C594( C313 C594 ) C313_=_C601( C313 C601 ) \nC314_=_C315( C314 C315 ) C314_=_C316( C314 C316 ) C314_=_C317( C314 C317 ) C314_=_C318( C314 C318 ) C314_=_C657( C314 C657 ) C315_=_C316( C315 C316 ) \nC315_=_C317( C315 C317 ) C315_=_C318( C315 C318 ) C315_=_C689( C315 C689 ) C316_=_C317( C316 C317 ) C316_=_C318( C316 C318 ) C316_=_C738( C316 C738 ) \nC317_=_C318( C317 C318 ) C317_=_C528( C317 C528 ) C317_=_C601( C317 C601 ) C317_=_C657( C317 C657 ) C317_=_C689( C317 C689 ) C317_=_C738( C317 C738 ) \nC317_=_C788( C317 C788 ) C317_=_C794( C317 C794 ) C317_=_C804( C317 C804 ) C318_=_C804( C318 C804 ) C318_=_C896( C318 C896 ) C319_=_C320( C319 C320 ) \nC319_=_C321( C319 C321 ) C319_=_C323( C319 C323 ) C319_=_C330( C319 C330 ) C319_=_C331( C319 C331 ) C319_=_C332( C319 C332 ) C319_=_C333( C319 C333 ) \nC319_=_C334( C319 C334 ) C320_=_C321( C320 C321 ) C320_=_C323( C320 C323 ) C320_=_C336( C320 C336 ) C320_=_C337( C320 C337 ) C320_=_C338( C320 C338 ) \nC320_=_C339( C320 C339 ) C320_=_C340( C320 C340 ) C321_=_C323( C321 C323 ) C321_=_C341( C321 C341 ) C321_=_C342( C321 C342 ) C321_=_C343( C321 C343 ) \nC321_=_C344( C321 C344 ) C321_=_C345( C321 C345 ) C323_=_C534( C323 C534 ) C323_=_C535( C323 C535 ) C323_=_C536( C323 C536 ) C323_=_C537( C323 C537 ) \nC330_=_C331( C330 C331 ) C330_=_C332( C330 C332 ) C330_=_C333( C330 C333 ) C330_=_C334( C330 C334 ) C330_=_C368( C330 C368 ) C331_=_C332( C331 C332 ) \nC331_=_C333( C331 C333 ) C331_=_C334( C331 C334 ) C332_=_C333( C332 C333 ) C332_=_C334( C332 C334 ) C332_=_C603( C332 C603 ) C333_=_C334( C333 C334 ) \nC334_=_C874( C334 C874 ) C336_=_C337( C336 C337 ) C336_=_C338( C336 C338 ) C336_=_C339( C336 C339 ) C336_=_C340( C336 C340 ) C336_=_C369( C336 C369 ) \nC337_=_C338( C337 C338 ) C337_=_C339( C337 C339 ) C337_=_C340( C337 C340 ) C338_=_C339( C338 C339 ) C338_=_C340( C338 C340 ) C339_=_C340( C339 C340 ) \nC340_=_C901( C340 C901 ) C341_=_C342( C341 C342 ) C341_=_C343( C341 C343 ) C341_=_C344( C341 C344 ) C341_=_C345( C341 C345 ) C341_=_C562( C341 C562 ) \nC342_=_C343( C342 C343 ) C342_=_C344( C342 C344 ) C342_=_C345( C342 C345 ) C343_=_C344( C343 C344 ) C343_=_C345( C343 C345 ) C343_=_C562( C343 C562 ) \nC343_=_C818( C343 C818 ) C343_=_C819( C343 C819 ) C344_=_C345( C344 C345 ) C344_=_C818( C344 C818 ) C344_=_C875( C344 C875 ) C345_=_C819( C345 C819 ) \nC345_=_C903( C345 C903 ) C347_=_C356( C347 C356 ) C347_=_C368( C347 C368 ) C347_=_C369( C347 C369 ) C347_=_C370( C347 C370 ) C347_=_C371( C347 C371 ) \nC356_=_C368( C356 C368 ) C356_=_C369( C356 C369 ) C356_=_C370( C356 C370 ) C356_=_C371( C356 C371 ) C368_=_C369( C368 C369 ) C368_=_C370( C368 C370 ) \nC368_=_C371( C368 C371 ) C369_=_C370( C369 C370 ) C369_=_C371( C369 C371 ) C370_=_C371( C370 C371 ) C371_=_C401( C371 C401 ) C401_=_C448( C401 C448 ) \nC401_=_C704( C401 C704 ) C401_=_C748( C401 C748 ) C401_=_C786( C401 C786 ) C401_=_C797( C401 C797 ) C428_=_C485( C428 C485 ) C428_=_C694(</w:t>
      </w:r>
    </w:p>
    <w:p>
      <w:pPr>
        <w:pStyle w:val="PreformattedText"/>
        <w:bidi w:val="0"/>
        <w:spacing w:before="0" w:after="0"/>
        <w:jc w:val="left"/>
        <w:rPr/>
      </w:pPr>
      <w:r>
        <w:rPr/>
        <w:t xml:space="preserve"> </w:t>
      </w:r>
      <w:r>
        <w:rPr/>
        <w:t>C428 C694 ) \nC428_=_C790( C428 C790 ) C428_=_C795( C428 C795 ) C441_=_C498( C441 C498 ) C441_=_C619( C441 C619 ) C441_=_C700( C441 C700 ) C441_=_C784( C441 C784 ) \nC441_=_C791( C441 C791 ) C441_=_C796( C441 C796 ) C441_=_C816( C441 C816 ) C448_=_C704( C448 C704 ) C448_=_C748( C448 C748 ) C448_=_C786( C448 C786 ) \nC448_=_C797( C448 C797 ) C485_=_C694( C485 C694 ) C485_=_C790( C485 C790 ) C485_=_C795( C485 C795 ) C498_=_C619( C498 C619 ) C498_=_C700( C498 C700 ) \nC498_=_C784( C498 C784 ) C498_=_C791( C498 C791 ) C498_=_C796( C498 C796 ) C498_=_C816( C498 C816 ) C515_=_C628( C515 C628 ) C515_=_C787( C515 C787 ) \nC515_=_C788( C515 C788 ) C515_=_C789( C515 C789 ) C515_=_C790( C515 C790 ) C515_=_C791( C515 C791 ) C515_=_C792( C515 C792 ) C515_=_C793( C515 C793 ) \nC528_=_C601( C528 C601 ) C528_=_C657( C528 C657 ) C528_=_C689( C528 C689 ) C528_=_C738( C528 C738 ) C528_=_C788( C528 C788 ) C528_=_C794( C528 C794 ) \nC528_=_C804( C528 C804 ) C534_=_C535( C534 C535 ) C534_=_C536( C534 C536 ) C534_=_C537( C534 C537 ) C534_=_C568( C534 C568 ) C534_=_C586( C534 C586 ) \nC534_=_C594( C534 C594 ) C534_=_C603( C534 C603 ) C534_=_C604( C534 C604 ) C535_=_C536( C535 C536 ) C535_=_C537( C535 C537 ) C535_=_C789( C535 C789 ) \nC536_=_C537( C536 C537 ) C536_=_C855( C536 C855 ) C536_=_C861( C536 C861 ) C536_=_C866( C536 C866 ) C536_=_C869( C536 C869 ) C536_=_C874( C536 C874 ) \nC536_=_C875( C536 C875 ) C536_=_C876( C536 C876 ) C537_=_C885( C537 C885 ) C537_=_C891( C537 C891 ) C537_=_C896( C537 C896 ) C537_=_C901( C537 C901 ) \nC537_=_C902( C537 C902 ) C537_=_C903( C537 C903 ) C537_=_C904( C537 C904 ) C562_=_C818( C562 C818 ) C562_=_C819( C562 C819 ) C568_=_C586( C568 C586 ) \nC568_=_C594( C568 C594 ) C568_=_C603( C568 C603 ) C568_=_C604( C568 C604 ) C586_=_C594( C586 C594 ) C586_=_C603( C586 C603 ) C586_=_C604( C586 C604 ) \nC594_=_C601( C594 C601 ) C594_=_C603( C594 C603 ) C594_=_C604( C594 C604 ) C601_=_C657( C601 C657 ) C601_=_C689( C601 C689 ) C601_=_C738( C601 C738 ) \nC601_=_C788( C601 C788 ) C601_=_C794( C601 C794 ) C601_=_C804( C601 C804 ) C603_=_C604( C603 C604 ) C604_=_C619( C604 C619 ) C619_=_C700( C619 C700 ) \nC619_=_C784( C619 C784 ) C619_=_C791( C619 C791 ) C619_=_C796( C619 C796 ) C619_=_C816( C619 C816 ) C628_=_C787( C628 C787 ) C628_=_C788( C628 C788 ) \nC628_=_C789( C628 C789 ) C628_=_C790( C628 C790 ) C628_=_C791( C628 C791 ) C628_=_C792( C628 C792 ) C628_=_C793( C628 C793 ) C657_=_C689( C657 C689 ) \nC657_=_C738( C657 C738 ) C657_=_C788( C657 C788 ) C657_=_C794( C657 C794 ) C657_=_C804( C657 C804 ) C689_=_C738( C689 C738 ) C689_=_C788( C689 C788 ) \nC689_=_C794( C689 C794 ) C689_=_C804( C689 C804 ) C694_=_C790( C694 C790 ) C694_=_C795( C694 C795 ) C700_=_C784( C700 C784 ) C700_=_C791( C700 C791 ) \nC700_=_C796( C700 C796 ) C700_=_C816( C700 C816 ) C704_=_C748( C704 C748 ) C704_=_C786( C704 C786 ) C704_=_C797( C704 C797 ) C738_=_C788( C738 C788 ) \nC738_=_C794( C738 C794 ) C738_=_C804( C738 C804 ) C748_=_C786( C748 C786 ) C748_=_C797( C748 C797 ) C784_=_C791( C784 C791 ) C784_=_C796( C784 C796 ) \nC784_=_C816( C784 C816 ) C786_=_C797( C786 C797 ) C787_=_C788( C787 C788 ) C787_=_C789( C787 C789 ) C787_=_C790( C787 C790 ) C787_=_C791( C787 C791 ) \nC787_=_C792( C787 C792 ) C787_=_C793( C787 C793 ) C787_=_C794( C787 C794 ) C787_=_C795( C787 C795 ) C787_=_C796( C787 C796 ) C787_=_C797( C787 C797 ) \nC788_=_C789( C788 C789 ) C788_=_C790( C788 C790 ) C788_=_C791( C788 C791 ) C788_=_C792( C788 C792 ) C788_=_C793( C788 C793 ) C788_=_C794( C788 C794 ) \nC788_=_C804( C788 C804 ) C789_=_C790( C789 C790 ) C789_=_C791( C789 C791 ) C789_=_C792( C789 C792 ) C789_=_C793( C789 C793 ) C790_=_C791( C790 C791 ) \nC790_=_C792( C790 C792 ) C790_=_C793( C790 C793 ) C790_=_C795( C790 C795 ) C791_=_C792( C791 C792 ) C791_=_C793( C791 C793 ) C791_=_C796( C791 C796 ) \nC791_=_C816( C791 C816 ) C792_=_C793( C792 C793 ) C793_=_C855( C793 C855 ) C794_=_C795( C794 C795 ) C794_=_C796( C794 C796 ) C794_=_C797( C794 C797 ) \nC794_=_C804( C794 C804 ) C795_=_C796( C795 C796 ) C795_=_C797( C795 C797 ) C796_=_C797( C796 C797 ) C796_=_C816( C796 C816 ) C804_=_C896( C804 C896 ) \nC818_=_C819( C818 C819 ) C818_=_C875( C818 C875 ) C819_=_C903( C819 C903 ) C855_=_C861( C855 C861 ) C855_=_C866( C855 C866 ) C855_=_C869( C855 C869 ) \nC855_=_C874( C855 C874 ) C855_=_C875( C855 C875 ) C855_=_C876( C855 C876 ) C861_=_C866( C861 C866 ) C861_=_C869( C861 C869 ) C861_=_C874( C861 C874 ) \nC861_=_C875( C861 C875 ) C861_=_C876( C861 C876 ) C866_=_C869( C866 C869 ) C866_=_C874( C866 C874 ) C866_=_C875( C866 C875 ) C866_=_C876( C866 C876 ) \nC869_=_C874( C869 C874 ) C869_=_C875( C869 C875 ) C869_=_C876( C869 C876 ) C874_=_C875( C874 C875 ) C874_=_C876( C874 C876 ) C875_=_C876( C875 C876 ) \nC885_=_C891( C885 C891 ) C885_=_C896( C885 C896 ) C885_=_C901( C885 C901 ) C885_=_C902( C885 C902 ) C885_=_C903( C885 C903 ) C885_=_C904( C885 C904 ) \nC891_=_C896( C891 C896 ) C891_=_C901( C891 C901 ) C891_=_C902( C891 C902 ) C891_=_C903( C891 C903 ) C891_=_C904( C891 C904 ) C896_=_C901( C896 C901 ) \nC896_=_C902( C896 C902 ) C896_=_C903( C896 C903 ) C896_=_C904( C896 C904 ) C901_=_C902( C901 C902 ) C901_=_C903( C901 C903 ) C901_=_C904( C901 C904 ) \nC902_=_C903( C902 C903 ) C902_=_C904( C902 C904 ) C903_=_C904( C903 C904 ) "];58-&gt;68[label="122: C7 C48 C59 C71 C74 \nC83 C114 C126 C135 C138 C149 \nC158 C180 C202 C209 C219 C220 \nC221 C222 C223 C224 C236 C241 \nC258 C270 C272 C274 C284 C285 \nC287 C288 C295 C296 C297 C298 \nC299 C305 C306 C307 C308 C312 \nC313 C314 C315 C316 C318 C323 \nC330 C331 C332 C333 C334 C336 \nC337 C338 C339 C340 C341 C342 \nC344 C345 C347 C356 C368 C369 \nC370 C371 C401 C428 C441 C448 \nC485 C498 C515 C528 C534 C535 \nC536 C537 C562 C568 C586 C594 \nC601 C603 C604 C619 C628 C657 \nC689 C694 C700 C704 C738 C748 \nC784 C786 C787 C792 C793 C794 \nC795 C796 C797 C804 C816 C818 \nC819 C855 C861 C866 C869 C874 \nC875 C876 C885 C891 C896 C901 \nC902 C903 C904 \n412: C7_=_C83 ,C7_=_C295 ,C7_=_C296 ,C7_=_C297 ,C7_=_C298 ,\nC7_=_C299 ,C48_=_C114 ,C48_=_C158 ,C48_=_C305 ,C48_=_C306 ,C48_=_C307 ,\nC48_=_C308 ,C59_=_C258 ,C59_=_C336 ,C59_=_C337 ,C59_=_C338 ,C59_=_C339 ,\nC59_=_C340 ,C71_=_C74 ,C71_=_C284 ,C71_=_C285 ,C71_=_C287 ,C71_=_C288 ,\nC74_=_C149 ,C74_=_C515 ,C74_=_C628 ,C74_=_C787 ,C74_=_C792 ,C74_=_C793 ,\nC83_=_C295 ,C83_=_C296 ,C83_=_C297 ,C83_=_C298 ,C83_=_C299 ,C114_=_C158 ,\nC114_=_C305 ,C114_=_C306 ,C114_=_C307 ,C114_=_C308 ,C126_=_C180 ,C126_=_C236 ,\nC126_=_C428 ,C126_=_C485 ,C126_=_C694 ,C126_=_C795 ,C135_=_C138 ,C135_=_C272 ,\nC135_=_C341 ,C135_=_C342 ,C135_=_C344 ,C135_=_C345 ,C138_=_C274 ,C138_=_C562 ,\nC138_=_C818 ,C138_=_C819 ,C149_=_C515 ,C149_=_C628 ,C149_=_C787 ,C149_=_C792 ,\nC149_=_C793 ,C158_=_C305 ,C158_=_C306 ,C158_=_C307 ,C158_=_C308 ,C180_=_C236 ,\nC180_=_C428 ,C180_=_C485 ,C180_=_C694 ,C180_=_C795 ,C202_=_C401 ,C202_=_C448 ,\nC202_=_C704 ,C202_=_C748 ,C202_=_C786 ,C202_=_C797 ,C209_=_C219 ,C209_=_C220 ,\nC209_=_C221 ,C209_=_C222 ,C209_=_C223 ,C209_=_C224 ,C219_=_C220 ,C219_=_C221 ,\nC219_=_C222 ,C219_=_C223 ,C219_=_C224 ,C219_=_C236 ,C220_=_C221 ,C220_=_C222 ,\nC220_=_C223 ,C220_=_C224 ,C220_=_C241 ,C221_=_C222 ,C221_=_C223 ,C221_=_C224 ,\nC221_=_C258 ,C222_=_C223 ,C222_=_C224 ,C222_=_C270 ,C223_=_C224 ,C223_=_C272 ,\nC223_=_C274 ,C224_=_C323 ,C224_=_C534 ,C224_=_C535 ,C224_=_C536 ,C224_=_C537 ,\nC236_=_C428 ,C236_=_C485 ,C236_=_C694 ,C236_=_C795 ,C241_=_C330 ,C241_=_C331 ,\nC241_=_C332 ,C241_=_C333 ,C241_=_C334 ,C258_=_C336 ,C258_=_C337 ,C258_=_C338 ,\nC258_=_C339 ,C258_=_C340 ,C270_=_C441 ,C270_=_C498 ,C270_=_C619 ,C270_=_C700 ,\nC270_=_C784 ,C270_=_C796 ,C270_=_C816 ,C272_=_C274 ,C272_=_C341 ,C272_=_C342 ,\nC272_=_C344 ,C272_=_C345 ,C274_=_C562 ,C274_=_C818 ,C274_=_C819 ,C284_=_C285 ,\nC284_=_C287 ,C284_=_C288 ,C284_=_C515 ,C285_=_C287 ,C285_=_C288 ,C285_=_C628 ,\nC287_=_C288 ,C287_=_C792 ,C288_=_C793 ,C288_=_C855 ,C295_=_C296 ,C295_=_C297 ,\nC295_=_C298 ,C295_=_C299 ,C296_=_C297 ,C296_=_C298 ,C296_=_C299 ,C297_=_C298 ,\nC297_=_C299 ,C298_=_C299 ,C299_=_C861 ,C305_=_C306 ,C305_=_C307 ,C305_=_C308 ,\nC306_=_C307 ,C306_=_C308 ,C307_=_C308 ,C312_=_C313 ,C312_=_C314 ,C312_=_C315 ,\nC312_=_C316 ,C312_=_C318 ,C312_=_C528 ,C313_=_C314 ,C313_=_C315 ,C313_=_C316 ,\nC313_=_C318 ,C313_=_C594 ,C313_=_C601 ,C314_=_C315 ,C314_=_C316 ,C314_=_C318 ,\nC314_=_C657 ,C315_=_C316 ,C315_=_C318 ,C315_=_C689 ,C316_=_C318 ,C316_=_C738 ,\nC318_=_C804 ,C318_=_C896 ,C323_=_C534 ,C323_=_C535 ,C323_=_C536 ,C323_=_C537 ,\nC330_=_C331 ,C330_=_C332 ,C330_=_C333 ,C330_=_C334 ,C330_=_C368 ,C331_=_C332 ,\nC331_=_C333 ,C331_=_C334 ,C332_=_C333 ,C332_=_C334 ,C332_=_C603 ,C333_=_C334 ,\nC334_=_C874 ,C336_=_C337 ,C336_=_C338 ,C336_=_C339 ,C336_=_C340 ,C336_=_C369 ,\nC337_=_C338 ,C337_=_C339 ,C337_=_C340 ,C338_=_C339 ,C338_=_C340 ,C339_=_C340 ,\nC340_=_C901 ,C341_=_C342 ,C341_=_C344 ,C341_=_C345 ,C341_=_C562 ,C342_=_C344 ,\nC342_=_C345 ,C344_=_C345 ,C344_=_C818 ,C344_=_C875 ,C345_=_C819 ,C345_=_C903 ,\nC347_=_C356 ,C347_=_C368 ,C347_=_C369 ,C347_=_C370 ,C347_=_C371 ,C356_=_C368 ,\nC356_=_C369 ,C356_=_C370 ,C356_=_C371 ,C368_=_C369 ,C368_=_C370 ,C368_=_C371 ,\nC369_=_C370 ,C369_=_C371 ,C370_=_C371 ,C371_=_C401 ,C401_=_C448 ,C401_=_C704 ,\nC401_=_C748 ,C401_=_C786 ,C401_=_C797 ,C428_=_C485 ,C428_=_C694 ,C428_=_C795 ,\nC441_=_C498 ,C441_=_C619 ,C441_=_C700 ,C441_=_C784 ,C441_=_C796 ,C441_=_C816 ,\nC448_=_C704 ,C448_=_C748 ,C448_=_C786 ,C448_=_C797 ,C485_=_C694 ,C485_=_C795 ,\nC498_=_C619 ,C498_=_C700 ,C498_=_C784 ,C498_=_C796 ,C498_=_C816 ,C515_=_C628 ,\nC515_=_C787 ,C515_=_C792 ,C515_=_C793 ,C528_=_C601 ,C528_=_C657 ,C528_=_C689 ,\nC528_=_C738 ,C528_=_C794 ,C528_=_C804 ,C534_=_C535 ,C534_=_C536 ,C534_=_C537 ,\nC534_=_C568 ,C534_=_C586 ,C534_=_C594 ,C534_=_C603 ,C534_=_C604 ,C535_=_C536 ,\nC535_=_C537 ,C536_=_C537 ,C536_=_C855 ,C536_=_C861 ,C536_=_C866 ,C536_=_C869 ,\nC536_=_C874 ,C536_=_C875 ,C536_=_C876 ,C537_=_C885 ,C537_=_C891 ,C537_=_C896 ,\nC537_=_C901 ,C537_=_C902 ,C537_=_C903</w:t>
      </w:r>
    </w:p>
    <w:p>
      <w:pPr>
        <w:pStyle w:val="PreformattedText"/>
        <w:bidi w:val="0"/>
        <w:spacing w:before="0" w:after="0"/>
        <w:jc w:val="left"/>
        <w:rPr/>
      </w:pPr>
      <w:r>
        <w:rPr/>
        <w:t xml:space="preserve"> </w:t>
      </w:r>
      <w:r>
        <w:rPr/>
        <w:t>,C537_=_C904 ,C562_=_C818 ,C562_=_C819 ,\nC568_=_C586 ,C568_=_C594 ,C568_=_C603 ,C568_=_C604 ,C586_=_C594 ,C586_=_C603 ,\nC586_=_C604 ,C594_=_C601 ,C594_=_C603 ,C594_=_C604 ,C601_=_C657 ,C601_=_C689 ,\nC601_=_C738 ,C601_=_C794 ,C601_=_C804 ,C603_=_C604 ,C604_=_C619 ,C619_=_C700 ,\nC619_=_C784 ,C619_=_C796 ,C619_=_C816 ,C628_=_C787 ,C628_=_C792 ,C628_=_C793 ,\nC657_=_C689 ,C657_=_C738 ,C657_=_C794 ,C657_=_C804 ,C689_=_C738 ,C689_=_C794 ,\nC689_=_C804 ,C694_=_C795 ,C700_=_C784 ,C700_=_C796 ,C700_=_C816 ,C704_=_C748 ,\nC704_=_C786 ,C704_=_C797 ,C738_=_C794 ,C738_=_C804 ,C748_=_C786 ,C748_=_C797 ,\nC784_=_C796 ,C784_=_C816 ,C786_=_C797 ,C787_=_C792 ,C787_=_C793 ,C787_=_C794 ,\nC787_=_C795 ,C787_=_C796 ,C787_=_C797 ,C792_=_C793 ,C793_=_C855 ,C794_=_C795 ,\nC794_=_C796 ,C794_=_C797 ,C794_=_C804 ,C795_=_C796 ,C795_=_C797 ,C796_=_C797 ,\nC796_=_C816 ,C804_=_C896 ,C818_=_C819 ,C818_=_C875 ,C819_=_C903 ,C855_=_C861 ,\nC855_=_C866 ,C855_=_C869 ,C855_=_C874 ,C855_=_C875 ,C855_=_C876 ,C861_=_C866 ,\nC861_=_C869 ,C861_=_C874 ,C861_=_C875 ,C861_=_C876 ,C866_=_C869 ,C866_=_C874 ,\nC866_=_C875 ,C866_=_C876 ,C869_=_C874 ,C869_=_C875 ,C869_=_C876 ,C874_=_C875 ,\nC874_=_C876 ,C875_=_C876 ,C885_=_C891 ,C885_=_C896 ,C885_=_C901 ,C885_=_C902 ,\nC885_=_C903 ,C885_=_C904 ,C891_=_C896 ,C891_=_C901 ,C891_=_C902 ,C891_=_C903 ,\nC891_=_C904 ,C896_=_C901 ,C896_=_C902 ,C896_=_C903 ,C896_=_C904 ,C901_=_C902 ,\nC901_=_C903 ,C901_=_C904 ,C902_=_C903 ,C902_=_C904 ,C903_=_C904 ,"];69[shape=box, label="id:69 level: 3\n93: C8 C20 C39 C60 C61 \nC84 C95 C123 C177 C191 C198 \nC199 C203 C204 C216 C233 C242 \nC259 C260 C265 C295 C330 C336 \nC337 C346 C347 C352 C353 C354 \nC355 C357 C358 C359 C360 C361 \nC362 C368 C369 C370 C371 C378 \nC379 C380 C381 C385 C386 C387 \nC390 C391 C392 C393 C394 C396 \nC397 C398 C399 C400 C401 C403 \nC409 C410 C411 C412 C413 C418 \nC419 C420 C421 C422 C426 C427 \nC428 C431 C432 C433 C434 C436 \nC437 C438 C439 C440 C441 C442 \nC443 C444 C445 C446 C447 C448 \nC449 C450 C451 C452 \n406: C8_=_C84( C8 C84 ) C8_=_C295( C8 C295 ) C8_=_C409( C8 C409 ) C8_=_C410( C8 C410 ) C8_=_C411( C8 C411 ) \nC8_=_C412( C8 C412 ) C8_=_C413( C8 C413 ) C20_=_C95( C20 C95 ) C20_=_C216( C20 C216 ) C20_=_C346( C20 C346 ) C20_=_C347( C20 C347 ) \nC20_=_C352( C20 C352 ) C20_=_C353( C20 C353 ) C20_=_C354( C20 C354 ) C20_=_C355( C20 C355 ) C39_=_C362( C39 C362 ) C39_=_C418( C39 C418 ) \nC39_=_C419( C39 C419 ) C39_=_C420( C39 C420 ) C39_=_C421( C39 C421 ) C39_=_C422( C39 C422 ) C60_=_C61( C60 C61 ) C60_=_C259( C60 C259 ) \nC60_=_C336( C60 C336 ) C60_=_C358( C60 C358 ) C60_=_C369( C60 C369 ) C60_=_C385( C60 C385 ) C60_=_C386( C60 C386 ) C60_=_C387( C60 C387 ) \nC61_=_C260( C61 C260 ) C61_=_C337( C61 C337 ) C61_=_C385( C61 C385 ) C61_=_C431( C61 C431 ) C61_=_C432( C61 C432 ) C61_=_C433( C61 C433 ) \nC61_=_C434( C61 C434 ) C84_=_C295( C84 C295 ) C84_=_C409( C84 C409 ) C84_=_C410( C84 C410 ) C84_=_C411( C84 C411 ) C84_=_C412( C84 C412 ) \nC84_=_C413( C84 C413 ) C95_=_C216( C95 C216 ) C95_=_C346( C95 C346 ) C95_=_C347( C95 C347 ) C95_=_C352( C95 C352 ) C95_=_C353( C95 C353 ) \nC95_=_C354( C95 C354 ) C95_=_C355( C95 C355 ) C123_=_C177( C123 C177 ) C123_=_C233( C123 C233 ) C123_=_C426( C123 C426 ) C123_=_C427( C123 C427 ) \nC123_=_C428( C123 C428 ) C177_=_C233( C177 C233 ) C177_=_C426( C177 C426 ) C177_=_C427( C177 C427 ) C177_=_C428( C177 C428 ) C191_=_C359( C191 C359 ) \nC191_=_C370( C191 C370 ) C191_=_C390( C191 C390 ) C191_=_C391( C191 C391 ) C191_=_C392( C191 C392 ) C191_=_C393( C191 C393 ) C191_=_C394( C191 C394 ) \nC198_=_C199( C198 C199 ) C198_=_C360( C198 C360 ) C198_=_C371( C198 C371 ) C198_=_C396( C198 C396 ) C198_=_C397( C198 C397 ) C198_=_C398( C198 C398 ) \nC198_=_C399( C198 C399 ) C198_=_C400( C198 C400 ) C198_=_C401( C198 C401 ) C199_=_C396( C199 C396 ) C199_=_C443( C199 C443 ) C199_=_C444( C199 C444 ) \nC199_=_C445( C199 C445 ) C199_=_C446( C199 C446 ) C199_=_C447( C199 C447 ) C199_=_C448( C199 C448 ) C203_=_C204( C203 C204 ) C203_=_C361( C203 C361 ) \nC203_=_C403( C203 C403 ) C204_=_C409( C204 C409 ) C204_=_C418( C204 C418 ) C204_=_C426( C204 C426 ) C204_=_C431( C204 C431 ) C204_=_C436( C204 C436 ) \nC204_=_C443( C204 C443 ) C204_=_C449( C204 C449 ) C204_=_C450( C204 C450 ) C204_=_C451( C204 C451 ) C204_=_C452( C204 C452 ) C216_=_C346( C216 C346 ) \nC216_=_C347( C216 C347 ) C216_=_C352( C216 C352 ) C216_=_C353( C216 C353 ) C216_=_C354( C216 C354 ) C216_=_C355( C216 C355 ) C233_=_C426( C233 C426 ) \nC233_=_C427( C233 C427 ) C233_=_C428( C233 C428 ) C242_=_C330( C242 C330 ) C242_=_C357( C242 C357 ) C242_=_C368( C242 C368 ) C242_=_C378( C242 C378 ) \nC242_=_C379( C242 C379 ) C242_=_C380( C242 C380 ) C242_=_C381( C242 C381 ) C259_=_C260( C259 C260 ) C259_=_C336( C259 C336 ) C259_=_C358( C259 C358 ) \nC259_=_C369( C259 C369 ) C259_=_C385( C259 C385 ) C259_=_C386( C259 C386 ) C259_=_C387( C259 C387 ) C260_=_C337( C260 C337 ) C260_=_C385( C260 C385 ) \nC260_=_C431( C260 C431 ) C260_=_C432( C260 C432 ) C260_=_C433( C260 C433 ) C260_=_C434( C260 C434 ) C265_=_C436( C265 C436 ) C265_=_C437( C265 C437 ) \nC265_=_C438( C265 C438 ) C265_=_C439( C265 C439 ) C265_=_C440( C265 C440 ) C265_=_C441( C265 C441 ) C265_=_C442( C265 C442 ) C295_=_C409( C295 C409 ) \nC295_=_C410( C295 C410 ) C295_=_C411( C295 C411 ) C295_=_C412( C295 C412 ) C295_=_C413( C295 C413 ) C330_=_C357( C330 C357 ) C330_=_C368( C330 C368 ) \nC330_=_C378( C330 C378 ) C330_=_C379( C330 C379 ) C330_=_C380( C330 C380 ) C330_=_C381( C330 C381 ) C336_=_C337( C336 C337 ) C336_=_C358( C336 C358 ) \nC336_=_C369( C336 C369 ) C336_=_C385( C336 C385 ) C336_=_C386( C336 C386 ) C336_=_C387( C336 C387 ) C337_=_C385( C337 C385 ) C337_=_C431( C337 C431 ) \nC337_=_C432( C337 C432 ) C337_=_C433( C337 C433 ) C337_=_C434( C337 C434 ) C346_=_C347( C346 C347 ) C346_=_C352( C346 C352 ) C346_=_C353( C346 C353 ) \nC346_=_C354( C346 C354 ) C346_=_C355( C346 C355 ) C346_=_C357( C346 C357 ) C346_=_C358( C346 C358 ) C346_=_C359( C346 C359 ) C346_=_C360( C346 C360 ) \nC346_=_C361( C346 C361 ) C346_=_C362( C346 C362 ) C347_=_C352( C347 C352 ) C347_=_C353( C347 C353 ) C347_=_C354( C347 C354 ) C347_=_C355( C347 C355 ) \nC347_=_C368( C347 C368 ) C347_=_C369( C347 C369 ) C347_=_C370( C347 C370 ) C347_=_C371( C347 C371 ) C352_=_C353( C352 C353 ) C352_=_C354( C352 C354 ) \nC352_=_C355( C352 C355 ) C353_=_C354( C353 C354 ) C353_=_C355( C353 C355 ) C354_=_C355( C354 C355 ) C357_=_C358( C357 C358 ) C357_=_C359( C357 C359 ) \nC357_=_C360( C357 C360 ) C357_=_C361( C357 C361 ) C357_=_C362( C357 C362 ) C357_=_C368( C357 C368 ) C357_=_C378( C357 C378 ) C357_=_C379( C357 C379 ) \nC357_=_C380( C357 C380 ) C357_=_C381( C357 C381 ) C358_=_C359( C358 C359 ) C358_=_C360( C358 C360 ) C358_=_C361( C358 C361 ) C358_=_C362( C358 C362 ) \nC358_=_C369( C358 C369 ) C358_=_C385( C358 C385 ) C358_=_C386( C358 C386 ) C358_=_C387( C358 C387 ) C359_=_C360( C359 C360 ) C359_=_C361( C359 C361 ) \nC359_=_C362( C359 C362 ) C359_=_C370( C359 C370 ) C359_=_C390( C359 C390 ) C359_=_C391( C359 C391 ) C359_=_C392( C359 C392 ) C359_=_C393( C359 C393 ) \nC359_=_C394( C359 C394 ) C360_=_C361( C360 C361 ) C360_=_C362( C360 C362 ) C360_=_C371( C360 C371 ) C360_=_C396( C360 C396 ) C360_=_C397( C360 C397 ) \nC360_=_C398( C360 C398 ) C360_=_C399( C360 C399 ) C360_=_C400( C360 C400 ) C360_=_C401( C360 C401 ) C361_=_C362( C361 C362 ) C361_=_C403( C361 C403 ) \nC362_=_C418( C362 C418 ) C362_=_C419( C362 C419 ) C362_=_C420( C362 C420 ) C362_=_C421( C362 C421 ) C362_=_C422( C362 C422 ) C368_=_C369( C368 C369 ) \nC368_=_C370( C368 C370 ) C368_=_C371( C368 C371 ) C368_=_C378( C368 C378 ) C368_=_C379( C368 C379 ) C368_=_C380( C368 C380 ) C368_=_C381( C368 C381 ) \nC369_=_C370( C369 C370 ) C369_=_C371( C369 C371 ) C369_=_C385( C369 C385 ) C369_=_C386( C369 C386 ) C369_=_C387( C369 C387 ) C370_=_C371( C370 C371 ) \nC370_=_C390( C370 C390 ) C370_=_C391( C370 C391 ) C370_=_C392( C370 C392 ) C370_=_C393( C370 C393 ) C370_=_C394( C370 C394 ) C371_=_C396( C371 C396 ) \nC371_=_C397( C371 C397 ) C371_=_C398( C371 C398 ) C371_=_C399( C371 C399 ) C371_=_C400( C371 C400 ) C371_=_C401( C371 C401 ) C378_=_C379( C378 C379 ) \nC378_=_C380( C378 C380 ) C378_=_C381( C378 C381 ) C379_=_C380( C379 C380 ) C379_=_C381( C379 C381 ) C380_=_C381( C380 C381 ) C385_=_C386( C385 C386 ) \nC385_=_C387( C385 C387 ) C385_=_C431( C385 C431 ) C385_=_C432( C385 C432 ) C385_=_C433( C385 C433 ) C385_=_C434( C385 C434 ) C386_=_C387( C386 C387 ) \nC386_=_C432( C386 C432 ) C387_=_C434( C387 C434 ) C390_=_C391( C390 C391 ) C390_=_C392( C390 C392 ) C390_=_C393( C390 C393 ) C390_=_C394( C390 C394 ) \nC391_=_C392( C391 C392 ) C391_=_C393( C391 C393 ) C391_=_C394( C391 C394 ) C392_=_C393( C392 C393 ) C392_=_C394( C392 C394 ) C393_=_C394( C393 C394 ) \nC396_=_C397( C396 C397 ) C396_=_C398( C396 C398 ) C396_=_C399( C396 C399 ) C396_=_C400( C396 C400 ) C396_=_C401( C396 C401 ) C396_=_C443( C396 C443 ) \nC396_=_C444( C396 C444 ) C396_=_C445( C396 C445 ) C396_=_C446( C396 C446 ) C396_=_C447( C396 C447 ) C396_=_C448( C396 C448 ) C397_=_C398( C397 C398 ) \nC397_=_C399( C397 C399 ) C397_=_C400( C397 C400 ) C397_=_C401( C397 C401 ) C397_=_C444( C397 C444 ) C398_=_C399( C398 C399 ) C398_=_C400( C398 C400 ) \nC398_=_C401( C398 C401 ) C398_=_C445( C398 C445 ) C399_=_C400( C399 C400 ) C399_=_C401( C399 C401 ) C399_=_C446( C399 C446 ) C400_=_C401( C400 C401 ) \nC400_=_C447( C400 C447 ) C401_=_C448( C401 C448 ) C403_=_C452( C403 C452 ) C409_=_C410( C409 C410 ) C409_=_C411( C409 C411 ) C409_=_C412( C409 C412 ) \nC409_=_C413( C409 C413 ) C409_=_C418( C409 C418 ) C409_=_C426( C409 C426 ) C409_=_C431( C409 C431 ) C409_=_C436( C409 C436 ) C409_=_C443( C409 C443 ) \nC409_=_C449( C409 C449 ) C409_=_C450( C409 C450 ) C409_=_C451( C409 C451 ) C409_=_C452( C409 C452 ) C410_=_C411( C410 C411 ) C410_=_C412( C410 C412 ) \nC410_=_C413( C410 C413 ) C411_=_C412( C411 C412 ) C411_=_C413( C411 C413 ) C412_=_C413( C412 C413 ) C418_=_C419( C418 C419 ) C418_=_C420(</w:t>
      </w:r>
    </w:p>
    <w:p>
      <w:pPr>
        <w:pStyle w:val="PreformattedText"/>
        <w:bidi w:val="0"/>
        <w:spacing w:before="0" w:after="0"/>
        <w:jc w:val="left"/>
        <w:rPr/>
      </w:pPr>
      <w:r>
        <w:rPr/>
        <w:t xml:space="preserve"> </w:t>
      </w:r>
      <w:r>
        <w:rPr/>
        <w:t>C418 C420 ) \nC418_=_C421( C418 C421 ) C418_=_C422( C418 C422 ) C418_=_C426( C418 C426 ) C418_=_C431( C418 C431 ) C418_=_C436( C418 C436 ) C418_=_C443( C418 C443 ) \nC418_=_C449( C418 C449 ) C418_=_C450( C418 C450 ) C418_=_C451( C418 C451 ) C418_=_C452( C418 C452 ) C419_=_C420( C419 C420 ) C419_=_C421( C419 C421 ) \nC419_=_C422( C419 C422 ) C420_=_C421( C420 C421 ) C420_=_C422( C420 C422 ) C421_=_C422( C421 C422 ) C426_=_C427( C426 C427 ) C426_=_C428( C426 C428 ) \nC426_=_C431( C426 C431 ) C426_=_C436( C426 C436 ) C426_=_C443( C426 C443 ) C426_=_C449( C426 C449 ) C426_=_C450( C426 C450 ) C426_=_C451( C426 C451 ) \nC426_=_C452( C426 C452 ) C427_=_C428( C427 C428 ) C431_=_C432( C431 C432 ) C431_=_C433( C431 C433 ) C431_=_C434( C431 C434 ) C431_=_C436( C431 C436 ) \nC431_=_C443( C431 C443 ) C431_=_C449( C431 C449 ) C431_=_C450( C431 C450 ) C431_=_C451( C431 C451 ) C431_=_C452( C431 C452 ) C432_=_C433( C432 C433 ) \nC432_=_C434( C432 C434 ) C433_=_C434( C433 C434 ) C436_=_C437( C436 C437 ) C436_=_C438( C436 C438 ) C436_=_C439( C436 C439 ) C436_=_C440( C436 C440 ) \nC436_=_C441( C436 C441 ) C436_=_C442( C436 C442 ) C436_=_C443( C436 C443 ) C436_=_C449( C436 C449 ) C436_=_C450( C436 C450 ) C436_=_C451( C436 C451 ) \nC436_=_C452( C436 C452 ) C437_=_C438( C437 C438 ) C437_=_C439( C437 C439 ) C437_=_C440( C437 C440 ) C437_=_C441( C437 C441 ) C437_=_C442( C437 C442 ) \nC438_=_C439( C438 C439 ) C438_=_C440( C438 C440 ) C438_=_C441( C438 C441 ) C438_=_C442( C438 C442 ) C439_=_C440( C439 C440 ) C439_=_C441( C439 C441 ) \nC439_=_C442( C439 C442 ) C440_=_C441( C440 C441 ) C440_=_C442( C440 C442 ) C441_=_C442( C441 C442 ) C443_=_C444( C443 C444 ) C443_=_C445( C443 C445 ) \nC443_=_C446( C443 C446 ) C443_=_C447( C443 C447 ) C443_=_C448( C443 C448 ) C443_=_C449( C443 C449 ) C443_=_C450( C443 C450 ) C443_=_C451( C443 C451 ) \nC443_=_C452( C443 C452 ) C444_=_C445( C444 C445 ) C444_=_C446( C444 C446 ) C444_=_C447( C444 C447 ) C444_=_C448( C444 C448 ) C445_=_C446( C445 C446 ) \nC445_=_C447( C445 C447 ) C445_=_C448( C445 C448 ) C446_=_C447( C446 C447 ) C446_=_C448( C446 C448 ) C447_=_C448( C447 C448 ) C449_=_C450( C449 C450 ) \nC449_=_C451( C449 C451 ) C449_=_C452( C449 C452 ) C450_=_C451( C450 C451 ) C450_=_C452( C450 C452 ) C451_=_C452( C451 C452 ) "];59-&gt;69[label="85: C8 C20 C39 C60 C61 \nC84 C95 C123 C177 C191 C198 \nC199 C203 C204 C216 C233 C242 \nC259 C260 C265 C295 C330 C336 \nC337 C346 C347 C352 C353 C354 \nC355 C357 C358 C359 C360 C361 \nC362 C368 C369 C370 C371 C378 \nC379 C380 C381 C386 C387 C390 \nC391 C392 C393 C394 C397 C398 \nC399 C400 C401 C403 C410 C411 \nC412 C413 C419 C420 C421 C422 \nC427 C428 C432 C433 C434 C437 \nC438 C439 C440 C441 C442 C444 \nC445 C446 C447 C448 C449 C450 \nC451 C452 \n295: C8_=_C84 ,C8_=_C295 ,C8_=_C410 ,C8_=_C411 ,C8_=_C412 ,\nC8_=_C413 ,C20_=_C95 ,C20_=_C216 ,C20_=_C346 ,C20_=_C347 ,C20_=_C352 ,\nC20_=_C353 ,C20_=_C354 ,C20_=_C355 ,C39_=_C362 ,C39_=_C419 ,C39_=_C420 ,\nC39_=_C421 ,C39_=_C422 ,C60_=_C61 ,C60_=_C259 ,C60_=_C336 ,C60_=_C358 ,\nC60_=_C369 ,C60_=_C386 ,C60_=_C387 ,C61_=_C260 ,C61_=_C337 ,C61_=_C432 ,\nC61_=_C433 ,C61_=_C434 ,C84_=_C295 ,C84_=_C410 ,C84_=_C411 ,C84_=_C412 ,\nC84_=_C413 ,C95_=_C216 ,C95_=_C346 ,C95_=_C347 ,C95_=_C352 ,C95_=_C353 ,\nC95_=_C354 ,C95_=_C355 ,C123_=_C177 ,C123_=_C233 ,C123_=_C427 ,C123_=_C428 ,\nC177_=_C233 ,C177_=_C427 ,C177_=_C428 ,C191_=_C359 ,C191_=_C370 ,C191_=_C390 ,\nC191_=_C391 ,C191_=_C392 ,C191_=_C393 ,C191_=_C394 ,C198_=_C199 ,C198_=_C360 ,\nC198_=_C371 ,C198_=_C397 ,C198_=_C398 ,C198_=_C399 ,C198_=_C400 ,C198_=_C401 ,\nC199_=_C444 ,C199_=_C445 ,C199_=_C446 ,C199_=_C447 ,C199_=_C448 ,C203_=_C204 ,\nC203_=_C361 ,C203_=_C403 ,C204_=_C449 ,C204_=_C450 ,C204_=_C451 ,C204_=_C452 ,\nC216_=_C346 ,C216_=_C347 ,C216_=_C352 ,C216_=_C353 ,C216_=_C354 ,C216_=_C355 ,\nC233_=_C427 ,C233_=_C428 ,C242_=_C330 ,C242_=_C357 ,C242_=_C368 ,C242_=_C378 ,\nC242_=_C379 ,C242_=_C380 ,C242_=_C381 ,C259_=_C260 ,C259_=_C336 ,C259_=_C358 ,\nC259_=_C369 ,C259_=_C386 ,C259_=_C387 ,C260_=_C337 ,C260_=_C432 ,C260_=_C433 ,\nC260_=_C434 ,C265_=_C437 ,C265_=_C438 ,C265_=_C439 ,C265_=_C440 ,C265_=_C441 ,\nC265_=_C442 ,C295_=_C410 ,C295_=_C411 ,C295_=_C412 ,C295_=_C413 ,C330_=_C357 ,\nC330_=_C368 ,C330_=_C378 ,C330_=_C379 ,C330_=_C380 ,C330_=_C381 ,C336_=_C337 ,\nC336_=_C358 ,C336_=_C369 ,C336_=_C386 ,C336_=_C387 ,C337_=_C432 ,C337_=_C433 ,\nC337_=_C434 ,C346_=_C347 ,C346_=_C352 ,C346_=_C353 ,C346_=_C354 ,C346_=_C355 ,\nC346_=_C357 ,C346_=_C358 ,C346_=_C359 ,C346_=_C360 ,C346_=_C361 ,C346_=_C362 ,\nC347_=_C352 ,C347_=_C353 ,C347_=_C354 ,C347_=_C355 ,C347_=_C368 ,C347_=_C369 ,\nC347_=_C370 ,C347_=_C371 ,C352_=_C353 ,C352_=_C354 ,C352_=_C355 ,C353_=_C354 ,\nC353_=_C355 ,C354_=_C355 ,C357_=_C358 ,C357_=_C359 ,C357_=_C360 ,C357_=_C361 ,\nC357_=_C362 ,C357_=_C368 ,C357_=_C378 ,C357_=_C379 ,C357_=_C380 ,C357_=_C381 ,\nC358_=_C359 ,C358_=_C360 ,C358_=_C361 ,C358_=_C362 ,C358_=_C369 ,C358_=_C386 ,\nC358_=_C387 ,C359_=_C360 ,C359_=_C361 ,C359_=_C362 ,C359_=_C370 ,C359_=_C390 ,\nC359_=_C391 ,C359_=_C392 ,C359_=_C393 ,C359_=_C394 ,C360_=_C361 ,C360_=_C362 ,\nC360_=_C371 ,C360_=_C397 ,C360_=_C398 ,C360_=_C399 ,C360_=_C400 ,C360_=_C401 ,\nC361_=_C362 ,C361_=_C403 ,C362_=_C419 ,C362_=_C420 ,C362_=_C421 ,C362_=_C422 ,\nC368_=_C369 ,C368_=_C370 ,C368_=_C371 ,C368_=_C378 ,C368_=_C379 ,C368_=_C380 ,\nC368_=_C381 ,C369_=_C370 ,C369_=_C371 ,C369_=_C386 ,C369_=_C387 ,C370_=_C371 ,\nC370_=_C390 ,C370_=_C391 ,C370_=_C392 ,C370_=_C393 ,C370_=_C394 ,C371_=_C397 ,\nC371_=_C398 ,C371_=_C399 ,C371_=_C400 ,C371_=_C401 ,C378_=_C379 ,C378_=_C380 ,\nC378_=_C381 ,C379_=_C380 ,C379_=_C381 ,C380_=_C381 ,C386_=_C387 ,C386_=_C432 ,\nC387_=_C434 ,C390_=_C391 ,C390_=_C392 ,C390_=_C393 ,C390_=_C394 ,C391_=_C392 ,\nC391_=_C393 ,C391_=_C394 ,C392_=_C393 ,C392_=_C394 ,C393_=_C394 ,C397_=_C398 ,\nC397_=_C399 ,C397_=_C400 ,C397_=_C401 ,C397_=_C444 ,C398_=_C399 ,C398_=_C400 ,\nC398_=_C401 ,C398_=_C445 ,C399_=_C400 ,C399_=_C401 ,C399_=_C446 ,C400_=_C401 ,\nC400_=_C447 ,C401_=_C448 ,C403_=_C452 ,C410_=_C411 ,C410_=_C412 ,C410_=_C413 ,\nC411_=_C412 ,C411_=_C413 ,C412_=_C413 ,C419_=_C420 ,C419_=_C421 ,C419_=_C422 ,\nC420_=_C421 ,C420_=_C422 ,C421_=_C422 ,C427_=_C428 ,C432_=_C433 ,C432_=_C434 ,\nC433_=_C434 ,C437_=_C438 ,C437_=_C439 ,C437_=_C440 ,C437_=_C441 ,C437_=_C442 ,\nC438_=_C439 ,C438_=_C440 ,C438_=_C441 ,C438_=_C442 ,C439_=_C440 ,C439_=_C441 ,\nC439_=_C442 ,C440_=_C441 ,C440_=_C442 ,C441_=_C442 ,C444_=_C445 ,C444_=_C446 ,\nC444_=_C447 ,C444_=_C448 ,C445_=_C446 ,C445_=_C447 ,C445_=_C448 ,C446_=_C447 ,\nC446_=_C448 ,C447_=_C448 ,C449_=_C450 ,C449_=_C451 ,C449_=_C452 ,C450_=_C451 ,\nC450_=_C452 ,C451_=_C452 ,"];70[shape=box, label="id:70 level: 3\n103: C12 C47 C52 C70 C76 \nC88 C113 C121 C144 C147 C148 \nC149 C150 C151 C155 C158 C159 \nC160 C161 C163 C166 C167 C168 \nC169 C170 C171 C173 C176 C177 \nC178 C179 C180 C181 C184 C185 \nC186 C187 C188 C189 C190 C198 \nC199 C200 C201 C202 C203 C204 \nC205 C206 C207 C246 C288 C299 \nC334 C381 C403 C413 C449 C451 \nC452 C459 C462 C468 C476 C488 \nC494 C500 C504 C506 C517 C544 \nC611 C630 C665 C666 C697 C757 \nC793 C827 C834 C853 C854 C855 \nC857 C859 C860 C861 C863 C867 \nC870 C872 C874 C876 C878 C880 \nC882 C889 C895 C900 C904 C907 \nC909 C910 \n503: C12_=_C88( C12 C88 ) C12_=_C299( C12 C299 ) C12_=_C413( C12 C413 ) C12_=_C462( C12 C462 ) C12_=_C757( C12 C757 ) \nC12_=_C834( C12 C834 ) C12_=_C859( C12 C859 ) C12_=_C860( C12 C860 ) C12_=_C861( C12 C861 ) C12_=_C863( C12 C863 ) C47_=_C113( C47 C113 ) \nC47_=_C155( C47 C155 ) C47_=_C158( C47 C158 ) C47_=_C159( C47 C159 ) C47_=_C160( C47 C160 ) C47_=_C161( C47 C161 ) C52_=_C163( C52 C163 ) \nC52_=_C166( C52 C166 ) C52_=_C167( C52 C167 ) C52_=_C168( C52 C168 ) C52_=_C169( C52 C169 ) C52_=_C170( C52 C170 ) C52_=_C171( C52 C171 ) \nC70_=_C76( C70 C76 ) C70_=_C144( C70 C144 ) C70_=_C147( C70 C147 ) C70_=_C148( C70 C148 ) C70_=_C149( C70 C149 ) C70_=_C150( C70 C150 ) \nC70_=_C151( C70 C151 ) C76_=_C151( C76 C151 ) C76_=_C288( C76 C288 ) C76_=_C517( C76 C517 ) C76_=_C630( C76 C630 ) C76_=_C793( C76 C793 ) \nC76_=_C827( C76 C827 ) C76_=_C853( C76 C853 ) C76_=_C854( C76 C854 ) C76_=_C855( C76 C855 ) C76_=_C857( C76 C857 ) C88_=_C299( C88 C299 ) \nC88_=_C413( C88 C413 ) C88_=_C462( C88 C462 ) C88_=_C757( C88 C757 ) C88_=_C834( C88 C834 ) C88_=_C859( C88 C859 ) C88_=_C860( C88 C860 ) \nC88_=_C861( C88 C861 ) C88_=_C863( C88 C863 ) C113_=_C155( C113 C155 ) C113_=_C158( C113 C158 ) C113_=_C159( C113 C159 ) C113_=_C160( C113 C160 ) \nC113_=_C161( C113 C161 ) C121_=_C173( C121 C173 ) C121_=_C176( C121 C176 ) C121_=_C177( C121 C177 ) C121_=_C178( C121 C178 ) C121_=_C179( C121 C179 ) \nC121_=_C180( C121 C180 ) C144_=_C147( C144 C147 ) C144_=_C148( C144 C148 ) C144_=_C149( C144 C149 ) C144_=_C150( C144 C150 ) C144_=_C151( C144 C151 ) \nC144_=_C155( C144 C155 ) C144_=_C163( C144 C163 ) C144_=_C173( C144 C173 ) C144_=_C181( C144 C181 ) C144_=_C189( C144 C189 ) C144_=_C190( C144 C190 ) \nC147_=_C148( C147 C148 ) C147_=_C149( C147 C149 ) C147_=_C150( C147 C150 ) C147_=_C151( C147 C151 ) C147_=_C517( C147 C517 ) C148_=_C149( C148 C149 ) \nC148_=_C150( C148 C150 ) C148_=_C151( C148 C151 ) C148_=_C630( C148 C630 ) C149_=_C150( C149 C150 ) C149_=_C151( C149 C151 ) C149_=_C793( C149 C793 ) \nC150_=_C151( C150 C151 ) C150_=_C827( C150 C827 ) C151_=_C288( C151 C288 ) C151_=_C517( C151 C517 ) C151_=_C630( C151 C630 ) C151_=_C793( C151 C793 ) \nC151_=_C827( C151 C827 ) C151_=_C853( C151 C853 ) C151_=_C854( C151 C854 ) C151_=_C855( C151 C855 ) C151_=_C857( C151 C857 ) C155_=_C158( C155 C158 ) \nC155_=_C159( C155 C159 ) C155_=_C160( C155 C160 ) C155_=_C161( C155 C161 ) C155_=_C163( C155 C163 ) C155_=_C173( C155 C173 ) C155_=_C181( C155 C181 ) \nC155_=_C189( C155 C189 ) C155_=_C190( C155 C190 ) C158_=_C159( C158 C159 ) C158_=_C160( C158 C160 ) C158_=_C161( C158 C161 ) C159_=_C160( C159 C160 ) \nC159_=_C161( C159 C161 ) C160_=_C161( C160 C161 ) C163_=_C166( C163 C166 )</w:t>
      </w:r>
    </w:p>
    <w:p>
      <w:pPr>
        <w:pStyle w:val="PreformattedText"/>
        <w:bidi w:val="0"/>
        <w:spacing w:before="0" w:after="0"/>
        <w:jc w:val="left"/>
        <w:rPr/>
      </w:pPr>
      <w:r>
        <w:rPr/>
        <w:t xml:space="preserve"> </w:t>
      </w:r>
      <w:r>
        <w:rPr/>
        <w:t>C163_=_C167( C163 C167 ) C163_=_C168( C163 C168 ) C163_=_C169( C163 C169 ) \nC163_=_C170( C163 C170 ) C163_=_C171( C163 C171 ) C163_=_C173( C163 C173 ) C163_=_C181( C163 C181 ) C163_=_C189( C163 C189 ) C163_=_C190( C163 C190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C170_=_C854( C170 C854 ) C170_=_C860( C170 C860 ) C170_=_C870( C170 C870 ) \nC170_=_C872( C170 C872 ) C171_=_C895( C171 C895 ) C173_=_C176( C173 C176 ) C173_=_C177( C173 C177 ) C173_=_C178( C173 C178 ) C173_=_C179( C173 C179 ) \nC173_=_C180( C173 C180 ) C173_=_C181( C173 C181 ) C173_=_C189( C173 C189 ) C173_=_C190( C173 C190 ) C176_=_C177( C176 C177 ) C176_=_C178( C176 C178 ) \nC176_=_C179( C176 C179 ) C176_=_C180( C176 C180 ) C177_=_C178( C177 C178 ) C177_=_C179( C177 C179 ) C177_=_C180( C177 C180 ) C178_=_C179( C178 C179 ) \nC178_=_C180( C178 C180 ) C179_=_C180( C179 C180 ) C181_=_C184( C181 C184 ) C181_=_C185( C181 C185 ) C181_=_C186( C181 C186 ) C181_=_C187( C181 C187 ) \nC181_=_C188( C181 C188 ) C181_=_C189( C181 C189 ) C181_=_C190( C181 C190 ) C184_=_C185( C184 C185 ) C184_=_C186( C184 C186 ) C184_=_C187( C184 C187 ) \nC184_=_C188( C184 C188 ) C184_=_C246( C184 C246 ) C185_=_C186( C185 C186 ) C185_=_C187( C185 C187 ) C185_=_C188( C185 C188 ) C185_=_C544( C185 C544 ) \nC186_=_C187( C186 C187 ) C186_=_C188( C186 C188 ) C186_=_C611( C186 C611 ) C187_=_C188( C187 C188 ) C187_=_C697( C187 C697 ) C188_=_C246( C188 C246 ) \nC188_=_C334( C188 C334 ) C188_=_C381( C188 C381 ) C188_=_C544( C188 C544 ) C188_=_C611( C188 C611 ) C188_=_C697( C188 C697 ) C188_=_C867( C188 C867 ) \nC188_=_C870( C188 C870 ) C188_=_C874( C188 C874 ) C188_=_C878( C188 C878 ) C189_=_C190( C189 C190 ) C189_=_C198( C189 C198 ) C189_=_C199( C189 C199 ) \nC189_=_C200( C189 C200 ) C189_=_C201( C189 C201 ) C189_=_C202( C189 C202 ) C190_=_C203( C190 C203 ) C190_=_C204( C190 C204 ) C190_=_C205( C190 C205 ) \nC190_=_C206( C190 C206 ) C190_=_C207( C190 C207 ) C198_=_C199( C198 C199 ) C198_=_C200( C198 C200 ) C198_=_C201( C198 C201 ) C198_=_C202( C198 C202 ) \nC199_=_C200( C199 C200 ) C199_=_C201( C199 C201 ) C199_=_C202( C199 C202 ) C200_=_C201( C200 C201 ) C200_=_C202( C200 C202 ) C201_=_C202( C201 C202 ) \nC203_=_C204( C203 C204 ) C203_=_C205( C203 C205 ) C203_=_C206( C203 C206 ) C203_=_C207( C203 C207 ) C203_=_C403( C203 C403 ) C204_=_C205( C204 C205 ) \nC204_=_C206( C204 C206 ) C204_=_C207( C204 C207 ) C204_=_C449( C204 C449 ) C204_=_C451( C204 C451 ) C204_=_C452( C204 C452 ) C205_=_C206( C205 C206 ) \nC205_=_C207( C205 C207 ) C205_=_C449( C205 C449 ) C205_=_C459( C205 C459 ) C205_=_C468( C205 C468 ) C205_=_C476( C205 C476 ) C205_=_C488( C205 C488 ) \nC205_=_C494( C205 C494 ) C205_=_C500( C205 C500 ) C205_=_C504( C205 C504 ) C205_=_C506( C205 C506 ) C206_=_C207( C206 C207 ) C206_=_C504( C206 C504 ) \nC206_=_C665( C206 C665 ) C206_=_C666( C206 C666 ) C207_=_C451( C207 C451 ) C207_=_C665( C207 C665 ) C207_=_C872( C207 C872 ) C207_=_C876( C207 C876 ) \nC207_=_C880( C207 C880 ) C207_=_C882( C207 C882 ) C246_=_C334( C246 C334 ) C246_=_C381( C246 C381 ) C246_=_C544( C246 C544 ) C246_=_C611( C246 C611 ) \nC246_=_C697( C246 C697 ) C246_=_C867( C246 C867 ) C246_=_C870( C246 C870 ) C246_=_C874( C246 C874 ) C246_=_C878( C246 C878 ) C288_=_C517( C288 C517 ) \nC288_=_C630( C288 C630 ) C288_=_C793( C288 C793 ) C288_=_C827( C288 C827 ) C288_=_C853( C288 C853 ) C288_=_C854( C288 C854 ) C288_=_C855( C288 C855 ) \nC288_=_C857( C288 C857 ) C299_=_C413( C299 C413 ) C299_=_C462( C299 C462 ) C299_=_C757( C299 C757 ) C299_=_C834( C299 C834 ) C299_=_C859( C299 C859 ) \nC299_=_C860( C299 C860 ) C299_=_C861( C299 C861 ) C299_=_C863( C299 C863 ) C334_=_C381( C334 C381 ) C334_=_C544( C334 C544 ) C334_=_C611( C334 C611 ) \nC334_=_C697( C334 C697 ) C334_=_C867( C334 C867 ) C334_=_C870( C334 C870 ) C334_=_C874( C334 C874 ) C334_=_C878( C334 C878 ) C381_=_C544( C381 C544 ) \nC381_=_C611( C381 C611 ) C381_=_C697( C381 C697 ) C381_=_C867( C381 C867 ) C381_=_C870( C381 C870 ) C381_=_C874( C381 C874 ) C381_=_C878( C381 C878 ) \nC403_=_C452( C403 C452 ) C403_=_C506( C403 C506 ) C403_=_C666( C403 C666 ) C403_=_C882( C403 C882 ) C403_=_C889( C403 C889 ) C403_=_C895( C403 C895 ) \nC403_=_C900( C403 C900 ) C403_=_C904( C403 C904 ) C403_=_C907( C403 C907 ) C403_=_C909( C403 C909 ) C403_=_C910( C403 C910 ) C413_=_C462( C413 C462 ) \nC413_=_C757( C413 C757 ) C413_=_C834( C413 C834 ) C413_=_C859( C413 C859 ) C413_=_C860( C413 C860 ) C413_=_C861( C413 C861 ) C413_=_C863( C413 C863 ) \nC449_=_C451( C449 C451 ) C449_=_C452( C449 C452 ) C449_=_C459( C449 C459 ) C449_=_C468( C449 C468 ) C449_=_C476( C449 C476 ) C449_=_C488( C449 C488 ) \nC449_=_C494( C449 C494 ) C449_=_C500( C449 C500 ) C449_=_C504( C449 C504 ) C449_=_C506( C449 C506 ) C451_=_C452( C451 C452 ) C451_=_C665( C451 C665 ) \nC451_=_C872( C451 C872 ) C451_=_C876( C451 C876 ) C451_=_C880( C451 C880 ) C451_=_C882( C451 C882 ) C452_=_C506( C452 C506 ) C452_=_C666( C452 C666 ) \nC452_=_C882( C452 C882 ) C452_=_C889( C452 C889 ) C452_=_C895( C452 C895 ) C452_=_C900( C452 C900 ) C452_=_C904( C452 C904 ) C452_=_C907( C452 C907 ) \nC452_=_C909( C452 C909 ) C452_=_C910( C452 C910 ) C459_=_C462( C459 C462 ) C459_=_C468( C459 C468 ) C459_=_C476( C459 C476 ) C459_=_C488( C459 C488 ) \nC459_=_C494( C459 C494 ) C459_=_C500( C459 C500 ) C459_=_C504( C459 C504 ) C459_=_C506( C459 C506 ) C462_=_C757( C462 C757 ) C462_=_C834( C462 C834 ) \nC462_=_C859( C462 C859 ) C462_=_C860( C462 C860 ) C462_=_C861( C462 C861 ) C462_=_C863( C462 C863 ) C468_=_C476( C468 C476 ) C468_=_C488( C468 C488 ) \nC468_=_C494( C468 C494 ) C468_=_C500( C468 C500 ) C468_=_C504( C468 C504 ) C468_=_C506( C468 C506 ) C476_=_C488( C476 C488 ) C476_=_C494( C476 C494 ) \nC476_=_C500( C476 C500 ) C476_=_C504( C476 C504 ) C476_=_C506( C476 C506 ) C488_=_C494( C488 C494 ) C488_=_C500( C488 C500 ) C488_=_C504( C488 C504 ) \nC488_=_C506( C488 C506 ) C494_=_C500( C494 C500 ) C494_=_C504( C494 C504 ) C494_=_C506( C494 C506 ) C500_=_C504( C500 C504 ) C500_=_C506( C500 C506 ) \nC504_=_C506( C504 C506 ) C504_=_C665( C504 C665 ) C504_=_C666( C504 C666 ) C506_=_C666( C506 C666 ) C506_=_C882( C506 C882 ) C506_=_C889( C506 C889 ) \nC506_=_C895( C506 C895 ) C506_=_C900( C506 C900 ) C506_=_C904( C506 C904 ) C506_=_C907( C506 C907 ) C506_=_C909( C506 C909 ) C506_=_C910( C506 C910 ) \nC517_=_C630( C517 C630 ) C517_=_C793( C517 C793 ) C517_=_C827( C517 C827 ) C517_=_C853( C517 C853 ) C517_=_C854( C517 C854 ) C517_=_C855( C517 C855 ) \nC517_=_C857( C517 C857 ) C544_=_C611( C544 C611 ) C544_=_C697( C544 C697 ) C544_=_C867( C544 C867 ) C544_=_C870( C544 C870 ) C544_=_C874( C544 C874 ) \nC544_=_C878( C544 C878 ) C611_=_C697( C611 C697 ) C611_=_C867( C611 C867 ) C611_=_C870( C611 C870 ) C611_=_C874( C611 C874 ) C611_=_C878( C611 C878 ) \nC630_=_C793( C630 C793 ) C630_=_C827( C630 C827 ) C630_=_C853( C630 C853 ) C630_=_C854( C630 C854 ) C630_=_C855( C630 C855 ) C630_=_C857( C630 C857 ) \nC665_=_C666( C665 C666 ) C665_=_C872( C665 C872 ) C665_=_C876( C665 C876 ) C665_=_C880( C665 C880 ) C665_=_C882( C665 C882 ) C666_=_C882( C666 C882 ) \nC666_=_C889( C666 C889 ) C666_=_C895( C666 C895 ) C666_=_C900( C666 C900 ) C666_=_C904( C666 C904 ) C666_=_C907( C666 C907 ) C666_=_C909( C666 C909 ) \nC666_=_C910( C666 C910 ) C697_=_C867( C697 C867 ) C697_=_C870( C697 C870 ) C697_=_C874( C697 C874 ) C697_=_C878( C697 C878 ) C757_=_C834( C757 C834 ) \nC757_=_C859( C757 C859 ) C757_=_C860( C757 C860 ) C757_=_C861( C757 C861 ) C757_=_C863( C757 C863 ) C793_=_C827( C793 C827 ) C793_=_C853( C793 C853 ) \nC793_=_C854( C793 C854 ) C793_=_C855( C793 C855 ) C793_=_C857( C793 C857 ) C827_=_C853( C827 C853 ) C827_=_C854( C827 C854 ) C827_=_C855( C827 C855 ) \nC827_=_C857( C827 C857 ) C834_=_C859( C834 C859 ) C834_=_C860( C834 C860 ) C834_=_C861( C834 C861 ) C834_=_C863( C834 C863 ) C853_=_C854( C853 C854 ) \nC853_=_C855( C853 C855 ) C853_=_C857( C853 C857 ) C853_=_C859( C853 C859 ) C853_=_C867( C853 C867 ) C854_=_C855( C854 C855 ) C854_=_C857( C854 C857 ) \nC854_=_C860( C854 C860 ) C854_=_C870( C854 C870 ) C854_=_C872( C854 C872 ) C855_=_C857( C855 C857 ) C855_=_C861( C855 C861 ) C855_=_C874( C855 C874 ) \nC855_=_C876( C855 C876 ) C857_=_C863( C857 C863 ) C857_=_C878( C857 C878 ) C857_=_C880( C857 C880 ) C859_=_C860( C859 C860 ) C859_=_C861( C859 C861 ) \nC859_=_C863( C859 C863 ) C859_=_C867( C859 C867 ) C860_=_C861( C860 C861 ) C860_=_C863( C860 C863 ) C860_=_C870( C860 C870 ) C860_=_C872( C860 C872 ) \nC861_=_C863( C861 C863 ) C861_=_C874( C861 C874 ) C861_=_C876( C861 C876 ) C863_=_C878( C863 C878 ) C863_=_C880( C863 C880 ) C867_=_C870( C867 C870 ) \nC867_=_C874( C867 C874 ) C867_=_C878( C867 C878 ) C870_=_C872( C870 C872 ) C870_=_C874( C870 C874 ) C870_=_C878( C870 C878 ) C872_=_C876( C872 C876 ) \nC872_=_C880( C872 C880 ) C872_=_C882( C872 C882 ) C874_=_C876( C874 C876 ) C874_=_C878( C874 C878 ) C876_=_C880( C876 C880 ) C876_=_C882( C876 C882 ) \nC878_=_C880( C878 C880 ) C880_=_C882( C880 C882 ) C882_=_C889( C882 C889 ) C882_=_C895( C882 C895 ) C882_=_C900( C882 C900 ) C882_=_C904( C882 C904 ) \nC882_=_C907( C882 C907 ) C882_=_C909( C882 C909 ) C882_=_C910( C882 C910 ) C889_=_C895( C889 C895 ) C889_=_C900( C889 C900 ) C889_=_C904( C889 C904 ) \nC889_=_C907( C889 C907 ) C889_=_C909( C889 C909 ) C889_=_C910( C889 C910 ) C895_=_C900( C895 C900 ) C895_=_C904( C895 C904 ) C895_=_C907( C895 C907 ) \nC895_=_C909( C895 C909 ) C895_=_C910( C895 C910 ) C900_=_C904( C900 C904 ) C900_=_C907( C900 C907 ) C900_=_C909( C900 C909 ) C900_=_C910( C900 C910 ) \nC904_=_C907( C904 C907 ) C904_=_C909( C904 C909 ) C904_=_C910( C904 C910 ) C907_=_C909( C907 C909</w:t>
      </w:r>
    </w:p>
    <w:p>
      <w:pPr>
        <w:pStyle w:val="PreformattedText"/>
        <w:bidi w:val="0"/>
        <w:spacing w:before="0" w:after="0"/>
        <w:jc w:val="left"/>
        <w:rPr/>
      </w:pPr>
      <w:r>
        <w:rPr/>
        <w:t xml:space="preserve"> </w:t>
      </w:r>
      <w:r>
        <w:rPr/>
        <w:t>) C907_=_C910( C907 C910 ) C909_=_C910( C909 C910 ) "];59-&gt;70[label="97: C12 C47 C52 C70 C76 \nC88 C113 C121 C144 C147 C148 \nC149 C150 C155 C158 C159 C160 \nC161 C163 C166 C167 C168 C169 \nC170 C171 C173 C176 C177 C178 \nC179 C180 C181 C184 C185 C186 \nC187 C189 C190 C198 C199 C200 \nC201 C202 C203 C204 C206 C246 \nC288 C299 C334 C381 C403 C413 \nC449 C451 C452 C459 C462 C468 \nC476 C488 C494 C500 C504 C517 \nC544 C611 C630 C665 C666 C697 \nC757 C793 C827 C834 C853 C854 \nC855 C857 C859 C860 C861 C863 \nC867 C870 C872 C874 C876 C878 \nC880 C889 C895 C900 C904 C907 \nC909 C910 \n414: C12_=_C88 ,C12_=_C299 ,C12_=_C413 ,C12_=_C462 ,C12_=_C757 ,\nC12_=_C834 ,C12_=_C859 ,C12_=_C860 ,C12_=_C861 ,C12_=_C863 ,C47_=_C113 ,\nC47_=_C155 ,C47_=_C158 ,C47_=_C159 ,C47_=_C160 ,C47_=_C161 ,C52_=_C163 ,\nC52_=_C166 ,C52_=_C167 ,C52_=_C168 ,C52_=_C169 ,C52_=_C170 ,C52_=_C171 ,\nC70_=_C76 ,C70_=_C144 ,C70_=_C147 ,C70_=_C148 ,C70_=_C149 ,C70_=_C150 ,\nC76_=_C288 ,C76_=_C517 ,C76_=_C630 ,C76_=_C793 ,C76_=_C827 ,C76_=_C853 ,\nC76_=_C854 ,C76_=_C855 ,C76_=_C857 ,C88_=_C299 ,C88_=_C413 ,C88_=_C462 ,\nC88_=_C757 ,C88_=_C834 ,C88_=_C859 ,C88_=_C860 ,C88_=_C861 ,C88_=_C863 ,\nC113_=_C155 ,C113_=_C158 ,C113_=_C159 ,C113_=_C160 ,C113_=_C161 ,C121_=_C173 ,\nC121_=_C176 ,C121_=_C177 ,C121_=_C178 ,C121_=_C179 ,C121_=_C180 ,C144_=_C147 ,\nC144_=_C148 ,C144_=_C149 ,C144_=_C150 ,C144_=_C155 ,C144_=_C163 ,C144_=_C173 ,\nC144_=_C181 ,C144_=_C189 ,C144_=_C190 ,C147_=_C148 ,C147_=_C149 ,C147_=_C150 ,\nC147_=_C517 ,C148_=_C149 ,C148_=_C150 ,C148_=_C630 ,C149_=_C150 ,C149_=_C793 ,\nC150_=_C827 ,C155_=_C158 ,C155_=_C159 ,C155_=_C160 ,C155_=_C161 ,C155_=_C163 ,\nC155_=_C173 ,C155_=_C181 ,C155_=_C189 ,C155_=_C190 ,C158_=_C159 ,C158_=_C160 ,\nC158_=_C161 ,C159_=_C160 ,C159_=_C161 ,C160_=_C161 ,C163_=_C166 ,C163_=_C167 ,\nC163_=_C168 ,C163_=_C169 ,C163_=_C170 ,C163_=_C171 ,C163_=_C173 ,C163_=_C181 ,\nC163_=_C189 ,C163_=_C190 ,C166_=_C167 ,C166_=_C168 ,C166_=_C169 ,C166_=_C170 ,\nC166_=_C171 ,C167_=_C168 ,C167_=_C169 ,C167_=_C170 ,C167_=_C171 ,C168_=_C169 ,\nC168_=_C170 ,C168_=_C171 ,C169_=_C170 ,C169_=_C171 ,C170_=_C171 ,C170_=_C854 ,\nC170_=_C860 ,C170_=_C870 ,C170_=_C872 ,C171_=_C895 ,C173_=_C176 ,C173_=_C177 ,\nC173_=_C178 ,C173_=_C179 ,C173_=_C180 ,C173_=_C181 ,C173_=_C189 ,C173_=_C190 ,\nC176_=_C177 ,C176_=_C178 ,C176_=_C179 ,C176_=_C180 ,C177_=_C178 ,C177_=_C179 ,\nC177_=_C180 ,C178_=_C179 ,C178_=_C180 ,C179_=_C180 ,C181_=_C184 ,C181_=_C185 ,\nC181_=_C186 ,C181_=_C187 ,C181_=_C189 ,C181_=_C190 ,C184_=_C185 ,C184_=_C186 ,\nC184_=_C187 ,C184_=_C246 ,C185_=_C186 ,C185_=_C187 ,C185_=_C544 ,C186_=_C187 ,\nC186_=_C611 ,C187_=_C697 ,C189_=_C190 ,C189_=_C198 ,C189_=_C199 ,C189_=_C200 ,\nC189_=_C201 ,C189_=_C202 ,C190_=_C203 ,C190_=_C204 ,C190_=_C206 ,C198_=_C199 ,\nC198_=_C200 ,C198_=_C201 ,C198_=_C202 ,C199_=_C200 ,C199_=_C201 ,C199_=_C202 ,\nC200_=_C201 ,C200_=_C202 ,C201_=_C202 ,C203_=_C204 ,C203_=_C206 ,C203_=_C403 ,\nC204_=_C206 ,C204_=_C449 ,C204_=_C451 ,C204_=_C452 ,C206_=_C504 ,C206_=_C665 ,\nC206_=_C666 ,C246_=_C334 ,C246_=_C381 ,C246_=_C544 ,C246_=_C611 ,C246_=_C697 ,\nC246_=_C867 ,C246_=_C870 ,C246_=_C874 ,C246_=_C878 ,C288_=_C517 ,C288_=_C630 ,\nC288_=_C793 ,C288_=_C827 ,C288_=_C853 ,C288_=_C854 ,C288_=_C855 ,C288_=_C857 ,\nC299_=_C413 ,C299_=_C462 ,C299_=_C757 ,C299_=_C834 ,C299_=_C859 ,C299_=_C860 ,\nC299_=_C861 ,C299_=_C863 ,C334_=_C381 ,C334_=_C544 ,C334_=_C611 ,C334_=_C697 ,\nC334_=_C867 ,C334_=_C870 ,C334_=_C874 ,C334_=_C878 ,C381_=_C544 ,C381_=_C611 ,\nC381_=_C697 ,C381_=_C867 ,C381_=_C870 ,C381_=_C874 ,C381_=_C878 ,C403_=_C452 ,\nC403_=_C666 ,C403_=_C889 ,C403_=_C895 ,C403_=_C900 ,C403_=_C904 ,C403_=_C907 ,\nC403_=_C909 ,C403_=_C910 ,C413_=_C462 ,C413_=_C757 ,C413_=_C834 ,C413_=_C859 ,\nC413_=_C860 ,C413_=_C861 ,C413_=_C863 ,C449_=_C451 ,C449_=_C452 ,C449_=_C459 ,\nC449_=_C468 ,C449_=_C476 ,C449_=_C488 ,C449_=_C494 ,C449_=_C500 ,C449_=_C504 ,\nC451_=_C452 ,C451_=_C665 ,C451_=_C872 ,C451_=_C876 ,C451_=_C880 ,C452_=_C666 ,\nC452_=_C889 ,C452_=_C895 ,C452_=_C900 ,C452_=_C904 ,C452_=_C907 ,C452_=_C909 ,\nC452_=_C910 ,C459_=_C462 ,C459_=_C468 ,C459_=_C476 ,C459_=_C488 ,C459_=_C494 ,\nC459_=_C500 ,C459_=_C504 ,C462_=_C757 ,C462_=_C834 ,C462_=_C859 ,C462_=_C860 ,\nC462_=_C861 ,C462_=_C863 ,C468_=_C476 ,C468_=_C488 ,C468_=_C494 ,C468_=_C500 ,\nC468_=_C504 ,C476_=_C488 ,C476_=_C494 ,C476_=_C500 ,C476_=_C504 ,C488_=_C494 ,\nC488_=_C500 ,C488_=_C504 ,C494_=_C500 ,C494_=_C504 ,C500_=_C504 ,C504_=_C665 ,\nC504_=_C666 ,C517_=_C630 ,C517_=_C793 ,C517_=_C827 ,C517_=_C853 ,C517_=_C854 ,\nC517_=_C855 ,C517_=_C857 ,C544_=_C611 ,C544_=_C697 ,C544_=_C867 ,C544_=_C870 ,\nC544_=_C874 ,C544_=_C878 ,C611_=_C697 ,C611_=_C867 ,C611_=_C870 ,C611_=_C874 ,\nC611_=_C878 ,C630_=_C793 ,C630_=_C827 ,C630_=_C853 ,C630_=_C854 ,C630_=_C855 ,\nC630_=_C857 ,C665_=_C666 ,C665_=_C872 ,C665_=_C876 ,C665_=_C880 ,C666_=_C889 ,\nC666_=_C895 ,C666_=_C900 ,C666_=_C904 ,C666_=_C907 ,C666_=_C909 ,C666_=_C910 ,\nC697_=_C867 ,C697_=_C870 ,C697_=_C874 ,C697_=_C878 ,C757_=_C834 ,C757_=_C859 ,\nC757_=_C860 ,C757_=_C861 ,C757_=_C863 ,C793_=_C827 ,C793_=_C853 ,C793_=_C854 ,\nC793_=_C855 ,C793_=_C857 ,C827_=_C853 ,C827_=_C854 ,C827_=_C855 ,C827_=_C857 ,\nC834_=_C859 ,C834_=_C860 ,C834_=_C861 ,C834_=_C863 ,C853_=_C854 ,C853_=_C855 ,\nC853_=_C857 ,C853_=_C859 ,C853_=_C867 ,C854_=_C855 ,C854_=_C857 ,C854_=_C860 ,\nC854_=_C870 ,C854_=_C872 ,C855_=_C857 ,C855_=_C861 ,C855_=_C874 ,C855_=_C876 ,\nC857_=_C863 ,C857_=_C878 ,C857_=_C880 ,C859_=_C860 ,C859_=_C861 ,C859_=_C863 ,\nC859_=_C867 ,C860_=_C861 ,C860_=_C863 ,C860_=_C870 ,C860_=_C872 ,C861_=_C863 ,\nC861_=_C874 ,C861_=_C876 ,C863_=_C878 ,C863_=_C880 ,C867_=_C870 ,C867_=_C874 ,\nC867_=_C878 ,C870_=_C872 ,C870_=_C874 ,C870_=_C878 ,C872_=_C876 ,C872_=_C880 ,\nC874_=_C876 ,C874_=_C878 ,C876_=_C880 ,C878_=_C880 ,C889_=_C895 ,C889_=_C900 ,\nC889_=_C904 ,C889_=_C907 ,C889_=_C909 ,C889_=_C910 ,C895_=_C900 ,C895_=_C904 ,\nC895_=_C907 ,C895_=_C909 ,C895_=_C910 ,C900_=_C904 ,C900_=_C907 ,C900_=_C909 ,\nC900_=_C910 ,C904_=_C907 ,C904_=_C909 ,C904_=_C910 ,C907_=_C909 ,C907_=_C910 ,\nC909_=_C910 ,"];71[shape=box, label="id:71 level: 3\n135: C2 C14 C25 C35 C36 \nC37 C39 C68 C75 C81 C92 \nC102 C111 C119 C127 C130 C144 \nC150 C155 C163 C173 C181 C189 \nC190 C191 C193 C255 C266 C271 \nC287 C346 C356 C357 C358 C359 \nC360 C361 C362 C365 C390 C392 \nC393 C394 C419 C420 C421 C422 \nC437 C442 C454 C456 C457 C463 \nC465 C466 C472 C473 C474 C475 \nC476 C478 C481 C482 C487 C488 \nC489 C493 C494 C495 C496 C497 \nC498 C516 C552 C558 C559 C560 \nC565 C577 C578 C579 C580 C581 \nC582 C616 C620 C629 C644 C662 \nC701 C743 C753 C765 C771 C778 \nC779 C780 C785 C792 C816 C820 \nC821 C823 C825 C826 C827 C829 \nC831 C832 C833 C835 C837 C838 \nC839 C840 C842 C843 C845 C846 \nC847 C848 C849 C853 C859 C865 \nC866 C867 C868 C887 C893 C898 \nC902 C905 C908 C909 \n703: C2_=_C14( C2 C14 ) C2_=_C25( C2 C25 ) C2_=_C35( C2 C35 ) C2_=_C36( C2 C36 ) C2_=_C37( C2 C37 ) \nC2_=_C39( C2 C39 ) C14_=_C25( C14 C25 ) C14_=_C35( C14 C35 ) C14_=_C36( C14 C36 ) C14_=_C37( C14 C37 ) C14_=_C39( C14 C39 ) \nC25_=_C35( C25 C35 ) C25_=_C36( C25 C36 ) C25_=_C37( C25 C37 ) C25_=_C39( C25 C39 ) C35_=_C36( C35 C36 ) C35_=_C37( C35 C37 ) \nC35_=_C39( C35 C39 ) C36_=_C37( C36 C37 ) C36_=_C39( C36 C39 ) C37_=_C39( C37 C39 ) C39_=_C362( C39 C362 ) C39_=_C419( C39 C419 ) \nC39_=_C420( C39 C420 ) C39_=_C421( C39 C421 ) C39_=_C422( C39 C422 ) C68_=_C75( C68 C75 ) C68_=_C81( C68 C81 ) C68_=_C92( C68 C92 ) \nC68_=_C102( C68 C102 ) C68_=_C111( C68 C111 ) C68_=_C119( C68 C119 ) C68_=_C127( C68 C127 ) C68_=_C130( C68 C130 ) C75_=_C150( C75 C150 ) \nC75_=_C287( C75 C287 ) C75_=_C516( C75 C516 ) C75_=_C629( C75 C629 ) C75_=_C792( C75 C792 ) C75_=_C820( C75 C820 ) C75_=_C821( C75 C821 ) \nC75_=_C823( C75 C823 ) C75_=_C825( C75 C825 ) C75_=_C826( C75 C826 ) C75_=_C827( C75 C827 ) C81_=_C92( C81 C92 ) C81_=_C102( C81 C102 ) \nC81_=_C111( C81 C111 ) C81_=_C119( C81 C119 ) C81_=_C127( C81 C127 ) C81_=_C130( C81 C130 ) C92_=_C102( C92 C102 ) C92_=_C111( C92 C111 ) \nC92_=_C119( C92 C119 ) C92_=_C127( C92 C127 ) C92_=_C130( C92 C130 ) C102_=_C111( C102 C111 ) C102_=_C119( C102 C119 ) C102_=_C127( C102 C127 ) \nC102_=_C130( C102 C130 ) C111_=_C119( C111 C119 ) C111_=_C127( C111 C127 ) C111_=_C130( C111 C130 ) C119_=_C127( C119 C127 ) C119_=_C130( C119 C130 ) \nC127_=_C130( C127 C130 ) C130_=_C193( C130 C193 ) C130_=_C489( C130 C489 ) C130_=_C558( C130 C558 ) C130_=_C559( C130 C559 ) C130_=_C560( C130 C560 ) \nC144_=_C150( C144 C150 ) C144_=_C155( C144 C155 ) C144_=_C163( C144 C163 ) C144_=_C173( C144 C173 ) C144_=_C181( C144 C181 ) C144_=_C189( C144 C189 ) \nC144_=_C190( C144 C190 ) C144_=_C191( C144 C191 ) C144_=_C193( C144 C193 ) C150_=_C287( C150 C287 ) C150_=_C516( C150 C516 ) C150_=_C629( C150 C629 ) \nC150_=_C792( C150 C792 ) C150_=_C820( C150 C820 ) C150_=_C821( C150 C821 ) C150_=_C823( C150 C823 ) C150_=_C825( C150 C825 ) C150_=_C826( C150 C826 ) \nC150_=_C827( C150 C827 ) C155_=_C163( C155 C163 ) C155_=_C173( C155 C173 ) C155_=_C181( C155 C181 ) C155_=_C189( C155 C189 ) C155_=_C190( C155 C190 ) \nC155_=_C191( C155 C191 ) C155_=_C193( C155 C193 ) C163_=_C173( C163 C173 ) C163_=_C181( C163 C181 ) C163_=_C189( C163 C189 ) C163_=_C190( C163 C190 ) \nC163_=_C191( C163 C191 ) C163_=_C193( C163 C193 ) C173_=_C181( C173 C181 ) C173_=_C189( C173 C189 ) C173_=_C190( C173 C190 ) C173_=_C191( C173 C191 ) \nC173_=_C193( C173 C193 ) C181_=_C189( C181 C189 ) C181_=_C190( C181 C190 ) C181_=_C191( C181 C191 ) C181_=_C193( C181 C193 ) C189_=_C190( C189 C190 ) \nC189_=_C191( C189 C191 ) C189_=_C193( C189 C193 ) C190_=_C191( C190 C191 ) C190_=_C193( C190 C193 ) C191_=_C193( C191 C193 ) C191_=_C359( C191 C359 ) \nC191_=_C390( C191 C390 ) C191_=_C392( C191 C392 ) C191_=_C393( C191 C393 ) C191_=_C394( C191 C394 ) C193_=_C489( C193 C489 ) C193_=_C558( C193 C558 ) \nC193_=_C559( C193 C559 ) C193_=_C560( C193 C560 ) C255_=_C552( C255 C552 ) C255_=_C616(</w:t>
      </w:r>
    </w:p>
    <w:p>
      <w:pPr>
        <w:pStyle w:val="PreformattedText"/>
        <w:bidi w:val="0"/>
        <w:spacing w:before="0" w:after="0"/>
        <w:jc w:val="left"/>
        <w:rPr/>
      </w:pPr>
      <w:r>
        <w:rPr/>
        <w:t xml:space="preserve"> </w:t>
      </w:r>
      <w:r>
        <w:rPr/>
        <w:t>C255 C616 ) C255_=_C662( C255 C662 ) C255_=_C743( C255 C743 ) \nC255_=_C778( C255 C778 ) C255_=_C831( C255 C831 ) C255_=_C837( C255 C837 ) C255_=_C845( C255 C845 ) C255_=_C848( C255 C848 ) C255_=_C849( C255 C849 ) \nC266_=_C271( C266 C271 ) C266_=_C437( C266 C437 ) C266_=_C457( C266 C457 ) C266_=_C466( C266 C466 ) C266_=_C474( C266 C474 ) C266_=_C482( C266 C482 ) \nC266_=_C493( C266 C493 ) C266_=_C494( C266 C494 ) C266_=_C495( C266 C495 ) C266_=_C496( C266 C496 ) C266_=_C497( C266 C497 ) C266_=_C498( C266 C498 ) \nC271_=_C442( C271 C442 ) C271_=_C620( C271 C620 ) C271_=_C701( C271 C701 ) C271_=_C785( C271 C785 ) C271_=_C816( C271 C816 ) C271_=_C826( C271 C826 ) \nC271_=_C833( C271 C833 ) C271_=_C839( C271 C839 ) C271_=_C843( C271 C843 ) C271_=_C847( C271 C847 ) C271_=_C849( C271 C849 ) C287_=_C516( C287 C516 ) \nC287_=_C629( C287 C629 ) C287_=_C792( C287 C792 ) C287_=_C820( C287 C820 ) C287_=_C821( C287 C821 ) C287_=_C823( C287 C823 ) C287_=_C825( C287 C825 ) \nC287_=_C826( C287 C826 ) C287_=_C827( C287 C827 ) C346_=_C356( C346 C356 ) C346_=_C357( C346 C357 ) C346_=_C358( C346 C358 ) C346_=_C359( C346 C359 ) \nC346_=_C360( C346 C360 ) C346_=_C361( C346 C361 ) C346_=_C362( C346 C362 ) C346_=_C365( C346 C365 ) C356_=_C357( C356 C357 ) C356_=_C358( C356 C358 ) \nC356_=_C359( C356 C359 ) C356_=_C360( C356 C360 ) C356_=_C361( C356 C361 ) C356_=_C362( C356 C362 ) C356_=_C365( C356 C365 ) C357_=_C358( C357 C358 ) \nC357_=_C359( C357 C359 ) C357_=_C360( C357 C360 ) C357_=_C361( C357 C361 ) C357_=_C362( C357 C362 ) C357_=_C365( C357 C365 ) C358_=_C359( C358 C359 ) \nC358_=_C360( C358 C360 ) C358_=_C361( C358 C361 ) C358_=_C362( C358 C362 ) C358_=_C365( C358 C365 ) C359_=_C360( C359 C360 ) C359_=_C361( C359 C361 ) \nC359_=_C362( C359 C362 ) C359_=_C365( C359 C365 ) C359_=_C390( C359 C390 ) C359_=_C392( C359 C392 ) C359_=_C393( C359 C393 ) C359_=_C394( C359 C394 ) \nC360_=_C361( C360 C361 ) C360_=_C362( C360 C362 ) C360_=_C365( C360 C365 ) C361_=_C362( C361 C362 ) C361_=_C365( C361 C365 ) C362_=_C365( C362 C365 ) \nC362_=_C419( C362 C419 ) C362_=_C420( C362 C420 ) C362_=_C421( C362 C421 ) C362_=_C422( C362 C422 ) C365_=_C478( C365 C478 ) C365_=_C582( C365 C582 ) \nC365_=_C644( C365 C644 ) C390_=_C392( C390 C392 ) C390_=_C393( C390 C393 ) C390_=_C394( C390 C394 ) C390_=_C456( C390 C456 ) C390_=_C465( C390 C465 ) \nC390_=_C473( C390 C473 ) C390_=_C481( C390 C481 ) C390_=_C487( C390 C487 ) C390_=_C488( C390 C488 ) C390_=_C489( C390 C489 ) C392_=_C393( C392 C393 ) \nC392_=_C394( C392 C394 ) C392_=_C558( C392 C558 ) C392_=_C753( C392 C753 ) C392_=_C765( C392 C765 ) C392_=_C771( C392 C771 ) C392_=_C779( C392 C779 ) \nC392_=_C780( C392 C780 ) C393_=_C394( C393 C394 ) C393_=_C559( C393 C559 ) C393_=_C825( C393 C825 ) C393_=_C832( C393 C832 ) C393_=_C838( C393 C838 ) \nC393_=_C842( C393 C842 ) C393_=_C846( C393 C846 ) C393_=_C848( C393 C848 ) C394_=_C560( C394 C560 ) C394_=_C887( C394 C887 ) C394_=_C893( C394 C893 ) \nC394_=_C898( C394 C898 ) C394_=_C902( C394 C902 ) C394_=_C905( C394 C905 ) C394_=_C908( C394 C908 ) C394_=_C909( C394 C909 ) C419_=_C420( C419 C420 ) \nC419_=_C421( C419 C421 ) C419_=_C422( C419 C422 ) C419_=_C454( C419 C454 ) C419_=_C463( C419 C463 ) C419_=_C472( C419 C472 ) C419_=_C473( C419 C473 ) \nC419_=_C474( C419 C474 ) C419_=_C475( C419 C475 ) C419_=_C476( C419 C476 ) C419_=_C478( C419 C478 ) C420_=_C421( C420 C421 ) C420_=_C422( C420 C422 ) \nC420_=_C565( C420 C565 ) C420_=_C577( C420 C577 ) C420_=_C578( C420 C578 ) C420_=_C579( C420 C579 ) C420_=_C580( C420 C580 ) C420_=_C581( C420 C581 ) \nC420_=_C582( C420 C582 ) C421_=_C422( C421 C422 ) C421_=_C644( C421 C644 ) C421_=_C829( C421 C829 ) C421_=_C835( C421 C835 ) C421_=_C840( C421 C840 ) \nC421_=_C842( C421 C842 ) C421_=_C843( C421 C843 ) C422_=_C853( C422 C853 ) C422_=_C859( C422 C859 ) C422_=_C865( C422 C865 ) C422_=_C866( C422 C866 ) \nC422_=_C867( C422 C867 ) C422_=_C868( C422 C868 ) C437_=_C442( C437 C442 ) C437_=_C457( C437 C457 ) C437_=_C466( C437 C466 ) C437_=_C474( C437 C474 ) \nC437_=_C482( C437 C482 ) C437_=_C493( C437 C493 ) C437_=_C494( C437 C494 ) C437_=_C495( C437 C495 ) C437_=_C496( C437 C496 ) C437_=_C497( C437 C497 ) \nC437_=_C498( C437 C498 ) C442_=_C620( C442 C620 ) C442_=_C701( C442 C701 ) C442_=_C785( C442 C785 ) C442_=_C816( C442 C816 ) C442_=_C826( C442 C826 ) \nC442_=_C833( C442 C833 ) C442_=_C839( C442 C839 ) C442_=_C843( C442 C843 ) C442_=_C847( C442 C847 ) C442_=_C849( C442 C849 ) C454_=_C456( C454 C456 ) \nC454_=_C457( C454 C457 ) C454_=_C463( C454 C463 ) C454_=_C472( C454 C472 ) C454_=_C473( C454 C473 ) C454_=_C474( C454 C474 ) C454_=_C475( C454 C475 ) \nC454_=_C476( C454 C476 ) C454_=_C478( C454 C478 ) C456_=_C457( C456 C457 ) C456_=_C465( C456 C465 ) C456_=_C473( C456 C473 ) C456_=_C481( C456 C481 ) \nC456_=_C487( C456 C487 ) C456_=_C488( C456 C488 ) C456_=_C489( C456 C489 ) C457_=_C466( C457 C466 ) C457_=_C474( C457 C474 ) C457_=_C482( C457 C482 ) \nC457_=_C493( C457 C493 ) C457_=_C494( C457 C494 ) C457_=_C495( C457 C495 ) C457_=_C496( C457 C496 ) C457_=_C497( C457 C497 ) C457_=_C498( C457 C498 ) \nC463_=_C465( C463 C465 ) C463_=_C466( C463 C466 ) C463_=_C472( C463 C472 ) C463_=_C473( C463 C473 ) C463_=_C474( C463 C474 ) C463_=_C475( C463 C475 ) \nC463_=_C476( C463 C476 ) C463_=_C478( C463 C478 ) C465_=_C466( C465 C466 ) C465_=_C473( C465 C473 ) C465_=_C481( C465 C481 ) C465_=_C487( C465 C487 ) \nC465_=_C488( C465 C488 ) C465_=_C489( C465 C489 ) C466_=_C474( C466 C474 ) C466_=_C482( C466 C482 ) C466_=_C493( C466 C493 ) C466_=_C494( C466 C494 ) \nC466_=_C495( C466 C495 ) C466_=_C496( C466 C496 ) C466_=_C497( C466 C497 ) C466_=_C498( C466 C498 ) C472_=_C473( C472 C473 ) C472_=_C474( C472 C474 ) \nC472_=_C475( C472 C475 ) C472_=_C476( C472 C476 ) C472_=_C478( C472 C478 ) C472_=_C481( C472 C481 ) C472_=_C482( C472 C482 ) C473_=_C474( C473 C474 ) \nC473_=_C475( C473 C475 ) C473_=_C476( C473 C476 ) C473_=_C478( C473 C478 ) C473_=_C481( C473 C481 ) C473_=_C487( C473 C487 ) C473_=_C488( C473 C488 ) \nC473_=_C489( C473 C489 ) C474_=_C475( C474 C475 ) C474_=_C476( C474 C476 ) C474_=_C478( C474 C478 ) C474_=_C482( C474 C482 ) C474_=_C493( C474 C493 ) \nC474_=_C494( C474 C494 ) C474_=_C495( C474 C495 ) C474_=_C496( C474 C496 ) C474_=_C497( C474 C497 ) C474_=_C498( C474 C498 ) C475_=_C476( C475 C476 ) \nC475_=_C478( C475 C478 ) C475_=_C487( C475 C487 ) C475_=_C493( C475 C493 ) C476_=_C478( C476 C478 ) C476_=_C488( C476 C488 ) C476_=_C494( C476 C494 ) \nC478_=_C582( C478 C582 ) C478_=_C644( C478 C644 ) C481_=_C482( C481 C482 ) C481_=_C487( C481 C487 ) C481_=_C488( C481 C488 ) C481_=_C489( C481 C489 ) \nC482_=_C493( C482 C493 ) C482_=_C494( C482 C494 ) C482_=_C495( C482 C495 ) C482_=_C496( C482 C496 ) C482_=_C497( C482 C497 ) C482_=_C498( C482 C498 ) \nC487_=_C488( C487 C488 ) C487_=_C489( C487 C489 ) C487_=_C493( C487 C493 ) C488_=_C489( C488 C489 ) C488_=_C494( C488 C494 ) C489_=_C558( C489 C558 ) \nC489_=_C559( C489 C559 ) C489_=_C560( C489 C560 ) C493_=_C494( C493 C494 ) C493_=_C495( C493 C495 ) C493_=_C496( C493 C496 ) C493_=_C497( C493 C497 ) \nC493_=_C498( C493 C498 ) C494_=_C495( C494 C495 ) C494_=_C496( C494 C496 ) C494_=_C497( C494 C497 ) C494_=_C498( C494 C498 ) C495_=_C496( C495 C496 ) \nC495_=_C497( C495 C497 ) C495_=_C498( C495 C498 ) C495_=_C581( C495 C581 ) C495_=_C620( C495 C620 ) C496_=_C497( C496 C497 ) C496_=_C498( C496 C498 ) \nC496_=_C701( C496 C701 ) C497_=_C498( C497 C498 ) C497_=_C779( C497 C779 ) C497_=_C785( C497 C785 ) C498_=_C816( C498 C816 ) C516_=_C629( C516 C629 ) \nC516_=_C792( C516 C792 ) C516_=_C820( C516 C820 ) C516_=_C821( C516 C821 ) C516_=_C823( C516 C823 ) C516_=_C825( C516 C825 ) C516_=_C826( C516 C826 ) \nC516_=_C827( C516 C827 ) C552_=_C616( C552 C616 ) C552_=_C662( C552 C662 ) C552_=_C743( C552 C743 ) C552_=_C778( C552 C778 ) C552_=_C831( C552 C831 ) \nC552_=_C837( C552 C837 ) C552_=_C845( C552 C845 ) C552_=_C848( C552 C848 ) C552_=_C849( C552 C849 ) C558_=_C559( C558 C559 ) C558_=_C560( C558 C560 ) \nC558_=_C753( C558 C753 ) C558_=_C765( C558 C765 ) C558_=_C771( C558 C771 ) C558_=_C779( C558 C779 ) C558_=_C780( C558 C780 ) C559_=_C560( C559 C560 ) \nC559_=_C825( C559 C825 ) C559_=_C832( C559 C832 ) C559_=_C838( C559 C838 ) C559_=_C842( C559 C842 ) C559_=_C846( C559 C846 ) C559_=_C848( C559 C848 ) \nC560_=_C887( C560 C887 ) C560_=_C893( C560 C893 ) C560_=_C898( C560 C898 ) C560_=_C902( C560 C902 ) C560_=_C905( C560 C905 ) C560_=_C908( C560 C908 ) \nC560_=_C909( C560 C909 ) C565_=_C577( C565 C577 ) C565_=_C578( C565 C578 ) C565_=_C579( C565 C579 ) C565_=_C580( C565 C580 ) C565_=_C581( C565 C581 ) \nC565_=_C582( C565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0_=_C616( C580 C616 ) C581_=_C582( C581 C582 ) C581_=_C620( C581 C620 ) \nC582_=_C644( C582 C644 ) C616_=_C662( C616 C662 ) C616_=_C743( C616 C743 ) C616_=_C778( C616 C778 ) C616_=_C831( C616 C831 ) C616_=_C837( C616 C837 ) \nC616_=_C845( C616 C845 ) C616_=_C848( C616 C848 ) C616_=_C849( C616 C849 ) C620_=_C701( C620 C701 ) C620_=_C785( C620 C785 ) C620_=_C816( C620 C816 ) \nC620_=_C826( C620 C826 ) C620_=_C833( C620 C833 ) C620_=_C839( C620 C839 ) C620_=_C843( C620 C843 ) C620_=_C847( C620 C847 ) C620_=_C849( C620 C849 ) \nC629_=_C792( C629 C792 ) C629_=_C820( C629 C820 ) C629_=_C821( C629 C821 ) C629_=_C823( C629 C823 ) C629_=_C825( C629 C825 ) C629_=_C826( C629 C826 ) \nC629_=_C827( C629 C827 ) C644_=_C829( C644 C829 ) C644_=_C835( C644 C835 ) C644_=_C840( C644 C840 ) C644_=_C842( C644 C842 ) C644_=_C843( C644 C843 ) \nC662_=_C743( C662 C743 ) C662_=_C778( C662 C778 ) C662_=_C831( C662 C831 ) C662_=_C837( C662 C837 ) C662_=_C845(</w:t>
      </w:r>
    </w:p>
    <w:p>
      <w:pPr>
        <w:pStyle w:val="PreformattedText"/>
        <w:bidi w:val="0"/>
        <w:spacing w:before="0" w:after="0"/>
        <w:jc w:val="left"/>
        <w:rPr/>
      </w:pPr>
      <w:r>
        <w:rPr/>
        <w:t xml:space="preserve"> </w:t>
      </w:r>
      <w:r>
        <w:rPr/>
        <w:t>C662 C845 ) C662_=_C848( C662 C848 ) \nC662_=_C849( C662 C849 ) C701_=_C785( C701 C785 ) C701_=_C816( C701 C816 ) C701_=_C826( C701 C826 ) C701_=_C833( C701 C833 ) C701_=_C839( C701 C839 ) \nC701_=_C843( C701 C843 ) C701_=_C847( C701 C847 ) C701_=_C849( C701 C849 ) C743_=_C778( C743 C778 ) C743_=_C831( C743 C831 ) C743_=_C837( C743 C837 ) \nC743_=_C845( C743 C845 ) C743_=_C848( C743 C848 ) C743_=_C849( C743 C849 ) C753_=_C765( C753 C765 ) C753_=_C771( C753 C771 ) C753_=_C779( C753 C779 ) \nC753_=_C780( C753 C780 ) C765_=_C771( C765 C771 ) C765_=_C779( C765 C779 ) C765_=_C780( C765 C780 ) C771_=_C779( C771 C779 ) C771_=_C780( C771 C780 ) \nC778_=_C831( C778 C831 ) C778_=_C837( C778 C837 ) C778_=_C845( C778 C845 ) C778_=_C848( C778 C848 ) C778_=_C849( C778 C849 ) C779_=_C780( C779 C780 ) \nC779_=_C785( C779 C785 ) C785_=_C816( C785 C816 ) C785_=_C826( C785 C826 ) C785_=_C833( C785 C833 ) C785_=_C839( C785 C839 ) C785_=_C843( C785 C843 ) \nC785_=_C847( C785 C847 ) C785_=_C849( C785 C849 ) C792_=_C820( C792 C820 ) C792_=_C821( C792 C821 ) C792_=_C823( C792 C823 ) C792_=_C825( C792 C825 ) \nC792_=_C826( C792 C826 ) C792_=_C827( C792 C827 ) C816_=_C826( C816 C826 ) C816_=_C833( C816 C833 ) C816_=_C839( C816 C839 ) C816_=_C843( C816 C843 ) \nC816_=_C847( C816 C847 ) C816_=_C849( C816 C849 ) C820_=_C821( C820 C821 ) C820_=_C823( C820 C823 ) C820_=_C825( C820 C825 ) C820_=_C826( C820 C826 ) \nC820_=_C827( C820 C827 ) C820_=_C829( C820 C829 ) C820_=_C831( C820 C831 ) C820_=_C832( C820 C832 ) C820_=_C833( C820 C833 ) C821_=_C823( C821 C823 ) \nC821_=_C825( C821 C825 ) C821_=_C826( C821 C826 ) C821_=_C827( C821 C827 ) C821_=_C835( C821 C835 ) C821_=_C837( C821 C837 ) C821_=_C838( C821 C838 ) \nC821_=_C839( C821 C839 ) C823_=_C825( C823 C825 ) C823_=_C826( C823 C826 ) C823_=_C827( C823 C827 ) C823_=_C840( C823 C840 ) C823_=_C845( C823 C845 ) \nC823_=_C846( C823 C846 ) C823_=_C847( C823 C847 ) C825_=_C826( C825 C826 ) C825_=_C827( C825 C827 ) C825_=_C832( C825 C832 ) C825_=_C838( C825 C838 ) \nC825_=_C842( C825 C842 ) C825_=_C846( C825 C846 ) C825_=_C848( C825 C848 ) C826_=_C827( C826 C827 ) C826_=_C833( C826 C833 ) C826_=_C839( C826 C839 ) \nC826_=_C843( C826 C843 ) C826_=_C847( C826 C847 ) C826_=_C849( C826 C849 ) C827_=_C853( C827 C853 ) C829_=_C831( C829 C831 ) C829_=_C832( C829 C832 ) \nC829_=_C833( C829 C833 ) C829_=_C835( C829 C835 ) C829_=_C840( C829 C840 ) C829_=_C842( C829 C842 ) C829_=_C843( C829 C843 ) C831_=_C832( C831 C832 ) \nC831_=_C833( C831 C833 ) C831_=_C837( C831 C837 ) C831_=_C845( C831 C845 ) C831_=_C848( C831 C848 ) C831_=_C849( C831 C849 ) C832_=_C833( C832 C833 ) \nC832_=_C838( C832 C838 ) C832_=_C842( C832 C842 ) C832_=_C846( C832 C846 ) C832_=_C848( C832 C848 ) C833_=_C839( C833 C839 ) C833_=_C843( C833 C843 ) \nC833_=_C847( C833 C847 ) C833_=_C849( C833 C849 ) C835_=_C837( C835 C837 ) C835_=_C838( C835 C838 ) C835_=_C839( C835 C839 ) C835_=_C840( C835 C840 ) \nC835_=_C842( C835 C842 ) C835_=_C843( C835 C843 ) C837_=_C838( C837 C838 ) C837_=_C839( C837 C839 ) C837_=_C845( C837 C845 ) C837_=_C848( C837 C848 ) \nC837_=_C849( C837 C849 ) C838_=_C839( C838 C839 ) C838_=_C842( C838 C842 ) C838_=_C846( C838 C846 ) C838_=_C848( C838 C848 ) C839_=_C843( C839 C843 ) \nC839_=_C847( C839 C847 ) C839_=_C849( C839 C849 ) C840_=_C842( C840 C842 ) C840_=_C843( C840 C843 ) C840_=_C845( C840 C845 ) C840_=_C846( C840 C846 ) \nC840_=_C847( C840 C847 ) C842_=_C843( C842 C843 ) C842_=_C846( C842 C846 ) C842_=_C848( C842 C848 ) C843_=_C847( C843 C847 ) C843_=_C849( C843 C849 ) \nC845_=_C846( C845 C846 ) C845_=_C847( C845 C847 ) C845_=_C848( C845 C848 ) C845_=_C849( C845 C849 ) C846_=_C847( C846 C847 ) C846_=_C848( C846 C848 ) \nC847_=_C849( C847 C849 ) C848_=_C849( C848 C849 ) C853_=_C859( C853 C859 ) C853_=_C865( C853 C865 ) C853_=_C866( C853 C866 ) C853_=_C867( C853 C867 ) \nC853_=_C868( C853 C868 ) C859_=_C865( C859 C865 ) C859_=_C866( C859 C866 ) C859_=_C867( C859 C867 ) C859_=_C868( C859 C868 ) C865_=_C866( C865 C866 ) \nC865_=_C867( C865 C867 ) C865_=_C868( C865 C868 ) C866_=_C867( C866 C867 ) C866_=_C868( C866 C868 ) C867_=_C868( C867 C868 ) C887_=_C893( C887 C893 ) \nC887_=_C898( C887 C898 ) C887_=_C902( C887 C902 ) C887_=_C905( C887 C905 ) C887_=_C908( C887 C908 ) C887_=_C909( C887 C909 ) C893_=_C898( C893 C898 ) \nC893_=_C902( C893 C902 ) C893_=_C905( C893 C905 ) C893_=_C908( C893 C908 ) C893_=_C909( C893 C909 ) C898_=_C902( C898 C902 ) C898_=_C905( C898 C905 ) \nC898_=_C908( C898 C908 ) C898_=_C909( C898 C909 ) C902_=_C905( C902 C905 ) C902_=_C908( C902 C908 ) C902_=_C909( C902 C909 ) C905_=_C908( C905 C908 ) \nC905_=_C909( C905 C909 ) C908_=_C909( C908 C909 ) "];60-&gt;71[label="127: C2 C14 C25 C35 C36 \nC37 C39 C68 C75 C81 C92 \nC102 C111 C119 C127 C130 C144 \nC150 C155 C163 C173 C181 C189 \nC190 C191 C193 C255 C266 C271 \nC287 C346 C356 C357 C358 C359 \nC360 C361 C362 C365 C390 C392 \nC393 C394 C419 C420 C421 C422 \nC437 C442 C454 C456 C457 C463 \nC465 C466 C472 C475 C476 C478 \nC481 C482 C487 C488 C489 C493 \nC494 C495 C496 C497 C498 C516 \nC552 C558 C559 C560 C565 C577 \nC578 C579 C580 C581 C582 C616 \nC620 C629 C644 C662 C701 C743 \nC753 C765 C771 C778 C779 C780 \nC785 C792 C816 C820 C821 C823 \nC827 C829 C831 C832 C833 C835 \nC837 C838 C839 C840 C845 C846 \nC847 C853 C859 C865 C866 C867 \nC868 C887 C893 C898 C902 C905 \nC908 C909 \n571: C2_=_C14 ,C2_=_C25 ,C2_=_C35 ,C2_=_C36 ,C2_=_C37 ,\nC2_=_C39 ,C14_=_C25 ,C14_=_C35 ,C14_=_C36 ,C14_=_C37 ,C14_=_C39 ,\nC25_=_C35 ,C25_=_C36 ,C25_=_C37 ,C25_=_C39 ,C35_=_C36 ,C35_=_C37 ,\nC35_=_C39 ,C36_=_C37 ,C36_=_C39 ,C37_=_C39 ,C39_=_C362 ,C39_=_C419 ,\nC39_=_C420 ,C39_=_C421 ,C39_=_C422 ,C68_=_C75 ,C68_=_C81 ,C68_=_C92 ,\nC68_=_C102 ,C68_=_C111 ,C68_=_C119 ,C68_=_C127 ,C68_=_C130 ,C75_=_C150 ,\nC75_=_C287 ,C75_=_C516 ,C75_=_C629 ,C75_=_C792 ,C75_=_C820 ,C75_=_C821 ,\nC75_=_C823 ,C75_=_C827 ,C81_=_C92 ,C81_=_C102 ,C81_=_C111 ,C81_=_C119 ,\nC81_=_C127 ,C81_=_C130 ,C92_=_C102 ,C92_=_C111 ,C92_=_C119 ,C92_=_C127 ,\nC92_=_C130 ,C102_=_C111 ,C102_=_C119 ,C102_=_C127 ,C102_=_C130 ,C111_=_C119 ,\nC111_=_C127 ,C111_=_C130 ,C119_=_C127 ,C119_=_C130 ,C127_=_C130 ,C130_=_C193 ,\nC130_=_C489 ,C130_=_C558 ,C130_=_C559 ,C130_=_C560 ,C144_=_C150 ,C144_=_C155 ,\nC144_=_C163 ,C144_=_C173 ,C144_=_C181 ,C144_=_C189 ,C144_=_C190 ,C144_=_C191 ,\nC144_=_C193 ,C150_=_C287 ,C150_=_C516 ,C150_=_C629 ,C150_=_C792 ,C150_=_C820 ,\nC150_=_C821 ,C150_=_C823 ,C150_=_C827 ,C155_=_C163 ,C155_=_C173 ,C155_=_C181 ,\nC155_=_C189 ,C155_=_C190 ,C155_=_C191 ,C155_=_C193 ,C163_=_C173 ,C163_=_C181 ,\nC163_=_C189 ,C163_=_C190 ,C163_=_C191 ,C163_=_C193 ,C173_=_C181 ,C173_=_C189 ,\nC173_=_C190 ,C173_=_C191 ,C173_=_C193 ,C181_=_C189 ,C181_=_C190 ,C181_=_C191 ,\nC181_=_C193 ,C189_=_C190 ,C189_=_C191 ,C189_=_C193 ,C190_=_C191 ,C190_=_C193 ,\nC191_=_C193 ,C191_=_C359 ,C191_=_C390 ,C191_=_C392 ,C191_=_C393 ,C191_=_C394 ,\nC193_=_C489 ,C193_=_C558 ,C193_=_C559 ,C193_=_C560 ,C255_=_C552 ,C255_=_C616 ,\nC255_=_C662 ,C255_=_C743 ,C255_=_C778 ,C255_=_C831 ,C255_=_C837 ,C255_=_C845 ,\nC266_=_C271 ,C266_=_C437 ,C266_=_C457 ,C266_=_C466 ,C266_=_C482 ,C266_=_C493 ,\nC266_=_C494 ,C266_=_C495 ,C266_=_C496 ,C266_=_C497 ,C266_=_C498 ,C271_=_C442 ,\nC271_=_C620 ,C271_=_C701 ,C271_=_C785 ,C271_=_C816 ,C271_=_C833 ,C271_=_C839 ,\nC271_=_C847 ,C287_=_C516 ,C287_=_C629 ,C287_=_C792 ,C287_=_C820 ,C287_=_C821 ,\nC287_=_C823 ,C287_=_C827 ,C346_=_C356 ,C346_=_C357 ,C346_=_C358 ,C346_=_C359 ,\nC346_=_C360 ,C346_=_C361 ,C346_=_C362 ,C346_=_C365 ,C356_=_C357 ,C356_=_C358 ,\nC356_=_C359 ,C356_=_C360 ,C356_=_C361 ,C356_=_C362 ,C356_=_C365 ,C357_=_C358 ,\nC357_=_C359 ,C357_=_C360 ,C357_=_C361 ,C357_=_C362 ,C357_=_C365 ,C358_=_C359 ,\nC358_=_C360 ,C358_=_C361 ,C358_=_C362 ,C358_=_C365 ,C359_=_C360 ,C359_=_C361 ,\nC359_=_C362 ,C359_=_C365 ,C359_=_C390 ,C359_=_C392 ,C359_=_C393 ,C359_=_C394 ,\nC360_=_C361 ,C360_=_C362 ,C360_=_C365 ,C361_=_C362 ,C361_=_C365 ,C362_=_C365 ,\nC362_=_C419 ,C362_=_C420 ,C362_=_C421 ,C362_=_C422 ,C365_=_C478 ,C365_=_C582 ,\nC365_=_C644 ,C390_=_C392 ,C390_=_C393 ,C390_=_C394 ,C390_=_C456 ,C390_=_C465 ,\nC390_=_C481 ,C390_=_C487 ,C390_=_C488 ,C390_=_C489 ,C392_=_C393 ,C392_=_C394 ,\nC392_=_C558 ,C392_=_C753 ,C392_=_C765 ,C392_=_C771 ,C392_=_C779 ,C392_=_C780 ,\nC393_=_C394 ,C393_=_C559 ,C393_=_C832 ,C393_=_C838 ,C393_=_C846 ,C394_=_C560 ,\nC394_=_C887 ,C394_=_C893 ,C394_=_C898 ,C394_=_C902 ,C394_=_C905 ,C394_=_C908 ,\nC394_=_C909 ,C419_=_C420 ,C419_=_C421 ,C419_=_C422 ,C419_=_C454 ,C419_=_C463 ,\nC419_=_C472 ,C419_=_C475 ,C419_=_C476 ,C419_=_C478 ,C420_=_C421 ,C420_=_C422 ,\nC420_=_C565 ,C420_=_C577 ,C420_=_C578 ,C420_=_C579 ,C420_=_C580 ,C420_=_C581 ,\nC420_=_C582 ,C421_=_C422 ,C421_=_C644 ,C421_=_C829 ,C421_=_C835 ,C421_=_C840 ,\nC422_=_C853 ,C422_=_C859 ,C422_=_C865 ,C422_=_C866 ,C422_=_C867 ,C422_=_C868 ,\nC437_=_C442 ,C437_=_C457 ,C437_=_C466 ,C437_=_C482 ,C437_=_C493 ,C437_=_C494 ,\nC437_=_C495 ,C437_=_C496 ,C437_=_C497 ,C437_=_C498 ,C442_=_C620 ,C442_=_C701 ,\nC442_=_C785 ,C442_=_C816 ,C442_=_C833 ,C442_=_C839 ,C442_=_C847 ,C454_=_C456 ,\nC454_=_C457 ,C454_=_C463 ,C454_=_C472 ,C454_=_C475 ,C454_=_C476 ,C454_=_C478 ,\nC456_=_C457 ,C456_=_C465 ,C456_=_C481 ,C456_=_C487 ,C456_=_C488 ,C456_=_C489 ,\nC457_=_C466 ,C457_=_C482 ,C457_=_C493 ,C457_=_C494 ,C457_=_C495 ,C457_=_C496 ,\nC457_=_C497 ,C457_=_C498 ,C463_=_C465 ,C463_=_C466 ,C463_=_C472 ,C463_=_C475 ,\nC463_=_C476 ,C463_=_C478 ,C465_=_C466 ,C465_=_C481 ,C465_=_C487 ,C465_=_C488 ,\nC465_=_C489 ,C466_=_C482 ,C466_=_C493 ,C466_=_C494 ,C466_=_C495 ,C466_=_C496 ,\nC466_=_C497 ,C466_=_C498 ,C472_=_C475 ,C472_=_C476 ,C472_=_C478 ,C472_=_C481 ,\nC472_=_C482 ,C475_=_C476 ,C475_=_C478 ,C475_=_C487 ,C475_=_C493 ,C476_=_C478 ,\nC476_=_C488 ,C476_=_C494 ,C478_=_C582 ,C478_=_C644 ,C481_=_C482 ,C481_=_C487 ,\nC481_=_C488 ,C481_=_C489 ,C482_=_C493 ,C482_=_C494 ,C482_=_C495 ,C482_=_C496 ,\nC482_=_C497 ,C482_=_C498 ,C487_=_C488 ,C487_=_C489 ,C487_=_C493 ,C488_=_C489 ,\nC488_=_C494 ,C489_=_C558</w:t>
      </w:r>
    </w:p>
    <w:p>
      <w:pPr>
        <w:pStyle w:val="PreformattedText"/>
        <w:bidi w:val="0"/>
        <w:spacing w:before="0" w:after="0"/>
        <w:jc w:val="left"/>
        <w:rPr/>
      </w:pPr>
      <w:r>
        <w:rPr/>
        <w:t xml:space="preserve"> </w:t>
      </w:r>
      <w:r>
        <w:rPr/>
        <w:t>,C489_=_C559 ,C489_=_C560 ,C493_=_C494 ,C493_=_C495 ,\nC493_=_C496 ,C493_=_C497 ,C493_=_C498 ,C494_=_C495 ,C494_=_C496 ,C494_=_C497 ,\nC494_=_C498 ,C495_=_C496 ,C495_=_C497 ,C495_=_C498 ,C495_=_C581 ,C495_=_C620 ,\nC496_=_C497 ,C496_=_C498 ,C496_=_C701 ,C497_=_C498 ,C497_=_C779 ,C497_=_C785 ,\nC498_=_C816 ,C516_=_C629 ,C516_=_C792 ,C516_=_C820 ,C516_=_C821 ,C516_=_C823 ,\nC516_=_C827 ,C552_=_C616 ,C552_=_C662 ,C552_=_C743 ,C552_=_C778 ,C552_=_C831 ,\nC552_=_C837 ,C552_=_C845 ,C558_=_C559 ,C558_=_C560 ,C558_=_C753 ,C558_=_C765 ,\nC558_=_C771 ,C558_=_C779 ,C558_=_C780 ,C559_=_C560 ,C559_=_C832 ,C559_=_C838 ,\nC559_=_C846 ,C560_=_C887 ,C560_=_C893 ,C560_=_C898 ,C560_=_C902 ,C560_=_C905 ,\nC560_=_C908 ,C560_=_C909 ,C565_=_C577 ,C565_=_C578 ,C565_=_C579 ,C565_=_C580 ,\nC565_=_C581 ,C565_=_C582 ,C577_=_C578 ,C577_=_C579 ,C577_=_C580 ,C577_=_C581 ,\nC577_=_C582 ,C578_=_C579 ,C578_=_C580 ,C578_=_C581 ,C578_=_C582 ,C579_=_C580 ,\nC579_=_C581 ,C579_=_C582 ,C580_=_C581 ,C580_=_C582 ,C580_=_C616 ,C581_=_C582 ,\nC581_=_C620 ,C582_=_C644 ,C616_=_C662 ,C616_=_C743 ,C616_=_C778 ,C616_=_C831 ,\nC616_=_C837 ,C616_=_C845 ,C620_=_C701 ,C620_=_C785 ,C620_=_C816 ,C620_=_C833 ,\nC620_=_C839 ,C620_=_C847 ,C629_=_C792 ,C629_=_C820 ,C629_=_C821 ,C629_=_C823 ,\nC629_=_C827 ,C644_=_C829 ,C644_=_C835 ,C644_=_C840 ,C662_=_C743 ,C662_=_C778 ,\nC662_=_C831 ,C662_=_C837 ,C662_=_C845 ,C701_=_C785 ,C701_=_C816 ,C701_=_C833 ,\nC701_=_C839 ,C701_=_C847 ,C743_=_C778 ,C743_=_C831 ,C743_=_C837 ,C743_=_C845 ,\nC753_=_C765 ,C753_=_C771 ,C753_=_C779 ,C753_=_C780 ,C765_=_C771 ,C765_=_C779 ,\nC765_=_C780 ,C771_=_C779 ,C771_=_C780 ,C778_=_C831 ,C778_=_C837 ,C778_=_C845 ,\nC779_=_C780 ,C779_=_C785 ,C785_=_C816 ,C785_=_C833 ,C785_=_C839 ,C785_=_C847 ,\nC792_=_C820 ,C792_=_C821 ,C792_=_C823 ,C792_=_C827 ,C816_=_C833 ,C816_=_C839 ,\nC816_=_C847 ,C820_=_C821 ,C820_=_C823 ,C820_=_C827 ,C820_=_C829 ,C820_=_C831 ,\nC820_=_C832 ,C820_=_C833 ,C821_=_C823 ,C821_=_C827 ,C821_=_C835 ,C821_=_C837 ,\nC821_=_C838 ,C821_=_C839 ,C823_=_C827 ,C823_=_C840 ,C823_=_C845 ,C823_=_C846 ,\nC823_=_C847 ,C827_=_C853 ,C829_=_C831 ,C829_=_C832 ,C829_=_C833 ,C829_=_C835 ,\nC829_=_C840 ,C831_=_C832 ,C831_=_C833 ,C831_=_C837 ,C831_=_C845 ,C832_=_C833 ,\nC832_=_C838 ,C832_=_C846 ,C833_=_C839 ,C833_=_C847 ,C835_=_C837 ,C835_=_C838 ,\nC835_=_C839 ,C835_=_C840 ,C837_=_C838 ,C837_=_C839 ,C837_=_C845 ,C838_=_C839 ,\nC838_=_C846 ,C839_=_C847 ,C840_=_C845 ,C840_=_C846 ,C840_=_C847 ,C845_=_C846 ,\nC845_=_C847 ,C846_=_C847 ,C853_=_C859 ,C853_=_C865 ,C853_=_C866 ,C853_=_C867 ,\nC853_=_C868 ,C859_=_C865 ,C859_=_C866 ,C859_=_C867 ,C859_=_C868 ,C865_=_C866 ,\nC865_=_C867 ,C865_=_C868 ,C866_=_C867 ,C866_=_C868 ,C867_=_C868 ,C887_=_C893 ,\nC887_=_C898 ,C887_=_C902 ,C887_=_C905 ,C887_=_C908 ,C887_=_C909 ,C893_=_C898 ,\nC893_=_C902 ,C893_=_C905 ,C893_=_C908 ,C893_=_C909 ,C898_=_C902 ,C898_=_C905 ,\nC898_=_C908 ,C898_=_C909 ,C902_=_C905 ,C902_=_C908 ,C902_=_C909 ,C905_=_C908 ,\nC905_=_C909 ,C908_=_C909 ,"];72[shape=box, label="id:72 level: 3\n147: C1 C2 C4 C7 C8 \nC12 C13 C14 C16 C18 C19 \nC20 C21 C22 C23 C24 C26 \nC28 C35 C37 C44 C46 C47 \nC48 C49 C51 C59 C60 C61 \nC62 C63 C65 C68 C69 C70 \nC71 C72 C73 C74 C75 C76 \nC77 C78 C79 C80 C81 C82 \nC83 C84 C88 C89 C92 C93 \nC94 C95 C97 C98 C100 C101 \nC111 C112 C113 C114 C115 C116 \nC117 C118 C119 C120 C121 C122 \nC123 C125 C126 C161 C178 C218 \nC234 C296 C297 C298 C308 C352 \nC355 C397 C410 C411 C412 C444 \nC453 C454 C455 C456 C457 C458 \nC459 C462 C463 C465 C466 C468 \nC469 C470 C472 C475 C481 C482 \nC484 C485 C487 C493 C500 C501 \nC502 C503 C651 C674 C712 C727 \nC749 C750 C751 C752 C753 C754 \nC755 C757 C820 C823 C828 C829 \nC831 C832 C833 C834 C836 C840 \nC845 C846 C847 C883 C884 C885 \nC886 C887 C888 C889 \n830: C1_=_C2( C1 C2 ) C1_=_C4( C1 C4 ) C1_=_C7( C1 C7 ) C1_=_C8( C1 C8 ) C1_=_C12( C1 C12 ) \nC1_=_C13( C1 C13 ) C1_=_C26( C1 C26 ) C1_=_C28( C1 C28 ) C2_=_C4( C2 C4 ) C2_=_C7( C2 C7 ) C2_=_C8( C2 C8 ) \nC2_=_C12( C2 C12 ) C2_=_C14( C2 C14 ) C2_=_C35( C2 C35 ) C2_=_C37( C2 C37 ) C4_=_C7( C4 C7 ) C4_=_C8( C4 C8 ) \nC4_=_C12( C4 C12 ) C4_=_C16( C4 C16 ) C4_=_C44( C4 C44 ) C4_=_C51( C4 C51 ) C7_=_C8( C7 C8 ) C7_=_C12( C7 C12 ) \nC7_=_C83( C7 C83 ) C7_=_C296( C7 C296 ) C7_=_C297( C7 C297 ) C7_=_C298( C7 C298 ) C8_=_C12( C8 C12 ) C8_=_C84( C8 C84 ) \nC8_=_C410( C8 C410 ) C8_=_C411( C8 C411 ) C8_=_C412( C8 C412 ) C12_=_C88( C12 C88 ) C12_=_C462( C12 C462 ) C12_=_C757( C12 C757 ) \nC12_=_C834( C12 C834 ) C13_=_C14( C13 C14 ) C13_=_C16( C13 C16 ) C13_=_C18( C13 C18 ) C13_=_C19( C13 C19 ) C13_=_C20( C13 C20 ) \nC13_=_C21( C13 C21 ) C13_=_C22( C13 C22 ) C13_=_C23( C13 C23 ) C13_=_C24( C13 C24 ) C13_=_C26( C13 C26 ) C13_=_C28( C13 C28 ) \nC14_=_C16( C14 C16 ) C14_=_C18( C14 C18 ) C14_=_C19( C14 C19 ) C14_=_C20( C14 C20 ) C14_=_C21( C14 C21 ) C14_=_C22( C14 C22 ) \nC14_=_C23( C14 C23 ) C14_=_C24( C14 C24 ) C14_=_C35( C14 C35 ) C14_=_C37( C14 C37 ) C16_=_C18( C16 C18 ) C16_=_C19( C16 C19 ) \nC16_=_C20( C16 C20 ) C16_=_C21( C16 C21 ) C16_=_C22( C16 C22 ) C16_=_C23( C16 C23 ) C16_=_C24( C16 C24 ) C16_=_C44( C16 C44 ) \nC16_=_C51( C16 C51 ) C18_=_C19( C18 C19 ) C18_=_C20( C18 C20 ) C18_=_C21( C18 C21 ) C18_=_C22( C18 C22 ) C18_=_C23( C18 C23 ) \nC18_=_C24( C18 C24 ) C18_=_C77( C18 C77 ) C18_=_C89( C18 C89 ) C18_=_C92( C18 C92 ) C18_=_C93( C18 C93 ) C18_=_C94( C18 C94 ) \nC18_=_C95( C18 C95 ) C18_=_C97( C18 C97 ) C18_=_C98( C18 C98 ) C19_=_C20( C19 C20 ) C19_=_C21( C19 C21 ) C19_=_C22( C19 C22 ) \nC19_=_C23( C19 C23 ) C19_=_C24( C19 C24 ) C19_=_C94( C19 C94 ) C19_=_C218( C19 C218 ) C20_=_C21( C20 C21 ) C20_=_C22( C20 C22 ) \nC20_=_C23( C20 C23 ) C20_=_C24( C20 C24 ) C20_=_C95( C20 C95 ) C20_=_C352( C20 C352 ) C20_=_C355( C20 C355 ) C21_=_C22( C21 C22 ) \nC21_=_C23( C21 C23 ) C21_=_C24( C21 C24 ) C21_=_C352( C21 C352 ) C21_=_C453( C21 C453 ) C21_=_C463( C21 C463 ) C21_=_C465( C21 C465 ) \nC21_=_C466( C21 C466 ) C21_=_C468( C21 C468 ) C21_=_C469( C21 C469 ) C21_=_C470( C21 C470 ) C22_=_C23( C22 C23 ) C22_=_C24( C22 C24 ) \nC22_=_C97( C22 C97 ) C22_=_C469( C22 C469 ) C22_=_C712( C22 C712 ) C23_=_C24( C23 C24 ) C23_=_C98( C23 C98 ) C23_=_C470( C23 C470 ) \nC23_=_C749( C23 C749 ) C24_=_C218( C24 C218 ) C24_=_C355( C24 C355 ) C24_=_C712( C24 C712 ) C24_=_C883( C24 C883 ) C24_=_C884( C24 C884 ) \nC24_=_C885( C24 C885 ) C24_=_C886( C24 C886 ) C24_=_C887( C24 C887 ) C24_=_C888( C24 C888 ) C24_=_C889( C24 C889 ) C26_=_C28( C26 C28 ) \nC26_=_C35( C26 C35 ) C26_=_C44( C26 C44 ) C26_=_C46( C26 C46 ) C26_=_C47( C26 C47 ) C26_=_C48( C26 C48 ) C26_=_C49( C26 C49 ) \nC28_=_C37( C28 C37 ) C28_=_C51( C28 C51 ) C28_=_C59( C28 C59 ) C28_=_C60( C28 C60 ) C28_=_C61( C28 C61 ) C28_=_C62( C28 C62 ) \nC35_=_C37( C35 C37 ) C35_=_C44( C35 C44 ) C35_=_C46( C35 C46 ) C35_=_C47( C35 C47 ) C35_=_C48( C35 C48 ) C35_=_C49( C35 C49 ) \nC37_=_C51( C37 C51 ) C37_=_C59( C37 C59 ) C37_=_C60( C37 C60 ) C37_=_C61( C37 C61 ) C37_=_C62( C37 C62 ) C44_=_C46( C44 C46 ) \nC44_=_C47( C44 C47 ) C44_=_C48( C44 C48 ) C44_=_C49( C44 C49 ) C44_=_C51( C44 C51 ) C46_=_C47( C46 C47 ) C46_=_C48( C46 C48 ) \nC46_=_C49( C46 C49 ) C46_=_C79( C46 C79 ) C46_=_C100( C46 C100 ) C46_=_C111( C46 C111 ) C46_=_C112( C46 C112 ) C46_=_C113( C46 C113 ) \nC46_=_C114( C46 C114 ) C46_=_C115( C46 C115 ) C46_=_C116( C46 C116 ) C46_=_C117( C46 C117 ) C46_=_C118( C46 C118 ) C47_=_C48( C47 C48 ) \nC47_=_C49( C47 C49 ) C47_=_C113( C47 C113 ) C47_=_C161( C47 C161 ) C48_=_C49( C48 C49 ) C48_=_C114( C48 C114 ) C48_=_C308( C48 C308 ) \nC49_=_C116( C49 C116 ) C49_=_C674( C49 C674 ) C51_=_C59( C51 C59 ) C51_=_C60( C51 C60 ) C51_=_C61( C51 C61 ) C51_=_C62( C51 C62 ) \nC59_=_C60( C59 C60 ) C59_=_C61( C59 C61 ) C59_=_C62( C59 C62 ) C60_=_C61( C60 C61 ) C60_=_C62( C60 C62 ) C61_=_C62( C61 C62 ) \nC62_=_C886( C62 C886 ) C63_=_C65( C63 C65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8( C63 C88 ) C65_=_C68( C65 C68 ) C65_=_C69( C65 C69 ) C65_=_C70( C65 C70 ) C65_=_C71( C65 C71 ) \nC65_=_C72( C65 C72 ) C65_=_C73( C65 C73 ) C65_=_C74( C65 C74 ) C65_=_C75( C65 C75 ) C65_=_C76( C65 C76 ) C65_=_C78( C65 C78 ) \nC65_=_C89( C65 C89 ) C65_=_C100( C65 C100 ) C65_=_C101( C65 C101 ) C68_=_C69( C68 C69 ) C68_=_C70( C68 C70 ) C68_=_C71( C68 C71 ) \nC68_=_C72( C68 C72 ) C68_=_C73( C68 C73 ) C68_=_C74( C68 C74 ) C68_=_C75( C68 C75 ) C68_=_C76( C68 C76 ) C68_=_C81( C68 C81 ) \nC68_=_C92( C68 C92 ) C68_=_C111( C68 C111 ) C68_=_C119( C68 C119 ) C69_=_C70( C69 C70 ) C69_=_C71( C69 C71 ) C69_=_C72( C69 C72 ) \nC69_=_C73( C69 C73 ) C69_=_C74( C69 C74 ) C69_=_C75( C69 C75 ) C69_=_C76( C69 C76 ) C69_=_C82( C69 C82 ) C69_=_C93( C69 C93 ) \nC69_=_C112( C69 C112 ) C69_=_C120( C69 C120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C75_=_C820( C75 C820 ) \nC75_=_C823( C75 C823 ) C77_=_C78( C77 C78 ) C77_=_C79( C77 C79 ) C77_=_C80( C77 C80 ) C77_=_C81( C77 C81 ) C77_=_C82( C77 C82 ) \nC77_=_C83( C77 C83 ) C77_=_C84( C77 C84 ) C77_=_C88( C77 C88 ) C77_=_C89( C77 C89 ) C77_=_C92( C77 C92 ) C77_=_C93( C77 C93 ) \nC77_=_C94( C77 C94 ) C77_=_C95( C77 C95 ) C77_=_C97( C77 C97 ) C77_=_C98( C77 C98 ) C78_=_C79( C78 C79 ) C78_=_C80( C78 C80 ) \nC78_=_C81( C78 C81 ) C78_=_C82( C78 C82 ) C78_=_C83( C78 C83 ) C78_=_C84( C78 C84 ) C78_=_C88( C78 C88 ) C78_=_C89( C78 C89 ) \nC78_=_C100(</w:t>
      </w:r>
    </w:p>
    <w:p>
      <w:pPr>
        <w:pStyle w:val="PreformattedText"/>
        <w:bidi w:val="0"/>
        <w:spacing w:before="0" w:after="0"/>
        <w:jc w:val="left"/>
        <w:rPr/>
      </w:pPr>
      <w:r>
        <w:rPr/>
        <w:t xml:space="preserve"> </w:t>
      </w:r>
      <w:r>
        <w:rPr/>
        <w:t>C78 C100 ) C78_=_C101( C78 C101 ) C79_=_C80( C79 C80 ) C79_=_C81( C79 C81 ) C79_=_C82( C79 C82 ) C79_=_C83( C79 C83 ) \nC79_=_C84( C79 C84 ) C79_=_C88( C79 C88 ) C79_=_C100( C79 C100 ) C79_=_C111( C79 C111 ) C79_=_C112( C79 C112 ) C79_=_C113( C79 C113 ) \nC79_=_C114( C79 C114 ) C79_=_C115( C79 C115 ) C79_=_C116( C79 C116 ) C79_=_C117( C79 C117 ) C79_=_C118( C79 C118 ) C80_=_C81( C80 C81 ) \nC80_=_C82( C80 C82 ) C80_=_C83( C80 C83 ) C80_=_C84( C80 C84 ) C80_=_C88( C80 C88 ) C80_=_C101( C80 C101 ) C80_=_C119( C80 C119 ) \nC80_=_C120( C80 C120 ) C80_=_C121( C80 C121 ) C80_=_C122( C80 C122 ) C80_=_C123( C80 C123 ) C80_=_C125( C80 C125 ) C80_=_C126( C80 C126 ) \nC81_=_C82( C81 C82 ) C81_=_C83( C81 C83 ) C81_=_C84( C81 C84 ) C81_=_C88( C81 C88 ) C81_=_C92( C81 C92 ) C81_=_C111( C81 C111 ) \nC81_=_C119( C81 C119 ) C82_=_C83( C82 C83 ) C82_=_C84( C82 C84 ) C82_=_C88( C82 C88 ) C82_=_C93( C82 C93 ) C82_=_C112( C82 C112 ) \nC82_=_C120( C82 C120 ) C83_=_C84( C83 C84 ) C83_=_C88( C83 C88 ) C83_=_C296( C83 C296 ) C83_=_C297( C83 C297 ) C83_=_C298( C83 C298 ) \nC84_=_C88( C84 C88 ) C84_=_C410( C84 C410 ) C84_=_C411( C84 C411 ) C84_=_C412( C84 C412 ) C88_=_C462( C88 C462 ) C88_=_C757( C88 C757 ) \nC88_=_C834( C88 C834 ) C89_=_C92( C89 C92 ) C89_=_C93( C89 C93 ) C89_=_C94( C89 C94 ) C89_=_C95( C89 C95 ) C89_=_C97( C89 C97 ) \nC89_=_C98( C89 C98 ) C89_=_C100( C89 C100 ) C89_=_C101( C89 C101 ) C92_=_C93( C92 C93 ) C92_=_C94( C92 C94 ) C92_=_C95( C92 C95 ) \nC92_=_C97( C92 C97 ) C92_=_C98( C92 C98 ) C92_=_C111( C92 C111 ) C92_=_C119( C92 C119 ) C93_=_C94( C93 C94 ) C93_=_C95( C93 C95 ) \nC93_=_C97( C93 C97 ) C93_=_C98( C93 C98 ) C93_=_C112( C93 C112 ) C93_=_C120( C93 C120 ) C94_=_C95( C94 C95 ) C94_=_C97( C94 C97 ) \nC94_=_C98( C94 C98 ) C94_=_C218( C94 C218 ) C95_=_C97( C95 C97 ) C95_=_C98( C95 C98 ) C95_=_C352( C95 C352 ) C95_=_C355( C95 C355 ) \nC97_=_C98( C97 C98 ) C97_=_C469( C97 C469 ) C97_=_C712( C97 C712 ) C98_=_C470( C98 C470 ) C98_=_C749( C98 C749 ) C100_=_C101( C100 C101 ) \nC100_=_C111( C100 C111 ) C100_=_C112( C100 C112 ) C100_=_C113( C100 C113 ) C100_=_C114( C100 C114 ) C100_=_C115( C100 C115 ) C100_=_C116( C100 C116 ) \nC100_=_C117( C100 C117 ) C100_=_C118( C100 C118 ) C101_=_C119( C101 C119 ) C101_=_C120( C101 C120 ) C101_=_C121( C101 C121 ) C101_=_C122( C101 C122 ) \nC101_=_C123( C101 C123 ) C101_=_C125( C101 C125 ) C101_=_C126( C101 C126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20( C112 C120 ) \nC113_=_C114( C113 C114 ) C113_=_C115( C113 C115 ) C113_=_C116( C113 C116 ) C113_=_C117( C113 C117 ) C113_=_C118( C113 C118 ) C113_=_C161( C113 C161 ) \nC114_=_C115( C114 C115 ) C114_=_C116( C114 C116 ) C114_=_C117( C114 C117 ) C114_=_C118( C114 C118 ) C114_=_C308( C114 C308 ) C115_=_C116( C115 C116 ) \nC115_=_C117( C115 C117 ) C115_=_C118( C115 C118 ) C115_=_C651( C115 C651 ) C116_=_C117( C116 C117 ) C116_=_C118( C116 C118 ) C116_=_C674( C116 C674 ) \nC117_=_C118( C117 C118 ) C117_=_C727( C117 C727 ) C118_=_C161( C118 C161 ) C118_=_C308( C118 C308 ) C118_=_C651( C118 C651 ) C118_=_C674( C118 C674 ) \nC118_=_C727( C118 C727 ) C118_=_C823( C118 C823 ) C118_=_C836( C118 C836 ) C118_=_C840( C118 C840 ) C118_=_C845( C118 C845 ) C118_=_C846( C118 C846 ) \nC118_=_C847( C118 C847 ) C119_=_C120( C119 C120 ) C119_=_C121( C119 C121 ) C119_=_C122( C119 C122 ) C119_=_C123( C119 C123 ) C119_=_C125( C119 C125 ) \nC119_=_C126( C119 C126 ) C120_=_C121( C120 C121 ) C120_=_C122( C120 C122 ) C120_=_C123( C120 C123 ) C120_=_C125( C120 C125 ) C120_=_C126( C120 C126 ) \nC121_=_C122( C121 C122 ) C121_=_C123( C121 C123 ) C121_=_C125( C121 C125 ) C121_=_C126( C121 C126 ) C121_=_C178( C121 C178 ) C122_=_C123( C122 C123 ) \nC122_=_C125( C122 C125 ) C122_=_C126( C122 C126 ) C122_=_C234( C122 C234 ) C123_=_C125( C123 C125 ) C123_=_C126( C123 C126 ) C125_=_C126( C125 C126 ) \nC125_=_C484( C125 C484 ) C126_=_C485( C126 C485 ) C161_=_C308( C161 C308 ) C161_=_C651( C161 C651 ) C161_=_C674( C161 C674 ) C161_=_C727( C161 C727 ) \nC161_=_C823( C161 C823 ) C161_=_C836( C161 C836 ) C161_=_C840( C161 C840 ) C161_=_C845( C161 C845 ) C161_=_C846( C161 C846 ) C161_=_C847( C161 C847 ) \nC178_=_C234( C178 C234 ) C178_=_C455( C178 C455 ) C178_=_C472( C178 C472 ) C178_=_C481( C178 C481 ) C178_=_C482( C178 C482 ) C178_=_C484( C178 C484 ) \nC178_=_C485( C178 C485 ) C218_=_C355( C218 C355 ) C218_=_C712( C218 C712 ) C218_=_C883( C218 C883 ) C218_=_C884( C218 C884 ) C218_=_C885( C218 C885 ) \nC218_=_C886( C218 C886 ) C218_=_C887( C218 C887 ) C218_=_C888( C218 C888 ) C218_=_C889( C218 C889 ) C234_=_C455( C234 C455 ) C234_=_C472( C234 C472 ) \nC234_=_C481( C234 C481 ) C234_=_C482( C234 C482 ) C234_=_C484( C234 C484 ) C234_=_C485( C234 C485 ) C296_=_C297( C296 C297 ) C296_=_C298( C296 C298 ) \nC296_=_C410( C296 C410 ) C296_=_C453( C296 C453 ) C296_=_C454( C296 C454 ) C296_=_C455( C296 C455 ) C296_=_C456( C296 C456 ) C296_=_C457( C296 C457 ) \nC296_=_C458( C296 C458 ) C296_=_C459( C296 C459 ) C296_=_C462( C296 C462 ) C297_=_C298( C297 C298 ) C297_=_C411( C297 C411 ) C297_=_C749( C297 C749 ) \nC297_=_C750( C297 C750 ) C297_=_C751( C297 C751 ) C297_=_C752( C297 C752 ) C297_=_C753( C297 C753 ) C297_=_C754( C297 C754 ) C297_=_C755( C297 C755 ) \nC297_=_C757( C297 C757 ) C298_=_C412( C298 C412 ) C298_=_C820( C298 C820 ) C298_=_C828( C298 C828 ) C298_=_C829( C298 C829 ) C298_=_C831( C298 C831 ) \nC298_=_C832( C298 C832 ) C298_=_C833( C298 C833 ) C298_=_C834( C298 C834 ) C308_=_C651( C308 C651 ) C308_=_C674( C308 C674 ) C308_=_C727( C308 C727 ) \nC308_=_C823( C308 C823 ) C308_=_C836( C308 C836 ) C308_=_C840( C308 C840 ) C308_=_C845( C308 C845 ) C308_=_C846( C308 C846 ) C308_=_C847( C308 C847 ) \nC352_=_C355( C352 C355 ) C352_=_C453( C352 C453 ) C352_=_C463( C352 C463 ) C352_=_C465( C352 C465 ) C352_=_C466( C352 C466 ) C352_=_C468( C352 C468 ) \nC352_=_C469( C352 C469 ) C352_=_C470( C352 C470 ) C355_=_C712( C355 C712 ) C355_=_C883( C355 C883 ) C355_=_C884( C355 C884 ) C355_=_C885( C355 C885 ) \nC355_=_C886( C355 C886 ) C355_=_C887( C355 C887 ) C355_=_C888( C355 C888 ) C355_=_C889( C355 C889 ) C397_=_C444( C397 C444 ) C397_=_C458( C397 C458 ) \nC397_=_C475( C397 C475 ) C397_=_C487( C397 C487 ) C397_=_C493( C397 C493 ) C397_=_C500( C397 C500 ) C397_=_C501( C397 C501 ) C397_=_C502( C397 C502 ) \nC397_=_C503( C397 C503 ) C410_=_C411( C410 C411 ) C410_=_C412( C410 C412 ) C410_=_C453( C410 C453 ) C410_=_C454( C410 C454 ) C410_=_C455( C410 C455 ) \nC410_=_C456( C410 C456 ) C410_=_C457( C410 C457 ) C410_=_C458( C410 C458 ) C410_=_C459( C410 C459 ) C410_=_C462( C410 C462 ) C411_=_C412( C411 C412 ) \nC411_=_C749( C411 C749 ) C411_=_C750( C411 C750 ) C411_=_C751( C411 C751 ) C411_=_C752( C411 C752 ) C411_=_C753( C411 C753 ) C411_=_C754( C411 C754 ) \nC411_=_C755( C411 C755 ) C411_=_C757( C411 C757 ) C412_=_C820( C412 C820 ) C412_=_C828( C412 C828 ) C412_=_C829( C412 C829 ) C412_=_C831( C412 C831 ) \nC412_=_C832( C412 C832 ) C412_=_C833( C412 C833 ) C412_=_C834( C412 C834 ) C444_=_C458( C444 C458 ) C444_=_C475( C444 C475 ) C444_=_C487( C444 C487 ) \nC444_=_C493( C444 C493 ) C444_=_C500( C444 C500 ) C444_=_C501( C444 C501 ) C444_=_C502( C444 C502 ) C444_=_C503( C444 C503 ) C453_=_C454( C453 C454 ) \nC453_=_C455( C453 C455 ) C453_=_C456( C453 C456 ) C453_=_C457( C453 C457 ) C453_=_C458( C453 C458 ) C453_=_C459( C453 C459 ) C453_=_C462( C453 C462 ) \nC453_=_C463( C453 C463 ) C453_=_C465( C453 C465 ) C453_=_C466( C453 C466 ) C453_=_C468( C453 C468 ) C453_=_C469( C453 C469 ) C453_=_C470( C453 C470 ) \nC454_=_C455( C454 C455 ) C454_=_C456( C454 C456 ) C454_=_C457( C454 C457 ) C454_=_C458( C454 C458 ) C454_=_C459( C454 C459 ) C454_=_C462( C454 C462 ) \nC454_=_C463( C454 C463 ) C454_=_C472( C454 C472 ) C454_=_C475( C454 C475 ) C455_=_C456( C455 C456 ) C455_=_C457( C455 C457 ) C455_=_C458( C455 C458 ) \nC455_=_C459( C455 C459 ) C455_=_C462( C455 C462 ) C455_=_C472( C455 C472 ) C455_=_C481( C455 C481 ) C455_=_C482( C455 C482 ) C455_=_C484( C455 C484 ) \nC455_=_C485( C455 C485 ) C456_=_C457( C456 C457 ) C456_=_C458( C456 C458 ) C456_=_C459( C456 C459 ) C456_=_C462( C456 C462 ) C456_=_C465( C456 C465 ) \nC456_=_C481( C456 C481 ) C456_=_C487( C456 C487 ) C457_=_C458( C457 C458 ) C457_=_C459( C457 C459 ) C457_=_C462( C457 C462 ) C457_=_C466( C457 C466 ) \nC457_=_C482( C457 C482 ) C457_=_C493( C457 C493 ) C458_=_C459( C458 C459 ) C458_=_C462( C458 C462 ) C458_=_C475( C458 C475 ) C458_=_C487( C458 C487 ) \nC458_=_C493( C458 C493 ) C458_=_C500( C458 C500 ) C458_=_C501( C458 C501 ) C458_=_C502( C458 C502 ) C458_=_C503( C458 C503 ) C459_=_C462( C459 C462 ) \nC459_=_C468( C459 C468 ) C459_=_C500( C459 C500 ) C462_=_C757( C462 C757 ) C462_=_C834( C462 C834 ) C463_=_C465( C463 C465 ) C463_=_C466( C463 C466 ) \nC463_=_C468( C463 C468 ) C463_=_C469( C463 C469 ) C463_=_C470( C463 C470 ) C463_=_C472( C463 C472 ) C463_=_C475( C463 C475 ) C465_=_C466( C465 C466 ) \nC465_=_C468( C465 C468 ) C465_=_C469( C465 C469 ) C465_=_C470( C465 C470 ) C465_=_C481( C465 C481 ) C465_=_C487( C465 C487 ) C466_=_C468( C466 C468 ) \nC466_=_C469( C466 C469 ) C466_=_C470( C466 C470 ) C466_=_C482( C466 C482 ) C466_=_C493( C466 C493 ) C468_=_C469( C468 C469 ) C468_=_C470( C468 C470 ) \nC468_=_C500( C468 C500 ) C469_=_C470( C469 C470 ) C469_=_C712( C469 C712 ) C470_=_C749( C470 C749 ) C472_=_C475( C472 C475 ) C472_=_C481( C472 C481 ) \nC472_=_C482( C472 C482 ) C472_=_C484( C472 C484 ) C472_=_C485( C472 C485 ) C475_=_C487( C475 C487 ) C475_=_C493( C475 C493 ) C475_=_C500( C475 C500 ) \nC475_=_C501( C475 C501 ) C475_=_C502( C475 C502 ) C475_=_C503( C475 C503 ) C481_=_C482( C481 C482 ) C481_=_C484( C481 C484 ) C481_=_C485( C481 C485</w:t>
      </w:r>
    </w:p>
    <w:p>
      <w:pPr>
        <w:pStyle w:val="PreformattedText"/>
        <w:bidi w:val="0"/>
        <w:spacing w:before="0" w:after="0"/>
        <w:jc w:val="left"/>
        <w:rPr/>
      </w:pPr>
      <w:r>
        <w:rPr/>
        <w:t xml:space="preserve"> </w:t>
      </w:r>
      <w:r>
        <w:rPr/>
        <w:t>) \nC481_=_C487( C481 C487 ) C482_=_C484( C482 C484 ) C482_=_C485( C482 C485 ) C482_=_C493( C482 C493 ) C484_=_C485( C484 C485 ) C487_=_C493( C487 C493 ) \nC487_=_C500( C487 C500 ) C487_=_C501( C487 C501 ) C487_=_C502( C487 C502 ) C487_=_C503( C487 C503 ) C493_=_C500( C493 C500 ) C493_=_C501( C493 C501 ) \nC493_=_C502( C493 C502 ) C493_=_C503( C493 C503 ) C500_=_C501( C500 C501 ) C500_=_C502( C500 C502 ) C500_=_C503( C500 C503 ) C501_=_C502( C501 C502 ) \nC501_=_C503( C501 C503 ) C502_=_C503( C502 C503 ) C503_=_C755( C503 C755 ) C651_=_C674( C651 C674 ) C651_=_C727( C651 C727 ) C651_=_C823( C651 C823 ) \nC651_=_C836( C651 C836 ) C651_=_C840( C651 C840 ) C651_=_C845( C651 C845 ) C651_=_C846( C651 C846 ) C651_=_C847( C651 C847 ) C674_=_C727( C674 C727 ) \nC674_=_C823( C674 C823 ) C674_=_C836( C674 C836 ) C674_=_C840( C674 C840 ) C674_=_C845( C674 C845 ) C674_=_C846( C674 C846 ) C674_=_C847( C674 C847 ) \nC712_=_C883( C712 C883 ) C712_=_C884( C712 C884 ) C712_=_C885( C712 C885 ) C712_=_C886( C712 C886 ) C712_=_C887( C712 C887 ) C712_=_C888( C712 C888 ) \nC712_=_C889( C712 C889 ) C727_=_C823( C727 C823 ) C727_=_C836( C727 C836 ) C727_=_C840( C727 C840 ) C727_=_C845( C727 C845 ) C727_=_C846( C727 C846 ) \nC727_=_C847( C727 C847 ) C749_=_C750( C749 C750 ) C749_=_C751( C749 C751 ) C749_=_C752( C749 C752 ) C749_=_C753( C749 C753 ) C749_=_C754( C749 C754 ) \nC749_=_C755( C749 C755 ) C749_=_C757( C749 C757 ) C750_=_C751( C750 C751 ) C750_=_C752( C750 C752 ) C750_=_C753( C750 C753 ) C750_=_C754( C750 C754 ) \nC750_=_C755( C750 C755 ) C750_=_C757( C750 C757 ) C751_=_C752( C751 C752 ) C751_=_C753( C751 C753 ) C751_=_C754( C751 C754 ) C751_=_C755( C751 C755 ) \nC751_=_C757( C751 C757 ) C752_=_C753( C752 C753 ) C752_=_C754( C752 C754 ) C752_=_C755( C752 C755 ) C752_=_C757( C752 C757 ) C753_=_C754( C753 C754 ) \nC753_=_C755( C753 C755 ) C753_=_C757( C753 C757 ) C754_=_C755( C754 C755 ) C754_=_C757( C754 C757 ) C755_=_C757( C755 C757 ) C757_=_C834( C757 C834 ) \nC820_=_C823( C820 C823 ) C820_=_C828( C820 C828 ) C820_=_C829( C820 C829 ) C820_=_C831( C820 C831 ) C820_=_C832( C820 C832 ) C820_=_C833( C820 C833 ) \nC820_=_C834( C820 C834 ) C823_=_C836( C823 C836 ) C823_=_C840( C823 C840 ) C823_=_C845( C823 C845 ) C823_=_C846( C823 C846 ) C823_=_C847( C823 C847 ) \nC828_=_C829( C828 C829 ) C828_=_C831( C828 C831 ) C828_=_C832( C828 C832 ) C828_=_C833( C828 C833 ) C828_=_C834( C828 C834 ) C828_=_C836( C828 C836 ) \nC829_=_C831( C829 C831 ) C829_=_C832( C829 C832 ) C829_=_C833( C829 C833 ) C829_=_C834( C829 C834 ) C829_=_C840( C829 C840 ) C831_=_C832( C831 C832 ) \nC831_=_C833( C831 C833 ) C831_=_C834( C831 C834 ) C831_=_C845( C831 C845 ) C832_=_C833( C832 C833 ) C832_=_C834( C832 C834 ) C832_=_C846( C832 C846 ) \nC833_=_C834( C833 C834 ) C833_=_C847( C833 C847 ) C836_=_C840( C836 C840 ) C836_=_C845( C836 C845 ) C836_=_C846( C836 C846 ) C836_=_C847( C836 C847 ) \nC840_=_C845( C840 C845 ) C840_=_C846( C840 C846 ) C840_=_C847( C840 C847 ) C845_=_C846( C845 C846 ) C845_=_C847( C845 C847 ) C846_=_C847( C846 C847 ) \nC883_=_C884( C883 C884 ) C883_=_C885( C883 C885 ) C883_=_C886( C883 C886 ) C883_=_C887( C883 C887 ) C883_=_C888( C883 C888 ) C883_=_C889( C883 C889 ) \nC884_=_C885( C884 C885 ) C884_=_C886( C884 C886 ) C884_=_C887( C884 C887 ) C884_=_C888( C884 C888 ) C884_=_C889( C884 C889 ) C885_=_C886( C885 C886 ) \nC885_=_C887( C885 C887 ) C885_=_C888( C885 C888 ) C885_=_C889( C885 C889 ) C886_=_C887( C886 C887 ) C886_=_C888( C886 C888 ) C886_=_C889( C886 C889 ) \nC887_=_C888( C887 C888 ) C887_=_C889( C887 C889 ) C888_=_C889( C888 C889 ) "];60-&gt;72[label="135: C1 C2 C4 C7 C8 \nC12 C13 C14 C16 C19 C20 \nC22 C23 C26 C28 C35 C37 \nC44 C47 C48 C49 C51 C59 \nC60 C61 C62 C65 C68 C69 \nC70 C71 C72 C73 C74 C75 \nC76 C78 C81 C82 C83 C84 \nC88 C89 C92 C93 C94 C95 \nC97 C98 C100 C101 C111 C112 \nC113 C114 C115 C116 C117 C119 \nC120 C121 C122 C123 C125 C126 \nC161 C178 C218 C234 C296 C297 \nC298 C308 C352 C355 C397 C410 \nC411 C412 C444 C454 C456 C457 \nC459 C462 C463 C465 C466 C468 \nC469 C470 C472 C475 C481 C482 \nC484 C485 C487 C493 C500 C501 \nC502 C503 C651 C674 C712 C727 \nC749 C750 C751 C752 C753 C754 \nC755 C757 C820 C823 C828 C829 \nC831 C832 C833 C834 C836 C840 \nC845 C846 C847 C883 C884 C885 \nC886 C887 C888 C889 \n634: C1_=_C2 ,C1_=_C4 ,C1_=_C7 ,C1_=_C8 ,C1_=_C12 ,\nC1_=_C13 ,C1_=_C26 ,C1_=_C28 ,C2_=_C4 ,C2_=_C7 ,C2_=_C8 ,\nC2_=_C12 ,C2_=_C14 ,C2_=_C35 ,C2_=_C37 ,C4_=_C7 ,C4_=_C8 ,\nC4_=_C12 ,C4_=_C16 ,C4_=_C44 ,C4_=_C51 ,C7_=_C8 ,C7_=_C12 ,\nC7_=_C83 ,C7_=_C296 ,C7_=_C297 ,C7_=_C298 ,C8_=_C12 ,C8_=_C84 ,\nC8_=_C410 ,C8_=_C411 ,C8_=_C412 ,C12_=_C88 ,C12_=_C462 ,C12_=_C757 ,\nC12_=_C834 ,C13_=_C14 ,C13_=_C16 ,C13_=_C19 ,C13_=_C20 ,C13_=_C22 ,\nC13_=_C23 ,C13_=_C26 ,C13_=_C28 ,C14_=_C16 ,C14_=_C19 ,C14_=_C20 ,\nC14_=_C22 ,C14_=_C23 ,C14_=_C35 ,C14_=_C37 ,C16_=_C19 ,C16_=_C20 ,\nC16_=_C22 ,C16_=_C23 ,C16_=_C44 ,C16_=_C51 ,C19_=_C20 ,C19_=_C22 ,\nC19_=_C23 ,C19_=_C94 ,C19_=_C218 ,C20_=_C22 ,C20_=_C23 ,C20_=_C95 ,\nC20_=_C352 ,C20_=_C355 ,C22_=_C23 ,C22_=_C97 ,C22_=_C469 ,C22_=_C712 ,\nC23_=_C98 ,C23_=_C470 ,C23_=_C749 ,C26_=_C28 ,C26_=_C35 ,C26_=_C44 ,\nC26_=_C47 ,C26_=_C48 ,C26_=_C49 ,C28_=_C37 ,C28_=_C51 ,C28_=_C59 ,\nC28_=_C60 ,C28_=_C61 ,C28_=_C62 ,C35_=_C37 ,C35_=_C44 ,C35_=_C47 ,\nC35_=_C48 ,C35_=_C49 ,C37_=_C51 ,C37_=_C59 ,C37_=_C60 ,C37_=_C61 ,\nC37_=_C62 ,C44_=_C47 ,C44_=_C48 ,C44_=_C49 ,C44_=_C51 ,C47_=_C48 ,\nC47_=_C49 ,C47_=_C113 ,C47_=_C161 ,C48_=_C49 ,C48_=_C114 ,C48_=_C308 ,\nC49_=_C116 ,C49_=_C674 ,C51_=_C59 ,C51_=_C60 ,C51_=_C61 ,C51_=_C62 ,\nC59_=_C60 ,C59_=_C61 ,C59_=_C62 ,C60_=_C61 ,C60_=_C62 ,C61_=_C62 ,\nC62_=_C886 ,C65_=_C68 ,C65_=_C69 ,C65_=_C70 ,C65_=_C71 ,C65_=_C72 ,\nC65_=_C73 ,C65_=_C74 ,C65_=_C75 ,C65_=_C76 ,C65_=_C78 ,C65_=_C89 ,\nC65_=_C100 ,C65_=_C101 ,C68_=_C69 ,C68_=_C70 ,C68_=_C71 ,C68_=_C72 ,\nC68_=_C73 ,C68_=_C74 ,C68_=_C75 ,C68_=_C76 ,C68_=_C81 ,C68_=_C92 ,\nC68_=_C111 ,C68_=_C119 ,C69_=_C70 ,C69_=_C71 ,C69_=_C72 ,C69_=_C73 ,\nC69_=_C74 ,C69_=_C75 ,C69_=_C76 ,C69_=_C82 ,C69_=_C93 ,C69_=_C112 ,\nC69_=_C120 ,C70_=_C71 ,C70_=_C72 ,C70_=_C73 ,C70_=_C74 ,C70_=_C75 ,\nC70_=_C76 ,C71_=_C72 ,C71_=_C73 ,C71_=_C74 ,C71_=_C75 ,C71_=_C76 ,\nC72_=_C73 ,C72_=_C74 ,C72_=_C75 ,C72_=_C76 ,C73_=_C74 ,C73_=_C75 ,\nC73_=_C76 ,C74_=_C75 ,C74_=_C76 ,C75_=_C76 ,C75_=_C820 ,C75_=_C823 ,\nC78_=_C81 ,C78_=_C82 ,C78_=_C83 ,C78_=_C84 ,C78_=_C88 ,C78_=_C89 ,\nC78_=_C100 ,C78_=_C101 ,C81_=_C82 ,C81_=_C83 ,C81_=_C84 ,C81_=_C88 ,\nC81_=_C92 ,C81_=_C111 ,C81_=_C119 ,C82_=_C83 ,C82_=_C84 ,C82_=_C88 ,\nC82_=_C93 ,C82_=_C112 ,C82_=_C120 ,C83_=_C84 ,C83_=_C88 ,C83_=_C296 ,\nC83_=_C297 ,C83_=_C298 ,C84_=_C88 ,C84_=_C410 ,C84_=_C411 ,C84_=_C412 ,\nC88_=_C462 ,C88_=_C757 ,C88_=_C834 ,C89_=_C92 ,C89_=_C93 ,C89_=_C94 ,\nC89_=_C95 ,C89_=_C97 ,C89_=_C98 ,C89_=_C100 ,C89_=_C101 ,C92_=_C93 ,\nC92_=_C94 ,C92_=_C95 ,C92_=_C97 ,C92_=_C98 ,C92_=_C111 ,C92_=_C119 ,\nC93_=_C94 ,C93_=_C95 ,C93_=_C97 ,C93_=_C98 ,C93_=_C112 ,C93_=_C120 ,\nC94_=_C95 ,C94_=_C97 ,C94_=_C98 ,C94_=_C218 ,C95_=_C97 ,C95_=_C98 ,\nC95_=_C352 ,C95_=_C355 ,C97_=_C98 ,C97_=_C469 ,C97_=_C712 ,C98_=_C470 ,\nC98_=_C749 ,C100_=_C101 ,C100_=_C111 ,C100_=_C112 ,C100_=_C113 ,C100_=_C114 ,\nC100_=_C115 ,C100_=_C116 ,C100_=_C117 ,C101_=_C119 ,C101_=_C120 ,C101_=_C121 ,\nC101_=_C122 ,C101_=_C123 ,C101_=_C125 ,C101_=_C126 ,C111_=_C112 ,C111_=_C113 ,\nC111_=_C114 ,C111_=_C115 ,C111_=_C116 ,C111_=_C117 ,C111_=_C119 ,C112_=_C113 ,\nC112_=_C114 ,C112_=_C115 ,C112_=_C116 ,C112_=_C117 ,C112_=_C120 ,C113_=_C114 ,\nC113_=_C115 ,C113_=_C116 ,C113_=_C117 ,C113_=_C161 ,C114_=_C115 ,C114_=_C116 ,\nC114_=_C117 ,C114_=_C308 ,C115_=_C116 ,C115_=_C117 ,C115_=_C651 ,C116_=_C117 ,\nC116_=_C674 ,C117_=_C727 ,C119_=_C120 ,C119_=_C121 ,C119_=_C122 ,C119_=_C123 ,\nC119_=_C125 ,C119_=_C126 ,C120_=_C121 ,C120_=_C122 ,C120_=_C123 ,C120_=_C125 ,\nC120_=_C126 ,C121_=_C122 ,C121_=_C123 ,C121_=_C125 ,C121_=_C126 ,C121_=_C178 ,\nC122_=_C123 ,C122_=_C125 ,C122_=_C126 ,C122_=_C234 ,C123_=_C125 ,C123_=_C126 ,\nC125_=_C126 ,C125_=_C484 ,C126_=_C485 ,C161_=_C308 ,C161_=_C651 ,C161_=_C674 ,\nC161_=_C727 ,C161_=_C823 ,C161_=_C836 ,C161_=_C840 ,C161_=_C845 ,C161_=_C846 ,\nC161_=_C847 ,C178_=_C234 ,C178_=_C472 ,C178_=_C481 ,C178_=_C482 ,C178_=_C484 ,\nC178_=_C485 ,C218_=_C355 ,C218_=_C712 ,C218_=_C883 ,C218_=_C884 ,C218_=_C885 ,\nC218_=_C886 ,C218_=_C887 ,C218_=_C888 ,C218_=_C889 ,C234_=_C472 ,C234_=_C481 ,\nC234_=_C482 ,C234_=_C484 ,C234_=_C485 ,C296_=_C297 ,C296_=_C298 ,C296_=_C410 ,\nC296_=_C454 ,C296_=_C456 ,C296_=_C457 ,C296_=_C459 ,C296_=_C462 ,C297_=_C298 ,\nC297_=_C411 ,C297_=_C749 ,C297_=_C750 ,C297_=_C751 ,C297_=_C752 ,C297_=_C753 ,\nC297_=_C754 ,C297_=_C755 ,C297_=_C757 ,C298_=_C412 ,C298_=_C820 ,C298_=_C828 ,\nC298_=_C829 ,C298_=_C831 ,C298_=_C832 ,C298_=_C833 ,C298_=_C834 ,C308_=_C651 ,\nC308_=_C674 ,C308_=_C727 ,C308_=_C823 ,C308_=_C836 ,C308_=_C840 ,C308_=_C845 ,\nC308_=_C846 ,C308_=_C847 ,C352_=_C355 ,C352_=_C463 ,C352_=_C465 ,C352_=_C466 ,\nC352_=_C468 ,C352_=_C469 ,C352_=_C470 ,C355_=_C712 ,C355_=_C883 ,C355_=_C884 ,\nC355_=_C885 ,C355_=_C886 ,C355_=_C887 ,C355_=_C888 ,C355_=_C889 ,C397_=_C444 ,\nC397_=_C475 ,C397_=_C487 ,C397_=_C493 ,C397_=_C500 ,C397_=_C501 ,C397_=_C502 ,\nC397_=_C503 ,C410_=_C411 ,C410_=_C412 ,C410_=_C454 ,C410_=_C456 ,C410_=_C457 ,\nC410_=_C459 ,C410_=_C462 ,C411_=_C412 ,C411_=_C749 ,C411_=_C750 ,C411_=_C751 ,\nC411_=_C752 ,C411_=_C753 ,C411_=_C754 ,C411_=_C755 ,C411_=_C757 ,C412_=_C820 ,\nC412_=_C828 ,C412_=_C829 ,C412_=_C831 ,C412_=_C832 ,C412_=_C833 ,C412_=_C834 ,\nC444_=_C475 ,C444_=_C487 ,C444_=_C493 ,C444_=_C500 ,C444_=_C501 ,C444_=_C502 ,\nC444_=_C503 ,C454_=_C456 ,C454_=_C457 ,C454_=_C459 ,C454_=_C462 ,C454_=_C463 ,\nC454_=_C472 ,C454_=_C475 ,C456_=_C457 ,C456_=_C459 ,C456_=_C462 ,C456_=_C465 ,\nC456_=_C481 ,C456_=_C487 ,C457_=_C459 ,C457_=_C462 ,C457_=_C466 ,C457_=_C482 ,\nC457_=_C493 ,C459_=_C462 ,C459_=_C468 ,C459_=_C500 ,C462_=_C757 ,C462_=_C834 ,\nC463_=_C465 ,C463_=_C466 ,C463_=_C468 ,C463_=_C469</w:t>
      </w:r>
    </w:p>
    <w:p>
      <w:pPr>
        <w:pStyle w:val="PreformattedText"/>
        <w:bidi w:val="0"/>
        <w:spacing w:before="0" w:after="0"/>
        <w:jc w:val="left"/>
        <w:rPr/>
      </w:pPr>
      <w:r>
        <w:rPr/>
        <w:t xml:space="preserve"> </w:t>
      </w:r>
      <w:r>
        <w:rPr/>
        <w:t>,C463_=_C470 ,C463_=_C472 ,\nC463_=_C475 ,C465_=_C466 ,C465_=_C468 ,C465_=_C469 ,C465_=_C470 ,C465_=_C481 ,\nC465_=_C487 ,C466_=_C468 ,C466_=_C469 ,C466_=_C470 ,C466_=_C482 ,C466_=_C493 ,\nC468_=_C469 ,C468_=_C470 ,C468_=_C500 ,C469_=_C470 ,C469_=_C712 ,C470_=_C749 ,\nC472_=_C475 ,C472_=_C481 ,C472_=_C482 ,C472_=_C484 ,C472_=_C485 ,C475_=_C487 ,\nC475_=_C493 ,C475_=_C500 ,C475_=_C501 ,C475_=_C502 ,C475_=_C503 ,C481_=_C482 ,\nC481_=_C484 ,C481_=_C485 ,C481_=_C487 ,C482_=_C484 ,C482_=_C485 ,C482_=_C493 ,\nC484_=_C485 ,C487_=_C493 ,C487_=_C500 ,C487_=_C501 ,C487_=_C502 ,C487_=_C503 ,\nC493_=_C500 ,C493_=_C501 ,C493_=_C502 ,C493_=_C503 ,C500_=_C501 ,C500_=_C502 ,\nC500_=_C503 ,C501_=_C502 ,C501_=_C503 ,C502_=_C503 ,C503_=_C755 ,C651_=_C674 ,\nC651_=_C727 ,C651_=_C823 ,C651_=_C836 ,C651_=_C840 ,C651_=_C845 ,C651_=_C846 ,\nC651_=_C847 ,C674_=_C727 ,C674_=_C823 ,C674_=_C836 ,C674_=_C840 ,C674_=_C845 ,\nC674_=_C846 ,C674_=_C847 ,C712_=_C883 ,C712_=_C884 ,C712_=_C885 ,C712_=_C886 ,\nC712_=_C887 ,C712_=_C888 ,C712_=_C889 ,C727_=_C823 ,C727_=_C836 ,C727_=_C840 ,\nC727_=_C845 ,C727_=_C846 ,C727_=_C847 ,C749_=_C750 ,C749_=_C751 ,C749_=_C752 ,\nC749_=_C753 ,C749_=_C754 ,C749_=_C755 ,C749_=_C757 ,C750_=_C751 ,C750_=_C752 ,\nC750_=_C753 ,C750_=_C754 ,C750_=_C755 ,C750_=_C757 ,C751_=_C752 ,C751_=_C753 ,\nC751_=_C754 ,C751_=_C755 ,C751_=_C757 ,C752_=_C753 ,C752_=_C754 ,C752_=_C755 ,\nC752_=_C757 ,C753_=_C754 ,C753_=_C755 ,C753_=_C757 ,C754_=_C755 ,C754_=_C757 ,\nC755_=_C757 ,C757_=_C834 ,C820_=_C823 ,C820_=_C828 ,C820_=_C829 ,C820_=_C831 ,\nC820_=_C832 ,C820_=_C833 ,C820_=_C834 ,C823_=_C836 ,C823_=_C840 ,C823_=_C845 ,\nC823_=_C846 ,C823_=_C847 ,C828_=_C829 ,C828_=_C831 ,C828_=_C832 ,C828_=_C833 ,\nC828_=_C834 ,C828_=_C836 ,C829_=_C831 ,C829_=_C832 ,C829_=_C833 ,C829_=_C834 ,\nC829_=_C840 ,C831_=_C832 ,C831_=_C833 ,C831_=_C834 ,C831_=_C845 ,C832_=_C833 ,\nC832_=_C834 ,C832_=_C846 ,C833_=_C834 ,C833_=_C847 ,C836_=_C840 ,C836_=_C845 ,\nC836_=_C846 ,C836_=_C847 ,C840_=_C845 ,C840_=_C846 ,C840_=_C847 ,C845_=_C846 ,\nC845_=_C847 ,C846_=_C847 ,C883_=_C884 ,C883_=_C885 ,C883_=_C886 ,C883_=_C887 ,\nC883_=_C888 ,C883_=_C889 ,C884_=_C885 ,C884_=_C886 ,C884_=_C887 ,C884_=_C888 ,\nC884_=_C889 ,C885_=_C886 ,C885_=_C887 ,C885_=_C888 ,C885_=_C889 ,C886_=_C887 ,\nC886_=_C888 ,C886_=_C889 ,C887_=_C888 ,C887_=_C889 ,C888_=_C889 ,"];73[shape=box, label="id:73 level: 4\n41: C22 C97 C117 C137 C253 \nC307 C342 C353 C469 C550 C561 \nC614 C650 C660 C673 C705 C706 \nC707 C709 C710 C711 C712 C713 \nC716 C717 C722 C723 C724 C726 \nC727 C729 C730 C735 C736 C740 \nC741 C742 C743 C744 C745 C746 \n245: C22_=_C97( C22 C97 ) C22_=_C353( C22 C353 ) C22_=_C469( C22 C469 ) C22_=_C705( C22 C705 ) C22_=_C706( C22 C706 ) \nC22_=_C707( C22 C707 ) C22_=_C709( C22 C709 ) C22_=_C710( C22 C710 ) C22_=_C711( C22 C711 ) C22_=_C712( C22 C712 ) C97_=_C353( C97 C353 ) \nC97_=_C469( C97 C469 ) C97_=_C705( C97 C705 ) C97_=_C706( C97 C706 ) C97_=_C707( C97 C707 ) C97_=_C709( C97 C709 ) C97_=_C710( C97 C710 ) \nC97_=_C711( C97 C711 ) C97_=_C712( C97 C712 ) C117_=_C307( C117 C307 ) C117_=_C650( C117 C650 ) C117_=_C673( C117 C673 ) C117_=_C713( C117 C713 ) \nC117_=_C722( C117 C722 ) C117_=_C723( C117 C723 ) C117_=_C724( C117 C724 ) C117_=_C726( C117 C726 ) C117_=_C727( C117 C727 ) C137_=_C342( C137 C342 ) \nC137_=_C561( C137 C561 ) C137_=_C709( C137 C709 ) C137_=_C717( C137 C717 ) C137_=_C730( C137 C730 ) C137_=_C736( C137 C736 ) C137_=_C740( C137 C740 ) \nC137_=_C744( C137 C744 ) C137_=_C745( C137 C745 ) C137_=_C746( C137 C746 ) C253_=_C550( C253 C550 ) C253_=_C614( C253 C614 ) C253_=_C660( C253 C660 ) \nC253_=_C716( C253 C716 ) C253_=_C724( C253 C724 ) C253_=_C729( C253 C729 ) C253_=_C735( C253 C735 ) C253_=_C740( C253 C740 ) C253_=_C741( C253 C741 ) \nC253_=_C742( C253 C742 ) C253_=_C743( C253 C743 ) C307_=_C650( C307 C650 ) C307_=_C673( C307 C673 ) C307_=_C713( C307 C713 ) C307_=_C722( C307 C722 ) \nC307_=_C723( C307 C723 ) C307_=_C724( C307 C724 ) C307_=_C726( C307 C726 ) C307_=_C727( C307 C727 ) C342_=_C561( C342 C561 ) C342_=_C709( C342 C709 ) \nC342_=_C717( C342 C717 ) C342_=_C730( C342 C730 ) C342_=_C736( C342 C736 ) C342_=_C740( C342 C740 ) C342_=_C744( C342 C744 ) C342_=_C745( C342 C745 ) \nC342_=_C746( C342 C746 ) C353_=_C469( C353 C469 ) C353_=_C705( C353 C705 ) C353_=_C706( C353 C706 ) C353_=_C707( C353 C707 ) C353_=_C709( C353 C709 ) \nC353_=_C710( C353 C710 ) C353_=_C711( C353 C711 ) C353_=_C712( C353 C712 ) C469_=_C705( C469 C705 ) C469_=_C706( C469 C706 ) C469_=_C707( C469 C707 ) \nC469_=_C709( C469 C709 ) C469_=_C710( C469 C710 ) C469_=_C711( C469 C711 ) C469_=_C712( C469 C712 ) C550_=_C614( C550 C614 ) C550_=_C660( C550 C660 ) \nC550_=_C716( C550 C716 ) C550_=_C724( C550 C724 ) C550_=_C729( C550 C729 ) C550_=_C735( C550 C735 ) C550_=_C740( C550 C740 ) C550_=_C741( C550 C741 ) \nC550_=_C742( C550 C742 ) C550_=_C743( C550 C743 ) C561_=_C709( C561 C709 ) C561_=_C717( C561 C717 ) C561_=_C730( C561 C730 ) C561_=_C736( C561 C736 ) \nC561_=_C740( C561 C740 ) C561_=_C744( C561 C744 ) C561_=_C745( C561 C745 ) C561_=_C746( C561 C746 ) C614_=_C660( C614 C660 ) C614_=_C716( C614 C716 ) \nC614_=_C724( C614 C724 ) C614_=_C729( C614 C729 ) C614_=_C735( C614 C735 ) C614_=_C740( C614 C740 ) C614_=_C741( C614 C741 ) C614_=_C742( C614 C742 ) \nC614_=_C743( C614 C743 ) C650_=_C673( C650 C673 ) C650_=_C713( C650 C713 ) C650_=_C722( C650 C722 ) C650_=_C723( C650 C723 ) C650_=_C724( C650 C724 ) \nC650_=_C726( C650 C726 ) C650_=_C727( C650 C727 ) C660_=_C716( C660 C716 ) C660_=_C724( C660 C724 ) C660_=_C729( C660 C729 ) C660_=_C735( C660 C735 ) \nC660_=_C740( C660 C740 ) C660_=_C741( C660 C741 ) C660_=_C742( C660 C742 ) C660_=_C743( C660 C743 ) C673_=_C713( C673 C713 ) C673_=_C722( C673 C722 ) \nC673_=_C723( C673 C723 ) C673_=_C724( C673 C724 ) C673_=_C726( C673 C726 ) C673_=_C727( C673 C727 ) C705_=_C706( C705 C706 ) C705_=_C707( C705 C707 ) \nC705_=_C709( C705 C709 ) C705_=_C710( C705 C710 ) C705_=_C711( C705 C711 ) C705_=_C712( C705 C712 ) C705_=_C713( C705 C713 ) C705_=_C716( C705 C716 ) \nC705_=_C717( C705 C717 ) C706_=_C707( C706 C707 ) C706_=_C709( C706 C709 ) C706_=_C710( C706 C710 ) C706_=_C711( C706 C711 ) C706_=_C712( C706 C712 ) \nC706_=_C722( C706 C722 ) C706_=_C729( C706 C729 ) C706_=_C730( C706 C730 ) C707_=_C709( C707 C709 ) C707_=_C710( C707 C710 ) C707_=_C711( C707 C711 ) \nC707_=_C712( C707 C712 ) C707_=_C723( C707 C723 ) C707_=_C735( C707 C735 ) C707_=_C736( C707 C736 ) C709_=_C710( C709 C710 ) C709_=_C711( C709 C711 ) \nC709_=_C712( C709 C712 ) C709_=_C717( C709 C717 ) C709_=_C730( C709 C730 ) C709_=_C736( C709 C736 ) C709_=_C740( C709 C740 ) C709_=_C744( C709 C744 ) \nC709_=_C745( C709 C745 ) C709_=_C746( C709 C746 ) C710_=_C711( C710 C711 ) C710_=_C712( C710 C712 ) C710_=_C726( C710 C726 ) C710_=_C741( C710 C741 ) \nC710_=_C744( C710 C744 ) C711_=_C712( C711 C712 ) C713_=_C716( C713 C716 ) C713_=_C717( C713 C717 ) C713_=_C722( C713 C722 ) C713_=_C723( C713 C723 ) \nC713_=_C724( C713 C724 ) C713_=_C726( C713 C726 ) C713_=_C727( C713 C727 ) C716_=_C717( C716 C717 ) C716_=_C724( C716 C724 ) C716_=_C729( C716 C729 ) \nC716_=_C735( C716 C735 ) C716_=_C740( C716 C740 ) C716_=_C741( C716 C741 ) C716_=_C742( C716 C742 ) C716_=_C743( C716 C743 ) C717_=_C730( C717 C730 ) \nC717_=_C736( C717 C736 ) C717_=_C740( C717 C740 ) C717_=_C744( C717 C744 ) C717_=_C745( C717 C745 ) C717_=_C746( C717 C746 ) C722_=_C723( C722 C723 ) \nC722_=_C724( C722 C724 ) C722_=_C726( C722 C726 ) C722_=_C727( C722 C727 ) C722_=_C729( C722 C729 ) C722_=_C730( C722 C730 ) C723_=_C724( C723 C724 ) \nC723_=_C726( C723 C726 ) C723_=_C727( C723 C727 ) C723_=_C735( C723 C735 ) C723_=_C736( C723 C736 ) C724_=_C726( C724 C726 ) C724_=_C727( C724 C727 ) \nC724_=_C729( C724 C729 ) C724_=_C735( C724 C735 ) C724_=_C740( C724 C740 ) C724_=_C741( C724 C741 ) C724_=_C742( C724 C742 ) C724_=_C743( C724 C743 ) \nC726_=_C727( C726 C727 ) C726_=_C741( C726 C741 ) C726_=_C744( C726 C744 ) C729_=_C730( C729 C730 ) C729_=_C735( C729 C735 ) C729_=_C740( C729 C740 ) \nC729_=_C741( C729 C741 ) C729_=_C742( C729 C742 ) C729_=_C743( C729 C743 ) C730_=_C736( C730 C736 ) C730_=_C740( C730 C740 ) C730_=_C744( C730 C744 ) \nC730_=_C745( C730 C745 ) C730_=_C746( C730 C746 ) C735_=_C736( C735 C736 ) C735_=_C740( C735 C740 ) C735_=_C741( C735 C741 ) C735_=_C742( C735 C742 ) \nC735_=_C743( C735 C743 ) C736_=_C740( C736 C740 ) C736_=_C744( C736 C744 ) C736_=_C745( C736 C745 ) C736_=_C746( C736 C746 ) C740_=_C741( C740 C741 ) \nC740_=_C742( C740 C742 ) C740_=_C743( C740 C743 ) C740_=_C744( C740 C744 ) C740_=_C745( C740 C745 ) C740_=_C746( C740 C746 ) C741_=_C742( C741 C742 ) \nC741_=_C743( C741 C743 ) C741_=_C744( C741 C744 ) C742_=_C743( C742 C743 ) C744_=_C745( C744 C745 ) C744_=_C746( C744 C746 ) C745_=_C746( C745 C746 ) "];61-&gt;73[label="38: C22 C97 C117 C137 C253 \nC307 C342 C353 C469 C550 C561 \nC614 C650 C660 C673 C705 C706 \nC707 C710 C711 C712 C713 C716 \nC717 C722 C723 C726 C727 C729 \nC730 C735 C736 C741 C742 C743 \nC744 C745 C746 \n186: C22_=_C97 ,C22_=_C353 ,C22_=_C469 ,C22_=_C705 ,C22_=_C706 ,\nC22_=_C707 ,C22_=_C710 ,C22_=_C711 ,C22_=_C712 ,C97_=_C353 ,C97_=_C469 ,\nC97_=_C705 ,C97_=_C706 ,C97_=_C707 ,C97_=_C710 ,C97_=_C711 ,C97_=_C712 ,\nC117_=_C307 ,C117_=_C650 ,C117_=_C673 ,C117_=_C713 ,C117_=_C722 ,C117_=_C723 ,\nC117_=_C726 ,C117_=_C727 ,C137_=_C342 ,C137_=_C561 ,C137_=_C717 ,C137_=_C730 ,\nC137_=_C736 ,C137_=_C744 ,C137_=_C745 ,C137_=_C746 ,C253_=_C550 ,C253_=_C614 ,\nC253_=_C660 ,C253_=_C716 ,C253_=_C729 ,C253_=_C735 ,C253_=_C741 ,C253_=_C742 ,\nC253_=_C743 ,C307_=_C650 ,C307_=_C673 ,C307_=_C713 ,C307_=_C722 ,C307_=_C723 ,\nC307_=_C726 ,C307_=_C727 ,C342_=_C561 ,C342_=_C717 ,C342_=_C730 ,C342_=_C736 ,\nC342_=_C744 ,C342_=_C745 ,C342_=_C746 ,C353_=_C469 ,C353_=_C705 ,C353_=_C706 ,\nC353_=_C707 ,C353_=_C710 ,C353_=_C711 ,C353_=_C712 ,C469_=_C705 ,C469_=_C706 ,\nC469_=_C707 ,C469_=_C710 ,C469_=_C711 ,C469_=_C712 ,C550_=_C614</w:t>
      </w:r>
    </w:p>
    <w:p>
      <w:pPr>
        <w:pStyle w:val="PreformattedText"/>
        <w:bidi w:val="0"/>
        <w:spacing w:before="0" w:after="0"/>
        <w:jc w:val="left"/>
        <w:rPr/>
      </w:pPr>
      <w:r>
        <w:rPr/>
        <w:t xml:space="preserve"> </w:t>
      </w:r>
      <w:r>
        <w:rPr/>
        <w:t>,C550_=_C660 ,\nC550_=_C716 ,C550_=_C729 ,C550_=_C735 ,C550_=_C741 ,C550_=_C742 ,C550_=_C743 ,\nC561_=_C717 ,C561_=_C730 ,C561_=_C736 ,C561_=_C744 ,C561_=_C745 ,C561_=_C746 ,\nC614_=_C660 ,C614_=_C716 ,C614_=_C729 ,C614_=_C735 ,C614_=_C741 ,C614_=_C742 ,\nC614_=_C743 ,C650_=_C673 ,C650_=_C713 ,C650_=_C722 ,C650_=_C723 ,C650_=_C726 ,\nC650_=_C727 ,C660_=_C716 ,C660_=_C729 ,C660_=_C735 ,C660_=_C741 ,C660_=_C742 ,\nC660_=_C743 ,C673_=_C713 ,C673_=_C722 ,C673_=_C723 ,C673_=_C726 ,C673_=_C727 ,\nC705_=_C706 ,C705_=_C707 ,C705_=_C710 ,C705_=_C711 ,C705_=_C712 ,C705_=_C713 ,\nC705_=_C716 ,C705_=_C717 ,C706_=_C707 ,C706_=_C710 ,C706_=_C711 ,C706_=_C712 ,\nC706_=_C722 ,C706_=_C729 ,C706_=_C730 ,C707_=_C710 ,C707_=_C711 ,C707_=_C712 ,\nC707_=_C723 ,C707_=_C735 ,C707_=_C736 ,C710_=_C711 ,C710_=_C712 ,C710_=_C726 ,\nC710_=_C741 ,C710_=_C744 ,C711_=_C712 ,C713_=_C716 ,C713_=_C717 ,C713_=_C722 ,\nC713_=_C723 ,C713_=_C726 ,C713_=_C727 ,C716_=_C717 ,C716_=_C729 ,C716_=_C735 ,\nC716_=_C741 ,C716_=_C742 ,C716_=_C743 ,C717_=_C730 ,C717_=_C736 ,C717_=_C744 ,\nC717_=_C745 ,C717_=_C746 ,C722_=_C723 ,C722_=_C726 ,C722_=_C727 ,C722_=_C729 ,\nC722_=_C730 ,C723_=_C726 ,C723_=_C727 ,C723_=_C735 ,C723_=_C736 ,C726_=_C727 ,\nC726_=_C741 ,C726_=_C744 ,C729_=_C730 ,C729_=_C735 ,C729_=_C741 ,C729_=_C742 ,\nC729_=_C743 ,C730_=_C736 ,C730_=_C744 ,C730_=_C745 ,C730_=_C746 ,C735_=_C736 ,\nC735_=_C741 ,C735_=_C742 ,C735_=_C743 ,C736_=_C744 ,C736_=_C745 ,C736_=_C746 ,\nC741_=_C742 ,C741_=_C743 ,C741_=_C744 ,C742_=_C743 ,C744_=_C745 ,C744_=_C746 ,\nC745_=_C746 ,"];74[shape=box, label="id:74 level: 4\n47: C31 C55 C106 C168 C316 \nC399 C446 C502 C527 C573 C590 \nC600 C637 C656 C680 C688 C702 \nC705 C706 C707 C710 C713 C714 \nC715 C716 C717 C719 C720 C721 \nC722 C723 C726 C729 C730 C731 \nC732 C733 C734 C735 C736 C737 \nC738 C739 C741 C744 C747 C748 \n324: C31_=_C106( C31 C106 ) C31_=_C573( C31 C573 ) C31_=_C637( C31 C637 ) C31_=_C705( C31 C705 ) C31_=_C713( C31 C713 ) \nC31_=_C714( C31 C714 ) C31_=_C715( C31 C715 ) C31_=_C716( C31 C716 ) C31_=_C717( C31 C717 ) C31_=_C719( C31 C719 ) C31_=_C720( C31 C720 ) \nC31_=_C721( C31 C721 ) C55_=_C168( C55 C168 ) C55_=_C590( C55 C590 ) C55_=_C680( C55 C680 ) C55_=_C706( C55 C706 ) C55_=_C714( C55 C714 ) \nC55_=_C722( C55 C722 ) C55_=_C729( C55 C729 ) C55_=_C730( C55 C730 ) C55_=_C731( C55 C731 ) C55_=_C732( C55 C732 ) C55_=_C733( C55 C733 ) \nC55_=_C734( C55 C734 ) C106_=_C573( C106 C573 ) C106_=_C637( C106 C637 ) C106_=_C705( C106 C705 ) C106_=_C713( C106 C713 ) C106_=_C714( C106 C714 ) \nC106_=_C715( C106 C715 ) C106_=_C716( C106 C716 ) C106_=_C717( C106 C717 ) C106_=_C719( C106 C719 ) C106_=_C720( C106 C720 ) C106_=_C721( C106 C721 ) \nC168_=_C590( C168 C590 ) C168_=_C680( C168 C680 ) C168_=_C706( C168 C706 ) C168_=_C714( C168 C714 ) C168_=_C722( C168 C722 ) C168_=_C729( C168 C729 ) \nC168_=_C730( C168 C730 ) C168_=_C731( C168 C731 ) C168_=_C732( C168 C732 ) C168_=_C733( C168 C733 ) C168_=_C734( C168 C734 ) C316_=_C527( C316 C527 ) \nC316_=_C600( C316 C600 ) C316_=_C656( C316 C656 ) C316_=_C688( C316 C688 ) C316_=_C707( C316 C707 ) C316_=_C715( C316 C715 ) C316_=_C723( C316 C723 ) \nC316_=_C735( C316 C735 ) C316_=_C736( C316 C736 ) C316_=_C737( C316 C737 ) C316_=_C738( C316 C738 ) C316_=_C739( C316 C739 ) C399_=_C446( C399 C446 ) \nC399_=_C502( C399 C502 ) C399_=_C702( C399 C702 ) C399_=_C710( C399 C710 ) C399_=_C726( C399 C726 ) C399_=_C731( C399 C731 ) C399_=_C737( C399 C737 ) \nC399_=_C741( C399 C741 ) C399_=_C744( C399 C744 ) C399_=_C747( C399 C747 ) C399_=_C748( C399 C748 ) C446_=_C502( C446 C502 ) C446_=_C702( C446 C702 ) \nC446_=_C710( C446 C710 ) C446_=_C726( C446 C726 ) C446_=_C731( C446 C731 ) C446_=_C737( C446 C737 ) C446_=_C741( C446 C741 ) C446_=_C744( C446 C744 ) \nC446_=_C747( C446 C747 ) C446_=_C748( C446 C748 ) C502_=_C702( C502 C702 ) C502_=_C710( C502 C710 ) C502_=_C726( C502 C726 ) C502_=_C731( C502 C731 ) \nC502_=_C737( C502 C737 ) C502_=_C741( C502 C741 ) C502_=_C744( C502 C744 ) C502_=_C747( C502 C747 ) C502_=_C748( C502 C748 ) C527_=_C600( C527 C600 ) \nC527_=_C656( C527 C656 ) C527_=_C688( C527 C688 ) C527_=_C707( C527 C707 ) C527_=_C715( C527 C715 ) C527_=_C723( C527 C723 ) C527_=_C735( C527 C735 ) \nC527_=_C736( C527 C736 ) C527_=_C737( C527 C737 ) C527_=_C738( C527 C738 ) C527_=_C739( C527 C739 ) C573_=_C637( C573 C637 ) C573_=_C705( C573 C705 ) \nC573_=_C713( C573 C713 ) C573_=_C714( C573 C714 ) C573_=_C715( C573 C715 ) C573_=_C716( C573 C716 ) C573_=_C717( C573 C717 ) C573_=_C719( C573 C719 ) \nC573_=_C720( C573 C720 ) C573_=_C721( C573 C721 ) C590_=_C680( C590 C680 ) C590_=_C706( C590 C706 ) C590_=_C714( C590 C714 ) C590_=_C722( C590 C722 ) \nC590_=_C729( C590 C729 ) C590_=_C730( C590 C730 ) C590_=_C731( C590 C731 ) C590_=_C732( C590 C732 ) C590_=_C733( C590 C733 ) C590_=_C734( C590 C734 ) \nC600_=_C656( C600 C656 ) C600_=_C688( C600 C688 ) C600_=_C707( C600 C707 ) C600_=_C715( C600 C715 ) C600_=_C723( C600 C723 ) C600_=_C735( C600 C735 ) \nC600_=_C736( C600 C736 ) C600_=_C737( C600 C737 ) C600_=_C738( C600 C738 ) C600_=_C739( C600 C739 ) C637_=_C705( C637 C705 ) C637_=_C713( C637 C713 ) \nC637_=_C714( C637 C714 ) C637_=_C715( C637 C715 ) C637_=_C716( C637 C716 ) C637_=_C717( C637 C717 ) C637_=_C719( C637 C719 ) C637_=_C720( C637 C720 ) \nC637_=_C721( C637 C721 ) C656_=_C688( C656 C688 ) C656_=_C707( C656 C707 ) C656_=_C715( C656 C715 ) C656_=_C723( C656 C723 ) C656_=_C735( C656 C735 ) \nC656_=_C736( C656 C736 ) C656_=_C737( C656 C737 ) C656_=_C738( C656 C738 ) C656_=_C739( C656 C739 ) C680_=_C706( C680 C706 ) C680_=_C714( C680 C714 ) \nC680_=_C722( C680 C722 ) C680_=_C729( C680 C729 ) C680_=_C730( C680 C730 ) C680_=_C731( C680 C731 ) C680_=_C732( C680 C732 ) C680_=_C733( C680 C733 ) \nC680_=_C734( C680 C734 ) C688_=_C707( C688 C707 ) C688_=_C715( C688 C715 ) C688_=_C723( C688 C723 ) C688_=_C735( C688 C735 ) C688_=_C736( C688 C736 ) \nC688_=_C737( C688 C737 ) C688_=_C738( C688 C738 ) C688_=_C739( C688 C739 ) C702_=_C710( C702 C710 ) C702_=_C726( C702 C726 ) C702_=_C731( C702 C731 ) \nC702_=_C737( C702 C737 ) C702_=_C741( C702 C741 ) C702_=_C744( C702 C744 ) C702_=_C747( C702 C747 ) C702_=_C748( C702 C748 ) C705_=_C706( C705 C706 ) \nC705_=_C707( C705 C707 ) C705_=_C710( C705 C710 ) C705_=_C713( C705 C713 ) C705_=_C714( C705 C714 ) C705_=_C715( C705 C715 ) C705_=_C716( C705 C716 ) \nC705_=_C717( C705 C717 ) C705_=_C719( C705 C719 ) C705_=_C720( C705 C720 ) C705_=_C721( C705 C721 ) C706_=_C707( C706 C707 ) C706_=_C710( C706 C710 ) \nC706_=_C714( C706 C714 ) C706_=_C722( C706 C722 ) C706_=_C729( C706 C729 ) C706_=_C730( C706 C730 ) C706_=_C731( C706 C731 ) C706_=_C732( C706 C732 ) \nC706_=_C733( C706 C733 ) C706_=_C734( C706 C734 ) C707_=_C710( C707 C710 ) C707_=_C715( C707 C715 ) C707_=_C723( C707 C723 ) C707_=_C735( C707 C735 ) \nC707_=_C736( C707 C736 ) C707_=_C737( C707 C737 ) C707_=_C738( C707 C738 ) C707_=_C739( C707 C739 ) C710_=_C726( C710 C726 ) C710_=_C731( C710 C731 ) \nC710_=_C737( C710 C737 ) C710_=_C741( C710 C741 ) C710_=_C744( C710 C744 ) C710_=_C747( C710 C747 ) C710_=_C748( C710 C748 ) C713_=_C714( C713 C714 ) \nC713_=_C715( C713 C715 ) C713_=_C716( C713 C716 ) C713_=_C717( C713 C717 ) C713_=_C719( C713 C719 ) C713_=_C720( C713 C720 ) C713_=_C721( C713 C721 ) \nC713_=_C722( C713 C722 ) C713_=_C723( C713 C723 ) C713_=_C726( C713 C726 ) C714_=_C715( C714 C715 ) C714_=_C716( C714 C716 ) C714_=_C717( C714 C717 ) \nC714_=_C719( C714 C719 ) C714_=_C720( C714 C720 ) C714_=_C721( C714 C721 ) C714_=_C722( C714 C722 ) C714_=_C729( C714 C729 ) C714_=_C730( C714 C730 ) \nC714_=_C731( C714 C731 ) C714_=_C732( C714 C732 ) C714_=_C733( C714 C733 ) C714_=_C734( C714 C734 ) C715_=_C716( C715 C716 ) C715_=_C717( C715 C717 ) \nC715_=_C719( C715 C719 ) C715_=_C720( C715 C720 ) C715_=_C721( C715 C721 ) C715_=_C723( C715 C723 ) C715_=_C735( C715 C735 ) C715_=_C736( C715 C736 ) \nC715_=_C737( C715 C737 ) C715_=_C738( C715 C738 ) C715_=_C739( C715 C739 ) C716_=_C717( C716 C717 ) C716_=_C719( C716 C719 ) C716_=_C720( C716 C720 ) \nC716_=_C721( C716 C721 ) C716_=_C729( C716 C729 ) C716_=_C735( C716 C735 ) C716_=_C741( C716 C741 ) C717_=_C719( C717 C719 ) C717_=_C720( C717 C720 ) \nC717_=_C721( C717 C721 ) C717_=_C730( C717 C730 ) C717_=_C736( C717 C736 ) C717_=_C744( C717 C744 ) C719_=_C720( C719 C720 ) C719_=_C721( C719 C721 ) \nC720_=_C721( C720 C721 ) C722_=_C723( C722 C723 ) C722_=_C726( C722 C726 ) C722_=_C729( C722 C729 ) C722_=_C730( C722 C730 ) C722_=_C731( C722 C731 ) \nC722_=_C732( C722 C732 ) C722_=_C733( C722 C733 ) C722_=_C734( C722 C734 ) C723_=_C726( C723 C726 ) C723_=_C735( C723 C735 ) C723_=_C736( C723 C736 ) \nC723_=_C737( C723 C737 ) C723_=_C738( C723 C738 ) C723_=_C739( C723 C739 ) C726_=_C731( C726 C731 ) C726_=_C737( C726 C737 ) C726_=_C741( C726 C741 ) \nC726_=_C744( C726 C744 ) C726_=_C747( C726 C747 ) C726_=_C748( C726 C748 ) C729_=_C730( C729 C730 ) C729_=_C731( C729 C731 ) C729_=_C732( C729 C732 ) \nC729_=_C733( C729 C733 ) C729_=_C734( C729 C734 ) C729_=_C735( C729 C735 ) C729_=_C741( C729 C741 ) C730_=_C731( C730 C731 ) C730_=_C732( C730 C732 ) \nC730_=_C733( C730 C733 ) C730_=_C734( C730 C734 ) C730_=_C736( C730 C736 ) C730_=_C744( C730 C744 ) C731_=_C732( C731 C732 ) C731_=_C733( C731 C733 ) \nC731_=_C734( C731 C734 ) C731_=_C737( C731 C737 ) C731_=_C741( C731 C741 ) C731_=_C744( C731 C744 ) C731_=_C747( C731 C747 ) C731_=_C748( C731 C748 ) \nC732_=_C733( C732 C733 ) C732_=_C734( C732 C734 ) C733_=_C734( C733 C734 ) C735_=_C736( C735 C736 ) C735_=_C737( C735 C737 ) C735_=_C738( C735 C738 ) \nC735_=_C739( C735 C739 ) C735_=_C741( C735 C741 ) C736_=_C737( C736 C737 ) C736_=_C738( C736 C738 ) C736_=_C739( C736 C739 ) C736_=_C744( C736 C744 ) \nC737_=_C738( C737 C738 ) C737_=_C739( C737 C739 ) C737_=_C741( C737 C741 ) C737_=_C744( C737 C744 ) C737_=_C747( C737 C747 ) C737_=_C748( C737 C748 ) \nC738_=_C739( C738 C739 ) C741_=_C744( C741 C744 ) C741_=_C747( C741 C747</w:t>
      </w:r>
    </w:p>
    <w:p>
      <w:pPr>
        <w:pStyle w:val="PreformattedText"/>
        <w:bidi w:val="0"/>
        <w:spacing w:before="0" w:after="0"/>
        <w:jc w:val="left"/>
        <w:rPr/>
      </w:pPr>
      <w:r>
        <w:rPr/>
        <w:t xml:space="preserve"> </w:t>
      </w:r>
      <w:r>
        <w:rPr/>
        <w:t>) C741_=_C748( C741 C748 ) C744_=_C747( C744 C747 ) C744_=_C748( C744 C748 ) \nC747_=_C748( C747 C748 ) "];61-&gt;74[label="43: C31 C55 C106 C168 C316 \nC399 C446 C502 C527 C573 C590 \nC600 C637 C656 C680 C688 C702 \nC705 C706 C707 C710 C713 C716 \nC717 C719 C720 C721 C722 C723 \nC726 C729 C730 C732 C733 C734 \nC735 C736 C738 C739 C741 C744 \nC747 C748 \n234: C31_=_C106 ,C31_=_C573 ,C31_=_C637 ,C31_=_C705 ,C31_=_C713 ,\nC31_=_C716 ,C31_=_C717 ,C31_=_C719 ,C31_=_C720 ,C31_=_C721 ,C55_=_C168 ,\nC55_=_C590 ,C55_=_C680 ,C55_=_C706 ,C55_=_C722 ,C55_=_C729 ,C55_=_C730 ,\nC55_=_C732 ,C55_=_C733 ,C55_=_C734 ,C106_=_C573 ,C106_=_C637 ,C106_=_C705 ,\nC106_=_C713 ,C106_=_C716 ,C106_=_C717 ,C106_=_C719 ,C106_=_C720 ,C106_=_C721 ,\nC168_=_C590 ,C168_=_C680 ,C168_=_C706 ,C168_=_C722 ,C168_=_C729 ,C168_=_C730 ,\nC168_=_C732 ,C168_=_C733 ,C168_=_C734 ,C316_=_C527 ,C316_=_C600 ,C316_=_C656 ,\nC316_=_C688 ,C316_=_C707 ,C316_=_C723 ,C316_=_C735 ,C316_=_C736 ,C316_=_C738 ,\nC316_=_C739 ,C399_=_C446 ,C399_=_C502 ,C399_=_C702 ,C399_=_C710 ,C399_=_C726 ,\nC399_=_C741 ,C399_=_C744 ,C399_=_C747 ,C399_=_C748 ,C446_=_C502 ,C446_=_C702 ,\nC446_=_C710 ,C446_=_C726 ,C446_=_C741 ,C446_=_C744 ,C446_=_C747 ,C446_=_C748 ,\nC502_=_C702 ,C502_=_C710 ,C502_=_C726 ,C502_=_C741 ,C502_=_C744 ,C502_=_C747 ,\nC502_=_C748 ,C527_=_C600 ,C527_=_C656 ,C527_=_C688 ,C527_=_C707 ,C527_=_C723 ,\nC527_=_C735 ,C527_=_C736 ,C527_=_C738 ,C527_=_C739 ,C573_=_C637 ,C573_=_C705 ,\nC573_=_C713 ,C573_=_C716 ,C573_=_C717 ,C573_=_C719 ,C573_=_C720 ,C573_=_C721 ,\nC590_=_C680 ,C590_=_C706 ,C590_=_C722 ,C590_=_C729 ,C590_=_C730 ,C590_=_C732 ,\nC590_=_C733 ,C590_=_C734 ,C600_=_C656 ,C600_=_C688 ,C600_=_C707 ,C600_=_C723 ,\nC600_=_C735 ,C600_=_C736 ,C600_=_C738 ,C600_=_C739 ,C637_=_C705 ,C637_=_C713 ,\nC637_=_C716 ,C637_=_C717 ,C637_=_C719 ,C637_=_C720 ,C637_=_C721 ,C656_=_C688 ,\nC656_=_C707 ,C656_=_C723 ,C656_=_C735 ,C656_=_C736 ,C656_=_C738 ,C656_=_C739 ,\nC680_=_C706 ,C680_=_C722 ,C680_=_C729 ,C680_=_C730 ,C680_=_C732 ,C680_=_C733 ,\nC680_=_C734 ,C688_=_C707 ,C688_=_C723 ,C688_=_C735 ,C688_=_C736 ,C688_=_C738 ,\nC688_=_C739 ,C702_=_C710 ,C702_=_C726 ,C702_=_C741 ,C702_=_C744 ,C702_=_C747 ,\nC702_=_C748 ,C705_=_C706 ,C705_=_C707 ,C705_=_C710 ,C705_=_C713 ,C705_=_C716 ,\nC705_=_C717 ,C705_=_C719 ,C705_=_C720 ,C705_=_C721 ,C706_=_C707 ,C706_=_C710 ,\nC706_=_C722 ,C706_=_C729 ,C706_=_C730 ,C706_=_C732 ,C706_=_C733 ,C706_=_C734 ,\nC707_=_C710 ,C707_=_C723 ,C707_=_C735 ,C707_=_C736 ,C707_=_C738 ,C707_=_C739 ,\nC710_=_C726 ,C710_=_C741 ,C710_=_C744 ,C710_=_C747 ,C710_=_C748 ,C713_=_C716 ,\nC713_=_C717 ,C713_=_C719 ,C713_=_C720 ,C713_=_C721 ,C713_=_C722 ,C713_=_C723 ,\nC713_=_C726 ,C716_=_C717 ,C716_=_C719 ,C716_=_C720 ,C716_=_C721 ,C716_=_C729 ,\nC716_=_C735 ,C716_=_C741 ,C717_=_C719 ,C717_=_C720 ,C717_=_C721 ,C717_=_C730 ,\nC717_=_C736 ,C717_=_C744 ,C719_=_C720 ,C719_=_C721 ,C720_=_C721 ,C722_=_C723 ,\nC722_=_C726 ,C722_=_C729 ,C722_=_C730 ,C722_=_C732 ,C722_=_C733 ,C722_=_C734 ,\nC723_=_C726 ,C723_=_C735 ,C723_=_C736 ,C723_=_C738 ,C723_=_C739 ,C726_=_C741 ,\nC726_=_C744 ,C726_=_C747 ,C726_=_C748 ,C729_=_C730 ,C729_=_C732 ,C729_=_C733 ,\nC729_=_C734 ,C729_=_C735 ,C729_=_C741 ,C730_=_C732 ,C730_=_C733 ,C730_=_C734 ,\nC730_=_C736 ,C730_=_C744 ,C732_=_C733 ,C732_=_C734 ,C733_=_C734 ,C735_=_C736 ,\nC735_=_C738 ,C735_=_C739 ,C735_=_C741 ,C736_=_C738 ,C736_=_C739 ,C736_=_C744 ,\nC738_=_C739 ,C741_=_C744 ,C741_=_C747 ,C741_=_C748 ,C744_=_C747 ,C744_=_C748 ,\nC747_=_C748 ,"];75[shape=box, label="id:75 level: 4\n27: C29 C32 C65 C78 C89 \nC100 C101 C102 C103 C104 C105 \nC106 C107 C108 C109 C574 C638 \nC719 C750 C758 C763 C764 C765 \nC766 C767 C768 C769 \n188: C29_=_C32( C29 C32 ) C29_=_C65( C29 C65 ) C29_=_C78( C29 C78 ) C29_=_C89( C29 C89 ) C29_=_C100( C29 C100 ) \nC29_=_C101( C29 C101 ) C29_=_C102( C29 C102 ) C29_=_C103( C29 C103 ) C29_=_C104( C29 C104 ) C29_=_C105( C29 C105 ) C29_=_C106( C29 C106 ) \nC29_=_C107( C29 C107 ) C29_=_C108( C29 C108 ) C29_=_C109( C29 C109 ) C32_=_C107( C32 C107 ) C32_=_C574( C32 C574 ) C32_=_C638( C32 C638 ) \nC32_=_C719( C32 C719 ) C32_=_C750( C32 C750 ) C32_=_C758( C32 C758 ) C32_=_C763( C32 C763 ) C32_=_C764( C32 C764 ) C32_=_C765( C32 C765 ) \nC32_=_C766( C32 C766 ) C32_=_C767( C32 C767 ) C32_=_C768( C32 C768 ) C32_=_C769( C32 C769 ) C65_=_C78( C65 C78 ) C65_=_C89( C65 C89 ) \nC65_=_C100( C65 C100 ) C65_=_C101( C65 C101 ) C65_=_C102( C65 C102 ) C65_=_C103( C65 C103 ) C65_=_C104( C65 C104 ) C65_=_C105( C65 C105 ) \nC65_=_C106( C65 C106 ) C65_=_C107( C65 C107 ) C65_=_C108( C65 C108 ) C65_=_C109( C65 C109 ) C78_=_C89( C78 C89 ) C78_=_C100( C78 C100 ) \nC78_=_C101( C78 C101 ) C78_=_C102( C78 C102 ) C78_=_C103( C78 C103 ) C78_=_C104( C78 C104 ) C78_=_C105( C78 C105 ) C78_=_C106( C78 C106 ) \nC78_=_C107( C78 C107 ) C78_=_C108( C78 C108 ) C78_=_C109( C78 C109 ) C89_=_C100( C89 C100 ) C89_=_C101( C89 C101 ) C89_=_C102( C89 C102 ) \nC89_=_C103( C89 C103 ) C89_=_C104( C89 C104 ) C89_=_C105( C89 C105 ) C89_=_C106( C89 C106 ) C89_=_C107( C89 C107 ) C89_=_C108( C89 C108 ) \nC89_=_C109( C89 C109 )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1_=_C107( C101 C107 ) C101_=_C108( C101 C108 ) C101_=_C109( C101 C109 ) \nC102_=_C103( C102 C103 ) C102_=_C104( C102 C104 ) C102_=_C105( C102 C105 ) C102_=_C106( C102 C106 ) C102_=_C107( C102 C107 ) C102_=_C108( C102 C108 ) \nC102_=_C109( C102 C109 ) C103_=_C104( C103 C104 ) C103_=_C105( C103 C105 ) C103_=_C106( C103 C106 ) C103_=_C107( C103 C107 ) C103_=_C108( C103 C108 ) \nC103_=_C109( C103 C109 ) C104_=_C105( C104 C105 ) C104_=_C106( C104 C106 ) C104_=_C107( C104 C107 ) C104_=_C108( C104 C108 ) C104_=_C109( C104 C109 ) \nC104_=_C574( C104 C574 ) C105_=_C106( C105 C106 ) C105_=_C107( C105 C107 ) C105_=_C108( C105 C108 ) C105_=_C109( C105 C109 ) C105_=_C638( C105 C638 ) \nC106_=_C107( C106 C107 ) C106_=_C108( C106 C108 ) C106_=_C109( C106 C109 ) C106_=_C719( C106 C719 ) C107_=_C108( C107 C108 ) C107_=_C109( C107 C109 ) \nC107_=_C574( C107 C574 ) C107_=_C638( C107 C638 ) C107_=_C719( C107 C719 ) C107_=_C750( C107 C750 ) C107_=_C758( C107 C758 ) C107_=_C763( C107 C763 ) \nC107_=_C764( C107 C764 ) C107_=_C765( C107 C765 ) C107_=_C766( C107 C766 ) C107_=_C767( C107 C767 ) C107_=_C768( C107 C768 ) C107_=_C769( C107 C769 ) \nC108_=_C109( C108 C109 ) C108_=_C768( C108 C768 ) C109_=_C769( C109 C769 ) C574_=_C638( C574 C638 ) C574_=_C719( C574 C719 ) C574_=_C750( C574 C750 ) \nC574_=_C758( C574 C758 ) C574_=_C763( C574 C763 ) C574_=_C764( C574 C764 ) C574_=_C765( C574 C765 ) C574_=_C766( C574 C766 ) C574_=_C767( C574 C767 ) \nC574_=_C768( C574 C768 ) C574_=_C769( C574 C769 ) C638_=_C719( C638 C719 ) C638_=_C750( C638 C750 ) C638_=_C758( C638 C758 ) C638_=_C763( C638 C763 ) \nC638_=_C764( C638 C764 ) C638_=_C765( C638 C765 ) C638_=_C766( C638 C766 ) C638_=_C767( C638 C767 ) C638_=_C768( C638 C768 ) C638_=_C769( C638 C769 ) \nC719_=_C750( C719 C750 ) C719_=_C758( C719 C758 ) C719_=_C763( C719 C763 ) C719_=_C764( C719 C764 ) C719_=_C765( C719 C765 ) C719_=_C766( C719 C766 ) \nC719_=_C767( C719 C767 ) C719_=_C768( C719 C768 ) C719_=_C769( C719 C769 ) C750_=_C758( C750 C758 ) C750_=_C763( C750 C763 ) C750_=_C764( C750 C764 ) \nC750_=_C765( C750 C765 ) C750_=_C766( C750 C766 ) C750_=_C767( C750 C767 ) C750_=_C768( C750 C768 ) C750_=_C769( C750 C769 ) C758_=_C763( C758 C763 ) \nC758_=_C764( C758 C764 ) C758_=_C765( C758 C765 ) C758_=_C766( C758 C766 ) C758_=_C767( C758 C767 ) C758_=_C768( C758 C768 ) C758_=_C769( C758 C769 ) \nC763_=_C764( C763 C764 ) C763_=_C765( C763 C765 ) C763_=_C766( C763 C766 ) C763_=_C767( C763 C767 ) C763_=_C768( C763 C768 ) C763_=_C769( C763 C769 ) \nC764_=_C765( C764 C765 ) C764_=_C766( C764 C766 ) C764_=_C767( C764 C767 ) C764_=_C768( C764 C768 ) C764_=_C769( C764 C769 ) C765_=_C766( C765 C766 ) \nC765_=_C767( C765 C767 ) C765_=_C768( C765 C768 ) C765_=_C769( C765 C769 ) C766_=_C767( C766 C767 ) C766_=_C768( C766 C768 ) C766_=_C769( C766 C769 ) \nC767_=_C768( C767 C768 ) C767_=_C769( C767 C769 ) C768_=_C769( C768 C769 ) "];62-&gt;75[label="26: C29 C32 C65 C78 C89 \nC100 C101 C102 C103 C104 C105 \nC106 C108 C109 C574 C638 C719 \nC750 C758 C763 C764 C765 C766 \nC767 C768 C769 \n162: C29_=_C32 ,C29_=_C65 ,C29_=_C78 ,C29_=_C89 ,C29_=_C100 ,\nC29_=_C101 ,C29_=_C102 ,C29_=_C103 ,C29_=_C104 ,C29_=_C105 ,C29_=_C106 ,\nC29_=_C108 ,C29_=_C109 ,C32_=_C574 ,C32_=_C638 ,C32_=_C719 ,C32_=_C750 ,\nC32_=_C758 ,C32_=_C763 ,C32_=_C764 ,C32_=_C765 ,C32_=_C766 ,C32_=_C767 ,\nC32_=_C768 ,C32_=_C769 ,C65_=_C78 ,C65_=_C89 ,C65_=_C100 ,C65_=_C101 ,\nC65_=_C102 ,C65_=_C103 ,C65_=_C104 ,C65_=_C105 ,C65_=_C106 ,C65_=_C108 ,\nC65_=_C109 ,C78_=_C89 ,C78_=_C100 ,C78_=_C101 ,C78_=_C102 ,C78_=_C103 ,\nC78_=_C104 ,C78_=_C105 ,C78_=_C106 ,C78_=_C108 ,C78_=_C109 ,C89_=_C100 ,\nC89_=_C101 ,C89_=_C102 ,C89_=_C103 ,C89_=_C104 ,C89_=_C105 ,C89_=_C106 ,\nC89_=_C108 ,C89_=_C109 ,C100_=_C101 ,C100_=_C102 ,C100_=_C103 ,C100_=_C104 ,\nC100_=_C105 ,C100_=_C106 ,C100_=_C108 ,C100_=_C109 ,C101_=_C102 ,C101_=_C103 ,\nC101_=_C104 ,C101_=_C105 ,C101_=_C106 ,C101_=_C108 ,C101_=_C109 ,C102_=_C103 ,\nC102_=_C104 ,C102_=_C105 ,C102_=_C106 ,C102_=_C108 ,C102_=_C109 ,C103_=_C104 ,\nC103_=_C105 ,C103_=_C106 ,C103_=_C108 ,C103_=_C109 ,C104_=_C105 ,C104_=_C106 ,\nC104_=_C108 ,C104_=_C109 ,C104_=_C574 ,C105_=_C106 ,C105_=_C108 ,C105_=_C109 ,\nC105_=_C638 ,C106_=_C108 ,C106_=_C109 ,C106_=_C719 ,C108_=_C109 ,C108_=_C768 ,\nC109_=_C769 ,C574_=_C638 ,C574_=_C719 ,C574_=_C750 ,C574_=_C758 ,C574_=_C763 ,\nC574_=_C764 ,C574_=_C765 ,C574_=_C766 ,C574_=_C767 ,C574_=_C768 ,C574_=_C769 ,\nC638_=_C719 ,C638_=_C750 ,C638_=_C758 ,C638_=_C763 ,C638_=_C764 ,C638_=_C765 ,\nC638_=_C766 ,C638_=_C767</w:t>
      </w:r>
    </w:p>
    <w:p>
      <w:pPr>
        <w:pStyle w:val="PreformattedText"/>
        <w:bidi w:val="0"/>
        <w:spacing w:before="0" w:after="0"/>
        <w:jc w:val="left"/>
        <w:rPr/>
      </w:pPr>
      <w:r>
        <w:rPr/>
        <w:t xml:space="preserve"> </w:t>
      </w:r>
      <w:r>
        <w:rPr/>
        <w:t>,C638_=_C768 ,C638_=_C769 ,C719_=_C750 ,C719_=_C758 ,\nC719_=_C763 ,C719_=_C764 ,C719_=_C765 ,C719_=_C766 ,C719_=_C767 ,C719_=_C768 ,\nC719_=_C769 ,C750_=_C758 ,C750_=_C763 ,C750_=_C764 ,C750_=_C765 ,C750_=_C766 ,\nC750_=_C767 ,C750_=_C768 ,C750_=_C769 ,C758_=_C763 ,C758_=_C764 ,C758_=_C765 ,\nC758_=_C766 ,C758_=_C767 ,C758_=_C768 ,C758_=_C769 ,C763_=_C764 ,C763_=_C765 ,\nC763_=_C766 ,C763_=_C767 ,C763_=_C768 ,C763_=_C769 ,C764_=_C765 ,C764_=_C766 ,\nC764_=_C767 ,C764_=_C768 ,C764_=_C769 ,C765_=_C766 ,C765_=_C767 ,C765_=_C768 ,\nC765_=_C769 ,C766_=_C767 ,C766_=_C768 ,C766_=_C769 ,C767_=_C768 ,C767_=_C769 ,\nC768_=_C769 ,"];76[shape=box, label="id:76 level: 4\n43: C1 C13 C25 C26 C27 \nC28 C29 C30 C31 C32 C34 \nC104 C108 C109 C565 C566 C567 \nC568 C569 C570 C571 C572 C573 \nC574 C575 C639 C720 C721 C768 \nC769 C787 C794 C795 C796 C797 \nC798 C821 C828 C835 C836 C837 \nC838 C839 \n275: C1_=_C13( C1 C13 ) C1_=_C25( C1 C25 ) C1_=_C26( C1 C26 ) C1_=_C27( C1 C27 ) C1_=_C28( C1 C28 ) \nC1_=_C29( C1 C29 ) C1_=_C30( C1 C30 ) C1_=_C31( C1 C31 ) C1_=_C32( C1 C32 ) C1_=_C34( C1 C34 ) C13_=_C25( C13 C25 ) \nC13_=_C26( C13 C26 ) C13_=_C27( C13 C27 ) C13_=_C28( C13 C28 ) C13_=_C29( C13 C29 ) C13_=_C30( C13 C30 ) C13_=_C31( C13 C31 ) \nC13_=_C32( C13 C32 ) C13_=_C34( C13 C34 ) C25_=_C26( C25 C26 ) C25_=_C27( C25 C27 ) C25_=_C28( C25 C28 ) C25_=_C29( C25 C29 ) \nC25_=_C30( C25 C30 ) C25_=_C31( C25 C31 ) C25_=_C32( C25 C32 ) C25_=_C34( C25 C34 ) C26_=_C27( C26 C27 ) C26_=_C28( C26 C28 ) \nC26_=_C29( C26 C29 ) C26_=_C30( C26 C30 ) C26_=_C31( C26 C31 ) C26_=_C32( C26 C32 ) C26_=_C34( C26 C34 ) C27_=_C28( C27 C28 ) \nC27_=_C29( C27 C29 ) C27_=_C30( C27 C30 ) C27_=_C31( C27 C31 ) C27_=_C32( C27 C32 ) C27_=_C34( C27 C34 ) C28_=_C29( C28 C29 ) \nC28_=_C30( C28 C30 ) C28_=_C31( C28 C31 ) C28_=_C32( C28 C32 ) C28_=_C34( C28 C34 ) C29_=_C30( C29 C30 ) C29_=_C31( C29 C31 ) \nC29_=_C32( C29 C32 ) C29_=_C34( C29 C34 ) C29_=_C104( C29 C104 ) C29_=_C108( C29 C108 ) C29_=_C109( C29 C109 ) C30_=_C31( C30 C31 ) \nC30_=_C32( C30 C32 ) C30_=_C34( C30 C34 ) C30_=_C104( C30 C104 ) C30_=_C565( C30 C565 ) C30_=_C566( C30 C566 ) C30_=_C567( C30 C567 ) \nC30_=_C568( C30 C568 ) C30_=_C569( C30 C569 ) C30_=_C570( C30 C570 ) C30_=_C571( C30 C571 ) C30_=_C572( C30 C572 ) C30_=_C573( C30 C573 ) \nC30_=_C574( C30 C574 ) C30_=_C575( C30 C575 ) C31_=_C32( C31 C32 ) C31_=_C34( C31 C34 ) C31_=_C573( C31 C573 ) C31_=_C720( C31 C720 ) \nC31_=_C721( C31 C721 ) C32_=_C34( C32 C34 ) C32_=_C574( C32 C574 ) C32_=_C768( C32 C768 ) C32_=_C769( C32 C769 ) C34_=_C109( C34 C109 ) \nC34_=_C639( C34 C639 ) C34_=_C721( C34 C721 ) C34_=_C769( C34 C769 ) C34_=_C798( C34 C798 ) C34_=_C821( C34 C821 ) C34_=_C828( C34 C828 ) \nC34_=_C835( C34 C835 ) C34_=_C836( C34 C836 ) C34_=_C837( C34 C837 ) C34_=_C838( C34 C838 ) C34_=_C839( C34 C839 ) C104_=_C108( C104 C108 ) \nC104_=_C109( C104 C109 ) C104_=_C565( C104 C565 ) C104_=_C566( C104 C566 ) C104_=_C567( C104 C567 ) C104_=_C568( C104 C568 ) C104_=_C569( C104 C569 ) \nC104_=_C570( C104 C570 ) C104_=_C571( C104 C571 ) C104_=_C572( C104 C572 ) C104_=_C573( C104 C573 ) C104_=_C574( C104 C574 ) C104_=_C575( C104 C575 ) \nC108_=_C109( C108 C109 ) C108_=_C575( C108 C575 ) C108_=_C720( C108 C720 ) C108_=_C768( C108 C768 ) C108_=_C787( C108 C787 ) C108_=_C794( C108 C794 ) \nC108_=_C795( C108 C795 ) C108_=_C796( C108 C796 ) C108_=_C797( C108 C797 ) C108_=_C798( C108 C798 ) C109_=_C639( C109 C639 ) C109_=_C721( C109 C721 ) \nC109_=_C769( C109 C769 ) C109_=_C798( C109 C798 ) C109_=_C821( C109 C821 ) C109_=_C828( C109 C828 ) C109_=_C835( C109 C835 ) C109_=_C836( C109 C836 ) \nC109_=_C837( C109 C837 ) C109_=_C838( C109 C838 ) C109_=_C839( C109 C839 ) C565_=_C566( C565 C566 ) C565_=_C567( C565 C567 ) C565_=_C568( C565 C568 ) \nC565_=_C569( C565 C569 ) C565_=_C570( C565 C570 ) C565_=_C571( C565 C571 ) C565_=_C572( C565 C572 ) C565_=_C573( C565 C573 ) C565_=_C574( C565 C574 ) \nC565_=_C575( C565 C575 ) C566_=_C567( C566 C567 ) C566_=_C568( C566 C568 ) C566_=_C569( C566 C569 ) C566_=_C570( C566 C570 ) C566_=_C571( C566 C571 ) \nC566_=_C572( C566 C572 ) C566_=_C573( C566 C573 ) C566_=_C574( C566 C574 ) C566_=_C575( C566 C575 ) C567_=_C568( C567 C568 ) C567_=_C569( C567 C569 ) \nC567_=_C570( C567 C570 ) C567_=_C571( C567 C571 ) C567_=_C572( C567 C572 ) C567_=_C573( C567 C573 ) C567_=_C574( C567 C574 ) C567_=_C575( C567 C575 ) \nC568_=_C569( C568 C569 ) C568_=_C570( C568 C570 ) C568_=_C571( C568 C571 ) C568_=_C572( C568 C572 ) C568_=_C573( C568 C573 ) C568_=_C574( C568 C574 ) \nC568_=_C575( C568 C575 ) C569_=_C570( C569 C570 ) C569_=_C571( C569 C571 ) C569_=_C572( C569 C572 ) C569_=_C573( C569 C573 ) C569_=_C574( C569 C574 ) \nC569_=_C575( C569 C575 ) C570_=_C571( C570 C571 ) C570_=_C572( C570 C572 ) C570_=_C573( C570 C573 ) C570_=_C574( C570 C574 ) C570_=_C575( C570 C575 ) \nC571_=_C572( C571 C572 ) C571_=_C573( C571 C573 ) C571_=_C574( C571 C574 ) C571_=_C575( C571 C575 ) C572_=_C573( C572 C573 ) C572_=_C574( C572 C574 ) \nC572_=_C575( C572 C575 ) C572_=_C639( C572 C639 ) C573_=_C574( C573 C574 ) C573_=_C575( C573 C575 ) C573_=_C720( C573 C720 ) C573_=_C721( C573 C721 ) \nC574_=_C575( C574 C575 ) C574_=_C768( C574 C768 ) C574_=_C769( C574 C769 ) C575_=_C720( C575 C720 ) C575_=_C768( C575 C768 ) C575_=_C787( C575 C787 ) \nC575_=_C794( C575 C794 ) C575_=_C795( C575 C795 ) C575_=_C796( C575 C796 ) C575_=_C797( C575 C797 ) C575_=_C798( C575 C798 ) C639_=_C721( C639 C721 ) \nC639_=_C769( C639 C769 ) C639_=_C798( C639 C798 ) C639_=_C821( C639 C821 ) C639_=_C828( C639 C828 ) C639_=_C835( C639 C835 ) C639_=_C836( C639 C836 ) \nC639_=_C837( C639 C837 ) C639_=_C838( C639 C838 ) C639_=_C839( C639 C839 ) C720_=_C721( C720 C721 ) C720_=_C768( C720 C768 ) C720_=_C787( C720 C787 ) \nC720_=_C794( C720 C794 ) C720_=_C795( C720 C795 ) C720_=_C796( C720 C796 ) C720_=_C797( C720 C797 ) C720_=_C798( C720 C798 ) C721_=_C769( C721 C769 ) \nC721_=_C798( C721 C798 ) C721_=_C821( C721 C821 ) C721_=_C828( C721 C828 ) C721_=_C835( C721 C835 ) C721_=_C836( C721 C836 ) C721_=_C837( C721 C837 ) \nC721_=_C838( C721 C838 ) C721_=_C839( C721 C839 ) C768_=_C769( C768 C769 ) C768_=_C787( C768 C787 ) C768_=_C794( C768 C794 ) C768_=_C795( C768 C795 ) \nC768_=_C796( C768 C796 ) C768_=_C797( C768 C797 ) C768_=_C798( C768 C798 ) C769_=_C798( C769 C798 ) C769_=_C821( C769 C821 ) C769_=_C828( C769 C828 ) \nC769_=_C835( C769 C835 ) C769_=_C836( C769 C836 ) C769_=_C837( C769 C837 ) C769_=_C838( C769 C838 ) C769_=_C839( C769 C839 ) C787_=_C794( C787 C794 ) \nC787_=_C795( C787 C795 ) C787_=_C796( C787 C796 ) C787_=_C797( C787 C797 ) C787_=_C798( C787 C798 ) C794_=_C795( C794 C795 ) C794_=_C796( C794 C796 ) \nC794_=_C797( C794 C797 ) C794_=_C798( C794 C798 ) C795_=_C796( C795 C796 ) C795_=_C797( C795 C797 ) C795_=_C798( C795 C798 ) C796_=_C797( C796 C797 ) \nC796_=_C798( C796 C798 ) C797_=_C798( C797 C798 ) C798_=_C821( C798 C821 ) C798_=_C828( C798 C828 ) C798_=_C835( C798 C835 ) C798_=_C836( C798 C836 ) \nC798_=_C837( C798 C837 ) C798_=_C838( C798 C838 ) C798_=_C839( C798 C839 ) C821_=_C828( C821 C828 ) C821_=_C835( C821 C835 ) C821_=_C836( C821 C836 ) \nC821_=_C837( C821 C837 ) C821_=_C838( C821 C838 ) C821_=_C839( C821 C839 ) C828_=_C835( C828 C835 ) C828_=_C836( C828 C836 ) C828_=_C837( C828 C837 ) \nC828_=_C838( C828 C838 ) C828_=_C839( C828 C839 ) C835_=_C836( C835 C836 ) C835_=_C837( C835 C837 ) C835_=_C838( C835 C838 ) C835_=_C839( C835 C839 ) \nC836_=_C837( C836 C837 ) C836_=_C838( C836 C838 ) C836_=_C839( C836 C839 ) C837_=_C838( C837 C838 ) C837_=_C839( C837 C839 ) C838_=_C839( C838 C839 ) "];62-&gt;76[label="39: C1 C13 C25 C26 C27 \nC28 C29 C31 C32 C104 C108 \nC109 C565 C566 C567 C568 C569 \nC570 C571 C572 C573 C574 C639 \nC720 C721 C768 C769 C787 C794 \nC795 C796 C797 C821 C828 C835 \nC836 C837 C838 C839 \n193: C1_=_C13 ,C1_=_C25 ,C1_=_C26 ,C1_=_C27 ,C1_=_C28 ,\nC1_=_C29 ,C1_=_C31 ,C1_=_C32 ,C13_=_C25 ,C13_=_C26 ,C13_=_C27 ,\nC13_=_C28 ,C13_=_C29 ,C13_=_C31 ,C13_=_C32 ,C25_=_C26 ,C25_=_C27 ,\nC25_=_C28 ,C25_=_C29 ,C25_=_C31 ,C25_=_C32 ,C26_=_C27 ,C26_=_C28 ,\nC26_=_C29 ,C26_=_C31 ,C26_=_C32 ,C27_=_C28 ,C27_=_C29 ,C27_=_C31 ,\nC27_=_C32 ,C28_=_C29 ,C28_=_C31 ,C28_=_C32 ,C29_=_C31 ,C29_=_C32 ,\nC29_=_C104 ,C29_=_C108 ,C29_=_C109 ,C31_=_C32 ,C31_=_C573 ,C31_=_C720 ,\nC31_=_C721 ,C32_=_C574 ,C32_=_C768 ,C32_=_C769 ,C104_=_C108 ,C104_=_C109 ,\nC104_=_C565 ,C104_=_C566 ,C104_=_C567 ,C104_=_C568 ,C104_=_C569 ,C104_=_C570 ,\nC104_=_C571 ,C104_=_C572 ,C104_=_C573 ,C104_=_C574 ,C108_=_C109 ,C108_=_C720 ,\nC108_=_C768 ,C108_=_C787 ,C108_=_C794 ,C108_=_C795 ,C108_=_C796 ,C108_=_C797 ,\nC109_=_C639 ,C109_=_C721 ,C109_=_C769 ,C109_=_C821 ,C109_=_C828 ,C109_=_C835 ,\nC109_=_C836 ,C109_=_C837 ,C109_=_C838 ,C109_=_C839 ,C565_=_C566 ,C565_=_C567 ,\nC565_=_C568 ,C565_=_C569 ,C565_=_C570 ,C565_=_C571 ,C565_=_C572 ,C565_=_C573 ,\nC565_=_C574 ,C566_=_C567 ,C566_=_C568 ,C566_=_C569 ,C566_=_C570 ,C566_=_C571 ,\nC566_=_C572 ,C566_=_C573 ,C566_=_C574 ,C567_=_C568 ,C567_=_C569 ,C567_=_C570 ,\nC567_=_C571 ,C567_=_C572 ,C567_=_C573 ,C567_=_C574 ,C568_=_C569 ,C568_=_C570 ,\nC568_=_C571 ,C568_=_C572 ,C568_=_C573 ,C568_=_C574 ,C569_=_C570 ,C569_=_C571 ,\nC569_=_C572 ,C569_=_C573 ,C569_=_C574 ,C570_=_C571 ,C570_=_C572 ,C570_=_C573 ,\nC570_=_C574 ,C571_=_C572 ,C571_=_C573 ,C571_=_C574 ,C572_=_C573 ,C572_=_C574 ,\nC572_=_C639 ,C573_=_C574 ,C573_=_C720 ,C573_=_C721 ,C574_=_C768 ,C574_=_C769 ,\nC639_=_C721 ,C639_=_C769 ,C639_=_C821 ,C639_=_C828 ,C639_=_C835 ,C639_=_C836 ,\nC639_=_C837 ,C639_=_C838 ,C639_=_C839 ,C720_=_C721 ,C720_=_C768 ,C720_=_C787 ,\nC720_=_C794 ,C720_=_C795 ,C720_=_C796 ,C720_=_C797 ,C721_=_C769 ,C721_=_C821 ,\nC721_=_C828 ,C721_=_C835 ,C721_=_C836 ,C721_=_C837 ,C721_=_C838 ,C721_=_C839 ,\nC768_=_C769 ,C768_=_C787 ,C768_=_C794 ,C768_=_C795 ,C768_=_C796 ,C768_=_C797 ,\nC769_=_C821 ,C769_=_C828 ,C769_=_C835 ,C769_=_C836 ,C769_=_C837 ,C769_=_C838 ,\nC769_=_C839 ,C787_=_C794 ,C787_=_C795 ,C787_=_C796 ,C787_=_C797</w:t>
      </w:r>
    </w:p>
    <w:p>
      <w:pPr>
        <w:pStyle w:val="PreformattedText"/>
        <w:bidi w:val="0"/>
        <w:spacing w:before="0" w:after="0"/>
        <w:jc w:val="left"/>
        <w:rPr/>
      </w:pPr>
      <w:r>
        <w:rPr/>
        <w:t xml:space="preserve"> </w:t>
      </w:r>
      <w:r>
        <w:rPr/>
        <w:t>,C794_=_C795 ,\nC794_=_C796 ,C794_=_C797 ,C795_=_C796 ,C795_=_C797 ,C796_=_C797 ,C821_=_C828 ,\nC821_=_C835 ,C821_=_C836 ,C821_=_C837 ,C821_=_C838 ,C821_=_C839 ,C828_=_C835 ,\nC828_=_C836 ,C828_=_C837 ,C828_=_C838 ,C828_=_C839 ,C835_=_C836 ,C835_=_C837 ,\nC835_=_C838 ,C835_=_C839 ,C836_=_C837 ,C836_=_C838 ,C836_=_C839 ,C837_=_C838 ,\nC837_=_C839 ,C838_=_C839 ,"];77[shape=box, label="id:77 level: 4\n44: C23 C56 C98 C169 C201 \nC217 C254 C354 C400 C447 C470 \nC503 C551 C591 C615 C661 C681 \nC703 C711 C732 C742 C747 C749 \nC751 C752 C755 C758 C759 C761 \nC762 C763 C764 C767 C770 C771 \nC772 C774 C775 C776 C777 C778 \nC780 C783 C786 \n285: C23_=_C98( C23 C98 ) C23_=_C217( C23 C217 ) C23_=_C354( C23 C354 ) C23_=_C470( C23 C470 ) C23_=_C711( C23 C711 ) \nC23_=_C749( C23 C749 ) C23_=_C758( C23 C758 ) C23_=_C759( C23 C759 ) C23_=_C761( C23 C761 ) C23_=_C762( C23 C762 ) C56_=_C169( C56 C169 ) \nC56_=_C591( C56 C591 ) C56_=_C681( C56 C681 ) C56_=_C732( C56 C732 ) C56_=_C751( C56 C751 ) C56_=_C759( C56 C759 ) C56_=_C763( C56 C763 ) \nC56_=_C770( C56 C770 ) C56_=_C771( C56 C771 ) C56_=_C772( C56 C772 ) C56_=_C774( C56 C774 ) C56_=_C775( C56 C775 ) C98_=_C217( C98 C217 ) \nC98_=_C354( C98 C354 ) C98_=_C470( C98 C470 ) C98_=_C711( C98 C711 ) C98_=_C749( C98 C749 ) C98_=_C758( C98 C758 ) C98_=_C759( C98 C759 ) \nC98_=_C761( C98 C761 ) C98_=_C762( C98 C762 ) C169_=_C591( C169 C591 ) C169_=_C681( C169 C681 ) C169_=_C732( C169 C732 ) C169_=_C751( C169 C751 ) \nC169_=_C759( C169 C759 ) C169_=_C763( C169 C763 ) C169_=_C770( C169 C770 ) C169_=_C771( C169 C771 ) C169_=_C772( C169 C772 ) C169_=_C774( C169 C774 ) \nC169_=_C775( C169 C775 ) C201_=_C400( C201 C400 ) C201_=_C447( C201 C447 ) C201_=_C503( C201 C503 ) C201_=_C703( C201 C703 ) C201_=_C747( C201 C747 ) \nC201_=_C755( C201 C755 ) C201_=_C762( C201 C762 ) C201_=_C767( C201 C767 ) C201_=_C777( C201 C777 ) C201_=_C780( C201 C780 ) C201_=_C783( C201 C783 ) \nC201_=_C786( C201 C786 ) C217_=_C354( C217 C354 ) C217_=_C470( C217 C470 ) C217_=_C711( C217 C711 ) C217_=_C749( C217 C749 ) C217_=_C758( C217 C758 ) \nC217_=_C759( C217 C759 ) C217_=_C761( C217 C761 ) C217_=_C762( C217 C762 ) C254_=_C551( C254 C551 ) C254_=_C615( C254 C615 ) C254_=_C661( C254 C661 ) \nC254_=_C742( C254 C742 ) C254_=_C752( C254 C752 ) C254_=_C764( C254 C764 ) C254_=_C770( C254 C770 ) C254_=_C776( C254 C776 ) C254_=_C777( C254 C777 ) \nC254_=_C778( C254 C778 ) C354_=_C470( C354 C470 ) C354_=_C711( C354 C711 ) C354_=_C749( C354 C749 ) C354_=_C758( C354 C758 ) C354_=_C759( C354 C759 ) \nC354_=_C761( C354 C761 ) C354_=_C762( C354 C762 ) C400_=_C447( C400 C447 ) C400_=_C503( C400 C503 ) C400_=_C703( C400 C703 ) C400_=_C747( C400 C747 ) \nC400_=_C755( C400 C755 ) C400_=_C762( C400 C762 ) C400_=_C767( C400 C767 ) C400_=_C777( C400 C777 ) C400_=_C780( C400 C780 ) C400_=_C783( C400 C783 ) \nC400_=_C786( C400 C786 ) C447_=_C503( C447 C503 ) C447_=_C703( C447 C703 ) C447_=_C747( C447 C747 ) C447_=_C755( C447 C755 ) C447_=_C762( C447 C762 ) \nC447_=_C767( C447 C767 ) C447_=_C777( C447 C777 ) C447_=_C780( C447 C780 ) C447_=_C783( C447 C783 ) C447_=_C786( C447 C786 ) C470_=_C711( C470 C711 ) \nC470_=_C749( C470 C749 ) C470_=_C758( C470 C758 ) C470_=_C759( C470 C759 ) C470_=_C761( C470 C761 ) C470_=_C762( C470 C762 ) C503_=_C703( C503 C703 ) \nC503_=_C747( C503 C747 ) C503_=_C755( C503 C755 ) C503_=_C762( C503 C762 ) C503_=_C767( C503 C767 ) C503_=_C777( C503 C777 ) C503_=_C780( C503 C780 ) \nC503_=_C783( C503 C783 ) C503_=_C786( C503 C786 ) C551_=_C615( C551 C615 ) C551_=_C661( C551 C661 ) C551_=_C742( C551 C742 ) C551_=_C752( C551 C752 ) \nC551_=_C764( C551 C764 ) C551_=_C770( C551 C770 ) C551_=_C776( C551 C776 ) C551_=_C777( C551 C777 ) C551_=_C778( C551 C778 ) C591_=_C681( C591 C681 ) \nC591_=_C732( C591 C732 ) C591_=_C751( C591 C751 ) C591_=_C759( C591 C759 ) C591_=_C763( C591 C763 ) C591_=_C770( C591 C770 ) C591_=_C771( C591 C771 ) \nC591_=_C772( C591 C772 ) C591_=_C774( C591 C774 ) C591_=_C775( C591 C775 ) C615_=_C661( C615 C661 ) C615_=_C742( C615 C742 ) C615_=_C752( C615 C752 ) \nC615_=_C764( C615 C764 ) C615_=_C770( C615 C770 ) C615_=_C776( C615 C776 ) C615_=_C777( C615 C777 ) C615_=_C778( C615 C778 ) C661_=_C742( C661 C742 ) \nC661_=_C752( C661 C752 ) C661_=_C764( C661 C764 ) C661_=_C770( C661 C770 ) C661_=_C776( C661 C776 ) C661_=_C777( C661 C777 ) C661_=_C778( C661 C778 ) \nC681_=_C732( C681 C732 ) C681_=_C751( C681 C751 ) C681_=_C759( C681 C759 ) C681_=_C763( C681 C763 ) C681_=_C770( C681 C770 ) C681_=_C771( C681 C771 ) \nC681_=_C772( C681 C772 ) C681_=_C774( C681 C774 ) C681_=_C775( C681 C775 ) C703_=_C747( C703 C747 ) C703_=_C755( C703 C755 ) C703_=_C762( C703 C762 ) \nC703_=_C767( C703 C767 ) C703_=_C777( C703 C777 ) C703_=_C780( C703 C780 ) C703_=_C783( C703 C783 ) C703_=_C786( C703 C786 ) C711_=_C749( C711 C749 ) \nC711_=_C758( C711 C758 ) C711_=_C759( C711 C759 ) C711_=_C761( C711 C761 ) C711_=_C762( C711 C762 ) C732_=_C751( C732 C751 ) C732_=_C759( C732 C759 ) \nC732_=_C763( C732 C763 ) C732_=_C770( C732 C770 ) C732_=_C771( C732 C771 ) C732_=_C772( C732 C772 ) C732_=_C774( C732 C774 ) C732_=_C775( C732 C775 ) \nC742_=_C752( C742 C752 ) C742_=_C764( C742 C764 ) C742_=_C770( C742 C770 ) C742_=_C776( C742 C776 ) C742_=_C777( C742 C777 ) C742_=_C778( C742 C778 ) \nC747_=_C755( C747 C755 ) C747_=_C762( C747 C762 ) C747_=_C767( C747 C767 ) C747_=_C777( C747 C777 ) C747_=_C780( C747 C780 ) C747_=_C783( C747 C783 ) \nC747_=_C786( C747 C786 ) C749_=_C751( C749 C751 ) C749_=_C752( C749 C752 ) C749_=_C755( C749 C755 ) C749_=_C758( C749 C758 ) C749_=_C759( C749 C759 ) \nC749_=_C761( C749 C761 ) C749_=_C762( C749 C762 ) C751_=_C752( C751 C752 ) C751_=_C755( C751 C755 ) C751_=_C759( C751 C759 ) C751_=_C763( C751 C763 ) \nC751_=_C770( C751 C770 ) C751_=_C771( C751 C771 ) C751_=_C772( C751 C772 ) C751_=_C774( C751 C774 ) C751_=_C775( C751 C775 ) C752_=_C755( C752 C755 ) \nC752_=_C764( C752 C764 ) C752_=_C770( C752 C770 ) C752_=_C776( C752 C776 ) C752_=_C777( C752 C777 ) C752_=_C778( C752 C778 ) C755_=_C762( C755 C762 ) \nC755_=_C767( C755 C767 ) C755_=_C777( C755 C777 ) C755_=_C780( C755 C780 ) C755_=_C783( C755 C783 ) C755_=_C786( C755 C786 ) C758_=_C759( C758 C759 ) \nC758_=_C761( C758 C761 ) C758_=_C762( C758 C762 ) C758_=_C763( C758 C763 ) C758_=_C764( C758 C764 ) C758_=_C767( C758 C767 ) C759_=_C761( C759 C761 ) \nC759_=_C762( C759 C762 ) C759_=_C763( C759 C763 ) C759_=_C770( C759 C770 ) C759_=_C771( C759 C771 ) C759_=_C772( C759 C772 ) C759_=_C774( C759 C774 ) \nC759_=_C775( C759 C775 ) C761_=_C762( C761 C762 ) C761_=_C772( C761 C772 ) C761_=_C776( C761 C776 ) C761_=_C783( C761 C783 ) C762_=_C767( C762 C767 ) \nC762_=_C777( C762 C777 ) C762_=_C780( C762 C780 ) C762_=_C783( C762 C783 ) C762_=_C786( C762 C786 ) C763_=_C764( C763 C764 ) C763_=_C767( C763 C767 ) \nC763_=_C770( C763 C770 ) C763_=_C771( C763 C771 ) C763_=_C772( C763 C772 ) C763_=_C774( C763 C774 ) C763_=_C775( C763 C775 ) C764_=_C767( C764 C767 ) \nC764_=_C770( C764 C770 ) C764_=_C776( C764 C776 ) C764_=_C777( C764 C777 ) C764_=_C778( C764 C778 ) C767_=_C777( C767 C777 ) C767_=_C780( C767 C780 ) \nC767_=_C783( C767 C783 ) C767_=_C786( C767 C786 ) C770_=_C771( C770 C771 ) C770_=_C772( C770 C772 ) C770_=_C774( C770 C774 ) C770_=_C775( C770 C775 ) \nC770_=_C776( C770 C776 ) C770_=_C777( C770 C777 ) C770_=_C778( C770 C778 ) C771_=_C772( C771 C772 ) C771_=_C774( C771 C774 ) C771_=_C775( C771 C775 ) \nC771_=_C780( C771 C780 ) C772_=_C774( C772 C774 ) C772_=_C775( C772 C775 ) C772_=_C776( C772 C776 ) C772_=_C783( C772 C783 ) C774_=_C775( C774 C775 ) \nC776_=_C777( C776 C777 ) C776_=_C778( C776 C778 ) C776_=_C783( C776 C783 ) C777_=_C778( C777 C778 ) C777_=_C780( C777 C780 ) C777_=_C783( C777 C783 ) \nC777_=_C786( C777 C786 ) C780_=_C783( C780 C783 ) C780_=_C786( C780 C786 ) C783_=_C786( C783 C786 ) "];63-&gt;77[label="40: C23 C56 C98 C169 C201 \nC217 C254 C354 C400 C447 C470 \nC503 C551 C591 C615 C661 C681 \nC703 C711 C732 C742 C747 C749 \nC751 C752 C755 C758 C761 C763 \nC764 C767 C771 C772 C774 C775 \nC776 C778 C780 C783 C786 \n201: C23_=_C98 ,C23_=_C217 ,C23_=_C354 ,C23_=_C470 ,C23_=_C711 ,\nC23_=_C749 ,C23_=_C758 ,C23_=_C761 ,C56_=_C169 ,C56_=_C591 ,C56_=_C681 ,\nC56_=_C732 ,C56_=_C751 ,C56_=_C763 ,C56_=_C771 ,C56_=_C772 ,C56_=_C774 ,\nC56_=_C775 ,C98_=_C217 ,C98_=_C354 ,C98_=_C470 ,C98_=_C711 ,C98_=_C749 ,\nC98_=_C758 ,C98_=_C761 ,C169_=_C591 ,C169_=_C681 ,C169_=_C732 ,C169_=_C751 ,\nC169_=_C763 ,C169_=_C771 ,C169_=_C772 ,C169_=_C774 ,C169_=_C775 ,C201_=_C400 ,\nC201_=_C447 ,C201_=_C503 ,C201_=_C703 ,C201_=_C747 ,C201_=_C755 ,C201_=_C767 ,\nC201_=_C780 ,C201_=_C783 ,C201_=_C786 ,C217_=_C354 ,C217_=_C470 ,C217_=_C711 ,\nC217_=_C749 ,C217_=_C758 ,C217_=_C761 ,C254_=_C551 ,C254_=_C615 ,C254_=_C661 ,\nC254_=_C742 ,C254_=_C752 ,C254_=_C764 ,C254_=_C776 ,C254_=_C778 ,C354_=_C470 ,\nC354_=_C711 ,C354_=_C749 ,C354_=_C758 ,C354_=_C761 ,C400_=_C447 ,C400_=_C503 ,\nC400_=_C703 ,C400_=_C747 ,C400_=_C755 ,C400_=_C767 ,C400_=_C780 ,C400_=_C783 ,\nC400_=_C786 ,C447_=_C503 ,C447_=_C703 ,C447_=_C747 ,C447_=_C755 ,C447_=_C767 ,\nC447_=_C780 ,C447_=_C783 ,C447_=_C786 ,C470_=_C711 ,C470_=_C749 ,C470_=_C758 ,\nC470_=_C761 ,C503_=_C703 ,C503_=_C747 ,C503_=_C755 ,C503_=_C767 ,C503_=_C780 ,\nC503_=_C783 ,C503_=_C786 ,C551_=_C615 ,C551_=_C661 ,C551_=_C742 ,C551_=_C752 ,\nC551_=_C764 ,C551_=_C776 ,C551_=_C778 ,C591_=_C681 ,C591_=_C732 ,C591_=_C751 ,\nC591_=_C763 ,C591_=_C771 ,C591_=_C772 ,C591_=_C774 ,C591_=_C775 ,C615_=_C661 ,\nC615_=_C742 ,C615_=_C752 ,C615_=_C764 ,C615_=_C776 ,C615_=_C778 ,C661_=_C742 ,\nC661_=_C752 ,C661_=_C764 ,C661_=_C776 ,C661_=_C778 ,C681_=_C732 ,C681_=_C751 ,\nC681_=_C763 ,C681_=_C771 ,C681_=_C772 ,C681_=_C774 ,C681_=_C775 ,C703_=_C747 ,\nC703_=_C755 ,C703_=_C767 ,C703_=_C780 ,C703_=_C783 ,C703_=_C786 ,C711_=_C749 ,\nC711_=_C758 ,C711_=_C761 ,C732_=_C751 ,C732_=_C763 ,C732_=_C771 ,C732_=_C772 ,\nC732_=_C774 ,C732_=_C775 ,C742_=_C752 ,C742_=_C764 ,C742_=_C776</w:t>
      </w:r>
    </w:p>
    <w:p>
      <w:pPr>
        <w:pStyle w:val="PreformattedText"/>
        <w:bidi w:val="0"/>
        <w:spacing w:before="0" w:after="0"/>
        <w:jc w:val="left"/>
        <w:rPr/>
      </w:pPr>
      <w:r>
        <w:rPr/>
        <w:t xml:space="preserve"> </w:t>
      </w:r>
      <w:r>
        <w:rPr/>
        <w:t>,C742_=_C778 ,\nC747_=_C755 ,C747_=_C767 ,C747_=_C780 ,C747_=_C783 ,C747_=_C786 ,C749_=_C751 ,\nC749_=_C752 ,C749_=_C755 ,C749_=_C758 ,C749_=_C761 ,C751_=_C752 ,C751_=_C755 ,\nC751_=_C763 ,C751_=_C771 ,C751_=_C772 ,C751_=_C774 ,C751_=_C775 ,C752_=_C755 ,\nC752_=_C764 ,C752_=_C776 ,C752_=_C778 ,C755_=_C767 ,C755_=_C780 ,C755_=_C783 ,\nC755_=_C786 ,C758_=_C761 ,C758_=_C763 ,C758_=_C764 ,C758_=_C767 ,C761_=_C772 ,\nC761_=_C776 ,C761_=_C783 ,C763_=_C764 ,C763_=_C767 ,C763_=_C771 ,C763_=_C772 ,\nC763_=_C774 ,C763_=_C775 ,C764_=_C767 ,C764_=_C776 ,C764_=_C778 ,C767_=_C780 ,\nC767_=_C783 ,C767_=_C786 ,C771_=_C772 ,C771_=_C774 ,C771_=_C775 ,C771_=_C780 ,\nC772_=_C774 ,C772_=_C775 ,C772_=_C776 ,C772_=_C783 ,C774_=_C775 ,C776_=_C778 ,\nC776_=_C783 ,C780_=_C783 ,C780_=_C786 ,C783_=_C786 ,"];78[shape=box, label="id:78 level: 4\n46: C4 C16 C27 C36 C44 \nC51 C52 C54 C55 C56 C57 \nC58 C166 C170 C171 C566 C577 \nC585 C586 C587 C588 C589 C590 \nC591 C592 C593 C682 C683 C733 \nC734 C774 C775 C854 C860 C865 \nC869 C870 C871 C872 C883 C890 \nC891 C892 C893 C894 C895 \n312: C4_=_C16( C4 C16 ) C4_=_C27( C4 C27 ) C4_=_C36( C4 C36 ) C4_=_C44( C4 C44 ) C4_=_C51( C4 C51 ) \nC4_=_C52( C4 C52 ) C4_=_C54( C4 C54 ) C4_=_C55( C4 C55 ) C4_=_C56( C4 C56 ) C4_=_C57( C4 C57 ) C4_=_C58( C4 C58 ) \nC16_=_C27( C16 C27 ) C16_=_C36( C16 C36 ) C16_=_C44( C16 C44 ) C16_=_C51( C16 C51 ) C16_=_C52( C16 C52 ) C16_=_C54( C16 C54 ) \nC16_=_C55( C16 C55 ) C16_=_C56( C16 C56 ) C16_=_C57( C16 C57 ) C16_=_C58( C16 C58 ) C27_=_C36( C27 C36 ) C27_=_C44( C27 C44 ) \nC27_=_C51( C27 C51 ) C27_=_C52( C27 C52 ) C27_=_C54( C27 C54 ) C27_=_C55( C27 C55 ) C27_=_C56( C27 C56 ) C27_=_C57( C27 C57 ) \nC27_=_C58( C27 C58 ) C36_=_C44( C36 C44 ) C36_=_C51( C36 C51 ) C36_=_C52( C36 C52 ) C36_=_C54( C36 C54 ) C36_=_C55( C36 C55 ) \nC36_=_C56( C36 C56 ) C36_=_C57( C36 C57 ) C36_=_C58( C36 C58 ) C44_=_C51( C44 C51 ) C44_=_C52( C44 C52 ) C44_=_C54( C44 C54 ) \nC44_=_C55( C44 C55 ) C44_=_C56( C44 C56 ) C44_=_C57( C44 C57 ) C44_=_C58( C44 C58 ) C51_=_C52( C51 C52 ) C51_=_C54( C51 C54 ) \nC51_=_C55( C51 C55 ) C51_=_C56( C51 C56 ) C51_=_C57( C51 C57 ) C51_=_C58( C51 C58 ) C52_=_C54( C52 C54 ) C52_=_C55( C52 C55 ) \nC52_=_C56( C52 C56 ) C52_=_C57( C52 C57 ) C52_=_C58( C52 C58 ) C52_=_C166( C52 C166 ) C52_=_C170( C52 C170 ) C52_=_C171( C52 C171 ) \nC54_=_C55( C54 C55 ) C54_=_C56( C54 C56 ) C54_=_C57( C54 C57 ) C54_=_C58( C54 C58 ) C54_=_C589( C54 C589 ) C54_=_C682( C54 C682 ) \nC54_=_C683( C54 C683 ) C55_=_C56( C55 C56 ) C55_=_C57( C55 C57 ) C55_=_C58( C55 C58 ) C55_=_C590( C55 C590 ) C55_=_C733( C55 C733 ) \nC55_=_C734( C55 C734 ) C56_=_C57( C56 C57 ) C56_=_C58( C56 C58 ) C56_=_C591( C56 C591 ) C56_=_C774( C56 C774 ) C56_=_C775( C56 C775 ) \nC57_=_C58( C57 C58 ) C57_=_C170( C57 C170 ) C57_=_C592( C57 C592 ) C57_=_C682( C57 C682 ) C57_=_C733( C57 C733 ) C57_=_C774( C57 C774 ) \nC57_=_C854( C57 C854 ) C57_=_C860( C57 C860 ) C57_=_C865( C57 C865 ) C57_=_C869( C57 C869 ) C57_=_C870( C57 C870 ) C57_=_C871( C57 C871 ) \nC57_=_C872( C57 C872 ) C58_=_C171( C58 C171 ) C58_=_C593( C58 C593 ) C58_=_C683( C58 C683 ) C58_=_C734( C58 C734 ) C58_=_C775( C58 C775 ) \nC58_=_C883( C58 C883 ) C58_=_C890( C58 C890 ) C58_=_C891( C58 C891 ) C58_=_C892( C58 C892 ) C58_=_C893( C58 C893 ) C58_=_C894( C58 C894 ) \nC58_=_C895( C58 C895 ) C166_=_C170( C166 C170 ) C166_=_C171( C166 C171 ) C166_=_C566( C166 C566 ) C166_=_C577( C166 C577 ) C166_=_C585( C166 C585 ) \nC166_=_C586( C166 C586 ) C166_=_C587( C166 C587 ) C166_=_C588( C166 C588 ) C166_=_C589( C166 C589 ) C166_=_C590( C166 C590 ) C166_=_C591( C166 C591 ) \nC166_=_C592( C166 C592 ) C166_=_C593( C166 C593 ) C170_=_C171( C170 C171 ) C170_=_C592( C170 C592 ) C170_=_C682( C170 C682 ) C170_=_C733( C170 C733 ) \nC170_=_C774( C170 C774 ) C170_=_C854( C170 C854 ) C170_=_C860( C170 C860 ) C170_=_C865( C170 C865 ) C170_=_C869( C170 C869 ) C170_=_C870( C170 C870 ) \nC170_=_C871( C170 C871 ) C170_=_C872( C170 C872 ) C171_=_C593( C171 C593 ) C171_=_C683( C171 C683 ) C171_=_C734( C171 C734 ) C171_=_C775( C171 C775 ) \nC171_=_C883( C171 C883 ) C171_=_C890( C171 C890 ) C171_=_C891( C171 C891 ) C171_=_C892( C171 C892 ) C171_=_C893( C171 C893 ) C171_=_C894( C171 C894 ) \nC171_=_C895( C171 C895 ) C566_=_C577( C566 C577 ) C566_=_C585( C566 C585 ) C566_=_C586( C566 C586 ) C566_=_C587( C566 C587 ) C566_=_C588( C566 C588 ) \nC566_=_C589( C566 C589 ) C566_=_C590( C566 C590 ) C566_=_C591( C566 C591 ) C566_=_C592( C566 C592 ) C566_=_C593( C566 C593 ) C577_=_C585( C577 C585 ) \nC577_=_C586( C577 C586 ) C577_=_C587( C577 C587 ) C577_=_C588( C577 C588 ) C577_=_C589( C577 C589 ) C577_=_C590( C577 C590 ) C577_=_C591( C577 C591 ) \nC577_=_C592( C577 C592 ) C577_=_C593( C577 C593 ) C585_=_C586( C585 C586 ) C585_=_C587( C585 C587 ) C585_=_C588( C585 C588 ) C585_=_C589( C585 C589 ) \nC585_=_C590( C585 C590 ) C585_=_C591( C585 C591 ) C585_=_C592( C585 C592 ) C585_=_C593( C585 C593 ) C586_=_C587( C586 C587 ) C586_=_C588( C586 C588 ) \nC586_=_C589( C586 C589 ) C586_=_C590( C586 C590 ) C586_=_C591( C586 C591 ) C586_=_C592( C586 C592 ) C586_=_C593( C586 C593 ) C587_=_C588( C587 C588 ) \nC587_=_C589( C587 C589 ) C587_=_C590( C587 C590 ) C587_=_C591( C587 C591 ) C587_=_C592( C587 C592 ) C587_=_C593( C587 C593 ) C588_=_C589( C588 C589 ) \nC588_=_C590( C588 C590 ) C588_=_C591( C588 C591 ) C588_=_C592( C588 C592 ) C588_=_C593( C588 C593 ) C589_=_C590( C589 C590 ) C589_=_C591( C589 C591 ) \nC589_=_C592( C589 C592 ) C589_=_C593( C589 C593 ) C589_=_C682( C589 C682 ) C589_=_C683( C589 C683 ) C590_=_C591( C590 C591 ) C590_=_C592( C590 C592 ) \nC590_=_C593( C590 C593 ) C590_=_C733( C590 C733 ) C590_=_C734( C590 C734 ) C591_=_C592( C591 C592 ) C591_=_C593( C591 C593 ) C591_=_C774( C591 C774 ) \nC591_=_C775( C591 C775 ) C592_=_C593( C592 C593 ) C592_=_C682( C592 C682 ) C592_=_C733( C592 C733 ) C592_=_C774( C592 C774 ) C592_=_C854( C592 C854 ) \nC592_=_C860( C592 C860 ) C592_=_C865( C592 C865 ) C592_=_C869( C592 C869 ) C592_=_C870( C592 C870 ) C592_=_C871( C592 C871 ) C592_=_C872( C592 C872 ) \nC593_=_C683( C593 C683 ) C593_=_C734( C593 C734 ) C593_=_C775( C593 C775 ) C593_=_C883( C593 C883 ) C593_=_C890( C593 C890 ) C593_=_C891( C593 C891 ) \nC593_=_C892( C593 C892 ) C593_=_C893( C593 C893 ) C593_=_C894( C593 C894 ) C593_=_C895( C593 C895 ) C682_=_C683( C682 C683 ) C682_=_C733( C682 C733 ) \nC682_=_C774( C682 C774 ) C682_=_C854( C682 C854 ) C682_=_C860( C682 C860 ) C682_=_C865( C682 C865 ) C682_=_C869( C682 C869 ) C682_=_C870( C682 C870 ) \nC682_=_C871( C682 C871 ) C682_=_C872( C682 C872 ) C683_=_C734( C683 C734 ) C683_=_C775( C683 C775 ) C683_=_C883( C683 C883 ) C683_=_C890( C683 C890 ) \nC683_=_C891( C683 C891 ) C683_=_C892( C683 C892 ) C683_=_C893( C683 C893 ) C683_=_C894( C683 C894 ) C683_=_C895( C683 C895 ) C733_=_C734( C733 C734 ) \nC733_=_C774( C733 C774 ) C733_=_C854( C733 C854 ) C733_=_C860( C733 C860 ) C733_=_C865( C733 C865 ) C733_=_C869( C733 C869 ) C733_=_C870( C733 C870 ) \nC733_=_C871( C733 C871 ) C733_=_C872( C733 C872 ) C734_=_C775( C734 C775 ) C734_=_C883( C734 C883 ) C734_=_C890( C734 C890 ) C734_=_C891( C734 C891 ) \nC734_=_C892( C734 C892 ) C734_=_C893( C734 C893 ) C734_=_C894( C734 C894 ) C734_=_C895( C734 C895 ) C774_=_C775( C774 C775 ) C774_=_C854( C774 C854 ) \nC774_=_C860( C774 C860 ) C774_=_C865( C774 C865 ) C774_=_C869( C774 C869 ) C774_=_C870( C774 C870 ) C774_=_C871( C774 C871 ) C774_=_C872( C774 C872 ) \nC775_=_C883( C775 C883 ) C775_=_C890( C775 C890 ) C775_=_C891( C775 C891 ) C775_=_C892( C775 C892 ) C775_=_C893( C775 C893 ) C775_=_C894( C775 C894 ) \nC775_=_C895( C775 C895 ) C854_=_C860( C854 C860 ) C854_=_C865( C854 C865 ) C854_=_C869( C854 C869 ) C854_=_C870( C854 C870 ) C854_=_C871( C854 C871 ) \nC854_=_C872( C854 C872 ) C860_=_C865( C860 C865 ) C860_=_C869( C860 C869 ) C860_=_C870( C860 C870 ) C860_=_C871( C860 C871 ) C860_=_C872( C860 C872 ) \nC865_=_C869( C865 C869 ) C865_=_C870( C865 C870 ) C865_=_C871( C865 C871 ) C865_=_C872( C865 C872 ) C869_=_C870( C869 C870 ) C869_=_C871( C869 C871 ) \nC869_=_C872( C869 C872 ) C870_=_C871( C870 C871 ) C870_=_C872( C870 C872 ) C871_=_C872( C871 C872 ) C883_=_C890( C883 C890 ) C883_=_C891( C883 C891 ) \nC883_=_C892( C883 C892 ) C883_=_C893( C883 C893 ) C883_=_C894( C883 C894 ) C883_=_C895( C883 C895 ) C890_=_C891( C890 C891 ) C890_=_C892( C890 C892 ) \nC890_=_C893( C890 C893 ) C890_=_C894( C890 C894 ) C890_=_C895( C890 C895 ) C891_=_C892( C891 C892 ) C891_=_C893( C891 C893 ) C891_=_C894( C891 C894 ) \nC891_=_C895( C891 C895 ) C892_=_C893( C892 C893 ) C892_=_C894( C892 C894 ) C892_=_C895( C892 C895 ) C893_=_C894( C893 C894 ) C893_=_C895( C893 C895 ) \nC894_=_C895( C894 C895 ) "];63-&gt;78[label="42: C4 C16 C27 C36 C44 \nC51 C52 C54 C55 C56 C166 \nC170 C171 C566 C577 C585 C586 \nC587 C588 C589 C590 C591 C682 \nC683 C733 C734 C774 C775 C854 \nC860 C865 C869 C870 C871 C872 \nC883 C890 C891 C892 C893 C894 \nC895 \n224: C4_=_C16 ,C4_=_C27 ,C4_=_C36 ,C4_=_C44 ,C4_=_C51 ,\nC4_=_C52 ,C4_=_C54 ,C4_=_C55 ,C4_=_C56 ,C16_=_C27 ,C16_=_C36 ,\nC16_=_C44 ,C16_=_C51 ,C16_=_C52 ,C16_=_C54 ,C16_=_C55 ,C16_=_C56 ,\nC27_=_C36 ,C27_=_C44 ,C27_=_C51 ,C27_=_C52 ,C27_=_C54 ,C27_=_C55 ,\nC27_=_C56 ,C36_=_C44 ,C36_=_C51 ,C36_=_C52 ,C36_=_C54 ,C36_=_C55 ,\nC36_=_C56 ,C44_=_C51 ,C44_=_C52 ,C44_=_C54 ,C44_=_C55 ,C44_=_C56 ,\nC51_=_C52 ,C51_=_C54 ,C51_=_C55 ,C51_=_C56 ,C52_=_C54 ,C52_=_C55 ,\nC52_=_C56 ,C52_=_C166 ,C52_=_C170 ,C52_=_C171 ,C54_=_C55 ,C54_=_C56 ,\nC54_=_C589 ,C54_=_C682 ,C54_=_C683 ,C55_=_C56 ,C55_=_C590 ,C55_=_C733 ,\nC55_=_C734 ,C56_=_C591 ,C56_=_C774 ,C56_=_C775 ,C166_=_C170 ,C166_=_C171 ,\nC166_=_C566 ,C166_=_C577 ,C166_=_C585 ,C166_=_C586 ,C166_=_C587 ,C166_=_C588 ,\nC166_=_C589 ,C166_=_C590 ,C166_=_C591 ,C170_=_C171 ,C170_=_C682 ,C170_=_C733 ,\nC170_=_C774 ,C170_=_C854 ,C170_=_C860 ,C170_=_C865 ,C170_=_C869 ,C170_=_C870 ,\nC170_=_C871 ,C170_=_C872 ,C171_=_C683 ,C171_=_C734 ,C171_=_C775 ,C171_=_C883 ,\nC171_=_C890 ,C171_=_C891 ,C171_=_C892 ,C171_=_C893</w:t>
      </w:r>
    </w:p>
    <w:p>
      <w:pPr>
        <w:pStyle w:val="PreformattedText"/>
        <w:bidi w:val="0"/>
        <w:spacing w:before="0" w:after="0"/>
        <w:jc w:val="left"/>
        <w:rPr/>
      </w:pPr>
      <w:r>
        <w:rPr/>
        <w:t xml:space="preserve"> </w:t>
      </w:r>
      <w:r>
        <w:rPr/>
        <w:t>,C171_=_C894 ,C171_=_C895 ,\nC566_=_C577 ,C566_=_C585 ,C566_=_C586 ,C566_=_C587 ,C566_=_C588 ,C566_=_C589 ,\nC566_=_C590 ,C566_=_C591 ,C577_=_C585 ,C577_=_C586 ,C577_=_C587 ,C577_=_C588 ,\nC577_=_C589 ,C577_=_C590 ,C577_=_C591 ,C585_=_C586 ,C585_=_C587 ,C585_=_C588 ,\nC585_=_C589 ,C585_=_C590 ,C585_=_C591 ,C586_=_C587 ,C586_=_C588 ,C586_=_C589 ,\nC586_=_C590 ,C586_=_C591 ,C587_=_C588 ,C587_=_C589 ,C587_=_C590 ,C587_=_C591 ,\nC588_=_C589 ,C588_=_C590 ,C588_=_C591 ,C589_=_C590 ,C589_=_C591 ,C589_=_C682 ,\nC589_=_C683 ,C590_=_C591 ,C590_=_C733 ,C590_=_C734 ,C591_=_C774 ,C591_=_C775 ,\nC682_=_C683 ,C682_=_C733 ,C682_=_C774 ,C682_=_C854 ,C682_=_C860 ,C682_=_C865 ,\nC682_=_C869 ,C682_=_C870 ,C682_=_C871 ,C682_=_C872 ,C683_=_C734 ,C683_=_C775 ,\nC683_=_C883 ,C683_=_C890 ,C683_=_C891 ,C683_=_C892 ,C683_=_C893 ,C683_=_C894 ,\nC683_=_C895 ,C733_=_C734 ,C733_=_C774 ,C733_=_C854 ,C733_=_C860 ,C733_=_C865 ,\nC733_=_C869 ,C733_=_C870 ,C733_=_C871 ,C733_=_C872 ,C734_=_C775 ,C734_=_C883 ,\nC734_=_C890 ,C734_=_C891 ,C734_=_C892 ,C734_=_C893 ,C734_=_C894 ,C734_=_C895 ,\nC774_=_C775 ,C774_=_C854 ,C774_=_C860 ,C774_=_C865 ,C774_=_C869 ,C774_=_C870 ,\nC774_=_C871 ,C774_=_C872 ,C775_=_C883 ,C775_=_C890 ,C775_=_C891 ,C775_=_C892 ,\nC775_=_C893 ,C775_=_C894 ,C775_=_C895 ,C854_=_C860 ,C854_=_C865 ,C854_=_C869 ,\nC854_=_C870 ,C854_=_C871 ,C854_=_C872 ,C860_=_C865 ,C860_=_C869 ,C860_=_C870 ,\nC860_=_C871 ,C860_=_C872 ,C865_=_C869 ,C865_=_C870 ,C865_=_C871 ,C865_=_C872 ,\nC869_=_C870 ,C869_=_C871 ,C869_=_C872 ,C870_=_C871 ,C870_=_C872 ,C871_=_C872 ,\nC883_=_C890 ,C883_=_C891 ,C883_=_C892 ,C883_=_C893 ,C883_=_C894 ,C883_=_C895 ,\nC890_=_C891 ,C890_=_C892 ,C890_=_C893 ,C890_=_C894 ,C890_=_C895 ,C891_=_C892 ,\nC891_=_C893 ,C891_=_C894 ,C891_=_C895 ,C892_=_C893 ,C892_=_C894 ,C892_=_C895 ,\nC893_=_C894 ,C893_=_C895 ,C894_=_C895 ,"];79[shape=box, label="id:79 level: 4\n47: C214 C222 C231 C239 C248 \nC256 C264 C265 C266 C267 C269 \nC270 C271 C438 C439 C440 C495 \nC496 C497 C571 C581 C588 C597 \nC604 C609 C612 C617 C619 C620 \nC671 C678 C686 C692 C695 C698 \nC699 C700 C701 C754 C761 C766 \nC772 C776 C779 C783 C784 C785 \n324: C214_=_C222( C214 C222 ) C214_=_C231( C214 C231 ) C214_=_C239( C214 C239 ) C214_=_C248( C214 C248 ) C214_=_C256( C214 C256 ) \nC214_=_C264( C214 C264 ) C214_=_C265( C214 C265 ) C214_=_C266( C214 C266 ) C214_=_C267( C214 C267 ) C214_=_C269( C214 C269 ) C214_=_C270( C214 C270 ) \nC214_=_C271( C214 C271 ) C222_=_C231( C222 C231 ) C222_=_C239( C222 C239 ) C222_=_C248( C222 C248 ) C222_=_C256( C222 C256 ) C222_=_C264( C222 C264 ) \nC222_=_C265( C222 C265 ) C222_=_C266( C222 C266 ) C222_=_C267( C222 C267 ) C222_=_C269( C222 C269 ) C222_=_C270( C222 C270 ) C222_=_C271( C222 C271 ) \nC231_=_C239( C231 C239 ) C231_=_C248( C231 C248 ) C231_=_C256( C231 C256 ) C231_=_C264( C231 C264 ) C231_=_C265( C231 C265 ) C231_=_C266( C231 C266 ) \nC231_=_C267( C231 C267 ) C231_=_C269( C231 C269 ) C231_=_C270( C231 C270 ) C231_=_C271( C231 C271 ) C239_=_C248( C239 C248 ) C239_=_C256( C239 C256 ) \nC239_=_C264( C239 C264 ) C239_=_C265( C239 C265 ) C239_=_C266( C239 C266 ) C239_=_C267( C239 C267 ) C239_=_C269( C239 C269 ) C239_=_C270( C239 C270 ) \nC239_=_C271( C239 C271 ) C248_=_C256( C248 C256 ) C248_=_C264( C248 C264 ) C248_=_C265( C248 C265 ) C248_=_C266( C248 C266 ) C248_=_C267( C248 C267 ) \nC248_=_C269( C248 C269 ) C248_=_C270( C248 C270 ) C248_=_C271( C248 C271 ) C256_=_C264( C256 C264 ) C256_=_C265( C256 C265 ) C256_=_C266( C256 C266 ) \nC256_=_C267( C256 C267 ) C256_=_C269( C256 C269 ) C256_=_C270( C256 C270 ) C256_=_C271( C256 C271 ) C264_=_C265( C264 C265 ) C264_=_C266( C264 C266 ) \nC264_=_C267( C264 C267 ) C264_=_C269( C264 C269 ) C264_=_C270( C264 C270 ) C264_=_C271( C264 C271 ) C265_=_C266( C265 C266 ) C265_=_C267( C265 C267 ) \nC265_=_C269( C265 C269 ) C265_=_C270( C265 C270 ) C265_=_C271( C265 C271 ) C265_=_C438( C265 C438 ) C265_=_C439( C265 C439 ) C265_=_C440( C265 C440 ) \nC266_=_C267( C266 C267 ) C266_=_C269( C266 C269 ) C266_=_C270( C266 C270 ) C266_=_C271( C266 C271 ) C266_=_C495( C266 C495 ) C266_=_C496( C266 C496 ) \nC266_=_C497( C266 C497 ) C267_=_C269( C267 C269 ) C267_=_C270( C267 C270 ) C267_=_C271( C267 C271 ) C267_=_C438( C267 C438 ) C267_=_C495( C267 C495 ) \nC267_=_C571( C267 C571 ) C267_=_C581( C267 C581 ) C267_=_C588( C267 C588 ) C267_=_C597( C267 C597 ) C267_=_C604( C267 C604 ) C267_=_C609( C267 C609 ) \nC267_=_C612( C267 C612 ) C267_=_C617( C267 C617 ) C267_=_C619( C267 C619 ) C267_=_C620( C267 C620 ) C269_=_C270( C269 C270 ) C269_=_C271( C269 C271 ) \nC269_=_C440( C269 C440 ) C269_=_C497( C269 C497 ) C269_=_C699( C269 C699 ) C269_=_C754( C269 C754 ) C269_=_C761( C269 C761 ) C269_=_C766( C269 C766 ) \nC269_=_C772( C269 C772 ) C269_=_C776( C269 C776 ) C269_=_C779( C269 C779 ) C269_=_C783( C269 C783 ) C269_=_C784( C269 C784 ) C269_=_C785( C269 C785 ) \nC270_=_C271( C270 C271 ) C270_=_C619( C270 C619 ) C270_=_C700( C270 C700 ) C270_=_C784( C270 C784 ) C271_=_C620( C271 C620 ) C271_=_C701( C271 C701 ) \nC271_=_C785( C271 C785 ) C438_=_C439( C438 C439 ) C438_=_C440( C438 C440 ) C438_=_C495( C438 C495 ) C438_=_C571( C438 C571 ) C438_=_C581( C438 C581 ) \nC438_=_C588( C438 C588 ) C438_=_C597( C438 C597 ) C438_=_C604( C438 C604 ) C438_=_C609( C438 C609 ) C438_=_C612( C438 C612 ) C438_=_C617( C438 C617 ) \nC438_=_C619( C438 C619 ) C438_=_C620( C438 C620 ) C439_=_C440( C439 C440 ) C439_=_C496( C439 C496 ) C439_=_C617( C439 C617 ) C439_=_C671( C439 C671 ) \nC439_=_C678( C439 C678 ) C439_=_C686( C439 C686 ) C439_=_C692( C439 C692 ) C439_=_C695( C439 C695 ) C439_=_C698( C439 C698 ) C439_=_C699( C439 C699 ) \nC439_=_C700( C439 C700 ) C439_=_C701( C439 C701 ) C440_=_C497( C440 C497 ) C440_=_C699( C440 C699 ) C440_=_C754( C440 C754 ) C440_=_C761( C440 C761 ) \nC440_=_C766( C440 C766 ) C440_=_C772( C440 C772 ) C440_=_C776( C440 C776 ) C440_=_C779( C440 C779 ) C440_=_C783( C440 C783 ) C440_=_C784( C440 C784 ) \nC440_=_C785( C440 C785 ) C495_=_C496( C495 C496 ) C495_=_C497( C495 C497 ) C495_=_C571( C495 C571 ) C495_=_C581( C495 C581 ) C495_=_C588( C495 C588 ) \nC495_=_C597( C495 C597 ) C495_=_C604( C495 C604 ) C495_=_C609( C495 C609 ) C495_=_C612( C495 C612 ) C495_=_C617( C495 C617 ) C495_=_C619( C495 C619 ) \nC495_=_C620( C495 C620 ) C496_=_C497( C496 C497 ) C496_=_C617( C496 C617 ) C496_=_C671( C496 C671 ) C496_=_C678( C496 C678 ) C496_=_C686( C496 C686 ) \nC496_=_C692( C496 C692 ) C496_=_C695( C496 C695 ) C496_=_C698( C496 C698 ) C496_=_C699( C496 C699 ) C496_=_C700( C496 C700 ) C496_=_C701( C496 C701 ) \nC497_=_C699( C497 C699 ) C497_=_C754( C497 C754 ) C497_=_C761( C497 C761 ) C497_=_C766( C497 C766 ) C497_=_C772( C497 C772 ) C497_=_C776( C497 C776 ) \nC497_=_C779( C497 C779 ) C497_=_C783( C497 C783 ) C497_=_C784( C497 C784 ) C497_=_C785( C497 C785 ) C571_=_C581( C571 C581 ) C571_=_C588( C571 C588 ) \nC571_=_C597( C571 C597 ) C571_=_C604( C571 C604 ) C571_=_C609( C571 C609 ) C571_=_C612( C571 C612 ) C571_=_C617( C571 C617 ) C571_=_C619( C571 C619 ) \nC571_=_C620( C571 C620 ) C581_=_C588( C581 C588 ) C581_=_C597( C581 C597 ) C581_=_C604( C581 C604 ) C581_=_C609( C581 C609 ) C581_=_C612( C581 C612 ) \nC581_=_C617( C581 C617 ) C581_=_C619( C581 C619 ) C581_=_C620( C581 C620 ) C588_=_C597( C588 C597 ) C588_=_C604( C588 C604 ) C588_=_C609( C588 C609 ) \nC588_=_C612( C588 C612 ) C588_=_C617( C588 C617 ) C588_=_C619( C588 C619 ) C588_=_C620( C588 C620 ) C597_=_C604( C597 C604 ) C597_=_C609( C597 C609 ) \nC597_=_C612( C597 C612 ) C597_=_C617( C597 C617 ) C597_=_C619( C597 C619 ) C597_=_C620( C597 C620 ) C604_=_C609( C604 C609 ) C604_=_C612( C604 C612 ) \nC604_=_C617( C604 C617 ) C604_=_C619( C604 C619 ) C604_=_C620( C604 C620 ) C609_=_C612( C609 C612 ) C609_=_C617( C609 C617 ) C609_=_C619( C609 C619 ) \nC609_=_C620( C609 C620 ) C612_=_C617( C612 C617 ) C612_=_C619( C612 C619 ) C612_=_C620( C612 C620 ) C617_=_C619( C617 C619 ) C617_=_C620( C617 C620 ) \nC617_=_C671( C617 C671 ) C617_=_C678( C617 C678 ) C617_=_C686( C617 C686 ) C617_=_C692( C617 C692 ) C617_=_C695( C617 C695 ) C617_=_C698( C617 C698 ) \nC617_=_C699( C617 C699 ) C617_=_C700( C617 C700 ) C617_=_C701( C617 C701 ) C619_=_C620( C619 C620 ) C619_=_C700( C619 C700 ) C619_=_C784( C619 C784 ) \nC620_=_C701( C620 C701 ) C620_=_C785( C620 C785 ) C671_=_C678( C671 C678 ) C671_=_C686( C671 C686 ) C671_=_C692( C671 C692 ) C671_=_C695( C671 C695 ) \nC671_=_C698( C671 C698 ) C671_=_C699( C671 C699 ) C671_=_C700( C671 C700 ) C671_=_C701( C671 C701 ) C678_=_C686( C678 C686 ) C678_=_C692( C678 C692 ) \nC678_=_C695( C678 C695 ) C678_=_C698( C678 C698 ) C678_=_C699( C678 C699 ) C678_=_C700( C678 C700 ) C678_=_C701( C678 C701 ) C686_=_C692( C686 C692 ) \nC686_=_C695( C686 C695 ) C686_=_C698( C686 C698 ) C686_=_C699( C686 C699 ) C686_=_C700( C686 C700 ) C686_=_C701( C686 C701 ) C692_=_C695( C692 C695 ) \nC692_=_C698( C692 C698 ) C692_=_C699( C692 C699 ) C692_=_C700( C692 C700 ) C692_=_C701( C692 C701 ) C695_=_C698( C695 C698 ) C695_=_C699( C695 C699 ) \nC695_=_C700( C695 C700 ) C695_=_C701( C695 C701 ) C698_=_C699( C698 C699 ) C698_=_C700( C698 C700 ) C698_=_C701( C698 C701 ) C699_=_C700( C699 C700 ) \nC699_=_C701( C699 C701 ) C699_=_C754( C699 C754 ) C699_=_C761( C699 C761 ) C699_=_C766( C699 C766 ) C699_=_C772( C699 C772 ) C699_=_C776( C699 C776 ) \nC699_=_C779( C699 C779 ) C699_=_C783( C699 C783 ) C699_=_C784( C699 C784 ) C699_=_C785( C699 C785 ) C700_=_C701( C700 C701 ) C700_=_C784( C700 C784 ) \nC701_=_C785( C701 C785 ) C754_=_C761( C754 C761 ) C754_=_C766( C754 C766 ) C754_=_C772( C754 C772 ) C754_=_C776( C754 C776 ) C754_=_C779( C754 C779 ) \nC754_=_C783( C754 C783 ) C754_=_C784( C754 C784 ) C754_=_C785( C754 C785 ) C761_=_C766( C761 C766 ) C761_=_C772( C761 C772 ) C761_=_C776( C761 C776 ) \nC761_=_C779( C761 C779 ) C761_=_C783( C761 C783 ) C761_=_C784( C761 C784 ) C761_=_C785( C761 C785 ) C766_=_C772( C766 C772 ) C766_=_C776( C766 C776 ) \nC766_=_C779( C766 C779 ) C766_=_C783( C766 C783</w:t>
      </w:r>
    </w:p>
    <w:p>
      <w:pPr>
        <w:pStyle w:val="PreformattedText"/>
        <w:bidi w:val="0"/>
        <w:spacing w:before="0" w:after="0"/>
        <w:jc w:val="left"/>
        <w:rPr/>
      </w:pPr>
      <w:r>
        <w:rPr/>
        <w:t xml:space="preserve"> </w:t>
      </w:r>
      <w:r>
        <w:rPr/>
        <w:t>) C766_=_C784( C766 C784 ) C766_=_C785( C766 C785 ) C772_=_C776( C772 C776 ) C772_=_C779( C772 C779 ) \nC772_=_C783( C772 C783 ) C772_=_C784( C772 C784 ) C772_=_C785( C772 C785 ) C776_=_C779( C776 C779 ) C776_=_C783( C776 C783 ) C776_=_C784( C776 C784 ) \nC776_=_C785( C776 C785 ) C779_=_C783( C779 C783 ) C779_=_C784( C779 C784 ) C779_=_C785( C779 C785 ) C783_=_C784( C783 C784 ) C783_=_C785( C783 C785 ) \nC784_=_C785( C784 C785 ) "];64-&gt;79[label="43: C214 C222 C231 C239 C248 \nC256 C264 C265 C266 C270 C271 \nC438 C439 C440 C495 C496 C497 \nC571 C581 C588 C597 C604 C609 \nC612 C619 C620 C671 C678 C686 \nC692 C695 C698 C700 C701 C754 \nC761 C766 C772 C776 C779 C783 \nC784 C785 \n234: C214_=_C222 ,C214_=_C231 ,C214_=_C239 ,C214_=_C248 ,C214_=_C256 ,\nC214_=_C264 ,C214_=_C265 ,C214_=_C266 ,C214_=_C270 ,C214_=_C271 ,C222_=_C231 ,\nC222_=_C239 ,C222_=_C248 ,C222_=_C256 ,C222_=_C264 ,C222_=_C265 ,C222_=_C266 ,\nC222_=_C270 ,C222_=_C271 ,C231_=_C239 ,C231_=_C248 ,C231_=_C256 ,C231_=_C264 ,\nC231_=_C265 ,C231_=_C266 ,C231_=_C270 ,C231_=_C271 ,C239_=_C248 ,C239_=_C256 ,\nC239_=_C264 ,C239_=_C265 ,C239_=_C266 ,C239_=_C270 ,C239_=_C271 ,C248_=_C256 ,\nC248_=_C264 ,C248_=_C265 ,C248_=_C266 ,C248_=_C270 ,C248_=_C271 ,C256_=_C264 ,\nC256_=_C265 ,C256_=_C266 ,C256_=_C270 ,C256_=_C271 ,C264_=_C265 ,C264_=_C266 ,\nC264_=_C270 ,C264_=_C271 ,C265_=_C266 ,C265_=_C270 ,C265_=_C271 ,C265_=_C438 ,\nC265_=_C439 ,C265_=_C440 ,C266_=_C270 ,C266_=_C271 ,C266_=_C495 ,C266_=_C496 ,\nC266_=_C497 ,C270_=_C271 ,C270_=_C619 ,C270_=_C700 ,C270_=_C784 ,C271_=_C620 ,\nC271_=_C701 ,C271_=_C785 ,C438_=_C439 ,C438_=_C440 ,C438_=_C495 ,C438_=_C571 ,\nC438_=_C581 ,C438_=_C588 ,C438_=_C597 ,C438_=_C604 ,C438_=_C609 ,C438_=_C612 ,\nC438_=_C619 ,C438_=_C620 ,C439_=_C440 ,C439_=_C496 ,C439_=_C671 ,C439_=_C678 ,\nC439_=_C686 ,C439_=_C692 ,C439_=_C695 ,C439_=_C698 ,C439_=_C700 ,C439_=_C701 ,\nC440_=_C497 ,C440_=_C754 ,C440_=_C761 ,C440_=_C766 ,C440_=_C772 ,C440_=_C776 ,\nC440_=_C779 ,C440_=_C783 ,C440_=_C784 ,C440_=_C785 ,C495_=_C496 ,C495_=_C497 ,\nC495_=_C571 ,C495_=_C581 ,C495_=_C588 ,C495_=_C597 ,C495_=_C604 ,C495_=_C609 ,\nC495_=_C612 ,C495_=_C619 ,C495_=_C620 ,C496_=_C497 ,C496_=_C671 ,C496_=_C678 ,\nC496_=_C686 ,C496_=_C692 ,C496_=_C695 ,C496_=_C698 ,C496_=_C700 ,C496_=_C701 ,\nC497_=_C754 ,C497_=_C761 ,C497_=_C766 ,C497_=_C772 ,C497_=_C776 ,C497_=_C779 ,\nC497_=_C783 ,C497_=_C784 ,C497_=_C785 ,C571_=_C581 ,C571_=_C588 ,C571_=_C597 ,\nC571_=_C604 ,C571_=_C609 ,C571_=_C612 ,C571_=_C619 ,C571_=_C620 ,C581_=_C588 ,\nC581_=_C597 ,C581_=_C604 ,C581_=_C609 ,C581_=_C612 ,C581_=_C619 ,C581_=_C620 ,\nC588_=_C597 ,C588_=_C604 ,C588_=_C609 ,C588_=_C612 ,C588_=_C619 ,C588_=_C620 ,\nC597_=_C604 ,C597_=_C609 ,C597_=_C612 ,C597_=_C619 ,C597_=_C620 ,C604_=_C609 ,\nC604_=_C612 ,C604_=_C619 ,C604_=_C620 ,C609_=_C612 ,C609_=_C619 ,C609_=_C620 ,\nC612_=_C619 ,C612_=_C620 ,C619_=_C620 ,C619_=_C700 ,C619_=_C784 ,C620_=_C701 ,\nC620_=_C785 ,C671_=_C678 ,C671_=_C686 ,C671_=_C692 ,C671_=_C695 ,C671_=_C698 ,\nC671_=_C700 ,C671_=_C701 ,C678_=_C686 ,C678_=_C692 ,C678_=_C695 ,C678_=_C698 ,\nC678_=_C700 ,C678_=_C701 ,C686_=_C692 ,C686_=_C695 ,C686_=_C698 ,C686_=_C700 ,\nC686_=_C701 ,C692_=_C695 ,C692_=_C698 ,C692_=_C700 ,C692_=_C701 ,C695_=_C698 ,\nC695_=_C700 ,C695_=_C701 ,C698_=_C700 ,C698_=_C701 ,C700_=_C701 ,C700_=_C784 ,\nC701_=_C785 ,C754_=_C761 ,C754_=_C766 ,C754_=_C772 ,C754_=_C776 ,C754_=_C779 ,\nC754_=_C783 ,C754_=_C784 ,C754_=_C785 ,C761_=_C766 ,C761_=_C772 ,C761_=_C776 ,\nC761_=_C779 ,C761_=_C783 ,C761_=_C784 ,C761_=_C785 ,C766_=_C772 ,C766_=_C776 ,\nC766_=_C779 ,C766_=_C783 ,C766_=_C784 ,C766_=_C785 ,C772_=_C776 ,C772_=_C779 ,\nC772_=_C783 ,C772_=_C784 ,C772_=_C785 ,C776_=_C779 ,C776_=_C783 ,C776_=_C784 ,\nC776_=_C785 ,C779_=_C783 ,C779_=_C784 ,C779_=_C785 ,C783_=_C784 ,C783_=_C785 ,\nC784_=_C785 ,"];80[shape=box, label="id:80 level: 4\n55: C49 C54 C116 C125 C160 \nC167 C179 C187 C200 C235 C245 \nC306 C315 C333 C380 C398 C427 \nC445 C484 C501 C526 C543 C589 \nC599 C610 C649 C655 C668 C670 \nC671 C673 C674 C675 C677 C678 \nC680 C681 C682 C683 C684 C686 \nC687 C688 C689 C690 C691 C692 \nC694 C695 C696 C697 C698 C702 \nC703 C704 \n318: C49_=_C116( C49 C116 ) C49_=_C160( C49 C160 ) C49_=_C306( C49 C306 ) C49_=_C649( C49 C649 ) C49_=_C668( C49 C668 ) \nC49_=_C670( C49 C670 ) C49_=_C671( C49 C671 ) C49_=_C673( C49 C673 ) C49_=_C674( C49 C674 ) C54_=_C167( C54 C167 ) C54_=_C589( C54 C589 ) \nC54_=_C675( C54 C675 ) C54_=_C677( C54 C677 ) C54_=_C678( C54 C678 ) C54_=_C680( C54 C680 ) C54_=_C681( C54 C681 ) C54_=_C682( C54 C682 ) \nC54_=_C683( C54 C683 ) C116_=_C160( C116 C160 ) C116_=_C306( C116 C306 ) C116_=_C649( C116 C649 ) C116_=_C668( C116 C668 ) C116_=_C670( C116 C670 ) \nC116_=_C671( C116 C671 ) C116_=_C673( C116 C673 ) C116_=_C674( C116 C674 ) C125_=_C179( C125 C179 ) C125_=_C235( C125 C235 ) C125_=_C427( C125 C427 ) \nC125_=_C484( C125 C484 ) C125_=_C684( C125 C684 ) C125_=_C691( C125 C691 ) C125_=_C692( C125 C692 ) C125_=_C694( C125 C694 ) C160_=_C306( C160 C306 ) \nC160_=_C649( C160 C649 ) C160_=_C668( C160 C668 ) C160_=_C670( C160 C670 ) C160_=_C671( C160 C671 ) C160_=_C673( C160 C673 ) C160_=_C674( C160 C674 ) \nC167_=_C589( C167 C589 ) C167_=_C675( C167 C675 ) C167_=_C677( C167 C677 ) C167_=_C678( C167 C678 ) C167_=_C680( C167 C680 ) C167_=_C681( C167 C681 ) \nC167_=_C682( C167 C682 ) C167_=_C683( C167 C683 ) C179_=_C235( C179 C235 ) C179_=_C427( C179 C427 ) C179_=_C484( C179 C484 ) C179_=_C684( C179 C684 ) \nC179_=_C691( C179 C691 ) C179_=_C692( C179 C692 ) C179_=_C694( C179 C694 ) C187_=_C245( C187 C245 ) C187_=_C333( C187 C333 ) C187_=_C380( C187 C380 ) \nC187_=_C543( C187 C543 ) C187_=_C610( C187 C610 ) C187_=_C670( C187 C670 ) C187_=_C677( C187 C677 ) C187_=_C691( C187 C691 ) C187_=_C695( C187 C695 ) \nC187_=_C696( C187 C696 ) C187_=_C697( C187 C697 ) C200_=_C398( C200 C398 ) C200_=_C445( C200 C445 ) C200_=_C501( C200 C501 ) C200_=_C687( C200 C687 ) \nC200_=_C696( C200 C696 ) C200_=_C698( C200 C698 ) C200_=_C702( C200 C702 ) C200_=_C703( C200 C703 ) C200_=_C704( C200 C704 ) C235_=_C427( C235 C427 ) \nC235_=_C484( C235 C484 ) C235_=_C684( C235 C684 ) C235_=_C691( C235 C691 ) C235_=_C692( C235 C692 ) C235_=_C694( C235 C694 ) C245_=_C333( C245 C333 ) \nC245_=_C380( C245 C380 ) C245_=_C543( C245 C543 ) C245_=_C610( C245 C610 ) C245_=_C670( C245 C670 ) C245_=_C677( C245 C677 ) C245_=_C691( C245 C691 ) \nC245_=_C695( C245 C695 ) C245_=_C696( C245 C696 ) C245_=_C697( C245 C697 ) C306_=_C649( C306 C649 ) C306_=_C668( C306 C668 ) C306_=_C670( C306 C670 ) \nC306_=_C671( C306 C671 ) C306_=_C673( C306 C673 ) C306_=_C674( C306 C674 ) C315_=_C526( C315 C526 ) C315_=_C599( C315 C599 ) C315_=_C655( C315 C655 ) \nC315_=_C668( C315 C668 ) C315_=_C675( C315 C675 ) C315_=_C684( C315 C684 ) C315_=_C686( C315 C686 ) C315_=_C687( C315 C687 ) C315_=_C688( C315 C688 ) \nC315_=_C689( C315 C689 ) C315_=_C690( C315 C690 ) C333_=_C380( C333 C380 ) C333_=_C543( C333 C543 ) C333_=_C610( C333 C610 ) C333_=_C670( C333 C670 ) \nC333_=_C677( C333 C677 ) C333_=_C691( C333 C691 ) C333_=_C695( C333 C695 ) C333_=_C696( C333 C696 ) C333_=_C697( C333 C697 ) C380_=_C543( C380 C543 ) \nC380_=_C610( C380 C610 ) C380_=_C670( C380 C670 ) C380_=_C677( C380 C677 ) C380_=_C691( C380 C691 ) C380_=_C695( C380 C695 ) C380_=_C696( C380 C696 ) \nC380_=_C697( C380 C697 ) C398_=_C445( C398 C445 ) C398_=_C501( C398 C501 ) C398_=_C687( C398 C687 ) C398_=_C696( C398 C696 ) C398_=_C698( C398 C698 ) \nC398_=_C702( C398 C702 ) C398_=_C703( C398 C703 ) C398_=_C704( C398 C704 ) C427_=_C484( C427 C484 ) C427_=_C684( C427 C684 ) C427_=_C691( C427 C691 ) \nC427_=_C692( C427 C692 ) C427_=_C694( C427 C694 ) C445_=_C501( C445 C501 ) C445_=_C687( C445 C687 ) C445_=_C696( C445 C696 ) C445_=_C698( C445 C698 ) \nC445_=_C702( C445 C702 ) C445_=_C703( C445 C703 ) C445_=_C704( C445 C704 ) C484_=_C684( C484 C684 ) C484_=_C691( C484 C691 ) C484_=_C692( C484 C692 ) \nC484_=_C694( C484 C694 ) C501_=_C687( C501 C687 ) C501_=_C696( C501 C696 ) C501_=_C698( C501 C698 ) C501_=_C702( C501 C702 ) C501_=_C703( C501 C703 ) \nC501_=_C704( C501 C704 ) C526_=_C599( C526 C599 ) C526_=_C655( C526 C655 ) C526_=_C668( C526 C668 ) C526_=_C675( C526 C675 ) C526_=_C684( C526 C684 ) \nC526_=_C686( C526 C686 ) C526_=_C687( C526 C687 ) C526_=_C688( C526 C688 ) C526_=_C689( C526 C689 ) C526_=_C690( C526 C690 ) C543_=_C610( C543 C610 ) \nC543_=_C670( C543 C670 ) C543_=_C677( C543 C677 ) C543_=_C691( C543 C691 ) C543_=_C695( C543 C695 ) C543_=_C696( C543 C696 ) C543_=_C697( C543 C697 ) \nC589_=_C675( C589 C675 ) C589_=_C677( C589 C677 ) C589_=_C678( C589 C678 ) C589_=_C680( C589 C680 ) C589_=_C681( C589 C681 ) C589_=_C682( C589 C682 ) \nC589_=_C683( C589 C683 ) C599_=_C655( C599 C655 ) C599_=_C668( C599 C668 ) C599_=_C675( C599 C675 ) C599_=_C684( C599 C684 ) C599_=_C686( C599 C686 ) \nC599_=_C687( C599 C687 ) C599_=_C688( C599 C688 ) C599_=_C689( C599 C689 ) C599_=_C690( C599 C690 ) C610_=_C670( C610 C670 ) C610_=_C677( C610 C677 ) \nC610_=_C691( C610 C691 ) C610_=_C695( C610 C695 ) C610_=_C696( C610 C696 ) C610_=_C697( C610 C697 ) C649_=_C668( C649 C668 ) C649_=_C670( C649 C670 ) \nC649_=_C671( C649 C671 ) C649_=_C673( C649 C673 ) C649_=_C674( C649 C674 ) C655_=_C668( C655 C668 ) C655_=_C675( C655 C675 ) C655_=_C684( C655 C684 ) \nC655_=_C686( C655 C686 ) C655_=_C687( C655 C687 ) C655_=_C688( C655 C688 ) C655_=_C689( C655 C689 ) C655_=_C690( C655 C690 ) C668_=_C670( C668 C670 ) \nC668_=_C671( C668 C671 ) C668_=_C673( C668 C673 ) C668_=_C674( C668 C674 ) C668_=_C675( C668 C675 ) C668_=_C684( C668 C684 ) C668_=_C686( C668 C686 ) \nC668_=_C687( C668 C687 ) C668_=_C688( C668 C688 ) C668_=_C689( C668 C689 ) C668_=_C690( C668 C690 ) C670_=_C671( C670 C671 ) C670_=_C673( C670 C673 ) \nC670_=_C674( C670 C674 ) C670_=_C677( C670 C677 ) C670_=_C691( C670 C691 ) C670_=_C695( C670 C695 ) C670_=_C696( C670 C696 ) C670_=_C697( C670 C697 ) \nC671_=_C673( C671 C673 ) C671_=_C674(</w:t>
      </w:r>
    </w:p>
    <w:p>
      <w:pPr>
        <w:pStyle w:val="PreformattedText"/>
        <w:bidi w:val="0"/>
        <w:spacing w:before="0" w:after="0"/>
        <w:jc w:val="left"/>
        <w:rPr/>
      </w:pPr>
      <w:r>
        <w:rPr/>
        <w:t xml:space="preserve"> </w:t>
      </w:r>
      <w:r>
        <w:rPr/>
        <w:t>C671 C674 ) C671_=_C678( C671 C678 ) C671_=_C686( C671 C686 ) C671_=_C692( C671 C692 ) C671_=_C695( C671 C695 ) \nC671_=_C698( C671 C698 ) C673_=_C674( C673 C674 ) C675_=_C677( C675 C677 ) C675_=_C678( C675 C678 ) C675_=_C680( C675 C680 ) C675_=_C681( C675 C681 ) \nC675_=_C682( C675 C682 ) C675_=_C683( C675 C683 ) C675_=_C684( C675 C684 ) C675_=_C686( C675 C686 ) C675_=_C687( C675 C687 ) C675_=_C688( C675 C688 ) \nC675_=_C689( C675 C689 ) C675_=_C690( C675 C690 ) C677_=_C678( C677 C678 ) C677_=_C680( C677 C680 ) C677_=_C681( C677 C681 ) C677_=_C682( C677 C682 ) \nC677_=_C683( C677 C683 ) C677_=_C691( C677 C691 ) C677_=_C695( C677 C695 ) C677_=_C696( C677 C696 ) C677_=_C697( C677 C697 ) C678_=_C680( C678 C680 ) \nC678_=_C681( C678 C681 ) C678_=_C682( C678 C682 ) C678_=_C683( C678 C683 ) C678_=_C686( C678 C686 ) C678_=_C692( C678 C692 ) C678_=_C695( C678 C695 ) \nC678_=_C698( C678 C698 ) C680_=_C681( C680 C681 ) C680_=_C682( C680 C682 ) C680_=_C683( C680 C683 ) C681_=_C682( C681 C682 ) C681_=_C683( C681 C683 ) \nC682_=_C683( C682 C683 ) C684_=_C686( C684 C686 ) C684_=_C687( C684 C687 ) C684_=_C688( C684 C688 ) C684_=_C689( C684 C689 ) C684_=_C690( C684 C690 ) \nC684_=_C691( C684 C691 ) C684_=_C692( C684 C692 ) C684_=_C694( C684 C694 ) C686_=_C687( C686 C687 ) C686_=_C688( C686 C688 ) C686_=_C689( C686 C689 ) \nC686_=_C690( C686 C690 ) C686_=_C692( C686 C692 ) C686_=_C695( C686 C695 ) C686_=_C698( C686 C698 ) C687_=_C688( C687 C688 ) C687_=_C689( C687 C689 ) \nC687_=_C690( C687 C690 ) C687_=_C696( C687 C696 ) C687_=_C698( C687 C698 ) C687_=_C702( C687 C702 ) C687_=_C703( C687 C703 ) C687_=_C704( C687 C704 ) \nC688_=_C689( C688 C689 ) C688_=_C690( C688 C690 ) C689_=_C690( C689 C690 ) C691_=_C692( C691 C692 ) C691_=_C694( C691 C694 ) C691_=_C695( C691 C695 ) \nC691_=_C696( C691 C696 ) C691_=_C697( C691 C697 ) C692_=_C694( C692 C694 ) C692_=_C695( C692 C695 ) C692_=_C698( C692 C698 ) C695_=_C696( C695 C696 ) \nC695_=_C697( C695 C697 ) C695_=_C698( C695 C698 ) C696_=_C697( C696 C697 ) C696_=_C698( C696 C698 ) C696_=_C702( C696 C702 ) C696_=_C703( C696 C703 ) \nC696_=_C704( C696 C704 ) C698_=_C702( C698 C702 ) C698_=_C703( C698 C703 ) C698_=_C704( C698 C704 ) C702_=_C703( C702 C703 ) C702_=_C704( C702 C704 ) \nC703_=_C704( C703 C704 ) "];64-&gt;80[label="47: C49 C54 C116 C125 C160 \nC167 C179 C187 C200 C235 C245 \nC306 C315 C333 C380 C398 C427 \nC445 C484 C501 C526 C543 C589 \nC599 C610 C649 C655 C671 C673 \nC674 C678 C680 C681 C682 C683 \nC686 C688 C689 C690 C692 C694 \nC695 C697 C698 C702 C703 C704 \n176: C49_=_C116 ,C49_=_C160 ,C49_=_C306 ,C49_=_C649 ,C49_=_C671 ,\nC49_=_C673 ,C49_=_C674 ,C54_=_C167 ,C54_=_C589 ,C54_=_C678 ,C54_=_C680 ,\nC54_=_C681 ,C54_=_C682 ,C54_=_C683 ,C116_=_C160 ,C116_=_C306 ,C116_=_C649 ,\nC116_=_C671 ,C116_=_C673 ,C116_=_C674 ,C125_=_C179 ,C125_=_C235 ,C125_=_C427 ,\nC125_=_C484 ,C125_=_C692 ,C125_=_C694 ,C160_=_C306 ,C160_=_C649 ,C160_=_C671 ,\nC160_=_C673 ,C160_=_C674 ,C167_=_C589 ,C167_=_C678 ,C167_=_C680 ,C167_=_C681 ,\nC167_=_C682 ,C167_=_C683 ,C179_=_C235 ,C179_=_C427 ,C179_=_C484 ,C179_=_C692 ,\nC179_=_C694 ,C187_=_C245 ,C187_=_C333 ,C187_=_C380 ,C187_=_C543 ,C187_=_C610 ,\nC187_=_C695 ,C187_=_C697 ,C200_=_C398 ,C200_=_C445 ,C200_=_C501 ,C200_=_C698 ,\nC200_=_C702 ,C200_=_C703 ,C200_=_C704 ,C235_=_C427 ,C235_=_C484 ,C235_=_C692 ,\nC235_=_C694 ,C245_=_C333 ,C245_=_C380 ,C245_=_C543 ,C245_=_C610 ,C245_=_C695 ,\nC245_=_C697 ,C306_=_C649 ,C306_=_C671 ,C306_=_C673 ,C306_=_C674 ,C315_=_C526 ,\nC315_=_C599 ,C315_=_C655 ,C315_=_C686 ,C315_=_C688 ,C315_=_C689 ,C315_=_C690 ,\nC333_=_C380 ,C333_=_C543 ,C333_=_C610 ,C333_=_C695 ,C333_=_C697 ,C380_=_C543 ,\nC380_=_C610 ,C380_=_C695 ,C380_=_C697 ,C398_=_C445 ,C398_=_C501 ,C398_=_C698 ,\nC398_=_C702 ,C398_=_C703 ,C398_=_C704 ,C427_=_C484 ,C427_=_C692 ,C427_=_C694 ,\nC445_=_C501 ,C445_=_C698 ,C445_=_C702 ,C445_=_C703 ,C445_=_C704 ,C484_=_C692 ,\nC484_=_C694 ,C501_=_C698 ,C501_=_C702 ,C501_=_C703 ,C501_=_C704 ,C526_=_C599 ,\nC526_=_C655 ,C526_=_C686 ,C526_=_C688 ,C526_=_C689 ,C526_=_C690 ,C543_=_C610 ,\nC543_=_C695 ,C543_=_C697 ,C589_=_C678 ,C589_=_C680 ,C589_=_C681 ,C589_=_C682 ,\nC589_=_C683 ,C599_=_C655 ,C599_=_C686 ,C599_=_C688 ,C599_=_C689 ,C599_=_C690 ,\nC610_=_C695 ,C610_=_C697 ,C649_=_C671 ,C649_=_C673 ,C649_=_C674 ,C655_=_C686 ,\nC655_=_C688 ,C655_=_C689 ,C655_=_C690 ,C671_=_C673 ,C671_=_C674 ,C671_=_C678 ,\nC671_=_C686 ,C671_=_C692 ,C671_=_C695 ,C671_=_C698 ,C673_=_C674 ,C678_=_C680 ,\nC678_=_C681 ,C678_=_C682 ,C678_=_C683 ,C678_=_C686 ,C678_=_C692 ,C678_=_C695 ,\nC678_=_C698 ,C680_=_C681 ,C680_=_C682 ,C680_=_C683 ,C681_=_C682 ,C681_=_C683 ,\nC682_=_C683 ,C686_=_C688 ,C686_=_C689 ,C686_=_C690 ,C686_=_C692 ,C686_=_C695 ,\nC686_=_C698 ,C688_=_C689 ,C688_=_C690 ,C689_=_C690 ,C692_=_C694 ,C692_=_C695 ,\nC692_=_C698 ,C695_=_C697 ,C695_=_C698 ,C698_=_C702 ,C698_=_C703 ,C698_=_C704 ,\nC702_=_C703 ,C702_=_C704 ,C703_=_C704 ,"];81[shape=box, label="id:81 level: 4\n45: C72 C130 C147 C193 C224 \nC261 C284 C323 C338 C386 C391 \nC432 C489 C507 C508 C509 C510 \nC511 C513 C514 C515 C516 C517 \nC518 C521 C522 C530 C532 C533 \nC534 C535 C536 C537 C539 C540 \nC545 C546 C553 C554 C555 C556 \nC557 C558 C559 C560 \n298: C72_=_C147( C72 C147 ) C72_=_C284( C72 C284 ) C72_=_C507( C72 C507 ) C72_=_C508( C72 C508 ) C72_=_C509( C72 C509 ) \nC72_=_C510( C72 C510 ) C72_=_C511( C72 C511 ) C72_=_C513( C72 C513 ) C72_=_C514( C72 C514 ) C72_=_C515( C72 C515 ) C72_=_C516( C72 C516 ) \nC72_=_C517( C72 C517 ) C130_=_C193( C130 C193 ) C130_=_C391( C130 C391 ) C130_=_C489( C130 C489 ) C130_=_C522( C130 C522 ) C130_=_C532( C130 C532 ) \nC130_=_C540( C130 C540 ) C130_=_C546( C130 C546 ) C130_=_C553( C130 C553 ) C130_=_C557( C130 C557 ) C130_=_C558( C130 C558 ) C130_=_C559( C130 C559 ) \nC130_=_C560( C130 C560 ) C147_=_C284( C147 C284 ) C147_=_C507( C147 C507 ) C147_=_C508( C147 C508 ) C147_=_C509( C147 C509 ) C147_=_C510( C147 C510 ) \nC147_=_C511( C147 C511 ) C147_=_C513( C147 C513 ) C147_=_C514( C147 C514 ) C147_=_C515( C147 C515 ) C147_=_C516( C147 C516 ) C147_=_C517( C147 C517 ) \nC193_=_C391( C193 C391 ) C193_=_C489( C193 C489 ) C193_=_C522( C193 C522 ) C193_=_C532( C193 C532 ) C193_=_C540( C193 C540 ) C193_=_C546( C193 C546 ) \nC193_=_C553( C193 C553 ) C193_=_C557( C193 C557 ) C193_=_C558( C193 C558 ) C193_=_C559( C193 C559 ) C193_=_C560( C193 C560 ) C224_=_C323( C224 C323 ) \nC224_=_C508( C224 C508 ) C224_=_C518( C224 C518 ) C224_=_C530( C224 C530 ) C224_=_C532( C224 C532 ) C224_=_C533( C224 C533 ) C224_=_C534( C224 C534 ) \nC224_=_C535( C224 C535 ) C224_=_C536( C224 C536 ) C224_=_C537( C224 C537 ) C261_=_C338( C261 C338 ) C261_=_C386( C261 C386 ) C261_=_C432( C261 C432 ) \nC261_=_C511( C261 C511 ) C261_=_C521( C261 C521 ) C261_=_C539( C261 C539 ) C261_=_C545( C261 C545 ) C261_=_C553( C261 C553 ) C261_=_C554( C261 C554 ) \nC261_=_C555( C261 C555 ) C261_=_C556( C261 C556 ) C284_=_C507( C284 C507 ) C284_=_C508( C284 C508 ) C284_=_C509( C284 C509 ) C284_=_C510( C284 C510 ) \nC284_=_C511( C284 C511 ) C284_=_C513( C284 C513 ) C284_=_C514( C284 C514 ) C284_=_C515( C284 C515 ) C284_=_C516( C284 C516 ) C284_=_C517( C284 C517 ) \nC323_=_C508( C323 C508 ) C323_=_C518( C323 C518 ) C323_=_C530( C323 C530 ) C323_=_C532( C323 C532 ) C323_=_C533( C323 C533 ) C323_=_C534( C323 C534 ) \nC323_=_C535( C323 C535 ) C323_=_C536( C323 C536 ) C323_=_C537( C323 C537 ) C338_=_C386( C338 C386 ) C338_=_C432( C338 C432 ) C338_=_C511( C338 C511 ) \nC338_=_C521( C338 C521 ) C338_=_C539( C338 C539 ) C338_=_C545( C338 C545 ) C338_=_C553( C338 C553 ) C338_=_C554( C338 C554 ) C338_=_C555( C338 C555 ) \nC338_=_C556( C338 C556 ) C386_=_C432( C386 C432 ) C386_=_C511( C386 C511 ) C386_=_C521( C386 C521 ) C386_=_C539( C386 C539 ) C386_=_C545( C386 C545 ) \nC386_=_C553( C386 C553 ) C386_=_C554( C386 C554 ) C386_=_C555( C386 C555 ) C386_=_C556( C386 C556 ) C391_=_C489( C391 C489 ) C391_=_C522( C391 C522 ) \nC391_=_C532( C391 C532 ) C391_=_C540( C391 C540 ) C391_=_C546( C391 C546 ) C391_=_C553( C391 C553 ) C391_=_C557( C391 C557 ) C391_=_C558( C391 C558 ) \nC391_=_C559( C391 C559 ) C391_=_C560( C391 C560 ) C432_=_C511( C432 C511 ) C432_=_C521( C432 C521 ) C432_=_C539( C432 C539 ) C432_=_C545( C432 C545 ) \nC432_=_C553( C432 C553 ) C432_=_C554( C432 C554 ) C432_=_C555( C432 C555 ) C432_=_C556( C432 C556 ) C489_=_C522( C489 C522 ) C489_=_C532( C489 C532 ) \nC489_=_C540( C489 C540 ) C489_=_C546( C489 C546 ) C489_=_C553( C489 C553 ) C489_=_C557( C489 C557 ) C489_=_C558( C489 C558 ) C489_=_C559( C489 C559 ) \nC489_=_C560( C489 C560 ) C507_=_C508( C507 C508 ) C507_=_C509( C507 C509 ) C507_=_C510( C507 C510 ) C507_=_C511( C507 C511 ) C507_=_C513( C507 C513 ) \nC507_=_C514( C507 C514 ) C507_=_C515( C507 C515 ) C507_=_C516( C507 C516 ) C507_=_C517( C507 C517 ) C507_=_C518( C507 C518 ) C507_=_C521( C507 C521 ) \nC507_=_C522( C507 C522 ) C508_=_C509( C508 C509 ) C508_=_C510( C508 C510 ) C508_=_C511( C508 C511 ) C508_=_C513( C508 C513 ) C508_=_C514( C508 C514 ) \nC508_=_C515( C508 C515 ) C508_=_C516( C508 C516 ) C508_=_C517( C508 C517 ) C508_=_C518( C508 C518 ) C508_=_C530( C508 C530 ) C508_=_C532( C508 C532 ) \nC508_=_C533( C508 C533 ) C508_=_C534( C508 C534 ) C508_=_C535( C508 C535 ) C508_=_C536( C508 C536 ) C508_=_C537( C508 C537 ) C509_=_C510( C509 C510 ) \nC509_=_C511( C509 C511 ) C509_=_C513( C509 C513 ) C509_=_C514( C509 C514 ) C509_=_C515( C509 C515 ) C509_=_C516( C509 C516 ) C509_=_C517( C509 C517 ) \nC509_=_C530( C509 C530 ) C509_=_C539( C509 C539 ) C509_=_C540( C509 C540 ) C510_=_C511( C510 C511 ) C510_=_C513( C510 C513 ) C510_=_C514( C510 C514 ) \nC510_=_C515( C510 C515 ) C510_=_C516( C510 C516 ) C510_=_C517( C510 C517 ) C510_=_C545( C510 C545 ) C510_=_C546( C510 C546 ) C511_=_C513( C511 C513 ) \nC511_=_C514( C511 C514 ) C511_=_C515( C511 C515 ) C511_=_C516( C511 C516 ) C511_=_C517( C511 C517 ) C511_=_C521( C511 C521 ) C511_=_C539( C511 C539 ) \nC511_=_C545( C511 C545 ) C511_=_C553( C511 C553 ) C511_=_C554( C511 C554 )</w:t>
      </w:r>
    </w:p>
    <w:p>
      <w:pPr>
        <w:pStyle w:val="PreformattedText"/>
        <w:bidi w:val="0"/>
        <w:spacing w:before="0" w:after="0"/>
        <w:jc w:val="left"/>
        <w:rPr/>
      </w:pPr>
      <w:r>
        <w:rPr/>
        <w:t xml:space="preserve"> </w:t>
      </w:r>
      <w:r>
        <w:rPr/>
        <w:t>C511_=_C555( C511 C555 ) C511_=_C556( C511 C556 ) C513_=_C514( C513 C514 ) \nC513_=_C515( C513 C515 ) C513_=_C516( C513 C516 ) C513_=_C517( C513 C517 ) C513_=_C533( C513 C533 ) C513_=_C554( C513 C554 ) C513_=_C557( C513 C557 ) \nC514_=_C515( C514 C515 ) C514_=_C516( C514 C516 ) C514_=_C517( C514 C517 ) C515_=_C516( C515 C516 ) C515_=_C517( C515 C517 ) C516_=_C517( C516 C517 ) \nC518_=_C521( C518 C521 ) C518_=_C522( C518 C522 ) C518_=_C530( C518 C530 ) C518_=_C532( C518 C532 ) C518_=_C533( C518 C533 ) C518_=_C534( C518 C534 ) \nC518_=_C535( C518 C535 ) C518_=_C536( C518 C536 ) C518_=_C537( C518 C537 ) C521_=_C522( C521 C522 ) C521_=_C539( C521 C539 ) C521_=_C545( C521 C545 ) \nC521_=_C553( C521 C553 ) C521_=_C554( C521 C554 ) C521_=_C555( C521 C555 ) C521_=_C556( C521 C556 ) C522_=_C532( C522 C532 ) C522_=_C540( C522 C540 ) \nC522_=_C546( C522 C546 ) C522_=_C553( C522 C553 ) C522_=_C557( C522 C557 ) C522_=_C558( C522 C558 ) C522_=_C559( C522 C559 ) C522_=_C560( C522 C560 ) \nC530_=_C532( C530 C532 ) C530_=_C533( C530 C533 ) C530_=_C534( C530 C534 ) C530_=_C535( C530 C535 ) C530_=_C536( C530 C536 ) C530_=_C537( C530 C537 ) \nC530_=_C539( C530 C539 ) C530_=_C540( C530 C540 ) C532_=_C533( C532 C533 ) C532_=_C534( C532 C534 ) C532_=_C535( C532 C535 ) C532_=_C536( C532 C536 ) \nC532_=_C537( C532 C537 ) C532_=_C540( C532 C540 ) C532_=_C546( C532 C546 ) C532_=_C553( C532 C553 ) C532_=_C557( C532 C557 ) C532_=_C558( C532 C558 ) \nC532_=_C559( C532 C559 ) C532_=_C560( C532 C560 ) C533_=_C534( C533 C534 ) C533_=_C535( C533 C535 ) C533_=_C536( C533 C536 ) C533_=_C537( C533 C537 ) \nC533_=_C554( C533 C554 ) C533_=_C557( C533 C557 ) C534_=_C535( C534 C535 ) C534_=_C536( C534 C536 ) C534_=_C537( C534 C537 ) C535_=_C536( C535 C536 ) \nC535_=_C537( C535 C537 ) C536_=_C537( C536 C537 ) C539_=_C540( C539 C540 ) C539_=_C545( C539 C545 ) C539_=_C553( C539 C553 ) C539_=_C554( C539 C554 ) \nC539_=_C555( C539 C555 ) C539_=_C556( C539 C556 ) C540_=_C546( C540 C546 ) C540_=_C553( C540 C553 ) C540_=_C557( C540 C557 ) C540_=_C558( C540 C558 ) \nC540_=_C559( C540 C559 ) C540_=_C560( C540 C560 ) C545_=_C546( C545 C546 ) C545_=_C553( C545 C553 ) C545_=_C554( C545 C554 ) C545_=_C555( C545 C555 ) \nC545_=_C556( C545 C556 ) C546_=_C553( C546 C553 ) C546_=_C557( C546 C557 ) C546_=_C558( C546 C558 ) C546_=_C559( C546 C559 ) C546_=_C560( C546 C560 ) \nC553_=_C554( C553 C554 ) C553_=_C555( C553 C555 ) C553_=_C556( C553 C556 ) C553_=_C557( C553 C557 ) C553_=_C558( C553 C558 ) C553_=_C559( C553 C559 ) \nC553_=_C560( C553 C560 ) C554_=_C555( C554 C555 ) C554_=_C556( C554 C556 ) C554_=_C557( C554 C557 ) C555_=_C556( C555 C556 ) C557_=_C558( C557 C558 ) \nC557_=_C559( C557 C559 ) C557_=_C560( C557 C560 ) C558_=_C559( C558 C559 ) C558_=_C560( C558 C560 ) C559_=_C560( C559 C560 ) "];65-&gt;81[label="41: C72 C130 C147 C193 C224 \nC261 C284 C323 C338 C386 C391 \nC432 C489 C507 C509 C510 C513 \nC514 C515 C516 C517 C518 C521 \nC522 C530 C533 C534 C535 C536 \nC537 C539 C540 C545 C546 C554 \nC555 C556 C557 C558 C559 C560 \n212: C72_=_C147 ,C72_=_C284 ,C72_=_C507 ,C72_=_C509 ,C72_=_C510 ,\nC72_=_C513 ,C72_=_C514 ,C72_=_C515 ,C72_=_C516 ,C72_=_C517 ,C130_=_C193 ,\nC130_=_C391 ,C130_=_C489 ,C130_=_C522 ,C130_=_C540 ,C130_=_C546 ,C130_=_C557 ,\nC130_=_C558 ,C130_=_C559 ,C130_=_C560 ,C147_=_C284 ,C147_=_C507 ,C147_=_C509 ,\nC147_=_C510 ,C147_=_C513 ,C147_=_C514 ,C147_=_C515 ,C147_=_C516 ,C147_=_C517 ,\nC193_=_C391 ,C193_=_C489 ,C193_=_C522 ,C193_=_C540 ,C193_=_C546 ,C193_=_C557 ,\nC193_=_C558 ,C193_=_C559 ,C193_=_C560 ,C224_=_C323 ,C224_=_C518 ,C224_=_C530 ,\nC224_=_C533 ,C224_=_C534 ,C224_=_C535 ,C224_=_C536 ,C224_=_C537 ,C261_=_C338 ,\nC261_=_C386 ,C261_=_C432 ,C261_=_C521 ,C261_=_C539 ,C261_=_C545 ,C261_=_C554 ,\nC261_=_C555 ,C261_=_C556 ,C284_=_C507 ,C284_=_C509 ,C284_=_C510 ,C284_=_C513 ,\nC284_=_C514 ,C284_=_C515 ,C284_=_C516 ,C284_=_C517 ,C323_=_C518 ,C323_=_C530 ,\nC323_=_C533 ,C323_=_C534 ,C323_=_C535 ,C323_=_C536 ,C323_=_C537 ,C338_=_C386 ,\nC338_=_C432 ,C338_=_C521 ,C338_=_C539 ,C338_=_C545 ,C338_=_C554 ,C338_=_C555 ,\nC338_=_C556 ,C386_=_C432 ,C386_=_C521 ,C386_=_C539 ,C386_=_C545 ,C386_=_C554 ,\nC386_=_C555 ,C386_=_C556 ,C391_=_C489 ,C391_=_C522 ,C391_=_C540 ,C391_=_C546 ,\nC391_=_C557 ,C391_=_C558 ,C391_=_C559 ,C391_=_C560 ,C432_=_C521 ,C432_=_C539 ,\nC432_=_C545 ,C432_=_C554 ,C432_=_C555 ,C432_=_C556 ,C489_=_C522 ,C489_=_C540 ,\nC489_=_C546 ,C489_=_C557 ,C489_=_C558 ,C489_=_C559 ,C489_=_C560 ,C507_=_C509 ,\nC507_=_C510 ,C507_=_C513 ,C507_=_C514 ,C507_=_C515 ,C507_=_C516 ,C507_=_C517 ,\nC507_=_C518 ,C507_=_C521 ,C507_=_C522 ,C509_=_C510 ,C509_=_C513 ,C509_=_C514 ,\nC509_=_C515 ,C509_=_C516 ,C509_=_C517 ,C509_=_C530 ,C509_=_C539 ,C509_=_C540 ,\nC510_=_C513 ,C510_=_C514 ,C510_=_C515 ,C510_=_C516 ,C510_=_C517 ,C510_=_C545 ,\nC510_=_C546 ,C513_=_C514 ,C513_=_C515 ,C513_=_C516 ,C513_=_C517 ,C513_=_C533 ,\nC513_=_C554 ,C513_=_C557 ,C514_=_C515 ,C514_=_C516 ,C514_=_C517 ,C515_=_C516 ,\nC515_=_C517 ,C516_=_C517 ,C518_=_C521 ,C518_=_C522 ,C518_=_C530 ,C518_=_C533 ,\nC518_=_C534 ,C518_=_C535 ,C518_=_C536 ,C518_=_C537 ,C521_=_C522 ,C521_=_C539 ,\nC521_=_C545 ,C521_=_C554 ,C521_=_C555 ,C521_=_C556 ,C522_=_C540 ,C522_=_C546 ,\nC522_=_C557 ,C522_=_C558 ,C522_=_C559 ,C522_=_C560 ,C530_=_C533 ,C530_=_C534 ,\nC530_=_C535 ,C530_=_C536 ,C530_=_C537 ,C530_=_C539 ,C530_=_C540 ,C533_=_C534 ,\nC533_=_C535 ,C533_=_C536 ,C533_=_C537 ,C533_=_C554 ,C533_=_C557 ,C534_=_C535 ,\nC534_=_C536 ,C534_=_C537 ,C535_=_C536 ,C535_=_C537 ,C536_=_C537 ,C539_=_C540 ,\nC539_=_C545 ,C539_=_C554 ,C539_=_C555 ,C539_=_C556 ,C540_=_C546 ,C540_=_C557 ,\nC540_=_C558 ,C540_=_C559 ,C540_=_C560 ,C545_=_C546 ,C545_=_C554 ,C545_=_C555 ,\nC545_=_C556 ,C546_=_C557 ,C546_=_C558 ,C546_=_C559 ,C546_=_C560 ,C554_=_C555 ,\nC554_=_C556 ,C554_=_C557 ,C555_=_C556 ,C557_=_C558 ,C557_=_C559 ,C557_=_C560 ,\nC558_=_C559 ,C558_=_C560 ,C559_=_C560 ,"];82[shape=box, label="id:82 level: 4\n50: C185 C186 C243 C244 C312 \nC313 C331 C332 C378 C379 C507 \nC509 C518 C520 C521 C522 C523 \nC524 C525 C526 C527 C528 C529 \nC530 C538 C539 C540 C541 C542 \nC543 C544 C567 C569 C578 C579 \nC585 C587 C594 C596 C597 C598 \nC599 C600 C601 C602 C603 C608 \nC609 C610 C611 \n336: C185_=_C186( C185 C186 ) C185_=_C243( C185 C243 ) C185_=_C331( C185 C331 ) C185_=_C378( C185 C378 ) C185_=_C509( C185 C509 ) \nC185_=_C530( C185 C530 ) C185_=_C538( C185 C538 ) C185_=_C539( C185 C539 ) C185_=_C540( C185 C540 ) C185_=_C541( C185 C541 ) C185_=_C542( C185 C542 ) \nC185_=_C543( C185 C543 ) C185_=_C544( C185 C544 ) C186_=_C244( C186 C244 ) C186_=_C332( C186 C332 ) C186_=_C379( C186 C379 ) C186_=_C542( C186 C542 ) \nC186_=_C569( C186 C569 ) C186_=_C579( C186 C579 ) C186_=_C587( C186 C587 ) C186_=_C603( C186 C603 ) C186_=_C608( C186 C608 ) C186_=_C609( C186 C609 ) \nC186_=_C610( C186 C610 ) C186_=_C611( C186 C611 ) C243_=_C244( C243 C244 ) C243_=_C331( C243 C331 ) C243_=_C378( C243 C378 ) C243_=_C509( C243 C509 ) \nC243_=_C530( C243 C530 ) C243_=_C538( C243 C538 ) C243_=_C539( C243 C539 ) C243_=_C540( C243 C540 ) C243_=_C541( C243 C541 ) C243_=_C542( C243 C542 ) \nC243_=_C543( C243 C543 ) C243_=_C544( C243 C544 ) C244_=_C332( C244 C332 ) C244_=_C379( C244 C379 ) C244_=_C542( C244 C542 ) C244_=_C569( C244 C569 ) \nC244_=_C579( C244 C579 ) C244_=_C587( C244 C587 ) C244_=_C603( C244 C603 ) C244_=_C608( C244 C608 ) C244_=_C609( C244 C609 ) C244_=_C610( C244 C610 ) \nC244_=_C611( C244 C611 ) C312_=_C313( C312 C313 ) C312_=_C507( C312 C507 ) C312_=_C518( C312 C518 ) C312_=_C520( C312 C520 ) C312_=_C521( C312 C521 ) \nC312_=_C522( C312 C522 ) C312_=_C523( C312 C523 ) C312_=_C524( C312 C524 ) C312_=_C525( C312 C525 ) C312_=_C526( C312 C526 ) C312_=_C527( C312 C527 ) \nC312_=_C528( C312 C528 ) C312_=_C529( C312 C529 ) C313_=_C524( C313 C524 ) C313_=_C567( C313 C567 ) C313_=_C578( C313 C578 ) C313_=_C585( C313 C585 ) \nC313_=_C594( C313 C594 ) C313_=_C596( C313 C596 ) C313_=_C597( C313 C597 ) C313_=_C598( C313 C598 ) C313_=_C599( C313 C599 ) C313_=_C600( C313 C600 ) \nC313_=_C601( C313 C601 ) C313_=_C602( C313 C602 ) C331_=_C332( C331 C332 ) C331_=_C378( C331 C378 ) C331_=_C509( C331 C509 ) C331_=_C530( C331 C530 ) \nC331_=_C538( C331 C538 ) C331_=_C539( C331 C539 ) C331_=_C540( C331 C540 ) C331_=_C541( C331 C541 ) C331_=_C542( C331 C542 ) C331_=_C543( C331 C543 ) \nC331_=_C544( C331 C544 ) C332_=_C379( C332 C379 ) C332_=_C542( C332 C542 ) C332_=_C569( C332 C569 ) C332_=_C579( C332 C579 ) C332_=_C587( C332 C587 ) \nC332_=_C603( C332 C603 ) C332_=_C608( C332 C608 ) C332_=_C609( C332 C609 ) C332_=_C610( C332 C610 ) C332_=_C611( C332 C611 ) C378_=_C379( C378 C379 ) \nC378_=_C509( C378 C509 ) C378_=_C530( C378 C530 ) C378_=_C538( C378 C538 ) C378_=_C539( C378 C539 ) C378_=_C540( C378 C540 ) C378_=_C541( C378 C541 ) \nC378_=_C542( C378 C542 ) C378_=_C543( C378 C543 ) C378_=_C544( C378 C544 ) C379_=_C542( C379 C542 ) C379_=_C569( C379 C569 ) C379_=_C579( C379 C579 ) \nC379_=_C587( C379 C587 ) C379_=_C603( C379 C603 ) C379_=_C608( C379 C608 ) C379_=_C609( C379 C609 ) C379_=_C610( C379 C610 ) C379_=_C611( C379 C611 ) \nC507_=_C509( C507 C509 ) C507_=_C518( C507 C518 ) C507_=_C520( C507 C520 ) C507_=_C521( C507 C521 ) C507_=_C522( C507 C522 ) C507_=_C523( C507 C523 ) \nC507_=_C524( C507 C524 ) C507_=_C525( C507 C525 ) C507_=_C526( C507 C526 ) C507_=_C527( C507 C527 ) C507_=_C528( C507 C528 ) C507_=_C529( C507 C529 ) \nC509_=_C530( C509 C530 ) C509_=_C538( C509 C538 ) C509_=_C539( C509 C539 ) C509_=_C540( C509 C540 ) C509_=_C541( C509 C541 ) C509_=_C542( C509 C542 ) \nC509_=_C543( C509 C543 ) C509_=_C544( C509 C544 ) C518_=_C520( C518 C520 ) C518_=_C521( C518 C521 ) C518_=_C522( C518 C522 ) C518_=_C523( C518 C523 ) \nC518_=_C524( C518 C524 ) C518_=_C525( C518 C525 ) C518_=_C526( C518 C526 ) C518_=_C527( C518 C527 ) C518_=_C528( C518 C528 ) C518_=_C529( C518 C529 ) \nC518_=_C530( C518 C530 ) C520_=_C521( C520 C521 ) C520_=_C522( C520 C522 ) C520_=_C523( C520 C523 ) C520_=_C524( C520</w:t>
      </w:r>
    </w:p>
    <w:p>
      <w:pPr>
        <w:pStyle w:val="PreformattedText"/>
        <w:bidi w:val="0"/>
        <w:spacing w:before="0" w:after="0"/>
        <w:jc w:val="left"/>
        <w:rPr/>
      </w:pPr>
      <w:r>
        <w:rPr/>
        <w:t xml:space="preserve"> </w:t>
      </w:r>
      <w:r>
        <w:rPr/>
        <w:t>C524 ) C520_=_C525( C520 C525 ) \nC520_=_C526( C520 C526 ) C520_=_C527( C520 C527 ) C520_=_C528( C520 C528 ) C520_=_C529( C520 C529 ) C520_=_C538( C520 C538 ) C521_=_C522( C521 C522 ) \nC521_=_C523( C521 C523 ) C521_=_C524( C521 C524 ) C521_=_C525( C521 C525 ) C521_=_C526( C521 C526 ) C521_=_C527( C521 C527 ) C521_=_C528( C521 C528 ) \nC521_=_C529( C521 C529 ) C521_=_C539( C521 C539 ) C522_=_C523( C522 C523 ) C522_=_C524( C522 C524 ) C522_=_C525( C522 C525 ) C522_=_C526( C522 C526 ) \nC522_=_C527( C522 C527 ) C522_=_C528( C522 C528 ) C522_=_C529( C522 C529 ) C522_=_C540( C522 C540 ) C523_=_C524( C523 C524 ) C523_=_C525( C523 C525 ) \nC523_=_C526( C523 C526 ) C523_=_C527( C523 C527 ) C523_=_C528( C523 C528 ) C523_=_C529( C523 C529 ) C523_=_C541( C523 C541 ) C524_=_C525( C524 C525 ) \nC524_=_C526( C524 C526 ) C524_=_C527( C524 C527 ) C524_=_C528( C524 C528 ) C524_=_C529( C524 C529 ) C524_=_C567( C524 C567 ) C524_=_C578( C524 C578 ) \nC524_=_C585( C524 C585 ) C524_=_C594( C524 C594 ) C524_=_C596( C524 C596 ) C524_=_C597( C524 C597 ) C524_=_C598( C524 C598 ) C524_=_C599( C524 C599 ) \nC524_=_C600( C524 C600 ) C524_=_C601( C524 C601 ) C524_=_C602( C524 C602 ) C525_=_C526( C525 C526 ) C525_=_C527( C525 C527 ) C525_=_C528( C525 C528 ) \nC525_=_C529( C525 C529 ) C525_=_C598( C525 C598 ) C526_=_C527( C526 C527 ) C526_=_C528( C526 C528 ) C526_=_C529( C526 C529 ) C526_=_C599( C526 C599 ) \nC527_=_C528( C527 C528 ) C527_=_C529( C527 C529 ) C527_=_C600( C527 C600 ) C528_=_C529( C528 C529 ) C528_=_C601( C528 C601 ) C529_=_C602( C529 C602 ) \nC530_=_C538( C530 C538 ) C530_=_C539( C530 C539 ) C530_=_C540( C530 C540 ) C530_=_C541( C530 C541 ) C530_=_C542( C530 C542 ) C530_=_C543( C530 C543 ) \nC530_=_C544( C530 C544 ) C538_=_C539( C538 C539 ) C538_=_C540( C538 C540 ) C538_=_C541( C538 C541 ) C538_=_C542( C538 C542 ) C538_=_C543( C538 C543 ) \nC538_=_C544( C538 C544 ) C539_=_C540( C539 C540 ) C539_=_C541( C539 C541 ) C539_=_C542( C539 C542 ) C539_=_C543( C539 C543 ) C539_=_C544( C539 C544 ) \nC540_=_C541( C540 C541 ) C540_=_C542( C540 C542 ) C540_=_C543( C540 C543 ) C540_=_C544( C540 C544 ) C541_=_C542( C541 C542 ) C541_=_C543( C541 C543 ) \nC541_=_C544( C541 C544 ) C542_=_C543( C542 C543 ) C542_=_C544( C542 C544 ) C542_=_C569( C542 C569 ) C542_=_C579( C542 C579 ) C542_=_C587( C542 C587 ) \nC542_=_C603( C542 C603 ) C542_=_C608( C542 C608 ) C542_=_C609( C542 C609 ) C542_=_C610( C542 C610 ) C542_=_C611( C542 C611 ) C543_=_C544( C543 C544 ) \nC543_=_C610( C543 C610 ) C544_=_C611( C544 C611 ) C567_=_C569( C567 C569 ) C567_=_C578( C567 C578 ) C567_=_C585( C567 C585 ) C567_=_C594( C567 C594 ) \nC567_=_C596( C567 C596 ) C567_=_C597( C567 C597 ) C567_=_C598( C567 C598 ) C567_=_C599( C567 C599 ) C567_=_C600( C567 C600 ) C567_=_C601( C567 C601 ) \nC567_=_C602( C567 C602 ) C569_=_C579( C569 C579 ) C569_=_C587( C569 C587 ) C569_=_C603( C569 C603 ) C569_=_C608( C569 C608 ) C569_=_C609( C569 C609 ) \nC569_=_C610( C569 C610 ) C569_=_C611( C569 C611 ) C578_=_C579( C578 C579 ) C578_=_C585( C578 C585 ) C578_=_C594( C578 C594 ) C578_=_C596( C578 C596 ) \nC578_=_C597( C578 C597 ) C578_=_C598( C578 C598 ) C578_=_C599( C578 C599 ) C578_=_C600( C578 C600 ) C578_=_C601( C578 C601 ) C578_=_C602( C578 C602 ) \nC579_=_C587( C579 C587 ) C579_=_C603( C579 C603 ) C579_=_C608( C579 C608 ) C579_=_C609( C579 C609 ) C579_=_C610( C579 C610 ) C579_=_C611( C579 C611 ) \nC585_=_C587( C585 C587 ) C585_=_C594( C585 C594 ) C585_=_C596( C585 C596 ) C585_=_C597( C585 C597 ) C585_=_C598( C585 C598 ) C585_=_C599( C585 C599 ) \nC585_=_C600( C585 C600 ) C585_=_C601( C585 C601 ) C585_=_C602( C585 C602 ) C587_=_C603( C587 C603 ) C587_=_C608( C587 C608 ) C587_=_C609( C587 C609 ) \nC587_=_C610( C587 C610 ) C587_=_C611( C587 C611 ) C594_=_C596( C594 C596 ) C594_=_C597( C594 C597 ) C594_=_C598( C594 C598 ) C594_=_C599( C594 C599 ) \nC594_=_C600( C594 C600 ) C594_=_C601( C594 C601 ) C594_=_C602( C594 C602 ) C594_=_C603( C594 C603 ) C596_=_C597( C596 C597 ) C596_=_C598( C596 C598 ) \nC596_=_C599( C596 C599 ) C596_=_C600( C596 C600 ) C596_=_C601( C596 C601 ) C596_=_C602( C596 C602 ) C596_=_C608( C596 C608 ) C597_=_C598( C597 C598 ) \nC597_=_C599( C597 C599 ) C597_=_C600( C597 C600 ) C597_=_C601( C597 C601 ) C597_=_C602( C597 C602 ) C597_=_C609( C597 C609 ) C598_=_C599( C598 C599 ) \nC598_=_C600( C598 C600 ) C598_=_C601( C598 C601 ) C598_=_C602( C598 C602 ) C599_=_C600( C599 C600 ) C599_=_C601( C599 C601 ) C599_=_C602( C599 C602 ) \nC600_=_C601( C600 C601 ) C600_=_C602( C600 C602 ) C601_=_C602( C601 C602 ) C603_=_C608( C603 C608 ) C603_=_C609( C603 C609 ) C603_=_C610( C603 C610 ) \nC603_=_C611( C603 C611 ) C608_=_C609( C608 C609 ) C608_=_C610( C608 C610 ) C608_=_C611( C608 C611 ) C609_=_C610( C609 C610 ) C609_=_C611( C609 C611 ) \nC610_=_C611( C610 C611 ) "];65-&gt;82[label="48: C185 C186 C243 C244 C312 \nC313 C331 C332 C378 C379 C507 \nC509 C518 C520 C521 C522 C523 \nC525 C526 C527 C528 C529 C530 \nC538 C539 C540 C541 C543 C544 \nC567 C569 C578 C579 C585 C587 \nC594 C596 C597 C598 C599 C600 \nC601 C602 C603 C608 C609 C610 \nC611 \n288: C185_=_C186 ,C185_=_C243 ,C185_=_C331 ,C185_=_C378 ,C185_=_C509 ,\nC185_=_C530 ,C185_=_C538 ,C185_=_C539 ,C185_=_C540 ,C185_=_C541 ,C185_=_C543 ,\nC185_=_C544 ,C186_=_C244 ,C186_=_C332 ,C186_=_C379 ,C186_=_C569 ,C186_=_C579 ,\nC186_=_C587 ,C186_=_C603 ,C186_=_C608 ,C186_=_C609 ,C186_=_C610 ,C186_=_C611 ,\nC243_=_C244 ,C243_=_C331 ,C243_=_C378 ,C243_=_C509 ,C243_=_C530 ,C243_=_C538 ,\nC243_=_C539 ,C243_=_C540 ,C243_=_C541 ,C243_=_C543 ,C243_=_C544 ,C244_=_C332 ,\nC244_=_C379 ,C244_=_C569 ,C244_=_C579 ,C244_=_C587 ,C244_=_C603 ,C244_=_C608 ,\nC244_=_C609 ,C244_=_C610 ,C244_=_C611 ,C312_=_C313 ,C312_=_C507 ,C312_=_C518 ,\nC312_=_C520 ,C312_=_C521 ,C312_=_C522 ,C312_=_C523 ,C312_=_C525 ,C312_=_C526 ,\nC312_=_C527 ,C312_=_C528 ,C312_=_C529 ,C313_=_C567 ,C313_=_C578 ,C313_=_C585 ,\nC313_=_C594 ,C313_=_C596 ,C313_=_C597 ,C313_=_C598 ,C313_=_C599 ,C313_=_C600 ,\nC313_=_C601 ,C313_=_C602 ,C331_=_C332 ,C331_=_C378 ,C331_=_C509 ,C331_=_C530 ,\nC331_=_C538 ,C331_=_C539 ,C331_=_C540 ,C331_=_C541 ,C331_=_C543 ,C331_=_C544 ,\nC332_=_C379 ,C332_=_C569 ,C332_=_C579 ,C332_=_C587 ,C332_=_C603 ,C332_=_C608 ,\nC332_=_C609 ,C332_=_C610 ,C332_=_C611 ,C378_=_C379 ,C378_=_C509 ,C378_=_C530 ,\nC378_=_C538 ,C378_=_C539 ,C378_=_C540 ,C378_=_C541 ,C378_=_C543 ,C378_=_C544 ,\nC379_=_C569 ,C379_=_C579 ,C379_=_C587 ,C379_=_C603 ,C379_=_C608 ,C379_=_C609 ,\nC379_=_C610 ,C379_=_C611 ,C507_=_C509 ,C507_=_C518 ,C507_=_C520 ,C507_=_C521 ,\nC507_=_C522 ,C507_=_C523 ,C507_=_C525 ,C507_=_C526 ,C507_=_C527 ,C507_=_C528 ,\nC507_=_C529 ,C509_=_C530 ,C509_=_C538 ,C509_=_C539 ,C509_=_C540 ,C509_=_C541 ,\nC509_=_C543 ,C509_=_C544 ,C518_=_C520 ,C518_=_C521 ,C518_=_C522 ,C518_=_C523 ,\nC518_=_C525 ,C518_=_C526 ,C518_=_C527 ,C518_=_C528 ,C518_=_C529 ,C518_=_C530 ,\nC520_=_C521 ,C520_=_C522 ,C520_=_C523 ,C520_=_C525 ,C520_=_C526 ,C520_=_C527 ,\nC520_=_C528 ,C520_=_C529 ,C520_=_C538 ,C521_=_C522 ,C521_=_C523 ,C521_=_C525 ,\nC521_=_C526 ,C521_=_C527 ,C521_=_C528 ,C521_=_C529 ,C521_=_C539 ,C522_=_C523 ,\nC522_=_C525 ,C522_=_C526 ,C522_=_C527 ,C522_=_C528 ,C522_=_C529 ,C522_=_C540 ,\nC523_=_C525 ,C523_=_C526 ,C523_=_C527 ,C523_=_C528 ,C523_=_C529 ,C523_=_C541 ,\nC525_=_C526 ,C525_=_C527 ,C525_=_C528 ,C525_=_C529 ,C525_=_C598 ,C526_=_C527 ,\nC526_=_C528 ,C526_=_C529 ,C526_=_C599 ,C527_=_C528 ,C527_=_C529 ,C527_=_C600 ,\nC528_=_C529 ,C528_=_C601 ,C529_=_C602 ,C530_=_C538 ,C530_=_C539 ,C530_=_C540 ,\nC530_=_C541 ,C530_=_C543 ,C530_=_C544 ,C538_=_C539 ,C538_=_C540 ,C538_=_C541 ,\nC538_=_C543 ,C538_=_C544 ,C539_=_C540 ,C539_=_C541 ,C539_=_C543 ,C539_=_C544 ,\nC540_=_C541 ,C540_=_C543 ,C540_=_C544 ,C541_=_C543 ,C541_=_C544 ,C543_=_C544 ,\nC543_=_C610 ,C544_=_C611 ,C567_=_C569 ,C567_=_C578 ,C567_=_C585 ,C567_=_C594 ,\nC567_=_C596 ,C567_=_C597 ,C567_=_C598 ,C567_=_C599 ,C567_=_C600 ,C567_=_C601 ,\nC567_=_C602 ,C569_=_C579 ,C569_=_C587 ,C569_=_C603 ,C569_=_C608 ,C569_=_C609 ,\nC569_=_C610 ,C569_=_C611 ,C578_=_C579 ,C578_=_C585 ,C578_=_C594 ,C578_=_C596 ,\nC578_=_C597 ,C578_=_C598 ,C578_=_C599 ,C578_=_C600 ,C578_=_C601 ,C578_=_C602 ,\nC579_=_C587 ,C579_=_C603 ,C579_=_C608 ,C579_=_C609 ,C579_=_C610 ,C579_=_C611 ,\nC585_=_C587 ,C585_=_C594 ,C585_=_C596 ,C585_=_C597 ,C585_=_C598 ,C585_=_C599 ,\nC585_=_C600 ,C585_=_C601 ,C585_=_C602 ,C587_=_C603 ,C587_=_C608 ,C587_=_C609 ,\nC587_=_C610 ,C587_=_C611 ,C594_=_C596 ,C594_=_C597 ,C594_=_C598 ,C594_=_C599 ,\nC594_=_C600 ,C594_=_C601 ,C594_=_C602 ,C594_=_C603 ,C596_=_C597 ,C596_=_C598 ,\nC596_=_C599 ,C596_=_C600 ,C596_=_C601 ,C596_=_C602 ,C596_=_C608 ,C597_=_C598 ,\nC597_=_C599 ,C597_=_C600 ,C597_=_C601 ,C597_=_C602 ,C597_=_C609 ,C598_=_C599 ,\nC598_=_C600 ,C598_=_C601 ,C598_=_C602 ,C599_=_C600 ,C599_=_C601 ,C599_=_C602 ,\nC600_=_C601 ,C600_=_C602 ,C601_=_C602 ,C603_=_C608 ,C603_=_C609 ,C603_=_C610 ,\nC603_=_C611 ,C608_=_C609 ,C608_=_C610 ,C608_=_C611 ,C609_=_C610 ,C609_=_C611 ,\nC610_=_C611 ,"];83[shape=box, label="id:83 level: 4\n55: C62 C206 C262 C263 C314 \nC318 C339 C340 C387 C433 C434 \nC450 C504 C525 C529 C555 C556 \nC598 C602 C624 C626 C627 C633 \nC635 C636 C641 C643 C645 C647 \nC648 C652 C653 C654 C655 C656 \nC657 C659 C665 C666 C690 C739 \nC804 C884 C886 C890 C892 C896 \nC897 C898 C899 C900 C901 C905 \nC906 C907 \n346: C62_=_C263( C62 C263 ) C62_=_C340( C62 C340 ) C62_=_C387( C62 C387 ) C62_=_C434( C62 C434 ) C62_=_C556( C62 C556 ) \nC62_=_C886( C62 C886 ) C62_=_C892( C62 C892 ) C62_=_C897( C62 C897 ) C62_=_C901( C62 C901 ) C62_=_C905( C62 C905 ) C62_=_C906( C62 C906 ) \nC62_=_C907( C62 C907 ) C206_=_C450( C206 C450 ) C206_=_C504( C206 C504 ) C206_=_C627( C206 C627 ) C206_=_C636( C206 C636 ) C206_=_C643( C206 C643 ) \nC206_=_C648( C206 C648 ) C206_=_C654( C206 C654 ) C206_=_C659( C206 C659 ) C206_=_C665( C206 C665 ) C206_=_C666( C206 C666 ) C262_=_C263( C262 C263 ) \nC262_=_C339( C262 C339 ) C262_=_C433( C262 C433 ) C262_=_C555( C262 C555 ) C262_=_C626( C262 C626 ) C262_=_C635(</w:t>
      </w:r>
    </w:p>
    <w:p>
      <w:pPr>
        <w:pStyle w:val="PreformattedText"/>
        <w:bidi w:val="0"/>
        <w:spacing w:before="0" w:after="0"/>
        <w:jc w:val="left"/>
        <w:rPr/>
      </w:pPr>
      <w:r>
        <w:rPr/>
        <w:t xml:space="preserve"> </w:t>
      </w:r>
      <w:r>
        <w:rPr/>
        <w:t>C262 C635 ) C262_=_C647( C262 C647 ) \nC262_=_C653( C262 C653 ) C263_=_C340( C263 C340 ) C263_=_C387( C263 C387 ) C263_=_C434( C263 C434 ) C263_=_C556( C263 C556 ) C263_=_C886( C263 C886 ) \nC263_=_C892( C263 C892 ) C263_=_C897( C263 C897 ) C263_=_C901( C263 C901 ) C263_=_C905( C263 C905 ) C263_=_C906( C263 C906 ) C263_=_C907( C263 C907 ) \nC314_=_C318( C314 C318 ) C314_=_C525( C314 C525 ) C314_=_C598( C314 C598 ) C314_=_C624( C314 C624 ) C314_=_C633( C314 C633 ) C314_=_C641( C314 C641 ) \nC314_=_C645( C314 C645 ) C314_=_C652( C314 C652 ) C314_=_C653( C314 C653 ) C314_=_C654( C314 C654 ) C314_=_C655( C314 C655 ) C314_=_C656( C314 C656 ) \nC314_=_C657( C314 C657 ) C318_=_C529( C318 C529 ) C318_=_C602( C318 C602 ) C318_=_C690( C318 C690 ) C318_=_C739( C318 C739 ) C318_=_C804( C318 C804 ) \nC318_=_C884( C318 C884 ) C318_=_C890( C318 C890 ) C318_=_C896( C318 C896 ) C318_=_C897( C318 C897 ) C318_=_C898( C318 C898 ) C318_=_C899( C318 C899 ) \nC318_=_C900( C318 C900 ) C339_=_C340( C339 C340 ) C339_=_C433( C339 C433 ) C339_=_C555( C339 C555 ) C339_=_C626( C339 C626 ) C339_=_C635( C339 C635 ) \nC339_=_C647( C339 C647 ) C339_=_C653( C339 C653 ) C340_=_C387( C340 C387 ) C340_=_C434( C340 C434 ) C340_=_C556( C340 C556 ) C340_=_C886( C340 C886 ) \nC340_=_C892( C340 C892 ) C340_=_C897( C340 C897 ) C340_=_C901( C340 C901 ) C340_=_C905( C340 C905 ) C340_=_C906( C340 C906 ) C340_=_C907( C340 C907 ) \nC387_=_C434( C387 C434 ) C387_=_C556( C387 C556 ) C387_=_C886( C387 C886 ) C387_=_C892( C387 C892 ) C387_=_C897( C387 C897 ) C387_=_C901( C387 C901 ) \nC387_=_C905( C387 C905 ) C387_=_C906( C387 C906 ) C387_=_C907( C387 C907 ) C433_=_C434( C433 C434 ) C433_=_C555( C433 C555 ) C433_=_C626( C433 C626 ) \nC433_=_C635( C433 C635 ) C433_=_C647( C433 C647 ) C433_=_C653( C433 C653 ) C434_=_C556( C434 C556 ) C434_=_C886( C434 C886 ) C434_=_C892( C434 C892 ) \nC434_=_C897( C434 C897 ) C434_=_C901( C434 C901 ) C434_=_C905( C434 C905 ) C434_=_C906( C434 C906 ) C434_=_C907( C434 C907 ) C450_=_C504( C450 C504 ) \nC450_=_C627( C450 C627 ) C450_=_C636( C450 C636 ) C450_=_C643( C450 C643 ) C450_=_C648( C450 C648 ) C450_=_C654( C450 C654 ) C450_=_C659( C450 C659 ) \nC450_=_C665( C450 C665 ) C450_=_C666( C450 C666 ) C504_=_C627( C504 C627 ) C504_=_C636( C504 C636 ) C504_=_C643( C504 C643 ) C504_=_C648( C504 C648 ) \nC504_=_C654( C504 C654 ) C504_=_C659( C504 C659 ) C504_=_C665( C504 C665 ) C504_=_C666( C504 C666 ) C525_=_C529( C525 C529 ) C525_=_C598( C525 C598 ) \nC525_=_C624( C525 C624 ) C525_=_C633( C525 C633 ) C525_=_C641( C525 C641 ) C525_=_C645( C525 C645 ) C525_=_C652( C525 C652 ) C525_=_C653( C525 C653 ) \nC525_=_C654( C525 C654 ) C525_=_C655( C525 C655 ) C525_=_C656( C525 C656 ) C525_=_C657( C525 C657 ) C529_=_C602( C529 C602 ) C529_=_C690( C529 C690 ) \nC529_=_C739( C529 C739 ) C529_=_C804( C529 C804 ) C529_=_C884( C529 C884 ) C529_=_C890( C529 C890 ) C529_=_C896( C529 C896 ) C529_=_C897( C529 C897 ) \nC529_=_C898( C529 C898 ) C529_=_C899( C529 C899 ) C529_=_C900( C529 C900 ) C555_=_C556( C555 C556 ) C555_=_C626( C555 C626 ) C555_=_C635( C555 C635 ) \nC555_=_C647( C555 C647 ) C555_=_C653( C555 C653 ) C556_=_C886( C556 C886 ) C556_=_C892( C556 C892 ) C556_=_C897( C556 C897 ) C556_=_C901( C556 C901 ) \nC556_=_C905( C556 C905 ) C556_=_C906( C556 C906 ) C556_=_C907( C556 C907 ) C598_=_C602( C598 C602 ) C598_=_C624( C598 C624 ) C598_=_C633( C598 C633 ) \nC598_=_C641( C598 C641 ) C598_=_C645( C598 C645 ) C598_=_C652( C598 C652 ) C598_=_C653( C598 C653 ) C598_=_C654( C598 C654 ) C598_=_C655( C598 C655 ) \nC598_=_C656( C598 C656 ) C598_=_C657( C598 C657 ) C602_=_C690( C602 C690 ) C602_=_C739( C602 C739 ) C602_=_C804( C602 C804 ) C602_=_C884( C602 C884 ) \nC602_=_C890( C602 C890 ) C602_=_C896( C602 C896 ) C602_=_C897( C602 C897 ) C602_=_C898( C602 C898 ) C602_=_C899( C602 C899 ) C602_=_C900( C602 C900 ) \nC624_=_C626( C624 C626 ) C624_=_C627( C624 C627 ) C624_=_C633( C624 C633 ) C624_=_C641( C624 C641 ) C624_=_C645( C624 C645 ) C624_=_C652( C624 C652 ) \nC624_=_C653( C624 C653 ) C624_=_C654( C624 C654 ) C624_=_C655( C624 C655 ) C624_=_C656( C624 C656 ) C624_=_C657( C624 C657 ) C626_=_C627( C626 C627 ) \nC626_=_C635( C626 C635 ) C626_=_C647( C626 C647 ) C626_=_C653( C626 C653 ) C627_=_C636( C627 C636 ) C627_=_C643( C627 C643 ) C627_=_C648( C627 C648 ) \nC627_=_C654( C627 C654 ) C627_=_C659( C627 C659 ) C627_=_C665( C627 C665 ) C627_=_C666( C627 C666 ) C633_=_C635( C633 C635 ) C633_=_C636( C633 C636 ) \nC633_=_C641( C633 C641 ) C633_=_C645( C633 C645 ) C633_=_C652( C633 C652 ) C633_=_C653( C633 C653 ) C633_=_C654( C633 C654 ) C633_=_C655( C633 C655 ) \nC633_=_C656( C633 C656 ) C633_=_C657( C633 C657 ) C635_=_C636( C635 C636 ) C635_=_C647( C635 C647 ) C635_=_C653( C635 C653 ) C636_=_C643( C636 C643 ) \nC636_=_C648( C636 C648 ) C636_=_C654( C636 C654 ) C636_=_C659( C636 C659 ) C636_=_C665( C636 C665 ) C636_=_C666( C636 C666 ) C641_=_C643( C641 C643 ) \nC641_=_C645( C641 C645 ) C641_=_C652( C641 C652 ) C641_=_C653( C641 C653 ) C641_=_C654( C641 C654 ) C641_=_C655( C641 C655 ) C641_=_C656( C641 C656 ) \nC641_=_C657( C641 C657 ) C643_=_C648( C643 C648 ) C643_=_C654( C643 C654 ) C643_=_C659( C643 C659 ) C643_=_C665( C643 C665 ) C643_=_C666( C643 C666 ) \nC645_=_C647( C645 C647 ) C645_=_C648( C645 C648 ) C645_=_C652( C645 C652 ) C645_=_C653( C645 C653 ) C645_=_C654( C645 C654 ) C645_=_C655( C645 C655 ) \nC645_=_C656( C645 C656 ) C645_=_C657( C645 C657 ) C647_=_C648( C647 C648 ) C647_=_C653( C647 C653 ) C648_=_C654( C648 C654 ) C648_=_C659( C648 C659 ) \nC648_=_C665( C648 C665 ) C648_=_C666( C648 C666 ) C652_=_C653( C652 C653 ) C652_=_C654( C652 C654 ) C652_=_C655( C652 C655 ) C652_=_C656( C652 C656 ) \nC652_=_C657( C652 C657 ) C652_=_C659( C652 C659 ) C653_=_C654( C653 C654 ) C653_=_C655( C653 C655 ) C653_=_C656( C653 C656 ) C653_=_C657( C653 C657 ) \nC654_=_C655( C654 C655 ) C654_=_C656( C654 C656 ) C654_=_C657( C654 C657 ) C654_=_C659( C654 C659 ) C654_=_C665( C654 C665 ) C654_=_C666( C654 C666 ) \nC655_=_C656( C655 C656 ) C655_=_C657( C655 C657 ) C655_=_C690( C655 C690 ) C656_=_C657( C656 C657 ) C656_=_C739( C656 C739 ) C657_=_C804( C657 C804 ) \nC659_=_C665( C659 C665 ) C659_=_C666( C659 C666 ) C665_=_C666( C665 C666 ) C666_=_C900( C666 C900 ) C666_=_C907( C666 C907 ) C690_=_C739( C690 C739 ) \nC690_=_C804( C690 C804 ) C690_=_C884( C690 C884 ) C690_=_C890( C690 C890 ) C690_=_C896( C690 C896 ) C690_=_C897( C690 C897 ) C690_=_C898( C690 C898 ) \nC690_=_C899( C690 C899 ) C690_=_C900( C690 C900 ) C739_=_C804( C739 C804 ) C739_=_C884( C739 C884 ) C739_=_C890( C739 C890 ) C739_=_C896( C739 C896 ) \nC739_=_C897( C739 C897 ) C739_=_C898( C739 C898 ) C739_=_C899( C739 C899 ) C739_=_C900( C739 C900 ) C804_=_C884( C804 C884 ) C804_=_C890( C804 C890 ) \nC804_=_C896( C804 C896 ) C804_=_C897( C804 C897 ) C804_=_C898( C804 C898 ) C804_=_C899( C804 C899 ) C804_=_C900( C804 C900 ) C884_=_C886( C884 C886 ) \nC884_=_C890( C884 C890 ) C884_=_C896( C884 C896 ) C884_=_C897( C884 C897 ) C884_=_C898( C884 C898 ) C884_=_C899( C884 C899 ) C884_=_C900( C884 C900 ) \nC886_=_C892( C886 C892 ) C886_=_C897( C886 C897 ) C886_=_C901( C886 C901 ) C886_=_C905( C886 C905 ) C886_=_C906( C886 C906 ) C886_=_C907( C886 C907 ) \nC890_=_C892( C890 C892 ) C890_=_C896( C890 C896 ) C890_=_C897( C890 C897 ) C890_=_C898( C890 C898 ) C890_=_C899( C890 C899 ) C890_=_C900( C890 C900 ) \nC892_=_C897( C892 C897 ) C892_=_C901( C892 C901 ) C892_=_C905( C892 C905 ) C892_=_C906( C892 C906 ) C892_=_C907( C892 C907 ) C896_=_C897( C896 C897 ) \nC896_=_C898( C896 C898 ) C896_=_C899( C896 C899 ) C896_=_C900( C896 C900 ) C896_=_C901( C896 C901 ) C897_=_C898( C897 C898 ) C897_=_C899( C897 C899 ) \nC897_=_C900( C897 C900 ) C897_=_C901( C897 C901 ) C897_=_C905( C897 C905 ) C897_=_C906( C897 C906 ) C897_=_C907( C897 C907 ) C898_=_C899( C898 C899 ) \nC898_=_C900( C898 C900 ) C898_=_C905( C898 C905 ) C899_=_C900( C899 C900 ) C899_=_C906( C899 C906 ) C900_=_C907( C900 C907 ) C901_=_C905( C901 C905 ) \nC901_=_C906( C901 C906 ) C901_=_C907( C901 C907 ) C905_=_C906( C905 C906 ) C905_=_C907( C905 C907 ) C906_=_C907( C906 C907 ) "];66-&gt;83[label="52: C62 C206 C262 C263 C314 \nC318 C339 C340 C387 C433 C434 \nC450 C504 C525 C529 C555 C556 \nC598 C602 C624 C626 C627 C633 \nC635 C636 C641 C643 C645 C647 \nC648 C652 C655 C656 C657 C659 \nC665 C666 C690 C739 C804 C884 \nC886 C890 C892 C896 C898 C899 \nC900 C901 C905 C906 C907 \n282: C62_=_C263 ,C62_=_C340 ,C62_=_C387 ,C62_=_C434 ,C62_=_C556 ,\nC62_=_C886 ,C62_=_C892 ,C62_=_C901 ,C62_=_C905 ,C62_=_C906 ,C62_=_C907 ,\nC206_=_C450 ,C206_=_C504 ,C206_=_C627 ,C206_=_C636 ,C206_=_C643 ,C206_=_C648 ,\nC206_=_C659 ,C206_=_C665 ,C206_=_C666 ,C262_=_C263 ,C262_=_C339 ,C262_=_C433 ,\nC262_=_C555 ,C262_=_C626 ,C262_=_C635 ,C262_=_C647 ,C263_=_C340 ,C263_=_C387 ,\nC263_=_C434 ,C263_=_C556 ,C263_=_C886 ,C263_=_C892 ,C263_=_C901 ,C263_=_C905 ,\nC263_=_C906 ,C263_=_C907 ,C314_=_C318 ,C314_=_C525 ,C314_=_C598 ,C314_=_C624 ,\nC314_=_C633 ,C314_=_C641 ,C314_=_C645 ,C314_=_C652 ,C314_=_C655 ,C314_=_C656 ,\nC314_=_C657 ,C318_=_C529 ,C318_=_C602 ,C318_=_C690 ,C318_=_C739 ,C318_=_C804 ,\nC318_=_C884 ,C318_=_C890 ,C318_=_C896 ,C318_=_C898 ,C318_=_C899 ,C318_=_C900 ,\nC339_=_C340 ,C339_=_C433 ,C339_=_C555 ,C339_=_C626 ,C339_=_C635 ,C339_=_C647 ,\nC340_=_C387 ,C340_=_C434 ,C340_=_C556 ,C340_=_C886 ,C340_=_C892 ,C340_=_C901 ,\nC340_=_C905 ,C340_=_C906 ,C340_=_C907 ,C387_=_C434 ,C387_=_C556 ,C387_=_C886 ,\nC387_=_C892 ,C387_=_C901 ,C387_=_C905 ,C387_=_C906 ,C387_=_C907 ,C433_=_C434 ,\nC433_=_C555 ,C433_=_C626 ,C433_=_C635 ,C433_=_C647 ,C434_=_C556 ,C434_=_C886 ,\nC434_=_C892 ,C434_=_C901 ,C434_=_C905 ,C434_=_C906 ,C434_=_C907 ,C450_=_C504 ,\nC450_=_C627 ,C450_=_C636 ,C450_=_C643 ,C450_=_C648 ,C450_=_C659 ,C450_=_C665 ,\nC450_=_C666 ,C504_=_C627 ,C504_=_C636 ,C504_=_C643 ,C504_=_C648 ,C504_=_C659 ,\nC504_=_C665 ,C504_=_C666 ,C525_=_C529 ,C525_=_C598 ,C525_=_C624 ,C525_=_C633 ,\nC525_=_C641 ,C525_=_C645 ,C525_=_C652</w:t>
      </w:r>
    </w:p>
    <w:p>
      <w:pPr>
        <w:pStyle w:val="PreformattedText"/>
        <w:bidi w:val="0"/>
        <w:spacing w:before="0" w:after="0"/>
        <w:jc w:val="left"/>
        <w:rPr/>
      </w:pPr>
      <w:r>
        <w:rPr/>
        <w:t xml:space="preserve"> </w:t>
      </w:r>
      <w:r>
        <w:rPr/>
        <w:t>,C525_=_C655 ,C525_=_C656 ,C525_=_C657 ,\nC529_=_C602 ,C529_=_C690 ,C529_=_C739 ,C529_=_C804 ,C529_=_C884 ,C529_=_C890 ,\nC529_=_C896 ,C529_=_C898 ,C529_=_C899 ,C529_=_C900 ,C555_=_C556 ,C555_=_C626 ,\nC555_=_C635 ,C555_=_C647 ,C556_=_C886 ,C556_=_C892 ,C556_=_C901 ,C556_=_C905 ,\nC556_=_C906 ,C556_=_C907 ,C598_=_C602 ,C598_=_C624 ,C598_=_C633 ,C598_=_C641 ,\nC598_=_C645 ,C598_=_C652 ,C598_=_C655 ,C598_=_C656 ,C598_=_C657 ,C602_=_C690 ,\nC602_=_C739 ,C602_=_C804 ,C602_=_C884 ,C602_=_C890 ,C602_=_C896 ,C602_=_C898 ,\nC602_=_C899 ,C602_=_C900 ,C624_=_C626 ,C624_=_C627 ,C624_=_C633 ,C624_=_C641 ,\nC624_=_C645 ,C624_=_C652 ,C624_=_C655 ,C624_=_C656 ,C624_=_C657 ,C626_=_C627 ,\nC626_=_C635 ,C626_=_C647 ,C627_=_C636 ,C627_=_C643 ,C627_=_C648 ,C627_=_C659 ,\nC627_=_C665 ,C627_=_C666 ,C633_=_C635 ,C633_=_C636 ,C633_=_C641 ,C633_=_C645 ,\nC633_=_C652 ,C633_=_C655 ,C633_=_C656 ,C633_=_C657 ,C635_=_C636 ,C635_=_C647 ,\nC636_=_C643 ,C636_=_C648 ,C636_=_C659 ,C636_=_C665 ,C636_=_C666 ,C641_=_C643 ,\nC641_=_C645 ,C641_=_C652 ,C641_=_C655 ,C641_=_C656 ,C641_=_C657 ,C643_=_C648 ,\nC643_=_C659 ,C643_=_C665 ,C643_=_C666 ,C645_=_C647 ,C645_=_C648 ,C645_=_C652 ,\nC645_=_C655 ,C645_=_C656 ,C645_=_C657 ,C647_=_C648 ,C648_=_C659 ,C648_=_C665 ,\nC648_=_C666 ,C652_=_C655 ,C652_=_C656 ,C652_=_C657 ,C652_=_C659 ,C655_=_C656 ,\nC655_=_C657 ,C655_=_C690 ,C656_=_C657 ,C656_=_C739 ,C657_=_C804 ,C659_=_C665 ,\nC659_=_C666 ,C665_=_C666 ,C666_=_C900 ,C666_=_C907 ,C690_=_C739 ,C690_=_C804 ,\nC690_=_C884 ,C690_=_C890 ,C690_=_C896 ,C690_=_C898 ,C690_=_C899 ,C690_=_C900 ,\nC739_=_C804 ,C739_=_C884 ,C739_=_C890 ,C739_=_C896 ,C739_=_C898 ,C739_=_C899 ,\nC739_=_C900 ,C804_=_C884 ,C804_=_C890 ,C804_=_C896 ,C804_=_C898 ,C804_=_C899 ,\nC804_=_C900 ,C884_=_C886 ,C884_=_C890 ,C884_=_C896 ,C884_=_C898 ,C884_=_C899 ,\nC884_=_C900 ,C886_=_C892 ,C886_=_C901 ,C886_=_C905 ,C886_=_C906 ,C886_=_C907 ,\nC890_=_C892 ,C890_=_C896 ,C890_=_C898 ,C890_=_C899 ,C890_=_C900 ,C892_=_C901 ,\nC892_=_C905 ,C892_=_C906 ,C892_=_C907 ,C896_=_C898 ,C896_=_C899 ,C896_=_C900 ,\nC896_=_C901 ,C898_=_C899 ,C898_=_C900 ,C898_=_C905 ,C899_=_C900 ,C899_=_C906 ,\nC900_=_C907 ,C901_=_C905 ,C901_=_C906 ,C901_=_C907 ,C905_=_C906 ,C905_=_C907 ,\nC906_=_C907 ,"];84[shape=box, label="id:84 level: 4\n68: C73 C105 C115 C148 C159 \nC212 C230 C237 C247 C248 C249 \nC253 C254 C255 C285 C305 C365 \nC478 C510 C514 C520 C538 C545 \nC546 C547 C550 C551 C552 C570 \nC572 C580 C582 C596 C608 C612 \nC614 C615 C616 C624 C625 C626 \nC627 C628 C629 C630 C633 C634 \nC635 C636 C637 C638 C639 C641 \nC642 C643 C644 C645 C646 C647 \nC648 C649 C650 C651 C652 C659 \nC660 C661 C662 \n337: C73_=_C148( C73 C148 ) C73_=_C285( C73 C285 ) C73_=_C514( C73 C514 ) C73_=_C624( C73 C624 ) C73_=_C625( C73 C625 ) \nC73_=_C626( C73 C626 ) C73_=_C627( C73 C627 ) C73_=_C628( C73 C628 ) C73_=_C629( C73 C629 ) C73_=_C630( C73 C630 ) C105_=_C572( C105 C572 ) \nC105_=_C633( C105 C633 ) C105_=_C634( C105 C634 ) C105_=_C635( C105 C635 ) C105_=_C636( C105 C636 ) C105_=_C637( C105 C637 ) C105_=_C638( C105 C638 ) \nC105_=_C639( C105 C639 ) C115_=_C159( C115 C159 ) C115_=_C305( C115 C305 ) C115_=_C645( C115 C645 ) C115_=_C646( C115 C646 ) C115_=_C647( C115 C647 ) \nC115_=_C648( C115 C648 ) C115_=_C649( C115 C649 ) C115_=_C650( C115 C650 ) C115_=_C651( C115 C651 ) C148_=_C285( C148 C285 ) C148_=_C514( C148 C514 ) \nC148_=_C624( C148 C624 ) C148_=_C625( C148 C625 ) C148_=_C626( C148 C626 ) C148_=_C627( C148 C627 ) C148_=_C628( C148 C628 ) C148_=_C629( C148 C629 ) \nC148_=_C630( C148 C630 ) C159_=_C305( C159 C305 ) C159_=_C645( C159 C645 ) C159_=_C646( C159 C646 ) C159_=_C647( C159 C647 ) C159_=_C648( C159 C648 ) \nC159_=_C649( C159 C649 ) C159_=_C650( C159 C650 ) C159_=_C651( C159 C651 ) C212_=_C230( C212 C230 ) C212_=_C237( C212 C237 ) C212_=_C247( C212 C247 ) \nC212_=_C248( C212 C248 ) C212_=_C249( C212 C249 ) C212_=_C253( C212 C253 ) C212_=_C254( C212 C254 ) C212_=_C255( C212 C255 ) C230_=_C237( C230 C237 ) \nC230_=_C247( C230 C247 ) C230_=_C248( C230 C248 ) C230_=_C249( C230 C249 ) C230_=_C253( C230 C253 ) C230_=_C254( C230 C254 ) C230_=_C255( C230 C255 ) \nC237_=_C247( C237 C247 ) C237_=_C248( C237 C248 ) C237_=_C249( C237 C249 ) C237_=_C253( C237 C253 ) C237_=_C254( C237 C254 ) C237_=_C255( C237 C255 ) \nC247_=_C248( C247 C248 ) C247_=_C249( C247 C249 ) C247_=_C253( C247 C253 ) C247_=_C254( C247 C254 ) C247_=_C255( C247 C255 ) C248_=_C249( C248 C249 ) \nC248_=_C253( C248 C253 ) C248_=_C254( C248 C254 ) C248_=_C255( C248 C255 ) C249_=_C253( C249 C253 ) C249_=_C254( C249 C254 ) C249_=_C255( C249 C255 ) \nC253_=_C254( C253 C254 ) C253_=_C255( C253 C255 ) C253_=_C550( C253 C550 ) C253_=_C614( C253 C614 ) C253_=_C660( C253 C660 ) C254_=_C255( C254 C255 ) \nC254_=_C551( C254 C551 ) C254_=_C615( C254 C615 ) C254_=_C661( C254 C661 ) C255_=_C552( C255 C552 ) C255_=_C616( C255 C616 ) C255_=_C662( C255 C662 ) \nC285_=_C514( C285 C514 ) C285_=_C624( C285 C624 ) C285_=_C625( C285 C625 ) C285_=_C626( C285 C626 ) C285_=_C627( C285 C627 ) C285_=_C628( C285 C628 ) \nC285_=_C629( C285 C629 ) C285_=_C630( C285 C630 ) C305_=_C645( C305 C645 ) C305_=_C646( C305 C646 ) C305_=_C647( C305 C647 ) C305_=_C648( C305 C648 ) \nC305_=_C649( C305 C649 ) C305_=_C650( C305 C650 ) C305_=_C651( C305 C651 ) C365_=_C478( C365 C478 ) C365_=_C582( C365 C582 ) C365_=_C641( C365 C641 ) \nC365_=_C642( C365 C642 ) C365_=_C643( C365 C643 ) C365_=_C644( C365 C644 ) C478_=_C582( C478 C582 ) C478_=_C641( C478 C641 ) C478_=_C642( C478 C642 ) \nC478_=_C643( C478 C643 ) C478_=_C644( C478 C644 ) C510_=_C514( C510 C514 ) C510_=_C520( C510 C520 ) C510_=_C538( C510 C538 ) C510_=_C545( C510 C545 ) \nC510_=_C546( C510 C546 ) C510_=_C547( C510 C547 ) C510_=_C550( C510 C550 ) C510_=_C551( C510 C551 ) C510_=_C552( C510 C552 ) C514_=_C624( C514 C624 ) \nC514_=_C625( C514 C625 ) C514_=_C626( C514 C626 ) C514_=_C627( C514 C627 ) C514_=_C628( C514 C628 ) C514_=_C629( C514 C629 ) C514_=_C630( C514 C630 ) \nC520_=_C538( C520 C538 ) C520_=_C545( C520 C545 ) C520_=_C546( C520 C546 ) C520_=_C547( C520 C547 ) C520_=_C550( C520 C550 ) C520_=_C551( C520 C551 ) \nC520_=_C552( C520 C552 ) C538_=_C545( C538 C545 ) C538_=_C546( C538 C546 ) C538_=_C547( C538 C547 ) C538_=_C550( C538 C550 ) C538_=_C551( C538 C551 ) \nC538_=_C552( C538 C552 ) C545_=_C546( C545 C546 ) C545_=_C547( C545 C547 ) C545_=_C550( C545 C550 ) C545_=_C551( C545 C551 ) C545_=_C552( C545 C552 ) \nC546_=_C547( C546 C547 ) C546_=_C550( C546 C550 ) C546_=_C551( C546 C551 ) C546_=_C552( C546 C552 ) C547_=_C550( C547 C550 ) C547_=_C551( C547 C551 ) \nC547_=_C552( C547 C552 ) C550_=_C551( C550 C551 ) C550_=_C552( C550 C552 ) C550_=_C614( C550 C614 ) C550_=_C660( C550 C660 ) C551_=_C552( C551 C552 ) \nC551_=_C615( C551 C615 ) C551_=_C661( C551 C661 ) C552_=_C616( C552 C616 ) C552_=_C662( C552 C662 ) C570_=_C572( C570 C572 ) C570_=_C580( C570 C580 ) \nC570_=_C596( C570 C596 ) C570_=_C608( C570 C608 ) C570_=_C612( C570 C612 ) C570_=_C614( C570 C614 ) C570_=_C615( C570 C615 ) C570_=_C616( C570 C616 ) \nC572_=_C633( C572 C633 ) C572_=_C634( C572 C634 ) C572_=_C635( C572 C635 ) C572_=_C636( C572 C636 ) C572_=_C637( C572 C637 ) C572_=_C638( C572 C638 ) \nC572_=_C639( C572 C639 ) C580_=_C582( C580 C582 ) C580_=_C596( C580 C596 ) C580_=_C608( C580 C608 ) C580_=_C612( C580 C612 ) C580_=_C614( C580 C614 ) \nC580_=_C615( C580 C615 ) C580_=_C616( C580 C616 ) C582_=_C641( C582 C641 ) C582_=_C642( C582 C642 ) C582_=_C643( C582 C643 ) C582_=_C644( C582 C644 ) \nC596_=_C608( C596 C608 ) C596_=_C612( C596 C612 ) C596_=_C614( C596 C614 ) C596_=_C615( C596 C615 ) C596_=_C616( C596 C616 ) C608_=_C612( C608 C612 ) \nC608_=_C614( C608 C614 ) C608_=_C615( C608 C615 ) C608_=_C616( C608 C616 ) C612_=_C614( C612 C614 ) C612_=_C615( C612 C615 ) C612_=_C616( C612 C616 ) \nC614_=_C615( C614 C615 ) C614_=_C616( C614 C616 ) C614_=_C660( C614 C660 ) C615_=_C616( C615 C616 ) C615_=_C661( C615 C661 ) C616_=_C662( C616 C662 ) \nC624_=_C625( C624 C625 ) C624_=_C626( C624 C626 ) C624_=_C627( C624 C627 ) C624_=_C628( C624 C628 ) C624_=_C629( C624 C629 ) C624_=_C630( C624 C630 ) \nC624_=_C633( C624 C633 ) C624_=_C641( C624 C641 ) C624_=_C645( C624 C645 ) C624_=_C652( C624 C652 ) C625_=_C626( C625 C626 ) C625_=_C627( C625 C627 ) \nC625_=_C628( C625 C628 ) C625_=_C629( C625 C629 ) C625_=_C630( C625 C630 ) C625_=_C634( C625 C634 ) C625_=_C642( C625 C642 ) C625_=_C646( C625 C646 ) \nC625_=_C652( C625 C652 ) C625_=_C659( C625 C659 ) C625_=_C660( C625 C660 ) C625_=_C661( C625 C661 ) C625_=_C662( C625 C662 ) C626_=_C627( C626 C627 ) \nC626_=_C628( C626 C628 ) C626_=_C629( C626 C629 ) C626_=_C630( C626 C630 ) C626_=_C635( C626 C635 ) C626_=_C647( C626 C647 ) C627_=_C628( C627 C628 ) \nC627_=_C629( C627 C629 ) C627_=_C630( C627 C630 ) C627_=_C636( C627 C636 ) C627_=_C643( C627 C643 ) C627_=_C648( C627 C648 ) C627_=_C659( C627 C659 ) \nC628_=_C629( C628 C629 ) C628_=_C630( C628 C630 ) C629_=_C630( C629 C630 ) C633_=_C634( C633 C634 ) C633_=_C635( C633 C635 ) C633_=_C636( C633 C636 ) \nC633_=_C637( C633 C637 ) C633_=_C638( C633 C638 ) C633_=_C639( C633 C639 ) C633_=_C641( C633 C641 ) C633_=_C645( C633 C645 ) C633_=_C652( C633 C652 ) \nC634_=_C635( C634 C635 ) C634_=_C636( C634 C636 ) C634_=_C637( C634 C637 ) C634_=_C638( C634 C638 ) C634_=_C639( C634 C639 ) C634_=_C642( C634 C642 ) \nC634_=_C646( C634 C646 ) C634_=_C652( C634 C652 ) C634_=_C659( C634 C659 ) C634_=_C660( C634 C660 ) C634_=_C661( C634 C661 ) C634_=_C662( C634 C662 ) \nC635_=_C636( C635 C636 ) C635_=_C637( C635 C637 ) C635_=_C638( C635 C638 ) C635_=_C639( C635 C639 ) C635_=_C647( C635 C647 ) C636_=_C637( C636 C637 ) \nC636_=_C638( C636 C638 ) C636_=_C639( C636 C639 ) C636_=_C643( C636 C643 ) C636_=_C648( C636 C648 ) C636_=_C659( C636 C659 ) C637_=_C638( C637 C638 ) \nC637_=_C639( C637 C639 ) C638_=_C639( C638 C639 ) C641_=_C642( C641 C642 ) C641_=_C643( C641 C643 ) C641_=_C644( C641 C644 ) C641_=_C645( C641 C645 ) \nC641_=_C652( C641 C652</w:t>
      </w:r>
    </w:p>
    <w:p>
      <w:pPr>
        <w:pStyle w:val="PreformattedText"/>
        <w:bidi w:val="0"/>
        <w:spacing w:before="0" w:after="0"/>
        <w:jc w:val="left"/>
        <w:rPr/>
      </w:pPr>
      <w:r>
        <w:rPr/>
        <w:t xml:space="preserve"> </w:t>
      </w:r>
      <w:r>
        <w:rPr/>
        <w:t>) C642_=_C643( C642 C643 ) C642_=_C644( C642 C644 ) C642_=_C646( C642 C646 ) C642_=_C652( C642 C652 ) C642_=_C659( C642 C659 ) \nC642_=_C660( C642 C660 ) C642_=_C661( C642 C661 ) C642_=_C662( C642 C662 ) C643_=_C644( C643 C644 ) C643_=_C648( C643 C648 ) C643_=_C659( C643 C659 ) \nC645_=_C646( C645 C646 ) C645_=_C647( C645 C647 ) C645_=_C648( C645 C648 ) C645_=_C649( C645 C649 ) C645_=_C650( C645 C650 ) C645_=_C651( C645 C651 ) \nC645_=_C652( C645 C652 ) C646_=_C647( C646 C647 ) C646_=_C648( C646 C648 ) C646_=_C649( C646 C649 ) C646_=_C650( C646 C650 ) C646_=_C651( C646 C651 ) \nC646_=_C652( C646 C652 ) C646_=_C659( C646 C659 ) C646_=_C660( C646 C660 ) C646_=_C661( C646 C661 ) C646_=_C662( C646 C662 ) C647_=_C648( C647 C648 ) \nC647_=_C649( C647 C649 ) C647_=_C650( C647 C650 ) C647_=_C651( C647 C651 ) C648_=_C649( C648 C649 ) C648_=_C650( C648 C650 ) C648_=_C651( C648 C651 ) \nC648_=_C659( C648 C659 ) C649_=_C650( C649 C650 ) C649_=_C651( C649 C651 ) C650_=_C651( C650 C651 ) C652_=_C659( C652 C659 ) C652_=_C660( C652 C660 ) \nC652_=_C661( C652 C661 ) C652_=_C662( C652 C662 ) C659_=_C660( C659 C660 ) C659_=_C661( C659 C661 ) C659_=_C662( C659 C662 ) C660_=_C661( C660 C661 ) \nC660_=_C662( C660 C662 ) C661_=_C662( C661 C662 ) "];66-&gt;84[label="64: C73 C105 C115 C148 C159 \nC212 C230 C237 C247 C248 C249 \nC253 C254 C255 C285 C305 C365 \nC478 C510 C514 C520 C538 C545 \nC546 C547 C550 C551 C552 C570 \nC572 C580 C582 C596 C608 C612 \nC614 C615 C616 C624 C626 C627 \nC628 C629 C630 C633 C635 C636 \nC637 C638 C639 C641 C643 C644 \nC645 C647 C648 C649 C650 C651 \nC652 C659 C660 C661 C662 \n278: C73_=_C148 ,C73_=_C285 ,C73_=_C514 ,C73_=_C624 ,C73_=_C626 ,\nC73_=_C627 ,C73_=_C628 ,C73_=_C629 ,C73_=_C630 ,C105_=_C572 ,C105_=_C633 ,\nC105_=_C635 ,C105_=_C636 ,C105_=_C637 ,C105_=_C638 ,C105_=_C639 ,C115_=_C159 ,\nC115_=_C305 ,C115_=_C645 ,C115_=_C647 ,C115_=_C648 ,C115_=_C649 ,C115_=_C650 ,\nC115_=_C651 ,C148_=_C285 ,C148_=_C514 ,C148_=_C624 ,C148_=_C626 ,C148_=_C627 ,\nC148_=_C628 ,C148_=_C629 ,C148_=_C630 ,C159_=_C305 ,C159_=_C645 ,C159_=_C647 ,\nC159_=_C648 ,C159_=_C649 ,C159_=_C650 ,C159_=_C651 ,C212_=_C230 ,C212_=_C237 ,\nC212_=_C247 ,C212_=_C248 ,C212_=_C249 ,C212_=_C253 ,C212_=_C254 ,C212_=_C255 ,\nC230_=_C237 ,C230_=_C247 ,C230_=_C248 ,C230_=_C249 ,C230_=_C253 ,C230_=_C254 ,\nC230_=_C255 ,C237_=_C247 ,C237_=_C248 ,C237_=_C249 ,C237_=_C253 ,C237_=_C254 ,\nC237_=_C255 ,C247_=_C248 ,C247_=_C249 ,C247_=_C253 ,C247_=_C254 ,C247_=_C255 ,\nC248_=_C249 ,C248_=_C253 ,C248_=_C254 ,C248_=_C255 ,C249_=_C253 ,C249_=_C254 ,\nC249_=_C255 ,C253_=_C254 ,C253_=_C255 ,C253_=_C550 ,C253_=_C614 ,C253_=_C660 ,\nC254_=_C255 ,C254_=_C551 ,C254_=_C615 ,C254_=_C661 ,C255_=_C552 ,C255_=_C616 ,\nC255_=_C662 ,C285_=_C514 ,C285_=_C624 ,C285_=_C626 ,C285_=_C627 ,C285_=_C628 ,\nC285_=_C629 ,C285_=_C630 ,C305_=_C645 ,C305_=_C647 ,C305_=_C648 ,C305_=_C649 ,\nC305_=_C650 ,C305_=_C651 ,C365_=_C478 ,C365_=_C582 ,C365_=_C641 ,C365_=_C643 ,\nC365_=_C644 ,C478_=_C582 ,C478_=_C641 ,C478_=_C643 ,C478_=_C644 ,C510_=_C514 ,\nC510_=_C520 ,C510_=_C538 ,C510_=_C545 ,C510_=_C546 ,C510_=_C547 ,C510_=_C550 ,\nC510_=_C551 ,C510_=_C552 ,C514_=_C624 ,C514_=_C626 ,C514_=_C627 ,C514_=_C628 ,\nC514_=_C629 ,C514_=_C630 ,C520_=_C538 ,C520_=_C545 ,C520_=_C546 ,C520_=_C547 ,\nC520_=_C550 ,C520_=_C551 ,C520_=_C552 ,C538_=_C545 ,C538_=_C546 ,C538_=_C547 ,\nC538_=_C550 ,C538_=_C551 ,C538_=_C552 ,C545_=_C546 ,C545_=_C547 ,C545_=_C550 ,\nC545_=_C551 ,C545_=_C552 ,C546_=_C547 ,C546_=_C550 ,C546_=_C551 ,C546_=_C552 ,\nC547_=_C550 ,C547_=_C551 ,C547_=_C552 ,C550_=_C551 ,C550_=_C552 ,C550_=_C614 ,\nC550_=_C660 ,C551_=_C552 ,C551_=_C615 ,C551_=_C661 ,C552_=_C616 ,C552_=_C662 ,\nC570_=_C572 ,C570_=_C580 ,C570_=_C596 ,C570_=_C608 ,C570_=_C612 ,C570_=_C614 ,\nC570_=_C615 ,C570_=_C616 ,C572_=_C633 ,C572_=_C635 ,C572_=_C636 ,C572_=_C637 ,\nC572_=_C638 ,C572_=_C639 ,C580_=_C582 ,C580_=_C596 ,C580_=_C608 ,C580_=_C612 ,\nC580_=_C614 ,C580_=_C615 ,C580_=_C616 ,C582_=_C641 ,C582_=_C643 ,C582_=_C644 ,\nC596_=_C608 ,C596_=_C612 ,C596_=_C614 ,C596_=_C615 ,C596_=_C616 ,C608_=_C612 ,\nC608_=_C614 ,C608_=_C615 ,C608_=_C616 ,C612_=_C614 ,C612_=_C615 ,C612_=_C616 ,\nC614_=_C615 ,C614_=_C616 ,C614_=_C660 ,C615_=_C616 ,C615_=_C661 ,C616_=_C662 ,\nC624_=_C626 ,C624_=_C627 ,C624_=_C628 ,C624_=_C629 ,C624_=_C630 ,C624_=_C633 ,\nC624_=_C641 ,C624_=_C645 ,C624_=_C652 ,C626_=_C627 ,C626_=_C628 ,C626_=_C629 ,\nC626_=_C630 ,C626_=_C635 ,C626_=_C647 ,C627_=_C628 ,C627_=_C629 ,C627_=_C630 ,\nC627_=_C636 ,C627_=_C643 ,C627_=_C648 ,C627_=_C659 ,C628_=_C629 ,C628_=_C630 ,\nC629_=_C630 ,C633_=_C635 ,C633_=_C636 ,C633_=_C637 ,C633_=_C638 ,C633_=_C639 ,\nC633_=_C641 ,C633_=_C645 ,C633_=_C652 ,C635_=_C636 ,C635_=_C637 ,C635_=_C638 ,\nC635_=_C639 ,C635_=_C647 ,C636_=_C637 ,C636_=_C638 ,C636_=_C639 ,C636_=_C643 ,\nC636_=_C648 ,C636_=_C659 ,C637_=_C638 ,C637_=_C639 ,C638_=_C639 ,C641_=_C643 ,\nC641_=_C644 ,C641_=_C645 ,C641_=_C652 ,C643_=_C644 ,C643_=_C648 ,C643_=_C659 ,\nC645_=_C647 ,C645_=_C648 ,C645_=_C649 ,C645_=_C650 ,C645_=_C651 ,C645_=_C652 ,\nC647_=_C648 ,C647_=_C649 ,C647_=_C650 ,C647_=_C651 ,C648_=_C649 ,C648_=_C650 ,\nC648_=_C651 ,C648_=_C659 ,C649_=_C650 ,C649_=_C651 ,C650_=_C651 ,C652_=_C659 ,\nC652_=_C660 ,C652_=_C661 ,C652_=_C662 ,C659_=_C660 ,C659_=_C661 ,C659_=_C662 ,\nC660_=_C661 ,C660_=_C662 ,C661_=_C662 ,"];85[shape=box, label="id:85 level: 4\n48: C69 C82 C93 C103 C112 \nC120 C127 C134 C135 C137 C138 \nC139 C140 C273 C275 C276 C341 \nC344 C345 C513 C523 C533 C541 \nC547 C554 C557 C561 C562 C563 \nC564 C745 C746 C818 C819 C857 \nC863 C868 C871 C875 C878 C880 \nC888 C894 C899 C903 C906 C908 \nC910 \n336: C69_=_C82( C69 C82 ) C69_=_C93( C69 C93 ) C69_=_C103( C69 C103 ) C69_=_C112( C69 C112 ) C69_=_C120( C69 C120 ) \nC69_=_C127( C69 C127 ) C69_=_C134( C69 C134 ) C69_=_C135( C69 C135 ) C69_=_C137( C69 C137 ) C69_=_C138( C69 C138 ) C69_=_C139( C69 C139 ) \nC69_=_C140( C69 C140 ) C82_=_C93( C82 C93 ) C82_=_C103( C82 C103 ) C82_=_C112( C82 C112 ) C82_=_C120( C82 C120 ) C82_=_C127( C82 C127 ) \nC82_=_C134( C82 C134 ) C82_=_C135( C82 C135 ) C82_=_C137( C82 C137 ) C82_=_C138( C82 C138 ) C82_=_C139( C82 C139 ) C82_=_C140( C82 C140 ) \nC93_=_C103( C93 C103 ) C93_=_C112( C93 C112 ) C93_=_C120( C93 C120 ) C93_=_C127( C93 C127 ) C93_=_C134( C93 C134 ) C93_=_C135( C93 C135 ) \nC93_=_C137( C93 C137 ) C93_=_C138( C93 C138 ) C93_=_C139( C93 C139 ) C93_=_C140( C93 C140 ) C103_=_C112( C103 C112 ) C103_=_C120( C103 C120 ) \nC103_=_C127( C103 C127 ) C103_=_C134( C103 C134 ) C103_=_C135( C103 C135 ) C103_=_C137( C103 C137 ) C103_=_C138( C103 C138 ) C103_=_C139( C103 C139 ) \nC103_=_C140( C103 C140 ) C112_=_C120( C112 C120 ) C112_=_C127( C112 C127 ) C112_=_C134( C112 C134 ) C112_=_C135( C112 C135 ) C112_=_C137( C112 C137 ) \nC112_=_C138( C112 C138 ) C112_=_C139( C112 C139 ) C112_=_C140( C112 C140 ) C120_=_C127( C120 C127 ) C120_=_C134( C120 C134 ) C120_=_C135( C120 C135 ) \nC120_=_C137( C120 C137 ) C120_=_C138( C120 C138 ) C120_=_C139( C120 C139 ) C120_=_C140( C120 C140 ) C127_=_C134( C127 C134 ) C127_=_C135( C127 C135 ) \nC127_=_C137( C127 C137 ) C127_=_C138( C127 C138 ) C127_=_C139( C127 C139 ) C127_=_C140( C127 C140 ) C134_=_C135( C134 C135 ) C134_=_C137( C134 C137 ) \nC134_=_C138( C134 C138 ) C134_=_C139( C134 C139 ) C134_=_C140( C134 C140 ) C134_=_C273( C134 C273 ) C134_=_C275( C134 C275 ) C134_=_C276( C134 C276 ) \nC135_=_C137( C135 C137 ) C135_=_C138( C135 C138 ) C135_=_C139( C135 C139 ) C135_=_C140( C135 C140 ) C135_=_C341( C135 C341 ) C135_=_C344( C135 C344 ) \nC135_=_C345( C135 C345 ) C137_=_C138( C137 C138 ) C137_=_C139( C137 C139 ) C137_=_C140( C137 C140 ) C137_=_C561( C137 C561 ) C137_=_C745( C137 C745 ) \nC137_=_C746( C137 C746 ) C138_=_C139( C138 C139 ) C138_=_C140( C138 C140 ) C138_=_C562( C138 C562 ) C138_=_C818( C138 C818 ) C138_=_C819( C138 C819 ) \nC139_=_C140( C139 C140 ) C139_=_C275( C139 C275 ) C139_=_C344( C139 C344 ) C139_=_C563( C139 C563 ) C139_=_C745( C139 C745 ) C139_=_C818( C139 C818 ) \nC139_=_C857( C139 C857 ) C139_=_C863( C139 C863 ) C139_=_C868( C139 C868 ) C139_=_C871( C139 C871 ) C139_=_C875( C139 C875 ) C139_=_C878( C139 C878 ) \nC139_=_C880( C139 C880 ) C140_=_C276( C140 C276 ) C140_=_C345( C140 C345 ) C140_=_C564( C140 C564 ) C140_=_C746( C140 C746 ) C140_=_C819( C140 C819 ) \nC140_=_C888( C140 C888 ) C140_=_C894( C140 C894 ) C140_=_C899( C140 C899 ) C140_=_C903( C140 C903 ) C140_=_C906( C140 C906 ) C140_=_C908( C140 C908 ) \nC140_=_C910( C140 C910 ) C273_=_C275( C273 C275 ) C273_=_C276( C273 C276 ) C273_=_C341( C273 C341 ) C273_=_C513( C273 C513 ) C273_=_C523( C273 C523 ) \nC273_=_C533( C273 C533 ) C273_=_C541( C273 C541 ) C273_=_C547( C273 C547 ) C273_=_C554( C273 C554 ) C273_=_C557( C273 C557 ) C273_=_C561( C273 C561 ) \nC273_=_C562( C273 C562 ) C273_=_C563( C273 C563 ) C273_=_C564( C273 C564 ) C275_=_C276( C275 C276 ) C275_=_C344( C275 C344 ) C275_=_C563( C275 C563 ) \nC275_=_C745( C275 C745 ) C275_=_C818( C275 C818 ) C275_=_C857( C275 C857 ) C275_=_C863( C275 C863 ) C275_=_C868( C275 C868 ) C275_=_C871( C275 C871 ) \nC275_=_C875( C275 C875 ) C275_=_C878( C275 C878 ) C275_=_C880( C275 C880 ) C276_=_C345( C276 C345 ) C276_=_C564( C276 C564 ) C276_=_C746( C276 C746 ) \nC276_=_C819( C276 C819 ) C276_=_C888( C276 C888 ) C276_=_C894( C276 C894 ) C276_=_C899( C276 C899 ) C276_=_C903( C276 C903 ) C276_=_C906( C276 C906 ) \nC276_=_C908( C276 C908 ) C276_=_C910( C276 C910 ) C341_=_C344( C341 C344 ) C341_=_C345( C341 C345 ) C341_=_C513( C341 C513 ) C341_=_C523( C341 C523 ) \nC341_=_C533( C341 C533 ) C341_=_C541( C341 C541 ) C341_=_C547( C341 C547 ) C341_=_C554( C341 C554 ) C341_=_C557( C341 C557 ) C341_=_C561( C341 C561 ) \nC341_=_C562( C341 C562 ) C341_=_C563( C341 C563 ) C341_=_C564( C341 C564 ) C344_=_C345( C344 C345 ) C344_=_C563( C344 C563 ) C344_=_C745( C344 C745 ) \nC344_=_C818( C344 C818 ) C344_=_C857( C344 C857 ) C344_=_C863( C344 C863 ) C344_=_C868( C344 C868 ) C344_=_C871( C344 C871 ) C344_=_C875(</w:t>
      </w:r>
    </w:p>
    <w:p>
      <w:pPr>
        <w:pStyle w:val="PreformattedText"/>
        <w:bidi w:val="0"/>
        <w:spacing w:before="0" w:after="0"/>
        <w:jc w:val="left"/>
        <w:rPr/>
      </w:pPr>
      <w:r>
        <w:rPr/>
        <w:t xml:space="preserve"> </w:t>
      </w:r>
      <w:r>
        <w:rPr/>
        <w:t>C344 C875 ) \nC344_=_C878( C344 C878 ) C344_=_C880( C344 C880 ) C345_=_C564( C345 C564 ) C345_=_C746( C345 C746 ) C345_=_C819( C345 C819 ) C345_=_C888( C345 C888 ) \nC345_=_C894( C345 C894 ) C345_=_C899( C345 C899 ) C345_=_C903( C345 C903 ) C345_=_C906( C345 C906 ) C345_=_C908( C345 C908 ) C345_=_C910( C345 C910 ) \nC513_=_C523( C513 C523 ) C513_=_C533( C513 C533 ) C513_=_C541( C513 C541 ) C513_=_C547( C513 C547 ) C513_=_C554( C513 C554 ) C513_=_C557( C513 C557 ) \nC513_=_C561( C513 C561 ) C513_=_C562( C513 C562 ) C513_=_C563( C513 C563 ) C513_=_C564( C513 C564 ) C523_=_C533( C523 C533 ) C523_=_C541( C523 C541 ) \nC523_=_C547( C523 C547 ) C523_=_C554( C523 C554 ) C523_=_C557( C523 C557 ) C523_=_C561( C523 C561 ) C523_=_C562( C523 C562 ) C523_=_C563( C523 C563 ) \nC523_=_C564( C523 C564 ) C533_=_C541( C533 C541 ) C533_=_C547( C533 C547 ) C533_=_C554( C533 C554 ) C533_=_C557( C533 C557 ) C533_=_C561( C533 C561 ) \nC533_=_C562( C533 C562 ) C533_=_C563( C533 C563 ) C533_=_C564( C533 C564 ) C541_=_C547( C541 C547 ) C541_=_C554( C541 C554 ) C541_=_C557( C541 C557 ) \nC541_=_C561( C541 C561 ) C541_=_C562( C541 C562 ) C541_=_C563( C541 C563 ) C541_=_C564( C541 C564 ) C547_=_C554( C547 C554 ) C547_=_C557( C547 C557 ) \nC547_=_C561( C547 C561 ) C547_=_C562( C547 C562 ) C547_=_C563( C547 C563 ) C547_=_C564( C547 C564 ) C554_=_C557( C554 C557 ) C554_=_C561( C554 C561 ) \nC554_=_C562( C554 C562 ) C554_=_C563( C554 C563 ) C554_=_C564( C554 C564 ) C557_=_C561( C557 C561 ) C557_=_C562( C557 C562 ) C557_=_C563( C557 C563 ) \nC557_=_C564( C557 C564 ) C561_=_C562( C561 C562 ) C561_=_C563( C561 C563 ) C561_=_C564( C561 C564 ) C561_=_C745( C561 C745 ) C561_=_C746( C561 C746 ) \nC562_=_C563( C562 C563 ) C562_=_C564( C562 C564 ) C562_=_C818( C562 C818 ) C562_=_C819( C562 C819 ) C563_=_C564( C563 C564 ) C563_=_C745( C563 C745 ) \nC563_=_C818( C563 C818 ) C563_=_C857( C563 C857 ) C563_=_C863( C563 C863 ) C563_=_C868( C563 C868 ) C563_=_C871( C563 C871 ) C563_=_C875( C563 C875 ) \nC563_=_C878( C563 C878 ) C563_=_C880( C563 C880 ) C564_=_C746( C564 C746 ) C564_=_C819( C564 C819 ) C564_=_C888( C564 C888 ) C564_=_C894( C564 C894 ) \nC564_=_C899( C564 C899 ) C564_=_C903( C564 C903 ) C564_=_C906( C564 C906 ) C564_=_C908( C564 C908 ) C564_=_C910( C564 C910 ) C745_=_C746( C745 C746 ) \nC745_=_C818( C745 C818 ) C745_=_C857( C745 C857 ) C745_=_C863( C745 C863 ) C745_=_C868( C745 C868 ) C745_=_C871( C745 C871 ) C745_=_C875( C745 C875 ) \nC745_=_C878( C745 C878 ) C745_=_C880( C745 C880 ) C746_=_C819( C746 C819 ) C746_=_C888( C746 C888 ) C746_=_C894( C746 C894 ) C746_=_C899( C746 C899 ) \nC746_=_C903( C746 C903 ) C746_=_C906( C746 C906 ) C746_=_C908( C746 C908 ) C746_=_C910( C746 C910 ) C818_=_C819( C818 C819 ) C818_=_C857( C818 C857 ) \nC818_=_C863( C818 C863 ) C818_=_C868( C818 C868 ) C818_=_C871( C818 C871 ) C818_=_C875( C818 C875 ) C818_=_C878( C818 C878 ) C818_=_C880( C818 C880 ) \nC819_=_C888( C819 C888 ) C819_=_C894( C819 C894 ) C819_=_C899( C819 C899 ) C819_=_C903( C819 C903 ) C819_=_C906( C819 C906 ) C819_=_C908( C819 C908 ) \nC819_=_C910( C819 C910 ) C857_=_C863( C857 C863 ) C857_=_C868( C857 C868 ) C857_=_C871( C857 C871 ) C857_=_C875( C857 C875 ) C857_=_C878( C857 C878 ) \nC857_=_C880( C857 C880 ) C863_=_C868( C863 C868 ) C863_=_C871( C863 C871 ) C863_=_C875( C863 C875 ) C863_=_C878( C863 C878 ) C863_=_C880( C863 C880 ) \nC868_=_C871( C868 C871 ) C868_=_C875( C868 C875 ) C868_=_C878( C868 C878 ) C868_=_C880( C868 C880 ) C871_=_C875( C871 C875 ) C871_=_C878( C871 C878 ) \nC871_=_C880( C871 C880 ) C875_=_C878( C875 C878 ) C875_=_C880( C875 C880 ) C878_=_C880( C878 C880 ) C888_=_C894( C888 C894 ) C888_=_C899( C888 C899 ) \nC888_=_C903( C888 C903 ) C888_=_C906( C888 C906 ) C888_=_C908( C888 C908 ) C888_=_C910( C888 C910 ) C894_=_C899( C894 C899 ) C894_=_C903( C894 C903 ) \nC894_=_C906( C894 C906 ) C894_=_C908( C894 C908 ) C894_=_C910( C894 C910 ) C899_=_C903( C899 C903 ) C899_=_C906( C899 C906 ) C899_=_C908( C899 C908 ) \nC899_=_C910( C899 C910 ) C903_=_C906( C903 C906 ) C903_=_C908( C903 C908 ) C903_=_C910( C903 C910 ) C906_=_C908( C906 C908 ) C906_=_C910( C906 C910 ) \nC908_=_C910( C908 C910 ) "];67-&gt;85[label="44: C69 C82 C93 C103 C112 \nC120 C127 C134 C135 C137 C138 \nC273 C275 C276 C341 C344 C345 \nC513 C523 C533 C541 C547 C554 \nC557 C561 C562 C745 C746 C818 \nC819 C857 C863 C868 C871 C875 \nC878 C880 C888 C894 C899 C903 \nC906 C908 C910 \n244: C69_=_C82 ,C69_=_C93 ,C69_=_C103 ,C69_=_C112 ,C69_=_C120 ,\nC69_=_C127 ,C69_=_C134 ,C69_=_C135 ,C69_=_C137 ,C69_=_C138 ,C82_=_C93 ,\nC82_=_C103 ,C82_=_C112 ,C82_=_C120 ,C82_=_C127 ,C82_=_C134 ,C82_=_C135 ,\nC82_=_C137 ,C82_=_C138 ,C93_=_C103 ,C93_=_C112 ,C93_=_C120 ,C93_=_C127 ,\nC93_=_C134 ,C93_=_C135 ,C93_=_C137 ,C93_=_C138 ,C103_=_C112 ,C103_=_C120 ,\nC103_=_C127 ,C103_=_C134 ,C103_=_C135 ,C103_=_C137 ,C103_=_C138 ,C112_=_C120 ,\nC112_=_C127 ,C112_=_C134 ,C112_=_C135 ,C112_=_C137 ,C112_=_C138 ,C120_=_C127 ,\nC120_=_C134 ,C120_=_C135 ,C120_=_C137 ,C120_=_C138 ,C127_=_C134 ,C127_=_C135 ,\nC127_=_C137 ,C127_=_C138 ,C134_=_C135 ,C134_=_C137 ,C134_=_C138 ,C134_=_C273 ,\nC134_=_C275 ,C134_=_C276 ,C135_=_C137 ,C135_=_C138 ,C135_=_C341 ,C135_=_C344 ,\nC135_=_C345 ,C137_=_C138 ,C137_=_C561 ,C137_=_C745 ,C137_=_C746 ,C138_=_C562 ,\nC138_=_C818 ,C138_=_C819 ,C273_=_C275 ,C273_=_C276 ,C273_=_C341 ,C273_=_C513 ,\nC273_=_C523 ,C273_=_C533 ,C273_=_C541 ,C273_=_C547 ,C273_=_C554 ,C273_=_C557 ,\nC273_=_C561 ,C273_=_C562 ,C275_=_C276 ,C275_=_C344 ,C275_=_C745 ,C275_=_C818 ,\nC275_=_C857 ,C275_=_C863 ,C275_=_C868 ,C275_=_C871 ,C275_=_C875 ,C275_=_C878 ,\nC275_=_C880 ,C276_=_C345 ,C276_=_C746 ,C276_=_C819 ,C276_=_C888 ,C276_=_C894 ,\nC276_=_C899 ,C276_=_C903 ,C276_=_C906 ,C276_=_C908 ,C276_=_C910 ,C341_=_C344 ,\nC341_=_C345 ,C341_=_C513 ,C341_=_C523 ,C341_=_C533 ,C341_=_C541 ,C341_=_C547 ,\nC341_=_C554 ,C341_=_C557 ,C341_=_C561 ,C341_=_C562 ,C344_=_C345 ,C344_=_C745 ,\nC344_=_C818 ,C344_=_C857 ,C344_=_C863 ,C344_=_C868 ,C344_=_C871 ,C344_=_C875 ,\nC344_=_C878 ,C344_=_C880 ,C345_=_C746 ,C345_=_C819 ,C345_=_C888 ,C345_=_C894 ,\nC345_=_C899 ,C345_=_C903 ,C345_=_C906 ,C345_=_C908 ,C345_=_C910 ,C513_=_C523 ,\nC513_=_C533 ,C513_=_C541 ,C513_=_C547 ,C513_=_C554 ,C513_=_C557 ,C513_=_C561 ,\nC513_=_C562 ,C523_=_C533 ,C523_=_C541 ,C523_=_C547 ,C523_=_C554 ,C523_=_C557 ,\nC523_=_C561 ,C523_=_C562 ,C533_=_C541 ,C533_=_C547 ,C533_=_C554 ,C533_=_C557 ,\nC533_=_C561 ,C533_=_C562 ,C541_=_C547 ,C541_=_C554 ,C541_=_C557 ,C541_=_C561 ,\nC541_=_C562 ,C547_=_C554 ,C547_=_C557 ,C547_=_C561 ,C547_=_C562 ,C554_=_C557 ,\nC554_=_C561 ,C554_=_C562 ,C557_=_C561 ,C557_=_C562 ,C561_=_C562 ,C561_=_C745 ,\nC561_=_C746 ,C562_=_C818 ,C562_=_C819 ,C745_=_C746 ,C745_=_C818 ,C745_=_C857 ,\nC745_=_C863 ,C745_=_C868 ,C745_=_C871 ,C745_=_C875 ,C745_=_C878 ,C745_=_C880 ,\nC746_=_C819 ,C746_=_C888 ,C746_=_C894 ,C746_=_C899 ,C746_=_C903 ,C746_=_C906 ,\nC746_=_C908 ,C746_=_C910 ,C818_=_C819 ,C818_=_C857 ,C818_=_C863 ,C818_=_C868 ,\nC818_=_C871 ,C818_=_C875 ,C818_=_C878 ,C818_=_C880 ,C819_=_C888 ,C819_=_C894 ,\nC819_=_C899 ,C819_=_C903 ,C819_=_C906 ,C819_=_C908 ,C819_=_C910 ,C857_=_C863 ,\nC857_=_C868 ,C857_=_C871 ,C857_=_C875 ,C857_=_C878 ,C857_=_C880 ,C863_=_C868 ,\nC863_=_C871 ,C863_=_C875 ,C863_=_C878 ,C863_=_C880 ,C868_=_C871 ,C868_=_C875 ,\nC868_=_C878 ,C868_=_C880 ,C871_=_C875 ,C871_=_C878 ,C871_=_C880 ,C875_=_C878 ,\nC875_=_C880 ,C878_=_C880 ,C888_=_C894 ,C888_=_C899 ,C888_=_C903 ,C888_=_C906 ,\nC888_=_C908 ,C888_=_C910 ,C894_=_C899 ,C894_=_C903 ,C894_=_C906 ,C894_=_C908 ,\nC894_=_C910 ,C899_=_C903 ,C899_=_C906 ,C899_=_C908 ,C899_=_C910 ,C903_=_C906 ,\nC903_=_C908 ,C903_=_C910 ,C906_=_C908 ,C906_=_C910 ,C908_=_C910 ,"];86[shape=box, label="id:86 level: 4\n50: C19 C94 C122 C134 C176 \nC184 C209 C212 C213 C214 C215 \nC216 C217 C218 C219 C220 C221 \nC223 C230 C231 C232 C233 C234 \nC235 C236 C237 C238 C239 C240 \nC241 C242 C243 C244 C245 C246 \nC247 C249 C256 C258 C259 C260 \nC261 C262 C263 C264 C272 C273 \nC274 C275 C276 \n307: C19_=_C94( C19 C94 ) C19_=_C209( C19 C209 ) C19_=_C212( C19 C212 ) C19_=_C213( C19 C213 ) C19_=_C214( C19 C214 ) \nC19_=_C215( C19 C215 ) C19_=_C216( C19 C216 ) C19_=_C217( C19 C217 ) C19_=_C218( C19 C218 ) C94_=_C209( C94 C209 ) C94_=_C212( C94 C212 ) \nC94_=_C213( C94 C213 ) C94_=_C214( C94 C214 ) C94_=_C215( C94 C215 ) C94_=_C216( C94 C216 ) C94_=_C217( C94 C217 ) C94_=_C218( C94 C218 ) \nC122_=_C176( C122 C176 ) C122_=_C219( C122 C219 ) C122_=_C230( C122 C230 ) C122_=_C231( C122 C231 ) C122_=_C232( C122 C232 ) C122_=_C233( C122 C233 ) \nC122_=_C234( C122 C234 ) C122_=_C235( C122 C235 ) C122_=_C236( C122 C236 ) C134_=_C215( C134 C215 ) C134_=_C223( C134 C223 ) C134_=_C232( C134 C232 ) \nC134_=_C240( C134 C240 ) C134_=_C249( C134 C249 ) C134_=_C264( C134 C264 ) C134_=_C272( C134 C272 ) C134_=_C273( C134 C273 ) C134_=_C274( C134 C274 ) \nC134_=_C275( C134 C275 ) C134_=_C276( C134 C276 ) C176_=_C219( C176 C219 ) C176_=_C230( C176 C230 ) C176_=_C231( C176 C231 ) C176_=_C232( C176 C232 ) \nC176_=_C233( C176 C233 ) C176_=_C234( C176 C234 ) C176_=_C235( C176 C235 ) C176_=_C236( C176 C236 ) C184_=_C220( C184 C220 ) C184_=_C237( C184 C237 ) \nC184_=_C238( C184 C238 ) C184_=_C239( C184 C239 ) C184_=_C240( C184 C240 ) C184_=_C241( C184 C241 ) C184_=_C242( C184 C242 ) C184_=_C243( C184 C243 ) \nC184_=_C244( C184 C244 ) C184_=_C245( C184 C245 ) C184_=_C246( C184 C246 ) C209_=_C212( C209 C212 ) C209_=_C213( C209 C213 ) C209_=_C214( C209 C214 ) \nC209_=_C215( C209 C215 ) C209_=_C216( C209 C216 ) C209_=_C217( C209 C217 ) C209_=_C218( C209 C218 ) C209_=_C219( C209 C219 ) C209_=_C220( C209 C220 ) \nC209_=_C221( C209 C221 ) C209_=_C223( C209 C223 ) C212_=_C213( C212 C213 ) C212_=_C214( C212 C214 ) C212_=_C215( C212 C215 ) C212_=_C216( C212 C216 ) \nC212_=_C217( C212 C217 ) C212_=_C218( C212 C218 ) C212_=_C230( C212 C230 ) C212_=_C237( C212 C237 ) C212_=_C247( C212 C247 ) C212_=_C249( C212 C249 ) \nC213_=_C214( C213 C214 ) C213_=_C215( C213 C215</w:t>
      </w:r>
    </w:p>
    <w:p>
      <w:pPr>
        <w:pStyle w:val="PreformattedText"/>
        <w:bidi w:val="0"/>
        <w:spacing w:before="0" w:after="0"/>
        <w:jc w:val="left"/>
        <w:rPr/>
      </w:pPr>
      <w:r>
        <w:rPr/>
        <w:t xml:space="preserve"> </w:t>
      </w:r>
      <w:r>
        <w:rPr/>
        <w:t>) C213_=_C216( C213 C216 ) C213_=_C217( C213 C217 ) C213_=_C218( C213 C218 ) C213_=_C221( C213 C221 ) \nC213_=_C238( C213 C238 ) C213_=_C247( C213 C247 ) C213_=_C256( C213 C256 ) C213_=_C258( C213 C258 ) C213_=_C259( C213 C259 ) C213_=_C260( C213 C260 ) \nC213_=_C261( C213 C261 ) C213_=_C262( C213 C262 ) C213_=_C263( C213 C263 ) C214_=_C215( C214 C215 ) C214_=_C216( C214 C216 ) C214_=_C217( C214 C217 ) \nC214_=_C218( C214 C218 ) C214_=_C231( C214 C231 ) C214_=_C239( C214 C239 ) C214_=_C256( C214 C256 ) C214_=_C264( C214 C264 ) C215_=_C216( C215 C216 ) \nC215_=_C217( C215 C217 ) C215_=_C218( C215 C218 ) C215_=_C223( C215 C223 ) C215_=_C232( C215 C232 ) C215_=_C240( C215 C240 ) C215_=_C249( C215 C249 ) \nC215_=_C264( C215 C264 ) C215_=_C272( C215 C272 ) C215_=_C273( C215 C273 ) C215_=_C274( C215 C274 ) C215_=_C275( C215 C275 ) C215_=_C276( C215 C276 ) \nC216_=_C217( C216 C217 ) C216_=_C218( C216 C218 ) C217_=_C218( C217 C218 ) C219_=_C220( C219 C220 ) C219_=_C221( C219 C221 ) C219_=_C223( C219 C223 ) \nC219_=_C230( C219 C230 ) C219_=_C231( C219 C231 ) C219_=_C232( C219 C232 ) C219_=_C233( C219 C233 ) C219_=_C234( C219 C234 ) C219_=_C235( C219 C235 ) \nC219_=_C236( C219 C236 ) C220_=_C221( C220 C221 ) C220_=_C223( C220 C223 ) C220_=_C237( C220 C237 ) C220_=_C238( C220 C238 ) C220_=_C239( C220 C239 ) \nC220_=_C240( C220 C240 ) C220_=_C241( C220 C241 ) C220_=_C242( C220 C242 ) C220_=_C243( C220 C243 ) C220_=_C244( C220 C244 ) C220_=_C245( C220 C245 ) \nC220_=_C246( C220 C246 ) C221_=_C223( C221 C223 ) C221_=_C238( C221 C238 ) C221_=_C247( C221 C247 ) C221_=_C256( C221 C256 ) C221_=_C258( C221 C258 ) \nC221_=_C259( C221 C259 ) C221_=_C260( C221 C260 ) C221_=_C261( C221 C261 ) C221_=_C262( C221 C262 ) C221_=_C263( C221 C263 ) C223_=_C232( C223 C232 ) \nC223_=_C240( C223 C240 ) C223_=_C249( C223 C249 ) C223_=_C264( C223 C264 ) C223_=_C272( C223 C272 ) C223_=_C273( C223 C273 ) C223_=_C274( C223 C274 ) \nC223_=_C275( C223 C275 ) C223_=_C276( C223 C276 ) C230_=_C231( C230 C231 ) C230_=_C232( C230 C232 ) C230_=_C233( C230 C233 ) C230_=_C234( C230 C234 ) \nC230_=_C235( C230 C235 ) C230_=_C236( C230 C236 ) C230_=_C237( C230 C237 ) C230_=_C247( C230 C247 ) C230_=_C249( C230 C249 ) C231_=_C232( C231 C232 ) \nC231_=_C233( C231 C233 ) C231_=_C234( C231 C234 ) C231_=_C235( C231 C235 ) C231_=_C236( C231 C236 ) C231_=_C239( C231 C239 ) C231_=_C256( C231 C256 ) \nC231_=_C264( C231 C264 ) C232_=_C233( C232 C233 ) C232_=_C234( C232 C234 ) C232_=_C235( C232 C235 ) C232_=_C236( C232 C236 ) C232_=_C240( C232 C240 ) \nC232_=_C249( C232 C249 ) C232_=_C264( C232 C264 ) C232_=_C272( C232 C272 ) C232_=_C273( C232 C273 ) C232_=_C274( C232 C274 ) C232_=_C275( C232 C275 ) \nC232_=_C276( C232 C276 ) C233_=_C234( C233 C234 ) C233_=_C235( C233 C235 ) C233_=_C236( C233 C236 ) C234_=_C235( C234 C235 ) C234_=_C236( C234 C236 ) \nC235_=_C236( C235 C236 ) C237_=_C238( C237 C238 ) C237_=_C239( C237 C239 ) C237_=_C240( C237 C240 ) C237_=_C241( C237 C241 ) C237_=_C242( C237 C242 ) \nC237_=_C243( C237 C243 ) C237_=_C244( C237 C244 ) C237_=_C245( C237 C245 ) C237_=_C246( C237 C246 ) C237_=_C247( C237 C247 ) C237_=_C249( C237 C249 ) \nC238_=_C239( C238 C239 ) C238_=_C240( C238 C240 ) C238_=_C241( C238 C241 ) C238_=_C242( C238 C242 ) C238_=_C243( C238 C243 ) C238_=_C244( C238 C244 ) \nC238_=_C245( C238 C245 ) C238_=_C246( C238 C246 ) C238_=_C247( C238 C247 ) C238_=_C256( C238 C256 ) C238_=_C258( C238 C258 ) C238_=_C259( C238 C259 ) \nC238_=_C260( C238 C260 ) C238_=_C261( C238 C261 ) C238_=_C262( C238 C262 ) C238_=_C263( C238 C263 ) C239_=_C240( C239 C240 ) C239_=_C241( C239 C241 ) \nC239_=_C242( C239 C242 ) C239_=_C243( C239 C243 ) C239_=_C244( C239 C244 ) C239_=_C245( C239 C245 ) C239_=_C246( C239 C246 ) C239_=_C256( C239 C256 ) \nC239_=_C264( C239 C264 ) C240_=_C241( C240 C241 ) C240_=_C242( C240 C242 ) C240_=_C243( C240 C243 ) C240_=_C244( C240 C244 ) C240_=_C245( C240 C245 ) \nC240_=_C246( C240 C246 ) C240_=_C249( C240 C249 ) C240_=_C264( C240 C264 ) C240_=_C272( C240 C272 ) C240_=_C273( C240 C273 ) C240_=_C274( C240 C274 ) \nC240_=_C275( C240 C275 ) C240_=_C276( C240 C27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C247_=_C249( C247 C249 ) \nC247_=_C256( C247 C256 ) C247_=_C258( C247 C258 ) C247_=_C259( C247 C259 ) C247_=_C260( C247 C260 ) C247_=_C261( C247 C261 ) C247_=_C262( C247 C262 ) \nC247_=_C263( C247 C263 ) C249_=_C264( C249 C264 ) C249_=_C272( C249 C272 ) C249_=_C273( C249 C273 ) C249_=_C274( C249 C274 ) C249_=_C275( C249 C275 ) \nC249_=_C276( C249 C276 ) C256_=_C258( C256 C258 ) C256_=_C259( C256 C259 ) C256_=_C260( C256 C260 ) C256_=_C261( C256 C261 ) C256_=_C262( C256 C262 ) \nC256_=_C263( C256 C263 ) C256_=_C264( C256 C264 ) C258_=_C259( C258 C259 ) C258_=_C260( C258 C260 ) C258_=_C261( C258 C261 ) C258_=_C262( C258 C262 ) \nC258_=_C263( C258 C263 ) C259_=_C260( C259 C260 ) C259_=_C261( C259 C261 ) C259_=_C262( C259 C262 ) C259_=_C263( C259 C263 ) C260_=_C261( C260 C261 ) \nC260_=_C262( C260 C262 ) C260_=_C263( C260 C263 ) C261_=_C262( C261 C262 ) C261_=_C263( C261 C263 ) C262_=_C263( C262 C263 ) C264_=_C272( C264 C272 ) \nC264_=_C273( C264 C273 ) C264_=_C274( C264 C274 ) C264_=_C275( C264 C275 ) C264_=_C276( C264 C276 ) C272_=_C273( C272 C273 ) C272_=_C274( C272 C274 ) \nC272_=_C275( C272 C275 ) C272_=_C276( C272 C276 ) C273_=_C274( C273 C274 ) C273_=_C275( C273 C275 ) C273_=_C276( C273 C276 ) C274_=_C275( C274 C275 ) \nC274_=_C276( C274 C276 ) C275_=_C276( C275 C276 ) "];67-&gt;86[label="45: C19 C94 C122 C134 C176 \nC184 C209 C212 C214 C216 C217 \nC218 C219 C220 C221 C223 C230 \nC231 C233 C234 C235 C236 C237 \nC239 C241 C242 C243 C244 C245 \nC246 C247 C249 C256 C258 C259 \nC260 C261 C262 C263 C264 C272 \nC273 C274 C275 C276 \n211: C19_=_C94 ,C19_=_C209 ,C19_=_C212 ,C19_=_C214 ,C19_=_C216 ,\nC19_=_C217 ,C19_=_C218 ,C94_=_C209 ,C94_=_C212 ,C94_=_C214 ,C94_=_C216 ,\nC94_=_C217 ,C94_=_C218 ,C122_=_C176 ,C122_=_C219 ,C122_=_C230 ,C122_=_C231 ,\nC122_=_C233 ,C122_=_C234 ,C122_=_C235 ,C122_=_C236 ,C134_=_C223 ,C134_=_C249 ,\nC134_=_C264 ,C134_=_C272 ,C134_=_C273 ,C134_=_C274 ,C134_=_C275 ,C134_=_C276 ,\nC176_=_C219 ,C176_=_C230 ,C176_=_C231 ,C176_=_C233 ,C176_=_C234 ,C176_=_C235 ,\nC176_=_C236 ,C184_=_C220 ,C184_=_C237 ,C184_=_C239 ,C184_=_C241 ,C184_=_C242 ,\nC184_=_C243 ,C184_=_C244 ,C184_=_C245 ,C184_=_C246 ,C209_=_C212 ,C209_=_C214 ,\nC209_=_C216 ,C209_=_C217 ,C209_=_C218 ,C209_=_C219 ,C209_=_C220 ,C209_=_C221 ,\nC209_=_C223 ,C212_=_C214 ,C212_=_C216 ,C212_=_C217 ,C212_=_C218 ,C212_=_C230 ,\nC212_=_C237 ,C212_=_C247 ,C212_=_C249 ,C214_=_C216 ,C214_=_C217 ,C214_=_C218 ,\nC214_=_C231 ,C214_=_C239 ,C214_=_C256 ,C214_=_C264 ,C216_=_C217 ,C216_=_C218 ,\nC217_=_C218 ,C219_=_C220 ,C219_=_C221 ,C219_=_C223 ,C219_=_C230 ,C219_=_C231 ,\nC219_=_C233 ,C219_=_C234 ,C219_=_C235 ,C219_=_C236 ,C220_=_C221 ,C220_=_C223 ,\nC220_=_C237 ,C220_=_C239 ,C220_=_C241 ,C220_=_C242 ,C220_=_C243 ,C220_=_C244 ,\nC220_=_C245 ,C220_=_C246 ,C221_=_C223 ,C221_=_C247 ,C221_=_C256 ,C221_=_C258 ,\nC221_=_C259 ,C221_=_C260 ,C221_=_C261 ,C221_=_C262 ,C221_=_C263 ,C223_=_C249 ,\nC223_=_C264 ,C223_=_C272 ,C223_=_C273 ,C223_=_C274 ,C223_=_C275 ,C223_=_C276 ,\nC230_=_C231 ,C230_=_C233 ,C230_=_C234 ,C230_=_C235 ,C230_=_C236 ,C230_=_C237 ,\nC230_=_C247 ,C230_=_C249 ,C231_=_C233 ,C231_=_C234 ,C231_=_C235 ,C231_=_C236 ,\nC231_=_C239 ,C231_=_C256 ,C231_=_C264 ,C233_=_C234 ,C233_=_C235 ,C233_=_C236 ,\nC234_=_C235 ,C234_=_C236 ,C235_=_C236 ,C237_=_C239 ,C237_=_C241 ,C237_=_C242 ,\nC237_=_C243 ,C237_=_C244 ,C237_=_C245 ,C237_=_C246 ,C237_=_C247 ,C237_=_C249 ,\nC239_=_C241 ,C239_=_C242 ,C239_=_C243 ,C239_=_C244 ,C239_=_C245 ,C239_=_C246 ,\nC239_=_C256 ,C239_=_C264 ,C241_=_C242 ,C241_=_C243 ,C241_=_C244 ,C241_=_C245 ,\nC241_=_C246 ,C242_=_C243 ,C242_=_C244 ,C242_=_C245 ,C242_=_C246 ,C243_=_C244 ,\nC243_=_C245 ,C243_=_C246 ,C244_=_C245 ,C244_=_C246 ,C245_=_C246 ,C247_=_C249 ,\nC247_=_C256 ,C247_=_C258 ,C247_=_C259 ,C247_=_C260 ,C247_=_C261 ,C247_=_C262 ,\nC247_=_C263 ,C249_=_C264 ,C249_=_C272 ,C249_=_C273 ,C249_=_C274 ,C249_=_C275 ,\nC249_=_C276 ,C256_=_C258 ,C256_=_C259 ,C256_=_C260 ,C256_=_C261 ,C256_=_C262 ,\nC256_=_C263 ,C256_=_C264 ,C258_=_C259 ,C258_=_C260 ,C258_=_C261 ,C258_=_C262 ,\nC258_=_C263 ,C259_=_C260 ,C259_=_C261 ,C259_=_C262 ,C259_=_C263 ,C260_=_C261 ,\nC260_=_C262 ,C260_=_C263 ,C261_=_C262 ,C261_=_C263 ,C262_=_C263 ,C264_=_C272 ,\nC264_=_C273 ,C264_=_C274 ,C264_=_C275 ,C264_=_C276 ,C272_=_C273 ,C272_=_C274 ,\nC272_=_C275 ,C272_=_C276 ,C273_=_C274 ,C273_=_C275 ,C273_=_C276 ,C274_=_C275 ,\nC274_=_C276 ,C275_=_C276 ,"];87[shape=box, label="id:87 level: 4\n75: C7 C48 C59 C71 C74 \nC83 C114 C135 C149 C158 C241 \nC258 C272 C277 C279 C280 C281 \nC282 C284 C285 C287 C288 C289 \nC291 C294 C295 C296 C297 C298 \nC299 C300 C301 C302 C303 C305 \nC306 C307 C308 C311 C312 C313 \nC314 C315 C316 C317 C318 C319 \nC320 C321 C329 C330 C331 C332 \nC333 C334 C335 C336 C337 C338 \nC339 C340 C341 C342 C343 C344 \nC345 C515 C628 C787 C788 C789 \nC790 C791 C792 C793 \n453: C7_=_C83( C7 C83 ) C7_=_C277( C7 C277 ) C7_=_C289( C7 C289 ) C7_=_C291( C7 C291 ) C7_=_C294( C7 C294 ) \nC7_=_C295( C7 C295 ) C7_=_C296( C7 C296 ) C7_=_C297( C7 C297 ) C7_=_C298( C7 C298 ) C7_=_C299( C7 C299 ) C48_=_C114( C48 C114 ) \nC48_=_C158( C48 C158 ) C48_=_C289( C48 C289 ) C48_=_C300( C48 C300 ) C48_=_C301( C48 C301 ) C48_=_C302( C48 C302 ) C48_=_C303( C48 C303 ) \nC48_=_C305( C48 C305 ) C48_=_C306( C48 C306 ) C48_=_C307( C48 C307 ) C48_=_C308( C48 C308 ) C59_=_C258( C59 C258 ) C59_=_C282( C59 C282 ) \nC59_=_C303( C59 C303 ) C59_=_C320( C59 C320 ) C59_=_C335( C59 C335 ) C59_=_C336( C59 C336 ) C59_=_C337(</w:t>
      </w:r>
    </w:p>
    <w:p>
      <w:pPr>
        <w:pStyle w:val="PreformattedText"/>
        <w:bidi w:val="0"/>
        <w:spacing w:before="0" w:after="0"/>
        <w:jc w:val="left"/>
        <w:rPr/>
      </w:pPr>
      <w:r>
        <w:rPr/>
        <w:t xml:space="preserve"> </w:t>
      </w:r>
      <w:r>
        <w:rPr/>
        <w:t>C59 C337 ) C59_=_C338( C59 C338 ) \nC59_=_C339( C59 C339 ) C59_=_C340( C59 C340 ) C71_=_C74( C71 C74 ) C71_=_C277( C71 C277 ) C71_=_C279( C71 C279 ) C71_=_C280( C71 C280 ) \nC71_=_C281( C71 C281 ) C71_=_C282( C71 C282 ) C71_=_C284( C71 C284 ) C71_=_C285( C71 C285 ) C71_=_C287( C71 C287 ) C71_=_C288( C71 C288 ) \nC74_=_C149( C74 C149 ) C74_=_C515( C74 C515 ) C74_=_C628( C74 C628 ) C74_=_C787( C74 C787 ) C74_=_C788( C74 C788 ) C74_=_C789( C74 C789 ) \nC74_=_C790( C74 C790 ) C74_=_C791( C74 C791 ) C74_=_C792( C74 C792 ) C74_=_C793( C74 C793 ) C83_=_C277( C83 C277 ) C83_=_C289( C83 C289 ) \nC83_=_C291( C83 C291 ) C83_=_C294( C83 C294 ) C83_=_C295( C83 C295 ) C83_=_C296( C83 C296 ) C83_=_C297( C83 C297 ) C83_=_C298( C83 C298 ) \nC83_=_C299( C83 C299 ) C114_=_C158( C114 C158 ) C114_=_C289( C114 C289 ) C114_=_C300( C114 C300 ) C114_=_C301( C114 C301 ) C114_=_C302( C114 C302 ) \nC114_=_C303( C114 C303 ) C114_=_C305( C114 C305 ) C114_=_C306( C114 C306 ) C114_=_C307( C114 C307 ) C114_=_C308( C114 C308 ) C135_=_C272( C135 C272 ) \nC135_=_C294( C135 C294 ) C135_=_C311( C135 C311 ) C135_=_C321( C135 C321 ) C135_=_C329( C135 C329 ) C135_=_C335( C135 C335 ) C135_=_C341( C135 C341 ) \nC135_=_C342( C135 C342 ) C135_=_C343( C135 C343 ) C135_=_C344( C135 C344 ) C135_=_C345( C135 C345 ) C149_=_C515( C149 C515 ) C149_=_C628( C149 C628 ) \nC149_=_C787( C149 C787 ) C149_=_C788( C149 C788 ) C149_=_C789( C149 C789 ) C149_=_C790( C149 C790 ) C149_=_C791( C149 C791 ) C149_=_C792( C149 C792 ) \nC149_=_C793( C149 C793 ) C158_=_C289( C158 C289 ) C158_=_C300( C158 C300 ) C158_=_C301( C158 C301 ) C158_=_C302( C158 C302 ) C158_=_C303( C158 C303 ) \nC158_=_C305( C158 C305 ) C158_=_C306( C158 C306 ) C158_=_C307( C158 C307 ) C158_=_C308( C158 C308 ) C241_=_C281( C241 C281 ) C241_=_C302( C241 C302 ) \nC241_=_C319( C241 C319 ) C241_=_C329( C241 C329 ) C241_=_C330( C241 C330 ) C241_=_C331( C241 C331 ) C241_=_C332( C241 C332 ) C241_=_C333( C241 C333 ) \nC241_=_C334( C241 C334 ) C258_=_C282( C258 C282 ) C258_=_C303( C258 C303 ) C258_=_C320( C258 C320 ) C258_=_C335( C258 C335 ) C258_=_C336( C258 C336 ) \nC258_=_C337( C258 C337 ) C258_=_C338( C258 C338 ) C258_=_C339( C258 C339 ) C258_=_C340( C258 C340 ) C272_=_C294( C272 C294 ) C272_=_C311( C272 C311 ) \nC272_=_C321( C272 C321 ) C272_=_C329( C272 C329 ) C272_=_C335( C272 C335 ) C272_=_C341( C272 C341 ) C272_=_C342( C272 C342 ) C272_=_C343( C272 C343 ) \nC272_=_C344( C272 C344 ) C272_=_C345( C272 C345 ) C277_=_C279( C277 C279 ) C277_=_C280( C277 C280 ) C277_=_C281( C277 C281 ) C277_=_C282( C277 C282 ) \nC277_=_C284( C277 C284 ) C277_=_C285( C277 C285 ) C277_=_C287( C277 C287 ) C277_=_C288( C277 C288 ) C277_=_C289( C277 C289 ) C277_=_C291( C277 C291 ) \nC277_=_C294( C277 C294 ) C277_=_C295( C277 C295 ) C277_=_C296( C277 C296 ) C277_=_C297( C277 C297 ) C277_=_C298( C277 C298 ) C277_=_C299( C277 C299 ) \nC279_=_C280( C279 C280 ) C279_=_C281( C279 C281 ) C279_=_C282( C279 C282 ) C279_=_C284( C279 C284 ) C279_=_C285( C279 C285 ) C279_=_C287( C279 C287 ) \nC279_=_C288( C279 C288 ) C279_=_C300( C279 C300 ) C279_=_C311( C279 C311 ) C279_=_C312( C279 C312 ) C279_=_C313( C279 C313 ) C279_=_C314( C279 C314 ) \nC279_=_C315( C279 C315 ) C279_=_C316( C279 C316 ) C279_=_C317( C279 C317 ) C279_=_C318( C279 C318 ) C280_=_C281( C280 C281 ) C280_=_C282( C280 C282 ) \nC280_=_C284( C280 C284 ) C280_=_C285( C280 C285 ) C280_=_C287( C280 C287 ) C280_=_C288( C280 C288 ) C280_=_C291( C280 C291 ) C280_=_C301( C280 C301 ) \nC280_=_C319( C280 C319 ) C280_=_C320( C280 C320 ) C280_=_C321( C280 C321 ) C281_=_C282( C281 C282 ) C281_=_C284( C281 C284 ) C281_=_C285( C281 C285 ) \nC281_=_C287( C281 C287 ) C281_=_C288( C281 C288 ) C281_=_C302( C281 C302 ) C281_=_C319( C281 C319 ) C281_=_C329( C281 C329 ) C281_=_C330( C281 C330 ) \nC281_=_C331( C281 C331 ) C281_=_C332( C281 C332 ) C281_=_C333( C281 C333 ) C281_=_C334( C281 C334 ) C282_=_C284( C282 C284 ) C282_=_C285( C282 C285 ) \nC282_=_C287( C282 C287 ) C282_=_C288( C282 C288 ) C282_=_C303( C282 C303 ) C282_=_C320( C282 C320 ) C282_=_C335( C282 C335 ) C282_=_C336( C282 C336 ) \nC282_=_C337( C282 C337 ) C282_=_C338( C282 C338 ) C282_=_C339( C282 C339 ) C282_=_C340( C282 C340 ) C284_=_C285( C284 C285 ) C284_=_C287( C284 C287 ) \nC284_=_C288( C284 C288 ) C284_=_C515( C284 C515 ) C285_=_C287( C285 C287 ) C285_=_C288( C285 C288 ) C285_=_C628( C285 C628 ) C287_=_C288( C287 C288 ) \nC287_=_C792( C287 C792 ) C288_=_C793( C288 C793 ) C289_=_C291( C289 C291 ) C289_=_C294( C289 C294 ) C289_=_C295( C289 C295 ) C289_=_C296( C289 C296 ) \nC289_=_C297( C289 C297 ) C289_=_C298( C289 C298 ) C289_=_C299( C289 C299 ) C289_=_C300( C289 C300 ) C289_=_C301( C289 C301 ) C289_=_C302( C289 C302 ) \nC289_=_C303( C289 C303 ) C289_=_C305( C289 C305 ) C289_=_C306( C289 C306 ) C289_=_C307( C289 C307 ) C289_=_C308( C289 C308 ) C291_=_C294( C291 C294 ) \nC291_=_C295( C291 C295 ) C291_=_C296( C291 C296 ) C291_=_C297( C291 C297 ) C291_=_C298( C291 C298 ) C291_=_C299( C291 C299 ) C291_=_C301( C291 C301 ) \nC291_=_C319( C291 C319 ) C291_=_C320( C291 C320 ) C291_=_C321( C291 C321 ) C294_=_C295( C294 C295 ) C294_=_C296( C294 C296 ) C294_=_C297( C294 C297 ) \nC294_=_C298( C294 C298 ) C294_=_C299( C294 C299 ) C294_=_C311( C294 C311 ) C294_=_C321( C294 C321 ) C294_=_C329( C294 C329 ) C294_=_C335( C294 C335 ) \nC294_=_C341( C294 C341 ) C294_=_C342( C294 C342 ) C294_=_C343( C294 C343 ) C294_=_C344( C294 C344 ) C294_=_C345( C294 C345 ) C295_=_C296( C295 C296 ) \nC295_=_C297( C295 C297 ) C295_=_C298( C295 C298 ) C295_=_C299( C295 C299 ) C296_=_C297( C296 C297 ) C296_=_C298( C296 C298 ) C296_=_C299( C296 C299 ) \nC297_=_C298( C297 C298 ) C297_=_C299( C297 C299 ) C298_=_C299( C298 C299 ) C300_=_C301( C300 C301 ) C300_=_C302( C300 C302 ) C300_=_C303( C300 C303 ) \nC300_=_C305( C300 C305 ) C300_=_C306( C300 C306 ) C300_=_C307( C300 C307 ) C300_=_C308( C300 C308 ) C300_=_C311( C300 C311 ) C300_=_C312( C300 C312 ) \nC300_=_C313( C300 C313 ) C300_=_C314( C300 C314 ) C300_=_C315( C300 C315 ) C300_=_C316( C300 C316 ) C300_=_C317( C300 C317 ) C300_=_C318( C300 C318 ) \nC301_=_C302( C301 C302 ) C301_=_C303( C301 C303 ) C301_=_C305( C301 C305 ) C301_=_C306( C301 C306 ) C301_=_C307( C301 C307 ) C301_=_C308( C301 C308 ) \nC301_=_C319( C301 C319 ) C301_=_C320( C301 C320 ) C301_=_C321( C301 C321 ) C302_=_C303( C302 C303 ) C302_=_C305( C302 C305 ) C302_=_C306( C302 C306 ) \nC302_=_C307( C302 C307 ) C302_=_C308( C302 C308 ) C302_=_C319( C302 C319 ) C302_=_C329( C302 C329 ) C302_=_C330( C302 C330 ) C302_=_C331( C302 C331 ) \nC302_=_C332( C302 C332 ) C302_=_C333( C302 C333 ) C302_=_C334( C302 C334 ) C303_=_C305( C303 C305 ) C303_=_C306( C303 C306 ) C303_=_C307( C303 C307 ) \nC303_=_C308( C303 C308 ) C303_=_C320( C303 C320 ) C303_=_C335( C303 C335 ) C303_=_C336( C303 C336 ) C303_=_C337( C303 C337 ) C303_=_C338( C303 C338 ) \nC303_=_C339( C303 C339 ) C303_=_C340( C303 C340 ) C305_=_C306( C305 C306 ) C305_=_C307( C305 C307 ) C305_=_C308( C305 C308 ) C306_=_C307( C306 C307 ) \nC306_=_C308( C306 C308 ) C307_=_C308( C307 C308 ) C311_=_C312( C311 C312 ) C311_=_C313( C311 C313 ) C311_=_C314( C311 C314 ) C311_=_C315( C311 C315 ) \nC311_=_C316( C311 C316 ) C311_=_C317( C311 C317 ) C311_=_C318( C311 C318 ) C311_=_C321( C311 C321 ) C311_=_C329( C311 C329 ) C311_=_C335( C311 C335 ) \nC311_=_C341( C311 C341 ) C311_=_C342( C311 C342 ) C311_=_C343( C311 C343 ) C311_=_C344( C311 C344 ) C311_=_C345( C311 C345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C317_=_C788( C317 C788 ) C319_=_C320( C319 C320 ) C319_=_C321( C319 C321 ) C319_=_C329( C319 C329 ) \nC319_=_C330( C319 C330 ) C319_=_C331( C319 C331 ) C319_=_C332( C319 C332 ) C319_=_C333( C319 C333 ) C319_=_C334( C319 C334 ) C320_=_C321( C320 C321 ) \nC320_=_C335( C320 C335 ) C320_=_C336( C320 C336 ) C320_=_C337( C320 C337 ) C320_=_C338( C320 C338 ) C320_=_C339( C320 C339 ) C320_=_C340( C320 C340 ) \nC321_=_C329( C321 C329 ) C321_=_C335( C321 C335 ) C321_=_C341( C321 C341 ) C321_=_C342( C321 C342 ) C321_=_C343( C321 C343 ) C321_=_C344( C321 C344 ) \nC321_=_C345( C321 C345 ) C329_=_C330( C329 C330 ) C329_=_C331( C329 C331 ) C329_=_C332( C329 C332 ) C329_=_C333( C329 C333 ) C329_=_C334( C329 C334 ) \nC329_=_C335( C329 C335 ) C329_=_C341( C329 C341 ) C329_=_C342( C329 C342 ) C329_=_C343( C329 C343 ) C329_=_C344( C329 C344 ) C329_=_C345( C329 C345 ) \nC330_=_C331( C330 C331 ) C330_=_C332( C330 C332 ) C330_=_C333( C330 C333 ) C330_=_C334( C330 C334 ) C331_=_C332( C331 C332 ) C331_=_C333( C331 C333 ) \nC331_=_C334( C331 C334 ) C332_=_C333( C332 C333 ) C332_=_C334( C332 C334 ) C333_=_C334( C333 C334 ) C335_=_C336( C335 C336 ) C335_=_C337( C335 C337 ) \nC335_=_C338( C335 C338 ) C335_=_C339( C335 C339 ) C335_=_C340( C335 C340 ) C335_=_C341( C335 C341 ) C335_=_C342( C335 C342 ) C335_=_C343( C335 C343 ) \nC335_=_C344( C335 C344 ) C335_=_C345( C335 C345 ) C336_=_C337( C336 C337 ) C336_=_C338( C336 C338 ) C336_=_C339( C336 C339 ) C336_=_C340( C336 C340 ) \nC337_=_C338( C337 C338 ) C337_=_C339( C337 C339 ) C337_=_C340( C337 C340 ) C338_=_C339( C338 C339 ) C338_=_C340( C338 C340 ) C339_=_C340( C339 C340 ) \nC341_=_C342( C341 C342 ) C341_=_C343( C341 C343 ) C341_=_C344( C341 C344 ) C341_=_C345( C341 C345 ) C342_=_C343( C342 C343 ) C342_=_C344( C342 C344 ) \nC342_=_C345( C342 C345 ) C343_=_C344( C343 C344 ) C343_=_C345( C343 C345 ) C344_=_C345( C344 C345 ) C515_=_C628( C515 C628 ) C515_=_C787( C515 C787 ) \nC515_=_C788( C515 C788 ) C515_=_C789( C515 C789</w:t>
      </w:r>
    </w:p>
    <w:p>
      <w:pPr>
        <w:pStyle w:val="PreformattedText"/>
        <w:bidi w:val="0"/>
        <w:spacing w:before="0" w:after="0"/>
        <w:jc w:val="left"/>
        <w:rPr/>
      </w:pPr>
      <w:r>
        <w:rPr/>
        <w:t xml:space="preserve"> </w:t>
      </w:r>
      <w:r>
        <w:rPr/>
        <w:t>) C515_=_C790( C515 C790 ) C515_=_C791( C515 C791 ) C515_=_C792( C515 C792 ) C515_=_C793( C515 C793 ) \nC628_=_C787( C628 C787 ) C628_=_C788( C628 C788 ) C628_=_C789( C628 C789 ) C628_=_C790( C628 C790 ) C628_=_C791( C628 C791 ) C628_=_C792( C628 C792 ) \nC628_=_C793( C628 C793 ) C787_=_C788( C787 C788 ) C787_=_C789( C787 C789 ) C787_=_C790( C787 C790 ) C787_=_C791( C787 C791 ) C787_=_C792( C787 C792 ) \nC787_=_C793( C787 C793 ) C788_=_C789( C788 C789 ) C788_=_C790( C788 C790 ) C788_=_C791( C788 C791 ) C788_=_C792( C788 C792 ) C788_=_C793( C788 C793 ) \nC789_=_C790( C789 C790 ) C789_=_C791( C789 C791 ) C789_=_C792( C789 C792 ) C789_=_C793( C789 C793 ) C790_=_C791( C790 C791 ) C790_=_C792( C790 C792 ) \nC790_=_C793( C790 C793 ) C791_=_C792( C791 C792 ) C791_=_C793( C791 C793 ) C792_=_C793( C792 C793 ) "];68-&gt;87[label="63: C7 C48 C59 C71 C74 \nC83 C114 C135 C149 C158 C241 \nC258 C272 C280 C284 C285 C287 \nC288 C291 C295 C296 C297 C298 \nC299 C301 C305 C306 C307 C308 \nC312 C313 C314 C315 C316 C317 \nC318 C319 C320 C321 C330 C331 \nC332 C333 C334 C336 C337 C338 \nC339 C340 C341 C342 C343 C344 \nC345 C515 C628 C787 C788 C789 \nC790 C791 C792 C793 \n245: C7_=_C83 ,C7_=_C291 ,C7_=_C295 ,C7_=_C296 ,C7_=_C297 ,\nC7_=_C298 ,C7_=_C299 ,C48_=_C114 ,C48_=_C158 ,C48_=_C301 ,C48_=_C305 ,\nC48_=_C306 ,C48_=_C307 ,C48_=_C308 ,C59_=_C258 ,C59_=_C320 ,C59_=_C336 ,\nC59_=_C337 ,C59_=_C338 ,C59_=_C339 ,C59_=_C340 ,C71_=_C74 ,C71_=_C280 ,\nC71_=_C284 ,C71_=_C285 ,C71_=_C287 ,C71_=_C288 ,C74_=_C149 ,C74_=_C515 ,\nC74_=_C628 ,C74_=_C787 ,C74_=_C788 ,C74_=_C789 ,C74_=_C790 ,C74_=_C791 ,\nC74_=_C792 ,C74_=_C793 ,C83_=_C291 ,C83_=_C295 ,C83_=_C296 ,C83_=_C297 ,\nC83_=_C298 ,C83_=_C299 ,C114_=_C158 ,C114_=_C301 ,C114_=_C305 ,C114_=_C306 ,\nC114_=_C307 ,C114_=_C308 ,C135_=_C272 ,C135_=_C321 ,C135_=_C341 ,C135_=_C342 ,\nC135_=_C343 ,C135_=_C344 ,C135_=_C345 ,C149_=_C515 ,C149_=_C628 ,C149_=_C787 ,\nC149_=_C788 ,C149_=_C789 ,C149_=_C790 ,C149_=_C791 ,C149_=_C792 ,C149_=_C793 ,\nC158_=_C301 ,C158_=_C305 ,C158_=_C306 ,C158_=_C307 ,C158_=_C308 ,C241_=_C319 ,\nC241_=_C330 ,C241_=_C331 ,C241_=_C332 ,C241_=_C333 ,C241_=_C334 ,C258_=_C320 ,\nC258_=_C336 ,C258_=_C337 ,C258_=_C338 ,C258_=_C339 ,C258_=_C340 ,C272_=_C321 ,\nC272_=_C341 ,C272_=_C342 ,C272_=_C343 ,C272_=_C344 ,C272_=_C345 ,C280_=_C284 ,\nC280_=_C285 ,C280_=_C287 ,C280_=_C288 ,C280_=_C291 ,C280_=_C301 ,C280_=_C319 ,\nC280_=_C320 ,C280_=_C321 ,C284_=_C285 ,C284_=_C287 ,C284_=_C288 ,C284_=_C515 ,\nC285_=_C287 ,C285_=_C288 ,C285_=_C628 ,C287_=_C288 ,C287_=_C792 ,C288_=_C793 ,\nC291_=_C295 ,C291_=_C296 ,C291_=_C297 ,C291_=_C298 ,C291_=_C299 ,C291_=_C301 ,\nC291_=_C319 ,C291_=_C320 ,C291_=_C321 ,C295_=_C296 ,C295_=_C297 ,C295_=_C298 ,\nC295_=_C299 ,C296_=_C297 ,C296_=_C298 ,C296_=_C299 ,C297_=_C298 ,C297_=_C299 ,\nC298_=_C299 ,C301_=_C305 ,C301_=_C306 ,C301_=_C307 ,C301_=_C308 ,C301_=_C319 ,\nC301_=_C320 ,C301_=_C321 ,C305_=_C306 ,C305_=_C307 ,C305_=_C308 ,C306_=_C307 ,\nC306_=_C308 ,C307_=_C308 ,C312_=_C313 ,C312_=_C314 ,C312_=_C315 ,C312_=_C316 ,\nC312_=_C317 ,C312_=_C318 ,C313_=_C314 ,C313_=_C315 ,C313_=_C316 ,C313_=_C317 ,\nC313_=_C318 ,C314_=_C315 ,C314_=_C316 ,C314_=_C317 ,C314_=_C318 ,C315_=_C316 ,\nC315_=_C317 ,C315_=_C318 ,C316_=_C317 ,C316_=_C318 ,C317_=_C318 ,C317_=_C788 ,\nC319_=_C320 ,C319_=_C321 ,C319_=_C330 ,C319_=_C331 ,C319_=_C332 ,C319_=_C333 ,\nC319_=_C334 ,C320_=_C321 ,C320_=_C336 ,C320_=_C337 ,C320_=_C338 ,C320_=_C339 ,\nC320_=_C340 ,C321_=_C341 ,C321_=_C342 ,C321_=_C343 ,C321_=_C344 ,C321_=_C345 ,\nC330_=_C331 ,C330_=_C332 ,C330_=_C333 ,C330_=_C334 ,C331_=_C332 ,C331_=_C333 ,\nC331_=_C334 ,C332_=_C333 ,C332_=_C334 ,C333_=_C334 ,C336_=_C337 ,C336_=_C338 ,\nC336_=_C339 ,C336_=_C340 ,C337_=_C338 ,C337_=_C339 ,C337_=_C340 ,C338_=_C339 ,\nC338_=_C340 ,C339_=_C340 ,C341_=_C342 ,C341_=_C343 ,C341_=_C344 ,C341_=_C345 ,\nC342_=_C343 ,C342_=_C344 ,C342_=_C345 ,C343_=_C344 ,C343_=_C345 ,C344_=_C345 ,\nC515_=_C628 ,C515_=_C787 ,C515_=_C788 ,C515_=_C789 ,C515_=_C790 ,C515_=_C791 ,\nC515_=_C792 ,C515_=_C793 ,C628_=_C787 ,C628_=_C788 ,C628_=_C789 ,C628_=_C790 ,\nC628_=_C791 ,C628_=_C792 ,C628_=_C793 ,C787_=_C788 ,C787_=_C789 ,C787_=_C790 ,\nC787_=_C791 ,C787_=_C792 ,C787_=_C793 ,C788_=_C789 ,C788_=_C790 ,C788_=_C791 ,\nC788_=_C792 ,C788_=_C793 ,C789_=_C790 ,C789_=_C791 ,C789_=_C792 ,C789_=_C793 ,\nC790_=_C791 ,C790_=_C792 ,C790_=_C793 ,C791_=_C792 ,C791_=_C793 ,C792_=_C793 ,"];88[shape=box, label="id:88 level: 4\n88: C126 C138 C180 C202 C209 \nC219 C220 C221 C222 C223 C224 \nC226 C236 C270 C274 C280 C291 \nC301 C317 C319 C320 C321 C323 \nC325 C343 C347 C356 C368 C369 \nC370 C371 C401 C428 C441 C448 \nC485 C498 C528 C534 C535 C536 \nC537 C562 C568 C586 C594 C601 \nC603 C604 C605 C619 C657 C689 \nC694 C700 C704 C738 C748 C784 \nC786 C788 C789 C790 C791 C794 \nC795 C796 C797 C804 C809 C810 \nC816 C818 C819 C855 C861 C866 \nC869 C874 C875 C876 C885 C891 \nC896 C901 C902 C903 C904 \n358: C126_=_C180( C126 C180 ) C126_=_C236( C126 C236 ) C126_=_C428( C126 C428 ) C126_=_C485( C126 C485 ) C126_=_C694( C126 C694 ) \nC126_=_C790( C126 C790 ) C126_=_C795( C126 C795 ) C138_=_C274( C138 C274 ) C138_=_C343( C138 C343 ) C138_=_C562( C138 C562 ) C138_=_C818( C138 C818 ) \nC138_=_C819( C138 C819 ) C180_=_C236( C180 C236 ) C180_=_C428( C180 C428 ) C180_=_C485( C180 C485 ) C180_=_C694( C180 C694 ) C180_=_C790( C180 C790 ) \nC180_=_C795( C180 C795 ) C202_=_C401( C202 C401 ) C202_=_C448( C202 C448 ) C202_=_C704( C202 C704 ) C202_=_C748( C202 C748 ) C202_=_C786( C202 C786 ) \nC202_=_C797( C202 C797 ) C209_=_C219( C209 C219 ) C209_=_C220( C209 C220 ) C209_=_C221( C209 C221 ) C209_=_C222( C209 C222 ) C209_=_C223( C209 C223 ) \nC209_=_C224( C209 C224 ) C209_=_C226( C209 C226 ) C219_=_C220( C219 C220 ) C219_=_C221( C219 C221 ) C219_=_C222( C219 C222 ) C219_=_C223( C219 C223 ) \nC219_=_C224( C219 C224 ) C219_=_C226( C219 C226 ) C219_=_C236( C219 C236 ) C220_=_C221( C220 C221 ) C220_=_C222( C220 C222 ) C220_=_C223( C220 C223 ) \nC220_=_C224( C220 C224 ) C220_=_C226( C220 C226 ) C221_=_C222( C221 C222 ) C221_=_C223( C221 C223 ) C221_=_C224( C221 C224 ) C221_=_C226( C221 C226 ) \nC222_=_C223( C222 C223 ) C222_=_C224( C222 C224 ) C222_=_C226( C222 C226 ) C222_=_C270( C222 C270 ) C223_=_C224( C223 C224 ) C223_=_C226( C223 C226 ) \nC223_=_C274( C223 C274 ) C224_=_C226( C224 C226 ) C224_=_C323( C224 C323 ) C224_=_C534( C224 C534 ) C224_=_C535( C224 C535 ) C224_=_C536( C224 C536 ) \nC224_=_C537( C224 C537 ) C226_=_C325( C226 C325 ) C226_=_C535( C226 C535 ) C226_=_C605( C226 C605 ) C226_=_C789( C226 C789 ) C226_=_C809( C226 C809 ) \nC226_=_C810( C226 C810 ) C236_=_C428( C236 C428 ) C236_=_C485( C236 C485 ) C236_=_C694( C236 C694 ) C236_=_C790( C236 C790 ) C236_=_C795( C236 C795 ) \nC270_=_C441( C270 C441 ) C270_=_C498( C270 C498 ) C270_=_C619( C270 C619 ) C270_=_C700( C270 C700 ) C270_=_C784( C270 C784 ) C270_=_C791( C270 C791 ) \nC270_=_C796( C270 C796 ) C270_=_C816( C270 C816 ) C274_=_C343( C274 C343 ) C274_=_C562( C274 C562 ) C274_=_C818( C274 C818 ) C274_=_C819( C274 C819 ) \nC280_=_C291( C280 C291 ) C280_=_C301( C280 C301 ) C280_=_C319( C280 C319 ) C280_=_C320( C280 C320 ) C280_=_C321( C280 C321 ) C280_=_C323( C280 C323 ) \nC280_=_C325( C280 C325 ) C291_=_C301( C291 C301 ) C291_=_C319( C291 C319 ) C291_=_C320( C291 C320 ) C291_=_C321( C291 C321 ) C291_=_C323( C291 C323 ) \nC291_=_C325( C291 C325 ) C301_=_C319( C301 C319 ) C301_=_C320( C301 C320 ) C301_=_C321( C301 C321 ) C301_=_C323( C301 C323 ) C301_=_C325( C301 C325 ) \nC317_=_C528( C317 C528 ) C317_=_C601( C317 C601 ) C317_=_C657( C317 C657 ) C317_=_C689( C317 C689 ) C317_=_C738( C317 C738 ) C317_=_C788( C317 C788 ) \nC317_=_C794( C317 C794 ) C317_=_C804( C317 C804 ) C319_=_C320( C319 C320 ) C319_=_C321( C319 C321 ) C319_=_C323( C319 C323 ) C319_=_C325( C319 C325 ) \nC320_=_C321( C320 C321 ) C320_=_C323( C320 C323 ) C320_=_C325( C320 C325 ) C321_=_C323( C321 C323 ) C321_=_C325( C321 C325 ) C321_=_C343( C321 C343 ) \nC323_=_C325( C323 C325 ) C323_=_C534( C323 C534 ) C323_=_C535( C323 C535 ) C323_=_C536( C323 C536 ) C323_=_C537( C323 C537 ) C325_=_C535( C325 C535 ) \nC325_=_C605( C325 C605 ) C325_=_C789( C325 C789 ) C325_=_C809( C325 C809 ) C325_=_C810( C325 C810 ) C343_=_C562( C343 C562 ) C343_=_C818( C343 C818 ) \nC343_=_C819( C343 C819 ) C347_=_C356( C347 C356 ) C347_=_C368( C347 C368 ) C347_=_C369( C347 C369 ) C347_=_C370( C347 C370 ) C347_=_C371( C347 C371 ) \nC356_=_C368( C356 C368 ) C356_=_C369( C356 C369 ) C356_=_C370( C356 C370 ) C356_=_C371( C356 C371 ) C368_=_C369( C368 C369 ) C368_=_C370( C368 C370 ) \nC368_=_C371( C368 C371 ) C369_=_C370( C369 C370 ) C369_=_C371( C369 C371 ) C370_=_C371( C370 C371 ) C371_=_C401( C371 C401 ) C401_=_C448( C401 C448 ) \nC401_=_C704( C401 C704 ) C401_=_C748( C401 C748 ) C401_=_C786( C401 C786 ) C401_=_C797( C401 C797 ) C428_=_C485( C428 C485 ) C428_=_C694( C428 C694 ) \nC428_=_C790( C428 C790 ) C428_=_C795( C428 C795 ) C441_=_C498( C441 C498 ) C441_=_C619( C441 C619 ) C441_=_C700( C441 C700 ) C441_=_C784( C441 C784 ) \nC441_=_C791( C441 C791 ) C441_=_C796( C441 C796 ) C441_=_C816( C441 C816 ) C448_=_C704( C448 C704 ) C448_=_C748( C448 C748 ) C448_=_C786( C448 C786 ) \nC448_=_C797( C448 C797 ) C485_=_C694( C485 C694 ) C485_=_C790( C485 C790 ) C485_=_C795( C485 C795 ) C498_=_C619( C498 C619 ) C498_=_C700( C498 C700 ) \nC498_=_C784( C498 C784 ) C498_=_C791( C498 C791 ) C498_=_C796( C498 C796 ) C498_=_C816( C498 C816 ) C528_=_C601( C528 C601 ) C528_=_C657( C528 C657 ) \nC528_=_C689( C528 C689 ) C528_=_C738( C528 C738 ) C528_=_C788( C528 C788 ) C528_=_C794( C528 C794 ) C528_=_C804( C528 C804 ) C534_=_C535( C534 C535 ) \nC534_=_C536( C534 C536 ) C534_=_C537( C534 C537 ) C534_=_C568( C534 C568 ) C534_=_C586( C534 C586 ) C534_=_C594( C534 C594 ) C534_=_C603( C534 C603 ) \nC534_=_C604( C534 C604 ) C534_=_C605( C534 C605 ) C535_=_C536( C535 C536 ) C535_=_C537( C535 C537 ) C535_=_C605( C535 C605 ) C535_=_C789( C535 C789 ) \nC535_=_C809(</w:t>
      </w:r>
    </w:p>
    <w:p>
      <w:pPr>
        <w:pStyle w:val="PreformattedText"/>
        <w:bidi w:val="0"/>
        <w:spacing w:before="0" w:after="0"/>
        <w:jc w:val="left"/>
        <w:rPr/>
      </w:pPr>
      <w:r>
        <w:rPr/>
        <w:t xml:space="preserve"> </w:t>
      </w:r>
      <w:r>
        <w:rPr/>
        <w:t>C535 C809 ) C535_=_C810( C535 C810 ) C536_=_C537( C536 C537 ) C536_=_C809( C536 C809 ) C536_=_C855( C536 C855 ) C536_=_C861( C536 C861 ) \nC536_=_C866( C536 C866 ) C536_=_C869( C536 C869 ) C536_=_C874( C536 C874 ) C536_=_C875( C536 C875 ) C536_=_C876( C536 C876 ) C537_=_C810( C537 C810 ) \nC537_=_C885( C537 C885 ) C537_=_C891( C537 C891 ) C537_=_C896( C537 C896 ) C537_=_C901( C537 C901 ) C537_=_C902( C537 C902 ) C537_=_C903( C537 C903 ) \nC537_=_C904( C537 C904 ) C562_=_C818( C562 C818 ) C562_=_C819( C562 C819 ) C568_=_C586( C568 C586 ) C568_=_C594( C568 C594 ) C568_=_C603( C568 C603 ) \nC568_=_C604( C568 C604 ) C568_=_C605( C568 C605 ) C586_=_C594( C586 C594 ) C586_=_C603( C586 C603 ) C586_=_C604( C586 C604 ) C586_=_C605( C586 C605 ) \nC594_=_C601( C594 C601 ) C594_=_C603( C594 C603 ) C594_=_C604( C594 C604 ) C594_=_C605( C594 C605 ) C601_=_C657( C601 C657 ) C601_=_C689( C601 C689 ) \nC601_=_C738( C601 C738 ) C601_=_C788( C601 C788 ) C601_=_C794( C601 C794 ) C601_=_C804( C601 C804 ) C603_=_C604( C603 C604 ) C603_=_C605( C603 C605 ) \nC604_=_C605( C604 C605 ) C604_=_C619( C604 C619 ) C605_=_C789( C605 C789 ) C605_=_C809( C605 C809 ) C605_=_C810( C605 C810 ) C619_=_C700( C619 C700 ) \nC619_=_C784( C619 C784 ) C619_=_C791( C619 C791 ) C619_=_C796( C619 C796 ) C619_=_C816( C619 C816 ) C657_=_C689( C657 C689 ) C657_=_C738( C657 C738 ) \nC657_=_C788( C657 C788 ) C657_=_C794( C657 C794 ) C657_=_C804( C657 C804 ) C689_=_C738( C689 C738 ) C689_=_C788( C689 C788 ) C689_=_C794( C689 C794 ) \nC689_=_C804( C689 C804 ) C694_=_C790( C694 C790 ) C694_=_C795( C694 C795 ) C700_=_C784( C700 C784 ) C700_=_C791( C700 C791 ) C700_=_C796( C700 C796 ) \nC700_=_C816( C700 C816 ) C704_=_C748( C704 C748 ) C704_=_C786( C704 C786 ) C704_=_C797( C704 C797 ) C738_=_C788( C738 C788 ) C738_=_C794( C738 C794 ) \nC738_=_C804( C738 C804 ) C748_=_C786( C748 C786 ) C748_=_C797( C748 C797 ) C784_=_C791( C784 C791 ) C784_=_C796( C784 C796 ) C784_=_C816( C784 C816 ) \nC786_=_C797( C786 C797 ) C788_=_C789( C788 C789 ) C788_=_C790( C788 C790 ) C788_=_C791( C788 C791 ) C788_=_C794( C788 C794 ) C788_=_C804( C788 C804 ) \nC789_=_C790( C789 C790 ) C789_=_C791( C789 C791 ) C789_=_C809( C789 C809 ) C789_=_C810( C789 C810 ) C790_=_C791( C790 C791 ) C790_=_C795( C790 C795 ) \nC791_=_C796( C791 C796 ) C791_=_C816( C791 C816 ) C794_=_C795( C794 C795 ) C794_=_C796( C794 C796 ) C794_=_C797( C794 C797 ) C794_=_C804( C794 C804 ) \nC795_=_C796( C795 C796 ) C795_=_C797( C795 C797 ) C796_=_C797( C796 C797 ) C796_=_C816( C796 C816 ) C804_=_C896( C804 C896 ) C809_=_C810( C809 C810 ) \nC809_=_C855( C809 C855 ) C809_=_C861( C809 C861 ) C809_=_C866( C809 C866 ) C809_=_C869( C809 C869 ) C809_=_C874( C809 C874 ) C809_=_C875( C809 C875 ) \nC809_=_C876( C809 C876 ) C810_=_C885( C810 C885 ) C810_=_C891( C810 C891 ) C810_=_C896( C810 C896 ) C810_=_C901( C810 C901 ) C810_=_C902( C810 C902 ) \nC810_=_C903( C810 C903 ) C810_=_C904( C810 C904 ) C818_=_C819( C818 C819 ) C818_=_C875( C818 C875 ) C819_=_C903( C819 C903 ) C855_=_C861( C855 C861 ) \nC855_=_C866( C855 C866 ) C855_=_C869( C855 C869 ) C855_=_C874( C855 C874 ) C855_=_C875( C855 C875 ) C855_=_C876( C855 C876 ) C861_=_C866( C861 C866 ) \nC861_=_C869( C861 C869 ) C861_=_C874( C861 C874 ) C861_=_C875( C861 C875 ) C861_=_C876( C861 C876 ) C866_=_C869( C866 C869 ) C866_=_C874( C866 C874 ) \nC866_=_C875( C866 C875 ) C866_=_C876( C866 C876 ) C869_=_C874( C869 C874 ) C869_=_C875( C869 C875 ) C869_=_C876( C869 C876 ) C874_=_C875( C874 C875 ) \nC874_=_C876( C874 C876 ) C875_=_C876( C875 C876 ) C885_=_C891( C885 C891 ) C885_=_C896( C885 C896 ) C885_=_C901( C885 C901 ) C885_=_C902( C885 C902 ) \nC885_=_C903( C885 C903 ) C885_=_C904( C885 C904 ) C891_=_C896( C891 C896 ) C891_=_C901( C891 C901 ) C891_=_C902( C891 C902 ) C891_=_C903( C891 C903 ) \nC891_=_C904( C891 C904 ) C896_=_C901( C896 C901 ) C896_=_C902( C896 C902 ) C896_=_C903( C896 C903 ) C896_=_C904( C896 C904 ) C901_=_C902( C901 C902 ) \nC901_=_C903( C901 C903 ) C901_=_C904( C901 C904 ) C902_=_C903( C902 C903 ) C902_=_C904( C902 C904 ) C903_=_C904( C903 C904 ) "];68-&gt;88[label="83: C126 C138 C180 C202 C209 \nC219 C220 C221 C222 C223 C224 \nC236 C270 C274 C280 C291 C301 \nC317 C319 C320 C321 C323 C343 \nC347 C356 C368 C369 C370 C371 \nC401 C428 C441 C448 C485 C498 \nC528 C534 C535 C536 C537 C562 \nC568 C586 C594 C601 C603 C604 \nC619 C657 C689 C694 C700 C704 \nC738 C748 C784 C786 C788 C789 \nC790 C791 C794 C795 C796 C797 \nC804 C816 C818 C819 C855 C861 \nC866 C869 C874 C875 C876 C885 \nC891 C896 C901 C902 C903 C904 \n302: C126_=_C180 ,C126_=_C236 ,C126_=_C428 ,C126_=_C485 ,C126_=_C694 ,\nC126_=_C790 ,C126_=_C795 ,C138_=_C274 ,C138_=_C343 ,C138_=_C562 ,C138_=_C818 ,\nC138_=_C819 ,C180_=_C236 ,C180_=_C428 ,C180_=_C485 ,C180_=_C694 ,C180_=_C790 ,\nC180_=_C795 ,C202_=_C401 ,C202_=_C448 ,C202_=_C704 ,C202_=_C748 ,C202_=_C786 ,\nC202_=_C797 ,C209_=_C219 ,C209_=_C220 ,C209_=_C221 ,C209_=_C222 ,C209_=_C223 ,\nC209_=_C224 ,C219_=_C220 ,C219_=_C221 ,C219_=_C222 ,C219_=_C223 ,C219_=_C224 ,\nC219_=_C236 ,C220_=_C221 ,C220_=_C222 ,C220_=_C223 ,C220_=_C224 ,C221_=_C222 ,\nC221_=_C223 ,C221_=_C224 ,C222_=_C223 ,C222_=_C224 ,C222_=_C270 ,C223_=_C224 ,\nC223_=_C274 ,C224_=_C323 ,C224_=_C534 ,C224_=_C535 ,C224_=_C536 ,C224_=_C537 ,\nC236_=_C428 ,C236_=_C485 ,C236_=_C694 ,C236_=_C790 ,C236_=_C795 ,C270_=_C441 ,\nC270_=_C498 ,C270_=_C619 ,C270_=_C700 ,C270_=_C784 ,C270_=_C791 ,C270_=_C796 ,\nC270_=_C816 ,C274_=_C343 ,C274_=_C562 ,C274_=_C818 ,C274_=_C819 ,C280_=_C291 ,\nC280_=_C301 ,C280_=_C319 ,C280_=_C320 ,C280_=_C321 ,C280_=_C323 ,C291_=_C301 ,\nC291_=_C319 ,C291_=_C320 ,C291_=_C321 ,C291_=_C323 ,C301_=_C319 ,C301_=_C320 ,\nC301_=_C321 ,C301_=_C323 ,C317_=_C528 ,C317_=_C601 ,C317_=_C657 ,C317_=_C689 ,\nC317_=_C738 ,C317_=_C788 ,C317_=_C794 ,C317_=_C804 ,C319_=_C320 ,C319_=_C321 ,\nC319_=_C323 ,C320_=_C321 ,C320_=_C323 ,C321_=_C323 ,C321_=_C343 ,C323_=_C534 ,\nC323_=_C535 ,C323_=_C536 ,C323_=_C537 ,C343_=_C562 ,C343_=_C818 ,C343_=_C819 ,\nC347_=_C356 ,C347_=_C368 ,C347_=_C369 ,C347_=_C370 ,C347_=_C371 ,C356_=_C368 ,\nC356_=_C369 ,C356_=_C370 ,C356_=_C371 ,C368_=_C369 ,C368_=_C370 ,C368_=_C371 ,\nC369_=_C370 ,C369_=_C371 ,C370_=_C371 ,C371_=_C401 ,C401_=_C448 ,C401_=_C704 ,\nC401_=_C748 ,C401_=_C786 ,C401_=_C797 ,C428_=_C485 ,C428_=_C694 ,C428_=_C790 ,\nC428_=_C795 ,C441_=_C498 ,C441_=_C619 ,C441_=_C700 ,C441_=_C784 ,C441_=_C791 ,\nC441_=_C796 ,C441_=_C816 ,C448_=_C704 ,C448_=_C748 ,C448_=_C786 ,C448_=_C797 ,\nC485_=_C694 ,C485_=_C790 ,C485_=_C795 ,C498_=_C619 ,C498_=_C700 ,C498_=_C784 ,\nC498_=_C791 ,C498_=_C796 ,C498_=_C816 ,C528_=_C601 ,C528_=_C657 ,C528_=_C689 ,\nC528_=_C738 ,C528_=_C788 ,C528_=_C794 ,C528_=_C804 ,C534_=_C535 ,C534_=_C536 ,\nC534_=_C537 ,C534_=_C568 ,C534_=_C586 ,C534_=_C594 ,C534_=_C603 ,C534_=_C604 ,\nC535_=_C536 ,C535_=_C537 ,C535_=_C789 ,C536_=_C537 ,C536_=_C855 ,C536_=_C861 ,\nC536_=_C866 ,C536_=_C869 ,C536_=_C874 ,C536_=_C875 ,C536_=_C876 ,C537_=_C885 ,\nC537_=_C891 ,C537_=_C896 ,C537_=_C901 ,C537_=_C902 ,C537_=_C903 ,C537_=_C904 ,\nC562_=_C818 ,C562_=_C819 ,C568_=_C586 ,C568_=_C594 ,C568_=_C603 ,C568_=_C604 ,\nC586_=_C594 ,C586_=_C603 ,C586_=_C604 ,C594_=_C601 ,C594_=_C603 ,C594_=_C604 ,\nC601_=_C657 ,C601_=_C689 ,C601_=_C738 ,C601_=_C788 ,C601_=_C794 ,C601_=_C804 ,\nC603_=_C604 ,C604_=_C619 ,C619_=_C700 ,C619_=_C784 ,C619_=_C791 ,C619_=_C796 ,\nC619_=_C816 ,C657_=_C689 ,C657_=_C738 ,C657_=_C788 ,C657_=_C794 ,C657_=_C804 ,\nC689_=_C738 ,C689_=_C788 ,C689_=_C794 ,C689_=_C804 ,C694_=_C790 ,C694_=_C795 ,\nC700_=_C784 ,C700_=_C791 ,C700_=_C796 ,C700_=_C816 ,C704_=_C748 ,C704_=_C786 ,\nC704_=_C797 ,C738_=_C788 ,C738_=_C794 ,C738_=_C804 ,C748_=_C786 ,C748_=_C797 ,\nC784_=_C791 ,C784_=_C796 ,C784_=_C816 ,C786_=_C797 ,C788_=_C789 ,C788_=_C790 ,\nC788_=_C791 ,C788_=_C794 ,C788_=_C804 ,C789_=_C790 ,C789_=_C791 ,C790_=_C791 ,\nC790_=_C795 ,C791_=_C796 ,C791_=_C816 ,C794_=_C795 ,C794_=_C796 ,C794_=_C797 ,\nC794_=_C804 ,C795_=_C796 ,C795_=_C797 ,C796_=_C797 ,C796_=_C816 ,C804_=_C896 ,\nC818_=_C819 ,C818_=_C875 ,C819_=_C903 ,C855_=_C861 ,C855_=_C866 ,C855_=_C869 ,\nC855_=_C874 ,C855_=_C875 ,C855_=_C876 ,C861_=_C866 ,C861_=_C869 ,C861_=_C874 ,\nC861_=_C875 ,C861_=_C876 ,C866_=_C869 ,C866_=_C874 ,C866_=_C875 ,C866_=_C876 ,\nC869_=_C874 ,C869_=_C875 ,C869_=_C876 ,C874_=_C875 ,C874_=_C876 ,C875_=_C876 ,\nC885_=_C891 ,C885_=_C896 ,C885_=_C901 ,C885_=_C902 ,C885_=_C903 ,C885_=_C904 ,\nC891_=_C896 ,C891_=_C901 ,C891_=_C902 ,C891_=_C903 ,C891_=_C904 ,C896_=_C901 ,\nC896_=_C902 ,C896_=_C903 ,C896_=_C904 ,C901_=_C902 ,C901_=_C903 ,C901_=_C904 ,\nC902_=_C903 ,C902_=_C904 ,C903_=_C904 ,"];89[shape=box, label="id:89 level: 4\n53: C8 C39 C61 C84 C123 \nC177 C199 C233 C260 C265 C295 \nC337 C362 C385 C396 C404 C405 \nC407 C408 C409 C410 C411 C412 \nC413 C415 C418 C419 C420 C421 \nC422 C423 C426 C427 C428 C429 \nC430 C431 C432 C433 C434 C436 \nC437 C438 C439 C440 C441 C442 \nC443 C444 C445 C446 C447 C448 \n301: C8_=_C84( C8 C84 ) C8_=_C295( C8 C295 ) C8_=_C404( C8 C404 ) C8_=_C405( C8 C405 ) C8_=_C407( C8 C407 ) \nC8_=_C408( C8 C408 ) C8_=_C409( C8 C409 ) C8_=_C410( C8 C410 ) C8_=_C411( C8 C411 ) C8_=_C412( C8 C412 ) C8_=_C413( C8 C413 ) \nC39_=_C362( C39 C362 ) C39_=_C404( C39 C404 ) C39_=_C415( C39 C415 ) C39_=_C418( C39 C418 ) C39_=_C419( C39 C419 ) C39_=_C420( C39 C420 ) \nC39_=_C421( C39 C421 ) C39_=_C422( C39 C422 ) C61_=_C260( C61 C260 ) C61_=_C337( C61 C337 ) C61_=_C385( C61 C385 ) C61_=_C415( C61 C415 ) \nC61_=_C423( C61 C423 ) C61_=_C429( C61 C429 ) C61_=_C430( C61 C430 ) C61_=_C431( C61 C431 ) C61_=_C432( C61 C432 ) C61_=_C433( C61 C433 ) \nC61_=_C434( C61 C434 ) C84_=_C295( C84 C295 ) C84_=_C404( C84 C404 ) C84_=_C405( C84 C405 ) C84_=_C407( C84 C407 ) C84_=_C408( C84 C408 ) \nC84_=_C409( C84 C409 ) C84_=_C410( C84 C410 ) C84_=_C411( C84 C411 ) C84_=_C412( C84 C412 ) C84_=_C413( C84 C413 ) C123_=_C177( C123 C177 ) \nC123_=_C233( C123 C233 ) C123_=_C405( C123 C405 ) C123_=_C423( C123 C423 ) C123_=_C426(</w:t>
      </w:r>
    </w:p>
    <w:p>
      <w:pPr>
        <w:pStyle w:val="PreformattedText"/>
        <w:bidi w:val="0"/>
        <w:spacing w:before="0" w:after="0"/>
        <w:jc w:val="left"/>
        <w:rPr/>
      </w:pPr>
      <w:r>
        <w:rPr/>
        <w:t xml:space="preserve"> </w:t>
      </w:r>
      <w:r>
        <w:rPr/>
        <w:t>C123 C426 ) C123_=_C427( C123 C427 ) C123_=_C428( C123 C428 ) \nC177_=_C233( C177 C233 ) C177_=_C405( C177 C405 ) C177_=_C423( C177 C423 ) C177_=_C426( C177 C426 ) C177_=_C427( C177 C427 ) C177_=_C428( C177 C428 ) \nC199_=_C396( C199 C396 ) C199_=_C408( C199 C408 ) C199_=_C430( C199 C430 ) C199_=_C443( C199 C443 ) C199_=_C444( C199 C444 ) C199_=_C445( C199 C445 ) \nC199_=_C446( C199 C446 ) C199_=_C447( C199 C447 ) C199_=_C448( C199 C448 ) C233_=_C405( C233 C405 ) C233_=_C423( C233 C423 ) C233_=_C426( C233 C426 ) \nC233_=_C427( C233 C427 ) C233_=_C428( C233 C428 ) C260_=_C337( C260 C337 ) C260_=_C385( C260 C385 ) C260_=_C415( C260 C415 ) C260_=_C423( C260 C423 ) \nC260_=_C429( C260 C429 ) C260_=_C430( C260 C430 ) C260_=_C431( C260 C431 ) C260_=_C432( C260 C432 ) C260_=_C433( C260 C433 ) C260_=_C434( C260 C434 ) \nC265_=_C407( C265 C407 ) C265_=_C429( C265 C429 ) C265_=_C436( C265 C436 ) C265_=_C437( C265 C437 ) C265_=_C438( C265 C438 ) C265_=_C439( C265 C439 ) \nC265_=_C440( C265 C440 ) C265_=_C441( C265 C441 ) C265_=_C442( C265 C442 ) C295_=_C404( C295 C404 ) C295_=_C405( C295 C405 ) C295_=_C407( C295 C407 ) \nC295_=_C408( C295 C408 ) C295_=_C409( C295 C409 ) C295_=_C410( C295 C410 ) C295_=_C411( C295 C411 ) C295_=_C412( C295 C412 ) C295_=_C413( C295 C413 ) \nC337_=_C385( C337 C385 ) C337_=_C415( C337 C415 ) C337_=_C423( C337 C423 ) C337_=_C429( C337 C429 ) C337_=_C430( C337 C430 ) C337_=_C431( C337 C431 ) \nC337_=_C432( C337 C432 ) C337_=_C433( C337 C433 ) C337_=_C434( C337 C434 ) C362_=_C404( C362 C404 ) C362_=_C415( C362 C415 ) C362_=_C418( C362 C418 ) \nC362_=_C419( C362 C419 ) C362_=_C420( C362 C420 ) C362_=_C421( C362 C421 ) C362_=_C422( C362 C422 ) C385_=_C415( C385 C415 ) C385_=_C423( C385 C423 ) \nC385_=_C429( C385 C429 ) C385_=_C430( C385 C430 ) C385_=_C431( C385 C431 ) C385_=_C432( C385 C432 ) C385_=_C433( C385 C433 ) C385_=_C434( C385 C434 ) \nC396_=_C408( C396 C408 ) C396_=_C430( C396 C430 ) C396_=_C443( C396 C443 ) C396_=_C444( C396 C444 ) C396_=_C445( C396 C445 ) C396_=_C446( C396 C446 ) \nC396_=_C447( C396 C447 ) C396_=_C448( C396 C448 ) C404_=_C405( C404 C405 ) C404_=_C407( C404 C407 ) C404_=_C408( C404 C408 ) C404_=_C409( C404 C409 ) \nC404_=_C410( C404 C410 ) C404_=_C411( C404 C411 ) C404_=_C412( C404 C412 ) C404_=_C413( C404 C413 ) C404_=_C415( C404 C415 ) C404_=_C418( C404 C418 ) \nC404_=_C419( C404 C419 ) C404_=_C420( C404 C420 ) C404_=_C421( C404 C421 ) C404_=_C422( C404 C422 ) C405_=_C407( C405 C407 ) C405_=_C408( C405 C408 ) \nC405_=_C409( C405 C409 ) C405_=_C410( C405 C410 ) C405_=_C411( C405 C411 ) C405_=_C412( C405 C412 ) C405_=_C413( C405 C413 ) C405_=_C423( C405 C423 ) \nC405_=_C426( C405 C426 ) C405_=_C427( C405 C427 ) C405_=_C428( C405 C428 ) C407_=_C408( C407 C408 ) C407_=_C409( C407 C409 ) C407_=_C410( C407 C410 ) \nC407_=_C411( C407 C411 ) C407_=_C412( C407 C412 ) C407_=_C413( C407 C413 ) C407_=_C429( C407 C429 ) C407_=_C436( C407 C436 ) C407_=_C437( C407 C437 ) \nC407_=_C438( C407 C438 ) C407_=_C439( C407 C439 ) C407_=_C440( C407 C440 ) C407_=_C441( C407 C441 ) C407_=_C442( C407 C442 ) C408_=_C409( C408 C409 ) \nC408_=_C410( C408 C410 ) C408_=_C411( C408 C411 ) C408_=_C412( C408 C412 ) C408_=_C413( C408 C413 ) C408_=_C430( C408 C430 ) C408_=_C443( C408 C443 ) \nC408_=_C444( C408 C444 ) C408_=_C445( C408 C445 ) C408_=_C446( C408 C446 ) C408_=_C447( C408 C447 ) C408_=_C448( C408 C448 ) C409_=_C410( C409 C410 ) \nC409_=_C411( C409 C411 ) C409_=_C412( C409 C412 ) C409_=_C413( C409 C413 ) C409_=_C418( C409 C418 ) C409_=_C426( C409 C426 ) C409_=_C431( C409 C431 ) \nC409_=_C436( C409 C436 ) C409_=_C443( C409 C443 ) C410_=_C411( C410 C411 ) C410_=_C412( C410 C412 ) C410_=_C413( C410 C413 ) C411_=_C412( C411 C412 ) \nC411_=_C413( C411 C413 ) C412_=_C413( C412 C413 ) C415_=_C418( C415 C418 ) C415_=_C419( C415 C419 ) C415_=_C420( C415 C420 ) C415_=_C421( C415 C421 ) \nC415_=_C422( C415 C422 ) C415_=_C423( C415 C423 ) C415_=_C429( C415 C429 ) C415_=_C430( C415 C430 ) C415_=_C431( C415 C431 ) C415_=_C432( C415 C432 ) \nC415_=_C433( C415 C433 ) C415_=_C434( C415 C434 ) C418_=_C419( C418 C419 ) C418_=_C420( C418 C420 ) C418_=_C421( C418 C421 ) C418_=_C422( C418 C422 ) \nC418_=_C426( C418 C426 ) C418_=_C431( C418 C431 ) C418_=_C436( C418 C436 ) C418_=_C443( C418 C443 ) C419_=_C420( C419 C420 ) C419_=_C421( C419 C421 ) \nC419_=_C422( C419 C422 ) C420_=_C421( C420 C421 ) C420_=_C422( C420 C422 ) C421_=_C422( C421 C422 ) C423_=_C426( C423 C426 ) C423_=_C427( C423 C427 ) \nC423_=_C428( C423 C428 ) C423_=_C429( C423 C429 ) C423_=_C430( C423 C430 ) C423_=_C431( C423 C431 ) C423_=_C432( C423 C432 ) C423_=_C433( C423 C433 ) \nC423_=_C434( C423 C434 ) C426_=_C427( C426 C427 ) C426_=_C428( C426 C428 ) C426_=_C431( C426 C431 ) C426_=_C436( C426 C436 ) C426_=_C443( C426 C443 ) \nC427_=_C428( C427 C428 ) C429_=_C430( C429 C430 ) C429_=_C431( C429 C431 ) C429_=_C432( C429 C432 ) C429_=_C433( C429 C433 ) C429_=_C434( C429 C434 ) \nC429_=_C436( C429 C436 ) C429_=_C437( C429 C437 ) C429_=_C438( C429 C438 ) C429_=_C439( C429 C439 ) C429_=_C440( C429 C440 ) C429_=_C441( C429 C441 ) \nC429_=_C442( C429 C442 ) C430_=_C431( C430 C431 ) C430_=_C432( C430 C432 ) C430_=_C433( C430 C433 ) C430_=_C434( C430 C434 ) C430_=_C443( C430 C443 ) \nC430_=_C444( C430 C444 ) C430_=_C445( C430 C445 ) C430_=_C446( C430 C446 ) C430_=_C447( C430 C447 ) C430_=_C448( C430 C448 ) C431_=_C432( C431 C432 ) \nC431_=_C433( C431 C433 ) C431_=_C434( C431 C434 ) C431_=_C436( C431 C436 ) C431_=_C443( C431 C443 ) C432_=_C433( C432 C433 ) C432_=_C434( C432 C434 ) \nC433_=_C434( C433 C434 ) C436_=_C437( C436 C437 ) C436_=_C438( C436 C438 ) C436_=_C439( C436 C439 ) C436_=_C440( C436 C440 ) C436_=_C441( C436 C441 ) \nC436_=_C442( C436 C442 ) C436_=_C443( C436 C443 ) C437_=_C438( C437 C438 ) C437_=_C439( C437 C439 ) C437_=_C440( C437 C440 ) C437_=_C441( C437 C441 ) \nC437_=_C442( C437 C442 ) C438_=_C439( C438 C439 ) C438_=_C440( C438 C440 ) C438_=_C441( C438 C441 ) C438_=_C442( C438 C442 ) C439_=_C440( C439 C440 ) \nC439_=_C441( C439 C441 ) C439_=_C442( C439 C442 ) C440_=_C441( C440 C441 ) C440_=_C442( C440 C442 ) C441_=_C442( C441 C442 ) C443_=_C444( C443 C444 ) \nC443_=_C445( C443 C445 ) C443_=_C446( C443 C446 ) C443_=_C447( C443 C447 ) C443_=_C448( C443 C448 ) C444_=_C445( C444 C445 ) C444_=_C446( C444 C446 ) \nC444_=_C447( C444 C447 ) C444_=_C448( C444 C448 ) C445_=_C446( C445 C446 ) C445_=_C447( C445 C447 ) C445_=_C448( C445 C448 ) C446_=_C447( C446 C447 ) \nC446_=_C448( C446 C448 ) C447_=_C448( C447 C448 ) "];69-&gt;89[label="45: C8 C39 C61 C84 C123 \nC177 C199 C233 C260 C265 C295 \nC337 C362 C385 C396 C409 C410 \nC411 C412 C413 C418 C419 C420 \nC421 C422 C426 C427 C428 C431 \nC432 C433 C434 C436 C437 C438 \nC439 C440 C441 C442 C443 C444 \nC445 C446 C447 C448 \n163: C8_=_C84 ,C8_=_C295 ,C8_=_C409 ,C8_=_C410 ,C8_=_C411 ,\nC8_=_C412 ,C8_=_C413 ,C39_=_C362 ,C39_=_C418 ,C39_=_C419 ,C39_=_C420 ,\nC39_=_C421 ,C39_=_C422 ,C61_=_C260 ,C61_=_C337 ,C61_=_C385 ,C61_=_C431 ,\nC61_=_C432 ,C61_=_C433 ,C61_=_C434 ,C84_=_C295 ,C84_=_C409 ,C84_=_C410 ,\nC84_=_C411 ,C84_=_C412 ,C84_=_C413 ,C123_=_C177 ,C123_=_C233 ,C123_=_C426 ,\nC123_=_C427 ,C123_=_C428 ,C177_=_C233 ,C177_=_C426 ,C177_=_C427 ,C177_=_C428 ,\nC199_=_C396 ,C199_=_C443 ,C199_=_C444 ,C199_=_C445 ,C199_=_C446 ,C199_=_C447 ,\nC199_=_C448 ,C233_=_C426 ,C233_=_C427 ,C233_=_C428 ,C260_=_C337 ,C260_=_C385 ,\nC260_=_C431 ,C260_=_C432 ,C260_=_C433 ,C260_=_C434 ,C265_=_C436 ,C265_=_C437 ,\nC265_=_C438 ,C265_=_C439 ,C265_=_C440 ,C265_=_C441 ,C265_=_C442 ,C295_=_C409 ,\nC295_=_C410 ,C295_=_C411 ,C295_=_C412 ,C295_=_C413 ,C337_=_C385 ,C337_=_C431 ,\nC337_=_C432 ,C337_=_C433 ,C337_=_C434 ,C362_=_C418 ,C362_=_C419 ,C362_=_C420 ,\nC362_=_C421 ,C362_=_C422 ,C385_=_C431 ,C385_=_C432 ,C385_=_C433 ,C385_=_C434 ,\nC396_=_C443 ,C396_=_C444 ,C396_=_C445 ,C396_=_C446 ,C396_=_C447 ,C396_=_C448 ,\nC409_=_C410 ,C409_=_C411 ,C409_=_C412 ,C409_=_C413 ,C409_=_C418 ,C409_=_C426 ,\nC409_=_C431 ,C409_=_C436 ,C409_=_C443 ,C410_=_C411 ,C410_=_C412 ,C410_=_C413 ,\nC411_=_C412 ,C411_=_C413 ,C412_=_C413 ,C418_=_C419 ,C418_=_C420 ,C418_=_C421 ,\nC418_=_C422 ,C418_=_C426 ,C418_=_C431 ,C418_=_C436 ,C418_=_C443 ,C419_=_C420 ,\nC419_=_C421 ,C419_=_C422 ,C420_=_C421 ,C420_=_C422 ,C421_=_C422 ,C426_=_C427 ,\nC426_=_C428 ,C426_=_C431 ,C426_=_C436 ,C426_=_C443 ,C427_=_C428 ,C431_=_C432 ,\nC431_=_C433 ,C431_=_C434 ,C431_=_C436 ,C431_=_C443 ,C432_=_C433 ,C432_=_C434 ,\nC433_=_C434 ,C436_=_C437 ,C436_=_C438 ,C436_=_C439 ,C436_=_C440 ,C436_=_C441 ,\nC436_=_C442 ,C436_=_C443 ,C437_=_C438 ,C437_=_C439 ,C437_=_C440 ,C437_=_C441 ,\nC437_=_C442 ,C438_=_C439 ,C438_=_C440 ,C438_=_C441 ,C438_=_C442 ,C439_=_C440 ,\nC439_=_C441 ,C439_=_C442 ,C440_=_C441 ,C440_=_C442 ,C441_=_C442 ,C443_=_C444 ,\nC443_=_C445 ,C443_=_C446 ,C443_=_C447 ,C443_=_C448 ,C444_=_C445 ,C444_=_C446 ,\nC444_=_C447 ,C444_=_C448 ,C445_=_C446 ,C445_=_C447 ,C445_=_C448 ,C446_=_C447 ,\nC446_=_C448 ,C447_=_C448 ,"];90[shape=box, label="id:90 level: 4\n63: C20 C60 C95 C191 C198 \nC203 C204 C216 C242 C259 C330 \nC336 C346 C347 C351 C352 C353 \nC354 C355 C357 C358 C359 C360 \nC361 C368 C369 C370 C371 C376 \nC377 C378 C379 C380 C381 C383 \nC384 C385 C386 C387 C388 C389 \nC390 C391 C392 C393 C394 C396 \nC397 C398 C399 C400 C401 C403 \nC409 C418 C426 C431 C436 C443 \nC449 C450 C451 C452 \n357: C20_=_C95( C20 C95 ) C20_=_C216( C20 C216 ) C20_=_C346( C20 C346 ) C20_=_C347( C20 C347 ) C20_=_C351( C20 C351 ) \nC20_=_C352( C20 C352 ) C20_=_C353( C20 C353 ) C20_=_C354( C20 C354 ) C20_=_C355( C20 C355 ) C60_=_C259( C60 C259 ) C60_=_C336( C60 C336 ) \nC60_=_C358( C60 C358 ) C60_=_C369( C60 C369 ) C60_=_C383( C60 C383 ) C60_=_C384( C60 C384 ) C60_=_C385( C60 C385 ) C60_=_C386( C60 C386 ) \nC60_=_C387( C60 C387 ) C95_=_C216( C95 C216 ) C95_=_C346( C95 C346 ) C95_=_C347( C95 C347 ) C95_=_C351( C95 C351 ) C95_=_C352( C95 C352 ) \nC95_=_C353( C95 C353 ) C95_=_C354( C95 C354 ) C95_=_C355( C95 C355 ) C191_=_C359( C191</w:t>
      </w:r>
    </w:p>
    <w:p>
      <w:pPr>
        <w:pStyle w:val="PreformattedText"/>
        <w:bidi w:val="0"/>
        <w:spacing w:before="0" w:after="0"/>
        <w:jc w:val="left"/>
        <w:rPr/>
      </w:pPr>
      <w:r>
        <w:rPr/>
        <w:t xml:space="preserve"> </w:t>
      </w:r>
      <w:r>
        <w:rPr/>
        <w:t>C359 ) C191_=_C370( C191 C370 ) C191_=_C388( C191 C388 ) \nC191_=_C389( C191 C389 ) C191_=_C390( C191 C390 ) C191_=_C391( C191 C391 ) C191_=_C392( C191 C392 ) C191_=_C393( C191 C393 ) C191_=_C394( C191 C394 ) \nC198_=_C351( C198 C351 ) C198_=_C360( C198 C360 ) C198_=_C371( C198 C371 ) C198_=_C376( C198 C376 ) C198_=_C383( C198 C383 ) C198_=_C388( C198 C388 ) \nC198_=_C396( C198 C396 ) C198_=_C397( C198 C397 ) C198_=_C398( C198 C398 ) C198_=_C399( C198 C399 ) C198_=_C400( C198 C400 ) C198_=_C401( C198 C401 ) \nC203_=_C204( C203 C204 ) C203_=_C361( C203 C361 ) C203_=_C377( C203 C377 ) C203_=_C384( C203 C384 ) C203_=_C389( C203 C389 ) C203_=_C403( C203 C403 ) \nC204_=_C409( C204 C409 ) C204_=_C418( C204 C418 ) C204_=_C426( C204 C426 ) C204_=_C431( C204 C431 ) C204_=_C436( C204 C436 ) C204_=_C443( C204 C443 ) \nC204_=_C449( C204 C449 ) C204_=_C450( C204 C450 ) C204_=_C451( C204 C451 ) C204_=_C452( C204 C452 ) C216_=_C346( C216 C346 ) C216_=_C347( C216 C347 ) \nC216_=_C351( C216 C351 ) C216_=_C352( C216 C352 ) C216_=_C353( C216 C353 ) C216_=_C354( C216 C354 ) C216_=_C355( C216 C355 ) C242_=_C330( C242 C330 ) \nC242_=_C357( C242 C357 ) C242_=_C368( C242 C368 ) C242_=_C376( C242 C376 ) C242_=_C377( C242 C377 ) C242_=_C378( C242 C378 ) C242_=_C379( C242 C379 ) \nC242_=_C380( C242 C380 ) C242_=_C381( C242 C381 ) C259_=_C336( C259 C336 ) C259_=_C358( C259 C358 ) C259_=_C369( C259 C369 ) C259_=_C383( C259 C383 ) \nC259_=_C384( C259 C384 ) C259_=_C385( C259 C385 ) C259_=_C386( C259 C386 ) C259_=_C387( C259 C387 ) C330_=_C357( C330 C357 ) C330_=_C368( C330 C368 ) \nC330_=_C376( C330 C376 ) C330_=_C377( C330 C377 ) C330_=_C378( C330 C378 ) C330_=_C379( C330 C379 ) C330_=_C380( C330 C380 ) C330_=_C381( C330 C381 ) \nC336_=_C358( C336 C358 ) C336_=_C369( C336 C369 ) C336_=_C383( C336 C383 ) C336_=_C384( C336 C384 ) C336_=_C385( C336 C385 ) C336_=_C386( C336 C386 ) \nC336_=_C387( C336 C387 ) C346_=_C347( C346 C347 ) C346_=_C351( C346 C351 ) C346_=_C352( C346 C352 ) C346_=_C353( C346 C353 ) C346_=_C354( C346 C354 ) \nC346_=_C355( C346 C355 ) C346_=_C357( C346 C357 ) C346_=_C358( C346 C358 ) C346_=_C359( C346 C359 ) C346_=_C360( C346 C360 ) C346_=_C361( C346 C361 ) \nC347_=_C351( C347 C351 ) C347_=_C352( C347 C352 ) C347_=_C353( C347 C353 ) C347_=_C354( C347 C354 ) C347_=_C355( C347 C355 ) C347_=_C368( C347 C368 ) \nC347_=_C369( C347 C369 ) C347_=_C370( C347 C370 ) C347_=_C371( C347 C371 ) C351_=_C352( C351 C352 ) C351_=_C353( C351 C353 ) C351_=_C354( C351 C354 ) \nC351_=_C355( C351 C355 ) C351_=_C360( C351 C360 ) C351_=_C371( C351 C371 ) C351_=_C376( C351 C376 ) C351_=_C383( C351 C383 ) C351_=_C388( C351 C388 ) \nC351_=_C396( C351 C396 ) C351_=_C397( C351 C397 ) C351_=_C398( C351 C398 ) C351_=_C399( C351 C399 ) C351_=_C400( C351 C400 ) C351_=_C401( C351 C401 ) \nC352_=_C353( C352 C353 ) C352_=_C354( C352 C354 ) C352_=_C355( C352 C355 ) C353_=_C354( C353 C354 ) C353_=_C355( C353 C355 ) C354_=_C355( C354 C355 ) \nC357_=_C358( C357 C358 ) C357_=_C359( C357 C359 ) C357_=_C360( C357 C360 ) C357_=_C361( C357 C361 ) C357_=_C368( C357 C368 ) C357_=_C376( C357 C376 ) \nC357_=_C377( C357 C377 ) C357_=_C378( C357 C378 ) C357_=_C379( C357 C379 ) C357_=_C380( C357 C380 ) C357_=_C381( C357 C381 ) C358_=_C359( C358 C359 ) \nC358_=_C360( C358 C360 ) C358_=_C361( C358 C361 ) C358_=_C369( C358 C369 ) C358_=_C383( C358 C383 ) C358_=_C384( C358 C384 ) C358_=_C385( C358 C385 ) \nC358_=_C386( C358 C386 ) C358_=_C387( C358 C387 ) C359_=_C360( C359 C360 ) C359_=_C361( C359 C361 ) C359_=_C370( C359 C370 ) C359_=_C388( C359 C388 ) \nC359_=_C389( C359 C389 ) C359_=_C390( C359 C390 ) C359_=_C391( C359 C391 ) C359_=_C392( C359 C392 ) C359_=_C393( C359 C393 ) C359_=_C394( C359 C394 ) \nC360_=_C361( C360 C361 ) C360_=_C371( C360 C371 ) C360_=_C376( C360 C376 ) C360_=_C383( C360 C383 ) C360_=_C388( C360 C388 ) C360_=_C396( C360 C396 ) \nC360_=_C397( C360 C397 ) C360_=_C398( C360 C398 ) C360_=_C399( C360 C399 ) C360_=_C400( C360 C400 ) C360_=_C401( C360 C401 ) C361_=_C377( C361 C377 ) \nC361_=_C384( C361 C384 ) C361_=_C389( C361 C389 ) C361_=_C403( C361 C403 ) C368_=_C369( C368 C369 ) C368_=_C370( C368 C370 ) C368_=_C371( C368 C371 ) \nC368_=_C376( C368 C376 ) C368_=_C377( C368 C377 ) C368_=_C378( C368 C378 ) C368_=_C379( C368 C379 ) C368_=_C380( C368 C380 ) C368_=_C381( C368 C381 ) \nC369_=_C370( C369 C370 ) C369_=_C371( C369 C371 ) C369_=_C383( C369 C383 ) C369_=_C384( C369 C384 ) C369_=_C385( C369 C385 ) C369_=_C386( C369 C386 ) \nC369_=_C387( C369 C387 ) C370_=_C371( C370 C371 ) C370_=_C388( C370 C388 ) C370_=_C389( C370 C389 ) C370_=_C390( C370 C390 ) C370_=_C391( C370 C391 ) \nC370_=_C392( C370 C392 ) C370_=_C393( C370 C393 ) C370_=_C394( C370 C394 ) C371_=_C376( C371 C376 ) C371_=_C383( C371 C383 ) C371_=_C388( C371 C388 ) \nC371_=_C396( C371 C396 ) C371_=_C397( C371 C397 ) C371_=_C398( C371 C398 ) C371_=_C399( C371 C399 ) C371_=_C400( C371 C400 ) C371_=_C401( C371 C401 ) \nC376_=_C377( C376 C377 ) C376_=_C378( C376 C378 ) C376_=_C379( C376 C379 ) C376_=_C380( C376 C380 ) C376_=_C381( C376 C381 ) C376_=_C383( C376 C383 ) \nC376_=_C388( C376 C388 ) C376_=_C396( C376 C396 ) C376_=_C397( C376 C397 ) C376_=_C398( C376 C398 ) C376_=_C399( C376 C399 ) C376_=_C400( C376 C400 ) \nC376_=_C401( C376 C401 ) C377_=_C378( C377 C378 ) C377_=_C379( C377 C379 ) C377_=_C380( C377 C380 ) C377_=_C381( C377 C381 ) C377_=_C384( C377 C384 ) \nC377_=_C389( C377 C389 ) C377_=_C403( C377 C403 ) C378_=_C379( C378 C379 ) C378_=_C380( C378 C380 ) C378_=_C381( C378 C381 ) C379_=_C380( C379 C380 ) \nC379_=_C381( C379 C381 ) C380_=_C381( C380 C381 ) C383_=_C384( C383 C384 ) C383_=_C385( C383 C385 ) C383_=_C386( C383 C386 ) C383_=_C387( C383 C387 ) \nC383_=_C388( C383 C388 ) C383_=_C396( C383 C396 ) C383_=_C397( C383 C397 ) C383_=_C398( C383 C398 ) C383_=_C399( C383 C399 ) C383_=_C400( C383 C400 ) \nC383_=_C401( C383 C401 ) C384_=_C385( C384 C385 ) C384_=_C386( C384 C386 ) C384_=_C387( C384 C387 ) C384_=_C389( C384 C389 ) C384_=_C403( C384 C403 ) \nC385_=_C386( C385 C386 ) C385_=_C387( C385 C387 ) C385_=_C431( C385 C431 ) C386_=_C387( C386 C387 ) C388_=_C389( C388 C389 ) C388_=_C390( C388 C390 ) \nC388_=_C391( C388 C391 ) C388_=_C392( C388 C392 ) C388_=_C393( C388 C393 ) C388_=_C394( C388 C394 ) C388_=_C396( C388 C396 ) C388_=_C397( C388 C397 ) \nC388_=_C398( C388 C398 ) C388_=_C399( C388 C399 ) C388_=_C400( C388 C400 ) C388_=_C401( C388 C401 ) C389_=_C390( C389 C390 ) C389_=_C391( C389 C391 ) \nC389_=_C392( C389 C392 ) C389_=_C393( C389 C393 ) C389_=_C394( C389 C394 ) C389_=_C403( C389 C403 ) C390_=_C391( C390 C391 ) C390_=_C392( C390 C392 ) \nC390_=_C393( C390 C393 ) C390_=_C394( C390 C394 ) C391_=_C392( C391 C392 ) C391_=_C393( C391 C393 ) C391_=_C394( C391 C394 ) C392_=_C393( C392 C393 ) \nC392_=_C394( C392 C394 ) C393_=_C394( C393 C394 ) C396_=_C397( C396 C397 ) C396_=_C398( C396 C398 ) C396_=_C399( C396 C399 ) C396_=_C400( C396 C400 ) \nC396_=_C401( C396 C401 ) C396_=_C443( C396 C443 ) C397_=_C398( C397 C398 ) C397_=_C399( C397 C399 ) C397_=_C400( C397 C400 ) C397_=_C401( C397 C401 ) \nC398_=_C399( C398 C399 ) C398_=_C400( C398 C400 ) C398_=_C401( C398 C401 ) C399_=_C400( C399 C400 ) C399_=_C401( C399 C401 ) C400_=_C401( C400 C401 ) \nC403_=_C452( C403 C452 ) C409_=_C418( C409 C418 ) C409_=_C426( C409 C426 ) C409_=_C431( C409 C431 ) C409_=_C436( C409 C436 ) C409_=_C443( C409 C443 ) \nC409_=_C449( C409 C449 ) C409_=_C450( C409 C450 ) C409_=_C451( C409 C451 ) C409_=_C452( C409 C452 ) C418_=_C426( C418 C426 ) C418_=_C431( C418 C431 ) \nC418_=_C436( C418 C436 ) C418_=_C443( C418 C443 ) C418_=_C449( C418 C449 ) C418_=_C450( C418 C450 ) C418_=_C451( C418 C451 ) C418_=_C452( C418 C452 ) \nC426_=_C431( C426 C431 ) C426_=_C436( C426 C436 ) C426_=_C443( C426 C443 ) C426_=_C449( C426 C449 ) C426_=_C450( C426 C450 ) C426_=_C451( C426 C451 ) \nC426_=_C452( C426 C452 ) C431_=_C436( C431 C436 ) C431_=_C443( C431 C443 ) C431_=_C449( C431 C449 ) C431_=_C450( C431 C450 ) C431_=_C451( C431 C451 ) \nC431_=_C452( C431 C452 ) C436_=_C443( C436 C443 ) C436_=_C449( C436 C449 ) C436_=_C450( C436 C450 ) C436_=_C451( C436 C451 ) C436_=_C452( C436 C452 ) \nC443_=_C449( C443 C449 ) C443_=_C450( C443 C450 ) C443_=_C451( C443 C451 ) C443_=_C452( C443 C452 ) C449_=_C450( C449 C450 ) C449_=_C451( C449 C451 ) \nC449_=_C452( C449 C452 ) C450_=_C451( C450 C451 ) C450_=_C452( C450 C452 ) C451_=_C452( C451 C452 ) "];69-&gt;90[label="56: C20 C60 C95 C191 C198 \nC203 C204 C216 C242 C259 C330 \nC336 C346 C347 C352 C353 C354 \nC355 C357 C358 C359 C360 C361 \nC368 C369 C370 C371 C378 C379 \nC380 C381 C385 C386 C387 C390 \nC391 C392 C393 C394 C396 C397 \nC398 C399 C400 C401 C403 C409 \nC418 C426 C431 C436 C443 C449 \nC450 C451 C452 \n243: C20_=_C95 ,C20_=_C216 ,C20_=_C346 ,C20_=_C347 ,C20_=_C352 ,\nC20_=_C353 ,C20_=_C354 ,C20_=_C355 ,C60_=_C259 ,C60_=_C336 ,C60_=_C358 ,\nC60_=_C369 ,C60_=_C385 ,C60_=_C386 ,C60_=_C387 ,C95_=_C216 ,C95_=_C346 ,\nC95_=_C347 ,C95_=_C352 ,C95_=_C353 ,C95_=_C354 ,C95_=_C355 ,C191_=_C359 ,\nC191_=_C370 ,C191_=_C390 ,C191_=_C391 ,C191_=_C392 ,C191_=_C393 ,C191_=_C394 ,\nC198_=_C360 ,C198_=_C371 ,C198_=_C396 ,C198_=_C397 ,C198_=_C398 ,C198_=_C399 ,\nC198_=_C400 ,C198_=_C401 ,C203_=_C204 ,C203_=_C361 ,C203_=_C403 ,C204_=_C409 ,\nC204_=_C418 ,C204_=_C426 ,C204_=_C431 ,C204_=_C436 ,C204_=_C443 ,C204_=_C449 ,\nC204_=_C450 ,C204_=_C451 ,C204_=_C452 ,C216_=_C346 ,C216_=_C347 ,C216_=_C352 ,\nC216_=_C353 ,C216_=_C354 ,C216_=_C355 ,C242_=_C330 ,C242_=_C357 ,C242_=_C368 ,\nC242_=_C378 ,C242_=_C379 ,C242_=_C380 ,C242_=_C381 ,C259_=_C336 ,C259_=_C358 ,\nC259_=_C369 ,C259_=_C385 ,C259_=_C386 ,C259_=_C387 ,C330_=_C357 ,C330_=_C368 ,\nC330_=_C378 ,C330_=_C379 ,C330_=_C380 ,C330_=_C381 ,C336_=_C358 ,C336_=_C369 ,\nC336_=_C385 ,C336_=_C386 ,C336_=_C387 ,C346_=_C347 ,C346_=_C352 ,C346_=_C353 ,\nC346_=_C354 ,C346_=_C355 ,C346_=_C357 ,C346_=_C358 ,C346_=_C359 ,C346_=_C360 ,\nC346_=_C361 ,C347_=_C352 ,C347_=_C353 ,C347_=_C354</w:t>
      </w:r>
    </w:p>
    <w:p>
      <w:pPr>
        <w:pStyle w:val="PreformattedText"/>
        <w:bidi w:val="0"/>
        <w:spacing w:before="0" w:after="0"/>
        <w:jc w:val="left"/>
        <w:rPr/>
      </w:pPr>
      <w:r>
        <w:rPr/>
        <w:t xml:space="preserve"> </w:t>
      </w:r>
      <w:r>
        <w:rPr/>
        <w:t>,C347_=_C355 ,C347_=_C368 ,\nC347_=_C369 ,C347_=_C370 ,C347_=_C371 ,C352_=_C353 ,C352_=_C354 ,C352_=_C355 ,\nC353_=_C354 ,C353_=_C355 ,C354_=_C355 ,C357_=_C358 ,C357_=_C359 ,C357_=_C360 ,\nC357_=_C361 ,C357_=_C368 ,C357_=_C378 ,C357_=_C379 ,C357_=_C380 ,C357_=_C381 ,\nC358_=_C359 ,C358_=_C360 ,C358_=_C361 ,C358_=_C369 ,C358_=_C385 ,C358_=_C386 ,\nC358_=_C387 ,C359_=_C360 ,C359_=_C361 ,C359_=_C370 ,C359_=_C390 ,C359_=_C391 ,\nC359_=_C392 ,C359_=_C393 ,C359_=_C394 ,C360_=_C361 ,C360_=_C371 ,C360_=_C396 ,\nC360_=_C397 ,C360_=_C398 ,C360_=_C399 ,C360_=_C400 ,C360_=_C401 ,C361_=_C403 ,\nC368_=_C369 ,C368_=_C370 ,C368_=_C371 ,C368_=_C378 ,C368_=_C379 ,C368_=_C380 ,\nC368_=_C381 ,C369_=_C370 ,C369_=_C371 ,C369_=_C385 ,C369_=_C386 ,C369_=_C387 ,\nC370_=_C371 ,C370_=_C390 ,C370_=_C391 ,C370_=_C392 ,C370_=_C393 ,C370_=_C394 ,\nC371_=_C396 ,C371_=_C397 ,C371_=_C398 ,C371_=_C399 ,C371_=_C400 ,C371_=_C401 ,\nC378_=_C379 ,C378_=_C380 ,C378_=_C381 ,C379_=_C380 ,C379_=_C381 ,C380_=_C381 ,\nC385_=_C386 ,C385_=_C387 ,C385_=_C431 ,C386_=_C387 ,C390_=_C391 ,C390_=_C392 ,\nC390_=_C393 ,C390_=_C394 ,C391_=_C392 ,C391_=_C393 ,C391_=_C394 ,C392_=_C393 ,\nC392_=_C394 ,C393_=_C394 ,C396_=_C397 ,C396_=_C398 ,C396_=_C399 ,C396_=_C400 ,\nC396_=_C401 ,C396_=_C443 ,C397_=_C398 ,C397_=_C399 ,C397_=_C400 ,C397_=_C401 ,\nC398_=_C399 ,C398_=_C400 ,C398_=_C401 ,C399_=_C400 ,C399_=_C401 ,C400_=_C401 ,\nC403_=_C452 ,C409_=_C418 ,C409_=_C426 ,C409_=_C431 ,C409_=_C436 ,C409_=_C443 ,\nC409_=_C449 ,C409_=_C450 ,C409_=_C451 ,C409_=_C452 ,C418_=_C426 ,C418_=_C431 ,\nC418_=_C436 ,C418_=_C443 ,C418_=_C449 ,C418_=_C450 ,C418_=_C451 ,C418_=_C452 ,\nC426_=_C431 ,C426_=_C436 ,C426_=_C443 ,C426_=_C449 ,C426_=_C450 ,C426_=_C451 ,\nC426_=_C452 ,C431_=_C436 ,C431_=_C443 ,C431_=_C449 ,C431_=_C450 ,C431_=_C451 ,\nC431_=_C452 ,C436_=_C443 ,C436_=_C449 ,C436_=_C450 ,C436_=_C451 ,C436_=_C452 ,\nC443_=_C449 ,C443_=_C450 ,C443_=_C451 ,C443_=_C452 ,C449_=_C450 ,C449_=_C451 ,\nC449_=_C452 ,C450_=_C451 ,C450_=_C452 ,C451_=_C452 ,"];91[shape=box, label="id:91 level: 4\n54: C12 C76 C88 C151 C188 \nC205 C207 C246 C288 C299 C334 \nC381 C413 C449 C451 C459 C462 \nC468 C476 C488 C494 C500 C504 \nC506 C517 C544 C611 C630 C665 \nC697 C757 C793 C827 C834 C852 \nC853 C854 C855 C857 C858 C859 \nC860 C861 C862 C863 C867 C870 \nC872 C874 C876 C878 C879 C880 \nC882 \n341: C12_=_C88( C12 C88 ) C12_=_C299( C12 C299 ) C12_=_C413( C12 C413 ) C12_=_C462( C12 C462 ) C12_=_C757( C12 C757 ) \nC12_=_C834( C12 C834 ) C12_=_C852( C12 C852 ) C12_=_C859( C12 C859 ) C12_=_C860( C12 C860 ) C12_=_C861( C12 C861 ) C12_=_C862( C12 C862 ) \nC12_=_C863( C12 C863 ) C76_=_C151( C76 C151 ) C76_=_C288( C76 C288 ) C76_=_C517( C76 C517 ) C76_=_C630( C76 C630 ) C76_=_C793( C76 C793 ) \nC76_=_C827( C76 C827 ) C76_=_C852( C76 C852 ) C76_=_C853( C76 C853 ) C76_=_C854( C76 C854 ) C76_=_C855( C76 C855 ) C76_=_C857( C76 C857 ) \nC76_=_C858( C76 C858 ) C88_=_C299( C88 C299 ) C88_=_C413( C88 C413 ) C88_=_C462( C88 C462 ) C88_=_C757( C88 C757 ) C88_=_C834( C88 C834 ) \nC88_=_C852( C88 C852 ) C88_=_C859( C88 C859 ) C88_=_C860( C88 C860 ) C88_=_C861( C88 C861 ) C88_=_C862( C88 C862 ) C88_=_C863( C88 C863 ) \nC151_=_C288( C151 C288 ) C151_=_C517( C151 C517 ) C151_=_C630( C151 C630 ) C151_=_C793( C151 C793 ) C151_=_C827( C151 C827 ) C151_=_C852( C151 C852 ) \nC151_=_C853( C151 C853 ) C151_=_C854( C151 C854 ) C151_=_C855( C151 C855 ) C151_=_C857( C151 C857 ) C151_=_C858( C151 C858 ) C188_=_C246( C188 C246 ) \nC188_=_C334( C188 C334 ) C188_=_C381( C188 C381 ) C188_=_C544( C188 C544 ) C188_=_C611( C188 C611 ) C188_=_C697( C188 C697 ) C188_=_C862( C188 C862 ) \nC188_=_C867( C188 C867 ) C188_=_C870( C188 C870 ) C188_=_C874( C188 C874 ) C188_=_C878( C188 C878 ) C188_=_C879( C188 C879 ) C205_=_C207( C205 C207 ) \nC205_=_C449( C205 C449 ) C205_=_C459( C205 C459 ) C205_=_C468( C205 C468 ) C205_=_C476( C205 C476 ) C205_=_C488( C205 C488 ) C205_=_C494( C205 C494 ) \nC205_=_C500( C205 C500 ) C205_=_C504( C205 C504 ) C205_=_C506( C205 C506 ) C207_=_C451( C207 C451 ) C207_=_C665( C207 C665 ) C207_=_C858( C207 C858 ) \nC207_=_C872( C207 C872 ) C207_=_C876( C207 C876 ) C207_=_C879( C207 C879 ) C207_=_C880( C207 C880 ) C207_=_C882( C207 C882 ) C246_=_C334( C246 C334 ) \nC246_=_C381( C246 C381 ) C246_=_C544( C246 C544 ) C246_=_C611( C246 C611 ) C246_=_C697( C246 C697 ) C246_=_C862( C246 C862 ) C246_=_C867( C246 C867 ) \nC246_=_C870( C246 C870 ) C246_=_C874( C246 C874 ) C246_=_C878( C246 C878 ) C246_=_C879( C246 C879 ) C288_=_C517( C288 C517 ) C288_=_C630( C288 C630 ) \nC288_=_C793( C288 C793 ) C288_=_C827( C288 C827 ) C288_=_C852( C288 C852 ) C288_=_C853( C288 C853 ) C288_=_C854( C288 C854 ) C288_=_C855( C288 C855 ) \nC288_=_C857( C288 C857 ) C288_=_C858( C288 C858 ) C299_=_C413( C299 C413 ) C299_=_C462( C299 C462 ) C299_=_C757( C299 C757 ) C299_=_C834( C299 C834 ) \nC299_=_C852( C299 C852 ) C299_=_C859( C299 C859 ) C299_=_C860( C299 C860 ) C299_=_C861( C299 C861 ) C299_=_C862( C299 C862 ) C299_=_C863( C299 C863 ) \nC334_=_C381( C334 C381 ) C334_=_C544( C334 C544 ) C334_=_C611( C334 C611 ) C334_=_C697( C334 C697 ) C334_=_C862( C334 C862 ) C334_=_C867( C334 C867 ) \nC334_=_C870( C334 C870 ) C334_=_C874( C334 C874 ) C334_=_C878( C334 C878 ) C334_=_C879( C334 C879 ) C381_=_C544( C381 C544 ) C381_=_C611( C381 C611 ) \nC381_=_C697( C381 C697 ) C381_=_C862( C381 C862 ) C381_=_C867( C381 C867 ) C381_=_C870( C381 C870 ) C381_=_C874( C381 C874 ) C381_=_C878( C381 C878 ) \nC381_=_C879( C381 C879 ) C413_=_C462( C413 C462 ) C413_=_C757( C413 C757 ) C413_=_C834( C413 C834 ) C413_=_C852( C413 C852 ) C413_=_C859( C413 C859 ) \nC413_=_C860( C413 C860 ) C413_=_C861( C413 C861 ) C413_=_C862( C413 C862 ) C413_=_C863( C413 C863 ) C449_=_C451( C449 C451 ) C449_=_C459( C449 C459 ) \nC449_=_C468( C449 C468 ) C449_=_C476( C449 C476 ) C449_=_C488( C449 C488 ) C449_=_C494( C449 C494 ) C449_=_C500( C449 C500 ) C449_=_C504( C449 C504 ) \nC449_=_C506( C449 C506 ) C451_=_C665( C451 C665 ) C451_=_C858( C451 C858 ) C451_=_C872( C451 C872 ) C451_=_C876( C451 C876 ) C451_=_C879( C451 C879 ) \nC451_=_C880( C451 C880 ) C451_=_C882( C451 C882 ) C459_=_C462( C459 C462 ) C459_=_C468( C459 C468 ) C459_=_C476( C459 C476 ) C459_=_C488( C459 C488 ) \nC459_=_C494( C459 C494 ) C459_=_C500( C459 C500 ) C459_=_C504( C459 C504 ) C459_=_C506( C459 C506 ) C462_=_C757( C462 C757 ) C462_=_C834( C462 C834 ) \nC462_=_C852( C462 C852 ) C462_=_C859( C462 C859 ) C462_=_C860( C462 C860 ) C462_=_C861( C462 C861 ) C462_=_C862( C462 C862 ) C462_=_C863( C462 C863 ) \nC468_=_C476( C468 C476 ) C468_=_C488( C468 C488 ) C468_=_C494( C468 C494 ) C468_=_C500( C468 C500 ) C468_=_C504( C468 C504 ) C468_=_C506( C468 C506 ) \nC476_=_C488( C476 C488 ) C476_=_C494( C476 C494 ) C476_=_C500( C476 C500 ) C476_=_C504( C476 C504 ) C476_=_C506( C476 C506 ) C488_=_C494( C488 C494 ) \nC488_=_C500( C488 C500 ) C488_=_C504( C488 C504 ) C488_=_C506( C488 C506 ) C494_=_C500( C494 C500 ) C494_=_C504( C494 C504 ) C494_=_C506( C494 C506 ) \nC500_=_C504( C500 C504 ) C500_=_C506( C500 C506 ) C504_=_C506( C504 C506 ) C504_=_C665( C504 C665 ) C506_=_C882( C506 C882 ) C517_=_C630( C517 C630 ) \nC517_=_C793( C517 C793 ) C517_=_C827( C517 C827 ) C517_=_C852( C517 C852 ) C517_=_C853( C517 C853 ) C517_=_C854( C517 C854 ) C517_=_C855( C517 C855 ) \nC517_=_C857( C517 C857 ) C517_=_C858( C517 C858 ) C544_=_C611( C544 C611 ) C544_=_C697( C544 C697 ) C544_=_C862( C544 C862 ) C544_=_C867( C544 C867 ) \nC544_=_C870( C544 C870 ) C544_=_C874( C544 C874 ) C544_=_C878( C544 C878 ) C544_=_C879( C544 C879 ) C611_=_C697( C611 C697 ) C611_=_C862( C611 C862 ) \nC611_=_C867( C611 C867 ) C611_=_C870( C611 C870 ) C611_=_C874( C611 C874 ) C611_=_C878( C611 C878 ) C611_=_C879( C611 C879 ) C630_=_C793( C630 C793 ) \nC630_=_C827( C630 C827 ) C630_=_C852( C630 C852 ) C630_=_C853( C630 C853 ) C630_=_C854( C630 C854 ) C630_=_C855( C630 C855 ) C630_=_C857( C630 C857 ) \nC630_=_C858( C630 C858 ) C665_=_C858( C665 C858 ) C665_=_C872( C665 C872 ) C665_=_C876( C665 C876 ) C665_=_C879( C665 C879 ) C665_=_C880( C665 C880 ) \nC665_=_C882( C665 C882 ) C697_=_C862( C697 C862 ) C697_=_C867( C697 C867 ) C697_=_C870( C697 C870 ) C697_=_C874( C697 C874 ) C697_=_C878( C697 C878 ) \nC697_=_C879( C697 C879 ) C757_=_C834( C757 C834 ) C757_=_C852( C757 C852 ) C757_=_C859( C757 C859 ) C757_=_C860( C757 C860 ) C757_=_C861( C757 C861 ) \nC757_=_C862( C757 C862 ) C757_=_C863( C757 C863 ) C793_=_C827( C793 C827 ) C793_=_C852( C793 C852 ) C793_=_C853( C793 C853 ) C793_=_C854( C793 C854 ) \nC793_=_C855( C793 C855 ) C793_=_C857( C793 C857 ) C793_=_C858( C793 C858 ) C827_=_C852( C827 C852 ) C827_=_C853( C827 C853 ) C827_=_C854( C827 C854 ) \nC827_=_C855( C827 C855 ) C827_=_C857( C827 C857 ) C827_=_C858( C827 C858 ) C834_=_C852( C834 C852 ) C834_=_C859( C834 C859 ) C834_=_C860( C834 C860 ) \nC834_=_C861( C834 C861 ) C834_=_C862( C834 C862 ) C834_=_C863( C834 C863 ) C852_=_C853( C852 C853 ) C852_=_C854( C852 C854 ) C852_=_C855( C852 C855 ) \nC852_=_C857( C852 C857 ) C852_=_C858( C852 C858 ) C852_=_C859( C852 C859 ) C852_=_C860( C852 C860 ) C852_=_C861( C852 C861 ) C852_=_C862( C852 C862 ) \nC852_=_C863( C852 C863 ) C853_=_C854( C853 C854 ) C853_=_C855( C853 C855 ) C853_=_C857( C853 C857 ) C853_=_C858( C853 C858 ) C853_=_C859( C853 C859 ) \nC853_=_C867( C853 C867 ) C854_=_C855( C854 C855 ) C854_=_C857( C854 C857 ) C854_=_C858( C854 C858 ) C854_=_C860( C854 C860 ) C854_=_C870( C854 C870 ) \nC854_=_C872( C854 C872 ) C855_=_C857( C855 C857 ) C855_=_C858( C855 C858 ) C855_=_C861( C855 C861 ) C855_=_C874( C855 C874 ) C855_=_C876( C855 C876 ) \nC857_=_C858( C857 C858 ) C857_=_C863( C857 C863 ) C857_=_C878( C857 C878 ) C857_=_C880( C857 C880 ) C858_=_C872( C858 C872 ) C858_=_C876( C858 C876 ) \nC858_=_C879( C858 C879 ) C858_=_C880( C858 C880 ) C858_=_C882( C858 C882 ) C859_=_C860( C859 C860 ) C859_=_C861( C859 C861 ) C859_=_C862( C859 C862 ) \nC859_=_C863( C859 C863 ) C859_=_C867( C859 C867 ) C860_=_C861(</w:t>
      </w:r>
    </w:p>
    <w:p>
      <w:pPr>
        <w:pStyle w:val="PreformattedText"/>
        <w:bidi w:val="0"/>
        <w:spacing w:before="0" w:after="0"/>
        <w:jc w:val="left"/>
        <w:rPr/>
      </w:pPr>
      <w:r>
        <w:rPr/>
        <w:t xml:space="preserve"> </w:t>
      </w:r>
      <w:r>
        <w:rPr/>
        <w:t>C860 C861 ) C860_=_C862( C860 C862 ) C860_=_C863( C860 C863 ) C860_=_C870( C860 C870 ) \nC860_=_C872( C860 C872 ) C861_=_C862( C861 C862 ) C861_=_C863( C861 C863 ) C861_=_C874( C861 C874 ) C861_=_C876( C861 C876 ) C862_=_C863( C862 C863 ) \nC862_=_C867( C862 C867 ) C862_=_C870( C862 C870 ) C862_=_C874( C862 C874 ) C862_=_C878( C862 C878 ) C862_=_C879( C862 C879 ) C863_=_C878( C863 C878 ) \nC863_=_C880( C863 C880 ) C867_=_C870( C867 C870 ) C867_=_C874( C867 C874 ) C867_=_C878( C867 C878 ) C867_=_C879( C867 C879 ) C870_=_C872( C870 C872 ) \nC870_=_C874( C870 C874 ) C870_=_C878( C870 C878 ) C870_=_C879( C870 C879 ) C872_=_C876( C872 C876 ) C872_=_C879( C872 C879 ) C872_=_C880( C872 C880 ) \nC872_=_C882( C872 C882 ) C874_=_C876( C874 C876 ) C874_=_C878( C874 C878 ) C874_=_C879( C874 C879 ) C876_=_C879( C876 C879 ) C876_=_C880( C876 C880 ) \nC876_=_C882( C876 C882 ) C878_=_C879( C878 C879 ) C878_=_C880( C878 C880 ) C879_=_C880( C879 C880 ) C879_=_C882( C879 C882 ) C880_=_C882( C880 C882 ) "];70-&gt;91[label="50: C12 C76 C88 C151 C188 \nC205 C207 C246 C288 C299 C334 \nC381 C413 C449 C451 C459 C462 \nC468 C476 C488 C494 C500 C504 \nC506 C517 C544 C611 C630 C665 \nC697 C757 C793 C827 C834 C853 \nC854 C855 C857 C859 C860 C861 \nC863 C867 C870 C872 C874 C876 \nC878 C880 C882 \n257: C12_=_C88 ,C12_=_C299 ,C12_=_C413 ,C12_=_C462 ,C12_=_C757 ,\nC12_=_C834 ,C12_=_C859 ,C12_=_C860 ,C12_=_C861 ,C12_=_C863 ,C76_=_C151 ,\nC76_=_C288 ,C76_=_C517 ,C76_=_C630 ,C76_=_C793 ,C76_=_C827 ,C76_=_C853 ,\nC76_=_C854 ,C76_=_C855 ,C76_=_C857 ,C88_=_C299 ,C88_=_C413 ,C88_=_C462 ,\nC88_=_C757 ,C88_=_C834 ,C88_=_C859 ,C88_=_C860 ,C88_=_C861 ,C88_=_C863 ,\nC151_=_C288 ,C151_=_C517 ,C151_=_C630 ,C151_=_C793 ,C151_=_C827 ,C151_=_C853 ,\nC151_=_C854 ,C151_=_C855 ,C151_=_C857 ,C188_=_C246 ,C188_=_C334 ,C188_=_C381 ,\nC188_=_C544 ,C188_=_C611 ,C188_=_C697 ,C188_=_C867 ,C188_=_C870 ,C188_=_C874 ,\nC188_=_C878 ,C205_=_C207 ,C205_=_C449 ,C205_=_C459 ,C205_=_C468 ,C205_=_C476 ,\nC205_=_C488 ,C205_=_C494 ,C205_=_C500 ,C205_=_C504 ,C205_=_C506 ,C207_=_C451 ,\nC207_=_C665 ,C207_=_C872 ,C207_=_C876 ,C207_=_C880 ,C207_=_C882 ,C246_=_C334 ,\nC246_=_C381 ,C246_=_C544 ,C246_=_C611 ,C246_=_C697 ,C246_=_C867 ,C246_=_C870 ,\nC246_=_C874 ,C246_=_C878 ,C288_=_C517 ,C288_=_C630 ,C288_=_C793 ,C288_=_C827 ,\nC288_=_C853 ,C288_=_C854 ,C288_=_C855 ,C288_=_C857 ,C299_=_C413 ,C299_=_C462 ,\nC299_=_C757 ,C299_=_C834 ,C299_=_C859 ,C299_=_C860 ,C299_=_C861 ,C299_=_C863 ,\nC334_=_C381 ,C334_=_C544 ,C334_=_C611 ,C334_=_C697 ,C334_=_C867 ,C334_=_C870 ,\nC334_=_C874 ,C334_=_C878 ,C381_=_C544 ,C381_=_C611 ,C381_=_C697 ,C381_=_C867 ,\nC381_=_C870 ,C381_=_C874 ,C381_=_C878 ,C413_=_C462 ,C413_=_C757 ,C413_=_C834 ,\nC413_=_C859 ,C413_=_C860 ,C413_=_C861 ,C413_=_C863 ,C449_=_C451 ,C449_=_C459 ,\nC449_=_C468 ,C449_=_C476 ,C449_=_C488 ,C449_=_C494 ,C449_=_C500 ,C449_=_C504 ,\nC449_=_C506 ,C451_=_C665 ,C451_=_C872 ,C451_=_C876 ,C451_=_C880 ,C451_=_C882 ,\nC459_=_C462 ,C459_=_C468 ,C459_=_C476 ,C459_=_C488 ,C459_=_C494 ,C459_=_C500 ,\nC459_=_C504 ,C459_=_C506 ,C462_=_C757 ,C462_=_C834 ,C462_=_C859 ,C462_=_C860 ,\nC462_=_C861 ,C462_=_C863 ,C468_=_C476 ,C468_=_C488 ,C468_=_C494 ,C468_=_C500 ,\nC468_=_C504 ,C468_=_C506 ,C476_=_C488 ,C476_=_C494 ,C476_=_C500 ,C476_=_C504 ,\nC476_=_C506 ,C488_=_C494 ,C488_=_C500 ,C488_=_C504 ,C488_=_C506 ,C494_=_C500 ,\nC494_=_C504 ,C494_=_C506 ,C500_=_C504 ,C500_=_C506 ,C504_=_C506 ,C504_=_C665 ,\nC506_=_C882 ,C517_=_C630 ,C517_=_C793 ,C517_=_C827 ,C517_=_C853 ,C517_=_C854 ,\nC517_=_C855 ,C517_=_C857 ,C544_=_C611 ,C544_=_C697 ,C544_=_C867 ,C544_=_C870 ,\nC544_=_C874 ,C544_=_C878 ,C611_=_C697 ,C611_=_C867 ,C611_=_C870 ,C611_=_C874 ,\nC611_=_C878 ,C630_=_C793 ,C630_=_C827 ,C630_=_C853 ,C630_=_C854 ,C630_=_C855 ,\nC630_=_C857 ,C665_=_C872 ,C665_=_C876 ,C665_=_C880 ,C665_=_C882 ,C697_=_C867 ,\nC697_=_C870 ,C697_=_C874 ,C697_=_C878 ,C757_=_C834 ,C757_=_C859 ,C757_=_C860 ,\nC757_=_C861 ,C757_=_C863 ,C793_=_C827 ,C793_=_C853 ,C793_=_C854 ,C793_=_C855 ,\nC793_=_C857 ,C827_=_C853 ,C827_=_C854 ,C827_=_C855 ,C827_=_C857 ,C834_=_C859 ,\nC834_=_C860 ,C834_=_C861 ,C834_=_C863 ,C853_=_C854 ,C853_=_C855 ,C853_=_C857 ,\nC853_=_C859 ,C853_=_C867 ,C854_=_C855 ,C854_=_C857 ,C854_=_C860 ,C854_=_C870 ,\nC854_=_C872 ,C855_=_C857 ,C855_=_C861 ,C855_=_C874 ,C855_=_C876 ,C857_=_C863 ,\nC857_=_C878 ,C857_=_C880 ,C859_=_C860 ,C859_=_C861 ,C859_=_C863 ,C859_=_C867 ,\nC860_=_C861 ,C860_=_C863 ,C860_=_C870 ,C860_=_C872 ,C861_=_C863 ,C861_=_C874 ,\nC861_=_C876 ,C863_=_C878 ,C863_=_C880 ,C867_=_C870 ,C867_=_C874 ,C867_=_C878 ,\nC870_=_C872 ,C870_=_C874 ,C870_=_C878 ,C872_=_C876 ,C872_=_C880 ,C872_=_C882 ,\nC874_=_C876 ,C874_=_C878 ,C876_=_C880 ,C876_=_C882 ,C878_=_C880 ,C880_=_C882 ,"];92[shape=box, label="id:92 level: 4\n69: C47 C52 C70 C113 C121 \nC144 C145 C146 C147 C148 C149 \nC150 C151 C152 C155 C156 C157 \nC158 C159 C160 C161 C162 C163 \nC166 C167 C168 C169 C170 C171 \nC173 C174 C175 C176 C177 C178 \nC179 C180 C181 C182 C183 C184 \nC185 C186 C187 C188 C189 C190 \nC198 C199 C200 C201 C202 C203 \nC204 C205 C206 C207 C403 C452 \nC506 C666 C882 C889 C895 C900 \nC904 C907 C909 C910 \n382: C47_=_C113( C47 C113 ) C47_=_C152( C47 C152 ) C47_=_C155( C47 C155 ) C47_=_C156( C47 C156 ) C47_=_C157( C47 C157 ) \nC47_=_C158( C47 C158 ) C47_=_C159( C47 C159 ) C47_=_C160( C47 C160 ) C47_=_C161( C47 C161 ) C52_=_C152( C52 C152 ) C52_=_C162( C52 C162 ) \nC52_=_C163( C52 C163 ) C52_=_C166( C52 C166 ) C52_=_C167( C52 C167 ) C52_=_C168( C52 C168 ) C52_=_C169( C52 C169 ) C52_=_C170( C52 C170 ) \nC52_=_C171( C52 C171 ) C70_=_C144( C70 C144 ) C70_=_C145( C70 C145 ) C70_=_C146( C70 C146 ) C70_=_C147( C70 C147 ) C70_=_C148( C70 C148 ) \nC70_=_C149( C70 C149 ) C70_=_C150( C70 C150 ) C70_=_C151( C70 C151 ) C113_=_C152( C113 C152 ) C113_=_C155( C113 C155 ) C113_=_C156( C113 C156 ) \nC113_=_C157( C113 C157 ) C113_=_C158( C113 C158 ) C113_=_C159( C113 C159 ) C113_=_C160( C113 C160 ) C113_=_C161( C113 C161 ) C121_=_C162( C121 C162 ) \nC121_=_C173( C121 C173 ) C121_=_C174( C121 C174 ) C121_=_C175( C121 C175 ) C121_=_C176( C121 C176 ) C121_=_C177( C121 C177 ) C121_=_C178( C121 C178 ) \nC121_=_C179( C121 C179 ) C121_=_C180( C121 C180 ) C144_=_C145( C144 C145 ) C144_=_C146( C144 C146 ) C144_=_C147( C144 C147 ) C144_=_C148( C144 C148 ) \nC144_=_C149( C144 C149 ) C144_=_C150( C144 C150 ) C144_=_C151( C144 C151 ) C144_=_C155( C144 C155 ) C144_=_C163( C144 C163 ) C144_=_C173( C144 C173 ) \nC144_=_C181( C144 C181 ) C144_=_C189( C144 C189 ) C144_=_C190( C144 C190 ) C145_=_C146( C145 C146 ) C145_=_C147( C145 C147 ) C145_=_C148( C145 C148 ) \nC145_=_C149( C145 C149 ) C145_=_C150( C145 C150 ) C145_=_C151( C145 C151 ) C145_=_C156( C145 C156 ) C145_=_C174( C145 C174 ) C145_=_C182( C145 C182 ) \nC145_=_C189( C145 C189 ) C145_=_C198( C145 C198 ) C145_=_C199( C145 C199 ) C145_=_C200( C145 C200 ) C145_=_C201( C145 C201 ) C145_=_C202( C145 C202 ) \nC146_=_C147( C146 C147 ) C146_=_C148( C146 C148 ) C146_=_C149( C146 C149 ) C146_=_C150( C146 C150 ) C146_=_C151( C146 C151 ) C146_=_C157( C146 C157 ) \nC146_=_C175( C146 C175 ) C146_=_C183( C146 C183 ) C146_=_C190( C146 C190 ) C146_=_C203( C146 C203 ) C146_=_C204( C146 C204 ) C146_=_C205( C146 C205 ) \nC146_=_C206( C146 C206 ) C146_=_C207( C146 C207 ) C147_=_C148( C147 C148 ) C147_=_C149( C147 C149 ) C147_=_C150( C147 C150 ) C147_=_C151( C147 C151 ) \nC148_=_C149( C148 C149 ) C148_=_C150( C148 C150 ) C148_=_C151( C148 C151 ) C149_=_C150( C149 C150 ) C149_=_C151( C149 C151 ) C150_=_C151( C150 C151 ) \nC152_=_C155( C152 C155 ) C152_=_C156( C152 C156 ) C152_=_C157( C152 C157 ) C152_=_C158( C152 C158 ) C152_=_C159( C152 C159 ) C152_=_C160( C152 C160 ) \nC152_=_C161( C152 C161 ) C152_=_C162( C152 C162 ) C152_=_C163( C152 C163 ) C152_=_C166( C152 C166 ) C152_=_C167( C152 C167 ) C152_=_C168( C152 C168 ) \nC152_=_C169( C152 C169 ) C152_=_C170( C152 C170 ) C152_=_C171( C152 C171 ) C155_=_C156( C155 C156 ) C155_=_C157( C155 C157 ) C155_=_C158( C155 C158 ) \nC155_=_C159( C155 C159 ) C155_=_C160( C155 C160 ) C155_=_C161( C155 C161 ) C155_=_C163( C155 C163 ) C155_=_C173( C155 C173 ) C155_=_C181( C155 C181 ) \nC155_=_C189( C155 C189 ) C155_=_C190( C155 C190 ) C156_=_C157( C156 C157 ) C156_=_C158( C156 C158 ) C156_=_C159( C156 C159 ) C156_=_C160( C156 C160 ) \nC156_=_C161( C156 C161 ) C156_=_C174( C156 C174 ) C156_=_C182( C156 C182 ) C156_=_C189( C156 C189 ) C156_=_C198( C156 C198 ) C156_=_C199( C156 C199 ) \nC156_=_C200( C156 C200 ) C156_=_C201( C156 C201 ) C156_=_C202( C156 C202 ) C157_=_C158( C157 C158 ) C157_=_C159( C157 C159 ) C157_=_C160( C157 C160 ) \nC157_=_C161( C157 C161 ) C157_=_C175( C157 C175 ) C157_=_C183( C157 C183 ) C157_=_C190( C157 C190 ) C157_=_C203( C157 C203 ) C157_=_C204( C157 C204 ) \nC157_=_C205( C157 C205 ) C157_=_C206( C157 C206 ) C157_=_C207( C157 C207 ) C158_=_C159( C158 C159 ) C158_=_C160( C158 C160 ) C158_=_C161( C158 C161 ) \nC159_=_C160( C159 C160 ) C159_=_C161( C159 C161 ) C160_=_C161( C160 C161 ) C162_=_C163( C162 C163 ) C162_=_C166( C162 C166 ) C162_=_C167( C162 C167 ) \nC162_=_C168( C162 C168 ) C162_=_C169( C162 C169 ) C162_=_C170( C162 C170 ) C162_=_C171( C162 C171 ) C162_=_C173( C162 C173 ) C162_=_C174( C162 C174 ) \nC162_=_C175( C162 C175 ) C162_=_C176( C162 C176 ) C162_=_C177( C162 C177 ) C162_=_C178( C162 C178 ) C162_=_C179( C162 C179 ) C162_=_C180( C162 C180 ) \nC163_=_C166( C163 C166 ) C163_=_C167( C163 C167 ) C163_=_C168( C163 C168 ) C163_=_C169( C163 C169 ) C163_=_C170( C163 C170 ) C163_=_C171( C163 C171 ) \nC163_=_C173( C163 C173 ) C163_=_C181( C163 C181 ) C163_=_C189( C163 C189 ) C163_=_C190( C163 C190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w:t>
      </w:r>
    </w:p>
    <w:p>
      <w:pPr>
        <w:pStyle w:val="PreformattedText"/>
        <w:bidi w:val="0"/>
        <w:spacing w:before="0" w:after="0"/>
        <w:jc w:val="left"/>
        <w:rPr/>
      </w:pPr>
      <w:r>
        <w:rPr/>
        <w:t xml:space="preserve"> </w:t>
      </w:r>
      <w:r>
        <w:rPr/>
        <w:t>C170 C171 ) C171_=_C895( C171 C895 ) C173_=_C174( C173 C174 ) C173_=_C175( C173 C175 ) C173_=_C176( C173 C176 ) C173_=_C177( C173 C177 ) \nC173_=_C178( C173 C178 ) C173_=_C179( C173 C179 ) C173_=_C180( C173 C180 ) C173_=_C181( C173 C181 ) C173_=_C189( C173 C189 ) C173_=_C190( C173 C190 ) \nC174_=_C175( C174 C175 ) C174_=_C176( C174 C176 ) C174_=_C177( C174 C177 ) C174_=_C178( C174 C178 ) C174_=_C179( C174 C179 ) C174_=_C180( C174 C180 ) \nC174_=_C182( C174 C182 ) C174_=_C189( C174 C189 ) C174_=_C198( C174 C198 ) C174_=_C199( C174 C199 ) C174_=_C200( C174 C200 ) C174_=_C201( C174 C201 ) \nC174_=_C202( C174 C202 ) C175_=_C176( C175 C176 ) C175_=_C177( C175 C177 ) C175_=_C178( C175 C178 ) C175_=_C179( C175 C179 ) C175_=_C180( C175 C180 ) \nC175_=_C183( C175 C183 ) C175_=_C190( C175 C190 ) C175_=_C203( C175 C203 ) C175_=_C204( C175 C204 ) C175_=_C205( C175 C205 ) C175_=_C206( C175 C206 ) \nC175_=_C207( C175 C207 ) C176_=_C177( C176 C177 ) C176_=_C178( C176 C178 ) C176_=_C179( C176 C179 ) C176_=_C180( C176 C180 ) C177_=_C178( C177 C178 ) \nC177_=_C179( C177 C179 ) C177_=_C180( C177 C180 ) C178_=_C179( C178 C179 ) C178_=_C180( C178 C180 ) C179_=_C180( C179 C180 ) C181_=_C182( C181 C182 ) \nC181_=_C183( C181 C183 ) C181_=_C184( C181 C184 ) C181_=_C185( C181 C185 ) C181_=_C186( C181 C186 ) C181_=_C187( C181 C187 ) C181_=_C188( C181 C188 ) \nC181_=_C189( C181 C189 ) C181_=_C190( C181 C190 ) C182_=_C183( C182 C183 ) C182_=_C184( C182 C184 ) C182_=_C185( C182 C185 ) C182_=_C186( C182 C186 ) \nC182_=_C187( C182 C187 ) C182_=_C188( C182 C188 ) C182_=_C189( C182 C189 ) C182_=_C198( C182 C198 ) C182_=_C199( C182 C199 ) C182_=_C200( C182 C200 ) \nC182_=_C201( C182 C201 ) C182_=_C202( C182 C202 ) C183_=_C184( C183 C184 ) C183_=_C185( C183 C185 ) C183_=_C186( C183 C186 ) C183_=_C187( C183 C187 ) \nC183_=_C188( C183 C188 ) C183_=_C190( C183 C190 ) C183_=_C203( C183 C203 ) C183_=_C204( C183 C204 ) C183_=_C205( C183 C205 ) C183_=_C206( C183 C206 ) \nC183_=_C207( C183 C207 ) C184_=_C185( C184 C185 ) C184_=_C186( C184 C186 ) C184_=_C187( C184 C187 ) C184_=_C188( C184 C188 ) C185_=_C186( C185 C186 ) \nC185_=_C187( C185 C187 ) C185_=_C188( C185 C188 ) C186_=_C187( C186 C187 ) C186_=_C188( C186 C188 ) C187_=_C188( C187 C188 ) C189_=_C190( C189 C190 ) \nC189_=_C198( C189 C198 ) C189_=_C199( C189 C199 ) C189_=_C200( C189 C200 ) C189_=_C201( C189 C201 ) C189_=_C202( C189 C202 ) C190_=_C203( C190 C203 ) \nC190_=_C204( C190 C204 ) C190_=_C205( C190 C205 ) C190_=_C206( C190 C206 ) C190_=_C207( C190 C207 ) C198_=_C199( C198 C199 ) C198_=_C200( C198 C200 ) \nC198_=_C201( C198 C201 ) C198_=_C202( C198 C202 ) C199_=_C200( C199 C200 ) C199_=_C201( C199 C201 ) C199_=_C202( C199 C202 ) C200_=_C201( C200 C201 ) \nC200_=_C202( C200 C202 ) C201_=_C202( C201 C202 ) C203_=_C204( C203 C204 ) C203_=_C205( C203 C205 ) C203_=_C206( C203 C206 ) C203_=_C207( C203 C207 ) \nC203_=_C403( C203 C403 ) C204_=_C205( C204 C205 ) C204_=_C206( C204 C206 ) C204_=_C207( C204 C207 ) C204_=_C452( C204 C452 ) C205_=_C206( C205 C206 ) \nC205_=_C207( C205 C207 ) C205_=_C506( C205 C506 ) C206_=_C207( C206 C207 ) C206_=_C666( C206 C666 ) C207_=_C882( C207 C882 ) C403_=_C452( C403 C452 ) \nC403_=_C506( C403 C506 ) C403_=_C666( C403 C666 ) C403_=_C882( C403 C882 ) C403_=_C889( C403 C889 ) C403_=_C895( C403 C895 ) C403_=_C900( C403 C900 ) \nC403_=_C904( C403 C904 ) C403_=_C907( C403 C907 ) C403_=_C909( C403 C909 ) C403_=_C910( C403 C910 ) C452_=_C506( C452 C506 ) C452_=_C666( C452 C666 ) \nC452_=_C882( C452 C882 ) C452_=_C889( C452 C889 ) C452_=_C895( C452 C895 ) C452_=_C900( C452 C900 ) C452_=_C904( C452 C904 ) C452_=_C907( C452 C907 ) \nC452_=_C909( C452 C909 ) C452_=_C910( C452 C910 ) C506_=_C666( C506 C666 ) C506_=_C882( C506 C882 ) C506_=_C889( C506 C889 ) C506_=_C895( C506 C895 ) \nC506_=_C900( C506 C900 ) C506_=_C904( C506 C904 ) C506_=_C907( C506 C907 ) C506_=_C909( C506 C909 ) C506_=_C910( C506 C910 ) C666_=_C882( C666 C882 ) \nC666_=_C889( C666 C889 ) C666_=_C895( C666 C895 ) C666_=_C900( C666 C900 ) C666_=_C904( C666 C904 ) C666_=_C907( C666 C907 ) C666_=_C909( C666 C909 ) \nC666_=_C910( C666 C910 ) C882_=_C889( C882 C889 ) C882_=_C895( C882 C895 ) C882_=_C900( C882 C900 ) C882_=_C904( C882 C904 ) C882_=_C907( C882 C907 ) \nC882_=_C909( C882 C909 ) C882_=_C910( C882 C910 ) C889_=_C895( C889 C895 ) C889_=_C900( C889 C900 ) C889_=_C904( C889 C904 ) C889_=_C907( C889 C907 ) \nC889_=_C909( C889 C909 ) C889_=_C910( C889 C910 ) C895_=_C900( C895 C900 ) C895_=_C904( C895 C904 ) C895_=_C907( C895 C907 ) C895_=_C909( C895 C909 ) \nC895_=_C910( C895 C910 ) C900_=_C904( C900 C904 ) C900_=_C907( C900 C907 ) C900_=_C909( C900 C909 ) C900_=_C910( C900 C910 ) C904_=_C907( C904 C907 ) \nC904_=_C909( C904 C909 ) C904_=_C910( C904 C910 ) C907_=_C909( C907 C909 ) C907_=_C910( C907 C910 ) C909_=_C910( C909 C910 ) "];70-&gt;92[label="59: C47 C52 C70 C113 C121 \nC144 C147 C148 C149 C150 C151 \nC155 C158 C159 C160 C161 C163 \nC166 C167 C168 C169 C170 C171 \nC173 C176 C177 C178 C179 C180 \nC181 C184 C185 C186 C187 C188 \nC189 C190 C198 C199 C200 C201 \nC202 C203 C204 C205 C206 C207 \nC403 C452 C506 C666 C882 C889 \nC895 C900 C904 C907 C909 C910 \n229: C47_=_C113 ,C47_=_C155 ,C47_=_C158 ,C47_=_C159 ,C47_=_C160 ,\nC47_=_C161 ,C52_=_C163 ,C52_=_C166 ,C52_=_C167 ,C52_=_C168 ,C52_=_C169 ,\nC52_=_C170 ,C52_=_C171 ,C70_=_C144 ,C70_=_C147 ,C70_=_C148 ,C70_=_C149 ,\nC70_=_C150 ,C70_=_C151 ,C113_=_C155 ,C113_=_C158 ,C113_=_C159 ,C113_=_C160 ,\nC113_=_C161 ,C121_=_C173 ,C121_=_C176 ,C121_=_C177 ,C121_=_C178 ,C121_=_C179 ,\nC121_=_C180 ,C144_=_C147 ,C144_=_C148 ,C144_=_C149 ,C144_=_C150 ,C144_=_C151 ,\nC144_=_C155 ,C144_=_C163 ,C144_=_C173 ,C144_=_C181 ,C144_=_C189 ,C144_=_C190 ,\nC147_=_C148 ,C147_=_C149 ,C147_=_C150 ,C147_=_C151 ,C148_=_C149 ,C148_=_C150 ,\nC148_=_C151 ,C149_=_C150 ,C149_=_C151 ,C150_=_C151 ,C155_=_C158 ,C155_=_C159 ,\nC155_=_C160 ,C155_=_C161 ,C155_=_C163 ,C155_=_C173 ,C155_=_C181 ,C155_=_C189 ,\nC155_=_C190 ,C158_=_C159 ,C158_=_C160 ,C158_=_C161 ,C159_=_C160 ,C159_=_C161 ,\nC160_=_C161 ,C163_=_C166 ,C163_=_C167 ,C163_=_C168 ,C163_=_C169 ,C163_=_C170 ,\nC163_=_C171 ,C163_=_C173 ,C163_=_C181 ,C163_=_C189 ,C163_=_C190 ,C166_=_C167 ,\nC166_=_C168 ,C166_=_C169 ,C166_=_C170 ,C166_=_C171 ,C167_=_C168 ,C167_=_C169 ,\nC167_=_C170 ,C167_=_C171 ,C168_=_C169 ,C168_=_C170 ,C168_=_C171 ,C169_=_C170 ,\nC169_=_C171 ,C170_=_C171 ,C171_=_C895 ,C173_=_C176 ,C173_=_C177 ,C173_=_C178 ,\nC173_=_C179 ,C173_=_C180 ,C173_=_C181 ,C173_=_C189 ,C173_=_C190 ,C176_=_C177 ,\nC176_=_C178 ,C176_=_C179 ,C176_=_C180 ,C177_=_C178 ,C177_=_C179 ,C177_=_C180 ,\nC178_=_C179 ,C178_=_C180 ,C179_=_C180 ,C181_=_C184 ,C181_=_C185 ,C181_=_C186 ,\nC181_=_C187 ,C181_=_C188 ,C181_=_C189 ,C181_=_C190 ,C184_=_C185 ,C184_=_C186 ,\nC184_=_C187 ,C184_=_C188 ,C185_=_C186 ,C185_=_C187 ,C185_=_C188 ,C186_=_C187 ,\nC186_=_C188 ,C187_=_C188 ,C189_=_C190 ,C189_=_C198 ,C189_=_C199 ,C189_=_C200 ,\nC189_=_C201 ,C189_=_C202 ,C190_=_C203 ,C190_=_C204 ,C190_=_C205 ,C190_=_C206 ,\nC190_=_C207 ,C198_=_C199 ,C198_=_C200 ,C198_=_C201 ,C198_=_C202 ,C199_=_C200 ,\nC199_=_C201 ,C199_=_C202 ,C200_=_C201 ,C200_=_C202 ,C201_=_C202 ,C203_=_C204 ,\nC203_=_C205 ,C203_=_C206 ,C203_=_C207 ,C203_=_C403 ,C204_=_C205 ,C204_=_C206 ,\nC204_=_C207 ,C204_=_C452 ,C205_=_C206 ,C205_=_C207 ,C205_=_C506 ,C206_=_C207 ,\nC206_=_C666 ,C207_=_C882 ,C403_=_C452 ,C403_=_C506 ,C403_=_C666 ,C403_=_C882 ,\nC403_=_C889 ,C403_=_C895 ,C403_=_C900 ,C403_=_C904 ,C403_=_C907 ,C403_=_C909 ,\nC403_=_C910 ,C452_=_C506 ,C452_=_C666 ,C452_=_C882 ,C452_=_C889 ,C452_=_C895 ,\nC452_=_C900 ,C452_=_C904 ,C452_=_C907 ,C452_=_C909 ,C452_=_C910 ,C506_=_C666 ,\nC506_=_C882 ,C506_=_C889 ,C506_=_C895 ,C506_=_C900 ,C506_=_C904 ,C506_=_C907 ,\nC506_=_C909 ,C506_=_C910 ,C666_=_C882 ,C666_=_C889 ,C666_=_C895 ,C666_=_C900 ,\nC666_=_C904 ,C666_=_C907 ,C666_=_C909 ,C666_=_C910 ,C882_=_C889 ,C882_=_C895 ,\nC882_=_C900 ,C882_=_C904 ,C882_=_C907 ,C882_=_C909 ,C882_=_C910 ,C889_=_C895 ,\nC889_=_C900 ,C889_=_C904 ,C889_=_C907 ,C889_=_C909 ,C889_=_C910 ,C895_=_C900 ,\nC895_=_C904 ,C895_=_C907 ,C895_=_C909 ,C895_=_C910 ,C900_=_C904 ,C900_=_C907 ,\nC900_=_C909 ,C900_=_C910 ,C904_=_C907 ,C904_=_C909 ,C904_=_C910 ,C907_=_C909 ,\nC907_=_C910 ,C909_=_C910 ,"];93[shape=box, label="id:93 level: 4\n78: C2 C14 C25 C35 C36 \nC37 C39 C40 C42 C75 C150 \nC255 C287 C346 C356 C357 C358 \nC359 C360 C361 C362 C363 C365 \nC366 C419 C420 C421 C422 C454 \nC463 C472 C473 C474 C475 C476 \nC477 C478 C480 C516 C552 C565 \nC577 C578 C579 C580 C581 C582 \nC583 C616 C629 C644 C662 C743 \nC778 C792 C820 C821 C823 C825 \nC826 C827 C829 C831 C835 C837 \nC840 C842 C843 C844 C845 C848 \nC849 C853 C859 C865 C866 C867 \nC868 \n464: C2_=_C14( C2 C14 ) C2_=_C25( C2 C25 ) C2_=_C35( C2 C35 ) C2_=_C36( C2 C36 ) C2_=_C37( C2 C37 ) \nC2_=_C39( C2 C39 ) C2_=_C40( C2 C40 ) C2_=_C42( C2 C42 ) C14_=_C25( C14 C25 ) C14_=_C35( C14 C35 ) C14_=_C36( C14 C36 ) \nC14_=_C37( C14 C37 ) C14_=_C39( C14 C39 ) C14_=_C40( C14 C40 ) C14_=_C42( C14 C42 ) C25_=_C35( C25 C35 ) C25_=_C36( C25 C36 ) \nC25_=_C37( C25 C37 ) C25_=_C39( C25 C39 ) C25_=_C40( C25 C40 ) C25_=_C42( C25 C42 ) C35_=_C36( C35 C36 ) C35_=_C37( C35 C37 ) \nC35_=_C39( C35 C39 ) C35_=_C40( C35 C40 ) C35_=_C42( C35 C42 ) C36_=_C37( C36 C37 ) C36_=_C39( C36 C39 ) C36_=_C40( C36 C40 ) \nC36_=_C42( C36 C42 ) C37_=_C39( C37 C39 ) C37_=_C40( C37 C40 ) C37_=_C42( C37 C42 ) C39_=_C40( C39 C40 ) C39_=_C42( C39 C42 ) \nC39_=_C362( C39 C362 ) C39_=_C419( C39 C419 ) C39_=_C420( C39 C420 ) C39_=_C421( C39 C421 ) C39_=_C422( C39 C422 ) C40_=_C42( C40 C42 ) \nC40_=_C363( C40 C363 ) C40_=_C419( C40 C419 ) C40_=_C454( C40 C454 ) C40_=_C463( C40 C463 ) C40_=_C472( C40 C472 ) C40_=_C473( C40 C473 ) \nC40_=_C474( C40 C474 ) C40_=_C475( C40 C475 ) C40_=_C476( C40 C476 ) C40_=_C477( C40 C477 ) C40_=_C478( C40 C478 ) C40_=_C480( C40 C480 ) \nC42_=_C366( C42 C366 ) C42_=_C421( C42 C421 ) C42_=_C583( C42 C583 ) C42_=_C644( C42 C644 ) C42_=_C829(</w:t>
      </w:r>
    </w:p>
    <w:p>
      <w:pPr>
        <w:pStyle w:val="PreformattedText"/>
        <w:bidi w:val="0"/>
        <w:spacing w:before="0" w:after="0"/>
        <w:jc w:val="left"/>
        <w:rPr/>
      </w:pPr>
      <w:r>
        <w:rPr/>
        <w:t xml:space="preserve"> </w:t>
      </w:r>
      <w:r>
        <w:rPr/>
        <w:t>C42 C829 ) C42_=_C835( C42 C835 ) \nC42_=_C840( C42 C840 ) C42_=_C842( C42 C842 ) C42_=_C843( C42 C843 ) C42_=_C844( C42 C844 ) C75_=_C150( C75 C150 ) C75_=_C287( C75 C287 ) \nC75_=_C516( C75 C516 ) C75_=_C629( C75 C629 ) C75_=_C792( C75 C792 ) C75_=_C820( C75 C820 ) C75_=_C821( C75 C821 ) C75_=_C823( C75 C823 ) \nC75_=_C825( C75 C825 ) C75_=_C826( C75 C826 ) C75_=_C827( C75 C827 ) C150_=_C287( C150 C287 ) C150_=_C516( C150 C516 ) C150_=_C629( C150 C629 ) \nC150_=_C792( C150 C792 ) C150_=_C820( C150 C820 ) C150_=_C821( C150 C821 ) C150_=_C823( C150 C823 ) C150_=_C825( C150 C825 ) C150_=_C826( C150 C826 ) \nC150_=_C827( C150 C827 ) C255_=_C552( C255 C552 ) C255_=_C616( C255 C616 ) C255_=_C662( C255 C662 ) C255_=_C743( C255 C743 ) C255_=_C778( C255 C778 ) \nC255_=_C831( C255 C831 ) C255_=_C837( C255 C837 ) C255_=_C845( C255 C845 ) C255_=_C848( C255 C848 ) C255_=_C849( C255 C849 ) C287_=_C516( C287 C516 ) \nC287_=_C629( C287 C629 ) C287_=_C792( C287 C792 ) C287_=_C820( C287 C820 ) C287_=_C821( C287 C821 ) C287_=_C823( C287 C823 ) C287_=_C825( C287 C825 ) \nC287_=_C826( C287 C826 ) C287_=_C827( C287 C827 ) C346_=_C356( C346 C356 ) C346_=_C357( C346 C357 ) C346_=_C358( C346 C358 ) C346_=_C359( C346 C359 ) \nC346_=_C360( C346 C360 ) C346_=_C361( C346 C361 ) C346_=_C362( C346 C362 ) C346_=_C363( C346 C363 ) C346_=_C365( C346 C365 ) C346_=_C366( C346 C366 ) \nC356_=_C357( C356 C357 ) C356_=_C358( C356 C358 ) C356_=_C359( C356 C359 ) C356_=_C360( C356 C360 ) C356_=_C361( C356 C361 ) C356_=_C362( C356 C362 ) \nC356_=_C363( C356 C363 ) C356_=_C365( C356 C365 ) C356_=_C366( C356 C366 ) C357_=_C358( C357 C358 ) C357_=_C359( C357 C359 ) C357_=_C360( C357 C360 ) \nC357_=_C361( C357 C361 ) C357_=_C362( C357 C362 ) C357_=_C363( C357 C363 ) C357_=_C365( C357 C365 ) C357_=_C366( C357 C366 ) C358_=_C359( C358 C359 ) \nC358_=_C360( C358 C360 ) C358_=_C361( C358 C361 ) C358_=_C362( C358 C362 ) C358_=_C363( C358 C363 ) C358_=_C365( C358 C365 ) C358_=_C366( C358 C366 ) \nC359_=_C360( C359 C360 ) C359_=_C361( C359 C361 ) C359_=_C362( C359 C362 ) C359_=_C363( C359 C363 ) C359_=_C365( C359 C365 ) C359_=_C366( C359 C366 ) \nC360_=_C361( C360 C361 ) C360_=_C362( C360 C362 ) C360_=_C363( C360 C363 ) C360_=_C365( C360 C365 ) C360_=_C366( C360 C366 ) C361_=_C362( C361 C362 ) \nC361_=_C363( C361 C363 ) C361_=_C365( C361 C365 ) C361_=_C366( C361 C366 ) C362_=_C363( C362 C363 ) C362_=_C365( C362 C365 ) C362_=_C366( C362 C366 ) \nC362_=_C419( C362 C419 ) C362_=_C420( C362 C420 ) C362_=_C421( C362 C421 ) C362_=_C422( C362 C422 ) C363_=_C365( C363 C365 ) C363_=_C366( C363 C366 ) \nC363_=_C419( C363 C419 ) C363_=_C454( C363 C454 ) C363_=_C463( C363 C463 ) C363_=_C472( C363 C472 ) C363_=_C473( C363 C473 ) C363_=_C474( C363 C474 ) \nC363_=_C475( C363 C475 ) C363_=_C476( C363 C476 ) C363_=_C477( C363 C477 ) C363_=_C478( C363 C478 ) C363_=_C480( C363 C480 ) C365_=_C366( C365 C366 ) \nC365_=_C478( C365 C478 ) C365_=_C582( C365 C582 ) C365_=_C644( C365 C644 ) C366_=_C421( C366 C421 ) C366_=_C583( C366 C583 ) C366_=_C644( C366 C644 ) \nC366_=_C829( C366 C829 ) C366_=_C835( C366 C835 ) C366_=_C840( C366 C840 ) C366_=_C842( C366 C842 ) C366_=_C843( C366 C843 ) C366_=_C844( C366 C844 ) \nC419_=_C420( C419 C420 ) C419_=_C421( C419 C421 ) C419_=_C422( C419 C422 ) C419_=_C454( C419 C454 ) C419_=_C463( C419 C463 ) C419_=_C472( C419 C472 ) \nC419_=_C473( C419 C473 ) C419_=_C474( C419 C474 ) C419_=_C475( C419 C475 ) C419_=_C476( C419 C476 ) C419_=_C477( C419 C477 ) C419_=_C478( C419 C478 ) \nC419_=_C480( C419 C480 ) C420_=_C421( C420 C421 ) C420_=_C422( C420 C422 ) C420_=_C477( C420 C477 ) C420_=_C565( C420 C565 ) C420_=_C577( C420 C577 ) \nC420_=_C578( C420 C578 ) C420_=_C579( C420 C579 ) C420_=_C580( C420 C580 ) C420_=_C581( C420 C581 ) C420_=_C582( C420 C582 ) C420_=_C583( C420 C583 ) \nC421_=_C422( C421 C422 ) C421_=_C583( C421 C583 ) C421_=_C644( C421 C644 ) C421_=_C829( C421 C829 ) C421_=_C835( C421 C835 ) C421_=_C840( C421 C840 ) \nC421_=_C842( C421 C842 ) C421_=_C843( C421 C843 ) C421_=_C844( C421 C844 ) C422_=_C480( C422 C480 ) C422_=_C844( C422 C844 ) C422_=_C853( C422 C853 ) \nC422_=_C859( C422 C859 ) C422_=_C865( C422 C865 ) C422_=_C866( C422 C866 ) C422_=_C867( C422 C867 ) C422_=_C868( C422 C868 ) C454_=_C463( C454 C463 ) \nC454_=_C472( C454 C472 ) C454_=_C473( C454 C473 ) C454_=_C474( C454 C474 ) C454_=_C475( C454 C475 ) C454_=_C476( C454 C476 ) C454_=_C477( C454 C477 ) \nC454_=_C478( C454 C478 ) C454_=_C480( C454 C480 ) C463_=_C472( C463 C472 ) C463_=_C473( C463 C473 ) C463_=_C474( C463 C474 ) C463_=_C475( C463 C475 ) \nC463_=_C476( C463 C476 ) C463_=_C477( C463 C477 ) C463_=_C478( C463 C478 ) C463_=_C480( C463 C480 ) C472_=_C473( C472 C473 ) C472_=_C474( C472 C474 ) \nC472_=_C475( C472 C475 ) C472_=_C476( C472 C476 ) C472_=_C477( C472 C477 ) C472_=_C478( C472 C478 ) C472_=_C480( C472 C480 ) C473_=_C474( C473 C474 ) \nC473_=_C475( C473 C475 ) C473_=_C476( C473 C476 ) C473_=_C477( C473 C477 ) C473_=_C478( C473 C478 ) C473_=_C480( C473 C480 ) C474_=_C475( C474 C475 ) \nC474_=_C476( C474 C476 ) C474_=_C477( C474 C477 ) C474_=_C478( C474 C478 ) C474_=_C480( C474 C480 ) C475_=_C476( C475 C476 ) C475_=_C477( C475 C477 ) \nC475_=_C478( C475 C478 ) C475_=_C480( C475 C480 ) C476_=_C477( C476 C477 ) C476_=_C478( C476 C478 ) C476_=_C480( C476 C480 ) C477_=_C478( C477 C478 ) \nC477_=_C480( C477 C480 ) C477_=_C565( C477 C565 ) C477_=_C577( C477 C577 ) C477_=_C578( C477 C578 ) C477_=_C579( C477 C579 ) C477_=_C580( C477 C580 ) \nC477_=_C581( C477 C581 ) C477_=_C582( C477 C582 ) C477_=_C583( C477 C583 ) C478_=_C480( C478 C480 ) C478_=_C582( C478 C582 ) C478_=_C644( C478 C644 ) \nC480_=_C844( C480 C844 ) C480_=_C853( C480 C853 ) C480_=_C859( C480 C859 ) C480_=_C865( C480 C865 ) C480_=_C866( C480 C866 ) C480_=_C867( C480 C867 ) \nC480_=_C868( C480 C868 ) C516_=_C629( C516 C629 ) C516_=_C792( C516 C792 ) C516_=_C820( C516 C820 ) C516_=_C821( C516 C821 ) C516_=_C823( C516 C823 ) \nC516_=_C825( C516 C825 ) C516_=_C826( C516 C826 ) C516_=_C827( C516 C827 ) C552_=_C616( C552 C616 ) C552_=_C662( C552 C662 ) C552_=_C743( C552 C743 ) \nC552_=_C778( C552 C778 ) C552_=_C831( C552 C831 ) C552_=_C837( C552 C837 ) C552_=_C845( C552 C845 ) C552_=_C848( C552 C848 ) C552_=_C849( C552 C849 ) \nC565_=_C577( C565 C577 ) C565_=_C578( C565 C578 ) C565_=_C579( C565 C579 ) C565_=_C580( C565 C580 ) C565_=_C581( C565 C581 ) C565_=_C582( C565 C582 ) \nC565_=_C583( C565 C583 ) C577_=_C578( C577 C578 ) C577_=_C579( C577 C579 ) C577_=_C580( C577 C580 ) C577_=_C581( C577 C581 ) C577_=_C582( C577 C582 ) \nC577_=_C583( C577 C583 ) C578_=_C579( C578 C579 ) C578_=_C580( C578 C580 ) C578_=_C581( C578 C581 ) C578_=_C582( C578 C582 ) C578_=_C583( C578 C583 ) \nC579_=_C580( C579 C580 ) C579_=_C581( C579 C581 ) C579_=_C582( C579 C582 ) C579_=_C583( C579 C583 ) C580_=_C581( C580 C581 ) C580_=_C582( C580 C582 ) \nC580_=_C583( C580 C583 ) C580_=_C616( C580 C616 ) C581_=_C582( C581 C582 ) C581_=_C583( C581 C583 ) C582_=_C583( C582 C583 ) C582_=_C644( C582 C644 ) \nC583_=_C644( C583 C644 ) C583_=_C829( C583 C829 ) C583_=_C835( C583 C835 ) C583_=_C840( C583 C840 ) C583_=_C842( C583 C842 ) C583_=_C843( C583 C843 ) \nC583_=_C844( C583 C844 ) C616_=_C662( C616 C662 ) C616_=_C743( C616 C743 ) C616_=_C778( C616 C778 ) C616_=_C831( C616 C831 ) C616_=_C837( C616 C837 ) \nC616_=_C845( C616 C845 ) C616_=_C848( C616 C848 ) C616_=_C849( C616 C849 ) C629_=_C792( C629 C792 ) C629_=_C820( C629 C820 ) C629_=_C821( C629 C821 ) \nC629_=_C823( C629 C823 ) C629_=_C825( C629 C825 ) C629_=_C826( C629 C826 ) C629_=_C827( C629 C827 ) C644_=_C829( C644 C829 ) C644_=_C835( C644 C835 ) \nC644_=_C840( C644 C840 ) C644_=_C842( C644 C842 ) C644_=_C843( C644 C843 ) C644_=_C844( C644 C844 ) C662_=_C743( C662 C743 ) C662_=_C778( C662 C778 ) \nC662_=_C831( C662 C831 ) C662_=_C837( C662 C837 ) C662_=_C845( C662 C845 ) C662_=_C848( C662 C848 ) C662_=_C849( C662 C849 ) C743_=_C778( C743 C778 ) \nC743_=_C831( C743 C831 ) C743_=_C837( C743 C837 ) C743_=_C845( C743 C845 ) C743_=_C848( C743 C848 ) C743_=_C849( C743 C849 ) C778_=_C831( C778 C831 ) \nC778_=_C837( C778 C837 ) C778_=_C845( C778 C845 ) C778_=_C848( C778 C848 ) C778_=_C849( C778 C849 ) C792_=_C820( C792 C820 ) C792_=_C821( C792 C821 ) \nC792_=_C823( C792 C823 ) C792_=_C825( C792 C825 ) C792_=_C826( C792 C826 ) C792_=_C827( C792 C827 ) C820_=_C821( C820 C821 ) C820_=_C823( C820 C823 ) \nC820_=_C825( C820 C825 ) C820_=_C826( C820 C826 ) C820_=_C827( C820 C827 ) C820_=_C829( C820 C829 ) C820_=_C831( C820 C831 ) C821_=_C823( C821 C823 ) \nC821_=_C825( C821 C825 ) C821_=_C826( C821 C826 ) C821_=_C827( C821 C827 ) C821_=_C835( C821 C835 ) C821_=_C837( C821 C837 ) C823_=_C825( C823 C825 ) \nC823_=_C826( C823 C826 ) C823_=_C827( C823 C827 ) C823_=_C840( C823 C840 ) C823_=_C845( C823 C845 ) C825_=_C826( C825 C826 ) C825_=_C827( C825 C827 ) \nC825_=_C842( C825 C842 ) C825_=_C848( C825 C848 ) C826_=_C827( C826 C827 ) C826_=_C843( C826 C843 ) C826_=_C849( C826 C849 ) C827_=_C853( C827 C853 ) \nC829_=_C831( C829 C831 ) C829_=_C835( C829 C835 ) C829_=_C840( C829 C840 ) C829_=_C842( C829 C842 ) C829_=_C843( C829 C843 ) C829_=_C844( C829 C844 ) \nC831_=_C837( C831 C837 ) C831_=_C845( C831 C845 ) C831_=_C848( C831 C848 ) C831_=_C849( C831 C849 ) C835_=_C837( C835 C837 ) C835_=_C840( C835 C840 ) \nC835_=_C842( C835 C842 ) C835_=_C843( C835 C843 ) C835_=_C844( C835 C844 ) C837_=_C845( C837 C845 ) C837_=_C848( C837 C848 ) C837_=_C849( C837 C849 ) \nC840_=_C842( C840 C842 ) C840_=_C843( C840 C843 ) C840_=_C844( C840 C844 ) C840_=_C845( C840 C845 ) C842_=_C843( C842 C843 ) C842_=_C844( C842 C844 ) \nC842_=_C848( C842 C848 ) C843_=_C844( C843 C844 ) C843_=_C849( C843 C849 ) C844_=_C853( C844 C853 ) C844_=_C859( C844 C859 ) C844_=_C865( C844 C865 ) \nC844_=_C866( C844 C866 ) C844_=_C867( C844 C867 ) C844_=_C868( C844 C868 ) C845_=_C848( C845 C848 ) C845_=_C849( C845 C849 ) C848_=_C849( C848 C849 ) \nC853_=_C859( C853</w:t>
      </w:r>
    </w:p>
    <w:p>
      <w:pPr>
        <w:pStyle w:val="PreformattedText"/>
        <w:bidi w:val="0"/>
        <w:spacing w:before="0" w:after="0"/>
        <w:jc w:val="left"/>
        <w:rPr/>
      </w:pPr>
      <w:r>
        <w:rPr/>
        <w:t xml:space="preserve"> </w:t>
      </w:r>
      <w:r>
        <w:rPr/>
        <w:t>C859 ) C853_=_C865( C853 C865 ) C853_=_C866( C853 C866 ) C853_=_C867( C853 C867 ) C853_=_C868( C853 C868 ) C859_=_C865( C859 C865 ) \nC859_=_C866( C859 C866 ) C859_=_C867( C859 C867 ) C859_=_C868( C859 C868 ) C865_=_C866( C865 C866 ) C865_=_C867( C865 C867 ) C865_=_C868( C865 C868 ) \nC866_=_C867( C866 C867 ) C866_=_C868( C866 C868 ) C867_=_C868( C867 C868 ) "];71-&gt;93[label="70: C2 C14 C25 C35 C36 \nC37 C39 C75 C150 C255 C287 \nC346 C356 C357 C358 C359 C360 \nC361 C362 C365 C419 C420 C421 \nC422 C454 C463 C472 C473 C474 \nC475 C476 C478 C516 C552 C565 \nC577 C578 C579 C580 C581 C582 \nC616 C629 C644 C662 C743 C778 \nC792 C820 C821 C823 C825 C826 \nC827 C829 C831 C835 C837 C840 \nC842 C843 C845 C848 C849 C853 \nC859 C865 C866 C867 C868 \n322: C2_=_C14 ,C2_=_C25 ,C2_=_C35 ,C2_=_C36 ,C2_=_C37 ,\nC2_=_C39 ,C14_=_C25 ,C14_=_C35 ,C14_=_C36 ,C14_=_C37 ,C14_=_C39 ,\nC25_=_C35 ,C25_=_C36 ,C25_=_C37 ,C25_=_C39 ,C35_=_C36 ,C35_=_C37 ,\nC35_=_C39 ,C36_=_C37 ,C36_=_C39 ,C37_=_C39 ,C39_=_C362 ,C39_=_C419 ,\nC39_=_C420 ,C39_=_C421 ,C39_=_C422 ,C75_=_C150 ,C75_=_C287 ,C75_=_C516 ,\nC75_=_C629 ,C75_=_C792 ,C75_=_C820 ,C75_=_C821 ,C75_=_C823 ,C75_=_C825 ,\nC75_=_C826 ,C75_=_C827 ,C150_=_C287 ,C150_=_C516 ,C150_=_C629 ,C150_=_C792 ,\nC150_=_C820 ,C150_=_C821 ,C150_=_C823 ,C150_=_C825 ,C150_=_C826 ,C150_=_C827 ,\nC255_=_C552 ,C255_=_C616 ,C255_=_C662 ,C255_=_C743 ,C255_=_C778 ,C255_=_C831 ,\nC255_=_C837 ,C255_=_C845 ,C255_=_C848 ,C255_=_C849 ,C287_=_C516 ,C287_=_C629 ,\nC287_=_C792 ,C287_=_C820 ,C287_=_C821 ,C287_=_C823 ,C287_=_C825 ,C287_=_C826 ,\nC287_=_C827 ,C346_=_C356 ,C346_=_C357 ,C346_=_C358 ,C346_=_C359 ,C346_=_C360 ,\nC346_=_C361 ,C346_=_C362 ,C346_=_C365 ,C356_=_C357 ,C356_=_C358 ,C356_=_C359 ,\nC356_=_C360 ,C356_=_C361 ,C356_=_C362 ,C356_=_C365 ,C357_=_C358 ,C357_=_C359 ,\nC357_=_C360 ,C357_=_C361 ,C357_=_C362 ,C357_=_C365 ,C358_=_C359 ,C358_=_C360 ,\nC358_=_C361 ,C358_=_C362 ,C358_=_C365 ,C359_=_C360 ,C359_=_C361 ,C359_=_C362 ,\nC359_=_C365 ,C360_=_C361 ,C360_=_C362 ,C360_=_C365 ,C361_=_C362 ,C361_=_C365 ,\nC362_=_C365 ,C362_=_C419 ,C362_=_C420 ,C362_=_C421 ,C362_=_C422 ,C365_=_C478 ,\nC365_=_C582 ,C365_=_C644 ,C419_=_C420 ,C419_=_C421 ,C419_=_C422 ,C419_=_C454 ,\nC419_=_C463 ,C419_=_C472 ,C419_=_C473 ,C419_=_C474 ,C419_=_C475 ,C419_=_C476 ,\nC419_=_C478 ,C420_=_C421 ,C420_=_C422 ,C420_=_C565 ,C420_=_C577 ,C420_=_C578 ,\nC420_=_C579 ,C420_=_C580 ,C420_=_C581 ,C420_=_C582 ,C421_=_C422 ,C421_=_C644 ,\nC421_=_C829 ,C421_=_C835 ,C421_=_C840 ,C421_=_C842 ,C421_=_C843 ,C422_=_C853 ,\nC422_=_C859 ,C422_=_C865 ,C422_=_C866 ,C422_=_C867 ,C422_=_C868 ,C454_=_C463 ,\nC454_=_C472 ,C454_=_C473 ,C454_=_C474 ,C454_=_C475 ,C454_=_C476 ,C454_=_C478 ,\nC463_=_C472 ,C463_=_C473 ,C463_=_C474 ,C463_=_C475 ,C463_=_C476 ,C463_=_C478 ,\nC472_=_C473 ,C472_=_C474 ,C472_=_C475 ,C472_=_C476 ,C472_=_C478 ,C473_=_C474 ,\nC473_=_C475 ,C473_=_C476 ,C473_=_C478 ,C474_=_C475 ,C474_=_C476 ,C474_=_C478 ,\nC475_=_C476 ,C475_=_C478 ,C476_=_C478 ,C478_=_C582 ,C478_=_C644 ,C516_=_C629 ,\nC516_=_C792 ,C516_=_C820 ,C516_=_C821 ,C516_=_C823 ,C516_=_C825 ,C516_=_C826 ,\nC516_=_C827 ,C552_=_C616 ,C552_=_C662 ,C552_=_C743 ,C552_=_C778 ,C552_=_C831 ,\nC552_=_C837 ,C552_=_C845 ,C552_=_C848 ,C552_=_C849 ,C565_=_C577 ,C565_=_C578 ,\nC565_=_C579 ,C565_=_C580 ,C565_=_C581 ,C565_=_C582 ,C577_=_C578 ,C577_=_C579 ,\nC577_=_C580 ,C577_=_C581 ,C577_=_C582 ,C578_=_C579 ,C578_=_C580 ,C578_=_C581 ,\nC578_=_C582 ,C579_=_C580 ,C579_=_C581 ,C579_=_C582 ,C580_=_C581 ,C580_=_C582 ,\nC580_=_C616 ,C581_=_C582 ,C582_=_C644 ,C616_=_C662 ,C616_=_C743 ,C616_=_C778 ,\nC616_=_C831 ,C616_=_C837 ,C616_=_C845 ,C616_=_C848 ,C616_=_C849 ,C629_=_C792 ,\nC629_=_C820 ,C629_=_C821 ,C629_=_C823 ,C629_=_C825 ,C629_=_C826 ,C629_=_C827 ,\nC644_=_C829 ,C644_=_C835 ,C644_=_C840 ,C644_=_C842 ,C644_=_C843 ,C662_=_C743 ,\nC662_=_C778 ,C662_=_C831 ,C662_=_C837 ,C662_=_C845 ,C662_=_C848 ,C662_=_C849 ,\nC743_=_C778 ,C743_=_C831 ,C743_=_C837 ,C743_=_C845 ,C743_=_C848 ,C743_=_C849 ,\nC778_=_C831 ,C778_=_C837 ,C778_=_C845 ,C778_=_C848 ,C778_=_C849 ,C792_=_C820 ,\nC792_=_C821 ,C792_=_C823 ,C792_=_C825 ,C792_=_C826 ,C792_=_C827 ,C820_=_C821 ,\nC820_=_C823 ,C820_=_C825 ,C820_=_C826 ,C820_=_C827 ,C820_=_C829 ,C820_=_C831 ,\nC821_=_C823 ,C821_=_C825 ,C821_=_C826 ,C821_=_C827 ,C821_=_C835 ,C821_=_C837 ,\nC823_=_C825 ,C823_=_C826 ,C823_=_C827 ,C823_=_C840 ,C823_=_C845 ,C825_=_C826 ,\nC825_=_C827 ,C825_=_C842 ,C825_=_C848 ,C826_=_C827 ,C826_=_C843 ,C826_=_C849 ,\nC827_=_C853 ,C829_=_C831 ,C829_=_C835 ,C829_=_C840 ,C829_=_C842 ,C829_=_C843 ,\nC831_=_C837 ,C831_=_C845 ,C831_=_C848 ,C831_=_C849 ,C835_=_C837 ,C835_=_C840 ,\nC835_=_C842 ,C835_=_C843 ,C837_=_C845 ,C837_=_C848 ,C837_=_C849 ,C840_=_C842 ,\nC840_=_C843 ,C840_=_C845 ,C842_=_C843 ,C842_=_C848 ,C843_=_C849 ,C845_=_C848 ,\nC845_=_C849 ,C848_=_C849 ,C853_=_C859 ,C853_=_C865 ,C853_=_C866 ,C853_=_C867 ,\nC853_=_C868 ,C859_=_C865 ,C859_=_C866 ,C859_=_C867 ,C859_=_C868 ,C865_=_C866 ,\nC865_=_C867 ,C865_=_C868 ,C866_=_C867 ,C866_=_C868 ,C867_=_C868 ,"];94[shape=box, label="id:94 level: 4\n81: C68 C81 C92 C102 C111 \nC119 C127 C129 C130 C132 C144 \nC155 C163 C173 C181 C189 C190 \nC191 C192 C193 C195 C266 C271 \nC390 C392 C393 C394 C437 C442 \nC456 C457 C465 C466 C473 C474 \nC481 C482 C487 C488 C489 C490 \nC492 C493 C494 C495 C496 C497 \nC498 C558 C559 C560 C620 C701 \nC753 C765 C771 C779 C780 C781 \nC785 C816 C825 C826 C832 C833 \nC838 C839 C842 C843 C846 C847 \nC848 C849 C851 C887 C893 C898 \nC902 C905 C908 C909 \n500: C68_=_C81( C68 C81 ) C68_=_C92( C68 C92 ) C68_=_C102( C68 C102 ) C68_=_C111( C68 C111 ) C68_=_C119( C68 C119 ) \nC68_=_C127( C68 C127 ) C68_=_C129( C68 C129 ) C68_=_C130( C68 C130 ) C68_=_C132( C68 C132 ) C81_=_C92( C81 C92 ) C81_=_C102( C81 C102 ) \nC81_=_C111( C81 C111 ) C81_=_C119( C81 C119 ) C81_=_C127( C81 C127 ) C81_=_C129( C81 C129 ) C81_=_C130( C81 C130 ) C81_=_C132( C81 C132 ) \nC92_=_C102( C92 C102 ) C92_=_C111( C92 C111 ) C92_=_C119( C92 C119 ) C92_=_C127( C92 C127 ) C92_=_C129( C92 C129 ) C92_=_C130( C92 C130 ) \nC92_=_C132( C92 C132 ) C102_=_C111( C102 C111 ) C102_=_C119( C102 C119 ) C102_=_C127( C102 C127 ) C102_=_C129( C102 C129 ) C102_=_C130( C102 C130 ) \nC102_=_C132( C102 C132 ) C111_=_C119( C111 C119 ) C111_=_C127( C111 C127 ) C111_=_C129( C111 C129 ) C111_=_C130( C111 C130 ) C111_=_C132( C111 C132 ) \nC119_=_C127( C119 C127 ) C119_=_C129( C119 C129 ) C119_=_C130( C119 C130 ) C119_=_C132( C119 C132 ) C127_=_C129( C127 C129 ) C127_=_C130( C127 C130 ) \nC127_=_C132( C127 C132 ) C129_=_C130( C129 C130 ) C129_=_C132( C129 C132 ) C129_=_C192( C129 C192 ) C129_=_C390( C129 C390 ) C129_=_C456( C129 C456 ) \nC129_=_C465( C129 C465 ) C129_=_C473( C129 C473 ) C129_=_C481( C129 C481 ) C129_=_C487( C129 C487 ) C129_=_C488( C129 C488 ) C129_=_C489( C129 C489 ) \nC129_=_C490( C129 C490 ) C129_=_C492( C129 C492 ) C130_=_C132( C130 C132 ) C130_=_C193( C130 C193 ) C130_=_C489( C130 C489 ) C130_=_C558( C130 C558 ) \nC130_=_C559( C130 C559 ) C130_=_C560( C130 C560 ) C132_=_C195( C132 C195 ) C132_=_C393( C132 C393 ) C132_=_C559( C132 C559 ) C132_=_C781( C132 C781 ) \nC132_=_C825( C132 C825 ) C132_=_C832( C132 C832 ) C132_=_C838( C132 C838 ) C132_=_C842( C132 C842 ) C132_=_C846( C132 C846 ) C132_=_C848( C132 C848 ) \nC132_=_C851( C132 C851 ) C144_=_C155( C144 C155 ) C144_=_C163( C144 C163 ) C144_=_C173( C144 C173 ) C144_=_C181( C144 C181 ) C144_=_C189( C144 C189 ) \nC144_=_C190( C144 C190 ) C144_=_C191( C144 C191 ) C144_=_C192( C144 C192 ) C144_=_C193( C144 C193 ) C144_=_C195( C144 C195 ) C155_=_C163( C155 C163 ) \nC155_=_C173( C155 C173 ) C155_=_C181( C155 C181 ) C155_=_C189( C155 C189 ) C155_=_C190( C155 C190 ) C155_=_C191( C155 C191 ) C155_=_C192( C155 C192 ) \nC155_=_C193( C155 C193 ) C155_=_C195( C155 C195 ) C163_=_C173( C163 C173 ) C163_=_C181( C163 C181 ) C163_=_C189( C163 C189 ) C163_=_C190( C163 C190 ) \nC163_=_C191( C163 C191 ) C163_=_C192( C163 C192 ) C163_=_C193( C163 C193 ) C163_=_C195( C163 C195 ) C173_=_C181( C173 C181 ) C173_=_C189( C173 C189 ) \nC173_=_C190( C173 C190 ) C173_=_C191( C173 C191 ) C173_=_C192( C173 C192 ) C173_=_C193( C173 C193 ) C173_=_C195( C173 C195 ) C181_=_C189( C181 C189 ) \nC181_=_C190( C181 C190 ) C181_=_C191( C181 C191 ) C181_=_C192( C181 C192 ) C181_=_C193( C181 C193 ) C181_=_C195( C181 C195 ) C189_=_C190( C189 C190 ) \nC189_=_C191( C189 C191 ) C189_=_C192( C189 C192 ) C189_=_C193( C189 C193 ) C189_=_C195( C189 C195 ) C190_=_C191( C190 C191 ) C190_=_C192( C190 C192 ) \nC190_=_C193( C190 C193 ) C190_=_C195( C190 C195 ) C191_=_C192( C191 C192 ) C191_=_C193( C191 C193 ) C191_=_C195( C191 C195 ) C191_=_C390( C191 C390 ) \nC191_=_C392( C191 C392 ) C191_=_C393( C191 C393 ) C191_=_C394( C191 C394 ) C192_=_C193( C192 C193 ) C192_=_C195( C192 C195 ) C192_=_C390( C192 C390 ) \nC192_=_C456( C192 C456 ) C192_=_C465( C192 C465 ) C192_=_C473( C192 C473 ) C192_=_C481( C192 C481 ) C192_=_C487( C192 C487 ) C192_=_C488( C192 C488 ) \nC192_=_C489( C192 C489 ) C192_=_C490( C192 C490 ) C192_=_C492( C192 C492 ) C193_=_C195( C193 C195 ) C193_=_C489( C193 C489 ) C193_=_C558( C193 C558 ) \nC193_=_C559( C193 C559 ) C193_=_C560( C193 C560 ) C195_=_C393( C195 C393 ) C195_=_C559( C195 C559 ) C195_=_C781( C195 C781 ) C195_=_C825( C195 C825 ) \nC195_=_C832( C195 C832 ) C195_=_C838( C195 C838 ) C195_=_C842( C195 C842 ) C195_=_C846( C195 C846 ) C195_=_C848( C195 C848 ) C195_=_C851( C195 C851 ) \nC266_=_C271( C266 C271 ) C266_=_C437( C266 C437 ) C266_=_C457( C266 C457 ) C266_=_C466( C266 C466 ) C266_=_C474( C266 C474 ) C266_=_C482( C266 C482 ) \nC266_=_C493( C266 C493 ) C266_=_C494( C266 C494 ) C266_=_C495( C266 C495 ) C266_=_C496( C266 C496 ) C266_=_C497( C266 C497 ) C266_=_C498( C266 C498 ) \nC271_=_C442( C271 C442 ) C271_=_C620( C271 C620 ) C271_=_C701( C271 C701 ) C271_=_C785( C271 C785 ) C271_=_C816( C271 C816 ) C271_=_C826( C271 C826 ) \nC271_=_C833( C271 C833 ) C271_=_C839( C271 C839 ) C271_=_C843( C271 C843 ) C271_=_C847( C271 C847 ) C271_=_C849(</w:t>
      </w:r>
    </w:p>
    <w:p>
      <w:pPr>
        <w:pStyle w:val="PreformattedText"/>
        <w:bidi w:val="0"/>
        <w:spacing w:before="0" w:after="0"/>
        <w:jc w:val="left"/>
        <w:rPr/>
      </w:pPr>
      <w:r>
        <w:rPr/>
        <w:t xml:space="preserve"> </w:t>
      </w:r>
      <w:r>
        <w:rPr/>
        <w:t>C271 C849 ) C390_=_C392( C390 C392 ) \nC390_=_C393( C390 C393 ) C390_=_C394( C390 C394 ) C390_=_C456( C390 C456 ) C390_=_C465( C390 C465 ) C390_=_C473( C390 C473 ) C390_=_C481( C390 C481 ) \nC390_=_C487( C390 C487 ) C390_=_C488( C390 C488 ) C390_=_C489( C390 C489 ) C390_=_C490( C390 C490 ) C390_=_C492( C390 C492 ) C392_=_C393( C392 C393 ) \nC392_=_C394( C392 C394 ) C392_=_C490( C392 C490 ) C392_=_C558( C392 C558 ) C392_=_C753( C392 C753 ) C392_=_C765( C392 C765 ) C392_=_C771( C392 C771 ) \nC392_=_C779( C392 C779 ) C392_=_C780( C392 C780 ) C392_=_C781( C392 C781 ) C393_=_C394( C393 C394 ) C393_=_C559( C393 C559 ) C393_=_C781( C393 C781 ) \nC393_=_C825( C393 C825 ) C393_=_C832( C393 C832 ) C393_=_C838( C393 C838 ) C393_=_C842( C393 C842 ) C393_=_C846( C393 C846 ) C393_=_C848( C393 C848 ) \nC393_=_C851( C393 C851 ) C394_=_C492( C394 C492 ) C394_=_C560( C394 C560 ) C394_=_C851( C394 C851 ) C394_=_C887( C394 C887 ) C394_=_C893( C394 C893 ) \nC394_=_C898( C394 C898 ) C394_=_C902( C394 C902 ) C394_=_C905( C394 C905 ) C394_=_C908( C394 C908 ) C394_=_C909( C394 C909 ) C437_=_C442( C437 C442 ) \nC437_=_C457( C437 C457 ) C437_=_C466( C437 C466 ) C437_=_C474( C437 C474 ) C437_=_C482( C437 C482 ) C437_=_C493( C437 C493 ) C437_=_C494( C437 C494 ) \nC437_=_C495( C437 C495 ) C437_=_C496( C437 C496 ) C437_=_C497( C437 C497 ) C437_=_C498( C437 C498 ) C442_=_C620( C442 C620 ) C442_=_C701( C442 C701 ) \nC442_=_C785( C442 C785 ) C442_=_C816( C442 C816 ) C442_=_C826( C442 C826 ) C442_=_C833( C442 C833 ) C442_=_C839( C442 C839 ) C442_=_C843( C442 C843 ) \nC442_=_C847( C442 C847 ) C442_=_C849( C442 C849 ) C456_=_C457( C456 C457 ) C456_=_C465( C456 C465 ) C456_=_C473( C456 C473 ) C456_=_C481( C456 C481 ) \nC456_=_C487( C456 C487 ) C456_=_C488( C456 C488 ) C456_=_C489( C456 C489 ) C456_=_C490( C456 C490 ) C456_=_C492( C456 C492 ) C457_=_C466( C457 C466 ) \nC457_=_C474( C457 C474 ) C457_=_C482( C457 C482 ) C457_=_C493( C457 C493 ) C457_=_C494( C457 C494 ) C457_=_C495( C457 C495 ) C457_=_C496( C457 C496 ) \nC457_=_C497( C457 C497 ) C457_=_C498( C457 C498 ) C465_=_C466( C465 C466 ) C465_=_C473( C465 C473 ) C465_=_C481( C465 C481 ) C465_=_C487( C465 C487 ) \nC465_=_C488( C465 C488 ) C465_=_C489( C465 C489 ) C465_=_C490( C465 C490 ) C465_=_C492( C465 C492 ) C466_=_C474( C466 C474 ) C466_=_C482( C466 C482 ) \nC466_=_C493( C466 C493 ) C466_=_C494( C466 C494 ) C466_=_C495( C466 C495 ) C466_=_C496( C466 C496 ) C466_=_C497( C466 C497 ) C466_=_C498( C466 C498 ) \nC473_=_C474( C473 C474 ) C473_=_C481( C473 C481 ) C473_=_C487( C473 C487 ) C473_=_C488( C473 C488 ) C473_=_C489( C473 C489 ) C473_=_C490( C473 C490 ) \nC473_=_C492( C473 C492 ) C474_=_C482( C474 C482 ) C474_=_C493( C474 C493 ) C474_=_C494( C474 C494 ) C474_=_C495( C474 C495 ) C474_=_C496( C474 C496 ) \nC474_=_C497( C474 C497 ) C474_=_C498( C474 C498 ) C481_=_C482( C481 C482 ) C481_=_C487( C481 C487 ) C481_=_C488( C481 C488 ) C481_=_C489( C481 C489 ) \nC481_=_C490( C481 C490 ) C481_=_C492( C481 C492 ) C482_=_C493( C482 C493 ) C482_=_C494( C482 C494 ) C482_=_C495( C482 C495 ) C482_=_C496( C482 C496 ) \nC482_=_C497( C482 C497 ) C482_=_C498( C482 C498 ) C487_=_C488( C487 C488 ) C487_=_C489( C487 C489 ) C487_=_C490( C487 C490 ) C487_=_C492( C487 C492 ) \nC487_=_C493( C487 C493 ) C488_=_C489( C488 C489 ) C488_=_C490( C488 C490 ) C488_=_C492( C488 C492 ) C488_=_C494( C488 C494 ) C489_=_C490( C489 C490 ) \nC489_=_C492( C489 C492 ) C489_=_C558( C489 C558 ) C489_=_C559( C489 C559 ) C489_=_C560( C489 C560 ) C490_=_C492( C490 C492 ) C490_=_C558( C490 C558 ) \nC490_=_C753( C490 C753 ) C490_=_C765( C490 C765 ) C490_=_C771( C490 C771 ) C490_=_C779( C490 C779 ) C490_=_C780( C490 C780 ) C490_=_C781( C490 C781 ) \nC492_=_C560( C492 C560 ) C492_=_C851( C492 C851 ) C492_=_C887( C492 C887 ) C492_=_C893( C492 C893 ) C492_=_C898( C492 C898 ) C492_=_C902( C492 C902 ) \nC492_=_C905( C492 C905 ) C492_=_C908( C492 C908 ) C492_=_C909( C492 C909 ) C493_=_C494( C493 C494 ) C493_=_C495( C493 C495 ) C493_=_C496( C493 C496 ) \nC493_=_C497( C493 C497 ) C493_=_C498( C493 C498 ) C494_=_C495( C494 C495 ) C494_=_C496( C494 C496 ) C494_=_C497( C494 C497 ) C494_=_C498( C494 C498 ) \nC495_=_C496( C495 C496 ) C495_=_C497( C495 C497 ) C495_=_C498( C495 C498 ) C495_=_C620( C495 C620 ) C496_=_C497( C496 C497 ) C496_=_C498( C496 C498 ) \nC496_=_C701( C496 C701 ) C497_=_C498( C497 C498 ) C497_=_C779( C497 C779 ) C497_=_C785( C497 C785 ) C498_=_C816( C498 C816 ) C558_=_C559( C558 C559 ) \nC558_=_C560( C558 C560 ) C558_=_C753( C558 C753 ) C558_=_C765( C558 C765 ) C558_=_C771( C558 C771 ) C558_=_C779( C558 C779 ) C558_=_C780( C558 C780 ) \nC558_=_C781( C558 C781 ) C559_=_C560( C559 C560 ) C559_=_C781( C559 C781 ) C559_=_C825( C559 C825 ) C559_=_C832( C559 C832 ) C559_=_C838( C559 C838 ) \nC559_=_C842( C559 C842 ) C559_=_C846( C559 C846 ) C559_=_C848( C559 C848 ) C559_=_C851( C559 C851 ) C560_=_C851( C560 C851 ) C560_=_C887( C560 C887 ) \nC560_=_C893( C560 C893 ) C560_=_C898( C560 C898 ) C560_=_C902( C560 C902 ) C560_=_C905( C560 C905 ) C560_=_C908( C560 C908 ) C560_=_C909( C560 C909 ) \nC620_=_C701( C620 C701 ) C620_=_C785( C620 C785 ) C620_=_C816( C620 C816 ) C620_=_C826( C620 C826 ) C620_=_C833( C620 C833 ) C620_=_C839( C620 C839 ) \nC620_=_C843( C620 C843 ) C620_=_C847( C620 C847 ) C620_=_C849( C620 C849 ) C701_=_C785( C701 C785 ) C701_=_C816( C701 C816 ) C701_=_C826( C701 C826 ) \nC701_=_C833( C701 C833 ) C701_=_C839( C701 C839 ) C701_=_C843( C701 C843 ) C701_=_C847( C701 C847 ) C701_=_C849( C701 C849 ) C753_=_C765( C753 C765 ) \nC753_=_C771( C753 C771 ) C753_=_C779( C753 C779 ) C753_=_C780( C753 C780 ) C753_=_C781( C753 C781 ) C765_=_C771( C765 C771 ) C765_=_C779( C765 C779 ) \nC765_=_C780( C765 C780 ) C765_=_C781( C765 C781 ) C771_=_C779( C771 C779 ) C771_=_C780( C771 C780 ) C771_=_C781( C771 C781 ) C779_=_C780( C779 C780 ) \nC779_=_C781( C779 C781 ) C779_=_C785( C779 C785 ) C780_=_C781( C780 C781 ) C781_=_C825( C781 C825 ) C781_=_C832( C781 C832 ) C781_=_C838( C781 C838 ) \nC781_=_C842( C781 C842 ) C781_=_C846( C781 C846 ) C781_=_C848( C781 C848 ) C781_=_C851( C781 C851 ) C785_=_C816( C785 C816 ) C785_=_C826( C785 C826 ) \nC785_=_C833( C785 C833 ) C785_=_C839( C785 C839 ) C785_=_C843( C785 C843 ) C785_=_C847( C785 C847 ) C785_=_C849( C785 C849 ) C816_=_C826( C816 C826 ) \nC816_=_C833( C816 C833 ) C816_=_C839( C816 C839 ) C816_=_C843( C816 C843 ) C816_=_C847( C816 C847 ) C816_=_C849( C816 C849 ) C825_=_C826( C825 C826 ) \nC825_=_C832( C825 C832 ) C825_=_C838( C825 C838 ) C825_=_C842( C825 C842 ) C825_=_C846( C825 C846 ) C825_=_C848( C825 C848 ) C825_=_C851( C825 C851 ) \nC826_=_C833( C826 C833 ) C826_=_C839( C826 C839 ) C826_=_C843( C826 C843 ) C826_=_C847( C826 C847 ) C826_=_C849( C826 C849 ) C832_=_C833( C832 C833 ) \nC832_=_C838( C832 C838 ) C832_=_C842( C832 C842 ) C832_=_C846( C832 C846 ) C832_=_C848( C832 C848 ) C832_=_C851( C832 C851 ) C833_=_C839( C833 C839 ) \nC833_=_C843( C833 C843 ) C833_=_C847( C833 C847 ) C833_=_C849( C833 C849 ) C838_=_C839( C838 C839 ) C838_=_C842( C838 C842 ) C838_=_C846( C838 C846 ) \nC838_=_C848( C838 C848 ) C838_=_C851( C838 C851 ) C839_=_C843( C839 C843 ) C839_=_C847( C839 C847 ) C839_=_C849( C839 C849 ) C842_=_C843( C842 C843 ) \nC842_=_C846( C842 C846 ) C842_=_C848( C842 C848 ) C842_=_C851( C842 C851 ) C843_=_C847( C843 C847 ) C843_=_C849( C843 C849 ) C846_=_C847( C846 C847 ) \nC846_=_C848( C846 C848 ) C846_=_C851( C846 C851 ) C847_=_C849( C847 C849 ) C848_=_C849( C848 C849 ) C848_=_C851( C848 C851 ) C851_=_C887( C851 C887 ) \nC851_=_C893( C851 C893 ) C851_=_C898( C851 C898 ) C851_=_C902( C851 C902 ) C851_=_C905( C851 C905 ) C851_=_C908( C851 C908 ) C851_=_C909( C851 C909 ) \nC887_=_C893( C887 C893 ) C887_=_C898( C887 C898 ) C887_=_C902( C887 C902 ) C887_=_C905( C887 C905 ) C887_=_C908( C887 C908 ) C887_=_C909( C887 C909 ) \nC893_=_C898( C893 C898 ) C893_=_C902( C893 C902 ) C893_=_C905( C893 C905 ) C893_=_C908( C893 C908 ) C893_=_C909( C893 C909 ) C898_=_C902( C898 C902 ) \nC898_=_C905( C898 C905 ) C898_=_C908( C898 C908 ) C898_=_C909( C898 C909 ) C902_=_C905( C902 C905 ) C902_=_C908( C902 C908 ) C902_=_C909( C902 C909 ) \nC905_=_C908( C905 C908 ) C905_=_C909( C905 C909 ) C908_=_C909( C908 C909 ) "];71-&gt;94[label="73: C68 C81 C92 C102 C111 \nC119 C127 C130 C144 C155 C163 \nC173 C181 C189 C190 C191 C193 \nC266 C271 C390 C392 C393 C394 \nC437 C442 C456 C457 C465 C466 \nC473 C474 C481 C482 C487 C488 \nC489 C493 C494 C495 C496 C497 \nC498 C558 C559 C560 C620 C701 \nC753 C765 C771 C779 C780 C785 \nC816 C825 C826 C832 C833 C838 \nC839 C842 C843 C846 C847 C848 \nC849 C887 C893 C898 C902 C905 \nC908 C909 \n354: C68_=_C81 ,C68_=_C92 ,C68_=_C102 ,C68_=_C111 ,C68_=_C119 ,\nC68_=_C127 ,C68_=_C130 ,C81_=_C92 ,C81_=_C102 ,C81_=_C111 ,C81_=_C119 ,\nC81_=_C127 ,C81_=_C130 ,C92_=_C102 ,C92_=_C111 ,C92_=_C119 ,C92_=_C127 ,\nC92_=_C130 ,C102_=_C111 ,C102_=_C119 ,C102_=_C127 ,C102_=_C130 ,C111_=_C119 ,\nC111_=_C127 ,C111_=_C130 ,C119_=_C127 ,C119_=_C130 ,C127_=_C130 ,C130_=_C193 ,\nC130_=_C489 ,C130_=_C558 ,C130_=_C559 ,C130_=_C560 ,C144_=_C155 ,C144_=_C163 ,\nC144_=_C173 ,C144_=_C181 ,C144_=_C189 ,C144_=_C190 ,C144_=_C191 ,C144_=_C193 ,\nC155_=_C163 ,C155_=_C173 ,C155_=_C181 ,C155_=_C189 ,C155_=_C190 ,C155_=_C191 ,\nC155_=_C193 ,C163_=_C173 ,C163_=_C181 ,C163_=_C189 ,C163_=_C190 ,C163_=_C191 ,\nC163_=_C193 ,C173_=_C181 ,C173_=_C189 ,C173_=_C190 ,C173_=_C191 ,C173_=_C193 ,\nC181_=_C189 ,C181_=_C190 ,C181_=_C191 ,C181_=_C193 ,C189_=_C190 ,C189_=_C191 ,\nC189_=_C193 ,C190_=_C191 ,C190_=_C193 ,C191_=_C193 ,C191_=_C390 ,C191_=_C392 ,\nC191_=_C393 ,C191_=_C394 ,C193_=_C489 ,C193_=_C558 ,C193_=_C559 ,C193_=_C560 ,\nC266_=_C271 ,C266_=_C437 ,C266_=_C457 ,C266_=_C466 ,C266_=_C474 ,C266_=_C482 ,\nC266_=_C493 ,C266_=_C494 ,C266_=_C495 ,C266_=_C496 ,C266_=_C497 ,C266_=_C498 ,\nC271_=_C442 ,C271_=_C620 ,C271_=_C701 ,C271_=_C785 ,C271_=_C816 ,C271_=_C826 ,\nC271_=_C833 ,C271_=_C839 ,C271_=_C843 ,C271_=_C847 ,C271_=_C849 ,C390_=_C392</w:t>
      </w:r>
    </w:p>
    <w:p>
      <w:pPr>
        <w:pStyle w:val="PreformattedText"/>
        <w:bidi w:val="0"/>
        <w:spacing w:before="0" w:after="0"/>
        <w:jc w:val="left"/>
        <w:rPr/>
      </w:pPr>
      <w:r>
        <w:rPr/>
        <w:t xml:space="preserve"> </w:t>
      </w:r>
      <w:r>
        <w:rPr/>
        <w:t>,\nC390_=_C393 ,C390_=_C394 ,C390_=_C456 ,C390_=_C465 ,C390_=_C473 ,C390_=_C481 ,\nC390_=_C487 ,C390_=_C488 ,C390_=_C489 ,C392_=_C393 ,C392_=_C394 ,C392_=_C558 ,\nC392_=_C753 ,C392_=_C765 ,C392_=_C771 ,C392_=_C779 ,C392_=_C780 ,C393_=_C394 ,\nC393_=_C559 ,C393_=_C825 ,C393_=_C832 ,C393_=_C838 ,C393_=_C842 ,C393_=_C846 ,\nC393_=_C848 ,C394_=_C560 ,C394_=_C887 ,C394_=_C893 ,C394_=_C898 ,C394_=_C902 ,\nC394_=_C905 ,C394_=_C908 ,C394_=_C909 ,C437_=_C442 ,C437_=_C457 ,C437_=_C466 ,\nC437_=_C474 ,C437_=_C482 ,C437_=_C493 ,C437_=_C494 ,C437_=_C495 ,C437_=_C496 ,\nC437_=_C497 ,C437_=_C498 ,C442_=_C620 ,C442_=_C701 ,C442_=_C785 ,C442_=_C816 ,\nC442_=_C826 ,C442_=_C833 ,C442_=_C839 ,C442_=_C843 ,C442_=_C847 ,C442_=_C849 ,\nC456_=_C457 ,C456_=_C465 ,C456_=_C473 ,C456_=_C481 ,C456_=_C487 ,C456_=_C488 ,\nC456_=_C489 ,C457_=_C466 ,C457_=_C474 ,C457_=_C482 ,C457_=_C493 ,C457_=_C494 ,\nC457_=_C495 ,C457_=_C496 ,C457_=_C497 ,C457_=_C498 ,C465_=_C466 ,C465_=_C473 ,\nC465_=_C481 ,C465_=_C487 ,C465_=_C488 ,C465_=_C489 ,C466_=_C474 ,C466_=_C482 ,\nC466_=_C493 ,C466_=_C494 ,C466_=_C495 ,C466_=_C496 ,C466_=_C497 ,C466_=_C498 ,\nC473_=_C474 ,C473_=_C481 ,C473_=_C487 ,C473_=_C488 ,C473_=_C489 ,C474_=_C482 ,\nC474_=_C493 ,C474_=_C494 ,C474_=_C495 ,C474_=_C496 ,C474_=_C497 ,C474_=_C498 ,\nC481_=_C482 ,C481_=_C487 ,C481_=_C488 ,C481_=_C489 ,C482_=_C493 ,C482_=_C494 ,\nC482_=_C495 ,C482_=_C496 ,C482_=_C497 ,C482_=_C498 ,C487_=_C488 ,C487_=_C489 ,\nC487_=_C493 ,C488_=_C489 ,C488_=_C494 ,C489_=_C558 ,C489_=_C559 ,C489_=_C560 ,\nC493_=_C494 ,C493_=_C495 ,C493_=_C496 ,C493_=_C497 ,C493_=_C498 ,C494_=_C495 ,\nC494_=_C496 ,C494_=_C497 ,C494_=_C498 ,C495_=_C496 ,C495_=_C497 ,C495_=_C498 ,\nC495_=_C620 ,C496_=_C497 ,C496_=_C498 ,C496_=_C701 ,C497_=_C498 ,C497_=_C779 ,\nC497_=_C785 ,C498_=_C816 ,C558_=_C559 ,C558_=_C560 ,C558_=_C753 ,C558_=_C765 ,\nC558_=_C771 ,C558_=_C779 ,C558_=_C780 ,C559_=_C560 ,C559_=_C825 ,C559_=_C832 ,\nC559_=_C838 ,C559_=_C842 ,C559_=_C846 ,C559_=_C848 ,C560_=_C887 ,C560_=_C893 ,\nC560_=_C898 ,C560_=_C902 ,C560_=_C905 ,C560_=_C908 ,C560_=_C909 ,C620_=_C701 ,\nC620_=_C785 ,C620_=_C816 ,C620_=_C826 ,C620_=_C833 ,C620_=_C839 ,C620_=_C843 ,\nC620_=_C847 ,C620_=_C849 ,C701_=_C785 ,C701_=_C816 ,C701_=_C826 ,C701_=_C833 ,\nC701_=_C839 ,C701_=_C843 ,C701_=_C847 ,C701_=_C849 ,C753_=_C765 ,C753_=_C771 ,\nC753_=_C779 ,C753_=_C780 ,C765_=_C771 ,C765_=_C779 ,C765_=_C780 ,C771_=_C779 ,\nC771_=_C780 ,C779_=_C780 ,C779_=_C785 ,C785_=_C816 ,C785_=_C826 ,C785_=_C833 ,\nC785_=_C839 ,C785_=_C843 ,C785_=_C847 ,C785_=_C849 ,C816_=_C826 ,C816_=_C833 ,\nC816_=_C839 ,C816_=_C843 ,C816_=_C847 ,C816_=_C849 ,C825_=_C826 ,C825_=_C832 ,\nC825_=_C838 ,C825_=_C842 ,C825_=_C846 ,C825_=_C848 ,C826_=_C833 ,C826_=_C839 ,\nC826_=_C843 ,C826_=_C847 ,C826_=_C849 ,C832_=_C833 ,C832_=_C838 ,C832_=_C842 ,\nC832_=_C846 ,C832_=_C848 ,C833_=_C839 ,C833_=_C843 ,C833_=_C847 ,C833_=_C849 ,\nC838_=_C839 ,C838_=_C842 ,C838_=_C846 ,C838_=_C848 ,C839_=_C843 ,C839_=_C847 ,\nC839_=_C849 ,C842_=_C843 ,C842_=_C846 ,C842_=_C848 ,C843_=_C847 ,C843_=_C849 ,\nC846_=_C847 ,C846_=_C848 ,C847_=_C849 ,C848_=_C849 ,C887_=_C893 ,C887_=_C898 ,\nC887_=_C902 ,C887_=_C905 ,C887_=_C908 ,C887_=_C909 ,C893_=_C898 ,C893_=_C902 ,\nC893_=_C905 ,C893_=_C908 ,C893_=_C909 ,C898_=_C902 ,C898_=_C905 ,C898_=_C908 ,\nC898_=_C909 ,C902_=_C905 ,C902_=_C908 ,C902_=_C909 ,C905_=_C908 ,C905_=_C909 ,\nC908_=_C909 ,"];95[shape=box, label="id:95 level: 4\n81: C18 C21 C24 C46 C63 \nC65 C68 C69 C70 C71 C72 \nC73 C74 C75 C76 C77 C79 \nC80 C89 C92 C93 C94 C95 \nC96 C97 C98 C99 C100 C101 \nC111 C112 C113 C114 C115 C116 \nC117 C118 C119 C120 C121 C122 \nC123 C124 C125 C126 C178 C218 \nC234 C352 C355 C397 C444 C453 \nC455 C458 C463 C465 C466 C468 \nC469 C470 C472 C475 C481 C482 \nC484 C485 C487 C493 C500 C501 \nC502 C503 C712 C883 C884 C885 \nC886 C887 C888 C889 \n454: C18_=_C21( C18 C21 ) C18_=_C24( C18 C24 ) C18_=_C77( C18 C77 ) C18_=_C89( C18 C89 ) C18_=_C92( C18 C92 ) \nC18_=_C93( C18 C93 ) C18_=_C94( C18 C94 ) C18_=_C95( C18 C95 ) C18_=_C96( C18 C96 ) C18_=_C97( C18 C97 ) C18_=_C98( C18 C98 ) \nC18_=_C99( C18 C99 ) C21_=_C24( C21 C24 ) C21_=_C96( C21 C96 ) C21_=_C352( C21 C352 ) C21_=_C453( C21 C453 ) C21_=_C463( C21 C463 ) \nC21_=_C465( C21 C465 ) C21_=_C466( C21 C466 ) C21_=_C468( C21 C468 ) C21_=_C469( C21 C469 ) C21_=_C470( C21 C470 ) C24_=_C99( C24 C99 ) \nC24_=_C218( C24 C218 ) C24_=_C355( C24 C355 ) C24_=_C712( C24 C712 ) C24_=_C883( C24 C883 ) C24_=_C884( C24 C884 ) C24_=_C885( C24 C885 ) \nC24_=_C886( C24 C886 ) C24_=_C887( C24 C887 ) C24_=_C888( C24 C888 ) C24_=_C889( C24 C889 ) C46_=_C79( C46 C79 ) C46_=_C100( C46 C100 ) \nC46_=_C111( C46 C111 ) C46_=_C112( C46 C112 ) C46_=_C113( C46 C113 ) C46_=_C114( C46 C114 ) C46_=_C115( C46 C115 ) C46_=_C116( C46 C116 ) \nC46_=_C117( C46 C117 ) C46_=_C118( C46 C118 ) C63_=_C65( C63 C65 ) C63_=_C68( C63 C68 ) C63_=_C69( C63 C69 ) C63_=_C70( C63 C70 ) \nC63_=_C71( C63 C71 ) C63_=_C72( C63 C72 ) C63_=_C73( C63 C73 ) C63_=_C74( C63 C74 ) C63_=_C75( C63 C75 ) C63_=_C76( C63 C76 ) \nC63_=_C77( C63 C77 ) C63_=_C79( C63 C79 ) C63_=_C80( C63 C80 ) C65_=_C68( C65 C68 ) C65_=_C69( C65 C69 ) C65_=_C70( C65 C70 ) \nC65_=_C71( C65 C71 ) C65_=_C72( C65 C72 ) C65_=_C73( C65 C73 ) C65_=_C74( C65 C74 ) C65_=_C75( C65 C75 ) C65_=_C76( C65 C76 ) \nC65_=_C89( C65 C89 ) C65_=_C100( C65 C100 ) C65_=_C101( C65 C101 ) C68_=_C69( C68 C69 ) C68_=_C70( C68 C70 ) C68_=_C71( C68 C71 ) \nC68_=_C72( C68 C72 ) C68_=_C73( C68 C73 ) C68_=_C74( C68 C74 ) C68_=_C75( C68 C75 ) C68_=_C76( C68 C76 ) C68_=_C92( C68 C92 ) \nC68_=_C111( C68 C111 ) C68_=_C119( C68 C119 ) C69_=_C70( C69 C70 ) C69_=_C71( C69 C71 ) C69_=_C72( C69 C72 ) C69_=_C73( C69 C73 ) \nC69_=_C74( C69 C74 ) C69_=_C75( C69 C75 ) C69_=_C76( C69 C76 ) C69_=_C93( C69 C93 ) C69_=_C112( C69 C112 ) C69_=_C120( C69 C120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C77_=_C79( C77 C79 ) C77_=_C80( C77 C80 ) C77_=_C89( C77 C89 ) \nC77_=_C92( C77 C92 ) C77_=_C93( C77 C93 ) C77_=_C94( C77 C94 ) C77_=_C95( C77 C95 ) C77_=_C96( C77 C96 ) C77_=_C97( C77 C97 ) \nC77_=_C98( C77 C98 ) C77_=_C99( C77 C99 ) C79_=_C80( C79 C80 ) C79_=_C100( C79 C100 ) C79_=_C111( C79 C111 ) C79_=_C112( C79 C112 ) \nC79_=_C113( C79 C113 ) C79_=_C114( C79 C114 ) C79_=_C115( C79 C115 ) C79_=_C116( C79 C116 ) C79_=_C117( C79 C117 ) C79_=_C118( C79 C118 ) \nC80_=_C101( C80 C101 ) C80_=_C119( C80 C119 ) C80_=_C120( C80 C120 ) C80_=_C121( C80 C121 ) C80_=_C122( C80 C122 ) C80_=_C123( C80 C123 ) \nC80_=_C124( C80 C124 ) C80_=_C125( C80 C125 ) C80_=_C126( C80 C126 ) C89_=_C92( C89 C92 ) C89_=_C93( C89 C93 ) C89_=_C94( C89 C94 ) \nC89_=_C95( C89 C95 ) C89_=_C96( C89 C96 ) C89_=_C97( C89 C97 ) C89_=_C98( C89 C98 ) C89_=_C99( C89 C99 ) C89_=_C100( C89 C100 ) \nC89_=_C101( C89 C101 ) C92_=_C93( C92 C93 ) C92_=_C94( C92 C94 ) C92_=_C95( C92 C95 ) C92_=_C96( C92 C96 ) C92_=_C97( C92 C97 ) \nC92_=_C98( C92 C98 ) C92_=_C99( C92 C99 ) C92_=_C111( C92 C111 ) C92_=_C119( C92 C119 ) C93_=_C94( C93 C94 ) C93_=_C95( C93 C95 ) \nC93_=_C96( C93 C96 ) C93_=_C97( C93 C97 ) C93_=_C98( C93 C98 ) C93_=_C99( C93 C99 ) C93_=_C112( C93 C112 ) C93_=_C120( C93 C120 ) \nC94_=_C95( C94 C95 ) C94_=_C96( C94 C96 ) C94_=_C97( C94 C97 ) C94_=_C98( C94 C98 ) C94_=_C99( C94 C99 ) C94_=_C218( C94 C218 ) \nC95_=_C96( C95 C96 ) C95_=_C97( C95 C97 ) C95_=_C98( C95 C98 ) C95_=_C99( C95 C99 ) C95_=_C352( C95 C352 ) C95_=_C355( C95 C355 ) \nC96_=_C97( C96 C97 ) C96_=_C98( C96 C98 ) C96_=_C99( C96 C99 ) C96_=_C352( C96 C352 ) C96_=_C453( C96 C453 ) C96_=_C463( C96 C463 ) \nC96_=_C465( C96 C465 ) C96_=_C466( C96 C466 ) C96_=_C468( C96 C468 ) C96_=_C469( C96 C469 ) C96_=_C470( C96 C470 ) C97_=_C98( C97 C98 ) \nC97_=_C99( C97 C99 ) C97_=_C469( C97 C469 ) C97_=_C712( C97 C712 ) C98_=_C99( C98 C99 ) C98_=_C470( C98 C470 ) C99_=_C218( C99 C218 ) \nC99_=_C355( C99 C355 ) C99_=_C712( C99 C712 ) C99_=_C883( C99 C883 ) C99_=_C884( C99 C884 ) C99_=_C885( C99 C885 ) C99_=_C886( C99 C886 ) \nC99_=_C887( C99 C887 ) C99_=_C888( C99 C888 ) C99_=_C889( C99 C889 ) C100_=_C101( C100 C101 ) C100_=_C111( C100 C111 ) C100_=_C112( C100 C112 ) \nC100_=_C113( C100 C113 ) C100_=_C114( C100 C114 ) C100_=_C115( C100 C115 ) C100_=_C116( C100 C116 ) C100_=_C117( C100 C117 ) C100_=_C118( C100 C118 ) \nC101_=_C119( C101 C119 ) C101_=_C120( C101 C120 ) C101_=_C121( C101 C121 ) C101_=_C122( C101 C122 ) C101_=_C123( C101 C123 ) C101_=_C124( C101 C124 ) \nC101_=_C125( C101 C125 ) C101_=_C126( C101 C126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20( C112 C120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w:t>
      </w:r>
    </w:p>
    <w:p>
      <w:pPr>
        <w:pStyle w:val="PreformattedText"/>
        <w:bidi w:val="0"/>
        <w:spacing w:before="0" w:after="0"/>
        <w:jc w:val="left"/>
        <w:rPr/>
      </w:pPr>
      <w:r>
        <w:rPr/>
        <w:t xml:space="preserve"> </w:t>
      </w:r>
      <w:r>
        <w:rPr/>
        <w:t>C126 ) C121_=_C122( C121 C122 ) C121_=_C123( C121 C123 ) C121_=_C124( C121 C124 ) \nC121_=_C125( C121 C125 ) C121_=_C126( C121 C126 ) C121_=_C178( C121 C178 ) C122_=_C123( C122 C123 ) C122_=_C124( C122 C124 ) C122_=_C125( C122 C125 ) \nC122_=_C126( C122 C126 ) C122_=_C234( C122 C234 ) C123_=_C124( C123 C124 ) C123_=_C125( C123 C125 ) C123_=_C126( C123 C126 ) C124_=_C125( C124 C125 ) \nC124_=_C126( C124 C126 ) C124_=_C178( C124 C178 ) C124_=_C234( C124 C234 ) C124_=_C455( C124 C455 ) C124_=_C472( C124 C472 ) C124_=_C481( C124 C481 ) \nC124_=_C482( C124 C482 ) C124_=_C484( C124 C484 ) C124_=_C485( C124 C485 ) C125_=_C126( C125 C126 ) C125_=_C484( C125 C484 ) C126_=_C485( C126 C485 ) \nC178_=_C234( C178 C234 ) C178_=_C455( C178 C455 ) C178_=_C472( C178 C472 ) C178_=_C481( C178 C481 ) C178_=_C482( C178 C482 ) C178_=_C484( C178 C484 ) \nC178_=_C485( C178 C485 ) C218_=_C355( C218 C355 ) C218_=_C712( C218 C712 ) C218_=_C883( C218 C883 ) C218_=_C884( C218 C884 ) C218_=_C885( C218 C885 ) \nC218_=_C886( C218 C886 ) C218_=_C887( C218 C887 ) C218_=_C888( C218 C888 ) C218_=_C889( C218 C889 ) C234_=_C455( C234 C455 ) C234_=_C472( C234 C472 ) \nC234_=_C481( C234 C481 ) C234_=_C482( C234 C482 ) C234_=_C484( C234 C484 ) C234_=_C485( C234 C485 ) C352_=_C355( C352 C355 ) C352_=_C453( C352 C453 ) \nC352_=_C463( C352 C463 ) C352_=_C465( C352 C465 ) C352_=_C466( C352 C466 ) C352_=_C468( C352 C468 ) C352_=_C469( C352 C469 ) C352_=_C470( C352 C470 ) \nC355_=_C712( C355 C712 ) C355_=_C883( C355 C883 ) C355_=_C884( C355 C884 ) C355_=_C885( C355 C885 ) C355_=_C886( C355 C886 ) C355_=_C887( C355 C887 ) \nC355_=_C888( C355 C888 ) C355_=_C889( C355 C889 ) C397_=_C444( C397 C444 ) C397_=_C458( C397 C458 ) C397_=_C475( C397 C475 ) C397_=_C487( C397 C487 ) \nC397_=_C493( C397 C493 ) C397_=_C500( C397 C500 ) C397_=_C501( C397 C501 ) C397_=_C502( C397 C502 ) C397_=_C503( C397 C503 ) C444_=_C458( C444 C458 ) \nC444_=_C475( C444 C475 ) C444_=_C487( C444 C487 ) C444_=_C493( C444 C493 ) C444_=_C500( C444 C500 ) C444_=_C501( C444 C501 ) C444_=_C502( C444 C502 ) \nC444_=_C503( C444 C503 ) C453_=_C455( C453 C455 ) C453_=_C458( C453 C458 ) C453_=_C463( C453 C463 ) C453_=_C465( C453 C465 ) C453_=_C466( C453 C466 ) \nC453_=_C468( C453 C468 ) C453_=_C469( C453 C469 ) C453_=_C470( C453 C470 ) C455_=_C458( C455 C458 ) C455_=_C472( C455 C472 ) C455_=_C481( C455 C481 ) \nC455_=_C482( C455 C482 ) C455_=_C484( C455 C484 ) C455_=_C485( C455 C485 ) C458_=_C475( C458 C475 ) C458_=_C487( C458 C487 ) C458_=_C493( C458 C493 ) \nC458_=_C500( C458 C500 ) C458_=_C501( C458 C501 ) C458_=_C502( C458 C502 ) C458_=_C503( C458 C503 ) C463_=_C465( C463 C465 ) C463_=_C466( C463 C466 ) \nC463_=_C468( C463 C468 ) C463_=_C469( C463 C469 ) C463_=_C470( C463 C470 ) C463_=_C472( C463 C472 ) C463_=_C475( C463 C475 ) C465_=_C466( C465 C466 ) \nC465_=_C468( C465 C468 ) C465_=_C469( C465 C469 ) C465_=_C470( C465 C470 ) C465_=_C481( C465 C481 ) C465_=_C487( C465 C487 ) C466_=_C468( C466 C468 ) \nC466_=_C469( C466 C469 ) C466_=_C470( C466 C470 ) C466_=_C482( C466 C482 ) C466_=_C493( C466 C493 ) C468_=_C469( C468 C469 ) C468_=_C470( C468 C470 ) \nC468_=_C500( C468 C500 ) C469_=_C470( C469 C470 ) C469_=_C712( C469 C712 ) C472_=_C475( C472 C475 ) C472_=_C481( C472 C481 ) C472_=_C482( C472 C482 ) \nC472_=_C484( C472 C484 ) C472_=_C485( C472 C485 ) C475_=_C487( C475 C487 ) C475_=_C493( C475 C493 ) C475_=_C500( C475 C500 ) C475_=_C501( C475 C501 ) \nC475_=_C502( C475 C502 ) C475_=_C503( C475 C503 ) C481_=_C482( C481 C482 ) C481_=_C484( C481 C484 ) C481_=_C485( C481 C485 ) C481_=_C487( C481 C487 ) \nC482_=_C484( C482 C484 ) C482_=_C485( C482 C485 ) C482_=_C493( C482 C493 ) C484_=_C485( C484 C485 ) C487_=_C493( C487 C493 ) C487_=_C500( C487 C500 ) \nC487_=_C501( C487 C501 ) C487_=_C502( C487 C502 ) C487_=_C503( C487 C503 ) C493_=_C500( C493 C500 ) C493_=_C501( C493 C501 ) C493_=_C502( C493 C502 ) \nC493_=_C503( C493 C503 ) C500_=_C501( C500 C501 ) C500_=_C502( C500 C502 ) C500_=_C503( C500 C503 ) C501_=_C502( C501 C502 ) C501_=_C503( C501 C503 ) \nC502_=_C503( C502 C503 ) C712_=_C883( C712 C883 ) C712_=_C884( C712 C884 ) C712_=_C885( C712 C885 ) C712_=_C886( C712 C886 ) C712_=_C887( C712 C887 ) \nC712_=_C888( C712 C888 ) C712_=_C889( C712 C889 ) C883_=_C884( C883 C884 ) C883_=_C885( C883 C885 ) C883_=_C886( C883 C886 ) C883_=_C887( C883 C887 ) \nC883_=_C888( C883 C888 ) C883_=_C889( C883 C889 ) C884_=_C885( C884 C885 ) C884_=_C886( C884 C886 ) C884_=_C887( C884 C887 ) C884_=_C888( C884 C888 ) \nC884_=_C889( C884 C889 ) C885_=_C886( C885 C886 ) C885_=_C887( C885 C887 ) C885_=_C888( C885 C888 ) C885_=_C889( C885 C889 ) C886_=_C887( C886 C887 ) \nC886_=_C888( C886 C888 ) C886_=_C889( C886 C889 ) C887_=_C888( C887 C888 ) C887_=_C889( C887 C889 ) C888_=_C889( C888 C889 ) "];72-&gt;95[label="78: C18 C21 C24 C46 C63 \nC65 C68 C69 C70 C71 C72 \nC73 C74 C75 C76 C77 C79 \nC80 C89 C92 C93 C94 C95 \nC97 C98 C100 C101 C111 C112 \nC113 C114 C115 C116 C117 C118 \nC119 C120 C121 C122 C123 C125 \nC126 C178 C218 C234 C352 C355 \nC397 C444 C453 C455 C458 C463 \nC465 C466 C468 C469 C470 C472 \nC475 C481 C482 C484 C485 C487 \nC493 C500 C501 C502 C503 C712 \nC883 C884 C885 C886 C887 C888 \nC889 \n398: C18_=_C21 ,C18_=_C24 ,C18_=_C77 ,C18_=_C89 ,C18_=_C92 ,\nC18_=_C93 ,C18_=_C94 ,C18_=_C95 ,C18_=_C97 ,C18_=_C98 ,C21_=_C24 ,\nC21_=_C352 ,C21_=_C453 ,C21_=_C463 ,C21_=_C465 ,C21_=_C466 ,C21_=_C468 ,\nC21_=_C469 ,C21_=_C470 ,C24_=_C218 ,C24_=_C355 ,C24_=_C712 ,C24_=_C883 ,\nC24_=_C884 ,C24_=_C885 ,C24_=_C886 ,C24_=_C887 ,C24_=_C888 ,C24_=_C889 ,\nC46_=_C79 ,C46_=_C100 ,C46_=_C111 ,C46_=_C112 ,C46_=_C113 ,C46_=_C114 ,\nC46_=_C115 ,C46_=_C116 ,C46_=_C117 ,C46_=_C118 ,C63_=_C65 ,C63_=_C68 ,\nC63_=_C69 ,C63_=_C70 ,C63_=_C71 ,C63_=_C72 ,C63_=_C73 ,C63_=_C74 ,\nC63_=_C75 ,C63_=_C76 ,C63_=_C77 ,C63_=_C79 ,C63_=_C80 ,C65_=_C68 ,\nC65_=_C69 ,C65_=_C70 ,C65_=_C71 ,C65_=_C72 ,C65_=_C73 ,C65_=_C74 ,\nC65_=_C75 ,C65_=_C76 ,C65_=_C89 ,C65_=_C100 ,C65_=_C101 ,C68_=_C69 ,\nC68_=_C70 ,C68_=_C71 ,C68_=_C72 ,C68_=_C73 ,C68_=_C74 ,C68_=_C75 ,\nC68_=_C76 ,C68_=_C92 ,C68_=_C111 ,C68_=_C119 ,C69_=_C70 ,C69_=_C71 ,\nC69_=_C72 ,C69_=_C73 ,C69_=_C74 ,C69_=_C75 ,C69_=_C76 ,C69_=_C93 ,\nC69_=_C112 ,C69_=_C120 ,C70_=_C71 ,C70_=_C72 ,C70_=_C73 ,C70_=_C74 ,\nC70_=_C75 ,C70_=_C76 ,C71_=_C72 ,C71_=_C73 ,C71_=_C74 ,C71_=_C75 ,\nC71_=_C76 ,C72_=_C73 ,C72_=_C74 ,C72_=_C75 ,C72_=_C76 ,C73_=_C74 ,\nC73_=_C75 ,C73_=_C76 ,C74_=_C75 ,C74_=_C76 ,C75_=_C76 ,C77_=_C79 ,\nC77_=_C80 ,C77_=_C89 ,C77_=_C92 ,C77_=_C93 ,C77_=_C94 ,C77_=_C95 ,\nC77_=_C97 ,C77_=_C98 ,C79_=_C80 ,C79_=_C100 ,C79_=_C111 ,C79_=_C112 ,\nC79_=_C113 ,C79_=_C114 ,C79_=_C115 ,C79_=_C116 ,C79_=_C117 ,C79_=_C118 ,\nC80_=_C101 ,C80_=_C119 ,C80_=_C120 ,C80_=_C121 ,C80_=_C122 ,C80_=_C123 ,\nC80_=_C125 ,C80_=_C126 ,C89_=_C92 ,C89_=_C93 ,C89_=_C94 ,C89_=_C95 ,\nC89_=_C97 ,C89_=_C98 ,C89_=_C100 ,C89_=_C101 ,C92_=_C93 ,C92_=_C94 ,\nC92_=_C95 ,C92_=_C97 ,C92_=_C98 ,C92_=_C111 ,C92_=_C119 ,C93_=_C94 ,\nC93_=_C95 ,C93_=_C97 ,C93_=_C98 ,C93_=_C112 ,C93_=_C120 ,C94_=_C95 ,\nC94_=_C97 ,C94_=_C98 ,C94_=_C218 ,C95_=_C97 ,C95_=_C98 ,C95_=_C352 ,\nC95_=_C355 ,C97_=_C98 ,C97_=_C469 ,C97_=_C712 ,C98_=_C470 ,C100_=_C101 ,\nC100_=_C111 ,C100_=_C112 ,C100_=_C113 ,C100_=_C114 ,C100_=_C115 ,C100_=_C116 ,\nC100_=_C117 ,C100_=_C118 ,C101_=_C119 ,C101_=_C120 ,C101_=_C121 ,C101_=_C122 ,\nC101_=_C123 ,C101_=_C125 ,C101_=_C126 ,C111_=_C112 ,C111_=_C113 ,C111_=_C114 ,\nC111_=_C115 ,C111_=_C116 ,C111_=_C117 ,C111_=_C118 ,C111_=_C119 ,C112_=_C113 ,\nC112_=_C114 ,C112_=_C115 ,C112_=_C116 ,C112_=_C117 ,C112_=_C118 ,C112_=_C120 ,\nC113_=_C114 ,C113_=_C115 ,C113_=_C116 ,C113_=_C117 ,C113_=_C118 ,C114_=_C115 ,\nC114_=_C116 ,C114_=_C117 ,C114_=_C118 ,C115_=_C116 ,C115_=_C117 ,C115_=_C118 ,\nC116_=_C117 ,C116_=_C118 ,C117_=_C118 ,C119_=_C120 ,C119_=_C121 ,C119_=_C122 ,\nC119_=_C123 ,C119_=_C125 ,C119_=_C126 ,C120_=_C121 ,C120_=_C122 ,C120_=_C123 ,\nC120_=_C125 ,C120_=_C126 ,C121_=_C122 ,C121_=_C123 ,C121_=_C125 ,C121_=_C126 ,\nC121_=_C178 ,C122_=_C123 ,C122_=_C125 ,C122_=_C126 ,C122_=_C234 ,C123_=_C125 ,\nC123_=_C126 ,C125_=_C126 ,C125_=_C484 ,C126_=_C485 ,C178_=_C234 ,C178_=_C455 ,\nC178_=_C472 ,C178_=_C481 ,C178_=_C482 ,C178_=_C484 ,C178_=_C485 ,C218_=_C355 ,\nC218_=_C712 ,C218_=_C883 ,C218_=_C884 ,C218_=_C885 ,C218_=_C886 ,C218_=_C887 ,\nC218_=_C888 ,C218_=_C889 ,C234_=_C455 ,C234_=_C472 ,C234_=_C481 ,C234_=_C482 ,\nC234_=_C484 ,C234_=_C485 ,C352_=_C355 ,C352_=_C453 ,C352_=_C463 ,C352_=_C465 ,\nC352_=_C466 ,C352_=_C468 ,C352_=_C469 ,C352_=_C470 ,C355_=_C712 ,C355_=_C883 ,\nC355_=_C884 ,C355_=_C885 ,C355_=_C886 ,C355_=_C887 ,C355_=_C888 ,C355_=_C889 ,\nC397_=_C444 ,C397_=_C458 ,C397_=_C475 ,C397_=_C487 ,C397_=_C493 ,C397_=_C500 ,\nC397_=_C501 ,C397_=_C502 ,C397_=_C503 ,C444_=_C458 ,C444_=_C475 ,C444_=_C487 ,\nC444_=_C493 ,C444_=_C500 ,C444_=_C501 ,C444_=_C502 ,C444_=_C503 ,C453_=_C455 ,\nC453_=_C458 ,C453_=_C463 ,C453_=_C465 ,C453_=_C466 ,C453_=_C468 ,C453_=_C469 ,\nC453_=_C470 ,C455_=_C458 ,C455_=_C472 ,C455_=_C481 ,C455_=_C482 ,C455_=_C484 ,\nC455_=_C485 ,C458_=_C475 ,C458_=_C487 ,C458_=_C493 ,C458_=_C500 ,C458_=_C501 ,\nC458_=_C502 ,C458_=_C503 ,C463_=_C465 ,C463_=_C466 ,C463_=_C468 ,C463_=_C469 ,\nC463_=_C470 ,C463_=_C472 ,C463_=_C475 ,C465_=_C466 ,C465_=_C468 ,C465_=_C469 ,\nC465_=_C470 ,C465_=_C481 ,C465_=_C487 ,C466_=_C468 ,C466_=_C469 ,C466_=_C470 ,\nC466_=_C482 ,C466_=_C493 ,C468_=_C469 ,C468_=_C470 ,C468_=_C500 ,C469_=_C470 ,\nC469_=_C712 ,C472_=_C475 ,C472_=_C481 ,C472_=_C482 ,C472_=_C484 ,C472_=_C485 ,\nC475_=_C487 ,C475_=_C493 ,C475_=_C500 ,C475_=_C501 ,C475_=_C502 ,C475_=_C503 ,\nC481_=_C482 ,C481_=_C484 ,C481_=_C485 ,C481_=_C487 ,C482_=_C484 ,C482_=_C485 ,\nC482_=_C493 ,C484_=_C485 ,C487_=_C493 ,C487_=_C500 ,C487_=_C501 ,C487_=_C502 ,\nC487_=_C503 ,C493_=_C500 ,C493_=_C501 ,C493_=_C502 ,C493_=_C503 ,C500_=_C501 ,\nC500_=_C502 ,C500_=_C503 ,C501_=_C502 ,C501_=_C503 ,C502_=_C503 ,C712_=_C883 ,\nC712_=_C884 ,C712_=_C885 ,C712_=_C886</w:t>
      </w:r>
    </w:p>
    <w:p>
      <w:pPr>
        <w:pStyle w:val="PreformattedText"/>
        <w:bidi w:val="0"/>
        <w:spacing w:before="0" w:after="0"/>
        <w:jc w:val="left"/>
        <w:rPr/>
      </w:pPr>
      <w:r>
        <w:rPr/>
        <w:t xml:space="preserve"> </w:t>
      </w:r>
      <w:r>
        <w:rPr/>
        <w:t>,C712_=_C887 ,C712_=_C888 ,C712_=_C889 ,\nC883_=_C884 ,C883_=_C885 ,C883_=_C886 ,C883_=_C887 ,C883_=_C888 ,C883_=_C889 ,\nC884_=_C885 ,C884_=_C886 ,C884_=_C887 ,C884_=_C888 ,C884_=_C889 ,C885_=_C886 ,\nC885_=_C887 ,C885_=_C888 ,C885_=_C889 ,C886_=_C887 ,C886_=_C888 ,C886_=_C889 ,\nC887_=_C888 ,C887_=_C889 ,C888_=_C889 ,"];96[shape=box, label="id:96 level: 4\n86: C1 C2 C4 C6 C7 \nC8 C9 C10 C11 C12 C13 \nC14 C16 C18 C19 C20 C21 \nC22 C23 C24 C26 C28 C35 \nC37 C44 C46 C47 C48 C49 \nC51 C59 C60 C61 C62 C63 \nC77 C78 C79 C80 C81 C82 \nC83 C84 C88 C118 C161 C296 \nC297 C298 C308 C410 C411 C412 \nC453 C454 C455 C456 C457 C458 \nC459 C462 C651 C674 C727 C749 \nC750 C751 C752 C753 C754 C755 \nC757 C820 C823 C828 C829 C830 \nC831 C832 C833 C834 C836 C840 \nC845 C846 C847 \n493: C1_=_C2( C1 C2 ) C1_=_C4( C1 C4 ) C1_=_C6( C1 C6 ) C1_=_C7( C1 C7 ) C1_=_C8( C1 C8 ) \nC1_=_C9( C1 C9 ) C1_=_C10( C1 C10 ) C1_=_C11( C1 C11 ) C1_=_C12( C1 C12 ) C1_=_C13( C1 C13 ) C1_=_C26( C1 C26 ) \nC1_=_C28( C1 C28 ) C2_=_C4( C2 C4 ) C2_=_C6( C2 C6 ) C2_=_C7( C2 C7 ) C2_=_C8( C2 C8 ) C2_=_C9( C2 C9 ) \nC2_=_C10( C2 C10 ) C2_=_C11( C2 C11 ) C2_=_C12( C2 C12 ) C2_=_C14( C2 C14 ) C2_=_C35( C2 C35 ) C2_=_C37( C2 C37 ) \nC4_=_C6( C4 C6 ) C4_=_C7( C4 C7 ) C4_=_C8( C4 C8 ) C4_=_C9( C4 C9 ) C4_=_C10( C4 C10 ) C4_=_C11( C4 C11 ) \nC4_=_C12( C4 C12 ) C4_=_C16( C4 C16 ) C4_=_C44( C4 C44 ) C4_=_C51( C4 C51 ) C6_=_C7( C6 C7 ) C6_=_C8( C6 C8 ) \nC6_=_C9( C6 C9 ) C6_=_C10( C6 C10 ) C6_=_C11( C6 C11 ) C6_=_C12( C6 C12 ) C6_=_C63( C6 C63 ) C6_=_C77( C6 C77 ) \nC6_=_C78( C6 C78 ) C6_=_C79( C6 C79 ) C6_=_C80( C6 C80 ) C6_=_C81( C6 C81 ) C6_=_C82( C6 C82 ) C6_=_C83( C6 C83 ) \nC6_=_C84( C6 C84 ) C6_=_C88( C6 C88 ) C7_=_C8( C7 C8 ) C7_=_C9( C7 C9 ) C7_=_C10( C7 C10 ) C7_=_C11( C7 C11 ) \nC7_=_C12( C7 C12 ) C7_=_C83( C7 C83 ) C7_=_C296( C7 C296 ) C7_=_C297( C7 C297 ) C7_=_C298( C7 C298 ) C8_=_C9( C8 C9 ) \nC8_=_C10( C8 C10 ) C8_=_C11( C8 C11 ) C8_=_C12( C8 C12 ) C8_=_C84( C8 C84 ) C8_=_C410( C8 C410 ) C8_=_C411( C8 C411 ) \nC8_=_C412( C8 C412 ) C9_=_C10( C9 C10 ) C9_=_C11( C9 C11 ) C9_=_C12( C9 C12 ) C9_=_C296( C9 C296 ) C9_=_C410( C9 C410 ) \nC9_=_C453( C9 C453 ) C9_=_C454( C9 C454 ) C9_=_C455( C9 C455 ) C9_=_C456( C9 C456 ) C9_=_C457( C9 C457 ) C9_=_C458( C9 C458 ) \nC9_=_C459( C9 C459 ) C9_=_C462( C9 C462 ) C10_=_C11( C10 C11 ) C10_=_C12( C10 C12 ) C10_=_C297( C10 C297 ) C10_=_C411( C10 C411 ) \nC10_=_C749( C10 C749 ) C10_=_C750( C10 C750 ) C10_=_C751( C10 C751 ) C10_=_C752( C10 C752 ) C10_=_C753( C10 C753 ) C10_=_C754( C10 C754 ) \nC10_=_C755( C10 C755 ) C10_=_C757( C10 C757 ) C11_=_C12( C11 C12 ) C11_=_C298( C11 C298 ) C11_=_C412( C11 C412 ) C11_=_C820( C11 C820 ) \nC11_=_C828( C11 C828 ) C11_=_C829( C11 C829 ) C11_=_C830( C11 C830 ) C11_=_C831( C11 C831 ) C11_=_C832( C11 C832 ) C11_=_C833( C11 C833 ) \nC11_=_C834( C11 C834 ) C12_=_C88( C12 C88 ) C12_=_C462( C12 C462 ) C12_=_C757( C12 C757 ) C12_=_C834( C12 C834 ) C13_=_C14( C13 C14 ) \nC13_=_C16( C13 C16 ) C13_=_C18( C13 C18 ) C13_=_C19( C13 C19 ) C13_=_C20( C13 C20 ) C13_=_C21( C13 C21 ) C13_=_C22( C13 C22 ) \nC13_=_C23( C13 C23 ) C13_=_C24( C13 C24 ) C13_=_C26( C13 C26 ) C13_=_C28( C13 C28 ) C14_=_C16( C14 C16 ) C14_=_C18( C14 C18 ) \nC14_=_C19( C14 C19 ) C14_=_C20( C14 C20 ) C14_=_C21( C14 C21 ) C14_=_C22( C14 C22 ) C14_=_C23( C14 C23 ) C14_=_C24( C14 C24 ) \nC14_=_C35( C14 C35 ) C14_=_C37( C14 C37 ) C16_=_C18( C16 C18 ) C16_=_C19( C16 C19 ) C16_=_C20( C16 C20 ) C16_=_C21( C16 C21 ) \nC16_=_C22( C16 C22 ) C16_=_C23( C16 C23 ) C16_=_C24( C16 C24 ) C16_=_C44( C16 C44 ) C16_=_C51( C16 C51 ) C18_=_C19( C18 C19 ) \nC18_=_C20( C18 C20 ) C18_=_C21( C18 C21 ) C18_=_C22( C18 C22 ) C18_=_C23( C18 C23 ) C18_=_C24( C18 C24 ) C18_=_C77( C18 C77 ) \nC19_=_C20( C19 C20 ) C19_=_C21( C19 C21 ) C19_=_C22( C19 C22 ) C19_=_C23( C19 C23 ) C19_=_C24( C19 C24 ) C20_=_C21( C20 C21 ) \nC20_=_C22( C20 C22 ) C20_=_C23( C20 C23 ) C20_=_C24( C20 C24 ) C21_=_C22( C21 C22 ) C21_=_C23( C21 C23 ) C21_=_C24( C21 C24 ) \nC21_=_C453( C21 C453 ) C22_=_C23( C22 C23 ) C22_=_C24( C22 C24 ) C23_=_C24( C23 C24 ) C23_=_C749( C23 C749 ) C26_=_C28( C26 C28 ) \nC26_=_C35( C26 C35 ) C26_=_C44( C26 C44 ) C26_=_C46( C26 C46 ) C26_=_C47( C26 C47 ) C26_=_C48( C26 C48 ) C26_=_C49( C26 C49 ) \nC28_=_C37( C28 C37 ) C28_=_C51( C28 C51 ) C28_=_C59( C28 C59 ) C28_=_C60( C28 C60 ) C28_=_C61( C28 C61 ) C28_=_C62( C28 C62 ) \nC35_=_C37( C35 C37 ) C35_=_C44( C35 C44 ) C35_=_C46( C35 C46 ) C35_=_C47( C35 C47 ) C35_=_C48( C35 C48 ) C35_=_C49( C35 C49 ) \nC37_=_C51( C37 C51 ) C37_=_C59( C37 C59 ) C37_=_C60( C37 C60 ) C37_=_C61( C37 C61 ) C37_=_C62( C37 C62 ) C44_=_C46( C44 C46 ) \nC44_=_C47( C44 C47 ) C44_=_C48( C44 C48 ) C44_=_C49( C44 C49 ) C44_=_C51( C44 C51 ) C46_=_C47( C46 C47 ) C46_=_C48( C46 C48 ) \nC46_=_C49( C46 C49 ) C46_=_C79( C46 C79 ) C46_=_C118( C46 C118 ) C47_=_C48( C47 C48 ) C47_=_C49( C47 C49 ) C47_=_C161( C47 C161 ) \nC48_=_C49( C48 C49 ) C48_=_C308( C48 C308 ) C49_=_C674( C49 C674 ) C51_=_C59( C51 C59 ) C51_=_C60( C51 C60 ) C51_=_C61( C51 C61 ) \nC51_=_C62( C51 C62 ) C59_=_C60( C59 C60 ) C59_=_C61( C59 C61 ) C59_=_C62( C59 C62 ) C60_=_C61( C60 C61 ) C60_=_C62( C60 C62 ) \nC61_=_C62( C61 C62 ) C63_=_C77( C63 C77 ) C63_=_C78( C63 C78 ) C63_=_C79( C63 C79 ) C63_=_C80( C63 C80 ) C63_=_C81( C63 C81 ) \nC63_=_C82( C63 C82 ) C63_=_C83( C63 C83 ) C63_=_C84( C63 C84 ) C63_=_C88( C63 C88 ) C77_=_C78( C77 C78 ) C77_=_C79( C77 C79 ) \nC77_=_C80( C77 C80 ) C77_=_C81( C77 C81 ) C77_=_C82( C77 C82 ) C77_=_C83( C77 C83 ) C77_=_C84( C77 C84 ) C77_=_C88( C77 C88 ) \nC78_=_C79( C78 C79 ) C78_=_C80( C78 C80 ) C78_=_C81( C78 C81 ) C78_=_C82( C78 C82 ) C78_=_C83( C78 C83 ) C78_=_C84( C78 C84 ) \nC78_=_C88( C78 C88 ) C79_=_C80( C79 C80 ) C79_=_C81( C79 C81 ) C79_=_C82( C79 C82 ) C79_=_C83( C79 C83 ) C79_=_C84( C79 C84 ) \nC79_=_C88( C79 C88 ) C79_=_C118( C79 C118 ) C80_=_C81( C80 C81 ) C80_=_C82( C80 C82 ) C80_=_C83( C80 C83 ) C80_=_C84( C80 C84 ) \nC80_=_C88( C80 C88 ) C81_=_C82( C81 C82 ) C81_=_C83( C81 C83 ) C81_=_C84( C81 C84 ) C81_=_C88( C81 C88 ) C82_=_C83( C82 C83 ) \nC82_=_C84( C82 C84 ) C82_=_C88( C82 C88 ) C83_=_C84( C83 C84 ) C83_=_C88( C83 C88 ) C83_=_C296( C83 C296 ) C83_=_C297( C83 C297 ) \nC83_=_C298( C83 C298 ) C84_=_C88( C84 C88 ) C84_=_C410( C84 C410 ) C84_=_C411( C84 C411 ) C84_=_C412( C84 C412 ) C88_=_C462( C88 C462 ) \nC88_=_C757( C88 C757 ) C88_=_C834( C88 C834 ) C118_=_C161( C118 C161 ) C118_=_C308( C118 C308 ) C118_=_C651( C118 C651 ) C118_=_C674( C118 C674 ) \nC118_=_C727( C118 C727 ) C118_=_C823( C118 C823 ) C118_=_C830( C118 C830 ) C118_=_C836( C118 C836 ) C118_=_C840( C118 C840 ) C118_=_C845( C118 C845 ) \nC118_=_C846( C118 C846 ) C118_=_C847( C118 C847 ) C161_=_C308( C161 C308 ) C161_=_C651( C161 C651 ) C161_=_C674( C161 C674 ) C161_=_C727( C161 C727 ) \nC161_=_C823( C161 C823 ) C161_=_C830( C161 C830 ) C161_=_C836( C161 C836 ) C161_=_C840( C161 C840 ) C161_=_C845( C161 C845 ) C161_=_C846( C161 C846 ) \nC161_=_C847( C161 C847 ) C296_=_C297( C296 C297 ) C296_=_C298( C296 C298 ) C296_=_C410( C296 C410 ) C296_=_C453( C296 C453 ) C296_=_C454( C296 C454 ) \nC296_=_C455( C296 C455 ) C296_=_C456( C296 C456 ) C296_=_C457( C296 C457 ) C296_=_C458( C296 C458 ) C296_=_C459( C296 C459 ) C296_=_C462( C296 C462 ) \nC297_=_C298( C297 C298 ) C297_=_C411( C297 C411 ) C297_=_C749( C297 C749 ) C297_=_C750( C297 C750 ) C297_=_C751( C297 C751 ) C297_=_C752( C297 C752 ) \nC297_=_C753( C297 C753 ) C297_=_C754( C297 C754 ) C297_=_C755( C297 C755 ) C297_=_C757( C297 C757 ) C298_=_C412( C298 C412 ) C298_=_C820( C298 C820 ) \nC298_=_C828( C298 C828 ) C298_=_C829( C298 C829 ) C298_=_C830( C298 C830 ) C298_=_C831( C298 C831 ) C298_=_C832( C298 C832 ) C298_=_C833( C298 C833 ) \nC298_=_C834( C298 C834 ) C308_=_C651( C308 C651 ) C308_=_C674( C308 C674 ) C308_=_C727( C308 C727 ) C308_=_C823( C308 C823 ) C308_=_C830( C308 C830 ) \nC308_=_C836( C308 C836 ) C308_=_C840( C308 C840 ) C308_=_C845( C308 C845 ) C308_=_C846( C308 C846 ) C308_=_C847( C308 C847 ) C410_=_C411( C410 C411 ) \nC410_=_C412( C410 C412 ) C410_=_C453( C410 C453 ) C410_=_C454( C410 C454 ) C410_=_C455( C410 C455 ) C410_=_C456( C410 C456 ) C410_=_C457( C410 C457 ) \nC410_=_C458( C410 C458 ) C410_=_C459( C410 C459 ) C410_=_C462( C410 C462 ) C411_=_C412( C411 C412 ) C411_=_C749( C411 C749 ) C411_=_C750( C411 C750 ) \nC411_=_C751( C411 C751 ) C411_=_C752( C411 C752 ) C411_=_C753( C411 C753 ) C411_=_C754( C411 C754 ) C411_=_C755( C411 C755 ) C411_=_C757( C411 C757 ) \nC412_=_C820( C412 C820 ) C412_=_C828( C412 C828 ) C412_=_C829( C412 C829 ) C412_=_C830( C412 C830 ) C412_=_C831( C412 C831 ) C412_=_C832( C412 C832 ) \nC412_=_C833( C412 C833 ) C412_=_C834( C412 C834 ) C453_=_C454( C453 C454 ) C453_=_C455( C453 C455 ) C453_=_C456( C453 C456 ) C453_=_C457( C453 C457 ) \nC453_=_C458( C453 C458 ) C453_=_C459( C453 C459 ) C453_=_C462( C453 C462 ) C454_=_C455( C454 C455 ) C454_=_C456( C454 C456 ) C454_=_C457( C454 C457 ) \nC454_=_C458( C454 C458 ) C454_=_C459( C454 C459 ) C454_=_C462( C454 C462 ) C455_=_C456( C455 C456 ) C455_=_C457( C455 C457 ) C455_=_C458( C455 C458 ) \nC455_=_C459( C455 C459 ) C455_=_C462( C455 C462 ) C456_=_C457( C456 C457 ) C456_=_C458( C456 C458 ) C456_=_C459( C456 C459 ) C456_=_C462( C456 C462 ) \nC457_=_C458( C457 C458 ) C457_=_C459( C457 C459 ) C457_=_C462( C457 C462 ) C458_=_C459( C458 C459 ) C458_=_C462( C458 C462 ) C459_=_C462( C459 C462 ) \nC462_=_C757( C462 C757 ) C462_=_C834( C462 C834 ) C651_=_C674( C651 C674 ) C651_=_C727( C651 C727 ) C651_=_C823( C651 C823 ) C651_=_C830( C651 C830 ) \nC651_=_C836( C651 C836 ) C651_=_C840( C651 C840 ) C651_=_C845( C651 C845 ) C651_=_C846( C651 C846 ) C651_=_C847( C651 C847 ) C674_=_C727( C674 C727 ) \nC674_=_C823( C674 C823 ) C674_=_C830( C674 C830 ) C674_=_C836( C674 C836 ) C674_=_C840( C674 C840 ) C674_=_C845( C674 C845 ) C674_=_C846( C674 C846 ) \nC674_=_C847( C674 C847 ) C727_=_C823( C727 C823 ) C727_=_C830( C727 C830 ) C727_=_C836( C727 C836 ) C727_=_C840(</w:t>
      </w:r>
    </w:p>
    <w:p>
      <w:pPr>
        <w:pStyle w:val="PreformattedText"/>
        <w:bidi w:val="0"/>
        <w:spacing w:before="0" w:after="0"/>
        <w:jc w:val="left"/>
        <w:rPr/>
      </w:pPr>
      <w:r>
        <w:rPr/>
        <w:t xml:space="preserve"> </w:t>
      </w:r>
      <w:r>
        <w:rPr/>
        <w:t>C727 C840 ) C727_=_C845( C727 C845 ) \nC727_=_C846( C727 C846 ) C727_=_C847( C727 C847 ) C749_=_C750( C749 C750 ) C749_=_C751( C749 C751 ) C749_=_C752( C749 C752 ) C749_=_C753( C749 C753 ) \nC749_=_C754( C749 C754 ) C749_=_C755( C749 C755 ) C749_=_C757( C749 C757 ) C750_=_C751( C750 C751 ) C750_=_C752( C750 C752 ) C750_=_C753( C750 C753 ) \nC750_=_C754( C750 C754 ) C750_=_C755( C750 C755 ) C750_=_C757( C750 C757 ) C751_=_C752( C751 C752 ) C751_=_C753( C751 C753 ) C751_=_C754( C751 C754 ) \nC751_=_C755( C751 C755 ) C751_=_C757( C751 C757 ) C752_=_C753( C752 C753 ) C752_=_C754( C752 C754 ) C752_=_C755( C752 C755 ) C752_=_C757( C752 C757 ) \nC753_=_C754( C753 C754 ) C753_=_C755( C753 C755 ) C753_=_C757( C753 C757 ) C754_=_C755( C754 C755 ) C754_=_C757( C754 C757 ) C755_=_C757( C755 C757 ) \nC757_=_C834( C757 C834 ) C820_=_C823( C820 C823 ) C820_=_C828( C820 C828 ) C820_=_C829( C820 C829 ) C820_=_C830( C820 C830 ) C820_=_C831( C820 C831 ) \nC820_=_C832( C820 C832 ) C820_=_C833( C820 C833 ) C820_=_C834( C820 C834 ) C823_=_C830( C823 C830 ) C823_=_C836( C823 C836 ) C823_=_C840( C823 C840 ) \nC823_=_C845( C823 C845 ) C823_=_C846( C823 C846 ) C823_=_C847( C823 C847 ) C828_=_C829( C828 C829 ) C828_=_C830( C828 C830 ) C828_=_C831( C828 C831 ) \nC828_=_C832( C828 C832 ) C828_=_C833( C828 C833 ) C828_=_C834( C828 C834 ) C828_=_C836( C828 C836 ) C829_=_C830( C829 C830 ) C829_=_C831( C829 C831 ) \nC829_=_C832( C829 C832 ) C829_=_C833( C829 C833 ) C829_=_C834( C829 C834 ) C829_=_C840( C829 C840 ) C830_=_C831( C830 C831 ) C830_=_C832( C830 C832 ) \nC830_=_C833( C830 C833 ) C830_=_C834( C830 C834 ) C830_=_C836( C830 C836 ) C830_=_C840( C830 C840 ) C830_=_C845( C830 C845 ) C830_=_C846( C830 C846 ) \nC830_=_C847( C830 C847 ) C831_=_C832( C831 C832 ) C831_=_C833( C831 C833 ) C831_=_C834( C831 C834 ) C831_=_C845( C831 C845 ) C832_=_C833( C832 C833 ) \nC832_=_C834( C832 C834 ) C832_=_C846( C832 C846 ) C833_=_C834( C833 C834 ) C833_=_C847( C833 C847 ) C836_=_C840( C836 C840 ) C836_=_C845( C836 C845 ) \nC836_=_C846( C836 C846 ) C836_=_C847( C836 C847 ) C840_=_C845( C840 C845 ) C840_=_C846( C840 C846 ) C840_=_C847( C840 C847 ) C845_=_C846( C845 C846 ) \nC845_=_C847( C845 C847 ) C846_=_C847( C846 C847 ) "];72-&gt;96[label="81: C1 C2 C4 C7 C8 \nC12 C13 C14 C16 C18 C19 \nC20 C21 C22 C23 C24 C26 \nC28 C35 C37 C44 C46 C47 \nC48 C49 C51 C59 C60 C61 \nC62 C63 C77 C78 C79 C80 \nC81 C82 C83 C84 C88 C118 \nC161 C296 C297 C298 C308 C410 \nC411 C412 C453 C454 C455 C456 \nC457 C458 C459 C462 C651 C674 \nC727 C749 C750 C751 C752 C753 \nC754 C755 C757 C820 C823 C828 \nC829 C831 C832 C833 C834 C836 \nC840 C845 C846 C847 \n402: C1_=_C2 ,C1_=_C4 ,C1_=_C7 ,C1_=_C8 ,C1_=_C12 ,\nC1_=_C13 ,C1_=_C26 ,C1_=_C28 ,C2_=_C4 ,C2_=_C7 ,C2_=_C8 ,\nC2_=_C12 ,C2_=_C14 ,C2_=_C35 ,C2_=_C37 ,C4_=_C7 ,C4_=_C8 ,\nC4_=_C12 ,C4_=_C16 ,C4_=_C44 ,C4_=_C51 ,C7_=_C8 ,C7_=_C12 ,\nC7_=_C83 ,C7_=_C296 ,C7_=_C297 ,C7_=_C298 ,C8_=_C12 ,C8_=_C84 ,\nC8_=_C410 ,C8_=_C411 ,C8_=_C412 ,C12_=_C88 ,C12_=_C462 ,C12_=_C757 ,\nC12_=_C834 ,C13_=_C14 ,C13_=_C16 ,C13_=_C18 ,C13_=_C19 ,C13_=_C20 ,\nC13_=_C21 ,C13_=_C22 ,C13_=_C23 ,C13_=_C24 ,C13_=_C26 ,C13_=_C28 ,\nC14_=_C16 ,C14_=_C18 ,C14_=_C19 ,C14_=_C20 ,C14_=_C21 ,C14_=_C22 ,\nC14_=_C23 ,C14_=_C24 ,C14_=_C35 ,C14_=_C37 ,C16_=_C18 ,C16_=_C19 ,\nC16_=_C20 ,C16_=_C21 ,C16_=_C22 ,C16_=_C23 ,C16_=_C24 ,C16_=_C44 ,\nC16_=_C51 ,C18_=_C19 ,C18_=_C20 ,C18_=_C21 ,C18_=_C22 ,C18_=_C23 ,\nC18_=_C24 ,C18_=_C77 ,C19_=_C20 ,C19_=_C21 ,C19_=_C22 ,C19_=_C23 ,\nC19_=_C24 ,C20_=_C21 ,C20_=_C22 ,C20_=_C23 ,C20_=_C24 ,C21_=_C22 ,\nC21_=_C23 ,C21_=_C24 ,C21_=_C453 ,C22_=_C23 ,C22_=_C24 ,C23_=_C24 ,\nC23_=_C749 ,C26_=_C28 ,C26_=_C35 ,C26_=_C44 ,C26_=_C46 ,C26_=_C47 ,\nC26_=_C48 ,C26_=_C49 ,C28_=_C37 ,C28_=_C51 ,C28_=_C59 ,C28_=_C60 ,\nC28_=_C61 ,C28_=_C62 ,C35_=_C37 ,C35_=_C44 ,C35_=_C46 ,C35_=_C47 ,\nC35_=_C48 ,C35_=_C49 ,C37_=_C51 ,C37_=_C59 ,C37_=_C60 ,C37_=_C61 ,\nC37_=_C62 ,C44_=_C46 ,C44_=_C47 ,C44_=_C48 ,C44_=_C49 ,C44_=_C51 ,\nC46_=_C47 ,C46_=_C48 ,C46_=_C49 ,C46_=_C79 ,C46_=_C118 ,C47_=_C48 ,\nC47_=_C49 ,C47_=_C161 ,C48_=_C49 ,C48_=_C308 ,C49_=_C674 ,C51_=_C59 ,\nC51_=_C60 ,C51_=_C61 ,C51_=_C62 ,C59_=_C60 ,C59_=_C61 ,C59_=_C62 ,\nC60_=_C61 ,C60_=_C62 ,C61_=_C62 ,C63_=_C77 ,C63_=_C78 ,C63_=_C79 ,\nC63_=_C80 ,C63_=_C81 ,C63_=_C82 ,C63_=_C83 ,C63_=_C84 ,C63_=_C88 ,\nC77_=_C78 ,C77_=_C79 ,C77_=_C80 ,C77_=_C81 ,C77_=_C82 ,C77_=_C83 ,\nC77_=_C84 ,C77_=_C88 ,C78_=_C79 ,C78_=_C80 ,C78_=_C81 ,C78_=_C82 ,\nC78_=_C83 ,C78_=_C84 ,C78_=_C88 ,C79_=_C80 ,C79_=_C81 ,C79_=_C82 ,\nC79_=_C83 ,C79_=_C84 ,C79_=_C88 ,C79_=_C118 ,C80_=_C81 ,C80_=_C82 ,\nC80_=_C83 ,C80_=_C84 ,C80_=_C88 ,C81_=_C82 ,C81_=_C83 ,C81_=_C84 ,\nC81_=_C88 ,C82_=_C83 ,C82_=_C84 ,C82_=_C88 ,C83_=_C84 ,C83_=_C88 ,\nC83_=_C296 ,C83_=_C297 ,C83_=_C298 ,C84_=_C88 ,C84_=_C410 ,C84_=_C411 ,\nC84_=_C412 ,C88_=_C462 ,C88_=_C757 ,C88_=_C834 ,C118_=_C161 ,C118_=_C308 ,\nC118_=_C651 ,C118_=_C674 ,C118_=_C727 ,C118_=_C823 ,C118_=_C836 ,C118_=_C840 ,\nC118_=_C845 ,C118_=_C846 ,C118_=_C847 ,C161_=_C308 ,C161_=_C651 ,C161_=_C674 ,\nC161_=_C727 ,C161_=_C823 ,C161_=_C836 ,C161_=_C840 ,C161_=_C845 ,C161_=_C846 ,\nC161_=_C847 ,C296_=_C297 ,C296_=_C298 ,C296_=_C410 ,C296_=_C453 ,C296_=_C454 ,\nC296_=_C455 ,C296_=_C456 ,C296_=_C457 ,C296_=_C458 ,C296_=_C459 ,C296_=_C462 ,\nC297_=_C298 ,C297_=_C411 ,C297_=_C749 ,C297_=_C750 ,C297_=_C751 ,C297_=_C752 ,\nC297_=_C753 ,C297_=_C754 ,C297_=_C755 ,C297_=_C757 ,C298_=_C412 ,C298_=_C820 ,\nC298_=_C828 ,C298_=_C829 ,C298_=_C831 ,C298_=_C832 ,C298_=_C833 ,C298_=_C834 ,\nC308_=_C651 ,C308_=_C674 ,C308_=_C727 ,C308_=_C823 ,C308_=_C836 ,C308_=_C840 ,\nC308_=_C845 ,C308_=_C846 ,C308_=_C847 ,C410_=_C411 ,C410_=_C412 ,C410_=_C453 ,\nC410_=_C454 ,C410_=_C455 ,C410_=_C456 ,C410_=_C457 ,C410_=_C458 ,C410_=_C459 ,\nC410_=_C462 ,C411_=_C412 ,C411_=_C749 ,C411_=_C750 ,C411_=_C751 ,C411_=_C752 ,\nC411_=_C753 ,C411_=_C754 ,C411_=_C755 ,C411_=_C757 ,C412_=_C820 ,C412_=_C828 ,\nC412_=_C829 ,C412_=_C831 ,C412_=_C832 ,C412_=_C833 ,C412_=_C834 ,C453_=_C454 ,\nC453_=_C455 ,C453_=_C456 ,C453_=_C457 ,C453_=_C458 ,C453_=_C459 ,C453_=_C462 ,\nC454_=_C455 ,C454_=_C456 ,C454_=_C457 ,C454_=_C458 ,C454_=_C459 ,C454_=_C462 ,\nC455_=_C456 ,C455_=_C457 ,C455_=_C458 ,C455_=_C459 ,C455_=_C462 ,C456_=_C457 ,\nC456_=_C458 ,C456_=_C459 ,C456_=_C462 ,C457_=_C458 ,C457_=_C459 ,C457_=_C462 ,\nC458_=_C459 ,C458_=_C462 ,C459_=_C462 ,C462_=_C757 ,C462_=_C834 ,C651_=_C674 ,\nC651_=_C727 ,C651_=_C823 ,C651_=_C836 ,C651_=_C840 ,C651_=_C845 ,C651_=_C846 ,\nC651_=_C847 ,C674_=_C727 ,C674_=_C823 ,C674_=_C836 ,C674_=_C840 ,C674_=_C845 ,\nC674_=_C846 ,C674_=_C847 ,C727_=_C823 ,C727_=_C836 ,C727_=_C840 ,C727_=_C845 ,\nC727_=_C846 ,C727_=_C847 ,C749_=_C750 ,C749_=_C751 ,C749_=_C752 ,C749_=_C753 ,\nC749_=_C754 ,C749_=_C755 ,C749_=_C757 ,C750_=_C751 ,C750_=_C752 ,C750_=_C753 ,\nC750_=_C754 ,C750_=_C755 ,C750_=_C757 ,C751_=_C752 ,C751_=_C753 ,C751_=_C754 ,\nC751_=_C755 ,C751_=_C757 ,C752_=_C753 ,C752_=_C754 ,C752_=_C755 ,C752_=_C757 ,\nC753_=_C754 ,C753_=_C755 ,C753_=_C757 ,C754_=_C755 ,C754_=_C757 ,C755_=_C757 ,\nC757_=_C834 ,C820_=_C823 ,C820_=_C828 ,C820_=_C829 ,C820_=_C831 ,C820_=_C832 ,\nC820_=_C833 ,C820_=_C834 ,C823_=_C836 ,C823_=_C840 ,C823_=_C845 ,C823_=_C846 ,\nC823_=_C847 ,C828_=_C829 ,C828_=_C831 ,C828_=_C832 ,C828_=_C833 ,C828_=_C834 ,\nC828_=_C836 ,C829_=_C831 ,C829_=_C832 ,C829_=_C833 ,C829_=_C834 ,C829_=_C840 ,\nC831_=_C832 ,C831_=_C833 ,C831_=_C834 ,C831_=_C845 ,C832_=_C833 ,C832_=_C834 ,\nC832_=_C846 ,C833_=_C834 ,C833_=_C847 ,C836_=_C840 ,C836_=_C845 ,C836_=_C846 ,\nC836_=_C847 ,C840_=_C845 ,C840_=_C846 ,C840_=_C847 ,C845_=_C846 ,C845_=_C847 ,\nC846_=_C847 ,"];97[shape=box, label="id:97 level: 5\n22: C117 C137 C307 C342 C561 \nC650 C673 C709 C713 C717 C722 \nC723 C724 C725 C726 C727 C730 \nC736 C740 C744 C745 C746 \n126: C117_=_C307( C117 C307 ) C117_=_C650( C117 C650 ) C117_=_C673( C117 C673 ) C117_=_C713( C117 C713 ) C117_=_C722( C117 C722 ) \nC117_=_C723( C117 C723 ) C117_=_C724( C117 C724 ) C117_=_C725( C117 C725 ) C117_=_C726( C117 C726 ) C117_=_C727( C117 C727 ) C137_=_C342( C137 C342 ) \nC137_=_C561( C137 C561 ) C137_=_C709( C137 C709 ) C137_=_C717( C137 C717 ) C137_=_C725( C137 C725 ) C137_=_C730( C137 C730 ) C137_=_C736( C137 C736 ) \nC137_=_C740( C137 C740 ) C137_=_C744( C137 C744 ) C137_=_C745( C137 C745 ) C137_=_C746( C137 C746 ) C307_=_C650( C307 C650 ) C307_=_C673( C307 C673 ) \nC307_=_C713( C307 C713 ) C307_=_C722( C307 C722 ) C307_=_C723( C307 C723 ) C307_=_C724( C307 C724 ) C307_=_C725( C307 C725 ) C307_=_C726( C307 C726 ) \nC307_=_C727( C307 C727 ) C342_=_C561( C342 C561 ) C342_=_C709( C342 C709 ) C342_=_C717( C342 C717 ) C342_=_C725( C342 C725 ) C342_=_C730( C342 C730 ) \nC342_=_C736( C342 C736 ) C342_=_C740( C342 C740 ) C342_=_C744( C342 C744 ) C342_=_C745( C342 C745 ) C342_=_C746( C342 C746 ) C561_=_C709( C561 C709 ) \nC561_=_C717( C561 C717 ) C561_=_C725( C561 C725 ) C561_=_C730( C561 C730 ) C561_=_C736( C561 C736 ) C561_=_C740( C561 C740 ) C561_=_C744( C561 C744 ) \nC561_=_C745( C561 C745 ) C561_=_C746( C561 C746 ) C650_=_C673( C650 C673 ) C650_=_C713( C650 C713 ) C650_=_C722( C650 C722 ) C650_=_C723( C650 C723 ) \nC650_=_C724( C650 C724 ) C650_=_C725( C650 C725 ) C650_=_C726( C650 C726 ) C650_=_C727( C650 C727 ) C673_=_C713( C673 C713 ) C673_=_C722( C673 C722 ) \nC673_=_C723( C673 C723 ) C673_=_C724( C673 C724 ) C673_=_C725( C673 C725 ) C673_=_C726( C673 C726 ) C673_=_C727( C673 C727 ) C709_=_C717( C709 C717 ) \nC709_=_C725( C709 C725 ) C709_=_C730( C709 C730 ) C709_=_C736( C709 C736 ) C709_=_C740( C709 C740 ) C709_=_C744( C709 C744 ) C709_=_C745( C709 C745 ) \nC709_=_C746( C709 C746 ) C713_=_C717( C713 C717 ) C713_=_C722( C713 C722 ) C713_=_C723( C713 C723 ) C713_=_C724( C713 C724 ) C713_=_C725( C713 C725 ) \nC713_=_C726( C713 C726 ) C713_=_C727( C713 C727 ) C717_=_C725( C717 C725 ) C717_=_C730( C717 C730 ) C717_=_C736( C717 C736 ) C717_=_C740( C717 C740 ) \nC717_=_C744( C717 C744 ) C717_=_C745( C717 C745</w:t>
      </w:r>
    </w:p>
    <w:p>
      <w:pPr>
        <w:pStyle w:val="PreformattedText"/>
        <w:bidi w:val="0"/>
        <w:spacing w:before="0" w:after="0"/>
        <w:jc w:val="left"/>
        <w:rPr/>
      </w:pPr>
      <w:r>
        <w:rPr/>
        <w:t xml:space="preserve"> </w:t>
      </w:r>
      <w:r>
        <w:rPr/>
        <w:t>) C717_=_C746( C717 C746 ) C722_=_C723( C722 C723 ) C722_=_C724( C722 C724 ) C722_=_C725( C722 C725 ) \nC722_=_C726( C722 C726 ) C722_=_C727( C722 C727 ) C722_=_C730( C722 C730 ) C723_=_C724( C723 C724 ) C723_=_C725( C723 C725 ) C723_=_C726( C723 C726 ) \nC723_=_C727( C723 C727 ) C723_=_C736( C723 C736 ) C724_=_C725( C724 C725 ) C724_=_C726( C724 C726 ) C724_=_C727( C724 C727 ) C724_=_C740( C724 C740 ) \nC725_=_C726( C725 C726 ) C725_=_C727( C725 C727 ) C725_=_C730( C725 C730 ) C725_=_C736( C725 C736 ) C725_=_C740( C725 C740 ) C725_=_C744( C725 C744 ) \nC725_=_C745( C725 C745 ) C725_=_C746( C725 C746 ) C726_=_C727( C726 C727 ) C726_=_C744( C726 C744 ) C730_=_C736( C730 C736 ) C730_=_C740( C730 C740 ) \nC730_=_C744( C730 C744 ) C730_=_C745( C730 C745 ) C730_=_C746( C730 C746 ) C736_=_C740( C736 C740 ) C736_=_C744( C736 C744 ) C736_=_C745( C736 C745 ) \nC736_=_C746( C736 C746 ) C740_=_C744( C740 C744 ) C740_=_C745( C740 C745 ) C740_=_C746( C740 C746 ) C744_=_C745( C744 C745 ) C744_=_C746( C744 C746 ) \nC745_=_C746( C745 C746 ) "];73-&gt;97[label="21: C117 C137 C307 C342 C561 \nC650 C673 C709 C713 C717 C722 \nC723 C724 C726 C727 C730 C736 \nC740 C744 C745 C746 \n105: C117_=_C307 ,C117_=_C650 ,C117_=_C673 ,C117_=_C713 ,C117_=_C722 ,\nC117_=_C723 ,C117_=_C724 ,C117_=_C726 ,C117_=_C727 ,C137_=_C342 ,C137_=_C561 ,\nC137_=_C709 ,C137_=_C717 ,C137_=_C730 ,C137_=_C736 ,C137_=_C740 ,C137_=_C744 ,\nC137_=_C745 ,C137_=_C746 ,C307_=_C650 ,C307_=_C673 ,C307_=_C713 ,C307_=_C722 ,\nC307_=_C723 ,C307_=_C724 ,C307_=_C726 ,C307_=_C727 ,C342_=_C561 ,C342_=_C709 ,\nC342_=_C717 ,C342_=_C730 ,C342_=_C736 ,C342_=_C740 ,C342_=_C744 ,C342_=_C745 ,\nC342_=_C746 ,C561_=_C709 ,C561_=_C717 ,C561_=_C730 ,C561_=_C736 ,C561_=_C740 ,\nC561_=_C744 ,C561_=_C745 ,C561_=_C746 ,C650_=_C673 ,C650_=_C713 ,C650_=_C722 ,\nC650_=_C723 ,C650_=_C724 ,C650_=_C726 ,C650_=_C727 ,C673_=_C713 ,C673_=_C722 ,\nC673_=_C723 ,C673_=_C724 ,C673_=_C726 ,C673_=_C727 ,C709_=_C717 ,C709_=_C730 ,\nC709_=_C736 ,C709_=_C740 ,C709_=_C744 ,C709_=_C745 ,C709_=_C746 ,C713_=_C717 ,\nC713_=_C722 ,C713_=_C723 ,C713_=_C724 ,C713_=_C726 ,C713_=_C727 ,C717_=_C730 ,\nC717_=_C736 ,C717_=_C740 ,C717_=_C744 ,C717_=_C745 ,C717_=_C746 ,C722_=_C723 ,\nC722_=_C724 ,C722_=_C726 ,C722_=_C727 ,C722_=_C730 ,C723_=_C724 ,C723_=_C726 ,\nC723_=_C727 ,C723_=_C736 ,C724_=_C726 ,C724_=_C727 ,C724_=_C740 ,C726_=_C727 ,\nC726_=_C744 ,C730_=_C736 ,C730_=_C740 ,C730_=_C744 ,C730_=_C745 ,C730_=_C746 ,\nC736_=_C740 ,C736_=_C744 ,C736_=_C745 ,C736_=_C746 ,C740_=_C744 ,C740_=_C745 ,\nC740_=_C746 ,C744_=_C745 ,C744_=_C746 ,C745_=_C746 ,"];98[shape=box, label="id:98 level: 5\n24: C22 C97 C253 C353 C469 \nC550 C614 C660 C705 C706 C707 \nC708 C709 C710 C711 C712 C716 \nC724 C729 C735 C740 C741 C742 \nC743 \n149: C22_=_C97( C22 C97 ) C22_=_C353( C22 C353 ) C22_=_C469( C22 C469 ) C22_=_C705( C22 C705 ) C22_=_C706( C22 C706 ) \nC22_=_C707( C22 C707 ) C22_=_C708( C22 C708 ) C22_=_C709( C22 C709 ) C22_=_C710( C22 C710 ) C22_=_C711( C22 C711 ) C22_=_C712( C22 C712 ) \nC97_=_C353( C97 C353 ) C97_=_C469( C97 C469 ) C97_=_C705( C97 C705 ) C97_=_C706( C97 C706 ) C97_=_C707( C97 C707 ) C97_=_C708( C97 C708 ) \nC97_=_C709( C97 C709 ) C97_=_C710( C97 C710 ) C97_=_C711( C97 C711 ) C97_=_C712( C97 C712 ) C253_=_C550( C253 C550 ) C253_=_C614( C253 C614 ) \nC253_=_C660( C253 C660 ) C253_=_C708( C253 C708 ) C253_=_C716( C253 C716 ) C253_=_C724( C253 C724 ) C253_=_C729( C253 C729 ) C253_=_C735( C253 C735 ) \nC253_=_C740( C253 C740 ) C253_=_C741( C253 C741 ) C253_=_C742( C253 C742 ) C253_=_C743( C253 C743 ) C353_=_C469( C353 C469 ) C353_=_C705( C353 C705 ) \nC353_=_C706( C353 C706 ) C353_=_C707( C353 C707 ) C353_=_C708( C353 C708 ) C353_=_C709( C353 C709 ) C353_=_C710( C353 C710 ) C353_=_C711( C353 C711 ) \nC353_=_C712( C353 C712 ) C469_=_C705( C469 C705 ) C469_=_C706( C469 C706 ) C469_=_C707( C469 C707 ) C469_=_C708( C469 C708 ) C469_=_C709( C469 C709 ) \nC469_=_C710( C469 C710 ) C469_=_C711( C469 C711 ) C469_=_C712( C469 C712 ) C550_=_C614( C550 C614 ) C550_=_C660( C550 C660 ) C550_=_C708( C550 C708 ) \nC550_=_C716( C550 C716 ) C550_=_C724( C550 C724 ) C550_=_C729( C550 C729 ) C550_=_C735( C550 C735 ) C550_=_C740( C550 C740 ) C550_=_C741( C550 C741 ) \nC550_=_C742( C550 C742 ) C550_=_C743( C550 C743 ) C614_=_C660( C614 C660 ) C614_=_C708( C614 C708 ) C614_=_C716( C614 C716 ) C614_=_C724( C614 C724 ) \nC614_=_C729( C614 C729 ) C614_=_C735( C614 C735 ) C614_=_C740( C614 C740 ) C614_=_C741( C614 C741 ) C614_=_C742( C614 C742 ) C614_=_C743( C614 C743 ) \nC660_=_C708( C660 C708 ) C660_=_C716( C660 C716 ) C660_=_C724( C660 C724 ) C660_=_C729( C660 C729 ) C660_=_C735( C660 C735 ) C660_=_C740( C660 C740 ) \nC660_=_C741( C660 C741 ) C660_=_C742( C660 C742 ) C660_=_C743( C660 C743 ) C705_=_C706( C705 C706 ) C705_=_C707( C705 C707 ) C705_=_C708( C705 C708 ) \nC705_=_C709( C705 C709 ) C705_=_C710( C705 C710 ) C705_=_C711( C705 C711 ) C705_=_C712( C705 C712 ) C705_=_C716( C705 C716 ) C706_=_C707( C706 C707 ) \nC706_=_C708( C706 C708 ) C706_=_C709( C706 C709 ) C706_=_C710( C706 C710 ) C706_=_C711( C706 C711 ) C706_=_C712( C706 C712 ) C706_=_C729( C706 C729 ) \nC707_=_C708( C707 C708 ) C707_=_C709( C707 C709 ) C707_=_C710( C707 C710 ) C707_=_C711( C707 C711 ) C707_=_C712( C707 C712 ) C707_=_C735( C707 C735 ) \nC708_=_C709( C708 C709 ) C708_=_C710( C708 C710 ) C708_=_C711( C708 C711 ) C708_=_C712( C708 C712 ) C708_=_C716( C708 C716 ) C708_=_C724( C708 C724 ) \nC708_=_C729( C708 C729 ) C708_=_C735( C708 C735 ) C708_=_C740( C708 C740 ) C708_=_C741( C708 C741 ) C708_=_C742( C708 C742 ) C708_=_C743( C708 C743 ) \nC709_=_C710( C709 C710 ) C709_=_C711( C709 C711 ) C709_=_C712( C709 C712 ) C709_=_C740( C709 C740 ) C710_=_C711( C710 C711 ) C710_=_C712( C710 C712 ) \nC710_=_C741( C710 C741 ) C711_=_C712( C711 C712 ) C716_=_C724( C716 C724 ) C716_=_C729( C716 C729 ) C716_=_C735( C716 C735 ) C716_=_C740( C716 C740 ) \nC716_=_C741( C716 C741 ) C716_=_C742( C716 C742 ) C716_=_C743( C716 C743 ) C724_=_C729( C724 C729 ) C724_=_C735( C724 C735 ) C724_=_C740( C724 C740 ) \nC724_=_C741( C724 C741 ) C724_=_C742( C724 C742 ) C724_=_C743( C724 C743 ) C729_=_C735( C729 C735 ) C729_=_C740( C729 C740 ) C729_=_C741( C729 C741 ) \nC729_=_C742( C729 C742 ) C729_=_C743( C729 C743 ) C735_=_C740( C735 C740 ) C735_=_C741( C735 C741 ) C735_=_C742( C735 C742 ) C735_=_C743( C735 C743 ) \nC740_=_C741( C740 C741 ) C740_=_C742( C740 C742 ) C740_=_C743( C740 C743 ) C741_=_C742( C741 C742 ) C741_=_C743( C741 C743 ) C742_=_C743( C742 C743 ) "];73-&gt;98[label="23: C22 C97 C253 C353 C469 \nC550 C614 C660 C705 C706 C707 \nC709 C710 C711 C712 C716 C724 \nC729 C735 C740 C741 C742 C743 \n126: C22_=_C97 ,C22_=_C353 ,C22_=_C469 ,C22_=_C705 ,C22_=_C706 ,\nC22_=_C707 ,C22_=_C709 ,C22_=_C710 ,C22_=_C711 ,C22_=_C712 ,C97_=_C353 ,\nC97_=_C469 ,C97_=_C705 ,C97_=_C706 ,C97_=_C707 ,C97_=_C709 ,C97_=_C710 ,\nC97_=_C711 ,C97_=_C712 ,C253_=_C550 ,C253_=_C614 ,C253_=_C660 ,C253_=_C716 ,\nC253_=_C724 ,C253_=_C729 ,C253_=_C735 ,C253_=_C740 ,C253_=_C741 ,C253_=_C742 ,\nC253_=_C743 ,C353_=_C469 ,C353_=_C705 ,C353_=_C706 ,C353_=_C707 ,C353_=_C709 ,\nC353_=_C710 ,C353_=_C711 ,C353_=_C712 ,C469_=_C705 ,C469_=_C706 ,C469_=_C707 ,\nC469_=_C709 ,C469_=_C710 ,C469_=_C711 ,C469_=_C712 ,C550_=_C614 ,C550_=_C660 ,\nC550_=_C716 ,C550_=_C724 ,C550_=_C729 ,C550_=_C735 ,C550_=_C740 ,C550_=_C741 ,\nC550_=_C742 ,C550_=_C743 ,C614_=_C660 ,C614_=_C716 ,C614_=_C724 ,C614_=_C729 ,\nC614_=_C735 ,C614_=_C740 ,C614_=_C741 ,C614_=_C742 ,C614_=_C743 ,C660_=_C716 ,\nC660_=_C724 ,C660_=_C729 ,C660_=_C735 ,C660_=_C740 ,C660_=_C741 ,C660_=_C742 ,\nC660_=_C743 ,C705_=_C706 ,C705_=_C707 ,C705_=_C709 ,C705_=_C710 ,C705_=_C711 ,\nC705_=_C712 ,C705_=_C716 ,C706_=_C707 ,C706_=_C709 ,C706_=_C710 ,C706_=_C711 ,\nC706_=_C712 ,C706_=_C729 ,C707_=_C709 ,C707_=_C710 ,C707_=_C711 ,C707_=_C712 ,\nC707_=_C735 ,C709_=_C710 ,C709_=_C711 ,C709_=_C712 ,C709_=_C740 ,C710_=_C711 ,\nC710_=_C712 ,C710_=_C741 ,C711_=_C712 ,C716_=_C724 ,C716_=_C729 ,C716_=_C735 ,\nC716_=_C740 ,C716_=_C741 ,C716_=_C742 ,C716_=_C743 ,C724_=_C729 ,C724_=_C735 ,\nC724_=_C740 ,C724_=_C741 ,C724_=_C742 ,C724_=_C743 ,C729_=_C735 ,C729_=_C740 ,\nC729_=_C741 ,C729_=_C742 ,C729_=_C743 ,C735_=_C740 ,C735_=_C741 ,C735_=_C742 ,\nC735_=_C743 ,C740_=_C741 ,C740_=_C742 ,C740_=_C743 ,C741_=_C742 ,C741_=_C743 ,\nC742_=_C743 ,"];99[shape=box, label="id:99 level: 5\n26: C31 C106 C399 C446 C502 \nC573 C637 C702 C705 C710 C713 \nC714 C715 C716 C717 C718 C719 \nC720 C721 C726 C731 C737 C741 \nC744 C747 C748 \n175: C31_=_C106( C31 C106 ) C31_=_C573( C31 C573 ) C31_=_C637( C31 C637 ) C31_=_C705( C31 C705 ) C31_=_C713( C31 C713 ) \nC31_=_C714( C31 C714 ) C31_=_C715( C31 C715 ) C31_=_C716( C31 C716 ) C31_=_C717( C31 C717 ) C31_=_C718( C31 C718 ) C31_=_C719( C31 C719 ) \nC31_=_C720( C31 C720 ) C31_=_C721( C31 C721 ) C106_=_C573( C106 C573 ) C106_=_C637( C106 C637 ) C106_=_C705( C106 C705 ) C106_=_C713( C106 C713 ) \nC106_=_C714( C106 C714 ) C106_=_C715( C106 C715 ) C106_=_C716( C106 C716 ) C106_=_C717( C106 C717 ) C106_=_C718( C106 C718 ) C106_=_C719( C106 C719 ) \nC106_=_C720( C106 C720 ) C106_=_C721( C106 C721 ) C399_=_C446( C399 C446 ) C399_=_C502( C399 C502 ) C399_=_C702( C399 C702 ) C399_=_C710( C399 C710 ) \nC399_=_C718( C399 C718 ) C399_=_C726( C399 C726 ) C399_=_C731( C399 C731 ) C399_=_C737( C399 C737 ) C399_=_C741( C399 C741 ) C399_=_C744( C399 C744 ) \nC399_=_C747( C399 C747 ) C399_=_C748( C399 C748 ) C446_=_C502( C446 C502 ) C446_=_C702( C446 C702 ) C446_=_C710( C446 C710 ) C446_=_C718( C446 C718 ) \nC446_=_C726( C446 C726 ) C446_=_C731( C446 C731 ) C446_=_C737( C446 C737 ) C446_=_C741( C446 C741 ) C446_=_C744( C446 C744 ) C446_=_C747( C446 C747 ) \nC446_=_C748( C446 C748 ) C502_=_C702( C502 C702 ) C502_=_C710( C502 C710 ) C502_=_C718( C502 C718 ) C502_=_C726( C502 C726 ) C502_=_C731( C502 C731 ) \nC502_=_C737( C502 C737 ) C502_=_C741( C502 C741 ) C502_=_C744( C502 C744 ) C502_=_C747( C502 C747 ) C502_=_C748(</w:t>
      </w:r>
    </w:p>
    <w:p>
      <w:pPr>
        <w:pStyle w:val="PreformattedText"/>
        <w:bidi w:val="0"/>
        <w:spacing w:before="0" w:after="0"/>
        <w:jc w:val="left"/>
        <w:rPr/>
      </w:pPr>
      <w:r>
        <w:rPr/>
        <w:t xml:space="preserve"> </w:t>
      </w:r>
      <w:r>
        <w:rPr/>
        <w:t>C502 C748 ) C573_=_C637( C573 C637 ) \nC573_=_C705( C573 C705 ) C573_=_C713( C573 C713 ) C573_=_C714( C573 C714 ) C573_=_C715( C573 C715 ) C573_=_C716( C573 C716 ) C573_=_C717( C573 C717 ) \nC573_=_C718( C573 C718 ) C573_=_C719( C573 C719 ) C573_=_C720( C573 C720 ) C573_=_C721( C573 C721 ) C637_=_C705( C637 C705 ) C637_=_C713( C637 C713 ) \nC637_=_C714( C637 C714 ) C637_=_C715( C637 C715 ) C637_=_C716( C637 C716 ) C637_=_C717( C637 C717 ) C637_=_C718( C637 C718 ) C637_=_C719( C637 C719 ) \nC637_=_C720( C637 C720 ) C637_=_C721( C637 C721 ) C702_=_C710( C702 C710 ) C702_=_C718( C702 C718 ) C702_=_C726( C702 C726 ) C702_=_C731( C702 C731 ) \nC702_=_C737( C702 C737 ) C702_=_C741( C702 C741 ) C702_=_C744( C702 C744 ) C702_=_C747( C702 C747 ) C702_=_C748( C702 C748 ) C705_=_C710( C705 C710 ) \nC705_=_C713( C705 C713 ) C705_=_C714( C705 C714 ) C705_=_C715( C705 C715 ) C705_=_C716( C705 C716 ) C705_=_C717( C705 C717 ) C705_=_C718( C705 C718 ) \nC705_=_C719( C705 C719 ) C705_=_C720( C705 C720 ) C705_=_C721( C705 C721 ) C710_=_C718( C710 C718 ) C710_=_C726( C710 C726 ) C710_=_C731( C710 C731 ) \nC710_=_C737( C710 C737 ) C710_=_C741( C710 C741 ) C710_=_C744( C710 C744 ) C710_=_C747( C710 C747 ) C710_=_C748( C710 C748 ) C713_=_C714( C713 C714 ) \nC713_=_C715( C713 C715 ) C713_=_C716( C713 C716 ) C713_=_C717( C713 C717 ) C713_=_C718( C713 C718 ) C713_=_C719( C713 C719 ) C713_=_C720( C713 C720 ) \nC713_=_C721( C713 C721 ) C713_=_C726( C713 C726 ) C714_=_C715( C714 C715 ) C714_=_C716( C714 C716 ) C714_=_C717( C714 C717 ) C714_=_C718( C714 C718 ) \nC714_=_C719( C714 C719 ) C714_=_C720( C714 C720 ) C714_=_C721( C714 C721 ) C714_=_C731( C714 C731 ) C715_=_C716( C715 C716 ) C715_=_C717( C715 C717 ) \nC715_=_C718( C715 C718 ) C715_=_C719( C715 C719 ) C715_=_C720( C715 C720 ) C715_=_C721( C715 C721 ) C715_=_C737( C715 C737 ) C716_=_C717( C716 C717 ) \nC716_=_C718( C716 C718 ) C716_=_C719( C716 C719 ) C716_=_C720( C716 C720 ) C716_=_C721( C716 C721 ) C716_=_C741( C716 C741 ) C717_=_C718( C717 C718 ) \nC717_=_C719( C717 C719 ) C717_=_C720( C717 C720 ) C717_=_C721( C717 C721 ) C717_=_C744( C717 C744 ) C718_=_C719( C718 C719 ) C718_=_C720( C718 C720 ) \nC718_=_C721( C718 C721 ) C718_=_C726( C718 C726 ) C718_=_C731( C718 C731 ) C718_=_C737( C718 C737 ) C718_=_C741( C718 C741 ) C718_=_C744( C718 C744 ) \nC718_=_C747( C718 C747 ) C718_=_C748( C718 C748 ) C719_=_C720( C719 C720 ) C719_=_C721( C719 C721 ) C720_=_C721( C720 C721 ) C726_=_C731( C726 C731 ) \nC726_=_C737( C726 C737 ) C726_=_C741( C726 C741 ) C726_=_C744( C726 C744 ) C726_=_C747( C726 C747 ) C726_=_C748( C726 C748 ) C731_=_C737( C731 C737 ) \nC731_=_C741( C731 C741 ) C731_=_C744( C731 C744 ) C731_=_C747( C731 C747 ) C731_=_C748( C731 C748 ) C737_=_C741( C737 C741 ) C737_=_C744( C737 C744 ) \nC737_=_C747( C737 C747 ) C737_=_C748( C737 C748 ) C741_=_C744( C741 C744 ) C741_=_C747( C741 C747 ) C741_=_C748( C741 C748 ) C744_=_C747( C744 C747 ) \nC744_=_C748( C744 C748 ) C747_=_C748( C747 C748 ) "];74-&gt;99[label="25: C31 C106 C399 C446 C502 \nC573 C637 C702 C705 C710 C713 \nC714 C715 C716 C717 C719 C720 \nC721 C726 C731 C737 C741 C744 \nC747 C748 \n150: C31_=_C106 ,C31_=_C573 ,C31_=_C637 ,C31_=_C705 ,C31_=_C713 ,\nC31_=_C714 ,C31_=_C715 ,C31_=_C716 ,C31_=_C717 ,C31_=_C719 ,C31_=_C720 ,\nC31_=_C721 ,C106_=_C573 ,C106_=_C637 ,C106_=_C705 ,C106_=_C713 ,C106_=_C714 ,\nC106_=_C715 ,C106_=_C716 ,C106_=_C717 ,C106_=_C719 ,C106_=_C720 ,C106_=_C721 ,\nC399_=_C446 ,C399_=_C502 ,C399_=_C702 ,C399_=_C710 ,C399_=_C726 ,C399_=_C731 ,\nC399_=_C737 ,C399_=_C741 ,C399_=_C744 ,C399_=_C747 ,C399_=_C748 ,C446_=_C502 ,\nC446_=_C702 ,C446_=_C710 ,C446_=_C726 ,C446_=_C731 ,C446_=_C737 ,C446_=_C741 ,\nC446_=_C744 ,C446_=_C747 ,C446_=_C748 ,C502_=_C702 ,C502_=_C710 ,C502_=_C726 ,\nC502_=_C731 ,C502_=_C737 ,C502_=_C741 ,C502_=_C744 ,C502_=_C747 ,C502_=_C748 ,\nC573_=_C637 ,C573_=_C705 ,C573_=_C713 ,C573_=_C714 ,C573_=_C715 ,C573_=_C716 ,\nC573_=_C717 ,C573_=_C719 ,C573_=_C720 ,C573_=_C721 ,C637_=_C705 ,C637_=_C713 ,\nC637_=_C714 ,C637_=_C715 ,C637_=_C716 ,C637_=_C717 ,C637_=_C719 ,C637_=_C720 ,\nC637_=_C721 ,C702_=_C710 ,C702_=_C726 ,C702_=_C731 ,C702_=_C737 ,C702_=_C741 ,\nC702_=_C744 ,C702_=_C747 ,C702_=_C748 ,C705_=_C710 ,C705_=_C713 ,C705_=_C714 ,\nC705_=_C715 ,C705_=_C716 ,C705_=_C717 ,C705_=_C719 ,C705_=_C720 ,C705_=_C721 ,\nC710_=_C726 ,C710_=_C731 ,C710_=_C737 ,C710_=_C741 ,C710_=_C744 ,C710_=_C747 ,\nC710_=_C748 ,C713_=_C714 ,C713_=_C715 ,C713_=_C716 ,C713_=_C717 ,C713_=_C719 ,\nC713_=_C720 ,C713_=_C721 ,C713_=_C726 ,C714_=_C715 ,C714_=_C716 ,C714_=_C717 ,\nC714_=_C719 ,C714_=_C720 ,C714_=_C721 ,C714_=_C731 ,C715_=_C716 ,C715_=_C717 ,\nC715_=_C719 ,C715_=_C720 ,C715_=_C721 ,C715_=_C737 ,C716_=_C717 ,C716_=_C719 ,\nC716_=_C720 ,C716_=_C721 ,C716_=_C741 ,C717_=_C719 ,C717_=_C720 ,C717_=_C721 ,\nC717_=_C744 ,C719_=_C720 ,C719_=_C721 ,C720_=_C721 ,C726_=_C731 ,C726_=_C737 ,\nC726_=_C741 ,C726_=_C744 ,C726_=_C747 ,C726_=_C748 ,C731_=_C737 ,C731_=_C741 ,\nC731_=_C744 ,C731_=_C747 ,C731_=_C748 ,C737_=_C741 ,C737_=_C744 ,C737_=_C747 ,\nC737_=_C748 ,C741_=_C744 ,C741_=_C747 ,C741_=_C748 ,C744_=_C747 ,C744_=_C748 ,\nC747_=_C748 ,"];100[shape=box, label="id:100 level: 5\n27: C55 C168 C316 C527 C590 \nC600 C656 C680 C688 C706 C707 \nC714 C715 C722 C723 C728 C729 \nC730 C731 C732 C733 C734 C735 \nC736 C737 C738 C739 \n188: C55_=_C168( C55 C168 ) C55_=_C590( C55 C590 ) C55_=_C680( C55 C680 ) C55_=_C706( C55 C706 ) C55_=_C714( C55 C714 ) \nC55_=_C722( C55 C722 ) C55_=_C728( C55 C728 ) C55_=_C729( C55 C729 ) C55_=_C730( C55 C730 ) C55_=_C731( C55 C731 ) C55_=_C732( C55 C732 ) \nC55_=_C733( C55 C733 ) C55_=_C734( C55 C734 ) C168_=_C590( C168 C590 ) C168_=_C680( C168 C680 ) C168_=_C706( C168 C706 ) C168_=_C714( C168 C714 ) \nC168_=_C722( C168 C722 ) C168_=_C728( C168 C728 ) C168_=_C729( C168 C729 ) C168_=_C730( C168 C730 ) C168_=_C731( C168 C731 ) C168_=_C732( C168 C732 ) \nC168_=_C733( C168 C733 ) C168_=_C734( C168 C734 ) C316_=_C527( C316 C527 ) C316_=_C600( C316 C600 ) C316_=_C656( C316 C656 ) C316_=_C688( C316 C688 ) \nC316_=_C707( C316 C707 ) C316_=_C715( C316 C715 ) C316_=_C723( C316 C723 ) C316_=_C728( C316 C728 ) C316_=_C735( C316 C735 ) C316_=_C736( C316 C736 ) \nC316_=_C737( C316 C737 ) C316_=_C738( C316 C738 ) C316_=_C739( C316 C739 ) C527_=_C600( C527 C600 ) C527_=_C656( C527 C656 ) C527_=_C688( C527 C688 ) \nC527_=_C707( C527 C707 ) C527_=_C715( C527 C715 ) C527_=_C723( C527 C723 ) C527_=_C728( C527 C728 ) C527_=_C735( C527 C735 ) C527_=_C736( C527 C736 ) \nC527_=_C737( C527 C737 ) C527_=_C738( C527 C738 ) C527_=_C739( C527 C739 ) C590_=_C680( C590 C680 ) C590_=_C706( C590 C706 ) C590_=_C714( C590 C714 ) \nC590_=_C722( C590 C722 ) C590_=_C728( C590 C728 ) C590_=_C729( C590 C729 ) C590_=_C730( C590 C730 ) C590_=_C731( C590 C731 ) C590_=_C732( C590 C732 ) \nC590_=_C733( C590 C733 ) C590_=_C734( C590 C734 ) C600_=_C656( C600 C656 ) C600_=_C688( C600 C688 ) C600_=_C707( C600 C707 ) C600_=_C715( C600 C715 ) \nC600_=_C723( C600 C723 ) C600_=_C728( C600 C728 ) C600_=_C735( C600 C735 ) C600_=_C736( C600 C736 ) C600_=_C737( C600 C737 ) C600_=_C738( C600 C738 ) \nC600_=_C739( C600 C739 ) C656_=_C688( C656 C688 ) C656_=_C707( C656 C707 ) C656_=_C715( C656 C715 ) C656_=_C723( C656 C723 ) C656_=_C728( C656 C728 ) \nC656_=_C735( C656 C735 ) C656_=_C736( C656 C736 ) C656_=_C737( C656 C737 ) C656_=_C738( C656 C738 ) C656_=_C739( C656 C739 ) C680_=_C706( C680 C706 ) \nC680_=_C714( C680 C714 ) C680_=_C722( C680 C722 ) C680_=_C728( C680 C728 ) C680_=_C729( C680 C729 ) C680_=_C730( C680 C730 ) C680_=_C731( C680 C731 ) \nC680_=_C732( C680 C732 ) C680_=_C733( C680 C733 ) C680_=_C734( C680 C734 ) C688_=_C707( C688 C707 ) C688_=_C715( C688 C715 ) C688_=_C723( C688 C723 ) \nC688_=_C728( C688 C728 ) C688_=_C735( C688 C735 ) C688_=_C736( C688 C736 ) C688_=_C737( C688 C737 ) C688_=_C738( C688 C738 ) C688_=_C739( C688 C739 ) \nC706_=_C707( C706 C707 ) C706_=_C714( C706 C714 ) C706_=_C722( C706 C722 ) C706_=_C728( C706 C728 ) C706_=_C729( C706 C729 ) C706_=_C730( C706 C730 ) \nC706_=_C731( C706 C731 ) C706_=_C732( C706 C732 ) C706_=_C733( C706 C733 ) C706_=_C734( C706 C734 ) C707_=_C715( C707 C715 ) C707_=_C723( C707 C723 ) \nC707_=_C728( C707 C728 ) C707_=_C735( C707 C735 ) C707_=_C736( C707 C736 ) C707_=_C737( C707 C737 ) C707_=_C738( C707 C738 ) C707_=_C739( C707 C739 ) \nC714_=_C715( C714 C715 ) C714_=_C722( C714 C722 ) C714_=_C728( C714 C728 ) C714_=_C729( C714 C729 ) C714_=_C730( C714 C730 ) C714_=_C731( C714 C731 ) \nC714_=_C732( C714 C732 ) C714_=_C733( C714 C733 ) C714_=_C734( C714 C734 ) C715_=_C723( C715 C723 ) C715_=_C728( C715 C728 ) C715_=_C735( C715 C735 ) \nC715_=_C736( C715 C736 ) C715_=_C737( C715 C737 ) C715_=_C738( C715 C738 ) C715_=_C739( C715 C739 ) C722_=_C723( C722 C723 ) C722_=_C728( C722 C728 ) \nC722_=_C729( C722 C729 ) C722_=_C730( C722 C730 ) C722_=_C731( C722 C731 ) C722_=_C732( C722 C732 ) C722_=_C733( C722 C733 ) C722_=_C734( C722 C734 ) \nC723_=_C728( C723 C728 ) C723_=_C735( C723 C735 ) C723_=_C736( C723 C736 ) C723_=_C737( C723 C737 ) C723_=_C738( C723 C738 ) C723_=_C739( C723 C739 ) \nC728_=_C729( C728 C729 ) C728_=_C730( C728 C730 ) C728_=_C731( C728 C731 ) C728_=_C732( C728 C732 ) C728_=_C733( C728 C733 ) C728_=_C734( C728 C734 ) \nC728_=_C735( C728 C735 ) C728_=_C736( C728 C736 ) C728_=_C737( C728 C737 ) C728_=_C738( C728 C738 ) C728_=_C739( C728 C739 ) C729_=_C730( C729 C730 ) \nC729_=_C731( C729 C731 ) C729_=_C732( C729 C732 ) C729_=_C733( C729 C733 ) C729_=_C734( C729 C734 ) C729_=_C735( C729 C735 ) C730_=_C731( C730 C731 ) \nC730_=_C732( C730 C732 ) C730_=_C733( C730 C733 ) C730_=_C734( C730 C734 ) C730_=_C736( C730 C736 ) C731_=_C732( C731 C732 ) C731_=_C733( C731 C733 ) \nC731_=_C734( C731 C734 ) C731_=_C737( C731 C737 ) C732_=_C733( C732 C733 ) C732_=_C734( C732 C734 ) C733_=_C734( C733 C734 ) C735_=_C736( C735 C736 ) \nC735_=_C737( C735 C737 ) C735_=_C738( C735 C738 ) C735_=_C739( C735 C739</w:t>
      </w:r>
    </w:p>
    <w:p>
      <w:pPr>
        <w:pStyle w:val="PreformattedText"/>
        <w:bidi w:val="0"/>
        <w:spacing w:before="0" w:after="0"/>
        <w:jc w:val="left"/>
        <w:rPr/>
      </w:pPr>
      <w:r>
        <w:rPr/>
        <w:t xml:space="preserve"> </w:t>
      </w:r>
      <w:r>
        <w:rPr/>
        <w:t>) C736_=_C737( C736 C737 ) C736_=_C738( C736 C738 ) C736_=_C739( C736 C739 ) \nC737_=_C738( C737 C738 ) C737_=_C739( C737 C739 ) C738_=_C739( C738 C739 ) "];74-&gt;100[label="26: C55 C168 C316 C527 C590 \nC600 C656 C680 C688 C706 C707 \nC714 C715 C722 C723 C729 C730 \nC731 C732 C733 C734 C735 C736 \nC737 C738 C739 \n162: C55_=_C168 ,C55_=_C590 ,C55_=_C680 ,C55_=_C706 ,C55_=_C714 ,\nC55_=_C722 ,C55_=_C729 ,C55_=_C730 ,C55_=_C731 ,C55_=_C732 ,C55_=_C733 ,\nC55_=_C734 ,C168_=_C590 ,C168_=_C680 ,C168_=_C706 ,C168_=_C714 ,C168_=_C722 ,\nC168_=_C729 ,C168_=_C730 ,C168_=_C731 ,C168_=_C732 ,C168_=_C733 ,C168_=_C734 ,\nC316_=_C527 ,C316_=_C600 ,C316_=_C656 ,C316_=_C688 ,C316_=_C707 ,C316_=_C715 ,\nC316_=_C723 ,C316_=_C735 ,C316_=_C736 ,C316_=_C737 ,C316_=_C738 ,C316_=_C739 ,\nC527_=_C600 ,C527_=_C656 ,C527_=_C688 ,C527_=_C707 ,C527_=_C715 ,C527_=_C723 ,\nC527_=_C735 ,C527_=_C736 ,C527_=_C737 ,C527_=_C738 ,C527_=_C739 ,C590_=_C680 ,\nC590_=_C706 ,C590_=_C714 ,C590_=_C722 ,C590_=_C729 ,C590_=_C730 ,C590_=_C731 ,\nC590_=_C732 ,C590_=_C733 ,C590_=_C734 ,C600_=_C656 ,C600_=_C688 ,C600_=_C707 ,\nC600_=_C715 ,C600_=_C723 ,C600_=_C735 ,C600_=_C736 ,C600_=_C737 ,C600_=_C738 ,\nC600_=_C739 ,C656_=_C688 ,C656_=_C707 ,C656_=_C715 ,C656_=_C723 ,C656_=_C735 ,\nC656_=_C736 ,C656_=_C737 ,C656_=_C738 ,C656_=_C739 ,C680_=_C706 ,C680_=_C714 ,\nC680_=_C722 ,C680_=_C729 ,C680_=_C730 ,C680_=_C731 ,C680_=_C732 ,C680_=_C733 ,\nC680_=_C734 ,C688_=_C707 ,C688_=_C715 ,C688_=_C723 ,C688_=_C735 ,C688_=_C736 ,\nC688_=_C737 ,C688_=_C738 ,C688_=_C739 ,C706_=_C707 ,C706_=_C714 ,C706_=_C722 ,\nC706_=_C729 ,C706_=_C730 ,C706_=_C731 ,C706_=_C732 ,C706_=_C733 ,C706_=_C734 ,\nC707_=_C715 ,C707_=_C723 ,C707_=_C735 ,C707_=_C736 ,C707_=_C737 ,C707_=_C738 ,\nC707_=_C739 ,C714_=_C715 ,C714_=_C722 ,C714_=_C729 ,C714_=_C730 ,C714_=_C731 ,\nC714_=_C732 ,C714_=_C733 ,C714_=_C734 ,C715_=_C723 ,C715_=_C735 ,C715_=_C736 ,\nC715_=_C737 ,C715_=_C738 ,C715_=_C739 ,C722_=_C723 ,C722_=_C729 ,C722_=_C730 ,\nC722_=_C731 ,C722_=_C732 ,C722_=_C733 ,C722_=_C734 ,C723_=_C735 ,C723_=_C736 ,\nC723_=_C737 ,C723_=_C738 ,C723_=_C739 ,C729_=_C730 ,C729_=_C731 ,C729_=_C732 ,\nC729_=_C733 ,C729_=_C734 ,C729_=_C735 ,C730_=_C731 ,C730_=_C732 ,C730_=_C733 ,\nC730_=_C734 ,C730_=_C736 ,C731_=_C732 ,C731_=_C733 ,C731_=_C734 ,C731_=_C737 ,\nC732_=_C733 ,C732_=_C734 ,C733_=_C734 ,C735_=_C736 ,C735_=_C737 ,C735_=_C738 ,\nC735_=_C739 ,C736_=_C737 ,C736_=_C738 ,C736_=_C739 ,C737_=_C738 ,C737_=_C739 ,\nC738_=_C739 ,"];101[shape=box, label="id:101 level: 5\n22: C1 C13 C25 C26 C27 \nC28 C29 C30 C31 C32 C33 \nC34 C108 C575 C720 C768 C787 \nC794 C795 C796 C797 C798 \n126: C1_=_C13( C1 C13 ) C1_=_C25( C1 C25 ) C1_=_C26( C1 C26 ) C1_=_C27( C1 C27 ) C1_=_C28( C1 C28 ) \nC1_=_C29( C1 C29 ) C1_=_C30( C1 C30 ) C1_=_C31( C1 C31 ) C1_=_C32( C1 C32 ) C1_=_C33( C1 C33 ) C1_=_C34( C1 C34 ) \nC13_=_C25( C13 C25 ) C13_=_C26( C13 C26 ) C13_=_C27( C13 C27 ) C13_=_C28( C13 C28 ) C13_=_C29( C13 C29 ) C13_=_C30( C13 C30 ) \nC13_=_C31( C13 C31 ) C13_=_C32( C13 C32 ) C13_=_C33( C13 C33 ) C13_=_C34( C13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29_=_C108( C29 C108 ) C30_=_C31( C30 C31 ) C30_=_C32( C30 C32 ) \nC30_=_C33( C30 C33 ) C30_=_C34( C30 C34 ) C30_=_C575( C30 C575 ) C31_=_C32( C31 C32 ) C31_=_C33( C31 C33 ) C31_=_C34( C31 C34 ) \nC31_=_C720( C31 C720 ) C32_=_C33( C32 C33 ) C32_=_C34( C32 C34 ) C32_=_C768( C32 C768 ) C33_=_C34( C33 C34 ) C33_=_C108( C33 C108 ) \nC33_=_C575( C33 C575 ) C33_=_C720( C33 C720 ) C33_=_C768( C33 C768 ) C33_=_C787( C33 C787 ) C33_=_C794( C33 C794 ) C33_=_C795( C33 C795 ) \nC33_=_C796( C33 C796 ) C33_=_C797( C33 C797 ) C33_=_C798( C33 C798 ) C34_=_C798( C34 C798 ) C108_=_C575( C108 C575 ) C108_=_C720( C108 C720 ) \nC108_=_C768( C108 C768 ) C108_=_C787( C108 C787 ) C108_=_C794( C108 C794 ) C108_=_C795( C108 C795 ) C108_=_C796( C108 C796 ) C108_=_C797( C108 C797 ) \nC108_=_C798( C108 C798 ) C575_=_C720( C575 C720 ) C575_=_C768( C575 C768 ) C575_=_C787( C575 C787 ) C575_=_C794( C575 C794 ) C575_=_C795( C575 C795 ) \nC575_=_C796( C575 C796 ) C575_=_C797( C575 C797 ) C575_=_C798( C575 C798 ) C720_=_C768( C720 C768 ) C720_=_C787( C720 C787 ) C720_=_C794( C720 C794 ) \nC720_=_C795( C720 C795 ) C720_=_C796( C720 C796 ) C720_=_C797( C720 C797 ) C720_=_C798( C720 C798 ) C768_=_C787( C768 C787 ) C768_=_C794( C768 C794 ) \nC768_=_C795( C768 C795 ) C768_=_C796( C768 C796 ) C768_=_C797( C768 C797 ) C768_=_C798( C768 C798 ) C787_=_C794( C787 C794 ) C787_=_C795( C787 C795 ) \nC787_=_C796( C787 C796 ) C787_=_C797( C787 C797 ) C787_=_C798( C787 C798 ) C794_=_C795( C794 C795 ) C794_=_C796( C794 C796 ) C794_=_C797( C794 C797 ) \nC794_=_C798( C794 C798 ) C795_=_C796( C795 C796 ) C795_=_C797( C795 C797 ) C795_=_C798( C795 C798 ) C796_=_C797( C796 C797 ) C796_=_C798( C796 C798 ) \nC797_=_C798( C797 C798 ) "];76-&gt;101[label="21: C1 C13 C25 C26 C27 \nC28 C29 C30 C31 C32 C34 \nC108 C575 C720 C768 C787 C794 \nC795 C796 C797 C798 \n105: C1_=_C13 ,C1_=_C25 ,C1_=_C26 ,C1_=_C27 ,C1_=_C28 ,\nC1_=_C29 ,C1_=_C30 ,C1_=_C31 ,C1_=_C32 ,C1_=_C34 ,C13_=_C25 ,\nC13_=_C26 ,C13_=_C27 ,C13_=_C28 ,C13_=_C29 ,C13_=_C30 ,C13_=_C31 ,\nC13_=_C32 ,C13_=_C34 ,C25_=_C26 ,C25_=_C27 ,C25_=_C28 ,C25_=_C29 ,\nC25_=_C30 ,C25_=_C31 ,C25_=_C32 ,C25_=_C34 ,C26_=_C27 ,C26_=_C28 ,\nC26_=_C29 ,C26_=_C30 ,C26_=_C31 ,C26_=_C32 ,C26_=_C34 ,C27_=_C28 ,\nC27_=_C29 ,C27_=_C30 ,C27_=_C31 ,C27_=_C32 ,C27_=_C34 ,C28_=_C29 ,\nC28_=_C30 ,C28_=_C31 ,C28_=_C32 ,C28_=_C34 ,C29_=_C30 ,C29_=_C31 ,\nC29_=_C32 ,C29_=_C34 ,C29_=_C108 ,C30_=_C31 ,C30_=_C32 ,C30_=_C34 ,\nC30_=_C575 ,C31_=_C32 ,C31_=_C34 ,C31_=_C720 ,C32_=_C34 ,C32_=_C768 ,\nC34_=_C798 ,C108_=_C575 ,C108_=_C720 ,C108_=_C768 ,C108_=_C787 ,C108_=_C794 ,\nC108_=_C795 ,C108_=_C796 ,C108_=_C797 ,C108_=_C798 ,C575_=_C720 ,C575_=_C768 ,\nC575_=_C787 ,C575_=_C794 ,C575_=_C795 ,C575_=_C796 ,C575_=_C797 ,C575_=_C798 ,\nC720_=_C768 ,C720_=_C787 ,C720_=_C794 ,C720_=_C795 ,C720_=_C796 ,C720_=_C797 ,\nC720_=_C798 ,C768_=_C787 ,C768_=_C794 ,C768_=_C795 ,C768_=_C796 ,C768_=_C797 ,\nC768_=_C798 ,C787_=_C794 ,C787_=_C795 ,C787_=_C796 ,C787_=_C797 ,C787_=_C798 ,\nC794_=_C795 ,C794_=_C796 ,C794_=_C797 ,C794_=_C798 ,C795_=_C796 ,C795_=_C797 ,\nC795_=_C798 ,C796_=_C797 ,C796_=_C798 ,C797_=_C798 ,"];102[shape=box, label="id:102 level: 5\n27: C30 C34 C104 C109 C565 \nC566 C567 C568 C569 C570 C571 \nC572 C573 C574 C575 C576 C639 \nC721 C769 C798 C821 C828 C835 \nC836 C837 C838 C839 \n188: C30_=_C34( C30 C34 ) C30_=_C104( C30 C104 ) C30_=_C565( C30 C565 ) C30_=_C566( C30 C566 ) C30_=_C567( C30 C567 ) \nC30_=_C568( C30 C568 ) C30_=_C569( C30 C569 ) C30_=_C570( C30 C570 ) C30_=_C571( C30 C571 ) C30_=_C572( C30 C572 ) C30_=_C573( C30 C573 ) \nC30_=_C574( C30 C574 ) C30_=_C575( C30 C575 ) C30_=_C576( C30 C576 ) C34_=_C109( C34 C109 ) C34_=_C576( C34 C576 ) C34_=_C639( C34 C639 ) \nC34_=_C721( C34 C721 ) C34_=_C769( C34 C769 ) C34_=_C798( C34 C798 ) C34_=_C821( C34 C821 ) C34_=_C828( C34 C828 ) C34_=_C835( C34 C835 ) \nC34_=_C836( C34 C836 ) C34_=_C837( C34 C837 ) C34_=_C838( C34 C838 ) C34_=_C839( C34 C839 ) C104_=_C109( C104 C109 ) C104_=_C565( C104 C565 ) \nC104_=_C566( C104 C566 ) C104_=_C567( C104 C567 ) C104_=_C568( C104 C568 ) C104_=_C569( C104 C569 ) C104_=_C570( C104 C570 ) C104_=_C571( C104 C571 ) \nC104_=_C572( C104 C572 ) C104_=_C573( C104 C573 ) C104_=_C574( C104 C574 ) C104_=_C575( C104 C575 ) C104_=_C576( C104 C576 ) C109_=_C576( C109 C576 ) \nC109_=_C639( C109 C639 ) C109_=_C721( C109 C721 ) C109_=_C769( C109 C769 ) C109_=_C798( C109 C798 ) C109_=_C821( C109 C821 ) C109_=_C828( C109 C828 ) \nC109_=_C835( C109 C835 ) C109_=_C836( C109 C836 ) C109_=_C837( C109 C837 ) C109_=_C838( C109 C838 ) C109_=_C839( C109 C839 ) C565_=_C566( C565 C566 ) \nC565_=_C567( C565 C567 ) C565_=_C568( C565 C568 ) C565_=_C569( C565 C569 ) C565_=_C570( C565 C570 ) C565_=_C571( C565 C571 ) C565_=_C572( C565 C572 ) \nC565_=_C573( C565 C573 ) C565_=_C574( C565 C574 ) C565_=_C575( C565 C575 ) C565_=_C576( C565 C576 ) C566_=_C567( C566 C567 ) C566_=_C568( C566 C568 ) \nC566_=_C569( C566 C569 ) C566_=_C570( C566 C570 ) C566_=_C571( C566 C571 ) C566_=_C572( C566 C572 ) C566_=_C573( C566 C573 ) C566_=_C574( C566 C574 ) \nC566_=_C575( C566 C575 ) C566_=_C576( C566 C576 ) C567_=_C568( C567 C568 ) C567_=_C569( C567 C569 ) C567_=_C570( C567 C570 ) C567_=_C571( C567 C571 ) \nC567_=_C572( C567 C572 ) C567_=_C573( C567 C573 ) C567_=_C574( C567 C574 ) C567_=_C575( C567 C575 ) C567_=_C576( C567 C576 ) C568_=_C569( C568 C569 ) \nC568_=_C570( C568 C570 ) C568_=_C571( C568 C571 ) C568_=_C572( C568 C572 ) C568_=_C573( C568 C573 ) C568_=_C574( C568 C574 ) C568_=_C575( C568 C575 ) \nC568_=_C576( C568 C576 ) C569_=_C570( C569 C570 ) C569_=_C571( C569 C571 ) C569_=_C572( C569 C572 ) C569_=_C573( C569 C573 ) C569_=_C574( C569 C574 ) \nC569_=_C575( C569 C575 ) C569_=_C576( C569 C576 ) C570_=_C571( C570 C571 ) C570_=_C572( C570 C572 ) C570_=_C573( C570 C573 ) C570_=_C574( C570 C574 ) \nC570_=_C575( C570 C575 ) C570_=_C576( C570 C576 ) C571_=_C572( C571 C572 ) C571_=_C573( C571 C573 ) C571_=_C574( C571 C574 ) C571_=_C575( C571 C575 ) \nC571_=_C576( C571 C576 ) C572_=_C573( C572 C573 ) C572_=_C574( C572 C574 ) C572_=_C575( C572 C575 ) C572_=_C576( C572 C576 ) C572_=_C639( C572 C639 )</w:t>
      </w:r>
    </w:p>
    <w:p>
      <w:pPr>
        <w:pStyle w:val="PreformattedText"/>
        <w:bidi w:val="0"/>
        <w:spacing w:before="0" w:after="0"/>
        <w:jc w:val="left"/>
        <w:rPr/>
      </w:pPr>
      <w:r>
        <w:rPr/>
        <w:t xml:space="preserve"> </w:t>
      </w:r>
      <w:r>
        <w:rPr/>
        <w:t>\nC573_=_C574( C573 C574 ) C573_=_C575( C573 C575 ) C573_=_C576( C573 C576 ) C573_=_C721( C573 C721 ) C574_=_C575( C574 C575 ) C574_=_C576( C574 C576 ) \nC574_=_C769( C574 C769 ) C575_=_C576( C575 C576 ) C575_=_C798( C575 C798 ) C576_=_C639( C576 C639 ) C576_=_C721( C576 C721 ) C576_=_C769( C576 C769 ) \nC576_=_C798( C576 C798 ) C576_=_C821( C576 C821 ) C576_=_C828( C576 C828 ) C576_=_C835( C576 C835 ) C576_=_C836( C576 C836 ) C576_=_C837( C576 C837 ) \nC576_=_C838( C576 C838 ) C576_=_C839( C576 C839 ) C639_=_C721( C639 C721 ) C639_=_C769( C639 C769 ) C639_=_C798( C639 C798 ) C639_=_C821( C639 C821 ) \nC639_=_C828( C639 C828 ) C639_=_C835( C639 C835 ) C639_=_C836( C639 C836 ) C639_=_C837( C639 C837 ) C639_=_C838( C639 C838 ) C639_=_C839( C639 C839 ) \nC721_=_C769( C721 C769 ) C721_=_C798( C721 C798 ) C721_=_C821( C721 C821 ) C721_=_C828( C721 C828 ) C721_=_C835( C721 C835 ) C721_=_C836( C721 C836 ) \nC721_=_C837( C721 C837 ) C721_=_C838( C721 C838 ) C721_=_C839( C721 C839 ) C769_=_C798( C769 C798 ) C769_=_C821( C769 C821 ) C769_=_C828( C769 C828 ) \nC769_=_C835( C769 C835 ) C769_=_C836( C769 C836 ) C769_=_C837( C769 C837 ) C769_=_C838( C769 C838 ) C769_=_C839( C769 C839 ) C798_=_C821( C798 C821 ) \nC798_=_C828( C798 C828 ) C798_=_C835( C798 C835 ) C798_=_C836( C798 C836 ) C798_=_C837( C798 C837 ) C798_=_C838( C798 C838 ) C798_=_C839( C798 C839 ) \nC821_=_C828( C821 C828 ) C821_=_C835( C821 C835 ) C821_=_C836( C821 C836 ) C821_=_C837( C821 C837 ) C821_=_C838( C821 C838 ) C821_=_C839( C821 C839 ) \nC828_=_C835( C828 C835 ) C828_=_C836( C828 C836 ) C828_=_C837( C828 C837 ) C828_=_C838( C828 C838 ) C828_=_C839( C828 C839 ) C835_=_C836( C835 C836 ) \nC835_=_C837( C835 C837 ) C835_=_C838( C835 C838 ) C835_=_C839( C835 C839 ) C836_=_C837( C836 C837 ) C836_=_C838( C836 C838 ) C836_=_C839( C836 C839 ) \nC837_=_C838( C837 C838 ) C837_=_C839( C837 C839 ) C838_=_C839( C838 C839 ) "];76-&gt;102[label="26: C30 C34 C104 C109 C565 \nC566 C567 C568 C569 C570 C571 \nC572 C573 C574 C575 C639 C721 \nC769 C798 C821 C828 C835 C836 \nC837 C838 C839 \n162: C30_=_C34 ,C30_=_C104 ,C30_=_C565 ,C30_=_C566 ,C30_=_C567 ,\nC30_=_C568 ,C30_=_C569 ,C30_=_C570 ,C30_=_C571 ,C30_=_C572 ,C30_=_C573 ,\nC30_=_C574 ,C30_=_C575 ,C34_=_C109 ,C34_=_C639 ,C34_=_C721 ,C34_=_C769 ,\nC34_=_C798 ,C34_=_C821 ,C34_=_C828 ,C34_=_C835 ,C34_=_C836 ,C34_=_C837 ,\nC34_=_C838 ,C34_=_C839 ,C104_=_C109 ,C104_=_C565 ,C104_=_C566 ,C104_=_C567 ,\nC104_=_C568 ,C104_=_C569 ,C104_=_C570 ,C104_=_C571 ,C104_=_C572 ,C104_=_C573 ,\nC104_=_C574 ,C104_=_C575 ,C109_=_C639 ,C109_=_C721 ,C109_=_C769 ,C109_=_C798 ,\nC109_=_C821 ,C109_=_C828 ,C109_=_C835 ,C109_=_C836 ,C109_=_C837 ,C109_=_C838 ,\nC109_=_C839 ,C565_=_C566 ,C565_=_C567 ,C565_=_C568 ,C565_=_C569 ,C565_=_C570 ,\nC565_=_C571 ,C565_=_C572 ,C565_=_C573 ,C565_=_C574 ,C565_=_C575 ,C566_=_C567 ,\nC566_=_C568 ,C566_=_C569 ,C566_=_C570 ,C566_=_C571 ,C566_=_C572 ,C566_=_C573 ,\nC566_=_C574 ,C566_=_C575 ,C567_=_C568 ,C567_=_C569 ,C567_=_C570 ,C567_=_C571 ,\nC567_=_C572 ,C567_=_C573 ,C567_=_C574 ,C567_=_C575 ,C568_=_C569 ,C568_=_C570 ,\nC568_=_C571 ,C568_=_C572 ,C568_=_C573 ,C568_=_C574 ,C568_=_C575 ,C569_=_C570 ,\nC569_=_C571 ,C569_=_C572 ,C569_=_C573 ,C569_=_C574 ,C569_=_C575 ,C570_=_C571 ,\nC570_=_C572 ,C570_=_C573 ,C570_=_C574 ,C570_=_C575 ,C571_=_C572 ,C571_=_C573 ,\nC571_=_C574 ,C571_=_C575 ,C572_=_C573 ,C572_=_C574 ,C572_=_C575 ,C572_=_C639 ,\nC573_=_C574 ,C573_=_C575 ,C573_=_C721 ,C574_=_C575 ,C574_=_C769 ,C575_=_C798 ,\nC639_=_C721 ,C639_=_C769 ,C639_=_C798 ,C639_=_C821 ,C639_=_C828 ,C639_=_C835 ,\nC639_=_C836 ,C639_=_C837 ,C639_=_C838 ,C639_=_C839 ,C721_=_C769 ,C721_=_C798 ,\nC721_=_C821 ,C721_=_C828 ,C721_=_C835 ,C721_=_C836 ,C721_=_C837 ,C721_=_C838 ,\nC721_=_C839 ,C769_=_C798 ,C769_=_C821 ,C769_=_C828 ,C769_=_C835 ,C769_=_C836 ,\nC769_=_C837 ,C769_=_C838 ,C769_=_C839 ,C798_=_C821 ,C798_=_C828 ,C798_=_C835 ,\nC798_=_C836 ,C798_=_C837 ,C798_=_C838 ,C798_=_C839 ,C821_=_C828 ,C821_=_C835 ,\nC821_=_C836 ,C821_=_C837 ,C821_=_C838 ,C821_=_C839 ,C828_=_C835 ,C828_=_C836 ,\nC828_=_C837 ,C828_=_C838 ,C828_=_C839 ,C835_=_C836 ,C835_=_C837 ,C835_=_C838 ,\nC835_=_C839 ,C836_=_C837 ,C836_=_C838 ,C836_=_C839 ,C837_=_C838 ,C837_=_C839 ,\nC838_=_C839 ,"];103[shape=box, label="id:103 level: 5\n23: C23 C98 C217 C254 C354 \nC470 C551 C615 C661 C711 C742 \nC749 C752 C758 C759 C760 C761 \nC762 C764 C770 C776 C777 C778 \n137: C23_=_C98( C23 C98 ) C23_=_C217( C23 C217 ) C23_=_C354( C23 C354 ) C23_=_C470( C23 C470 ) C23_=_C711( C23 C711 ) \nC23_=_C749( C23 C749 ) C23_=_C758( C23 C758 ) C23_=_C759( C23 C759 ) C23_=_C760( C23 C760 ) C23_=_C761( C23 C761 ) C23_=_C762( C23 C762 ) \nC98_=_C217( C98 C217 ) C98_=_C354( C98 C354 ) C98_=_C470( C98 C470 ) C98_=_C711( C98 C711 ) C98_=_C749( C98 C749 ) C98_=_C758( C98 C758 ) \nC98_=_C759( C98 C759 ) C98_=_C760( C98 C760 ) C98_=_C761( C98 C761 ) C98_=_C762( C98 C762 ) C217_=_C354( C217 C354 ) C217_=_C470( C217 C470 ) \nC217_=_C711( C217 C711 ) C217_=_C749( C217 C749 ) C217_=_C758( C217 C758 ) C217_=_C759( C217 C759 ) C217_=_C760( C217 C760 ) C217_=_C761( C217 C761 ) \nC217_=_C762( C217 C762 ) C254_=_C551( C254 C551 ) C254_=_C615( C254 C615 ) C254_=_C661( C254 C661 ) C254_=_C742( C254 C742 ) C254_=_C752( C254 C752 ) \nC254_=_C760( C254 C760 ) C254_=_C764( C254 C764 ) C254_=_C770( C254 C770 ) C254_=_C776( C254 C776 ) C254_=_C777( C254 C777 ) C254_=_C778( C254 C778 ) \nC354_=_C470( C354 C470 ) C354_=_C711( C354 C711 ) C354_=_C749( C354 C749 ) C354_=_C758( C354 C758 ) C354_=_C759( C354 C759 ) C354_=_C760( C354 C760 ) \nC354_=_C761( C354 C761 ) C354_=_C762( C354 C762 ) C470_=_C711( C470 C711 ) C470_=_C749( C470 C749 ) C470_=_C758( C470 C758 ) C470_=_C759( C470 C759 ) \nC470_=_C760( C470 C760 ) C470_=_C761( C470 C761 ) C470_=_C762( C470 C762 ) C551_=_C615( C551 C615 ) C551_=_C661( C551 C661 ) C551_=_C742( C551 C742 ) \nC551_=_C752( C551 C752 ) C551_=_C760( C551 C760 ) C551_=_C764( C551 C764 ) C551_=_C770( C551 C770 ) C551_=_C776( C551 C776 ) C551_=_C777( C551 C777 ) \nC551_=_C778( C551 C778 ) C615_=_C661( C615 C661 ) C615_=_C742( C615 C742 ) C615_=_C752( C615 C752 ) C615_=_C760( C615 C760 ) C615_=_C764( C615 C764 ) \nC615_=_C770( C615 C770 ) C615_=_C776( C615 C776 ) C615_=_C777( C615 C777 ) C615_=_C778( C615 C778 ) C661_=_C742( C661 C742 ) C661_=_C752( C661 C752 ) \nC661_=_C760( C661 C760 ) C661_=_C764( C661 C764 ) C661_=_C770( C661 C770 ) C661_=_C776( C661 C776 ) C661_=_C777( C661 C777 ) C661_=_C778( C661 C778 ) \nC711_=_C749( C711 C749 ) C711_=_C758( C711 C758 ) C711_=_C759( C711 C759 ) C711_=_C760( C711 C760 ) C711_=_C761( C711 C761 ) C711_=_C762( C711 C762 ) \nC742_=_C752( C742 C752 ) C742_=_C760( C742 C760 ) C742_=_C764( C742 C764 ) C742_=_C770( C742 C770 ) C742_=_C776( C742 C776 ) C742_=_C777( C742 C777 ) \nC742_=_C778( C742 C778 ) C749_=_C752( C749 C752 ) C749_=_C758( C749 C758 ) C749_=_C759( C749 C759 ) C749_=_C760( C749 C760 ) C749_=_C761( C749 C761 ) \nC749_=_C762( C749 C762 ) C752_=_C760( C752 C760 ) C752_=_C764( C752 C764 ) C752_=_C770( C752 C770 ) C752_=_C776( C752 C776 ) C752_=_C777( C752 C777 ) \nC752_=_C778( C752 C778 ) C758_=_C759( C758 C759 ) C758_=_C760( C758 C760 ) C758_=_C761( C758 C761 ) C758_=_C762( C758 C762 ) C758_=_C764( C758 C764 ) \nC759_=_C760( C759 C760 ) C759_=_C761( C759 C761 ) C759_=_C762( C759 C762 ) C759_=_C770( C759 C770 ) C760_=_C761( C760 C761 ) C760_=_C762( C760 C762 ) \nC760_=_C764( C760 C764 ) C760_=_C770( C760 C770 ) C760_=_C776( C760 C776 ) C760_=_C777( C760 C777 ) C760_=_C778( C760 C778 ) C761_=_C762( C761 C762 ) \nC761_=_C776( C761 C776 ) C762_=_C777( C762 C777 ) C764_=_C770( C764 C770 ) C764_=_C776( C764 C776 ) C764_=_C777( C764 C777 ) C764_=_C778( C764 C778 ) \nC770_=_C776( C770 C776 ) C770_=_C777( C770 C777 ) C770_=_C778( C770 C778 ) C776_=_C777( C776 C777 ) C776_=_C778( C776 C778 ) C777_=_C778( C777 C778 ) "];77-&gt;103[label="22: C23 C98 C217 C254 C354 \nC470 C551 C615 C661 C711 C742 \nC749 C752 C758 C759 C761 C762 \nC764 C770 C776 C777 C778 \n115: C23_=_C98 ,C23_=_C217 ,C23_=_C354 ,C23_=_C470 ,C23_=_C711 ,\nC23_=_C749 ,C23_=_C758 ,C23_=_C759 ,C23_=_C761 ,C23_=_C762 ,C98_=_C217 ,\nC98_=_C354 ,C98_=_C470 ,C98_=_C711 ,C98_=_C749 ,C98_=_C758 ,C98_=_C759 ,\nC98_=_C761 ,C98_=_C762 ,C217_=_C354 ,C217_=_C470 ,C217_=_C711 ,C217_=_C749 ,\nC217_=_C758 ,C217_=_C759 ,C217_=_C761 ,C217_=_C762 ,C254_=_C551 ,C254_=_C615 ,\nC254_=_C661 ,C254_=_C742 ,C254_=_C752 ,C254_=_C764 ,C254_=_C770 ,C254_=_C776 ,\nC254_=_C777 ,C254_=_C778 ,C354_=_C470 ,C354_=_C711 ,C354_=_C749 ,C354_=_C758 ,\nC354_=_C759 ,C354_=_C761 ,C354_=_C762 ,C470_=_C711 ,C470_=_C749 ,C470_=_C758 ,\nC470_=_C759 ,C470_=_C761 ,C470_=_C762 ,C551_=_C615 ,C551_=_C661 ,C551_=_C742 ,\nC551_=_C752 ,C551_=_C764 ,C551_=_C770 ,C551_=_C776 ,C551_=_C777 ,C551_=_C778 ,\nC615_=_C661 ,C615_=_C742 ,C615_=_C752 ,C615_=_C764 ,C615_=_C770 ,C615_=_C776 ,\nC615_=_C777 ,C615_=_C778 ,C661_=_C742 ,C661_=_C752 ,C661_=_C764 ,C661_=_C770 ,\nC661_=_C776 ,C661_=_C777 ,C661_=_C778 ,C711_=_C749 ,C711_=_C758 ,C711_=_C759 ,\nC711_=_C761 ,C711_=_C762 ,C742_=_C752 ,C742_=_C764 ,C742_=_C770 ,C742_=_C776 ,\nC742_=_C777 ,C742_=_C778 ,C749_=_C752 ,C749_=_C758 ,C749_=_C759 ,C749_=_C761 ,\nC749_=_C762 ,C752_=_C764 ,C752_=_C770 ,C752_=_C776 ,C752_=_C777 ,C752_=_C778 ,\nC758_=_C759 ,C758_=_C761 ,C758_=_C762 ,C758_=_C764 ,C759_=_C761 ,C759_=_C762 ,\nC759_=_C770 ,C761_=_C762 ,C761_=_C776 ,C762_=_C777 ,C764_=_C770 ,C764_=_C776 ,\nC764_=_C777 ,C764_=_C778 ,C770_=_C776 ,C770_=_C777 ,C770_=_C778 ,C776_=_C777 ,\nC776_=_C778 ,C777_=_C778 ,"];104[shape=box, label="id:104 level: 5\n27: C56 C169 C201 C400 C447 \nC503 C591 C681 C703 C732 C747 \nC751 C755 C759 C762 C763 C767 \nC770 C771 C772 C773 C774 C775 \nC777 C780 C783 C786 \n188: C56_=_C169( C56 C169 ) C56_=_C591( C56 C591 ) C56_=_C681( C56 C681 ) C56_=_C732( C56 C732 ) C56_=_C751( C56 C751 ) \nC56_=_C759( C56 C759 ) C56_=_C763( C56 C763 ) C56_=_C770( C56 C770 ) C56_=_C771( C56 C771 ) C56_=_C772( C56 C772 ) C56_=_C773( C56 C773</w:t>
      </w:r>
    </w:p>
    <w:p>
      <w:pPr>
        <w:pStyle w:val="PreformattedText"/>
        <w:bidi w:val="0"/>
        <w:spacing w:before="0" w:after="0"/>
        <w:jc w:val="left"/>
        <w:rPr/>
      </w:pPr>
      <w:r>
        <w:rPr/>
        <w:t xml:space="preserve"> </w:t>
      </w:r>
      <w:r>
        <w:rPr/>
        <w:t>) \nC56_=_C774( C56 C774 ) C56_=_C775( C56 C775 ) C169_=_C591( C169 C591 ) C169_=_C681( C169 C681 ) C169_=_C732( C169 C732 ) C169_=_C751( C169 C751 ) \nC169_=_C759( C169 C759 ) C169_=_C763( C169 C763 ) C169_=_C770( C169 C770 ) C169_=_C771( C169 C771 ) C169_=_C772( C169 C772 ) C169_=_C773( C169 C773 ) \nC169_=_C774( C169 C774 ) C169_=_C775( C169 C775 ) C201_=_C400( C201 C400 ) C201_=_C447( C201 C447 ) C201_=_C503( C201 C503 ) C201_=_C703( C201 C703 ) \nC201_=_C747( C201 C747 ) C201_=_C755( C201 C755 ) C201_=_C762( C201 C762 ) C201_=_C767( C201 C767 ) C201_=_C773( C201 C773 ) C201_=_C777( C201 C777 ) \nC201_=_C780( C201 C780 ) C201_=_C783( C201 C783 ) C201_=_C786( C201 C786 ) C400_=_C447( C400 C447 ) C400_=_C503( C400 C503 ) C400_=_C703( C400 C703 ) \nC400_=_C747( C400 C747 ) C400_=_C755( C400 C755 ) C400_=_C762( C400 C762 ) C400_=_C767( C400 C767 ) C400_=_C773( C400 C773 ) C400_=_C777( C400 C777 ) \nC400_=_C780( C400 C780 ) C400_=_C783( C400 C783 ) C400_=_C786( C400 C786 ) C447_=_C503( C447 C503 ) C447_=_C703( C447 C703 ) C447_=_C747( C447 C747 ) \nC447_=_C755( C447 C755 ) C447_=_C762( C447 C762 ) C447_=_C767( C447 C767 ) C447_=_C773( C447 C773 ) C447_=_C777( C447 C777 ) C447_=_C780( C447 C780 ) \nC447_=_C783( C447 C783 ) C447_=_C786( C447 C786 ) C503_=_C703( C503 C703 ) C503_=_C747( C503 C747 ) C503_=_C755( C503 C755 ) C503_=_C762( C503 C762 ) \nC503_=_C767( C503 C767 ) C503_=_C773( C503 C773 ) C503_=_C777( C503 C777 ) C503_=_C780( C503 C780 ) C503_=_C783( C503 C783 ) C503_=_C786( C503 C786 ) \nC591_=_C681( C591 C681 ) C591_=_C732( C591 C732 ) C591_=_C751( C591 C751 ) C591_=_C759( C591 C759 ) C591_=_C763( C591 C763 ) C591_=_C770( C591 C770 ) \nC591_=_C771( C591 C771 ) C591_=_C772( C591 C772 ) C591_=_C773( C591 C773 ) C591_=_C774( C591 C774 ) C591_=_C775( C591 C775 ) C681_=_C732( C681 C732 ) \nC681_=_C751( C681 C751 ) C681_=_C759( C681 C759 ) C681_=_C763( C681 C763 ) C681_=_C770( C681 C770 ) C681_=_C771( C681 C771 ) C681_=_C772( C681 C772 ) \nC681_=_C773( C681 C773 ) C681_=_C774( C681 C774 ) C681_=_C775( C681 C775 ) C703_=_C747( C703 C747 ) C703_=_C755( C703 C755 ) C703_=_C762( C703 C762 ) \nC703_=_C767( C703 C767 ) C703_=_C773( C703 C773 ) C703_=_C777( C703 C777 ) C703_=_C780( C703 C780 ) C703_=_C783( C703 C783 ) C703_=_C786( C703 C786 ) \nC732_=_C751( C732 C751 ) C732_=_C759( C732 C759 ) C732_=_C763( C732 C763 ) C732_=_C770( C732 C770 ) C732_=_C771( C732 C771 ) C732_=_C772( C732 C772 ) \nC732_=_C773( C732 C773 ) C732_=_C774( C732 C774 ) C732_=_C775( C732 C775 ) C747_=_C755( C747 C755 ) C747_=_C762( C747 C762 ) C747_=_C767( C747 C767 ) \nC747_=_C773( C747 C773 ) C747_=_C777( C747 C777 ) C747_=_C780( C747 C780 ) C747_=_C783( C747 C783 ) C747_=_C786( C747 C786 ) C751_=_C755( C751 C755 ) \nC751_=_C759( C751 C759 ) C751_=_C763( C751 C763 ) C751_=_C770( C751 C770 ) C751_=_C771( C751 C771 ) C751_=_C772( C751 C772 ) C751_=_C773( C751 C773 ) \nC751_=_C774( C751 C774 ) C751_=_C775( C751 C775 ) C755_=_C762( C755 C762 ) C755_=_C767( C755 C767 ) C755_=_C773( C755 C773 ) C755_=_C777( C755 C777 ) \nC755_=_C780( C755 C780 ) C755_=_C783( C755 C783 ) C755_=_C786( C755 C786 ) C759_=_C762( C759 C762 ) C759_=_C763( C759 C763 ) C759_=_C770( C759 C770 ) \nC759_=_C771( C759 C771 ) C759_=_C772( C759 C772 ) C759_=_C773( C759 C773 ) C759_=_C774( C759 C774 ) C759_=_C775( C759 C775 ) C762_=_C767( C762 C767 ) \nC762_=_C773( C762 C773 ) C762_=_C777( C762 C777 ) C762_=_C780( C762 C780 ) C762_=_C783( C762 C783 ) C762_=_C786( C762 C786 ) C763_=_C767( C763 C767 ) \nC763_=_C770( C763 C770 ) C763_=_C771( C763 C771 ) C763_=_C772( C763 C772 ) C763_=_C773( C763 C773 ) C763_=_C774( C763 C774 ) C763_=_C775( C763 C775 ) \nC767_=_C773( C767 C773 ) C767_=_C777( C767 C777 ) C767_=_C780( C767 C780 ) C767_=_C783( C767 C783 ) C767_=_C786( C767 C786 ) C770_=_C771( C770 C771 ) \nC770_=_C772( C770 C772 ) C770_=_C773( C770 C773 ) C770_=_C774( C770 C774 ) C770_=_C775( C770 C775 ) C770_=_C777( C770 C777 ) C771_=_C772( C771 C772 ) \nC771_=_C773( C771 C773 ) C771_=_C774( C771 C774 ) C771_=_C775( C771 C775 ) C771_=_C780( C771 C780 ) C772_=_C773( C772 C773 ) C772_=_C774( C772 C774 ) \nC772_=_C775( C772 C775 ) C772_=_C783( C772 C783 ) C773_=_C774( C773 C774 ) C773_=_C775( C773 C775 ) C773_=_C777( C773 C777 ) C773_=_C780( C773 C780 ) \nC773_=_C783( C773 C783 ) C773_=_C786( C773 C786 ) C774_=_C775( C774 C775 ) C777_=_C780( C777 C780 ) C777_=_C783( C777 C783 ) C777_=_C786( C777 C786 ) \nC780_=_C783( C780 C783 ) C780_=_C786( C780 C786 ) C783_=_C786( C783 C786 ) "];77-&gt;104[label="26: C56 C169 C201 C400 C447 \nC503 C591 C681 C703 C732 C747 \nC751 C755 C759 C762 C763 C767 \nC770 C771 C772 C774 C775 C777 \nC780 C783 C786 \n162: C56_=_C169 ,C56_=_C591 ,C56_=_C681 ,C56_=_C732 ,C56_=_C751 ,\nC56_=_C759 ,C56_=_C763 ,C56_=_C770 ,C56_=_C771 ,C56_=_C772 ,C56_=_C774 ,\nC56_=_C775 ,C169_=_C591 ,C169_=_C681 ,C169_=_C732 ,C169_=_C751 ,C169_=_C759 ,\nC169_=_C763 ,C169_=_C770 ,C169_=_C771 ,C169_=_C772 ,C169_=_C774 ,C169_=_C775 ,\nC201_=_C400 ,C201_=_C447 ,C201_=_C503 ,C201_=_C703 ,C201_=_C747 ,C201_=_C755 ,\nC201_=_C762 ,C201_=_C767 ,C201_=_C777 ,C201_=_C780 ,C201_=_C783 ,C201_=_C786 ,\nC400_=_C447 ,C400_=_C503 ,C400_=_C703 ,C400_=_C747 ,C400_=_C755 ,C400_=_C762 ,\nC400_=_C767 ,C400_=_C777 ,C400_=_C780 ,C400_=_C783 ,C400_=_C786 ,C447_=_C503 ,\nC447_=_C703 ,C447_=_C747 ,C447_=_C755 ,C447_=_C762 ,C447_=_C767 ,C447_=_C777 ,\nC447_=_C780 ,C447_=_C783 ,C447_=_C786 ,C503_=_C703 ,C503_=_C747 ,C503_=_C755 ,\nC503_=_C762 ,C503_=_C767 ,C503_=_C777 ,C503_=_C780 ,C503_=_C783 ,C503_=_C786 ,\nC591_=_C681 ,C591_=_C732 ,C591_=_C751 ,C591_=_C759 ,C591_=_C763 ,C591_=_C770 ,\nC591_=_C771 ,C591_=_C772 ,C591_=_C774 ,C591_=_C775 ,C681_=_C732 ,C681_=_C751 ,\nC681_=_C759 ,C681_=_C763 ,C681_=_C770 ,C681_=_C771 ,C681_=_C772 ,C681_=_C774 ,\nC681_=_C775 ,C703_=_C747 ,C703_=_C755 ,C703_=_C762 ,C703_=_C767 ,C703_=_C777 ,\nC703_=_C780 ,C703_=_C783 ,C703_=_C786 ,C732_=_C751 ,C732_=_C759 ,C732_=_C763 ,\nC732_=_C770 ,C732_=_C771 ,C732_=_C772 ,C732_=_C774 ,C732_=_C775 ,C747_=_C755 ,\nC747_=_C762 ,C747_=_C767 ,C747_=_C777 ,C747_=_C780 ,C747_=_C783 ,C747_=_C786 ,\nC751_=_C755 ,C751_=_C759 ,C751_=_C763 ,C751_=_C770 ,C751_=_C771 ,C751_=_C772 ,\nC751_=_C774 ,C751_=_C775 ,C755_=_C762 ,C755_=_C767 ,C755_=_C777 ,C755_=_C780 ,\nC755_=_C783 ,C755_=_C786 ,C759_=_C762 ,C759_=_C763 ,C759_=_C770 ,C759_=_C771 ,\nC759_=_C772 ,C759_=_C774 ,C759_=_C775 ,C762_=_C767 ,C762_=_C777 ,C762_=_C780 ,\nC762_=_C783 ,C762_=_C786 ,C763_=_C767 ,C763_=_C770 ,C763_=_C771 ,C763_=_C772 ,\nC763_=_C774 ,C763_=_C775 ,C767_=_C777 ,C767_=_C780 ,C767_=_C783 ,C767_=_C786 ,\nC770_=_C771 ,C770_=_C772 ,C770_=_C774 ,C770_=_C775 ,C770_=_C777 ,C771_=_C772 ,\nC771_=_C774 ,C771_=_C775 ,C771_=_C780 ,C772_=_C774 ,C772_=_C775 ,C772_=_C783 ,\nC774_=_C775 ,C777_=_C780 ,C777_=_C783 ,C777_=_C786 ,C780_=_C783 ,C780_=_C786 ,\nC783_=_C786 ,"];105[shape=box, label="id:105 level: 5\n25: C4 C16 C27 C36 C44 \nC51 C52 C53 C54 C55 C56 \nC57 C58 C166 C566 C577 C585 \nC586 C587 C588 C589 C590 C591 \nC592 C593 \n162: C4_=_C16( C4 C16 ) C4_=_C27( C4 C27 ) C4_=_C36( C4 C36 ) C4_=_C44( C4 C44 ) C4_=_C51( C4 C51 ) \nC4_=_C52( C4 C52 ) C4_=_C53( C4 C53 ) C4_=_C54( C4 C54 ) C4_=_C55( C4 C55 ) C4_=_C56( C4 C56 ) C4_=_C57( C4 C57 ) \nC4_=_C58( C4 C58 ) C16_=_C27( C16 C27 ) C16_=_C36( C16 C36 ) C16_=_C44( C16 C44 ) C16_=_C51( C16 C51 ) C16_=_C52( C16 C52 ) \nC16_=_C53( C16 C53 ) C16_=_C54( C16 C54 ) C16_=_C55( C16 C55 ) C16_=_C56( C16 C56 ) C16_=_C57( C16 C57 ) C16_=_C58( C16 C58 ) \nC27_=_C36( C27 C36 ) C27_=_C44( C27 C44 ) C27_=_C51( C27 C51 ) C27_=_C52( C27 C52 ) C27_=_C53( C27 C53 ) C27_=_C54( C27 C54 ) \nC27_=_C55( C27 C55 ) C27_=_C56( C27 C56 ) C27_=_C57( C27 C57 ) C27_=_C58( C27 C58 ) C36_=_C44( C36 C44 ) C36_=_C51( C36 C51 ) \nC36_=_C52( C36 C52 ) C36_=_C53( C36 C53 ) C36_=_C54( C36 C54 ) C36_=_C55( C36 C55 ) C36_=_C56( C36 C56 ) C36_=_C57( C36 C57 ) \nC36_=_C58( C36 C58 ) C44_=_C51( C44 C51 ) C44_=_C52( C44 C52 ) C44_=_C53( C44 C53 ) C44_=_C54( C44 C54 ) C44_=_C55( C44 C55 ) \nC44_=_C56( C44 C56 ) C44_=_C57( C44 C57 ) C44_=_C58( C44 C58 ) C51_=_C52( C51 C52 ) C51_=_C53( C51 C53 ) C51_=_C54( C51 C54 ) \nC51_=_C55( C51 C55 ) C51_=_C56( C51 C56 ) C51_=_C57( C51 C57 ) C51_=_C58( C51 C58 ) C52_=_C53( C52 C53 ) C52_=_C54( C52 C54 ) \nC52_=_C55( C52 C55 ) C52_=_C56( C52 C56 ) C52_=_C57( C52 C57 ) C52_=_C58( C52 C58 ) C52_=_C166( C52 C166 ) C53_=_C54( C53 C54 ) \nC53_=_C55( C53 C55 ) C53_=_C56( C53 C56 ) C53_=_C57( C53 C57 ) C53_=_C58( C53 C58 ) C53_=_C166( C53 C166 ) C53_=_C566( C53 C566 ) \nC53_=_C577( C53 C577 ) C53_=_C585( C53 C585 ) C53_=_C586( C53 C586 ) C53_=_C587( C53 C587 ) C53_=_C588( C53 C588 ) C53_=_C589( C53 C589 ) \nC53_=_C590( C53 C590 ) C53_=_C591( C53 C591 ) C53_=_C592( C53 C592 ) C53_=_C593( C53 C593 ) C54_=_C55( C54 C55 ) C54_=_C56( C54 C56 ) \nC54_=_C57( C54 C57 ) C54_=_C58( C54 C58 ) C54_=_C589( C54 C589 ) C55_=_C56( C55 C56 ) C55_=_C57( C55 C57 ) C55_=_C58( C55 C58 ) \nC55_=_C590( C55 C590 ) C56_=_C57( C56 C57 ) C56_=_C58( C56 C58 ) C56_=_C591( C56 C591 ) C57_=_C58( C57 C58 ) C57_=_C592( C57 C592 ) \nC58_=_C593( C58 C593 ) C166_=_C566( C166 C566 ) C166_=_C577( C166 C577 ) C166_=_C585( C166 C585 ) C166_=_C586( C166 C586 ) C166_=_C587( C166 C587 ) \nC166_=_C588( C166 C588 ) C166_=_C589( C166 C589 ) C166_=_C590( C166 C590 ) C166_=_C591( C166 C591 ) C166_=_C592( C166 C592 ) C166_=_C593( C166 C593 ) \nC566_=_C577( C566 C577 ) C566_=_C585( C566 C585 ) C566_=_C586( C566 C586 ) C566_=_C587( C566 C587 ) C566_=_C588( C566 C588 ) C566_=_C589( C566 C589 ) \nC566_=_C590( C566 C590 ) C566_=_C591( C566 C591 ) C566_=_C592( C566 C592 ) C566_=_C593( C566 C593 ) C577_=_C585( C577 C585 ) C577_=_C586( C577 C586 ) \nC577_=_C587( C577 C587 ) C577_=_C588( C577 C588 ) C577_=_C589( C577 C589 ) C577_=_C590( C577 C590 ) C577_=_C591( C577 C591 ) C577_=_C592( C577 C592 ) \nC577_=_C593( C577 C593 ) C585_=_C586( C585 C586 ) C585_=_C587( C585 C587 ) C585_=_C588( C585 C588 ) C585_=_C589( C585 C589 ) C585_=_C590(</w:t>
      </w:r>
    </w:p>
    <w:p>
      <w:pPr>
        <w:pStyle w:val="PreformattedText"/>
        <w:bidi w:val="0"/>
        <w:spacing w:before="0" w:after="0"/>
        <w:jc w:val="left"/>
        <w:rPr/>
      </w:pPr>
      <w:r>
        <w:rPr/>
        <w:t xml:space="preserve"> </w:t>
      </w:r>
      <w:r>
        <w:rPr/>
        <w:t>C585 C590 ) \nC585_=_C591( C585 C591 ) C585_=_C592( C585 C592 ) C585_=_C593( C585 C593 ) C586_=_C587( C586 C587 ) C586_=_C588( C586 C588 ) C586_=_C589( C586 C589 ) \nC586_=_C590( C586 C590 ) C586_=_C591( C586 C591 ) C586_=_C592( C586 C592 ) C586_=_C593( C586 C593 ) C587_=_C588( C587 C588 ) C587_=_C589( C587 C589 ) \nC587_=_C590( C587 C590 ) C587_=_C591( C587 C591 ) C587_=_C592( C587 C592 ) C587_=_C593( C587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78-&gt;105[label="24: C4 C16 C27 C36 C44 \nC51 C52 C54 C55 C56 C57 \nC58 C166 C566 C577 C585 C586 \nC587 C588 C589 C590 C591 C592 \nC593 \n138: C4_=_C16 ,C4_=_C27 ,C4_=_C36 ,C4_=_C44 ,C4_=_C51 ,\nC4_=_C52 ,C4_=_C54 ,C4_=_C55 ,C4_=_C56 ,C4_=_C57 ,C4_=_C58 ,\nC16_=_C27 ,C16_=_C36 ,C16_=_C44 ,C16_=_C51 ,C16_=_C52 ,C16_=_C54 ,\nC16_=_C55 ,C16_=_C56 ,C16_=_C57 ,C16_=_C58 ,C27_=_C36 ,C27_=_C44 ,\nC27_=_C51 ,C27_=_C52 ,C27_=_C54 ,C27_=_C55 ,C27_=_C56 ,C27_=_C57 ,\nC27_=_C58 ,C36_=_C44 ,C36_=_C51 ,C36_=_C52 ,C36_=_C54 ,C36_=_C55 ,\nC36_=_C56 ,C36_=_C57 ,C36_=_C58 ,C44_=_C51 ,C44_=_C52 ,C44_=_C54 ,\nC44_=_C55 ,C44_=_C56 ,C44_=_C57 ,C44_=_C58 ,C51_=_C52 ,C51_=_C54 ,\nC51_=_C55 ,C51_=_C56 ,C51_=_C57 ,C51_=_C58 ,C52_=_C54 ,C52_=_C55 ,\nC52_=_C56 ,C52_=_C57 ,C52_=_C58 ,C52_=_C166 ,C54_=_C55 ,C54_=_C56 ,\nC54_=_C57 ,C54_=_C58 ,C54_=_C589 ,C55_=_C56 ,C55_=_C57 ,C55_=_C58 ,\nC55_=_C590 ,C56_=_C57 ,C56_=_C58 ,C56_=_C591 ,C57_=_C58 ,C57_=_C592 ,\nC58_=_C593 ,C166_=_C566 ,C166_=_C577 ,C166_=_C585 ,C166_=_C586 ,C166_=_C587 ,\nC166_=_C588 ,C166_=_C589 ,C166_=_C590 ,C166_=_C591 ,C166_=_C592 ,C166_=_C593 ,\nC566_=_C577 ,C566_=_C585 ,C566_=_C586 ,C566_=_C587 ,C566_=_C588 ,C566_=_C589 ,\nC566_=_C590 ,C566_=_C591 ,C566_=_C592 ,C566_=_C593 ,C577_=_C585 ,C577_=_C586 ,\nC577_=_C587 ,C577_=_C588 ,C577_=_C589 ,C577_=_C590 ,C577_=_C591 ,C577_=_C592 ,\nC577_=_C593 ,C585_=_C586 ,C585_=_C587 ,C585_=_C588 ,C585_=_C589 ,C585_=_C590 ,\nC585_=_C591 ,C585_=_C592 ,C585_=_C593 ,C586_=_C587 ,C586_=_C588 ,C586_=_C589 ,\nC586_=_C590 ,C586_=_C591 ,C586_=_C592 ,C586_=_C593 ,C587_=_C588 ,C587_=_C589 ,\nC587_=_C590 ,C587_=_C591 ,C587_=_C592 ,C587_=_C593 ,C588_=_C589 ,C588_=_C590 ,\nC588_=_C591 ,C588_=_C592 ,C588_=_C593 ,C589_=_C590 ,C589_=_C591 ,C589_=_C592 ,\nC589_=_C593 ,C590_=_C591 ,C590_=_C592 ,C590_=_C593 ,C591_=_C592 ,C591_=_C593 ,\nC592_=_C593 ,"];106[shape=box, label="id:106 level: 5\n27: C57 C58 C170 C171 C592 \nC593 C682 C683 C733 C734 C774 \nC775 C854 C860 C865 C869 C870 \nC871 C872 C873 C883 C890 C891 \nC892 C893 C894 C895 \n188: C57_=_C58( C57 C58 ) C57_=_C170( C57 C170 ) C57_=_C592( C57 C592 ) C57_=_C682( C57 C682 ) C57_=_C733( C57 C733 ) \nC57_=_C774( C57 C774 ) C57_=_C854( C57 C854 ) C57_=_C860( C57 C860 ) C57_=_C865( C57 C865 ) C57_=_C869( C57 C869 ) C57_=_C870( C57 C870 ) \nC57_=_C871( C57 C871 ) C57_=_C872( C57 C872 ) C57_=_C873( C57 C873 ) C58_=_C171( C58 C171 ) C58_=_C593( C58 C593 ) C58_=_C683( C58 C683 ) \nC58_=_C734( C58 C734 ) C58_=_C775( C58 C775 ) C58_=_C873( C58 C873 ) C58_=_C883( C58 C883 ) C58_=_C890( C58 C890 ) C58_=_C891( C58 C891 ) \nC58_=_C892( C58 C892 ) C58_=_C893( C58 C893 ) C58_=_C894( C58 C894 ) C58_=_C895( C58 C895 ) C170_=_C171( C170 C171 ) C170_=_C592( C170 C592 ) \nC170_=_C682( C170 C682 ) C170_=_C733( C170 C733 ) C170_=_C774( C170 C774 ) C170_=_C854( C170 C854 ) C170_=_C860( C170 C860 ) C170_=_C865( C170 C865 ) \nC170_=_C869( C170 C869 ) C170_=_C870( C170 C870 ) C170_=_C871( C170 C871 ) C170_=_C872( C170 C872 ) C170_=_C873( C170 C873 ) C171_=_C593( C171 C593 ) \nC171_=_C683( C171 C683 ) C171_=_C734( C171 C734 ) C171_=_C775( C171 C775 ) C171_=_C873( C171 C873 ) C171_=_C883( C171 C883 ) C171_=_C890( C171 C890 ) \nC171_=_C891( C171 C891 ) C171_=_C892( C171 C892 ) C171_=_C893( C171 C893 ) C171_=_C894( C171 C894 ) C171_=_C895( C171 C895 ) C592_=_C593( C592 C593 ) \nC592_=_C682( C592 C682 ) C592_=_C733( C592 C733 ) C592_=_C774( C592 C774 ) C592_=_C854( C592 C854 ) C592_=_C860( C592 C860 ) C592_=_C865( C592 C865 ) \nC592_=_C869( C592 C869 ) C592_=_C870( C592 C870 ) C592_=_C871( C592 C871 ) C592_=_C872( C592 C872 ) C592_=_C873( C592 C873 ) C593_=_C683( C593 C683 ) \nC593_=_C734( C593 C734 ) C593_=_C775( C593 C775 ) C593_=_C873( C593 C873 ) C593_=_C883( C593 C883 ) C593_=_C890( C593 C890 ) C593_=_C891( C593 C891 ) \nC593_=_C892( C593 C892 ) C593_=_C893( C593 C893 ) C593_=_C894( C593 C894 ) C593_=_C895( C593 C895 ) C682_=_C683( C682 C683 ) C682_=_C733( C682 C733 ) \nC682_=_C774( C682 C774 ) C682_=_C854( C682 C854 ) C682_=_C860( C682 C860 ) C682_=_C865( C682 C865 ) C682_=_C869( C682 C869 ) C682_=_C870( C682 C870 ) \nC682_=_C871( C682 C871 ) C682_=_C872( C682 C872 ) C682_=_C873( C682 C873 ) C683_=_C734( C683 C734 ) C683_=_C775( C683 C775 ) C683_=_C873( C683 C873 ) \nC683_=_C883( C683 C883 ) C683_=_C890( C683 C890 ) C683_=_C891( C683 C891 ) C683_=_C892( C683 C892 ) C683_=_C893( C683 C893 ) C683_=_C894( C683 C894 ) \nC683_=_C895( C683 C895 ) C733_=_C734( C733 C734 ) C733_=_C774( C733 C774 ) C733_=_C854( C733 C854 ) C733_=_C860( C733 C860 ) C733_=_C865( C733 C865 ) \nC733_=_C869( C733 C869 ) C733_=_C870( C733 C870 ) C733_=_C871( C733 C871 ) C733_=_C872( C733 C872 ) C733_=_C873( C733 C873 ) C734_=_C775( C734 C775 ) \nC734_=_C873( C734 C873 ) C734_=_C883( C734 C883 ) C734_=_C890( C734 C890 ) C734_=_C891( C734 C891 ) C734_=_C892( C734 C892 ) C734_=_C893( C734 C893 ) \nC734_=_C894( C734 C894 ) C734_=_C895( C734 C895 ) C774_=_C775( C774 C775 ) C774_=_C854( C774 C854 ) C774_=_C860( C774 C860 ) C774_=_C865( C774 C865 ) \nC774_=_C869( C774 C869 ) C774_=_C870( C774 C870 ) C774_=_C871( C774 C871 ) C774_=_C872( C774 C872 ) C774_=_C873( C774 C873 ) C775_=_C873( C775 C873 ) \nC775_=_C883( C775 C883 ) C775_=_C890( C775 C890 ) C775_=_C891( C775 C891 ) C775_=_C892( C775 C892 ) C775_=_C893( C775 C893 ) C775_=_C894( C775 C894 ) \nC775_=_C895( C775 C895 ) C854_=_C860( C854 C860 ) C854_=_C865( C854 C865 ) C854_=_C869( C854 C869 ) C854_=_C870( C854 C870 ) C854_=_C871( C854 C871 ) \nC854_=_C872( C854 C872 ) C854_=_C873( C854 C873 ) C860_=_C865( C860 C865 ) C860_=_C869( C860 C869 ) C860_=_C870( C860 C870 ) C860_=_C871( C860 C871 ) \nC860_=_C872( C860 C872 ) C860_=_C873( C860 C873 ) C865_=_C869( C865 C869 ) C865_=_C870( C865 C870 ) C865_=_C871( C865 C871 ) C865_=_C872( C865 C872 ) \nC865_=_C873( C865 C873 ) C869_=_C870( C869 C870 ) C869_=_C871( C869 C871 ) C869_=_C872( C869 C872 ) C869_=_C873( C869 C873 ) C870_=_C871( C870 C871 ) \nC870_=_C872( C870 C872 ) C870_=_C873( C870 C873 ) C871_=_C872( C871 C872 ) C871_=_C873( C871 C873 ) C872_=_C873( C872 C873 ) C873_=_C883( C873 C883 ) \nC873_=_C890( C873 C890 ) C873_=_C891( C873 C891 ) C873_=_C892( C873 C892 ) C873_=_C893( C873 C893 ) C873_=_C894( C873 C894 ) C873_=_C895( C873 C895 ) \nC883_=_C890( C883 C890 ) C883_=_C891( C883 C891 ) C883_=_C892( C883 C892 ) C883_=_C893( C883 C893 ) C883_=_C894( C883 C894 ) C883_=_C895( C883 C895 ) \nC890_=_C891( C890 C891 ) C890_=_C892( C890 C892 ) C890_=_C893( C890 C893 ) C890_=_C894( C890 C894 ) C890_=_C895( C890 C895 ) C891_=_C892( C891 C892 ) \nC891_=_C893( C891 C893 ) C891_=_C894( C891 C894 ) C891_=_C895( C891 C895 ) C892_=_C893( C892 C893 ) C892_=_C894( C892 C894 ) C892_=_C895( C892 C895 ) \nC893_=_C894( C893 C894 ) C893_=_C895( C893 C895 ) C894_=_C895( C894 C895 ) "];78-&gt;106[label="26: C57 C58 C170 C171 C592 \nC593 C682 C683 C733 C734 C774 \nC775 C854 C860 C865 C869 C870 \nC871 C872 C883 C890 C891 C892 \nC893 C894 C895 \n162: C57_=_C58 ,C57_=_C170 ,C57_=_C592 ,C57_=_C682 ,C57_=_C733 ,\nC57_=_C774 ,C57_=_C854 ,C57_=_C860 ,C57_=_C865 ,C57_=_C869 ,C57_=_C870 ,\nC57_=_C871 ,C57_=_C872 ,C58_=_C171 ,C58_=_C593 ,C58_=_C683 ,C58_=_C734 ,\nC58_=_C775 ,C58_=_C883 ,C58_=_C890 ,C58_=_C891 ,C58_=_C892 ,C58_=_C893 ,\nC58_=_C894 ,C58_=_C895 ,C170_=_C171 ,C170_=_C592 ,C170_=_C682 ,C170_=_C733 ,\nC170_=_C774 ,C170_=_C854 ,C170_=_C860 ,C170_=_C865 ,C170_=_C869 ,C170_=_C870 ,\nC170_=_C871 ,C170_=_C872 ,C171_=_C593 ,C171_=_C683 ,C171_=_C734 ,C171_=_C775 ,\nC171_=_C883 ,C171_=_C890 ,C171_=_C891 ,C171_=_C892 ,C171_=_C893 ,C171_=_C894 ,\nC171_=_C895 ,C592_=_C593 ,C592_=_C682 ,C592_=_C733 ,C592_=_C774 ,C592_=_C854 ,\nC592_=_C860 ,C592_=_C865 ,C592_=_C869 ,C592_=_C870 ,C592_=_C871 ,C592_=_C872 ,\nC593_=_C683 ,C593_=_C734 ,C593_=_C775 ,C593_=_C883 ,C593_=_C890 ,C593_=_C891 ,\nC593_=_C892 ,C593_=_C893 ,C593_=_C894 ,C593_=_C895 ,C682_=_C683 ,C682_=_C733 ,\nC682_=_C774 ,C682_=_C854 ,C682_=_C860 ,C682_=_C865 ,C682_=_C869 ,C682_=_C870 ,\nC682_=_C871 ,C682_=_C872 ,C683_=_C734 ,C683_=_C775 ,C683_=_C883 ,C683_=_C890 ,\nC683_=_C891 ,C683_=_C892 ,C683_=_C893 ,C683_=_C894 ,C683_=_C895 ,C733_=_C734 ,\nC733_=_C774 ,C733_=_C854 ,C733_=_C860 ,C733_=_C865 ,C733_=_C869 ,C733_=_C870 ,\nC733_=_C871 ,C733_=_C872 ,C734_=_C775 ,C734_=_C883 ,C734_=_C890 ,C734_=_C891 ,\nC734_=_C892 ,C734_=_C893 ,C734_=_C894 ,C734_=_C895 ,C774_=_C775 ,C774_=_C854 ,\nC774_=_C860 ,C774_=_C865 ,C774_=_C869 ,C774_=_C870 ,C774_=_C871 ,C774_=_C872 ,\nC775_=_C883 ,C775_=_C890 ,C775_=_C891 ,C775_=_C892 ,C775_=_C893 ,C775_=_C894 ,\nC775_=_C895 ,C854_=_C860 ,C854_=_C865 ,C854_=_C869 ,C854_=_C870 ,C854_=_C871 ,\nC854_=_C872 ,C860_=_C865 ,C860_=_C869 ,C860_=_C870 ,C860_=_C871 ,C860_=_C872 ,\nC865_=_C869 ,C865_=_C870 ,C865_=_C871 ,C865_=_C872 ,C869_=_C870 ,C869_=_C871 ,\nC869_=_C872 ,C870_=_C871 ,C870_=_C872 ,C871_=_C872 ,C883_=_C890 ,C883_=_C891 ,\nC883_=_C892 ,C883_=_C893 ,C883_=_C894 ,C883_=_C895 ,C890_=_C891 ,C890_=_C892 ,\nC890_=_C893 ,C890_=_C894 ,C890_=_C895 ,C891_=_C892 ,C891_=_C893 ,C891_=_C894 ,\nC891_=_C895 ,C892_=_C893 ,C892_=_C894 ,C892_=_C895 ,C893_=_C894 ,C893_=_C895 ,\nC894_=_C895 ,"];107[shape=box, label="id:107 level: 5\n26: C214 C222 C231 C239 C248</w:t>
      </w:r>
    </w:p>
    <w:p>
      <w:pPr>
        <w:pStyle w:val="PreformattedText"/>
        <w:bidi w:val="0"/>
        <w:spacing w:before="0" w:after="0"/>
        <w:jc w:val="left"/>
        <w:rPr/>
      </w:pPr>
      <w:r>
        <w:rPr/>
        <w:t xml:space="preserve"> </w:t>
      </w:r>
      <w:r>
        <w:rPr/>
        <w:t>\nC256 C264 C265 C266 C267 C268 \nC269 C270 C271 C439 C496 C617 \nC671 C678 C686 C692 C695 C698 \nC699 C700 C701 \n175: C214_=_C222( C214 C222 ) C214_=_C231( C214 C231 ) C214_=_C239( C214 C239 ) C214_=_C248( C214 C248 ) C214_=_C256( C214 C256 ) \nC214_=_C264( C214 C264 ) C214_=_C265( C214 C265 ) C214_=_C266( C214 C266 ) C214_=_C267( C214 C267 ) C214_=_C268( C214 C268 ) C214_=_C269( C214 C269 ) \nC214_=_C270( C214 C270 ) C214_=_C271( C214 C271 ) C222_=_C231( C222 C231 ) C222_=_C239( C222 C239 ) C222_=_C248( C222 C248 ) C222_=_C256( C222 C256 ) \nC222_=_C264( C222 C264 ) C222_=_C265( C222 C265 ) C222_=_C266( C222 C266 ) C222_=_C267( C222 C267 ) C222_=_C268( C222 C268 ) C222_=_C269( C222 C269 ) \nC222_=_C270( C222 C270 ) C222_=_C271( C222 C271 ) C231_=_C239( C231 C239 ) C231_=_C248( C231 C248 ) C231_=_C256( C231 C256 ) C231_=_C264( C231 C264 ) \nC231_=_C265( C231 C265 ) C231_=_C266( C231 C266 ) C231_=_C267( C231 C267 ) C231_=_C268( C231 C268 ) C231_=_C269( C231 C269 ) C231_=_C270( C231 C270 ) \nC231_=_C271( C231 C271 ) C239_=_C248( C239 C248 ) C239_=_C256( C239 C256 ) C239_=_C264( C239 C264 ) C239_=_C265( C239 C265 ) C239_=_C266( C239 C266 ) \nC239_=_C267( C239 C267 ) C239_=_C268( C239 C268 ) C239_=_C269( C239 C269 ) C239_=_C270( C239 C270 ) C239_=_C271( C239 C271 ) C248_=_C256( C248 C256 ) \nC248_=_C264( C248 C264 ) C248_=_C265( C248 C265 ) C248_=_C266( C248 C266 ) C248_=_C267( C248 C267 ) C248_=_C268( C248 C268 ) C248_=_C269( C248 C269 ) \nC248_=_C270( C248 C270 ) C248_=_C271( C248 C271 ) C256_=_C264( C256 C264 ) C256_=_C265( C256 C265 ) C256_=_C266( C256 C266 ) C256_=_C267( C256 C267 ) \nC256_=_C268( C256 C268 ) C256_=_C269( C256 C269 ) C256_=_C270( C256 C270 ) C256_=_C271( C256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5_=_C439( C265 C439 ) \nC266_=_C267( C266 C267 ) C266_=_C268( C266 C268 ) C266_=_C269( C266 C269 ) C266_=_C270( C266 C270 ) C266_=_C271( C266 C271 ) C266_=_C496( C266 C496 ) \nC267_=_C268( C267 C268 ) C267_=_C269( C267 C269 ) C267_=_C270( C267 C270 ) C267_=_C271( C267 C271 ) C267_=_C617( C267 C617 ) C268_=_C269( C268 C269 ) \nC268_=_C270( C268 C270 ) C268_=_C271( C268 C271 ) C268_=_C439( C268 C439 ) C268_=_C496( C268 C496 ) C268_=_C617( C268 C617 ) C268_=_C671( C268 C671 ) \nC268_=_C678( C268 C678 ) C268_=_C686( C268 C686 ) C268_=_C692( C268 C692 ) C268_=_C695( C268 C695 ) C268_=_C698( C268 C698 ) C268_=_C699( C268 C699 ) \nC268_=_C700( C268 C700 ) C268_=_C701( C268 C701 ) C269_=_C270( C269 C270 ) C269_=_C271( C269 C271 ) C269_=_C699( C269 C699 ) C270_=_C271( C270 C271 ) \nC270_=_C700( C270 C700 ) C271_=_C701( C271 C701 ) C439_=_C496( C439 C496 ) C439_=_C617( C439 C617 ) C439_=_C671( C439 C671 ) C439_=_C678( C439 C678 ) \nC439_=_C686( C439 C686 ) C439_=_C692( C439 C692 ) C439_=_C695( C439 C695 ) C439_=_C698( C439 C698 ) C439_=_C699( C439 C699 ) C439_=_C700( C439 C700 ) \nC439_=_C701( C439 C701 ) C496_=_C617( C496 C617 ) C496_=_C671( C496 C671 ) C496_=_C678( C496 C678 ) C496_=_C686( C496 C686 ) C496_=_C692( C496 C692 ) \nC496_=_C695( C496 C695 ) C496_=_C698( C496 C698 ) C496_=_C699( C496 C699 ) C496_=_C700( C496 C700 ) C496_=_C701( C496 C701 ) C617_=_C671( C617 C671 ) \nC617_=_C678( C617 C678 ) C617_=_C686( C617 C686 ) C617_=_C692( C617 C692 ) C617_=_C695( C617 C695 ) C617_=_C698( C617 C698 ) C617_=_C699( C617 C699 ) \nC617_=_C700( C617 C700 ) C617_=_C701( C617 C701 ) C671_=_C678( C671 C678 ) C671_=_C686( C671 C686 ) C671_=_C692( C671 C692 ) C671_=_C695( C671 C695 ) \nC671_=_C698( C671 C698 ) C671_=_C699( C671 C699 ) C671_=_C700( C671 C700 ) C671_=_C701( C671 C701 ) C678_=_C686( C678 C686 ) C678_=_C692( C678 C692 ) \nC678_=_C695( C678 C695 ) C678_=_C698( C678 C698 ) C678_=_C699( C678 C699 ) C678_=_C700( C678 C700 ) C678_=_C701( C678 C701 ) C686_=_C692( C686 C692 ) \nC686_=_C695( C686 C695 ) C686_=_C698( C686 C698 ) C686_=_C699( C686 C699 ) C686_=_C700( C686 C700 ) C686_=_C701( C686 C701 ) C692_=_C695( C692 C695 ) \nC692_=_C698( C692 C698 ) C692_=_C699( C692 C699 ) C692_=_C700( C692 C700 ) C692_=_C701( C692 C701 ) C695_=_C698( C695 C698 ) C695_=_C699( C695 C699 ) \nC695_=_C700( C695 C700 ) C695_=_C701( C695 C701 ) C698_=_C699( C698 C699 ) C698_=_C700( C698 C700 ) C698_=_C701( C698 C701 ) C699_=_C700( C699 C700 ) \nC699_=_C701( C699 C701 ) C700_=_C701( C700 C701 ) "];79-&gt;107[label="25: C214 C222 C231 C239 C248 \nC256 C264 C265 C266 C267 C269 \nC270 C271 C439 C496 C617 C671 \nC678 C686 C692 C695 C698 C699 \nC700 C701 \n150: C214_=_C222 ,C214_=_C231 ,C214_=_C239 ,C214_=_C248 ,C214_=_C256 ,\nC214_=_C264 ,C214_=_C265 ,C214_=_C266 ,C214_=_C267 ,C214_=_C269 ,C214_=_C270 ,\nC214_=_C271 ,C222_=_C231 ,C222_=_C239 ,C222_=_C248 ,C222_=_C256 ,C222_=_C264 ,\nC222_=_C265 ,C222_=_C266 ,C222_=_C267 ,C222_=_C269 ,C222_=_C270 ,C222_=_C271 ,\nC231_=_C239 ,C231_=_C248 ,C231_=_C256 ,C231_=_C264 ,C231_=_C265 ,C231_=_C266 ,\nC231_=_C267 ,C231_=_C269 ,C231_=_C270 ,C231_=_C271 ,C239_=_C248 ,C239_=_C256 ,\nC239_=_C264 ,C239_=_C265 ,C239_=_C266 ,C239_=_C267 ,C239_=_C269 ,C239_=_C270 ,\nC239_=_C271 ,C248_=_C256 ,C248_=_C264 ,C248_=_C265 ,C248_=_C266 ,C248_=_C267 ,\nC248_=_C269 ,C248_=_C270 ,C248_=_C271 ,C256_=_C264 ,C256_=_C265 ,C256_=_C266 ,\nC256_=_C267 ,C256_=_C269 ,C256_=_C270 ,C256_=_C271 ,C264_=_C265 ,C264_=_C266 ,\nC264_=_C267 ,C264_=_C269 ,C264_=_C270 ,C264_=_C271 ,C265_=_C266 ,C265_=_C267 ,\nC265_=_C269 ,C265_=_C270 ,C265_=_C271 ,C265_=_C439 ,C266_=_C267 ,C266_=_C269 ,\nC266_=_C270 ,C266_=_C271 ,C266_=_C496 ,C267_=_C269 ,C267_=_C270 ,C267_=_C271 ,\nC267_=_C617 ,C269_=_C270 ,C269_=_C271 ,C269_=_C699 ,C270_=_C271 ,C270_=_C700 ,\nC271_=_C701 ,C439_=_C496 ,C439_=_C617 ,C439_=_C671 ,C439_=_C678 ,C439_=_C686 ,\nC439_=_C692 ,C439_=_C695 ,C439_=_C698 ,C439_=_C699 ,C439_=_C700 ,C439_=_C701 ,\nC496_=_C617 ,C496_=_C671 ,C496_=_C678 ,C496_=_C686 ,C496_=_C692 ,C496_=_C695 ,\nC496_=_C698 ,C496_=_C699 ,C496_=_C700 ,C496_=_C701 ,C617_=_C671 ,C617_=_C678 ,\nC617_=_C686 ,C617_=_C692 ,C617_=_C695 ,C617_=_C698 ,C617_=_C699 ,C617_=_C700 ,\nC617_=_C701 ,C671_=_C678 ,C671_=_C686 ,C671_=_C692 ,C671_=_C695 ,C671_=_C698 ,\nC671_=_C699 ,C671_=_C700 ,C671_=_C701 ,C678_=_C686 ,C678_=_C692 ,C678_=_C695 ,\nC678_=_C698 ,C678_=_C699 ,C678_=_C700 ,C678_=_C701 ,C686_=_C692 ,C686_=_C695 ,\nC686_=_C698 ,C686_=_C699 ,C686_=_C700 ,C686_=_C701 ,C692_=_C695 ,C692_=_C698 ,\nC692_=_C699 ,C692_=_C700 ,C692_=_C701 ,C695_=_C698 ,C695_=_C699 ,C695_=_C700 ,\nC695_=_C701 ,C698_=_C699 ,C698_=_C700 ,C698_=_C701 ,C699_=_C700 ,C699_=_C701 ,\nC700_=_C701 ,"];108[shape=box, label="id:108 level: 5\n27: C267 C269 C438 C440 C495 \nC497 C571 C581 C588 C597 C604 \nC609 C612 C617 C618 C619 C620 \nC699 C754 C761 C766 C772 C776 \nC779 C783 C784 C785 \n188: C267_=_C269( C267 C269 ) C267_=_C438( C267 C438 ) C267_=_C495( C267 C495 ) C267_=_C571( C267 C571 ) C267_=_C581( C267 C581 ) \nC267_=_C588( C267 C588 ) C267_=_C597( C267 C597 ) C267_=_C604( C267 C604 ) C267_=_C609( C267 C609 ) C267_=_C612( C267 C612 ) C267_=_C617( C267 C617 ) \nC267_=_C618( C267 C618 ) C267_=_C619( C267 C619 ) C267_=_C620( C267 C620 ) C269_=_C440( C269 C440 ) C269_=_C497( C269 C497 ) C269_=_C618( C269 C618 ) \nC269_=_C699( C269 C699 ) C269_=_C754( C269 C754 ) C269_=_C761( C269 C761 ) C269_=_C766( C269 C766 ) C269_=_C772( C269 C772 ) C269_=_C776( C269 C776 ) \nC269_=_C779( C269 C779 ) C269_=_C783( C269 C783 ) C269_=_C784( C269 C784 ) C269_=_C785( C269 C785 ) C438_=_C440( C438 C440 ) C438_=_C495( C438 C495 ) \nC438_=_C571( C438 C571 ) C438_=_C581( C438 C581 ) C438_=_C588( C438 C588 ) C438_=_C597( C438 C597 ) C438_=_C604( C438 C604 ) C438_=_C609( C438 C609 ) \nC438_=_C612( C438 C612 ) C438_=_C617( C438 C617 ) C438_=_C618( C438 C618 ) C438_=_C619( C438 C619 ) C438_=_C620( C438 C620 ) C440_=_C497( C440 C497 ) \nC440_=_C618( C440 C618 ) C440_=_C699( C440 C699 ) C440_=_C754( C440 C754 ) C440_=_C761( C440 C761 ) C440_=_C766( C440 C766 ) C440_=_C772( C440 C772 ) \nC440_=_C776( C440 C776 ) C440_=_C779( C440 C779 ) C440_=_C783( C440 C783 ) C440_=_C784( C440 C784 ) C440_=_C785( C440 C785 ) C495_=_C497( C495 C497 ) \nC495_=_C571( C495 C571 ) C495_=_C581( C495 C581 ) C495_=_C588( C495 C588 ) C495_=_C597( C495 C597 ) C495_=_C604( C495 C604 ) C495_=_C609( C495 C609 ) \nC495_=_C612( C495 C612 ) C495_=_C617( C495 C617 ) C495_=_C618( C495 C618 ) C495_=_C619( C495 C619 ) C495_=_C620( C495 C620 ) C497_=_C618( C497 C618 ) \nC497_=_C699( C497 C699 ) C497_=_C754( C497 C754 ) C497_=_C761( C497 C761 ) C497_=_C766( C497 C766 ) C497_=_C772( C497 C772 ) C497_=_C776( C497 C776 ) \nC497_=_C779( C497 C779 ) C497_=_C783( C497 C783 ) C497_=_C784( C497 C784 ) C497_=_C785( C497 C785 ) C571_=_C581( C571 C581 ) C571_=_C588( C571 C588 ) \nC571_=_C597( C571 C597 ) C571_=_C604( C571 C604 ) C571_=_C609( C571 C609 ) C571_=_C612( C571 C612 ) C571_=_C617( C571 C617 ) C571_=_C618( C571 C618 ) \nC571_=_C619( C571 C619 ) C571_=_C620( C571 C620 ) C581_=_C588( C581 C588 ) C581_=_C597( C581 C597 ) C581_=_C604( C581 C604 ) C581_=_C609( C581 C609 ) \nC581_=_C612( C581 C612 ) C581_=_C617( C581 C617 ) C581_=_C618( C581 C618 ) C581_=_C619( C581 C619 ) C581_=_C620( C581 C620 ) C588_=_C597( C588 C597 ) \nC588_=_C604( C588 C604 ) C588_=_C609( C588 C609 ) C588_=_C612( C588 C612 ) C588_=_C617( C588 C617 ) C588_=_C618( C588 C618 ) C588_=_C619( C588 C619 ) \nC588_=_C620( C588 C620 ) C597_=_C604( C597 C604 ) C597_=_C609( C597 C609 ) C597_=_C612( C597 C612 ) C597_=_C617( C597 C617 ) C597_=_C618( C597 C618 ) \nC597_=_C619( C597 C619 ) C597_=_C620( C597 C620 ) C604_=_C609( C604 C609 ) C604_=_C612( C604 C612 ) C604_=_C617( C604 C617 ) C604_=_C618( C604 C618 ) \nC604_=_C619( C604 C619 ) C604_=_C620( C604 C620 ) C609_=_C612( C609 C612 ) C609_=_C617( C609 C617 ) C609_=_C618( C609 C618 ) C609_=_C619(</w:t>
      </w:r>
    </w:p>
    <w:p>
      <w:pPr>
        <w:pStyle w:val="PreformattedText"/>
        <w:bidi w:val="0"/>
        <w:spacing w:before="0" w:after="0"/>
        <w:jc w:val="left"/>
        <w:rPr/>
      </w:pPr>
      <w:r>
        <w:rPr/>
        <w:t xml:space="preserve"> </w:t>
      </w:r>
      <w:r>
        <w:rPr/>
        <w:t>C609 C619 ) \nC609_=_C620( C609 C620 ) C612_=_C617( C612 C617 ) C612_=_C618( C612 C618 ) C612_=_C619( C612 C619 ) C612_=_C620( C612 C620 ) C617_=_C618( C617 C618 ) \nC617_=_C619( C617 C619 ) C617_=_C620( C617 C620 ) C617_=_C699( C617 C699 ) C618_=_C619( C618 C619 ) C618_=_C620( C618 C620 ) C618_=_C699( C618 C699 ) \nC618_=_C754( C618 C754 ) C618_=_C761( C618 C761 ) C618_=_C766( C618 C766 ) C618_=_C772( C618 C772 ) C618_=_C776( C618 C776 ) C618_=_C779( C618 C779 ) \nC618_=_C783( C618 C783 ) C618_=_C784( C618 C784 ) C618_=_C785( C618 C785 ) C619_=_C620( C619 C620 ) C619_=_C784( C619 C784 ) C620_=_C785( C620 C785 ) \nC699_=_C754( C699 C754 ) C699_=_C761( C699 C761 ) C699_=_C766( C699 C766 ) C699_=_C772( C699 C772 ) C699_=_C776( C699 C776 ) C699_=_C779( C699 C779 ) \nC699_=_C783( C699 C783 ) C699_=_C784( C699 C784 ) C699_=_C785( C699 C785 ) C754_=_C761( C754 C761 ) C754_=_C766( C754 C766 ) C754_=_C772( C754 C772 ) \nC754_=_C776( C754 C776 ) C754_=_C779( C754 C779 ) C754_=_C783( C754 C783 ) C754_=_C784( C754 C784 ) C754_=_C785( C754 C785 ) C761_=_C766( C761 C766 ) \nC761_=_C772( C761 C772 ) C761_=_C776( C761 C776 ) C761_=_C779( C761 C779 ) C761_=_C783( C761 C783 ) C761_=_C784( C761 C784 ) C761_=_C785( C761 C785 ) \nC766_=_C772( C766 C772 ) C766_=_C776( C766 C776 ) C766_=_C779( C766 C779 ) C766_=_C783( C766 C783 ) C766_=_C784( C766 C784 ) C766_=_C785( C766 C785 ) \nC772_=_C776( C772 C776 ) C772_=_C779( C772 C779 ) C772_=_C783( C772 C783 ) C772_=_C784( C772 C784 ) C772_=_C785( C772 C785 ) C776_=_C779( C776 C779 ) \nC776_=_C783( C776 C783 ) C776_=_C784( C776 C784 ) C776_=_C785( C776 C785 ) C779_=_C783( C779 C783 ) C779_=_C784( C779 C784 ) C779_=_C785( C779 C785 ) \nC783_=_C784( C783 C784 ) C783_=_C785( C783 C785 ) C784_=_C785( C784 C785 ) "];79-&gt;108[label="26: C267 C269 C438 C440 C495 \nC497 C571 C581 C588 C597 C604 \nC609 C612 C617 C619 C620 C699 \nC754 C761 C766 C772 C776 C779 \nC783 C784 C785 \n162: C267_=_C269 ,C267_=_C438 ,C267_=_C495 ,C267_=_C571 ,C267_=_C581 ,\nC267_=_C588 ,C267_=_C597 ,C267_=_C604 ,C267_=_C609 ,C267_=_C612 ,C267_=_C617 ,\nC267_=_C619 ,C267_=_C620 ,C269_=_C440 ,C269_=_C497 ,C269_=_C699 ,C269_=_C754 ,\nC269_=_C761 ,C269_=_C766 ,C269_=_C772 ,C269_=_C776 ,C269_=_C779 ,C269_=_C783 ,\nC269_=_C784 ,C269_=_C785 ,C438_=_C440 ,C438_=_C495 ,C438_=_C571 ,C438_=_C581 ,\nC438_=_C588 ,C438_=_C597 ,C438_=_C604 ,C438_=_C609 ,C438_=_C612 ,C438_=_C617 ,\nC438_=_C619 ,C438_=_C620 ,C440_=_C497 ,C440_=_C699 ,C440_=_C754 ,C440_=_C761 ,\nC440_=_C766 ,C440_=_C772 ,C440_=_C776 ,C440_=_C779 ,C440_=_C783 ,C440_=_C784 ,\nC440_=_C785 ,C495_=_C497 ,C495_=_C571 ,C495_=_C581 ,C495_=_C588 ,C495_=_C597 ,\nC495_=_C604 ,C495_=_C609 ,C495_=_C612 ,C495_=_C617 ,C495_=_C619 ,C495_=_C620 ,\nC497_=_C699 ,C497_=_C754 ,C497_=_C761 ,C497_=_C766 ,C497_=_C772 ,C497_=_C776 ,\nC497_=_C779 ,C497_=_C783 ,C497_=_C784 ,C497_=_C785 ,C571_=_C581 ,C571_=_C588 ,\nC571_=_C597 ,C571_=_C604 ,C571_=_C609 ,C571_=_C612 ,C571_=_C617 ,C571_=_C619 ,\nC571_=_C620 ,C581_=_C588 ,C581_=_C597 ,C581_=_C604 ,C581_=_C609 ,C581_=_C612 ,\nC581_=_C617 ,C581_=_C619 ,C581_=_C620 ,C588_=_C597 ,C588_=_C604 ,C588_=_C609 ,\nC588_=_C612 ,C588_=_C617 ,C588_=_C619 ,C588_=_C620 ,C597_=_C604 ,C597_=_C609 ,\nC597_=_C612 ,C597_=_C617 ,C597_=_C619 ,C597_=_C620 ,C604_=_C609 ,C604_=_C612 ,\nC604_=_C617 ,C604_=_C619 ,C604_=_C620 ,C609_=_C612 ,C609_=_C617 ,C609_=_C619 ,\nC609_=_C620 ,C612_=_C617 ,C612_=_C619 ,C612_=_C620 ,C617_=_C619 ,C617_=_C620 ,\nC617_=_C699 ,C619_=_C620 ,C619_=_C784 ,C620_=_C785 ,C699_=_C754 ,C699_=_C761 ,\nC699_=_C766 ,C699_=_C772 ,C699_=_C776 ,C699_=_C779 ,C699_=_C783 ,C699_=_C784 ,\nC699_=_C785 ,C754_=_C761 ,C754_=_C766 ,C754_=_C772 ,C754_=_C776 ,C754_=_C779 ,\nC754_=_C783 ,C754_=_C784 ,C754_=_C785 ,C761_=_C766 ,C761_=_C772 ,C761_=_C776 ,\nC761_=_C779 ,C761_=_C783 ,C761_=_C784 ,C761_=_C785 ,C766_=_C772 ,C766_=_C776 ,\nC766_=_C779 ,C766_=_C783 ,C766_=_C784 ,C766_=_C785 ,C772_=_C776 ,C772_=_C779 ,\nC772_=_C783 ,C772_=_C784 ,C772_=_C785 ,C776_=_C779 ,C776_=_C783 ,C776_=_C784 ,\nC776_=_C785 ,C779_=_C783 ,C779_=_C784 ,C779_=_C785 ,C783_=_C784 ,C783_=_C785 ,\nC784_=_C785 ,"];109[shape=box, label="id:109 level: 5\n25: C187 C245 C315 C333 C380 \nC526 C543 C599 C610 C655 C668 \nC670 C675 C677 C684 C685 C686 \nC687 C688 C689 C690 C691 C695 \nC696 C697 \n161: C187_=_C245( C187 C245 ) C187_=_C333( C187 C333 ) C187_=_C380( C187 C380 ) C187_=_C543( C187 C543 ) C187_=_C610( C187 C610 ) \nC187_=_C670( C187 C670 ) C187_=_C677( C187 C677 ) C187_=_C685( C187 C685 ) C187_=_C691( C187 C691 ) C187_=_C695( C187 C695 ) C187_=_C696( C187 C696 ) \nC187_=_C697( C187 C697 ) C245_=_C333( C245 C333 ) C245_=_C380( C245 C380 ) C245_=_C543( C245 C543 ) C245_=_C610( C245 C610 ) C245_=_C670( C245 C670 ) \nC245_=_C677( C245 C677 ) C245_=_C685( C245 C685 ) C245_=_C691( C245 C691 ) C245_=_C695( C245 C695 ) C245_=_C696( C245 C696 ) C245_=_C697( C245 C697 ) \nC315_=_C526( C315 C526 ) C315_=_C599( C315 C599 ) C315_=_C655( C315 C655 ) C315_=_C668( C315 C668 ) C315_=_C675( C315 C675 ) C315_=_C684( C315 C684 ) \nC315_=_C685( C315 C685 ) C315_=_C686( C315 C686 ) C315_=_C687( C315 C687 ) C315_=_C688( C315 C688 ) C315_=_C689( C315 C689 ) C315_=_C690( C315 C690 ) \nC333_=_C380( C333 C380 ) C333_=_C543( C333 C543 ) C333_=_C610( C333 C610 ) C333_=_C670( C333 C670 ) C333_=_C677( C333 C677 ) C333_=_C685( C333 C685 ) \nC333_=_C691( C333 C691 ) C333_=_C695( C333 C695 ) C333_=_C696( C333 C696 ) C333_=_C697( C333 C697 ) C380_=_C543( C380 C543 ) C380_=_C610( C380 C610 ) \nC380_=_C670( C380 C670 ) C380_=_C677( C380 C677 ) C380_=_C685( C380 C685 ) C380_=_C691( C380 C691 ) C380_=_C695( C380 C695 ) C380_=_C696( C380 C696 ) \nC380_=_C697( C380 C697 ) C526_=_C599( C526 C599 ) C526_=_C655( C526 C655 ) C526_=_C668( C526 C668 ) C526_=_C675( C526 C675 ) C526_=_C684( C526 C684 ) \nC526_=_C685( C526 C685 ) C526_=_C686( C526 C686 ) C526_=_C687( C526 C687 ) C526_=_C688( C526 C688 ) C526_=_C689( C526 C689 ) C526_=_C690( C526 C690 ) \nC543_=_C610( C543 C610 ) C543_=_C670( C543 C670 ) C543_=_C677( C543 C677 ) C543_=_C685( C543 C685 ) C543_=_C691( C543 C691 ) C543_=_C695( C543 C695 ) \nC543_=_C696( C543 C696 ) C543_=_C697( C543 C697 ) C599_=_C655( C599 C655 ) C599_=_C668( C599 C668 ) C599_=_C675( C599 C675 ) C599_=_C684( C599 C684 ) \nC599_=_C685( C599 C685 ) C599_=_C686( C599 C686 ) C599_=_C687( C599 C687 ) C599_=_C688( C599 C688 ) C599_=_C689( C599 C689 ) C599_=_C690( C599 C690 ) \nC610_=_C670( C610 C670 ) C610_=_C677( C610 C677 ) C610_=_C685( C610 C685 ) C610_=_C691( C610 C691 ) C610_=_C695( C610 C695 ) C610_=_C696( C610 C696 ) \nC610_=_C697( C610 C697 ) C655_=_C668( C655 C668 ) C655_=_C675( C655 C675 ) C655_=_C684( C655 C684 ) C655_=_C685( C655 C685 ) C655_=_C686( C655 C686 ) \nC655_=_C687( C655 C687 ) C655_=_C688( C655 C688 ) C655_=_C689( C655 C689 ) C655_=_C690( C655 C690 ) C668_=_C670( C668 C670 ) C668_=_C675( C668 C675 ) \nC668_=_C684( C668 C684 ) C668_=_C685( C668 C685 ) C668_=_C686( C668 C686 ) C668_=_C687( C668 C687 ) C668_=_C688( C668 C688 ) C668_=_C689( C668 C689 ) \nC668_=_C690( C668 C690 ) C670_=_C677( C670 C677 ) C670_=_C685( C670 C685 ) C670_=_C691( C670 C691 ) C670_=_C695( C670 C695 ) C670_=_C696( C670 C696 ) \nC670_=_C697( C670 C697 ) C675_=_C677( C675 C677 ) C675_=_C684( C675 C684 ) C675_=_C685( C675 C685 ) C675_=_C686( C675 C686 ) C675_=_C687( C675 C687 ) \nC675_=_C688( C675 C688 ) C675_=_C689( C675 C689 ) C675_=_C690( C675 C690 ) C677_=_C685( C677 C685 ) C677_=_C691( C677 C691 ) C677_=_C695( C677 C695 ) \nC677_=_C696( C677 C696 ) C677_=_C697( C677 C697 ) C684_=_C685( C684 C685 ) C684_=_C686( C684 C686 ) C684_=_C687( C684 C687 ) C684_=_C688( C684 C688 ) \nC684_=_C689( C684 C689 ) C684_=_C690( C684 C690 ) C684_=_C691( C684 C691 ) C685_=_C686( C685 C686 ) C685_=_C687( C685 C687 ) C685_=_C688( C685 C688 ) \nC685_=_C689( C685 C689 ) C685_=_C690( C685 C690 ) C685_=_C691( C685 C691 ) C685_=_C695( C685 C695 ) C685_=_C696( C685 C696 ) C685_=_C697( C685 C697 ) \nC686_=_C687( C686 C687 ) C686_=_C688( C686 C688 ) C686_=_C689( C686 C689 ) C686_=_C690( C686 C690 ) C686_=_C695( C686 C695 ) C687_=_C688( C687 C688 ) \nC687_=_C689( C687 C689 ) C687_=_C690( C687 C690 ) C687_=_C696( C687 C696 ) C688_=_C689( C688 C689 ) C688_=_C690( C688 C690 ) C689_=_C690( C689 C690 ) \nC691_=_C695( C691 C695 ) C691_=_C696( C691 C696 ) C691_=_C697( C691 C697 ) C695_=_C696( C695 C696 ) C695_=_C697( C695 C697 ) C696_=_C697( C696 C697 ) "];80-&gt;109[label="24: C187 C245 C315 C333 C380 \nC526 C543 C599 C610 C655 C668 \nC670 C675 C677 C684 C686 C687 \nC688 C689 C690 C691 C695 C696 \nC697 \n137: C187_=_C245 ,C187_=_C333 ,C187_=_C380 ,C187_=_C543 ,C187_=_C610 ,\nC187_=_C670 ,C187_=_C677 ,C187_=_C691 ,C187_=_C695 ,C187_=_C696 ,C187_=_C697 ,\nC245_=_C333 ,C245_=_C380 ,C245_=_C543 ,C245_=_C610 ,C245_=_C670 ,C245_=_C677 ,\nC245_=_C691 ,C245_=_C695 ,C245_=_C696 ,C245_=_C697 ,C315_=_C526 ,C315_=_C599 ,\nC315_=_C655 ,C315_=_C668 ,C315_=_C675 ,C315_=_C684 ,C315_=_C686 ,C315_=_C687 ,\nC315_=_C688 ,C315_=_C689 ,C315_=_C690 ,C333_=_C380 ,C333_=_C543 ,C333_=_C610 ,\nC333_=_C670 ,C333_=_C677 ,C333_=_C691 ,C333_=_C695 ,C333_=_C696 ,C333_=_C697 ,\nC380_=_C543 ,C380_=_C610 ,C380_=_C670 ,C380_=_C677 ,C380_=_C691 ,C380_=_C695 ,\nC380_=_C696 ,C380_=_C697 ,C526_=_C599 ,C526_=_C655 ,C526_=_C668 ,C526_=_C675 ,\nC526_=_C684 ,C526_=_C686 ,C526_=_C687 ,C526_=_C688 ,C526_=_C689 ,C526_=_C690 ,\nC543_=_C610 ,C543_=_C670 ,C543_=_C677 ,C543_=_C691 ,C543_=_C695 ,C543_=_C696 ,\nC543_=_C697 ,C599_=_C655 ,C599_=_C668 ,C599_=_C675 ,C599_=_C684 ,C599_=_C686 ,\nC599_=_C687 ,C599_=_C688 ,C599_=_C689 ,C599_=_C690 ,C610_=_C670 ,C610_=_C677 ,\nC610_=_C691 ,C610_=_C695 ,C610_=_C696 ,C610_=_C697 ,C655_=_C668 ,C655_=_C675 ,\nC655_=_C684 ,C655_=_C686 ,C655_=_C687 ,C655_=_C688 ,C655_=_C689 ,C655_=_C690 ,\nC668_=_C670 ,C668_=_C675 ,C668_=_C684 ,C668_=_C686 ,C668_=_C687 ,C668_=_C688 ,\nC668_=_C689 ,C668_=_C690 ,C670_=_C677 ,C670_=_C691 ,C670_=_C695 ,C670_=_C696 ,\nC670_=_C697 ,C675_=_C677 ,C675_=_C684 ,C675_=_C686</w:t>
      </w:r>
    </w:p>
    <w:p>
      <w:pPr>
        <w:pStyle w:val="PreformattedText"/>
        <w:bidi w:val="0"/>
        <w:spacing w:before="0" w:after="0"/>
        <w:jc w:val="left"/>
        <w:rPr/>
      </w:pPr>
      <w:r>
        <w:rPr/>
        <w:t xml:space="preserve"> </w:t>
      </w:r>
      <w:r>
        <w:rPr/>
        <w:t>,C675_=_C687 ,C675_=_C688 ,\nC675_=_C689 ,C675_=_C690 ,C677_=_C691 ,C677_=_C695 ,C677_=_C696 ,C677_=_C697 ,\nC684_=_C686 ,C684_=_C687 ,C684_=_C688 ,C684_=_C689 ,C684_=_C690 ,C684_=_C691 ,\nC686_=_C687 ,C686_=_C688 ,C686_=_C689 ,C686_=_C690 ,C686_=_C695 ,C687_=_C688 ,\nC687_=_C689 ,C687_=_C690 ,C687_=_C696 ,C688_=_C689 ,C688_=_C690 ,C689_=_C690 ,\nC691_=_C695 ,C691_=_C696 ,C691_=_C697 ,C695_=_C696 ,C695_=_C697 ,C696_=_C697 ,"];110[shape=box, label="id:110 level: 5\n43: C49 C54 C116 C125 C160 \nC167 C179 C200 C235 C306 C398 \nC427 C445 C484 C501 C589 C649 \nC668 C669 C670 C671 C672 C673 \nC674 C675 C676 C677 C678 C679 \nC680 C681 C682 C683 C684 C687 \nC691 C692 C694 C696 C698 C702 \nC703 C704 \n271: C49_=_C116( C49 C116 ) C49_=_C160( C49 C160 ) C49_=_C306( C49 C306 ) C49_=_C649( C49 C649 ) C49_=_C668( C49 C668 ) \nC49_=_C669( C49 C669 ) C49_=_C670( C49 C670 ) C49_=_C671( C49 C671 ) C49_=_C672( C49 C672 ) C49_=_C673( C49 C673 ) C49_=_C674( C49 C674 ) \nC54_=_C167( C54 C167 ) C54_=_C589( C54 C589 ) C54_=_C675( C54 C675 ) C54_=_C676( C54 C676 ) C54_=_C677( C54 C677 ) C54_=_C678( C54 C678 ) \nC54_=_C679( C54 C679 ) C54_=_C680( C54 C680 ) C54_=_C681( C54 C681 ) C54_=_C682( C54 C682 ) C54_=_C683( C54 C683 ) C116_=_C160( C116 C160 ) \nC116_=_C306( C116 C306 ) C116_=_C649( C116 C649 ) C116_=_C668( C116 C668 ) C116_=_C669( C116 C669 ) C116_=_C670( C116 C670 ) C116_=_C671( C116 C671 ) \nC116_=_C672( C116 C672 ) C116_=_C673( C116 C673 ) C116_=_C674( C116 C674 ) C125_=_C179( C125 C179 ) C125_=_C235( C125 C235 ) C125_=_C427( C125 C427 ) \nC125_=_C484( C125 C484 ) C125_=_C669( C125 C669 ) C125_=_C676( C125 C676 ) C125_=_C684( C125 C684 ) C125_=_C691( C125 C691 ) C125_=_C692( C125 C692 ) \nC125_=_C694( C125 C694 ) C160_=_C306( C160 C306 ) C160_=_C649( C160 C649 ) C160_=_C668( C160 C668 ) C160_=_C669( C160 C669 ) C160_=_C670( C160 C670 ) \nC160_=_C671( C160 C671 ) C160_=_C672( C160 C672 ) C160_=_C673( C160 C673 ) C160_=_C674( C160 C674 ) C167_=_C589( C167 C589 ) C167_=_C675( C167 C675 ) \nC167_=_C676( C167 C676 ) C167_=_C677( C167 C677 ) C167_=_C678( C167 C678 ) C167_=_C679( C167 C679 ) C167_=_C680( C167 C680 ) C167_=_C681( C167 C681 ) \nC167_=_C682( C167 C682 ) C167_=_C683( C167 C683 ) C179_=_C235( C179 C235 ) C179_=_C427( C179 C427 ) C179_=_C484( C179 C484 ) C179_=_C669( C179 C669 ) \nC179_=_C676( C179 C676 ) C179_=_C684( C179 C684 ) C179_=_C691( C179 C691 ) C179_=_C692( C179 C692 ) C179_=_C694( C179 C694 ) C200_=_C398( C200 C398 ) \nC200_=_C445( C200 C445 ) C200_=_C501( C200 C501 ) C200_=_C672( C200 C672 ) C200_=_C679( C200 C679 ) C200_=_C687( C200 C687 ) C200_=_C696( C200 C696 ) \nC200_=_C698( C200 C698 ) C200_=_C702( C200 C702 ) C200_=_C703( C200 C703 ) C200_=_C704( C200 C704 ) C235_=_C427( C235 C427 ) C235_=_C484( C235 C484 ) \nC235_=_C669( C235 C669 ) C235_=_C676( C235 C676 ) C235_=_C684( C235 C684 ) C235_=_C691( C235 C691 ) C235_=_C692( C235 C692 ) C235_=_C694( C235 C694 ) \nC306_=_C649( C306 C649 ) C306_=_C668( C306 C668 ) C306_=_C669( C306 C669 ) C306_=_C670( C306 C670 ) C306_=_C671( C306 C671 ) C306_=_C672( C306 C672 ) \nC306_=_C673( C306 C673 ) C306_=_C674( C306 C674 ) C398_=_C445( C398 C445 ) C398_=_C501( C398 C501 ) C398_=_C672( C398 C672 ) C398_=_C679( C398 C679 ) \nC398_=_C687( C398 C687 ) C398_=_C696( C398 C696 ) C398_=_C698( C398 C698 ) C398_=_C702( C398 C702 ) C398_=_C703( C398 C703 ) C398_=_C704( C398 C704 ) \nC427_=_C484( C427 C484 ) C427_=_C669( C427 C669 ) C427_=_C676( C427 C676 ) C427_=_C684( C427 C684 ) C427_=_C691( C427 C691 ) C427_=_C692( C427 C692 ) \nC427_=_C694( C427 C694 ) C445_=_C501( C445 C501 ) C445_=_C672( C445 C672 ) C445_=_C679( C445 C679 ) C445_=_C687( C445 C687 ) C445_=_C696( C445 C696 ) \nC445_=_C698( C445 C698 ) C445_=_C702( C445 C702 ) C445_=_C703( C445 C703 ) C445_=_C704( C445 C704 ) C484_=_C669( C484 C669 ) C484_=_C676( C484 C676 ) \nC484_=_C684( C484 C684 ) C484_=_C691( C484 C691 ) C484_=_C692( C484 C692 ) C484_=_C694( C484 C694 ) C501_=_C672( C501 C672 ) C501_=_C679( C501 C679 ) \nC501_=_C687( C501 C687 ) C501_=_C696( C501 C696 ) C501_=_C698( C501 C698 ) C501_=_C702( C501 C702 ) C501_=_C703( C501 C703 ) C501_=_C704( C501 C704 ) \nC589_=_C675( C589 C675 ) C589_=_C676( C589 C676 ) C589_=_C677( C589 C677 ) C589_=_C678( C589 C678 ) C589_=_C679( C589 C679 ) C589_=_C680( C589 C680 ) \nC589_=_C681( C589 C681 ) C589_=_C682( C589 C682 ) C589_=_C683( C589 C683 ) C649_=_C668( C649 C668 ) C649_=_C669( C649 C669 ) C649_=_C670( C649 C670 ) \nC649_=_C671( C649 C671 ) C649_=_C672( C649 C672 ) C649_=_C673( C649 C673 ) C649_=_C674( C649 C674 ) C668_=_C669( C668 C669 ) C668_=_C670( C668 C670 ) \nC668_=_C671( C668 C671 ) C668_=_C672( C668 C672 ) C668_=_C673( C668 C673 ) C668_=_C674( C668 C674 ) C668_=_C675( C668 C675 ) C668_=_C684( C668 C684 ) \nC668_=_C687( C668 C687 ) C669_=_C670( C669 C670 ) C669_=_C671( C669 C671 ) C669_=_C672( C669 C672 ) C669_=_C673( C669 C673 ) C669_=_C674( C669 C674 ) \nC669_=_C676( C669 C676 ) C669_=_C684( C669 C684 ) C669_=_C691( C669 C691 ) C669_=_C692( C669 C692 ) C669_=_C694( C669 C694 ) C670_=_C671( C670 C671 ) \nC670_=_C672( C670 C672 ) C670_=_C673( C670 C673 ) C670_=_C674( C670 C674 ) C670_=_C677( C670 C677 ) C670_=_C691( C670 C691 ) C670_=_C696( C670 C696 ) \nC671_=_C672( C671 C672 ) C671_=_C673( C671 C673 ) C671_=_C674( C671 C674 ) C671_=_C678( C671 C678 ) C671_=_C692( C671 C692 ) C671_=_C698( C671 C698 ) \nC672_=_C673( C672 C673 ) C672_=_C674( C672 C674 ) C672_=_C679( C672 C679 ) C672_=_C687( C672 C687 ) C672_=_C696( C672 C696 ) C672_=_C698( C672 C698 ) \nC672_=_C702( C672 C702 ) C672_=_C703( C672 C703 ) C672_=_C704( C672 C704 ) C673_=_C674( C673 C674 ) C675_=_C676( C675 C676 ) C675_=_C677( C675 C677 ) \nC675_=_C678( C675 C678 ) C675_=_C679( C675 C679 ) C675_=_C680( C675 C680 ) C675_=_C681( C675 C681 ) C675_=_C682( C675 C682 ) C675_=_C683( C675 C683 ) \nC675_=_C684( C675 C684 ) C675_=_C687( C675 C687 ) C676_=_C677( C676 C677 ) C676_=_C678( C676 C678 ) C676_=_C679( C676 C679 ) C676_=_C680( C676 C680 ) \nC676_=_C681( C676 C681 ) C676_=_C682( C676 C682 ) C676_=_C683( C676 C683 ) C676_=_C684( C676 C684 ) C676_=_C691( C676 C691 ) C676_=_C692( C676 C692 ) \nC676_=_C694( C676 C694 ) C677_=_C678( C677 C678 ) C677_=_C679( C677 C679 ) C677_=_C680( C677 C680 ) C677_=_C681( C677 C681 ) C677_=_C682( C677 C682 ) \nC677_=_C683( C677 C683 ) C677_=_C691( C677 C691 ) C677_=_C696( C677 C696 ) C678_=_C679( C678 C679 ) C678_=_C680( C678 C680 ) C678_=_C681( C678 C681 ) \nC678_=_C682( C678 C682 ) C678_=_C683( C678 C683 ) C678_=_C692( C678 C692 ) C678_=_C698( C678 C698 ) C679_=_C680( C679 C680 ) C679_=_C681( C679 C681 ) \nC679_=_C682( C679 C682 ) C679_=_C683( C679 C683 ) C679_=_C687( C679 C687 ) C679_=_C696( C679 C696 ) C679_=_C698( C679 C698 ) C679_=_C702( C679 C702 ) \nC679_=_C703( C679 C703 ) C679_=_C704( C679 C704 ) C680_=_C681( C680 C681 ) C680_=_C682( C680 C682 ) C680_=_C683( C680 C683 ) C681_=_C682( C681 C682 ) \nC681_=_C683( C681 C683 ) C682_=_C683( C682 C683 ) C684_=_C687( C684 C687 ) C684_=_C691( C684 C691 ) C684_=_C692( C684 C692 ) C684_=_C694( C684 C694 ) \nC687_=_C696( C687 C696 ) C687_=_C698( C687 C698 ) C687_=_C702( C687 C702 ) C687_=_C703( C687 C703 ) C687_=_C704( C687 C704 ) C691_=_C692( C691 C692 ) \nC691_=_C694( C691 C694 ) C691_=_C696( C691 C696 ) C692_=_C694( C692 C694 ) C692_=_C698( C692 C698 ) C696_=_C698( C696 C698 ) C696_=_C702( C696 C702 ) \nC696_=_C703( C696 C703 ) C696_=_C704( C696 C704 ) C698_=_C702( C698 C702 ) C698_=_C703( C698 C703 ) C698_=_C704( C698 C704 ) C702_=_C703( C702 C703 ) \nC702_=_C704( C702 C704 ) C703_=_C704( C703 C704 ) "];80-&gt;110[label="39: C49 C54 C116 C125 C160 \nC167 C179 C200 C235 C306 C398 \nC427 C445 C484 C501 C589 C649 \nC668 C670 C671 C673 C674 C675 \nC677 C678 C680 C681 C682 C683 \nC684 C687 C691 C692 C694 C696 \nC698 C702 C703 C704 \n189: C49_=_C116 ,C49_=_C160 ,C49_=_C306 ,C49_=_C649 ,C49_=_C668 ,\nC49_=_C670 ,C49_=_C671 ,C49_=_C673 ,C49_=_C674 ,C54_=_C167 ,C54_=_C589 ,\nC54_=_C675 ,C54_=_C677 ,C54_=_C678 ,C54_=_C680 ,C54_=_C681 ,C54_=_C682 ,\nC54_=_C683 ,C116_=_C160 ,C116_=_C306 ,C116_=_C649 ,C116_=_C668 ,C116_=_C670 ,\nC116_=_C671 ,C116_=_C673 ,C116_=_C674 ,C125_=_C179 ,C125_=_C235 ,C125_=_C427 ,\nC125_=_C484 ,C125_=_C684 ,C125_=_C691 ,C125_=_C692 ,C125_=_C694 ,C160_=_C306 ,\nC160_=_C649 ,C160_=_C668 ,C160_=_C670 ,C160_=_C671 ,C160_=_C673 ,C160_=_C674 ,\nC167_=_C589 ,C167_=_C675 ,C167_=_C677 ,C167_=_C678 ,C167_=_C680 ,C167_=_C681 ,\nC167_=_C682 ,C167_=_C683 ,C179_=_C235 ,C179_=_C427 ,C179_=_C484 ,C179_=_C684 ,\nC179_=_C691 ,C179_=_C692 ,C179_=_C694 ,C200_=_C398 ,C200_=_C445 ,C200_=_C501 ,\nC200_=_C687 ,C200_=_C696 ,C200_=_C698 ,C200_=_C702 ,C200_=_C703 ,C200_=_C704 ,\nC235_=_C427 ,C235_=_C484 ,C235_=_C684 ,C235_=_C691 ,C235_=_C692 ,C235_=_C694 ,\nC306_=_C649 ,C306_=_C668 ,C306_=_C670 ,C306_=_C671 ,C306_=_C673 ,C306_=_C674 ,\nC398_=_C445 ,C398_=_C501 ,C398_=_C687 ,C398_=_C696 ,C398_=_C698 ,C398_=_C702 ,\nC398_=_C703 ,C398_=_C704 ,C427_=_C484 ,C427_=_C684 ,C427_=_C691 ,C427_=_C692 ,\nC427_=_C694 ,C445_=_C501 ,C445_=_C687 ,C445_=_C696 ,C445_=_C698 ,C445_=_C702 ,\nC445_=_C703 ,C445_=_C704 ,C484_=_C684 ,C484_=_C691 ,C484_=_C692 ,C484_=_C694 ,\nC501_=_C687 ,C501_=_C696 ,C501_=_C698 ,C501_=_C702 ,C501_=_C703 ,C501_=_C704 ,\nC589_=_C675 ,C589_=_C677 ,C589_=_C678 ,C589_=_C680 ,C589_=_C681 ,C589_=_C682 ,\nC589_=_C683 ,C649_=_C668 ,C649_=_C670 ,C649_=_C671 ,C649_=_C673 ,C649_=_C674 ,\nC668_=_C670 ,C668_=_C671 ,C668_=_C673 ,C668_=_C674 ,C668_=_C675 ,C668_=_C684 ,\nC668_=_C687 ,C670_=_C671 ,C670_=_C673 ,C670_=_C674 ,C670_=_C677 ,C670_=_C691 ,\nC670_=_C696 ,C671_=_C673 ,C671_=_C674 ,C671_=_C678 ,C671_=_C692 ,C671_=_C698 ,\nC673_=_C674 ,C675_=_C677 ,C675_=_C678 ,C675_=_C680 ,C675_=_C681 ,C675_=_C682 ,\nC675_=_C683 ,C675_=_C684 ,C675_=_C687 ,C677_=_C678 ,C677_=_C680 ,C677_=_C681 ,\nC677_=_C682 ,C677_=_C683 ,C677_=_C691 ,C677_=_C696 ,C678_=_C680 ,C678_=_C681 ,\nC678_=_C682 ,C678_=_C683 ,C678_=_C692 ,C678_=_C698 ,C680_=_C681 ,C680_=_C682 ,\nC680_=_C683</w:t>
      </w:r>
    </w:p>
    <w:p>
      <w:pPr>
        <w:pStyle w:val="PreformattedText"/>
        <w:bidi w:val="0"/>
        <w:spacing w:before="0" w:after="0"/>
        <w:jc w:val="left"/>
        <w:rPr/>
      </w:pPr>
      <w:r>
        <w:rPr/>
        <w:t xml:space="preserve"> </w:t>
      </w:r>
      <w:r>
        <w:rPr/>
        <w:t>,C681_=_C682 ,C681_=_C683 ,C682_=_C683 ,C684_=_C687 ,C684_=_C691 ,\nC684_=_C692 ,C684_=_C694 ,C687_=_C696 ,C687_=_C698 ,C687_=_C702 ,C687_=_C703 ,\nC687_=_C704 ,C691_=_C692 ,C691_=_C694 ,C691_=_C696 ,C692_=_C694 ,C692_=_C698 ,\nC696_=_C698 ,C696_=_C702 ,C696_=_C703 ,C696_=_C704 ,C698_=_C702 ,C698_=_C703 ,\nC698_=_C704 ,C702_=_C703 ,C702_=_C704 ,C703_=_C704 ,"];111[shape=box, label="id:111 level: 5\n24: C224 C261 C323 C338 C386 \nC432 C508 C511 C518 C521 C530 \nC531 C532 C533 C534 C535 C536 \nC537 C539 C545 C553 C554 C555 \nC556 \n149: C224_=_C323( C224 C323 ) C224_=_C508( C224 C508 ) C224_=_C518( C224 C518 ) C224_=_C530( C224 C530 ) C224_=_C531( C224 C531 ) \nC224_=_C532( C224 C532 ) C224_=_C533( C224 C533 ) C224_=_C534( C224 C534 ) C224_=_C535( C224 C535 ) C224_=_C536( C224 C536 ) C224_=_C537( C224 C537 ) \nC261_=_C338( C261 C338 ) C261_=_C386( C261 C386 ) C261_=_C432( C261 C432 ) C261_=_C511( C261 C511 ) C261_=_C521( C261 C521 ) C261_=_C531( C261 C531 ) \nC261_=_C539( C261 C539 ) C261_=_C545( C261 C545 ) C261_=_C553( C261 C553 ) C261_=_C554( C261 C554 ) C261_=_C555( C261 C555 ) C261_=_C556( C261 C556 ) \nC323_=_C508( C323 C508 ) C323_=_C518( C323 C518 ) C323_=_C530( C323 C530 ) C323_=_C531( C323 C531 ) C323_=_C532( C323 C532 ) C323_=_C533( C323 C533 ) \nC323_=_C534( C323 C534 ) C323_=_C535( C323 C535 ) C323_=_C536( C323 C536 ) C323_=_C537( C323 C537 ) C338_=_C386( C338 C386 ) C338_=_C432( C338 C432 ) \nC338_=_C511( C338 C511 ) C338_=_C521( C338 C521 ) C338_=_C531( C338 C531 ) C338_=_C539( C338 C539 ) C338_=_C545( C338 C545 ) C338_=_C553( C338 C553 ) \nC338_=_C554( C338 C554 ) C338_=_C555( C338 C555 ) C338_=_C556( C338 C556 ) C386_=_C432( C386 C432 ) C386_=_C511( C386 C511 ) C386_=_C521( C386 C521 ) \nC386_=_C531( C386 C531 ) C386_=_C539( C386 C539 ) C386_=_C545( C386 C545 ) C386_=_C553( C386 C553 ) C386_=_C554( C386 C554 ) C386_=_C555( C386 C555 ) \nC386_=_C556( C386 C556 ) C432_=_C511( C432 C511 ) C432_=_C521( C432 C521 ) C432_=_C531( C432 C531 ) C432_=_C539( C432 C539 ) C432_=_C545( C432 C545 ) \nC432_=_C553( C432 C553 ) C432_=_C554( C432 C554 ) C432_=_C555( C432 C555 ) C432_=_C556( C432 C556 ) C508_=_C511( C508 C511 ) C508_=_C518( C508 C518 ) \nC508_=_C530( C508 C530 ) C508_=_C531( C508 C531 ) C508_=_C532( C508 C532 ) C508_=_C533( C508 C533 ) C508_=_C534( C508 C534 ) C508_=_C535( C508 C535 ) \nC508_=_C536( C508 C536 ) C508_=_C537( C508 C537 ) C511_=_C521( C511 C521 ) C511_=_C531( C511 C531 ) C511_=_C539( C511 C539 ) C511_=_C545( C511 C545 ) \nC511_=_C553( C511 C553 ) C511_=_C554( C511 C554 ) C511_=_C555( C511 C555 ) C511_=_C556( C511 C556 ) C518_=_C521( C518 C521 ) C518_=_C530( C518 C530 ) \nC518_=_C531( C518 C531 ) C518_=_C532( C518 C532 ) C518_=_C533( C518 C533 ) C518_=_C534( C518 C534 ) C518_=_C535( C518 C535 ) C518_=_C536( C518 C536 ) \nC518_=_C537( C518 C537 ) C521_=_C531( C521 C531 ) C521_=_C539( C521 C539 ) C521_=_C545( C521 C545 ) C521_=_C553( C521 C553 ) C521_=_C554( C521 C554 ) \nC521_=_C555( C521 C555 ) C521_=_C556( C521 C556 ) C530_=_C531( C530 C531 ) C530_=_C532( C530 C532 ) C530_=_C533( C530 C533 ) C530_=_C534( C530 C534 ) \nC530_=_C535( C530 C535 ) C530_=_C536( C530 C536 ) C530_=_C537( C530 C537 ) C530_=_C539( C530 C539 ) C531_=_C532( C531 C532 ) C531_=_C533( C531 C533 ) \nC531_=_C534( C531 C534 ) C531_=_C535( C531 C535 ) C531_=_C536( C531 C536 ) C531_=_C537( C531 C537 ) C531_=_C539( C531 C539 ) C531_=_C545( C531 C545 ) \nC531_=_C553( C531 C553 ) C531_=_C554( C531 C554 ) C531_=_C555( C531 C555 ) C531_=_C556( C531 C556 ) C532_=_C533( C532 C533 ) C532_=_C534( C532 C534 ) \nC532_=_C535( C532 C535 ) C532_=_C536( C532 C536 ) C532_=_C537( C532 C537 ) C532_=_C553( C532 C553 ) C533_=_C534( C533 C534 ) C533_=_C535( C533 C535 ) \nC533_=_C536( C533 C536 ) C533_=_C537( C533 C537 ) C533_=_C554( C533 C554 ) C534_=_C535( C534 C535 ) C534_=_C536( C534 C536 ) C534_=_C537( C534 C537 ) \nC535_=_C536( C535 C536 ) C535_=_C537( C535 C537 ) C536_=_C537( C536 C537 ) C539_=_C545( C539 C545 ) C539_=_C553( C539 C553 ) C539_=_C554( C539 C554 ) \nC539_=_C555( C539 C555 ) C539_=_C556( C539 C556 ) C545_=_C553( C545 C553 ) C545_=_C554( C545 C554 ) C545_=_C555( C545 C555 ) C545_=_C556( C545 C556 ) \nC553_=_C554( C553 C554 ) C553_=_C555( C553 C555 ) C553_=_C556( C553 C556 ) C554_=_C555( C554 C555 ) C554_=_C556( C554 C556 ) C555_=_C556( C555 C556 ) "];81-&gt;111[label="23: C224 C261 C323 C338 C386 \nC432 C508 C511 C518 C521 C530 \nC532 C533 C534 C535 C536 C537 \nC539 C545 C553 C554 C555 C556 \n126: C224_=_C323 ,C224_=_C508 ,C224_=_C518 ,C224_=_C530 ,C224_=_C532 ,\nC224_=_C533 ,C224_=_C534 ,C224_=_C535 ,C224_=_C536 ,C224_=_C537 ,C261_=_C338 ,\nC261_=_C386 ,C261_=_C432 ,C261_=_C511 ,C261_=_C521 ,C261_=_C539 ,C261_=_C545 ,\nC261_=_C553 ,C261_=_C554 ,C261_=_C555 ,C261_=_C556 ,C323_=_C508 ,C323_=_C518 ,\nC323_=_C530 ,C323_=_C532 ,C323_=_C533 ,C323_=_C534 ,C323_=_C535 ,C323_=_C536 ,\nC323_=_C537 ,C338_=_C386 ,C338_=_C432 ,C338_=_C511 ,C338_=_C521 ,C338_=_C539 ,\nC338_=_C545 ,C338_=_C553 ,C338_=_C554 ,C338_=_C555 ,C338_=_C556 ,C386_=_C432 ,\nC386_=_C511 ,C386_=_C521 ,C386_=_C539 ,C386_=_C545 ,C386_=_C553 ,C386_=_C554 ,\nC386_=_C555 ,C386_=_C556 ,C432_=_C511 ,C432_=_C521 ,C432_=_C539 ,C432_=_C545 ,\nC432_=_C553 ,C432_=_C554 ,C432_=_C555 ,C432_=_C556 ,C508_=_C511 ,C508_=_C518 ,\nC508_=_C530 ,C508_=_C532 ,C508_=_C533 ,C508_=_C534 ,C508_=_C535 ,C508_=_C536 ,\nC508_=_C537 ,C511_=_C521 ,C511_=_C539 ,C511_=_C545 ,C511_=_C553 ,C511_=_C554 ,\nC511_=_C555 ,C511_=_C556 ,C518_=_C521 ,C518_=_C530 ,C518_=_C532 ,C518_=_C533 ,\nC518_=_C534 ,C518_=_C535 ,C518_=_C536 ,C518_=_C537 ,C521_=_C539 ,C521_=_C545 ,\nC521_=_C553 ,C521_=_C554 ,C521_=_C555 ,C521_=_C556 ,C530_=_C532 ,C530_=_C533 ,\nC530_=_C534 ,C530_=_C535 ,C530_=_C536 ,C530_=_C537 ,C530_=_C539 ,C532_=_C533 ,\nC532_=_C534 ,C532_=_C535 ,C532_=_C536 ,C532_=_C537 ,C532_=_C553 ,C533_=_C534 ,\nC533_=_C535 ,C533_=_C536 ,C533_=_C537 ,C533_=_C554 ,C534_=_C535 ,C534_=_C536 ,\nC534_=_C537 ,C535_=_C536 ,C535_=_C537 ,C536_=_C537 ,C539_=_C545 ,C539_=_C553 ,\nC539_=_C554 ,C539_=_C555 ,C539_=_C556 ,C545_=_C553 ,C545_=_C554 ,C545_=_C555 ,\nC545_=_C556 ,C553_=_C554 ,C553_=_C555 ,C553_=_C556 ,C554_=_C555 ,C554_=_C556 ,\nC555_=_C556 ,"];112[shape=box, label="id:112 level: 5\n27: C72 C130 C147 C193 C284 \nC391 C489 C507 C508 C509 C510 \nC511 C512 C513 C514 C515 C516 \nC517 C522 C532 C540 C546 C553 \nC557 C558 C559 C560 \n188: C72_=_C147( C72 C147 ) C72_=_C284( C72 C284 ) C72_=_C507( C72 C507 ) C72_=_C508( C72 C508 ) C72_=_C509( C72 C509 ) \nC72_=_C510( C72 C510 ) C72_=_C511( C72 C511 ) C72_=_C512( C72 C512 ) C72_=_C513( C72 C513 ) C72_=_C514( C72 C514 ) C72_=_C515( C72 C515 ) \nC72_=_C516( C72 C516 ) C72_=_C517( C72 C517 ) C130_=_C193( C130 C193 ) C130_=_C391( C130 C391 ) C130_=_C489( C130 C489 ) C130_=_C512( C130 C512 ) \nC130_=_C522( C130 C522 ) C130_=_C532( C130 C532 ) C130_=_C540( C130 C540 ) C130_=_C546( C130 C546 ) C130_=_C553( C130 C553 ) C130_=_C557( C130 C557 ) \nC130_=_C558( C130 C558 ) C130_=_C559( C130 C559 ) C130_=_C560( C130 C560 ) C147_=_C284( C147 C284 ) C147_=_C507( C147 C507 ) C147_=_C508( C147 C508 ) \nC147_=_C509( C147 C509 ) C147_=_C510( C147 C510 ) C147_=_C511( C147 C511 ) C147_=_C512( C147 C512 ) C147_=_C513( C147 C513 ) C147_=_C514( C147 C514 ) \nC147_=_C515( C147 C515 ) C147_=_C516( C147 C516 ) C147_=_C517( C147 C517 ) C193_=_C391( C193 C391 ) C193_=_C489( C193 C489 ) C193_=_C512( C193 C512 ) \nC193_=_C522( C193 C522 ) C193_=_C532( C193 C532 ) C193_=_C540( C193 C540 ) C193_=_C546( C193 C546 ) C193_=_C553( C193 C553 ) C193_=_C557( C193 C557 ) \nC193_=_C558( C193 C558 ) C193_=_C559( C193 C559 ) C193_=_C560( C193 C560 ) C284_=_C507( C284 C507 ) C284_=_C508( C284 C508 ) C284_=_C509( C284 C509 ) \nC284_=_C510( C284 C510 ) C284_=_C511( C284 C511 ) C284_=_C512( C284 C512 ) C284_=_C513( C284 C513 ) C284_=_C514( C284 C514 ) C284_=_C515( C284 C515 ) \nC284_=_C516( C284 C516 ) C284_=_C517( C284 C517 ) C391_=_C489( C391 C489 ) C391_=_C512( C391 C512 ) C391_=_C522( C391 C522 ) C391_=_C532( C391 C532 ) \nC391_=_C540( C391 C540 ) C391_=_C546( C391 C546 ) C391_=_C553( C391 C553 ) C391_=_C557( C391 C557 ) C391_=_C558( C391 C558 ) C391_=_C559( C391 C559 ) \nC391_=_C560( C391 C560 ) C489_=_C512( C489 C512 ) C489_=_C522( C489 C522 ) C489_=_C532( C489 C532 ) C489_=_C540( C489 C540 ) C489_=_C546( C489 C546 ) \nC489_=_C553( C489 C553 ) C489_=_C557( C489 C557 ) C489_=_C558( C489 C558 ) C489_=_C559( C489 C559 ) C489_=_C560( C489 C560 ) C507_=_C508( C507 C508 ) \nC507_=_C509( C507 C509 ) C507_=_C510( C507 C510 ) C507_=_C511( C507 C511 ) C507_=_C512( C507 C512 ) C507_=_C513( C507 C513 ) C507_=_C514( C507 C514 ) \nC507_=_C515( C507 C515 ) C507_=_C516( C507 C516 ) C507_=_C517( C507 C517 ) C507_=_C522( C507 C522 ) C508_=_C509( C508 C509 ) C508_=_C510( C508 C510 ) \nC508_=_C511( C508 C511 ) C508_=_C512( C508 C512 ) C508_=_C513( C508 C513 ) C508_=_C514( C508 C514 ) C508_=_C515( C508 C515 ) C508_=_C516( C508 C516 ) \nC508_=_C517( C508 C517 ) C508_=_C532( C508 C532 ) C509_=_C510( C509 C510 ) C509_=_C511( C509 C511 ) C509_=_C512( C509 C512 ) C509_=_C513( C509 C513 ) \nC509_=_C514( C509 C514 ) C509_=_C515( C509 C515 ) C509_=_C516( C509 C516 ) C509_=_C517( C509 C517 ) C509_=_C540( C509 C540 ) C510_=_C511( C510 C511 ) \nC510_=_C512( C510 C512 ) C510_=_C513( C510 C513 ) C510_=_C514( C510 C514 ) C510_=_C515( C510 C515 ) C510_=_C516( C510 C516 ) C510_=_C517( C510 C517 ) \nC510_=_C546( C510 C546 ) C511_=_C512( C511 C512 ) C511_=_C513( C511 C513 ) C511_=_C514( C511 C514 ) C511_=_C515( C511 C515 ) C511_=_C516( C511 C516 ) \nC511_=_C517( C511 C517 ) C511_=_C553( C511 C553 ) C512_=_C513( C512 C513 ) C512_=_C514( C512 C514 ) C512_=_C515( C512 C515 ) C512_=_C516( C512 C516 ) \nC512_=_C517( C512 C517 ) C512_=_C522( C512 C522 ) C512_=_C532( C512 C532 ) C512_=_C540( C512 C540 ) C512_=_C546( C512 C546 ) C512_=_C553( C512 C553 ) \nC512_=_C557( C512 C557 ) C512_=_C558( C512 C558 ) C512_=_C559( C512 C559 ) C512_=_C560( C512 C560 ) C513_=_C514( C513</w:t>
      </w:r>
    </w:p>
    <w:p>
      <w:pPr>
        <w:pStyle w:val="PreformattedText"/>
        <w:bidi w:val="0"/>
        <w:spacing w:before="0" w:after="0"/>
        <w:jc w:val="left"/>
        <w:rPr/>
      </w:pPr>
      <w:r>
        <w:rPr/>
        <w:t xml:space="preserve"> </w:t>
      </w:r>
      <w:r>
        <w:rPr/>
        <w:t>C514 ) C513_=_C515( C513 C515 ) \nC513_=_C516( C513 C516 ) C513_=_C517( C513 C517 ) C513_=_C557( C513 C557 ) C514_=_C515( C514 C515 ) C514_=_C516( C514 C516 ) C514_=_C517( C514 C517 ) \nC515_=_C516( C515 C516 ) C515_=_C517( C515 C517 ) C516_=_C517( C516 C517 ) C522_=_C532( C522 C532 ) C522_=_C540( C522 C540 ) C522_=_C546( C522 C546 ) \nC522_=_C553( C522 C553 ) C522_=_C557( C522 C557 ) C522_=_C558( C522 C558 ) C522_=_C559( C522 C559 ) C522_=_C560( C522 C560 ) C532_=_C540( C532 C540 ) \nC532_=_C546( C532 C546 ) C532_=_C553( C532 C553 ) C532_=_C557( C532 C557 ) C532_=_C558( C532 C558 ) C532_=_C559( C532 C559 ) C532_=_C560( C532 C560 ) \nC540_=_C546( C540 C546 ) C540_=_C553( C540 C553 ) C540_=_C557( C540 C557 ) C540_=_C558( C540 C558 ) C540_=_C559( C540 C559 ) C540_=_C560( C540 C560 ) \nC546_=_C553( C546 C553 ) C546_=_C557( C546 C557 ) C546_=_C558( C546 C558 ) C546_=_C559( C546 C559 ) C546_=_C560( C546 C560 ) C553_=_C557( C553 C557 ) \nC553_=_C558( C553 C558 ) C553_=_C559( C553 C559 ) C553_=_C560( C553 C560 ) C557_=_C558( C557 C558 ) C557_=_C559( C557 C559 ) C557_=_C560( C557 C560 ) \nC558_=_C559( C558 C559 ) C558_=_C560( C558 C560 ) C559_=_C560( C559 C560 ) "];81-&gt;112[label="26: C72 C130 C147 C193 C284 \nC391 C489 C507 C508 C509 C510 \nC511 C513 C514 C515 C516 C517 \nC522 C532 C540 C546 C553 C557 \nC558 C559 C560 \n162: C72_=_C147 ,C72_=_C284 ,C72_=_C507 ,C72_=_C508 ,C72_=_C509 ,\nC72_=_C510 ,C72_=_C511 ,C72_=_C513 ,C72_=_C514 ,C72_=_C515 ,C72_=_C516 ,\nC72_=_C517 ,C130_=_C193 ,C130_=_C391 ,C130_=_C489 ,C130_=_C522 ,C130_=_C532 ,\nC130_=_C540 ,C130_=_C546 ,C130_=_C553 ,C130_=_C557 ,C130_=_C558 ,C130_=_C559 ,\nC130_=_C560 ,C147_=_C284 ,C147_=_C507 ,C147_=_C508 ,C147_=_C509 ,C147_=_C510 ,\nC147_=_C511 ,C147_=_C513 ,C147_=_C514 ,C147_=_C515 ,C147_=_C516 ,C147_=_C517 ,\nC193_=_C391 ,C193_=_C489 ,C193_=_C522 ,C193_=_C532 ,C193_=_C540 ,C193_=_C546 ,\nC193_=_C553 ,C193_=_C557 ,C193_=_C558 ,C193_=_C559 ,C193_=_C560 ,C284_=_C507 ,\nC284_=_C508 ,C284_=_C509 ,C284_=_C510 ,C284_=_C511 ,C284_=_C513 ,C284_=_C514 ,\nC284_=_C515 ,C284_=_C516 ,C284_=_C517 ,C391_=_C489 ,C391_=_C522 ,C391_=_C532 ,\nC391_=_C540 ,C391_=_C546 ,C391_=_C553 ,C391_=_C557 ,C391_=_C558 ,C391_=_C559 ,\nC391_=_C560 ,C489_=_C522 ,C489_=_C532 ,C489_=_C540 ,C489_=_C546 ,C489_=_C553 ,\nC489_=_C557 ,C489_=_C558 ,C489_=_C559 ,C489_=_C560 ,C507_=_C508 ,C507_=_C509 ,\nC507_=_C510 ,C507_=_C511 ,C507_=_C513 ,C507_=_C514 ,C507_=_C515 ,C507_=_C516 ,\nC507_=_C517 ,C507_=_C522 ,C508_=_C509 ,C508_=_C510 ,C508_=_C511 ,C508_=_C513 ,\nC508_=_C514 ,C508_=_C515 ,C508_=_C516 ,C508_=_C517 ,C508_=_C532 ,C509_=_C510 ,\nC509_=_C511 ,C509_=_C513 ,C509_=_C514 ,C509_=_C515 ,C509_=_C516 ,C509_=_C517 ,\nC509_=_C540 ,C510_=_C511 ,C510_=_C513 ,C510_=_C514 ,C510_=_C515 ,C510_=_C516 ,\nC510_=_C517 ,C510_=_C546 ,C511_=_C513 ,C511_=_C514 ,C511_=_C515 ,C511_=_C516 ,\nC511_=_C517 ,C511_=_C553 ,C513_=_C514 ,C513_=_C515 ,C513_=_C516 ,C513_=_C517 ,\nC513_=_C557 ,C514_=_C515 ,C514_=_C516 ,C514_=_C517 ,C515_=_C516 ,C515_=_C517 ,\nC516_=_C517 ,C522_=_C532 ,C522_=_C540 ,C522_=_C546 ,C522_=_C553 ,C522_=_C557 ,\nC522_=_C558 ,C522_=_C559 ,C522_=_C560 ,C532_=_C540 ,C532_=_C546 ,C532_=_C553 ,\nC532_=_C557 ,C532_=_C558 ,C532_=_C559 ,C532_=_C560 ,C540_=_C546 ,C540_=_C553 ,\nC540_=_C557 ,C540_=_C558 ,C540_=_C559 ,C540_=_C560 ,C546_=_C553 ,C546_=_C557 ,\nC546_=_C558 ,C546_=_C559 ,C546_=_C560 ,C553_=_C557 ,C553_=_C558 ,C553_=_C559 ,\nC553_=_C560 ,C557_=_C558 ,C557_=_C559 ,C557_=_C560 ,C558_=_C559 ,C558_=_C560 ,\nC559_=_C560 ,"];113[shape=box, label="id:113 level: 5\n27: C186 C244 C313 C332 C379 \nC524 C542 C567 C569 C578 C579 \nC585 C587 C594 C595 C596 C597 \nC598 C599 C600 C601 C602 C603 \nC608 C609 C610 C611 \n188: C186_=_C244( C186 C244 ) C186_=_C332( C186 C332 ) C186_=_C379( C186 C379 ) C186_=_C542( C186 C542 ) C186_=_C569( C186 C569 ) \nC186_=_C579( C186 C579 ) C186_=_C587( C186 C587 ) C186_=_C595( C186 C595 ) C186_=_C603( C186 C603 ) C186_=_C608( C186 C608 ) C186_=_C609( C186 C609 ) \nC186_=_C610( C186 C610 ) C186_=_C611( C186 C611 ) C244_=_C332( C244 C332 ) C244_=_C379( C244 C379 ) C244_=_C542( C244 C542 ) C244_=_C569( C244 C569 ) \nC244_=_C579( C244 C579 ) C244_=_C587( C244 C587 ) C244_=_C595( C244 C595 ) C244_=_C603( C244 C603 ) C244_=_C608( C244 C608 ) C244_=_C609( C244 C609 ) \nC244_=_C610( C244 C610 ) C244_=_C611( C244 C611 ) C313_=_C524( C313 C524 ) C313_=_C567( C313 C567 ) C313_=_C578( C313 C578 ) C313_=_C585( C313 C585 ) \nC313_=_C594( C313 C594 ) C313_=_C595( C313 C595 ) C313_=_C596( C313 C596 ) C313_=_C597( C313 C597 ) C313_=_C598( C313 C598 ) C313_=_C599( C313 C599 ) \nC313_=_C600( C313 C600 ) C313_=_C601( C313 C601 ) C313_=_C602( C313 C602 ) C332_=_C379( C332 C379 ) C332_=_C542( C332 C542 ) C332_=_C569( C332 C569 ) \nC332_=_C579( C332 C579 ) C332_=_C587( C332 C587 ) C332_=_C595( C332 C595 ) C332_=_C603( C332 C603 ) C332_=_C608( C332 C608 ) C332_=_C609( C332 C609 ) \nC332_=_C610( C332 C610 ) C332_=_C611( C332 C611 ) C379_=_C542( C379 C542 ) C379_=_C569( C379 C569 ) C379_=_C579( C379 C579 ) C379_=_C587( C379 C587 ) \nC379_=_C595( C379 C595 ) C379_=_C603( C379 C603 ) C379_=_C608( C379 C608 ) C379_=_C609( C379 C609 ) C379_=_C610( C379 C610 ) C379_=_C611( C379 C611 ) \nC524_=_C567( C524 C567 ) C524_=_C578( C524 C578 ) C524_=_C585( C524 C585 ) C524_=_C594( C524 C594 ) C524_=_C595( C524 C595 ) C524_=_C596( C524 C596 ) \nC524_=_C597( C524 C597 ) C524_=_C598( C524 C598 ) C524_=_C599( C524 C599 ) C524_=_C600( C524 C600 ) C524_=_C601( C524 C601 ) C524_=_C602( C524 C602 ) \nC542_=_C569( C542 C569 ) C542_=_C579( C542 C579 ) C542_=_C587( C542 C587 ) C542_=_C595( C542 C595 ) C542_=_C603( C542 C603 ) C542_=_C608( C542 C608 ) \nC542_=_C609( C542 C609 ) C542_=_C610( C542 C610 ) C542_=_C611( C542 C611 ) C567_=_C569( C567 C569 ) C567_=_C578( C567 C578 ) C567_=_C585( C567 C585 ) \nC567_=_C594( C567 C594 ) C567_=_C595( C567 C595 ) C567_=_C596( C567 C596 ) C567_=_C597( C567 C597 ) C567_=_C598( C567 C598 ) C567_=_C599( C567 C599 ) \nC567_=_C600( C567 C600 ) C567_=_C601( C567 C601 ) C567_=_C602( C567 C602 ) C569_=_C579( C569 C579 ) C569_=_C587( C569 C587 ) C569_=_C595( C569 C595 ) \nC569_=_C603( C569 C603 ) C569_=_C608( C569 C608 ) C569_=_C609( C569 C609 ) C569_=_C610( C569 C610 ) C569_=_C611( C569 C611 ) C578_=_C579( C578 C579 ) \nC578_=_C585( C578 C585 ) C578_=_C594( C578 C594 ) C578_=_C595( C578 C595 ) C578_=_C596( C578 C596 ) C578_=_C597( C578 C597 ) C578_=_C598( C578 C598 ) \nC578_=_C599( C578 C599 ) C578_=_C600( C578 C600 ) C578_=_C601( C578 C601 ) C578_=_C602( C578 C602 ) C579_=_C587( C579 C587 ) C579_=_C595( C579 C595 ) \nC579_=_C603( C579 C603 ) C579_=_C608( C579 C608 ) C579_=_C609( C579 C609 ) C579_=_C610( C579 C610 ) C579_=_C611( C579 C611 ) C585_=_C587( C585 C587 ) \nC585_=_C594( C585 C594 ) C585_=_C595( C585 C595 ) C585_=_C596( C585 C596 ) C585_=_C597( C585 C597 ) C585_=_C598( C585 C598 ) C585_=_C599( C585 C599 ) \nC585_=_C600( C585 C600 ) C585_=_C601( C585 C601 ) C585_=_C602( C585 C602 ) C587_=_C595( C587 C595 ) C587_=_C603( C587 C603 ) C587_=_C608( C587 C608 ) \nC587_=_C609( C587 C609 ) C587_=_C610( C587 C610 ) C587_=_C611( C587 C611 ) C594_=_C595( C594 C595 ) C594_=_C596( C594 C596 ) C594_=_C597( C594 C597 ) \nC594_=_C598( C594 C598 ) C594_=_C599( C594 C599 ) C594_=_C600( C594 C600 ) C594_=_C601( C594 C601 ) C594_=_C602( C594 C602 ) C594_=_C603( C594 C603 ) \nC595_=_C596( C595 C596 ) C595_=_C597( C595 C597 ) C595_=_C598( C595 C598 ) C595_=_C599( C595 C599 ) C595_=_C600( C595 C600 ) C595_=_C601( C595 C601 ) \nC595_=_C602( C595 C602 ) C595_=_C603( C595 C603 ) C595_=_C608( C595 C608 ) C595_=_C609( C595 C609 ) C595_=_C610( C595 C610 ) C595_=_C611( C595 C611 ) \nC596_=_C597( C596 C597 ) C596_=_C598( C596 C598 ) C596_=_C599( C596 C599 ) C596_=_C600( C596 C600 ) C596_=_C601( C596 C601 ) C596_=_C602( C596 C602 ) \nC596_=_C608( C596 C608 ) C597_=_C598( C597 C598 ) C597_=_C599( C597 C599 ) C597_=_C600( C597 C600 ) C597_=_C601( C597 C601 ) C597_=_C602( C597 C602 ) \nC597_=_C609( C597 C609 ) C598_=_C599( C598 C599 ) C598_=_C600( C598 C600 ) C598_=_C601( C598 C601 ) C598_=_C602( C598 C602 ) C599_=_C600( C599 C600 ) \nC599_=_C601( C599 C601 ) C599_=_C602( C599 C602 ) C600_=_C601( C600 C601 ) C600_=_C602( C600 C602 ) C601_=_C602( C601 C602 ) C603_=_C608( C603 C608 ) \nC603_=_C609( C603 C609 ) C603_=_C610( C603 C610 ) C603_=_C611( C603 C611 ) C608_=_C609( C608 C609 ) C608_=_C610( C608 C610 ) C608_=_C611( C608 C611 ) \nC609_=_C610( C609 C610 ) C609_=_C611( C609 C611 ) C610_=_C611( C610 C611 ) "];82-&gt;113[label="26: C186 C244 C313 C332 C379 \nC524 C542 C567 C569 C578 C579 \nC585 C587 C594 C596 C597 C598 \nC599 C600 C601 C602 C603 C608 \nC609 C610 C611 \n162: C186_=_C244 ,C186_=_C332 ,C186_=_C379 ,C186_=_C542 ,C186_=_C569 ,\nC186_=_C579 ,C186_=_C587 ,C186_=_C603 ,C186_=_C608 ,C186_=_C609 ,C186_=_C610 ,\nC186_=_C611 ,C244_=_C332 ,C244_=_C379 ,C244_=_C542 ,C244_=_C569 ,C244_=_C579 ,\nC244_=_C587 ,C244_=_C603 ,C244_=_C608 ,C244_=_C609 ,C244_=_C610 ,C244_=_C611 ,\nC313_=_C524 ,C313_=_C567 ,C313_=_C578 ,C313_=_C585 ,C313_=_C594 ,C313_=_C596 ,\nC313_=_C597 ,C313_=_C598 ,C313_=_C599 ,C313_=_C600 ,C313_=_C601 ,C313_=_C602 ,\nC332_=_C379 ,C332_=_C542 ,C332_=_C569 ,C332_=_C579 ,C332_=_C587 ,C332_=_C603 ,\nC332_=_C608 ,C332_=_C609 ,C332_=_C610 ,C332_=_C611 ,C379_=_C542 ,C379_=_C569 ,\nC379_=_C579 ,C379_=_C587 ,C379_=_C603 ,C379_=_C608 ,C379_=_C609 ,C379_=_C610 ,\nC379_=_C611 ,C524_=_C567 ,C524_=_C578 ,C524_=_C585 ,C524_=_C594 ,C524_=_C596 ,\nC524_=_C597 ,C524_=_C598 ,C524_=_C599 ,C524_=_C600 ,C524_=_C601 ,C524_=_C602 ,\nC542_=_C569 ,C542_=_C579 ,C542_=_C587 ,C542_=_C603 ,C542_=_C608 ,C542_=_C609 ,\nC542_=_C610 ,C542_=_C611 ,C567_=_C569 ,C567_=_C578 ,C567_=_C585 ,C567_=_C594 ,\nC567_=_C596 ,C567_=_C597 ,C567_=_C598 ,C567_=_C599 ,C567_=_C600 ,C567_=_C601 ,\nC567_=_C602 ,C569_=_C579 ,C569_=_C587 ,C569_=_C603 ,C569_=_C608 ,C569_=_C609 ,\nC569_=_C610 ,C569_=_C611 ,C578_=_C579 ,C578_=_C585 ,C578_=_C594 ,C578_=_C596 ,\nC578_=_C597 ,C578_=_C598</w:t>
      </w:r>
    </w:p>
    <w:p>
      <w:pPr>
        <w:pStyle w:val="PreformattedText"/>
        <w:bidi w:val="0"/>
        <w:spacing w:before="0" w:after="0"/>
        <w:jc w:val="left"/>
        <w:rPr/>
      </w:pPr>
      <w:r>
        <w:rPr/>
        <w:t xml:space="preserve"> </w:t>
      </w:r>
      <w:r>
        <w:rPr/>
        <w:t>,C578_=_C599 ,C578_=_C600 ,C578_=_C601 ,C578_=_C602 ,\nC579_=_C587 ,C579_=_C603 ,C579_=_C608 ,C579_=_C609 ,C579_=_C610 ,C579_=_C611 ,\nC585_=_C587 ,C585_=_C594 ,C585_=_C596 ,C585_=_C597 ,C585_=_C598 ,C585_=_C599 ,\nC585_=_C600 ,C585_=_C601 ,C585_=_C602 ,C587_=_C603 ,C587_=_C608 ,C587_=_C609 ,\nC587_=_C610 ,C587_=_C611 ,C594_=_C596 ,C594_=_C597 ,C594_=_C598 ,C594_=_C599 ,\nC594_=_C600 ,C594_=_C601 ,C594_=_C602 ,C594_=_C603 ,C596_=_C597 ,C596_=_C598 ,\nC596_=_C599 ,C596_=_C600 ,C596_=_C601 ,C596_=_C602 ,C596_=_C608 ,C597_=_C598 ,\nC597_=_C599 ,C597_=_C600 ,C597_=_C601 ,C597_=_C602 ,C597_=_C609 ,C598_=_C599 ,\nC598_=_C600 ,C598_=_C601 ,C598_=_C602 ,C599_=_C600 ,C599_=_C601 ,C599_=_C602 ,\nC600_=_C601 ,C600_=_C602 ,C601_=_C602 ,C603_=_C608 ,C603_=_C609 ,C603_=_C610 ,\nC603_=_C611 ,C608_=_C609 ,C608_=_C610 ,C608_=_C611 ,C609_=_C610 ,C609_=_C611 ,\nC610_=_C611 ,"];114[shape=box, label="id:114 level: 5\n27: C185 C243 C312 C331 C378 \nC507 C509 C518 C519 C520 C521 \nC522 C523 C524 C525 C526 C527 \nC528 C529 C530 C538 C539 C540 \nC541 C542 C543 C544 \n188: C185_=_C243( C185 C243 ) C185_=_C331( C185 C331 ) C185_=_C378( C185 C378 ) C185_=_C509( C185 C509 ) C185_=_C519( C185 C519 ) \nC185_=_C530( C185 C530 ) C185_=_C538( C185 C538 ) C185_=_C539( C185 C539 ) C185_=_C540( C185 C540 ) C185_=_C541( C185 C541 ) C185_=_C542( C185 C542 ) \nC185_=_C543( C185 C543 ) C185_=_C544( C185 C544 ) C243_=_C331( C243 C331 ) C243_=_C378( C243 C378 ) C243_=_C509( C243 C509 ) C243_=_C519( C243 C519 ) \nC243_=_C530( C243 C530 ) C243_=_C538( C243 C538 ) C243_=_C539( C243 C539 ) C243_=_C540( C243 C540 ) C243_=_C541( C243 C541 ) C243_=_C542( C243 C542 ) \nC243_=_C543( C243 C543 ) C243_=_C544( C243 C544 ) C312_=_C507( C312 C507 ) C312_=_C518( C312 C518 ) C312_=_C519( C312 C519 ) C312_=_C520( C312 C520 ) \nC312_=_C521( C312 C521 ) C312_=_C522( C312 C522 ) C312_=_C523( C312 C523 ) C312_=_C524( C312 C524 ) C312_=_C525( C312 C525 ) C312_=_C526( C312 C526 ) \nC312_=_C527( C312 C527 ) C312_=_C528( C312 C528 ) C312_=_C529( C312 C529 ) C331_=_C378( C331 C378 ) C331_=_C509( C331 C509 ) C331_=_C519( C331 C519 ) \nC331_=_C530( C331 C530 ) C331_=_C538( C331 C538 ) C331_=_C539( C331 C539 ) C331_=_C540( C331 C540 ) C331_=_C541( C331 C541 ) C331_=_C542( C331 C542 ) \nC331_=_C543( C331 C543 ) C331_=_C544( C331 C544 ) C378_=_C509( C378 C509 ) C378_=_C519( C378 C519 ) C378_=_C530( C378 C530 ) C378_=_C538( C378 C538 ) \nC378_=_C539( C378 C539 ) C378_=_C540( C378 C540 ) C378_=_C541( C378 C541 ) C378_=_C542( C378 C542 ) C378_=_C543( C378 C543 ) C378_=_C544( C378 C544 ) \nC507_=_C509( C507 C509 ) C507_=_C518( C507 C518 ) C507_=_C519( C507 C519 ) C507_=_C520( C507 C520 ) C507_=_C521( C507 C521 ) C507_=_C522( C507 C522 ) \nC507_=_C523( C507 C523 ) C507_=_C524( C507 C524 ) C507_=_C525( C507 C525 ) C507_=_C526( C507 C526 ) C507_=_C527( C507 C527 ) C507_=_C528( C507 C528 ) \nC507_=_C529( C507 C529 ) C509_=_C519( C509 C519 ) C509_=_C530( C509 C530 ) C509_=_C538( C509 C538 ) C509_=_C539( C509 C539 ) C509_=_C540( C509 C540 ) \nC509_=_C541( C509 C541 ) C509_=_C542( C509 C542 ) C509_=_C543( C509 C543 ) C509_=_C544( C509 C544 ) C518_=_C519( C518 C519 ) C518_=_C520( C518 C520 ) \nC518_=_C521( C518 C521 ) C518_=_C522( C518 C522 ) C518_=_C523( C518 C523 ) C518_=_C524( C518 C524 ) C518_=_C525( C518 C525 ) C518_=_C526( C518 C526 ) \nC518_=_C527( C518 C527 ) C518_=_C528( C518 C528 ) C518_=_C529( C518 C529 ) C518_=_C530( C518 C530 ) C519_=_C520( C519 C520 ) C519_=_C521( C519 C521 ) \nC519_=_C522( C519 C522 ) C519_=_C523( C519 C523 ) C519_=_C524( C519 C524 ) C519_=_C525( C519 C525 ) C519_=_C526( C519 C526 ) C519_=_C527( C519 C527 ) \nC519_=_C528( C519 C528 ) C519_=_C529( C519 C529 ) C519_=_C530( C519 C530 ) C519_=_C538( C519 C538 ) C519_=_C539( C519 C539 ) C519_=_C540( C519 C540 ) \nC519_=_C541( C519 C541 ) C519_=_C542( C519 C542 ) C519_=_C543( C519 C543 ) C519_=_C544( C519 C544 ) C520_=_C521( C520 C521 ) C520_=_C522( C520 C522 ) \nC520_=_C523( C520 C523 ) C520_=_C524( C520 C524 ) C520_=_C525( C520 C525 ) C520_=_C526( C520 C526 ) C520_=_C527( C520 C527 ) C520_=_C528( C520 C528 ) \nC520_=_C529( C520 C529 ) C520_=_C538( C520 C538 ) C521_=_C522( C521 C522 ) C521_=_C523( C521 C523 ) C521_=_C524( C521 C524 ) C521_=_C525( C521 C525 ) \nC521_=_C526( C521 C526 ) C521_=_C527( C521 C527 ) C521_=_C528( C521 C528 ) C521_=_C529( C521 C529 ) C521_=_C539( C521 C539 ) C522_=_C523( C522 C523 ) \nC522_=_C524( C522 C524 ) C522_=_C525( C522 C525 ) C522_=_C526( C522 C526 ) C522_=_C527( C522 C527 ) C522_=_C528( C522 C528 ) C522_=_C529( C522 C529 ) \nC522_=_C540( C522 C540 ) C523_=_C524( C523 C524 ) C523_=_C525( C523 C525 ) C523_=_C526( C523 C526 ) C523_=_C527( C523 C527 ) C523_=_C528( C523 C528 ) \nC523_=_C529( C523 C529 ) C523_=_C541( C523 C541 ) C524_=_C525( C524 C525 ) C524_=_C526( C524 C526 ) C524_=_C527( C524 C527 ) C524_=_C528( C524 C528 ) \nC524_=_C529( C524 C529 ) C525_=_C526( C525 C526 ) C525_=_C527( C525 C527 ) C525_=_C528( C525 C528 ) C525_=_C529( C525 C529 ) C526_=_C527( C526 C527 ) \nC526_=_C528( C526 C528 ) C526_=_C529( C526 C529 ) C527_=_C528( C527 C528 ) C527_=_C529( C527 C529 ) C528_=_C529( C528 C529 ) C530_=_C538( C530 C538 ) \nC530_=_C539( C530 C539 ) C530_=_C540( C530 C540 ) C530_=_C541( C530 C541 ) C530_=_C542( C530 C542 ) C530_=_C543( C530 C543 ) C530_=_C544( C530 C544 ) \nC538_=_C539( C538 C539 ) C538_=_C540( C538 C540 ) C538_=_C541( C538 C541 ) C538_=_C542( C538 C542 ) C538_=_C543( C538 C543 ) C538_=_C544( C538 C544 ) \nC539_=_C540( C539 C540 ) C539_=_C541( C539 C541 ) C539_=_C542( C539 C542 ) C539_=_C543( C539 C543 ) C539_=_C544( C539 C544 ) C540_=_C541( C540 C541 ) \nC540_=_C542( C540 C542 ) C540_=_C543( C540 C543 ) C540_=_C544( C540 C544 ) C541_=_C542( C541 C542 ) C541_=_C543( C541 C543 ) C541_=_C544( C541 C544 ) \nC542_=_C543( C542 C543 ) C542_=_C544( C542 C544 ) C543_=_C544( C543 C544 ) "];82-&gt;114[label="26: C185 C243 C312 C331 C378 \nC507 C509 C518 C520 C521 C522 \nC523 C524 C525 C526 C527 C528 \nC529 C530 C538 C539 C540 C541 \nC542 C543 C544 \n162: C185_=_C243 ,C185_=_C331 ,C185_=_C378 ,C185_=_C509 ,C185_=_C530 ,\nC185_=_C538 ,C185_=_C539 ,C185_=_C540 ,C185_=_C541 ,C185_=_C542 ,C185_=_C543 ,\nC185_=_C544 ,C243_=_C331 ,C243_=_C378 ,C243_=_C509 ,C243_=_C530 ,C243_=_C538 ,\nC243_=_C539 ,C243_=_C540 ,C243_=_C541 ,C243_=_C542 ,C243_=_C543 ,C243_=_C544 ,\nC312_=_C507 ,C312_=_C518 ,C312_=_C520 ,C312_=_C521 ,C312_=_C522 ,C312_=_C523 ,\nC312_=_C524 ,C312_=_C525 ,C312_=_C526 ,C312_=_C527 ,C312_=_C528 ,C312_=_C529 ,\nC331_=_C378 ,C331_=_C509 ,C331_=_C530 ,C331_=_C538 ,C331_=_C539 ,C331_=_C540 ,\nC331_=_C541 ,C331_=_C542 ,C331_=_C543 ,C331_=_C544 ,C378_=_C509 ,C378_=_C530 ,\nC378_=_C538 ,C378_=_C539 ,C378_=_C540 ,C378_=_C541 ,C378_=_C542 ,C378_=_C543 ,\nC378_=_C544 ,C507_=_C509 ,C507_=_C518 ,C507_=_C520 ,C507_=_C521 ,C507_=_C522 ,\nC507_=_C523 ,C507_=_C524 ,C507_=_C525 ,C507_=_C526 ,C507_=_C527 ,C507_=_C528 ,\nC507_=_C529 ,C509_=_C530 ,C509_=_C538 ,C509_=_C539 ,C509_=_C540 ,C509_=_C541 ,\nC509_=_C542 ,C509_=_C543 ,C509_=_C544 ,C518_=_C520 ,C518_=_C521 ,C518_=_C522 ,\nC518_=_C523 ,C518_=_C524 ,C518_=_C525 ,C518_=_C526 ,C518_=_C527 ,C518_=_C528 ,\nC518_=_C529 ,C518_=_C530 ,C520_=_C521 ,C520_=_C522 ,C520_=_C523 ,C520_=_C524 ,\nC520_=_C525 ,C520_=_C526 ,C520_=_C527 ,C520_=_C528 ,C520_=_C529 ,C520_=_C538 ,\nC521_=_C522 ,C521_=_C523 ,C521_=_C524 ,C521_=_C525 ,C521_=_C526 ,C521_=_C527 ,\nC521_=_C528 ,C521_=_C529 ,C521_=_C539 ,C522_=_C523 ,C522_=_C524 ,C522_=_C525 ,\nC522_=_C526 ,C522_=_C527 ,C522_=_C528 ,C522_=_C529 ,C522_=_C540 ,C523_=_C524 ,\nC523_=_C525 ,C523_=_C526 ,C523_=_C527 ,C523_=_C528 ,C523_=_C529 ,C523_=_C541 ,\nC524_=_C525 ,C524_=_C526 ,C524_=_C527 ,C524_=_C528 ,C524_=_C529 ,C525_=_C526 ,\nC525_=_C527 ,C525_=_C528 ,C525_=_C529 ,C526_=_C527 ,C526_=_C528 ,C526_=_C529 ,\nC527_=_C528 ,C527_=_C529 ,C528_=_C529 ,C530_=_C538 ,C530_=_C539 ,C530_=_C540 ,\nC530_=_C541 ,C530_=_C542 ,C530_=_C543 ,C530_=_C544 ,C538_=_C539 ,C538_=_C540 ,\nC538_=_C541 ,C538_=_C542 ,C538_=_C543 ,C538_=_C544 ,C539_=_C540 ,C539_=_C541 ,\nC539_=_C542 ,C539_=_C543 ,C539_=_C544 ,C540_=_C541 ,C540_=_C542 ,C540_=_C543 ,\nC540_=_C544 ,C541_=_C542 ,C541_=_C543 ,C541_=_C544 ,C542_=_C543 ,C542_=_C544 ,\nC543_=_C544 ,"];115[shape=box, label="id:115 level: 5\n27: C314 C318 C525 C529 C598 \nC602 C624 C633 C641 C645 C652 \nC653 C654 C655 C656 C657 C658 \nC690 C739 C804 C884 C890 C896 \nC897 C898 C899 C900 \n188: C314_=_C318( C314 C318 ) C314_=_C525( C314 C525 ) C314_=_C598( C314 C598 ) C314_=_C624( C314 C624 ) C314_=_C633( C314 C633 ) \nC314_=_C641( C314 C641 ) C314_=_C645( C314 C645 ) C314_=_C652( C314 C652 ) C314_=_C653( C314 C653 ) C314_=_C654( C314 C654 ) C314_=_C655( C314 C655 ) \nC314_=_C656( C314 C656 ) C314_=_C657( C314 C657 ) C314_=_C658( C314 C658 ) C318_=_C529( C318 C529 ) C318_=_C602( C318 C602 ) C318_=_C658( C318 C658 ) \nC318_=_C690( C318 C690 ) C318_=_C739( C318 C739 ) C318_=_C804( C318 C804 ) C318_=_C884( C318 C884 ) C318_=_C890( C318 C890 ) C318_=_C896( C318 C896 ) \nC318_=_C897( C318 C897 ) C318_=_C898( C318 C898 ) C318_=_C899( C318 C899 ) C318_=_C900( C318 C900 ) C525_=_C529( C525 C529 ) C525_=_C598( C525 C598 ) \nC525_=_C624( C525 C624 ) C525_=_C633( C525 C633 ) C525_=_C641( C525 C641 ) C525_=_C645( C525 C645 ) C525_=_C652( C525 C652 ) C525_=_C653( C525 C653 ) \nC525_=_C654( C525 C654 ) C525_=_C655( C525 C655 ) C525_=_C656( C525 C656 ) C525_=_C657( C525 C657 ) C525_=_C658( C525 C658 ) C529_=_C602( C529 C602 ) \nC529_=_C658( C529 C658 ) C529_=_C690( C529 C690 ) C529_=_C739( C529 C739 ) C529_=_C804( C529 C804 ) C529_=_C884( C529 C884 ) C529_=_C890( C529 C890 ) \nC529_=_C896( C529 C896 ) C529_=_C897( C529 C897 ) C529_=_C898( C529 C898 ) C529_=_C899( C529 C899 ) C529_=_C900( C529 C900 ) C598_=_C602( C598 C602 ) \nC598_=_C624( C598 C624 ) C598_=_C633( C598 C633 ) C598_=_C641( C598 C641 ) C598_=_C645( C598 C645 ) C598_=_C652( C598 C652 ) C598_=_C653( C598 C653 ) \nC598_=_C654( C598 C654 ) C598_=_C655( C598 C655 ) C598_=_C656(</w:t>
      </w:r>
    </w:p>
    <w:p>
      <w:pPr>
        <w:pStyle w:val="PreformattedText"/>
        <w:bidi w:val="0"/>
        <w:spacing w:before="0" w:after="0"/>
        <w:jc w:val="left"/>
        <w:rPr/>
      </w:pPr>
      <w:r>
        <w:rPr/>
        <w:t xml:space="preserve"> </w:t>
      </w:r>
      <w:r>
        <w:rPr/>
        <w:t>C598 C656 ) C598_=_C657( C598 C657 ) C598_=_C658( C598 C658 ) C602_=_C658( C602 C658 ) \nC602_=_C690( C602 C690 ) C602_=_C739( C602 C739 ) C602_=_C804( C602 C804 ) C602_=_C884( C602 C884 ) C602_=_C890( C602 C890 ) C602_=_C896( C602 C896 ) \nC602_=_C897( C602 C897 ) C602_=_C898( C602 C898 ) C602_=_C899( C602 C899 ) C602_=_C900( C602 C900 ) C624_=_C633( C624 C633 ) C624_=_C641( C624 C641 ) \nC624_=_C645( C624 C645 ) C624_=_C652( C624 C652 ) C624_=_C653( C624 C653 ) C624_=_C654( C624 C654 ) C624_=_C655( C624 C655 ) C624_=_C656( C624 C656 ) \nC624_=_C657( C624 C657 ) C624_=_C658( C624 C658 ) C633_=_C641( C633 C641 ) C633_=_C645( C633 C645 ) C633_=_C652( C633 C652 ) C633_=_C653( C633 C653 ) \nC633_=_C654( C633 C654 ) C633_=_C655( C633 C655 ) C633_=_C656( C633 C656 ) C633_=_C657( C633 C657 ) C633_=_C658( C633 C658 ) C641_=_C645( C641 C645 ) \nC641_=_C652( C641 C652 ) C641_=_C653( C641 C653 ) C641_=_C654( C641 C654 ) C641_=_C655( C641 C655 ) C641_=_C656( C641 C656 ) C641_=_C657( C641 C657 ) \nC641_=_C658( C641 C658 ) C645_=_C652( C645 C652 ) C645_=_C653( C645 C653 ) C645_=_C654( C645 C654 ) C645_=_C655( C645 C655 ) C645_=_C656( C645 C656 ) \nC645_=_C657( C645 C657 ) C645_=_C658( C645 C658 ) C652_=_C653( C652 C653 ) C652_=_C654( C652 C654 ) C652_=_C655( C652 C655 ) C652_=_C656( C652 C656 ) \nC652_=_C657( C652 C657 ) C652_=_C658( C652 C658 ) C653_=_C654( C653 C654 ) C653_=_C655( C653 C655 ) C653_=_C656( C653 C656 ) C653_=_C657( C653 C657 ) \nC653_=_C658( C653 C658 ) C654_=_C655( C654 C655 ) C654_=_C656( C654 C656 ) C654_=_C657( C654 C657 ) C654_=_C658( C654 C658 ) C655_=_C656( C655 C656 ) \nC655_=_C657( C655 C657 ) C655_=_C658( C655 C658 ) C655_=_C690( C655 C690 ) C656_=_C657( C656 C657 ) C656_=_C658( C656 C658 ) C656_=_C739( C656 C739 ) \nC657_=_C658( C657 C658 ) C657_=_C804( C657 C804 ) C658_=_C690( C658 C690 ) C658_=_C739( C658 C739 ) C658_=_C804( C658 C804 ) C658_=_C884( C658 C884 ) \nC658_=_C890( C658 C890 ) C658_=_C896( C658 C896 ) C658_=_C897( C658 C897 ) C658_=_C898( C658 C898 ) C658_=_C899( C658 C899 ) C658_=_C900( C658 C900 ) \nC690_=_C739( C690 C739 ) C690_=_C804( C690 C804 ) C690_=_C884( C690 C884 ) C690_=_C890( C690 C890 ) C690_=_C896( C690 C896 ) C690_=_C897( C690 C897 ) \nC690_=_C898( C690 C898 ) C690_=_C899( C690 C899 ) C690_=_C900( C690 C900 ) C739_=_C804( C739 C804 ) C739_=_C884( C739 C884 ) C739_=_C890( C739 C890 ) \nC739_=_C896( C739 C896 ) C739_=_C897( C739 C897 ) C739_=_C898( C739 C898 ) C739_=_C899( C739 C899 ) C739_=_C900( C739 C900 ) C804_=_C884( C804 C884 ) \nC804_=_C890( C804 C890 ) C804_=_C896( C804 C896 ) C804_=_C897( C804 C897 ) C804_=_C898( C804 C898 ) C804_=_C899( C804 C899 ) C804_=_C900( C804 C900 ) \nC884_=_C890( C884 C890 ) C884_=_C896( C884 C896 ) C884_=_C897( C884 C897 ) C884_=_C898( C884 C898 ) C884_=_C899( C884 C899 ) C884_=_C900( C884 C900 ) \nC890_=_C896( C890 C896 ) C890_=_C897( C890 C897 ) C890_=_C898( C890 C898 ) C890_=_C899( C890 C899 ) C890_=_C900( C890 C900 ) C896_=_C897( C896 C897 ) \nC896_=_C898( C896 C898 ) C896_=_C899( C896 C899 ) C896_=_C900( C896 C900 ) C897_=_C898( C897 C898 ) C897_=_C899( C897 C899 ) C897_=_C900( C897 C900 ) \nC898_=_C899( C898 C899 ) C898_=_C900( C898 C900 ) C899_=_C900( C899 C900 ) "];83-&gt;115[label="26: C314 C318 C525 C529 C598 \nC602 C624 C633 C641 C645 C652 \nC653 C654 C655 C656 C657 C690 \nC739 C804 C884 C890 C896 C897 \nC898 C899 C900 \n162: C314_=_C318 ,C314_=_C525 ,C314_=_C598 ,C314_=_C624 ,C314_=_C633 ,\nC314_=_C641 ,C314_=_C645 ,C314_=_C652 ,C314_=_C653 ,C314_=_C654 ,C314_=_C655 ,\nC314_=_C656 ,C314_=_C657 ,C318_=_C529 ,C318_=_C602 ,C318_=_C690 ,C318_=_C739 ,\nC318_=_C804 ,C318_=_C884 ,C318_=_C890 ,C318_=_C896 ,C318_=_C897 ,C318_=_C898 ,\nC318_=_C899 ,C318_=_C900 ,C525_=_C529 ,C525_=_C598 ,C525_=_C624 ,C525_=_C633 ,\nC525_=_C641 ,C525_=_C645 ,C525_=_C652 ,C525_=_C653 ,C525_=_C654 ,C525_=_C655 ,\nC525_=_C656 ,C525_=_C657 ,C529_=_C602 ,C529_=_C690 ,C529_=_C739 ,C529_=_C804 ,\nC529_=_C884 ,C529_=_C890 ,C529_=_C896 ,C529_=_C897 ,C529_=_C898 ,C529_=_C899 ,\nC529_=_C900 ,C598_=_C602 ,C598_=_C624 ,C598_=_C633 ,C598_=_C641 ,C598_=_C645 ,\nC598_=_C652 ,C598_=_C653 ,C598_=_C654 ,C598_=_C655 ,C598_=_C656 ,C598_=_C657 ,\nC602_=_C690 ,C602_=_C739 ,C602_=_C804 ,C602_=_C884 ,C602_=_C890 ,C602_=_C896 ,\nC602_=_C897 ,C602_=_C898 ,C602_=_C899 ,C602_=_C900 ,C624_=_C633 ,C624_=_C641 ,\nC624_=_C645 ,C624_=_C652 ,C624_=_C653 ,C624_=_C654 ,C624_=_C655 ,C624_=_C656 ,\nC624_=_C657 ,C633_=_C641 ,C633_=_C645 ,C633_=_C652 ,C633_=_C653 ,C633_=_C654 ,\nC633_=_C655 ,C633_=_C656 ,C633_=_C657 ,C641_=_C645 ,C641_=_C652 ,C641_=_C653 ,\nC641_=_C654 ,C641_=_C655 ,C641_=_C656 ,C641_=_C657 ,C645_=_C652 ,C645_=_C653 ,\nC645_=_C654 ,C645_=_C655 ,C645_=_C656 ,C645_=_C657 ,C652_=_C653 ,C652_=_C654 ,\nC652_=_C655 ,C652_=_C656 ,C652_=_C657 ,C653_=_C654 ,C653_=_C655 ,C653_=_C656 ,\nC653_=_C657 ,C654_=_C655 ,C654_=_C656 ,C654_=_C657 ,C655_=_C656 ,C655_=_C657 ,\nC655_=_C690 ,C656_=_C657 ,C656_=_C739 ,C657_=_C804 ,C690_=_C739 ,C690_=_C804 ,\nC690_=_C884 ,C690_=_C890 ,C690_=_C896 ,C690_=_C897 ,C690_=_C898 ,C690_=_C899 ,\nC690_=_C900 ,C739_=_C804 ,C739_=_C884 ,C739_=_C890 ,C739_=_C896 ,C739_=_C897 ,\nC739_=_C898 ,C739_=_C899 ,C739_=_C900 ,C804_=_C884 ,C804_=_C890 ,C804_=_C896 ,\nC804_=_C897 ,C804_=_C898 ,C804_=_C899 ,C804_=_C900 ,C884_=_C890 ,C884_=_C896 ,\nC884_=_C897 ,C884_=_C898 ,C884_=_C899 ,C884_=_C900 ,C890_=_C896 ,C890_=_C897 ,\nC890_=_C898 ,C890_=_C899 ,C890_=_C900 ,C896_=_C897 ,C896_=_C898 ,C896_=_C899 ,\nC896_=_C900 ,C897_=_C898 ,C897_=_C899 ,C897_=_C900 ,C898_=_C899 ,C898_=_C900 ,\nC899_=_C900 ,"];116[shape=box, label="id:116 level: 5\n33: C62 C206 C262 C263 C339 \nC340 C387 C433 C434 C450 C504 \nC555 C556 C626 C627 C635 C636 \nC643 C647 C648 C653 C654 C659 \nC664 C665 C666 C886 C892 C897 \nC901 C905 C906 C907 \n191: C62_=_C263( C62 C263 ) C62_=_C340( C62 C340 ) C62_=_C387( C62 C387 ) C62_=_C434( C62 C434 ) C62_=_C556( C62 C556 ) \nC62_=_C664( C62 C664 ) C62_=_C886( C62 C886 ) C62_=_C892( C62 C892 ) C62_=_C897( C62 C897 ) C62_=_C901( C62 C901 ) C62_=_C905( C62 C905 ) \nC62_=_C906( C62 C906 ) C62_=_C907( C62 C907 ) C206_=_C450( C206 C450 ) C206_=_C504( C206 C504 ) C206_=_C627( C206 C627 ) C206_=_C636( C206 C636 ) \nC206_=_C643( C206 C643 ) C206_=_C648( C206 C648 ) C206_=_C654( C206 C654 ) C206_=_C659( C206 C659 ) C206_=_C665( C206 C665 ) C206_=_C666( C206 C666 ) \nC262_=_C263( C262 C263 ) C262_=_C339( C262 C339 ) C262_=_C433( C262 C433 ) C262_=_C555( C262 C555 ) C262_=_C626( C262 C626 ) C262_=_C635( C262 C635 ) \nC262_=_C647( C262 C647 ) C262_=_C653( C262 C653 ) C262_=_C664( C262 C664 ) C263_=_C340( C263 C340 ) C263_=_C387( C263 C387 ) C263_=_C434( C263 C434 ) \nC263_=_C556( C263 C556 ) C263_=_C664( C263 C664 ) C263_=_C886( C263 C886 ) C263_=_C892( C263 C892 ) C263_=_C897( C263 C897 ) C263_=_C901( C263 C901 ) \nC263_=_C905( C263 C905 ) C263_=_C906( C263 C906 ) C263_=_C907( C263 C907 ) C339_=_C340( C339 C340 ) C339_=_C433( C339 C433 ) C339_=_C555( C339 C555 ) \nC339_=_C626( C339 C626 ) C339_=_C635( C339 C635 ) C339_=_C647( C339 C647 ) C339_=_C653( C339 C653 ) C339_=_C664( C339 C664 ) C340_=_C387( C340 C387 ) \nC340_=_C434( C340 C434 ) C340_=_C556( C340 C556 ) C340_=_C664( C340 C664 ) C340_=_C886( C340 C886 ) C340_=_C892( C340 C892 ) C340_=_C897( C340 C897 ) \nC340_=_C901( C340 C901 ) C340_=_C905( C340 C905 ) C340_=_C906( C340 C906 ) C340_=_C907( C340 C907 ) C387_=_C434( C387 C434 ) C387_=_C556( C387 C556 ) \nC387_=_C664( C387 C664 ) C387_=_C886( C387 C886 ) C387_=_C892( C387 C892 ) C387_=_C897( C387 C897 ) C387_=_C901( C387 C901 ) C387_=_C905( C387 C905 ) \nC387_=_C906( C387 C906 ) C387_=_C907( C387 C907 ) C433_=_C434( C433 C434 ) C433_=_C555( C433 C555 ) C433_=_C626( C433 C626 ) C433_=_C635( C433 C635 ) \nC433_=_C647( C433 C647 ) C433_=_C653( C433 C653 ) C433_=_C664( C433 C664 ) C434_=_C556( C434 C556 ) C434_=_C664( C434 C664 ) C434_=_C886( C434 C886 ) \nC434_=_C892( C434 C892 ) C434_=_C897( C434 C897 ) C434_=_C901( C434 C901 ) C434_=_C905( C434 C905 ) C434_=_C906( C434 C906 ) C434_=_C907( C434 C907 ) \nC450_=_C504( C450 C504 ) C450_=_C627( C450 C627 ) C450_=_C636( C450 C636 ) C450_=_C643( C450 C643 ) C450_=_C648( C450 C648 ) C450_=_C654( C450 C654 ) \nC450_=_C659( C450 C659 ) C450_=_C665( C450 C665 ) C450_=_C666( C450 C666 ) C504_=_C627( C504 C627 ) C504_=_C636( C504 C636 ) C504_=_C643( C504 C643 ) \nC504_=_C648( C504 C648 ) C504_=_C654( C504 C654 ) C504_=_C659( C504 C659 ) C504_=_C665( C504 C665 ) C504_=_C666( C504 C666 ) C555_=_C556( C555 C556 ) \nC555_=_C626( C555 C626 ) C555_=_C635( C555 C635 ) C555_=_C647( C555 C647 ) C555_=_C653( C555 C653 ) C555_=_C664( C555 C664 ) C556_=_C664( C556 C664 ) \nC556_=_C886( C556 C886 ) C556_=_C892( C556 C892 ) C556_=_C897( C556 C897 ) C556_=_C901( C556 C901 ) C556_=_C905( C556 C905 ) C556_=_C906( C556 C906 ) \nC556_=_C907( C556 C907 ) C626_=_C627( C626 C627 ) C626_=_C635( C626 C635 ) C626_=_C647( C626 C647 ) C626_=_C653( C626 C653 ) C626_=_C664( C626 C664 ) \nC627_=_C636( C627 C636 ) C627_=_C643( C627 C643 ) C627_=_C648( C627 C648 ) C627_=_C654( C627 C654 ) C627_=_C659( C627 C659 ) C627_=_C665( C627 C665 ) \nC627_=_C666( C627 C666 ) C635_=_C636( C635 C636 ) C635_=_C647( C635 C647 ) C635_=_C653( C635 C653 ) C635_=_C664( C635 C664 ) C636_=_C643( C636 C643 ) \nC636_=_C648( C636 C648 ) C636_=_C654( C636 C654 ) C636_=_C659( C636 C659 ) C636_=_C665( C636 C665 ) C636_=_C666( C636 C666 ) C643_=_C648( C643 C648 ) \nC643_=_C654( C643 C654 ) C643_=_C659( C643 C659 ) C643_=_C665( C643 C665 ) C643_=_C666( C643 C666 ) C647_=_C648( C647 C648 ) C647_=_C653( C647 C653 ) \nC647_=_C664( C647 C664 ) C648_=_C654( C648 C654 ) C648_=_C659( C648 C659 ) C648_=_C665( C648 C665 ) C648_=_C666( C648 C666 ) C653_=_C654( C653 C654 ) \nC653_=_C664( C653 C664 ) C654_=_C659( C654 C659 ) C654_=_C665( C654 C665 ) C654_=_C666( C654 C666 ) C659_=_C665( C659 C665 ) C659_=_C666( C659 C666 ) \nC664_=_C886( C664 C886 ) C664_=_C892( C664 C892 ) C664_=_C897( C664 C897 ) C664_=_C901( C664</w:t>
      </w:r>
    </w:p>
    <w:p>
      <w:pPr>
        <w:pStyle w:val="PreformattedText"/>
        <w:bidi w:val="0"/>
        <w:spacing w:before="0" w:after="0"/>
        <w:jc w:val="left"/>
        <w:rPr/>
      </w:pPr>
      <w:r>
        <w:rPr/>
        <w:t xml:space="preserve"> </w:t>
      </w:r>
      <w:r>
        <w:rPr/>
        <w:t>C901 ) C664_=_C905( C664 C905 ) C664_=_C906( C664 C906 ) \nC664_=_C907( C664 C907 ) C665_=_C666( C665 C666 ) C666_=_C907( C666 C907 ) C886_=_C892( C886 C892 ) C886_=_C897( C886 C897 ) C886_=_C901( C886 C901 ) \nC886_=_C905( C886 C905 ) C886_=_C906( C886 C906 ) C886_=_C907( C886 C907 ) C892_=_C897( C892 C897 ) C892_=_C901( C892 C901 ) C892_=_C905( C892 C905 ) \nC892_=_C906( C892 C906 ) C892_=_C907( C892 C907 ) C897_=_C901( C897 C901 ) C897_=_C905( C897 C905 ) C897_=_C906( C897 C906 ) C897_=_C907( C897 C907 ) \nC901_=_C905( C901 C905 ) C901_=_C906( C901 C906 ) C901_=_C907( C901 C907 ) C905_=_C906( C905 C906 ) C905_=_C907( C905 C907 ) C906_=_C907( C906 C907 ) "];83-&gt;116[label="32: C62 C206 C262 C263 C339 \nC340 C387 C433 C434 C450 C504 \nC555 C556 C626 C627 C635 C636 \nC643 C647 C648 C653 C654 C659 \nC665 C666 C886 C892 C897 C901 \nC905 C906 C907 \n170: C62_=_C263 ,C62_=_C340 ,C62_=_C387 ,C62_=_C434 ,C62_=_C556 ,\nC62_=_C886 ,C62_=_C892 ,C62_=_C897 ,C62_=_C901 ,C62_=_C905 ,C62_=_C906 ,\nC62_=_C907 ,C206_=_C450 ,C206_=_C504 ,C206_=_C627 ,C206_=_C636 ,C206_=_C643 ,\nC206_=_C648 ,C206_=_C654 ,C206_=_C659 ,C206_=_C665 ,C206_=_C666 ,C262_=_C263 ,\nC262_=_C339 ,C262_=_C433 ,C262_=_C555 ,C262_=_C626 ,C262_=_C635 ,C262_=_C647 ,\nC262_=_C653 ,C263_=_C340 ,C263_=_C387 ,C263_=_C434 ,C263_=_C556 ,C263_=_C886 ,\nC263_=_C892 ,C263_=_C897 ,C263_=_C901 ,C263_=_C905 ,C263_=_C906 ,C263_=_C907 ,\nC339_=_C340 ,C339_=_C433 ,C339_=_C555 ,C339_=_C626 ,C339_=_C635 ,C339_=_C647 ,\nC339_=_C653 ,C340_=_C387 ,C340_=_C434 ,C340_=_C556 ,C340_=_C886 ,C340_=_C892 ,\nC340_=_C897 ,C340_=_C901 ,C340_=_C905 ,C340_=_C906 ,C340_=_C907 ,C387_=_C434 ,\nC387_=_C556 ,C387_=_C886 ,C387_=_C892 ,C387_=_C897 ,C387_=_C901 ,C387_=_C905 ,\nC387_=_C906 ,C387_=_C907 ,C433_=_C434 ,C433_=_C555 ,C433_=_C626 ,C433_=_C635 ,\nC433_=_C647 ,C433_=_C653 ,C434_=_C556 ,C434_=_C886 ,C434_=_C892 ,C434_=_C897 ,\nC434_=_C901 ,C434_=_C905 ,C434_=_C906 ,C434_=_C907 ,C450_=_C504 ,C450_=_C627 ,\nC450_=_C636 ,C450_=_C643 ,C450_=_C648 ,C450_=_C654 ,C450_=_C659 ,C450_=_C665 ,\nC450_=_C666 ,C504_=_C627 ,C504_=_C636 ,C504_=_C643 ,C504_=_C648 ,C504_=_C654 ,\nC504_=_C659 ,C504_=_C665 ,C504_=_C666 ,C555_=_C556 ,C555_=_C626 ,C555_=_C635 ,\nC555_=_C647 ,C555_=_C653 ,C556_=_C886 ,C556_=_C892 ,C556_=_C897 ,C556_=_C901 ,\nC556_=_C905 ,C556_=_C906 ,C556_=_C907 ,C626_=_C627 ,C626_=_C635 ,C626_=_C647 ,\nC626_=_C653 ,C627_=_C636 ,C627_=_C643 ,C627_=_C648 ,C627_=_C654 ,C627_=_C659 ,\nC627_=_C665 ,C627_=_C666 ,C635_=_C636 ,C635_=_C647 ,C635_=_C653 ,C636_=_C643 ,\nC636_=_C648 ,C636_=_C654 ,C636_=_C659 ,C636_=_C665 ,C636_=_C666 ,C643_=_C648 ,\nC643_=_C654 ,C643_=_C659 ,C643_=_C665 ,C643_=_C666 ,C647_=_C648 ,C647_=_C653 ,\nC648_=_C654 ,C648_=_C659 ,C648_=_C665 ,C648_=_C666 ,C653_=_C654 ,C654_=_C659 ,\nC654_=_C665 ,C654_=_C666 ,C659_=_C665 ,C659_=_C666 ,C665_=_C666 ,C666_=_C907 ,\nC886_=_C892 ,C886_=_C897 ,C886_=_C901 ,C886_=_C905 ,C886_=_C906 ,C886_=_C907 ,\nC892_=_C897 ,C892_=_C901 ,C892_=_C905 ,C892_=_C906 ,C892_=_C907 ,C897_=_C901 ,\nC897_=_C905 ,C897_=_C906 ,C897_=_C907 ,C901_=_C905 ,C901_=_C906 ,C901_=_C907 ,\nC905_=_C906 ,C905_=_C907 ,C906_=_C907 ,"];117[shape=box, label="id:117 level: 5\n39: C212 C230 C237 C247 C248 \nC249 C250 C252 C253 C254 C255 \nC510 C520 C538 C545 C546 C547 \nC548 C550 C551 C552 C570 C580 \nC596 C608 C612 C613 C614 C615 \nC616 C625 C634 C642 C646 C652 \nC659 C660 C661 C662 \n228: C212_=_C230( C212 C230 ) C212_=_C237( C212 C237 ) C212_=_C247( C212 C247 ) C212_=_C248( C212 C248 ) C212_=_C249( C212 C249 ) \nC212_=_C250( C212 C250 ) C212_=_C252( C212 C252 ) C212_=_C253( C212 C253 ) C212_=_C254( C212 C254 ) C212_=_C255( C212 C255 ) C230_=_C237( C230 C237 ) \nC230_=_C247( C230 C247 ) C230_=_C248( C230 C248 ) C230_=_C249( C230 C249 ) C230_=_C250( C230 C250 ) C230_=_C252( C230 C252 ) C230_=_C253( C230 C253 ) \nC230_=_C254( C230 C254 ) C230_=_C255( C230 C255 ) C237_=_C247( C237 C247 ) C237_=_C248( C237 C248 ) C237_=_C249( C237 C249 ) C237_=_C250( C237 C250 ) \nC237_=_C252( C237 C252 ) C237_=_C253( C237 C253 ) C237_=_C254( C237 C254 ) C237_=_C255( C237 C255 ) C247_=_C248( C247 C248 ) C247_=_C249( C247 C249 ) \nC247_=_C250( C247 C250 ) C247_=_C252( C247 C252 ) C247_=_C253( C247 C253 ) C247_=_C254( C247 C254 ) C247_=_C255( C247 C255 ) C248_=_C249( C248 C249 ) \nC248_=_C250( C248 C250 ) C248_=_C252( C248 C252 ) C248_=_C253( C248 C253 ) C248_=_C254( C248 C254 ) C248_=_C255( C248 C255 ) C249_=_C250( C249 C250 ) \nC249_=_C252( C249 C252 ) C249_=_C253( C249 C253 ) C249_=_C254( C249 C254 ) C249_=_C255( C249 C255 ) C250_=_C252( C250 C252 ) C250_=_C253( C250 C253 ) \nC250_=_C254( C250 C254 ) C250_=_C255( C250 C255 ) C250_=_C510( C250 C510 ) C250_=_C520( C250 C520 ) C250_=_C538( C250 C538 ) C250_=_C545( C250 C545 ) \nC250_=_C546( C250 C546 ) C250_=_C547( C250 C547 ) C250_=_C548( C250 C548 ) C250_=_C550( C250 C550 ) C250_=_C551( C250 C551 ) C250_=_C552( C250 C552 ) \nC252_=_C253( C252 C253 ) C252_=_C254( C252 C254 ) C252_=_C255( C252 C255 ) C252_=_C613( C252 C613 ) C252_=_C625( C252 C625 ) C252_=_C634( C252 C634 ) \nC252_=_C642( C252 C642 ) C252_=_C646( C252 C646 ) C252_=_C652( C252 C652 ) C252_=_C659( C252 C659 ) C252_=_C660( C252 C660 ) C252_=_C661( C252 C661 ) \nC252_=_C662( C252 C662 ) C253_=_C254( C253 C254 ) C253_=_C255( C253 C255 ) C253_=_C550( C253 C550 ) C253_=_C614( C253 C614 ) C253_=_C660( C253 C660 ) \nC254_=_C255( C254 C255 ) C254_=_C551( C254 C551 ) C254_=_C615( C254 C615 ) C254_=_C661( C254 C661 ) C255_=_C552( C255 C552 ) C255_=_C616( C255 C616 ) \nC255_=_C662( C255 C662 ) C510_=_C520( C510 C520 ) C510_=_C538( C510 C538 ) C510_=_C545( C510 C545 ) C510_=_C546( C510 C546 ) C510_=_C547( C510 C547 ) \nC510_=_C548( C510 C548 ) C510_=_C550( C510 C550 ) C510_=_C551( C510 C551 ) C510_=_C552( C510 C552 ) C520_=_C538( C520 C538 ) C520_=_C545( C520 C545 ) \nC520_=_C546( C520 C546 ) C520_=_C547( C520 C547 ) C520_=_C548( C520 C548 ) C520_=_C550( C520 C550 ) C520_=_C551( C520 C551 ) C520_=_C552( C520 C552 ) \nC538_=_C545( C538 C545 ) C538_=_C546( C538 C546 ) C538_=_C547( C538 C547 ) C538_=_C548( C538 C548 ) C538_=_C550( C538 C550 ) C538_=_C551( C538 C551 ) \nC538_=_C552( C538 C552 ) C545_=_C546( C545 C546 ) C545_=_C547( C545 C547 ) C545_=_C548( C545 C548 ) C545_=_C550( C545 C550 ) C545_=_C551( C545 C551 ) \nC545_=_C552( C545 C552 ) C546_=_C547( C546 C547 ) C546_=_C548( C546 C548 ) C546_=_C550( C546 C550 ) C546_=_C551( C546 C551 ) C546_=_C552( C546 C552 ) \nC547_=_C548( C547 C548 ) C547_=_C550( C547 C550 ) C547_=_C551( C547 C551 ) C547_=_C552( C547 C552 ) C548_=_C550( C548 C550 ) C548_=_C551( C548 C551 ) \nC548_=_C552( C548 C552 ) C548_=_C570( C548 C570 ) C548_=_C580( C548 C580 ) C548_=_C596( C548 C596 ) C548_=_C608( C548 C608 ) C548_=_C612( C548 C612 ) \nC548_=_C613( C548 C613 ) C548_=_C614( C548 C614 ) C548_=_C615( C548 C615 ) C548_=_C616( C548 C616 ) C550_=_C551( C550 C551 ) C550_=_C552( C550 C552 ) \nC550_=_C614( C550 C614 ) C550_=_C660( C550 C660 ) C551_=_C552( C551 C552 ) C551_=_C615( C551 C615 ) C551_=_C661( C551 C661 ) C552_=_C616( C552 C616 ) \nC552_=_C662( C552 C662 ) C570_=_C580( C570 C580 ) C570_=_C596( C570 C596 ) C570_=_C608( C570 C608 ) C570_=_C612( C570 C612 ) C570_=_C613( C570 C613 ) \nC570_=_C614( C570 C614 ) C570_=_C615( C570 C615 ) C570_=_C616( C570 C616 ) C580_=_C596( C580 C596 ) C580_=_C608( C580 C608 ) C580_=_C612( C580 C612 ) \nC580_=_C613( C580 C613 ) C580_=_C614( C580 C614 ) C580_=_C615( C580 C615 ) C580_=_C616( C580 C616 ) C596_=_C608( C596 C608 ) C596_=_C612( C596 C612 ) \nC596_=_C613( C596 C613 ) C596_=_C614( C596 C614 ) C596_=_C615( C596 C615 ) C596_=_C616( C596 C616 ) C608_=_C612( C608 C612 ) C608_=_C613( C608 C613 ) \nC608_=_C614( C608 C614 ) C608_=_C615( C608 C615 ) C608_=_C616( C608 C616 ) C612_=_C613( C612 C613 ) C612_=_C614( C612 C614 ) C612_=_C615( C612 C615 ) \nC612_=_C616( C612 C616 ) C613_=_C614( C613 C614 ) C613_=_C615( C613 C615 ) C613_=_C616( C613 C616 ) C613_=_C625( C613 C625 ) C613_=_C634( C613 C634 ) \nC613_=_C642( C613 C642 ) C613_=_C646( C613 C646 ) C613_=_C652( C613 C652 ) C613_=_C659( C613 C659 ) C613_=_C660( C613 C660 ) C613_=_C661( C613 C661 ) \nC613_=_C662( C613 C662 ) C614_=_C615( C614 C615 ) C614_=_C616( C614 C616 ) C614_=_C660( C614 C660 ) C615_=_C616( C615 C616 ) C615_=_C661( C615 C661 ) \nC616_=_C662( C616 C662 ) C625_=_C634( C625 C634 ) C625_=_C642( C625 C642 ) C625_=_C646( C625 C646 ) C625_=_C652( C625 C652 ) C625_=_C659( C625 C659 ) \nC625_=_C660( C625 C660 ) C625_=_C661( C625 C661 ) C625_=_C662( C625 C662 ) C634_=_C642( C634 C642 ) C634_=_C646( C634 C646 ) C634_=_C652( C634 C652 ) \nC634_=_C659( C634 C659 ) C634_=_C660( C634 C660 ) C634_=_C661( C634 C661 ) C634_=_C662( C634 C662 ) C642_=_C646( C642 C646 ) C642_=_C652( C642 C652 ) \nC642_=_C659( C642 C659 ) C642_=_C660( C642 C660 ) C642_=_C661( C642 C661 ) C642_=_C662( C642 C662 ) C646_=_C652( C646 C652 ) C646_=_C659( C646 C659 ) \nC646_=_C660( C646 C660 ) C646_=_C661( C646 C661 ) C646_=_C662( C646 C662 ) C652_=_C659( C652 C659 ) C652_=_C660( C652 C660 ) C652_=_C661( C652 C661 ) \nC652_=_C662( C652 C662 ) C659_=_C660( C659 C660 ) C659_=_C661( C659 C661 ) C659_=_C662( C659 C662 ) C660_=_C661( C660 C661 ) C660_=_C662( C660 C662 ) \nC661_=_C662( C661 C662 ) "];84-&gt;117[label="35: C212 C230 C237 C247 C248 \nC249 C253 C254 C255 C510 C520 \nC538 C545 C546 C547 C550 C551 \nC552 C570 C580 C596 C608 C612 \nC614 C615 C616 C625 C634 C642 \nC646 C652 C659 C660 C661 C662 \n154: C212_=_C230 ,C212_=_C237 ,C212_=_C247 ,C212_=_C248 ,C212_=_C249 ,\nC212_=_C253 ,C212_=_C254 ,C212_=_C255 ,C230_=_C237 ,C230_=_C247 ,C230_=_C248 ,\nC230_=_C249 ,C230_=_C253 ,C230_=_C254 ,C230_=_C255 ,C237_=_C247 ,C237_=_C248 ,\nC237_=_C249 ,C237_=_C253 ,C237_=_C254 ,C237_=_C255 ,C247_=_C248 ,C247_=_C249 ,\nC247_=_C253 ,C247_=_C254 ,C247_=_C255 ,C248_=_C249 ,C248_=_C253 ,C248_=_C254 ,\nC248_=_C255 ,C249_=_C253 ,C249_=_C254 ,C249_=_C255 ,C253_=_C254 ,C253_=_C255 ,\nC253_=_C550 ,C253_=_C614 ,C253_=_C660 ,C254_=_C255 ,C254_=_C551 ,C254_=_C615</w:t>
      </w:r>
    </w:p>
    <w:p>
      <w:pPr>
        <w:pStyle w:val="PreformattedText"/>
        <w:bidi w:val="0"/>
        <w:spacing w:before="0" w:after="0"/>
        <w:jc w:val="left"/>
        <w:rPr/>
      </w:pPr>
      <w:r>
        <w:rPr/>
        <w:t xml:space="preserve"> </w:t>
      </w:r>
      <w:r>
        <w:rPr/>
        <w:t>,\nC254_=_C661 ,C255_=_C552 ,C255_=_C616 ,C255_=_C662 ,C510_=_C520 ,C510_=_C538 ,\nC510_=_C545 ,C510_=_C546 ,C510_=_C547 ,C510_=_C550 ,C510_=_C551 ,C510_=_C552 ,\nC520_=_C538 ,C520_=_C545 ,C520_=_C546 ,C520_=_C547 ,C520_=_C550 ,C520_=_C551 ,\nC520_=_C552 ,C538_=_C545 ,C538_=_C546 ,C538_=_C547 ,C538_=_C550 ,C538_=_C551 ,\nC538_=_C552 ,C545_=_C546 ,C545_=_C547 ,C545_=_C550 ,C545_=_C551 ,C545_=_C552 ,\nC546_=_C547 ,C546_=_C550 ,C546_=_C551 ,C546_=_C552 ,C547_=_C550 ,C547_=_C551 ,\nC547_=_C552 ,C550_=_C551 ,C550_=_C552 ,C550_=_C614 ,C550_=_C660 ,C551_=_C552 ,\nC551_=_C615 ,C551_=_C661 ,C552_=_C616 ,C552_=_C662 ,C570_=_C580 ,C570_=_C596 ,\nC570_=_C608 ,C570_=_C612 ,C570_=_C614 ,C570_=_C615 ,C570_=_C616 ,C580_=_C596 ,\nC580_=_C608 ,C580_=_C612 ,C580_=_C614 ,C580_=_C615 ,C580_=_C616 ,C596_=_C608 ,\nC596_=_C612 ,C596_=_C614 ,C596_=_C615 ,C596_=_C616 ,C608_=_C612 ,C608_=_C614 ,\nC608_=_C615 ,C608_=_C616 ,C612_=_C614 ,C612_=_C615 ,C612_=_C616 ,C614_=_C615 ,\nC614_=_C616 ,C614_=_C660 ,C615_=_C616 ,C615_=_C661 ,C616_=_C662 ,C625_=_C634 ,\nC625_=_C642 ,C625_=_C646 ,C625_=_C652 ,C625_=_C659 ,C625_=_C660 ,C625_=_C661 ,\nC625_=_C662 ,C634_=_C642 ,C634_=_C646 ,C634_=_C652 ,C634_=_C659 ,C634_=_C660 ,\nC634_=_C661 ,C634_=_C662 ,C642_=_C646 ,C642_=_C652 ,C642_=_C659 ,C642_=_C660 ,\nC642_=_C661 ,C642_=_C662 ,C646_=_C652 ,C646_=_C659 ,C646_=_C660 ,C646_=_C661 ,\nC646_=_C662 ,C652_=_C659 ,C652_=_C660 ,C652_=_C661 ,C652_=_C662 ,C659_=_C660 ,\nC659_=_C661 ,C659_=_C662 ,C660_=_C661 ,C660_=_C662 ,C661_=_C662 ,"];118[shape=box, label="id:118 level: 5\n41: C73 C105 C115 C148 C159 \nC285 C305 C365 C478 C514 C572 \nC582 C621 C622 C624 C625 C626 \nC627 C628 C629 C630 C632 C633 \nC634 C635 C636 C637 C638 C639 \nC640 C641 C642 C643 C644 C645 \nC646 C647 C648 C649 C650 C651 \n256: C73_=_C148( C73 C148 ) C73_=_C285( C73 C285 ) C73_=_C514( C73 C514 ) C73_=_C621( C73 C621 ) C73_=_C622( C73 C622 ) \nC73_=_C624( C73 C624 ) C73_=_C625( C73 C625 ) C73_=_C626( C73 C626 ) C73_=_C627( C73 C627 ) C73_=_C628( C73 C628 ) C73_=_C629( C73 C629 ) \nC73_=_C630( C73 C630 ) C105_=_C572( C105 C572 ) C105_=_C621( C105 C621 ) C105_=_C632( C105 C632 ) C105_=_C633( C105 C633 ) C105_=_C634( C105 C634 ) \nC105_=_C635( C105 C635 ) C105_=_C636( C105 C636 ) C105_=_C637( C105 C637 ) C105_=_C638( C105 C638 ) C105_=_C639( C105 C639 ) C115_=_C159( C115 C159 ) \nC115_=_C305( C115 C305 ) C115_=_C632( C115 C632 ) C115_=_C640( C115 C640 ) C115_=_C645( C115 C645 ) C115_=_C646( C115 C646 ) C115_=_C647( C115 C647 ) \nC115_=_C648( C115 C648 ) C115_=_C649( C115 C649 ) C115_=_C650( C115 C650 ) C115_=_C651( C115 C651 ) C148_=_C285( C148 C285 ) C148_=_C514( C148 C514 ) \nC148_=_C621( C148 C621 ) C148_=_C622( C148 C622 ) C148_=_C624( C148 C624 ) C148_=_C625( C148 C625 ) C148_=_C626( C148 C626 ) C148_=_C627( C148 C627 ) \nC148_=_C628( C148 C628 ) C148_=_C629( C148 C629 ) C148_=_C630( C148 C630 ) C159_=_C305( C159 C305 ) C159_=_C632( C159 C632 ) C159_=_C640( C159 C640 ) \nC159_=_C645( C159 C645 ) C159_=_C646( C159 C646 ) C159_=_C647( C159 C647 ) C159_=_C648( C159 C648 ) C159_=_C649( C159 C649 ) C159_=_C650( C159 C650 ) \nC159_=_C651( C159 C651 ) C285_=_C514( C285 C514 ) C285_=_C621( C285 C621 ) C285_=_C622( C285 C622 ) C285_=_C624( C285 C624 ) C285_=_C625( C285 C625 ) \nC285_=_C626( C285 C626 ) C285_=_C627( C285 C627 ) C285_=_C628( C285 C628 ) C285_=_C629( C285 C629 ) C285_=_C630( C285 C630 ) C305_=_C632( C305 C632 ) \nC305_=_C640( C305 C640 ) C305_=_C645( C305 C645 ) C305_=_C646( C305 C646 ) C305_=_C647( C305 C647 ) C305_=_C648( C305 C648 ) C305_=_C649( C305 C649 ) \nC305_=_C650( C305 C650 ) C305_=_C651( C305 C651 ) C365_=_C478( C365 C478 ) C365_=_C582( C365 C582 ) C365_=_C622( C365 C622 ) C365_=_C640( C365 C640 ) \nC365_=_C641( C365 C641 ) C365_=_C642( C365 C642 ) C365_=_C643( C365 C643 ) C365_=_C644( C365 C644 ) C478_=_C582( C478 C582 ) C478_=_C622( C478 C622 ) \nC478_=_C640( C478 C640 ) C478_=_C641( C478 C641 ) C478_=_C642( C478 C642 ) C478_=_C643( C478 C643 ) C478_=_C644( C478 C644 ) C514_=_C621( C514 C621 ) \nC514_=_C622( C514 C622 ) C514_=_C624( C514 C624 ) C514_=_C625( C514 C625 ) C514_=_C626( C514 C626 ) C514_=_C627( C514 C627 ) C514_=_C628( C514 C628 ) \nC514_=_C629( C514 C629 ) C514_=_C630( C514 C630 ) C572_=_C621( C572 C621 ) C572_=_C632( C572 C632 ) C572_=_C633( C572 C633 ) C572_=_C634( C572 C634 ) \nC572_=_C635( C572 C635 ) C572_=_C636( C572 C636 ) C572_=_C637( C572 C637 ) C572_=_C638( C572 C638 ) C572_=_C639( C572 C639 ) C582_=_C622( C582 C622 ) \nC582_=_C640( C582 C640 ) C582_=_C641( C582 C641 ) C582_=_C642( C582 C642 ) C582_=_C643( C582 C643 ) C582_=_C644( C582 C644 ) C621_=_C622( C621 C622 ) \nC621_=_C624( C621 C624 ) C621_=_C625( C621 C625 ) C621_=_C626( C621 C626 ) C621_=_C627( C621 C627 ) C621_=_C628( C621 C628 ) C621_=_C629( C621 C629 ) \nC621_=_C630( C621 C630 ) C621_=_C632( C621 C632 ) C621_=_C633( C621 C633 ) C621_=_C634( C621 C634 ) C621_=_C635( C621 C635 ) C621_=_C636( C621 C636 ) \nC621_=_C637( C621 C637 ) C621_=_C638( C621 C638 ) C621_=_C639( C621 C639 ) C622_=_C624( C622 C624 ) C622_=_C625( C622 C625 ) C622_=_C626( C622 C626 ) \nC622_=_C627( C622 C627 ) C622_=_C628( C622 C628 ) C622_=_C629( C622 C629 ) C622_=_C630( C622 C630 ) C622_=_C640( C622 C640 ) C622_=_C641( C622 C641 ) \nC622_=_C642( C622 C642 ) C622_=_C643( C622 C643 ) C622_=_C644( C622 C644 ) C624_=_C625( C624 C625 ) C624_=_C626( C624 C626 ) C624_=_C627( C624 C627 ) \nC624_=_C628( C624 C628 ) C624_=_C629( C624 C629 ) C624_=_C630( C624 C630 ) C624_=_C633( C624 C633 ) C624_=_C641( C624 C641 ) C624_=_C645( C624 C645 ) \nC625_=_C626( C625 C626 ) C625_=_C627( C625 C627 ) C625_=_C628( C625 C628 ) C625_=_C629( C625 C629 ) C625_=_C630( C625 C630 ) C625_=_C634( C625 C634 ) \nC625_=_C642( C625 C642 ) C625_=_C646( C625 C646 ) C626_=_C627( C626 C627 ) C626_=_C628( C626 C628 ) C626_=_C629( C626 C629 ) C626_=_C630( C626 C630 ) \nC626_=_C635( C626 C635 ) C626_=_C647( C626 C647 ) C627_=_C628( C627 C628 ) C627_=_C629( C627 C629 ) C627_=_C630( C627 C630 ) C627_=_C636( C627 C636 ) \nC627_=_C643( C627 C643 ) C627_=_C648( C627 C648 ) C628_=_C629( C628 C629 ) C628_=_C630( C628 C630 ) C629_=_C630( C629 C630 ) C632_=_C633( C632 C633 ) \nC632_=_C634( C632 C634 ) C632_=_C635( C632 C635 ) C632_=_C636( C632 C636 ) C632_=_C637( C632 C637 ) C632_=_C638( C632 C638 ) C632_=_C639( C632 C639 ) \nC632_=_C640( C632 C640 ) C632_=_C645( C632 C645 ) C632_=_C646( C632 C646 ) C632_=_C647( C632 C647 ) C632_=_C648( C632 C648 ) C632_=_C649( C632 C649 ) \nC632_=_C650( C632 C650 ) C632_=_C651( C632 C651 ) C633_=_C634( C633 C634 ) C633_=_C635( C633 C635 ) C633_=_C636( C633 C636 ) C633_=_C637( C633 C637 ) \nC633_=_C638( C633 C638 ) C633_=_C639( C633 C639 ) C633_=_C641( C633 C641 ) C633_=_C645( C633 C645 ) C634_=_C635( C634 C635 ) C634_=_C636( C634 C636 ) \nC634_=_C637( C634 C637 ) C634_=_C638( C634 C638 ) C634_=_C639( C634 C639 ) C634_=_C642( C634 C642 ) C634_=_C646( C634 C646 ) C635_=_C636( C635 C636 ) \nC635_=_C637( C635 C637 ) C635_=_C638( C635 C638 ) C635_=_C639( C635 C639 ) C635_=_C647( C635 C647 ) C636_=_C637( C636 C637 ) C636_=_C638( C636 C638 ) \nC636_=_C639( C636 C639 ) C636_=_C643( C636 C643 ) C636_=_C648( C636 C648 ) C637_=_C638( C637 C638 ) C637_=_C639( C637 C639 ) C638_=_C639( C638 C639 ) \nC640_=_C641( C640 C641 ) C640_=_C642( C640 C642 ) C640_=_C643( C640 C643 ) C640_=_C644( C640 C644 ) C640_=_C645( C640 C645 ) C640_=_C646( C640 C646 ) \nC640_=_C647( C640 C647 ) C640_=_C648( C640 C648 ) C640_=_C649( C640 C649 ) C640_=_C650( C640 C650 ) C640_=_C651( C640 C651 ) C641_=_C642( C641 C642 ) \nC641_=_C643( C641 C643 ) C641_=_C644( C641 C644 ) C641_=_C645( C641 C645 ) C642_=_C643( C642 C643 ) C642_=_C644( C642 C644 ) C642_=_C646( C642 C646 ) \nC643_=_C644( C643 C644 ) C643_=_C648( C643 C648 ) C645_=_C646( C645 C646 ) C645_=_C647( C645 C647 ) C645_=_C648( C645 C648 ) C645_=_C649( C645 C649 ) \nC645_=_C650( C645 C650 ) C645_=_C651( C645 C651 ) C646_=_C647( C646 C647 ) C646_=_C648( C646 C648 ) C646_=_C649( C646 C649 ) C646_=_C650( C646 C650 ) \nC646_=_C651( C646 C651 ) C647_=_C648( C647 C648 ) C647_=_C649( C647 C649 ) C647_=_C650( C647 C650 ) C647_=_C651( C647 C651 ) C648_=_C649( C648 C649 ) \nC648_=_C650( C648 C650 ) C648_=_C651( C648 C651 ) C649_=_C650( C649 C650 ) C649_=_C651( C649 C651 ) C650_=_C651( C650 C651 ) "];84-&gt;118[label="37: C73 C105 C115 C148 C159 \nC285 C305 C365 C478 C514 C572 \nC582 C624 C625 C626 C627 C628 \nC629 C630 C633 C634 C635 C636 \nC637 C638 C639 C641 C642 C643 \nC644 C645 C646 C647 C648 C649 \nC650 C651 \n178: C73_=_C148 ,C73_=_C285 ,C73_=_C514 ,C73_=_C624 ,C73_=_C625 ,\nC73_=_C626 ,C73_=_C627 ,C73_=_C628 ,C73_=_C629 ,C73_=_C630 ,C105_=_C572 ,\nC105_=_C633 ,C105_=_C634 ,C105_=_C635 ,C105_=_C636 ,C105_=_C637 ,C105_=_C638 ,\nC105_=_C639 ,C115_=_C159 ,C115_=_C305 ,C115_=_C645 ,C115_=_C646 ,C115_=_C647 ,\nC115_=_C648 ,C115_=_C649 ,C115_=_C650 ,C115_=_C651 ,C148_=_C285 ,C148_=_C514 ,\nC148_=_C624 ,C148_=_C625 ,C148_=_C626 ,C148_=_C627 ,C148_=_C628 ,C148_=_C629 ,\nC148_=_C630 ,C159_=_C305 ,C159_=_C645 ,C159_=_C646 ,C159_=_C647 ,C159_=_C648 ,\nC159_=_C649 ,C159_=_C650 ,C159_=_C651 ,C285_=_C514 ,C285_=_C624 ,C285_=_C625 ,\nC285_=_C626 ,C285_=_C627 ,C285_=_C628 ,C285_=_C629 ,C285_=_C630 ,C305_=_C645 ,\nC305_=_C646 ,C305_=_C647 ,C305_=_C648 ,C305_=_C649 ,C305_=_C650 ,C305_=_C651 ,\nC365_=_C478 ,C365_=_C582 ,C365_=_C641 ,C365_=_C642 ,C365_=_C643 ,C365_=_C644 ,\nC478_=_C582 ,C478_=_C641 ,C478_=_C642 ,C478_=_C643 ,C478_=_C644 ,C514_=_C624 ,\nC514_=_C625 ,C514_=_C626 ,C514_=_C627 ,C514_=_C628 ,C514_=_C629 ,C514_=_C630 ,\nC572_=_C633 ,C572_=_C634 ,C572_=_C635 ,C572_=_C636 ,C572_=_C637 ,C572_=_C638 ,\nC572_=_C639 ,C582_=_C641 ,C582_=_C642 ,C582_=_C643 ,C582_=_C644 ,C624_=_C625 ,\nC624_=_C626 ,C624_=_C627 ,C624_=_C628 ,C624_=_C629 ,C624_=_C630 ,C624_=_C633 ,\nC624_=_C641 ,C624_=_C645 ,C625_=_C626 ,C625_=_C627 ,C625_=_C628 ,C625_=_C629 ,\nC625_=_C630 ,C625_=_C634 ,C625_=_C642 ,C625_=_C646 ,C626_=_C627 ,C626_=_C628 ,\nC626_=_C629 ,C626_=_C630</w:t>
      </w:r>
    </w:p>
    <w:p>
      <w:pPr>
        <w:pStyle w:val="PreformattedText"/>
        <w:bidi w:val="0"/>
        <w:spacing w:before="0" w:after="0"/>
        <w:jc w:val="left"/>
        <w:rPr/>
      </w:pPr>
      <w:r>
        <w:rPr/>
        <w:t xml:space="preserve"> </w:t>
      </w:r>
      <w:r>
        <w:rPr/>
        <w:t>,C626_=_C635 ,C626_=_C647 ,C627_=_C628 ,C627_=_C629 ,\nC627_=_C630 ,C627_=_C636 ,C627_=_C643 ,C627_=_C648 ,C628_=_C629 ,C628_=_C630 ,\nC629_=_C630 ,C633_=_C634 ,C633_=_C635 ,C633_=_C636 ,C633_=_C637 ,C633_=_C638 ,\nC633_=_C639 ,C633_=_C641 ,C633_=_C645 ,C634_=_C635 ,C634_=_C636 ,C634_=_C637 ,\nC634_=_C638 ,C634_=_C639 ,C634_=_C642 ,C634_=_C646 ,C635_=_C636 ,C635_=_C637 ,\nC635_=_C638 ,C635_=_C639 ,C635_=_C647 ,C636_=_C637 ,C636_=_C638 ,C636_=_C639 ,\nC636_=_C643 ,C636_=_C648 ,C637_=_C638 ,C637_=_C639 ,C638_=_C639 ,C641_=_C642 ,\nC641_=_C643 ,C641_=_C644 ,C641_=_C645 ,C642_=_C643 ,C642_=_C644 ,C642_=_C646 ,\nC643_=_C644 ,C643_=_C648 ,C645_=_C646 ,C645_=_C647 ,C645_=_C648 ,C645_=_C649 ,\nC645_=_C650 ,C645_=_C651 ,C646_=_C647 ,C646_=_C648 ,C646_=_C649 ,C646_=_C650 ,\nC646_=_C651 ,C647_=_C648 ,C647_=_C649 ,C647_=_C650 ,C647_=_C651 ,C648_=_C649 ,\nC648_=_C650 ,C648_=_C651 ,C649_=_C650 ,C649_=_C651 ,C650_=_C651 ,"];119[shape=box, label="id:119 level: 5\n27: C139 C140 C275 C276 C344 \nC345 C563 C564 C745 C746 C818 \nC819 C857 C863 C868 C871 C875 \nC878 C880 C881 C888 C894 C899 \nC903 C906 C908 C910 \n188: C139_=_C140( C139 C140 ) C139_=_C275( C139 C275 ) C139_=_C344( C139 C344 ) C139_=_C563( C139 C563 ) C139_=_C745( C139 C745 ) \nC139_=_C818( C139 C818 ) C139_=_C857( C139 C857 ) C139_=_C863( C139 C863 ) C139_=_C868( C139 C868 ) C139_=_C871( C139 C871 ) C139_=_C875( C139 C875 ) \nC139_=_C878( C139 C878 ) C139_=_C880( C139 C880 ) C139_=_C881( C139 C881 ) C140_=_C276( C140 C276 ) C140_=_C345( C140 C345 ) C140_=_C564( C140 C564 ) \nC140_=_C746( C140 C746 ) C140_=_C819( C140 C819 ) C140_=_C881( C140 C881 ) C140_=_C888( C140 C888 ) C140_=_C894( C140 C894 ) C140_=_C899( C140 C899 ) \nC140_=_C903( C140 C903 ) C140_=_C906( C140 C906 ) C140_=_C908( C140 C908 ) C140_=_C910( C140 C910 ) C275_=_C276( C275 C276 ) C275_=_C344( C275 C344 ) \nC275_=_C563( C275 C563 ) C275_=_C745( C275 C745 ) C275_=_C818( C275 C818 ) C275_=_C857( C275 C857 ) C275_=_C863( C275 C863 ) C275_=_C868( C275 C868 ) \nC275_=_C871( C275 C871 ) C275_=_C875( C275 C875 ) C275_=_C878( C275 C878 ) C275_=_C880( C275 C880 ) C275_=_C881( C275 C881 ) C276_=_C345( C276 C345 ) \nC276_=_C564( C276 C564 ) C276_=_C746( C276 C746 ) C276_=_C819( C276 C819 ) C276_=_C881( C276 C881 ) C276_=_C888( C276 C888 ) C276_=_C894( C276 C894 ) \nC276_=_C899( C276 C899 ) C276_=_C903( C276 C903 ) C276_=_C906( C276 C906 ) C276_=_C908( C276 C908 ) C276_=_C910( C276 C910 ) C344_=_C345( C344 C345 ) \nC344_=_C563( C344 C563 ) C344_=_C745( C344 C745 ) C344_=_C818( C344 C818 ) C344_=_C857( C344 C857 ) C344_=_C863( C344 C863 ) C344_=_C868( C344 C868 ) \nC344_=_C871( C344 C871 ) C344_=_C875( C344 C875 ) C344_=_C878( C344 C878 ) C344_=_C880( C344 C880 ) C344_=_C881( C344 C881 ) C345_=_C564( C345 C564 ) \nC345_=_C746( C345 C746 ) C345_=_C819( C345 C819 ) C345_=_C881( C345 C881 ) C345_=_C888( C345 C888 ) C345_=_C894( C345 C894 ) C345_=_C899( C345 C899 ) \nC345_=_C903( C345 C903 ) C345_=_C906( C345 C906 ) C345_=_C908( C345 C908 ) C345_=_C910( C345 C910 ) C563_=_C564( C563 C564 ) C563_=_C745( C563 C745 ) \nC563_=_C818( C563 C818 ) C563_=_C857( C563 C857 ) C563_=_C863( C563 C863 ) C563_=_C868( C563 C868 ) C563_=_C871( C563 C871 ) C563_=_C875( C563 C875 ) \nC563_=_C878( C563 C878 ) C563_=_C880( C563 C880 ) C563_=_C881( C563 C881 ) C564_=_C746( C564 C746 ) C564_=_C819( C564 C819 ) C564_=_C881( C564 C881 ) \nC564_=_C888( C564 C888 ) C564_=_C894( C564 C894 ) C564_=_C899( C564 C899 ) C564_=_C903( C564 C903 ) C564_=_C906( C564 C906 ) C564_=_C908( C564 C908 ) \nC564_=_C910( C564 C910 ) C745_=_C746( C745 C746 ) C745_=_C818( C745 C818 ) C745_=_C857( C745 C857 ) C745_=_C863( C745 C863 ) C745_=_C868( C745 C868 ) \nC745_=_C871( C745 C871 ) C745_=_C875( C745 C875 ) C745_=_C878( C745 C878 ) C745_=_C880( C745 C880 ) C745_=_C881( C745 C881 ) C746_=_C819( C746 C819 ) \nC746_=_C881( C746 C881 ) C746_=_C888( C746 C888 ) C746_=_C894( C746 C894 ) C746_=_C899( C746 C899 ) C746_=_C903( C746 C903 ) C746_=_C906( C746 C906 ) \nC746_=_C908( C746 C908 ) C746_=_C910( C746 C910 ) C818_=_C819( C818 C819 ) C818_=_C857( C818 C857 ) C818_=_C863( C818 C863 ) C818_=_C868( C818 C868 ) \nC818_=_C871( C818 C871 ) C818_=_C875( C818 C875 ) C818_=_C878( C818 C878 ) C818_=_C880( C818 C880 ) C818_=_C881( C818 C881 ) C819_=_C881( C819 C881 ) \nC819_=_C888( C819 C888 ) C819_=_C894( C819 C894 ) C819_=_C899( C819 C899 ) C819_=_C903( C819 C903 ) C819_=_C906( C819 C906 ) C819_=_C908( C819 C908 ) \nC819_=_C910( C819 C910 ) C857_=_C863( C857 C863 ) C857_=_C868( C857 C868 ) C857_=_C871( C857 C871 ) C857_=_C875( C857 C875 ) C857_=_C878( C857 C878 ) \nC857_=_C880( C857 C880 ) C857_=_C881( C857 C881 ) C863_=_C868( C863 C868 ) C863_=_C871( C863 C871 ) C863_=_C875( C863 C875 ) C863_=_C878( C863 C878 ) \nC863_=_C880( C863 C880 ) C863_=_C881( C863 C881 ) C868_=_C871( C868 C871 ) C868_=_C875( C868 C875 ) C868_=_C878( C868 C878 ) C868_=_C880( C868 C880 ) \nC868_=_C881( C868 C881 ) C871_=_C875( C871 C875 ) C871_=_C878( C871 C878 ) C871_=_C880( C871 C880 ) C871_=_C881( C871 C881 ) C875_=_C878( C875 C878 ) \nC875_=_C880( C875 C880 ) C875_=_C881( C875 C881 ) C878_=_C880( C878 C880 ) C878_=_C881( C878 C881 ) C880_=_C881( C880 C881 ) C881_=_C888( C881 C888 ) \nC881_=_C894( C881 C894 ) C881_=_C899( C881 C899 ) C881_=_C903( C881 C903 ) C881_=_C906( C881 C906 ) C881_=_C908( C881 C908 ) C881_=_C910( C881 C910 ) \nC888_=_C894( C888 C894 ) C888_=_C899( C888 C899 ) C888_=_C903( C888 C903 ) C888_=_C906( C888 C906 ) C888_=_C908( C888 C908 ) C888_=_C910( C888 C910 ) \nC894_=_C899( C894 C899 ) C894_=_C903( C894 C903 ) C894_=_C906( C894 C906 ) C894_=_C908( C894 C908 ) C894_=_C910( C894 C910 ) C899_=_C903( C899 C903 ) \nC899_=_C906( C899 C906 ) C899_=_C908( C899 C908 ) C899_=_C910( C899 C910 ) C903_=_C906( C903 C906 ) C903_=_C908( C903 C908 ) C903_=_C910( C903 C910 ) \nC906_=_C908( C906 C908 ) C906_=_C910( C906 C910 ) C908_=_C910( C908 C910 ) "];85-&gt;119[label="26: C139 C140 C275 C276 C344 \nC345 C563 C564 C745 C746 C818 \nC819 C857 C863 C868 C871 C875 \nC878 C880 C888 C894 C899 C903 \nC906 C908 C910 \n162: C139_=_C140 ,C139_=_C275 ,C139_=_C344 ,C139_=_C563 ,C139_=_C745 ,\nC139_=_C818 ,C139_=_C857 ,C139_=_C863 ,C139_=_C868 ,C139_=_C871 ,C139_=_C875 ,\nC139_=_C878 ,C139_=_C880 ,C140_=_C276 ,C140_=_C345 ,C140_=_C564 ,C140_=_C746 ,\nC140_=_C819 ,C140_=_C888 ,C140_=_C894 ,C140_=_C899 ,C140_=_C903 ,C140_=_C906 ,\nC140_=_C908 ,C140_=_C910 ,C275_=_C276 ,C275_=_C344 ,C275_=_C563 ,C275_=_C745 ,\nC275_=_C818 ,C275_=_C857 ,C275_=_C863 ,C275_=_C868 ,C275_=_C871 ,C275_=_C875 ,\nC275_=_C878 ,C275_=_C880 ,C276_=_C345 ,C276_=_C564 ,C276_=_C746 ,C276_=_C819 ,\nC276_=_C888 ,C276_=_C894 ,C276_=_C899 ,C276_=_C903 ,C276_=_C906 ,C276_=_C908 ,\nC276_=_C910 ,C344_=_C345 ,C344_=_C563 ,C344_=_C745 ,C344_=_C818 ,C344_=_C857 ,\nC344_=_C863 ,C344_=_C868 ,C344_=_C871 ,C344_=_C875 ,C344_=_C878 ,C344_=_C880 ,\nC345_=_C564 ,C345_=_C746 ,C345_=_C819 ,C345_=_C888 ,C345_=_C894 ,C345_=_C899 ,\nC345_=_C903 ,C345_=_C906 ,C345_=_C908 ,C345_=_C910 ,C563_=_C564 ,C563_=_C745 ,\nC563_=_C818 ,C563_=_C857 ,C563_=_C863 ,C563_=_C868 ,C563_=_C871 ,C563_=_C875 ,\nC563_=_C878 ,C563_=_C880 ,C564_=_C746 ,C564_=_C819 ,C564_=_C888 ,C564_=_C894 ,\nC564_=_C899 ,C564_=_C903 ,C564_=_C906 ,C564_=_C908 ,C564_=_C910 ,C745_=_C746 ,\nC745_=_C818 ,C745_=_C857 ,C745_=_C863 ,C745_=_C868 ,C745_=_C871 ,C745_=_C875 ,\nC745_=_C878 ,C745_=_C880 ,C746_=_C819 ,C746_=_C888 ,C746_=_C894 ,C746_=_C899 ,\nC746_=_C903 ,C746_=_C906 ,C746_=_C908 ,C746_=_C910 ,C818_=_C819 ,C818_=_C857 ,\nC818_=_C863 ,C818_=_C868 ,C818_=_C871 ,C818_=_C875 ,C818_=_C878 ,C818_=_C880 ,\nC819_=_C888 ,C819_=_C894 ,C819_=_C899 ,C819_=_C903 ,C819_=_C906 ,C819_=_C908 ,\nC819_=_C910 ,C857_=_C863 ,C857_=_C868 ,C857_=_C871 ,C857_=_C875 ,C857_=_C878 ,\nC857_=_C880 ,C863_=_C868 ,C863_=_C871 ,C863_=_C875 ,C863_=_C878 ,C863_=_C880 ,\nC868_=_C871 ,C868_=_C875 ,C868_=_C878 ,C868_=_C880 ,C871_=_C875 ,C871_=_C878 ,\nC871_=_C880 ,C875_=_C878 ,C875_=_C880 ,C878_=_C880 ,C888_=_C894 ,C888_=_C899 ,\nC888_=_C903 ,C888_=_C906 ,C888_=_C908 ,C888_=_C910 ,C894_=_C899 ,C894_=_C903 ,\nC894_=_C906 ,C894_=_C908 ,C894_=_C910 ,C899_=_C903 ,C899_=_C906 ,C899_=_C908 ,\nC899_=_C910 ,C903_=_C906 ,C903_=_C908 ,C903_=_C910 ,C906_=_C908 ,C906_=_C910 ,\nC908_=_C910 ,"];120[shape=box, label="id:120 level: 5\n27: C69 C82 C93 C103 C112 \nC120 C127 C134 C135 C136 C137 \nC138 C139 C140 C273 C341 C513 \nC523 C533 C541 C547 C554 C557 \nC561 C562 C563 C564 \n188: C69_=_C82( C69 C82 ) C69_=_C93( C69 C93 ) C69_=_C103( C69 C103 ) C69_=_C112( C69 C112 ) C69_=_C120( C69 C120 ) \nC69_=_C127( C69 C127 ) C69_=_C134( C69 C134 ) C69_=_C135( C69 C135 ) C69_=_C136( C69 C136 ) C69_=_C137( C69 C137 ) C69_=_C138( C69 C138 ) \nC69_=_C139( C69 C139 ) C69_=_C140( C69 C140 ) C82_=_C93( C82 C93 ) C82_=_C103( C82 C103 ) C82_=_C112( C82 C112 ) C82_=_C120( C82 C120 ) \nC82_=_C127( C82 C127 ) C82_=_C134( C82 C134 ) C82_=_C135( C82 C135 ) C82_=_C136( C82 C136 ) C82_=_C137( C82 C137 ) C82_=_C138( C82 C138 ) \nC82_=_C139( C82 C139 ) C82_=_C140( C82 C140 ) C93_=_C103( C93 C103 ) C93_=_C112( C93 C112 ) C93_=_C120( C93 C120 ) C93_=_C127( C93 C127 ) \nC93_=_C134( C93 C134 ) C93_=_C135( C93 C135 ) C93_=_C136( C93 C136 ) C93_=_C137( C93 C137 ) C93_=_C138( C93 C138 ) C93_=_C139( C93 C139 ) \nC93_=_C140( C93 C140 ) C103_=_C112( C103 C112 ) C103_=_C120( C103 C120 ) C103_=_C127( C103 C127 ) C103_=_C134( C103 C134 ) C103_=_C135( C103 C135 ) \nC103_=_C136( C103 C136 ) C103_=_C137( C103 C137 ) C103_=_C138( C103 C138 ) C103_=_C139( C103 C139 ) C103_=_C140( C103 C140 ) C112_=_C120( C112 C120 ) \nC112_=_C127( C112 C127 ) C112_=_C134( C112 C134 ) C112_=_C135( C112 C135 ) C112_=_C136( C112 C136 ) C112_=_C137( C112 C137 ) C112_=_C138( C112 C138 ) \nC112_=_C139( C112 C139 ) C112_=_C140( C112 C140 ) C120_=_C127( C120 C127 ) C120_=_C134( C120 C134 ) C120_=_C135( C120 C135 ) C120_=_C136( C120 C136 ) \nC120_=_C137( C120 C137 ) C120_=_C138( C120 C138 ) C120_=_C139( C120 C139 ) C120_=_C140(</w:t>
      </w:r>
    </w:p>
    <w:p>
      <w:pPr>
        <w:pStyle w:val="PreformattedText"/>
        <w:bidi w:val="0"/>
        <w:spacing w:before="0" w:after="0"/>
        <w:jc w:val="left"/>
        <w:rPr/>
      </w:pPr>
      <w:r>
        <w:rPr/>
        <w:t xml:space="preserve"> </w:t>
      </w:r>
      <w:r>
        <w:rPr/>
        <w:t>C120 C140 ) C127_=_C134( C127 C134 ) C127_=_C135( C127 C135 ) \nC127_=_C136( C127 C136 ) C127_=_C137( C127 C137 ) C127_=_C138( C127 C138 ) C127_=_C139( C127 C139 ) C127_=_C140( C127 C140 ) C134_=_C135( C134 C135 ) \nC134_=_C136( C134 C136 ) C134_=_C137( C134 C137 ) C134_=_C138( C134 C138 ) C134_=_C139( C134 C139 ) C134_=_C140( C134 C140 ) C134_=_C273( C134 C273 ) \nC135_=_C136( C135 C136 ) C135_=_C137( C135 C137 ) C135_=_C138( C135 C138 ) C135_=_C139( C135 C139 ) C135_=_C140( C135 C140 ) C135_=_C341( C135 C341 ) \nC136_=_C137( C136 C137 ) C136_=_C138( C136 C138 ) C136_=_C139( C136 C139 ) C136_=_C140( C136 C140 ) C136_=_C273( C136 C273 ) C136_=_C341( C136 C341 ) \nC136_=_C513( C136 C513 ) C136_=_C523( C136 C523 ) C136_=_C533( C136 C533 ) C136_=_C541( C136 C541 ) C136_=_C547( C136 C547 ) C136_=_C554( C136 C554 ) \nC136_=_C557( C136 C557 ) C136_=_C561( C136 C561 ) C136_=_C562( C136 C562 ) C136_=_C563( C136 C563 ) C136_=_C564( C136 C564 ) C137_=_C138( C137 C138 ) \nC137_=_C139( C137 C139 ) C137_=_C140( C137 C140 ) C137_=_C561( C137 C561 ) C138_=_C139( C138 C139 ) C138_=_C140( C138 C140 ) C138_=_C562( C138 C562 ) \nC139_=_C140( C139 C140 ) C139_=_C563( C139 C563 ) C140_=_C564( C140 C564 ) C273_=_C341( C273 C341 ) C273_=_C513( C273 C513 ) C273_=_C523( C273 C523 ) \nC273_=_C533( C273 C533 ) C273_=_C541( C273 C541 ) C273_=_C547( C273 C547 ) C273_=_C554( C273 C554 ) C273_=_C557( C273 C557 ) C273_=_C561( C273 C561 ) \nC273_=_C562( C273 C562 ) C273_=_C563( C273 C563 ) C273_=_C564( C273 C564 ) C341_=_C513( C341 C513 ) C341_=_C523( C341 C523 ) C341_=_C533( C341 C533 ) \nC341_=_C541( C341 C541 ) C341_=_C547( C341 C547 ) C341_=_C554( C341 C554 ) C341_=_C557( C341 C557 ) C341_=_C561( C341 C561 ) C341_=_C562( C341 C562 ) \nC341_=_C563( C341 C563 ) C341_=_C564( C341 C564 ) C513_=_C523( C513 C523 ) C513_=_C533( C513 C533 ) C513_=_C541( C513 C541 ) C513_=_C547( C513 C547 ) \nC513_=_C554( C513 C554 ) C513_=_C557( C513 C557 ) C513_=_C561( C513 C561 ) C513_=_C562( C513 C562 ) C513_=_C563( C513 C563 ) C513_=_C564( C513 C564 ) \nC523_=_C533( C523 C533 ) C523_=_C541( C523 C541 ) C523_=_C547( C523 C547 ) C523_=_C554( C523 C554 ) C523_=_C557( C523 C557 ) C523_=_C561( C523 C561 ) \nC523_=_C562( C523 C562 ) C523_=_C563( C523 C563 ) C523_=_C564( C523 C564 ) C533_=_C541( C533 C541 ) C533_=_C547( C533 C547 ) C533_=_C554( C533 C554 ) \nC533_=_C557( C533 C557 ) C533_=_C561( C533 C561 ) C533_=_C562( C533 C562 ) C533_=_C563( C533 C563 ) C533_=_C564( C533 C564 ) C541_=_C547( C541 C547 ) \nC541_=_C554( C541 C554 ) C541_=_C557( C541 C557 ) C541_=_C561( C541 C561 ) C541_=_C562( C541 C562 ) C541_=_C563( C541 C563 ) C541_=_C564( C541 C564 ) \nC547_=_C554( C547 C554 ) C547_=_C557( C547 C557 ) C547_=_C561( C547 C561 ) C547_=_C562( C547 C562 ) C547_=_C563( C547 C563 ) C547_=_C564( C547 C564 ) \nC554_=_C557( C554 C557 ) C554_=_C561( C554 C561 ) C554_=_C562( C554 C562 ) C554_=_C563( C554 C563 ) C554_=_C564( C554 C564 ) C557_=_C561( C557 C561 ) \nC557_=_C562( C557 C562 ) C557_=_C563( C557 C563 ) C557_=_C564( C557 C564 ) C561_=_C562( C561 C562 ) C561_=_C563( C561 C563 ) C561_=_C564( C561 C564 ) \nC562_=_C563( C562 C563 ) C562_=_C564( C562 C564 ) C563_=_C564( C563 C564 ) "];85-&gt;120[label="26: C69 C82 C93 C103 C112 \nC120 C127 C134 C135 C137 C138 \nC139 C140 C273 C341 C513 C523 \nC533 C541 C547 C554 C557 C561 \nC562 C563 C564 \n162: C69_=_C82 ,C69_=_C93 ,C69_=_C103 ,C69_=_C112 ,C69_=_C120 ,\nC69_=_C127 ,C69_=_C134 ,C69_=_C135 ,C69_=_C137 ,C69_=_C138 ,C69_=_C139 ,\nC69_=_C140 ,C82_=_C93 ,C82_=_C103 ,C82_=_C112 ,C82_=_C120 ,C82_=_C127 ,\nC82_=_C134 ,C82_=_C135 ,C82_=_C137 ,C82_=_C138 ,C82_=_C139 ,C82_=_C140 ,\nC93_=_C103 ,C93_=_C112 ,C93_=_C120 ,C93_=_C127 ,C93_=_C134 ,C93_=_C135 ,\nC93_=_C137 ,C93_=_C138 ,C93_=_C139 ,C93_=_C140 ,C103_=_C112 ,C103_=_C120 ,\nC103_=_C127 ,C103_=_C134 ,C103_=_C135 ,C103_=_C137 ,C103_=_C138 ,C103_=_C139 ,\nC103_=_C140 ,C112_=_C120 ,C112_=_C127 ,C112_=_C134 ,C112_=_C135 ,C112_=_C137 ,\nC112_=_C138 ,C112_=_C139 ,C112_=_C140 ,C120_=_C127 ,C120_=_C134 ,C120_=_C135 ,\nC120_=_C137 ,C120_=_C138 ,C120_=_C139 ,C120_=_C140 ,C127_=_C134 ,C127_=_C135 ,\nC127_=_C137 ,C127_=_C138 ,C127_=_C139 ,C127_=_C140 ,C134_=_C135 ,C134_=_C137 ,\nC134_=_C138 ,C134_=_C139 ,C134_=_C140 ,C134_=_C273 ,C135_=_C137 ,C135_=_C138 ,\nC135_=_C139 ,C135_=_C140 ,C135_=_C341 ,C137_=_C138 ,C137_=_C139 ,C137_=_C140 ,\nC137_=_C561 ,C138_=_C139 ,C138_=_C140 ,C138_=_C562 ,C139_=_C140 ,C139_=_C563 ,\nC140_=_C564 ,C273_=_C341 ,C273_=_C513 ,C273_=_C523 ,C273_=_C533 ,C273_=_C541 ,\nC273_=_C547 ,C273_=_C554 ,C273_=_C557 ,C273_=_C561 ,C273_=_C562 ,C273_=_C563 ,\nC273_=_C564 ,C341_=_C513 ,C341_=_C523 ,C341_=_C533 ,C341_=_C541 ,C341_=_C547 ,\nC341_=_C554 ,C341_=_C557 ,C341_=_C561 ,C341_=_C562 ,C341_=_C563 ,C341_=_C564 ,\nC513_=_C523 ,C513_=_C533 ,C513_=_C541 ,C513_=_C547 ,C513_=_C554 ,C513_=_C557 ,\nC513_=_C561 ,C513_=_C562 ,C513_=_C563 ,C513_=_C564 ,C523_=_C533 ,C523_=_C541 ,\nC523_=_C547 ,C523_=_C554 ,C523_=_C557 ,C523_=_C561 ,C523_=_C562 ,C523_=_C563 ,\nC523_=_C564 ,C533_=_C541 ,C533_=_C547 ,C533_=_C554 ,C533_=_C557 ,C533_=_C561 ,\nC533_=_C562 ,C533_=_C563 ,C533_=_C564 ,C541_=_C547 ,C541_=_C554 ,C541_=_C557 ,\nC541_=_C561 ,C541_=_C562 ,C541_=_C563 ,C541_=_C564 ,C547_=_C554 ,C547_=_C557 ,\nC547_=_C561 ,C547_=_C562 ,C547_=_C563 ,C547_=_C564 ,C554_=_C557 ,C554_=_C561 ,\nC554_=_C562 ,C554_=_C563 ,C554_=_C564 ,C557_=_C561 ,C557_=_C562 ,C557_=_C563 ,\nC557_=_C564 ,C561_=_C562 ,C561_=_C563 ,C561_=_C564 ,C562_=_C563 ,C562_=_C564 ,\nC563_=_C564 ,"];121[shape=box, label="id:121 level: 5\n24: C134 C213 C215 C221 C223 \nC232 C238 C240 C247 C249 C256 \nC257 C258 C259 C260 C261 C262 \nC263 C264 C272 C273 C274 C275 \nC276 \n149: C134_=_C215( C134 C215 ) C134_=_C223( C134 C223 ) C134_=_C232( C134 C232 ) C134_=_C240( C134 C240 ) C134_=_C249( C134 C249 ) \nC134_=_C257( C134 C257 ) C134_=_C264( C134 C264 ) C134_=_C272( C134 C272 ) C134_=_C273( C134 C273 ) C134_=_C274( C134 C274 ) C134_=_C275( C134 C275 ) \nC134_=_C276( C134 C276 ) C213_=_C215( C213 C215 ) C213_=_C221( C213 C221 ) C213_=_C238( C213 C238 ) C213_=_C247( C213 C247 ) C213_=_C256( C213 C256 ) \nC213_=_C257( C213 C257 ) C213_=_C258( C213 C258 ) C213_=_C259( C213 C259 ) C213_=_C260( C213 C260 ) C213_=_C261( C213 C261 ) C213_=_C262( C213 C262 ) \nC213_=_C263( C213 C263 ) C215_=_C223( C215 C223 ) C215_=_C232( C215 C232 ) C215_=_C240( C215 C240 ) C215_=_C249( C215 C249 ) C215_=_C257( C215 C257 ) \nC215_=_C264( C215 C264 ) C215_=_C272( C215 C272 ) C215_=_C273( C215 C273 ) C215_=_C274( C215 C274 ) C215_=_C275( C215 C275 ) C215_=_C276( C215 C276 ) \nC221_=_C223( C221 C223 ) C221_=_C238( C221 C238 ) C221_=_C247( C221 C247 ) C221_=_C256( C221 C256 ) C221_=_C257( C221 C257 ) C221_=_C258( C221 C258 ) \nC221_=_C259( C221 C259 ) C221_=_C260( C221 C260 ) C221_=_C261( C221 C261 ) C221_=_C262( C221 C262 ) C221_=_C263( C221 C263 ) C223_=_C232( C223 C232 ) \nC223_=_C240( C223 C240 ) C223_=_C249( C223 C249 ) C223_=_C257( C223 C257 ) C223_=_C264( C223 C264 ) C223_=_C272( C223 C272 ) C223_=_C273( C223 C273 ) \nC223_=_C274( C223 C274 ) C223_=_C275( C223 C275 ) C223_=_C276( C223 C276 ) C232_=_C240( C232 C240 ) C232_=_C249( C232 C249 ) C232_=_C257( C232 C257 ) \nC232_=_C264( C232 C264 ) C232_=_C272( C232 C272 ) C232_=_C273( C232 C273 ) C232_=_C274( C232 C274 ) C232_=_C275( C232 C275 ) C232_=_C276( C232 C276 ) \nC238_=_C240( C238 C240 ) C238_=_C247( C238 C247 ) C238_=_C256( C238 C256 ) C238_=_C257( C238 C257 ) C238_=_C258( C238 C258 ) C238_=_C259( C238 C259 ) \nC238_=_C260( C238 C260 ) C238_=_C261( C238 C261 ) C238_=_C262( C238 C262 ) C238_=_C263( C238 C263 ) C240_=_C249( C240 C249 ) C240_=_C257( C240 C257 ) \nC240_=_C264( C240 C264 ) C240_=_C272( C240 C272 ) C240_=_C273( C240 C273 ) C240_=_C274( C240 C274 ) C240_=_C275( C240 C275 ) C240_=_C276( C240 C276 ) \nC247_=_C249( C247 C249 ) C247_=_C256( C247 C256 ) C247_=_C257( C247 C257 ) C247_=_C258( C247 C258 ) C247_=_C259( C247 C259 ) C247_=_C260( C247 C260 ) \nC247_=_C261( C247 C261 ) C247_=_C262( C247 C262 ) C247_=_C263( C247 C263 ) C249_=_C257( C249 C257 ) C249_=_C264( C249 C264 ) C249_=_C272( C249 C272 ) \nC249_=_C273( C249 C273 ) C249_=_C274( C249 C274 ) C249_=_C275( C249 C275 ) C249_=_C276( C249 C276 ) C256_=_C257( C256 C257 ) C256_=_C258( C256 C258 ) \nC256_=_C259( C256 C259 ) C256_=_C260( C256 C260 ) C256_=_C261( C256 C261 ) C256_=_C262( C256 C262 ) C256_=_C263( C256 C263 ) C256_=_C264( C256 C264 ) \nC257_=_C258( C257 C258 ) C257_=_C259( C257 C259 ) C257_=_C260( C257 C260 ) C257_=_C261( C257 C261 ) C257_=_C262( C257 C262 ) C257_=_C263( C257 C263 ) \nC257_=_C264( C257 C264 ) C257_=_C272( C257 C272 ) C257_=_C273( C257 C273 ) C257_=_C274( C257 C274 ) C257_=_C275( C257 C275 ) C257_=_C276( C257 C276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4_=_C272( C264 C272 ) C264_=_C273( C264 C273 ) C264_=_C274( C264 C274 ) \nC264_=_C275( C264 C275 ) C264_=_C276( C264 C276 ) C272_=_C273( C272 C273 ) C272_=_C274( C272 C274 ) C272_=_C275( C272 C275 ) C272_=_C276( C272 C276 ) \nC273_=_C274( C273 C274 ) C273_=_C275( C273 C275 ) C273_=_C276( C273 C276 ) C274_=_C275( C274 C275 ) C274_=_C276( C274 C276 ) C275_=_C276( C275 C276 ) "];86-&gt;121[label="23: C134 C213 C215 C221 C223 \nC232 C238 C240 C247 C249 C256 \nC258 C259 C260 C261 C262 C263 \nC264 C272 C273 C274 C275 C276 \n126: C134_=_C215 ,C134_=_C223 ,C134_=_C232 ,C134_=_C240 ,C134_=_C249 ,\nC134_=_C264 ,C134_=_C272 ,C134_=_C273 ,C134_=_C274 ,C134_=_C275 ,C134_=_C276 ,\nC213_=_C215 ,C213_=_C221 ,C213_=_C238 ,C213_=_C247 ,C213_=_C256 ,C213_=_C258 ,\nC213_=_C259 ,C213_=_C260 ,C213_=_C261 ,C213_=_C262 ,C213_=_C263 ,C215_=_C223 ,\nC215_=_C232 ,C215_=_C240</w:t>
      </w:r>
    </w:p>
    <w:p>
      <w:pPr>
        <w:pStyle w:val="PreformattedText"/>
        <w:bidi w:val="0"/>
        <w:spacing w:before="0" w:after="0"/>
        <w:jc w:val="left"/>
        <w:rPr/>
      </w:pPr>
      <w:r>
        <w:rPr/>
        <w:t xml:space="preserve"> </w:t>
      </w:r>
      <w:r>
        <w:rPr/>
        <w:t>,C215_=_C249 ,C215_=_C264 ,C215_=_C272 ,C215_=_C273 ,\nC215_=_C274 ,C215_=_C275 ,C215_=_C276 ,C221_=_C223 ,C221_=_C238 ,C221_=_C247 ,\nC221_=_C256 ,C221_=_C258 ,C221_=_C259 ,C221_=_C260 ,C221_=_C261 ,C221_=_C262 ,\nC221_=_C263 ,C223_=_C232 ,C223_=_C240 ,C223_=_C249 ,C223_=_C264 ,C223_=_C272 ,\nC223_=_C273 ,C223_=_C274 ,C223_=_C275 ,C223_=_C276 ,C232_=_C240 ,C232_=_C249 ,\nC232_=_C264 ,C232_=_C272 ,C232_=_C273 ,C232_=_C274 ,C232_=_C275 ,C232_=_C276 ,\nC238_=_C240 ,C238_=_C247 ,C238_=_C256 ,C238_=_C258 ,C238_=_C259 ,C238_=_C260 ,\nC238_=_C261 ,C238_=_C262 ,C238_=_C263 ,C240_=_C249 ,C240_=_C264 ,C240_=_C272 ,\nC240_=_C273 ,C240_=_C274 ,C240_=_C275 ,C240_=_C276 ,C247_=_C249 ,C247_=_C256 ,\nC247_=_C258 ,C247_=_C259 ,C247_=_C260 ,C247_=_C261 ,C247_=_C262 ,C247_=_C263 ,\nC249_=_C264 ,C249_=_C272 ,C249_=_C273 ,C249_=_C274 ,C249_=_C275 ,C249_=_C276 ,\nC256_=_C258 ,C256_=_C259 ,C256_=_C260 ,C256_=_C261 ,C256_=_C262 ,C256_=_C263 ,\nC256_=_C264 ,C258_=_C259 ,C258_=_C260 ,C258_=_C261 ,C258_=_C262 ,C258_=_C263 ,\nC259_=_C260 ,C259_=_C261 ,C259_=_C262 ,C259_=_C263 ,C260_=_C261 ,C260_=_C262 ,\nC260_=_C263 ,C261_=_C262 ,C261_=_C263 ,C262_=_C263 ,C264_=_C272 ,C264_=_C273 ,\nC264_=_C274 ,C264_=_C275 ,C264_=_C276 ,C272_=_C273 ,C272_=_C274 ,C272_=_C275 ,\nC272_=_C276 ,C273_=_C274 ,C273_=_C275 ,C273_=_C276 ,C274_=_C275 ,C274_=_C276 ,\nC275_=_C276 ,"];122[shape=box, label="id:122 level: 5\n34: C19 C94 C122 C176 C184 \nC209 C211 C212 C213 C214 C215 \nC216 C217 C218 C219 C220 C229 \nC230 C231 C232 C233 C234 C235 \nC236 C237 C238 C239 C240 C241 \nC242 C243 C244 C245 C246 \n214: C19_=_C94( C19 C94 ) C19_=_C209( C19 C209 ) C19_=_C211( C19 C211 ) C19_=_C212( C19 C212 ) C19_=_C213( C19 C213 ) \nC19_=_C214( C19 C214 ) C19_=_C215( C19 C215 ) C19_=_C216( C19 C216 ) C19_=_C217( C19 C217 ) C19_=_C218( C19 C218 ) C94_=_C209( C94 C209 ) \nC94_=_C211( C94 C211 ) C94_=_C212( C94 C212 ) C94_=_C213( C94 C213 ) C94_=_C214( C94 C214 ) C94_=_C215( C94 C215 ) C94_=_C216( C94 C216 ) \nC94_=_C217( C94 C217 ) C94_=_C218( C94 C218 ) C122_=_C176( C122 C176 ) C122_=_C219( C122 C219 ) C122_=_C229( C122 C229 ) C122_=_C230( C122 C230 ) \nC122_=_C231( C122 C231 ) C122_=_C232( C122 C232 ) C122_=_C233( C122 C233 ) C122_=_C234( C122 C234 ) C122_=_C235( C122 C235 ) C122_=_C236( C122 C236 ) \nC176_=_C219( C176 C219 ) C176_=_C229( C176 C229 ) C176_=_C230( C176 C230 ) C176_=_C231( C176 C231 ) C176_=_C232( C176 C232 ) C176_=_C233( C176 C233 ) \nC176_=_C234( C176 C234 ) C176_=_C235( C176 C235 ) C176_=_C236( C176 C236 ) C184_=_C211( C184 C211 ) C184_=_C220( C184 C220 ) C184_=_C229( C184 C229 ) \nC184_=_C237( C184 C237 ) C184_=_C238( C184 C238 ) C184_=_C239( C184 C239 ) C184_=_C240( C184 C240 ) C184_=_C241( C184 C241 ) C184_=_C242( C184 C242 ) \nC184_=_C243( C184 C243 ) C184_=_C244( C184 C244 ) C184_=_C245( C184 C245 ) C184_=_C246( C184 C246 ) C209_=_C211( C209 C211 ) C209_=_C212( C209 C212 ) \nC209_=_C213( C209 C213 ) C209_=_C214( C209 C214 ) C209_=_C215( C209 C215 ) C209_=_C216( C209 C216 ) C209_=_C217( C209 C217 ) C209_=_C218( C209 C218 ) \nC209_=_C219( C209 C219 ) C209_=_C220( C209 C220 ) C211_=_C212( C211 C212 ) C211_=_C213( C211 C213 ) C211_=_C214( C211 C214 ) C211_=_C215( C211 C215 ) \nC211_=_C216( C211 C216 ) C211_=_C217( C211 C217 ) C211_=_C218( C211 C218 ) C211_=_C220( C211 C220 ) C211_=_C229( C211 C229 ) C211_=_C237( C211 C237 ) \nC211_=_C238( C211 C238 ) C211_=_C239( C211 C239 ) C211_=_C240( C211 C240 ) C211_=_C241( C211 C241 ) C211_=_C242( C211 C242 ) C211_=_C243( C211 C243 ) \nC211_=_C244( C211 C244 ) C211_=_C245( C211 C245 ) C211_=_C246( C211 C246 ) C212_=_C213( C212 C213 ) C212_=_C214( C212 C214 ) C212_=_C215( C212 C215 ) \nC212_=_C216( C212 C216 ) C212_=_C217( C212 C217 ) C212_=_C218( C212 C218 ) C212_=_C230( C212 C230 ) C212_=_C237( C212 C237 ) C213_=_C214( C213 C214 ) \nC213_=_C215( C213 C215 ) C213_=_C216( C213 C216 ) C213_=_C217( C213 C217 ) C213_=_C218( C213 C218 ) C213_=_C238( C213 C238 ) C214_=_C215( C214 C215 ) \nC214_=_C216( C214 C216 ) C214_=_C217( C214 C217 ) C214_=_C218( C214 C218 ) C214_=_C231( C214 C231 ) C214_=_C239( C214 C239 ) C215_=_C216( C215 C216 ) \nC215_=_C217( C215 C217 ) C215_=_C218( C215 C218 ) C215_=_C232( C215 C232 ) C215_=_C240( C215 C240 ) C216_=_C217( C216 C217 ) C216_=_C218( C216 C218 ) \nC217_=_C218( C217 C218 ) C219_=_C220( C219 C220 ) C219_=_C229( C219 C229 ) C219_=_C230( C219 C230 ) C219_=_C231( C219 C231 ) C219_=_C232( C219 C232 ) \nC219_=_C233( C219 C233 ) C219_=_C234( C219 C234 ) C219_=_C235( C219 C235 ) C219_=_C236( C219 C236 ) C220_=_C229( C220 C229 ) C220_=_C237( C220 C237 ) \nC220_=_C238( C220 C238 ) C220_=_C239( C220 C239 ) C220_=_C240( C220 C240 ) C220_=_C241( C220 C241 ) C220_=_C242( C220 C242 ) C220_=_C243( C220 C243 ) \nC220_=_C244( C220 C244 ) C220_=_C245( C220 C245 ) C220_=_C246( C220 C246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30_=_C231( C230 C231 ) C230_=_C232( C230 C232 ) C230_=_C233( C230 C233 ) C230_=_C234( C230 C234 ) \nC230_=_C235( C230 C235 ) C230_=_C236( C230 C236 ) C230_=_C237( C230 C237 ) C231_=_C232( C231 C232 ) C231_=_C233( C231 C233 ) C231_=_C234( C231 C234 ) \nC231_=_C235( C231 C235 ) C231_=_C236( C231 C236 ) C231_=_C239( C231 C239 ) C232_=_C233( C232 C233 ) C232_=_C234( C232 C234 ) C232_=_C235( C232 C235 ) \nC232_=_C236( C232 C236 ) C232_=_C240( C232 C240 ) C233_=_C234( C233 C234 ) C233_=_C235( C233 C235 ) C233_=_C236( C233 C236 ) C234_=_C235( C234 C235 ) \nC234_=_C236( C234 C236 ) C235_=_C236( C235 C236 ) C237_=_C238( C237 C238 ) C237_=_C239( C237 C239 ) C237_=_C240( C237 C240 ) C237_=_C241( C237 C241 ) \nC237_=_C242( C237 C242 ) C237_=_C243( C237 C243 ) C237_=_C244( C237 C244 ) C237_=_C245( C237 C245 ) C237_=_C246( C237 C246 ) C238_=_C239( C238 C239 ) \nC238_=_C240( C238 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86-&gt;122[label="32: C19 C94 C122 C176 C184 \nC209 C212 C213 C214 C215 C216 \nC217 C218 C219 C220 C230 C231 \nC232 C233 C234 C235 C236 C237 \nC238 C239 C240 C241 C242 C243 \nC244 C245 C246 \n169: C19_=_C94 ,C19_=_C209 ,C19_=_C212 ,C19_=_C213 ,C19_=_C214 ,\nC19_=_C215 ,C19_=_C216 ,C19_=_C217 ,C19_=_C218 ,C94_=_C209 ,C94_=_C212 ,\nC94_=_C213 ,C94_=_C214 ,C94_=_C215 ,C94_=_C216 ,C94_=_C217 ,C94_=_C218 ,\nC122_=_C176 ,C122_=_C219 ,C122_=_C230 ,C122_=_C231 ,C122_=_C232 ,C122_=_C233 ,\nC122_=_C234 ,C122_=_C235 ,C122_=_C236 ,C176_=_C219 ,C176_=_C230 ,C176_=_C231 ,\nC176_=_C232 ,C176_=_C233 ,C176_=_C234 ,C176_=_C235 ,C176_=_C236 ,C184_=_C220 ,\nC184_=_C237 ,C184_=_C238 ,C184_=_C239 ,C184_=_C240 ,C184_=_C241 ,C184_=_C242 ,\nC184_=_C243 ,C184_=_C244 ,C184_=_C245 ,C184_=_C246 ,C209_=_C212 ,C209_=_C213 ,\nC209_=_C214 ,C209_=_C215 ,C209_=_C216 ,C209_=_C217 ,C209_=_C218 ,C209_=_C219 ,\nC209_=_C220 ,C212_=_C213 ,C212_=_C214 ,C212_=_C215 ,C212_=_C216 ,C212_=_C217 ,\nC212_=_C218 ,C212_=_C230 ,C212_=_C237 ,C213_=_C214 ,C213_=_C215 ,C213_=_C216 ,\nC213_=_C217 ,C213_=_C218 ,C213_=_C238 ,C214_=_C215 ,C214_=_C216 ,C214_=_C217 ,\nC214_=_C218 ,C214_=_C231 ,C214_=_C239 ,C215_=_C216 ,C215_=_C217 ,C215_=_C218 ,\nC215_=_C232 ,C215_=_C240 ,C216_=_C217 ,C216_=_C218 ,C217_=_C218 ,C219_=_C220 ,\nC219_=_C230 ,C219_=_C231 ,C219_=_C232 ,C219_=_C233 ,C219_=_C234 ,C219_=_C235 ,\nC219_=_C236 ,C220_=_C237 ,C220_=_C238 ,C220_=_C239 ,C220_=_C240 ,C220_=_C241 ,\nC220_=_C242 ,C220_=_C243 ,C220_=_C244 ,C220_=_C245 ,C220_=_C246 ,C230_=_C231 ,\nC230_=_C232 ,C230_=_C233 ,C230_=_C234 ,C230_=_C235 ,C230_=_C236 ,C230_=_C237 ,\nC231_=_C232 ,C231_=_C233 ,C231_=_C234 ,C231_=_C235 ,C231_=_C236 ,C231_=_C239 ,\nC232_=_C233 ,C232_=_C234 ,C232_=_C235 ,C232_=_C236 ,C232_=_C240 ,C233_=_C234 ,\nC233_=_C235 ,C233_=_C236 ,C234_=_C235 ,C234_=_C236 ,C235_=_C236 ,C237_=_C238 ,\nC237_=_C239 ,C237_=_C240 ,C237_=_C241 ,C237_=_C242 ,C237_=_C243 ,C237_=_C244 ,\nC237_=_C245 ,C237_=_C246 ,C238_=_C239 ,C238_=_C240 ,C238_=_C241 ,C238_=_C242 ,\nC238_=_C243 ,C238_=_C244 ,C238_=_C245 ,C238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123[shape=box, label="id:123 level: 5\n46: C7 C59 C83 C241 C258 \nC277 C279 C281 C282 C289 C290 \nC291 C292 C294 C295 C296 C297 \nC298 C299 C300 C302 C303 C310 \nC311 C312 C313 C314 C315 C316 \nC317 C318 C319 C320 C328 C329 \nC330 C331 C332 C333 C334 C335 \nC336 C337 C338 C339 C340 \n309: C7_=_C83( C7 C83 ) C7_=_C277( C7 C277 ) C7_=_C289( C7 C289 ) C7_=_C290( C7 C290 ) C7_=_C291( C7 C291 ) \nC7_=_C292( C7 C292 ) C7_=_C294( C7 C294 ) C7_=_C295( C7 C295 ) C7_=_C296( C7 C296 ) C7_=_C297( C7 C297 ) C7_=_C298(</w:t>
      </w:r>
    </w:p>
    <w:p>
      <w:pPr>
        <w:pStyle w:val="PreformattedText"/>
        <w:bidi w:val="0"/>
        <w:spacing w:before="0" w:after="0"/>
        <w:jc w:val="left"/>
        <w:rPr/>
      </w:pPr>
      <w:r>
        <w:rPr/>
        <w:t xml:space="preserve"> </w:t>
      </w:r>
      <w:r>
        <w:rPr/>
        <w:t>C7 C298 ) \nC7_=_C299( C7 C299 ) C59_=_C258( C59 C258 ) C59_=_C282( C59 C282 ) C59_=_C303( C59 C303 ) C59_=_C310( C59 C310 ) C59_=_C320( C59 C320 ) \nC59_=_C328( C59 C328 ) C59_=_C335( C59 C335 ) C59_=_C336( C59 C336 ) C59_=_C337( C59 C337 ) C59_=_C338( C59 C338 ) C59_=_C339( C59 C339 ) \nC59_=_C340( C59 C340 ) C83_=_C277( C83 C277 ) C83_=_C289( C83 C289 ) C83_=_C290( C83 C290 ) C83_=_C291( C83 C291 ) C83_=_C292( C83 C292 ) \nC83_=_C294( C83 C294 ) C83_=_C295( C83 C295 ) C83_=_C296( C83 C296 ) C83_=_C297( C83 C297 ) C83_=_C298( C83 C298 ) C83_=_C299( C83 C299 ) \nC241_=_C281( C241 C281 ) C241_=_C292( C241 C292 ) C241_=_C302( C241 C302 ) C241_=_C319( C241 C319 ) C241_=_C328( C241 C328 ) C241_=_C329( C241 C329 ) \nC241_=_C330( C241 C330 ) C241_=_C331( C241 C331 ) C241_=_C332( C241 C332 ) C241_=_C333( C241 C333 ) C241_=_C334( C241 C334 ) C258_=_C282( C258 C282 ) \nC258_=_C303( C258 C303 ) C258_=_C310( C258 C310 ) C258_=_C320( C258 C320 ) C258_=_C328( C258 C328 ) C258_=_C335( C258 C335 ) C258_=_C336( C258 C336 ) \nC258_=_C337( C258 C337 ) C258_=_C338( C258 C338 ) C258_=_C339( C258 C339 ) C258_=_C340( C258 C340 ) C277_=_C279( C277 C279 ) C277_=_C281( C277 C281 ) \nC277_=_C282( C277 C282 ) C277_=_C289( C277 C289 ) C277_=_C290( C277 C290 ) C277_=_C291( C277 C291 ) C277_=_C292( C277 C292 ) C277_=_C294( C277 C294 ) \nC277_=_C295( C277 C295 ) C277_=_C296( C277 C296 ) C277_=_C297( C277 C297 ) C277_=_C298( C277 C298 ) C277_=_C299( C277 C299 ) C279_=_C281( C279 C281 ) \nC279_=_C282( C279 C282 ) C279_=_C290( C279 C290 ) C279_=_C300( C279 C300 ) C279_=_C310( C279 C310 ) C279_=_C311( C279 C311 ) C279_=_C312( C279 C312 ) \nC279_=_C313( C279 C313 ) C279_=_C314( C279 C314 ) C279_=_C315( C279 C315 ) C279_=_C316( C279 C316 ) C279_=_C317( C279 C317 ) C279_=_C318( C279 C318 ) \nC281_=_C282( C281 C282 ) C281_=_C292( C281 C292 ) C281_=_C302( C281 C302 ) C281_=_C319( C281 C319 ) C281_=_C328( C281 C328 ) C281_=_C329( C281 C329 ) \nC281_=_C330( C281 C330 ) C281_=_C331( C281 C331 ) C281_=_C332( C281 C332 ) C281_=_C333( C281 C333 ) C281_=_C334( C281 C334 ) C282_=_C303( C282 C303 ) \nC282_=_C310( C282 C310 ) C282_=_C320( C282 C320 ) C282_=_C328( C282 C328 ) C282_=_C335( C282 C335 ) C282_=_C336( C282 C336 ) C282_=_C337( C282 C337 ) \nC282_=_C338( C282 C338 ) C282_=_C339( C282 C339 ) C282_=_C340( C282 C340 ) C289_=_C290( C289 C290 ) C289_=_C291( C289 C291 ) C289_=_C292( C289 C292 ) \nC289_=_C294( C289 C294 ) C289_=_C295( C289 C295 ) C289_=_C296( C289 C296 ) C289_=_C297( C289 C297 ) C289_=_C298( C289 C298 ) C289_=_C299( C289 C299 ) \nC289_=_C300( C289 C300 ) C289_=_C302( C289 C302 ) C289_=_C303( C289 C303 ) C290_=_C291( C290 C291 ) C290_=_C292( C290 C292 ) C290_=_C294( C290 C294 ) \nC290_=_C295( C290 C295 ) C290_=_C296( C290 C296 ) C290_=_C297( C290 C297 ) C290_=_C298( C290 C298 ) C290_=_C299( C290 C299 ) C290_=_C300( C290 C300 ) \nC290_=_C310( C290 C310 ) C290_=_C311( C290 C311 ) C290_=_C312( C290 C312 ) C290_=_C313( C290 C313 ) C290_=_C314( C290 C314 ) C290_=_C315( C290 C315 ) \nC290_=_C316( C290 C316 ) C290_=_C317( C290 C317 ) C290_=_C318( C290 C318 ) C291_=_C292( C291 C292 ) C291_=_C294( C291 C294 ) C291_=_C295( C291 C295 ) \nC291_=_C296( C291 C296 ) C291_=_C297( C291 C297 ) C291_=_C298( C291 C298 ) C291_=_C299( C291 C299 ) C291_=_C319( C291 C319 ) C291_=_C320( C291 C320 ) \nC292_=_C294( C292 C294 ) C292_=_C295( C292 C295 ) C292_=_C296( C292 C296 ) C292_=_C297( C292 C297 ) C292_=_C298( C292 C298 ) C292_=_C299( C292 C299 ) \nC292_=_C302( C292 C302 ) C292_=_C319( C292 C319 ) C292_=_C328( C292 C328 ) C292_=_C329( C292 C329 ) C292_=_C330( C292 C330 ) C292_=_C331( C292 C331 ) \nC292_=_C332( C292 C332 ) C292_=_C333( C292 C333 ) C292_=_C334( C292 C334 ) C294_=_C295( C294 C295 ) C294_=_C296( C294 C296 ) C294_=_C297( C294 C297 ) \nC294_=_C298( C294 C298 ) C294_=_C299( C294 C299 ) C294_=_C311( C294 C311 ) C294_=_C329( C294 C329 ) C294_=_C335( C294 C335 ) C295_=_C296( C295 C296 ) \nC295_=_C297( C295 C297 ) C295_=_C298( C295 C298 ) C295_=_C299( C295 C299 ) C296_=_C297( C296 C297 ) C296_=_C298( C296 C298 ) C296_=_C299( C296 C299 ) \nC297_=_C298( C297 C298 ) C297_=_C299( C297 C299 ) C298_=_C299( C298 C299 ) C300_=_C302( C300 C302 ) C300_=_C303( C300 C303 ) C300_=_C310( C300 C310 ) \nC300_=_C311( C300 C311 ) C300_=_C312( C300 C312 ) C300_=_C313( C300 C313 ) C300_=_C314( C300 C314 ) C300_=_C315( C300 C315 ) C300_=_C316( C300 C316 ) \nC300_=_C317( C300 C317 ) C300_=_C318( C300 C318 ) C302_=_C303( C302 C303 ) C302_=_C319( C302 C319 ) C302_=_C328( C302 C328 ) C302_=_C329( C302 C329 ) \nC302_=_C330( C302 C330 ) C302_=_C331( C302 C331 ) C302_=_C332( C302 C332 ) C302_=_C333( C302 C333 ) C302_=_C334( C302 C334 ) C303_=_C310( C303 C310 ) \nC303_=_C320( C303 C320 ) C303_=_C328( C303 C328 ) C303_=_C335( C303 C335 ) C303_=_C336( C303 C336 ) C303_=_C337( C303 C337 ) C303_=_C338( C303 C338 ) \nC303_=_C339( C303 C339 ) C303_=_C340( C303 C340 ) C310_=_C311( C310 C311 ) C310_=_C312( C310 C312 ) C310_=_C313( C310 C313 ) C310_=_C314( C310 C314 ) \nC310_=_C315( C310 C315 ) C310_=_C316( C310 C316 ) C310_=_C317( C310 C317 ) C310_=_C318( C310 C318 ) C310_=_C320( C310 C320 ) C310_=_C328( C310 C328 ) \nC310_=_C335( C310 C335 ) C310_=_C336( C310 C336 ) C310_=_C337( C310 C337 ) C310_=_C338( C310 C338 ) C310_=_C339( C310 C339 ) C310_=_C340( C310 C340 ) \nC311_=_C312( C311 C312 ) C311_=_C313( C311 C313 ) C311_=_C314( C311 C314 ) C311_=_C315( C311 C315 ) C311_=_C316( C311 C316 ) C311_=_C317( C311 C317 ) \nC311_=_C318( C311 C318 ) C311_=_C329( C311 C329 ) C311_=_C335( C311 C335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nC319_=_C320( C319 C320 ) C319_=_C328( C319 C328 ) C319_=_C329( C319 C329 ) C319_=_C330( C319 C330 ) C319_=_C331( C319 C331 ) C319_=_C332( C319 C332 ) \nC319_=_C333( C319 C333 ) C319_=_C334( C319 C334 ) C320_=_C328( C320 C328 ) C320_=_C335( C320 C335 ) C320_=_C336( C320 C336 ) C320_=_C337( C320 C337 ) \nC320_=_C338( C320 C338 ) C320_=_C339( C320 C339 ) C320_=_C340( C320 C340 ) C328_=_C329( C328 C329 ) C328_=_C330( C328 C330 ) C328_=_C331( C328 C331 ) \nC328_=_C332( C328 C332 ) C328_=_C333( C328 C333 ) C328_=_C334( C328 C334 ) C328_=_C335( C328 C335 ) C328_=_C336( C328 C336 ) C328_=_C337( C328 C337 ) \nC328_=_C338( C328 C338 ) C328_=_C339( C328 C339 ) C328_=_C340( C328 C340 ) C329_=_C330( C329 C330 ) C329_=_C331( C329 C331 ) C329_=_C332( C329 C332 ) \nC329_=_C333( C329 C333 ) C329_=_C334( C329 C334 ) C329_=_C335( C329 C335 ) C330_=_C331( C330 C331 ) C330_=_C332( C330 C332 ) C330_=_C333( C330 C333 ) \nC330_=_C334( C330 C334 ) C331_=_C332( C331 C332 ) C331_=_C333( C331 C333 ) C331_=_C334( C331 C334 ) C332_=_C333( C332 C333 ) C332_=_C334( C332 C334 ) \nC333_=_C334( C333 C334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87-&gt;123[label="42: C7 C59 C83 C241 C258 \nC277 C279 C281 C282 C289 C291 \nC294 C295 C296 C297 C298 C299 \nC300 C302 C303 C311 C312 C313 \nC314 C315 C316 C317 C318 C319 \nC320 C329 C330 C331 C332 C333 \nC334 C335 C336 C337 C338 C339 \nC340 \n221: C7_=_C83 ,C7_=_C277 ,C7_=_C289 ,C7_=_C291 ,C7_=_C294 ,\nC7_=_C295 ,C7_=_C296 ,C7_=_C297 ,C7_=_C298 ,C7_=_C299 ,C59_=_C258 ,\nC59_=_C282 ,C59_=_C303 ,C59_=_C320 ,C59_=_C335 ,C59_=_C336 ,C59_=_C337 ,\nC59_=_C338 ,C59_=_C339 ,C59_=_C340 ,C83_=_C277 ,C83_=_C289 ,C83_=_C291 ,\nC83_=_C294 ,C83_=_C295 ,C83_=_C296 ,C83_=_C297 ,C83_=_C298 ,C83_=_C299 ,\nC241_=_C281 ,C241_=_C302 ,C241_=_C319 ,C241_=_C329 ,C241_=_C330 ,C241_=_C331 ,\nC241_=_C332 ,C241_=_C333 ,C241_=_C334 ,C258_=_C282 ,C258_=_C303 ,C258_=_C320 ,\nC258_=_C335 ,C258_=_C336 ,C258_=_C337 ,C258_=_C338 ,C258_=_C339 ,C258_=_C340 ,\nC277_=_C279 ,C277_=_C281 ,C277_=_C282 ,C277_=_C289 ,C277_=_C291 ,C277_=_C294 ,\nC277_=_C295 ,C277_=_C296 ,C277_=_C297 ,C277_=_C298 ,C277_=_C299 ,C279_=_C281 ,\nC279_=_C282 ,C279_=_C300 ,C279_=_C311 ,C279_=_C312 ,C279_=_C313 ,C279_=_C314 ,\nC279_=_C315 ,C279_=_C316 ,C279_=_C317 ,C279_=_C318 ,C281_=_C282 ,C281_=_C302 ,\nC281_=_C319 ,C281_=_C329 ,C281_=_C330 ,C281_=_C331 ,C281_=_C332 ,C281_=_C333 ,\nC281_=_C334 ,C282_=_C303 ,C282_=_C320 ,C282_=_C335 ,C282_=_C336 ,C282_=_C337 ,\nC282_=_C338 ,C282_=_C339 ,C282_=_C340 ,C289_=_C291 ,C289_=_C294 ,C289_=_C295 ,\nC289_=_C296 ,C289_=_C297 ,C289_=_C298 ,C289_=_C299 ,C289_=_C300 ,C289_=_C302 ,\nC289_=_C303 ,C291_=_C294 ,C291_=_C295 ,C291_=_C296 ,C291_=_C297 ,C291_=_C298 ,\nC291_=_C299 ,C291_=_C319 ,C291_=_C320 ,C294_=_C295 ,C294_=_C296 ,C294_=_C297 ,\nC294_=_C298 ,C294_=_C299 ,C294_=_C311 ,C294_=_C329 ,C294_=_C335 ,C295_=_C296 ,\nC295_=_C297 ,C295_=_C298 ,C295_=_C299 ,C296_=_C297 ,C296_=_C298 ,C296_=_C299 ,\nC297_=_C298 ,C297_=_C299 ,C298_=_C299 ,C300_=_C302 ,C300_=_C303 ,C300_=_C311 ,\nC300_=_C312 ,C300_=_C313 ,C300_=_C314 ,C300_=_C315 ,C300_=_C316 ,C300_=_C317 ,\nC300_=_C318 ,C302_=_C303 ,C302_=_C319 ,C302_=_C329 ,C302_=_C330 ,C302_=_C331 ,\nC302_=_C332 ,C302_=_C333 ,C302_=_C334 ,C303_=_C320 ,C303_=_C335 ,C303_=_C336 ,\nC303_=_C337 ,C303_=_C338 ,C303_=_C339 ,C303_=_C340 ,C311_=_C312 ,C311_=_C313 ,\nC311_=_C314 ,C311_=_C315 ,C311_=_C316 ,C311_=_C317 ,C311_=_C318 ,C311_=_C329 ,\nC311_=_C335 ,C312_=_C313 ,C312_=_C314 ,C312_=_C315 ,C312_=_C316 ,C312_=_C317 ,\nC312_=_C318 ,C313_=_C314 ,C313_=_C315</w:t>
      </w:r>
    </w:p>
    <w:p>
      <w:pPr>
        <w:pStyle w:val="PreformattedText"/>
        <w:bidi w:val="0"/>
        <w:spacing w:before="0" w:after="0"/>
        <w:jc w:val="left"/>
        <w:rPr/>
      </w:pPr>
      <w:r>
        <w:rPr/>
        <w:t xml:space="preserve"> </w:t>
      </w:r>
      <w:r>
        <w:rPr/>
        <w:t>,C313_=_C316 ,C313_=_C317 ,C313_=_C318 ,\nC314_=_C315 ,C314_=_C316 ,C314_=_C317 ,C314_=_C318 ,C315_=_C316 ,C315_=_C317 ,\nC315_=_C318 ,C316_=_C317 ,C316_=_C318 ,C317_=_C318 ,C319_=_C320 ,C319_=_C329 ,\nC319_=_C330 ,C319_=_C331 ,C319_=_C332 ,C319_=_C333 ,C319_=_C334 ,C320_=_C335 ,\nC320_=_C336 ,C320_=_C337 ,C320_=_C338 ,C320_=_C339 ,C320_=_C340 ,C329_=_C330 ,\nC329_=_C331 ,C329_=_C332 ,C329_=_C333 ,C329_=_C334 ,C329_=_C335 ,C330_=_C331 ,\nC330_=_C332 ,C330_=_C333 ,C330_=_C334 ,C331_=_C332 ,C331_=_C333 ,C331_=_C334 ,\nC332_=_C333 ,C332_=_C334 ,C333_=_C334 ,C335_=_C336 ,C335_=_C337 ,C335_=_C338 ,\nC335_=_C339 ,C335_=_C340 ,C336_=_C337 ,C336_=_C338 ,C336_=_C339 ,C336_=_C340 ,\nC337_=_C338 ,C337_=_C339 ,C337_=_C340 ,C338_=_C339 ,C338_=_C340 ,C339_=_C340 ,"];124[shape=box, label="id:124 level: 5\n47: C48 C71 C74 C114 C135 \nC149 C158 C272 C277 C278 C279 \nC280 C281 C282 C283 C284 C285 \nC287 C288 C289 C294 C300 C301 \nC302 C303 C305 C306 C307 C308 \nC311 C321 C329 C335 C341 C342 \nC343 C344 C345 C515 C628 C787 \nC788 C789 C790 C791 C792 C793 \n297: C48_=_C114( C48 C114 ) C48_=_C158( C48 C158 ) C48_=_C278( C48 C278 ) C48_=_C289( C48 C289 ) C48_=_C300( C48 C300 ) \nC48_=_C301( C48 C301 ) C48_=_C302( C48 C302 ) C48_=_C303( C48 C303 ) C48_=_C305( C48 C305 ) C48_=_C306( C48 C306 ) C48_=_C307( C48 C307 ) \nC48_=_C308( C48 C308 ) C71_=_C74( C71 C74 ) C71_=_C277( C71 C277 ) C71_=_C278( C71 C278 ) C71_=_C279( C71 C279 ) C71_=_C280( C71 C280 ) \nC71_=_C281( C71 C281 ) C71_=_C282( C71 C282 ) C71_=_C283( C71 C283 ) C71_=_C284( C71 C284 ) C71_=_C285( C71 C285 ) C71_=_C287( C71 C287 ) \nC71_=_C288( C71 C288 ) C74_=_C149( C74 C149 ) C74_=_C515( C74 C515 ) C74_=_C628( C74 C628 ) C74_=_C787( C74 C787 ) C74_=_C788( C74 C788 ) \nC74_=_C789( C74 C789 ) C74_=_C790( C74 C790 ) C74_=_C791( C74 C791 ) C74_=_C792( C74 C792 ) C74_=_C793( C74 C793 ) C114_=_C158( C114 C158 ) \nC114_=_C278( C114 C278 ) C114_=_C289( C114 C289 ) C114_=_C300( C114 C300 ) C114_=_C301( C114 C301 ) C114_=_C302( C114 C302 ) C114_=_C303( C114 C303 ) \nC114_=_C305( C114 C305 ) C114_=_C306( C114 C306 ) C114_=_C307( C114 C307 ) C114_=_C308( C114 C308 ) C135_=_C272( C135 C272 ) C135_=_C283( C135 C283 ) \nC135_=_C294( C135 C294 ) C135_=_C311( C135 C311 ) C135_=_C321( C135 C321 ) C135_=_C329( C135 C329 ) C135_=_C335( C135 C335 ) C135_=_C341( C135 C341 ) \nC135_=_C342( C135 C342 ) C135_=_C343( C135 C343 ) C135_=_C344( C135 C344 ) C135_=_C345( C135 C345 ) C149_=_C515( C149 C515 ) C149_=_C628( C149 C628 ) \nC149_=_C787( C149 C787 ) C149_=_C788( C149 C788 ) C149_=_C789( C149 C789 ) C149_=_C790( C149 C790 ) C149_=_C791( C149 C791 ) C149_=_C792( C149 C792 ) \nC149_=_C793( C149 C793 ) C158_=_C278( C158 C278 ) C158_=_C289( C158 C289 ) C158_=_C300( C158 C300 ) C158_=_C301( C158 C301 ) C158_=_C302( C158 C302 ) \nC158_=_C303( C158 C303 ) C158_=_C305( C158 C305 ) C158_=_C306( C158 C306 ) C158_=_C307( C158 C307 ) C158_=_C308( C158 C308 ) C272_=_C283( C272 C283 ) \nC272_=_C294( C272 C294 ) C272_=_C311( C272 C311 ) C272_=_C321( C272 C321 ) C272_=_C329( C272 C329 ) C272_=_C335( C272 C335 ) C272_=_C341( C272 C341 ) \nC272_=_C342( C272 C342 ) C272_=_C343( C272 C343 ) C272_=_C344( C272 C344 ) C272_=_C345( C272 C345 ) C277_=_C278( C277 C278 ) C277_=_C279( C277 C279 ) \nC277_=_C280( C277 C280 ) C277_=_C281( C277 C281 ) C277_=_C282( C277 C282 ) C277_=_C283( C277 C283 ) C277_=_C284( C277 C284 ) C277_=_C285( C277 C285 ) \nC277_=_C287( C277 C287 ) C277_=_C288( C277 C288 ) C277_=_C289( C277 C289 ) C277_=_C294( C277 C294 ) C278_=_C279( C278 C279 ) C278_=_C280( C278 C280 ) \nC278_=_C281( C278 C281 ) C278_=_C282( C278 C282 ) C278_=_C283( C278 C283 ) C278_=_C284( C278 C284 ) C278_=_C285( C278 C285 ) C278_=_C287( C278 C287 ) \nC278_=_C288( C278 C288 ) C278_=_C289( C278 C289 ) C278_=_C300( C278 C300 ) C278_=_C301( C278 C301 ) C278_=_C302( C278 C302 ) C278_=_C303( C278 C303 ) \nC278_=_C305( C278 C305 ) C278_=_C306( C278 C306 ) C278_=_C307( C278 C307 ) C278_=_C308( C278 C308 ) C279_=_C280( C279 C280 ) C279_=_C281( C279 C281 ) \nC279_=_C282( C279 C282 ) C279_=_C283( C279 C283 ) C279_=_C284( C279 C284 ) C279_=_C285( C279 C285 ) C279_=_C287( C279 C287 ) C279_=_C288( C279 C288 ) \nC279_=_C300( C279 C300 ) C279_=_C311( C279 C311 ) C280_=_C281( C280 C281 ) C280_=_C282( C280 C282 ) C280_=_C283( C280 C283 ) C280_=_C284( C280 C284 ) \nC280_=_C285( C280 C285 ) C280_=_C287( C280 C287 ) C280_=_C288( C280 C288 ) C280_=_C301( C280 C301 ) C280_=_C321( C280 C321 ) C281_=_C282( C281 C282 ) \nC281_=_C283( C281 C283 ) C281_=_C284( C281 C284 ) C281_=_C285( C281 C285 ) C281_=_C287( C281 C287 ) C281_=_C288( C281 C288 ) C281_=_C302( C281 C302 ) \nC281_=_C329( C281 C329 ) C282_=_C283( C282 C283 ) C282_=_C284( C282 C284 ) C282_=_C285( C282 C285 ) C282_=_C287( C282 C287 ) C282_=_C288( C282 C288 ) \nC282_=_C303( C282 C303 ) C282_=_C335( C282 C335 ) C283_=_C284( C283 C284 ) C283_=_C285( C283 C285 ) C283_=_C287( C283 C287 ) C283_=_C288( C283 C288 ) \nC283_=_C294( C283 C294 ) C283_=_C311( C283 C311 ) C283_=_C321( C283 C321 ) C283_=_C329( C283 C329 ) C283_=_C335( C283 C335 ) C283_=_C341( C283 C341 ) \nC283_=_C342( C283 C342 ) C283_=_C343( C283 C343 ) C283_=_C344( C283 C344 ) C283_=_C345( C283 C345 ) C284_=_C285( C284 C285 ) C284_=_C287( C284 C287 ) \nC284_=_C288( C284 C288 ) C284_=_C515( C284 C515 ) C285_=_C287( C285 C287 ) C285_=_C288( C285 C288 ) C285_=_C628( C285 C628 ) C287_=_C288( C287 C288 ) \nC287_=_C792( C287 C792 ) C288_=_C793( C288 C793 ) C289_=_C294( C289 C294 ) C289_=_C300( C289 C300 ) C289_=_C301( C289 C301 ) C289_=_C302( C289 C302 ) \nC289_=_C303( C289 C303 ) C289_=_C305( C289 C305 ) C289_=_C306( C289 C306 ) C289_=_C307( C289 C307 ) C289_=_C308( C289 C308 ) C294_=_C311( C294 C311 ) \nC294_=_C321( C294 C321 ) C294_=_C329( C294 C329 ) C294_=_C335( C294 C335 ) C294_=_C341( C294 C341 ) C294_=_C342( C294 C342 ) C294_=_C343( C294 C343 ) \nC294_=_C344( C294 C344 ) C294_=_C345( C294 C345 ) C300_=_C301( C300 C301 ) C300_=_C302( C300 C302 ) C300_=_C303( C300 C303 ) C300_=_C305( C300 C305 ) \nC300_=_C306( C300 C306 ) C300_=_C307( C300 C307 ) C300_=_C308( C300 C308 ) C300_=_C311( C300 C311 ) C301_=_C302( C301 C302 ) C301_=_C303( C301 C303 ) \nC301_=_C305( C301 C305 ) C301_=_C306( C301 C306 ) C301_=_C307( C301 C307 ) C301_=_C308( C301 C308 ) C301_=_C321( C301 C321 ) C302_=_C303( C302 C303 ) \nC302_=_C305( C302 C305 ) C302_=_C306( C302 C306 ) C302_=_C307( C302 C307 ) C302_=_C308( C302 C308 ) C302_=_C329( C302 C329 ) C303_=_C305( C303 C305 ) \nC303_=_C306( C303 C306 ) C303_=_C307( C303 C307 ) C303_=_C308( C303 C308 ) C303_=_C335( C303 C335 ) C305_=_C306( C305 C306 ) C305_=_C307( C305 C307 ) \nC305_=_C308( C305 C308 ) C306_=_C307( C306 C307 ) C306_=_C308( C306 C308 ) C307_=_C308( C307 C308 ) C311_=_C321( C311 C321 ) C311_=_C329( C311 C329 ) \nC311_=_C335( C311 C335 ) C311_=_C341( C311 C341 ) C311_=_C342( C311 C342 ) C311_=_C343( C311 C343 ) C311_=_C344( C311 C344 ) C311_=_C345( C311 C345 ) \nC321_=_C329( C321 C329 ) C321_=_C335( C321 C335 ) C321_=_C341( C321 C341 ) C321_=_C342( C321 C342 ) C321_=_C343( C321 C343 ) C321_=_C344( C321 C344 ) \nC321_=_C345( C321 C345 ) C329_=_C335( C329 C335 ) C329_=_C341( C329 C341 ) C329_=_C342( C329 C342 ) C329_=_C343( C329 C343 ) C329_=_C344( C329 C344 ) \nC329_=_C345( C329 C345 ) C335_=_C341( C335 C341 ) C335_=_C342( C335 C342 ) C335_=_C343( C335 C343 ) C335_=_C344( C335 C344 ) C335_=_C345( C335 C345 ) \nC341_=_C342( C341 C342 ) C341_=_C343( C341 C343 ) C341_=_C344( C341 C344 ) C341_=_C345( C341 C345 ) C342_=_C343( C342 C343 ) C342_=_C344( C342 C344 ) \nC342_=_C345( C342 C345 ) C343_=_C344( C343 C344 ) C343_=_C345( C343 C345 ) C344_=_C345( C344 C345 ) C515_=_C628( C515 C628 ) C515_=_C787( C515 C787 ) \nC515_=_C788( C515 C788 ) C515_=_C789( C515 C789 ) C515_=_C790( C515 C790 ) C515_=_C791( C515 C791 ) C515_=_C792( C515 C792 ) C515_=_C793( C515 C793 ) \nC628_=_C787( C628 C787 ) C628_=_C788( C628 C788 ) C628_=_C789( C628 C789 ) C628_=_C790( C628 C790 ) C628_=_C791( C628 C791 ) C628_=_C792( C628 C792 ) \nC628_=_C793( C628 C793 ) C787_=_C788( C787 C788 ) C787_=_C789( C787 C789 ) C787_=_C790( C787 C790 ) C787_=_C791( C787 C791 ) C787_=_C792( C787 C792 ) \nC787_=_C793( C787 C793 ) C788_=_C789( C788 C789 ) C788_=_C790( C788 C790 ) C788_=_C791( C788 C791 ) C788_=_C792( C788 C792 ) C788_=_C793( C788 C793 ) \nC789_=_C790( C789 C790 ) C789_=_C791( C789 C791 ) C789_=_C792( C789 C792 ) C789_=_C793( C789 C793 ) C790_=_C791( C790 C791 ) C790_=_C792( C790 C792 ) \nC790_=_C793( C790 C793 ) C791_=_C792( C791 C792 ) C791_=_C793( C791 C793 ) C792_=_C793( C792 C793 ) "];87-&gt;124[label="45: C48 C71 C74 C114 C135 \nC149 C158 C272 C277 C279 C280 \nC281 C282 C284 C285 C287 C288 \nC289 C294 C300 C301 C302 C303 \nC305 C306 C307 C308 C311 C321 \nC329 C335 C341 C342 C343 C344 \nC345 C515 C628 C787 C788 C789 \nC790 C791 C792 C793 \n252: C48_=_C114 ,C48_=_C158 ,C48_=_C289 ,C48_=_C300 ,C48_=_C301 ,\nC48_=_C302 ,C48_=_C303 ,C48_=_C305 ,C48_=_C306 ,C48_=_C307 ,C48_=_C308 ,\nC71_=_C74 ,C71_=_C277 ,C71_=_C279 ,C71_=_C280 ,C71_=_C281 ,C71_=_C282 ,\nC71_=_C284 ,C71_=_C285 ,C71_=_C287 ,C71_=_C288 ,C74_=_C149 ,C74_=_C515 ,\nC74_=_C628 ,C74_=_C787 ,C74_=_C788 ,C74_=_C789 ,C74_=_C790 ,C74_=_C791 ,\nC74_=_C792 ,C74_=_C793 ,C114_=_C158 ,C114_=_C289 ,C114_=_C300 ,C114_=_C301 ,\nC114_=_C302 ,C114_=_C303 ,C114_=_C305 ,C114_=_C306 ,C114_=_C307 ,C114_=_C308 ,\nC135_=_C272 ,C135_=_C294 ,C135_=_C311 ,C135_=_C321 ,C135_=_C329 ,C135_=_C335 ,\nC135_=_C341 ,C135_=_C342 ,C135_=_C343 ,C135_=_C344 ,C135_=_C345 ,C149_=_C515 ,\nC149_=_C628 ,C149_=_C787 ,C149_=_C788 ,C149_=_C789 ,C149_=_C790 ,C149_=_C791 ,\nC149_=_C792 ,C149_=_C793 ,C158_=_C289 ,C158_=_C300 ,C158_=_C301 ,C158_=_C302 ,\nC158_=_C303 ,C158_=_C305 ,C158_=_C306 ,C158_=_C307 ,C158_=_C308 ,C272_=_C294 ,\nC272_=_C311 ,C272_=_C321 ,C272_=_C329 ,C272_=_C335 ,C272_=_C341 ,C272_=_C342 ,\nC272_=_C343 ,C272_=_C344 ,C272_=_C345 ,C277_=_C279 ,C277_=_C280 ,C277_=_C281 ,\nC277_=_C282 ,C277_=_C284 ,C277_=_C285 ,C277_=_C287</w:t>
      </w:r>
    </w:p>
    <w:p>
      <w:pPr>
        <w:pStyle w:val="PreformattedText"/>
        <w:bidi w:val="0"/>
        <w:spacing w:before="0" w:after="0"/>
        <w:jc w:val="left"/>
        <w:rPr/>
      </w:pPr>
      <w:r>
        <w:rPr/>
        <w:t xml:space="preserve"> </w:t>
      </w:r>
      <w:r>
        <w:rPr/>
        <w:t>,C277_=_C288 ,C277_=_C289 ,\nC277_=_C294 ,C279_=_C280 ,C279_=_C281 ,C279_=_C282 ,C279_=_C284 ,C279_=_C285 ,\nC279_=_C287 ,C279_=_C288 ,C279_=_C300 ,C279_=_C311 ,C280_=_C281 ,C280_=_C282 ,\nC280_=_C284 ,C280_=_C285 ,C280_=_C287 ,C280_=_C288 ,C280_=_C301 ,C280_=_C321 ,\nC281_=_C282 ,C281_=_C284 ,C281_=_C285 ,C281_=_C287 ,C281_=_C288 ,C281_=_C302 ,\nC281_=_C329 ,C282_=_C284 ,C282_=_C285 ,C282_=_C287 ,C282_=_C288 ,C282_=_C303 ,\nC282_=_C335 ,C284_=_C285 ,C284_=_C287 ,C284_=_C288 ,C284_=_C515 ,C285_=_C287 ,\nC285_=_C288 ,C285_=_C628 ,C287_=_C288 ,C287_=_C792 ,C288_=_C793 ,C289_=_C294 ,\nC289_=_C300 ,C289_=_C301 ,C289_=_C302 ,C289_=_C303 ,C289_=_C305 ,C289_=_C306 ,\nC289_=_C307 ,C289_=_C308 ,C294_=_C311 ,C294_=_C321 ,C294_=_C329 ,C294_=_C335 ,\nC294_=_C341 ,C294_=_C342 ,C294_=_C343 ,C294_=_C344 ,C294_=_C345 ,C300_=_C301 ,\nC300_=_C302 ,C300_=_C303 ,C300_=_C305 ,C300_=_C306 ,C300_=_C307 ,C300_=_C308 ,\nC300_=_C311 ,C301_=_C302 ,C301_=_C303 ,C301_=_C305 ,C301_=_C306 ,C301_=_C307 ,\nC301_=_C308 ,C301_=_C321 ,C302_=_C303 ,C302_=_C305 ,C302_=_C306 ,C302_=_C307 ,\nC302_=_C308 ,C302_=_C329 ,C303_=_C305 ,C303_=_C306 ,C303_=_C307 ,C303_=_C308 ,\nC303_=_C335 ,C305_=_C306 ,C305_=_C307 ,C305_=_C308 ,C306_=_C307 ,C306_=_C308 ,\nC307_=_C308 ,C311_=_C321 ,C311_=_C329 ,C311_=_C335 ,C311_=_C341 ,C311_=_C342 ,\nC311_=_C343 ,C311_=_C344 ,C311_=_C345 ,C321_=_C329 ,C321_=_C335 ,C321_=_C341 ,\nC321_=_C342 ,C321_=_C343 ,C321_=_C344 ,C321_=_C345 ,C329_=_C335 ,C329_=_C341 ,\nC329_=_C342 ,C329_=_C343 ,C329_=_C344 ,C329_=_C345 ,C335_=_C341 ,C335_=_C342 ,\nC335_=_C343 ,C335_=_C344 ,C335_=_C345 ,C341_=_C342 ,C341_=_C343 ,C341_=_C344 ,\nC341_=_C345 ,C342_=_C343 ,C342_=_C344 ,C342_=_C345 ,C343_=_C344 ,C343_=_C345 ,\nC344_=_C345 ,C515_=_C628 ,C515_=_C787 ,C515_=_C788 ,C515_=_C789 ,C515_=_C790 ,\nC515_=_C791 ,C515_=_C792 ,C515_=_C793 ,C628_=_C787 ,C628_=_C788 ,C628_=_C789 ,\nC628_=_C790 ,C628_=_C791 ,C628_=_C792 ,C628_=_C793 ,C787_=_C788 ,C787_=_C789 ,\nC787_=_C790 ,C787_=_C791 ,C787_=_C792 ,C787_=_C793 ,C788_=_C789 ,C788_=_C790 ,\nC788_=_C791 ,C788_=_C792 ,C788_=_C793 ,C789_=_C790 ,C789_=_C791 ,C789_=_C792 ,\nC789_=_C793 ,C790_=_C791 ,C790_=_C792 ,C790_=_C793 ,C791_=_C792 ,C791_=_C793 ,\nC792_=_C793 ,"];125[shape=box, label="id:125 level: 5\n54: C126 C138 C180 C202 C226 \nC236 C270 C274 C317 C325 C343 \nC401 C428 C441 C448 C485 C498 \nC528 C535 C562 C601 C605 C619 \nC657 C689 C694 C700 C704 C738 \nC748 C784 C786 C788 C789 C790 \nC791 C794 C795 C796 C797 C799 \nC800 C802 C803 C804 C806 C809 \nC810 C811 C814 C815 C816 C818 \nC819 \n313: C126_=_C180( C126 C180 ) C126_=_C236( C126 C236 ) C126_=_C428( C126 C428 ) C126_=_C485( C126 C485 ) C126_=_C694( C126 C694 ) \nC126_=_C790( C126 C790 ) C126_=_C795( C126 C795 ) C126_=_C800( C126 C800 ) C126_=_C811( C126 C811 ) C138_=_C274( C138 C274 ) C138_=_C343( C138 C343 ) \nC138_=_C562( C138 C562 ) C138_=_C802( C138 C802 ) C138_=_C814( C138 C814 ) C138_=_C818( C138 C818 ) C138_=_C819( C138 C819 ) C180_=_C236( C180 C236 ) \nC180_=_C428( C180 C428 ) C180_=_C485( C180 C485 ) C180_=_C694( C180 C694 ) C180_=_C790( C180 C790 ) C180_=_C795( C180 C795 ) C180_=_C800( C180 C800 ) \nC180_=_C811( C180 C811 ) C202_=_C401( C202 C401 ) C202_=_C448( C202 C448 ) C202_=_C704( C202 C704 ) C202_=_C748( C202 C748 ) C202_=_C786( C202 C786 ) \nC202_=_C797( C202 C797 ) C202_=_C803( C202 C803 ) C202_=_C815( C202 C815 ) C226_=_C325( C226 C325 ) C226_=_C535( C226 C535 ) C226_=_C605( C226 C605 ) \nC226_=_C789( C226 C789 ) C226_=_C799( C226 C799 ) C226_=_C806( C226 C806 ) C226_=_C809( C226 C809 ) C226_=_C810( C226 C810 ) C236_=_C428( C236 C428 ) \nC236_=_C485( C236 C485 ) C236_=_C694( C236 C694 ) C236_=_C790( C236 C790 ) C236_=_C795( C236 C795 ) C236_=_C800( C236 C800 ) C236_=_C811( C236 C811 ) \nC270_=_C441( C270 C441 ) C270_=_C498( C270 C498 ) C270_=_C619( C270 C619 ) C270_=_C700( C270 C700 ) C270_=_C784( C270 C784 ) C270_=_C791( C270 C791 ) \nC270_=_C796( C270 C796 ) C270_=_C806( C270 C806 ) C270_=_C811( C270 C811 ) C270_=_C814( C270 C814 ) C270_=_C815( C270 C815 ) C270_=_C816( C270 C816 ) \nC274_=_C343( C274 C343 ) C274_=_C562( C274 C562 ) C274_=_C802( C274 C802 ) C274_=_C814( C274 C814 ) C274_=_C818( C274 C818 ) C274_=_C819( C274 C819 ) \nC317_=_C528( C317 C528 ) C317_=_C601( C317 C601 ) C317_=_C657( C317 C657 ) C317_=_C689( C317 C689 ) C317_=_C738( C317 C738 ) C317_=_C788( C317 C788 ) \nC317_=_C794( C317 C794 ) C317_=_C799( C317 C799 ) C317_=_C800( C317 C800 ) C317_=_C802( C317 C802 ) C317_=_C803( C317 C803 ) C317_=_C804( C317 C804 ) \nC325_=_C535( C325 C535 ) C325_=_C605( C325 C605 ) C325_=_C789( C325 C789 ) C325_=_C799( C325 C799 ) C325_=_C806( C325 C806 ) C325_=_C809( C325 C809 ) \nC325_=_C810( C325 C810 ) C343_=_C562( C343 C562 ) C343_=_C802( C343 C802 ) C343_=_C814( C343 C814 ) C343_=_C818( C343 C818 ) C343_=_C819( C343 C819 ) \nC401_=_C448( C401 C448 ) C401_=_C704( C401 C704 ) C401_=_C748( C401 C748 ) C401_=_C786( C401 C786 ) C401_=_C797( C401 C797 ) C401_=_C803( C401 C803 ) \nC401_=_C815( C401 C815 ) C428_=_C485( C428 C485 ) C428_=_C694( C428 C694 ) C428_=_C790( C428 C790 ) C428_=_C795( C428 C795 ) C428_=_C800( C428 C800 ) \nC428_=_C811( C428 C811 ) C441_=_C498( C441 C498 ) C441_=_C619( C441 C619 ) C441_=_C700( C441 C700 ) C441_=_C784( C441 C784 ) C441_=_C791( C441 C791 ) \nC441_=_C796( C441 C796 ) C441_=_C806( C441 C806 ) C441_=_C811( C441 C811 ) C441_=_C814( C441 C814 ) C441_=_C815( C441 C815 ) C441_=_C816( C441 C816 ) \nC448_=_C704( C448 C704 ) C448_=_C748( C448 C748 ) C448_=_C786( C448 C786 ) C448_=_C797( C448 C797 ) C448_=_C803( C448 C803 ) C448_=_C815( C448 C815 ) \nC485_=_C694( C485 C694 ) C485_=_C790( C485 C790 ) C485_=_C795( C485 C795 ) C485_=_C800( C485 C800 ) C485_=_C811( C485 C811 ) C498_=_C619( C498 C619 ) \nC498_=_C700( C498 C700 ) C498_=_C784( C498 C784 ) C498_=_C791( C498 C791 ) C498_=_C796( C498 C796 ) C498_=_C806( C498 C806 ) C498_=_C811( C498 C811 ) \nC498_=_C814( C498 C814 ) C498_=_C815( C498 C815 ) C498_=_C816( C498 C816 ) C528_=_C601( C528 C601 ) C528_=_C657( C528 C657 ) C528_=_C689( C528 C689 ) \nC528_=_C738( C528 C738 ) C528_=_C788( C528 C788 ) C528_=_C794( C528 C794 ) C528_=_C799( C528 C799 ) C528_=_C800( C528 C800 ) C528_=_C802( C528 C802 ) \nC528_=_C803( C528 C803 ) C528_=_C804( C528 C804 ) C535_=_C605( C535 C605 ) C535_=_C789( C535 C789 ) C535_=_C799( C535 C799 ) C535_=_C806( C535 C806 ) \nC535_=_C809( C535 C809 ) C535_=_C810( C535 C810 ) C562_=_C802( C562 C802 ) C562_=_C814( C562 C814 ) C562_=_C818( C562 C818 ) C562_=_C819( C562 C819 ) \nC601_=_C657( C601 C657 ) C601_=_C689( C601 C689 ) C601_=_C738( C601 C738 ) C601_=_C788( C601 C788 ) C601_=_C794( C601 C794 ) C601_=_C799( C601 C799 ) \nC601_=_C800( C601 C800 ) C601_=_C802( C601 C802 ) C601_=_C803( C601 C803 ) C601_=_C804( C601 C804 ) C605_=_C789( C605 C789 ) C605_=_C799( C605 C799 ) \nC605_=_C806( C605 C806 ) C605_=_C809( C605 C809 ) C605_=_C810( C605 C810 ) C619_=_C700( C619 C700 ) C619_=_C784( C619 C784 ) C619_=_C791( C619 C791 ) \nC619_=_C796( C619 C796 ) C619_=_C806( C619 C806 ) C619_=_C811( C619 C811 ) C619_=_C814( C619 C814 ) C619_=_C815( C619 C815 ) C619_=_C816( C619 C816 ) \nC657_=_C689( C657 C689 ) C657_=_C738( C657 C738 ) C657_=_C788( C657 C788 ) C657_=_C794( C657 C794 ) C657_=_C799( C657 C799 ) C657_=_C800( C657 C800 ) \nC657_=_C802( C657 C802 ) C657_=_C803( C657 C803 ) C657_=_C804( C657 C804 ) C689_=_C738( C689 C738 ) C689_=_C788( C689 C788 ) C689_=_C794( C689 C794 ) \nC689_=_C799( C689 C799 ) C689_=_C800( C689 C800 ) C689_=_C802( C689 C802 ) C689_=_C803( C689 C803 ) C689_=_C804( C689 C804 ) C694_=_C790( C694 C790 ) \nC694_=_C795( C694 C795 ) C694_=_C800( C694 C800 ) C694_=_C811( C694 C811 ) C700_=_C784( C700 C784 ) C700_=_C791( C700 C791 ) C700_=_C796( C700 C796 ) \nC700_=_C806( C700 C806 ) C700_=_C811( C700 C811 ) C700_=_C814( C700 C814 ) C700_=_C815( C700 C815 ) C700_=_C816( C700 C816 ) C704_=_C748( C704 C748 ) \nC704_=_C786( C704 C786 ) C704_=_C797( C704 C797 ) C704_=_C803( C704 C803 ) C704_=_C815( C704 C815 ) C738_=_C788( C738 C788 ) C738_=_C794( C738 C794 ) \nC738_=_C799( C738 C799 ) C738_=_C800( C738 C800 ) C738_=_C802( C738 C802 ) C738_=_C803( C738 C803 ) C738_=_C804( C738 C804 ) C748_=_C786( C748 C786 ) \nC748_=_C797( C748 C797 ) C748_=_C803( C748 C803 ) C748_=_C815( C748 C815 ) C784_=_C791( C784 C791 ) C784_=_C796( C784 C796 ) C784_=_C806( C784 C806 ) \nC784_=_C811( C784 C811 ) C784_=_C814( C784 C814 ) C784_=_C815( C784 C815 ) C784_=_C816( C784 C816 ) C786_=_C797( C786 C797 ) C786_=_C803( C786 C803 ) \nC786_=_C815( C786 C815 ) C788_=_C789( C788 C789 ) C788_=_C790( C788 C790 ) C788_=_C791( C788 C791 ) C788_=_C794( C788 C794 ) C788_=_C799( C788 C799 ) \nC788_=_C800( C788 C800 ) C788_=_C802( C788 C802 ) C788_=_C803( C788 C803 ) C788_=_C804( C788 C804 ) C789_=_C790( C789 C790 ) C789_=_C791( C789 C791 ) \nC789_=_C799( C789 C799 ) C789_=_C806( C789 C806 ) C789_=_C809( C789 C809 ) C789_=_C810( C789 C810 ) C790_=_C791( C790 C791 ) C790_=_C795( C790 C795 ) \nC790_=_C800( C790 C800 ) C790_=_C811( C790 C811 ) C791_=_C796( C791 C796 ) C791_=_C806( C791 C806 ) C791_=_C811( C791 C811 ) C791_=_C814( C791 C814 ) \nC791_=_C815( C791 C815 ) C791_=_C816( C791 C816 ) C794_=_C795( C794 C795 ) C794_=_C796( C794 C796 ) C794_=_C797( C794 C797 ) C794_=_C799( C794 C799 ) \nC794_=_C800( C794 C800 ) C794_=_C802( C794 C802 ) C794_=_C803( C794 C803 ) C794_=_C804( C794 C804 ) C795_=_C796( C795 C796 ) C795_=_C797( C795 C797 ) \nC795_=_C800( C795 C800 ) C795_=_C811( C795 C811 ) C796_=_C797( C796 C797 ) C796_=_C806( C796 C806 ) C796_=_C811( C796 C811 ) C796_=_C814( C796 C814 ) \nC796_=_C815( C796 C815 ) C796_=_C816( C796 C816 ) C797_=_C803( C797 C803 ) C797_=_C815( C797 C815 ) C799_=_C800( C799 C800 ) C799_=_C802( C799 C802 ) \nC799_=_C803( C799 C803 ) C799_=_C804( C799 C804 ) C799_=_C806( C799 C806 ) C799_=_C809( C799 C809 ) C799_=_C810( C799 C810 ) C800_=_C802( C800 C802 ) \nC800_=_C803( C800 C803 ) C800_=_C804( C800 C804 ) C800_=_C811( C800 C811 ) C802_=_C803(</w:t>
      </w:r>
    </w:p>
    <w:p>
      <w:pPr>
        <w:pStyle w:val="PreformattedText"/>
        <w:bidi w:val="0"/>
        <w:spacing w:before="0" w:after="0"/>
        <w:jc w:val="left"/>
        <w:rPr/>
      </w:pPr>
      <w:r>
        <w:rPr/>
        <w:t xml:space="preserve"> </w:t>
      </w:r>
      <w:r>
        <w:rPr/>
        <w:t>C802 C803 ) C802_=_C804( C802 C804 ) C802_=_C814( C802 C814 ) \nC802_=_C818( C802 C818 ) C802_=_C819( C802 C819 ) C803_=_C804( C803 C804 ) C803_=_C815( C803 C815 ) C806_=_C809( C806 C809 ) C806_=_C810( C806 C810 ) \nC806_=_C811( C806 C811 ) C806_=_C814( C806 C814 ) C806_=_C815( C806 C815 ) C806_=_C816( C806 C816 ) C809_=_C810( C809 C810 ) C811_=_C814( C811 C814 ) \nC811_=_C815( C811 C815 ) C811_=_C816( C811 C816 ) C814_=_C815( C814 C815 ) C814_=_C816( C814 C816 ) C814_=_C818( C814 C818 ) C814_=_C819( C814 C819 ) \nC815_=_C816( C815 C816 ) C818_=_C819( C818 C819 ) "];88-&gt;125[label="46: C126 C138 C180 C202 C226 \nC236 C270 C274 C317 C325 C343 \nC401 C428 C441 C448 C485 C498 \nC528 C535 C562 C601 C605 C619 \nC657 C689 C694 C700 C704 C738 \nC748 C784 C786 C788 C789 C790 \nC791 C794 C795 C796 C797 C804 \nC809 C810 C816 C818 C819 \n169: C126_=_C180 ,C126_=_C236 ,C126_=_C428 ,C126_=_C485 ,C126_=_C694 ,\nC126_=_C790 ,C126_=_C795 ,C138_=_C274 ,C138_=_C343 ,C138_=_C562 ,C138_=_C818 ,\nC138_=_C819 ,C180_=_C236 ,C180_=_C428 ,C180_=_C485 ,C180_=_C694 ,C180_=_C790 ,\nC180_=_C795 ,C202_=_C401 ,C202_=_C448 ,C202_=_C704 ,C202_=_C748 ,C202_=_C786 ,\nC202_=_C797 ,C226_=_C325 ,C226_=_C535 ,C226_=_C605 ,C226_=_C789 ,C226_=_C809 ,\nC226_=_C810 ,C236_=_C428 ,C236_=_C485 ,C236_=_C694 ,C236_=_C790 ,C236_=_C795 ,\nC270_=_C441 ,C270_=_C498 ,C270_=_C619 ,C270_=_C700 ,C270_=_C784 ,C270_=_C791 ,\nC270_=_C796 ,C270_=_C816 ,C274_=_C343 ,C274_=_C562 ,C274_=_C818 ,C274_=_C819 ,\nC317_=_C528 ,C317_=_C601 ,C317_=_C657 ,C317_=_C689 ,C317_=_C738 ,C317_=_C788 ,\nC317_=_C794 ,C317_=_C804 ,C325_=_C535 ,C325_=_C605 ,C325_=_C789 ,C325_=_C809 ,\nC325_=_C810 ,C343_=_C562 ,C343_=_C818 ,C343_=_C819 ,C401_=_C448 ,C401_=_C704 ,\nC401_=_C748 ,C401_=_C786 ,C401_=_C797 ,C428_=_C485 ,C428_=_C694 ,C428_=_C790 ,\nC428_=_C795 ,C441_=_C498 ,C441_=_C619 ,C441_=_C700 ,C441_=_C784 ,C441_=_C791 ,\nC441_=_C796 ,C441_=_C816 ,C448_=_C704 ,C448_=_C748 ,C448_=_C786 ,C448_=_C797 ,\nC485_=_C694 ,C485_=_C790 ,C485_=_C795 ,C498_=_C619 ,C498_=_C700 ,C498_=_C784 ,\nC498_=_C791 ,C498_=_C796 ,C498_=_C816 ,C528_=_C601 ,C528_=_C657 ,C528_=_C689 ,\nC528_=_C738 ,C528_=_C788 ,C528_=_C794 ,C528_=_C804 ,C535_=_C605 ,C535_=_C789 ,\nC535_=_C809 ,C535_=_C810 ,C562_=_C818 ,C562_=_C819 ,C601_=_C657 ,C601_=_C689 ,\nC601_=_C738 ,C601_=_C788 ,C601_=_C794 ,C601_=_C804 ,C605_=_C789 ,C605_=_C809 ,\nC605_=_C810 ,C619_=_C700 ,C619_=_C784 ,C619_=_C791 ,C619_=_C796 ,C619_=_C816 ,\nC657_=_C689 ,C657_=_C738 ,C657_=_C788 ,C657_=_C794 ,C657_=_C804 ,C689_=_C738 ,\nC689_=_C788 ,C689_=_C794 ,C689_=_C804 ,C694_=_C790 ,C694_=_C795 ,C700_=_C784 ,\nC700_=_C791 ,C700_=_C796 ,C700_=_C816 ,C704_=_C748 ,C704_=_C786 ,C704_=_C797 ,\nC738_=_C788 ,C738_=_C794 ,C738_=_C804 ,C748_=_C786 ,C748_=_C797 ,C784_=_C791 ,\nC784_=_C796 ,C784_=_C816 ,C786_=_C797 ,C788_=_C789 ,C788_=_C790 ,C788_=_C791 ,\nC788_=_C794 ,C788_=_C804 ,C789_=_C790 ,C789_=_C791 ,C789_=_C809 ,C789_=_C810 ,\nC790_=_C791 ,C790_=_C795 ,C791_=_C796 ,C791_=_C816 ,C794_=_C795 ,C794_=_C796 ,\nC794_=_C797 ,C794_=_C804 ,C795_=_C796 ,C795_=_C797 ,C796_=_C797 ,C796_=_C816 ,\nC809_=_C810 ,C818_=_C819 ,"];126[shape=box, label="id:126 level: 5\n55: C209 C219 C220 C221 C222 \nC223 C224 C226 C227 C228 C280 \nC291 C301 C319 C320 C321 C323 \nC325 C326 C327 C347 C356 C368 \nC369 C370 C371 C372 C373 C534 \nC536 C537 C568 C586 C594 C603 \nC604 C605 C606 C607 C809 C810 \nC855 C861 C866 C869 C874 C875 \nC876 C885 C891 C896 C901 C902 \nC903 C904 \n330: C209_=_C219( C209 C219 ) C209_=_C220( C209 C220 ) C209_=_C221( C209 C221 ) C209_=_C222( C209 C222 ) C209_=_C223( C209 C223 ) \nC209_=_C224( C209 C224 ) C209_=_C226( C209 C226 ) C209_=_C227( C209 C227 ) C209_=_C228( C209 C228 ) C219_=_C220( C219 C220 ) C219_=_C221( C219 C221 ) \nC219_=_C222( C219 C222 ) C219_=_C223( C219 C223 ) C219_=_C224( C219 C224 ) C219_=_C226( C219 C226 ) C219_=_C227( C219 C227 ) C219_=_C228( C219 C228 ) \nC220_=_C221( C220 C221 ) C220_=_C222( C220 C222 ) C220_=_C223( C220 C223 ) C220_=_C224( C220 C224 ) C220_=_C226( C220 C226 ) C220_=_C227( C220 C227 ) \nC220_=_C228( C220 C228 ) C221_=_C222( C221 C222 ) C221_=_C223( C221 C223 ) C221_=_C224( C221 C224 ) C221_=_C226( C221 C226 ) C221_=_C227( C221 C227 ) \nC221_=_C228( C221 C228 ) C222_=_C223( C222 C223 ) C222_=_C224( C222 C224 ) C222_=_C226( C222 C226 ) C222_=_C227( C222 C227 ) C222_=_C228( C222 C228 ) \nC223_=_C224( C223 C224 ) C223_=_C226( C223 C226 ) C223_=_C227( C223 C227 ) C223_=_C228( C223 C228 ) C224_=_C226( C224 C226 ) C224_=_C227( C224 C227 ) \nC224_=_C228( C224 C228 ) C224_=_C323( C224 C323 ) C224_=_C534( C224 C534 ) C224_=_C536( C224 C536 ) C224_=_C537( C224 C537 ) C226_=_C227( C226 C227 ) \nC226_=_C228( C226 C228 ) C226_=_C325( C226 C325 ) C226_=_C605( C226 C605 ) C226_=_C809( C226 C809 ) C226_=_C810( C226 C810 ) C227_=_C228( C227 C228 ) \nC227_=_C326( C227 C326 ) C227_=_C372( C227 C372 ) C227_=_C536( C227 C536 ) C227_=_C606( C227 C606 ) C227_=_C809( C227 C809 ) C227_=_C855( C227 C855 ) \nC227_=_C861( C227 C861 ) C227_=_C866( C227 C866 ) C227_=_C869( C227 C869 ) C227_=_C874( C227 C874 ) C227_=_C875( C227 C875 ) C227_=_C876( C227 C876 ) \nC228_=_C327( C228 C327 ) C228_=_C373( C228 C373 ) C228_=_C537( C228 C537 ) C228_=_C607( C228 C607 ) C228_=_C810( C228 C810 ) C228_=_C885( C228 C885 ) \nC228_=_C891( C228 C891 ) C228_=_C896( C228 C896 ) C228_=_C901( C228 C901 ) C228_=_C902( C228 C902 ) C228_=_C903( C228 C903 ) C228_=_C904( C228 C904 ) \nC280_=_C291( C280 C291 ) C280_=_C301( C280 C301 ) C280_=_C319( C280 C319 ) C280_=_C320( C280 C320 ) C280_=_C321( C280 C321 ) C280_=_C323( C280 C323 ) \nC280_=_C325( C280 C325 ) C280_=_C326( C280 C326 ) C280_=_C327( C280 C327 ) C291_=_C301( C291 C301 ) C291_=_C319( C291 C319 ) C291_=_C320( C291 C320 ) \nC291_=_C321( C291 C321 ) C291_=_C323( C291 C323 ) C291_=_C325( C291 C325 ) C291_=_C326( C291 C326 ) C291_=_C327( C291 C327 ) C301_=_C319( C301 C319 ) \nC301_=_C320( C301 C320 ) C301_=_C321( C301 C321 ) C301_=_C323( C301 C323 ) C301_=_C325( C301 C325 ) C301_=_C326( C301 C326 ) C301_=_C327( C301 C327 ) \nC319_=_C320( C319 C320 ) C319_=_C321( C319 C321 ) C319_=_C323( C319 C323 ) C319_=_C325( C319 C325 ) C319_=_C326( C319 C326 ) C319_=_C327( C319 C327 ) \nC320_=_C321( C320 C321 ) C320_=_C323( C320 C323 ) C320_=_C325( C320 C325 ) C320_=_C326( C320 C326 ) C320_=_C327( C320 C327 ) C321_=_C323( C321 C323 ) \nC321_=_C325( C321 C325 ) C321_=_C326( C321 C326 ) C321_=_C327( C321 C327 ) C323_=_C325( C323 C325 ) C323_=_C326( C323 C326 ) C323_=_C327( C323 C327 ) \nC323_=_C534( C323 C534 ) C323_=_C536( C323 C536 ) C323_=_C537( C323 C537 ) C325_=_C326( C325 C326 ) C325_=_C327( C325 C327 ) C325_=_C605( C325 C605 ) \nC325_=_C809( C325 C809 ) C325_=_C810( C325 C810 ) C326_=_C327( C326 C327 ) C326_=_C372( C326 C372 ) C326_=_C536( C326 C536 ) C326_=_C606( C326 C606 ) \nC326_=_C809( C326 C809 ) C326_=_C855( C326 C855 ) C326_=_C861( C326 C861 ) C326_=_C866( C326 C866 ) C326_=_C869( C326 C869 ) C326_=_C874( C326 C874 ) \nC326_=_C875( C326 C875 ) C326_=_C876( C326 C876 ) C327_=_C373( C327 C373 ) C327_=_C537( C327 C537 ) C327_=_C607( C327 C607 ) C327_=_C810( C327 C810 ) \nC327_=_C885( C327 C885 ) C327_=_C891( C327 C891 ) C327_=_C896( C327 C896 ) C327_=_C901( C327 C901 ) C327_=_C902( C327 C902 ) C327_=_C903( C327 C903 ) \nC327_=_C904( C327 C904 ) C347_=_C356( C347 C356 ) C347_=_C368( C347 C368 ) C347_=_C369( C347 C369 ) C347_=_C370( C347 C370 ) C347_=_C371( C347 C371 ) \nC347_=_C372( C347 C372 ) C347_=_C373( C347 C373 ) C356_=_C368( C356 C368 ) C356_=_C369( C356 C369 ) C356_=_C370( C356 C370 ) C356_=_C371( C356 C371 ) \nC356_=_C372( C356 C372 ) C356_=_C373( C356 C373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2_=_C373( C372 C373 ) C372_=_C536( C372 C536 ) \nC372_=_C606( C372 C606 ) C372_=_C809( C372 C809 ) C372_=_C855( C372 C855 ) C372_=_C861( C372 C861 ) C372_=_C866( C372 C866 ) C372_=_C869( C372 C869 ) \nC372_=_C874( C372 C874 ) C372_=_C875( C372 C875 ) C372_=_C876( C372 C876 ) C373_=_C537( C373 C537 ) C373_=_C607( C373 C607 ) C373_=_C810( C373 C810 ) \nC373_=_C885( C373 C885 ) C373_=_C891( C373 C891 ) C373_=_C896( C373 C896 ) C373_=_C901( C373 C901 ) C373_=_C902( C373 C902 ) C373_=_C903( C373 C903 ) \nC373_=_C904( C373 C904 ) C534_=_C536( C534 C536 ) C534_=_C537( C534 C537 ) C534_=_C568( C534 C568 ) C534_=_C586( C534 C586 ) C534_=_C594( C534 C594 ) \nC534_=_C603( C534 C603 ) C534_=_C604( C534 C604 ) C534_=_C605( C534 C605 ) C534_=_C606( C534 C606 ) C534_=_C607( C534 C607 ) C536_=_C537( C536 C537 ) \nC536_=_C606( C536 C606 ) C536_=_C809( C536 C809 ) C536_=_C855( C536 C855 ) C536_=_C861( C536 C861 ) C536_=_C866( C536 C866 ) C536_=_C869( C536 C869 ) \nC536_=_C874( C536 C874 ) C536_=_C875( C536 C875 ) C536_=_C876( C536 C876 ) C537_=_C607( C537 C607 ) C537_=_C810( C537 C810 ) C537_=_C885( C537 C885 ) \nC537_=_C891( C537 C891 ) C537_=_C896( C537 C896 ) C537_=_C901( C537 C901 ) C537_=_C902( C537 C902 ) C537_=_C903( C537 C903 ) C537_=_C904( C537 C904 ) \nC568_=_C586( C568 C586 ) C568_=_C594( C568 C594 ) C568_=_C603( C568 C603 ) C568_=_C604( C568 C604 ) C568_=_C605( C568 C605 ) C568_=_C606( C568 C606 ) \nC568_=_C607( C568 C607 ) C586_=_C594( C586 C594 ) C586_=_C603( C586 C603 ) C586_=_C604( C586 C604 ) C586_=_C605( C586 C605 ) C586_=_C606( C586 C606 ) \nC586_=_C607( C586 C607 ) C594_=_C603( C594 C603 ) C594_=_C604( C594 C604 ) C594_=_C605( C594 C605 ) C594_=_C606( C594 C606 ) C594_=_C607( C594 C607 ) \nC603_=_C604( C603 C604 ) C603_=_C605( C603 C605 ) C603_=_C606( C603 C606 ) C603_=_C607( C603 C607 ) C604_=_C605( C604 C605 ) C604_=_C606( C604 C606 ) \nC604_=_C607( C604 C607 ) C605_=_C606( C605 C606 ) C605_=_C607( C605 C607 ) C605_=_C809( C605 C809 )</w:t>
      </w:r>
    </w:p>
    <w:p>
      <w:pPr>
        <w:pStyle w:val="PreformattedText"/>
        <w:bidi w:val="0"/>
        <w:spacing w:before="0" w:after="0"/>
        <w:jc w:val="left"/>
        <w:rPr/>
      </w:pPr>
      <w:r>
        <w:rPr/>
        <w:t xml:space="preserve"> </w:t>
      </w:r>
      <w:r>
        <w:rPr/>
        <w:t>C605_=_C810( C605 C810 ) C606_=_C607( C606 C607 ) \nC606_=_C809( C606 C809 ) C606_=_C855( C606 C855 ) C606_=_C861( C606 C861 ) C606_=_C866( C606 C866 ) C606_=_C869( C606 C869 ) C606_=_C874( C606 C874 ) \nC606_=_C875( C606 C875 ) C606_=_C876( C606 C876 ) C607_=_C810( C607 C810 ) C607_=_C885( C607 C885 ) C607_=_C891( C607 C891 ) C607_=_C896( C607 C896 ) \nC607_=_C901( C607 C901 ) C607_=_C902( C607 C902 ) C607_=_C903( C607 C903 ) C607_=_C904( C607 C904 ) C809_=_C810( C809 C810 ) C809_=_C855( C809 C855 ) \nC809_=_C861( C809 C861 ) C809_=_C866( C809 C866 ) C809_=_C869( C809 C869 ) C809_=_C874( C809 C874 ) C809_=_C875( C809 C875 ) C809_=_C876( C809 C876 ) \nC810_=_C885( C810 C885 ) C810_=_C891( C810 C891 ) C810_=_C896( C810 C896 ) C810_=_C901( C810 C901 ) C810_=_C902( C810 C902 ) C810_=_C903( C810 C903 ) \nC810_=_C904( C810 C904 ) C855_=_C861( C855 C861 ) C855_=_C866( C855 C866 ) C855_=_C869( C855 C869 ) C855_=_C874( C855 C874 ) C855_=_C875( C855 C875 ) \nC855_=_C876( C855 C876 ) C861_=_C866( C861 C866 ) C861_=_C869( C861 C869 ) C861_=_C874( C861 C874 ) C861_=_C875( C861 C875 ) C861_=_C876( C861 C876 ) \nC866_=_C869( C866 C869 ) C866_=_C874( C866 C874 ) C866_=_C875( C866 C875 ) C866_=_C876( C866 C876 ) C869_=_C874( C869 C874 ) C869_=_C875( C869 C875 ) \nC869_=_C876( C869 C876 ) C874_=_C875( C874 C875 ) C874_=_C876( C874 C876 ) C875_=_C876( C875 C876 ) C885_=_C891( C885 C891 ) C885_=_C896( C885 C896 ) \nC885_=_C901( C885 C901 ) C885_=_C902( C885 C902 ) C885_=_C903( C885 C903 ) C885_=_C904( C885 C904 ) C891_=_C896( C891 C896 ) C891_=_C901( C891 C901 ) \nC891_=_C902( C891 C902 ) C891_=_C903( C891 C903 ) C891_=_C904( C891 C904 ) C896_=_C901( C896 C901 ) C896_=_C902( C896 C902 ) C896_=_C903( C896 C903 ) \nC896_=_C904( C896 C904 ) C901_=_C902( C901 C902 ) C901_=_C903( C901 C903 ) C901_=_C904( C901 C904 ) C902_=_C903( C902 C903 ) C902_=_C904( C902 C904 ) \nC903_=_C904( C903 C904 ) "];88-&gt;126[label="47: C209 C219 C220 C221 C222 \nC223 C224 C226 C280 C291 C301 \nC319 C320 C321 C323 C325 C347 \nC356 C368 C369 C370 C371 C534 \nC536 C537 C568 C586 C594 C603 \nC604 C605 C809 C810 C855 C861 \nC866 C869 C874 C875 C876 C885 \nC891 C896 C901 C902 C903 C904 \n184: C209_=_C219 ,C209_=_C220 ,C209_=_C221 ,C209_=_C222 ,C209_=_C223 ,\nC209_=_C224 ,C209_=_C226 ,C219_=_C220 ,C219_=_C221 ,C219_=_C222 ,C219_=_C223 ,\nC219_=_C224 ,C219_=_C226 ,C220_=_C221 ,C220_=_C222 ,C220_=_C223 ,C220_=_C224 ,\nC220_=_C226 ,C221_=_C222 ,C221_=_C223 ,C221_=_C224 ,C221_=_C226 ,C222_=_C223 ,\nC222_=_C224 ,C222_=_C226 ,C223_=_C224 ,C223_=_C226 ,C224_=_C226 ,C224_=_C323 ,\nC224_=_C534 ,C224_=_C536 ,C224_=_C537 ,C226_=_C325 ,C226_=_C605 ,C226_=_C809 ,\nC226_=_C810 ,C280_=_C291 ,C280_=_C301 ,C280_=_C319 ,C280_=_C320 ,C280_=_C321 ,\nC280_=_C323 ,C280_=_C325 ,C291_=_C301 ,C291_=_C319 ,C291_=_C320 ,C291_=_C321 ,\nC291_=_C323 ,C291_=_C325 ,C301_=_C319 ,C301_=_C320 ,C301_=_C321 ,C301_=_C323 ,\nC301_=_C325 ,C319_=_C320 ,C319_=_C321 ,C319_=_C323 ,C319_=_C325 ,C320_=_C321 ,\nC320_=_C323 ,C320_=_C325 ,C321_=_C323 ,C321_=_C325 ,C323_=_C325 ,C323_=_C534 ,\nC323_=_C536 ,C323_=_C537 ,C325_=_C605 ,C325_=_C809 ,C325_=_C810 ,C347_=_C356 ,\nC347_=_C368 ,C347_=_C369 ,C347_=_C370 ,C347_=_C371 ,C356_=_C368 ,C356_=_C369 ,\nC356_=_C370 ,C356_=_C371 ,C368_=_C369 ,C368_=_C370 ,C368_=_C371 ,C369_=_C370 ,\nC369_=_C371 ,C370_=_C371 ,C534_=_C536 ,C534_=_C537 ,C534_=_C568 ,C534_=_C586 ,\nC534_=_C594 ,C534_=_C603 ,C534_=_C604 ,C534_=_C605 ,C536_=_C537 ,C536_=_C809 ,\nC536_=_C855 ,C536_=_C861 ,C536_=_C866 ,C536_=_C869 ,C536_=_C874 ,C536_=_C875 ,\nC536_=_C876 ,C537_=_C810 ,C537_=_C885 ,C537_=_C891 ,C537_=_C896 ,C537_=_C901 ,\nC537_=_C902 ,C537_=_C903 ,C537_=_C904 ,C568_=_C586 ,C568_=_C594 ,C568_=_C603 ,\nC568_=_C604 ,C568_=_C605 ,C586_=_C594 ,C586_=_C603 ,C586_=_C604 ,C586_=_C605 ,\nC594_=_C603 ,C594_=_C604 ,C594_=_C605 ,C603_=_C604 ,C603_=_C605 ,C604_=_C605 ,\nC605_=_C809 ,C605_=_C810 ,C809_=_C810 ,C809_=_C855 ,C809_=_C861 ,C809_=_C866 ,\nC809_=_C869 ,C809_=_C874 ,C809_=_C875 ,C809_=_C876 ,C810_=_C885 ,C810_=_C891 ,\nC810_=_C896 ,C810_=_C901 ,C810_=_C902 ,C810_=_C903 ,C810_=_C904 ,C855_=_C861 ,\nC855_=_C866 ,C855_=_C869 ,C855_=_C874 ,C855_=_C875 ,C855_=_C876 ,C861_=_C866 ,\nC861_=_C869 ,C861_=_C874 ,C861_=_C875 ,C861_=_C876 ,C866_=_C869 ,C866_=_C874 ,\nC866_=_C875 ,C866_=_C876 ,C869_=_C874 ,C869_=_C875 ,C869_=_C876 ,C874_=_C875 ,\nC874_=_C876 ,C875_=_C876 ,C885_=_C891 ,C885_=_C896 ,C885_=_C901 ,C885_=_C902 ,\nC885_=_C903 ,C885_=_C904 ,C891_=_C896 ,C891_=_C901 ,C891_=_C902 ,C891_=_C903 ,\nC891_=_C904 ,C896_=_C901 ,C896_=_C902 ,C896_=_C903 ,C896_=_C904 ,C901_=_C902 ,\nC901_=_C903 ,C901_=_C904 ,C902_=_C903 ,C902_=_C904 ,C903_=_C904 ,"];127[shape=box, label="id:127 level: 5\n25: C8 C61 C84 C260 C295 \nC337 C385 C404 C405 C406 C407 \nC408 C409 C410 C411 C412 C413 \nC415 C423 C429 C430 C431 C432 \nC433 C434 \n161: C8_=_C84( C8 C84 ) C8_=_C295( C8 C295 ) C8_=_C404( C8 C404 ) C8_=_C405( C8 C405 ) C8_=_C406( C8 C406 ) \nC8_=_C407( C8 C407 ) C8_=_C408( C8 C408 ) C8_=_C409( C8 C409 ) C8_=_C410( C8 C410 ) C8_=_C411( C8 C411 ) C8_=_C412( C8 C412 ) \nC8_=_C413( C8 C413 ) C61_=_C260( C61 C260 ) C61_=_C337( C61 C337 ) C61_=_C385( C61 C385 ) C61_=_C406( C61 C406 ) C61_=_C415( C61 C415 ) \nC61_=_C423( C61 C423 ) C61_=_C429( C61 C429 ) C61_=_C430( C61 C430 ) C61_=_C431( C61 C431 ) C61_=_C432( C61 C432 ) C61_=_C433( C61 C433 ) \nC61_=_C434( C61 C434 ) C84_=_C295( C84 C295 ) C84_=_C404( C84 C404 ) C84_=_C405( C84 C405 ) C84_=_C406( C84 C406 ) C84_=_C407( C84 C407 ) \nC84_=_C408( C84 C408 ) C84_=_C409( C84 C409 ) C84_=_C410( C84 C410 ) C84_=_C411( C84 C411 ) C84_=_C412( C84 C412 ) C84_=_C413( C84 C413 ) \nC260_=_C337( C260 C337 ) C260_=_C385( C260 C385 ) C260_=_C406( C260 C406 ) C260_=_C415( C260 C415 ) C260_=_C423( C260 C423 ) C260_=_C429( C260 C429 ) \nC260_=_C430( C260 C430 ) C260_=_C431( C260 C431 ) C260_=_C432( C260 C432 ) C260_=_C433( C260 C433 ) C260_=_C434( C260 C434 ) C295_=_C404( C295 C404 ) \nC295_=_C405( C295 C405 ) C295_=_C406( C295 C406 ) C295_=_C407( C295 C407 ) C295_=_C408( C295 C408 ) C295_=_C409( C295 C409 ) C295_=_C410( C295 C410 ) \nC295_=_C411( C295 C411 ) C295_=_C412( C295 C412 ) C295_=_C413( C295 C413 ) C337_=_C385( C337 C385 ) C337_=_C406( C337 C406 ) C337_=_C415( C337 C415 ) \nC337_=_C423( C337 C423 ) C337_=_C429( C337 C429 ) C337_=_C430( C337 C430 ) C337_=_C431( C337 C431 ) C337_=_C432( C337 C432 ) C337_=_C433( C337 C433 ) \nC337_=_C434( C337 C434 ) C385_=_C406( C385 C406 ) C385_=_C415( C385 C415 ) C385_=_C423( C385 C423 ) C385_=_C429( C385 C429 ) C385_=_C430( C385 C430 ) \nC385_=_C431( C385 C431 ) C385_=_C432( C385 C432 ) C385_=_C433( C385 C433 ) C385_=_C434( C385 C434 ) C404_=_C405( C404 C405 ) C404_=_C406( C404 C406 ) \nC404_=_C407( C404 C407 ) C404_=_C408( C404 C408 ) C404_=_C409( C404 C409 ) C404_=_C410( C404 C410 ) C404_=_C411( C404 C411 ) C404_=_C412( C404 C412 ) \nC404_=_C413( C404 C413 ) C404_=_C415( C404 C415 ) C405_=_C406( C405 C406 ) C405_=_C407( C405 C407 ) C405_=_C408( C405 C408 ) C405_=_C409( C405 C409 ) \nC405_=_C410( C405 C410 ) C405_=_C411( C405 C411 ) C405_=_C412( C405 C412 ) C405_=_C413( C405 C413 ) C405_=_C423( C405 C423 ) C406_=_C407( C406 C407 ) \nC406_=_C408( C406 C408 ) C406_=_C409( C406 C409 ) C406_=_C410( C406 C410 ) C406_=_C411( C406 C411 ) C406_=_C412( C406 C412 ) C406_=_C413( C406 C413 ) \nC406_=_C415( C406 C415 ) C406_=_C423( C406 C423 ) C406_=_C429( C406 C429 ) C406_=_C430( C406 C430 ) C406_=_C431( C406 C431 ) C406_=_C432( C406 C432 ) \nC406_=_C433( C406 C433 ) C406_=_C434( C406 C434 ) C407_=_C408( C407 C408 ) C407_=_C409( C407 C409 ) C407_=_C410( C407 C410 ) C407_=_C411( C407 C411 ) \nC407_=_C412( C407 C412 ) C407_=_C413( C407 C413 ) C407_=_C429( C407 C429 ) C408_=_C409( C408 C409 ) C408_=_C410( C408 C410 ) C408_=_C411( C408 C411 ) \nC408_=_C412( C408 C412 ) C408_=_C413( C408 C413 ) C408_=_C430( C408 C430 ) C409_=_C410( C409 C410 ) C409_=_C411( C409 C411 ) C409_=_C412( C409 C412 ) \nC409_=_C413( C409 C413 ) C409_=_C431( C409 C431 ) C410_=_C411( C410 C411 ) C410_=_C412( C410 C412 ) C410_=_C413( C410 C413 ) C411_=_C412( C411 C412 ) \nC411_=_C413( C411 C413 ) C412_=_C413( C412 C413 ) C415_=_C423( C415 C423 ) C415_=_C429( C415 C429 ) C415_=_C430( C415 C430 ) C415_=_C431( C415 C431 ) \nC415_=_C432( C415 C432 ) C415_=_C433( C415 C433 ) C415_=_C434( C415 C434 ) C423_=_C429( C423 C429 ) C423_=_C430( C423 C430 ) C423_=_C431( C423 C431 ) \nC423_=_C432( C423 C432 ) C423_=_C433( C423 C433 ) C423_=_C434( C423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89-&gt;127[label="24: C8 C61 C84 C260 C295 \nC337 C385 C404 C405 C407 C408 \nC409 C410 C411 C412 C413 C415 \nC423 C429 C430 C431 C432 C433 \nC434 \n137: C8_=_C84 ,C8_=_C295 ,C8_=_C404 ,C8_=_C405 ,C8_=_C407 ,\nC8_=_C408 ,C8_=_C409 ,C8_=_C410 ,C8_=_C411 ,C8_=_C412 ,C8_=_C413 ,\nC61_=_C260 ,C61_=_C337 ,C61_=_C385 ,C61_=_C415 ,C61_=_C423 ,C61_=_C429 ,\nC61_=_C430 ,C61_=_C431 ,C61_=_C432 ,C61_=_C433 ,C61_=_C434 ,C84_=_C295 ,\nC84_=_C404 ,C84_=_C405 ,C84_=_C407 ,C84_=_C408 ,C84_=_C409 ,C84_=_C410 ,\nC84_=_C411 ,C84_=_C412 ,C84_=_C413 ,C260_=_C337 ,C260_=_C385 ,C260_=_C415 ,\nC260_=_C423 ,C260_=_C429 ,C260_=_C430 ,C260_=_C431 ,C260_=_C432 ,C260_=_C433 ,\nC260_=_C434 ,C295_=_C404 ,C295_=_C405 ,C295_=_C407 ,C295_=_C408 ,C295_=_C409 ,\nC295_=_C410 ,C295_=_C411 ,C295_=_C412 ,C295_=_C413 ,C337_=_C385 ,C337_=_C415 ,\nC337_=_C423 ,C337_=_C429 ,C337_=_C430 ,C337_=_C431 ,C337_=_C432 ,C337_=_C433 ,\nC337_=_C434 ,C385_=_C415 ,C385_=_C423 ,C385_=_C429 ,C385_=_C430 ,C385_=_C431 ,\nC385_=_C432 ,C385_=_C433 ,C385_=_C434 ,C404_=_C405 ,C404_=_C407 ,C404_=_C408 ,\nC404_=_C409 ,C404_=_C410 ,C404_=_C411 ,C404_=_C412</w:t>
      </w:r>
    </w:p>
    <w:p>
      <w:pPr>
        <w:pStyle w:val="PreformattedText"/>
        <w:bidi w:val="0"/>
        <w:spacing w:before="0" w:after="0"/>
        <w:jc w:val="left"/>
        <w:rPr/>
      </w:pPr>
      <w:r>
        <w:rPr/>
        <w:t xml:space="preserve"> </w:t>
      </w:r>
      <w:r>
        <w:rPr/>
        <w:t>,C404_=_C413 ,C404_=_C415 ,\nC405_=_C407 ,C405_=_C408 ,C405_=_C409 ,C405_=_C410 ,C405_=_C411 ,C405_=_C412 ,\nC405_=_C413 ,C405_=_C423 ,C407_=_C408 ,C407_=_C409 ,C407_=_C410 ,C407_=_C411 ,\nC407_=_C412 ,C407_=_C413 ,C407_=_C429 ,C408_=_C409 ,C408_=_C410 ,C408_=_C411 ,\nC408_=_C412 ,C408_=_C413 ,C408_=_C430 ,C409_=_C410 ,C409_=_C411 ,C409_=_C412 ,\nC409_=_C413 ,C409_=_C431 ,C410_=_C411 ,C410_=_C412 ,C410_=_C413 ,C411_=_C412 ,\nC411_=_C413 ,C412_=_C413 ,C415_=_C423 ,C415_=_C429 ,C415_=_C430 ,C415_=_C431 ,\nC415_=_C432 ,C415_=_C433 ,C415_=_C434 ,C423_=_C429 ,C423_=_C430 ,C423_=_C431 ,\nC423_=_C432 ,C423_=_C433 ,C423_=_C434 ,C429_=_C430 ,C429_=_C431 ,C429_=_C432 ,\nC429_=_C433 ,C429_=_C434 ,C430_=_C431 ,C430_=_C432 ,C430_=_C433 ,C430_=_C434 ,\nC431_=_C432 ,C431_=_C433 ,C431_=_C434 ,C432_=_C433 ,C432_=_C434 ,C433_=_C434 ,"];128[shape=box, label="id:128 level: 5\n41: C39 C123 C177 C199 C233 \nC265 C362 C396 C404 C405 C407 \nC408 C415 C416 C417 C418 C419 \nC420 C421 C422 C423 C424 C425 \nC426 C427 C428 C429 C430 C436 \nC437 C438 C439 C440 C441 C442 \nC443 C444 C445 C446 C447 C448 \n250: C39_=_C362( C39 C362 ) C39_=_C404( C39 C404 ) C39_=_C415( C39 C415 ) C39_=_C416( C39 C416 ) C39_=_C417( C39 C417 ) \nC39_=_C418( C39 C418 ) C39_=_C419( C39 C419 ) C39_=_C420( C39 C420 ) C39_=_C421( C39 C421 ) C39_=_C422( C39 C422 ) C123_=_C177( C123 C177 ) \nC123_=_C233( C123 C233 ) C123_=_C405( C123 C405 ) C123_=_C423( C123 C423 ) C123_=_C424( C123 C424 ) C123_=_C425( C123 C425 ) C123_=_C426( C123 C426 ) \nC123_=_C427( C123 C427 ) C123_=_C428( C123 C428 ) C177_=_C233( C177 C233 ) C177_=_C405( C177 C405 ) C177_=_C423( C177 C423 ) C177_=_C424( C177 C424 ) \nC177_=_C425( C177 C425 ) C177_=_C426( C177 C426 ) C177_=_C427( C177 C427 ) C177_=_C428( C177 C428 ) C199_=_C396( C199 C396 ) C199_=_C408( C199 C408 ) \nC199_=_C417( C199 C417 ) C199_=_C425( C199 C425 ) C199_=_C430( C199 C430 ) C199_=_C443( C199 C443 ) C199_=_C444( C199 C444 ) C199_=_C445( C199 C445 ) \nC199_=_C446( C199 C446 ) C199_=_C447( C199 C447 ) C199_=_C448( C199 C448 ) C233_=_C405( C233 C405 ) C233_=_C423( C233 C423 ) C233_=_C424( C233 C424 ) \nC233_=_C425( C233 C425 ) C233_=_C426( C233 C426 ) C233_=_C427( C233 C427 ) C233_=_C428( C233 C428 ) C265_=_C407( C265 C407 ) C265_=_C416( C265 C416 ) \nC265_=_C424( C265 C424 ) C265_=_C429( C265 C429 ) C265_=_C436( C265 C436 ) C265_=_C437( C265 C437 ) C265_=_C438( C265 C438 ) C265_=_C439( C265 C439 ) \nC265_=_C440( C265 C440 ) C265_=_C441( C265 C441 ) C265_=_C442( C265 C442 ) C362_=_C404( C362 C404 ) C362_=_C415( C362 C415 ) C362_=_C416( C362 C416 ) \nC362_=_C417( C362 C417 ) C362_=_C418( C362 C418 ) C362_=_C419( C362 C419 ) C362_=_C420( C362 C420 ) C362_=_C421( C362 C421 ) C362_=_C422( C362 C422 ) \nC396_=_C408( C396 C408 ) C396_=_C417( C396 C417 ) C396_=_C425( C396 C425 ) C396_=_C430( C396 C430 ) C396_=_C443( C396 C443 ) C396_=_C444( C396 C444 ) \nC396_=_C445( C396 C445 ) C396_=_C446( C396 C446 ) C396_=_C447( C396 C447 ) C396_=_C448( C396 C448 ) C404_=_C405( C404 C405 ) C404_=_C407( C404 C407 ) \nC404_=_C408( C404 C408 ) C404_=_C415( C404 C415 ) C404_=_C416( C404 C416 ) C404_=_C417( C404 C417 ) C404_=_C418( C404 C418 ) C404_=_C419( C404 C419 ) \nC404_=_C420( C404 C420 ) C404_=_C421( C404 C421 ) C404_=_C422( C404 C422 ) C405_=_C407( C405 C407 ) C405_=_C408( C405 C408 ) C405_=_C423( C405 C423 ) \nC405_=_C424( C405 C424 ) C405_=_C425( C405 C425 ) C405_=_C426( C405 C426 ) C405_=_C427( C405 C427 ) C405_=_C428( C405 C428 ) C407_=_C408( C407 C408 ) \nC407_=_C416( C407 C416 ) C407_=_C424( C407 C424 ) C407_=_C429( C407 C429 ) C407_=_C436( C407 C436 ) C407_=_C437( C407 C437 ) C407_=_C438( C407 C438 ) \nC407_=_C439( C407 C439 ) C407_=_C440( C407 C440 ) C407_=_C441( C407 C441 ) C407_=_C442( C407 C442 ) C408_=_C417( C408 C417 ) C408_=_C425( C408 C425 ) \nC408_=_C430( C408 C430 ) C408_=_C443( C408 C443 ) C408_=_C444( C408 C444 ) C408_=_C445( C408 C445 ) C408_=_C446( C408 C446 ) C408_=_C447( C408 C447 ) \nC408_=_C448( C408 C448 ) C415_=_C416( C415 C416 ) C415_=_C417( C415 C417 ) C415_=_C418( C415 C418 ) C415_=_C419( C415 C419 ) C415_=_C420( C415 C420 ) \nC415_=_C421( C415 C421 ) C415_=_C422( C415 C422 ) C415_=_C423( C415 C423 ) C415_=_C429( C415 C429 ) C415_=_C430( C415 C430 ) C416_=_C417( C416 C417 ) \nC416_=_C418( C416 C418 ) C416_=_C419( C416 C419 ) C416_=_C420( C416 C420 ) C416_=_C421( C416 C421 ) C416_=_C422( C416 C422 ) C416_=_C424( C416 C424 ) \nC416_=_C429( C416 C429 ) C416_=_C436( C416 C436 ) C416_=_C437( C416 C437 ) C416_=_C438( C416 C438 ) C416_=_C439( C416 C439 ) C416_=_C440( C416 C440 ) \nC416_=_C441( C416 C441 ) C416_=_C442( C416 C442 ) C417_=_C418( C417 C418 ) C417_=_C419( C417 C419 ) C417_=_C420( C417 C420 ) C417_=_C421( C417 C421 ) \nC417_=_C422( C417 C422 ) C417_=_C425( C417 C425 ) C417_=_C430( C417 C430 ) C417_=_C443( C417 C443 ) C417_=_C444( C417 C444 ) C417_=_C445( C417 C445 ) \nC417_=_C446( C417 C446 ) C417_=_C447( C417 C447 ) C417_=_C448( C417 C448 ) C418_=_C419( C418 C419 ) C418_=_C420( C418 C420 ) C418_=_C421( C418 C421 ) \nC418_=_C422( C418 C422 ) C418_=_C426( C418 C426 ) C418_=_C436( C418 C436 ) C418_=_C443( C418 C443 ) C419_=_C420( C419 C420 ) C419_=_C421( C419 C421 ) \nC419_=_C422( C419 C422 ) C420_=_C421( C420 C421 ) C420_=_C422( C420 C422 ) C421_=_C422( C421 C422 ) C423_=_C424( C423 C424 ) C423_=_C425( C423 C425 ) \nC423_=_C426( C423 C426 ) C423_=_C427( C423 C427 ) C423_=_C428( C423 C428 ) C423_=_C429( C423 C429 ) C423_=_C430( C423 C430 ) C424_=_C425( C424 C425 ) \nC424_=_C426( C424 C426 ) C424_=_C427( C424 C427 ) C424_=_C428( C424 C428 ) C424_=_C429( C424 C429 ) C424_=_C436( C424 C436 ) C424_=_C437( C424 C437 ) \nC424_=_C438( C424 C438 ) C424_=_C439( C424 C439 ) C424_=_C440( C424 C440 ) C424_=_C441( C424 C441 ) C424_=_C442( C424 C442 ) C425_=_C426( C425 C426 ) \nC425_=_C427( C425 C427 ) C425_=_C428( C425 C428 ) C425_=_C430( C425 C430 ) C425_=_C443( C425 C443 ) C425_=_C444( C425 C444 ) C425_=_C445( C425 C445 ) \nC425_=_C446( C425 C446 ) C425_=_C447( C425 C447 ) C425_=_C448( C425 C448 ) C426_=_C427( C426 C427 ) C426_=_C428( C426 C428 ) C426_=_C436( C426 C436 ) \nC426_=_C443( C426 C443 ) C427_=_C428( C427 C428 ) C429_=_C430( C429 C430 ) C429_=_C436( C429 C436 ) C429_=_C437( C429 C437 ) C429_=_C438( C429 C438 ) \nC429_=_C439( C429 C439 ) C429_=_C440( C429 C440 ) C429_=_C441( C429 C441 ) C429_=_C442( C429 C442 ) C430_=_C443( C430 C443 ) C430_=_C444( C430 C444 ) \nC430_=_C445( C430 C445 ) C430_=_C446( C430 C446 ) C430_=_C447( C430 C447 ) C430_=_C448( C430 C448 ) C436_=_C437( C436 C437 ) C436_=_C438( C436 C438 ) \nC436_=_C439( C436 C439 ) C436_=_C440( C436 C440 ) C436_=_C441( C436 C441 ) C436_=_C442( C436 C442 ) C436_=_C443( C436 C443 ) C437_=_C438( C437 C438 ) \nC437_=_C439( C437 C439 ) C437_=_C440( C437 C440 ) C437_=_C441( C437 C441 ) C437_=_C442( C437 C442 ) C438_=_C439( C438 C439 ) C438_=_C440( C438 C440 ) \nC438_=_C441( C438 C441 ) C438_=_C442( C438 C442 ) C439_=_C440( C439 C440 ) C439_=_C441( C439 C441 ) C439_=_C442( C439 C442 ) C440_=_C441( C440 C441 ) \nC440_=_C442( C440 C442 ) C441_=_C442( C441 C442 ) C443_=_C444( C443 C444 ) C443_=_C445( C443 C445 ) C443_=_C446( C443 C446 ) C443_=_C447( C443 C447 ) \nC443_=_C448( C443 C448 ) C444_=_C445( C444 C445 ) C444_=_C446( C444 C446 ) C444_=_C447( C444 C447 ) C444_=_C448( C444 C448 ) C445_=_C446( C445 C446 ) \nC445_=_C447( C445 C447 ) C445_=_C448( C445 C448 ) C446_=_C447( C446 C447 ) C446_=_C448( C446 C448 ) C447_=_C448( C447 C448 ) "];89-&gt;128[label="37: C39 C123 C177 C199 C233 \nC265 C362 C396 C404 C405 C407 \nC408 C415 C418 C419 C420 C421 \nC422 C423 C426 C427 C428 C429 \nC430 C436 C437 C438 C439 C440 \nC441 C442 C443 C444 C445 C446 \nC447 C448 \n172: C39_=_C362 ,C39_=_C404 ,C39_=_C415 ,C39_=_C418 ,C39_=_C419 ,\nC39_=_C420 ,C39_=_C421 ,C39_=_C422 ,C123_=_C177 ,C123_=_C233 ,C123_=_C405 ,\nC123_=_C423 ,C123_=_C426 ,C123_=_C427 ,C123_=_C428 ,C177_=_C233 ,C177_=_C405 ,\nC177_=_C423 ,C177_=_C426 ,C177_=_C427 ,C177_=_C428 ,C199_=_C396 ,C199_=_C408 ,\nC199_=_C430 ,C199_=_C443 ,C199_=_C444 ,C199_=_C445 ,C199_=_C446 ,C199_=_C447 ,\nC199_=_C448 ,C233_=_C405 ,C233_=_C423 ,C233_=_C426 ,C233_=_C427 ,C233_=_C428 ,\nC265_=_C407 ,C265_=_C429 ,C265_=_C436 ,C265_=_C437 ,C265_=_C438 ,C265_=_C439 ,\nC265_=_C440 ,C265_=_C441 ,C265_=_C442 ,C362_=_C404 ,C362_=_C415 ,C362_=_C418 ,\nC362_=_C419 ,C362_=_C420 ,C362_=_C421 ,C362_=_C422 ,C396_=_C408 ,C396_=_C430 ,\nC396_=_C443 ,C396_=_C444 ,C396_=_C445 ,C396_=_C446 ,C396_=_C447 ,C396_=_C448 ,\nC404_=_C405 ,C404_=_C407 ,C404_=_C408 ,C404_=_C415 ,C404_=_C418 ,C404_=_C419 ,\nC404_=_C420 ,C404_=_C421 ,C404_=_C422 ,C405_=_C407 ,C405_=_C408 ,C405_=_C423 ,\nC405_=_C426 ,C405_=_C427 ,C405_=_C428 ,C407_=_C408 ,C407_=_C429 ,C407_=_C436 ,\nC407_=_C437 ,C407_=_C438 ,C407_=_C439 ,C407_=_C440 ,C407_=_C441 ,C407_=_C442 ,\nC408_=_C430 ,C408_=_C443 ,C408_=_C444 ,C408_=_C445 ,C408_=_C446 ,C408_=_C447 ,\nC408_=_C448 ,C415_=_C418 ,C415_=_C419 ,C415_=_C420 ,C415_=_C421 ,C415_=_C422 ,\nC415_=_C423 ,C415_=_C429 ,C415_=_C430 ,C418_=_C419 ,C418_=_C420 ,C418_=_C421 ,\nC418_=_C422 ,C418_=_C426 ,C418_=_C436 ,C418_=_C443 ,C419_=_C420 ,C419_=_C421 ,\nC419_=_C422 ,C420_=_C421 ,C420_=_C422 ,C421_=_C422 ,C423_=_C426 ,C423_=_C427 ,\nC423_=_C428 ,C423_=_C429 ,C423_=_C430 ,C426_=_C427 ,C426_=_C428 ,C426_=_C436 ,\nC426_=_C443 ,C427_=_C428 ,C429_=_C430 ,C429_=_C436 ,C429_=_C437 ,C429_=_C438 ,\nC429_=_C439 ,C429_=_C440 ,C429_=_C441 ,C429_=_C442 ,C430_=_C443 ,C430_=_C444 ,\nC430_=_C445 ,C430_=_C446 ,C430_=_C447 ,C430_=_C448 ,C436_=_C437 ,C436_=_C438 ,\nC436_=_C439 ,C436_=_C440 ,C436_=_C441 ,C436_=_C442 ,C436_=_C443 ,C437_=_C438 ,\nC437_=_C439 ,C437_=_C440 ,C437_=_C441 ,C437_=_C442 ,C438_=_C439 ,C438_=_C440 ,\nC438_=_C441 ,C438_=_C442 ,C439_=_C440 ,C439_=_C441 ,C439_=_C442 ,C440_=_C441 ,\nC440_=_C442 ,C441_=_C442 ,C443_=_C444 ,C443_=_C445 ,C443_=_C446 ,C443_=_C447 ,\nC443_=_C448 ,C444_=_C445 ,C444_=_C446 ,C444_=_C447 ,C444_=_C448 ,C445_=_C446 ,\nC445_=_C447 ,C445_=_C448 ,C446_=_C447 ,C446_=_C448</w:t>
      </w:r>
    </w:p>
    <w:p>
      <w:pPr>
        <w:pStyle w:val="PreformattedText"/>
        <w:bidi w:val="0"/>
        <w:spacing w:before="0" w:after="0"/>
        <w:jc w:val="left"/>
        <w:rPr/>
      </w:pPr>
      <w:r>
        <w:rPr/>
        <w:t xml:space="preserve"> </w:t>
      </w:r>
      <w:r>
        <w:rPr/>
        <w:t>,C447_=_C448 ,"];129[shape=box, label="id:129 level: 5\n31: C198 C203 C204 C351 C360 \nC361 C371 C376 C377 C383 C384 \nC388 C389 C395 C396 C397 C398 \nC399 C400 C401 C403 C409 C418 \nC426 C431 C436 C443 C449 C450 \nC451 C452 \n174: C198_=_C351( C198 C351 ) C198_=_C360( C198 C360 ) C198_=_C371( C198 C371 ) C198_=_C376( C198 C376 ) C198_=_C383( C198 C383 ) \nC198_=_C388( C198 C388 ) C198_=_C395( C198 C395 ) C198_=_C396( C198 C396 ) C198_=_C397( C198 C397 ) C198_=_C398( C198 C398 ) C198_=_C399( C198 C399 ) \nC198_=_C400( C198 C400 ) C198_=_C401( C198 C401 ) C203_=_C204( C203 C204 ) C203_=_C361( C203 C361 ) C203_=_C377( C203 C377 ) C203_=_C384( C203 C384 ) \nC203_=_C389( C203 C389 ) C203_=_C395( C203 C395 ) C203_=_C403( C203 C403 ) C204_=_C409( C204 C409 ) C204_=_C418( C204 C418 ) C204_=_C426( C204 C426 ) \nC204_=_C431( C204 C431 ) C204_=_C436( C204 C436 ) C204_=_C443( C204 C443 ) C204_=_C449( C204 C449 ) C204_=_C450( C204 C450 ) C204_=_C451( C204 C451 ) \nC204_=_C452( C204 C452 ) C351_=_C360( C351 C360 ) C351_=_C371( C351 C371 ) C351_=_C376( C351 C376 ) C351_=_C383( C351 C383 ) C351_=_C388( C351 C388 ) \nC351_=_C395( C351 C395 ) C351_=_C396( C351 C396 ) C351_=_C397( C351 C397 ) C351_=_C398( C351 C398 ) C351_=_C399( C351 C399 ) C351_=_C400( C351 C400 ) \nC351_=_C401( C351 C401 ) C360_=_C361( C360 C361 ) C360_=_C371( C360 C371 ) C360_=_C376( C360 C376 ) C360_=_C383( C360 C383 ) C360_=_C388( C360 C388 ) \nC360_=_C395( C360 C395 ) C360_=_C396( C360 C396 ) C360_=_C397( C360 C397 ) C360_=_C398( C360 C398 ) C360_=_C399( C360 C399 ) C360_=_C400( C360 C400 ) \nC360_=_C401( C360 C401 ) C361_=_C377( C361 C377 ) C361_=_C384( C361 C384 ) C361_=_C389( C361 C389 ) C361_=_C395( C361 C395 ) C361_=_C403( C361 C403 ) \nC371_=_C376( C371 C376 ) C371_=_C383( C371 C383 ) C371_=_C388( C371 C388 ) C371_=_C395( C371 C395 ) C371_=_C396( C371 C396 ) C371_=_C397( C371 C397 ) \nC371_=_C398( C371 C398 ) C371_=_C399( C371 C399 ) C371_=_C400( C371 C400 ) C371_=_C401( C371 C401 ) C376_=_C377( C376 C377 ) C376_=_C383( C376 C383 ) \nC376_=_C388( C376 C388 ) C376_=_C395( C376 C395 ) C376_=_C396( C376 C396 ) C376_=_C397( C376 C397 ) C376_=_C398( C376 C398 ) C376_=_C399( C376 C399 ) \nC376_=_C400( C376 C400 ) C376_=_C401( C376 C401 ) C377_=_C384( C377 C384 ) C377_=_C389( C377 C389 ) C377_=_C395( C377 C395 ) C377_=_C403( C377 C403 ) \nC383_=_C384( C383 C384 ) C383_=_C388( C383 C388 ) C383_=_C395( C383 C395 ) C383_=_C396( C383 C396 ) C383_=_C397( C383 C397 ) C383_=_C398( C383 C398 ) \nC383_=_C399( C383 C399 ) C383_=_C400( C383 C400 ) C383_=_C401( C383 C401 ) C384_=_C389( C384 C389 ) C384_=_C395( C384 C395 ) C384_=_C403( C384 C403 ) \nC388_=_C389( C388 C389 ) C388_=_C395( C388 C395 ) C388_=_C396( C388 C396 ) C388_=_C397( C388 C397 ) C388_=_C398( C388 C398 ) C388_=_C399( C388 C399 ) \nC388_=_C400( C388 C400 ) C388_=_C401( C388 C401 ) C389_=_C395( C389 C395 ) C389_=_C403( C389 C403 ) C395_=_C396( C395 C396 ) C395_=_C397( C395 C397 ) \nC395_=_C398( C395 C398 ) C395_=_C399( C395 C399 ) C395_=_C400( C395 C400 ) C395_=_C401( C395 C401 ) C395_=_C403( C395 C403 ) C396_=_C397( C396 C397 ) \nC396_=_C398( C396 C398 ) C396_=_C399( C396 C399 ) C396_=_C400( C396 C400 ) C396_=_C401( C396 C401 ) C396_=_C443( C396 C443 ) C397_=_C398( C397 C398 ) \nC397_=_C399( C397 C399 ) C397_=_C400( C397 C400 ) C397_=_C401( C397 C401 ) C398_=_C399( C398 C399 ) C398_=_C400( C398 C400 ) C398_=_C401( C398 C401 ) \nC399_=_C400( C399 C400 ) C399_=_C401( C399 C401 ) C400_=_C401( C400 C401 ) C403_=_C452( C403 C452 ) C409_=_C418( C409 C418 ) C409_=_C426( C409 C426 ) \nC409_=_C431( C409 C431 ) C409_=_C436( C409 C436 ) C409_=_C443( C409 C443 ) C409_=_C449( C409 C449 ) C409_=_C450( C409 C450 ) C409_=_C451( C409 C451 ) \nC409_=_C452( C409 C452 ) C418_=_C426( C418 C426 ) C418_=_C431( C418 C431 ) C418_=_C436( C418 C436 ) C418_=_C443( C418 C443 ) C418_=_C449( C418 C449 ) \nC418_=_C450( C418 C450 ) C418_=_C451( C418 C451 ) C418_=_C452( C418 C452 ) C426_=_C431( C426 C431 ) C426_=_C436( C426 C436 ) C426_=_C443( C426 C443 ) \nC426_=_C449( C426 C449 ) C426_=_C450( C426 C450 ) C426_=_C451( C426 C451 ) C426_=_C452( C426 C452 ) C431_=_C436( C431 C436 ) C431_=_C443( C431 C443 ) \nC431_=_C449( C431 C449 ) C431_=_C450( C431 C450 ) C431_=_C451( C431 C451 ) C431_=_C452( C431 C452 ) C436_=_C443( C436 C443 ) C436_=_C449( C436 C449 ) \nC436_=_C450( C436 C450 ) C436_=_C451( C436 C451 ) C436_=_C452( C436 C452 ) C443_=_C449( C443 C449 ) C443_=_C450( C443 C450 ) C443_=_C451( C443 C451 ) \nC443_=_C452( C443 C452 ) C449_=_C450( C449 C450 ) C449_=_C451( C449 C451 ) C449_=_C452( C449 C452 ) C450_=_C451( C450 C451 ) C450_=_C452( C450 C452 ) \nC451_=_C452( C451 C452 ) "];90-&gt;129[label="30: C198 C203 C204 C351 C360 \nC361 C371 C376 C377 C383 C384 \nC388 C389 C396 C397 C398 C399 \nC400 C401 C403 C409 C418 C426 \nC431 C436 C443 C449 C450 C451 \nC452 \n155: C198_=_C351 ,C198_=_C360 ,C198_=_C371 ,C198_=_C376 ,C198_=_C383 ,\nC198_=_C388 ,C198_=_C396 ,C198_=_C397 ,C198_=_C398 ,C198_=_C399 ,C198_=_C400 ,\nC198_=_C401 ,C203_=_C204 ,C203_=_C361 ,C203_=_C377 ,C203_=_C384 ,C203_=_C389 ,\nC203_=_C403 ,C204_=_C409 ,C204_=_C418 ,C204_=_C426 ,C204_=_C431 ,C204_=_C436 ,\nC204_=_C443 ,C204_=_C449 ,C204_=_C450 ,C204_=_C451 ,C204_=_C452 ,C351_=_C360 ,\nC351_=_C371 ,C351_=_C376 ,C351_=_C383 ,C351_=_C388 ,C351_=_C396 ,C351_=_C397 ,\nC351_=_C398 ,C351_=_C399 ,C351_=_C400 ,C351_=_C401 ,C360_=_C361 ,C360_=_C371 ,\nC360_=_C376 ,C360_=_C383 ,C360_=_C388 ,C360_=_C396 ,C360_=_C397 ,C360_=_C398 ,\nC360_=_C399 ,C360_=_C400 ,C360_=_C401 ,C361_=_C377 ,C361_=_C384 ,C361_=_C389 ,\nC361_=_C403 ,C371_=_C376 ,C371_=_C383 ,C371_=_C388 ,C371_=_C396 ,C371_=_C397 ,\nC371_=_C398 ,C371_=_C399 ,C371_=_C400 ,C371_=_C401 ,C376_=_C377 ,C376_=_C383 ,\nC376_=_C388 ,C376_=_C396 ,C376_=_C397 ,C376_=_C398 ,C376_=_C399 ,C376_=_C400 ,\nC376_=_C401 ,C377_=_C384 ,C377_=_C389 ,C377_=_C403 ,C383_=_C384 ,C383_=_C388 ,\nC383_=_C396 ,C383_=_C397 ,C383_=_C398 ,C383_=_C399 ,C383_=_C400 ,C383_=_C401 ,\nC384_=_C389 ,C384_=_C403 ,C388_=_C389 ,C388_=_C396 ,C388_=_C397 ,C388_=_C398 ,\nC388_=_C399 ,C388_=_C400 ,C388_=_C401 ,C389_=_C403 ,C396_=_C397 ,C396_=_C398 ,\nC396_=_C399 ,C396_=_C400 ,C396_=_C401 ,C396_=_C443 ,C397_=_C398 ,C397_=_C399 ,\nC397_=_C400 ,C397_=_C401 ,C398_=_C399 ,C398_=_C400 ,C398_=_C401 ,C399_=_C400 ,\nC399_=_C401 ,C400_=_C401 ,C403_=_C452 ,C409_=_C418 ,C409_=_C426 ,C409_=_C431 ,\nC409_=_C436 ,C409_=_C443 ,C409_=_C449 ,C409_=_C450 ,C409_=_C451 ,C409_=_C452 ,\nC418_=_C426 ,C418_=_C431 ,C418_=_C436 ,C418_=_C443 ,C418_=_C449 ,C418_=_C450 ,\nC418_=_C451 ,C418_=_C452 ,C426_=_C431 ,C426_=_C436 ,C426_=_C443 ,C426_=_C449 ,\nC426_=_C450 ,C426_=_C451 ,C426_=_C452 ,C431_=_C436 ,C431_=_C443 ,C431_=_C449 ,\nC431_=_C450 ,C431_=_C451 ,C431_=_C452 ,C436_=_C443 ,C436_=_C449 ,C436_=_C450 ,\nC436_=_C451 ,C436_=_C452 ,C443_=_C449 ,C443_=_C450 ,C443_=_C451 ,C443_=_C452 ,\nC449_=_C450 ,C449_=_C451 ,C449_=_C452 ,C450_=_C451 ,C450_=_C452 ,C451_=_C452 ,"];130[shape=box, label="id:130 level: 5\n44: C20 C60 C95 C191 C216 \nC242 C259 C330 C336 C346 C347 \nC348 C349 C351 C352 C353 C354 \nC355 C357 C358 C359 C368 C369 \nC370 C375 C376 C377 C378 C379 \nC380 C381 C382 C383 C384 C385 \nC386 C387 C388 C389 C390 C391 \nC392 C393 C394 \n285: C20_=_C95( C20 C95 ) C20_=_C216( C20 C216 ) C20_=_C346( C20 C346 ) C20_=_C347( C20 C347 ) C20_=_C348( C20 C348 ) \nC20_=_C349( C20 C349 ) C20_=_C351( C20 C351 ) C20_=_C352( C20 C352 ) C20_=_C353( C20 C353 ) C20_=_C354( C20 C354 ) C20_=_C355( C20 C355 ) \nC60_=_C259( C60 C259 ) C60_=_C336( C60 C336 ) C60_=_C349( C60 C349 ) C60_=_C358( C60 C358 ) C60_=_C369( C60 C369 ) C60_=_C382( C60 C382 ) \nC60_=_C383( C60 C383 ) C60_=_C384( C60 C384 ) C60_=_C385( C60 C385 ) C60_=_C386( C60 C386 ) C60_=_C387( C60 C387 ) C95_=_C216( C95 C216 ) \nC95_=_C346( C95 C346 ) C95_=_C347( C95 C347 ) C95_=_C348( C95 C348 ) C95_=_C349( C95 C349 ) C95_=_C351( C95 C351 ) C95_=_C352( C95 C352 ) \nC95_=_C353( C95 C353 ) C95_=_C354( C95 C354 ) C95_=_C355( C95 C355 ) C191_=_C359( C191 C359 ) C191_=_C370( C191 C370 ) C191_=_C375( C191 C375 ) \nC191_=_C382( C191 C382 ) C191_=_C388( C191 C388 ) C191_=_C389( C191 C389 ) C191_=_C390( C191 C390 ) C191_=_C391( C191 C391 ) C191_=_C392( C191 C392 ) \nC191_=_C393( C191 C393 ) C191_=_C394( C191 C394 ) C216_=_C346( C216 C346 ) C216_=_C347( C216 C347 ) C216_=_C348( C216 C348 ) C216_=_C349( C216 C349 ) \nC216_=_C351( C216 C351 ) C216_=_C352( C216 C352 ) C216_=_C353( C216 C353 ) C216_=_C354( C216 C354 ) C216_=_C355( C216 C355 ) C242_=_C330( C242 C330 ) \nC242_=_C348( C242 C348 ) C242_=_C357( C242 C357 ) C242_=_C368( C242 C368 ) C242_=_C375( C242 C375 ) C242_=_C376( C242 C376 ) C242_=_C377( C242 C377 ) \nC242_=_C378( C242 C378 ) C242_=_C379( C242 C379 ) C242_=_C380( C242 C380 ) C242_=_C381( C242 C381 ) C259_=_C336( C259 C336 ) C259_=_C349( C259 C349 ) \nC259_=_C358( C259 C358 ) C259_=_C369( C259 C369 ) C259_=_C382( C259 C382 ) C259_=_C383( C259 C383 ) C259_=_C384( C259 C384 ) C259_=_C385( C259 C385 ) \nC259_=_C386( C259 C386 ) C259_=_C387( C259 C387 ) C330_=_C348( C330 C348 ) C330_=_C357( C330 C357 ) C330_=_C368( C330 C368 ) C330_=_C375( C330 C375 ) \nC330_=_C376( C330 C376 ) C330_=_C377( C330 C377 ) C330_=_C378( C330 C378 ) C330_=_C379( C330 C379 ) C330_=_C380( C330 C380 ) C330_=_C381( C330 C381 ) \nC336_=_C349( C336 C349 ) C336_=_C358( C336 C358 ) C336_=_C369( C336 C369 ) C336_=_C382( C336 C382 ) C336_=_C383( C336 C383 ) C336_=_C384( C336 C384 ) \nC336_=_C385( C336 C385 ) C336_=_C386( C336 C386 ) C336_=_C387( C336 C387 ) C346_=_C347( C346 C347 ) C346_=_C348( C346 C348 ) C346_=_C349( C346 C349 ) \nC346_=_C351( C346 C351 ) C346_=_C352( C346 C352 ) C346_=_C353( C346 C353 ) C346_=_C354( C346 C354 ) C346_=_C355( C346 C355 ) C346_=_C357( C346 C357 ) \nC346_=_C358( C346 C358 ) C346_=_C359( C346 C359 ) C347_=_C348( C347 C348 ) C347_=_C349( C347 C349 ) C347_=_C351( C347 C351 ) C347_=_C352( C347 C352 ) \nC347_=_C353( C347 C353 ) C347_=_C354( C347 C354 ) C347_=_C355( C347 C355 ) C347_=_C368(</w:t>
      </w:r>
    </w:p>
    <w:p>
      <w:pPr>
        <w:pStyle w:val="PreformattedText"/>
        <w:bidi w:val="0"/>
        <w:spacing w:before="0" w:after="0"/>
        <w:jc w:val="left"/>
        <w:rPr/>
      </w:pPr>
      <w:r>
        <w:rPr/>
        <w:t xml:space="preserve"> </w:t>
      </w:r>
      <w:r>
        <w:rPr/>
        <w:t>C347 C368 ) C347_=_C369( C347 C369 ) C347_=_C370( C347 C370 ) \nC348_=_C349( C348 C349 ) C348_=_C351( C348 C351 ) C348_=_C352( C348 C352 ) C348_=_C353( C348 C353 ) C348_=_C354( C348 C354 ) C348_=_C355( C348 C355 ) \nC348_=_C357( C348 C357 ) C348_=_C368( C348 C368 ) C348_=_C375( C348 C375 ) C348_=_C376( C348 C376 ) C348_=_C377( C348 C377 ) C348_=_C378( C348 C378 ) \nC348_=_C379( C348 C379 ) C348_=_C380( C348 C380 ) C348_=_C381( C348 C381 ) C349_=_C351( C349 C351 ) C349_=_C352( C349 C352 ) C349_=_C353( C349 C353 ) \nC349_=_C354( C349 C354 ) C349_=_C355( C349 C355 ) C349_=_C358( C349 C358 ) C349_=_C369( C349 C369 ) C349_=_C382( C349 C382 ) C349_=_C383( C349 C383 ) \nC349_=_C384( C349 C384 ) C349_=_C385( C349 C385 ) C349_=_C386( C349 C386 ) C349_=_C387( C349 C387 ) C351_=_C352( C351 C352 ) C351_=_C353( C351 C353 ) \nC351_=_C354( C351 C354 ) C351_=_C355( C351 C355 ) C351_=_C376( C351 C376 ) C351_=_C383( C351 C383 ) C351_=_C388( C351 C388 ) C352_=_C353( C352 C353 ) \nC352_=_C354( C352 C354 ) C352_=_C355( C352 C355 ) C353_=_C354( C353 C354 ) C353_=_C355( C353 C355 ) C354_=_C355( C354 C355 ) C357_=_C358( C357 C358 ) \nC357_=_C359( C357 C359 ) C357_=_C368( C357 C368 ) C357_=_C375( C357 C375 ) C357_=_C376( C357 C376 ) C357_=_C377( C357 C377 ) C357_=_C378( C357 C378 ) \nC357_=_C379( C357 C379 ) C357_=_C380( C357 C380 ) C357_=_C381( C357 C381 ) C358_=_C359( C358 C359 ) C358_=_C369( C358 C369 ) C358_=_C382( C358 C382 ) \nC358_=_C383( C358 C383 ) C358_=_C384( C358 C384 ) C358_=_C385( C358 C385 ) C358_=_C386( C358 C386 ) C358_=_C387( C358 C387 ) C359_=_C370( C359 C370 ) \nC359_=_C375( C359 C375 ) C359_=_C382( C359 C382 ) C359_=_C388( C359 C388 ) C359_=_C389( C359 C389 ) C359_=_C390( C359 C390 ) C359_=_C391( C359 C391 ) \nC359_=_C392( C359 C392 ) C359_=_C393( C359 C393 ) C359_=_C394( C359 C394 ) C368_=_C369( C368 C369 ) C368_=_C370( C368 C370 ) C368_=_C375( C368 C375 ) \nC368_=_C376( C368 C376 ) C368_=_C377( C368 C377 ) C368_=_C378( C368 C378 ) C368_=_C379( C368 C379 ) C368_=_C380( C368 C380 ) C368_=_C381( C368 C381 ) \nC369_=_C370( C369 C370 ) C369_=_C382( C369 C382 ) C369_=_C383( C369 C383 ) C369_=_C384( C369 C384 ) C369_=_C385( C369 C385 ) C369_=_C386( C369 C386 ) \nC369_=_C387( C369 C387 ) C370_=_C375( C370 C375 ) C370_=_C382( C370 C382 ) C370_=_C388( C370 C388 ) C370_=_C389( C370 C389 ) C370_=_C390( C370 C390 ) \nC370_=_C391( C370 C391 ) C370_=_C392( C370 C392 ) C370_=_C393( C370 C393 ) C370_=_C394( C370 C394 ) C375_=_C376( C375 C376 ) C375_=_C377( C375 C377 ) \nC375_=_C378( C375 C378 ) C375_=_C379( C375 C379 ) C375_=_C380( C375 C380 ) C375_=_C381( C375 C381 ) C375_=_C382( C375 C382 ) C375_=_C388( C375 C388 ) \nC375_=_C389( C375 C389 ) C375_=_C390( C375 C390 ) C375_=_C391( C375 C391 ) C375_=_C392( C375 C392 ) C375_=_C393( C375 C393 ) C375_=_C394( C375 C394 ) \nC376_=_C377( C376 C377 ) C376_=_C378( C376 C378 ) C376_=_C379( C376 C379 ) C376_=_C380( C376 C380 ) C376_=_C381( C376 C381 ) C376_=_C383( C376 C383 ) \nC376_=_C388( C376 C388 ) C377_=_C378( C377 C378 ) C377_=_C379( C377 C379 ) C377_=_C380( C377 C380 ) C377_=_C381( C377 C381 ) C377_=_C384( C377 C384 ) \nC377_=_C389( C377 C389 ) C378_=_C379( C378 C379 ) C378_=_C380( C378 C380 ) C378_=_C381( C378 C381 ) C379_=_C380( C379 C380 ) C379_=_C381( C379 C381 ) \nC380_=_C381( C380 C381 ) C382_=_C383( C382 C383 ) C382_=_C384( C382 C384 ) C382_=_C385( C382 C385 ) C382_=_C386( C382 C386 ) C382_=_C387( C382 C387 ) \nC382_=_C388( C382 C388 ) C382_=_C389( C382 C389 ) C382_=_C390( C382 C390 ) C382_=_C391( C382 C391 ) C382_=_C392( C382 C392 ) C382_=_C393( C382 C393 ) \nC382_=_C394( C382 C394 ) C383_=_C384( C383 C384 ) C383_=_C385( C383 C385 ) C383_=_C386( C383 C386 ) C383_=_C387( C383 C387 ) C383_=_C388( C383 C388 ) \nC384_=_C385( C384 C385 ) C384_=_C386( C384 C386 ) C384_=_C387( C384 C387 ) C384_=_C389( C384 C389 ) C385_=_C386( C385 C386 ) C385_=_C387( C385 C387 ) \nC386_=_C387( C386 C387 ) C388_=_C389( C388 C389 ) C388_=_C390( C388 C390 ) C388_=_C391( C388 C391 ) C388_=_C392( C388 C392 ) C388_=_C393( C388 C393 ) \nC388_=_C394( C388 C394 ) C389_=_C390( C389 C390 ) C389_=_C391( C389 C391 ) C389_=_C392( C389 C392 ) C389_=_C393( C389 C393 ) C389_=_C394( C389 C394 ) \nC390_=_C391( C390 C391 ) C390_=_C392( C390 C392 ) C390_=_C393( C390 C393 ) C390_=_C394( C390 C394 ) C391_=_C392( C391 C392 ) C391_=_C393( C391 C393 ) \nC391_=_C394( C391 C394 ) C392_=_C393( C392 C393 ) C392_=_C394( C392 C394 ) C393_=_C394( C393 C394 ) "];90-&gt;130[label="40: C20 C60 C95 C191 C216 \nC242 C259 C330 C336 C346 C347 \nC351 C352 C353 C354 C355 C357 \nC358 C359 C368 C369 C370 C376 \nC377 C378 C379 C380 C381 C383 \nC384 C385 C386 C387 C388 C389 \nC390 C391 C392 C393 C394 \n201: C20_=_C95 ,C20_=_C216 ,C20_=_C346 ,C20_=_C347 ,C20_=_C351 ,\nC20_=_C352 ,C20_=_C353 ,C20_=_C354 ,C20_=_C355 ,C60_=_C259 ,C60_=_C336 ,\nC60_=_C358 ,C60_=_C369 ,C60_=_C383 ,C60_=_C384 ,C60_=_C385 ,C60_=_C386 ,\nC60_=_C387 ,C95_=_C216 ,C95_=_C346 ,C95_=_C347 ,C95_=_C351 ,C95_=_C352 ,\nC95_=_C353 ,C95_=_C354 ,C95_=_C355 ,C191_=_C359 ,C191_=_C370 ,C191_=_C388 ,\nC191_=_C389 ,C191_=_C390 ,C191_=_C391 ,C191_=_C392 ,C191_=_C393 ,C191_=_C394 ,\nC216_=_C346 ,C216_=_C347 ,C216_=_C351 ,C216_=_C352 ,C216_=_C353 ,C216_=_C354 ,\nC216_=_C355 ,C242_=_C330 ,C242_=_C357 ,C242_=_C368 ,C242_=_C376 ,C242_=_C377 ,\nC242_=_C378 ,C242_=_C379 ,C242_=_C380 ,C242_=_C381 ,C259_=_C336 ,C259_=_C358 ,\nC259_=_C369 ,C259_=_C383 ,C259_=_C384 ,C259_=_C385 ,C259_=_C386 ,C259_=_C387 ,\nC330_=_C357 ,C330_=_C368 ,C330_=_C376 ,C330_=_C377 ,C330_=_C378 ,C330_=_C379 ,\nC330_=_C380 ,C330_=_C381 ,C336_=_C358 ,C336_=_C369 ,C336_=_C383 ,C336_=_C384 ,\nC336_=_C385 ,C336_=_C386 ,C336_=_C387 ,C346_=_C347 ,C346_=_C351 ,C346_=_C352 ,\nC346_=_C353 ,C346_=_C354 ,C346_=_C355 ,C346_=_C357 ,C346_=_C358 ,C346_=_C359 ,\nC347_=_C351 ,C347_=_C352 ,C347_=_C353 ,C347_=_C354 ,C347_=_C355 ,C347_=_C368 ,\nC347_=_C369 ,C347_=_C370 ,C351_=_C352 ,C351_=_C353 ,C351_=_C354 ,C351_=_C355 ,\nC351_=_C376 ,C351_=_C383 ,C351_=_C388 ,C352_=_C353 ,C352_=_C354 ,C352_=_C355 ,\nC353_=_C354 ,C353_=_C355 ,C354_=_C355 ,C357_=_C358 ,C357_=_C359 ,C357_=_C368 ,\nC357_=_C376 ,C357_=_C377 ,C357_=_C378 ,C357_=_C379 ,C357_=_C380 ,C357_=_C381 ,\nC358_=_C359 ,C358_=_C369 ,C358_=_C383 ,C358_=_C384 ,C358_=_C385 ,C358_=_C386 ,\nC358_=_C387 ,C359_=_C370 ,C359_=_C388 ,C359_=_C389 ,C359_=_C390 ,C359_=_C391 ,\nC359_=_C392 ,C359_=_C393 ,C359_=_C394 ,C368_=_C369 ,C368_=_C370 ,C368_=_C376 ,\nC368_=_C377 ,C368_=_C378 ,C368_=_C379 ,C368_=_C380 ,C368_=_C381 ,C369_=_C370 ,\nC369_=_C383 ,C369_=_C384 ,C369_=_C385 ,C369_=_C386 ,C369_=_C387 ,C370_=_C388 ,\nC370_=_C389 ,C370_=_C390 ,C370_=_C391 ,C370_=_C392 ,C370_=_C393 ,C370_=_C394 ,\nC376_=_C377 ,C376_=_C378 ,C376_=_C379 ,C376_=_C380 ,C376_=_C381 ,C376_=_C383 ,\nC376_=_C388 ,C377_=_C378 ,C377_=_C379 ,C377_=_C380 ,C377_=_C381 ,C377_=_C384 ,\nC377_=_C389 ,C378_=_C379 ,C378_=_C380 ,C378_=_C381 ,C379_=_C380 ,C379_=_C381 ,\nC380_=_C381 ,C383_=_C384 ,C383_=_C385 ,C383_=_C386 ,C383_=_C387 ,C383_=_C388 ,\nC384_=_C385 ,C384_=_C386 ,C384_=_C387 ,C384_=_C389 ,C385_=_C386 ,C385_=_C387 ,\nC386_=_C387 ,C388_=_C389 ,C388_=_C390 ,C388_=_C391 ,C388_=_C392 ,C388_=_C393 ,\nC388_=_C394 ,C389_=_C390 ,C389_=_C391 ,C389_=_C392 ,C389_=_C393 ,C389_=_C394 ,\nC390_=_C391 ,C390_=_C392 ,C390_=_C393 ,C390_=_C394 ,C391_=_C392 ,C391_=_C393 ,\nC391_=_C394 ,C392_=_C393 ,C392_=_C394 ,C393_=_C394 ,"];131[shape=box, label="id:131 level: 5\n27: C76 C151 C188 C246 C288 \nC334 C381 C517 C544 C611 C630 \nC697 C793 C827 C852 C853 C854 \nC855 C856 C857 C858 C862 C867 \nC870 C874 C878 C879 \n188: C76_=_C151( C76 C151 ) C76_=_C288( C76 C288 ) C76_=_C517( C76 C517 ) C76_=_C630( C76 C630 ) C76_=_C793( C76 C793 ) \nC76_=_C827( C76 C827 ) C76_=_C852( C76 C852 ) C76_=_C853( C76 C853 ) C76_=_C854( C76 C854 ) C76_=_C855( C76 C855 ) C76_=_C856( C76 C856 ) \nC76_=_C857( C76 C857 ) C76_=_C858( C76 C858 ) C151_=_C288( C151 C288 ) C151_=_C517( C151 C517 ) C151_=_C630( C151 C630 ) C151_=_C793( C151 C793 ) \nC151_=_C827( C151 C827 ) C151_=_C852( C151 C852 ) C151_=_C853( C151 C853 ) C151_=_C854( C151 C854 ) C151_=_C855( C151 C855 ) C151_=_C856( C151 C856 ) \nC151_=_C857( C151 C857 ) C151_=_C858( C151 C858 ) C188_=_C246( C188 C246 ) C188_=_C334( C188 C334 ) C188_=_C381( C188 C381 ) C188_=_C544( C188 C544 ) \nC188_=_C611( C188 C611 ) C188_=_C697( C188 C697 ) C188_=_C856( C188 C856 ) C188_=_C862( C188 C862 ) C188_=_C867( C188 C867 ) C188_=_C870( C188 C870 ) \nC188_=_C874( C188 C874 ) C188_=_C878( C188 C878 ) C188_=_C879( C188 C879 ) C246_=_C334( C246 C334 ) C246_=_C381( C246 C381 ) C246_=_C544( C246 C544 ) \nC246_=_C611( C246 C611 ) C246_=_C697( C246 C697 ) C246_=_C856( C246 C856 ) C246_=_C862( C246 C862 ) C246_=_C867( C246 C867 ) C246_=_C870( C246 C870 ) \nC246_=_C874( C246 C874 ) C246_=_C878( C246 C878 ) C246_=_C879( C246 C879 ) C288_=_C517( C288 C517 ) C288_=_C630( C288 C630 ) C288_=_C793( C288 C793 ) \nC288_=_C827( C288 C827 ) C288_=_C852( C288 C852 ) C288_=_C853( C288 C853 ) C288_=_C854( C288 C854 ) C288_=_C855( C288 C855 ) C288_=_C856( C288 C856 ) \nC288_=_C857( C288 C857 ) C288_=_C858( C288 C858 ) C334_=_C381( C334 C381 ) C334_=_C544( C334 C544 ) C334_=_C611( C334 C611 ) C334_=_C697( C334 C697 ) \nC334_=_C856( C334 C856 ) C334_=_C862( C334 C862 ) C334_=_C867( C334 C867 ) C334_=_C870( C334 C870 ) C334_=_C874( C334 C874 ) C334_=_C878( C334 C878 ) \nC334_=_C879( C334 C879 ) C381_=_C544( C381 C544 ) C381_=_C611( C381 C611 ) C381_=_C697( C381 C697 ) C381_=_C856( C381 C856 ) C381_=_C862( C381 C862 ) \nC381_=_C867( C381 C867 ) C381_=_C870( C381 C870 ) C381_=_C874( C381 C874 ) C381_=_C878( C381 C878 ) C381_=_C879( C381 C879 ) C517_=_C630( C517 C630 ) \nC517_=_C793( C517 C793 ) C517_=_C827( C517 C827 ) C517_=_C852( C517 C852 ) C517_=_C853( C517 C853 ) C517_=_C854( C517 C854 ) C517_=_C855( C517 C855 ) \nC517_=_C856( C517 C856 ) C517_=_C857( C517 C857 ) C517_=_C858( C517 C858 ) C544_=_C611( C544 C611 ) C544_=_C697( C544 C697 ) C544_=_C856( C544 C856 ) \nC544_=_C862( C544</w:t>
      </w:r>
    </w:p>
    <w:p>
      <w:pPr>
        <w:pStyle w:val="PreformattedText"/>
        <w:bidi w:val="0"/>
        <w:spacing w:before="0" w:after="0"/>
        <w:jc w:val="left"/>
        <w:rPr/>
      </w:pPr>
      <w:r>
        <w:rPr/>
        <w:t xml:space="preserve"> </w:t>
      </w:r>
      <w:r>
        <w:rPr/>
        <w:t>C862 ) C544_=_C867( C544 C867 ) C544_=_C870( C544 C870 ) C544_=_C874( C544 C874 ) C544_=_C878( C544 C878 ) C544_=_C879( C544 C879 ) \nC611_=_C697( C611 C697 ) C611_=_C856( C611 C856 ) C611_=_C862( C611 C862 ) C611_=_C867( C611 C867 ) C611_=_C870( C611 C870 ) C611_=_C874( C611 C874 ) \nC611_=_C878( C611 C878 ) C611_=_C879( C611 C879 ) C630_=_C793( C630 C793 ) C630_=_C827( C630 C827 ) C630_=_C852( C630 C852 ) C630_=_C853( C630 C853 ) \nC630_=_C854( C630 C854 ) C630_=_C855( C630 C855 ) C630_=_C856( C630 C856 ) C630_=_C857( C630 C857 ) C630_=_C858( C630 C858 ) C697_=_C856( C697 C856 ) \nC697_=_C862( C697 C862 ) C697_=_C867( C697 C867 ) C697_=_C870( C697 C870 ) C697_=_C874( C697 C874 ) C697_=_C878( C697 C878 ) C697_=_C879( C697 C879 ) \nC793_=_C827( C793 C827 ) C793_=_C852( C793 C852 ) C793_=_C853( C793 C853 ) C793_=_C854( C793 C854 ) C793_=_C855( C793 C855 ) C793_=_C856( C793 C856 ) \nC793_=_C857( C793 C857 ) C793_=_C858( C793 C858 ) C827_=_C852( C827 C852 ) C827_=_C853( C827 C853 ) C827_=_C854( C827 C854 ) C827_=_C855( C827 C855 ) \nC827_=_C856( C827 C856 ) C827_=_C857( C827 C857 ) C827_=_C858( C827 C858 ) C852_=_C853( C852 C853 ) C852_=_C854( C852 C854 ) C852_=_C855( C852 C855 ) \nC852_=_C856( C852 C856 ) C852_=_C857( C852 C857 ) C852_=_C858( C852 C858 ) C852_=_C862( C852 C862 ) C853_=_C854( C853 C854 ) C853_=_C855( C853 C855 ) \nC853_=_C856( C853 C856 ) C853_=_C857( C853 C857 ) C853_=_C858( C853 C858 ) C853_=_C867( C853 C867 ) C854_=_C855( C854 C855 ) C854_=_C856( C854 C856 ) \nC854_=_C857( C854 C857 ) C854_=_C858( C854 C858 ) C854_=_C870( C854 C870 ) C855_=_C856( C855 C856 ) C855_=_C857( C855 C857 ) C855_=_C858( C855 C858 ) \nC855_=_C874( C855 C874 ) C856_=_C857( C856 C857 ) C856_=_C858( C856 C858 ) C856_=_C862( C856 C862 ) C856_=_C867( C856 C867 ) C856_=_C870( C856 C870 ) \nC856_=_C874( C856 C874 ) C856_=_C878( C856 C878 ) C856_=_C879( C856 C879 ) C857_=_C858( C857 C858 ) C857_=_C878( C857 C878 ) C858_=_C879( C858 C879 ) \nC862_=_C867( C862 C867 ) C862_=_C870( C862 C870 ) C862_=_C874( C862 C874 ) C862_=_C878( C862 C878 ) C862_=_C879( C862 C879 ) C867_=_C870( C867 C870 ) \nC867_=_C874( C867 C874 ) C867_=_C878( C867 C878 ) C867_=_C879( C867 C879 ) C870_=_C874( C870 C874 ) C870_=_C878( C870 C878 ) C870_=_C879( C870 C879 ) \nC874_=_C878( C874 C878 ) C874_=_C879( C874 C879 ) C878_=_C879( C878 C879 ) "];91-&gt;131[label="26: C76 C151 C188 C246 C288 \nC334 C381 C517 C544 C611 C630 \nC697 C793 C827 C852 C853 C854 \nC855 C857 C858 C862 C867 C870 \nC874 C878 C879 \n162: C76_=_C151 ,C76_=_C288 ,C76_=_C517 ,C76_=_C630 ,C76_=_C793 ,\nC76_=_C827 ,C76_=_C852 ,C76_=_C853 ,C76_=_C854 ,C76_=_C855 ,C76_=_C857 ,\nC76_=_C858 ,C151_=_C288 ,C151_=_C517 ,C151_=_C630 ,C151_=_C793 ,C151_=_C827 ,\nC151_=_C852 ,C151_=_C853 ,C151_=_C854 ,C151_=_C855 ,C151_=_C857 ,C151_=_C858 ,\nC188_=_C246 ,C188_=_C334 ,C188_=_C381 ,C188_=_C544 ,C188_=_C611 ,C188_=_C697 ,\nC188_=_C862 ,C188_=_C867 ,C188_=_C870 ,C188_=_C874 ,C188_=_C878 ,C188_=_C879 ,\nC246_=_C334 ,C246_=_C381 ,C246_=_C544 ,C246_=_C611 ,C246_=_C697 ,C246_=_C862 ,\nC246_=_C867 ,C246_=_C870 ,C246_=_C874 ,C246_=_C878 ,C246_=_C879 ,C288_=_C517 ,\nC288_=_C630 ,C288_=_C793 ,C288_=_C827 ,C288_=_C852 ,C288_=_C853 ,C288_=_C854 ,\nC288_=_C855 ,C288_=_C857 ,C288_=_C858 ,C334_=_C381 ,C334_=_C544 ,C334_=_C611 ,\nC334_=_C697 ,C334_=_C862 ,C334_=_C867 ,C334_=_C870 ,C334_=_C874 ,C334_=_C878 ,\nC334_=_C879 ,C381_=_C544 ,C381_=_C611 ,C381_=_C697 ,C381_=_C862 ,C381_=_C867 ,\nC381_=_C870 ,C381_=_C874 ,C381_=_C878 ,C381_=_C879 ,C517_=_C630 ,C517_=_C793 ,\nC517_=_C827 ,C517_=_C852 ,C517_=_C853 ,C517_=_C854 ,C517_=_C855 ,C517_=_C857 ,\nC517_=_C858 ,C544_=_C611 ,C544_=_C697 ,C544_=_C862 ,C544_=_C867 ,C544_=_C870 ,\nC544_=_C874 ,C544_=_C878 ,C544_=_C879 ,C611_=_C697 ,C611_=_C862 ,C611_=_C867 ,\nC611_=_C870 ,C611_=_C874 ,C611_=_C878 ,C611_=_C879 ,C630_=_C793 ,C630_=_C827 ,\nC630_=_C852 ,C630_=_C853 ,C630_=_C854 ,C630_=_C855 ,C630_=_C857 ,C630_=_C858 ,\nC697_=_C862 ,C697_=_C867 ,C697_=_C870 ,C697_=_C874 ,C697_=_C878 ,C697_=_C879 ,\nC793_=_C827 ,C793_=_C852 ,C793_=_C853 ,C793_=_C854 ,C793_=_C855 ,C793_=_C857 ,\nC793_=_C858 ,C827_=_C852 ,C827_=_C853 ,C827_=_C854 ,C827_=_C855 ,C827_=_C857 ,\nC827_=_C858 ,C852_=_C853 ,C852_=_C854 ,C852_=_C855 ,C852_=_C857 ,C852_=_C858 ,\nC852_=_C862 ,C853_=_C854 ,C853_=_C855 ,C853_=_C857 ,C853_=_C858 ,C853_=_C867 ,\nC854_=_C855 ,C854_=_C857 ,C854_=_C858 ,C854_=_C870 ,C855_=_C857 ,C855_=_C858 ,\nC855_=_C874 ,C857_=_C858 ,C857_=_C878 ,C858_=_C879 ,C862_=_C867 ,C862_=_C870 ,\nC862_=_C874 ,C862_=_C878 ,C862_=_C879 ,C867_=_C870 ,C867_=_C874 ,C867_=_C878 ,\nC867_=_C879 ,C870_=_C874 ,C870_=_C878 ,C870_=_C879 ,C874_=_C878 ,C874_=_C879 ,\nC878_=_C879 ,"];132[shape=box, label="id:132 level: 5\n33: C12 C88 C205 C207 C299 \nC413 C449 C451 C459 C462 C468 \nC476 C488 C494 C500 C504 C506 \nC665 C757 C834 C852 C858 C859 \nC860 C861 C862 C863 C864 C872 \nC876 C879 C880 C882 \n191: C12_=_C88( C12 C88 ) C12_=_C299( C12 C299 ) C12_=_C413( C12 C413 ) C12_=_C462( C12 C462 ) C12_=_C757( C12 C757 ) \nC12_=_C834( C12 C834 ) C12_=_C852( C12 C852 ) C12_=_C859( C12 C859 ) C12_=_C860( C12 C860 ) C12_=_C861( C12 C861 ) C12_=_C862( C12 C862 ) \nC12_=_C863( C12 C863 ) C12_=_C864( C12 C864 ) C88_=_C299( C88 C299 ) C88_=_C413( C88 C413 ) C88_=_C462( C88 C462 ) C88_=_C757( C88 C757 ) \nC88_=_C834( C88 C834 ) C88_=_C852( C88 C852 ) C88_=_C859( C88 C859 ) C88_=_C860( C88 C860 ) C88_=_C861( C88 C861 ) C88_=_C862( C88 C862 ) \nC88_=_C863( C88 C863 ) C88_=_C864( C88 C864 ) C205_=_C207( C205 C207 ) C205_=_C449( C205 C449 ) C205_=_C459( C205 C459 ) C205_=_C468( C205 C468 ) \nC205_=_C476( C205 C476 ) C205_=_C488( C205 C488 ) C205_=_C494( C205 C494 ) C205_=_C500( C205 C500 ) C205_=_C504( C205 C504 ) C205_=_C506( C205 C506 ) \nC207_=_C451( C207 C451 ) C207_=_C665( C207 C665 ) C207_=_C858( C207 C858 ) C207_=_C864( C207 C864 ) C207_=_C872( C207 C872 ) C207_=_C876( C207 C876 ) \nC207_=_C879( C207 C879 ) C207_=_C880( C207 C880 ) C207_=_C882( C207 C882 ) C299_=_C413( C299 C413 ) C299_=_C462( C299 C462 ) C299_=_C757( C299 C757 ) \nC299_=_C834( C299 C834 ) C299_=_C852( C299 C852 ) C299_=_C859( C299 C859 ) C299_=_C860( C299 C860 ) C299_=_C861( C299 C861 ) C299_=_C862( C299 C862 ) \nC299_=_C863( C299 C863 ) C299_=_C864( C299 C864 ) C413_=_C462( C413 C462 ) C413_=_C757( C413 C757 ) C413_=_C834( C413 C834 ) C413_=_C852( C413 C852 ) \nC413_=_C859( C413 C859 ) C413_=_C860( C413 C860 ) C413_=_C861( C413 C861 ) C413_=_C862( C413 C862 ) C413_=_C863( C413 C863 ) C413_=_C864( C413 C864 ) \nC449_=_C451( C449 C451 ) C449_=_C459( C449 C459 ) C449_=_C468( C449 C468 ) C449_=_C476( C449 C476 ) C449_=_C488( C449 C488 ) C449_=_C494( C449 C494 ) \nC449_=_C500( C449 C500 ) C449_=_C504( C449 C504 ) C449_=_C506( C449 C506 ) C451_=_C665( C451 C665 ) C451_=_C858( C451 C858 ) C451_=_C864( C451 C864 ) \nC451_=_C872( C451 C872 ) C451_=_C876( C451 C876 ) C451_=_C879( C451 C879 ) C451_=_C880( C451 C880 ) C451_=_C882( C451 C882 ) C459_=_C462( C459 C462 ) \nC459_=_C468( C459 C468 ) C459_=_C476( C459 C476 ) C459_=_C488( C459 C488 ) C459_=_C494( C459 C494 ) C459_=_C500( C459 C500 ) C459_=_C504( C459 C504 ) \nC459_=_C506( C459 C506 ) C462_=_C757( C462 C757 ) C462_=_C834( C462 C834 ) C462_=_C852( C462 C852 ) C462_=_C859( C462 C859 ) C462_=_C860( C462 C860 ) \nC462_=_C861( C462 C861 ) C462_=_C862( C462 C862 ) C462_=_C863( C462 C863 ) C462_=_C864( C462 C864 ) C468_=_C476( C468 C476 ) C468_=_C488( C468 C488 ) \nC468_=_C494( C468 C494 ) C468_=_C500( C468 C500 ) C468_=_C504( C468 C504 ) C468_=_C506( C468 C506 ) C476_=_C488( C476 C488 ) C476_=_C494( C476 C494 ) \nC476_=_C500( C476 C500 ) C476_=_C504( C476 C504 ) C476_=_C506( C476 C506 ) C488_=_C494( C488 C494 ) C488_=_C500( C488 C500 ) C488_=_C504( C488 C504 ) \nC488_=_C506( C488 C506 ) C494_=_C500( C494 C500 ) C494_=_C504( C494 C504 ) C494_=_C506( C494 C506 ) C500_=_C504( C500 C504 ) C500_=_C506( C500 C506 ) \nC504_=_C506( C504 C506 ) C504_=_C665( C504 C665 ) C506_=_C882( C506 C882 ) C665_=_C858( C665 C858 ) C665_=_C864( C665 C864 ) C665_=_C872( C665 C872 ) \nC665_=_C876( C665 C876 ) C665_=_C879( C665 C879 ) C665_=_C880( C665 C880 ) C665_=_C882( C665 C882 ) C757_=_C834( C757 C834 ) C757_=_C852( C757 C852 ) \nC757_=_C859( C757 C859 ) C757_=_C860( C757 C860 ) C757_=_C861( C757 C861 ) C757_=_C862( C757 C862 ) C757_=_C863( C757 C863 ) C757_=_C864( C757 C864 ) \nC834_=_C852( C834 C852 ) C834_=_C859( C834 C859 ) C834_=_C860( C834 C860 ) C834_=_C861( C834 C861 ) C834_=_C862( C834 C862 ) C834_=_C863( C834 C863 ) \nC834_=_C864( C834 C864 ) C852_=_C858( C852 C858 ) C852_=_C859( C852 C859 ) C852_=_C860( C852 C860 ) C852_=_C861( C852 C861 ) C852_=_C862( C852 C862 ) \nC852_=_C863( C852 C863 ) C852_=_C864( C852 C864 ) C858_=_C864( C858 C864 ) C858_=_C872( C858 C872 ) C858_=_C876( C858 C876 ) C858_=_C879( C858 C879 ) \nC858_=_C880( C858 C880 ) C858_=_C882( C858 C882 ) C859_=_C860( C859 C860 ) C859_=_C861( C859 C861 ) C859_=_C862( C859 C862 ) C859_=_C863( C859 C863 ) \nC859_=_C864( C859 C864 ) C860_=_C861( C860 C861 ) C860_=_C862( C860 C862 ) C860_=_C863( C860 C863 ) C860_=_C864( C860 C864 ) C860_=_C872( C860 C872 ) \nC861_=_C862( C861 C862 ) C861_=_C863( C861 C863 ) C861_=_C864( C861 C864 ) C861_=_C876( C861 C876 ) C862_=_C863( C862 C863 ) C862_=_C864( C862 C864 ) \nC862_=_C879( C862 C879 ) C863_=_C864( C863 C864 ) C863_=_C880( C863 C880 ) C864_=_C872( C864 C872 ) C864_=_C876( C864 C876 ) C864_=_C879( C864 C879 ) \nC864_=_C880( C864 C880 ) C864_=_C882( C864 C882 ) C872_=_C876( C872 C876 ) C872_=_C879( C872 C879 ) C872_=_C880( C872 C880 ) C872_=_C882( C872 C882 ) \nC876_=_C879( C876 C879 ) C876_=_C880( C876 C880 ) C876_=_C882( C876 C882 ) C879_=_C880( C879 C880 ) C879_=_C882( C879 C882 ) C880_=_C882( C880 C882 ) "];91-&gt;132[label="32: C12 C88 C205 C207 C299 \nC413 C449 C451 C459 C462 C468 \nC476 C488 C494 C500 C504 C506 \nC665 C757 C834 C852 C858 C859 \nC860 C861 C862 C863 C872 C876 \nC879 C880 C882 \n169: C12_=_C88 ,C12_=_C299 ,C12_=_C413 ,C12_=_C462</w:t>
      </w:r>
    </w:p>
    <w:p>
      <w:pPr>
        <w:pStyle w:val="PreformattedText"/>
        <w:bidi w:val="0"/>
        <w:spacing w:before="0" w:after="0"/>
        <w:jc w:val="left"/>
        <w:rPr/>
      </w:pPr>
      <w:r>
        <w:rPr/>
        <w:t xml:space="preserve"> </w:t>
      </w:r>
      <w:r>
        <w:rPr/>
        <w:t>,C12_=_C757 ,\nC12_=_C834 ,C12_=_C852 ,C12_=_C859 ,C12_=_C860 ,C12_=_C861 ,C12_=_C862 ,\nC12_=_C863 ,C88_=_C299 ,C88_=_C413 ,C88_=_C462 ,C88_=_C757 ,C88_=_C834 ,\nC88_=_C852 ,C88_=_C859 ,C88_=_C860 ,C88_=_C861 ,C88_=_C862 ,C88_=_C863 ,\nC205_=_C207 ,C205_=_C449 ,C205_=_C459 ,C205_=_C468 ,C205_=_C476 ,C205_=_C488 ,\nC205_=_C494 ,C205_=_C500 ,C205_=_C504 ,C205_=_C506 ,C207_=_C451 ,C207_=_C665 ,\nC207_=_C858 ,C207_=_C872 ,C207_=_C876 ,C207_=_C879 ,C207_=_C880 ,C207_=_C882 ,\nC299_=_C413 ,C299_=_C462 ,C299_=_C757 ,C299_=_C834 ,C299_=_C852 ,C299_=_C859 ,\nC299_=_C860 ,C299_=_C861 ,C299_=_C862 ,C299_=_C863 ,C413_=_C462 ,C413_=_C757 ,\nC413_=_C834 ,C413_=_C852 ,C413_=_C859 ,C413_=_C860 ,C413_=_C861 ,C413_=_C862 ,\nC413_=_C863 ,C449_=_C451 ,C449_=_C459 ,C449_=_C468 ,C449_=_C476 ,C449_=_C488 ,\nC449_=_C494 ,C449_=_C500 ,C449_=_C504 ,C449_=_C506 ,C451_=_C665 ,C451_=_C858 ,\nC451_=_C872 ,C451_=_C876 ,C451_=_C879 ,C451_=_C880 ,C451_=_C882 ,C459_=_C462 ,\nC459_=_C468 ,C459_=_C476 ,C459_=_C488 ,C459_=_C494 ,C459_=_C500 ,C459_=_C504 ,\nC459_=_C506 ,C462_=_C757 ,C462_=_C834 ,C462_=_C852 ,C462_=_C859 ,C462_=_C860 ,\nC462_=_C861 ,C462_=_C862 ,C462_=_C863 ,C468_=_C476 ,C468_=_C488 ,C468_=_C494 ,\nC468_=_C500 ,C468_=_C504 ,C468_=_C506 ,C476_=_C488 ,C476_=_C494 ,C476_=_C500 ,\nC476_=_C504 ,C476_=_C506 ,C488_=_C494 ,C488_=_C500 ,C488_=_C504 ,C488_=_C506 ,\nC494_=_C500 ,C494_=_C504 ,C494_=_C506 ,C500_=_C504 ,C500_=_C506 ,C504_=_C506 ,\nC504_=_C665 ,C506_=_C882 ,C665_=_C858 ,C665_=_C872 ,C665_=_C876 ,C665_=_C879 ,\nC665_=_C880 ,C665_=_C882 ,C757_=_C834 ,C757_=_C852 ,C757_=_C859 ,C757_=_C860 ,\nC757_=_C861 ,C757_=_C862 ,C757_=_C863 ,C834_=_C852 ,C834_=_C859 ,C834_=_C860 ,\nC834_=_C861 ,C834_=_C862 ,C834_=_C863 ,C852_=_C858 ,C852_=_C859 ,C852_=_C860 ,\nC852_=_C861 ,C852_=_C862 ,C852_=_C863 ,C858_=_C872 ,C858_=_C876 ,C858_=_C879 ,\nC858_=_C880 ,C858_=_C882 ,C859_=_C860 ,C859_=_C861 ,C859_=_C862 ,C859_=_C863 ,\nC860_=_C861 ,C860_=_C862 ,C860_=_C863 ,C860_=_C872 ,C861_=_C862 ,C861_=_C863 ,\nC861_=_C876 ,C862_=_C863 ,C862_=_C879 ,C863_=_C880 ,C872_=_C876 ,C872_=_C879 ,\nC872_=_C880 ,C872_=_C882 ,C876_=_C879 ,C876_=_C880 ,C876_=_C882 ,C879_=_C880 ,\nC879_=_C882 ,C880_=_C882 ,"];133[shape=box, label="id:133 level: 5\n41: C47 C70 C113 C121 C141 \nC142 C144 C145 C146 C147 C148 \nC149 C150 C151 C152 C154 C155 \nC156 C157 C158 C159 C160 C161 \nC162 C172 C173 C174 C175 C176 \nC177 C178 C179 C180 C181 C182 \nC183 C184 C185 C186 C187 C188 \n251: C47_=_C113( C47 C113 ) C47_=_C141( C47 C141 ) C47_=_C152( C47 C152 ) C47_=_C154( C47 C154 ) C47_=_C155( C47 C155 ) \nC47_=_C156( C47 C156 ) C47_=_C157( C47 C157 ) C47_=_C158( C47 C158 ) C47_=_C159( C47 C159 ) C47_=_C160( C47 C160 ) C47_=_C161( C47 C161 ) \nC70_=_C141( C70 C141 ) C70_=_C142( C70 C142 ) C70_=_C144( C70 C144 ) C70_=_C145( C70 C145 ) C70_=_C146( C70 C146 ) C70_=_C147( C70 C147 ) \nC70_=_C148( C70 C148 ) C70_=_C149( C70 C149 ) C70_=_C150( C70 C150 ) C70_=_C151( C70 C151 ) C113_=_C141( C113 C141 ) C113_=_C152( C113 C152 ) \nC113_=_C154( C113 C154 ) C113_=_C155( C113 C155 ) C113_=_C156( C113 C156 ) C113_=_C157( C113 C157 ) C113_=_C158( C113 C158 ) C113_=_C159( C113 C159 ) \nC113_=_C160( C113 C160 ) C113_=_C161( C113 C161 ) C121_=_C142( C121 C142 ) C121_=_C162( C121 C162 ) C121_=_C172( C121 C172 ) C121_=_C173( C121 C173 ) \nC121_=_C174( C121 C174 ) C121_=_C175( C121 C175 ) C121_=_C176( C121 C176 ) C121_=_C177( C121 C177 ) C121_=_C178( C121 C178 ) C121_=_C179( C121 C179 ) \nC121_=_C180( C121 C180 ) C141_=_C142( C141 C142 ) C141_=_C144( C141 C144 ) C141_=_C145( C141 C145 ) C141_=_C146( C141 C146 ) C141_=_C147( C141 C147 ) \nC141_=_C148( C141 C148 ) C141_=_C149( C141 C149 ) C141_=_C150( C141 C150 ) C141_=_C151( C141 C151 ) C141_=_C152( C141 C152 ) C141_=_C154( C141 C154 ) \nC141_=_C155( C141 C155 ) C141_=_C156( C141 C156 ) C141_=_C157( C141 C157 ) C141_=_C158( C141 C158 ) C141_=_C159( C141 C159 ) C141_=_C160( C141 C160 ) \nC141_=_C161( C141 C161 ) C142_=_C144( C142 C144 ) C142_=_C145( C142 C145 ) C142_=_C146( C142 C146 ) C142_=_C147( C142 C147 ) C142_=_C148( C142 C148 ) \nC142_=_C149( C142 C149 ) C142_=_C150( C142 C150 ) C142_=_C151( C142 C151 ) C142_=_C162( C142 C162 ) C142_=_C172( C142 C172 ) C142_=_C173( C142 C173 ) \nC142_=_C174( C142 C174 ) C142_=_C175( C142 C175 ) C142_=_C176( C142 C176 ) C142_=_C177( C142 C177 ) C142_=_C178( C142 C178 ) C142_=_C179( C142 C179 ) \nC142_=_C180( C142 C180 ) C144_=_C145( C144 C145 ) C144_=_C146( C144 C146 ) C144_=_C147( C144 C147 ) C144_=_C148( C144 C148 ) C144_=_C149( C144 C149 ) \nC144_=_C150( C144 C150 ) C144_=_C151( C144 C151 ) C144_=_C155( C144 C155 ) C144_=_C173( C144 C173 ) C144_=_C181( C144 C181 ) C145_=_C146( C145 C146 ) \nC145_=_C147( C145 C147 ) C145_=_C148( C145 C148 ) C145_=_C149( C145 C149 ) C145_=_C150( C145 C150 ) C145_=_C151( C145 C151 ) C145_=_C156( C145 C156 ) \nC145_=_C174( C145 C174 ) C145_=_C182( C145 C182 ) C146_=_C147( C146 C147 ) C146_=_C148( C146 C148 ) C146_=_C149( C146 C149 ) C146_=_C150( C146 C150 ) \nC146_=_C151( C146 C151 ) C146_=_C157( C146 C157 ) C146_=_C175( C146 C175 ) C146_=_C183( C146 C183 ) C147_=_C148( C147 C148 ) C147_=_C149( C147 C149 ) \nC147_=_C150( C147 C150 ) C147_=_C151( C147 C151 ) C148_=_C149( C148 C149 ) C148_=_C150( C148 C150 ) C148_=_C151( C148 C151 ) C149_=_C150( C149 C150 ) \nC149_=_C151( C149 C151 ) C150_=_C151( C150 C151 ) C152_=_C154( C152 C154 ) C152_=_C155( C152 C155 ) C152_=_C156( C152 C156 ) C152_=_C157( C152 C157 ) \nC152_=_C158( C152 C158 ) C152_=_C159( C152 C159 ) C152_=_C160( C152 C160 ) C152_=_C161( C152 C161 ) C152_=_C162( C152 C162 ) C154_=_C155( C154 C155 ) \nC154_=_C156( C154 C156 ) C154_=_C157( C154 C157 ) C154_=_C158( C154 C158 ) C154_=_C159( C154 C159 ) C154_=_C160( C154 C160 ) C154_=_C161( C154 C161 ) \nC154_=_C172( C154 C172 ) C154_=_C181( C154 C181 ) C154_=_C182( C154 C182 ) C154_=_C183( C154 C183 ) C154_=_C184( C154 C184 ) C154_=_C185( C154 C185 ) \nC154_=_C186( C154 C186 ) C154_=_C187( C154 C187 ) C154_=_C188( C154 C188 ) C155_=_C156( C155 C156 ) C155_=_C157( C155 C157 ) C155_=_C158( C155 C158 ) \nC155_=_C159( C155 C159 ) C155_=_C160( C155 C160 ) C155_=_C161( C155 C161 ) C155_=_C173( C155 C173 ) C155_=_C181( C155 C181 ) C156_=_C157( C156 C157 ) \nC156_=_C158( C156 C158 ) C156_=_C159( C156 C159 ) C156_=_C160( C156 C160 ) C156_=_C161( C156 C161 ) C156_=_C174( C156 C174 ) C156_=_C182( C156 C182 ) \nC157_=_C158( C157 C158 ) C157_=_C159( C157 C159 ) C157_=_C160( C157 C160 ) C157_=_C161( C157 C161 ) C157_=_C175( C157 C175 ) C157_=_C183( C157 C183 ) \nC158_=_C159( C158 C159 ) C158_=_C160( C158 C160 ) C158_=_C161( C158 C161 ) C159_=_C160( C159 C160 ) C159_=_C161( C159 C161 ) C160_=_C161( C160 C161 ) \nC162_=_C172( C162 C172 ) C162_=_C173( C162 C173 ) C162_=_C174( C162 C174 ) C162_=_C175( C162 C175 ) C162_=_C176( C162 C176 ) C162_=_C177( C162 C177 ) \nC162_=_C178( C162 C178 ) C162_=_C179( C162 C179 ) C162_=_C180( C162 C180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3_=_C174( C173 C174 ) C173_=_C175( C173 C175 ) C173_=_C176( C173 C176 ) C173_=_C177( C173 C177 ) C173_=_C178( C173 C178 ) \nC173_=_C179( C173 C179 ) C173_=_C180( C173 C180 ) C173_=_C181( C173 C181 ) C174_=_C175( C174 C175 ) C174_=_C176( C174 C176 ) C174_=_C177( C174 C177 ) \nC174_=_C178( C174 C178 ) C174_=_C179( C174 C179 ) C174_=_C180( C174 C180 ) C174_=_C182( C174 C182 ) C175_=_C176( C175 C176 ) C175_=_C177( C175 C177 ) \nC175_=_C178( C175 C178 ) C175_=_C179( C175 C179 ) C175_=_C180( C175 C180 ) C175_=_C183( C175 C183 ) C176_=_C177( C176 C177 ) C176_=_C178( C176 C178 ) \nC176_=_C179( C176 C179 ) C176_=_C180( C176 C180 ) C177_=_C178( C177 C178 ) C177_=_C179( C177 C179 ) C177_=_C180( C177 C180 ) C178_=_C179( C178 C179 ) \nC178_=_C180( C178 C180 ) C179_=_C180( C179 C180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4_=_C185( C184 C185 ) C184_=_C186( C184 C186 ) C184_=_C187( C184 C187 ) C184_=_C188( C184 C188 ) \nC185_=_C186( C185 C186 ) C185_=_C187( C185 C187 ) C185_=_C188( C185 C188 ) C186_=_C187( C186 C187 ) C186_=_C188( C186 C188 ) C187_=_C188( C187 C188 ) "];92-&gt;133[label="37: C47 C70 C113 C121 C144 \nC145 C146 C147 C148 C149 C150 \nC151 C152 C155 C156 C157 C158 \nC159 C160 C161 C162 C173 C174 \nC175 C176 C177 C178 C179 C180 \nC181 C182 C183 C184 C185 C186 \nC187 C188 \n173: C47_=_C113 ,C47_=_C152 ,C47_=_C155 ,C47_=_C156 ,C47_=_C157 ,\nC47_=_C158 ,C47_=_C159 ,C47_=_C160 ,C47_=_C161 ,C70_=_C144 ,C70_=_C145 ,\nC70_=_C146 ,C70_=_C147 ,C70_=_C148 ,C70_=_C149 ,C70_=_C150 ,C70_=_C151 ,\nC113_=_C152 ,C113_=_C155 ,C113_=_C156 ,C113_=_C157 ,C113_=_C158 ,C113_=_C159 ,\nC113_=_C160 ,C113_=_C161 ,C121_=_C162 ,C121_=_C173 ,C121_=_C174 ,C121_=_C175 ,\nC121_=_C176 ,C121_=_C177 ,C121_=_C178 ,C121_=_C179 ,C121_=_C180 ,C144_=_C145 ,\nC144_=_C146 ,C144_=_C147 ,C144_=_C148 ,C144_=_C149 ,C144_=_C150 ,C144_=_C151 ,\nC144_=_C155 ,C144_=_C173 ,C144_=_C181 ,C145_=_C146 ,C145_=_C147 ,C145_=_C148 ,\nC145_=_C149 ,C145_=_C150 ,C145_=_C151 ,C145_=_C156 ,C145_=_C174 ,C145_=_C182 ,\nC146_=_C147 ,C146_=_C148 ,C146_=_C149 ,C146_=_C150 ,C146_=_C151 ,C146_=_C157 ,\nC146_=_C175 ,C146_=_C183 ,C147_=_C148 ,C147_=_C149 ,C147_=_C150 ,C147_=_C151 ,\nC148_=_C149 ,C148_=_C150 ,C148_=_C151 ,C149_=_C150 ,C149_=_C151</w:t>
      </w:r>
    </w:p>
    <w:p>
      <w:pPr>
        <w:pStyle w:val="PreformattedText"/>
        <w:bidi w:val="0"/>
        <w:spacing w:before="0" w:after="0"/>
        <w:jc w:val="left"/>
        <w:rPr/>
      </w:pPr>
      <w:r>
        <w:rPr/>
        <w:t xml:space="preserve"> </w:t>
      </w:r>
      <w:r>
        <w:rPr/>
        <w:t>,C150_=_C151 ,\nC152_=_C155 ,C152_=_C156 ,C152_=_C157 ,C152_=_C158 ,C152_=_C159 ,C152_=_C160 ,\nC152_=_C161 ,C152_=_C162 ,C155_=_C156 ,C155_=_C157 ,C155_=_C158 ,C155_=_C159 ,\nC155_=_C160 ,C155_=_C161 ,C155_=_C173 ,C155_=_C181 ,C156_=_C157 ,C156_=_C158 ,\nC156_=_C159 ,C156_=_C160 ,C156_=_C161 ,C156_=_C174 ,C156_=_C182 ,C157_=_C158 ,\nC157_=_C159 ,C157_=_C160 ,C157_=_C161 ,C157_=_C175 ,C157_=_C183 ,C158_=_C159 ,\nC158_=_C160 ,C158_=_C161 ,C159_=_C160 ,C159_=_C161 ,C160_=_C161 ,C162_=_C173 ,\nC162_=_C174 ,C162_=_C175 ,C162_=_C176 ,C162_=_C177 ,C162_=_C178 ,C162_=_C179 ,\nC162_=_C180 ,C173_=_C174 ,C173_=_C175 ,C173_=_C176 ,C173_=_C177 ,C173_=_C178 ,\nC173_=_C179 ,C173_=_C180 ,C173_=_C181 ,C174_=_C175 ,C174_=_C176 ,C174_=_C177 ,\nC174_=_C178 ,C174_=_C179 ,C174_=_C180 ,C174_=_C182 ,C175_=_C176 ,C175_=_C177 ,\nC175_=_C178 ,C175_=_C179 ,C175_=_C180 ,C175_=_C183 ,C176_=_C177 ,C176_=_C178 ,\nC176_=_C179 ,C176_=_C180 ,C177_=_C178 ,C177_=_C179 ,C177_=_C180 ,C178_=_C179 ,\nC178_=_C180 ,C179_=_C180 ,C181_=_C182 ,C181_=_C183 ,C181_=_C184 ,C181_=_C185 ,\nC181_=_C186 ,C181_=_C187 ,C181_=_C188 ,C182_=_C183 ,C182_=_C184 ,C182_=_C185 ,\nC182_=_C186 ,C182_=_C187 ,C182_=_C188 ,C183_=_C184 ,C183_=_C185 ,C183_=_C186 ,\nC183_=_C187 ,C183_=_C188 ,C184_=_C185 ,C184_=_C186 ,C184_=_C187 ,C184_=_C188 ,\nC185_=_C186 ,C185_=_C187 ,C185_=_C188 ,C186_=_C187 ,C186_=_C188 ,C187_=_C188 ,"];134[shape=box, label="id:134 level: 5\n44: C52 C145 C146 C152 C156 \nC157 C162 C163 C165 C166 C167 \nC168 C169 C170 C171 C174 C175 \nC182 C183 C189 C190 C197 C198 \nC199 C200 C201 C202 C203 C204 \nC205 C206 C207 C403 C452 C506 \nC666 C882 C889 C895 C900 C904 \nC907 C909 C910 \n259: C52_=_C152( C52 C152 ) C52_=_C162( C52 C162 ) C52_=_C163( C52 C163 ) C52_=_C165( C52 C165 ) C52_=_C166( C52 C166 ) \nC52_=_C167( C52 C167 ) C52_=_C168( C52 C168 ) C52_=_C169( C52 C169 ) C52_=_C170( C52 C170 ) C52_=_C171( C52 C171 ) C145_=_C146( C145 C146 ) \nC145_=_C156( C145 C156 ) C145_=_C174( C145 C174 ) C145_=_C182( C145 C182 ) C145_=_C189( C145 C189 ) C145_=_C197( C145 C197 ) C145_=_C198( C145 C198 ) \nC145_=_C199( C145 C199 ) C145_=_C200( C145 C200 ) C145_=_C201( C145 C201 ) C145_=_C202( C145 C202 ) C146_=_C157( C146 C157 ) C146_=_C165( C146 C165 ) \nC146_=_C175( C146 C175 ) C146_=_C183( C146 C183 ) C146_=_C190( C146 C190 ) C146_=_C197( C146 C197 ) C146_=_C203( C146 C203 ) C146_=_C204( C146 C204 ) \nC146_=_C205( C146 C205 ) C146_=_C206( C146 C206 ) C146_=_C207( C146 C207 ) C152_=_C156( C152 C156 ) C152_=_C157( C152 C157 ) C152_=_C162( C152 C162 ) \nC152_=_C163( C152 C163 ) C152_=_C165( C152 C165 ) C152_=_C166( C152 C166 ) C152_=_C167( C152 C167 ) C152_=_C168( C152 C168 ) C152_=_C169( C152 C169 ) \nC152_=_C170( C152 C170 ) C152_=_C171( C152 C171 ) C156_=_C157( C156 C157 ) C156_=_C174( C156 C174 ) C156_=_C182( C156 C182 ) C156_=_C189( C156 C189 ) \nC156_=_C197( C156 C197 ) C156_=_C198( C156 C198 ) C156_=_C199( C156 C199 ) C156_=_C200( C156 C200 ) C156_=_C201( C156 C201 ) C156_=_C202( C156 C202 ) \nC157_=_C165( C157 C165 ) C157_=_C175( C157 C175 ) C157_=_C183( C157 C183 ) C157_=_C190( C157 C190 ) C157_=_C197( C157 C197 ) C157_=_C203( C157 C203 ) \nC157_=_C204( C157 C204 ) C157_=_C205( C157 C205 ) C157_=_C206( C157 C206 ) C157_=_C207( C157 C207 ) C162_=_C163( C162 C163 ) C162_=_C165( C162 C165 ) \nC162_=_C166( C162 C166 ) C162_=_C167( C162 C167 ) C162_=_C168( C162 C168 ) C162_=_C169( C162 C169 ) C162_=_C170( C162 C170 ) C162_=_C171( C162 C171 ) \nC162_=_C174( C162 C174 ) C162_=_C175( C162 C175 ) C163_=_C165( C163 C165 ) C163_=_C166( C163 C166 ) C163_=_C167( C163 C167 ) C163_=_C168( C163 C168 ) \nC163_=_C169( C163 C169 ) C163_=_C170( C163 C170 ) C163_=_C171( C163 C171 ) C163_=_C189( C163 C189 ) C163_=_C190( C163 C190 ) C165_=_C166( C165 C166 ) \nC165_=_C167( C165 C167 ) C165_=_C168( C165 C168 ) C165_=_C169( C165 C169 ) C165_=_C170( C165 C170 ) C165_=_C171( C165 C171 ) C165_=_C175( C165 C175 ) \nC165_=_C183( C165 C183 ) C165_=_C190( C165 C190 ) C165_=_C197( C165 C197 ) C165_=_C203( C165 C203 ) C165_=_C204( C165 C204 ) C165_=_C205( C165 C205 ) \nC165_=_C206( C165 C206 ) C165_=_C207( C165 C207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71_=_C895( C171 C895 ) \nC174_=_C175( C174 C175 ) C174_=_C182( C174 C182 ) C174_=_C189( C174 C189 ) C174_=_C197( C174 C197 ) C174_=_C198( C174 C198 ) C174_=_C199( C174 C199 ) \nC174_=_C200( C174 C200 ) C174_=_C201( C174 C201 ) C174_=_C202( C174 C202 ) C175_=_C183( C175 C183 ) C175_=_C190( C175 C190 ) C175_=_C197( C175 C197 ) \nC175_=_C203( C175 C203 ) C175_=_C204( C175 C204 ) C175_=_C205( C175 C205 ) C175_=_C206( C175 C206 ) C175_=_C207( C175 C207 ) C182_=_C183( C182 C183 ) \nC182_=_C189( C182 C189 ) C182_=_C197( C182 C197 ) C182_=_C198( C182 C198 ) C182_=_C199( C182 C199 ) C182_=_C200( C182 C200 ) C182_=_C201( C182 C201 ) \nC182_=_C202( C182 C202 ) C183_=_C190( C183 C190 ) C183_=_C197( C183 C197 ) C183_=_C203( C183 C203 ) C183_=_C204( C183 C204 ) C183_=_C205( C183 C205 ) \nC183_=_C206( C183 C206 ) C183_=_C207( C183 C207 ) C189_=_C190( C189 C190 ) C189_=_C197( C189 C197 ) C189_=_C198( C189 C198 ) C189_=_C199( C189 C199 ) \nC189_=_C200( C189 C200 ) C189_=_C201( C189 C201 ) C189_=_C202( C189 C202 ) C190_=_C197( C190 C197 ) C190_=_C203( C190 C203 ) C190_=_C204( C190 C204 ) \nC190_=_C205( C190 C205 ) C190_=_C206( C190 C206 ) C190_=_C207( C190 C207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9_=_C200( C199 C200 ) \nC199_=_C201( C199 C201 ) C199_=_C202( C199 C202 ) C200_=_C201( C200 C201 ) C200_=_C202( C200 C202 ) C201_=_C202( C201 C202 ) C203_=_C204( C203 C204 ) \nC203_=_C205( C203 C205 ) C203_=_C206( C203 C206 ) C203_=_C207( C203 C207 ) C203_=_C403( C203 C403 ) C204_=_C205( C204 C205 ) C204_=_C206( C204 C206 ) \nC204_=_C207( C204 C207 ) C204_=_C452( C204 C452 ) C205_=_C206( C205 C206 ) C205_=_C207( C205 C207 ) C205_=_C506( C205 C506 ) C206_=_C207( C206 C207 ) \nC206_=_C666( C206 C666 ) C207_=_C882( C207 C882 ) C403_=_C452( C403 C452 ) C403_=_C506( C403 C506 ) C403_=_C666( C403 C666 ) C403_=_C882( C403 C882 ) \nC403_=_C889( C403 C889 ) C403_=_C895( C403 C895 ) C403_=_C900( C403 C900 ) C403_=_C904( C403 C904 ) C403_=_C907( C403 C907 ) C403_=_C909( C403 C909 ) \nC403_=_C910( C403 C910 ) C452_=_C506( C452 C506 ) C452_=_C666( C452 C666 ) C452_=_C882( C452 C882 ) C452_=_C889( C452 C889 ) C452_=_C895( C452 C895 ) \nC452_=_C900( C452 C900 ) C452_=_C904( C452 C904 ) C452_=_C907( C452 C907 ) C452_=_C909( C452 C909 ) C452_=_C910( C452 C910 ) C506_=_C666( C506 C666 ) \nC506_=_C882( C506 C882 ) C506_=_C889( C506 C889 ) C506_=_C895( C506 C895 ) C506_=_C900( C506 C900 ) C506_=_C904( C506 C904 ) C506_=_C907( C506 C907 ) \nC506_=_C909( C506 C909 ) C506_=_C910( C506 C910 ) C666_=_C882( C666 C882 ) C666_=_C889( C666 C889 ) C666_=_C895( C666 C895 ) C666_=_C900( C666 C900 ) \nC666_=_C904( C666 C904 ) C666_=_C907( C666 C907 ) C666_=_C909( C666 C909 ) C666_=_C910( C666 C910 ) C882_=_C889( C882 C889 ) C882_=_C895( C882 C895 ) \nC882_=_C900( C882 C900 ) C882_=_C904( C882 C904 ) C882_=_C907( C882 C907 ) C882_=_C909( C882 C909 ) C882_=_C910( C882 C910 ) C889_=_C895( C889 C895 ) \nC889_=_C900( C889 C900 ) C889_=_C904( C889 C904 ) C889_=_C907( C889 C907 ) C889_=_C909( C889 C909 ) C889_=_C910( C889 C910 ) C895_=_C900( C895 C900 ) \nC895_=_C904( C895 C904 ) C895_=_C907( C895 C907 ) C895_=_C909( C895 C909 ) C895_=_C910( C895 C910 ) C900_=_C904( C900 C904 ) C900_=_C907( C900 C907 ) \nC900_=_C909( C900 C909 ) C900_=_C910( C900 C910 ) C904_=_C907( C904 C907 ) C904_=_C909( C904 C909 ) C904_=_C910( C904 C910 ) C907_=_C909( C907 C909 ) \nC907_=_C910( C907 C910 ) C909_=_C910( C909 C910 ) "];92-&gt;134[label="42: C52 C145 C146 C152 C156 \nC157 C162 C163 C166 C167 C168 \nC169 C170 C171 C174 C175 C182 \nC183 C189 C190 C198 C199 C200 \nC201 C202 C203 C204 C205 C206 \nC207 C403 C452 C506 C666 C882 \nC889 C895 C900 C904 C907 C909 \nC910 \n218: C52_=_C152 ,C52_=_C162 ,C52_=_C163 ,C52_=_C166 ,C52_=_C167 ,\nC52_=_C168 ,C52_=_C169 ,C52_=_C170 ,C52_=_C171 ,C145_=_C146 ,C145_=_C156 ,\nC145_=_C174 ,C145_=_C182 ,C145_=_C189 ,C145_=_C198 ,C145_=_C199 ,C145_=_C200 ,\nC145_=_C201 ,C145_=_C202 ,C146_=_C157 ,C146_=_C175 ,C146_=_C183 ,C146_=_C190 ,\nC146_=_C203 ,C146_=_C204 ,C146_=_C205 ,C146_=_C206 ,C146_=_C207 ,C152_=_C156 ,\nC152_=_C157 ,C152_=_C162 ,C152_=_C163 ,C152_=_C166 ,C152_=_C167 ,C152_=_C168 ,\nC152_=_C169 ,C152_=_C170 ,C152_=_C171 ,C156_=_C157 ,C156_=_C174 ,C156_=_C182 ,\nC156_=_C189 ,C156_=_C198 ,C156_=_C199 ,C156_=_C200 ,C156_=_C201 ,C156_=_C202 ,\nC157_=_C175 ,C157_=_C183 ,C157_=_C190 ,C157_=_C203 ,C157_=_C204 ,C157_=_C205 ,\nC157_=_C206 ,C157_=_C207 ,C162_=_C163 ,C162_=_C166 ,C162_=_C167 ,C162_=_C168 ,\nC162_=_C169 ,C162_=_C170 ,C162_=_C171 ,C162_=_C174 ,C162_=_C175 ,C163_=_C166 ,\nC163_=_C167 ,C163_=_C168 ,C163_=_C169 ,C163_=_C170 ,C163_=_C171 ,C163_=_C189 ,\nC163_=_C190 ,C166_=_C167 ,C166_=_C168 ,C166_=_C169 ,C166_=_C170 ,C166_=_C171 ,\nC167_=_C168 ,C167_=_C169 ,C167_=_C170 ,C167_=_C171 ,C168_=_C169 ,C168_=_C170 ,\nC168_=_C171 ,C169_=_C170 ,C169_=_C171 ,C170_=_C171 ,C171_=_C895 ,C174_=_C175 ,\nC174_=_C182 ,C174_=_C189 ,C174_=_C198 ,C174_=_C199 ,C174_=_C200 ,C174_=_C201 ,\nC174_=_C202 ,C175_=_C183 ,C175_=_C190 ,C175_=_C203 ,C175_=_C204 ,C175_=_C205 ,\nC175_=_C206 ,C175_=_C207 ,C182_=_C183 ,C182_=_C189 ,C182_=_C198 ,C182_=_C199 ,\nC182_=_C200 ,C182_=_C201 ,C182_=_C202</w:t>
      </w:r>
    </w:p>
    <w:p>
      <w:pPr>
        <w:pStyle w:val="PreformattedText"/>
        <w:bidi w:val="0"/>
        <w:spacing w:before="0" w:after="0"/>
        <w:jc w:val="left"/>
        <w:rPr/>
      </w:pPr>
      <w:r>
        <w:rPr/>
        <w:t xml:space="preserve"> </w:t>
      </w:r>
      <w:r>
        <w:rPr/>
        <w:t>,C183_=_C190 ,C183_=_C203 ,C183_=_C204 ,\nC183_=_C205 ,C183_=_C206 ,C183_=_C207 ,C189_=_C190 ,C189_=_C198 ,C189_=_C199 ,\nC189_=_C200 ,C189_=_C201 ,C189_=_C202 ,C190_=_C203 ,C190_=_C204 ,C190_=_C205 ,\nC190_=_C206 ,C190_=_C207 ,C198_=_C199 ,C198_=_C200 ,C198_=_C201 ,C198_=_C202 ,\nC199_=_C200 ,C199_=_C201 ,C199_=_C202 ,C200_=_C201 ,C200_=_C202 ,C201_=_C202 ,\nC203_=_C204 ,C203_=_C205 ,C203_=_C206 ,C203_=_C207 ,C203_=_C403 ,C204_=_C205 ,\nC204_=_C206 ,C204_=_C207 ,C204_=_C452 ,C205_=_C206 ,C205_=_C207 ,C205_=_C506 ,\nC206_=_C207 ,C206_=_C666 ,C207_=_C882 ,C403_=_C452 ,C403_=_C506 ,C403_=_C666 ,\nC403_=_C882 ,C403_=_C889 ,C403_=_C895 ,C403_=_C900 ,C403_=_C904 ,C403_=_C907 ,\nC403_=_C909 ,C403_=_C910 ,C452_=_C506 ,C452_=_C666 ,C452_=_C882 ,C452_=_C889 ,\nC452_=_C895 ,C452_=_C900 ,C452_=_C904 ,C452_=_C907 ,C452_=_C909 ,C452_=_C910 ,\nC506_=_C666 ,C506_=_C882 ,C506_=_C889 ,C506_=_C895 ,C506_=_C900 ,C506_=_C904 ,\nC506_=_C907 ,C506_=_C909 ,C506_=_C910 ,C666_=_C882 ,C666_=_C889 ,C666_=_C895 ,\nC666_=_C900 ,C666_=_C904 ,C666_=_C907 ,C666_=_C909 ,C666_=_C910 ,C882_=_C889 ,\nC882_=_C895 ,C882_=_C900 ,C882_=_C904 ,C882_=_C907 ,C882_=_C909 ,C882_=_C910 ,\nC889_=_C895 ,C889_=_C900 ,C889_=_C904 ,C889_=_C907 ,C889_=_C909 ,C889_=_C910 ,\nC895_=_C900 ,C895_=_C904 ,C895_=_C907 ,C895_=_C909 ,C895_=_C910 ,C900_=_C904 ,\nC900_=_C907 ,C900_=_C909 ,C900_=_C910 ,C904_=_C907 ,C904_=_C909 ,C904_=_C910 ,\nC907_=_C909 ,C907_=_C910 ,C909_=_C910 ,"];135[shape=box, label="id:135 level: 5\n43: C2 C14 C25 C35 C36 \nC37 C38 C39 C40 C41 C42 \nC346 C356 C357 C358 C359 C360 \nC361 C362 C363 C365 C366 C367 \nC420 C422 C477 C480 C565 C577 \nC578 C579 C580 C581 C582 C583 \nC584 C844 C853 C859 C865 C866 \nC867 C868 \n273: C2_=_C14( C2 C14 ) C2_=_C25( C2 C25 ) C2_=_C35( C2 C35 ) C2_=_C36( C2 C36 ) C2_=_C37( C2 C37 ) \nC2_=_C38( C2 C38 ) C2_=_C39( C2 C39 ) C2_=_C40( C2 C40 ) C2_=_C41( C2 C41 ) C2_=_C42( C2 C42 ) C14_=_C25( C14 C25 ) \nC14_=_C35( C14 C35 ) C14_=_C36( C14 C36 ) C14_=_C37( C14 C37 ) C14_=_C38( C14 C38 ) C14_=_C39( C14 C39 ) C14_=_C40( C14 C40 ) \nC14_=_C41( C14 C41 ) C14_=_C42( C14 C42 ) C25_=_C35( C25 C35 ) C25_=_C36( C25 C36 ) C25_=_C37( C25 C37 ) C25_=_C38( C25 C38 ) \nC25_=_C39( C25 C39 ) C25_=_C40( C25 C40 ) C25_=_C41( C25 C41 ) C25_=_C42( C25 C42 ) C35_=_C36( C35 C36 ) C35_=_C37( C35 C37 ) \nC35_=_C38( C35 C38 ) C35_=_C39( C35 C39 ) C35_=_C40( C35 C40 ) C35_=_C41( C35 C41 ) C35_=_C42( C35 C42 ) C36_=_C37( C36 C37 ) \nC36_=_C38( C36 C38 ) C36_=_C39( C36 C39 ) C36_=_C40( C36 C40 ) C36_=_C41( C36 C41 ) C36_=_C42( C36 C42 ) C37_=_C38( C37 C38 ) \nC37_=_C39( C37 C39 ) C37_=_C40( C37 C40 ) C37_=_C41( C37 C41 ) C37_=_C42( C37 C42 ) C38_=_C39( C38 C39 ) C38_=_C40( C38 C40 ) \nC38_=_C41( C38 C41 ) C38_=_C42( C38 C42 ) C38_=_C346( C38 C346 ) C38_=_C356( C38 C356 ) C38_=_C357( C38 C357 ) C38_=_C358( C38 C358 ) \nC38_=_C359( C38 C359 ) C38_=_C360( C38 C360 ) C38_=_C361( C38 C361 ) C38_=_C362( C38 C362 ) C38_=_C363( C38 C363 ) C38_=_C365( C38 C365 ) \nC38_=_C366( C38 C366 ) C38_=_C367( C38 C367 ) C39_=_C40( C39 C40 ) C39_=_C41( C39 C41 ) C39_=_C42( C39 C42 ) C39_=_C362( C39 C362 ) \nC39_=_C420( C39 C420 ) C39_=_C422( C39 C422 ) C40_=_C41( C40 C41 ) C40_=_C42( C40 C42 ) C40_=_C363( C40 C363 ) C40_=_C477( C40 C477 ) \nC40_=_C480( C40 C480 ) C41_=_C42( C41 C42 ) C41_=_C420( C41 C420 ) C41_=_C477( C41 C477 ) C41_=_C565( C41 C565 ) C41_=_C577( C41 C577 ) \nC41_=_C578( C41 C578 ) C41_=_C579( C41 C579 ) C41_=_C580( C41 C580 ) C41_=_C581( C41 C581 ) C41_=_C582( C41 C582 ) C41_=_C583( C41 C583 ) \nC41_=_C584( C41 C584 ) C42_=_C366( C42 C366 ) C42_=_C583( C42 C583 ) C42_=_C844( C42 C844 ) C346_=_C356( C346 C356 ) C346_=_C357( C346 C357 ) \nC346_=_C358( C346 C358 ) C346_=_C359( C346 C359 ) C346_=_C360( C346 C360 ) C346_=_C361( C346 C361 ) C346_=_C362( C346 C362 ) C346_=_C363( C346 C363 ) \nC346_=_C365( C346 C365 ) C346_=_C366( C346 C366 ) C346_=_C367( C346 C367 ) C356_=_C357( C356 C357 ) C356_=_C358( C356 C358 ) C356_=_C359( C356 C359 ) \nC356_=_C360( C356 C360 ) C356_=_C361( C356 C361 ) C356_=_C362( C356 C362 ) C356_=_C363( C356 C363 ) C356_=_C365( C356 C365 ) C356_=_C366( C356 C366 ) \nC356_=_C367( C356 C367 ) C357_=_C358( C357 C358 ) C357_=_C359( C357 C359 ) C357_=_C360( C357 C360 ) C357_=_C361( C357 C361 ) C357_=_C362( C357 C362 ) \nC357_=_C363( C357 C363 ) C357_=_C365( C357 C365 ) C357_=_C366( C357 C366 ) C357_=_C367( C357 C367 ) C358_=_C359( C358 C359 ) C358_=_C360( C358 C360 ) \nC358_=_C361( C358 C361 ) C358_=_C362( C358 C362 ) C358_=_C363( C358 C363 ) C358_=_C365( C358 C365 ) C358_=_C366( C358 C366 ) C358_=_C367( C358 C367 ) \nC359_=_C360( C359 C360 ) C359_=_C361( C359 C361 ) C359_=_C362( C359 C362 ) C359_=_C363( C359 C363 ) C359_=_C365( C359 C365 ) C359_=_C366( C359 C366 ) \nC359_=_C367( C359 C367 ) C360_=_C361( C360 C361 ) C360_=_C362( C360 C362 ) C360_=_C363( C360 C363 ) C360_=_C365( C360 C365 ) C360_=_C366( C360 C366 ) \nC360_=_C367( C360 C367 ) C361_=_C362( C361 C362 ) C361_=_C363( C361 C363 ) C361_=_C365( C361 C365 ) C361_=_C366( C361 C366 ) C361_=_C367( C361 C367 ) \nC362_=_C363( C362 C363 ) C362_=_C365( C362 C365 ) C362_=_C366( C362 C366 ) C362_=_C367( C362 C367 ) C362_=_C420( C362 C420 ) C362_=_C422( C362 C422 ) \nC363_=_C365( C363 C365 ) C363_=_C366( C363 C366 ) C363_=_C367( C363 C367 ) C363_=_C477( C363 C477 ) C363_=_C480( C363 C480 ) C365_=_C366( C365 C366 ) \nC365_=_C367( C365 C367 ) C365_=_C582( C365 C582 ) C366_=_C367( C366 C367 ) C366_=_C583( C366 C583 ) C366_=_C844( C366 C844 ) C367_=_C422( C367 C422 ) \nC367_=_C480( C367 C480 ) C367_=_C584( C367 C584 ) C367_=_C844( C367 C844 ) C367_=_C853( C367 C853 ) C367_=_C859( C367 C859 ) C367_=_C865( C367 C865 ) \nC367_=_C866( C367 C866 ) C367_=_C867( C367 C867 ) C367_=_C868( C367 C868 ) C420_=_C422( C420 C422 ) C420_=_C477( C420 C477 ) C420_=_C565( C420 C565 ) \nC420_=_C577( C420 C577 ) C420_=_C578( C420 C578 ) C420_=_C579( C420 C579 ) C420_=_C580( C420 C580 ) C420_=_C581( C420 C581 ) C420_=_C582( C420 C582 ) \nC420_=_C583( C420 C583 ) C420_=_C584( C420 C584 ) C422_=_C480( C422 C480 ) C422_=_C584( C422 C584 ) C422_=_C844( C422 C844 ) C422_=_C853( C422 C853 ) \nC422_=_C859( C422 C859 ) C422_=_C865( C422 C865 ) C422_=_C866( C422 C866 ) C422_=_C867( C422 C867 ) C422_=_C868( C422 C868 ) C477_=_C480( C477 C480 ) \nC477_=_C565( C477 C565 ) C477_=_C577( C477 C577 ) C477_=_C578( C477 C578 ) C477_=_C579( C477 C579 ) C477_=_C580( C477 C580 ) C477_=_C581( C477 C581 ) \nC477_=_C582( C477 C582 ) C477_=_C583( C477 C583 ) C477_=_C584( C477 C584 ) C480_=_C584( C480 C584 ) C480_=_C844( C480 C844 ) C480_=_C853( C480 C853 ) \nC480_=_C859( C480 C859 ) C480_=_C865( C480 C865 ) C480_=_C866( C480 C866 ) C480_=_C867( C480 C867 ) C480_=_C868( C480 C868 ) C565_=_C577( C565 C577 ) \nC565_=_C578( C565 C578 ) C565_=_C579( C565 C579 ) C565_=_C580( C565 C580 ) C565_=_C581( C565 C581 ) C565_=_C582( C565 C582 ) C565_=_C583( C565 C583 ) \nC565_=_C584( C565 C584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3_=_C584( C583 C584 ) C583_=_C844( C583 C844 ) \nC584_=_C844( C584 C844 ) C584_=_C853( C584 C853 ) C584_=_C859( C584 C859 ) C584_=_C865( C584 C865 ) C584_=_C866( C584 C866 ) C584_=_C867( C584 C867 ) \nC584_=_C868( C584 C868 ) C844_=_C853( C844 C853 ) C844_=_C859( C844 C859 ) C844_=_C865( C844 C865 ) C844_=_C866( C844 C866 ) C844_=_C867( C844 C867 ) \nC844_=_C868( C844 C868 ) C853_=_C859( C853 C859 ) C853_=_C865( C853 C865 ) C853_=_C866( C853 C866 ) C853_=_C867( C853 C867 ) C853_=_C868( C853 C868 ) \nC859_=_C865( C859 C865 ) C859_=_C866( C859 C866 ) C859_=_C867( C859 C867 ) C859_=_C868( C859 C868 ) C865_=_C866( C865 C866 ) C865_=_C867( C865 C867 ) \nC865_=_C868( C865 C868 ) C866_=_C867( C866 C867 ) C866_=_C868( C866 C868 ) C867_=_C868( C867 C868 ) "];93-&gt;135[label="39: C2 C14 C25 C35 C36 \nC37 C39 C40 C42 C346 C356 \nC357 C358 C359 C360 C361 C362 \nC363 C365 C366 C420 C422 C477 \nC480 C565 C577 C578 C579 C580 \nC581 C582 C583 C844 C853 C859 \nC865 C866 C867 C868 \n191: C2_=_C14 ,C2_=_C25 ,C2_=_C35 ,C2_=_C36 ,C2_=_C37 ,\nC2_=_C39 ,C2_=_C40 ,C2_=_C42 ,C14_=_C25 ,C14_=_C35 ,C14_=_C36 ,\nC14_=_C37 ,C14_=_C39 ,C14_=_C40 ,C14_=_C42 ,C25_=_C35 ,C25_=_C36 ,\nC25_=_C37 ,C25_=_C39 ,C25_=_C40 ,C25_=_C42 ,C35_=_C36 ,C35_=_C37 ,\nC35_=_C39 ,C35_=_C40 ,C35_=_C42 ,C36_=_C37 ,C36_=_C39 ,C36_=_C40 ,\nC36_=_C42 ,C37_=_C39 ,C37_=_C40 ,C37_=_C42 ,C39_=_C40 ,C39_=_C42 ,\nC39_=_C362 ,C39_=_C420 ,C39_=_C422 ,C40_=_C42 ,C40_=_C363 ,C40_=_C477 ,\nC40_=_C480 ,C42_=_C366 ,C42_=_C583 ,C42_=_C844 ,C346_=_C356 ,C346_=_C357 ,\nC346_=_C358 ,C346_=_C359 ,C346_=_C360 ,C346_=_C361 ,C346_=_C362 ,C346_=_C363 ,\nC346_=_C365 ,C346_=_C366 ,C356_=_C357 ,C356_=_C358 ,C356_=_C359 ,C356_=_C360 ,\nC356_=_C361 ,C356_=_C362 ,C356_=_C363 ,C356_=_C365 ,C356_=_C366 ,C357_=_C358 ,\nC357_=_C359 ,C357_=_C360 ,C357_=_C361 ,C357_=_C362 ,C357_=_C363 ,C357_=_C365 ,\nC357_=_C366 ,C358_=_C359 ,C358_=_C360 ,C358_=_C361 ,C358_=_C362 ,C358_=_C363 ,\nC358_=_C365 ,C358_=_C366 ,C359_=_C360 ,C359_=_C361 ,C359_=_C362 ,C359_=_C363 ,\nC359_=_C365 ,C359_=_C366 ,C360_=_C361 ,C360_=_C362 ,C360_=_C363 ,C360_=_C365 ,\nC360_=_C366 ,C361_=_C362 ,C361_=_C363 ,C361_=_C365 ,C361_=_C366 ,C362_=_C363 ,\nC362_=_C365 ,C362_=_C366 ,C362_=_C420 ,C362_=_C422 ,C363_=_C365 ,C363_=_C366 ,\nC363_=_C477 ,C363_=_C480 ,C365_=_C366 ,C365_=_C582 ,C366_=_C583 ,C366_=_C844 ,\nC420_=_C422 ,C420_=_C477</w:t>
      </w:r>
    </w:p>
    <w:p>
      <w:pPr>
        <w:pStyle w:val="PreformattedText"/>
        <w:bidi w:val="0"/>
        <w:spacing w:before="0" w:after="0"/>
        <w:jc w:val="left"/>
        <w:rPr/>
      </w:pPr>
      <w:r>
        <w:rPr/>
        <w:t xml:space="preserve"> </w:t>
      </w:r>
      <w:r>
        <w:rPr/>
        <w:t>,C420_=_C565 ,C420_=_C577 ,C420_=_C578 ,C420_=_C579 ,\nC420_=_C580 ,C420_=_C581 ,C420_=_C582 ,C420_=_C583 ,C422_=_C480 ,C422_=_C844 ,\nC422_=_C853 ,C422_=_C859 ,C422_=_C865 ,C422_=_C866 ,C422_=_C867 ,C422_=_C868 ,\nC477_=_C480 ,C477_=_C565 ,C477_=_C577 ,C477_=_C578 ,C477_=_C579 ,C477_=_C580 ,\nC477_=_C581 ,C477_=_C582 ,C477_=_C583 ,C480_=_C844 ,C480_=_C853 ,C480_=_C859 ,\nC480_=_C865 ,C480_=_C866 ,C480_=_C867 ,C480_=_C868 ,C565_=_C577 ,C565_=_C578 ,\nC565_=_C579 ,C565_=_C580 ,C565_=_C581 ,C565_=_C582 ,C565_=_C583 ,C577_=_C578 ,\nC577_=_C579 ,C577_=_C580 ,C577_=_C581 ,C577_=_C582 ,C577_=_C583 ,C578_=_C579 ,\nC578_=_C580 ,C578_=_C581 ,C578_=_C582 ,C578_=_C583 ,C579_=_C580 ,C579_=_C581 ,\nC579_=_C582 ,C579_=_C583 ,C580_=_C581 ,C580_=_C582 ,C580_=_C583 ,C581_=_C582 ,\nC581_=_C583 ,C582_=_C583 ,C583_=_C844 ,C844_=_C853 ,C844_=_C859 ,C844_=_C865 ,\nC844_=_C866 ,C844_=_C867 ,C844_=_C868 ,C853_=_C859 ,C853_=_C865 ,C853_=_C866 ,\nC853_=_C867 ,C853_=_C868 ,C859_=_C865 ,C859_=_C866 ,C859_=_C867 ,C859_=_C868 ,\nC865_=_C866 ,C865_=_C867 ,C865_=_C868 ,C866_=_C867 ,C866_=_C868 ,C867_=_C868 ,"];136[shape=box, label="id:136 level: 5\n49: C40 C42 C75 C150 C255 \nC287 C363 C366 C419 C421 C454 \nC463 C472 C473 C474 C475 C476 \nC477 C478 C480 C516 C552 C583 \nC616 C629 C644 C662 C743 C778 \nC792 C820 C821 C822 C823 C825 \nC826 C827 C829 C831 C835 C837 \nC840 C841 C842 C843 C844 C845 \nC848 C849 \n321: C40_=_C42( C40 C42 ) C40_=_C363( C40 C363 ) C40_=_C419( C40 C419 ) C40_=_C454( C40 C454 ) C40_=_C463( C40 C463 ) \nC40_=_C472( C40 C472 ) C40_=_C473( C40 C473 ) C40_=_C474( C40 C474 ) C40_=_C475( C40 C475 ) C40_=_C476( C40 C476 ) C40_=_C477( C40 C477 ) \nC40_=_C478( C40 C478 ) C40_=_C480( C40 C480 ) C42_=_C366( C42 C366 ) C42_=_C421( C42 C421 ) C42_=_C583( C42 C583 ) C42_=_C644( C42 C644 ) \nC42_=_C822( C42 C822 ) C42_=_C829( C42 C829 ) C42_=_C835( C42 C835 ) C42_=_C840( C42 C840 ) C42_=_C841( C42 C841 ) C42_=_C842( C42 C842 ) \nC42_=_C843( C42 C843 ) C42_=_C844( C42 C844 ) C75_=_C150( C75 C150 ) C75_=_C287( C75 C287 ) C75_=_C516( C75 C516 ) C75_=_C629( C75 C629 ) \nC75_=_C792( C75 C792 ) C75_=_C820( C75 C820 ) C75_=_C821( C75 C821 ) C75_=_C822( C75 C822 ) C75_=_C823( C75 C823 ) C75_=_C825( C75 C825 ) \nC75_=_C826( C75 C826 ) C75_=_C827( C75 C827 ) C150_=_C287( C150 C287 ) C150_=_C516( C150 C516 ) C150_=_C629( C150 C629 ) C150_=_C792( C150 C792 ) \nC150_=_C820( C150 C820 ) C150_=_C821( C150 C821 ) C150_=_C822( C150 C822 ) C150_=_C823( C150 C823 ) C150_=_C825( C150 C825 ) C150_=_C826( C150 C826 ) \nC150_=_C827( C150 C827 ) C255_=_C552( C255 C552 ) C255_=_C616( C255 C616 ) C255_=_C662( C255 C662 ) C255_=_C743( C255 C743 ) C255_=_C778( C255 C778 ) \nC255_=_C831( C255 C831 ) C255_=_C837( C255 C837 ) C255_=_C841( C255 C841 ) C255_=_C845( C255 C845 ) C255_=_C848( C255 C848 ) C255_=_C849( C255 C849 ) \nC287_=_C516( C287 C516 ) C287_=_C629( C287 C629 ) C287_=_C792( C287 C792 ) C287_=_C820( C287 C820 ) C287_=_C821( C287 C821 ) C287_=_C822( C287 C822 ) \nC287_=_C823( C287 C823 ) C287_=_C825( C287 C825 ) C287_=_C826( C287 C826 ) C287_=_C827( C287 C827 ) C363_=_C366( C363 C366 ) C363_=_C419( C363 C419 ) \nC363_=_C454( C363 C454 ) C363_=_C463( C363 C463 ) C363_=_C472( C363 C472 ) C363_=_C473( C363 C473 ) C363_=_C474( C363 C474 ) C363_=_C475( C363 C475 ) \nC363_=_C476( C363 C476 ) C363_=_C477( C363 C477 ) C363_=_C478( C363 C478 ) C363_=_C480( C363 C480 ) C366_=_C421( C366 C421 ) C366_=_C583( C366 C583 ) \nC366_=_C644( C366 C644 ) C366_=_C822( C366 C822 ) C366_=_C829( C366 C829 ) C366_=_C835( C366 C835 ) C366_=_C840( C366 C840 ) C366_=_C841( C366 C841 ) \nC366_=_C842( C366 C842 ) C366_=_C843( C366 C843 ) C366_=_C844( C366 C844 ) C419_=_C421( C419 C421 ) C419_=_C454( C419 C454 ) C419_=_C463( C419 C463 ) \nC419_=_C472( C419 C472 ) C419_=_C473( C419 C473 ) C419_=_C474( C419 C474 ) C419_=_C475( C419 C475 ) C419_=_C476( C419 C476 ) C419_=_C477( C419 C477 ) \nC419_=_C478( C419 C478 ) C419_=_C480( C419 C480 ) C421_=_C583( C421 C583 ) C421_=_C644( C421 C644 ) C421_=_C822( C421 C822 ) C421_=_C829( C421 C829 ) \nC421_=_C835( C421 C835 ) C421_=_C840( C421 C840 ) C421_=_C841( C421 C841 ) C421_=_C842( C421 C842 ) C421_=_C843( C421 C843 ) C421_=_C844( C421 C844 ) \nC454_=_C463( C454 C463 ) C454_=_C472( C454 C472 ) C454_=_C473( C454 C473 ) C454_=_C474( C454 C474 ) C454_=_C475( C454 C475 ) C454_=_C476( C454 C476 ) \nC454_=_C477( C454 C477 ) C454_=_C478( C454 C478 ) C454_=_C480( C454 C480 ) C463_=_C472( C463 C472 ) C463_=_C473( C463 C473 ) C463_=_C474( C463 C474 ) \nC463_=_C475( C463 C475 ) C463_=_C476( C463 C476 ) C463_=_C477( C463 C477 ) C463_=_C478( C463 C478 ) C463_=_C480( C463 C480 ) C472_=_C473( C472 C473 ) \nC472_=_C474( C472 C474 ) C472_=_C475( C472 C475 ) C472_=_C476( C472 C476 ) C472_=_C477( C472 C477 ) C472_=_C478( C472 C478 ) C472_=_C480( C472 C480 ) \nC473_=_C474( C473 C474 ) C473_=_C475( C473 C475 ) C473_=_C476( C473 C476 ) C473_=_C477( C473 C477 ) C473_=_C478( C473 C478 ) C473_=_C480( C473 C480 ) \nC474_=_C475( C474 C475 ) C474_=_C476( C474 C476 ) C474_=_C477( C474 C477 ) C474_=_C478( C474 C478 ) C474_=_C480( C474 C480 ) C475_=_C476( C475 C476 ) \nC475_=_C477( C475 C477 ) C475_=_C478( C475 C478 ) C475_=_C480( C475 C480 ) C476_=_C477( C476 C477 ) C476_=_C478( C476 C478 ) C476_=_C480( C476 C480 ) \nC477_=_C478( C477 C478 ) C477_=_C480( C477 C480 ) C477_=_C583( C477 C583 ) C478_=_C480( C478 C480 ) C478_=_C644( C478 C644 ) C480_=_C844( C480 C844 ) \nC516_=_C629( C516 C629 ) C516_=_C792( C516 C792 ) C516_=_C820( C516 C820 ) C516_=_C821( C516 C821 ) C516_=_C822( C516 C822 ) C516_=_C823( C516 C823 ) \nC516_=_C825( C516 C825 ) C516_=_C826( C516 C826 ) C516_=_C827( C516 C827 ) C552_=_C616( C552 C616 ) C552_=_C662( C552 C662 ) C552_=_C743( C552 C743 ) \nC552_=_C778( C552 C778 ) C552_=_C831( C552 C831 ) C552_=_C837( C552 C837 ) C552_=_C841( C552 C841 ) C552_=_C845( C552 C845 ) C552_=_C848( C552 C848 ) \nC552_=_C849( C552 C849 ) C583_=_C644( C583 C644 ) C583_=_C822( C583 C822 ) C583_=_C829( C583 C829 ) C583_=_C835( C583 C835 ) C583_=_C840( C583 C840 ) \nC583_=_C841( C583 C841 ) C583_=_C842( C583 C842 ) C583_=_C843( C583 C843 ) C583_=_C844( C583 C844 ) C616_=_C662( C616 C662 ) C616_=_C743( C616 C743 ) \nC616_=_C778( C616 C778 ) C616_=_C831( C616 C831 ) C616_=_C837( C616 C837 ) C616_=_C841( C616 C841 ) C616_=_C845( C616 C845 ) C616_=_C848( C616 C848 ) \nC616_=_C849( C616 C849 ) C629_=_C792( C629 C792 ) C629_=_C820( C629 C820 ) C629_=_C821( C629 C821 ) C629_=_C822( C629 C822 ) C629_=_C823( C629 C823 ) \nC629_=_C825( C629 C825 ) C629_=_C826( C629 C826 ) C629_=_C827( C629 C827 ) C644_=_C822( C644 C822 ) C644_=_C829( C644 C829 ) C644_=_C835( C644 C835 ) \nC644_=_C840( C644 C840 ) C644_=_C841( C644 C841 ) C644_=_C842( C644 C842 ) C644_=_C843( C644 C843 ) C644_=_C844( C644 C844 ) C662_=_C743( C662 C743 ) \nC662_=_C778( C662 C778 ) C662_=_C831( C662 C831 ) C662_=_C837( C662 C837 ) C662_=_C841( C662 C841 ) C662_=_C845( C662 C845 ) C662_=_C848( C662 C848 ) \nC662_=_C849( C662 C849 ) C743_=_C778( C743 C778 ) C743_=_C831( C743 C831 ) C743_=_C837( C743 C837 ) C743_=_C841( C743 C841 ) C743_=_C845( C743 C845 ) \nC743_=_C848( C743 C848 ) C743_=_C849( C743 C849 ) C778_=_C831( C778 C831 ) C778_=_C837( C778 C837 ) C778_=_C841( C778 C841 ) C778_=_C845( C778 C845 ) \nC778_=_C848( C778 C848 ) C778_=_C849( C778 C849 ) C792_=_C820( C792 C820 ) C792_=_C821( C792 C821 ) C792_=_C822( C792 C822 ) C792_=_C823( C792 C823 ) \nC792_=_C825( C792 C825 ) C792_=_C826( C792 C826 ) C792_=_C827( C792 C827 ) C820_=_C821( C820 C821 ) C820_=_C822( C820 C822 ) C820_=_C823( C820 C823 ) \nC820_=_C825( C820 C825 ) C820_=_C826( C820 C826 ) C820_=_C827( C820 C827 ) C820_=_C829( C820 C829 ) C820_=_C831( C820 C831 ) C821_=_C822( C821 C822 ) \nC821_=_C823( C821 C823 ) C821_=_C825( C821 C825 ) C821_=_C826( C821 C826 ) C821_=_C827( C821 C827 ) C821_=_C835( C821 C835 ) C821_=_C837( C821 C837 ) \nC822_=_C823( C822 C823 ) C822_=_C825( C822 C825 ) C822_=_C826( C822 C826 ) C822_=_C827( C822 C827 ) C822_=_C829( C822 C829 ) C822_=_C835( C822 C835 ) \nC822_=_C840( C822 C840 ) C822_=_C841( C822 C841 ) C822_=_C842( C822 C842 ) C822_=_C843( C822 C843 ) C822_=_C844( C822 C844 ) C823_=_C825( C823 C825 ) \nC823_=_C826( C823 C826 ) C823_=_C827( C823 C827 ) C823_=_C840( C823 C840 ) C823_=_C845( C823 C845 ) C825_=_C826( C825 C826 ) C825_=_C827( C825 C827 ) \nC825_=_C842( C825 C842 ) C825_=_C848( C825 C848 ) C826_=_C827( C826 C827 ) C826_=_C843( C826 C843 ) C826_=_C849( C826 C849 ) C829_=_C831( C829 C831 ) \nC829_=_C835( C829 C835 ) C829_=_C840( C829 C840 ) C829_=_C841( C829 C841 ) C829_=_C842( C829 C842 ) C829_=_C843( C829 C843 ) C829_=_C844( C829 C844 ) \nC831_=_C837( C831 C837 ) C831_=_C841( C831 C841 ) C831_=_C845( C831 C845 ) C831_=_C848( C831 C848 ) C831_=_C849( C831 C849 ) C835_=_C837( C835 C837 ) \nC835_=_C840( C835 C840 ) C835_=_C841( C835 C841 ) C835_=_C842( C835 C842 ) C835_=_C843( C835 C843 ) C835_=_C844( C835 C844 ) C837_=_C841( C837 C841 ) \nC837_=_C845( C837 C845 ) C837_=_C848( C837 C848 ) C837_=_C849( C837 C849 ) C840_=_C841( C840 C841 ) C840_=_C842( C840 C842 ) C840_=_C843( C840 C843 ) \nC840_=_C844( C840 C844 ) C840_=_C845( C840 C845 ) C841_=_C842( C841 C842 ) C841_=_C843( C841 C843 ) C841_=_C844( C841 C844 ) C841_=_C845( C841 C845 ) \nC841_=_C848( C841 C848 ) C841_=_C849( C841 C849 ) C842_=_C843( C842 C843 ) C842_=_C844( C842 C844 ) C842_=_C848( C842 C848 ) C843_=_C844( C843 C844 ) \nC843_=_C849( C843 C849 ) C845_=_C848( C845 C848 ) C845_=_C849( C845 C849 ) C848_=_C849( C848 C849 ) "];93-&gt;136[label="47: C40 C42 C75 C150 C255 \nC287 C363 C366 C419 C421 C454 \nC463 C472 C473 C474 C475 C476 \nC477 C478 C480 C516 C552 C583 \nC616 C629 C644 C662 C743 C778 \nC792 C820 C821 C823 C825 C826 \nC827 C829 C831 C835 C837 C840 \nC842 C843 C844 C845 C848 C849 \n275: C40_=_C42 ,C40_=_C363 ,C40_=_C419 ,C40_=_C454 ,C40_=_C463 ,\nC40_=_C472 ,C40_=_C473 ,C40_=_C474 ,C40_=_C475 ,C40_=_C476 ,C40_=_C477 ,\nC40_=_C478 ,C40_=_C480 ,C42_=_C366</w:t>
      </w:r>
    </w:p>
    <w:p>
      <w:pPr>
        <w:pStyle w:val="PreformattedText"/>
        <w:bidi w:val="0"/>
        <w:spacing w:before="0" w:after="0"/>
        <w:jc w:val="left"/>
        <w:rPr/>
      </w:pPr>
      <w:r>
        <w:rPr/>
        <w:t xml:space="preserve"> </w:t>
      </w:r>
      <w:r>
        <w:rPr/>
        <w:t>,C42_=_C421 ,C42_=_C583 ,C42_=_C644 ,\nC42_=_C829 ,C42_=_C835 ,C42_=_C840 ,C42_=_C842 ,C42_=_C843 ,C42_=_C844 ,\nC75_=_C150 ,C75_=_C287 ,C75_=_C516 ,C75_=_C629 ,C75_=_C792 ,C75_=_C820 ,\nC75_=_C821 ,C75_=_C823 ,C75_=_C825 ,C75_=_C826 ,C75_=_C827 ,C150_=_C287 ,\nC150_=_C516 ,C150_=_C629 ,C150_=_C792 ,C150_=_C820 ,C150_=_C821 ,C150_=_C823 ,\nC150_=_C825 ,C150_=_C826 ,C150_=_C827 ,C255_=_C552 ,C255_=_C616 ,C255_=_C662 ,\nC255_=_C743 ,C255_=_C778 ,C255_=_C831 ,C255_=_C837 ,C255_=_C845 ,C255_=_C848 ,\nC255_=_C849 ,C287_=_C516 ,C287_=_C629 ,C287_=_C792 ,C287_=_C820 ,C287_=_C821 ,\nC287_=_C823 ,C287_=_C825 ,C287_=_C826 ,C287_=_C827 ,C363_=_C366 ,C363_=_C419 ,\nC363_=_C454 ,C363_=_C463 ,C363_=_C472 ,C363_=_C473 ,C363_=_C474 ,C363_=_C475 ,\nC363_=_C476 ,C363_=_C477 ,C363_=_C478 ,C363_=_C480 ,C366_=_C421 ,C366_=_C583 ,\nC366_=_C644 ,C366_=_C829 ,C366_=_C835 ,C366_=_C840 ,C366_=_C842 ,C366_=_C843 ,\nC366_=_C844 ,C419_=_C421 ,C419_=_C454 ,C419_=_C463 ,C419_=_C472 ,C419_=_C473 ,\nC419_=_C474 ,C419_=_C475 ,C419_=_C476 ,C419_=_C477 ,C419_=_C478 ,C419_=_C480 ,\nC421_=_C583 ,C421_=_C644 ,C421_=_C829 ,C421_=_C835 ,C421_=_C840 ,C421_=_C842 ,\nC421_=_C843 ,C421_=_C844 ,C454_=_C463 ,C454_=_C472 ,C454_=_C473 ,C454_=_C474 ,\nC454_=_C475 ,C454_=_C476 ,C454_=_C477 ,C454_=_C478 ,C454_=_C480 ,C463_=_C472 ,\nC463_=_C473 ,C463_=_C474 ,C463_=_C475 ,C463_=_C476 ,C463_=_C477 ,C463_=_C478 ,\nC463_=_C480 ,C472_=_C473 ,C472_=_C474 ,C472_=_C475 ,C472_=_C476 ,C472_=_C477 ,\nC472_=_C478 ,C472_=_C480 ,C473_=_C474 ,C473_=_C475 ,C473_=_C476 ,C473_=_C477 ,\nC473_=_C478 ,C473_=_C480 ,C474_=_C475 ,C474_=_C476 ,C474_=_C477 ,C474_=_C478 ,\nC474_=_C480 ,C475_=_C476 ,C475_=_C477 ,C475_=_C478 ,C475_=_C480 ,C476_=_C477 ,\nC476_=_C478 ,C476_=_C480 ,C477_=_C478 ,C477_=_C480 ,C477_=_C583 ,C478_=_C480 ,\nC478_=_C644 ,C480_=_C844 ,C516_=_C629 ,C516_=_C792 ,C516_=_C820 ,C516_=_C821 ,\nC516_=_C823 ,C516_=_C825 ,C516_=_C826 ,C516_=_C827 ,C552_=_C616 ,C552_=_C662 ,\nC552_=_C743 ,C552_=_C778 ,C552_=_C831 ,C552_=_C837 ,C552_=_C845 ,C552_=_C848 ,\nC552_=_C849 ,C583_=_C644 ,C583_=_C829 ,C583_=_C835 ,C583_=_C840 ,C583_=_C842 ,\nC583_=_C843 ,C583_=_C844 ,C616_=_C662 ,C616_=_C743 ,C616_=_C778 ,C616_=_C831 ,\nC616_=_C837 ,C616_=_C845 ,C616_=_C848 ,C616_=_C849 ,C629_=_C792 ,C629_=_C820 ,\nC629_=_C821 ,C629_=_C823 ,C629_=_C825 ,C629_=_C826 ,C629_=_C827 ,C644_=_C829 ,\nC644_=_C835 ,C644_=_C840 ,C644_=_C842 ,C644_=_C843 ,C644_=_C844 ,C662_=_C743 ,\nC662_=_C778 ,C662_=_C831 ,C662_=_C837 ,C662_=_C845 ,C662_=_C848 ,C662_=_C849 ,\nC743_=_C778 ,C743_=_C831 ,C743_=_C837 ,C743_=_C845 ,C743_=_C848 ,C743_=_C849 ,\nC778_=_C831 ,C778_=_C837 ,C778_=_C845 ,C778_=_C848 ,C778_=_C849 ,C792_=_C820 ,\nC792_=_C821 ,C792_=_C823 ,C792_=_C825 ,C792_=_C826 ,C792_=_C827 ,C820_=_C821 ,\nC820_=_C823 ,C820_=_C825 ,C820_=_C826 ,C820_=_C827 ,C820_=_C829 ,C820_=_C831 ,\nC821_=_C823 ,C821_=_C825 ,C821_=_C826 ,C821_=_C827 ,C821_=_C835 ,C821_=_C837 ,\nC823_=_C825 ,C823_=_C826 ,C823_=_C827 ,C823_=_C840 ,C823_=_C845 ,C825_=_C826 ,\nC825_=_C827 ,C825_=_C842 ,C825_=_C848 ,C826_=_C827 ,C826_=_C843 ,C826_=_C849 ,\nC829_=_C831 ,C829_=_C835 ,C829_=_C840 ,C829_=_C842 ,C829_=_C843 ,C829_=_C844 ,\nC831_=_C837 ,C831_=_C845 ,C831_=_C848 ,C831_=_C849 ,C835_=_C837 ,C835_=_C840 ,\nC835_=_C842 ,C835_=_C843 ,C835_=_C844 ,C837_=_C845 ,C837_=_C848 ,C837_=_C849 ,\nC840_=_C842 ,C840_=_C843 ,C840_=_C844 ,C840_=_C845 ,C842_=_C843 ,C842_=_C844 ,\nC842_=_C848 ,C843_=_C844 ,C843_=_C849 ,C845_=_C848 ,C845_=_C849 ,C848_=_C849 ,"];137[shape=box, label="id:137 level: 5\n45: C68 C81 C92 C102 C111 \nC119 C127 C128 C129 C130 C132 \nC133 C144 C155 C163 C173 C181 \nC189 C190 C191 C192 C193 C194 \nC195 C392 C394 C490 C492 C558 \nC560 C753 C765 C771 C779 C780 \nC781 C782 C851 C887 C893 C898 \nC902 C905 C908 C909 \n298: C68_=_C81( C68 C81 ) C68_=_C92( C68 C92 ) C68_=_C102( C68 C102 ) C68_=_C111( C68 C111 ) C68_=_C119( C68 C119 ) \nC68_=_C127( C68 C127 ) C68_=_C128( C68 C128 ) C68_=_C129( C68 C129 ) C68_=_C130( C68 C130 ) C68_=_C132( C68 C132 ) C68_=_C133( C68 C133 ) \nC81_=_C92( C81 C92 ) C81_=_C102( C81 C102 ) C81_=_C111( C81 C111 ) C81_=_C119( C81 C119 ) C81_=_C127( C81 C127 ) C81_=_C128( C81 C128 ) \nC81_=_C129( C81 C129 ) C81_=_C130( C81 C130 ) C81_=_C132( C81 C132 ) C81_=_C133( C81 C133 ) C92_=_C102( C92 C102 ) C92_=_C111( C92 C111 ) \nC92_=_C119( C92 C119 ) C92_=_C127( C92 C127 ) C92_=_C128( C92 C128 ) C92_=_C129( C92 C129 ) C92_=_C130( C92 C130 ) C92_=_C132( C92 C132 ) \nC92_=_C133( C92 C133 ) C102_=_C111( C102 C111 ) C102_=_C119( C102 C119 ) C102_=_C127( C102 C127 ) C102_=_C128( C102 C128 ) C102_=_C129( C102 C129 ) \nC102_=_C130( C102 C130 ) C102_=_C132( C102 C132 ) C102_=_C133( C102 C133 ) C111_=_C119( C111 C119 ) C111_=_C127( C111 C127 ) C111_=_C128( C111 C128 ) \nC111_=_C129( C111 C129 ) C111_=_C130( C111 C130 ) C111_=_C132( C111 C132 ) C111_=_C133( C111 C133 ) C119_=_C127( C119 C127 ) C119_=_C128( C119 C128 ) \nC119_=_C129( C119 C129 ) C119_=_C130( C119 C130 ) C119_=_C132( C119 C132 ) C119_=_C133( C119 C133 ) C127_=_C128( C127 C128 ) C127_=_C129( C127 C129 ) \nC127_=_C130( C127 C130 ) C127_=_C132( C127 C132 ) C127_=_C133( C127 C133 ) C128_=_C129( C128 C129 ) C128_=_C130( C128 C130 ) C128_=_C132( C128 C132 ) \nC128_=_C133( C128 C133 ) C128_=_C144( C128 C144 ) C128_=_C155( C128 C155 ) C128_=_C163( C128 C163 ) C128_=_C173( C128 C173 ) C128_=_C181( C128 C181 ) \nC128_=_C189( C128 C189 ) C128_=_C190( C128 C190 ) C128_=_C191( C128 C191 ) C128_=_C192( C128 C192 ) C128_=_C193( C128 C193 ) C128_=_C194( C128 C194 ) \nC128_=_C195( C128 C195 ) C129_=_C130( C129 C130 ) C129_=_C132( C129 C132 ) C129_=_C133( C129 C133 ) C129_=_C192( C129 C192 ) C129_=_C490( C129 C490 ) \nC129_=_C492( C129 C492 ) C130_=_C132( C130 C132 ) C130_=_C133( C130 C133 ) C130_=_C193( C130 C193 ) C130_=_C558( C130 C558 ) C130_=_C560( C130 C560 ) \nC132_=_C133( C132 C133 ) C132_=_C195( C132 C195 ) C132_=_C781( C132 C781 ) C132_=_C851( C132 C851 ) C133_=_C394( C133 C394 ) C133_=_C492( C133 C492 ) \nC133_=_C560( C133 C560 ) C133_=_C782( C133 C782 ) C133_=_C851( C133 C851 ) C133_=_C887( C133 C887 ) C133_=_C893( C133 C893 ) C133_=_C898( C133 C898 ) \nC133_=_C902( C133 C902 ) C133_=_C905( C133 C905 ) C133_=_C908( C133 C908 ) C133_=_C909( C133 C909 ) C144_=_C155( C144 C155 ) C144_=_C163( C144 C163 ) \nC144_=_C173( C144 C173 ) C144_=_C181( C144 C181 ) C144_=_C189( C144 C189 ) C144_=_C190( C144 C190 ) C144_=_C191( C144 C191 ) C144_=_C192( C144 C192 ) \nC144_=_C193( C144 C193 ) C144_=_C194( C144 C194 ) C144_=_C195( C144 C195 ) C155_=_C163( C155 C163 ) C155_=_C173( C155 C173 ) C155_=_C181( C155 C181 ) \nC155_=_C189( C155 C189 ) C155_=_C190( C155 C190 ) C155_=_C191( C155 C191 ) C155_=_C192( C155 C192 ) C155_=_C193( C155 C193 ) C155_=_C194( C155 C194 ) \nC155_=_C195( C155 C195 ) C163_=_C173( C163 C173 ) C163_=_C181( C163 C181 ) C163_=_C189( C163 C189 ) C163_=_C190( C163 C190 ) C163_=_C191( C163 C191 ) \nC163_=_C192( C163 C192 ) C163_=_C193( C163 C193 ) C163_=_C194( C163 C194 ) C163_=_C195( C163 C195 ) C173_=_C181( C173 C181 ) C173_=_C189( C173 C189 ) \nC173_=_C190( C173 C190 ) C173_=_C191( C173 C191 ) C173_=_C192( C173 C192 ) C173_=_C193( C173 C193 ) C173_=_C194( C173 C194 ) C173_=_C195( C173 C195 ) \nC181_=_C189( C181 C189 ) C181_=_C190( C181 C190 ) C181_=_C191( C181 C191 ) C181_=_C192( C181 C192 ) C181_=_C193( C181 C193 ) C181_=_C194( C181 C194 ) \nC181_=_C195( C181 C195 ) C189_=_C190( C189 C190 ) C189_=_C191( C189 C191 ) C189_=_C192( C189 C192 ) C189_=_C193( C189 C193 ) C189_=_C194( C189 C194 ) \nC189_=_C195( C189 C195 ) C190_=_C191( C190 C191 ) C190_=_C192( C190 C192 ) C190_=_C193( C190 C193 ) C190_=_C194( C190 C194 ) C190_=_C195( C190 C195 ) \nC191_=_C192( C191 C192 ) C191_=_C193( C191 C193 ) C191_=_C194( C191 C194 ) C191_=_C195( C191 C195 ) C191_=_C392( C191 C392 ) C191_=_C394( C191 C394 ) \nC192_=_C193( C192 C193 ) C192_=_C194( C192 C194 ) C192_=_C195( C192 C195 ) C192_=_C490( C192 C490 ) C192_=_C492( C192 C492 ) C193_=_C194( C193 C194 ) \nC193_=_C195( C193 C195 ) C193_=_C558( C193 C558 ) C193_=_C560( C193 C560 ) C194_=_C195( C194 C195 ) C194_=_C392( C194 C392 ) C194_=_C490( C194 C490 ) \nC194_=_C558( C194 C558 ) C194_=_C753( C194 C753 ) C194_=_C765( C194 C765 ) C194_=_C771( C194 C771 ) C194_=_C779( C194 C779 ) C194_=_C780( C194 C780 ) \nC194_=_C781( C194 C781 ) C194_=_C782( C194 C782 ) C195_=_C781( C195 C781 ) C195_=_C851( C195 C851 ) C392_=_C394( C392 C394 ) C392_=_C490( C392 C490 ) \nC392_=_C558( C392 C558 ) C392_=_C753( C392 C753 ) C392_=_C765( C392 C765 ) C392_=_C771( C392 C771 ) C392_=_C779( C392 C779 ) C392_=_C780( C392 C780 ) \nC392_=_C781( C392 C781 ) C392_=_C782( C392 C782 ) C394_=_C492( C394 C492 ) C394_=_C560( C394 C560 ) C394_=_C782( C394 C782 ) C394_=_C851( C394 C851 ) \nC394_=_C887( C394 C887 ) C394_=_C893( C394 C893 ) C394_=_C898( C394 C898 ) C394_=_C902( C394 C902 ) C394_=_C905( C394 C905 ) C394_=_C908( C394 C908 ) \nC394_=_C909( C394 C909 ) C490_=_C492( C490 C492 ) C490_=_C558( C490 C558 ) C490_=_C753( C490 C753 ) C490_=_C765( C490 C765 ) C490_=_C771( C490 C771 ) \nC490_=_C779( C490 C779 ) C490_=_C780( C490 C780 ) C490_=_C781( C490 C781 ) C490_=_C782( C490 C782 ) C492_=_C560( C492 C560 ) C492_=_C782( C492 C782 ) \nC492_=_C851( C492 C851 ) C492_=_C887( C492 C887 ) C492_=_C893( C492 C893 ) C492_=_C898( C492 C898 ) C492_=_C902( C492 C902 ) C492_=_C905( C492 C905 ) \nC492_=_C908( C492 C908 ) C492_=_C909( C492 C909 ) C558_=_C560( C558 C560 ) C558_=_C753( C558 C753 ) C558_=_C765( C558 C765 ) C558_=_C771( C558 C771 ) \nC558_=_C779( C558 C779 ) C558_=_C780( C558 C780 ) C558_=_C781( C558 C781 ) C558_=_C782( C558 C782 ) C560_=_C782( C560 C782 ) C560_=_C851( C560 C851 ) \nC560_=_C887( C560 C887 ) C560_=_C893( C560 C893 ) C560_=_C898( C560 C898 ) C560_=_C902( C560 C902 ) C560_=_C905( C560 C905 ) C560_=_C908( C560 C908 ) \nC560_=_C909( C560 C909 ) C753_=_C765( C753 C765 ) C753_=_C771( C753 C771 ) C753_=_C779( C753 C779 ) C753_=_C780( C753 C780 ) C753_=_C781( C753 C781 ) \nC753_=_C782(</w:t>
      </w:r>
    </w:p>
    <w:p>
      <w:pPr>
        <w:pStyle w:val="PreformattedText"/>
        <w:bidi w:val="0"/>
        <w:spacing w:before="0" w:after="0"/>
        <w:jc w:val="left"/>
        <w:rPr/>
      </w:pPr>
      <w:r>
        <w:rPr/>
        <w:t xml:space="preserve"> </w:t>
      </w:r>
      <w:r>
        <w:rPr/>
        <w:t>C753 C782 ) C765_=_C771( C765 C771 ) C765_=_C779( C765 C779 ) C765_=_C780( C765 C780 ) C765_=_C781( C765 C781 ) C765_=_C782( C765 C782 ) \nC771_=_C779( C771 C779 ) C771_=_C780( C771 C780 ) C771_=_C781( C771 C781 ) C771_=_C782( C771 C782 ) C779_=_C780( C779 C780 ) C779_=_C781( C779 C781 ) \nC779_=_C782( C779 C782 ) C780_=_C781( C780 C781 ) C780_=_C782( C780 C782 ) C781_=_C782( C781 C782 ) C781_=_C851( C781 C851 ) C782_=_C851( C782 C851 ) \nC782_=_C887( C782 C887 ) C782_=_C893( C782 C893 ) C782_=_C898( C782 C898 ) C782_=_C902( C782 C902 ) C782_=_C905( C782 C905 ) C782_=_C908( C782 C908 ) \nC782_=_C909( C782 C909 ) C851_=_C887( C851 C887 ) C851_=_C893( C851 C893 ) C851_=_C898( C851 C898 ) C851_=_C902( C851 C902 ) C851_=_C905( C851 C905 ) \nC851_=_C908( C851 C908 ) C851_=_C909( C851 C909 ) C887_=_C893( C887 C893 ) C887_=_C898( C887 C898 ) C887_=_C902( C887 C902 ) C887_=_C905( C887 C905 ) \nC887_=_C908( C887 C908 ) C887_=_C909( C887 C909 ) C893_=_C898( C893 C898 ) C893_=_C902( C893 C902 ) C893_=_C905( C893 C905 ) C893_=_C908( C893 C908 ) \nC893_=_C909( C893 C909 ) C898_=_C902( C898 C902 ) C898_=_C905( C898 C905 ) C898_=_C908( C898 C908 ) C898_=_C909( C898 C909 ) C902_=_C905( C902 C905 ) \nC902_=_C908( C902 C908 ) C902_=_C909( C902 C909 ) C905_=_C908( C905 C908 ) C905_=_C909( C905 C909 ) C908_=_C909( C908 C909 ) "];94-&gt;137[label="41: C68 C81 C92 C102 C111 \nC119 C127 C129 C130 C132 C144 \nC155 C163 C173 C181 C189 C190 \nC191 C192 C193 C195 C392 C394 \nC490 C492 C558 C560 C753 C765 \nC771 C779 C780 C781 C851 C887 \nC893 C898 C902 C905 C908 C909 \n212: C68_=_C81 ,C68_=_C92 ,C68_=_C102 ,C68_=_C111 ,C68_=_C119 ,\nC68_=_C127 ,C68_=_C129 ,C68_=_C130 ,C68_=_C132 ,C81_=_C92 ,C81_=_C102 ,\nC81_=_C111 ,C81_=_C119 ,C81_=_C127 ,C81_=_C129 ,C81_=_C130 ,C81_=_C132 ,\nC92_=_C102 ,C92_=_C111 ,C92_=_C119 ,C92_=_C127 ,C92_=_C129 ,C92_=_C130 ,\nC92_=_C132 ,C102_=_C111 ,C102_=_C119 ,C102_=_C127 ,C102_=_C129 ,C102_=_C130 ,\nC102_=_C132 ,C111_=_C119 ,C111_=_C127 ,C111_=_C129 ,C111_=_C130 ,C111_=_C132 ,\nC119_=_C127 ,C119_=_C129 ,C119_=_C130 ,C119_=_C132 ,C127_=_C129 ,C127_=_C130 ,\nC127_=_C132 ,C129_=_C130 ,C129_=_C132 ,C129_=_C192 ,C129_=_C490 ,C129_=_C492 ,\nC130_=_C132 ,C130_=_C193 ,C130_=_C558 ,C130_=_C560 ,C132_=_C195 ,C132_=_C781 ,\nC132_=_C851 ,C144_=_C155 ,C144_=_C163 ,C144_=_C173 ,C144_=_C181 ,C144_=_C189 ,\nC144_=_C190 ,C144_=_C191 ,C144_=_C192 ,C144_=_C193 ,C144_=_C195 ,C155_=_C163 ,\nC155_=_C173 ,C155_=_C181 ,C155_=_C189 ,C155_=_C190 ,C155_=_C191 ,C155_=_C192 ,\nC155_=_C193 ,C155_=_C195 ,C163_=_C173 ,C163_=_C181 ,C163_=_C189 ,C163_=_C190 ,\nC163_=_C191 ,C163_=_C192 ,C163_=_C193 ,C163_=_C195 ,C173_=_C181 ,C173_=_C189 ,\nC173_=_C190 ,C173_=_C191 ,C173_=_C192 ,C173_=_C193 ,C173_=_C195 ,C181_=_C189 ,\nC181_=_C190 ,C181_=_C191 ,C181_=_C192 ,C181_=_C193 ,C181_=_C195 ,C189_=_C190 ,\nC189_=_C191 ,C189_=_C192 ,C189_=_C193 ,C189_=_C195 ,C190_=_C191 ,C190_=_C192 ,\nC190_=_C193 ,C190_=_C195 ,C191_=_C192 ,C191_=_C193 ,C191_=_C195 ,C191_=_C392 ,\nC191_=_C394 ,C192_=_C193 ,C192_=_C195 ,C192_=_C490 ,C192_=_C492 ,C193_=_C195 ,\nC193_=_C558 ,C193_=_C560 ,C195_=_C781 ,C195_=_C851 ,C392_=_C394 ,C392_=_C490 ,\nC392_=_C558 ,C392_=_C753 ,C392_=_C765 ,C392_=_C771 ,C392_=_C779 ,C392_=_C780 ,\nC392_=_C781 ,C394_=_C492 ,C394_=_C560 ,C394_=_C851 ,C394_=_C887 ,C394_=_C893 ,\nC394_=_C898 ,C394_=_C902 ,C394_=_C905 ,C394_=_C908 ,C394_=_C909 ,C490_=_C492 ,\nC490_=_C558 ,C490_=_C753 ,C490_=_C765 ,C490_=_C771 ,C490_=_C779 ,C490_=_C780 ,\nC490_=_C781 ,C492_=_C560 ,C492_=_C851 ,C492_=_C887 ,C492_=_C893 ,C492_=_C898 ,\nC492_=_C902 ,C492_=_C905 ,C492_=_C908 ,C492_=_C909 ,C558_=_C560 ,C558_=_C753 ,\nC558_=_C765 ,C558_=_C771 ,C558_=_C779 ,C558_=_C780 ,C558_=_C781 ,C560_=_C851 ,\nC560_=_C887 ,C560_=_C893 ,C560_=_C898 ,C560_=_C902 ,C560_=_C905 ,C560_=_C908 ,\nC560_=_C909 ,C753_=_C765 ,C753_=_C771 ,C753_=_C779 ,C753_=_C780 ,C753_=_C781 ,\nC765_=_C771 ,C765_=_C779 ,C765_=_C780 ,C765_=_C781 ,C771_=_C779 ,C771_=_C780 ,\nC771_=_C781 ,C779_=_C780 ,C779_=_C781 ,C780_=_C781 ,C781_=_C851 ,C851_=_C887 ,\nC851_=_C893 ,C851_=_C898 ,C851_=_C902 ,C851_=_C905 ,C851_=_C908 ,C851_=_C909 ,\nC887_=_C893 ,C887_=_C898 ,C887_=_C902 ,C887_=_C905 ,C887_=_C908 ,C887_=_C909 ,\nC893_=_C898 ,C893_=_C902 ,C893_=_C905 ,C893_=_C908 ,C893_=_C909 ,C898_=_C902 ,\nC898_=_C905 ,C898_=_C908 ,C898_=_C909 ,C902_=_C905 ,C902_=_C908 ,C902_=_C909 ,\nC905_=_C908 ,C905_=_C909 ,C908_=_C909 ,"];138[shape=box, label="id:138 level: 5\n50: C129 C132 C192 C195 C266 \nC271 C390 C393 C437 C442 C456 \nC457 C465 C466 C473 C474 C481 \nC482 C486 C487 C488 C489 C490 \nC492 C493 C494 C495 C496 C497 \nC498 C559 C620 C701 C781 C785 \nC816 C825 C826 C832 C833 C838 \nC839 C842 C843 C846 C847 C848 \nC849 C850 C851 \n336: C129_=_C132( C129 C132 ) C129_=_C192( C129 C192 ) C129_=_C390( C129 C390 ) C129_=_C456( C129 C456 ) C129_=_C465( C129 C465 ) \nC129_=_C473( C129 C473 ) C129_=_C481( C129 C481 ) C129_=_C486( C129 C486 ) C129_=_C487( C129 C487 ) C129_=_C488( C129 C488 ) C129_=_C489( C129 C489 ) \nC129_=_C490( C129 C490 ) C129_=_C492( C129 C492 ) C132_=_C195( C132 C195 ) C132_=_C393( C132 C393 ) C132_=_C559( C132 C559 ) C132_=_C781( C132 C781 ) \nC132_=_C825( C132 C825 ) C132_=_C832( C132 C832 ) C132_=_C838( C132 C838 ) C132_=_C842( C132 C842 ) C132_=_C846( C132 C846 ) C132_=_C848( C132 C848 ) \nC132_=_C850( C132 C850 ) C132_=_C851( C132 C851 ) C192_=_C195( C192 C195 ) C192_=_C390( C192 C390 ) C192_=_C456( C192 C456 ) C192_=_C465( C192 C465 ) \nC192_=_C473( C192 C473 ) C192_=_C481( C192 C481 ) C192_=_C486( C192 C486 ) C192_=_C487( C192 C487 ) C192_=_C488( C192 C488 ) C192_=_C489( C192 C489 ) \nC192_=_C490( C192 C490 ) C192_=_C492( C192 C492 ) C195_=_C393( C195 C393 ) C195_=_C559( C195 C559 ) C195_=_C781( C195 C781 ) C195_=_C825( C195 C825 ) \nC195_=_C832( C195 C832 ) C195_=_C838( C195 C838 ) C195_=_C842( C195 C842 ) C195_=_C846( C195 C846 ) C195_=_C848( C195 C848 ) C195_=_C850( C195 C850 ) \nC195_=_C851( C195 C851 ) C266_=_C271( C266 C271 ) C266_=_C437( C266 C437 ) C266_=_C457( C266 C457 ) C266_=_C466( C266 C466 ) C266_=_C474( C266 C474 ) \nC266_=_C482( C266 C482 ) C266_=_C486( C266 C486 ) C266_=_C493( C266 C493 ) C266_=_C494( C266 C494 ) C266_=_C495( C266 C495 ) C266_=_C496( C266 C496 ) \nC266_=_C497( C266 C497 ) C266_=_C498( C266 C498 ) C271_=_C442( C271 C442 ) C271_=_C620( C271 C620 ) C271_=_C701( C271 C701 ) C271_=_C785( C271 C785 ) \nC271_=_C816( C271 C816 ) C271_=_C826( C271 C826 ) C271_=_C833( C271 C833 ) C271_=_C839( C271 C839 ) C271_=_C843( C271 C843 ) C271_=_C847( C271 C847 ) \nC271_=_C849( C271 C849 ) C271_=_C850( C271 C850 ) C390_=_C393( C390 C393 ) C390_=_C456( C390 C456 ) C390_=_C465( C390 C465 ) C390_=_C473( C390 C473 ) \nC390_=_C481( C390 C481 ) C390_=_C486( C390 C486 ) C390_=_C487( C390 C487 ) C390_=_C488( C390 C488 ) C390_=_C489( C390 C489 ) C390_=_C490( C390 C490 ) \nC390_=_C492( C390 C492 ) C393_=_C559( C393 C559 ) C393_=_C781( C393 C781 ) C393_=_C825( C393 C825 ) C393_=_C832( C393 C832 ) C393_=_C838( C393 C838 ) \nC393_=_C842( C393 C842 ) C393_=_C846( C393 C846 ) C393_=_C848( C393 C848 ) C393_=_C850( C393 C850 ) C393_=_C851( C393 C851 ) C437_=_C442( C437 C442 ) \nC437_=_C457( C437 C457 ) C437_=_C466( C437 C466 ) C437_=_C474( C437 C474 ) C437_=_C482( C437 C482 ) C437_=_C486( C437 C486 ) C437_=_C493( C437 C493 ) \nC437_=_C494( C437 C494 ) C437_=_C495( C437 C495 ) C437_=_C496( C437 C496 ) C437_=_C497( C437 C497 ) C437_=_C498( C437 C498 ) C442_=_C620( C442 C620 ) \nC442_=_C701( C442 C701 ) C442_=_C785( C442 C785 ) C442_=_C816( C442 C816 ) C442_=_C826( C442 C826 ) C442_=_C833( C442 C833 ) C442_=_C839( C442 C839 ) \nC442_=_C843( C442 C843 ) C442_=_C847( C442 C847 ) C442_=_C849( C442 C849 ) C442_=_C850( C442 C850 ) C456_=_C457( C456 C457 ) C456_=_C465( C456 C465 ) \nC456_=_C473( C456 C473 ) C456_=_C481( C456 C481 ) C456_=_C486( C456 C486 ) C456_=_C487( C456 C487 ) C456_=_C488( C456 C488 ) C456_=_C489( C456 C489 ) \nC456_=_C490( C456 C490 ) C456_=_C492( C456 C492 ) C457_=_C466( C457 C466 ) C457_=_C474( C457 C474 ) C457_=_C482( C457 C482 ) C457_=_C486( C457 C486 ) \nC457_=_C493( C457 C493 ) C457_=_C494( C457 C494 ) C457_=_C495( C457 C495 ) C457_=_C496( C457 C496 ) C457_=_C497( C457 C497 ) C457_=_C498( C457 C498 ) \nC465_=_C466( C465 C466 ) C465_=_C473( C465 C473 ) C465_=_C481( C465 C481 ) C465_=_C486( C465 C486 ) C465_=_C487( C465 C487 ) C465_=_C488( C465 C488 ) \nC465_=_C489( C465 C489 ) C465_=_C490( C465 C490 ) C465_=_C492( C465 C492 ) C466_=_C474( C466 C474 ) C466_=_C482( C466 C482 ) C466_=_C486( C466 C486 ) \nC466_=_C493( C466 C493 ) C466_=_C494( C466 C494 ) C466_=_C495( C466 C495 ) C466_=_C496( C466 C496 ) C466_=_C497( C466 C497 ) C466_=_C498( C466 C498 ) \nC473_=_C474( C473 C474 ) C473_=_C481( C473 C481 ) C473_=_C486( C473 C486 ) C473_=_C487( C473 C487 ) C473_=_C488( C473 C488 ) C473_=_C489( C473 C489 ) \nC473_=_C490( C473 C490 ) C473_=_C492( C473 C492 ) C474_=_C482( C474 C482 ) C474_=_C486( C474 C486 ) C474_=_C493( C474 C493 ) C474_=_C494( C474 C494 ) \nC474_=_C495( C474 C495 ) C474_=_C496( C474 C496 ) C474_=_C497( C474 C497 ) C474_=_C498( C474 C498 ) C481_=_C482( C481 C482 ) C481_=_C486( C481 C486 ) \nC481_=_C487( C481 C487 ) C481_=_C488( C481 C488 ) C481_=_C489( C481 C489 ) C481_=_C490( C481 C490 ) C481_=_C492( C481 C492 ) C482_=_C486( C482 C486 ) \nC482_=_C493( C482 C493 ) C482_=_C494( C482 C494 ) C482_=_C495( C482 C495 ) C482_=_C496( C482 C496 ) C482_=_C497( C482 C497 ) C482_=_C498( C482 C498 ) \nC486_=_C487( C486 C487 ) C486_=_C488( C486 C488 ) C486_=_C489( C486 C489 ) C486_=_C490( C486 C490 ) C486_=_C492( C486 C492 ) C486_=_C493( C486 C493 ) \nC486_=_C494( C486 C494 ) C486_=_C495( C486 C495 ) C486_=_C496( C486 C496 ) C486_=_C497( C486 C497 ) C486_=_C498( C486 C498 ) C487_=_C488( C487 C488 ) \nC487_=_C489( C487 C489 ) C487_=_C490( C487 C490 ) C487_=_C492( C487 C492 ) C487_=_C493( C487 C493 ) C488_=_C489( C488 C489 ) C488_=_C490( C488 C490 ) \nC488_=_C492( C488 C492 ) C488_=_C494( C488 C494 ) C489_=_C490( C489</w:t>
      </w:r>
    </w:p>
    <w:p>
      <w:pPr>
        <w:pStyle w:val="PreformattedText"/>
        <w:bidi w:val="0"/>
        <w:spacing w:before="0" w:after="0"/>
        <w:jc w:val="left"/>
        <w:rPr/>
      </w:pPr>
      <w:r>
        <w:rPr/>
        <w:t xml:space="preserve"> </w:t>
      </w:r>
      <w:r>
        <w:rPr/>
        <w:t>C490 ) C489_=_C492( C489 C492 ) C489_=_C559( C489 C559 ) C490_=_C492( C490 C492 ) \nC490_=_C781( C490 C781 ) C492_=_C851( C492 C851 ) C493_=_C494( C493 C494 ) C493_=_C495( C493 C495 ) C493_=_C496( C493 C496 ) C493_=_C497( C493 C497 ) \nC493_=_C498( C493 C498 ) C494_=_C495( C494 C495 ) C494_=_C496( C494 C496 ) C494_=_C497( C494 C497 ) C494_=_C498( C494 C498 ) C495_=_C496( C495 C496 ) \nC495_=_C497( C495 C497 ) C495_=_C498( C495 C498 ) C495_=_C620( C495 C620 ) C496_=_C497( C496 C497 ) C496_=_C498( C496 C498 ) C496_=_C701( C496 C701 ) \nC497_=_C498( C497 C498 ) C497_=_C785( C497 C785 ) C498_=_C816( C498 C816 ) C559_=_C781( C559 C781 ) C559_=_C825( C559 C825 ) C559_=_C832( C559 C832 ) \nC559_=_C838( C559 C838 ) C559_=_C842( C559 C842 ) C559_=_C846( C559 C846 ) C559_=_C848( C559 C848 ) C559_=_C850( C559 C850 ) C559_=_C851( C559 C851 ) \nC620_=_C701( C620 C701 ) C620_=_C785( C620 C785 ) C620_=_C816( C620 C816 ) C620_=_C826( C620 C826 ) C620_=_C833( C620 C833 ) C620_=_C839( C620 C839 ) \nC620_=_C843( C620 C843 ) C620_=_C847( C620 C847 ) C620_=_C849( C620 C849 ) C620_=_C850( C620 C850 ) C701_=_C785( C701 C785 ) C701_=_C816( C701 C816 ) \nC701_=_C826( C701 C826 ) C701_=_C833( C701 C833 ) C701_=_C839( C701 C839 ) C701_=_C843( C701 C843 ) C701_=_C847( C701 C847 ) C701_=_C849( C701 C849 ) \nC701_=_C850( C701 C850 ) C781_=_C825( C781 C825 ) C781_=_C832( C781 C832 ) C781_=_C838( C781 C838 ) C781_=_C842( C781 C842 ) C781_=_C846( C781 C846 ) \nC781_=_C848( C781 C848 ) C781_=_C850( C781 C850 ) C781_=_C851( C781 C851 ) C785_=_C816( C785 C816 ) C785_=_C826( C785 C826 ) C785_=_C833( C785 C833 ) \nC785_=_C839( C785 C839 ) C785_=_C843( C785 C843 ) C785_=_C847( C785 C847 ) C785_=_C849( C785 C849 ) C785_=_C850( C785 C850 ) C816_=_C826( C816 C826 ) \nC816_=_C833( C816 C833 ) C816_=_C839( C816 C839 ) C816_=_C843( C816 C843 ) C816_=_C847( C816 C847 ) C816_=_C849( C816 C849 ) C816_=_C850( C816 C850 ) \nC825_=_C826( C825 C826 ) C825_=_C832( C825 C832 ) C825_=_C838( C825 C838 ) C825_=_C842( C825 C842 ) C825_=_C846( C825 C846 ) C825_=_C848( C825 C848 ) \nC825_=_C850( C825 C850 ) C825_=_C851( C825 C851 ) C826_=_C833( C826 C833 ) C826_=_C839( C826 C839 ) C826_=_C843( C826 C843 ) C826_=_C847( C826 C847 ) \nC826_=_C849( C826 C849 ) C826_=_C850( C826 C850 ) C832_=_C833( C832 C833 ) C832_=_C838( C832 C838 ) C832_=_C842( C832 C842 ) C832_=_C846( C832 C846 ) \nC832_=_C848( C832 C848 ) C832_=_C850( C832 C850 ) C832_=_C851( C832 C851 ) C833_=_C839( C833 C839 ) C833_=_C843( C833 C843 ) C833_=_C847( C833 C847 ) \nC833_=_C849( C833 C849 ) C833_=_C850( C833 C850 ) C838_=_C839( C838 C839 ) C838_=_C842( C838 C842 ) C838_=_C846( C838 C846 ) C838_=_C848( C838 C848 ) \nC838_=_C850( C838 C850 ) C838_=_C851( C838 C851 ) C839_=_C843( C839 C843 ) C839_=_C847( C839 C847 ) C839_=_C849( C839 C849 ) C839_=_C850( C839 C850 ) \nC842_=_C843( C842 C843 ) C842_=_C846( C842 C846 ) C842_=_C848( C842 C848 ) C842_=_C850( C842 C850 ) C842_=_C851( C842 C851 ) C843_=_C847( C843 C847 ) \nC843_=_C849( C843 C849 ) C843_=_C850( C843 C850 ) C846_=_C847( C846 C847 ) C846_=_C848( C846 C848 ) C846_=_C850( C846 C850 ) C846_=_C851( C846 C851 ) \nC847_=_C849( C847 C849 ) C847_=_C850( C847 C850 ) C848_=_C849( C848 C849 ) C848_=_C850( C848 C850 ) C848_=_C851( C848 C851 ) C849_=_C850( C849 C850 ) \nC850_=_C851( C850 C851 ) "];94-&gt;138[label="48: C129 C132 C192 C195 C266 \nC271 C390 C393 C437 C442 C456 \nC457 C465 C466 C473 C474 C481 \nC482 C487 C488 C489 C490 C492 \nC493 C494 C495 C496 C497 C498 \nC559 C620 C701 C781 C785 C816 \nC825 C826 C832 C833 C838 C839 \nC842 C843 C846 C847 C848 C849 \nC851 \n288: C129_=_C132 ,C129_=_C192 ,C129_=_C390 ,C129_=_C456 ,C129_=_C465 ,\nC129_=_C473 ,C129_=_C481 ,C129_=_C487 ,C129_=_C488 ,C129_=_C489 ,C129_=_C490 ,\nC129_=_C492 ,C132_=_C195 ,C132_=_C393 ,C132_=_C559 ,C132_=_C781 ,C132_=_C825 ,\nC132_=_C832 ,C132_=_C838 ,C132_=_C842 ,C132_=_C846 ,C132_=_C848 ,C132_=_C851 ,\nC192_=_C195 ,C192_=_C390 ,C192_=_C456 ,C192_=_C465 ,C192_=_C473 ,C192_=_C481 ,\nC192_=_C487 ,C192_=_C488 ,C192_=_C489 ,C192_=_C490 ,C192_=_C492 ,C195_=_C393 ,\nC195_=_C559 ,C195_=_C781 ,C195_=_C825 ,C195_=_C832 ,C195_=_C838 ,C195_=_C842 ,\nC195_=_C846 ,C195_=_C848 ,C195_=_C851 ,C266_=_C271 ,C266_=_C437 ,C266_=_C457 ,\nC266_=_C466 ,C266_=_C474 ,C266_=_C482 ,C266_=_C493 ,C266_=_C494 ,C266_=_C495 ,\nC266_=_C496 ,C266_=_C497 ,C266_=_C498 ,C271_=_C442 ,C271_=_C620 ,C271_=_C701 ,\nC271_=_C785 ,C271_=_C816 ,C271_=_C826 ,C271_=_C833 ,C271_=_C839 ,C271_=_C843 ,\nC271_=_C847 ,C271_=_C849 ,C390_=_C393 ,C390_=_C456 ,C390_=_C465 ,C390_=_C473 ,\nC390_=_C481 ,C390_=_C487 ,C390_=_C488 ,C390_=_C489 ,C390_=_C490 ,C390_=_C492 ,\nC393_=_C559 ,C393_=_C781 ,C393_=_C825 ,C393_=_C832 ,C393_=_C838 ,C393_=_C842 ,\nC393_=_C846 ,C393_=_C848 ,C393_=_C851 ,C437_=_C442 ,C437_=_C457 ,C437_=_C466 ,\nC437_=_C474 ,C437_=_C482 ,C437_=_C493 ,C437_=_C494 ,C437_=_C495 ,C437_=_C496 ,\nC437_=_C497 ,C437_=_C498 ,C442_=_C620 ,C442_=_C701 ,C442_=_C785 ,C442_=_C816 ,\nC442_=_C826 ,C442_=_C833 ,C442_=_C839 ,C442_=_C843 ,C442_=_C847 ,C442_=_C849 ,\nC456_=_C457 ,C456_=_C465 ,C456_=_C473 ,C456_=_C481 ,C456_=_C487 ,C456_=_C488 ,\nC456_=_C489 ,C456_=_C490 ,C456_=_C492 ,C457_=_C466 ,C457_=_C474 ,C457_=_C482 ,\nC457_=_C493 ,C457_=_C494 ,C457_=_C495 ,C457_=_C496 ,C457_=_C497 ,C457_=_C498 ,\nC465_=_C466 ,C465_=_C473 ,C465_=_C481 ,C465_=_C487 ,C465_=_C488 ,C465_=_C489 ,\nC465_=_C490 ,C465_=_C492 ,C466_=_C474 ,C466_=_C482 ,C466_=_C493 ,C466_=_C494 ,\nC466_=_C495 ,C466_=_C496 ,C466_=_C497 ,C466_=_C498 ,C473_=_C474 ,C473_=_C481 ,\nC473_=_C487 ,C473_=_C488 ,C473_=_C489 ,C473_=_C490 ,C473_=_C492 ,C474_=_C482 ,\nC474_=_C493 ,C474_=_C494 ,C474_=_C495 ,C474_=_C496 ,C474_=_C497 ,C474_=_C498 ,\nC481_=_C482 ,C481_=_C487 ,C481_=_C488 ,C481_=_C489 ,C481_=_C490 ,C481_=_C492 ,\nC482_=_C493 ,C482_=_C494 ,C482_=_C495 ,C482_=_C496 ,C482_=_C497 ,C482_=_C498 ,\nC487_=_C488 ,C487_=_C489 ,C487_=_C490 ,C487_=_C492 ,C487_=_C493 ,C488_=_C489 ,\nC488_=_C490 ,C488_=_C492 ,C488_=_C494 ,C489_=_C490 ,C489_=_C492 ,C489_=_C559 ,\nC490_=_C492 ,C490_=_C781 ,C492_=_C851 ,C493_=_C494 ,C493_=_C495 ,C493_=_C496 ,\nC493_=_C497 ,C493_=_C498 ,C494_=_C495 ,C494_=_C496 ,C494_=_C497 ,C494_=_C498 ,\nC495_=_C496 ,C495_=_C497 ,C495_=_C498 ,C495_=_C620 ,C496_=_C497 ,C496_=_C498 ,\nC496_=_C701 ,C497_=_C498 ,C497_=_C785 ,C498_=_C816 ,C559_=_C781 ,C559_=_C825 ,\nC559_=_C832 ,C559_=_C838 ,C559_=_C842 ,C559_=_C846 ,C559_=_C848 ,C559_=_C851 ,\nC620_=_C701 ,C620_=_C785 ,C620_=_C816 ,C620_=_C826 ,C620_=_C833 ,C620_=_C839 ,\nC620_=_C843 ,C620_=_C847 ,C620_=_C849 ,C701_=_C785 ,C701_=_C816 ,C701_=_C826 ,\nC701_=_C833 ,C701_=_C839 ,C701_=_C843 ,C701_=_C847 ,C701_=_C849 ,C781_=_C825 ,\nC781_=_C832 ,C781_=_C838 ,C781_=_C842 ,C781_=_C846 ,C781_=_C848 ,C781_=_C851 ,\nC785_=_C816 ,C785_=_C826 ,C785_=_C833 ,C785_=_C839 ,C785_=_C843 ,C785_=_C847 ,\nC785_=_C849 ,C816_=_C826 ,C816_=_C833 ,C816_=_C839 ,C816_=_C843 ,C816_=_C847 ,\nC816_=_C849 ,C825_=_C826 ,C825_=_C832 ,C825_=_C838 ,C825_=_C842 ,C825_=_C846 ,\nC825_=_C848 ,C825_=_C851 ,C826_=_C833 ,C826_=_C839 ,C826_=_C843 ,C826_=_C847 ,\nC826_=_C849 ,C832_=_C833 ,C832_=_C838 ,C832_=_C842 ,C832_=_C846 ,C832_=_C848 ,\nC832_=_C851 ,C833_=_C839 ,C833_=_C843 ,C833_=_C847 ,C833_=_C849 ,C838_=_C839 ,\nC838_=_C842 ,C838_=_C846 ,C838_=_C848 ,C838_=_C851 ,C839_=_C843 ,C839_=_C847 ,\nC839_=_C849 ,C842_=_C843 ,C842_=_C846 ,C842_=_C848 ,C842_=_C851 ,C843_=_C847 ,\nC843_=_C849 ,C846_=_C847 ,C846_=_C848 ,C846_=_C851 ,C847_=_C849 ,C848_=_C849 ,\nC848_=_C851 ,"];139[shape=box, label="id:139 level: 5\n43: C21 C24 C96 C99 C124 \nC178 C218 C234 C352 C355 C397 \nC444 C453 C455 C458 C463 C464 \nC465 C466 C467 C468 C469 C470 \nC472 C475 C481 C482 C484 C485 \nC487 C493 C500 C501 C502 C503 \nC712 C883 C884 C885 C886 C887 \nC888 C889 \n249: C21_=_C24( C21 C24 ) C21_=_C96( C21 C96 ) C21_=_C352( C21 C352 ) C21_=_C453( C21 C453 ) C21_=_C463( C21 C463 ) \nC21_=_C464( C21 C464 ) C21_=_C465( C21 C465 ) C21_=_C466( C21 C466 ) C21_=_C467( C21 C467 ) C21_=_C468( C21 C468 ) C21_=_C469( C21 C469 ) \nC21_=_C470( C21 C470 ) C24_=_C99( C24 C99 ) C24_=_C218( C24 C218 ) C24_=_C355( C24 C355 ) C24_=_C712( C24 C712 ) C24_=_C883( C24 C883 ) \nC24_=_C884( C24 C884 ) C24_=_C885( C24 C885 ) C24_=_C886( C24 C886 ) C24_=_C887( C24 C887 ) C24_=_C888( C24 C888 ) C24_=_C889( C24 C889 ) \nC96_=_C99( C96 C99 ) C96_=_C352( C96 C352 ) C96_=_C453( C96 C453 ) C96_=_C463( C96 C463 ) C96_=_C464( C96 C464 ) C96_=_C465( C96 C465 ) \nC96_=_C466( C96 C466 ) C96_=_C467( C96 C467 ) C96_=_C468( C96 C468 ) C96_=_C469( C96 C469 ) C96_=_C470( C96 C470 ) C99_=_C218( C99 C218 ) \nC99_=_C355( C99 C355 ) C99_=_C712( C99 C712 ) C99_=_C883( C99 C883 ) C99_=_C884( C99 C884 ) C99_=_C885( C99 C885 ) C99_=_C886( C99 C886 ) \nC99_=_C887( C99 C887 ) C99_=_C888( C99 C888 ) C99_=_C889( C99 C889 ) C124_=_C178( C124 C178 ) C124_=_C234( C124 C234 ) C124_=_C455( C124 C455 ) \nC124_=_C464( C124 C464 ) C124_=_C472( C124 C472 ) C124_=_C481( C124 C481 ) C124_=_C482( C124 C482 ) C124_=_C484( C124 C484 ) C124_=_C485( C124 C485 ) \nC178_=_C234( C178 C234 ) C178_=_C455( C178 C455 ) C178_=_C464( C178 C464 ) C178_=_C472( C178 C472 ) C178_=_C481( C178 C481 ) C178_=_C482( C178 C482 ) \nC178_=_C484( C178 C484 ) C178_=_C485( C178 C485 ) C218_=_C355( C218 C355 ) C218_=_C712( C218 C712 ) C218_=_C883( C218 C883 ) C218_=_C884( C218 C884 ) \nC218_=_C885( C218 C885 ) C218_=_C886( C218 C886 ) C218_=_C887( C218 C887 ) C218_=_C888( C218 C888 ) C218_=_C889( C218 C889 ) C234_=_C455( C234 C455 ) \nC234_=_C464( C234 C464 ) C234_=_C472( C234 C472 ) C234_=_C481( C234 C481 ) C234_=_C482( C234 C482 ) C234_=_C484( C234 C484 ) C234_=_C485( C234 C485 ) \nC352_=_C355( C352 C355 ) C352_=_C453( C352 C453 ) C352_=_C463( C352 C463 ) C352_=_C464( C352 C464 ) C352_=_C465( C352 C465 ) C352_=_C466( C352 C466 ) \nC352_=_C467( C352 C467 ) C352_=_C468( C352 C468 ) C352_=_C469( C352 C469 ) C352_=_C470( C352 C470 ) C355_=_C712( C355 C712 ) C355_=_C883( C355 C883 ) \nC355_=_C884( C355 C884 ) C355_=_C885(</w:t>
      </w:r>
    </w:p>
    <w:p>
      <w:pPr>
        <w:pStyle w:val="PreformattedText"/>
        <w:bidi w:val="0"/>
        <w:spacing w:before="0" w:after="0"/>
        <w:jc w:val="left"/>
        <w:rPr/>
      </w:pPr>
      <w:r>
        <w:rPr/>
        <w:t xml:space="preserve"> </w:t>
      </w:r>
      <w:r>
        <w:rPr/>
        <w:t>C355 C885 ) C355_=_C886( C355 C886 ) C355_=_C887( C355 C887 ) C355_=_C888( C355 C888 ) C355_=_C889( C355 C889 ) \nC397_=_C444( C397 C444 ) C397_=_C458( C397 C458 ) C397_=_C467( C397 C467 ) C397_=_C475( C397 C475 ) C397_=_C487( C397 C487 ) C397_=_C493( C397 C493 ) \nC397_=_C500( C397 C500 ) C397_=_C501( C397 C501 ) C397_=_C502( C397 C502 ) C397_=_C503( C397 C503 ) C444_=_C458( C444 C458 ) C444_=_C467( C444 C467 ) \nC444_=_C475( C444 C475 ) C444_=_C487( C444 C487 ) C444_=_C493( C444 C493 ) C444_=_C500( C444 C500 ) C444_=_C501( C444 C501 ) C444_=_C502( C444 C502 ) \nC444_=_C503( C444 C503 ) C453_=_C455( C453 C455 ) C453_=_C458( C453 C458 ) C453_=_C463( C453 C463 ) C453_=_C464( C453 C464 ) C453_=_C465( C453 C465 ) \nC453_=_C466( C453 C466 ) C453_=_C467( C453 C467 ) C453_=_C468( C453 C468 ) C453_=_C469( C453 C469 ) C453_=_C470( C453 C470 ) C455_=_C458( C455 C458 ) \nC455_=_C464( C455 C464 ) C455_=_C472( C455 C472 ) C455_=_C481( C455 C481 ) C455_=_C482( C455 C482 ) C455_=_C484( C455 C484 ) C455_=_C485( C455 C485 ) \nC458_=_C467( C458 C467 ) C458_=_C475( C458 C475 ) C458_=_C487( C458 C487 ) C458_=_C493( C458 C493 ) C458_=_C500( C458 C500 ) C458_=_C501( C458 C501 ) \nC458_=_C502( C458 C502 ) C458_=_C503( C458 C503 ) C463_=_C464( C463 C464 ) C463_=_C465( C463 C465 ) C463_=_C466( C463 C466 ) C463_=_C467( C463 C467 ) \nC463_=_C468( C463 C468 ) C463_=_C469( C463 C469 ) C463_=_C470( C463 C470 ) C463_=_C472( C463 C472 ) C463_=_C475( C463 C475 ) C464_=_C465( C464 C465 ) \nC464_=_C466( C464 C466 ) C464_=_C467( C464 C467 ) C464_=_C468( C464 C468 ) C464_=_C469( C464 C469 ) C464_=_C470( C464 C470 ) C464_=_C472( C464 C472 ) \nC464_=_C481( C464 C481 ) C464_=_C482( C464 C482 ) C464_=_C484( C464 C484 ) C464_=_C485( C464 C485 ) C465_=_C466( C465 C466 ) C465_=_C467( C465 C467 ) \nC465_=_C468( C465 C468 ) C465_=_C469( C465 C469 ) C465_=_C470( C465 C470 ) C465_=_C481( C465 C481 ) C465_=_C487( C465 C487 ) C466_=_C467( C466 C467 ) \nC466_=_C468( C466 C468 ) C466_=_C469( C466 C469 ) C466_=_C470( C466 C470 ) C466_=_C482( C466 C482 ) C466_=_C493( C466 C493 ) C467_=_C468( C467 C468 ) \nC467_=_C469( C467 C469 ) C467_=_C470( C467 C470 ) C467_=_C475( C467 C475 ) C467_=_C487( C467 C487 ) C467_=_C493( C467 C493 ) C467_=_C500( C467 C500 ) \nC467_=_C501( C467 C501 ) C467_=_C502( C467 C502 ) C467_=_C503( C467 C503 ) C468_=_C469( C468 C469 ) C468_=_C470( C468 C470 ) C468_=_C500( C468 C500 ) \nC469_=_C470( C469 C470 ) C469_=_C712( C469 C712 ) C472_=_C475( C472 C475 ) C472_=_C481( C472 C481 ) C472_=_C482( C472 C482 ) C472_=_C484( C472 C484 ) \nC472_=_C485( C472 C485 ) C475_=_C487( C475 C487 ) C475_=_C493( C475 C493 ) C475_=_C500( C475 C500 ) C475_=_C501( C475 C501 ) C475_=_C502( C475 C502 ) \nC475_=_C503( C475 C503 ) C481_=_C482( C481 C482 ) C481_=_C484( C481 C484 ) C481_=_C485( C481 C485 ) C481_=_C487( C481 C487 ) C482_=_C484( C482 C484 ) \nC482_=_C485( C482 C485 ) C482_=_C493( C482 C493 ) C484_=_C485( C484 C485 ) C487_=_C493( C487 C493 ) C487_=_C500( C487 C500 ) C487_=_C501( C487 C501 ) \nC487_=_C502( C487 C502 ) C487_=_C503( C487 C503 ) C493_=_C500( C493 C500 ) C493_=_C501( C493 C501 ) C493_=_C502( C493 C502 ) C493_=_C503( C493 C503 ) \nC500_=_C501( C500 C501 ) C500_=_C502( C500 C502 ) C500_=_C503( C500 C503 ) C501_=_C502( C501 C502 ) C501_=_C503( C501 C503 ) C502_=_C503( C502 C503 ) \nC712_=_C883( C712 C883 ) C712_=_C884( C712 C884 ) C712_=_C885( C712 C885 ) C712_=_C886( C712 C886 ) C712_=_C887( C712 C887 ) C712_=_C888( C712 C888 ) \nC712_=_C889( C712 C889 ) C883_=_C884( C883 C884 ) C883_=_C885( C883 C885 ) C883_=_C886( C883 C886 ) C883_=_C887( C883 C887 ) C883_=_C888( C883 C888 ) \nC883_=_C889( C883 C889 ) C884_=_C885( C884 C885 ) C884_=_C886( C884 C886 ) C884_=_C887( C884 C887 ) C884_=_C888( C884 C888 ) C884_=_C889( C884 C889 ) \nC885_=_C886( C885 C886 ) C885_=_C887( C885 C887 ) C885_=_C888( C885 C888 ) C885_=_C889( C885 C889 ) C886_=_C887( C886 C887 ) C886_=_C888( C886 C888 ) \nC886_=_C889( C886 C889 ) C887_=_C888( C887 C888 ) C887_=_C889( C887 C889 ) C888_=_C889( C888 C889 ) "];95-&gt;139[label="41: C21 C24 C96 C99 C124 \nC178 C218 C234 C352 C355 C397 \nC444 C453 C455 C458 C463 C465 \nC466 C468 C469 C470 C472 C475 \nC481 C482 C484 C485 C487 C493 \nC500 C501 C502 C503 C712 C883 \nC884 C885 C886 C887 C888 C889 \n209: C21_=_C24 ,C21_=_C96 ,C21_=_C352 ,C21_=_C453 ,C21_=_C463 ,\nC21_=_C465 ,C21_=_C466 ,C21_=_C468 ,C21_=_C469 ,C21_=_C470 ,C24_=_C99 ,\nC24_=_C218 ,C24_=_C355 ,C24_=_C712 ,C24_=_C883 ,C24_=_C884 ,C24_=_C885 ,\nC24_=_C886 ,C24_=_C887 ,C24_=_C888 ,C24_=_C889 ,C96_=_C99 ,C96_=_C352 ,\nC96_=_C453 ,C96_=_C463 ,C96_=_C465 ,C96_=_C466 ,C96_=_C468 ,C96_=_C469 ,\nC96_=_C470 ,C99_=_C218 ,C99_=_C355 ,C99_=_C712 ,C99_=_C883 ,C99_=_C884 ,\nC99_=_C885 ,C99_=_C886 ,C99_=_C887 ,C99_=_C888 ,C99_=_C889 ,C124_=_C178 ,\nC124_=_C234 ,C124_=_C455 ,C124_=_C472 ,C124_=_C481 ,C124_=_C482 ,C124_=_C484 ,\nC124_=_C485 ,C178_=_C234 ,C178_=_C455 ,C178_=_C472 ,C178_=_C481 ,C178_=_C482 ,\nC178_=_C484 ,C178_=_C485 ,C218_=_C355 ,C218_=_C712 ,C218_=_C883 ,C218_=_C884 ,\nC218_=_C885 ,C218_=_C886 ,C218_=_C887 ,C218_=_C888 ,C218_=_C889 ,C234_=_C455 ,\nC234_=_C472 ,C234_=_C481 ,C234_=_C482 ,C234_=_C484 ,C234_=_C485 ,C352_=_C355 ,\nC352_=_C453 ,C352_=_C463 ,C352_=_C465 ,C352_=_C466 ,C352_=_C468 ,C352_=_C469 ,\nC352_=_C470 ,C355_=_C712 ,C355_=_C883 ,C355_=_C884 ,C355_=_C885 ,C355_=_C886 ,\nC355_=_C887 ,C355_=_C888 ,C355_=_C889 ,C397_=_C444 ,C397_=_C458 ,C397_=_C475 ,\nC397_=_C487 ,C397_=_C493 ,C397_=_C500 ,C397_=_C501 ,C397_=_C502 ,C397_=_C503 ,\nC444_=_C458 ,C444_=_C475 ,C444_=_C487 ,C444_=_C493 ,C444_=_C500 ,C444_=_C501 ,\nC444_=_C502 ,C444_=_C503 ,C453_=_C455 ,C453_=_C458 ,C453_=_C463 ,C453_=_C465 ,\nC453_=_C466 ,C453_=_C468 ,C453_=_C469 ,C453_=_C470 ,C455_=_C458 ,C455_=_C472 ,\nC455_=_C481 ,C455_=_C482 ,C455_=_C484 ,C455_=_C485 ,C458_=_C475 ,C458_=_C487 ,\nC458_=_C493 ,C458_=_C500 ,C458_=_C501 ,C458_=_C502 ,C458_=_C503 ,C463_=_C465 ,\nC463_=_C466 ,C463_=_C468 ,C463_=_C469 ,C463_=_C470 ,C463_=_C472 ,C463_=_C475 ,\nC465_=_C466 ,C465_=_C468 ,C465_=_C469 ,C465_=_C470 ,C465_=_C481 ,C465_=_C487 ,\nC466_=_C468 ,C466_=_C469 ,C466_=_C470 ,C466_=_C482 ,C466_=_C493 ,C468_=_C469 ,\nC468_=_C470 ,C468_=_C500 ,C469_=_C470 ,C469_=_C712 ,C472_=_C475 ,C472_=_C481 ,\nC472_=_C482 ,C472_=_C484 ,C472_=_C485 ,C475_=_C487 ,C475_=_C493 ,C475_=_C500 ,\nC475_=_C501 ,C475_=_C502 ,C475_=_C503 ,C481_=_C482 ,C481_=_C484 ,C481_=_C485 ,\nC481_=_C487 ,C482_=_C484 ,C482_=_C485 ,C482_=_C493 ,C484_=_C485 ,C487_=_C493 ,\nC487_=_C500 ,C487_=_C501 ,C487_=_C502 ,C487_=_C503 ,C493_=_C500 ,C493_=_C501 ,\nC493_=_C502 ,C493_=_C503 ,C500_=_C501 ,C500_=_C502 ,C500_=_C503 ,C501_=_C502 ,\nC501_=_C503 ,C502_=_C503 ,C712_=_C883 ,C712_=_C884 ,C712_=_C885 ,C712_=_C886 ,\nC712_=_C887 ,C712_=_C888 ,C712_=_C889 ,C883_=_C884 ,C883_=_C885 ,C883_=_C886 ,\nC883_=_C887 ,C883_=_C888 ,C883_=_C889 ,C884_=_C885 ,C884_=_C886 ,C884_=_C887 ,\nC884_=_C888 ,C884_=_C889 ,C885_=_C886 ,C885_=_C887 ,C885_=_C888 ,C885_=_C889 ,\nC886_=_C887 ,C886_=_C888 ,C886_=_C889 ,C887_=_C888 ,C887_=_C889 ,C888_=_C889 ,"];140[shape=box, label="id:140 level: 5\n47: C18 C46 C63 C65 C66 \nC67 C68 C69 C70 C71 C72 \nC73 C74 C75 C76 C77 C79 \nC80 C89 C90 C91 C92 C93 \nC94 C95 C96 C97 C98 C99 \nC100 C101 C111 C112 C113 C114 \nC115 C116 C117 C118 C119 C120 \nC121 C122 C123 C124 C125 C126 \n324: C18_=_C77( C18 C77 ) C18_=_C89( C18 C89 ) C18_=_C90( C18 C90 ) C18_=_C91( C18 C91 ) C18_=_C92( C18 C92 ) \nC18_=_C93( C18 C93 ) C18_=_C94( C18 C94 ) C18_=_C95( C18 C95 ) C18_=_C96( C18 C96 ) C18_=_C97( C18 C97 ) C18_=_C98( C18 C98 ) \nC18_=_C99( C18 C99 ) C46_=_C66( C46 C66 ) C46_=_C79( C46 C79 ) C46_=_C90( C46 C90 ) C46_=_C100( C46 C100 ) C46_=_C111( C46 C111 ) \nC46_=_C112( C46 C112 ) C46_=_C113( C46 C113 ) C46_=_C114( C46 C114 ) C46_=_C115( C46 C115 ) C46_=_C116( C46 C116 ) C46_=_C117( C46 C117 ) \nC46_=_C118( C46 C118 ) C63_=_C65( C63 C65 ) C63_=_C66( C63 C66 ) C63_=_C67( C63 C67 ) C63_=_C68( C63 C68 ) C63_=_C69( C63 C69 ) \nC63_=_C70( C63 C70 ) C63_=_C71( C63 C71 ) C63_=_C72( C63 C72 ) C63_=_C73( C63 C73 ) C63_=_C74( C63 C74 ) C63_=_C75( C63 C75 ) \nC63_=_C76( C63 C76 ) C63_=_C77( C63 C77 ) C63_=_C79( C63 C79 ) C63_=_C80( C63 C80 ) C65_=_C66( C65 C66 ) C65_=_C67( C65 C67 ) \nC65_=_C68( C65 C68 ) C65_=_C69( C65 C69 ) C65_=_C70( C65 C70 ) C65_=_C71( C65 C71 ) C65_=_C72( C65 C72 ) C65_=_C73( C65 C73 ) \nC65_=_C74( C65 C74 ) C65_=_C75( C65 C75 ) C65_=_C76( C65 C76 ) C65_=_C89( C65 C89 ) C65_=_C100( C65 C100 ) C65_=_C101( C65 C101 ) \nC66_=_C67( C66 C67 ) C66_=_C68( C66 C68 ) C66_=_C69( C66 C69 ) C66_=_C70( C66 C70 ) C66_=_C71( C66 C71 ) C66_=_C72( C66 C72 ) \nC66_=_C73( C66 C73 ) C66_=_C74( C66 C74 ) C66_=_C75( C66 C75 ) C66_=_C76( C66 C76 ) C66_=_C79( C66 C79 ) C66_=_C90( C66 C90 ) \nC66_=_C100( C66 C100 ) C66_=_C111( C66 C111 ) C66_=_C112( C66 C112 ) C66_=_C113( C66 C113 ) C66_=_C114( C66 C114 ) C66_=_C115( C66 C115 ) \nC66_=_C116( C66 C116 ) C66_=_C117( C66 C117 ) C66_=_C118( C66 C118 ) C67_=_C68( C67 C68 ) C67_=_C69( C67 C69 ) C67_=_C70( C67 C70 ) \nC67_=_C71( C67 C71 ) C67_=_C72( C67 C72 ) C67_=_C73( C67 C73 ) C67_=_C74( C67 C74 ) C67_=_C75( C67 C75 ) C67_=_C76( C67 C76 ) \nC67_=_C80( C67 C80 ) C67_=_C91( C67 C91 ) C67_=_C101( C67 C101 ) C67_=_C119( C67 C119 ) C67_=_C120( C67 C120 ) C67_=_C121( C67 C121 ) \nC67_=_C122( C67 C122 ) C67_=_C123( C67 C123 ) C67_=_C124( C67 C124 ) C67_=_C125( C67 C125 ) C67_=_C126( C67 C126 ) C68_=_C69( C68 C69 ) \nC68_=_C70( C68 C70 ) C68_=_C71( C68 C71 ) C68_=_C72( C68 C72 ) C68_=_C73( C68 C73 ) C68_=_C74( C68 C74 ) C68_=_C75( C68 C75 ) \nC68_=_C76( C68 C76 ) C68_=_C92( C68 C92 ) C68_=_C111( C68 C111 ) C68_=_C119( C68 C119 ) C69_=_C70( C69 C70 ) C69_=_C71( C69 C71 ) \nC69_=_C72( C69 C72 ) C69_=_C73( C69 C73 ) C69_=_C74( C69 C74 ) C69_=_C75( C69 C75 ) C69_=_C76( C69 C76 ) C69_=_C93( C69 C93 ) \nC69_=_C112( C69 C112 ) C69_=_C120( C69 C120 ) C70_=_C71( C70 C71 ) C70_=_C72( C70 C72 ) C70_=_C73( C70 C73 ) C70_=_C74( C70 C74 ) \nC70_=_C75( C70 C75 ) C70_=_C76(</w:t>
      </w:r>
    </w:p>
    <w:p>
      <w:pPr>
        <w:pStyle w:val="PreformattedText"/>
        <w:bidi w:val="0"/>
        <w:spacing w:before="0" w:after="0"/>
        <w:jc w:val="left"/>
        <w:rPr/>
      </w:pPr>
      <w:r>
        <w:rPr/>
        <w:t xml:space="preserve"> </w:t>
      </w:r>
      <w:r>
        <w:rPr/>
        <w:t>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C77_=_C79( C77 C79 ) \nC77_=_C80( C77 C80 ) C77_=_C89( C77 C89 ) C77_=_C90( C77 C90 ) C77_=_C91( C77 C91 ) C77_=_C92( C77 C92 ) C77_=_C93( C77 C93 ) \nC77_=_C94( C77 C94 ) C77_=_C95( C77 C95 ) C77_=_C96( C77 C96 ) C77_=_C97( C77 C97 ) C77_=_C98( C77 C98 ) C77_=_C99( C77 C99 ) \nC79_=_C80( C79 C80 ) C79_=_C90( C79 C90 ) C79_=_C100( C79 C100 ) C79_=_C111( C79 C111 ) C79_=_C112( C79 C112 ) C79_=_C113( C79 C113 ) \nC79_=_C114( C79 C114 ) C79_=_C115( C79 C115 ) C79_=_C116( C79 C116 ) C79_=_C117( C79 C117 ) C79_=_C118( C79 C118 ) C80_=_C91( C80 C91 ) \nC80_=_C101( C80 C101 ) C80_=_C119( C80 C119 ) C80_=_C120( C80 C120 ) C80_=_C121( C80 C121 ) C80_=_C122( C80 C122 ) C80_=_C123( C80 C123 ) \nC80_=_C124( C80 C124 ) C80_=_C125( C80 C125 ) C80_=_C126( C80 C126 ) C89_=_C90( C89 C90 ) C89_=_C91( C89 C91 ) C89_=_C92( C89 C92 ) \nC89_=_C93( C89 C93 ) C89_=_C94( C89 C94 ) C89_=_C95( C89 C95 ) C89_=_C96( C89 C96 ) C89_=_C97( C89 C97 ) C89_=_C98( C89 C98 ) \nC89_=_C99( C89 C99 ) C89_=_C100( C89 C100 ) C89_=_C101( C89 C101 ) C90_=_C91( C90 C91 ) C90_=_C92( C90 C92 ) C90_=_C93( C90 C93 ) \nC90_=_C94( C90 C94 ) C90_=_C95( C90 C95 ) C90_=_C96( C90 C96 ) C90_=_C97( C90 C97 ) C90_=_C98( C90 C98 ) C90_=_C99( C90 C99 ) \nC90_=_C100( C90 C100 ) C90_=_C111( C90 C111 ) C90_=_C112( C90 C112 ) C90_=_C113( C90 C113 ) C90_=_C114( C90 C114 ) C90_=_C115( C90 C115 ) \nC90_=_C116( C90 C116 ) C90_=_C117( C90 C117 ) C90_=_C118( C90 C118 ) C91_=_C92( C91 C92 ) C91_=_C93( C91 C93 ) C91_=_C94( C91 C94 ) \nC91_=_C95( C91 C95 ) C91_=_C96( C91 C96 ) C91_=_C97( C91 C97 ) C91_=_C98( C91 C98 ) C91_=_C99( C91 C99 ) C91_=_C101( C91 C101 ) \nC91_=_C119( C91 C119 ) C91_=_C120( C91 C120 ) C91_=_C121( C91 C121 ) C91_=_C122( C91 C122 ) C91_=_C123( C91 C123 ) C91_=_C124( C91 C124 ) \nC91_=_C125( C91 C125 ) C91_=_C126( C91 C126 ) C92_=_C93( C92 C93 ) C92_=_C94( C92 C94 ) C92_=_C95( C92 C95 ) C92_=_C96( C92 C96 ) \nC92_=_C97( C92 C97 ) C92_=_C98( C92 C98 ) C92_=_C99( C92 C99 ) C92_=_C111( C92 C111 ) C92_=_C119( C92 C119 ) C93_=_C94( C93 C94 ) \nC93_=_C95( C93 C95 ) C93_=_C96( C93 C96 ) C93_=_C97( C93 C97 ) C93_=_C98( C93 C98 ) C93_=_C99( C93 C99 ) C93_=_C112( C93 C112 ) \nC93_=_C120( C93 C120 ) C94_=_C95( C94 C95 ) C94_=_C96( C94 C96 ) C94_=_C97( C94 C97 ) C94_=_C98( C94 C98 ) C94_=_C99( C94 C99 ) \nC95_=_C96( C95 C96 ) C95_=_C97( C95 C97 ) C95_=_C98( C95 C98 ) C95_=_C99( C95 C99 ) C96_=_C97( C96 C97 ) C96_=_C98( C96 C98 ) \nC96_=_C99( C96 C99 ) C97_=_C98( C97 C98 ) C97_=_C99( C97 C99 ) C98_=_C99( C98 C99 ) C100_=_C101( C100 C101 ) C100_=_C111( C100 C111 ) \nC100_=_C112( C100 C112 ) C100_=_C113( C100 C113 ) C100_=_C114( C100 C114 ) C100_=_C115( C100 C115 ) C100_=_C116( C100 C116 ) C100_=_C117( C100 C117 ) \nC100_=_C118( C100 C118 ) C101_=_C119( C101 C119 ) C101_=_C120( C101 C120 ) C101_=_C121( C101 C121 ) C101_=_C122( C101 C122 ) C101_=_C123( C101 C123 ) \nC101_=_C124( C101 C124 ) C101_=_C125( C101 C125 ) C101_=_C126( C101 C126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20( C112 C120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3_=_C124( C123 C124 ) C123_=_C125( C123 C125 ) C123_=_C126( C123 C126 ) C124_=_C125( C124 C125 ) C124_=_C126( C124 C126 ) \nC125_=_C126( C125 C126 ) "];95-&gt;140[label="43: C18 C46 C63 C65 C68 \nC69 C70 C71 C72 C73 C74 \nC75 C76 C77 C79 C80 C89 \nC92 C93 C94 C95 C96 C97 \nC98 C99 C100 C101 C111 C112 \nC113 C114 C115 C116 C117 C118 \nC119 C120 C121 C122 C123 C124 \nC125 C126 \n234: C18_=_C77 ,C18_=_C89 ,C18_=_C92 ,C18_=_C93 ,C18_=_C94 ,\nC18_=_C95 ,C18_=_C96 ,C18_=_C97 ,C18_=_C98 ,C18_=_C99 ,C46_=_C79 ,\nC46_=_C100 ,C46_=_C111 ,C46_=_C112 ,C46_=_C113 ,C46_=_C114 ,C46_=_C115 ,\nC46_=_C116 ,C46_=_C117 ,C46_=_C118 ,C63_=_C65 ,C63_=_C68 ,C63_=_C69 ,\nC63_=_C70 ,C63_=_C71 ,C63_=_C72 ,C63_=_C73 ,C63_=_C74 ,C63_=_C75 ,\nC63_=_C76 ,C63_=_C77 ,C63_=_C79 ,C63_=_C80 ,C65_=_C68 ,C65_=_C69 ,\nC65_=_C70 ,C65_=_C71 ,C65_=_C72 ,C65_=_C73 ,C65_=_C74 ,C65_=_C75 ,\nC65_=_C76 ,C65_=_C89 ,C65_=_C100 ,C65_=_C101 ,C68_=_C69 ,C68_=_C70 ,\nC68_=_C71 ,C68_=_C72 ,C68_=_C73 ,C68_=_C74 ,C68_=_C75 ,C68_=_C76 ,\nC68_=_C92 ,C68_=_C111 ,C68_=_C119 ,C69_=_C70 ,C69_=_C71 ,C69_=_C72 ,\nC69_=_C73 ,C69_=_C74 ,C69_=_C75 ,C69_=_C76 ,C69_=_C93 ,C69_=_C112 ,\nC69_=_C120 ,C70_=_C71 ,C70_=_C72 ,C70_=_C73 ,C70_=_C74 ,C70_=_C75 ,\nC70_=_C76 ,C71_=_C72 ,C71_=_C73 ,C71_=_C74 ,C71_=_C75 ,C71_=_C76 ,\nC72_=_C73 ,C72_=_C74 ,C72_=_C75 ,C72_=_C76 ,C73_=_C74 ,C73_=_C75 ,\nC73_=_C76 ,C74_=_C75 ,C74_=_C76 ,C75_=_C76 ,C77_=_C79 ,C77_=_C80 ,\nC77_=_C89 ,C77_=_C92 ,C77_=_C93 ,C77_=_C94 ,C77_=_C95 ,C77_=_C96 ,\nC77_=_C97 ,C77_=_C98 ,C77_=_C99 ,C79_=_C80 ,C79_=_C100 ,C79_=_C111 ,\nC79_=_C112 ,C79_=_C113 ,C79_=_C114 ,C79_=_C115 ,C79_=_C116 ,C79_=_C117 ,\nC79_=_C118 ,C80_=_C101 ,C80_=_C119 ,C80_=_C120 ,C80_=_C121 ,C80_=_C122 ,\nC80_=_C123 ,C80_=_C124 ,C80_=_C125 ,C80_=_C126 ,C89_=_C92 ,C89_=_C93 ,\nC89_=_C94 ,C89_=_C95 ,C89_=_C96 ,C89_=_C97 ,C89_=_C98 ,C89_=_C99 ,\nC89_=_C100 ,C89_=_C101 ,C92_=_C93 ,C92_=_C94 ,C92_=_C95 ,C92_=_C96 ,\nC92_=_C97 ,C92_=_C98 ,C92_=_C99 ,C92_=_C111 ,C92_=_C119 ,C93_=_C94 ,\nC93_=_C95 ,C93_=_C96 ,C93_=_C97 ,C93_=_C98 ,C93_=_C99 ,C93_=_C112 ,\nC93_=_C120 ,C94_=_C95 ,C94_=_C96 ,C94_=_C97 ,C94_=_C98 ,C94_=_C99 ,\nC95_=_C96 ,C95_=_C97 ,C95_=_C98 ,C95_=_C99 ,C96_=_C97 ,C96_=_C98 ,\nC96_=_C99 ,C97_=_C98 ,C97_=_C99 ,C98_=_C99 ,C100_=_C101 ,C100_=_C111 ,\nC100_=_C112 ,C100_=_C113 ,C100_=_C114 ,C100_=_C115 ,C100_=_C116 ,C100_=_C117 ,\nC100_=_C118 ,C101_=_C119 ,C101_=_C120 ,C101_=_C121 ,C101_=_C122 ,C101_=_C123 ,\nC101_=_C124 ,C101_=_C125 ,C101_=_C126 ,C111_=_C112 ,C111_=_C113 ,C111_=_C114 ,\nC111_=_C115 ,C111_=_C116 ,C111_=_C117 ,C111_=_C118 ,C111_=_C119 ,C112_=_C113 ,\nC112_=_C114 ,C112_=_C115 ,C112_=_C116 ,C112_=_C117 ,C112_=_C118 ,C112_=_C120 ,\nC113_=_C114 ,C113_=_C115 ,C113_=_C116 ,C113_=_C117 ,C113_=_C118 ,C114_=_C115 ,\nC114_=_C116 ,C114_=_C117 ,C114_=_C118 ,C115_=_C116 ,C115_=_C117 ,C115_=_C118 ,\nC116_=_C117 ,C116_=_C118 ,C117_=_C118 ,C119_=_C120 ,C119_=_C121 ,C119_=_C122 ,\nC119_=_C123 ,C119_=_C124 ,C119_=_C125 ,C119_=_C126 ,C120_=_C121 ,C120_=_C122 ,\nC120_=_C123 ,C120_=_C124 ,C120_=_C125 ,C120_=_C126 ,C121_=_C122 ,C121_=_C123 ,\nC121_=_C124 ,C121_=_C125 ,C121_=_C126 ,C122_=_C123 ,C122_=_C124 ,C122_=_C125 ,\nC122_=_C126 ,C123_=_C124 ,C123_=_C125 ,C123_=_C126 ,C124_=_C125 ,C124_=_C126 ,\nC125_=_C126 ,"];141[shape=box, label="id:141 level: 5\n48: C6 C9 C10 C11 C63 \nC77 C78 C79 C80 C81 C82 \nC83 C84 C85 C87 C88 C296 \nC297 C298 C410 C411 C412 C453 \nC454 C455 C456 C457 C458 C459 \nC460 C462 C749 C750 C751 C752 \nC753 C754 C755 C756 C757 C820 \nC828 C829 C830 C831 C832 C833 \nC834 \n336: C6_=_C9( C6 C9 ) C6_=_C10( C6 C10 ) C6_=_C11( C6 C11 ) C6_=_C63( C6 C63 ) C6_=_C77( C6 C77 ) \nC6_=_C78( C6 C78 ) C6_=_C79( C6 C79 ) C6_=_C80( C6 C80 ) C6_=_C81( C6 C81 ) C6_=_C82( C6 C82 ) C6_=_C83( C6 C83 ) \nC6_=_C84( C6 C84 ) C6_=_C85( C6 C85 ) C6_=_C87( C6 C87 ) C6_=_C88( C6 C88 ) C9_=_C10( C9 C10 ) C9_=_C11( C9 C11 ) \nC9_=_C85( C9 C85 ) C9_=_C296( C9 C296 ) C9_=_C410( C9 C410 ) C9_=_C453( C9 C453 ) C9_=_C454( C9 C454 ) C9_=_C455( C9 C455 ) \nC9_=_C456( C9 C456 ) C9_=_C457( C9 C457 ) C9_=_C458( C9 C458 ) C9_=_C459( C9 C459 ) C9_=_C460( C9 C460 ) C9_=_C462( C9 C462 ) \nC10_=_C11( C10 C11 ) C10_=_C297( C10 C297 ) C10_=_C411( C10 C411 ) C10_=_C460( C10 C460 ) C10_=_C749( C10 C749 ) C10_=_C750( C10 C750 ) \nC10_=_C751( C10 C751 ) C10_=_C752( C10 C752 ) C10_=_C753( C10 C753 ) C10_=_C754( C10 C754 ) C10_=_C755( C10 C755 ) C10_=_C756( C10 C756 ) \nC10_=_C757( C10 C757 ) C11_=_C87( C11 C87 ) C11_=_C298( C11 C298 ) C11_=_C412( C11 C412 ) C11_=_C756( C11 C756 ) C11_=_C820( C11 C820 ) \nC11_=_C828( C11 C828 ) C11_=_C829( C11 C829 ) C11_=_C830( C11 C830 ) C11_=_C831( C11 C831 ) C11_=_C832( C11 C832 ) C11_=_C833( C11 C833 ) \nC11_=_C834( C11 C834 ) C63_=_C77( C63 C77 ) C63_=_C78( C63 C78 ) C63_=_C79( C63 C79 ) C63_=_C80( C63 C80 ) C63_=_C81( C63 C81 ) \nC63_=_C82( C63 C82 ) C63_=_C83( C63 C83 ) C63_=_C84( C63 C84 ) C63_=_C85( C63 C85 ) C63_=_C87( C63 C87 ) C63_=_C88( C63 C88 ) \nC77_=_C78( C77 C78 ) C77_=_C79( C77 C79 ) C77_=_C80( C77 C80 ) C77_=_C81( C77 C81 ) C77_=_C82( C77 C82 ) C77_=_C83( C77 C83 ) \nC77_=_C84( C77 C84 ) C77_=_C85( C77 C85 ) C77_=_C87( C77 C87 ) C77_=_C88( C77 C88 ) C78_=_C79( C78 C79 ) C78_=_C80( C78 C80 ) \nC78_=_C81( C78 C81 ) C78_=_C82( C78 C82 ) C78_=_C83( C78 C83 ) C78_=_C84( C78 C84 ) C78_=_C85( C78 C85 ) C78_=_C87( C78 C87 ) \nC78_=_C88( C78 C88 ) C79_=_C80(</w:t>
      </w:r>
    </w:p>
    <w:p>
      <w:pPr>
        <w:pStyle w:val="PreformattedText"/>
        <w:bidi w:val="0"/>
        <w:spacing w:before="0" w:after="0"/>
        <w:jc w:val="left"/>
        <w:rPr/>
      </w:pPr>
      <w:r>
        <w:rPr/>
        <w:t xml:space="preserve"> </w:t>
      </w:r>
      <w:r>
        <w:rPr/>
        <w:t>C79 C80 ) C79_=_C81( C79 C81 ) C79_=_C82( C79 C82 ) C79_=_C83( C79 C83 ) C79_=_C84( C79 C84 ) \nC79_=_C85( C79 C85 ) C79_=_C87( C79 C87 ) C79_=_C88( C79 C88 ) C80_=_C81( C80 C81 ) C80_=_C82( C80 C82 ) C80_=_C83( C80 C83 ) \nC80_=_C84( C80 C84 ) C80_=_C85( C80 C85 ) C80_=_C87( C80 C87 ) C80_=_C88( C80 C88 ) C81_=_C82( C81 C82 ) C81_=_C83( C81 C83 ) \nC81_=_C84( C81 C84 ) C81_=_C85( C81 C85 ) C81_=_C87( C81 C87 ) C81_=_C88( C81 C88 ) C82_=_C83( C82 C83 ) C82_=_C84( C82 C84 ) \nC82_=_C85( C82 C85 ) C82_=_C87( C82 C87 ) C82_=_C88( C82 C88 ) C83_=_C84( C83 C84 ) C83_=_C85( C83 C85 ) C83_=_C87( C83 C87 ) \nC83_=_C88( C83 C88 ) C83_=_C296( C83 C296 ) C83_=_C297( C83 C297 ) C83_=_C298( C83 C298 ) C84_=_C85( C84 C85 ) C84_=_C87( C84 C87 ) \nC84_=_C88( C84 C88 ) C84_=_C410( C84 C410 ) C84_=_C411( C84 C411 ) C84_=_C412( C84 C412 ) C85_=_C87( C85 C87 ) C85_=_C88( C85 C88 ) \nC85_=_C296( C85 C296 ) C85_=_C410( C85 C410 ) C85_=_C453( C85 C453 ) C85_=_C454( C85 C454 ) C85_=_C455( C85 C455 ) C85_=_C456( C85 C456 ) \nC85_=_C457( C85 C457 ) C85_=_C458( C85 C458 ) C85_=_C459( C85 C459 ) C85_=_C460( C85 C460 ) C85_=_C462( C85 C462 ) C87_=_C88( C87 C88 ) \nC87_=_C298( C87 C298 ) C87_=_C412( C87 C412 ) C87_=_C756( C87 C756 ) C87_=_C820( C87 C820 ) C87_=_C828( C87 C828 ) C87_=_C829( C87 C829 ) \nC87_=_C830( C87 C830 ) C87_=_C831( C87 C831 ) C87_=_C832( C87 C832 ) C87_=_C833( C87 C833 ) C87_=_C834( C87 C834 ) C88_=_C462( C88 C462 ) \nC88_=_C757( C88 C757 ) C88_=_C834( C88 C834 ) C296_=_C297( C296 C297 ) C296_=_C298( C296 C298 ) C296_=_C410( C296 C410 ) C296_=_C453( C296 C453 ) \nC296_=_C454( C296 C454 ) C296_=_C455( C296 C455 ) C296_=_C456( C296 C456 ) C296_=_C457( C296 C457 ) C296_=_C458( C296 C458 ) C296_=_C459( C296 C459 ) \nC296_=_C460( C296 C460 ) C296_=_C462( C296 C462 ) C297_=_C298( C297 C298 ) C297_=_C411( C297 C411 ) C297_=_C460( C297 C460 ) C297_=_C749( C297 C749 ) \nC297_=_C750( C297 C750 ) C297_=_C751( C297 C751 ) C297_=_C752( C297 C752 ) C297_=_C753( C297 C753 ) C297_=_C754( C297 C754 ) C297_=_C755( C297 C755 ) \nC297_=_C756( C297 C756 ) C297_=_C757( C297 C757 ) C298_=_C412( C298 C412 ) C298_=_C756( C298 C756 ) C298_=_C820( C298 C820 ) C298_=_C828( C298 C828 ) \nC298_=_C829( C298 C829 ) C298_=_C830( C298 C830 ) C298_=_C831( C298 C831 ) C298_=_C832( C298 C832 ) C298_=_C833( C298 C833 ) C298_=_C834( C298 C834 ) \nC410_=_C411( C410 C411 ) C410_=_C412( C410 C412 ) C410_=_C453( C410 C453 ) C410_=_C454( C410 C454 ) C410_=_C455( C410 C455 ) C410_=_C456( C410 C456 ) \nC410_=_C457( C410 C457 ) C410_=_C458( C410 C458 ) C410_=_C459( C410 C459 ) C410_=_C460( C410 C460 ) C410_=_C462( C410 C462 ) C411_=_C412( C411 C412 ) \nC411_=_C460( C411 C460 ) C411_=_C749( C411 C749 ) C411_=_C750( C411 C750 ) C411_=_C751( C411 C751 ) C411_=_C752( C411 C752 ) C411_=_C753( C411 C753 ) \nC411_=_C754( C411 C754 ) C411_=_C755( C411 C755 ) C411_=_C756( C411 C756 ) C411_=_C757( C411 C757 ) C412_=_C756( C412 C756 ) C412_=_C820( C412 C820 ) \nC412_=_C828( C412 C828 ) C412_=_C829( C412 C829 ) C412_=_C830( C412 C830 ) C412_=_C831( C412 C831 ) C412_=_C832( C412 C832 ) C412_=_C833( C412 C833 ) \nC412_=_C834( C412 C834 ) C453_=_C454( C453 C454 ) C453_=_C455( C453 C455 ) C453_=_C456( C453 C456 ) C453_=_C457( C453 C457 ) C453_=_C458( C453 C458 ) \nC453_=_C459( C453 C459 ) C453_=_C460( C453 C460 ) C453_=_C462( C453 C462 ) C454_=_C455( C454 C455 ) C454_=_C456( C454 C456 ) C454_=_C457( C454 C457 ) \nC454_=_C458( C454 C458 ) C454_=_C459( C454 C459 ) C454_=_C460( C454 C460 ) C454_=_C462( C454 C462 ) C455_=_C456( C455 C456 ) C455_=_C457( C455 C457 ) \nC455_=_C458( C455 C458 ) C455_=_C459( C455 C459 ) C455_=_C460( C455 C460 ) C455_=_C462( C455 C462 ) C456_=_C457( C456 C457 ) C456_=_C458( C456 C458 ) \nC456_=_C459( C456 C459 ) C456_=_C460( C456 C460 ) C456_=_C462( C456 C462 ) C457_=_C458( C457 C458 ) C457_=_C459( C457 C459 ) C457_=_C460( C457 C460 ) \nC457_=_C462( C457 C462 ) C458_=_C459( C458 C459 ) C458_=_C460( C458 C460 ) C458_=_C462( C458 C462 ) C459_=_C460( C459 C460 ) C459_=_C462( C459 C462 ) \nC460_=_C462( C460 C462 ) C460_=_C749( C460 C749 ) C460_=_C750( C460 C750 ) C460_=_C751( C460 C751 ) C460_=_C752( C460 C752 ) C460_=_C753( C460 C753 ) \nC460_=_C754( C460 C754 ) C460_=_C755( C460 C755 ) C460_=_C756( C460 C756 ) C460_=_C757( C460 C757 ) C462_=_C757( C462 C757 ) C462_=_C834( C462 C834 ) \nC749_=_C750( C749 C750 ) C749_=_C751( C749 C751 ) C749_=_C752( C749 C752 ) C749_=_C753( C749 C753 ) C749_=_C754( C749 C754 ) C749_=_C755( C749 C755 ) \nC749_=_C756( C749 C756 ) C749_=_C757( C749 C757 ) C750_=_C751( C750 C751 ) C750_=_C752( C750 C752 ) C750_=_C753( C750 C753 ) C750_=_C754( C750 C754 ) \nC750_=_C755( C750 C755 ) C750_=_C756( C750 C756 ) C750_=_C757( C750 C757 ) C751_=_C752( C751 C752 ) C751_=_C753( C751 C753 ) C751_=_C754( C751 C754 ) \nC751_=_C755( C751 C755 ) C751_=_C756( C751 C756 ) C751_=_C757( C751 C757 ) C752_=_C753( C752 C753 ) C752_=_C754( C752 C754 ) C752_=_C755( C752 C755 ) \nC752_=_C756( C752 C756 ) C752_=_C757( C752 C757 ) C753_=_C754( C753 C754 ) C753_=_C755( C753 C755 ) C753_=_C756( C753 C756 ) C753_=_C757( C753 C757 ) \nC754_=_C755( C754 C755 ) C754_=_C756( C754 C756 ) C754_=_C757( C754 C757 ) C755_=_C756( C755 C756 ) C755_=_C757( C755 C757 ) C756_=_C757( C756 C757 ) \nC756_=_C820( C756 C820 ) C756_=_C828( C756 C828 ) C756_=_C829( C756 C829 ) C756_=_C830( C756 C830 ) C756_=_C831( C756 C831 ) C756_=_C832( C756 C832 ) \nC756_=_C833( C756 C833 ) C756_=_C834( C756 C834 ) C757_=_C834( C757 C834 ) C820_=_C828( C820 C828 ) C820_=_C829( C820 C829 ) C820_=_C830( C820 C830 ) \nC820_=_C831( C820 C831 ) C820_=_C832( C820 C832 ) C820_=_C833( C820 C833 ) C820_=_C834( C820 C834 ) C828_=_C829( C828 C829 ) C828_=_C830( C828 C830 ) \nC828_=_C831( C828 C831 ) C828_=_C832( C828 C832 ) C828_=_C833( C828 C833 ) C828_=_C834( C828 C834 ) C829_=_C830( C829 C830 ) C829_=_C831( C829 C831 ) \nC829_=_C832( C829 C832 ) C829_=_C833( C829 C833 ) C829_=_C834( C829 C834 ) C830_=_C831( C830 C831 ) C830_=_C832( C830 C832 ) C830_=_C833( C830 C833 ) \nC830_=_C834( C830 C834 ) C831_=_C832( C831 C832 ) C831_=_C833( C831 C833 ) C831_=_C834( C831 C834 ) C832_=_C833( C832 C833 ) C832_=_C834( C832 C834 ) \nC833_=_C834( C833 C834 ) "];96-&gt;141[label="44: C6 C9 C10 C11 C63 \nC77 C78 C79 C80 C81 C82 \nC83 C84 C88 C296 C297 C298 \nC410 C411 C412 C453 C454 C455 \nC456 C457 C458 C459 C462 C749 \nC750 C751 C752 C753 C754 C755 \nC757 C820 C828 C829 C830 C831 \nC832 C833 C834 \n244: C6_=_C9 ,C6_=_C10 ,C6_=_C11 ,C6_=_C63 ,C6_=_C77 ,\nC6_=_C78 ,C6_=_C79 ,C6_=_C80 ,C6_=_C81 ,C6_=_C82 ,C6_=_C83 ,\nC6_=_C84 ,C6_=_C88 ,C9_=_C10 ,C9_=_C11 ,C9_=_C296 ,C9_=_C410 ,\nC9_=_C453 ,C9_=_C454 ,C9_=_C455 ,C9_=_C456 ,C9_=_C457 ,C9_=_C458 ,\nC9_=_C459 ,C9_=_C462 ,C10_=_C11 ,C10_=_C297 ,C10_=_C411 ,C10_=_C749 ,\nC10_=_C750 ,C10_=_C751 ,C10_=_C752 ,C10_=_C753 ,C10_=_C754 ,C10_=_C755 ,\nC10_=_C757 ,C11_=_C298 ,C11_=_C412 ,C11_=_C820 ,C11_=_C828 ,C11_=_C829 ,\nC11_=_C830 ,C11_=_C831 ,C11_=_C832 ,C11_=_C833 ,C11_=_C834 ,C63_=_C77 ,\nC63_=_C78 ,C63_=_C79 ,C63_=_C80 ,C63_=_C81 ,C63_=_C82 ,C63_=_C83 ,\nC63_=_C84 ,C63_=_C88 ,C77_=_C78 ,C77_=_C79 ,C77_=_C80 ,C77_=_C81 ,\nC77_=_C82 ,C77_=_C83 ,C77_=_C84 ,C77_=_C88 ,C78_=_C79 ,C78_=_C80 ,\nC78_=_C81 ,C78_=_C82 ,C78_=_C83 ,C78_=_C84 ,C78_=_C88 ,C79_=_C80 ,\nC79_=_C81 ,C79_=_C82 ,C79_=_C83 ,C79_=_C84 ,C79_=_C88 ,C80_=_C81 ,\nC80_=_C82 ,C80_=_C83 ,C80_=_C84 ,C80_=_C88 ,C81_=_C82 ,C81_=_C83 ,\nC81_=_C84 ,C81_=_C88 ,C82_=_C83 ,C82_=_C84 ,C82_=_C88 ,C83_=_C84 ,\nC83_=_C88 ,C83_=_C296 ,C83_=_C297 ,C83_=_C298 ,C84_=_C88 ,C84_=_C410 ,\nC84_=_C411 ,C84_=_C412 ,C88_=_C462 ,C88_=_C757 ,C88_=_C834 ,C296_=_C297 ,\nC296_=_C298 ,C296_=_C410 ,C296_=_C453 ,C296_=_C454 ,C296_=_C455 ,C296_=_C456 ,\nC296_=_C457 ,C296_=_C458 ,C296_=_C459 ,C296_=_C462 ,C297_=_C298 ,C297_=_C411 ,\nC297_=_C749 ,C297_=_C750 ,C297_=_C751 ,C297_=_C752 ,C297_=_C753 ,C297_=_C754 ,\nC297_=_C755 ,C297_=_C757 ,C298_=_C412 ,C298_=_C820 ,C298_=_C828 ,C298_=_C829 ,\nC298_=_C830 ,C298_=_C831 ,C298_=_C832 ,C298_=_C833 ,C298_=_C834 ,C410_=_C411 ,\nC410_=_C412 ,C410_=_C453 ,C410_=_C454 ,C410_=_C455 ,C410_=_C456 ,C410_=_C457 ,\nC410_=_C458 ,C410_=_C459 ,C410_=_C462 ,C411_=_C412 ,C411_=_C749 ,C411_=_C750 ,\nC411_=_C751 ,C411_=_C752 ,C411_=_C753 ,C411_=_C754 ,C411_=_C755 ,C411_=_C757 ,\nC412_=_C820 ,C412_=_C828 ,C412_=_C829 ,C412_=_C830 ,C412_=_C831 ,C412_=_C832 ,\nC412_=_C833 ,C412_=_C834 ,C453_=_C454 ,C453_=_C455 ,C453_=_C456 ,C453_=_C457 ,\nC453_=_C458 ,C453_=_C459 ,C453_=_C462 ,C454_=_C455 ,C454_=_C456 ,C454_=_C457 ,\nC454_=_C458 ,C454_=_C459 ,C454_=_C462 ,C455_=_C456 ,C455_=_C457 ,C455_=_C458 ,\nC455_=_C459 ,C455_=_C462 ,C456_=_C457 ,C456_=_C458 ,C456_=_C459 ,C456_=_C462 ,\nC457_=_C458 ,C457_=_C459 ,C457_=_C462 ,C458_=_C459 ,C458_=_C462 ,C459_=_C462 ,\nC462_=_C757 ,C462_=_C834 ,C749_=_C750 ,C749_=_C751 ,C749_=_C752 ,C749_=_C753 ,\nC749_=_C754 ,C749_=_C755 ,C749_=_C757 ,C750_=_C751 ,C750_=_C752 ,C750_=_C753 ,\nC750_=_C754 ,C750_=_C755 ,C750_=_C757 ,C751_=_C752 ,C751_=_C753 ,C751_=_C754 ,\nC751_=_C755 ,C751_=_C757 ,C752_=_C753 ,C752_=_C754 ,C752_=_C755 ,C752_=_C757 ,\nC753_=_C754 ,C753_=_C755 ,C753_=_C757 ,C754_=_C755 ,C754_=_C757 ,C755_=_C757 ,\nC757_=_C834 ,C820_=_C828 ,C820_=_C829 ,C820_=_C830 ,C820_=_C831 ,C820_=_C832 ,\nC820_=_C833 ,C820_=_C834 ,C828_=_C829 ,C828_=_C830 ,C828_=_C831 ,C828_=_C832 ,\nC828_=_C833 ,C828_=_C834 ,C829_=_C830 ,C829_=_C831 ,C829_=_C832 ,C829_=_C833 ,\nC829_=_C834 ,C830_=_C831 ,C830_=_C832 ,C830_=_C833 ,C830_=_C834 ,C831_=_C832 ,\nC831_=_C833 ,C831_=_C834 ,C832_=_C833 ,C832_=_C834 ,C833_=_C834 ,"];142[shape=box, label="id:142 level: 5\n51: C1 C2 C3 C4 C5 \nC6 C7 C8 C9 C10 C11 \nC12 C13 C14 C15 C16 C17 \nC18 C19 C20 C21 C22 C23 \nC24 C26 C28 C35 C37 C44 \nC46 C47 C48 C49 C51 C59 \nC60 C61 C62 C118 C161 C308 \nC651 C674 C727 C823 C830 C836 \nC840 C845 C846 C847 \n305: C1_=_C2( C1 C2 ) C1_=_C3( C1 C3 ) C1_=_C4( C1 C4 ) C1_=_C5( C1 C5 ) C1_=_C6( C1 C6 ) \nC1_=_C7( C1 C7 ) C1_=_C8( C1 C8 ) C1_=_C9( C1 C9 ) C1_=_C10(</w:t>
      </w:r>
    </w:p>
    <w:p>
      <w:pPr>
        <w:pStyle w:val="PreformattedText"/>
        <w:bidi w:val="0"/>
        <w:spacing w:before="0" w:after="0"/>
        <w:jc w:val="left"/>
        <w:rPr/>
      </w:pPr>
      <w:r>
        <w:rPr/>
        <w:t xml:space="preserve"> </w:t>
      </w:r>
      <w:r>
        <w:rPr/>
        <w:t>C1 C10 ) C1_=_C11( C1 C11 ) C1_=_C12( C1 C12 ) \nC1_=_C13( C1 C13 ) C1_=_C26( C1 C26 ) C1_=_C28( C1 C28 ) C2_=_C3( C2 C3 ) C2_=_C4( C2 C4 ) C2_=_C5( C2 C5 ) \nC2_=_C6( C2 C6 ) C2_=_C7( C2 C7 ) C2_=_C8( C2 C8 ) C2_=_C9( C2 C9 ) C2_=_C10( C2 C10 ) C2_=_C11( C2 C11 ) \nC2_=_C12( C2 C12 ) C2_=_C14( C2 C14 ) C2_=_C35( C2 C35 ) C2_=_C37( C2 C37 ) C3_=_C4( C3 C4 ) C3_=_C5( C3 C5 ) \nC3_=_C6( C3 C6 ) C3_=_C7( C3 C7 ) C3_=_C8( C3 C8 ) C3_=_C9( C3 C9 ) C3_=_C10( C3 C10 ) C3_=_C11( C3 C11 ) \nC3_=_C12( C3 C12 ) C3_=_C15( C3 C15 ) C3_=_C26( C3 C26 ) C3_=_C35( C3 C35 ) C3_=_C44( C3 C44 ) C3_=_C46( C3 C46 ) \nC3_=_C47( C3 C47 ) C3_=_C48( C3 C48 ) C3_=_C49( C3 C49 ) C4_=_C5( C4 C5 ) C4_=_C6( C4 C6 ) C4_=_C7( C4 C7 ) \nC4_=_C8( C4 C8 ) C4_=_C9( C4 C9 ) C4_=_C10( C4 C10 ) C4_=_C11( C4 C11 ) C4_=_C12( C4 C12 ) C4_=_C16( C4 C16 ) \nC4_=_C44( C4 C44 ) C4_=_C51( C4 C51 ) C5_=_C6( C5 C6 ) C5_=_C7( C5 C7 ) C5_=_C8( C5 C8 ) C5_=_C9( C5 C9 ) \nC5_=_C10( C5 C10 ) C5_=_C11( C5 C11 ) C5_=_C12( C5 C12 ) C5_=_C17( C5 C17 ) C5_=_C28( C5 C28 ) C5_=_C37( C5 C37 ) \nC5_=_C51( C5 C51 ) C5_=_C59( C5 C59 ) C5_=_C60( C5 C60 ) C5_=_C61( C5 C61 ) C5_=_C62( C5 C62 ) C6_=_C7( C6 C7 ) \nC6_=_C8( C6 C8 ) C6_=_C9( C6 C9 ) C6_=_C10( C6 C10 ) C6_=_C11( C6 C11 ) C6_=_C12( C6 C12 ) C7_=_C8( C7 C8 ) \nC7_=_C9( C7 C9 ) C7_=_C10( C7 C10 ) C7_=_C11( C7 C11 ) C7_=_C12( C7 C12 ) C8_=_C9( C8 C9 ) C8_=_C10( C8 C10 ) \nC8_=_C11( C8 C11 ) C8_=_C12( C8 C12 ) C9_=_C10( C9 C10 ) C9_=_C11( C9 C11 ) C9_=_C12( C9 C12 ) C10_=_C11( C10 C11 ) \nC10_=_C12( C10 C12 ) C11_=_C12( C11 C12 ) C11_=_C830( C11 C830 ) C13_=_C14( C13 C14 ) C13_=_C15( C13 C15 ) C13_=_C16( C13 C16 ) \nC13_=_C17( C13 C17 ) C13_=_C18( C13 C18 ) C13_=_C19( C13 C19 ) C13_=_C20( C13 C20 ) C13_=_C21( C13 C21 ) C13_=_C22( C13 C22 ) \nC13_=_C23( C13 C23 ) C13_=_C24( C13 C24 ) C13_=_C26( C13 C26 ) C13_=_C28( C13 C28 ) C14_=_C15( C14 C15 ) C14_=_C16( C14 C16 ) \nC14_=_C17( C14 C17 ) C14_=_C18( C14 C18 ) C14_=_C19( C14 C19 ) C14_=_C20( C14 C20 ) C14_=_C21( C14 C21 ) C14_=_C22( C14 C22 ) \nC14_=_C23( C14 C23 ) C14_=_C24( C14 C24 ) C14_=_C35( C14 C35 ) C14_=_C37( C14 C37 ) C15_=_C16( C15 C16 ) C15_=_C17( C15 C17 ) \nC15_=_C18( C15 C18 ) C15_=_C19( C15 C19 ) C15_=_C20( C15 C20 ) C15_=_C21( C15 C21 ) C15_=_C22( C15 C22 ) C15_=_C23( C15 C23 ) \nC15_=_C24( C15 C24 ) C15_=_C26( C15 C26 ) C15_=_C35( C15 C35 ) C15_=_C44( C15 C44 ) C15_=_C46( C15 C46 ) C15_=_C47( C15 C47 ) \nC15_=_C48( C15 C48 ) C15_=_C49( C15 C49 ) C16_=_C17( C16 C17 ) C16_=_C18( C16 C18 ) C16_=_C19( C16 C19 ) C16_=_C20( C16 C20 ) \nC16_=_C21( C16 C21 ) C16_=_C22( C16 C22 ) C16_=_C23( C16 C23 ) C16_=_C24( C16 C24 ) C16_=_C44( C16 C44 ) C16_=_C51( C16 C51 ) \nC17_=_C18( C17 C18 ) C17_=_C19( C17 C19 ) C17_=_C20( C17 C20 ) C17_=_C21( C17 C21 ) C17_=_C22( C17 C22 ) C17_=_C23( C17 C23 ) \nC17_=_C24( C17 C24 ) C17_=_C28( C17 C28 ) C17_=_C37( C17 C37 ) C17_=_C51( C17 C51 ) C17_=_C59( C17 C59 ) C17_=_C60( C17 C60 ) \nC17_=_C61( C17 C61 ) C17_=_C62( C17 C62 ) C18_=_C19( C18 C19 ) C18_=_C20( C18 C20 ) C18_=_C21( C18 C21 ) C18_=_C22( C18 C22 ) \nC18_=_C23( C18 C23 ) C18_=_C24( C18 C24 ) C19_=_C20( C19 C20 ) C19_=_C21( C19 C21 ) C19_=_C22( C19 C22 ) C19_=_C23( C19 C23 ) \nC19_=_C24( C19 C24 ) C20_=_C21( C20 C21 ) C20_=_C22( C20 C22 ) C20_=_C23( C20 C23 ) C20_=_C24( C20 C24 ) C21_=_C22( C21 C22 ) \nC21_=_C23( C21 C23 ) C21_=_C24( C21 C24 ) C22_=_C23( C22 C23 ) C22_=_C24( C22 C24 ) C23_=_C24( C23 C24 ) C26_=_C28( C26 C28 ) \nC26_=_C35( C26 C35 ) C26_=_C44( C26 C44 ) C26_=_C46( C26 C46 ) C26_=_C47( C26 C47 ) C26_=_C48( C26 C48 ) C26_=_C49( C26 C49 ) \nC28_=_C37( C28 C37 ) C28_=_C51( C28 C51 ) C28_=_C59( C28 C59 ) C28_=_C60( C28 C60 ) C28_=_C61( C28 C61 ) C28_=_C62( C28 C62 ) \nC35_=_C37( C35 C37 ) C35_=_C44( C35 C44 ) C35_=_C46( C35 C46 ) C35_=_C47( C35 C47 ) C35_=_C48( C35 C48 ) C35_=_C49( C35 C49 ) \nC37_=_C51( C37 C51 ) C37_=_C59( C37 C59 ) C37_=_C60( C37 C60 ) C37_=_C61( C37 C61 ) C37_=_C62( C37 C62 ) C44_=_C46( C44 C46 ) \nC44_=_C47( C44 C47 ) C44_=_C48( C44 C48 ) C44_=_C49( C44 C49 ) C44_=_C51( C44 C51 ) C46_=_C47( C46 C47 ) C46_=_C48( C46 C48 ) \nC46_=_C49( C46 C49 ) C46_=_C118( C46 C118 ) C47_=_C48( C47 C48 ) C47_=_C49( C47 C49 ) C47_=_C161( C47 C161 ) C48_=_C49( C48 C49 ) \nC48_=_C308( C48 C308 ) C49_=_C674( C49 C674 ) C51_=_C59( C51 C59 ) C51_=_C60( C51 C60 ) C51_=_C61( C51 C61 ) C51_=_C62( C51 C62 ) \nC59_=_C60( C59 C60 ) C59_=_C61( C59 C61 ) C59_=_C62( C59 C62 ) C60_=_C61( C60 C61 ) C60_=_C62( C60 C62 ) C61_=_C62( C61 C62 ) \nC118_=_C161( C118 C161 ) C118_=_C308( C118 C308 ) C118_=_C651( C118 C651 ) C118_=_C674( C118 C674 ) C118_=_C727( C118 C727 ) C118_=_C823( C118 C823 ) \nC118_=_C830( C118 C830 ) C118_=_C836( C118 C836 ) C118_=_C840( C118 C840 ) C118_=_C845( C118 C845 ) C118_=_C846( C118 C846 ) C118_=_C847( C118 C847 ) \nC161_=_C308( C161 C308 ) C161_=_C651( C161 C651 ) C161_=_C674( C161 C674 ) C161_=_C727( C161 C727 ) C161_=_C823( C161 C823 ) C161_=_C830( C161 C830 ) \nC161_=_C836( C161 C836 ) C161_=_C840( C161 C840 ) C161_=_C845( C161 C845 ) C161_=_C846( C161 C846 ) C161_=_C847( C161 C847 ) C308_=_C651( C308 C651 ) \nC308_=_C674( C308 C674 ) C308_=_C727( C308 C727 ) C308_=_C823( C308 C823 ) C308_=_C830( C308 C830 ) C308_=_C836( C308 C836 ) C308_=_C840( C308 C840 ) \nC308_=_C845( C308 C845 ) C308_=_C846( C308 C846 ) C308_=_C847( C308 C847 ) C651_=_C674( C651 C674 ) C651_=_C727( C651 C727 ) C651_=_C823( C651 C823 ) \nC651_=_C830( C651 C830 ) C651_=_C836( C651 C836 ) C651_=_C840( C651 C840 ) C651_=_C845( C651 C845 ) C651_=_C846( C651 C846 ) C651_=_C847( C651 C847 ) \nC674_=_C727( C674 C727 ) C674_=_C823( C674 C823 ) C674_=_C830( C674 C830 ) C674_=_C836( C674 C836 ) C674_=_C840( C674 C840 ) C674_=_C845( C674 C845 ) \nC674_=_C846( C674 C846 ) C674_=_C847( C674 C847 ) C727_=_C823( C727 C823 ) C727_=_C830( C727 C830 ) C727_=_C836( C727 C836 ) C727_=_C840( C727 C840 ) \nC727_=_C845( C727 C845 ) C727_=_C846( C727 C846 ) C727_=_C847( C727 C847 ) C823_=_C830( C823 C830 ) C823_=_C836( C823 C836 ) C823_=_C840( C823 C840 ) \nC823_=_C845( C823 C845 ) C823_=_C846( C823 C846 ) C823_=_C847( C823 C847 ) C830_=_C836( C830 C836 ) C830_=_C840( C830 C840 ) C830_=_C845( C830 C845 ) \nC830_=_C846( C830 C846 ) C830_=_C847( C830 C847 ) C836_=_C840( C836 C840 ) C836_=_C845( C836 C845 ) C836_=_C846( C836 C846 ) C836_=_C847( C836 C847 ) \nC840_=_C845( C840 C845 ) C840_=_C846( C840 C846 ) C840_=_C847( C840 C847 ) C845_=_C846( C845 C846 ) C845_=_C847( C845 C847 ) C846_=_C847( C846 C847 ) "];96-&gt;142[label="47: C1 C2 C4 C6 C7 \nC8 C9 C10 C11 C12 C13 \nC14 C16 C18 C19 C20 C21 \nC22 C23 C24 C26 C28 C35 \nC37 C44 C46 C47 C48 C49 \nC51 C59 C60 C61 C62 C118 \nC161 C308 C651 C674 C727 C823 \nC830 C836 C840 C845 C846 C847 \n233: C1_=_C2 ,C1_=_C4 ,C1_=_C6 ,C1_=_C7 ,C1_=_C8 ,\nC1_=_C9 ,C1_=_C10 ,C1_=_C11 ,C1_=_C12 ,C1_=_C13 ,C1_=_C26 ,\nC1_=_C28 ,C2_=_C4 ,C2_=_C6 ,C2_=_C7 ,C2_=_C8 ,C2_=_C9 ,\nC2_=_C10 ,C2_=_C11 ,C2_=_C12 ,C2_=_C14 ,C2_=_C35 ,C2_=_C37 ,\nC4_=_C6 ,C4_=_C7 ,C4_=_C8 ,C4_=_C9 ,C4_=_C10 ,C4_=_C11 ,\nC4_=_C12 ,C4_=_C16 ,C4_=_C44 ,C4_=_C51 ,C6_=_C7 ,C6_=_C8 ,\nC6_=_C9 ,C6_=_C10 ,C6_=_C11 ,C6_=_C12 ,C7_=_C8 ,C7_=_C9 ,\nC7_=_C10 ,C7_=_C11 ,C7_=_C12 ,C8_=_C9 ,C8_=_C10 ,C8_=_C11 ,\nC8_=_C12 ,C9_=_C10 ,C9_=_C11 ,C9_=_C12 ,C10_=_C11 ,C10_=_C12 ,\nC11_=_C12 ,C11_=_C830 ,C13_=_C14 ,C13_=_C16 ,C13_=_C18 ,C13_=_C19 ,\nC13_=_C20 ,C13_=_C21 ,C13_=_C22 ,C13_=_C23 ,C13_=_C24 ,C13_=_C26 ,\nC13_=_C28 ,C14_=_C16 ,C14_=_C18 ,C14_=_C19 ,C14_=_C20 ,C14_=_C21 ,\nC14_=_C22 ,C14_=_C23 ,C14_=_C24 ,C14_=_C35 ,C14_=_C37 ,C16_=_C18 ,\nC16_=_C19 ,C16_=_C20 ,C16_=_C21 ,C16_=_C22 ,C16_=_C23 ,C16_=_C24 ,\nC16_=_C44 ,C16_=_C51 ,C18_=_C19 ,C18_=_C20 ,C18_=_C21 ,C18_=_C22 ,\nC18_=_C23 ,C18_=_C24 ,C19_=_C20 ,C19_=_C21 ,C19_=_C22 ,C19_=_C23 ,\nC19_=_C24 ,C20_=_C21 ,C20_=_C22 ,C20_=_C23 ,C20_=_C24 ,C21_=_C22 ,\nC21_=_C23 ,C21_=_C24 ,C22_=_C23 ,C22_=_C24 ,C23_=_C24 ,C26_=_C28 ,\nC26_=_C35 ,C26_=_C44 ,C26_=_C46 ,C26_=_C47 ,C26_=_C48 ,C26_=_C49 ,\nC28_=_C37 ,C28_=_C51 ,C28_=_C59 ,C28_=_C60 ,C28_=_C61 ,C28_=_C62 ,\nC35_=_C37 ,C35_=_C44 ,C35_=_C46 ,C35_=_C47 ,C35_=_C48 ,C35_=_C49 ,\nC37_=_C51 ,C37_=_C59 ,C37_=_C60 ,C37_=_C61 ,C37_=_C62 ,C44_=_C46 ,\nC44_=_C47 ,C44_=_C48 ,C44_=_C49 ,C44_=_C51 ,C46_=_C47 ,C46_=_C48 ,\nC46_=_C49 ,C46_=_C118 ,C47_=_C48 ,C47_=_C49 ,C47_=_C161 ,C48_=_C49 ,\nC48_=_C308 ,C49_=_C674 ,C51_=_C59 ,C51_=_C60 ,C51_=_C61 ,C51_=_C62 ,\nC59_=_C60 ,C59_=_C61 ,C59_=_C62 ,C60_=_C61 ,C60_=_C62 ,C61_=_C62 ,\nC118_=_C161 ,C118_=_C308 ,C118_=_C651 ,C118_=_C674 ,C118_=_C727 ,C118_=_C823 ,\nC118_=_C830 ,C118_=_C836 ,C118_=_C840 ,C118_=_C845 ,C118_=_C846 ,C118_=_C847 ,\nC161_=_C308 ,C161_=_C651 ,C161_=_C674 ,C161_=_C727 ,C161_=_C823 ,C161_=_C830 ,\nC161_=_C836 ,C161_=_C840 ,C161_=_C845 ,C161_=_C846 ,C161_=_C847 ,C308_=_C651 ,\nC308_=_C674 ,C308_=_C727 ,C308_=_C823 ,C308_=_C830 ,C308_=_C836 ,C308_=_C840 ,\nC308_=_C845 ,C308_=_C846 ,C308_=_C847 ,C651_=_C674 ,C651_=_C727 ,C651_=_C823 ,\nC651_=_C830 ,C651_=_C836 ,C651_=_C840 ,C651_=_C845 ,C651_=_C846 ,C651_=_C847 ,\nC674_=_C727 ,C674_=_C823 ,C674_=_C830 ,C674_=_C836 ,C674_=_C840 ,C674_=_C845 ,\nC674_=_C846 ,C674_=_C847 ,C727_=_C823 ,C727_=_C830 ,C727_=_C836 ,C727_=_C840 ,\nC727_=_C845 ,C727_=_C846 ,C727_=_C847 ,C823_=_C830 ,C823_=_C836 ,C823_=_C840 ,\nC823_=_C845 ,C823_=_C846 ,C823_=_C847 ,C830_=_C836 ,C830_=_C840 ,C830_=_C845 ,\nC830_=_C846 ,C830_=_C847 ,C836_=_C840 ,C836_=_C845 ,C836_=_C846 ,C836_=_C847 ,\nC840_=_C845 ,C840_=_C846 ,C840_=_C847 ,C845_=_C846 ,C845_=_C847 ,C846_=_C847 ,"];143[shape=box, label="id:143 level: 6\n24: C125 C179 C200 C235 C398 \nC427 C445 C484 C501 C669 C672 \nC676 C679 C684 C687 C691 C692 \nC693 C694 C696 C698 C702 C703 \nC704 \n149: C125_=_C179( C125 C179 ) C125_=_C235( C125 C235 ) C125_=_C427( C125 C427 ) C125_=_C484( C125 C484 ) C125_=_C669( C125 C669 ) \nC125_=_C676( C125 C676 ) C125_=_C684( C125 C684 ) C125_=_C691( C125 C691 ) C125_=_C692( C125 C692 ) C125_=_C693( C125 C693 ) C125_=_C694( C125 C694 ) \nC179_=_C235( C179 C235 ) C179_=_C427( C179 C427</w:t>
      </w:r>
    </w:p>
    <w:p>
      <w:pPr>
        <w:pStyle w:val="PreformattedText"/>
        <w:bidi w:val="0"/>
        <w:spacing w:before="0" w:after="0"/>
        <w:jc w:val="left"/>
        <w:rPr/>
      </w:pPr>
      <w:r>
        <w:rPr/>
        <w:t xml:space="preserve"> </w:t>
      </w:r>
      <w:r>
        <w:rPr/>
        <w:t>) C179_=_C484( C179 C484 ) C179_=_C669( C179 C669 ) C179_=_C676( C179 C676 ) C179_=_C684( C179 C684 ) \nC179_=_C691( C179 C691 ) C179_=_C692( C179 C692 ) C179_=_C693( C179 C693 ) C179_=_C694( C179 C694 ) C200_=_C398( C200 C398 ) C200_=_C445( C200 C445 ) \nC200_=_C501( C200 C501 ) C200_=_C672( C200 C672 ) C200_=_C679( C200 C679 ) C200_=_C687( C200 C687 ) C200_=_C693( C200 C693 ) C200_=_C696( C200 C696 ) \nC200_=_C698( C200 C698 ) C200_=_C702( C200 C702 ) C200_=_C703( C200 C703 ) C200_=_C704( C200 C704 ) C235_=_C427( C235 C427 ) C235_=_C484( C235 C484 ) \nC235_=_C669( C235 C669 ) C235_=_C676( C235 C676 ) C235_=_C684( C235 C684 ) C235_=_C691( C235 C691 ) C235_=_C692( C235 C692 ) C235_=_C693( C235 C693 ) \nC235_=_C694( C235 C694 ) C398_=_C445( C398 C445 ) C398_=_C501( C398 C501 ) C398_=_C672( C398 C672 ) C398_=_C679( C398 C679 ) C398_=_C687( C398 C687 ) \nC398_=_C693( C398 C693 ) C398_=_C696( C398 C696 ) C398_=_C698( C398 C698 ) C398_=_C702( C398 C702 ) C398_=_C703( C398 C703 ) C398_=_C704( C398 C704 ) \nC427_=_C484( C427 C484 ) C427_=_C669( C427 C669 ) C427_=_C676( C427 C676 ) C427_=_C684( C427 C684 ) C427_=_C691( C427 C691 ) C427_=_C692( C427 C692 ) \nC427_=_C693( C427 C693 ) C427_=_C694( C427 C694 ) C445_=_C501( C445 C501 ) C445_=_C672( C445 C672 ) C445_=_C679( C445 C679 ) C445_=_C687( C445 C687 ) \nC445_=_C693( C445 C693 ) C445_=_C696( C445 C696 ) C445_=_C698( C445 C698 ) C445_=_C702( C445 C702 ) C445_=_C703( C445 C703 ) C445_=_C704( C445 C704 ) \nC484_=_C669( C484 C669 ) C484_=_C676( C484 C676 ) C484_=_C684( C484 C684 ) C484_=_C691( C484 C691 ) C484_=_C692( C484 C692 ) C484_=_C693( C484 C693 ) \nC484_=_C694( C484 C694 ) C501_=_C672( C501 C672 ) C501_=_C679( C501 C679 ) C501_=_C687( C501 C687 ) C501_=_C693( C501 C693 ) C501_=_C696( C501 C696 ) \nC501_=_C698( C501 C698 ) C501_=_C702( C501 C702 ) C501_=_C703( C501 C703 ) C501_=_C704( C501 C704 ) C669_=_C672( C669 C672 ) C669_=_C676( C669 C676 ) \nC669_=_C684( C669 C684 ) C669_=_C691( C669 C691 ) C669_=_C692( C669 C692 ) C669_=_C693( C669 C693 ) C669_=_C694( C669 C694 ) C672_=_C679( C672 C679 ) \nC672_=_C687( C672 C687 ) C672_=_C693( C672 C693 ) C672_=_C696( C672 C696 ) C672_=_C698( C672 C698 ) C672_=_C702( C672 C702 ) C672_=_C703( C672 C703 ) \nC672_=_C704( C672 C704 ) C676_=_C679( C676 C679 ) C676_=_C684( C676 C684 ) C676_=_C691( C676 C691 ) C676_=_C692( C676 C692 ) C676_=_C693( C676 C693 ) \nC676_=_C694( C676 C694 ) C679_=_C687( C679 C687 ) C679_=_C693( C679 C693 ) C679_=_C696( C679 C696 ) C679_=_C698( C679 C698 ) C679_=_C702( C679 C702 ) \nC679_=_C703( C679 C703 ) C679_=_C704( C679 C704 ) C684_=_C687( C684 C687 ) C684_=_C691( C684 C691 ) C684_=_C692( C684 C692 ) C684_=_C693( C684 C693 ) \nC684_=_C694( C684 C694 ) C687_=_C693( C687 C693 ) C687_=_C696( C687 C696 ) C687_=_C698( C687 C698 ) C687_=_C702( C687 C702 ) C687_=_C703( C687 C703 ) \nC687_=_C704( C687 C704 ) C691_=_C692( C691 C692 ) C691_=_C693( C691 C693 ) C691_=_C694( C691 C694 ) C691_=_C696( C691 C696 ) C692_=_C693( C692 C693 ) \nC692_=_C694( C692 C694 ) C692_=_C698( C692 C698 ) C693_=_C694( C693 C694 ) C693_=_C696( C693 C696 ) C693_=_C698( C693 C698 ) C693_=_C702( C693 C702 ) \nC693_=_C703( C693 C703 ) C693_=_C704( C693 C704 ) C696_=_C698( C696 C698 ) C696_=_C702( C696 C702 ) C696_=_C703( C696 C703 ) C696_=_C704( C696 C704 ) \nC698_=_C702( C698 C702 ) C698_=_C703( C698 C703 ) C698_=_C704( C698 C704 ) C702_=_C703( C702 C703 ) C702_=_C704( C702 C704 ) C703_=_C704( C703 C704 ) "];110-&gt;143[label="23: C125 C179 C200 C235 C398 \nC427 C445 C484 C501 C669 C672 \nC676 C679 C684 C687 C691 C692 \nC694 C696 C698 C702 C703 C704 \n126: C125_=_C179 ,C125_=_C235 ,C125_=_C427 ,C125_=_C484 ,C125_=_C669 ,\nC125_=_C676 ,C125_=_C684 ,C125_=_C691 ,C125_=_C692 ,C125_=_C694 ,C179_=_C235 ,\nC179_=_C427 ,C179_=_C484 ,C179_=_C669 ,C179_=_C676 ,C179_=_C684 ,C179_=_C691 ,\nC179_=_C692 ,C179_=_C694 ,C200_=_C398 ,C200_=_C445 ,C200_=_C501 ,C200_=_C672 ,\nC200_=_C679 ,C200_=_C687 ,C200_=_C696 ,C200_=_C698 ,C200_=_C702 ,C200_=_C703 ,\nC200_=_C704 ,C235_=_C427 ,C235_=_C484 ,C235_=_C669 ,C235_=_C676 ,C235_=_C684 ,\nC235_=_C691 ,C235_=_C692 ,C235_=_C694 ,C398_=_C445 ,C398_=_C501 ,C398_=_C672 ,\nC398_=_C679 ,C398_=_C687 ,C398_=_C696 ,C398_=_C698 ,C398_=_C702 ,C398_=_C703 ,\nC398_=_C704 ,C427_=_C484 ,C427_=_C669 ,C427_=_C676 ,C427_=_C684 ,C427_=_C691 ,\nC427_=_C692 ,C427_=_C694 ,C445_=_C501 ,C445_=_C672 ,C445_=_C679 ,C445_=_C687 ,\nC445_=_C696 ,C445_=_C698 ,C445_=_C702 ,C445_=_C703 ,C445_=_C704 ,C484_=_C669 ,\nC484_=_C676 ,C484_=_C684 ,C484_=_C691 ,C484_=_C692 ,C484_=_C694 ,C501_=_C672 ,\nC501_=_C679 ,C501_=_C687 ,C501_=_C696 ,C501_=_C698 ,C501_=_C702 ,C501_=_C703 ,\nC501_=_C704 ,C669_=_C672 ,C669_=_C676 ,C669_=_C684 ,C669_=_C691 ,C669_=_C692 ,\nC669_=_C694 ,C672_=_C679 ,C672_=_C687 ,C672_=_C696 ,C672_=_C698 ,C672_=_C702 ,\nC672_=_C703 ,C672_=_C704 ,C676_=_C679 ,C676_=_C684 ,C676_=_C691 ,C676_=_C692 ,\nC676_=_C694 ,C679_=_C687 ,C679_=_C696 ,C679_=_C698 ,C679_=_C702 ,C679_=_C703 ,\nC679_=_C704 ,C684_=_C687 ,C684_=_C691 ,C684_=_C692 ,C684_=_C694 ,C687_=_C696 ,\nC687_=_C698 ,C687_=_C702 ,C687_=_C703 ,C687_=_C704 ,C691_=_C692 ,C691_=_C694 ,\nC691_=_C696 ,C692_=_C694 ,C692_=_C698 ,C696_=_C698 ,C696_=_C702 ,C696_=_C703 ,\nC696_=_C704 ,C698_=_C702 ,C698_=_C703 ,C698_=_C704 ,C702_=_C703 ,C702_=_C704 ,\nC703_=_C704 ,"];144[shape=box, label="id:144 level: 6\n25: C49 C54 C116 C160 C167 \nC306 C589 C649 C667 C668 C669 \nC670 C671 C672 C673 C674 C675 \nC676 C677 C678 C679 C680 C681 \nC682 C683 \n161: C49_=_C116( C49 C116 ) C49_=_C160( C49 C160 ) C49_=_C306( C49 C306 ) C49_=_C649( C49 C649 ) C49_=_C667( C49 C667 ) \nC49_=_C668( C49 C668 ) C49_=_C669( C49 C669 ) C49_=_C670( C49 C670 ) C49_=_C671( C49 C671 ) C49_=_C672( C49 C672 ) C49_=_C673( C49 C673 ) \nC49_=_C674( C49 C674 ) C54_=_C167( C54 C167 ) C54_=_C589( C54 C589 ) C54_=_C667( C54 C667 ) C54_=_C675( C54 C675 ) C54_=_C676( C54 C676 ) \nC54_=_C677( C54 C677 ) C54_=_C678( C54 C678 ) C54_=_C679( C54 C679 ) C54_=_C680( C54 C680 ) C54_=_C681( C54 C681 ) C54_=_C682( C54 C682 ) \nC54_=_C683( C54 C683 ) C116_=_C160( C116 C160 ) C116_=_C306( C116 C306 ) C116_=_C649( C116 C649 ) C116_=_C667( C116 C667 ) C116_=_C668( C116 C668 ) \nC116_=_C669( C116 C669 ) C116_=_C670( C116 C670 ) C116_=_C671( C116 C671 ) C116_=_C672( C116 C672 ) C116_=_C673( C116 C673 ) C116_=_C674( C116 C674 ) \nC160_=_C306( C160 C306 ) C160_=_C649( C160 C649 ) C160_=_C667( C160 C667 ) C160_=_C668( C160 C668 ) C160_=_C669( C160 C669 ) C160_=_C670( C160 C670 ) \nC160_=_C671( C160 C671 ) C160_=_C672( C160 C672 ) C160_=_C673( C160 C673 ) C160_=_C674( C160 C674 ) C167_=_C589( C167 C589 ) C167_=_C667( C167 C667 ) \nC167_=_C675( C167 C675 ) C167_=_C676( C167 C676 ) C167_=_C677( C167 C677 ) C167_=_C678( C167 C678 ) C167_=_C679( C167 C679 ) C167_=_C680( C167 C680 ) \nC167_=_C681( C167 C681 ) C167_=_C682( C167 C682 ) C167_=_C683( C167 C683 ) C306_=_C649( C306 C649 ) C306_=_C667( C306 C667 ) C306_=_C668( C306 C668 ) \nC306_=_C669( C306 C669 ) C306_=_C670( C306 C670 ) C306_=_C671( C306 C671 ) C306_=_C672( C306 C672 ) C306_=_C673( C306 C673 ) C306_=_C674( C306 C674 ) \nC589_=_C667( C589 C667 ) C589_=_C675( C589 C675 ) C589_=_C676( C589 C676 ) C589_=_C677( C589 C677 ) C589_=_C678( C589 C678 ) C589_=_C679( C589 C679 ) \nC589_=_C680( C589 C680 ) C589_=_C681( C589 C681 ) C589_=_C682( C589 C682 ) C589_=_C683( C589 C683 ) C649_=_C667( C649 C667 ) C649_=_C668( C649 C668 ) \nC649_=_C669( C649 C669 ) C649_=_C670( C649 C670 ) C649_=_C671( C649 C671 ) C649_=_C672( C649 C672 ) C649_=_C673( C649 C673 ) C649_=_C674( C649 C674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8_=_C669( C668 C669 ) C668_=_C670( C668 C670 ) \nC668_=_C671( C668 C671 ) C668_=_C672( C668 C672 ) C668_=_C673( C668 C673 ) C668_=_C674( C668 C674 ) C668_=_C675( C668 C675 ) C669_=_C670( C669 C670 ) \nC669_=_C671( C669 C671 ) C669_=_C672( C669 C672 ) C669_=_C673( C669 C673 ) C669_=_C674( C669 C674 ) C669_=_C676( C669 C676 ) C670_=_C671( C670 C671 ) \nC670_=_C672( C670 C672 ) C670_=_C673( C670 C673 ) C670_=_C674( C670 C674 ) C670_=_C677( C670 C677 ) C671_=_C672( C671 C672 ) C671_=_C673( C671 C673 ) \nC671_=_C674( C671 C674 ) C671_=_C678( C671 C678 ) C672_=_C673( C672 C673 ) C672_=_C674( C672 C674 ) C672_=_C679( C672 C679 ) C673_=_C674( C673 C674 ) \nC675_=_C676( C675 C676 ) C675_=_C677( C675 C677 ) C675_=_C678( C675 C678 ) C675_=_C679( C675 C679 ) C675_=_C680( C675 C680 ) C675_=_C681( C675 C681 ) \nC675_=_C682( C675 C682 ) C675_=_C683( C675 C683 ) C676_=_C677( C676 C677 ) C676_=_C678( C676 C678 ) C676_=_C679( C676 C679 ) C676_=_C680( C676 C680 ) \nC676_=_C681( C676 C681 ) C676_=_C682( C676 C682 ) C676_=_C683( C676 C683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110-&gt;144[label="24: C49 C54 C116 C160 C167 \nC306 C589 C649 C668 C669 C670 \nC671 C672 C673 C674 C675 C676 \nC677 C678 C679 C680 C681 C682 \nC683 \n137: C49_=_C116 ,C49_=_C160 ,C49_=_C306 ,C49_=_C649 ,C49_=_C668 ,\nC49_=_C669 ,C49_=_C670 ,C49_=_C671 ,C49_=_C672 ,C49_=_C673 ,C49_=_C674 ,\nC54_=_C167 ,C54_=_C589 ,C54_=_C675 ,C54_=_C676 ,C54_=_C677 ,C54_=_C678 ,\nC54_=_C679 ,C54_=_C680 ,C54_=_C681 ,C54_=_C682</w:t>
      </w:r>
    </w:p>
    <w:p>
      <w:pPr>
        <w:pStyle w:val="PreformattedText"/>
        <w:bidi w:val="0"/>
        <w:spacing w:before="0" w:after="0"/>
        <w:jc w:val="left"/>
        <w:rPr/>
      </w:pPr>
      <w:r>
        <w:rPr/>
        <w:t xml:space="preserve"> </w:t>
      </w:r>
      <w:r>
        <w:rPr/>
        <w:t>,C54_=_C683 ,C116_=_C160 ,\nC116_=_C306 ,C116_=_C649 ,C116_=_C668 ,C116_=_C669 ,C116_=_C670 ,C116_=_C671 ,\nC116_=_C672 ,C116_=_C673 ,C116_=_C674 ,C160_=_C306 ,C160_=_C649 ,C160_=_C668 ,\nC160_=_C669 ,C160_=_C670 ,C160_=_C671 ,C160_=_C672 ,C160_=_C673 ,C160_=_C674 ,\nC167_=_C589 ,C167_=_C675 ,C167_=_C676 ,C167_=_C677 ,C167_=_C678 ,C167_=_C679 ,\nC167_=_C680 ,C167_=_C681 ,C167_=_C682 ,C167_=_C683 ,C306_=_C649 ,C306_=_C668 ,\nC306_=_C669 ,C306_=_C670 ,C306_=_C671 ,C306_=_C672 ,C306_=_C673 ,C306_=_C674 ,\nC589_=_C675 ,C589_=_C676 ,C589_=_C677 ,C589_=_C678 ,C589_=_C679 ,C589_=_C680 ,\nC589_=_C681 ,C589_=_C682 ,C589_=_C683 ,C649_=_C668 ,C649_=_C669 ,C649_=_C670 ,\nC649_=_C671 ,C649_=_C672 ,C649_=_C673 ,C649_=_C674 ,C668_=_C669 ,C668_=_C670 ,\nC668_=_C671 ,C668_=_C672 ,C668_=_C673 ,C668_=_C674 ,C668_=_C675 ,C669_=_C670 ,\nC669_=_C671 ,C669_=_C672 ,C669_=_C673 ,C669_=_C674 ,C669_=_C676 ,C670_=_C671 ,\nC670_=_C672 ,C670_=_C673 ,C670_=_C674 ,C670_=_C677 ,C671_=_C672 ,C671_=_C673 ,\nC671_=_C674 ,C671_=_C678 ,C672_=_C673 ,C672_=_C674 ,C672_=_C679 ,C673_=_C674 ,\nC675_=_C676 ,C675_=_C677 ,C675_=_C678 ,C675_=_C679 ,C675_=_C680 ,C675_=_C681 ,\nC675_=_C682 ,C675_=_C683 ,C676_=_C677 ,C676_=_C678 ,C676_=_C679 ,C676_=_C680 ,\nC676_=_C681 ,C676_=_C682 ,C676_=_C683 ,C677_=_C678 ,C677_=_C679 ,C677_=_C680 ,\nC677_=_C681 ,C677_=_C682 ,C677_=_C683 ,C678_=_C679 ,C678_=_C680 ,C678_=_C681 ,\nC678_=_C682 ,C678_=_C683 ,C679_=_C680 ,C679_=_C681 ,C679_=_C682 ,C679_=_C683 ,\nC680_=_C681 ,C680_=_C682 ,C680_=_C683 ,C681_=_C682 ,C681_=_C683 ,C682_=_C683 ,"];145[shape=box, label="id:145 level: 6\n21: C206 C262 C339 C433 C450 \nC504 C555 C626 C627 C635 C636 \nC643 C647 C648 C653 C654 C659 \nC663 C664 C665 C666 \n115: C206_=_C450( C206 C450 ) C206_=_C504( C206 C504 ) C206_=_C627( C206 C627 ) C206_=_C636( C206 C636 ) C206_=_C643( C206 C643 ) \nC206_=_C648( C206 C648 ) C206_=_C654( C206 C654 ) C206_=_C659( C206 C659 ) C206_=_C663( C206 C663 ) C206_=_C665( C206 C665 ) C206_=_C666( C206 C666 ) \nC262_=_C339( C262 C339 ) C262_=_C433( C262 C433 ) C262_=_C555( C262 C555 ) C262_=_C626( C262 C626 ) C262_=_C635( C262 C635 ) C262_=_C647( C262 C647 ) \nC262_=_C653( C262 C653 ) C262_=_C663( C262 C663 ) C262_=_C664( C262 C664 ) C339_=_C433( C339 C433 ) C339_=_C555( C339 C555 ) C339_=_C626( C339 C626 ) \nC339_=_C635( C339 C635 ) C339_=_C647( C339 C647 ) C339_=_C653( C339 C653 ) C339_=_C663( C339 C663 ) C339_=_C664( C339 C664 ) C433_=_C555( C433 C555 ) \nC433_=_C626( C433 C626 ) C433_=_C635( C433 C635 ) C433_=_C647( C433 C647 ) C433_=_C653( C433 C653 ) C433_=_C663( C433 C663 ) C433_=_C664( C433 C664 ) \nC450_=_C504( C450 C504 ) C450_=_C627( C450 C627 ) C450_=_C636( C450 C636 ) C450_=_C643( C450 C643 ) C450_=_C648( C450 C648 ) C450_=_C654( C450 C654 ) \nC450_=_C659( C450 C659 ) C450_=_C663( C450 C663 ) C450_=_C665( C450 C665 ) C450_=_C666( C450 C666 ) C504_=_C627( C504 C627 ) C504_=_C636( C504 C636 ) \nC504_=_C643( C504 C643 ) C504_=_C648( C504 C648 ) C504_=_C654( C504 C654 ) C504_=_C659( C504 C659 ) C504_=_C663( C504 C663 ) C504_=_C665( C504 C665 ) \nC504_=_C666( C504 C666 ) C555_=_C626( C555 C626 ) C555_=_C635( C555 C635 ) C555_=_C647( C555 C647 ) C555_=_C653( C555 C653 ) C555_=_C663( C555 C663 ) \nC555_=_C664( C555 C664 ) C626_=_C627( C626 C627 ) C626_=_C635( C626 C635 ) C626_=_C647( C626 C647 ) C626_=_C653( C626 C653 ) C626_=_C663( C626 C663 ) \nC626_=_C664( C626 C664 ) C627_=_C636( C627 C636 ) C627_=_C643( C627 C643 ) C627_=_C648( C627 C648 ) C627_=_C654( C627 C654 ) C627_=_C659( C627 C659 ) \nC627_=_C663( C627 C663 ) C627_=_C665( C627 C665 ) C627_=_C666( C627 C666 ) C635_=_C636( C635 C636 ) C635_=_C647( C635 C647 ) C635_=_C653( C635 C653 ) \nC635_=_C663( C635 C663 ) C635_=_C664( C635 C664 ) C636_=_C643( C636 C643 ) C636_=_C648( C636 C648 ) C636_=_C654( C636 C654 ) C636_=_C659( C636 C659 ) \nC636_=_C663( C636 C663 ) C636_=_C665( C636 C665 ) C636_=_C666( C636 C666 ) C643_=_C648( C643 C648 ) C643_=_C654( C643 C654 ) C643_=_C659( C643 C659 ) \nC643_=_C663( C643 C663 ) C643_=_C665( C643 C665 ) C643_=_C666( C643 C666 ) C647_=_C648( C647 C648 ) C647_=_C653( C647 C653 ) C647_=_C663( C647 C663 ) \nC647_=_C664( C647 C664 ) C648_=_C654( C648 C654 ) C648_=_C659( C648 C659 ) C648_=_C663( C648 C663 ) C648_=_C665( C648 C665 ) C648_=_C666( C648 C666 ) \nC653_=_C654( C653 C654 ) C653_=_C663( C653 C663 ) C653_=_C664( C653 C664 ) C654_=_C659( C654 C659 ) C654_=_C663( C654 C663 ) C654_=_C665( C654 C665 ) \nC654_=_C666( C654 C666 ) C659_=_C663( C659 C663 ) C659_=_C665( C659 C665 ) C659_=_C666( C659 C666 ) C663_=_C664( C663 C664 ) C663_=_C665( C663 C665 ) \nC663_=_C666( C663 C666 ) C665_=_C666( C665 C666 ) "];116-&gt;145[label="20: C206 C262 C339 C433 C450 \nC504 C555 C626 C627 C635 C636 \nC643 C647 C648 C653 C654 C659 \nC664 C665 C666 \n95: C206_=_C450 ,C206_=_C504 ,C206_=_C627 ,C206_=_C636 ,C206_=_C643 ,\nC206_=_C648 ,C206_=_C654 ,C206_=_C659 ,C206_=_C665 ,C206_=_C666 ,C262_=_C339 ,\nC262_=_C433 ,C262_=_C555 ,C262_=_C626 ,C262_=_C635 ,C262_=_C647 ,C262_=_C653 ,\nC262_=_C664 ,C339_=_C433 ,C339_=_C555 ,C339_=_C626 ,C339_=_C635 ,C339_=_C647 ,\nC339_=_C653 ,C339_=_C664 ,C433_=_C555 ,C433_=_C626 ,C433_=_C635 ,C433_=_C647 ,\nC433_=_C653 ,C433_=_C664 ,C450_=_C504 ,C450_=_C627 ,C450_=_C636 ,C450_=_C643 ,\nC450_=_C648 ,C450_=_C654 ,C450_=_C659 ,C450_=_C665 ,C450_=_C666 ,C504_=_C627 ,\nC504_=_C636 ,C504_=_C643 ,C504_=_C648 ,C504_=_C654 ,C504_=_C659 ,C504_=_C665 ,\nC504_=_C666 ,C555_=_C626 ,C555_=_C635 ,C555_=_C647 ,C555_=_C653 ,C555_=_C664 ,\nC626_=_C627 ,C626_=_C635 ,C626_=_C647 ,C626_=_C653 ,C626_=_C664 ,C627_=_C636 ,\nC627_=_C643 ,C627_=_C648 ,C627_=_C654 ,C627_=_C659 ,C627_=_C665 ,C627_=_C666 ,\nC635_=_C636 ,C635_=_C647 ,C635_=_C653 ,C635_=_C664 ,C636_=_C643 ,C636_=_C648 ,\nC636_=_C654 ,C636_=_C659 ,C636_=_C665 ,C636_=_C666 ,C643_=_C648 ,C643_=_C654 ,\nC643_=_C659 ,C643_=_C665 ,C643_=_C666 ,C647_=_C648 ,C647_=_C653 ,C647_=_C664 ,\nC648_=_C654 ,C648_=_C659 ,C648_=_C665 ,C648_=_C666 ,C653_=_C654 ,C653_=_C664 ,\nC654_=_C659 ,C654_=_C665 ,C654_=_C666 ,C659_=_C665 ,C659_=_C666 ,C665_=_C666 ,"];146[shape=box, label="id:146 level: 6\n22: C212 C230 C237 C247 C248 \nC249 C250 C251 C252 C253 C254 \nC255 C548 C570 C580 C596 C608 \nC612 C613 C614 C615 C616 \n126: C212_=_C230( C212 C230 ) C212_=_C237( C212 C237 ) C212_=_C247( C212 C247 ) C212_=_C248( C212 C248 ) C212_=_C249( C212 C249 ) \nC212_=_C250( C212 C250 ) C212_=_C251( C212 C251 ) C212_=_C252( C212 C252 ) C212_=_C253( C212 C253 ) C212_=_C254( C212 C254 ) C212_=_C255( C212 C255 ) \nC230_=_C237( C230 C237 ) C230_=_C247( C230 C247 ) C230_=_C248( C230 C248 ) C230_=_C249( C230 C249 ) C230_=_C250( C230 C250 ) C230_=_C251( C230 C251 ) \nC230_=_C252( C230 C252 ) C230_=_C253( C230 C253 ) C230_=_C254( C230 C254 ) C230_=_C255( C230 C255 ) C237_=_C247( C237 C247 ) C237_=_C248( C237 C248 ) \nC237_=_C249( C237 C249 ) C237_=_C250( C237 C250 ) C237_=_C251( C237 C251 ) C237_=_C252( C237 C252 ) C237_=_C253( C237 C253 ) C237_=_C254( C237 C254 ) \nC237_=_C255( C237 C255 ) C247_=_C248( C247 C248 ) C247_=_C249( C247 C249 ) C247_=_C250( C247 C250 ) C247_=_C251( C247 C251 ) C247_=_C252( C247 C252 ) \nC247_=_C253( C247 C253 ) C247_=_C254( C247 C254 ) C247_=_C255( C247 C255 ) C248_=_C249( C248 C249 ) C248_=_C250( C248 C250 ) C248_=_C251( C248 C251 ) \nC248_=_C252( C248 C252 ) C248_=_C253( C248 C253 ) C248_=_C254( C248 C254 ) C248_=_C255( C248 C255 ) C249_=_C250( C249 C250 ) C249_=_C251( C249 C251 ) \nC249_=_C252( C249 C252 ) C249_=_C253( C249 C253 ) C249_=_C254( C249 C254 ) C249_=_C255( C249 C255 ) C250_=_C251( C250 C251 ) C250_=_C252( C250 C252 ) \nC250_=_C253( C250 C253 ) C250_=_C254( C250 C254 ) C250_=_C255( C250 C255 ) C250_=_C548( C250 C548 ) C251_=_C252( C251 C252 ) C251_=_C253( C251 C253 ) \nC251_=_C254( C251 C254 ) C251_=_C255( C251 C255 ) C251_=_C548( C251 C548 ) C251_=_C570( C251 C570 ) C251_=_C580( C251 C580 ) C251_=_C596( C251 C596 ) \nC251_=_C608( C251 C608 ) C251_=_C612( C251 C612 ) C251_=_C613( C251 C613 ) C251_=_C614( C251 C614 ) C251_=_C615( C251 C615 ) C251_=_C616( C251 C616 ) \nC252_=_C253( C252 C253 ) C252_=_C254( C252 C254 ) C252_=_C255( C252 C255 ) C252_=_C613( C252 C613 ) C253_=_C254( C253 C254 ) C253_=_C255( C253 C255 ) \nC253_=_C614( C253 C614 ) C254_=_C255( C254 C255 ) C254_=_C615( C254 C615 ) C255_=_C616( C255 C616 ) C548_=_C570( C548 C570 ) C548_=_C580( C548 C580 ) \nC548_=_C596( C548 C596 ) C548_=_C608( C548 C608 ) C548_=_C612( C548 C612 ) C548_=_C613( C548 C613 ) C548_=_C614( C548 C614 ) C548_=_C615( C548 C615 ) \nC548_=_C616( C548 C616 ) C570_=_C580( C570 C580 ) C570_=_C596( C570 C596 ) C570_=_C608( C570 C608 ) C570_=_C612( C570 C612 ) C570_=_C613( C570 C613 ) \nC570_=_C614( C570 C614 ) C570_=_C615( C570 C615 ) C570_=_C616( C570 C616 ) C580_=_C596( C580 C596 ) C580_=_C608( C580 C608 ) C580_=_C612( C580 C612 ) \nC580_=_C613( C580 C613 ) C580_=_C614( C580 C614 ) C580_=_C615( C580 C615 ) C580_=_C616( C580 C616 ) C596_=_C608( C596 C608 ) C596_=_C612( C596 C612 ) \nC596_=_C613( C596 C613 ) C596_=_C614( C596 C614 ) C596_=_C615( C596 C615 ) C596_=_C616( C596 C616 ) C608_=_C612( C608 C612 ) C608_=_C613( C608 C613 ) \nC608_=_C614( C608 C614 ) C608_=_C615( C608 C615 ) C608_=_C616( C608 C616 ) C612_=_C613( C612 C613 ) C612_=_C614( C612 C614 ) C612_=_C615( C612 C615 ) \nC612_=_C616( C612 C616 ) C613_=_C614( C613 C614 ) C613_=_C615( C613 C615 ) C613_=_C616( C613 C616 ) C614_=_C615( C614 C615 ) C614_=_C616( C614 C616 ) \nC615_=_C616( C615 C616 ) "];117-&gt;146[label="21: C212 C230 C237 C247 C248 \nC249 C250 C252 C253 C254 C255 \nC548 C570 C580 C596 C608 C612 \nC613 C614 C615 C616 \n105: C212_=_C230 ,C212_=_C237 ,C212_=_C247 ,C212_=_C248 ,C212_=_C249 ,\nC212_=_C250 ,C212_=_C252 ,C212_=_C253 ,C212_=_C254 ,C212_=_C255 ,C230_=_C237 ,\nC230_=_C247 ,C230_=_C248 ,C230_=_C249 ,C230_=_C250 ,C230_=_C252 ,C230_=_C253 ,\nC230_=_C254 ,C230_=_C255 ,C237_=_C247 ,C237_=_C248 ,C237_=_C249 ,C237_=_C250 ,\nC237_=_C252 ,C237_=_C253 ,C237_=_C254 ,C237_=_C255 ,C247_=_C248 ,C247_=_C249</w:t>
      </w:r>
    </w:p>
    <w:p>
      <w:pPr>
        <w:pStyle w:val="PreformattedText"/>
        <w:bidi w:val="0"/>
        <w:spacing w:before="0" w:after="0"/>
        <w:jc w:val="left"/>
        <w:rPr/>
      </w:pPr>
      <w:r>
        <w:rPr/>
        <w:t xml:space="preserve"> </w:t>
      </w:r>
      <w:r>
        <w:rPr/>
        <w:t>,\nC247_=_C250 ,C247_=_C252 ,C247_=_C253 ,C247_=_C254 ,C247_=_C255 ,C248_=_C249 ,\nC248_=_C250 ,C248_=_C252 ,C248_=_C253 ,C248_=_C254 ,C248_=_C255 ,C249_=_C250 ,\nC249_=_C252 ,C249_=_C253 ,C249_=_C254 ,C249_=_C255 ,C250_=_C252 ,C250_=_C253 ,\nC250_=_C254 ,C250_=_C255 ,C250_=_C548 ,C252_=_C253 ,C252_=_C254 ,C252_=_C255 ,\nC252_=_C613 ,C253_=_C254 ,C253_=_C255 ,C253_=_C614 ,C254_=_C255 ,C254_=_C615 ,\nC255_=_C616 ,C548_=_C570 ,C548_=_C580 ,C548_=_C596 ,C548_=_C608 ,C548_=_C612 ,\nC548_=_C613 ,C548_=_C614 ,C548_=_C615 ,C548_=_C616 ,C570_=_C580 ,C570_=_C596 ,\nC570_=_C608 ,C570_=_C612 ,C570_=_C613 ,C570_=_C614 ,C570_=_C615 ,C570_=_C616 ,\nC580_=_C596 ,C580_=_C608 ,C580_=_C612 ,C580_=_C613 ,C580_=_C614 ,C580_=_C615 ,\nC580_=_C616 ,C596_=_C608 ,C596_=_C612 ,C596_=_C613 ,C596_=_C614 ,C596_=_C615 ,\nC596_=_C616 ,C608_=_C612 ,C608_=_C613 ,C608_=_C614 ,C608_=_C615 ,C608_=_C616 ,\nC612_=_C613 ,C612_=_C614 ,C612_=_C615 ,C612_=_C616 ,C613_=_C614 ,C613_=_C615 ,\nC613_=_C616 ,C614_=_C615 ,C614_=_C616 ,C615_=_C616 ,"];147[shape=box, label="id:147 level: 6\n23: C250 C252 C510 C520 C538 \nC545 C546 C547 C548 C549 C550 \nC551 C552 C613 C625 C634 C642 \nC646 C652 C659 C660 C661 C662 \n137: C250_=_C252( C250 C252 ) C250_=_C510( C250 C510 ) C250_=_C520( C250 C520 ) C250_=_C538( C250 C538 ) C250_=_C545( C250 C545 ) \nC250_=_C546( C250 C546 ) C250_=_C547( C250 C547 ) C250_=_C548( C250 C548 ) C250_=_C549( C250 C549 ) C250_=_C550( C250 C550 ) C250_=_C551( C250 C551 ) \nC250_=_C552( C250 C552 ) C252_=_C549( C252 C549 ) C252_=_C613( C252 C613 ) C252_=_C625( C252 C625 ) C252_=_C634( C252 C634 ) C252_=_C642( C252 C642 ) \nC252_=_C646( C252 C646 ) C252_=_C652( C252 C652 ) C252_=_C659( C252 C659 ) C252_=_C660( C252 C660 ) C252_=_C661( C252 C661 ) C252_=_C662( C252 C662 ) \nC510_=_C520( C510 C520 ) C510_=_C538( C510 C538 ) C510_=_C545( C510 C545 ) C510_=_C546( C510 C546 ) C510_=_C547( C510 C547 ) C510_=_C548( C510 C548 ) \nC510_=_C549( C510 C549 ) C510_=_C550( C510 C550 ) C510_=_C551( C510 C551 ) C510_=_C552( C510 C552 ) C520_=_C538( C520 C538 ) C520_=_C545( C520 C545 ) \nC520_=_C546( C520 C546 ) C520_=_C547( C520 C547 ) C520_=_C548( C520 C548 ) C520_=_C549( C520 C549 ) C520_=_C550( C520 C550 ) C520_=_C551( C520 C551 ) \nC520_=_C552( C520 C552 ) C538_=_C545( C538 C545 ) C538_=_C546( C538 C546 ) C538_=_C547( C538 C547 ) C538_=_C548( C538 C548 ) C538_=_C549( C538 C549 ) \nC538_=_C550( C538 C550 ) C538_=_C551( C538 C551 ) C538_=_C552( C538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8_=_C613( C548 C613 ) C549_=_C550( C549 C550 ) C549_=_C551( C549 C551 ) C549_=_C552( C549 C552 ) C549_=_C613( C549 C613 ) \nC549_=_C625( C549 C625 ) C549_=_C634( C549 C634 ) C549_=_C642( C549 C642 ) C549_=_C646( C549 C646 ) C549_=_C652( C549 C652 ) C549_=_C659( C549 C659 ) \nC549_=_C660( C549 C660 ) C549_=_C661( C549 C661 ) C549_=_C662( C549 C662 ) C550_=_C551( C550 C551 ) C550_=_C552( C550 C552 ) C550_=_C660( C550 C660 ) \nC551_=_C552( C551 C552 ) C551_=_C661( C551 C661 ) C552_=_C662( C552 C662 ) C613_=_C625( C613 C625 ) C613_=_C634( C613 C634 ) C613_=_C642( C613 C642 ) \nC613_=_C646( C613 C646 ) C613_=_C652( C613 C652 ) C613_=_C659( C613 C659 ) C613_=_C660( C613 C660 ) C613_=_C661( C613 C661 ) C613_=_C662( C613 C662 ) \nC625_=_C634( C625 C634 ) C625_=_C642( C625 C642 ) C625_=_C646( C625 C646 ) C625_=_C652( C625 C652 ) C625_=_C659( C625 C659 ) C625_=_C660( C625 C660 ) \nC625_=_C661( C625 C661 ) C625_=_C662( C625 C662 ) C634_=_C642( C634 C642 ) C634_=_C646( C634 C646 ) C634_=_C652( C634 C652 ) C634_=_C659( C634 C659 ) \nC634_=_C660( C634 C660 ) C634_=_C661( C634 C661 ) C634_=_C662( C634 C662 ) C642_=_C646( C642 C646 ) C642_=_C652( C642 C652 ) C642_=_C659( C642 C659 ) \nC642_=_C660( C642 C660 ) C642_=_C661( C642 C661 ) C642_=_C662( C642 C662 ) C646_=_C652( C646 C652 ) C646_=_C659( C646 C659 ) C646_=_C660( C646 C660 ) \nC646_=_C661( C646 C661 ) C646_=_C662( C646 C662 ) C652_=_C659( C652 C659 ) C652_=_C660( C652 C660 ) C652_=_C661( C652 C661 ) C652_=_C662( C652 C662 ) \nC659_=_C660( C659 C660 ) C659_=_C661( C659 C661 ) C659_=_C662( C659 C662 ) C660_=_C661( C660 C661 ) C660_=_C662( C660 C662 ) C661_=_C662( C661 C662 ) "];117-&gt;147[label="22: C250 C252 C510 C520 C538 \nC545 C546 C547 C548 C550 C551 \nC552 C613 C625 C634 C642 C646 \nC652 C659 C660 C661 C662 \n115: C250_=_C252 ,C250_=_C510 ,C250_=_C520 ,C250_=_C538 ,C250_=_C545 ,\nC250_=_C546 ,C250_=_C547 ,C250_=_C548 ,C250_=_C550 ,C250_=_C551 ,C250_=_C552 ,\nC252_=_C613 ,C252_=_C625 ,C252_=_C634 ,C252_=_C642 ,C252_=_C646 ,C252_=_C652 ,\nC252_=_C659 ,C252_=_C660 ,C252_=_C661 ,C252_=_C662 ,C510_=_C520 ,C510_=_C538 ,\nC510_=_C545 ,C510_=_C546 ,C510_=_C547 ,C510_=_C548 ,C510_=_C550 ,C510_=_C551 ,\nC510_=_C552 ,C520_=_C538 ,C520_=_C545 ,C520_=_C546 ,C520_=_C547 ,C520_=_C548 ,\nC520_=_C550 ,C520_=_C551 ,C520_=_C552 ,C538_=_C545 ,C538_=_C546 ,C538_=_C547 ,\nC538_=_C548 ,C538_=_C550 ,C538_=_C551 ,C538_=_C552 ,C545_=_C546 ,C545_=_C547 ,\nC545_=_C548 ,C545_=_C550 ,C545_=_C551 ,C545_=_C552 ,C546_=_C547 ,C546_=_C548 ,\nC546_=_C550 ,C546_=_C551 ,C546_=_C552 ,C547_=_C548 ,C547_=_C550 ,C547_=_C551 ,\nC547_=_C552 ,C548_=_C550 ,C548_=_C551 ,C548_=_C552 ,C548_=_C613 ,C550_=_C551 ,\nC550_=_C552 ,C550_=_C660 ,C551_=_C552 ,C551_=_C661 ,C552_=_C662 ,C613_=_C625 ,\nC613_=_C634 ,C613_=_C642 ,C613_=_C646 ,C613_=_C652 ,C613_=_C659 ,C613_=_C660 ,\nC613_=_C661 ,C613_=_C662 ,C625_=_C634 ,C625_=_C642 ,C625_=_C646 ,C625_=_C652 ,\nC625_=_C659 ,C625_=_C660 ,C625_=_C661 ,C625_=_C662 ,C634_=_C642 ,C634_=_C646 ,\nC634_=_C652 ,C634_=_C659 ,C634_=_C660 ,C634_=_C661 ,C634_=_C662 ,C642_=_C646 ,\nC642_=_C652 ,C642_=_C659 ,C642_=_C660 ,C642_=_C661 ,C642_=_C662 ,C646_=_C652 ,\nC646_=_C659 ,C646_=_C660 ,C646_=_C661 ,C646_=_C662 ,C652_=_C659 ,C652_=_C660 ,\nC652_=_C661 ,C652_=_C662 ,C659_=_C660 ,C659_=_C661 ,C659_=_C662 ,C660_=_C661 ,\nC660_=_C662 ,C661_=_C662 ,"];148[shape=box, label="id:148 level: 6\n21: C105 C365 C478 C572 C582 \nC621 C622 C631 C632 C633 C634 \nC635 C636 C637 C638 C639 C640 \nC641 C642 C643 C644 \n116: C105_=_C572( C105 C572 ) C105_=_C621( C105 C621 ) C105_=_C631( C105 C631 ) C105_=_C632( C105 C632 ) C105_=_C633( C105 C633 ) \nC105_=_C634( C105 C634 ) C105_=_C635( C105 C635 ) C105_=_C636( C105 C636 ) C105_=_C637( C105 C637 ) C105_=_C638( C105 C638 ) C105_=_C639( C105 C639 ) \nC365_=_C478( C365 C478 ) C365_=_C582( C365 C582 ) C365_=_C622( C365 C622 ) C365_=_C631( C365 C631 ) C365_=_C640( C365 C640 ) C365_=_C641( C365 C641 ) \nC365_=_C642( C365 C642 ) C365_=_C643( C365 C643 ) C365_=_C644( C365 C644 ) C478_=_C582( C478 C582 ) C478_=_C622( C478 C622 ) C478_=_C631( C478 C631 ) \nC478_=_C640( C478 C640 ) C478_=_C641( C478 C641 ) C478_=_C642( C478 C642 ) C478_=_C643( C478 C643 ) C478_=_C644( C478 C644 ) C572_=_C621( C572 C621 ) \nC572_=_C631( C572 C631 ) C572_=_C632( C572 C632 ) C572_=_C633( C572 C633 ) C572_=_C634( C572 C634 ) C572_=_C635( C572 C635 ) C572_=_C636( C572 C636 ) \nC572_=_C637( C572 C637 ) C572_=_C638( C572 C638 ) C572_=_C639( C572 C639 ) C582_=_C622( C582 C622 ) C582_=_C631( C582 C631 ) C582_=_C640( C582 C640 ) \nC582_=_C641( C582 C641 ) C582_=_C642( C582 C642 ) C582_=_C643( C582 C643 ) C582_=_C644( C582 C644 ) C621_=_C622( C621 C622 ) C621_=_C631( C621 C631 ) \nC621_=_C632( C621 C632 ) C621_=_C633( C621 C633 ) C621_=_C634( C621 C634 ) C621_=_C635( C621 C635 ) C621_=_C636( C621 C636 ) C621_=_C637( C621 C637 ) \nC621_=_C638( C621 C638 ) C621_=_C639( C621 C639 ) C622_=_C631( C622 C631 ) C622_=_C640( C622 C640 ) C622_=_C641( C622 C641 ) C622_=_C642( C622 C642 ) \nC622_=_C643( C622 C643 ) C622_=_C644( C622 C644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1( C633 C641 ) \nC634_=_C635( C634 C635 ) C634_=_C636( C634 C636 ) C634_=_C637( C634 C637 ) C634_=_C638( C634 C638 ) C634_=_C639( C634 C639 ) C634_=_C642( C634 C642 ) \nC635_=_C636( C635 C636 ) C635_=_C637( C635 C637 ) C635_=_C638( C635 C638 ) C635_=_C639( C635 C639 ) C636_=_C637( C636 C637 ) C636_=_C638( C636 C638 ) \nC636_=_C639( C636 C639 ) C636_=_C643( C636 C643 ) C637_=_C638( C637 C638 ) C637_=_C639( C637 C639 ) C638_=_C639( C638 C639 ) C640_=_C641( C640 C641 ) \nC640_=_C642( C640 C642 ) C640_=_C643( C640 C643 ) C640_=_C644( C640 C644 ) C641_=_C642( C641 C642 ) C641_=_C643( C641 C643 ) C641_=_C644( C641 C644 ) \nC642_=_C643( C642 C643 ) C642_=_C644( C642 C644 ) C643_=_C644( C643 C644 ) "];118-&gt;148[label="20: C105 C365 C478 C572 C582 \nC621 C622 C632 C633 C634 C635 \nC636 C637 C638 C639 C640 C641 \nC642 C643 C644 \n96: C105_=_C572 ,C105_=_C621 ,C105_=_C632 ,C105_=_C633 ,C105_=_C634 ,\nC105_=_C635 ,C105_=_C636 ,C105_=_C637 ,C105_=_C638 ,C105_=_C639 ,C365_=_C478 ,\nC365_=_C582 ,C365_=_C622 ,C365_=_C640 ,C365_=_C641 ,C365_=_C642 ,C365_=_C643 ,\nC365_=_C644 ,C478_=_C582 ,C478_=_C622 ,C478_=_C640 ,C478_=_C641 ,C478_=_C642 ,\nC478_=_C643 ,C478_=_C644</w:t>
      </w:r>
    </w:p>
    <w:p>
      <w:pPr>
        <w:pStyle w:val="PreformattedText"/>
        <w:bidi w:val="0"/>
        <w:spacing w:before="0" w:after="0"/>
        <w:jc w:val="left"/>
        <w:rPr/>
      </w:pPr>
      <w:r>
        <w:rPr/>
        <w:t xml:space="preserve"> </w:t>
      </w:r>
      <w:r>
        <w:rPr/>
        <w:t>,C572_=_C621 ,C572_=_C632 ,C572_=_C633 ,C572_=_C634 ,\nC572_=_C635 ,C572_=_C636 ,C572_=_C637 ,C572_=_C638 ,C572_=_C639 ,C582_=_C622 ,\nC582_=_C640 ,C582_=_C641 ,C582_=_C642 ,C582_=_C643 ,C582_=_C644 ,C621_=_C622 ,\nC621_=_C632 ,C621_=_C633 ,C621_=_C634 ,C621_=_C635 ,C621_=_C636 ,C621_=_C637 ,\nC621_=_C638 ,C621_=_C639 ,C622_=_C640 ,C622_=_C641 ,C622_=_C642 ,C622_=_C643 ,\nC622_=_C644 ,C632_=_C633 ,C632_=_C634 ,C632_=_C635 ,C632_=_C636 ,C632_=_C637 ,\nC632_=_C638 ,C632_=_C639 ,C632_=_C640 ,C633_=_C634 ,C633_=_C635 ,C633_=_C636 ,\nC633_=_C637 ,C633_=_C638 ,C633_=_C639 ,C633_=_C641 ,C634_=_C635 ,C634_=_C636 ,\nC634_=_C637 ,C634_=_C638 ,C634_=_C639 ,C634_=_C642 ,C635_=_C636 ,C635_=_C637 ,\nC635_=_C638 ,C635_=_C639 ,C636_=_C637 ,C636_=_C638 ,C636_=_C639 ,C636_=_C643 ,\nC637_=_C638 ,C637_=_C639 ,C638_=_C639 ,C640_=_C641 ,C640_=_C642 ,C640_=_C643 ,\nC640_=_C644 ,C641_=_C642 ,C641_=_C643 ,C641_=_C644 ,C642_=_C643 ,C642_=_C644 ,\nC643_=_C644 ,"];149[shape=box, label="id:149 level: 6\n26: C73 C115 C148 C159 C285 \nC305 C514 C621 C622 C623 C624 \nC625 C626 C627 C628 C629 C630 \nC632 C640 C645 C646 C647 C648 \nC649 C650 C651 \n175: C73_=_C148( C73 C148 ) C73_=_C285( C73 C285 ) C73_=_C514( C73 C514 ) C73_=_C621( C73 C621 ) C73_=_C622( C73 C622 ) \nC73_=_C623( C73 C623 ) C73_=_C624( C73 C624 ) C73_=_C625( C73 C625 ) C73_=_C626( C73 C626 ) C73_=_C627( C73 C627 ) C73_=_C628( C73 C628 ) \nC73_=_C629( C73 C629 ) C73_=_C630( C73 C630 ) C115_=_C159( C115 C159 ) C115_=_C305( C115 C305 ) C115_=_C623( C115 C623 ) C115_=_C632( C115 C632 ) \nC115_=_C640( C115 C640 ) C115_=_C645( C115 C645 ) C115_=_C646( C115 C646 ) C115_=_C647( C115 C647 ) C115_=_C648( C115 C648 ) C115_=_C649( C115 C649 ) \nC115_=_C650( C115 C650 ) C115_=_C651( C115 C651 ) C148_=_C285( C148 C285 ) C148_=_C514( C148 C514 ) C148_=_C621( C148 C621 ) C148_=_C622( C148 C622 ) \nC148_=_C623( C148 C623 ) C148_=_C624( C148 C624 ) C148_=_C625( C148 C625 ) C148_=_C626( C148 C626 ) C148_=_C627( C148 C627 ) C148_=_C628( C148 C628 ) \nC148_=_C629( C148 C629 ) C148_=_C630( C148 C630 ) C159_=_C305( C159 C305 ) C159_=_C623( C159 C623 ) C159_=_C632( C159 C632 ) C159_=_C640( C159 C640 ) \nC159_=_C645( C159 C645 ) C159_=_C646( C159 C646 ) C159_=_C647( C159 C647 ) C159_=_C648( C159 C648 ) C159_=_C649( C159 C649 ) C159_=_C650( C159 C650 ) \nC159_=_C651( C159 C651 ) C285_=_C514( C285 C514 ) C285_=_C621( C285 C621 ) C285_=_C622( C285 C622 ) C285_=_C623( C285 C623 ) C285_=_C624( C285 C624 ) \nC285_=_C625( C285 C625 ) C285_=_C626( C285 C626 ) C285_=_C627( C285 C627 ) C285_=_C628( C285 C628 ) C285_=_C629( C285 C629 ) C285_=_C630( C285 C630 ) \nC305_=_C623( C305 C623 ) C305_=_C632( C305 C632 ) C305_=_C640( C305 C640 ) C305_=_C645( C305 C645 ) C305_=_C646( C305 C646 ) C305_=_C647( C305 C647 ) \nC305_=_C648( C305 C648 ) C305_=_C649( C305 C649 ) C305_=_C650( C305 C650 ) C305_=_C651( C305 C651 ) C514_=_C621( C514 C621 ) C514_=_C622( C514 C622 ) \nC514_=_C623( C514 C623 ) C514_=_C624( C514 C624 ) C514_=_C625( C514 C625 ) C514_=_C626( C514 C626 ) C514_=_C627( C514 C627 ) C514_=_C628( C514 C628 ) \nC514_=_C629( C514 C629 ) C514_=_C630( C514 C630 ) C621_=_C622( C621 C622 ) C621_=_C623( C621 C623 ) C621_=_C624( C621 C624 ) C621_=_C625( C621 C625 ) \nC621_=_C626( C621 C626 ) C621_=_C627( C621 C627 ) C621_=_C628( C621 C628 ) C621_=_C629( C621 C629 ) C621_=_C630( C621 C630 ) C621_=_C632( C621 C632 ) \nC622_=_C623( C622 C623 ) C622_=_C624( C622 C624 ) C622_=_C625( C622 C625 ) C622_=_C626( C622 C626 ) C622_=_C627( C622 C627 ) C622_=_C628( C622 C628 ) \nC622_=_C629( C622 C629 ) C622_=_C630( C622 C630 ) C622_=_C640( C622 C640 ) C623_=_C624( C623 C624 ) C623_=_C625( C623 C625 ) C623_=_C626( C623 C626 ) \nC623_=_C627( C623 C627 ) C623_=_C628( C623 C628 ) C623_=_C629( C623 C629 ) C623_=_C630( C623 C630 ) C623_=_C632( C623 C632 ) C623_=_C640( C623 C640 ) \nC623_=_C645( C623 C645 ) C623_=_C646( C623 C646 ) C623_=_C647( C623 C647 ) C623_=_C648( C623 C648 ) C623_=_C649( C623 C649 ) C623_=_C650( C623 C650 ) \nC623_=_C651( C623 C651 ) C624_=_C625( C624 C625 ) C624_=_C626( C624 C626 ) C624_=_C627( C624 C627 ) C624_=_C628( C624 C628 ) C624_=_C629( C624 C629 ) \nC624_=_C630( C624 C630 ) C624_=_C645( C624 C645 ) C625_=_C626( C625 C626 ) C625_=_C627( C625 C627 ) C625_=_C628( C625 C628 ) C625_=_C629( C625 C629 ) \nC625_=_C630( C625 C630 ) C625_=_C646( C625 C646 ) C626_=_C627( C626 C627 ) C626_=_C628( C626 C628 ) C626_=_C629( C626 C629 ) C626_=_C630( C626 C630 ) \nC626_=_C647( C626 C647 ) C627_=_C628( C627 C628 ) C627_=_C629( C627 C629 ) C627_=_C630( C627 C630 ) C627_=_C648( C627 C648 ) C628_=_C629( C628 C629 ) \nC628_=_C630( C628 C630 ) C629_=_C630( C629 C630 ) C632_=_C640( C632 C640 ) C632_=_C645( C632 C645 ) C632_=_C646( C632 C646 ) C632_=_C647( C632 C647 ) \nC632_=_C648( C632 C648 ) C632_=_C649( C632 C649 ) C632_=_C650( C632 C650 ) C632_=_C651( C632 C651 ) C640_=_C645( C640 C645 ) C640_=_C646( C640 C646 ) \nC640_=_C647( C640 C647 ) C640_=_C648( C640 C648 ) C640_=_C649( C640 C649 ) C640_=_C650( C640 C650 ) C640_=_C651( C640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118-&gt;149[label="25: C73 C115 C148 C159 C285 \nC305 C514 C621 C622 C624 C625 \nC626 C627 C628 C629 C630 C632 \nC640 C645 C646 C647 C648 C649 \nC650 C651 \n150: C73_=_C148 ,C73_=_C285 ,C73_=_C514 ,C73_=_C621 ,C73_=_C622 ,\nC73_=_C624 ,C73_=_C625 ,C73_=_C626 ,C73_=_C627 ,C73_=_C628 ,C73_=_C629 ,\nC73_=_C630 ,C115_=_C159 ,C115_=_C305 ,C115_=_C632 ,C115_=_C640 ,C115_=_C645 ,\nC115_=_C646 ,C115_=_C647 ,C115_=_C648 ,C115_=_C649 ,C115_=_C650 ,C115_=_C651 ,\nC148_=_C285 ,C148_=_C514 ,C148_=_C621 ,C148_=_C622 ,C148_=_C624 ,C148_=_C625 ,\nC148_=_C626 ,C148_=_C627 ,C148_=_C628 ,C148_=_C629 ,C148_=_C630 ,C159_=_C305 ,\nC159_=_C632 ,C159_=_C640 ,C159_=_C645 ,C159_=_C646 ,C159_=_C647 ,C159_=_C648 ,\nC159_=_C649 ,C159_=_C650 ,C159_=_C651 ,C285_=_C514 ,C285_=_C621 ,C285_=_C622 ,\nC285_=_C624 ,C285_=_C625 ,C285_=_C626 ,C285_=_C627 ,C285_=_C628 ,C285_=_C629 ,\nC285_=_C630 ,C305_=_C632 ,C305_=_C640 ,C305_=_C645 ,C305_=_C646 ,C305_=_C647 ,\nC305_=_C648 ,C305_=_C649 ,C305_=_C650 ,C305_=_C651 ,C514_=_C621 ,C514_=_C622 ,\nC514_=_C624 ,C514_=_C625 ,C514_=_C626 ,C514_=_C627 ,C514_=_C628 ,C514_=_C629 ,\nC514_=_C630 ,C621_=_C622 ,C621_=_C624 ,C621_=_C625 ,C621_=_C626 ,C621_=_C627 ,\nC621_=_C628 ,C621_=_C629 ,C621_=_C630 ,C621_=_C632 ,C622_=_C624 ,C622_=_C625 ,\nC622_=_C626 ,C622_=_C627 ,C622_=_C628 ,C622_=_C629 ,C622_=_C630 ,C622_=_C640 ,\nC624_=_C625 ,C624_=_C626 ,C624_=_C627 ,C624_=_C628 ,C624_=_C629 ,C624_=_C630 ,\nC624_=_C645 ,C625_=_C626 ,C625_=_C627 ,C625_=_C628 ,C625_=_C629 ,C625_=_C630 ,\nC625_=_C646 ,C626_=_C627 ,C626_=_C628 ,C626_=_C629 ,C626_=_C630 ,C626_=_C647 ,\nC627_=_C628 ,C627_=_C629 ,C627_=_C630 ,C627_=_C648 ,C628_=_C629 ,C628_=_C630 ,\nC629_=_C630 ,C632_=_C640 ,C632_=_C645 ,C632_=_C646 ,C632_=_C647 ,C632_=_C648 ,\nC632_=_C649 ,C632_=_C650 ,C632_=_C651 ,C640_=_C645 ,C640_=_C646 ,C640_=_C647 ,\nC640_=_C648 ,C640_=_C649 ,C640_=_C650 ,C640_=_C651 ,C645_=_C646 ,C645_=_C647 ,\nC645_=_C648 ,C645_=_C649 ,C645_=_C650 ,C645_=_C651 ,C646_=_C647 ,C646_=_C648 ,\nC646_=_C649 ,C646_=_C650 ,C646_=_C651 ,C647_=_C648 ,C647_=_C649 ,C647_=_C650 ,\nC647_=_C651 ,C648_=_C649 ,C648_=_C650 ,C648_=_C651 ,C649_=_C650 ,C649_=_C651 ,\nC650_=_C651 ,"];150[shape=box, label="id:150 level: 6\n23: C19 C94 C122 C176 C209 \nC210 C211 C212 C213 C214 C215 \nC216 C217 C218 C219 C229 C230 \nC231 C232 C233 C234 C235 C236 \n137: C19_=_C94( C19 C94 ) C19_=_C209( C19 C209 ) C19_=_C210( C19 C210 ) C19_=_C211( C19 C211 ) C19_=_C212( C19 C212 ) \nC19_=_C213( C19 C213 ) C19_=_C214( C19 C214 ) C19_=_C215( C19 C215 ) C19_=_C216( C19 C216 ) C19_=_C217( C19 C217 ) C19_=_C218( C19 C218 ) \nC94_=_C209( C94 C209 ) C94_=_C210( C94 C210 ) C94_=_C211( C94 C211 ) C94_=_C212( C94 C212 ) C94_=_C213( C94 C213 ) C94_=_C214( C94 C214 ) \nC94_=_C215( C94 C215 ) C94_=_C216( C94 C216 ) C94_=_C217( C94 C217 ) C94_=_C218( C94 C218 ) C122_=_C176( C122 C176 ) C122_=_C210( C122 C210 ) \nC122_=_C219( C122 C219 ) C122_=_C229( C122 C229 ) C122_=_C230( C122 C230 ) C122_=_C231( C122 C231 ) C122_=_C232( C122 C232 ) C122_=_C233( C122 C233 ) \nC122_=_C234( C122 C234 ) C122_=_C235( C122 C235 ) C122_=_C236( C122 C236 ) C176_=_C210( C176 C210 ) C176_=_C219( C176 C219 ) C176_=_C229( C176 C229 ) \nC176_=_C230( C176 C230 ) C176_=_C231( C176 C231 ) C176_=_C232( C176 C232 ) C176_=_C233( C176 C233 ) C176_=_C234( C176 C234 ) C176_=_C235( C176 C235 ) \nC176_=_C236( C176 C236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0_=_C229( C210 C229 ) C210_=_C230( C210 C230 ) C210_=_C231( C210 C231 ) C210_=_C232( C210 C232 ) \nC210_=_C233( C210 C233 ) C210_=_C234( C210 C234 ) C210_=_C235( C210 C235 ) C210_=_C236( C210 C236 ) C211_=_C212( C211 C212 ) C211_=_C213( C211 C213 ) \nC211_=_C214( C211 C214 ) C211_=_C215( C211 C215 ) C211_=_C216( C211 C216 ) C211_=_C217( C211 C217 ) C211_=_C218( C211 C218 ) C211_=_C229( C211 C229 ) \nC212_=_C213( C212 C213 ) C212_=_C214( C212 C214 ) C212_=_C215( C212 C215 ) C212_=_C216( C212 C216 ) C212_=_C217( C212 C217 ) C212_=_C218(</w:t>
      </w:r>
    </w:p>
    <w:p>
      <w:pPr>
        <w:pStyle w:val="PreformattedText"/>
        <w:bidi w:val="0"/>
        <w:spacing w:before="0" w:after="0"/>
        <w:jc w:val="left"/>
        <w:rPr/>
      </w:pPr>
      <w:r>
        <w:rPr/>
        <w:t xml:space="preserve"> </w:t>
      </w:r>
      <w:r>
        <w:rPr/>
        <w:t>C212 C218 ) \nC212_=_C230( C212 C230 ) C213_=_C214( C213 C214 ) C213_=_C215( C213 C215 ) C213_=_C216( C213 C216 ) C213_=_C217( C213 C217 ) C213_=_C218( C213 C218 ) \nC214_=_C215( C214 C215 ) C214_=_C216( C214 C216 ) C214_=_C217( C214 C217 ) C214_=_C218( C214 C218 ) C214_=_C231( C214 C231 ) C215_=_C216( C215 C216 ) \nC215_=_C217( C215 C217 ) C215_=_C218( C215 C218 ) C215_=_C232( C215 C232 ) C216_=_C217( C216 C217 ) C216_=_C218( C216 C218 ) C217_=_C218( C217 C218 ) \nC219_=_C229( C219 C229 ) C219_=_C230( C219 C230 ) C219_=_C231( C219 C231 ) C219_=_C232( C219 C232 ) C219_=_C233( C219 C233 ) C219_=_C234( C219 C234 ) \nC219_=_C235( C219 C235 ) C219_=_C236( C219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122-&gt;150[label="22: C19 C94 C122 C176 C209 \nC211 C212 C213 C214 C215 C216 \nC217 C218 C219 C229 C230 C231 \nC232 C233 C234 C235 C236 \n115: C19_=_C94 ,C19_=_C209 ,C19_=_C211 ,C19_=_C212 ,C19_=_C213 ,\nC19_=_C214 ,C19_=_C215 ,C19_=_C216 ,C19_=_C217 ,C19_=_C218 ,C94_=_C209 ,\nC94_=_C211 ,C94_=_C212 ,C94_=_C213 ,C94_=_C214 ,C94_=_C215 ,C94_=_C216 ,\nC94_=_C217 ,C94_=_C218 ,C122_=_C176 ,C122_=_C219 ,C122_=_C229 ,C122_=_C230 ,\nC122_=_C231 ,C122_=_C232 ,C122_=_C233 ,C122_=_C234 ,C122_=_C235 ,C122_=_C236 ,\nC176_=_C219 ,C176_=_C229 ,C176_=_C230 ,C176_=_C231 ,C176_=_C232 ,C176_=_C233 ,\nC176_=_C234 ,C176_=_C235 ,C176_=_C236 ,C209_=_C211 ,C209_=_C212 ,C209_=_C213 ,\nC209_=_C214 ,C209_=_C215 ,C209_=_C216 ,C209_=_C217 ,C209_=_C218 ,C209_=_C219 ,\nC211_=_C212 ,C211_=_C213 ,C211_=_C214 ,C211_=_C215 ,C211_=_C216 ,C211_=_C217 ,\nC211_=_C218 ,C211_=_C229 ,C212_=_C213 ,C212_=_C214 ,C212_=_C215 ,C212_=_C216 ,\nC212_=_C217 ,C212_=_C218 ,C212_=_C230 ,C213_=_C214 ,C213_=_C215 ,C213_=_C216 ,\nC213_=_C217 ,C213_=_C218 ,C214_=_C215 ,C214_=_C216 ,C214_=_C217 ,C214_=_C218 ,\nC214_=_C231 ,C215_=_C216 ,C215_=_C217 ,C215_=_C218 ,C215_=_C232 ,C216_=_C217 ,\nC216_=_C218 ,C217_=_C218 ,C219_=_C229 ,C219_=_C230 ,C219_=_C231 ,C219_=_C232 ,\nC219_=_C233 ,C219_=_C234 ,C219_=_C235 ,C219_=_C236 ,C229_=_C230 ,C229_=_C231 ,\nC229_=_C232 ,C229_=_C233 ,C229_=_C234 ,C229_=_C235 ,C229_=_C236 ,C230_=_C231 ,\nC230_=_C232 ,C230_=_C233 ,C230_=_C234 ,C230_=_C235 ,C230_=_C236 ,C231_=_C232 ,\nC231_=_C233 ,C231_=_C234 ,C231_=_C235 ,C231_=_C236 ,C232_=_C233 ,C232_=_C234 ,\nC232_=_C235 ,C232_=_C236 ,C233_=_C234 ,C233_=_C235 ,C233_=_C236 ,C234_=_C235 ,\nC234_=_C236 ,C235_=_C236 ,"];151[shape=box, label="id:151 level: 6\n25: C241 C279 C281 C290 C292 \nC300 C302 C309 C310 C311 C312 \nC313 C314 C315 C316 C317 C318 \nC319 C328 C329 C330 C331 C332 \nC333 C334 \n161: C241_=_C281( C241 C281 ) C241_=_C292( C241 C292 ) C241_=_C302( C241 C302 ) C241_=_C309( C241 C309 ) C241_=_C319( C241 C319 ) \nC241_=_C328( C241 C328 ) C241_=_C329( C241 C329 ) C241_=_C330( C241 C330 ) C241_=_C331( C241 C331 ) C241_=_C332( C241 C332 ) C241_=_C333( C241 C333 ) \nC241_=_C334( C241 C334 ) C279_=_C281( C279 C281 ) C279_=_C290( C279 C290 ) C279_=_C300( C279 C300 ) C279_=_C309( C279 C309 ) C279_=_C310( C279 C310 ) \nC279_=_C311( C279 C311 ) C279_=_C312( C279 C312 ) C279_=_C313( C279 C313 ) C279_=_C314( C279 C314 ) C279_=_C315( C279 C315 ) C279_=_C316( C279 C316 ) \nC279_=_C317( C279 C317 ) C279_=_C318( C279 C318 ) C281_=_C292( C281 C292 ) C281_=_C302( C281 C302 ) C281_=_C309( C281 C309 ) C281_=_C319( C281 C319 ) \nC281_=_C328( C281 C328 ) C281_=_C329( C281 C329 ) C281_=_C330( C281 C330 ) C281_=_C331( C281 C331 ) C281_=_C332( C281 C332 ) C281_=_C333( C281 C333 ) \nC281_=_C334( C281 C334 ) C290_=_C292( C290 C292 ) C290_=_C300( C290 C300 ) C290_=_C309( C290 C309 ) C290_=_C310( C290 C310 ) C290_=_C311( C290 C311 ) \nC290_=_C312( C290 C312 ) C290_=_C313( C290 C313 ) C290_=_C314( C290 C314 ) C290_=_C315( C290 C315 ) C290_=_C316( C290 C316 ) C290_=_C317( C290 C317 ) \nC290_=_C318( C290 C318 ) C292_=_C302( C292 C302 ) C292_=_C309( C292 C309 ) C292_=_C319( C292 C319 ) C292_=_C328( C292 C328 ) C292_=_C329( C292 C329 ) \nC292_=_C330( C292 C330 ) C292_=_C331( C292 C331 ) C292_=_C332( C292 C332 ) C292_=_C333( C292 C333 ) C292_=_C334( C292 C334 ) C300_=_C302( C300 C302 ) \nC300_=_C309( C300 C309 ) C300_=_C310( C300 C310 ) C300_=_C311( C300 C311 ) C300_=_C312( C300 C312 ) C300_=_C313( C300 C313 ) C300_=_C314( C300 C314 ) \nC300_=_C315( C300 C315 ) C300_=_C316( C300 C316 ) C300_=_C317( C300 C317 ) C300_=_C318( C300 C318 ) C302_=_C309( C302 C309 ) C302_=_C319( C302 C319 ) \nC302_=_C328( C302 C328 ) C302_=_C329( C302 C329 ) C302_=_C330( C302 C330 ) C302_=_C331( C302 C331 ) C302_=_C332( C302 C332 ) C302_=_C333( C302 C333 ) \nC302_=_C334( C302 C334 ) C309_=_C310( C309 C310 ) C309_=_C311( C309 C311 ) C309_=_C312( C309 C312 ) C309_=_C313( C309 C313 ) C309_=_C314( C309 C314 ) \nC309_=_C315( C309 C315 ) C309_=_C316( C309 C316 ) C309_=_C317( C309 C317 ) C309_=_C318( C309 C318 ) C309_=_C319( C309 C319 ) C309_=_C328( C309 C328 ) \nC309_=_C329( C309 C329 ) C309_=_C330( C309 C330 ) C309_=_C331( C309 C331 ) C309_=_C332( C309 C332 ) C309_=_C333( C309 C333 ) C309_=_C334( C309 C334 ) \nC310_=_C311( C310 C311 ) C310_=_C312( C310 C312 ) C310_=_C313( C310 C313 ) C310_=_C314( C310 C314 ) C310_=_C315( C310 C315 ) C310_=_C316( C310 C316 ) \nC310_=_C317( C310 C317 ) C310_=_C318( C310 C318 ) C310_=_C328( C310 C328 ) C311_=_C312( C311 C312 ) C311_=_C313( C311 C313 ) C311_=_C314( C311 C314 ) \nC311_=_C315( C311 C315 ) C311_=_C316( C311 C316 ) C311_=_C317( C311 C317 ) C311_=_C318( C311 C318 ) C311_=_C329( C311 C329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C319_=_C328( C319 C328 ) C319_=_C329( C319 C329 ) C319_=_C330( C319 C330 ) C319_=_C331( C319 C331 ) \nC319_=_C332( C319 C332 ) C319_=_C333( C319 C333 ) C319_=_C334( C319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3_=_C334( C333 C334 ) "];123-&gt;151[label="24: C241 C279 C281 C290 C292 \nC300 C302 C310 C311 C312 C313 \nC314 C315 C316 C317 C318 C319 \nC328 C329 C330 C331 C332 C333 \nC334 \n137: C241_=_C281 ,C241_=_C292 ,C241_=_C302 ,C241_=_C319 ,C241_=_C328 ,\nC241_=_C329 ,C241_=_C330 ,C241_=_C331 ,C241_=_C332 ,C241_=_C333 ,C241_=_C334 ,\nC279_=_C281 ,C279_=_C290 ,C279_=_C300 ,C279_=_C310 ,C279_=_C311 ,C279_=_C312 ,\nC279_=_C313 ,C279_=_C314 ,C279_=_C315 ,C279_=_C316 ,C279_=_C317 ,C279_=_C318 ,\nC281_=_C292 ,C281_=_C302 ,C281_=_C319 ,C281_=_C328 ,C281_=_C329 ,C281_=_C330 ,\nC281_=_C331 ,C281_=_C332 ,C281_=_C333 ,C281_=_C334 ,C290_=_C292 ,C290_=_C300 ,\nC290_=_C310 ,C290_=_C311 ,C290_=_C312 ,C290_=_C313 ,C290_=_C314 ,C290_=_C315 ,\nC290_=_C316 ,C290_=_C317 ,C290_=_C318 ,C292_=_C302 ,C292_=_C319 ,C292_=_C328 ,\nC292_=_C329 ,C292_=_C330 ,C292_=_C331 ,C292_=_C332 ,C292_=_C333 ,C292_=_C334 ,\nC300_=_C302 ,C300_=_C310 ,C300_=_C311 ,C300_=_C312 ,C300_=_C313 ,C300_=_C314 ,\nC300_=_C315 ,C300_=_C316 ,C300_=_C317 ,C300_=_C318 ,C302_=_C319 ,C302_=_C328 ,\nC302_=_C329 ,C302_=_C330 ,C302_=_C331 ,C302_=_C332 ,C302_=_C333 ,C302_=_C334 ,\nC310_=_C311 ,C310_=_C312 ,C310_=_C313 ,C310_=_C314 ,C310_=_C315 ,C310_=_C316 ,\nC310_=_C317 ,C310_=_C318 ,C310_=_C328 ,C311_=_C312 ,C311_=_C313 ,C311_=_C314 ,\nC311_=_C315 ,C311_=_C316 ,C311_=_C317 ,C311_=_C318 ,C311_=_C329 ,C312_=_C313 ,\nC312_=_C314 ,C312_=_C315 ,C312_=_C316 ,C312_=_C317 ,C312_=_C318 ,C313_=_C314 ,\nC313_=_C315 ,C313_=_C316 ,C313_=_C317 ,C313_=_C318 ,C314_=_C315 ,C314_=_C316 ,\nC314_=_C317 ,C314_=_C318 ,C315_=_C316 ,C315_=_C317 ,C315_=_C318 ,C316_=_C317 ,\nC316_=_C318 ,C317_=_C318 ,C319_=_C328 ,C319_=_C329 ,C319_=_C330 ,C319_=_C331 ,\nC319_=_C332 ,C319_=_C333 ,C319_=_C334 ,C328_=_C329 ,C328_=_C330 ,C328_=_C331 ,\nC328_=_C332 ,C328_=_C333 ,C328_=_C334 ,C329_=_C330 ,C329_=_C331 ,C329_=_C332 ,\nC329_=_C333 ,C329_=_C334 ,C330_=_C331 ,C330_=_C332 ,C330_=_C333 ,C330_=_C334 ,\nC331_=_C332 ,C331_=_C333 ,C331_=_C334 ,C332_=_C333 ,C332_=_C334 ,C333_=_C334 ,"];152[shape=box, label="id:152 level: 6\n27: C7 C59 C83 C258 C277 \nC282 C289 C290 C291 C292 C293 \nC294 C295 C296 C297 C298 C299 \nC303 C310 C320 C328 C335 C336 \nC337 C338 C339 C340 \n188: C7_=_C83( C7 C83 ) C7_=_C277( C7 C277 ) C7_=_C289( C7 C289 ) C7_=_C290( C7 C290 ) C7_=_C291( C7 C291 ) \nC7_=_C292( C7 C292 ) C7_=_C293( C7 C293 ) C7_=_C294( C7 C294 ) C7_=_C295( C7 C295 ) C7_=_C296( C7 C296 ) C7_=_C297( C7 C297 ) \nC7_=_C298( C7 C298 ) C7_=_C299( C7 C299 ) C59_=_C258( C59 C258 ) C59_=_C282( C59 C282 ) C59_=_C293( C59 C293 ) C59_=_C303( C59 C303 ) \nC59_=_C310( C59 C310 ) C59_=_C320( C59 C320 ) C59_=_C328(</w:t>
      </w:r>
    </w:p>
    <w:p>
      <w:pPr>
        <w:pStyle w:val="PreformattedText"/>
        <w:bidi w:val="0"/>
        <w:spacing w:before="0" w:after="0"/>
        <w:jc w:val="left"/>
        <w:rPr/>
      </w:pPr>
      <w:r>
        <w:rPr/>
        <w:t xml:space="preserve"> </w:t>
      </w:r>
      <w:r>
        <w:rPr/>
        <w:t>C59 C328 ) C59_=_C335( C59 C335 ) C59_=_C336( C59 C336 ) C59_=_C337( C59 C337 ) \nC59_=_C338( C59 C338 ) C59_=_C339( C59 C339 ) C59_=_C340( C59 C340 ) C83_=_C277( C83 C277 ) C83_=_C289( C83 C289 ) C83_=_C290( C83 C290 ) \nC83_=_C291( C83 C291 ) C83_=_C292( C83 C292 ) C83_=_C293( C83 C293 ) C83_=_C294( C83 C294 ) C83_=_C295( C83 C295 ) C83_=_C296( C83 C296 ) \nC83_=_C297( C83 C297 ) C83_=_C298( C83 C298 ) C83_=_C299( C83 C299 ) C258_=_C282( C258 C282 ) C258_=_C293( C258 C293 ) C258_=_C303( C258 C303 ) \nC258_=_C310( C258 C310 ) C258_=_C320( C258 C320 ) C258_=_C328( C258 C328 ) C258_=_C335( C258 C335 ) C258_=_C336( C258 C336 ) C258_=_C337( C258 C337 ) \nC258_=_C338( C258 C338 ) C258_=_C339( C258 C339 ) C258_=_C340( C258 C340 ) C277_=_C282( C277 C282 ) C277_=_C289( C277 C289 ) C277_=_C290( C277 C290 ) \nC277_=_C291( C277 C291 ) C277_=_C292( C277 C292 ) C277_=_C293( C277 C293 ) C277_=_C294( C277 C294 ) C277_=_C295( C277 C295 ) C277_=_C296( C277 C296 ) \nC277_=_C297( C277 C297 ) C277_=_C298( C277 C298 ) C277_=_C299( C277 C299 ) C282_=_C293( C282 C293 ) C282_=_C303( C282 C303 ) C282_=_C310( C282 C310 ) \nC282_=_C320( C282 C320 ) C282_=_C328( C282 C328 ) C282_=_C335( C282 C335 ) C282_=_C336( C282 C336 ) C282_=_C337( C282 C337 ) C282_=_C338( C282 C338 ) \nC282_=_C339( C282 C339 ) C282_=_C340( C282 C340 ) C289_=_C290( C289 C290 ) C289_=_C291( C289 C291 ) C289_=_C292( C289 C292 ) C289_=_C293( C289 C293 ) \nC289_=_C294( C289 C294 ) C289_=_C295( C289 C295 ) C289_=_C296( C289 C296 ) C289_=_C297( C289 C297 ) C289_=_C298( C289 C298 ) C289_=_C299( C289 C299 ) \nC289_=_C303( C289 C303 ) C290_=_C291( C290 C291 ) C290_=_C292( C290 C292 ) C290_=_C293( C290 C293 ) C290_=_C294( C290 C294 ) C290_=_C295( C290 C295 ) \nC290_=_C296( C290 C296 ) C290_=_C297( C290 C297 ) C290_=_C298( C290 C298 ) C290_=_C299( C290 C299 ) C290_=_C310( C290 C310 ) C291_=_C292( C291 C292 ) \nC291_=_C293( C291 C293 ) C291_=_C294( C291 C294 ) C291_=_C295( C291 C295 ) C291_=_C296( C291 C296 ) C291_=_C297( C291 C297 ) C291_=_C298( C291 C298 ) \nC291_=_C299( C291 C299 ) C291_=_C320( C291 C320 ) C292_=_C293( C292 C293 ) C292_=_C294( C292 C294 ) C292_=_C295( C292 C295 ) C292_=_C296( C292 C296 ) \nC292_=_C297( C292 C297 ) C292_=_C298( C292 C298 ) C292_=_C299( C292 C299 ) C292_=_C328( C292 C328 ) C293_=_C294( C293 C294 ) C293_=_C295( C293 C295 ) \nC293_=_C296( C293 C296 ) C293_=_C297( C293 C297 ) C293_=_C298( C293 C298 ) C293_=_C299( C293 C299 ) C293_=_C303( C293 C303 ) C293_=_C310( C293 C310 ) \nC293_=_C320( C293 C320 ) C293_=_C328( C293 C328 ) C293_=_C335( C293 C335 ) C293_=_C336( C293 C336 ) C293_=_C337( C293 C337 ) C293_=_C338( C293 C338 ) \nC293_=_C339( C293 C339 ) C293_=_C340( C293 C340 ) C294_=_C295( C294 C295 ) C294_=_C296( C294 C296 ) C294_=_C297( C294 C297 ) C294_=_C298( C294 C298 ) \nC294_=_C299( C294 C299 ) C294_=_C335( C294 C335 ) C295_=_C296( C295 C296 ) C295_=_C297( C295 C297 ) C295_=_C298( C295 C298 ) C295_=_C299( C295 C299 ) \nC296_=_C297( C296 C297 ) C296_=_C298( C296 C298 ) C296_=_C299( C296 C299 ) C297_=_C298( C297 C298 ) C297_=_C299( C297 C299 ) C298_=_C299( C298 C299 ) \nC303_=_C310( C303 C310 ) C303_=_C320( C303 C320 ) C303_=_C328( C303 C328 ) C303_=_C335( C303 C335 ) C303_=_C336( C303 C336 ) C303_=_C337( C303 C337 ) \nC303_=_C338( C303 C338 ) C303_=_C339( C303 C339 ) C303_=_C340( C303 C340 ) C310_=_C320( C310 C320 ) C310_=_C328( C310 C328 ) C310_=_C335( C310 C335 ) \nC310_=_C336( C310 C336 ) C310_=_C337( C310 C337 ) C310_=_C338( C310 C338 ) C310_=_C339( C310 C339 ) C310_=_C340( C310 C340 ) C320_=_C328( C320 C328 ) \nC320_=_C335( C320 C335 ) C320_=_C336( C320 C336 ) C320_=_C337( C320 C337 ) C320_=_C338( C320 C338 ) C320_=_C339( C320 C339 ) C320_=_C340( C320 C340 ) \nC328_=_C335( C328 C335 ) C328_=_C336( C328 C336 ) C328_=_C337( C328 C337 ) C328_=_C338( C328 C338 ) C328_=_C339( C328 C339 ) C328_=_C340( C328 C340 ) \nC335_=_C336( C335 C336 ) C335_=_C337( C335 C337 ) C335_=_C338( C335 C338 ) C335_=_C339( C335 C339 ) C335_=_C340( C335 C340 ) C336_=_C337( C336 C337 ) \nC336_=_C338( C336 C338 ) C336_=_C339( C336 C339 ) C336_=_C340( C336 C340 ) C337_=_C338( C337 C338 ) C337_=_C339( C337 C339 ) C337_=_C340( C337 C340 ) \nC338_=_C339( C338 C339 ) C338_=_C340( C338 C340 ) C339_=_C340( C339 C340 ) "];123-&gt;152[label="26: C7 C59 C83 C258 C277 \nC282 C289 C290 C291 C292 C294 \nC295 C296 C297 C298 C299 C303 \nC310 C320 C328 C335 C336 C337 \nC338 C339 C340 \n162: C7_=_C83 ,C7_=_C277 ,C7_=_C289 ,C7_=_C290 ,C7_=_C291 ,\nC7_=_C292 ,C7_=_C294 ,C7_=_C295 ,C7_=_C296 ,C7_=_C297 ,C7_=_C298 ,\nC7_=_C299 ,C59_=_C258 ,C59_=_C282 ,C59_=_C303 ,C59_=_C310 ,C59_=_C320 ,\nC59_=_C328 ,C59_=_C335 ,C59_=_C336 ,C59_=_C337 ,C59_=_C338 ,C59_=_C339 ,\nC59_=_C340 ,C83_=_C277 ,C83_=_C289 ,C83_=_C290 ,C83_=_C291 ,C83_=_C292 ,\nC83_=_C294 ,C83_=_C295 ,C83_=_C296 ,C83_=_C297 ,C83_=_C298 ,C83_=_C299 ,\nC258_=_C282 ,C258_=_C303 ,C258_=_C310 ,C258_=_C320 ,C258_=_C328 ,C258_=_C335 ,\nC258_=_C336 ,C258_=_C337 ,C258_=_C338 ,C258_=_C339 ,C258_=_C340 ,C277_=_C282 ,\nC277_=_C289 ,C277_=_C290 ,C277_=_C291 ,C277_=_C292 ,C277_=_C294 ,C277_=_C295 ,\nC277_=_C296 ,C277_=_C297 ,C277_=_C298 ,C277_=_C299 ,C282_=_C303 ,C282_=_C310 ,\nC282_=_C320 ,C282_=_C328 ,C282_=_C335 ,C282_=_C336 ,C282_=_C337 ,C282_=_C338 ,\nC282_=_C339 ,C282_=_C340 ,C289_=_C290 ,C289_=_C291 ,C289_=_C292 ,C289_=_C294 ,\nC289_=_C295 ,C289_=_C296 ,C289_=_C297 ,C289_=_C298 ,C289_=_C299 ,C289_=_C303 ,\nC290_=_C291 ,C290_=_C292 ,C290_=_C294 ,C290_=_C295 ,C290_=_C296 ,C290_=_C297 ,\nC290_=_C298 ,C290_=_C299 ,C290_=_C310 ,C291_=_C292 ,C291_=_C294 ,C291_=_C295 ,\nC291_=_C296 ,C291_=_C297 ,C291_=_C298 ,C291_=_C299 ,C291_=_C320 ,C292_=_C294 ,\nC292_=_C295 ,C292_=_C296 ,C292_=_C297 ,C292_=_C298 ,C292_=_C299 ,C292_=_C328 ,\nC294_=_C295 ,C294_=_C296 ,C294_=_C297 ,C294_=_C298 ,C294_=_C299 ,C294_=_C335 ,\nC295_=_C296 ,C295_=_C297 ,C295_=_C298 ,C295_=_C299 ,C296_=_C297 ,C296_=_C298 ,\nC296_=_C299 ,C297_=_C298 ,C297_=_C299 ,C298_=_C299 ,C303_=_C310 ,C303_=_C320 ,\nC303_=_C328 ,C303_=_C335 ,C303_=_C336 ,C303_=_C337 ,C303_=_C338 ,C303_=_C339 ,\nC303_=_C340 ,C310_=_C320 ,C310_=_C328 ,C310_=_C335 ,C310_=_C336 ,C310_=_C337 ,\nC310_=_C338 ,C310_=_C339 ,C310_=_C340 ,C320_=_C328 ,C320_=_C335 ,C320_=_C336 ,\nC320_=_C337 ,C320_=_C338 ,C320_=_C339 ,C320_=_C340 ,C328_=_C335 ,C328_=_C336 ,\nC328_=_C337 ,C328_=_C338 ,C328_=_C339 ,C328_=_C340 ,C335_=_C336 ,C335_=_C337 ,\nC335_=_C338 ,C335_=_C339 ,C335_=_C340 ,C336_=_C337 ,C336_=_C338 ,C336_=_C339 ,\nC336_=_C340 ,C337_=_C338 ,C337_=_C339 ,C337_=_C340 ,C338_=_C339 ,C338_=_C340 ,\nC339_=_C340 ,"];153[shape=box, label="id:153 level: 6\n24: C71 C74 C149 C277 C278 \nC279 C280 C281 C282 C283 C284 \nC285 C286 C287 C288 C515 C628 \nC787 C788 C789 C790 C791 C792 \nC793 \n149: C71_=_C74( C71 C74 ) C71_=_C277( C71 C277 ) C71_=_C278( C71 C278 ) C71_=_C279( C71 C279 ) C71_=_C280( C71 C280 ) \nC71_=_C281( C71 C281 ) C71_=_C282( C71 C282 ) C71_=_C283( C71 C283 ) C71_=_C284( C71 C284 ) C71_=_C285( C71 C285 ) C71_=_C286( C71 C286 ) \nC71_=_C287( C71 C287 ) C71_=_C288( C71 C288 ) C74_=_C149( C74 C149 ) C74_=_C286( C74 C286 ) C74_=_C515( C74 C515 ) C74_=_C628( C74 C628 ) \nC74_=_C787( C74 C787 ) C74_=_C788( C74 C788 ) C74_=_C789( C74 C789 ) C74_=_C790( C74 C790 ) C74_=_C791( C74 C791 ) C74_=_C792( C74 C792 ) \nC74_=_C793( C74 C793 ) C149_=_C286( C149 C286 ) C149_=_C515( C149 C515 ) C149_=_C628( C149 C628 ) C149_=_C787( C149 C787 ) C149_=_C788( C149 C788 ) \nC149_=_C789( C149 C789 ) C149_=_C790( C149 C790 ) C149_=_C791( C149 C791 ) C149_=_C792( C149 C792 ) C149_=_C793( C149 C793 ) C277_=_C278( C277 C278 ) \nC277_=_C279( C277 C279 ) C277_=_C280( C277 C280 ) C277_=_C281( C277 C281 ) C277_=_C282( C277 C282 ) C277_=_C283( C277 C283 ) C277_=_C284( C277 C284 ) \nC277_=_C285( C277 C285 ) C277_=_C286( C277 C286 ) C277_=_C287( C277 C287 ) C277_=_C288( C277 C288 ) C278_=_C279( C278 C279 ) C278_=_C280( C278 C280 ) \nC278_=_C281( C278 C281 ) C278_=_C282( C278 C282 ) C278_=_C283( C278 C283 ) C278_=_C284( C278 C284 ) C278_=_C285( C278 C285 ) C278_=_C286( C278 C286 ) \nC278_=_C287( C278 C287 ) C278_=_C288( C278 C288 ) C279_=_C280( C279 C280 ) C279_=_C281( C279 C281 ) C279_=_C282( C279 C282 ) C279_=_C283( C279 C283 ) \nC279_=_C284( C279 C284 ) C279_=_C285( C279 C285 ) C279_=_C286( C279 C286 ) C279_=_C287( C279 C287 ) C279_=_C288( C279 C288 ) C280_=_C281( C280 C281 ) \nC280_=_C282( C280 C282 ) C280_=_C283( C280 C283 ) C280_=_C284( C280 C284 ) C280_=_C285( C280 C285 ) C280_=_C286( C280 C286 ) C280_=_C287( C280 C287 ) \nC280_=_C288( C280 C288 ) C281_=_C282( C281 C282 ) C281_=_C283( C281 C283 ) C281_=_C284( C281 C284 ) C281_=_C285( C281 C285 ) C281_=_C286( C281 C286 ) \nC281_=_C287( C281 C287 ) C281_=_C288( C281 C288 ) C282_=_C283( C282 C283 ) C282_=_C284( C282 C284 ) C282_=_C285( C282 C285 ) C282_=_C286( C282 C286 ) \nC282_=_C287( C282 C287 ) C282_=_C288( C282 C288 ) C283_=_C284( C283 C284 ) C283_=_C285( C283 C285 ) C283_=_C286( C283 C286 ) C283_=_C287( C283 C287 ) \nC283_=_C288( C283 C288 ) C284_=_C285( C284 C285 ) C284_=_C286( C284 C286 ) C284_=_C287( C284 C287 ) C284_=_C288( C284 C288 ) C284_=_C515( C284 C515 ) \nC285_=_C286( C285 C286 ) C285_=_C287( C285 C287 ) C285_=_C288( C285 C288 ) C285_=_C628( C285 C628 ) C286_=_C287( C286 C287 ) C286_=_C288( C286 C288 ) \nC286_=_C515( C286 C515 ) C286_=_C628( C286 C628 ) C286_=_C787( C286 C787 ) C286_=_C788( C286 C788 ) C286_=_C789( C286 C789 ) C286_=_C790( C286 C790 ) \nC286_=_C791( C286 C791 ) C286_=_C792( C286 C792 ) C286_=_C793( C286 C793 ) C287_=_C288( C287 C288 ) C287_=_C792( C287 C792 ) C288_=_C793( C288 C793 ) \nC515_=_C628( C515 C628 ) C515_=_C787( C515 C787 ) C515_=_C788( C515 C788 ) C515_=_C789( C515 C789 ) C515_=_C790( C515 C790 ) C515_=_C791( C515 C791 ) \nC515_=_C792( C515 C792 ) C515_=_C793( C515 C793 ) C628_=_C787( C628 C787 ) C628_=_C788( C628 C788 ) C628_=_C789( C628 C789 ) C628_=_C790( C628 C790 ) \nC628_=_C791( C628 C791 ) C628_=_C792( C628 C792 ) C628_=_C793( C628 C793 ) C787_=_C788( C787 C788</w:t>
      </w:r>
    </w:p>
    <w:p>
      <w:pPr>
        <w:pStyle w:val="PreformattedText"/>
        <w:bidi w:val="0"/>
        <w:spacing w:before="0" w:after="0"/>
        <w:jc w:val="left"/>
        <w:rPr/>
      </w:pPr>
      <w:r>
        <w:rPr/>
        <w:t xml:space="preserve"> </w:t>
      </w:r>
      <w:r>
        <w:rPr/>
        <w:t>)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124-&gt;153[label="23: C71 C74 C149 C277 C278 \nC279 C280 C281 C282 C283 C284 \nC285 C287 C288 C515 C628 C787 \nC788 C789 C790 C791 C792 C793 \n126: C71_=_C74 ,C71_=_C277 ,C71_=_C278 ,C71_=_C279 ,C71_=_C280 ,\nC71_=_C281 ,C71_=_C282 ,C71_=_C283 ,C71_=_C284 ,C71_=_C285 ,C71_=_C287 ,\nC71_=_C288 ,C74_=_C149 ,C74_=_C515 ,C74_=_C628 ,C74_=_C787 ,C74_=_C788 ,\nC74_=_C789 ,C74_=_C790 ,C74_=_C791 ,C74_=_C792 ,C74_=_C793 ,C149_=_C515 ,\nC149_=_C628 ,C149_=_C787 ,C149_=_C788 ,C149_=_C789 ,C149_=_C790 ,C149_=_C791 ,\nC149_=_C792 ,C149_=_C793 ,C277_=_C278 ,C277_=_C279 ,C277_=_C280 ,C277_=_C281 ,\nC277_=_C282 ,C277_=_C283 ,C277_=_C284 ,C277_=_C285 ,C277_=_C287 ,C277_=_C288 ,\nC278_=_C279 ,C278_=_C280 ,C278_=_C281 ,C278_=_C282 ,C278_=_C283 ,C278_=_C284 ,\nC278_=_C285 ,C278_=_C287 ,C278_=_C288 ,C279_=_C280 ,C279_=_C281 ,C279_=_C282 ,\nC279_=_C283 ,C279_=_C284 ,C279_=_C285 ,C279_=_C287 ,C279_=_C288 ,C280_=_C281 ,\nC280_=_C282 ,C280_=_C283 ,C280_=_C284 ,C280_=_C285 ,C280_=_C287 ,C280_=_C288 ,\nC281_=_C282 ,C281_=_C283 ,C281_=_C284 ,C281_=_C285 ,C281_=_C287 ,C281_=_C288 ,\nC282_=_C283 ,C282_=_C284 ,C282_=_C285 ,C282_=_C287 ,C282_=_C288 ,C283_=_C284 ,\nC283_=_C285 ,C283_=_C287 ,C283_=_C288 ,C284_=_C285 ,C284_=_C287 ,C284_=_C288 ,\nC284_=_C515 ,C285_=_C287 ,C285_=_C288 ,C285_=_C628 ,C287_=_C288 ,C287_=_C792 ,\nC288_=_C793 ,C515_=_C628 ,C515_=_C787 ,C515_=_C788 ,C515_=_C789 ,C515_=_C790 ,\nC515_=_C791 ,C515_=_C792 ,C515_=_C793 ,C628_=_C787 ,C628_=_C788 ,C628_=_C789 ,\nC628_=_C790 ,C628_=_C791 ,C628_=_C792 ,C628_=_C793 ,C787_=_C788 ,C787_=_C789 ,\nC787_=_C790 ,C787_=_C791 ,C787_=_C792 ,C787_=_C793 ,C788_=_C789 ,C788_=_C790 ,\nC788_=_C791 ,C788_=_C792 ,C788_=_C793 ,C789_=_C790 ,C789_=_C791 ,C789_=_C792 ,\nC789_=_C793 ,C790_=_C791 ,C790_=_C792 ,C790_=_C793 ,C791_=_C792 ,C791_=_C793 ,\nC792_=_C793 ,"];154[shape=box, label="id:154 level: 6\n27: C48 C114 C135 C158 C272 \nC278 C283 C289 C294 C300 C301 \nC302 C303 C304 C305 C306 C307 \nC308 C311 C321 C329 C335 C341 \nC342 C343 C344 C345 \n188: C48_=_C114( C48 C114 ) C48_=_C158( C48 C158 ) C48_=_C278( C48 C278 ) C48_=_C289( C48 C289 ) C48_=_C300( C48 C300 ) \nC48_=_C301( C48 C301 ) C48_=_C302( C48 C302 ) C48_=_C303( C48 C303 ) C48_=_C304( C48 C304 ) C48_=_C305( C48 C305 ) C48_=_C306( C48 C306 ) \nC48_=_C307( C48 C307 ) C48_=_C308( C48 C308 ) C114_=_C158( C114 C158 ) C114_=_C278( C114 C278 ) C114_=_C289( C114 C289 ) C114_=_C300( C114 C300 ) \nC114_=_C301( C114 C301 ) C114_=_C302( C114 C302 ) C114_=_C303( C114 C303 ) C114_=_C304( C114 C304 ) C114_=_C305( C114 C305 ) C114_=_C306( C114 C306 ) \nC114_=_C307( C114 C307 ) C114_=_C308( C114 C308 ) C135_=_C272( C135 C272 ) C135_=_C283( C135 C283 ) C135_=_C294( C135 C294 ) C135_=_C304( C135 C304 ) \nC135_=_C311( C135 C311 ) C135_=_C321( C135 C321 ) C135_=_C329( C135 C329 ) C135_=_C335( C135 C335 ) C135_=_C341( C135 C341 ) C135_=_C342( C135 C342 ) \nC135_=_C343( C135 C343 ) C135_=_C344( C135 C344 ) C135_=_C345( C135 C345 ) C158_=_C278( C158 C278 ) C158_=_C289( C158 C289 ) C158_=_C300( C158 C300 ) \nC158_=_C301( C158 C301 ) C158_=_C302( C158 C302 ) C158_=_C303( C158 C303 ) C158_=_C304( C158 C304 ) C158_=_C305( C158 C305 ) C158_=_C306( C158 C306 ) \nC158_=_C307( C158 C307 ) C158_=_C308( C158 C308 ) C272_=_C283( C272 C283 ) C272_=_C294( C272 C294 ) C272_=_C304( C272 C304 ) C272_=_C311( C272 C311 ) \nC272_=_C321( C272 C321 ) C272_=_C329( C272 C329 ) C272_=_C335( C272 C335 ) C272_=_C341( C272 C341 ) C272_=_C342( C272 C342 ) C272_=_C343( C272 C343 ) \nC272_=_C344( C272 C344 ) C272_=_C345( C272 C345 ) C278_=_C283( C278 C283 ) C278_=_C289( C278 C289 ) C278_=_C300( C278 C300 ) C278_=_C301( C278 C301 ) \nC278_=_C302( C278 C302 ) C278_=_C303( C278 C303 ) C278_=_C304( C278 C304 ) C278_=_C305( C278 C305 ) C278_=_C306( C278 C306 ) C278_=_C307( C278 C307 ) \nC278_=_C308( C278 C308 ) C283_=_C294( C283 C294 ) C283_=_C304( C283 C304 ) C283_=_C311( C283 C311 ) C283_=_C321( C283 C321 ) C283_=_C329( C283 C329 ) \nC283_=_C335( C283 C335 ) C283_=_C341( C283 C341 ) C283_=_C342( C283 C342 ) C283_=_C343( C283 C343 ) C283_=_C344( C283 C344 ) C283_=_C345( C283 C345 ) \nC289_=_C294( C289 C294 ) C289_=_C300( C289 C300 ) C289_=_C301( C289 C301 ) C289_=_C302( C289 C302 ) C289_=_C303( C289 C303 ) C289_=_C304( C289 C304 ) \nC289_=_C305( C289 C305 ) C289_=_C306( C289 C306 ) C289_=_C307( C289 C307 ) C289_=_C308( C289 C308 ) C294_=_C304( C294 C304 ) C294_=_C311( C294 C311 ) \nC294_=_C321( C294 C321 ) C294_=_C329( C294 C329 ) C294_=_C335( C294 C335 ) C294_=_C341( C294 C341 ) C294_=_C342( C294 C342 ) C294_=_C343( C294 C343 ) \nC294_=_C344( C294 C344 ) C294_=_C345( C294 C345 ) C300_=_C301( C300 C301 ) C300_=_C302( C300 C302 ) C300_=_C303( C300 C303 ) C300_=_C304( C300 C304 ) \nC300_=_C305( C300 C305 ) C300_=_C306( C300 C306 ) C300_=_C307( C300 C307 ) C300_=_C308( C300 C308 ) C300_=_C311( C300 C311 ) C301_=_C302( C301 C302 ) \nC301_=_C303( C301 C303 ) C301_=_C304( C301 C304 ) C301_=_C305( C301 C305 ) C301_=_C306( C301 C306 ) C301_=_C307( C301 C307 ) C301_=_C308( C301 C308 ) \nC301_=_C321( C301 C321 ) C302_=_C303( C302 C303 ) C302_=_C304( C302 C304 ) C302_=_C305( C302 C305 ) C302_=_C306( C302 C306 ) C302_=_C307( C302 C307 ) \nC302_=_C308( C302 C308 ) C302_=_C329( C302 C329 ) C303_=_C304( C303 C304 ) C303_=_C305( C303 C305 ) C303_=_C306( C303 C306 ) C303_=_C307( C303 C307 ) \nC303_=_C308( C303 C308 ) C303_=_C335( C303 C335 ) C304_=_C305( C304 C305 ) C304_=_C306( C304 C306 ) C304_=_C307( C304 C307 ) C304_=_C308( C304 C308 ) \nC304_=_C311( C304 C311 ) C304_=_C321( C304 C321 ) C304_=_C329( C304 C329 ) C304_=_C335( C304 C335 ) C304_=_C341( C304 C341 ) C304_=_C342( C304 C342 ) \nC304_=_C343( C304 C343 ) C304_=_C344( C304 C344 ) C304_=_C345( C304 C345 ) C305_=_C306( C305 C306 ) C305_=_C307( C305 C307 ) C305_=_C308( C305 C308 ) \nC306_=_C307( C306 C307 ) C306_=_C308( C306 C308 ) C307_=_C308( C307 C308 ) C311_=_C321( C311 C321 ) C311_=_C329( C311 C329 ) C311_=_C335( C311 C335 ) \nC311_=_C341( C311 C341 ) C311_=_C342( C311 C342 ) C311_=_C343( C311 C343 ) C311_=_C344( C311 C344 ) C311_=_C345( C311 C345 ) C321_=_C329( C321 C329 ) \nC321_=_C335( C321 C335 ) C321_=_C341( C321 C341 ) C321_=_C342( C321 C342 ) C321_=_C343( C321 C343 ) C321_=_C344( C321 C344 ) C321_=_C345( C321 C345 ) \nC329_=_C335( C329 C335 ) C329_=_C341( C329 C341 ) C329_=_C342( C329 C342 ) C329_=_C343( C329 C343 ) C329_=_C344( C329 C344 ) C329_=_C345( C329 C345 ) \nC335_=_C341( C335 C341 ) C335_=_C342( C335 C342 ) C335_=_C343( C335 C343 ) C335_=_C344( C335 C344 ) C335_=_C345( C335 C345 ) C341_=_C342( C341 C342 ) \nC341_=_C343( C341 C343 ) C341_=_C344( C341 C344 ) C341_=_C345( C341 C345 ) C342_=_C343( C342 C343 ) C342_=_C344( C342 C344 ) C342_=_C345( C342 C345 ) \nC343_=_C344( C343 C344 ) C343_=_C345( C343 C345 ) C344_=_C345( C344 C345 ) "];124-&gt;154[label="26: C48 C114 C135 C158 C272 \nC278 C283 C289 C294 C300 C301 \nC302 C303 C305 C306 C307 C308 \nC311 C321 C329 C335 C341 C342 \nC343 C344 C345 \n162: C48_=_C114 ,C48_=_C158 ,C48_=_C278 ,C48_=_C289 ,C48_=_C300 ,\nC48_=_C301 ,C48_=_C302 ,C48_=_C303 ,C48_=_C305 ,C48_=_C306 ,C48_=_C307 ,\nC48_=_C308 ,C114_=_C158 ,C114_=_C278 ,C114_=_C289 ,C114_=_C300 ,C114_=_C301 ,\nC114_=_C302 ,C114_=_C303 ,C114_=_C305 ,C114_=_C306 ,C114_=_C307 ,C114_=_C308 ,\nC135_=_C272 ,C135_=_C283 ,C135_=_C294 ,C135_=_C311 ,C135_=_C321 ,C135_=_C329 ,\nC135_=_C335 ,C135_=_C341 ,C135_=_C342 ,C135_=_C343 ,C135_=_C344 ,C135_=_C345 ,\nC158_=_C278 ,C158_=_C289 ,C158_=_C300 ,C158_=_C301 ,C158_=_C302 ,C158_=_C303 ,\nC158_=_C305 ,C158_=_C306 ,C158_=_C307 ,C158_=_C308 ,C272_=_C283 ,C272_=_C294 ,\nC272_=_C311 ,C272_=_C321 ,C272_=_C329 ,C272_=_C335 ,C272_=_C341 ,C272_=_C342 ,\nC272_=_C343 ,C272_=_C344 ,C272_=_C345 ,C278_=_C283 ,C278_=_C289 ,C278_=_C300 ,\nC278_=_C301 ,C278_=_C302 ,C278_=_C303 ,C278_=_C305 ,C278_=_C306 ,C278_=_C307 ,\nC278_=_C308 ,C283_=_C294 ,C283_=_C311 ,C283_=_C321 ,C283_=_C329 ,C283_=_C335 ,\nC283_=_C341 ,C283_=_C342 ,C283_=_C343 ,C283_=_C344 ,C283_=_C345 ,C289_=_C294 ,\nC289_=_C300 ,C289_=_C301 ,C289_=_C302 ,C289_=_C303 ,C289_=_C305 ,C289_=_C306 ,\nC289_=_C307 ,C289_=_C308 ,C294_=_C311 ,C294_=_C321 ,C294_=_C329 ,C294_=_C335 ,\nC294_=_C341 ,C294_=_C342 ,C294_=_C343 ,C294_=_C344 ,C294_=_C345 ,C300_=_C301 ,\nC300_=_C302 ,C300_=_C303 ,C300_=_C305 ,C300_=_C306 ,C300_=_C307 ,C300_=_C308 ,\nC300_=_C311 ,C301_=_C302 ,C301_=_C303 ,C301_=_C305 ,C301_=_C306 ,C301_=_C307 ,\nC301_=_C308 ,C301_=_C321 ,C302_=_C303 ,C302_=_C305 ,C302_=_C306 ,C302_=_C307 ,\nC302_=_C308 ,C302_=_C329 ,C303_=_C305 ,C303_=_C306 ,C303_=_C307 ,C303_=_C308 ,\nC303_=_C335 ,C305_=_C306 ,C305_=_C307 ,C305_=_C308 ,C306_=_C307 ,C306_=_C308 ,\nC307_=_C308 ,C311_=_C321 ,C311_=_C329 ,C311_=_C335 ,C311_=_C341 ,C311_=_C342 ,\nC311_=_C343 ,C311_=_C344 ,C311_=_C345 ,C321_=_C329 ,C321_=_C335 ,C321_=_C341 ,\nC321_=_C342 ,C321_=_C343 ,C321_=_C344 ,C321_=_C345 ,C329_=_C335 ,C329_=_C341 ,\nC329_=_C342 ,C329_=_C343 ,C329_=_C344 ,C329_=_C345 ,C335_=_C341 ,C335_=_C342 ,\nC335_=_C343 ,C335_=_C344 ,C335_=_C345 ,C341_=_C342 ,C341_=_C343 ,C341_=_C344 ,\nC341_=_C345 ,C342_=_C343 ,C342_=_C344 ,C342_=_C345 ,C343_=_C344 ,C343_=_C345 ,\nC344_=_C345 ,"];155[shape=box, label="id:155 level: 6\n27: C270 C317 C441 C498 C528 \nC601 C619 C657 C689 C700 C738 \nC784 C788 C791 C794 C796 C799 \nC800 C801 C802 C803 C804 C806 \nC811 C814 C815 C816 \n188: C270_=_C441( C270 C441 ) C270_=_C498( C270 C498 ) C270_=_C619( C270 C619 ) C270_=_C700( C270 C700 ) C270_=_C784( C270 C784 ) \nC270_=_C791( C270</w:t>
      </w:r>
    </w:p>
    <w:p>
      <w:pPr>
        <w:pStyle w:val="PreformattedText"/>
        <w:bidi w:val="0"/>
        <w:spacing w:before="0" w:after="0"/>
        <w:jc w:val="left"/>
        <w:rPr/>
      </w:pPr>
      <w:r>
        <w:rPr/>
        <w:t xml:space="preserve"> </w:t>
      </w:r>
      <w:r>
        <w:rPr/>
        <w:t>C791 ) C270_=_C796( C270 C796 ) C270_=_C801( C270 C801 ) C270_=_C806( C270 C806 ) C270_=_C811( C270 C811 ) C270_=_C814( C270 C814 ) \nC270_=_C815( C270 C815 ) C270_=_C816( C270 C816 ) C317_=_C528( C317 C528 ) C317_=_C601( C317 C601 ) C317_=_C657( C317 C657 ) C317_=_C689( C317 C689 ) \nC317_=_C738( C317 C738 ) C317_=_C788( C317 C788 ) C317_=_C794( C317 C794 ) C317_=_C799( C317 C799 ) C317_=_C800( C317 C800 ) C317_=_C801( C317 C801 ) \nC317_=_C802( C317 C802 ) C317_=_C803( C317 C803 ) C317_=_C804( C317 C804 ) C441_=_C498( C441 C498 ) C441_=_C619( C441 C619 ) C441_=_C700( C441 C700 ) \nC441_=_C784( C441 C784 ) C441_=_C791( C441 C791 ) C441_=_C796( C441 C796 ) C441_=_C801( C441 C801 ) C441_=_C806( C441 C806 ) C441_=_C811( C441 C811 ) \nC441_=_C814( C441 C814 ) C441_=_C815( C441 C815 ) C441_=_C816( C441 C816 ) C498_=_C619( C498 C619 ) C498_=_C700( C498 C700 ) C498_=_C784( C498 C784 ) \nC498_=_C791( C498 C791 ) C498_=_C796( C498 C796 ) C498_=_C801( C498 C801 ) C498_=_C806( C498 C806 ) C498_=_C811( C498 C811 ) C498_=_C814( C498 C814 ) \nC498_=_C815( C498 C815 ) C498_=_C816( C498 C816 ) C528_=_C601( C528 C601 ) C528_=_C657( C528 C657 ) C528_=_C689( C528 C689 ) C528_=_C738( C528 C738 ) \nC528_=_C788( C528 C788 ) C528_=_C794( C528 C794 ) C528_=_C799( C528 C799 ) C528_=_C800( C528 C800 ) C528_=_C801( C528 C801 ) C528_=_C802( C528 C802 ) \nC528_=_C803( C528 C803 ) C528_=_C804( C528 C804 ) C601_=_C657( C601 C657 ) C601_=_C689( C601 C689 ) C601_=_C738( C601 C738 ) C601_=_C788( C601 C788 ) \nC601_=_C794( C601 C794 ) C601_=_C799( C601 C799 ) C601_=_C800( C601 C800 ) C601_=_C801( C601 C801 ) C601_=_C802( C601 C802 ) C601_=_C803( C601 C803 ) \nC601_=_C804( C601 C804 ) C619_=_C700( C619 C700 ) C619_=_C784( C619 C784 ) C619_=_C791( C619 C791 ) C619_=_C796( C619 C796 ) C619_=_C801( C619 C801 ) \nC619_=_C806( C619 C806 ) C619_=_C811( C619 C811 ) C619_=_C814( C619 C814 ) C619_=_C815( C619 C815 ) C619_=_C816( C619 C816 ) C657_=_C689( C657 C689 ) \nC657_=_C738( C657 C738 ) C657_=_C788( C657 C788 ) C657_=_C794( C657 C794 ) C657_=_C799( C657 C799 ) C657_=_C800( C657 C800 ) C657_=_C801( C657 C801 ) \nC657_=_C802( C657 C802 ) C657_=_C803( C657 C803 ) C657_=_C804( C657 C804 ) C689_=_C738( C689 C738 ) C689_=_C788( C689 C788 ) C689_=_C794( C689 C794 ) \nC689_=_C799( C689 C799 ) C689_=_C800( C689 C800 ) C689_=_C801( C689 C801 ) C689_=_C802( C689 C802 ) C689_=_C803( C689 C803 ) C689_=_C804( C689 C804 ) \nC700_=_C784( C700 C784 ) C700_=_C791( C700 C791 ) C700_=_C796( C700 C796 ) C700_=_C801( C700 C801 ) C700_=_C806( C700 C806 ) C700_=_C811( C700 C811 ) \nC700_=_C814( C700 C814 ) C700_=_C815( C700 C815 ) C700_=_C816( C700 C816 ) C738_=_C788( C738 C788 ) C738_=_C794( C738 C794 ) C738_=_C799( C738 C799 ) \nC738_=_C800( C738 C800 ) C738_=_C801( C738 C801 ) C738_=_C802( C738 C802 ) C738_=_C803( C738 C803 ) C738_=_C804( C738 C804 ) C784_=_C791( C784 C791 ) \nC784_=_C796( C784 C796 ) C784_=_C801( C784 C801 ) C784_=_C806( C784 C806 ) C784_=_C811( C784 C811 ) C784_=_C814( C784 C814 ) C784_=_C815( C784 C815 ) \nC784_=_C816( C784 C816 ) C788_=_C791( C788 C791 ) C788_=_C794( C788 C794 ) C788_=_C799( C788 C799 ) C788_=_C800( C788 C800 ) C788_=_C801( C788 C801 ) \nC788_=_C802( C788 C802 ) C788_=_C803( C788 C803 ) C788_=_C804( C788 C804 ) C791_=_C796( C791 C796 ) C791_=_C801( C791 C801 ) C791_=_C806( C791 C806 ) \nC791_=_C811( C791 C811 ) C791_=_C814( C791 C814 ) C791_=_C815( C791 C815 ) C791_=_C816( C791 C816 ) C794_=_C796( C794 C796 ) C794_=_C799( C794 C799 ) \nC794_=_C800( C794 C800 ) C794_=_C801( C794 C801 ) C794_=_C802( C794 C802 ) C794_=_C803( C794 C803 ) C794_=_C804( C794 C804 ) C796_=_C801( C796 C801 ) \nC796_=_C806( C796 C806 ) C796_=_C811( C796 C811 ) C796_=_C814( C796 C814 ) C796_=_C815( C796 C815 ) C796_=_C816( C796 C816 ) C799_=_C800( C799 C800 ) \nC799_=_C801( C799 C801 ) C799_=_C802( C799 C802 ) C799_=_C803( C799 C803 ) C799_=_C804( C799 C804 ) C799_=_C806( C799 C806 ) C800_=_C801( C800 C801 ) \nC800_=_C802( C800 C802 ) C800_=_C803( C800 C803 ) C800_=_C804( C800 C804 ) C800_=_C811( C800 C811 ) C801_=_C802( C801 C802 ) C801_=_C803( C801 C803 ) \nC801_=_C804( C801 C804 ) C801_=_C806( C801 C806 ) C801_=_C811( C801 C811 ) C801_=_C814( C801 C814 ) C801_=_C815( C801 C815 ) C801_=_C816( C801 C816 ) \nC802_=_C803( C802 C803 ) C802_=_C804( C802 C804 ) C802_=_C814( C802 C814 ) C803_=_C804( C803 C804 ) C803_=_C815( C803 C815 ) C806_=_C811( C806 C811 ) \nC806_=_C814( C806 C814 ) C806_=_C815( C806 C815 ) C806_=_C816( C806 C816 ) C811_=_C814( C811 C814 ) C811_=_C815( C811 C815 ) C811_=_C816( C811 C816 ) \nC814_=_C815( C814 C815 ) C814_=_C816( C814 C816 ) C815_=_C816( C815 C816 ) "];125-&gt;155[label="26: C270 C317 C441 C498 C528 \nC601 C619 C657 C689 C700 C738 \nC784 C788 C791 C794 C796 C799 \nC800 C802 C803 C804 C806 C811 \nC814 C815 C816 \n162: C270_=_C441 ,C270_=_C498 ,C270_=_C619 ,C270_=_C700 ,C270_=_C784 ,\nC270_=_C791 ,C270_=_C796 ,C270_=_C806 ,C270_=_C811 ,C270_=_C814 ,C270_=_C815 ,\nC270_=_C816 ,C317_=_C528 ,C317_=_C601 ,C317_=_C657 ,C317_=_C689 ,C317_=_C738 ,\nC317_=_C788 ,C317_=_C794 ,C317_=_C799 ,C317_=_C800 ,C317_=_C802 ,C317_=_C803 ,\nC317_=_C804 ,C441_=_C498 ,C441_=_C619 ,C441_=_C700 ,C441_=_C784 ,C441_=_C791 ,\nC441_=_C796 ,C441_=_C806 ,C441_=_C811 ,C441_=_C814 ,C441_=_C815 ,C441_=_C816 ,\nC498_=_C619 ,C498_=_C700 ,C498_=_C784 ,C498_=_C791 ,C498_=_C796 ,C498_=_C806 ,\nC498_=_C811 ,C498_=_C814 ,C498_=_C815 ,C498_=_C816 ,C528_=_C601 ,C528_=_C657 ,\nC528_=_C689 ,C528_=_C738 ,C528_=_C788 ,C528_=_C794 ,C528_=_C799 ,C528_=_C800 ,\nC528_=_C802 ,C528_=_C803 ,C528_=_C804 ,C601_=_C657 ,C601_=_C689 ,C601_=_C738 ,\nC601_=_C788 ,C601_=_C794 ,C601_=_C799 ,C601_=_C800 ,C601_=_C802 ,C601_=_C803 ,\nC601_=_C804 ,C619_=_C700 ,C619_=_C784 ,C619_=_C791 ,C619_=_C796 ,C619_=_C806 ,\nC619_=_C811 ,C619_=_C814 ,C619_=_C815 ,C619_=_C816 ,C657_=_C689 ,C657_=_C738 ,\nC657_=_C788 ,C657_=_C794 ,C657_=_C799 ,C657_=_C800 ,C657_=_C802 ,C657_=_C803 ,\nC657_=_C804 ,C689_=_C738 ,C689_=_C788 ,C689_=_C794 ,C689_=_C799 ,C689_=_C800 ,\nC689_=_C802 ,C689_=_C803 ,C689_=_C804 ,C700_=_C784 ,C700_=_C791 ,C700_=_C796 ,\nC700_=_C806 ,C700_=_C811 ,C700_=_C814 ,C700_=_C815 ,C700_=_C816 ,C738_=_C788 ,\nC738_=_C794 ,C738_=_C799 ,C738_=_C800 ,C738_=_C802 ,C738_=_C803 ,C738_=_C804 ,\nC784_=_C791 ,C784_=_C796 ,C784_=_C806 ,C784_=_C811 ,C784_=_C814 ,C784_=_C815 ,\nC784_=_C816 ,C788_=_C791 ,C788_=_C794 ,C788_=_C799 ,C788_=_C800 ,C788_=_C802 ,\nC788_=_C803 ,C788_=_C804 ,C791_=_C796 ,C791_=_C806 ,C791_=_C811 ,C791_=_C814 ,\nC791_=_C815 ,C791_=_C816 ,C794_=_C796 ,C794_=_C799 ,C794_=_C800 ,C794_=_C802 ,\nC794_=_C803 ,C794_=_C804 ,C796_=_C806 ,C796_=_C811 ,C796_=_C814 ,C796_=_C815 ,\nC796_=_C816 ,C799_=_C800 ,C799_=_C802 ,C799_=_C803 ,C799_=_C804 ,C799_=_C806 ,\nC800_=_C802 ,C800_=_C803 ,C800_=_C804 ,C800_=_C811 ,C802_=_C803 ,C802_=_C804 ,\nC802_=_C814 ,C803_=_C804 ,C803_=_C815 ,C806_=_C811 ,C806_=_C814 ,C806_=_C815 ,\nC806_=_C816 ,C811_=_C814 ,C811_=_C815 ,C811_=_C816 ,C814_=_C815 ,C814_=_C816 ,\nC815_=_C816 ,"];156[shape=box, label="id:156 level: 6\n40: C126 C138 C180 C202 C226 \nC236 C274 C325 C343 C401 C428 \nC448 C485 C535 C562 C605 C694 \nC704 C748 C786 C789 C790 C795 \nC797 C799 C800 C802 C803 C805 \nC806 C808 C809 C810 C811 C812 \nC814 C815 C817 C818 C819 \n235: C126_=_C180( C126 C180 ) C126_=_C236( C126 C236 ) C126_=_C428( C126 C428 ) C126_=_C485( C126 C485 ) C126_=_C694( C126 C694 ) \nC126_=_C790( C126 C790 ) C126_=_C795( C126 C795 ) C126_=_C800( C126 C800 ) C126_=_C805( C126 C805 ) C126_=_C811( C126 C811 ) C126_=_C812( C126 C812 ) \nC138_=_C274( C138 C274 ) C138_=_C343( C138 C343 ) C138_=_C562( C138 C562 ) C138_=_C802( C138 C802 ) C138_=_C812( C138 C812 ) C138_=_C814( C138 C814 ) \nC138_=_C817( C138 C817 ) C138_=_C818( C138 C818 ) C138_=_C819( C138 C819 ) C180_=_C236( C180 C236 ) C180_=_C428( C180 C428 ) C180_=_C485( C180 C485 ) \nC180_=_C694( C180 C694 ) C180_=_C790( C180 C790 ) C180_=_C795( C180 C795 ) C180_=_C800( C180 C800 ) C180_=_C805( C180 C805 ) C180_=_C811( C180 C811 ) \nC180_=_C812( C180 C812 ) C202_=_C401( C202 C401 ) C202_=_C448( C202 C448 ) C202_=_C704( C202 C704 ) C202_=_C748( C202 C748 ) C202_=_C786( C202 C786 ) \nC202_=_C797( C202 C797 ) C202_=_C803( C202 C803 ) C202_=_C808( C202 C808 ) C202_=_C815( C202 C815 ) C202_=_C817( C202 C817 ) C226_=_C325( C226 C325 ) \nC226_=_C535( C226 C535 ) C226_=_C605( C226 C605 ) C226_=_C789( C226 C789 ) C226_=_C799( C226 C799 ) C226_=_C805( C226 C805 ) C226_=_C806( C226 C806 ) \nC226_=_C808( C226 C808 ) C226_=_C809( C226 C809 ) C226_=_C810( C226 C810 ) C236_=_C428( C236 C428 ) C236_=_C485( C236 C485 ) C236_=_C694( C236 C694 ) \nC236_=_C790( C236 C790 ) C236_=_C795( C236 C795 ) C236_=_C800( C236 C800 ) C236_=_C805( C236 C805 ) C236_=_C811( C236 C811 ) C236_=_C812( C236 C812 ) \nC274_=_C343( C274 C343 ) C274_=_C562( C274 C562 ) C274_=_C802( C274 C802 ) C274_=_C812( C274 C812 ) C274_=_C814( C274 C814 ) C274_=_C817( C274 C817 ) \nC274_=_C818( C274 C818 ) C274_=_C819( C274 C819 ) C325_=_C535( C325 C535 ) C325_=_C605( C325 C605 ) C325_=_C789( C325 C789 ) C325_=_C799( C325 C799 ) \nC325_=_C805( C325 C805 ) C325_=_C806( C325 C806 ) C325_=_C808( C325 C808 ) C325_=_C809( C325 C809 ) C325_=_C810( C325 C810 ) C343_=_C562( C343 C562 ) \nC343_=_C802( C343 C802 ) C343_=_C812( C343 C812 ) C343_=_C814( C343 C814 ) C343_=_C817( C343 C817 ) C343_=_C818( C343 C818 ) C343_=_C819( C343 C819 ) \nC401_=_C448( C401 C448 ) C401_=_C704( C401 C704 ) C401_=_C748( C401 C748 ) C401_=_C786( C401 C786 ) C401_=_C797( C401 C797 ) C401_=_C803( C401 C803 ) \nC401_=_C808( C401 C808 ) C401_=_C815( C401 C815 ) C401_=_C817( C401 C817 ) C428_=_C485( C428 C485 ) C428_=_C694( C428 C694 ) C428_=_C790( C428 C790 ) \nC428_=_C795( C428 C795 ) C428_=_C800( C428 C800 ) C428_=_C805( C428 C805 ) C428_=_C811( C428 C811 ) C428_=_C812( C428 C812 ) C448_=_C704( C448 C704 ) \nC448_=_C748( C448 C748 ) C448_=_C786( C448 C786 ) C448_=_C797( C448 C797 ) C448_=_C803( C448 C803 ) C448_=_C808( C448 C808 ) C448_=_C815(</w:t>
      </w:r>
    </w:p>
    <w:p>
      <w:pPr>
        <w:pStyle w:val="PreformattedText"/>
        <w:bidi w:val="0"/>
        <w:spacing w:before="0" w:after="0"/>
        <w:jc w:val="left"/>
        <w:rPr/>
      </w:pPr>
      <w:r>
        <w:rPr/>
        <w:t xml:space="preserve"> </w:t>
      </w:r>
      <w:r>
        <w:rPr/>
        <w:t>C448 C815 ) \nC448_=_C817( C448 C817 ) C485_=_C694( C485 C694 ) C485_=_C790( C485 C790 ) C485_=_C795( C485 C795 ) C485_=_C800( C485 C800 ) C485_=_C805( C485 C805 ) \nC485_=_C811( C485 C811 ) C485_=_C812( C485 C812 ) C535_=_C605( C535 C605 ) C535_=_C789( C535 C789 ) C535_=_C799( C535 C799 ) C535_=_C805( C535 C805 ) \nC535_=_C806( C535 C806 ) C535_=_C808( C535 C808 ) C535_=_C809( C535 C809 ) C535_=_C810( C535 C810 ) C562_=_C802( C562 C802 ) C562_=_C812( C562 C812 ) \nC562_=_C814( C562 C814 ) C562_=_C817( C562 C817 ) C562_=_C818( C562 C818 ) C562_=_C819( C562 C819 ) C605_=_C789( C605 C789 ) C605_=_C799( C605 C799 ) \nC605_=_C805( C605 C805 ) C605_=_C806( C605 C806 ) C605_=_C808( C605 C808 ) C605_=_C809( C605 C809 ) C605_=_C810( C605 C810 ) C694_=_C790( C694 C790 ) \nC694_=_C795( C694 C795 ) C694_=_C800( C694 C800 ) C694_=_C805( C694 C805 ) C694_=_C811( C694 C811 ) C694_=_C812( C694 C812 ) C704_=_C748( C704 C748 ) \nC704_=_C786( C704 C786 ) C704_=_C797( C704 C797 ) C704_=_C803( C704 C803 ) C704_=_C808( C704 C808 ) C704_=_C815( C704 C815 ) C704_=_C817( C704 C817 ) \nC748_=_C786( C748 C786 ) C748_=_C797( C748 C797 ) C748_=_C803( C748 C803 ) C748_=_C808( C748 C808 ) C748_=_C815( C748 C815 ) C748_=_C817( C748 C817 ) \nC786_=_C797( C786 C797 ) C786_=_C803( C786 C803 ) C786_=_C808( C786 C808 ) C786_=_C815( C786 C815 ) C786_=_C817( C786 C817 ) C789_=_C790( C789 C790 ) \nC789_=_C799( C789 C799 ) C789_=_C805( C789 C805 ) C789_=_C806( C789 C806 ) C789_=_C808( C789 C808 ) C789_=_C809( C789 C809 ) C789_=_C810( C789 C810 ) \nC790_=_C795( C790 C795 ) C790_=_C800( C790 C800 ) C790_=_C805( C790 C805 ) C790_=_C811( C790 C811 ) C790_=_C812( C790 C812 ) C795_=_C797( C795 C797 ) \nC795_=_C800( C795 C800 ) C795_=_C805( C795 C805 ) C795_=_C811( C795 C811 ) C795_=_C812( C795 C812 ) C797_=_C803( C797 C803 ) C797_=_C808( C797 C808 ) \nC797_=_C815( C797 C815 ) C797_=_C817( C797 C817 ) C799_=_C800( C799 C800 ) C799_=_C802( C799 C802 ) C799_=_C803( C799 C803 ) C799_=_C805( C799 C805 ) \nC799_=_C806( C799 C806 ) C799_=_C808( C799 C808 ) C799_=_C809( C799 C809 ) C799_=_C810( C799 C810 ) C800_=_C802( C800 C802 ) C800_=_C803( C800 C803 ) \nC800_=_C805( C800 C805 ) C800_=_C811( C800 C811 ) C800_=_C812( C800 C812 ) C802_=_C803( C802 C803 ) C802_=_C812( C802 C812 ) C802_=_C814( C802 C814 ) \nC802_=_C817( C802 C817 ) C802_=_C818( C802 C818 ) C802_=_C819( C802 C819 ) C803_=_C808( C803 C808 ) C803_=_C815( C803 C815 ) C803_=_C817( C803 C817 ) \nC805_=_C806( C805 C806 ) C805_=_C808( C805 C808 ) C805_=_C809( C805 C809 ) C805_=_C810( C805 C810 ) C805_=_C811( C805 C811 ) C805_=_C812( C805 C812 ) \nC806_=_C808( C806 C808 ) C806_=_C809( C806 C809 ) C806_=_C810( C806 C810 ) C806_=_C811( C806 C811 ) C806_=_C814( C806 C814 ) C806_=_C815( C806 C815 ) \nC808_=_C809( C808 C809 ) C808_=_C810( C808 C810 ) C808_=_C815( C808 C815 ) C808_=_C817( C808 C817 ) C809_=_C810( C809 C810 ) C811_=_C812( C811 C812 ) \nC811_=_C814( C811 C814 ) C811_=_C815( C811 C815 ) C812_=_C814( C812 C814 ) C812_=_C817( C812 C817 ) C812_=_C818( C812 C818 ) C812_=_C819( C812 C819 ) \nC814_=_C815( C814 C815 ) C814_=_C817( C814 C817 ) C814_=_C818( C814 C818 ) C814_=_C819( C814 C819 ) C815_=_C817( C815 C817 ) C817_=_C818( C817 C818 ) \nC817_=_C819( C817 C819 ) C818_=_C819( C818 C819 ) "];125-&gt;156[label="36: C126 C138 C180 C202 C226 \nC236 C274 C325 C343 C401 C428 \nC448 C485 C535 C562 C605 C694 \nC704 C748 C786 C789 C790 C795 \nC797 C799 C800 C802 C803 C806 \nC809 C810 C811 C814 C815 C818 \nC819 \n159: C126_=_C180 ,C126_=_C236 ,C126_=_C428 ,C126_=_C485 ,C126_=_C694 ,\nC126_=_C790 ,C126_=_C795 ,C126_=_C800 ,C126_=_C811 ,C138_=_C274 ,C138_=_C343 ,\nC138_=_C562 ,C138_=_C802 ,C138_=_C814 ,C138_=_C818 ,C138_=_C819 ,C180_=_C236 ,\nC180_=_C428 ,C180_=_C485 ,C180_=_C694 ,C180_=_C790 ,C180_=_C795 ,C180_=_C800 ,\nC180_=_C811 ,C202_=_C401 ,C202_=_C448 ,C202_=_C704 ,C202_=_C748 ,C202_=_C786 ,\nC202_=_C797 ,C202_=_C803 ,C202_=_C815 ,C226_=_C325 ,C226_=_C535 ,C226_=_C605 ,\nC226_=_C789 ,C226_=_C799 ,C226_=_C806 ,C226_=_C809 ,C226_=_C810 ,C236_=_C428 ,\nC236_=_C485 ,C236_=_C694 ,C236_=_C790 ,C236_=_C795 ,C236_=_C800 ,C236_=_C811 ,\nC274_=_C343 ,C274_=_C562 ,C274_=_C802 ,C274_=_C814 ,C274_=_C818 ,C274_=_C819 ,\nC325_=_C535 ,C325_=_C605 ,C325_=_C789 ,C325_=_C799 ,C325_=_C806 ,C325_=_C809 ,\nC325_=_C810 ,C343_=_C562 ,C343_=_C802 ,C343_=_C814 ,C343_=_C818 ,C343_=_C819 ,\nC401_=_C448 ,C401_=_C704 ,C401_=_C748 ,C401_=_C786 ,C401_=_C797 ,C401_=_C803 ,\nC401_=_C815 ,C428_=_C485 ,C428_=_C694 ,C428_=_C790 ,C428_=_C795 ,C428_=_C800 ,\nC428_=_C811 ,C448_=_C704 ,C448_=_C748 ,C448_=_C786 ,C448_=_C797 ,C448_=_C803 ,\nC448_=_C815 ,C485_=_C694 ,C485_=_C790 ,C485_=_C795 ,C485_=_C800 ,C485_=_C811 ,\nC535_=_C605 ,C535_=_C789 ,C535_=_C799 ,C535_=_C806 ,C535_=_C809 ,C535_=_C810 ,\nC562_=_C802 ,C562_=_C814 ,C562_=_C818 ,C562_=_C819 ,C605_=_C789 ,C605_=_C799 ,\nC605_=_C806 ,C605_=_C809 ,C605_=_C810 ,C694_=_C790 ,C694_=_C795 ,C694_=_C800 ,\nC694_=_C811 ,C704_=_C748 ,C704_=_C786 ,C704_=_C797 ,C704_=_C803 ,C704_=_C815 ,\nC748_=_C786 ,C748_=_C797 ,C748_=_C803 ,C748_=_C815 ,C786_=_C797 ,C786_=_C803 ,\nC786_=_C815 ,C789_=_C790 ,C789_=_C799 ,C789_=_C806 ,C789_=_C809 ,C789_=_C810 ,\nC790_=_C795 ,C790_=_C800 ,C790_=_C811 ,C795_=_C797 ,C795_=_C800 ,C795_=_C811 ,\nC797_=_C803 ,C797_=_C815 ,C799_=_C800 ,C799_=_C802 ,C799_=_C803 ,C799_=_C806 ,\nC799_=_C809 ,C799_=_C810 ,C800_=_C802 ,C800_=_C803 ,C800_=_C811 ,C802_=_C803 ,\nC802_=_C814 ,C802_=_C818 ,C802_=_C819 ,C803_=_C815 ,C806_=_C809 ,C806_=_C810 ,\nC806_=_C811 ,C806_=_C814 ,C806_=_C815 ,C809_=_C810 ,C811_=_C814 ,C811_=_C815 ,\nC814_=_C815 ,C814_=_C818 ,C814_=_C819 ,C818_=_C819 ,"];157[shape=box, label="id:157 level: 6\n27: C227 C228 C326 C327 C372 \nC373 C536 C537 C606 C607 C809 \nC810 C855 C861 C866 C869 C874 \nC875 C876 C877 C885 C891 C896 \nC901 C902 C903 C904 \n188: C227_=_C228( C227 C228 ) C227_=_C326( C227 C326 ) C227_=_C372( C227 C372 ) C227_=_C536( C227 C536 ) C227_=_C606( C227 C606 ) \nC227_=_C809( C227 C809 ) C227_=_C855( C227 C855 ) C227_=_C861( C227 C861 ) C227_=_C866( C227 C866 ) C227_=_C869( C227 C869 ) C227_=_C874( C227 C874 ) \nC227_=_C875( C227 C875 ) C227_=_C876( C227 C876 ) C227_=_C877( C227 C877 ) C228_=_C327( C228 C327 ) C228_=_C373( C228 C373 ) C228_=_C537( C228 C537 ) \nC228_=_C607( C228 C607 ) C228_=_C810( C228 C810 ) C228_=_C877( C228 C877 ) C228_=_C885( C228 C885 ) C228_=_C891( C228 C891 ) C228_=_C896( C228 C896 ) \nC228_=_C901( C228 C901 ) C228_=_C902( C228 C902 ) C228_=_C903( C228 C903 ) C228_=_C904( C228 C904 ) C326_=_C327( C326 C327 ) C326_=_C372( C326 C372 ) \nC326_=_C536( C326 C536 ) C326_=_C606( C326 C606 ) C326_=_C809( C326 C809 ) C326_=_C855( C326 C855 ) C326_=_C861( C326 C861 ) C326_=_C866( C326 C866 ) \nC326_=_C869( C326 C869 ) C326_=_C874( C326 C874 ) C326_=_C875( C326 C875 ) C326_=_C876( C326 C876 ) C326_=_C877( C326 C877 ) C327_=_C373( C327 C373 ) \nC327_=_C537( C327 C537 ) C327_=_C607( C327 C607 ) C327_=_C810( C327 C810 ) C327_=_C877( C327 C877 ) C327_=_C885( C327 C885 ) C327_=_C891( C327 C891 ) \nC327_=_C896( C327 C896 ) C327_=_C901( C327 C901 ) C327_=_C902( C327 C902 ) C327_=_C903( C327 C903 ) C327_=_C904( C327 C904 ) C372_=_C373( C372 C373 ) \nC372_=_C536( C372 C536 ) C372_=_C606( C372 C606 ) C372_=_C809( C372 C809 ) C372_=_C855( C372 C855 ) C372_=_C861( C372 C861 ) C372_=_C866( C372 C866 ) \nC372_=_C869( C372 C869 ) C372_=_C874( C372 C874 ) C372_=_C875( C372 C875 ) C372_=_C876( C372 C876 ) C372_=_C877( C372 C877 ) C373_=_C537( C373 C537 ) \nC373_=_C607( C373 C607 ) C373_=_C810( C373 C810 ) C373_=_C877( C373 C877 ) C373_=_C885( C373 C885 ) C373_=_C891( C373 C891 ) C373_=_C896( C373 C896 ) \nC373_=_C901( C373 C901 ) C373_=_C902( C373 C902 ) C373_=_C903( C373 C903 ) C373_=_C904( C373 C904 ) C536_=_C537( C536 C537 ) C536_=_C606( C536 C606 ) \nC536_=_C809( C536 C809 ) C536_=_C855( C536 C855 ) C536_=_C861( C536 C861 ) C536_=_C866( C536 C866 ) C536_=_C869( C536 C869 ) C536_=_C874( C536 C874 ) \nC536_=_C875( C536 C875 ) C536_=_C876( C536 C876 ) C536_=_C877( C536 C877 ) C537_=_C607( C537 C607 ) C537_=_C810( C537 C810 ) C537_=_C877( C537 C877 ) \nC537_=_C885( C537 C885 ) C537_=_C891( C537 C891 ) C537_=_C896( C537 C896 ) C537_=_C901( C537 C901 ) C537_=_C902( C537 C902 ) C537_=_C903( C537 C903 ) \nC537_=_C904( C537 C904 ) C606_=_C607( C606 C607 ) C606_=_C809( C606 C809 ) C606_=_C855( C606 C855 ) C606_=_C861( C606 C861 ) C606_=_C866( C606 C866 ) \nC606_=_C869( C606 C869 ) C606_=_C874( C606 C874 ) C606_=_C875( C606 C875 ) C606_=_C876( C606 C876 ) C606_=_C877( C606 C877 ) C607_=_C810( C607 C810 ) \nC607_=_C877( C607 C877 ) C607_=_C885( C607 C885 ) C607_=_C891( C607 C891 ) C607_=_C896( C607 C896 ) C607_=_C901( C607 C901 ) C607_=_C902( C607 C902 ) \nC607_=_C903( C607 C903 ) C607_=_C904( C607 C904 ) C809_=_C810( C809 C810 ) C809_=_C855( C809 C855 ) C809_=_C861( C809 C861 ) C809_=_C866( C809 C866 ) \nC809_=_C869( C809 C869 ) C809_=_C874( C809 C874 ) C809_=_C875( C809 C875 ) C809_=_C876( C809 C876 ) C809_=_C877( C809 C877 ) C810_=_C877( C810 C877 ) \nC810_=_C885( C810 C885 ) C810_=_C891( C810 C891 ) C810_=_C896( C810 C896 ) C810_=_C901( C810 C901 ) C810_=_C902( C810 C902 ) C810_=_C903( C810 C903 ) \nC810_=_C904( C810 C904 ) C855_=_C861( C855 C861 ) C855_=_C866( C855 C866 ) C855_=_C869( C855 C869 ) C855_=_C874( C855 C874 ) C855_=_C875( C855 C875 ) \nC855_=_C876( C855 C876 ) C855_=_C877( C855 C877 ) C861_=_C866( C861 C866 ) C861_=_C869( C861 C869 ) C861_=_C874( C861 C874 ) C861_=_C875( C861 C875 ) \nC861_=_C876( C861 C876 ) C861_=_C877( C861 C877 ) C866_=_C869( C866 C869 ) C866_=_C874( C866 C874 ) C866_=_C875( C866 C875 ) C866_=_C876( C866 C876 ) \nC866_=_C877( C866 C877 ) C869_=_C874( C869 C874 ) C869_=_C875( C869 C875 ) C869_=_C876( C869 C876 ) C869_=_C877( C869 C877 ) C874_=_C875( C874 C875 ) \nC874_=_C876( C874 C876 ) C874_=_C877( C874 C877 ) C875_=_C876( C875 C876 ) C875_=_C877( C875 C877 ) C876_=_C877( C876 C877 ) C877_=_C885( C877 C885 ) \nC877_=_C891( C877 C891 ) C877_=_C896(</w:t>
      </w:r>
    </w:p>
    <w:p>
      <w:pPr>
        <w:pStyle w:val="PreformattedText"/>
        <w:bidi w:val="0"/>
        <w:spacing w:before="0" w:after="0"/>
        <w:jc w:val="left"/>
        <w:rPr/>
      </w:pPr>
      <w:r>
        <w:rPr/>
        <w:t xml:space="preserve"> </w:t>
      </w:r>
      <w:r>
        <w:rPr/>
        <w:t>C877 C896 ) C877_=_C901( C877 C901 ) C877_=_C902( C877 C902 ) C877_=_C903( C877 C903 ) C877_=_C904( C877 C904 ) \nC885_=_C891( C885 C891 ) C885_=_C896( C885 C896 ) C885_=_C901( C885 C901 ) C885_=_C902( C885 C902 ) C885_=_C903( C885 C903 ) C885_=_C904( C885 C904 ) \nC891_=_C896( C891 C896 ) C891_=_C901( C891 C901 ) C891_=_C902( C891 C902 ) C891_=_C903( C891 C903 ) C891_=_C904( C891 C904 ) C896_=_C901( C896 C901 ) \nC896_=_C902( C896 C902 ) C896_=_C903( C896 C903 ) C896_=_C904( C896 C904 ) C901_=_C902( C901 C902 ) C901_=_C903( C901 C903 ) C901_=_C904( C901 C904 ) \nC902_=_C903( C902 C903 ) C902_=_C904( C902 C904 ) C903_=_C904( C903 C904 ) "];126-&gt;157[label="26: C227 C228 C326 C327 C372 \nC373 C536 C537 C606 C607 C809 \nC810 C855 C861 C866 C869 C874 \nC875 C876 C885 C891 C896 C901 \nC902 C903 C904 \n162: C227_=_C228 ,C227_=_C326 ,C227_=_C372 ,C227_=_C536 ,C227_=_C606 ,\nC227_=_C809 ,C227_=_C855 ,C227_=_C861 ,C227_=_C866 ,C227_=_C869 ,C227_=_C874 ,\nC227_=_C875 ,C227_=_C876 ,C228_=_C327 ,C228_=_C373 ,C228_=_C537 ,C228_=_C607 ,\nC228_=_C810 ,C228_=_C885 ,C228_=_C891 ,C228_=_C896 ,C228_=_C901 ,C228_=_C902 ,\nC228_=_C903 ,C228_=_C904 ,C326_=_C327 ,C326_=_C372 ,C326_=_C536 ,C326_=_C606 ,\nC326_=_C809 ,C326_=_C855 ,C326_=_C861 ,C326_=_C866 ,C326_=_C869 ,C326_=_C874 ,\nC326_=_C875 ,C326_=_C876 ,C327_=_C373 ,C327_=_C537 ,C327_=_C607 ,C327_=_C810 ,\nC327_=_C885 ,C327_=_C891 ,C327_=_C896 ,C327_=_C901 ,C327_=_C902 ,C327_=_C903 ,\nC327_=_C904 ,C372_=_C373 ,C372_=_C536 ,C372_=_C606 ,C372_=_C809 ,C372_=_C855 ,\nC372_=_C861 ,C372_=_C866 ,C372_=_C869 ,C372_=_C874 ,C372_=_C875 ,C372_=_C876 ,\nC373_=_C537 ,C373_=_C607 ,C373_=_C810 ,C373_=_C885 ,C373_=_C891 ,C373_=_C896 ,\nC373_=_C901 ,C373_=_C902 ,C373_=_C903 ,C373_=_C904 ,C536_=_C537 ,C536_=_C606 ,\nC536_=_C809 ,C536_=_C855 ,C536_=_C861 ,C536_=_C866 ,C536_=_C869 ,C536_=_C874 ,\nC536_=_C875 ,C536_=_C876 ,C537_=_C607 ,C537_=_C810 ,C537_=_C885 ,C537_=_C891 ,\nC537_=_C896 ,C537_=_C901 ,C537_=_C902 ,C537_=_C903 ,C537_=_C904 ,C606_=_C607 ,\nC606_=_C809 ,C606_=_C855 ,C606_=_C861 ,C606_=_C866 ,C606_=_C869 ,C606_=_C874 ,\nC606_=_C875 ,C606_=_C876 ,C607_=_C810 ,C607_=_C885 ,C607_=_C891 ,C607_=_C896 ,\nC607_=_C901 ,C607_=_C902 ,C607_=_C903 ,C607_=_C904 ,C809_=_C810 ,C809_=_C855 ,\nC809_=_C861 ,C809_=_C866 ,C809_=_C869 ,C809_=_C874 ,C809_=_C875 ,C809_=_C876 ,\nC810_=_C885 ,C810_=_C891 ,C810_=_C896 ,C810_=_C901 ,C810_=_C902 ,C810_=_C903 ,\nC810_=_C904 ,C855_=_C861 ,C855_=_C866 ,C855_=_C869 ,C855_=_C874 ,C855_=_C875 ,\nC855_=_C876 ,C861_=_C866 ,C861_=_C869 ,C861_=_C874 ,C861_=_C875 ,C861_=_C876 ,\nC866_=_C869 ,C866_=_C874 ,C866_=_C875 ,C866_=_C876 ,C869_=_C874 ,C869_=_C875 ,\nC869_=_C876 ,C874_=_C875 ,C874_=_C876 ,C875_=_C876 ,C885_=_C891 ,C885_=_C896 ,\nC885_=_C901 ,C885_=_C902 ,C885_=_C903 ,C885_=_C904 ,C891_=_C896 ,C891_=_C901 ,\nC891_=_C902 ,C891_=_C903 ,C891_=_C904 ,C896_=_C901 ,C896_=_C902 ,C896_=_C903 ,\nC896_=_C904 ,C901_=_C902 ,C901_=_C903 ,C901_=_C904 ,C902_=_C903 ,C902_=_C904 ,\nC903_=_C904 ,"];158[shape=box, label="id:158 level: 6\n38: C209 C219 C220 C221 C222 \nC223 C224 C226 C227 C228 C280 \nC291 C301 C319 C320 C321 C323 \nC324 C325 C326 C327 C347 C356 \nC368 C369 C370 C371 C372 C373 \nC534 C568 C586 C594 C603 C604 \nC605 C606 C607 \n191: C209_=_C219( C209 C219 ) C209_=_C220( C209 C220 ) C209_=_C221( C209 C221 ) C209_=_C222( C209 C222 ) C209_=_C223( C209 C223 ) \nC209_=_C224( C209 C224 ) C209_=_C226( C209 C226 ) C209_=_C227( C209 C227 ) C209_=_C228( C209 C228 ) C219_=_C220( C219 C220 ) C219_=_C221( C219 C221 ) \nC219_=_C222( C219 C222 ) C219_=_C223( C219 C223 ) C219_=_C224( C219 C224 ) C219_=_C226( C219 C226 ) C219_=_C227( C219 C227 ) C219_=_C228( C219 C228 ) \nC220_=_C221( C220 C221 ) C220_=_C222( C220 C222 ) C220_=_C223( C220 C223 ) C220_=_C224( C220 C224 ) C220_=_C226( C220 C226 ) C220_=_C227( C220 C227 ) \nC220_=_C228( C220 C228 ) C221_=_C222( C221 C222 ) C221_=_C223( C221 C223 ) C221_=_C224( C221 C224 ) C221_=_C226( C221 C226 ) C221_=_C227( C221 C227 ) \nC221_=_C228( C221 C228 ) C222_=_C223( C222 C223 ) C222_=_C224( C222 C224 ) C222_=_C226( C222 C226 ) C222_=_C227( C222 C227 ) C222_=_C228( C222 C228 ) \nC223_=_C224( C223 C224 ) C223_=_C226( C223 C226 ) C223_=_C227( C223 C227 ) C223_=_C228( C223 C228 ) C224_=_C226( C224 C226 ) C224_=_C227( C224 C227 ) \nC224_=_C228( C224 C228 ) C224_=_C323( C224 C323 ) C224_=_C534( C224 C534 ) C226_=_C227( C226 C227 ) C226_=_C228( C226 C228 ) C226_=_C325( C226 C325 ) \nC226_=_C605( C226 C605 ) C227_=_C228( C227 C228 ) C227_=_C326( C227 C326 ) C227_=_C372( C227 C372 ) C227_=_C606( C227 C606 ) C228_=_C327( C228 C327 ) \nC228_=_C373( C228 C373 ) C228_=_C607( C228 C607 ) C280_=_C291( C280 C291 ) C280_=_C301( C280 C301 ) C280_=_C319( C280 C319 ) C280_=_C320( C280 C320 ) \nC280_=_C321( C280 C321 ) C280_=_C323( C280 C323 ) C280_=_C324( C280 C324 ) C280_=_C325( C280 C325 ) C280_=_C326( C280 C326 ) C280_=_C327( C280 C327 ) \nC291_=_C301( C291 C301 ) C291_=_C319( C291 C319 ) C291_=_C320( C291 C320 ) C291_=_C321( C291 C321 ) C291_=_C323( C291 C323 ) C291_=_C324( C291 C324 ) \nC291_=_C325( C291 C325 ) C291_=_C326( C291 C326 ) C291_=_C327( C291 C327 ) C301_=_C319( C301 C319 ) C301_=_C320( C301 C320 ) C301_=_C321( C301 C321 ) \nC301_=_C323( C301 C323 ) C301_=_C324( C301 C324 ) C301_=_C325( C301 C325 ) C301_=_C326( C301 C326 ) C301_=_C327( C301 C327 ) C319_=_C320( C319 C320 ) \nC319_=_C321( C319 C321 ) C319_=_C323( C319 C323 ) C319_=_C324( C319 C324 ) C319_=_C325( C319 C325 ) C319_=_C326( C319 C326 ) C319_=_C327( C319 C327 ) \nC320_=_C321( C320 C321 ) C320_=_C323( C320 C323 ) C320_=_C324( C320 C324 ) C320_=_C325( C320 C325 ) C320_=_C326( C320 C326 ) C320_=_C327( C320 C327 ) \nC321_=_C323( C321 C323 ) C321_=_C324( C321 C324 ) C321_=_C325( C321 C325 ) C321_=_C326( C321 C326 ) C321_=_C327( C321 C327 ) C323_=_C324( C323 C324 ) \nC323_=_C325( C323 C325 ) C323_=_C326( C323 C326 ) C323_=_C327( C323 C327 ) C323_=_C534( C323 C534 ) C324_=_C325( C324 C325 ) C324_=_C326( C324 C326 ) \nC324_=_C327( C324 C327 ) C324_=_C534( C324 C534 ) C324_=_C568( C324 C568 ) C324_=_C586( C324 C586 ) C324_=_C594( C324 C594 ) C324_=_C603( C324 C603 ) \nC324_=_C604( C324 C604 ) C324_=_C605( C324 C605 ) C324_=_C606( C324 C606 ) C324_=_C607( C324 C607 ) C325_=_C326( C325 C326 ) C325_=_C327( C325 C327 ) \nC325_=_C605( C325 C605 ) C326_=_C327( C326 C327 ) C326_=_C372( C326 C372 ) C326_=_C606( C326 C606 ) C327_=_C373( C327 C373 ) C327_=_C607( C327 C607 ) \nC347_=_C356( C347 C356 ) C347_=_C368( C347 C368 ) C347_=_C369( C347 C369 ) C347_=_C370( C347 C370 ) C347_=_C371( C347 C371 ) C347_=_C372( C347 C372 ) \nC347_=_C373( C347 C373 ) C356_=_C368( C356 C368 ) C356_=_C369( C356 C369 ) C356_=_C370( C356 C370 ) C356_=_C371( C356 C371 ) C356_=_C372( C356 C372 ) \nC356_=_C373( C356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C372_=_C606( C372 C606 ) C373_=_C607( C373 C607 ) \nC534_=_C568( C534 C568 ) C534_=_C586( C534 C586 ) C534_=_C594( C534 C594 ) C534_=_C603( C534 C603 ) C534_=_C604( C534 C604 ) C534_=_C605( C534 C605 ) \nC534_=_C606( C534 C606 ) C534_=_C607( C534 C607 ) C568_=_C586( C568 C586 ) C568_=_C594( C568 C594 ) C568_=_C603( C568 C603 ) C568_=_C604( C568 C604 ) \nC568_=_C605( C568 C605 ) C568_=_C606( C568 C606 ) C568_=_C607( C568 C607 ) C586_=_C594( C586 C594 ) C586_=_C603( C586 C603 ) C586_=_C604( C586 C604 ) \nC586_=_C605( C586 C605 ) C586_=_C606( C586 C606 ) C586_=_C607( C586 C607 ) C594_=_C603( C594 C603 ) C594_=_C604( C594 C604 ) C594_=_C605( C594 C605 ) \nC594_=_C606( C594 C606 ) C594_=_C607( C594 C607 ) C603_=_C604( C603 C604 ) C603_=_C605( C603 C605 ) C603_=_C606( C603 C606 ) C603_=_C607( C603 C607 ) \nC604_=_C605( C604 C605 ) C604_=_C606( C604 C606 ) C604_=_C607( C604 C607 ) C605_=_C606( C605 C606 ) C605_=_C607( C605 C607 ) C606_=_C607( C606 C607 ) "];126-&gt;158[label="37: C209 C219 C220 C221 C222 \nC223 C224 C226 C227 C228 C280 \nC291 C301 C319 C320 C321 C323 \nC325 C326 C327 C347 C356 C368 \nC369 C370 C371 C372 C373 C534 \nC568 C586 C594 C603 C604 C605 \nC606 C607 \n172: C209_=_C219 ,C209_=_C220 ,C209_=_C221 ,C209_=_C222 ,C209_=_C223 ,\nC209_=_C224 ,C209_=_C226 ,C209_=_C227 ,C209_=_C228 ,C219_=_C220 ,C219_=_C221 ,\nC219_=_C222 ,C219_=_C223 ,C219_=_C224 ,C219_=_C226 ,C219_=_C227 ,C219_=_C228 ,\nC220_=_C221 ,C220_=_C222 ,C220_=_C223 ,C220_=_C224 ,C220_=_C226 ,C220_=_C227 ,\nC220_=_C228 ,C221_=_C222 ,C221_=_C223 ,C221_=_C224 ,C221_=_C226 ,C221_=_C227 ,\nC221_=_C228 ,C222_=_C223 ,C222_=_C224 ,C222_=_C226 ,C222_=_C227 ,C222_=_C228 ,\nC223_=_C224 ,C223_=_C226 ,C223_=_C227 ,C223_=_C228 ,C224_=_C226 ,C224_=_C227 ,\nC224_=_C228 ,C224_=_C323 ,C224_=_C534 ,C226_=_C227 ,C226_=_C228 ,C226_=_C325 ,\nC226_=_C605 ,C227_=_C228 ,C227_=_C326 ,C227_=_C372 ,C227_=_C606 ,C228_=_C327 ,\nC228_=_C373 ,C228_=_C607 ,C280_=_C291 ,C280_=_C301 ,C280_=_C319 ,C280_=_C320 ,\nC280_=_C321 ,C280_=_C323 ,C280_=_C325 ,C280_=_C326 ,C280_=_C327 ,C291_=_C301 ,\nC291_=_C319 ,C291_=_C320 ,C291_=_C321 ,C291_=_C323 ,C291_=_C325 ,C291_=_C326 ,\nC291_=_C327 ,C301_=_C319 ,C301_=_C320 ,C301_=_C321 ,C301_=_C323 ,C301_=_C325 ,\nC301_=_C326 ,C301_=_C327 ,C319_=_C320 ,C319_=_C321 ,C319_=_C323 ,C319_=_C325 ,\nC319_=_C326 ,C319_=_C327 ,C320_=_C321 ,C320_=_C323 ,C320_=_C325 ,C320_=_C326 ,\nC320_=_C327 ,C321_=_C323 ,C321_=_C325 ,C321_=_C326 ,C321_=_C327 ,C323_=_C325 ,\nC323_=_C326 ,C323_=_C327 ,C323_=_C534 ,C325_=_C326 ,C325_=_C327 ,C325_=_C605 ,\nC326_=_C327 ,C326_=_C372 ,C326_=_C606 ,C327_=_C373 ,C327_=_C607 ,C347_=_C356 ,\nC347_=_C368 ,C347_=_C369 ,C347_=_C370 ,C347_=_C371 ,C347_=_C372 ,C347_=_C373 ,\nC356_=_C368 ,C356_=_C369 ,C356_=_C370 ,C356_=_C371 ,C356_=_C372 ,C356_=_C373 ,\nC368_=_C369 ,C368_=_C370</w:t>
      </w:r>
    </w:p>
    <w:p>
      <w:pPr>
        <w:pStyle w:val="PreformattedText"/>
        <w:bidi w:val="0"/>
        <w:spacing w:before="0" w:after="0"/>
        <w:jc w:val="left"/>
        <w:rPr/>
      </w:pPr>
      <w:r>
        <w:rPr/>
        <w:t xml:space="preserve"> </w:t>
      </w:r>
      <w:r>
        <w:rPr/>
        <w:t>,C368_=_C371 ,C368_=_C372 ,C368_=_C373 ,C369_=_C370 ,\nC369_=_C371 ,C369_=_C372 ,C369_=_C373 ,C370_=_C371 ,C370_=_C372 ,C370_=_C373 ,\nC371_=_C372 ,C371_=_C373 ,C372_=_C373 ,C372_=_C606 ,C373_=_C607 ,C534_=_C568 ,\nC534_=_C586 ,C534_=_C594 ,C534_=_C603 ,C534_=_C604 ,C534_=_C605 ,C534_=_C606 ,\nC534_=_C607 ,C568_=_C586 ,C568_=_C594 ,C568_=_C603 ,C568_=_C604 ,C568_=_C605 ,\nC568_=_C606 ,C568_=_C607 ,C586_=_C594 ,C586_=_C603 ,C586_=_C604 ,C586_=_C605 ,\nC586_=_C606 ,C586_=_C607 ,C594_=_C603 ,C594_=_C604 ,C594_=_C605 ,C594_=_C606 ,\nC594_=_C607 ,C603_=_C604 ,C603_=_C605 ,C603_=_C606 ,C603_=_C607 ,C604_=_C605 ,\nC604_=_C606 ,C604_=_C607 ,C605_=_C606 ,C605_=_C607 ,C606_=_C607 ,"];159[shape=box, label="id:159 level: 6\n22: C39 C123 C177 C233 C362 \nC404 C405 C414 C415 C416 C417 \nC418 C419 C420 C421 C422 C423 \nC424 C425 C426 C427 C428 \n126: C39_=_C362( C39 C362 ) C39_=_C404( C39 C404 ) C39_=_C414( C39 C414 ) C39_=_C415( C39 C415 ) C39_=_C416( C39 C416 ) \nC39_=_C417( C39 C417 ) C39_=_C418( C39 C418 ) C39_=_C419( C39 C419 ) C39_=_C420( C39 C420 ) C39_=_C421( C39 C421 ) C39_=_C422( C39 C422 ) \nC123_=_C177( C123 C177 ) C123_=_C233( C123 C233 ) C123_=_C405( C123 C405 ) C123_=_C414( C123 C414 ) C123_=_C423( C123 C423 ) C123_=_C424( C123 C424 ) \nC123_=_C425( C123 C425 ) C123_=_C426( C123 C426 ) C123_=_C427( C123 C427 ) C123_=_C428( C123 C428 ) C177_=_C233( C177 C233 ) C177_=_C405( C177 C405 ) \nC177_=_C414( C177 C414 ) C177_=_C423( C177 C423 ) C177_=_C424( C177 C424 ) C177_=_C425( C177 C425 ) C177_=_C426( C177 C426 ) C177_=_C427( C177 C427 ) \nC177_=_C428( C177 C428 ) C233_=_C405( C233 C405 ) C233_=_C414( C233 C414 ) C233_=_C423( C233 C423 ) C233_=_C424( C233 C424 ) C233_=_C425( C233 C425 ) \nC233_=_C426( C233 C426 ) C233_=_C427( C233 C427 ) C233_=_C428( C233 C428 ) C362_=_C404( C362 C404 ) C362_=_C414( C362 C414 ) C362_=_C415( C362 C415 ) \nC362_=_C416( C362 C416 ) C362_=_C417( C362 C417 ) C362_=_C418( C362 C418 ) C362_=_C419( C362 C419 ) C362_=_C420( C362 C420 ) C362_=_C421( C362 C421 ) \nC362_=_C422( C362 C422 ) C404_=_C405( C404 C405 ) C404_=_C414( C404 C414 ) C404_=_C415( C404 C415 ) C404_=_C416( C404 C416 ) C404_=_C417( C404 C417 ) \nC404_=_C418( C404 C418 ) C404_=_C419( C404 C419 ) C404_=_C420( C404 C420 ) C404_=_C421( C404 C421 ) C404_=_C422( C404 C422 ) C405_=_C414( C405 C414 ) \nC405_=_C423( C405 C423 ) C405_=_C424( C405 C424 ) C405_=_C425( C405 C425 ) C405_=_C426( C405 C426 ) C405_=_C427( C405 C427 ) C405_=_C428( C405 C428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5_=_C416( C415 C416 ) C415_=_C417( C415 C417 ) C415_=_C418( C415 C418 ) C415_=_C419( C415 C419 ) \nC415_=_C420( C415 C420 ) C415_=_C421( C415 C421 ) C415_=_C422( C415 C422 ) C415_=_C423( C415 C423 ) C416_=_C417( C416 C417 ) C416_=_C418( C416 C418 ) \nC416_=_C419( C416 C419 ) C416_=_C420( C416 C420 ) C416_=_C421( C416 C421 ) C416_=_C422( C416 C422 ) C416_=_C424( C416 C424 ) C417_=_C418( C417 C418 ) \nC417_=_C419( C417 C419 ) C417_=_C420( C417 C420 ) C417_=_C421( C417 C421 ) C417_=_C422( C417 C422 ) C417_=_C425( C417 C425 ) C418_=_C419( C418 C419 ) \nC418_=_C420( C418 C420 ) C418_=_C421( C418 C421 ) C418_=_C422( C418 C422 ) C418_=_C426( C418 C426 ) C419_=_C420( C419 C420 ) C419_=_C421( C419 C421 ) \nC419_=_C422( C419 C422 ) C420_=_C421( C420 C421 ) C420_=_C422( C420 C422 ) C421_=_C422( C421 C422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128-&gt;159[label="21: C39 C123 C177 C233 C362 \nC404 C405 C415 C416 C417 C418 \nC419 C420 C421 C422 C423 C424 \nC425 C426 C427 C428 \n105: C39_=_C362 ,C39_=_C404 ,C39_=_C415 ,C39_=_C416 ,C39_=_C417 ,\nC39_=_C418 ,C39_=_C419 ,C39_=_C420 ,C39_=_C421 ,C39_=_C422 ,C123_=_C177 ,\nC123_=_C233 ,C123_=_C405 ,C123_=_C423 ,C123_=_C424 ,C123_=_C425 ,C123_=_C426 ,\nC123_=_C427 ,C123_=_C428 ,C177_=_C233 ,C177_=_C405 ,C177_=_C423 ,C177_=_C424 ,\nC177_=_C425 ,C177_=_C426 ,C177_=_C427 ,C177_=_C428 ,C233_=_C405 ,C233_=_C423 ,\nC233_=_C424 ,C233_=_C425 ,C233_=_C426 ,C233_=_C427 ,C233_=_C428 ,C362_=_C404 ,\nC362_=_C415 ,C362_=_C416 ,C362_=_C417 ,C362_=_C418 ,C362_=_C419 ,C362_=_C420 ,\nC362_=_C421 ,C362_=_C422 ,C404_=_C405 ,C404_=_C415 ,C404_=_C416 ,C404_=_C417 ,\nC404_=_C418 ,C404_=_C419 ,C404_=_C420 ,C404_=_C421 ,C404_=_C422 ,C405_=_C423 ,\nC405_=_C424 ,C405_=_C425 ,C405_=_C426 ,C405_=_C427 ,C405_=_C428 ,C415_=_C416 ,\nC415_=_C417 ,C415_=_C418 ,C415_=_C419 ,C415_=_C420 ,C415_=_C421 ,C415_=_C422 ,\nC415_=_C423 ,C416_=_C417 ,C416_=_C418 ,C416_=_C419 ,C416_=_C420 ,C416_=_C421 ,\nC416_=_C422 ,C416_=_C424 ,C417_=_C418 ,C417_=_C419 ,C417_=_C420 ,C417_=_C421 ,\nC417_=_C422 ,C417_=_C425 ,C418_=_C419 ,C418_=_C420 ,C418_=_C421 ,C418_=_C422 ,\nC418_=_C426 ,C419_=_C420 ,C419_=_C421 ,C419_=_C422 ,C420_=_C421 ,C420_=_C422 ,\nC421_=_C422 ,C423_=_C424 ,C423_=_C425 ,C423_=_C426 ,C423_=_C427 ,C423_=_C428 ,\nC424_=_C425 ,C424_=_C426 ,C424_=_C427 ,C424_=_C428 ,C425_=_C426 ,C425_=_C427 ,\nC425_=_C428 ,C426_=_C427 ,C426_=_C428 ,C427_=_C428 ,"];160[shape=box, label="id:160 level: 6\n25: C199 C265 C396 C407 C408 \nC416 C417 C424 C425 C429 C430 \nC435 C436 C437 C438 C439 C440 \nC441 C442 C443 C444 C445 C446 \nC447 C448 \n161: C199_=_C396( C199 C396 ) C199_=_C408( C199 C408 ) C199_=_C417( C199 C417 ) C199_=_C425( C199 C425 ) C199_=_C430( C199 C430 ) \nC199_=_C435( C199 C435 ) C199_=_C443( C199 C443 ) C199_=_C444( C199 C444 ) C199_=_C445( C199 C445 ) C199_=_C446( C199 C446 ) C199_=_C447( C199 C447 ) \nC199_=_C448( C199 C448 ) C265_=_C407( C265 C407 ) C265_=_C416( C265 C416 ) C265_=_C424( C265 C424 ) C265_=_C429( C265 C429 ) C265_=_C435( C265 C435 ) \nC265_=_C436( C265 C436 ) C265_=_C437( C265 C437 ) C265_=_C438( C265 C438 ) C265_=_C439( C265 C439 ) C265_=_C440( C265 C440 ) C265_=_C441( C265 C441 ) \nC265_=_C442( C265 C442 ) C396_=_C408( C396 C408 ) C396_=_C417( C396 C417 ) C396_=_C425( C396 C425 ) C396_=_C430( C396 C430 ) C396_=_C435( C396 C435 ) \nC396_=_C443( C396 C443 ) C396_=_C444( C396 C444 ) C396_=_C445( C396 C445 ) C396_=_C446( C396 C446 ) C396_=_C447( C396 C447 ) C396_=_C448( C396 C448 ) \nC407_=_C408( C407 C408 ) C407_=_C416( C407 C416 ) C407_=_C424( C407 C424 ) C407_=_C429( C407 C429 ) C407_=_C435( C407 C435 ) C407_=_C436( C407 C436 ) \nC407_=_C437( C407 C437 ) C407_=_C438( C407 C438 ) C407_=_C439( C407 C439 ) C407_=_C440( C407 C440 ) C407_=_C441( C407 C441 ) C407_=_C442( C407 C442 ) \nC408_=_C417( C408 C417 ) C408_=_C425( C408 C425 ) C408_=_C430( C408 C430 ) C408_=_C435( C408 C435 ) C408_=_C443( C408 C443 ) C408_=_C444( C408 C444 ) \nC408_=_C445( C408 C445 ) C408_=_C446( C408 C446 ) C408_=_C447( C408 C447 ) C408_=_C448( C408 C448 ) C416_=_C417( C416 C417 ) C416_=_C424( C416 C424 ) \nC416_=_C429( C416 C429 ) C416_=_C435( C416 C435 ) C416_=_C436( C416 C436 ) C416_=_C437( C416 C437 ) C416_=_C438( C416 C438 ) C416_=_C439( C416 C439 ) \nC416_=_C440( C416 C440 ) C416_=_C441( C416 C441 ) C416_=_C442( C416 C442 ) C417_=_C425( C417 C425 ) C417_=_C430( C417 C430 ) C417_=_C435( C417 C435 ) \nC417_=_C443( C417 C443 ) C417_=_C444( C417 C444 ) C417_=_C445( C417 C445 ) C417_=_C446( C417 C446 ) C417_=_C447( C417 C447 ) C417_=_C448( C417 C448 ) \nC424_=_C425( C424 C425 ) C424_=_C429( C424 C429 ) C424_=_C435( C424 C435 ) C424_=_C436( C424 C436 ) C424_=_C437( C424 C437 ) C424_=_C438( C424 C438 ) \nC424_=_C439( C424 C439 ) C424_=_C440( C424 C440 ) C424_=_C441( C424 C441 ) C424_=_C442( C424 C442 ) C425_=_C430( C425 C430 ) C425_=_C435( C425 C435 ) \nC425_=_C443( C425 C443 ) C425_=_C444( C425 C444 ) C425_=_C445( C425 C445 ) C425_=_C446( C425 C446 ) C425_=_C447( C425 C447 ) C425_=_C448( C425 C448 ) \nC429_=_C430( C429 C430 ) C429_=_C435( C429 C435 ) C429_=_C436( C429 C436 ) C429_=_C437( C429 C437 ) C429_=_C438( C429 C438 ) C429_=_C439( C429 C439 ) \nC429_=_C440( C429 C440 ) C429_=_C441( C429 C441 ) C429_=_C442( C429 C442 ) C430_=_C435( C430 C435 ) C430_=_C443( C430 C443 ) C430_=_C444( C430 C444 ) \nC430_=_C445( C430 C445 ) C430_=_C446( C430 C446 ) C430_=_C447( C430 C447 ) C430_=_C448( C430 C44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6_=_C437( C436 C437 ) \nC436_=_C438( C436 C438 ) C436_=_C439( C436 C439 ) C436_=_C440( C436 C440 ) C436_=_C441( C436 C441 ) C436_=_C442( C436 C442 ) C436_=_C443( C436 C443 ) \nC437_=_C438( C437 C438 ) C437_=_C439( C437 C439 ) C437_=_C440( C437 C440 ) C437_=_C441( C437 C441 ) C437_=_C442( C437 C442 ) C438_=_C439( C438 C439 ) \nC438_=_C440( C438 C440 ) C438_=_C441( C438 C441 ) C438_=_C442( C438 C442 ) C439_=_C440( C439 C440 ) C439_=_C441( C439 C441 ) C439_=_C442( C439 C442 ) \nC440_=_C441( C440 C441 ) C440_=_C442( C440 C442 ) C441_=_C442( C441 C442 ) C443_=_C444( C443 C444 ) C443_=_C445( C443 C445 ) C443_=_C446( C443 C446 ) \nC443_=_C447( C443 C447 ) C443_=_C448( C443 C448 ) C444_=_C445( C444 C445 ) C444_=_C446( C444 C446 ) C444_=_C447( C444 C447 ) C444_=_C448( C444 C448 ) \nC445_=_C446( C445 C446 ) C445_=_C447( C445 C447 ) C445_=_C448( C445 C448 ) C446_=_C447( C446 C447 ) C446_=_C448( C446 C448 ) C447_=_C448( C447 C448 ) "];128-&gt;160[label="24: C199 C265 C396 C407 C408 \nC416 C417 C424 C425 C429 C430 \nC436 C437</w:t>
      </w:r>
    </w:p>
    <w:p>
      <w:pPr>
        <w:pStyle w:val="PreformattedText"/>
        <w:bidi w:val="0"/>
        <w:spacing w:before="0" w:after="0"/>
        <w:jc w:val="left"/>
        <w:rPr/>
      </w:pPr>
      <w:r>
        <w:rPr/>
        <w:t xml:space="preserve"> </w:t>
      </w:r>
      <w:r>
        <w:rPr/>
        <w:t>C438 C439 C440 C441 \nC442 C443 C444 C445 C446 C447 \nC448 \n137: C199_=_C396 ,C199_=_C408 ,C199_=_C417 ,C199_=_C425 ,C199_=_C430 ,\nC199_=_C443 ,C199_=_C444 ,C199_=_C445 ,C199_=_C446 ,C199_=_C447 ,C199_=_C448 ,\nC265_=_C407 ,C265_=_C416 ,C265_=_C424 ,C265_=_C429 ,C265_=_C436 ,C265_=_C437 ,\nC265_=_C438 ,C265_=_C439 ,C265_=_C440 ,C265_=_C441 ,C265_=_C442 ,C396_=_C408 ,\nC396_=_C417 ,C396_=_C425 ,C396_=_C430 ,C396_=_C443 ,C396_=_C444 ,C396_=_C445 ,\nC396_=_C446 ,C396_=_C447 ,C396_=_C448 ,C407_=_C408 ,C407_=_C416 ,C407_=_C424 ,\nC407_=_C429 ,C407_=_C436 ,C407_=_C437 ,C407_=_C438 ,C407_=_C439 ,C407_=_C440 ,\nC407_=_C441 ,C407_=_C442 ,C408_=_C417 ,C408_=_C425 ,C408_=_C430 ,C408_=_C443 ,\nC408_=_C444 ,C408_=_C445 ,C408_=_C446 ,C408_=_C447 ,C408_=_C448 ,C416_=_C417 ,\nC416_=_C424 ,C416_=_C429 ,C416_=_C436 ,C416_=_C437 ,C416_=_C438 ,C416_=_C439 ,\nC416_=_C440 ,C416_=_C441 ,C416_=_C442 ,C417_=_C425 ,C417_=_C430 ,C417_=_C443 ,\nC417_=_C444 ,C417_=_C445 ,C417_=_C446 ,C417_=_C447 ,C417_=_C448 ,C424_=_C425 ,\nC424_=_C429 ,C424_=_C436 ,C424_=_C437 ,C424_=_C438 ,C424_=_C439 ,C424_=_C440 ,\nC424_=_C441 ,C424_=_C442 ,C425_=_C430 ,C425_=_C443 ,C425_=_C444 ,C425_=_C445 ,\nC425_=_C446 ,C425_=_C447 ,C425_=_C448 ,C429_=_C430 ,C429_=_C436 ,C429_=_C437 ,\nC429_=_C438 ,C429_=_C439 ,C429_=_C440 ,C429_=_C441 ,C429_=_C442 ,C430_=_C443 ,\nC430_=_C444 ,C430_=_C445 ,C430_=_C446 ,C430_=_C447 ,C430_=_C448 ,C436_=_C437 ,\nC436_=_C438 ,C436_=_C439 ,C436_=_C440 ,C436_=_C441 ,C436_=_C442 ,C436_=_C443 ,\nC437_=_C438 ,C437_=_C439 ,C437_=_C440 ,C437_=_C441 ,C437_=_C442 ,C438_=_C439 ,\nC438_=_C440 ,C438_=_C441 ,C438_=_C442 ,C439_=_C440 ,C439_=_C441 ,C439_=_C442 ,\nC440_=_C441 ,C440_=_C442 ,C441_=_C442 ,C443_=_C444 ,C443_=_C445 ,C443_=_C446 ,\nC443_=_C447 ,C443_=_C448 ,C444_=_C445 ,C444_=_C446 ,C444_=_C447 ,C444_=_C448 ,\nC445_=_C446 ,C445_=_C447 ,C445_=_C448 ,C446_=_C447 ,C446_=_C448 ,C447_=_C448 ,"];161[shape=box, label="id:161 level: 6\n19: C203 C204 C361 C377 C384 \nC389 C395 C402 C403 C409 C418 \nC426 C431 C436 C443 C449 C450 \nC451 C452 \n96: C203_=_C204( C203 C204 ) C203_=_C361( C203 C361 ) C203_=_C377( C203 C377 ) C203_=_C384( C203 C384 ) C203_=_C389( C203 C389 ) \nC203_=_C395( C203 C395 ) C203_=_C402( C203 C402 ) C203_=_C403( C203 C403 ) C204_=_C402( C204 C402 ) C204_=_C409( C204 C409 ) C204_=_C418( C204 C418 ) \nC204_=_C426( C204 C426 ) C204_=_C431( C204 C431 ) C204_=_C436( C204 C436 ) C204_=_C443( C204 C443 ) C204_=_C449( C204 C449 ) C204_=_C450( C204 C450 ) \nC204_=_C451( C204 C451 ) C204_=_C452( C204 C452 ) C361_=_C377( C361 C377 ) C361_=_C384( C361 C384 ) C361_=_C389( C361 C389 ) C361_=_C395( C361 C395 ) \nC361_=_C402( C361 C402 ) C361_=_C403( C361 C403 ) C377_=_C384( C377 C384 ) C377_=_C389( C377 C389 ) C377_=_C395( C377 C395 ) C377_=_C402( C377 C402 ) \nC377_=_C403( C377 C403 ) C384_=_C389( C384 C389 ) C384_=_C395( C384 C395 ) C384_=_C402( C384 C402 ) C384_=_C403( C384 C403 ) C389_=_C395( C389 C395 ) \nC389_=_C402( C389 C402 ) C389_=_C403( C389 C403 ) C395_=_C402( C395 C402 ) C395_=_C403( C395 C403 ) C402_=_C403( C402 C403 ) C402_=_C409( C402 C409 ) \nC402_=_C418( C402 C418 ) C402_=_C426( C402 C426 ) C402_=_C431( C402 C431 ) C402_=_C436( C402 C436 ) C402_=_C443( C402 C443 ) C402_=_C449( C402 C449 ) \nC402_=_C450( C402 C450 ) C402_=_C451( C402 C451 ) C402_=_C452( C402 C452 ) C403_=_C452( C403 C452 ) C409_=_C418( C409 C418 ) C409_=_C426( C409 C426 ) \nC409_=_C431( C409 C431 ) C409_=_C436( C409 C436 ) C409_=_C443( C409 C443 ) C409_=_C449( C409 C449 ) C409_=_C450( C409 C450 ) C409_=_C451( C409 C451 ) \nC409_=_C452( C409 C452 ) C418_=_C426( C418 C426 ) C418_=_C431( C418 C431 ) C418_=_C436( C418 C436 ) C418_=_C443( C418 C443 ) C418_=_C449( C418 C449 ) \nC418_=_C450( C418 C450 ) C418_=_C451( C418 C451 ) C418_=_C452( C418 C452 ) C426_=_C431( C426 C431 ) C426_=_C436( C426 C436 ) C426_=_C443( C426 C443 ) \nC426_=_C449( C426 C449 ) C426_=_C450( C426 C450 ) C426_=_C451( C426 C451 ) C426_=_C452( C426 C452 ) C431_=_C436( C431 C436 ) C431_=_C443( C431 C443 ) \nC431_=_C449( C431 C449 ) C431_=_C450( C431 C450 ) C431_=_C451( C431 C451 ) C431_=_C452( C431 C452 ) C436_=_C443( C436 C443 ) C436_=_C449( C436 C449 ) \nC436_=_C450( C436 C450 ) C436_=_C451( C436 C451 ) C436_=_C452( C436 C452 ) C443_=_C449( C443 C449 ) C443_=_C450( C443 C450 ) C443_=_C451( C443 C451 ) \nC443_=_C452( C443 C452 ) C449_=_C450( C449 C450 ) C449_=_C451( C449 C451 ) C449_=_C452( C449 C452 ) C450_=_C451( C450 C451 ) C450_=_C452( C450 C452 ) \nC451_=_C452( C451 C452 ) "];129-&gt;161[label="18: C203 C204 C361 C377 C384 \nC389 C395 C403 C409 C418 C426 \nC431 C436 C443 C449 C450 C451 \nC452 \n78: C203_=_C204 ,C203_=_C361 ,C203_=_C377 ,C203_=_C384 ,C203_=_C389 ,\nC203_=_C395 ,C203_=_C403 ,C204_=_C409 ,C204_=_C418 ,C204_=_C426 ,C204_=_C431 ,\nC204_=_C436 ,C204_=_C443 ,C204_=_C449 ,C204_=_C450 ,C204_=_C451 ,C204_=_C452 ,\nC361_=_C377 ,C361_=_C384 ,C361_=_C389 ,C361_=_C395 ,C361_=_C403 ,C377_=_C384 ,\nC377_=_C389 ,C377_=_C395 ,C377_=_C403 ,C384_=_C389 ,C384_=_C395 ,C384_=_C403 ,\nC389_=_C395 ,C389_=_C403 ,C395_=_C403 ,C403_=_C452 ,C409_=_C418 ,C409_=_C426 ,\nC409_=_C431 ,C409_=_C436 ,C409_=_C443 ,C409_=_C449 ,C409_=_C450 ,C409_=_C451 ,\nC409_=_C452 ,C418_=_C426 ,C418_=_C431 ,C418_=_C436 ,C418_=_C443 ,C418_=_C449 ,\nC418_=_C450 ,C418_=_C451 ,C418_=_C452 ,C426_=_C431 ,C426_=_C436 ,C426_=_C443 ,\nC426_=_C449 ,C426_=_C450 ,C426_=_C451 ,C426_=_C452 ,C431_=_C436 ,C431_=_C443 ,\nC431_=_C449 ,C431_=_C450 ,C431_=_C451 ,C431_=_C452 ,C436_=_C443 ,C436_=_C449 ,\nC436_=_C450 ,C436_=_C451 ,C436_=_C452 ,C443_=_C449 ,C443_=_C450 ,C443_=_C451 ,\nC443_=_C452 ,C449_=_C450 ,C449_=_C451 ,C449_=_C452 ,C450_=_C451 ,C450_=_C452 ,\nC451_=_C452 ,"];162[shape=box, label="id:162 level: 6\n25: C60 C242 C259 C330 C336 \nC348 C349 C357 C358 C368 C369 \nC374 C375 C376 C377 C378 C379 \nC380 C381 C382 C383 C384 C385 \nC386 C387 \n162: C60_=_C259( C60 C259 ) C60_=_C336( C60 C336 ) C60_=_C349( C60 C349 ) C60_=_C358( C60 C358 ) C60_=_C369( C60 C369 ) \nC60_=_C374( C60 C374 ) C60_=_C382( C60 C382 ) C60_=_C383( C60 C383 ) C60_=_C384( C60 C384 ) C60_=_C385( C60 C385 ) C60_=_C386( C60 C386 ) \nC60_=_C387( C60 C387 ) C242_=_C330( C242 C330 ) C242_=_C348( C242 C348 ) C242_=_C357( C242 C357 ) C242_=_C368( C242 C368 ) C242_=_C374( C242 C374 ) \nC242_=_C375( C242 C375 ) C242_=_C376( C242 C376 ) C242_=_C377( C242 C377 ) C242_=_C378( C242 C378 ) C242_=_C379( C242 C379 ) C242_=_C380( C242 C380 ) \nC242_=_C381( C242 C381 ) C259_=_C336( C259 C336 ) C259_=_C349( C259 C349 ) C259_=_C358( C259 C358 ) C259_=_C369( C259 C369 ) C259_=_C374( C259 C374 ) \nC259_=_C382( C259 C382 ) C259_=_C383( C259 C383 ) C259_=_C384( C259 C384 ) C259_=_C385( C259 C385 ) C259_=_C386( C259 C386 ) C259_=_C387( C259 C387 ) \nC330_=_C348( C330 C348 ) C330_=_C357( C330 C357 ) C330_=_C368( C330 C368 ) C330_=_C374( C330 C374 ) C330_=_C375( C330 C375 ) C330_=_C376( C330 C376 ) \nC330_=_C377( C330 C377 ) C330_=_C378( C330 C378 ) C330_=_C379( C330 C379 ) C330_=_C380( C330 C380 ) C330_=_C381( C330 C381 ) C336_=_C349( C336 C349 ) \nC336_=_C358( C336 C358 ) C336_=_C369( C336 C369 ) C336_=_C374( C336 C374 ) C336_=_C382( C336 C382 ) C336_=_C383( C336 C383 ) C336_=_C384( C336 C384 ) \nC336_=_C385( C336 C385 ) C336_=_C386( C336 C386 ) C336_=_C387( C336 C387 ) C348_=_C349( C348 C349 ) C348_=_C357( C348 C357 ) C348_=_C368( C348 C368 ) \nC348_=_C374( C348 C374 ) C348_=_C375( C348 C375 ) C348_=_C376( C348 C376 ) C348_=_C377( C348 C377 ) C348_=_C378( C348 C378 ) C348_=_C379( C348 C379 ) \nC348_=_C380( C348 C380 ) C348_=_C381( C348 C381 ) C349_=_C358( C349 C358 ) C349_=_C369( C349 C369 ) C349_=_C374( C349 C374 ) C349_=_C382( C349 C382 ) \nC349_=_C383( C349 C383 ) C349_=_C384( C349 C384 ) C349_=_C385( C349 C385 ) C349_=_C386( C349 C386 ) C349_=_C387( C349 C387 ) C357_=_C358( C357 C358 ) \nC357_=_C368( C357 C368 ) C357_=_C374( C357 C374 ) C357_=_C375( C357 C375 ) C357_=_C376( C357 C376 ) C357_=_C377( C357 C377 ) C357_=_C378( C357 C378 ) \nC357_=_C379( C357 C379 ) C357_=_C380( C357 C380 ) C357_=_C381( C357 C381 ) C358_=_C369( C358 C369 ) C358_=_C374( C358 C374 ) C358_=_C382( C358 C382 ) \nC358_=_C383( C358 C383 ) C358_=_C384( C358 C384 ) C358_=_C385( C358 C385 ) C358_=_C386( C358 C386 ) C358_=_C387( C358 C387 ) C368_=_C369( C368 C369 ) \nC368_=_C374( C368 C374 ) C368_=_C375( C368 C375 ) C368_=_C376( C368 C376 ) C368_=_C377( C368 C377 ) C368_=_C378( C368 C378 ) C368_=_C379( C368 C379 ) \nC368_=_C380( C368 C380 ) C368_=_C381( C368 C381 ) C369_=_C374( C369 C374 ) C369_=_C382( C369 C382 ) C369_=_C383( C369 C383 ) C369_=_C384( C369 C384 ) \nC369_=_C385( C369 C385 ) C369_=_C386( C369 C386 ) C369_=_C387( C369 C38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5_=_C376( C375 C376 ) C375_=_C377( C375 C377 ) \nC375_=_C378( C375 C378 ) C375_=_C379( C375 C379 ) C375_=_C380( C375 C380 ) C375_=_C381( C375 C381 ) C375_=_C382( C375 C382 ) C376_=_C377( C376 C377 ) \nC376_=_C378( C376 C378 ) C376_=_C379( C376 C379 ) C376_=_C380( C376 C380 ) C376_=_C381( C376 C381 ) C376_=_C383( C376 C383 ) C377_=_C378( C377 C378 ) \nC377_=_C379( C377 C379 ) C377_=_C380( C377 C380 ) C377_=_C381( C377 C381 ) C377_=_C384( C377 C384 ) C378_=_C379( C378 C379 ) C378_=_C380( C378 C380 ) \nC378_=_C381( C378 C381 ) C379_=_C380( C379 C380 ) C379_=_C381( C379 C381 ) C380_=_C381( C380 C381 ) C382_=_C383( C382 C383 ) C382_=_C384( C382 C384 ) \nC382_=_C385( C382 C385 ) C382_=_C386( C382 C386 ) C382_=_C387( C382 C387 ) C383_=_C384( C383 C384 ) C383_=_C385( C383 C385 ) C383_=_C386( C383 C386 ) \nC383_=_C387( C383 C387 ) C384_=_C385( C384 C385 ) C384_=_C386( C384 C386 ) C384_=_C387( C384 C387 ) C385_=_C386( C385 C386 ) C385_=_C387( C385 C387 ) \nC386_=_C387( C386 C387</w:t>
      </w:r>
    </w:p>
    <w:p>
      <w:pPr>
        <w:pStyle w:val="PreformattedText"/>
        <w:bidi w:val="0"/>
        <w:spacing w:before="0" w:after="0"/>
        <w:jc w:val="left"/>
        <w:rPr/>
      </w:pPr>
      <w:r>
        <w:rPr/>
        <w:t xml:space="preserve"> </w:t>
      </w:r>
      <w:r>
        <w:rPr/>
        <w:t>) "];130-&gt;162[label="24: C60 C242 C259 C330 C336 \nC348 C349 C357 C358 C368 C369 \nC375 C376 C377 C378 C379 C380 \nC381 C382 C383 C384 C385 C386 \nC387 \n138: C60_=_C259 ,C60_=_C336 ,C60_=_C349 ,C60_=_C358 ,C60_=_C369 ,\nC60_=_C382 ,C60_=_C383 ,C60_=_C384 ,C60_=_C385 ,C60_=_C386 ,C60_=_C387 ,\nC242_=_C330 ,C242_=_C348 ,C242_=_C357 ,C242_=_C368 ,C242_=_C375 ,C242_=_C376 ,\nC242_=_C377 ,C242_=_C378 ,C242_=_C379 ,C242_=_C380 ,C242_=_C381 ,C259_=_C336 ,\nC259_=_C349 ,C259_=_C358 ,C259_=_C369 ,C259_=_C382 ,C259_=_C383 ,C259_=_C384 ,\nC259_=_C385 ,C259_=_C386 ,C259_=_C387 ,C330_=_C348 ,C330_=_C357 ,C330_=_C368 ,\nC330_=_C375 ,C330_=_C376 ,C330_=_C377 ,C330_=_C378 ,C330_=_C379 ,C330_=_C380 ,\nC330_=_C381 ,C336_=_C349 ,C336_=_C358 ,C336_=_C369 ,C336_=_C382 ,C336_=_C383 ,\nC336_=_C384 ,C336_=_C385 ,C336_=_C386 ,C336_=_C387 ,C348_=_C349 ,C348_=_C357 ,\nC348_=_C368 ,C348_=_C375 ,C348_=_C376 ,C348_=_C377 ,C348_=_C378 ,C348_=_C379 ,\nC348_=_C380 ,C348_=_C381 ,C349_=_C358 ,C349_=_C369 ,C349_=_C382 ,C349_=_C383 ,\nC349_=_C384 ,C349_=_C385 ,C349_=_C386 ,C349_=_C387 ,C357_=_C358 ,C357_=_C368 ,\nC357_=_C375 ,C357_=_C376 ,C357_=_C377 ,C357_=_C378 ,C357_=_C379 ,C357_=_C380 ,\nC357_=_C381 ,C358_=_C369 ,C358_=_C382 ,C358_=_C383 ,C358_=_C384 ,C358_=_C385 ,\nC358_=_C386 ,C358_=_C387 ,C368_=_C369 ,C368_=_C375 ,C368_=_C376 ,C368_=_C377 ,\nC368_=_C378 ,C368_=_C379 ,C368_=_C380 ,C368_=_C381 ,C369_=_C382 ,C369_=_C383 ,\nC369_=_C384 ,C369_=_C385 ,C369_=_C386 ,C369_=_C387 ,C375_=_C376 ,C375_=_C377 ,\nC375_=_C378 ,C375_=_C379 ,C375_=_C380 ,C375_=_C381 ,C375_=_C382 ,C376_=_C377 ,\nC376_=_C378 ,C376_=_C379 ,C376_=_C380 ,C376_=_C381 ,C376_=_C383 ,C377_=_C378 ,\nC377_=_C379 ,C377_=_C380 ,C377_=_C381 ,C377_=_C384 ,C378_=_C379 ,C378_=_C380 ,\nC378_=_C381 ,C379_=_C380 ,C379_=_C381 ,C380_=_C381 ,C382_=_C383 ,C382_=_C384 ,\nC382_=_C385 ,C382_=_C386 ,C382_=_C387 ,C383_=_C384 ,C383_=_C385 ,C383_=_C386 ,\nC383_=_C387 ,C384_=_C385 ,C384_=_C386 ,C384_=_C387 ,C385_=_C386 ,C385_=_C387 ,\nC386_=_C387 ,"];163[shape=box, label="id:163 level: 6\n25: C20 C95 C191 C216 C346 \nC347 C348 C349 C350 C351 C352 \nC353 C354 C355 C359 C370 C375 \nC382 C388 C389 C390 C391 C392 \nC393 C394 \n161: C20_=_C95( C20 C95 ) C20_=_C216( C20 C216 ) C20_=_C346( C20 C346 ) C20_=_C347( C20 C347 ) C20_=_C348( C20 C348 ) \nC20_=_C349( C20 C349 ) C20_=_C350( C20 C350 ) C20_=_C351( C20 C351 ) C20_=_C352( C20 C352 ) C20_=_C353( C20 C353 ) C20_=_C354( C20 C354 ) \nC20_=_C355( C20 C355 ) C95_=_C216( C95 C216 ) C95_=_C346( C95 C346 ) C95_=_C347( C95 C347 ) C95_=_C348( C95 C348 ) C95_=_C349( C95 C349 ) \nC95_=_C350( C95 C350 ) C95_=_C351( C95 C351 ) C95_=_C352( C95 C352 ) C95_=_C353( C95 C353 ) C95_=_C354( C95 C354 ) C95_=_C355( C95 C355 ) \nC191_=_C350( C191 C350 ) C191_=_C359( C191 C359 ) C191_=_C370( C191 C370 ) C191_=_C375( C191 C375 ) C191_=_C382( C191 C382 ) C191_=_C388( C191 C388 ) \nC191_=_C389( C191 C389 ) C191_=_C390( C191 C390 ) C191_=_C391( C191 C391 ) C191_=_C392( C191 C392 ) C191_=_C393( C191 C393 ) C191_=_C394( C191 C394 ) \nC216_=_C346( C216 C346 ) C216_=_C347( C216 C347 ) C216_=_C348( C216 C348 ) C216_=_C349( C216 C349 ) C216_=_C350( C216 C350 ) C216_=_C351( C216 C351 ) \nC216_=_C352( C216 C352 ) C216_=_C353( C216 C353 ) C216_=_C354( C216 C354 ) C216_=_C355( C216 C355 ) C346_=_C347( C346 C347 ) C346_=_C348( C346 C348 ) \nC346_=_C349( C346 C349 ) C346_=_C350( C346 C350 ) C346_=_C351( C346 C351 ) C346_=_C352( C346 C352 ) C346_=_C353( C346 C353 ) C346_=_C354( C346 C354 ) \nC346_=_C355( C346 C355 ) C346_=_C359( C346 C359 ) C347_=_C348( C347 C348 ) C347_=_C349( C347 C349 ) C347_=_C350( C347 C350 ) C347_=_C351( C347 C351 ) \nC347_=_C352( C347 C352 ) C347_=_C353( C347 C353 ) C347_=_C354( C347 C354 ) C347_=_C355( C347 C355 ) C347_=_C370( C347 C370 ) C348_=_C349( C348 C349 ) \nC348_=_C350( C348 C350 ) C348_=_C351( C348 C351 ) C348_=_C352( C348 C352 ) C348_=_C353( C348 C353 ) C348_=_C354( C348 C354 ) C348_=_C355( C348 C355 ) \nC348_=_C375( C348 C375 ) C349_=_C350( C349 C350 ) C349_=_C351( C349 C351 ) C349_=_C352( C349 C352 ) C349_=_C353( C349 C353 ) C349_=_C354( C349 C354 ) \nC349_=_C355( C349 C355 ) C349_=_C382( C349 C382 ) C350_=_C351( C350 C351 ) C350_=_C352( C350 C352 ) C350_=_C353( C350 C353 ) C350_=_C354( C350 C354 ) \nC350_=_C355( C350 C355 ) C350_=_C359( C350 C359 ) C350_=_C370( C350 C370 ) C350_=_C375( C350 C375 ) C350_=_C382( C350 C382 ) C350_=_C388( C350 C388 ) \nC350_=_C389( C350 C389 ) C350_=_C390( C350 C390 ) C350_=_C391( C350 C391 ) C350_=_C392( C350 C392 ) C350_=_C393( C350 C393 ) C350_=_C394( C350 C394 ) \nC351_=_C352( C351 C352 ) C351_=_C353( C351 C353 ) C351_=_C354( C351 C354 ) C351_=_C355( C351 C355 ) C351_=_C388( C351 C388 ) C352_=_C353( C352 C353 ) \nC352_=_C354( C352 C354 ) C352_=_C355( C352 C355 ) C353_=_C354( C353 C354 ) C353_=_C355( C353 C355 ) C354_=_C355( C354 C355 ) C359_=_C370( C359 C370 ) \nC359_=_C375( C359 C375 ) C359_=_C382( C359 C382 ) C359_=_C388( C359 C388 ) C359_=_C389( C359 C389 ) C359_=_C390( C359 C390 ) C359_=_C391( C359 C391 ) \nC359_=_C392( C359 C392 ) C359_=_C393( C359 C393 ) C359_=_C394( C359 C394 ) C370_=_C375( C370 C375 ) C370_=_C382( C370 C382 ) C370_=_C388( C370 C388 ) \nC370_=_C389( C370 C389 ) C370_=_C390( C370 C390 ) C370_=_C391( C370 C391 ) C370_=_C392( C370 C392 ) C370_=_C393( C370 C393 ) C370_=_C394( C370 C394 ) \nC375_=_C382( C375 C382 ) C375_=_C388( C375 C388 ) C375_=_C389( C375 C389 ) C375_=_C390( C375 C390 ) C375_=_C391( C375 C391 ) C375_=_C392( C375 C392 ) \nC375_=_C393( C375 C393 ) C375_=_C394( C375 C394 ) C382_=_C388( C382 C388 ) C382_=_C389( C382 C389 ) C382_=_C390( C382 C390 ) C382_=_C391( C382 C391 ) \nC382_=_C392( C382 C392 ) C382_=_C393( C382 C393 ) C382_=_C394( C382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30-&gt;163[label="24: C20 C95 C191 C216 C346 \nC347 C348 C349 C351 C352 C353 \nC354 C355 C359 C370 C375 C382 \nC388 C389 C390 C391 C392 C393 \nC394 \n137: C20_=_C95 ,C20_=_C216 ,C20_=_C346 ,C20_=_C347 ,C20_=_C348 ,\nC20_=_C349 ,C20_=_C351 ,C20_=_C352 ,C20_=_C353 ,C20_=_C354 ,C20_=_C355 ,\nC95_=_C216 ,C95_=_C346 ,C95_=_C347 ,C95_=_C348 ,C95_=_C349 ,C95_=_C351 ,\nC95_=_C352 ,C95_=_C353 ,C95_=_C354 ,C95_=_C355 ,C191_=_C359 ,C191_=_C370 ,\nC191_=_C375 ,C191_=_C382 ,C191_=_C388 ,C191_=_C389 ,C191_=_C390 ,C191_=_C391 ,\nC191_=_C392 ,C191_=_C393 ,C191_=_C394 ,C216_=_C346 ,C216_=_C347 ,C216_=_C348 ,\nC216_=_C349 ,C216_=_C351 ,C216_=_C352 ,C216_=_C353 ,C216_=_C354 ,C216_=_C355 ,\nC346_=_C347 ,C346_=_C348 ,C346_=_C349 ,C346_=_C351 ,C346_=_C352 ,C346_=_C353 ,\nC346_=_C354 ,C346_=_C355 ,C346_=_C359 ,C347_=_C348 ,C347_=_C349 ,C347_=_C351 ,\nC347_=_C352 ,C347_=_C353 ,C347_=_C354 ,C347_=_C355 ,C347_=_C370 ,C348_=_C349 ,\nC348_=_C351 ,C348_=_C352 ,C348_=_C353 ,C348_=_C354 ,C348_=_C355 ,C348_=_C375 ,\nC349_=_C351 ,C349_=_C352 ,C349_=_C353 ,C349_=_C354 ,C349_=_C355 ,C349_=_C382 ,\nC351_=_C352 ,C351_=_C353 ,C351_=_C354 ,C351_=_C355 ,C351_=_C388 ,C352_=_C353 ,\nC352_=_C354 ,C352_=_C355 ,C353_=_C354 ,C353_=_C355 ,C354_=_C355 ,C359_=_C370 ,\nC359_=_C375 ,C359_=_C382 ,C359_=_C388 ,C359_=_C389 ,C359_=_C390 ,C359_=_C391 ,\nC359_=_C392 ,C359_=_C393 ,C359_=_C394 ,C370_=_C375 ,C370_=_C382 ,C370_=_C388 ,\nC370_=_C389 ,C370_=_C390 ,C370_=_C391 ,C370_=_C392 ,C370_=_C393 ,C370_=_C394 ,\nC375_=_C382 ,C375_=_C388 ,C375_=_C389 ,C375_=_C390 ,C375_=_C391 ,C375_=_C392 ,\nC375_=_C393 ,C375_=_C394 ,C382_=_C388 ,C382_=_C389 ,C382_=_C390 ,C382_=_C391 ,\nC382_=_C392 ,C382_=_C393 ,C382_=_C394 ,C388_=_C389 ,C388_=_C390 ,C388_=_C391 ,\nC388_=_C392 ,C388_=_C393 ,C388_=_C394 ,C389_=_C390 ,C389_=_C391 ,C389_=_C392 ,\nC389_=_C393 ,C389_=_C394 ,C390_=_C391 ,C390_=_C392 ,C390_=_C393 ,C390_=_C394 ,\nC391_=_C392 ,C391_=_C393 ,C391_=_C394 ,C392_=_C393 ,C392_=_C394 ,C393_=_C394 ,"];164[shape=box, label="id:164 level: 6\n21: C205 C207 C449 C451 C459 \nC468 C476 C488 C494 C500 C504 \nC505 C506 C665 C858 C864 C872 \nC876 C879 C880 C882 \n114: C205_=_C207( C205 C207 ) C205_=_C449( C205 C449 ) C205_=_C459( C205 C459 ) C205_=_C468( C205 C468 ) C205_=_C476( C205 C476 ) \nC205_=_C488( C205 C488 ) C205_=_C494( C205 C494 ) C205_=_C500( C205 C500 ) C205_=_C504( C205 C504 ) C205_=_C505( C205 C505 ) C205_=_C506( C205 C506 ) \nC207_=_C451( C207 C451 ) C207_=_C505( C207 C505 ) C207_=_C665( C207 C665 ) C207_=_C858( C207 C858 ) C207_=_C864( C207 C864 ) C207_=_C872( C207 C872 ) \nC207_=_C876( C207 C876 ) C207_=_C879( C207 C879 ) C207_=_C880( C207 C880 ) C207_=_C882( C207 C882 ) C449_=_C451( C449 C451 ) C449_=_C459( C449 C459 ) \nC449_=_C468( C449 C468 ) C449_=_C476( C449 C476 ) C449_=_C488( C449 C488 ) C449_=_C494( C449 C494 ) C449_=_C500( C449 C500 ) C449_=_C504( C449 C504 ) \nC449_=_C505( C449 C505 ) C449_=_C506( C449 C506 ) C451_=_C505( C451 C505 ) C451_=_C665( C451 C665 ) C451_=_C858( C451 C858 ) C451_=_C864( C451 C864 ) \nC451_=_C872( C451 C872 ) C451_=_C876( C451 C876 ) C451_=_C879( C451 C879 ) C451_=_C880( C451 C880 ) C451_=_C882( C451 C882 ) C459_=_C468( C459 C468 ) \nC459_=_C476( C459 C476 ) C459_=_C488( C459 C488 ) C459_=_C494( C459 C494 ) C459_=_C500( C459 C500 ) C459_=_C504( C459 C504 ) C459_=_C505( C459 C505 ) \nC459_=_C506( C459 C506 ) C468_=_C476( C468 C476 ) C468_=_C488( C468 C488 ) C468_=_C494( C468 C494 ) C468_=_C500( C468 C500 ) C468_=_C504( C468 C504 ) \nC468_=_C505( C468 C505 ) C468_=_C506( C468 C506 ) C476_=_C488( C476 C488 ) C476_=_C494( C476 C494 ) C476_=_C500( C476 C500 ) C476_=_C504( C476 C504 ) \nC476_=_C505( C476 C505 ) C476_=_C506( C476 C506 ) C488_=_C494( C488 C494 ) C488_=_C500(</w:t>
      </w:r>
    </w:p>
    <w:p>
      <w:pPr>
        <w:pStyle w:val="PreformattedText"/>
        <w:bidi w:val="0"/>
        <w:spacing w:before="0" w:after="0"/>
        <w:jc w:val="left"/>
        <w:rPr/>
      </w:pPr>
      <w:r>
        <w:rPr/>
        <w:t xml:space="preserve"> </w:t>
      </w:r>
      <w:r>
        <w:rPr/>
        <w:t>C488 C500 ) C488_=_C504( C488 C504 ) C488_=_C505( C488 C505 ) \nC488_=_C506( C488 C506 ) C494_=_C500( C494 C500 ) C494_=_C504( C494 C504 ) C494_=_C505( C494 C505 ) C494_=_C506( C494 C506 ) C500_=_C504( C500 C504 ) \nC500_=_C505( C500 C505 ) C500_=_C506( C500 C506 ) C504_=_C505( C504 C505 ) C504_=_C506( C504 C506 ) C504_=_C665( C504 C665 ) C505_=_C506( C505 C506 ) \nC505_=_C665( C505 C665 ) C505_=_C858( C505 C858 ) C505_=_C864( C505 C864 ) C505_=_C872( C505 C872 ) C505_=_C876( C505 C876 ) C505_=_C879( C505 C879 ) \nC505_=_C880( C505 C880 ) C505_=_C882( C505 C882 ) C506_=_C882( C506 C882 ) C665_=_C858( C665 C858 ) C665_=_C864( C665 C864 ) C665_=_C872( C665 C872 ) \nC665_=_C876( C665 C876 ) C665_=_C879( C665 C879 ) C665_=_C880( C665 C880 ) C665_=_C882( C665 C882 ) C858_=_C864( C858 C864 ) C858_=_C872( C858 C872 ) \nC858_=_C876( C858 C876 ) C858_=_C879( C858 C879 ) C858_=_C880( C858 C880 ) C858_=_C882( C858 C882 ) C864_=_C872( C864 C872 ) C864_=_C876( C864 C876 ) \nC864_=_C879( C864 C879 ) C864_=_C880( C864 C880 ) C864_=_C882( C864 C882 ) C872_=_C876( C872 C876 ) C872_=_C879( C872 C879 ) C872_=_C880( C872 C880 ) \nC872_=_C882( C872 C882 ) C876_=_C879( C876 C879 ) C876_=_C880( C876 C880 ) C876_=_C882( C876 C882 ) C879_=_C880( C879 C880 ) C879_=_C882( C879 C882 ) \nC880_=_C882( C880 C882 ) "];132-&gt;164[label="20: C205 C207 C449 C451 C459 \nC468 C476 C488 C494 C500 C504 \nC506 C665 C858 C864 C872 C876 \nC879 C880 C882 \n94: C205_=_C207 ,C205_=_C449 ,C205_=_C459 ,C205_=_C468 ,C205_=_C476 ,\nC205_=_C488 ,C205_=_C494 ,C205_=_C500 ,C205_=_C504 ,C205_=_C506 ,C207_=_C451 ,\nC207_=_C665 ,C207_=_C858 ,C207_=_C864 ,C207_=_C872 ,C207_=_C876 ,C207_=_C879 ,\nC207_=_C880 ,C207_=_C882 ,C449_=_C451 ,C449_=_C459 ,C449_=_C468 ,C449_=_C476 ,\nC449_=_C488 ,C449_=_C494 ,C449_=_C500 ,C449_=_C504 ,C449_=_C506 ,C451_=_C665 ,\nC451_=_C858 ,C451_=_C864 ,C451_=_C872 ,C451_=_C876 ,C451_=_C879 ,C451_=_C880 ,\nC451_=_C882 ,C459_=_C468 ,C459_=_C476 ,C459_=_C488 ,C459_=_C494 ,C459_=_C500 ,\nC459_=_C504 ,C459_=_C506 ,C468_=_C476 ,C468_=_C488 ,C468_=_C494 ,C468_=_C500 ,\nC468_=_C504 ,C468_=_C506 ,C476_=_C488 ,C476_=_C494 ,C476_=_C500 ,C476_=_C504 ,\nC476_=_C506 ,C488_=_C494 ,C488_=_C500 ,C488_=_C504 ,C488_=_C506 ,C494_=_C500 ,\nC494_=_C504 ,C494_=_C506 ,C500_=_C504 ,C500_=_C506 ,C504_=_C506 ,C504_=_C665 ,\nC506_=_C882 ,C665_=_C858 ,C665_=_C864 ,C665_=_C872 ,C665_=_C876 ,C665_=_C879 ,\nC665_=_C880 ,C665_=_C882 ,C858_=_C864 ,C858_=_C872 ,C858_=_C876 ,C858_=_C879 ,\nC858_=_C880 ,C858_=_C882 ,C864_=_C872 ,C864_=_C876 ,C864_=_C879 ,C864_=_C880 ,\nC864_=_C882 ,C872_=_C876 ,C872_=_C879 ,C872_=_C880 ,C872_=_C882 ,C876_=_C879 ,\nC876_=_C880 ,C876_=_C882 ,C879_=_C880 ,C879_=_C882 ,C880_=_C882 ,"];165[shape=box, label="id:165 level: 6\n22: C70 C141 C142 C143 C144 \nC145 C146 C147 C148 C149 C150 \nC151 C154 C172 C181 C182 C183 \nC184 C185 C186 C187 C188 \n126: C70_=_C141( C70 C141 ) C70_=_C142( C70 C142 ) C70_=_C143( C70 C143 ) C70_=_C144( C70 C144 ) C70_=_C145( C70 C145 ) \nC70_=_C146( C70 C146 ) C70_=_C147( C70 C147 ) C70_=_C148( C70 C148 ) C70_=_C149( C70 C149 ) C70_=_C150( C70 C150 ) C70_=_C151( C70 C151 ) \nC141_=_C142( C141 C142 ) C141_=_C143( C141 C143 ) C141_=_C144( C141 C144 ) C141_=_C145( C141 C145 ) C141_=_C146( C141 C146 ) C141_=_C147( C141 C147 ) \nC141_=_C148( C141 C148 ) C141_=_C149( C141 C149 ) C141_=_C150( C141 C150 ) C141_=_C151( C141 C151 ) C141_=_C154( C141 C154 ) C142_=_C143( C142 C143 ) \nC142_=_C144( C142 C144 ) C142_=_C145( C142 C145 ) C142_=_C146( C142 C146 ) C142_=_C147( C142 C147 ) C142_=_C148( C142 C148 ) C142_=_C149( C142 C149 ) \nC142_=_C150( C142 C150 ) C142_=_C151( C142 C151 ) C142_=_C172( C142 C172 ) C143_=_C144( C143 C144 ) C143_=_C145( C143 C145 ) C143_=_C146( C143 C146 ) \nC143_=_C147( C143 C147 ) C143_=_C148( C143 C148 ) C143_=_C149( C143 C149 ) C143_=_C150( C143 C150 ) C143_=_C151( C143 C151 ) C143_=_C154( C143 C154 ) \nC143_=_C172( C143 C172 ) C143_=_C181( C143 C181 ) C143_=_C182( C143 C182 ) C143_=_C183( C143 C183 ) C143_=_C184( C143 C184 ) C143_=_C185( C143 C185 ) \nC143_=_C186( C143 C186 ) C143_=_C187( C143 C187 ) C143_=_C188( C143 C188 ) C144_=_C145( C144 C145 ) C144_=_C146( C144 C146 ) C144_=_C147( C144 C147 ) \nC144_=_C148( C144 C148 ) C144_=_C149( C144 C149 ) C144_=_C150( C144 C150 ) C144_=_C151( C144 C151 ) C144_=_C181( C144 C181 ) C145_=_C146( C145 C146 ) \nC145_=_C147( C145 C147 ) C145_=_C148( C145 C148 ) C145_=_C149( C145 C149 ) C145_=_C150( C145 C150 ) C145_=_C151( C145 C151 ) C145_=_C182( C145 C182 ) \nC146_=_C147( C146 C147 ) C146_=_C148( C146 C148 ) C146_=_C149( C146 C149 ) C146_=_C150( C146 C150 ) C146_=_C151( C146 C151 ) C146_=_C183( C146 C183 ) \nC147_=_C148( C147 C148 ) C147_=_C149( C147 C149 ) C147_=_C150( C147 C150 ) C147_=_C151( C147 C151 ) C148_=_C149( C148 C149 ) C148_=_C150( C148 C150 ) \nC148_=_C151( C148 C151 ) C149_=_C150( C149 C150 ) C149_=_C151( C149 C151 ) C150_=_C151( C150 C151 ) C154_=_C172( C154 C172 ) C154_=_C181( C154 C181 ) \nC154_=_C182( C154 C182 ) C154_=_C183( C154 C183 ) C154_=_C184( C154 C184 ) C154_=_C185( C154 C185 ) C154_=_C186( C154 C186 ) C154_=_C187( C154 C187 ) \nC154_=_C188( C154 C188 ) C172_=_C181( C172 C181 ) C172_=_C182( C172 C182 ) C172_=_C183( C172 C183 ) C172_=_C184( C172 C184 ) C172_=_C185( C172 C185 ) \nC172_=_C186( C172 C186 ) C172_=_C187( C172 C187 ) C172_=_C188( C172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133-&gt;165[label="21: C70 C141 C142 C144 C145 \nC146 C147 C148 C149 C150 C151 \nC154 C172 C181 C182 C183 C184 \nC185 C186 C187 C188 \n105: C70_=_C141 ,C70_=_C142 ,C70_=_C144 ,C70_=_C145 ,C70_=_C146 ,\nC70_=_C147 ,C70_=_C148 ,C70_=_C149 ,C70_=_C150 ,C70_=_C151 ,C141_=_C142 ,\nC141_=_C144 ,C141_=_C145 ,C141_=_C146 ,C141_=_C147 ,C141_=_C148 ,C141_=_C149 ,\nC141_=_C150 ,C141_=_C151 ,C141_=_C154 ,C142_=_C144 ,C142_=_C145 ,C142_=_C146 ,\nC142_=_C147 ,C142_=_C148 ,C142_=_C149 ,C142_=_C150 ,C142_=_C151 ,C142_=_C172 ,\nC144_=_C145 ,C144_=_C146 ,C144_=_C147 ,C144_=_C148 ,C144_=_C149 ,C144_=_C150 ,\nC144_=_C151 ,C144_=_C181 ,C145_=_C146 ,C145_=_C147 ,C145_=_C148 ,C145_=_C149 ,\nC145_=_C150 ,C145_=_C151 ,C145_=_C182 ,C146_=_C147 ,C146_=_C148 ,C146_=_C149 ,\nC146_=_C150 ,C146_=_C151 ,C146_=_C183 ,C147_=_C148 ,C147_=_C149 ,C147_=_C150 ,\nC147_=_C151 ,C148_=_C149 ,C148_=_C150 ,C148_=_C151 ,C149_=_C150 ,C149_=_C151 ,\nC150_=_C151 ,C154_=_C172 ,C154_=_C181 ,C154_=_C182 ,C154_=_C183 ,C154_=_C184 ,\nC154_=_C185 ,C154_=_C186 ,C154_=_C187 ,C154_=_C188 ,C172_=_C181 ,C172_=_C182 ,\nC172_=_C183 ,C172_=_C184 ,C172_=_C185 ,C172_=_C186 ,C172_=_C187 ,C172_=_C188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166[shape=box, label="id:166 level: 6\n25: C47 C113 C121 C141 C142 \nC152 C153 C154 C155 C156 C157 \nC158 C159 C160 C161 C162 C172 \nC173 C174 C175 C176 C177 C178 \nC179 C180 \n162: C47_=_C113( C47 C113 ) C47_=_C141( C47 C141 ) C47_=_C152( C47 C152 ) C47_=_C153( C47 C153 ) C47_=_C154( C47 C154 ) \nC47_=_C155( C47 C155 ) C47_=_C156( C47 C156 ) C47_=_C157( C47 C157 ) C47_=_C158( C47 C158 ) C47_=_C159( C47 C159 ) C47_=_C160( C47 C160 ) \nC47_=_C161( C47 C161 ) C113_=_C141( C113 C141 ) C113_=_C152( C113 C152 ) C113_=_C153( C113 C153 ) C113_=_C154( C113 C154 ) C113_=_C155( C113 C155 ) \nC113_=_C156( C113 C156 ) C113_=_C157( C113 C157 ) C113_=_C158( C113 C158 ) C113_=_C159( C113 C159 ) C113_=_C160( C113 C160 ) C113_=_C161( C113 C161 ) \nC121_=_C142( C121 C142 ) C121_=_C153( C121 C153 ) C121_=_C162( C121 C162 ) C121_=_C172( C121 C172 ) C121_=_C173( C121 C173 ) C121_=_C174( C121 C174 ) \nC121_=_C175( C121 C175 ) C121_=_C176( C121 C176 ) C121_=_C177( C121 C177 ) C121_=_C178( C121 C178 ) C121_=_C179( C121 C179 ) C121_=_C180( C121 C180 ) \nC141_=_C142( C141 C142 ) C141_=_C152( C141 C152 ) C141_=_C153( C141 C153 ) C141_=_C154( C141 C154 ) C141_=_C155( C141 C155 ) C141_=_C156( C141 C156 ) \nC141_=_C157( C141 C157 ) C141_=_C158( C141 C158 ) C141_=_C159( C141 C159 ) C141_=_C160( C141 C160 ) C141_=_C161( C141 C161 ) C142_=_C153( C142 C153 ) \nC142_=_C162( C142 C162 ) C142_=_C172( C142 C172 ) C142_=_C173( C142 C173 ) C142_=_C174( C142 C174 ) C142_=_C175( C142 C175 ) C142_=_C176( C142 C176 ) \nC142_=_C177( C142 C177 ) C142_=_C178( C142 C178 ) C142_=_C179( C142 C179 ) C142_=_C180( C142 C180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3_=_C172( C153 C172 ) \nC153_=_C173( C153 C173 ) C153_=_C174( C153 C174 ) C153_=_C175( C153 C175 ) C153_=_C176( C153 C176 ) C153_=_C177( C153 C177 ) C153_=_C178( C153 C178 ) \nC153_=_C179( C153 C179 ) C153_=_C180( C153 C180 ) C154_=_C155( C154 C155 ) C154_=_C156(</w:t>
      </w:r>
    </w:p>
    <w:p>
      <w:pPr>
        <w:pStyle w:val="PreformattedText"/>
        <w:bidi w:val="0"/>
        <w:spacing w:before="0" w:after="0"/>
        <w:jc w:val="left"/>
        <w:rPr/>
      </w:pPr>
      <w:r>
        <w:rPr/>
        <w:t xml:space="preserve"> </w:t>
      </w:r>
      <w:r>
        <w:rPr/>
        <w:t>C154 C156 ) C154_=_C157( C154 C157 ) C154_=_C158( C154 C158 ) \nC154_=_C159( C154 C159 ) C154_=_C160( C154 C160 ) C154_=_C161( C154 C161 ) C154_=_C172( C154 C172 ) C155_=_C156( C155 C156 ) C155_=_C157( C155 C157 ) \nC155_=_C158( C155 C158 ) C155_=_C159( C155 C159 ) C155_=_C160( C155 C160 ) C155_=_C161( C155 C161 ) C155_=_C173( C155 C173 ) C156_=_C157( C156 C157 ) \nC156_=_C158( C156 C158 ) C156_=_C159( C156 C159 ) C156_=_C160( C156 C160 ) C156_=_C161( C156 C161 ) C156_=_C174( C156 C174 ) C157_=_C158( C157 C158 ) \nC157_=_C159( C157 C159 ) C157_=_C160( C157 C160 ) C157_=_C161( C157 C161 ) C157_=_C175( C157 C175 ) C158_=_C159( C158 C159 ) C158_=_C160( C158 C160 ) \nC158_=_C161( C158 C161 ) C159_=_C160( C159 C160 ) C159_=_C161( C159 C161 ) C160_=_C161( C160 C161 ) C162_=_C172( C162 C172 ) C162_=_C173( C162 C173 ) \nC162_=_C174( C162 C174 ) C162_=_C175( C162 C175 ) C162_=_C176( C162 C176 ) C162_=_C177( C162 C177 ) C162_=_C178( C162 C178 ) C162_=_C179( C162 C179 ) \nC162_=_C180( C162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133-&gt;166[label="24: C47 C113 C121 C141 C142 \nC152 C154 C155 C156 C157 C158 \nC159 C160 C161 C162 C172 C173 \nC174 C175 C176 C177 C178 C179 \nC180 \n138: C47_=_C113 ,C47_=_C141 ,C47_=_C152 ,C47_=_C154 ,C47_=_C155 ,\nC47_=_C156 ,C47_=_C157 ,C47_=_C158 ,C47_=_C159 ,C47_=_C160 ,C47_=_C161 ,\nC113_=_C141 ,C113_=_C152 ,C113_=_C154 ,C113_=_C155 ,C113_=_C156 ,C113_=_C157 ,\nC113_=_C158 ,C113_=_C159 ,C113_=_C160 ,C113_=_C161 ,C121_=_C142 ,C121_=_C162 ,\nC121_=_C172 ,C121_=_C173 ,C121_=_C174 ,C121_=_C175 ,C121_=_C176 ,C121_=_C177 ,\nC121_=_C178 ,C121_=_C179 ,C121_=_C180 ,C141_=_C142 ,C141_=_C152 ,C141_=_C154 ,\nC141_=_C155 ,C141_=_C156 ,C141_=_C157 ,C141_=_C158 ,C141_=_C159 ,C141_=_C160 ,\nC141_=_C161 ,C142_=_C162 ,C142_=_C172 ,C142_=_C173 ,C142_=_C174 ,C142_=_C175 ,\nC142_=_C176 ,C142_=_C177 ,C142_=_C178 ,C142_=_C179 ,C142_=_C180 ,C152_=_C154 ,\nC152_=_C155 ,C152_=_C156 ,C152_=_C157 ,C152_=_C158 ,C152_=_C159 ,C152_=_C160 ,\nC152_=_C161 ,C152_=_C162 ,C154_=_C155 ,C154_=_C156 ,C154_=_C157 ,C154_=_C158 ,\nC154_=_C159 ,C154_=_C160 ,C154_=_C161 ,C154_=_C172 ,C155_=_C156 ,C155_=_C157 ,\nC155_=_C158 ,C155_=_C159 ,C155_=_C160 ,C155_=_C161 ,C155_=_C173 ,C156_=_C157 ,\nC156_=_C158 ,C156_=_C159 ,C156_=_C160 ,C156_=_C161 ,C156_=_C174 ,C157_=_C158 ,\nC157_=_C159 ,C157_=_C160 ,C157_=_C161 ,C157_=_C175 ,C158_=_C159 ,C158_=_C160 ,\nC158_=_C161 ,C159_=_C160 ,C159_=_C161 ,C160_=_C161 ,C162_=_C172 ,C162_=_C173 ,\nC162_=_C174 ,C162_=_C175 ,C162_=_C176 ,C162_=_C177 ,C162_=_C178 ,C162_=_C179 ,\nC162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8_=_C179 ,C178_=_C180 ,\nC179_=_C180 ,"];167[shape=box, label="id:167 level: 6\n23: C52 C145 C152 C156 C162 \nC163 C164 C165 C166 C167 C168 \nC169 C170 C171 C174 C182 C189 \nC197 C198 C199 C200 C201 C202 \n136: C52_=_C152( C52 C152 ) C52_=_C162( C52 C162 ) C52_=_C163( C52 C163 ) C52_=_C164( C52 C164 ) C52_=_C165( C52 C165 ) \nC52_=_C166( C52 C166 ) C52_=_C167( C52 C167 ) C52_=_C168( C52 C168 ) C52_=_C169( C52 C169 ) C52_=_C170( C52 C170 ) C52_=_C171( C52 C171 ) \nC145_=_C156( C145 C156 ) C145_=_C164( C145 C164 ) C145_=_C174( C145 C174 ) C145_=_C182( C145 C182 ) C145_=_C189( C145 C189 ) C145_=_C197( C145 C197 ) \nC145_=_C198( C145 C198 ) C145_=_C199( C145 C199 ) C145_=_C200( C145 C200 ) C145_=_C201( C145 C201 ) C145_=_C202( C145 C202 ) C152_=_C156( C152 C156 ) \nC152_=_C162( C152 C162 ) C152_=_C163( C152 C163 ) C152_=_C164( C152 C164 ) C152_=_C165( C152 C165 ) C152_=_C166( C152 C166 ) C152_=_C167( C152 C167 ) \nC152_=_C168( C152 C168 ) C152_=_C169( C152 C169 ) C152_=_C170( C152 C170 ) C152_=_C171( C152 C171 ) C156_=_C164( C156 C164 ) C156_=_C174( C156 C174 ) \nC156_=_C182( C156 C182 ) C156_=_C189( C156 C189 ) C156_=_C197( C156 C197 ) C156_=_C198( C156 C198 ) C156_=_C199( C156 C199 ) C156_=_C200( C156 C200 ) \nC156_=_C201( C156 C201 ) C156_=_C202( C156 C202 ) C162_=_C163( C162 C163 ) C162_=_C164( C162 C164 ) C162_=_C165( C162 C165 ) C162_=_C166( C162 C166 ) \nC162_=_C167( C162 C167 ) C162_=_C168( C162 C168 ) C162_=_C169( C162 C169 ) C162_=_C170( C162 C170 ) C162_=_C171( C162 C171 ) C162_=_C174( C162 C174 ) \nC163_=_C164( C163 C164 ) C163_=_C165( C163 C165 ) C163_=_C166( C163 C166 ) C163_=_C167( C163 C167 ) C163_=_C168( C163 C168 ) C163_=_C169( C163 C169 ) \nC163_=_C170( C163 C170 ) C163_=_C171( C163 C171 ) C163_=_C189( C163 C189 ) C164_=_C165( C164 C165 ) C164_=_C166( C164 C166 ) C164_=_C167( C164 C167 ) \nC164_=_C168( C164 C168 ) C164_=_C169( C164 C169 ) C164_=_C170( C164 C170 ) C164_=_C171( C164 C171 ) C164_=_C174( C164 C174 ) C164_=_C182( C164 C182 ) \nC164_=_C189( C164 C189 ) C164_=_C197( C164 C197 ) C164_=_C198( C164 C198 ) C164_=_C199( C164 C199 ) C164_=_C200( C164 C200 ) C164_=_C201( C164 C201 ) \nC164_=_C202( C164 C202 ) C165_=_C166( C165 C166 ) C165_=_C167( C165 C167 ) C165_=_C168( C165 C168 ) C165_=_C169( C165 C169 ) C165_=_C170( C165 C170 ) \nC165_=_C171( C165 C171 ) C165_=_C197( C165 C197 ) C166_=_C167( C166 C167 ) C166_=_C168( C166 C168 ) C166_=_C169( C166 C169 ) C166_=_C170( C166 C170 ) \nC166_=_C171( C166 C171 ) C167_=_C168( C167 C168 ) C167_=_C169( C167 C169 ) C167_=_C170( C167 C170 ) C167_=_C171( C167 C171 ) C168_=_C169( C168 C169 ) \nC168_=_C170( C168 C170 ) C168_=_C171( C168 C171 ) C169_=_C170( C169 C170 ) C169_=_C171( C169 C171 ) C170_=_C171( C170 C171 ) C174_=_C182( C174 C182 ) \nC174_=_C189( C174 C189 ) C174_=_C197( C174 C197 ) C174_=_C198( C174 C198 ) C174_=_C199( C174 C199 ) C174_=_C200( C174 C200 ) C174_=_C201( C174 C201 ) \nC174_=_C202( C174 C202 ) C182_=_C189( C182 C189 ) C182_=_C197( C182 C197 ) C182_=_C198( C182 C198 ) C182_=_C199( C182 C199 ) C182_=_C200( C182 C200 ) \nC182_=_C201( C182 C201 ) C182_=_C202( C182 C202 ) C189_=_C197( C189 C197 ) C189_=_C198( C189 C198 ) C189_=_C199( C189 C199 ) C189_=_C200( C189 C200 ) \nC189_=_C201( C189 C201 ) C189_=_C202( C189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134-&gt;167[label="22: C52 C145 C152 C156 C162 \nC163 C165 C166 C167 C168 C169 \nC170 C171 C174 C182 C189 C197 \nC198 C199 C200 C201 C202 \n114: C52_=_C152 ,C52_=_C162 ,C52_=_C163 ,C52_=_C165 ,C52_=_C166 ,\nC52_=_C167 ,C52_=_C168 ,C52_=_C169 ,C52_=_C170 ,C52_=_C171 ,C145_=_C156 ,\nC145_=_C174 ,C145_=_C182 ,C145_=_C189 ,C145_=_C197 ,C145_=_C198 ,C145_=_C199 ,\nC145_=_C200 ,C145_=_C201 ,C145_=_C202 ,C152_=_C156 ,C152_=_C162 ,C152_=_C163 ,\nC152_=_C165 ,C152_=_C166 ,C152_=_C167 ,C152_=_C168 ,C152_=_C169 ,C152_=_C170 ,\nC152_=_C171 ,C156_=_C174 ,C156_=_C182 ,C156_=_C189 ,C156_=_C197 ,C156_=_C198 ,\nC156_=_C199 ,C156_=_C200 ,C156_=_C201 ,C156_=_C202 ,C162_=_C163 ,C162_=_C165 ,\nC162_=_C166 ,C162_=_C167 ,C162_=_C168 ,C162_=_C169 ,C162_=_C170 ,C162_=_C171 ,\nC162_=_C174 ,C163_=_C165 ,C163_=_C166 ,C163_=_C167 ,C163_=_C168 ,C163_=_C169 ,\nC163_=_C170 ,C163_=_C171 ,C163_=_C189 ,C165_=_C166 ,C165_=_C167 ,C165_=_C168 ,\nC165_=_C169 ,C165_=_C170 ,C165_=_C171 ,C165_=_C197 ,C166_=_C167 ,C166_=_C168 ,\nC166_=_C169 ,C166_=_C170 ,C166_=_C171 ,C167_=_C168 ,C167_=_C169 ,C167_=_C170 ,\nC167_=_C171 ,C168_=_C169 ,C168_=_C170 ,C168_=_C171 ,C169_=_C170 ,C169_=_C171 ,\nC170_=_C171 ,C174_=_C182 ,C174_=_C189 ,C174_=_C197 ,C174_=_C198 ,C174_=_C199 ,\nC174_=_C200 ,C174_=_C201 ,C174_=_C202 ,C182_=_C189 ,C182_=_C197 ,C182_=_C198 ,\nC182_=_C199 ,C182_=_C200 ,C182_=_C201 ,C182_=_C202 ,C189_=_C197 ,C189_=_C198 ,\nC189_=_C199 ,C189_=_C200 ,C189_=_C201 ,C189_=_C202 ,C197_=_C198 ,C197_=_C199 ,\nC197_=_C200 ,C197_=_C201 ,C197_=_C202 ,C198_=_C199 ,C198_=_C200 ,C198_=_C201 ,\nC198_=_C202 ,C199_=_C200 ,C199_=_C201 ,C199_=_C202 ,C200_=_C201 ,C200_=_C202 ,\nC201_=_C202 ,"];168[shape=box, label="id:168 level: 6\n25: C146 C157 C165 C175 C183 \nC190 C197 C203 C204 C205 C206 \nC207 C208 C403 C452 C506 C666 \nC882 C889 C895 C900 C904 C907 \nC909 C910 \n161: C146_=_C157( C146 C157 ) C146_=_C165( C146 C165 ) C146_=_C175( C146 C175 ) C146_=_C183( C146 C183 ) C146_=_C190( C146 C190 ) \nC146_=_C197( C146 C197 ) C146_=_C203( C146 C203 ) C146_=_C204( C146 C204 ) C146_=_C205( C146 C205 ) C146_=_C206( C146 C206 ) C146_=_C207( C146 C207 ) \nC146_=_C208( C146 C208 ) C157_=_C165( C157 C165 ) C157_=_C175( C157 C175 ) C157_=_C183( C157 C183 ) C157_=_C190( C157 C190 ) C157_=_C197( C157 C197 ) \nC157_=_C203( C157 C203 ) C157_=_C204( C157 C204 ) C157_=_C205( C157 C205 ) C157_=_C206( C157 C206 ) C157_=_C207( C157 C207 ) C157_=_C208(</w:t>
      </w:r>
    </w:p>
    <w:p>
      <w:pPr>
        <w:pStyle w:val="PreformattedText"/>
        <w:bidi w:val="0"/>
        <w:spacing w:before="0" w:after="0"/>
        <w:jc w:val="left"/>
        <w:rPr/>
      </w:pPr>
      <w:r>
        <w:rPr/>
        <w:t xml:space="preserve"> </w:t>
      </w:r>
      <w:r>
        <w:rPr/>
        <w:t>C157 C208 ) \nC165_=_C175( C165 C175 ) C165_=_C183( C165 C183 ) C165_=_C190( C165 C190 ) C165_=_C197( C165 C197 ) C165_=_C203( C165 C203 ) C165_=_C204( C165 C204 ) \nC165_=_C205( C165 C205 ) C165_=_C206( C165 C206 ) C165_=_C207( C165 C207 ) C165_=_C208( C165 C208 ) C175_=_C183( C175 C183 ) C175_=_C190( C175 C190 ) \nC175_=_C197( C175 C197 ) C175_=_C203( C175 C203 ) C175_=_C204( C175 C204 ) C175_=_C205( C175 C205 ) C175_=_C206( C175 C206 ) C175_=_C207( C175 C207 ) \nC175_=_C208( C175 C208 ) C183_=_C190( C183 C190 ) C183_=_C197( C183 C197 ) C183_=_C203( C183 C203 ) C183_=_C204( C183 C204 ) C183_=_C205( C183 C205 ) \nC183_=_C206( C183 C206 ) C183_=_C207( C183 C207 ) C183_=_C208( C183 C208 ) C190_=_C197( C190 C197 ) C190_=_C203( C190 C203 ) C190_=_C204( C190 C204 ) \nC190_=_C205( C190 C205 ) C190_=_C206( C190 C206 ) C190_=_C207( C190 C207 ) C190_=_C208( C190 C208 ) C197_=_C203( C197 C203 ) C197_=_C204( C197 C204 ) \nC197_=_C205( C197 C205 ) C197_=_C206( C197 C206 ) C197_=_C207( C197 C207 ) C197_=_C208( C197 C208 ) C203_=_C204( C203 C204 ) C203_=_C205( C203 C205 ) \nC203_=_C206( C203 C206 ) C203_=_C207( C203 C207 ) C203_=_C208( C203 C208 ) C203_=_C403( C203 C403 ) C204_=_C205( C204 C205 ) C204_=_C206( C204 C206 ) \nC204_=_C207( C204 C207 ) C204_=_C208( C204 C208 ) C204_=_C452( C204 C452 ) C205_=_C206( C205 C206 ) C205_=_C207( C205 C207 ) C205_=_C208( C205 C208 ) \nC205_=_C506( C205 C506 ) C206_=_C207( C206 C207 ) C206_=_C208( C206 C208 ) C206_=_C666( C206 C666 ) C207_=_C208( C207 C208 ) C207_=_C882( C207 C882 ) \nC208_=_C403( C208 C403 ) C208_=_C452( C208 C452 ) C208_=_C506( C208 C506 ) C208_=_C666( C208 C666 ) C208_=_C882( C208 C882 ) C208_=_C889( C208 C889 ) \nC208_=_C895( C208 C895 ) C208_=_C900( C208 C900 ) C208_=_C904( C208 C904 ) C208_=_C907( C208 C907 ) C208_=_C909( C208 C909 ) C208_=_C910( C208 C910 ) \nC403_=_C452( C403 C452 ) C403_=_C506( C403 C506 ) C403_=_C666( C403 C666 ) C403_=_C882( C403 C882 ) C403_=_C889( C403 C889 ) C403_=_C895( C403 C895 ) \nC403_=_C900( C403 C900 ) C403_=_C904( C403 C904 ) C403_=_C907( C403 C907 ) C403_=_C909( C403 C909 ) C403_=_C910( C403 C910 ) C452_=_C506( C452 C506 ) \nC452_=_C666( C452 C666 ) C452_=_C882( C452 C882 ) C452_=_C889( C452 C889 ) C452_=_C895( C452 C895 ) C452_=_C900( C452 C900 ) C452_=_C904( C452 C904 ) \nC452_=_C907( C452 C907 ) C452_=_C909( C452 C909 ) C452_=_C910( C452 C910 ) C506_=_C666( C506 C666 ) C506_=_C882( C506 C882 ) C506_=_C889( C506 C889 ) \nC506_=_C895( C506 C895 ) C506_=_C900( C506 C900 ) C506_=_C904( C506 C904 ) C506_=_C907( C506 C907 ) C506_=_C909( C506 C909 ) C506_=_C910( C506 C910 ) \nC666_=_C882( C666 C882 ) C666_=_C889( C666 C889 ) C666_=_C895( C666 C895 ) C666_=_C900( C666 C900 ) C666_=_C904( C666 C904 ) C666_=_C907( C666 C907 ) \nC666_=_C909( C666 C909 ) C666_=_C910( C666 C910 ) C882_=_C889( C882 C889 ) C882_=_C895( C882 C895 ) C882_=_C900( C882 C900 ) C882_=_C904( C882 C904 ) \nC882_=_C907( C882 C907 ) C882_=_C909( C882 C909 ) C882_=_C910( C882 C910 ) C889_=_C895( C889 C895 ) C889_=_C900( C889 C900 ) C889_=_C904( C889 C904 ) \nC889_=_C907( C889 C907 ) C889_=_C909( C889 C909 ) C889_=_C910( C889 C910 ) C895_=_C900( C895 C900 ) C895_=_C904( C895 C904 ) C895_=_C907( C895 C907 ) \nC895_=_C909( C895 C909 ) C895_=_C910( C895 C910 ) C900_=_C904( C900 C904 ) C900_=_C907( C900 C907 ) C900_=_C909( C900 C909 ) C900_=_C910( C900 C910 ) \nC904_=_C907( C904 C907 ) C904_=_C909( C904 C909 ) C904_=_C910( C904 C910 ) C907_=_C909( C907 C909 ) C907_=_C910( C907 C910 ) C909_=_C910( C909 C910 ) "];134-&gt;168[label="24: C146 C157 C165 C175 C183 \nC190 C197 C203 C204 C205 C206 \nC207 C403 C452 C506 C666 C882 \nC889 C895 C900 C904 C907 C909 \nC910 \n137: C146_=_C157 ,C146_=_C165 ,C146_=_C175 ,C146_=_C183 ,C146_=_C190 ,\nC146_=_C197 ,C146_=_C203 ,C146_=_C204 ,C146_=_C205 ,C146_=_C206 ,C146_=_C207 ,\nC157_=_C165 ,C157_=_C175 ,C157_=_C183 ,C157_=_C190 ,C157_=_C197 ,C157_=_C203 ,\nC157_=_C204 ,C157_=_C205 ,C157_=_C206 ,C157_=_C207 ,C165_=_C175 ,C165_=_C183 ,\nC165_=_C190 ,C165_=_C197 ,C165_=_C203 ,C165_=_C204 ,C165_=_C205 ,C165_=_C206 ,\nC165_=_C207 ,C175_=_C183 ,C175_=_C190 ,C175_=_C197 ,C175_=_C203 ,C175_=_C204 ,\nC175_=_C205 ,C175_=_C206 ,C175_=_C207 ,C183_=_C190 ,C183_=_C197 ,C183_=_C203 ,\nC183_=_C204 ,C183_=_C205 ,C183_=_C206 ,C183_=_C207 ,C190_=_C197 ,C190_=_C203 ,\nC190_=_C204 ,C190_=_C205 ,C190_=_C206 ,C190_=_C207 ,C197_=_C203 ,C197_=_C204 ,\nC197_=_C205 ,C197_=_C206 ,C197_=_C207 ,C203_=_C204 ,C203_=_C205 ,C203_=_C206 ,\nC203_=_C207 ,C203_=_C403 ,C204_=_C205 ,C204_=_C206 ,C204_=_C207 ,C204_=_C452 ,\nC205_=_C206 ,C205_=_C207 ,C205_=_C506 ,C206_=_C207 ,C206_=_C666 ,C207_=_C882 ,\nC403_=_C452 ,C403_=_C506 ,C403_=_C666 ,C403_=_C882 ,C403_=_C889 ,C403_=_C895 ,\nC403_=_C900 ,C403_=_C904 ,C403_=_C907 ,C403_=_C909 ,C403_=_C910 ,C452_=_C506 ,\nC452_=_C666 ,C452_=_C882 ,C452_=_C889 ,C452_=_C895 ,C452_=_C900 ,C452_=_C904 ,\nC452_=_C907 ,C452_=_C909 ,C452_=_C910 ,C506_=_C666 ,C506_=_C882 ,C506_=_C889 ,\nC506_=_C895 ,C506_=_C900 ,C506_=_C904 ,C506_=_C907 ,C506_=_C909 ,C506_=_C910 ,\nC666_=_C882 ,C666_=_C889 ,C666_=_C895 ,C666_=_C900 ,C666_=_C904 ,C666_=_C907 ,\nC666_=_C909 ,C666_=_C910 ,C882_=_C889 ,C882_=_C895 ,C882_=_C900 ,C882_=_C904 ,\nC882_=_C907 ,C882_=_C909 ,C882_=_C910 ,C889_=_C895 ,C889_=_C900 ,C889_=_C904 ,\nC889_=_C907 ,C889_=_C909 ,C889_=_C910 ,C895_=_C900 ,C895_=_C904 ,C895_=_C907 ,\nC895_=_C909 ,C895_=_C910 ,C900_=_C904 ,C900_=_C907 ,C900_=_C909 ,C900_=_C910 ,\nC904_=_C907 ,C904_=_C909 ,C904_=_C910 ,C907_=_C909 ,C907_=_C910 ,C909_=_C910 ,"];169[shape=box, label="id:169 level: 6\n23: C2 C14 C25 C35 C36 \nC37 C38 C39 C40 C41 C42 \nC43 C367 C422 C480 C584 C844 \nC853 C859 C865 C866 C867 C868 \n137: C2_=_C14( C2 C14 ) C2_=_C25( C2 C25 ) C2_=_C35( C2 C35 ) C2_=_C36( C2 C36 ) C2_=_C37( C2 C37 ) \nC2_=_C38( C2 C38 ) C2_=_C39( C2 C39 ) C2_=_C40( C2 C40 ) C2_=_C41( C2 C41 ) C2_=_C42( C2 C42 ) C2_=_C43( C2 C43 ) \nC14_=_C25( C14 C25 ) C14_=_C35( C14 C35 ) C14_=_C36( C14 C36 ) C14_=_C37( C14 C37 ) C14_=_C38( C14 C38 ) C14_=_C39( C14 C39 ) \nC14_=_C40( C14 C40 ) C14_=_C41( C14 C41 ) C14_=_C42( C14 C42 ) C14_=_C43( C14 C43 ) C25_=_C35( C25 C35 ) C25_=_C36( C25 C36 ) \nC25_=_C37( C25 C37 ) C25_=_C38( C25 C38 ) C25_=_C39( C25 C39 ) C25_=_C40( C25 C40 ) C25_=_C41( C25 C41 ) C25_=_C42( C25 C42 ) \nC25_=_C43( C25 C43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8_=_C367( C38 C367 ) C39_=_C40( C39 C40 ) C39_=_C41( C39 C41 ) \nC39_=_C42( C39 C42 ) C39_=_C43( C39 C43 ) C39_=_C422( C39 C422 ) C40_=_C41( C40 C41 ) C40_=_C42( C40 C42 ) C40_=_C43( C40 C43 ) \nC40_=_C480( C40 C480 ) C41_=_C42( C41 C42 ) C41_=_C43( C41 C43 ) C41_=_C584( C41 C584 ) C42_=_C43( C42 C43 ) C42_=_C844( C42 C844 ) \nC43_=_C367( C43 C367 ) C43_=_C422( C43 C422 ) C43_=_C480( C43 C480 ) C43_=_C584( C43 C584 ) C43_=_C844( C43 C844 ) C43_=_C853( C43 C853 ) \nC43_=_C859( C43 C859 ) C43_=_C865( C43 C865 ) C43_=_C866( C43 C866 ) C43_=_C867( C43 C867 ) C43_=_C868( C43 C868 ) C367_=_C422( C367 C422 ) \nC367_=_C480( C367 C480 ) C367_=_C584( C367 C584 ) C367_=_C844( C367 C844 ) C367_=_C853( C367 C853 ) C367_=_C859( C367 C859 ) C367_=_C865( C367 C865 ) \nC367_=_C866( C367 C866 ) C367_=_C867( C367 C867 ) C367_=_C868( C367 C868 ) C422_=_C480( C422 C480 ) C422_=_C584( C422 C584 ) C422_=_C844( C422 C844 ) \nC422_=_C853( C422 C853 ) C422_=_C859( C422 C859 ) C422_=_C865( C422 C865 ) C422_=_C866( C422 C866 ) C422_=_C867( C422 C867 ) C422_=_C868( C422 C868 ) \nC480_=_C584( C480 C584 ) C480_=_C844( C480 C844 ) C480_=_C853( C480 C853 ) C480_=_C859( C480 C859 ) C480_=_C865( C480 C865 ) C480_=_C866( C480 C866 ) \nC480_=_C867( C480 C867 ) C480_=_C868( C480 C868 ) C584_=_C844( C584 C844 ) C584_=_C853( C584 C853 ) C584_=_C859( C584 C859 ) C584_=_C865( C584 C865 ) \nC584_=_C866( C584 C866 ) C584_=_C867( C584 C867 ) C584_=_C868( C584 C868 ) C844_=_C853( C844 C853 ) C844_=_C859( C844 C859 ) C844_=_C865( C844 C865 ) \nC844_=_C866( C844 C866 ) C844_=_C867( C844 C867 ) C844_=_C868( C844 C868 ) C853_=_C859( C853 C859 ) C853_=_C865( C853 C865 ) C853_=_C866( C853 C866 ) \nC853_=_C867( C853 C867 ) C853_=_C868( C853 C868 ) C859_=_C865( C859 C865 ) C859_=_C866( C859 C866 ) C859_=_C867( C859 C867 ) C859_=_C868( C859 C868 ) \nC865_=_C866( C865 C866 ) C865_=_C867( C865 C867 ) C865_=_C868( C865 C868 ) C866_=_C867( C866 C867 ) C866_=_C868( C866 C868 ) C867_=_C868( C867 C868 ) "];135-&gt;169[label="22: C2 C14 C25 C35 C36 \nC37 C38 C39 C40 C41 C42 \nC367 C422 C480 C584 C844 C853 \nC859 C865 C866 C867 C868 \n115: C2_=_C14 ,C2_=_C25 ,C2_=_C35 ,C2_=_C36 ,C2_=_C37 ,\nC2_=_C38 ,C2_=_C39 ,C2_=_C40 ,C2_=_C41 ,C2_=_C42 ,C14_=_C25 ,\nC14_=_C35 ,C14_=_C36 ,C14_=_C37 ,C14_=_C38 ,C14_=_C39 ,C14_=_C40 ,\nC14_=_C41 ,C14_=_C42 ,C25_=_C35 ,C25_=_C36 ,C25_=_C37 ,C25_=_C38 ,\nC25_=_C39 ,C25_=_C40 ,C25_=_C41 ,C25_=_C42 ,C35_=_C36 ,C35_=_C37 ,\nC35_=_C38 ,C35_=_C39 ,C35_=_C40 ,C35_=_C41 ,C35_=_C42 ,C36_=_C37 ,\nC36_=_C38 ,C36_=_C39 ,C36_=_C40 ,C36_=_C41 ,C36_=_C42 ,C37_=_C38 ,\nC37_=_C39 ,C37_=_C40 ,C37_=_C41 ,C37_=_C42 ,C38_=_C39 ,C38_=_C40 ,\nC38_=_C41 ,C38_=_C42 ,C38_=_C367 ,C39_=_C40 ,C39_=_C41 ,C39_=_C42 ,\nC39_=_C422 ,C40_=_C41 ,C40_=_C42 ,C40_=_C480 ,C41_=_C42 ,C41_=_C584 ,\nC42_=_C844 ,C367_=_C422 ,C367_=_C480 ,C367_=_C584 ,C367_=_C844 ,C367_=_C853 ,\nC367_=_C859 ,C367_=_C865 ,C367_=_C866 ,C367_=_C867 ,C367_=_C868 ,C422_=_C480 ,\nC422_=_C584 ,C422_=_C844 ,C422_=_C853 ,C422_=_C859 ,C422_=_C865 ,C422_=_C866 ,\nC422_=_C867 ,C422_=_C868 ,C480_=_C584 ,C480_=_C844 ,C480_=_C853</w:t>
      </w:r>
    </w:p>
    <w:p>
      <w:pPr>
        <w:pStyle w:val="PreformattedText"/>
        <w:bidi w:val="0"/>
        <w:spacing w:before="0" w:after="0"/>
        <w:jc w:val="left"/>
        <w:rPr/>
      </w:pPr>
      <w:r>
        <w:rPr/>
        <w:t xml:space="preserve"> </w:t>
      </w:r>
      <w:r>
        <w:rPr/>
        <w:t>,C480_=_C859 ,\nC480_=_C865 ,C480_=_C866 ,C480_=_C867 ,C480_=_C868 ,C584_=_C844 ,C584_=_C853 ,\nC584_=_C859 ,C584_=_C865 ,C584_=_C866 ,C584_=_C867 ,C584_=_C868 ,C844_=_C853 ,\nC844_=_C859 ,C844_=_C865 ,C844_=_C866 ,C844_=_C867 ,C844_=_C868 ,C853_=_C859 ,\nC853_=_C865 ,C853_=_C866 ,C853_=_C867 ,C853_=_C868 ,C859_=_C865 ,C859_=_C866 ,\nC859_=_C867 ,C859_=_C868 ,C865_=_C866 ,C865_=_C867 ,C865_=_C868 ,C866_=_C867 ,\nC866_=_C868 ,C867_=_C868 ,"];170[shape=box, label="id:170 level: 6\n26: C38 C41 C346 C356 C357 \nC358 C359 C360 C361 C362 C363 \nC364 C365 C366 C367 C420 C477 \nC565 C577 C578 C579 C580 C581 \nC582 C583 C584 \n175: C38_=_C41( C38 C41 ) C38_=_C346( C38 C346 ) C38_=_C356( C38 C356 ) C38_=_C357( C38 C357 ) C38_=_C358( C38 C358 ) \nC38_=_C359( C38 C359 ) C38_=_C360( C38 C360 ) C38_=_C361( C38 C361 ) C38_=_C362( C38 C362 ) C38_=_C363( C38 C363 ) C38_=_C364( C38 C364 ) \nC38_=_C365( C38 C365 ) C38_=_C366( C38 C366 ) C38_=_C367( C38 C367 ) C41_=_C364( C41 C364 ) C41_=_C420( C41 C420 ) C41_=_C477( C41 C477 ) \nC41_=_C565( C41 C565 ) C41_=_C577( C41 C577 ) C41_=_C578( C41 C578 ) C41_=_C579( C41 C579 ) C41_=_C580( C41 C580 ) C41_=_C581( C41 C581 ) \nC41_=_C582( C41 C582 ) C41_=_C583( C41 C583 ) C41_=_C584( C41 C584 ) C346_=_C356( C346 C356 ) C346_=_C357( C346 C357 ) C346_=_C358( C346 C358 ) \nC346_=_C359( C346 C359 ) C346_=_C360( C346 C360 ) C346_=_C361( C346 C361 ) C346_=_C362( C346 C362 ) C346_=_C363( C346 C363 ) C346_=_C364( C346 C364 ) \nC346_=_C365( C346 C365 ) C346_=_C366( C346 C366 ) C346_=_C367( C346 C367 ) C356_=_C357( C356 C357 ) C356_=_C358( C356 C358 ) C356_=_C359( C356 C359 ) \nC356_=_C360( C356 C360 ) C356_=_C361( C356 C361 ) C356_=_C362( C356 C362 ) C356_=_C363( C356 C363 ) C356_=_C364( C356 C364 ) C356_=_C365( C356 C365 ) \nC356_=_C366( C356 C366 ) C356_=_C367( C356 C367 ) C357_=_C358( C357 C358 ) C357_=_C359( C357 C359 ) C357_=_C360( C357 C360 ) C357_=_C361( C357 C361 ) \nC357_=_C362( C357 C362 ) C357_=_C363( C357 C363 ) C357_=_C364( C357 C364 ) C357_=_C365( C357 C365 ) C357_=_C366( C357 C366 ) C357_=_C367( C357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2_=_C420( C362 C420 ) \nC363_=_C364( C363 C364 ) C363_=_C365( C363 C365 ) C363_=_C366( C363 C366 ) C363_=_C367( C363 C367 ) C363_=_C477( C363 C477 ) C364_=_C365( C364 C365 ) \nC364_=_C366( C364 C366 ) C364_=_C367( C364 C367 ) C364_=_C420( C364 C420 ) C364_=_C477( C364 C477 ) C364_=_C565( C364 C565 ) C364_=_C577( C364 C577 ) \nC364_=_C578( C364 C578 ) C364_=_C579( C364 C579 ) C364_=_C580( C364 C580 ) C364_=_C581( C364 C581 ) C364_=_C582( C364 C582 ) C364_=_C583( C364 C583 ) \nC364_=_C584( C364 C584 ) C365_=_C366( C365 C366 ) C365_=_C367( C365 C367 ) C365_=_C582( C365 C582 ) C366_=_C367( C366 C367 ) C366_=_C583( C366 C583 ) \nC367_=_C584( C367 C584 ) C420_=_C477( C420 C477 ) C420_=_C565( C420 C565 ) C420_=_C577( C420 C577 ) C420_=_C578( C420 C578 ) C420_=_C579( C420 C579 ) \nC420_=_C580( C420 C580 ) C420_=_C581( C420 C581 ) C420_=_C582( C420 C582 ) C420_=_C583( C420 C583 ) C420_=_C584( C420 C584 ) C477_=_C565( C477 C565 ) \nC477_=_C577( C477 C577 ) C477_=_C578( C477 C578 ) C477_=_C579( C477 C579 ) C477_=_C580( C477 C580 ) C477_=_C581( C477 C581 ) C477_=_C582( C477 C582 ) \nC477_=_C583( C477 C583 ) C477_=_C584( C477 C584 ) C565_=_C577( C565 C577 ) C565_=_C578( C565 C578 ) C565_=_C579( C565 C579 ) C565_=_C580( C565 C580 ) \nC565_=_C581( C565 C581 ) C565_=_C582( C565 C582 ) C565_=_C583( C565 C583 ) C565_=_C584( C565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135-&gt;170[label="25: C38 C41 C346 C356 C357 \nC358 C359 C360 C361 C362 C363 \nC365 C366 C367 C420 C477 C565 \nC577 C578 C579 C580 C581 C582 \nC583 C584 \n150: C38_=_C41 ,C38_=_C346 ,C38_=_C356 ,C38_=_C357 ,C38_=_C358 ,\nC38_=_C359 ,C38_=_C360 ,C38_=_C361 ,C38_=_C362 ,C38_=_C363 ,C38_=_C365 ,\nC38_=_C366 ,C38_=_C367 ,C41_=_C420 ,C41_=_C477 ,C41_=_C565 ,C41_=_C577 ,\nC41_=_C578 ,C41_=_C579 ,C41_=_C580 ,C41_=_C581 ,C41_=_C582 ,C41_=_C583 ,\nC41_=_C584 ,C346_=_C356 ,C346_=_C357 ,C346_=_C358 ,C346_=_C359 ,C346_=_C360 ,\nC346_=_C361 ,C346_=_C362 ,C346_=_C363 ,C346_=_C365 ,C346_=_C366 ,C346_=_C367 ,\nC356_=_C357 ,C356_=_C358 ,C356_=_C359 ,C356_=_C360 ,C356_=_C361 ,C356_=_C362 ,\nC356_=_C363 ,C356_=_C365 ,C356_=_C366 ,C356_=_C367 ,C357_=_C358 ,C357_=_C359 ,\nC357_=_C360 ,C357_=_C361 ,C357_=_C362 ,C357_=_C363 ,C357_=_C365 ,C357_=_C366 ,\nC357_=_C367 ,C358_=_C359 ,C358_=_C360 ,C358_=_C361 ,C358_=_C362 ,C358_=_C363 ,\nC358_=_C365 ,C358_=_C366 ,C358_=_C367 ,C359_=_C360 ,C359_=_C361 ,C359_=_C362 ,\nC359_=_C363 ,C359_=_C365 ,C359_=_C366 ,C359_=_C367 ,C360_=_C361 ,C360_=_C362 ,\nC360_=_C363 ,C360_=_C365 ,C360_=_C366 ,C360_=_C367 ,C361_=_C362 ,C361_=_C363 ,\nC361_=_C365 ,C361_=_C366 ,C361_=_C367 ,C362_=_C363 ,C362_=_C365 ,C362_=_C366 ,\nC362_=_C367 ,C362_=_C420 ,C363_=_C365 ,C363_=_C366 ,C363_=_C367 ,C363_=_C477 ,\nC365_=_C366 ,C365_=_C367 ,C365_=_C582 ,C366_=_C367 ,C366_=_C583 ,C367_=_C584 ,\nC420_=_C477 ,C420_=_C565 ,C420_=_C577 ,C420_=_C578 ,C420_=_C579 ,C420_=_C580 ,\nC420_=_C581 ,C420_=_C582 ,C420_=_C583 ,C420_=_C584 ,C477_=_C565 ,C477_=_C577 ,\nC477_=_C578 ,C477_=_C579 ,C477_=_C580 ,C477_=_C581 ,C477_=_C582 ,C477_=_C583 ,\nC477_=_C584 ,C565_=_C577 ,C565_=_C578 ,C565_=_C579 ,C565_=_C580 ,C565_=_C581 ,\nC565_=_C582 ,C565_=_C583 ,C565_=_C584 ,C577_=_C578 ,C577_=_C579 ,C577_=_C580 ,\nC577_=_C581 ,C577_=_C582 ,C577_=_C583 ,C577_=_C584 ,C578_=_C579 ,C578_=_C580 ,\nC578_=_C581 ,C578_=_C582 ,C578_=_C583 ,C578_=_C584 ,C579_=_C580 ,C579_=_C581 ,\nC579_=_C582 ,C579_=_C583 ,C579_=_C584 ,C580_=_C581 ,C580_=_C582 ,C580_=_C583 ,\nC580_=_C584 ,C581_=_C582 ,C581_=_C583 ,C581_=_C584 ,C582_=_C583 ,C582_=_C584 ,\nC583_=_C584 ,"];171[shape=box, label="id:171 level: 6\n26: C75 C150 C255 C287 C516 \nC552 C616 C629 C662 C743 C778 \nC792 C820 C821 C822 C823 C824 \nC825 C826 C827 C831 C837 C841 \nC845 C848 C849 \n175: C75_=_C150( C75 C150 ) C75_=_C287( C75 C287 ) C75_=_C516( C75 C516 ) C75_=_C629( C75 C629 ) C75_=_C792( C75 C792 ) \nC75_=_C820( C75 C820 ) C75_=_C821( C75 C821 ) C75_=_C822( C75 C822 ) C75_=_C823( C75 C823 ) C75_=_C824( C75 C824 ) C75_=_C825( C75 C825 ) \nC75_=_C826( C75 C826 ) C75_=_C827( C75 C827 ) C150_=_C287( C150 C287 ) C150_=_C516( C150 C516 ) C150_=_C629( C150 C629 ) C150_=_C792( C150 C792 ) \nC150_=_C820( C150 C820 ) C150_=_C821( C150 C821 ) C150_=_C822( C150 C822 ) C150_=_C823( C150 C823 ) C150_=_C824( C150 C824 ) C150_=_C825( C150 C825 ) \nC150_=_C826( C150 C826 ) C150_=_C827( C150 C827 ) C255_=_C552( C255 C552 ) C255_=_C616( C255 C616 ) C255_=_C662( C255 C662 ) C255_=_C743( C255 C743 ) \nC255_=_C778( C255 C778 ) C255_=_C824( C255 C824 ) C255_=_C831( C255 C831 ) C255_=_C837( C255 C837 ) C255_=_C841( C255 C841 ) C255_=_C845( C255 C845 ) \nC255_=_C848( C255 C848 ) C255_=_C849( C255 C849 ) C287_=_C516( C287 C516 ) C287_=_C629( C287 C629 ) C287_=_C792( C287 C792 ) C287_=_C820( C287 C820 ) \nC287_=_C821( C287 C821 ) C287_=_C822( C287 C822 ) C287_=_C823( C287 C823 ) C287_=_C824( C287 C824 ) C287_=_C825( C287 C825 ) C287_=_C826( C287 C826 ) \nC287_=_C827( C287 C827 ) C516_=_C629( C516 C629 ) C516_=_C792( C516 C792 ) C516_=_C820( C516 C820 ) C516_=_C821( C516 C821 ) C516_=_C822( C516 C822 ) \nC516_=_C823( C516 C823 ) C516_=_C824( C516 C824 ) C516_=_C825( C516 C825 ) C516_=_C826( C516 C826 ) C516_=_C827( C516 C827 ) C552_=_C616( C552 C616 ) \nC552_=_C662( C552 C662 ) C552_=_C743( C552 C743 ) C552_=_C778( C552 C778 ) C552_=_C824( C552 C824 ) C552_=_C831( C552 C831 ) C552_=_C837( C552 C837 ) \nC552_=_C841( C552 C841 ) C552_=_C845( C552 C845 ) C552_=_C848( C552 C848 ) C552_=_C849( C552 C849 ) C616_=_C662( C616 C662 ) C616_=_C743( C616 C743 ) \nC616_=_C778( C616 C778 ) C616_=_C824( C616 C824 ) C616_=_C831( C616 C831 ) C616_=_C837( C616 C837 ) C616_=_C841( C616 C841 ) C616_=_C845( C616 C845 ) \nC616_=_C848( C616 C848 ) C616_=_C849( C616 C849 ) C629_=_C792( C629 C792 ) C629_=_C820( C629 C820 ) C629_=_C821( C629 C821 ) C629_=_C822( C629 C822 ) \nC629_=_C823( C629 C823 ) C629_=_C824( C629 C824 ) C629_=_C825( C629 C825 ) C629_=_C826( C629 C826 ) C629_=_C827( C629 C827 ) C662_=_C743( C662 C743 ) \nC662_=_C778( C662 C778 ) C662_=_C824( C662 C824 ) C662_=_C831( C662 C831 ) C662_=_C837( C662 C837 ) C662_=_C841( C662 C841 ) C662_=_C845( C662 C845 ) \nC662_=_C848( C662 C848 ) C662_=_C849( C662 C849 ) C743_=_C778( C743 C778 ) C743_=_C824( C743 C824 ) C743_=_C831( C743 C831 ) C743_=_C837( C743 C837 ) \nC743_=_C841( C743 C841 ) C743_=_C845(</w:t>
      </w:r>
    </w:p>
    <w:p>
      <w:pPr>
        <w:pStyle w:val="PreformattedText"/>
        <w:bidi w:val="0"/>
        <w:spacing w:before="0" w:after="0"/>
        <w:jc w:val="left"/>
        <w:rPr/>
      </w:pPr>
      <w:r>
        <w:rPr/>
        <w:t xml:space="preserve"> </w:t>
      </w:r>
      <w:r>
        <w:rPr/>
        <w:t>C743 C845 ) C743_=_C848( C743 C848 ) C743_=_C849( C743 C849 ) C778_=_C824( C778 C824 ) C778_=_C831( C778 C831 ) \nC778_=_C837( C778 C837 ) C778_=_C841( C778 C841 ) C778_=_C845( C778 C845 ) C778_=_C848( C778 C848 ) C778_=_C849( C778 C849 ) C792_=_C820( C792 C820 ) \nC792_=_C821( C792 C821 ) C792_=_C822( C792 C822 ) C792_=_C823( C792 C823 ) C792_=_C824( C792 C824 ) C792_=_C825( C792 C825 ) C792_=_C826( C792 C826 ) \nC792_=_C827( C792 C827 ) C820_=_C821( C820 C821 ) C820_=_C822( C820 C822 ) C820_=_C823( C820 C823 ) C820_=_C824( C820 C824 ) C820_=_C825( C820 C825 ) \nC820_=_C826( C820 C826 ) C820_=_C827( C820 C827 ) C820_=_C831( C820 C831 ) C821_=_C822( C821 C822 ) C821_=_C823( C821 C823 ) C821_=_C824( C821 C824 ) \nC821_=_C825( C821 C825 ) C821_=_C826( C821 C826 ) C821_=_C827( C821 C827 ) C821_=_C837( C821 C837 ) C822_=_C823( C822 C823 ) C822_=_C824( C822 C824 ) \nC822_=_C825( C822 C825 ) C822_=_C826( C822 C826 ) C822_=_C827( C822 C827 ) C822_=_C841( C822 C841 ) C823_=_C824( C823 C824 ) C823_=_C825( C823 C825 ) \nC823_=_C826( C823 C826 ) C823_=_C827( C823 C827 ) C823_=_C845( C823 C845 ) C824_=_C825( C824 C825 ) C824_=_C826( C824 C826 ) C824_=_C827( C824 C827 ) \nC824_=_C831( C824 C831 ) C824_=_C837( C824 C837 ) C824_=_C841( C824 C841 ) C824_=_C845( C824 C845 ) C824_=_C848( C824 C848 ) C824_=_C849( C824 C849 ) \nC825_=_C826( C825 C826 ) C825_=_C827( C825 C827 ) C825_=_C848( C825 C848 ) C826_=_C827( C826 C827 ) C826_=_C849( C826 C849 ) C831_=_C837( C831 C837 ) \nC831_=_C841( C831 C841 ) C831_=_C845( C831 C845 ) C831_=_C848( C831 C848 ) C831_=_C849( C831 C849 ) C837_=_C841( C837 C841 ) C837_=_C845( C837 C845 ) \nC837_=_C848( C837 C848 ) C837_=_C849( C837 C849 ) C841_=_C845( C841 C845 ) C841_=_C848( C841 C848 ) C841_=_C849( C841 C849 ) C845_=_C848( C845 C848 ) \nC845_=_C849( C845 C849 ) C848_=_C849( C848 C849 ) "];136-&gt;171[label="25: C75 C150 C255 C287 C516 \nC552 C616 C629 C662 C743 C778 \nC792 C820 C821 C822 C823 C825 \nC826 C827 C831 C837 C841 C845 \nC848 C849 \n150: C75_=_C150 ,C75_=_C287 ,C75_=_C516 ,C75_=_C629 ,C75_=_C792 ,\nC75_=_C820 ,C75_=_C821 ,C75_=_C822 ,C75_=_C823 ,C75_=_C825 ,C75_=_C826 ,\nC75_=_C827 ,C150_=_C287 ,C150_=_C516 ,C150_=_C629 ,C150_=_C792 ,C150_=_C820 ,\nC150_=_C821 ,C150_=_C822 ,C150_=_C823 ,C150_=_C825 ,C150_=_C826 ,C150_=_C827 ,\nC255_=_C552 ,C255_=_C616 ,C255_=_C662 ,C255_=_C743 ,C255_=_C778 ,C255_=_C831 ,\nC255_=_C837 ,C255_=_C841 ,C255_=_C845 ,C255_=_C848 ,C255_=_C849 ,C287_=_C516 ,\nC287_=_C629 ,C287_=_C792 ,C287_=_C820 ,C287_=_C821 ,C287_=_C822 ,C287_=_C823 ,\nC287_=_C825 ,C287_=_C826 ,C287_=_C827 ,C516_=_C629 ,C516_=_C792 ,C516_=_C820 ,\nC516_=_C821 ,C516_=_C822 ,C516_=_C823 ,C516_=_C825 ,C516_=_C826 ,C516_=_C827 ,\nC552_=_C616 ,C552_=_C662 ,C552_=_C743 ,C552_=_C778 ,C552_=_C831 ,C552_=_C837 ,\nC552_=_C841 ,C552_=_C845 ,C552_=_C848 ,C552_=_C849 ,C616_=_C662 ,C616_=_C743 ,\nC616_=_C778 ,C616_=_C831 ,C616_=_C837 ,C616_=_C841 ,C616_=_C845 ,C616_=_C848 ,\nC616_=_C849 ,C629_=_C792 ,C629_=_C820 ,C629_=_C821 ,C629_=_C822 ,C629_=_C823 ,\nC629_=_C825 ,C629_=_C826 ,C629_=_C827 ,C662_=_C743 ,C662_=_C778 ,C662_=_C831 ,\nC662_=_C837 ,C662_=_C841 ,C662_=_C845 ,C662_=_C848 ,C662_=_C849 ,C743_=_C778 ,\nC743_=_C831 ,C743_=_C837 ,C743_=_C841 ,C743_=_C845 ,C743_=_C848 ,C743_=_C849 ,\nC778_=_C831 ,C778_=_C837 ,C778_=_C841 ,C778_=_C845 ,C778_=_C848 ,C778_=_C849 ,\nC792_=_C820 ,C792_=_C821 ,C792_=_C822 ,C792_=_C823 ,C792_=_C825 ,C792_=_C826 ,\nC792_=_C827 ,C820_=_C821 ,C820_=_C822 ,C820_=_C823 ,C820_=_C825 ,C820_=_C826 ,\nC820_=_C827 ,C820_=_C831 ,C821_=_C822 ,C821_=_C823 ,C821_=_C825 ,C821_=_C826 ,\nC821_=_C827 ,C821_=_C837 ,C822_=_C823 ,C822_=_C825 ,C822_=_C826 ,C822_=_C827 ,\nC822_=_C841 ,C823_=_C825 ,C823_=_C826 ,C823_=_C827 ,C823_=_C845 ,C825_=_C826 ,\nC825_=_C827 ,C825_=_C848 ,C826_=_C827 ,C826_=_C849 ,C831_=_C837 ,C831_=_C841 ,\nC831_=_C845 ,C831_=_C848 ,C831_=_C849 ,C837_=_C841 ,C837_=_C845 ,C837_=_C848 ,\nC837_=_C849 ,C841_=_C845 ,C841_=_C848 ,C841_=_C849 ,C845_=_C848 ,C845_=_C849 ,\nC848_=_C849 ,"];172[shape=box, label="id:172 level: 6\n27: C40 C42 C363 C366 C419 \nC421 C454 C463 C472 C473 C474 \nC475 C476 C477 C478 C479 C480 \nC583 C644 C822 C829 C835 C840 \nC841 C842 C843 C844 \n188: C40_=_C42( C40 C42 ) C40_=_C363( C40 C363 ) C40_=_C419( C40 C419 ) C40_=_C454( C40 C454 ) C40_=_C463( C40 C463 ) \nC40_=_C472( C40 C472 ) C40_=_C473( C40 C473 ) C40_=_C474( C40 C474 ) C40_=_C475( C40 C475 ) C40_=_C476( C40 C476 ) C40_=_C477( C40 C477 ) \nC40_=_C478( C40 C478 ) C40_=_C479( C40 C479 ) C40_=_C480( C40 C480 ) C42_=_C366( C42 C366 ) C42_=_C421( C42 C421 ) C42_=_C479( C42 C479 ) \nC42_=_C583( C42 C583 ) C42_=_C644( C42 C644 ) C42_=_C822( C42 C822 ) C42_=_C829( C42 C829 ) C42_=_C835( C42 C835 ) C42_=_C840( C42 C840 ) \nC42_=_C841( C42 C841 ) C42_=_C842( C42 C842 ) C42_=_C843( C42 C843 ) C42_=_C844( C42 C844 ) C363_=_C366( C363 C366 ) C363_=_C419( C363 C419 ) \nC363_=_C454( C363 C454 ) C363_=_C463( C363 C463 ) C363_=_C472( C363 C472 ) C363_=_C473( C363 C473 ) C363_=_C474( C363 C474 ) C363_=_C475( C363 C475 ) \nC363_=_C476( C363 C476 ) C363_=_C477( C363 C477 ) C363_=_C478( C363 C478 ) C363_=_C479( C363 C479 ) C363_=_C480( C363 C480 ) C366_=_C421( C366 C421 ) \nC366_=_C479( C366 C479 ) C366_=_C583( C366 C583 ) C366_=_C644( C366 C644 ) C366_=_C822( C366 C822 ) C366_=_C829( C366 C829 ) C366_=_C835( C366 C835 ) \nC366_=_C840( C366 C840 ) C366_=_C841( C366 C841 ) C366_=_C842( C366 C842 ) C366_=_C843( C366 C843 ) C366_=_C844( C366 C844 ) C419_=_C421( C419 C421 ) \nC419_=_C454( C419 C454 ) C419_=_C463( C419 C463 ) C419_=_C472( C419 C472 ) C419_=_C473( C419 C473 ) C419_=_C474( C419 C474 ) C419_=_C475( C419 C475 ) \nC419_=_C476( C419 C476 ) C419_=_C477( C419 C477 ) C419_=_C478( C419 C478 ) C419_=_C479( C419 C479 ) C419_=_C480( C419 C480 ) C421_=_C479( C421 C479 ) \nC421_=_C583( C421 C583 ) C421_=_C644( C421 C644 ) C421_=_C822( C421 C822 ) C421_=_C829( C421 C829 ) C421_=_C835( C421 C835 ) C421_=_C840( C421 C840 ) \nC421_=_C841( C421 C841 ) C421_=_C842( C421 C842 ) C421_=_C843( C421 C843 ) C421_=_C844( C421 C844 ) C454_=_C463( C454 C463 ) C454_=_C472( C454 C472 ) \nC454_=_C473( C454 C473 ) C454_=_C474( C454 C474 ) C454_=_C475( C454 C475 ) C454_=_C476( C454 C476 ) C454_=_C477( C454 C477 ) C454_=_C478( C454 C478 ) \nC454_=_C479( C454 C479 ) C454_=_C480( C454 C480 ) C463_=_C472( C463 C472 ) C463_=_C473( C463 C473 ) C463_=_C474( C463 C474 ) C463_=_C475( C463 C475 ) \nC463_=_C476( C463 C476 ) C463_=_C477( C463 C477 ) C463_=_C478( C463 C478 ) C463_=_C479( C463 C479 ) C463_=_C480( C463 C480 ) C472_=_C473( C472 C473 ) \nC472_=_C474( C472 C474 ) C472_=_C475( C472 C475 ) C472_=_C476( C472 C476 ) C472_=_C477( C472 C477 ) C472_=_C478( C472 C478 ) C472_=_C479( C472 C479 ) \nC472_=_C480( C472 C480 ) C473_=_C474( C473 C474 ) C473_=_C475( C473 C475 ) C473_=_C476( C473 C476 ) C473_=_C477( C473 C477 ) C473_=_C478( C473 C478 ) \nC473_=_C479( C473 C479 ) C473_=_C480( C473 C480 ) C474_=_C475( C474 C475 ) C474_=_C476( C474 C476 ) C474_=_C477( C474 C477 ) C474_=_C478( C474 C478 ) \nC474_=_C479( C474 C479 ) C474_=_C480( C474 C480 ) C475_=_C476( C475 C476 ) C475_=_C477( C475 C477 ) C475_=_C478( C475 C478 ) C475_=_C479( C475 C479 ) \nC475_=_C480( C475 C480 ) C476_=_C477( C476 C477 ) C476_=_C478( C476 C478 ) C476_=_C479( C476 C479 ) C476_=_C480( C476 C480 ) C477_=_C478( C477 C478 ) \nC477_=_C479( C477 C479 ) C477_=_C480( C477 C480 ) C477_=_C583( C477 C583 ) C478_=_C479( C478 C479 ) C478_=_C480( C478 C480 ) C478_=_C644( C478 C644 ) \nC479_=_C480( C479 C480 ) C479_=_C583( C479 C583 ) C479_=_C644( C479 C644 ) C479_=_C822( C479 C822 ) C479_=_C829( C479 C829 ) C479_=_C835( C479 C835 ) \nC479_=_C840( C479 C840 ) C479_=_C841( C479 C841 ) C479_=_C842( C479 C842 ) C479_=_C843( C479 C843 ) C479_=_C844( C479 C844 ) C480_=_C844( C480 C844 ) \nC583_=_C644( C583 C644 ) C583_=_C822( C583 C822 ) C583_=_C829( C583 C829 ) C583_=_C835( C583 C835 ) C583_=_C840( C583 C840 ) C583_=_C841( C583 C841 ) \nC583_=_C842( C583 C842 ) C583_=_C843( C583 C843 ) C583_=_C844( C583 C844 ) C644_=_C822( C644 C822 ) C644_=_C829( C644 C829 ) C644_=_C835( C644 C835 ) \nC644_=_C840( C644 C840 ) C644_=_C841( C644 C841 ) C644_=_C842( C644 C842 ) C644_=_C843( C644 C843 ) C644_=_C844( C644 C844 ) C822_=_C829( C822 C829 ) \nC822_=_C835( C822 C835 ) C822_=_C840( C822 C840 ) C822_=_C841( C822 C841 ) C822_=_C842( C822 C842 ) C822_=_C843( C822 C843 ) C822_=_C844( C822 C844 ) \nC829_=_C835( C829 C835 ) C829_=_C840( C829 C840 ) C829_=_C841( C829 C841 ) C829_=_C842( C829 C842 ) C829_=_C843( C829 C843 ) C829_=_C844( C829 C844 ) \nC835_=_C840( C835 C840 ) C835_=_C841( C835 C841 ) C835_=_C842( C835 C842 ) C835_=_C843( C835 C843 ) C835_=_C844( C835 C844 ) C840_=_C841( C840 C841 ) \nC840_=_C842( C840 C842 ) C840_=_C843( C840 C843 ) C840_=_C844( C840 C844 ) C841_=_C842( C841 C842 ) C841_=_C843( C841 C843 ) C841_=_C844( C841 C844 ) \nC842_=_C843( C842 C843 ) C842_=_C844( C842 C844 ) C843_=_C844( C843 C844 ) "];136-&gt;172[label="26: C40 C42 C363 C366 C419 \nC421 C454 C463 C472 C473 C474 \nC475 C476 C477 C478 C480 C583 \nC644 C822 C829 C835 C840 C841 \nC842 C843 C844 \n162: C40_=_C42 ,C40_=_C363 ,C40_=_C419 ,C40_=_C454 ,C40_=_C463 ,\nC40_=_C472 ,C40_=_C473 ,C40_=_C474 ,C40_=_C475 ,C40_=_C476 ,C40_=_C477 ,\nC40_=_C478 ,C40_=_C480 ,C42_=_C366 ,C42_=_C421 ,C42_=_C583 ,C42_=_C644 ,\nC42_=_C822 ,C42_=_C829 ,C42_=_C835 ,C42_=_C840 ,C42_=_C841 ,C42_=_C842 ,\nC42_=_C843 ,C42_=_C844 ,C363_=_C366 ,C363_=_C419 ,C363_=_C454 ,C363_=_C463 ,\nC363_=_C472 ,C363_=_C473 ,C363_=_C474 ,C363_=_C475 ,C363_=_C476 ,C363_=_C477 ,\nC363_=_C478 ,C363_=_C480 ,C366_=_C421 ,C366_=_C583 ,C366_=_C644 ,C366_=_C822 ,\nC366_=_C829 ,C366_=_C835 ,C366_=_C840 ,C366_=_C841 ,C366_=_C842 ,C366_=_C843 ,\nC366_=_C844 ,C419_=_C421 ,C419_=_C454 ,C419_=_C463 ,C419_=_C472 ,C419_=_C473 ,\nC419_=_C474 ,C419_=_C475 ,C419_=_C476 ,C419_=_C477 ,C419_=_C478 ,C419_=_C480 ,\nC421_=_C583 ,C421_=_C644 ,C421_=_C822 ,C421_=_C829 ,C421_=_C835 ,C421_=_C840 ,\nC421_=_C841</w:t>
      </w:r>
    </w:p>
    <w:p>
      <w:pPr>
        <w:pStyle w:val="PreformattedText"/>
        <w:bidi w:val="0"/>
        <w:spacing w:before="0" w:after="0"/>
        <w:jc w:val="left"/>
        <w:rPr/>
      </w:pPr>
      <w:r>
        <w:rPr/>
        <w:t xml:space="preserve"> </w:t>
      </w:r>
      <w:r>
        <w:rPr/>
        <w:t>,C421_=_C842 ,C421_=_C843 ,C421_=_C844 ,C454_=_C463 ,C454_=_C472 ,\nC454_=_C473 ,C454_=_C474 ,C454_=_C475 ,C454_=_C476 ,C454_=_C477 ,C454_=_C478 ,\nC454_=_C480 ,C463_=_C472 ,C463_=_C473 ,C463_=_C474 ,C463_=_C475 ,C463_=_C476 ,\nC463_=_C477 ,C463_=_C478 ,C463_=_C480 ,C472_=_C473 ,C472_=_C474 ,C472_=_C475 ,\nC472_=_C476 ,C472_=_C477 ,C472_=_C478 ,C472_=_C480 ,C473_=_C474 ,C473_=_C475 ,\nC473_=_C476 ,C473_=_C477 ,C473_=_C478 ,C473_=_C480 ,C474_=_C475 ,C474_=_C476 ,\nC474_=_C477 ,C474_=_C478 ,C474_=_C480 ,C475_=_C476 ,C475_=_C477 ,C475_=_C478 ,\nC475_=_C480 ,C476_=_C477 ,C476_=_C478 ,C476_=_C480 ,C477_=_C478 ,C477_=_C480 ,\nC477_=_C583 ,C478_=_C480 ,C478_=_C644 ,C480_=_C844 ,C583_=_C644 ,C583_=_C822 ,\nC583_=_C829 ,C583_=_C835 ,C583_=_C840 ,C583_=_C841 ,C583_=_C842 ,C583_=_C843 ,\nC583_=_C844 ,C644_=_C822 ,C644_=_C829 ,C644_=_C835 ,C644_=_C840 ,C644_=_C841 ,\nC644_=_C842 ,C644_=_C843 ,C644_=_C844 ,C822_=_C829 ,C822_=_C835 ,C822_=_C840 ,\nC822_=_C841 ,C822_=_C842 ,C822_=_C843 ,C822_=_C844 ,C829_=_C835 ,C829_=_C840 ,\nC829_=_C841 ,C829_=_C842 ,C829_=_C843 ,C829_=_C844 ,C835_=_C840 ,C835_=_C841 ,\nC835_=_C842 ,C835_=_C843 ,C835_=_C844 ,C840_=_C841 ,C840_=_C842 ,C840_=_C843 ,\nC840_=_C844 ,C841_=_C842 ,C841_=_C843 ,C841_=_C844 ,C842_=_C843 ,C842_=_C844 ,\nC843_=_C844 ,"];173[shape=box, label="id:173 level: 6\n24: C68 C81 C92 C102 C111 \nC119 C127 C128 C129 C130 C131 \nC132 C133 C194 C392 C490 C558 \nC753 C765 C771 C779 C780 C781 \nC782 \n149: C68_=_C81( C68 C81 ) C68_=_C92( C68 C92 ) C68_=_C102( C68 C102 ) C68_=_C111( C68 C111 ) C68_=_C119( C68 C119 ) \nC68_=_C127( C68 C127 ) C68_=_C128( C68 C128 ) C68_=_C129( C68 C129 ) C68_=_C130( C68 C130 ) C68_=_C131( C68 C131 ) C68_=_C132( C68 C132 ) \nC68_=_C133( C68 C133 ) C81_=_C92( C81 C92 ) C81_=_C102( C81 C102 ) C81_=_C111( C81 C111 ) C81_=_C119( C81 C119 ) C81_=_C127( C81 C127 ) \nC81_=_C128( C81 C128 ) C81_=_C129( C81 C129 ) C81_=_C130( C81 C130 ) C81_=_C131( C81 C131 ) C81_=_C132( C81 C132 ) C81_=_C133( C81 C133 ) \nC92_=_C102( C92 C102 ) C92_=_C111( C92 C111 ) C92_=_C119( C92 C119 ) C92_=_C127( C92 C127 ) C92_=_C128( C92 C128 ) C92_=_C129( C92 C129 ) \nC92_=_C130( C92 C130 ) C92_=_C131( C92 C131 ) C92_=_C132( C92 C132 ) C92_=_C133( C92 C133 ) C102_=_C111( C102 C111 ) C102_=_C119( C102 C119 ) \nC102_=_C127( C102 C127 ) C102_=_C128( C102 C128 ) C102_=_C129( C102 C129 ) C102_=_C130( C102 C130 ) C102_=_C131( C102 C131 ) C102_=_C132( C102 C132 ) \nC102_=_C133( C102 C133 ) C111_=_C119( C111 C119 ) C111_=_C127( C111 C127 ) C111_=_C128( C111 C128 ) C111_=_C129( C111 C129 ) C111_=_C130( C111 C130 ) \nC111_=_C131( C111 C131 ) C111_=_C132( C111 C132 ) C111_=_C133( C111 C133 ) C119_=_C127( C119 C127 ) C119_=_C128( C119 C128 ) C119_=_C129( C119 C129 ) \nC119_=_C130( C119 C130 ) C119_=_C131( C119 C131 ) C119_=_C132( C119 C132 ) C119_=_C133( C119 C133 ) C127_=_C128( C127 C128 ) C127_=_C129( C127 C129 ) \nC127_=_C130( C127 C130 ) C127_=_C131( C127 C131 ) C127_=_C132( C127 C132 ) C127_=_C133( C127 C133 ) C128_=_C129( C128 C129 ) C128_=_C130( C128 C130 ) \nC128_=_C131( C128 C131 ) C128_=_C132( C128 C132 ) C128_=_C133( C128 C133 ) C128_=_C194( C128 C194 ) C129_=_C130( C129 C130 ) C129_=_C131( C129 C131 ) \nC129_=_C132( C129 C132 ) C129_=_C133( C129 C133 ) C129_=_C490( C129 C490 ) C130_=_C131( C130 C131 ) C130_=_C132( C130 C132 ) C130_=_C133( C130 C133 ) \nC130_=_C558( C130 C558 ) C131_=_C132( C131 C132 ) C131_=_C133( C131 C133 ) C131_=_C194( C131 C194 ) C131_=_C392( C131 C392 ) C131_=_C490( C131 C490 ) \nC131_=_C558( C131 C558 ) C131_=_C753( C131 C753 ) C131_=_C765( C131 C765 ) C131_=_C771( C131 C771 ) C131_=_C779( C131 C779 ) C131_=_C780( C131 C780 ) \nC131_=_C781( C131 C781 ) C131_=_C782( C131 C782 ) C132_=_C133( C132 C133 ) C132_=_C781( C132 C781 ) C133_=_C782( C133 C782 ) C194_=_C392( C194 C392 ) \nC194_=_C490( C194 C490 ) C194_=_C558( C194 C558 ) C194_=_C753( C194 C753 ) C194_=_C765( C194 C765 ) C194_=_C771( C194 C771 ) C194_=_C779( C194 C779 ) \nC194_=_C780( C194 C780 ) C194_=_C781( C194 C781 ) C194_=_C782( C194 C782 ) C392_=_C490( C392 C490 ) C392_=_C558( C392 C558 ) C392_=_C753( C392 C753 ) \nC392_=_C765( C392 C765 ) C392_=_C771( C392 C771 ) C392_=_C779( C392 C779 ) C392_=_C780( C392 C780 ) C392_=_C781( C392 C781 ) C392_=_C782( C392 C782 ) \nC490_=_C558( C490 C558 ) C490_=_C753( C490 C753 ) C490_=_C765( C490 C765 ) C490_=_C771( C490 C771 ) C490_=_C779( C490 C779 ) C490_=_C780( C490 C780 ) \nC490_=_C781( C490 C781 ) C490_=_C782( C490 C782 ) C558_=_C753( C558 C753 ) C558_=_C765( C558 C765 ) C558_=_C771( C558 C771 ) C558_=_C779( C558 C779 ) \nC558_=_C780( C558 C780 ) C558_=_C781( C558 C781 ) C558_=_C782( C558 C782 ) C753_=_C765( C753 C765 ) C753_=_C771( C753 C771 ) C753_=_C779( C753 C779 ) \nC753_=_C780( C753 C780 ) C753_=_C781( C753 C781 ) C753_=_C782( C753 C782 ) C765_=_C771( C765 C771 ) C765_=_C779( C765 C779 ) C765_=_C780( C765 C780 ) \nC765_=_C781( C765 C781 ) C765_=_C782( C765 C782 ) C771_=_C779( C771 C779 ) C771_=_C780( C771 C780 ) C771_=_C781( C771 C781 ) C771_=_C782( C771 C782 ) \nC779_=_C780( C779 C780 ) C779_=_C781( C779 C781 ) C779_=_C782( C779 C782 ) C780_=_C781( C780 C781 ) C780_=_C782( C780 C782 ) C781_=_C782( C781 C782 ) "];137-&gt;173[label="23: C68 C81 C92 C102 C111 \nC119 C127 C128 C129 C130 C132 \nC133 C194 C392 C490 C558 C753 \nC765 C771 C779 C780 C781 C782 \n126: C68_=_C81 ,C68_=_C92 ,C68_=_C102 ,C68_=_C111 ,C68_=_C119 ,\nC68_=_C127 ,C68_=_C128 ,C68_=_C129 ,C68_=_C130 ,C68_=_C132 ,C68_=_C133 ,\nC81_=_C92 ,C81_=_C102 ,C81_=_C111 ,C81_=_C119 ,C81_=_C127 ,C81_=_C128 ,\nC81_=_C129 ,C81_=_C130 ,C81_=_C132 ,C81_=_C133 ,C92_=_C102 ,C92_=_C111 ,\nC92_=_C119 ,C92_=_C127 ,C92_=_C128 ,C92_=_C129 ,C92_=_C130 ,C92_=_C132 ,\nC92_=_C133 ,C102_=_C111 ,C102_=_C119 ,C102_=_C127 ,C102_=_C128 ,C102_=_C129 ,\nC102_=_C130 ,C102_=_C132 ,C102_=_C133 ,C111_=_C119 ,C111_=_C127 ,C111_=_C128 ,\nC111_=_C129 ,C111_=_C130 ,C111_=_C132 ,C111_=_C133 ,C119_=_C127 ,C119_=_C128 ,\nC119_=_C129 ,C119_=_C130 ,C119_=_C132 ,C119_=_C133 ,C127_=_C128 ,C127_=_C129 ,\nC127_=_C130 ,C127_=_C132 ,C127_=_C133 ,C128_=_C129 ,C128_=_C130 ,C128_=_C132 ,\nC128_=_C133 ,C128_=_C194 ,C129_=_C130 ,C129_=_C132 ,C129_=_C133 ,C129_=_C490 ,\nC130_=_C132 ,C130_=_C133 ,C130_=_C558 ,C132_=_C133 ,C132_=_C781 ,C133_=_C782 ,\nC194_=_C392 ,C194_=_C490 ,C194_=_C558 ,C194_=_C753 ,C194_=_C765 ,C194_=_C771 ,\nC194_=_C779 ,C194_=_C780 ,C194_=_C781 ,C194_=_C782 ,C392_=_C490 ,C392_=_C558 ,\nC392_=_C753 ,C392_=_C765 ,C392_=_C771 ,C392_=_C779 ,C392_=_C780 ,C392_=_C781 ,\nC392_=_C782 ,C490_=_C558 ,C490_=_C753 ,C490_=_C765 ,C490_=_C771 ,C490_=_C779 ,\nC490_=_C780 ,C490_=_C781 ,C490_=_C782 ,C558_=_C753 ,C558_=_C765 ,C558_=_C771 ,\nC558_=_C779 ,C558_=_C780 ,C558_=_C781 ,C558_=_C782 ,C753_=_C765 ,C753_=_C771 ,\nC753_=_C779 ,C753_=_C780 ,C753_=_C781 ,C753_=_C782 ,C765_=_C771 ,C765_=_C779 ,\nC765_=_C780 ,C765_=_C781 ,C765_=_C782 ,C771_=_C779 ,C771_=_C780 ,C771_=_C781 ,\nC771_=_C782 ,C779_=_C780 ,C779_=_C781 ,C779_=_C782 ,C780_=_C781 ,C780_=_C782 ,\nC781_=_C782 ,"];174[shape=box, label="id:174 level: 6\n27: C128 C133 C144 C155 C163 \nC173 C181 C189 C190 C191 C192 \nC193 C194 C195 C196 C394 C492 \nC560 C782 C851 C887 C893 C898 \nC902 C905 C908 C909 \n188: C128_=_C133( C128 C133 ) C128_=_C144( C128 C144 ) C128_=_C155( C128 C155 ) C128_=_C163( C128 C163 ) C128_=_C173( C128 C173 ) \nC128_=_C181( C128 C181 ) C128_=_C189( C128 C189 ) C128_=_C190( C128 C190 ) C128_=_C191( C128 C191 ) C128_=_C192( C128 C192 ) C128_=_C193( C128 C193 ) \nC128_=_C194( C128 C194 ) C128_=_C195( C128 C195 ) C128_=_C196( C128 C196 ) C133_=_C196( C133 C196 ) C133_=_C394( C133 C394 ) C133_=_C492( C133 C492 ) \nC133_=_C560( C133 C560 ) C133_=_C782( C133 C782 ) C133_=_C851( C133 C851 ) C133_=_C887( C133 C887 ) C133_=_C893( C133 C893 ) C133_=_C898( C133 C898 ) \nC133_=_C902( C133 C902 ) C133_=_C905( C133 C905 ) C133_=_C908( C133 C908 ) C133_=_C909( C133 C909 ) C144_=_C155( C144 C155 ) C144_=_C163( C144 C163 ) \nC144_=_C173( C144 C173 ) C144_=_C181( C144 C181 ) C144_=_C189( C144 C189 ) C144_=_C190( C144 C190 ) C144_=_C191( C144 C191 ) C144_=_C192( C144 C192 ) \nC144_=_C193( C144 C193 ) C144_=_C194( C144 C194 ) C144_=_C195( C144 C195 ) C144_=_C196( C144 C196 ) C155_=_C163( C155 C163 ) C155_=_C173( C155 C173 ) \nC155_=_C181( C155 C181 ) C155_=_C189( C155 C189 ) C155_=_C190( C155 C190 ) C155_=_C191( C155 C191 ) C155_=_C192( C155 C192 ) C155_=_C193( C155 C193 ) \nC155_=_C194( C155 C194 ) C155_=_C195( C155 C195 ) C155_=_C196( C155 C196 ) C163_=_C173( C163 C173 ) C163_=_C181( C163 C181 ) C163_=_C189( C163 C189 ) \nC163_=_C190( C163 C190 ) C163_=_C191( C163 C191 ) C163_=_C192( C163 C192 ) C163_=_C193( C163 C193 ) C163_=_C194( C163 C194 ) C163_=_C195( C163 C195 ) \nC163_=_C196( C163 C196 ) C173_=_C181( C173 C181 ) C173_=_C189( C173 C189 ) C173_=_C190( C173 C190 ) C173_=_C191( C173 C191 ) C173_=_C192( C173 C192 ) \nC173_=_C193( C173 C193 ) C173_=_C194( C173 C194 ) C173_=_C195( C173 C195 ) C173_=_C196( C173 C196 ) C181_=_C189( C181 C189 ) C181_=_C190( C181 C190 ) \nC181_=_C191( C181 C191 ) C181_=_C192( C181 C192 ) C181_=_C193( C181 C193 ) C181_=_C194( C181 C194 ) C181_=_C195( C181 C195 ) C181_=_C196( C181 C196 ) \nC189_=_C190( C189 C190 ) C189_=_C191( C189 C191 ) C189_=_C192( C189 C192 ) C189_=_C193( C189 C193 ) C189_=_C194( C189 C194 ) C189_=_C195( C189 C195 ) \nC189_=_C196( C189 C196 ) C190_=_C191( C190 C191 ) C190_=_C192( C190 C192 ) C190_=_C193( C190 C193 ) C190_=_C194( C190 C194 ) C190_=_C195( C190 C195 ) \nC190_=_C196( C190 C196 ) C191_=_C192( C191 C192 ) C191_=_C193( C191 C193 ) C191_=_C194( C191 C194 ) C191_=_C195( C191 C195 ) C191_=_C196( C191 C196 ) \nC191_=_C394( C191 C394 ) C192_=_C193( C192 C193 ) C192_=_C194( C192 C194 ) C192_=_C195( C192 C195 ) C192_=_C196( C192 C196 ) C192_=_C492( C192 C492 ) \nC193_=_C194( C193 C194 ) C193_=_C195( C193 C195 ) C193_=_C196( C193 C196 ) C193_=_C560( C193 C560 ) C194_=_C195( C194 C195 ) C194_=_C196( C194 C196 ) \nC194_=_C782( C194 C782 ) C195_=_C196(</w:t>
      </w:r>
    </w:p>
    <w:p>
      <w:pPr>
        <w:pStyle w:val="PreformattedText"/>
        <w:bidi w:val="0"/>
        <w:spacing w:before="0" w:after="0"/>
        <w:jc w:val="left"/>
        <w:rPr/>
      </w:pPr>
      <w:r>
        <w:rPr/>
        <w:t xml:space="preserve"> </w:t>
      </w:r>
      <w:r>
        <w:rPr/>
        <w:t>C195 C196 ) C195_=_C851( C195 C851 ) C196_=_C394( C196 C394 ) C196_=_C492( C196 C492 ) C196_=_C560( C196 C560 ) \nC196_=_C782( C196 C782 ) C196_=_C851( C196 C851 ) C196_=_C887( C196 C887 ) C196_=_C893( C196 C893 ) C196_=_C898( C196 C898 ) C196_=_C902( C196 C902 ) \nC196_=_C905( C196 C905 ) C196_=_C908( C196 C908 ) C196_=_C909( C196 C909 ) C394_=_C492( C394 C492 ) C394_=_C560( C394 C560 ) C394_=_C782( C394 C782 ) \nC394_=_C851( C394 C851 ) C394_=_C887( C394 C887 ) C394_=_C893( C394 C893 ) C394_=_C898( C394 C898 ) C394_=_C902( C394 C902 ) C394_=_C905( C394 C905 ) \nC394_=_C908( C394 C908 ) C394_=_C909( C394 C909 ) C492_=_C560( C492 C560 ) C492_=_C782( C492 C782 ) C492_=_C851( C492 C851 ) C492_=_C887( C492 C887 ) \nC492_=_C893( C492 C893 ) C492_=_C898( C492 C898 ) C492_=_C902( C492 C902 ) C492_=_C905( C492 C905 ) C492_=_C908( C492 C908 ) C492_=_C909( C492 C909 ) \nC560_=_C782( C560 C782 ) C560_=_C851( C560 C851 ) C560_=_C887( C560 C887 ) C560_=_C893( C560 C893 ) C560_=_C898( C560 C898 ) C560_=_C902( C560 C902 ) \nC560_=_C905( C560 C905 ) C560_=_C908( C560 C908 ) C560_=_C909( C560 C909 ) C782_=_C851( C782 C851 ) C782_=_C887( C782 C887 ) C782_=_C893( C782 C893 ) \nC782_=_C898( C782 C898 ) C782_=_C902( C782 C902 ) C782_=_C905( C782 C905 ) C782_=_C908( C782 C908 ) C782_=_C909( C782 C909 ) C851_=_C887( C851 C887 ) \nC851_=_C893( C851 C893 ) C851_=_C898( C851 C898 ) C851_=_C902( C851 C902 ) C851_=_C905( C851 C905 ) C851_=_C908( C851 C908 ) C851_=_C909( C851 C909 ) \nC887_=_C893( C887 C893 ) C887_=_C898( C887 C898 ) C887_=_C902( C887 C902 ) C887_=_C905( C887 C905 ) C887_=_C908( C887 C908 ) C887_=_C909( C887 C909 ) \nC893_=_C898( C893 C898 ) C893_=_C902( C893 C902 ) C893_=_C905( C893 C905 ) C893_=_C908( C893 C908 ) C893_=_C909( C893 C909 ) C898_=_C902( C898 C902 ) \nC898_=_C905( C898 C905 ) C898_=_C908( C898 C908 ) C898_=_C909( C898 C909 ) C902_=_C905( C902 C905 ) C902_=_C908( C902 C908 ) C902_=_C909( C902 C909 ) \nC905_=_C908( C905 C908 ) C905_=_C909( C905 C909 ) C908_=_C909( C908 C909 ) "];137-&gt;174[label="26: C128 C133 C144 C155 C163 \nC173 C181 C189 C190 C191 C192 \nC193 C194 C195 C394 C492 C560 \nC782 C851 C887 C893 C898 C902 \nC905 C908 C909 \n162: C128_=_C133 ,C128_=_C144 ,C128_=_C155 ,C128_=_C163 ,C128_=_C173 ,\nC128_=_C181 ,C128_=_C189 ,C128_=_C190 ,C128_=_C191 ,C128_=_C192 ,C128_=_C193 ,\nC128_=_C194 ,C128_=_C195 ,C133_=_C394 ,C133_=_C492 ,C133_=_C560 ,C133_=_C782 ,\nC133_=_C851 ,C133_=_C887 ,C133_=_C893 ,C133_=_C898 ,C133_=_C902 ,C133_=_C905 ,\nC133_=_C908 ,C133_=_C909 ,C144_=_C155 ,C144_=_C163 ,C144_=_C173 ,C144_=_C181 ,\nC144_=_C189 ,C144_=_C190 ,C144_=_C191 ,C144_=_C192 ,C144_=_C193 ,C144_=_C194 ,\nC144_=_C195 ,C155_=_C163 ,C155_=_C173 ,C155_=_C181 ,C155_=_C189 ,C155_=_C190 ,\nC155_=_C191 ,C155_=_C192 ,C155_=_C193 ,C155_=_C194 ,C155_=_C195 ,C163_=_C173 ,\nC163_=_C181 ,C163_=_C189 ,C163_=_C190 ,C163_=_C191 ,C163_=_C192 ,C163_=_C193 ,\nC163_=_C194 ,C163_=_C195 ,C173_=_C181 ,C173_=_C189 ,C173_=_C190 ,C173_=_C191 ,\nC173_=_C192 ,C173_=_C193 ,C173_=_C194 ,C173_=_C195 ,C181_=_C189 ,C181_=_C190 ,\nC181_=_C191 ,C181_=_C192 ,C181_=_C193 ,C181_=_C194 ,C181_=_C195 ,C189_=_C190 ,\nC189_=_C191 ,C189_=_C192 ,C189_=_C193 ,C189_=_C194 ,C189_=_C195 ,C190_=_C191 ,\nC190_=_C192 ,C190_=_C193 ,C190_=_C194 ,C190_=_C195 ,C191_=_C192 ,C191_=_C193 ,\nC191_=_C194 ,C191_=_C195 ,C191_=_C394 ,C192_=_C193 ,C192_=_C194 ,C192_=_C195 ,\nC192_=_C492 ,C193_=_C194 ,C193_=_C195 ,C193_=_C560 ,C194_=_C195 ,C194_=_C782 ,\nC195_=_C851 ,C394_=_C492 ,C394_=_C560 ,C394_=_C782 ,C394_=_C851 ,C394_=_C887 ,\nC394_=_C893 ,C394_=_C898 ,C394_=_C902 ,C394_=_C905 ,C394_=_C908 ,C394_=_C909 ,\nC492_=_C560 ,C492_=_C782 ,C492_=_C851 ,C492_=_C887 ,C492_=_C893 ,C492_=_C898 ,\nC492_=_C902 ,C492_=_C905 ,C492_=_C908 ,C492_=_C909 ,C560_=_C782 ,C560_=_C851 ,\nC560_=_C887 ,C560_=_C893 ,C560_=_C898 ,C560_=_C902 ,C560_=_C905 ,C560_=_C908 ,\nC560_=_C909 ,C782_=_C851 ,C782_=_C887 ,C782_=_C893 ,C782_=_C898 ,C782_=_C902 ,\nC782_=_C905 ,C782_=_C908 ,C782_=_C909 ,C851_=_C887 ,C851_=_C893 ,C851_=_C898 ,\nC851_=_C902 ,C851_=_C905 ,C851_=_C908 ,C851_=_C909 ,C887_=_C893 ,C887_=_C898 ,\nC887_=_C902 ,C887_=_C905 ,C887_=_C908 ,C887_=_C909 ,C893_=_C898 ,C893_=_C902 ,\nC893_=_C905 ,C893_=_C908 ,C893_=_C909 ,C898_=_C902 ,C898_=_C905 ,C898_=_C908 ,\nC898_=_C909 ,C902_=_C905 ,C902_=_C908 ,C902_=_C909 ,C905_=_C908 ,C905_=_C909 ,\nC908_=_C909 ,"];175[shape=box, label="id:175 level: 6\n27: C266 C271 C437 C442 C457 \nC466 C474 C482 C486 C493 C494 \nC495 C496 C497 C498 C499 C620 \nC701 C785 C816 C826 C833 C839 \nC843 C847 C849 C850 \n188: C266_=_C271( C266 C271 ) C266_=_C437( C266 C437 ) C266_=_C457( C266 C457 ) C266_=_C466( C266 C466 ) C266_=_C474( C266 C474 ) \nC266_=_C482( C266 C482 ) C266_=_C486( C266 C486 ) C266_=_C493( C266 C493 ) C266_=_C494( C266 C494 ) C266_=_C495( C266 C495 ) C266_=_C496( C266 C496 ) \nC266_=_C497( C266 C497 ) C266_=_C498( C266 C498 ) C266_=_C499( C266 C499 ) C271_=_C442( C271 C442 ) C271_=_C499( C271 C499 ) C271_=_C620( C271 C620 ) \nC271_=_C701( C271 C701 ) C271_=_C785( C271 C785 ) C271_=_C816( C271 C816 ) C271_=_C826( C271 C826 ) C271_=_C833( C271 C833 ) C271_=_C839( C271 C839 ) \nC271_=_C843( C271 C843 ) C271_=_C847( C271 C847 ) C271_=_C849( C271 C849 ) C271_=_C850( C271 C850 ) C437_=_C442( C437 C442 ) C437_=_C457( C437 C457 ) \nC437_=_C466( C437 C466 ) C437_=_C474( C437 C474 ) C437_=_C482( C437 C482 ) C437_=_C486( C437 C486 ) C437_=_C493( C437 C493 ) C437_=_C494( C437 C494 ) \nC437_=_C495( C437 C495 ) C437_=_C496( C437 C496 ) C437_=_C497( C437 C497 ) C437_=_C498( C437 C498 ) C437_=_C499( C437 C499 ) C442_=_C499( C442 C499 ) \nC442_=_C620( C442 C620 ) C442_=_C701( C442 C701 ) C442_=_C785( C442 C785 ) C442_=_C816( C442 C816 ) C442_=_C826( C442 C826 ) C442_=_C833( C442 C833 ) \nC442_=_C839( C442 C839 ) C442_=_C843( C442 C843 ) C442_=_C847( C442 C847 ) C442_=_C849( C442 C849 ) C442_=_C850( C442 C850 ) C457_=_C466( C457 C466 ) \nC457_=_C474( C457 C474 ) C457_=_C482( C457 C482 ) C457_=_C486( C457 C486 ) C457_=_C493( C457 C493 ) C457_=_C494( C457 C494 ) C457_=_C495( C457 C495 ) \nC457_=_C496( C457 C496 ) C457_=_C497( C457 C497 ) C457_=_C498( C457 C498 ) C457_=_C499( C457 C499 ) C466_=_C474( C466 C474 ) C466_=_C482( C466 C482 ) \nC466_=_C486( C466 C486 ) C466_=_C493( C466 C493 ) C466_=_C494( C466 C494 ) C466_=_C495( C466 C495 ) C466_=_C496( C466 C496 ) C466_=_C497( C466 C497 ) \nC466_=_C498( C466 C498 ) C466_=_C499( C466 C499 ) C474_=_C482( C474 C482 ) C474_=_C486( C474 C486 ) C474_=_C493( C474 C493 ) C474_=_C494( C474 C494 ) \nC474_=_C495( C474 C495 ) C474_=_C496( C474 C496 ) C474_=_C497( C474 C497 ) C474_=_C498( C474 C498 ) C474_=_C499( C474 C499 ) C482_=_C486( C482 C486 ) \nC482_=_C493( C482 C493 ) C482_=_C494( C482 C494 ) C482_=_C495( C482 C495 ) C482_=_C496( C482 C496 ) C482_=_C497( C482 C497 ) C482_=_C498( C482 C498 ) \nC482_=_C499( C482 C499 ) C486_=_C493( C486 C493 ) C486_=_C494( C486 C494 ) C486_=_C495( C486 C495 ) C486_=_C496( C486 C496 ) C486_=_C497( C486 C497 ) \nC486_=_C498( C486 C498 ) C486_=_C499( C486 C499 ) C493_=_C494( C493 C494 ) C493_=_C495( C493 C495 ) C493_=_C496( C493 C496 ) C493_=_C497( C493 C497 ) \nC493_=_C498( C493 C498 ) C493_=_C499( C493 C499 ) C494_=_C495( C494 C495 ) C494_=_C496( C494 C496 ) C494_=_C497( C494 C497 ) C494_=_C498( C494 C498 ) \nC494_=_C499( C494 C499 ) C495_=_C496( C495 C496 ) C495_=_C497( C495 C497 ) C495_=_C498( C495 C498 ) C495_=_C499( C495 C499 ) C495_=_C620( C495 C620 ) \nC496_=_C497( C496 C497 ) C496_=_C498( C496 C498 ) C496_=_C499( C496 C499 ) C496_=_C701( C496 C701 ) C497_=_C498( C497 C498 ) C497_=_C499( C497 C499 ) \nC497_=_C785( C497 C785 ) C498_=_C499( C498 C499 ) C498_=_C816( C498 C816 ) C499_=_C620( C499 C620 ) C499_=_C701( C499 C701 ) C499_=_C785( C499 C785 ) \nC499_=_C816( C499 C816 ) C499_=_C826( C499 C826 ) C499_=_C833( C499 C833 ) C499_=_C839( C499 C839 ) C499_=_C843( C499 C843 ) C499_=_C847( C499 C847 ) \nC499_=_C849( C499 C849 ) C499_=_C850( C499 C850 ) C620_=_C701( C620 C701 ) C620_=_C785( C620 C785 ) C620_=_C816( C620 C816 ) C620_=_C826( C620 C826 ) \nC620_=_C833( C620 C833 ) C620_=_C839( C620 C839 ) C620_=_C843( C620 C843 ) C620_=_C847( C620 C847 ) C620_=_C849( C620 C849 ) C620_=_C850( C620 C850 ) \nC701_=_C785( C701 C785 ) C701_=_C816( C701 C816 ) C701_=_C826( C701 C826 ) C701_=_C833( C701 C833 ) C701_=_C839( C701 C839 ) C701_=_C843( C701 C843 ) \nC701_=_C847( C701 C847 ) C701_=_C849( C701 C849 ) C701_=_C850( C701 C850 ) C785_=_C816( C785 C816 ) C785_=_C826( C785 C826 ) C785_=_C833( C785 C833 ) \nC785_=_C839( C785 C839 ) C785_=_C843( C785 C843 ) C785_=_C847( C785 C847 ) C785_=_C849( C785 C849 ) C785_=_C850( C785 C850 ) C816_=_C826( C816 C826 ) \nC816_=_C833( C816 C833 ) C816_=_C839( C816 C839 ) C816_=_C843( C816 C843 ) C816_=_C847( C816 C847 ) C816_=_C849( C816 C849 ) C816_=_C850( C816 C850 ) \nC826_=_C833( C826 C833 ) C826_=_C839( C826 C839 ) C826_=_C843( C826 C843 ) C826_=_C847( C826 C847 ) C826_=_C849( C826 C849 ) C826_=_C850( C826 C850 ) \nC833_=_C839( C833 C839 ) C833_=_C843( C833 C843 ) C833_=_C847( C833 C847 ) C833_=_C849( C833 C849 ) C833_=_C850( C833 C850 ) C839_=_C843( C839 C843 ) \nC839_=_C847( C839 C847 ) C839_=_C849( C839 C849 ) C839_=_C850( C839 C850 ) C843_=_C847( C843 C847 ) C843_=_C849( C843 C849 ) C843_=_C850( C843 C850 ) \nC847_=_C849( C847 C849 ) C847_=_C850( C847 C850 ) C849_=_C850( C849 C850 ) "];138-&gt;175[label="26: C266 C271 C437 C442 C457 \nC466 C474 C482 C486 C493 C494 \nC495 C496 C497 C498 C620 C701 \nC785 C816 C826 C833 C839 C843 \nC847 C849 C850 \n162: C266_=_C271 ,C266_=_C437 ,C266_=_C457 ,C266_=_C466 ,C266_=_C474 ,\nC266_=_C482 ,C266_=_C486 ,C266_=_C493 ,C266_=_C494 ,C266_=_C495 ,C266_=_C496 ,\nC266_=_C497 ,C266_=_C498 ,C271_=_C442 ,C271_=_C620 ,C271_=_C701 ,C271_=_C785 ,\nC271_=_C816 ,C271_=_C826 ,C271_=_C833 ,C271_=_C839 ,C271_=_C843 ,C271_=_C847 ,\nC271_=_C849 ,C271_=_C850 ,C437_=_C442 ,C437_=_C457 ,C437_=_C466 ,C437_=_C474 ,\nC437_=_C482 ,C437_=_C486 ,C437_=_C493 ,C437_=_C494</w:t>
      </w:r>
    </w:p>
    <w:p>
      <w:pPr>
        <w:pStyle w:val="PreformattedText"/>
        <w:bidi w:val="0"/>
        <w:spacing w:before="0" w:after="0"/>
        <w:jc w:val="left"/>
        <w:rPr/>
      </w:pPr>
      <w:r>
        <w:rPr/>
        <w:t xml:space="preserve"> </w:t>
      </w:r>
      <w:r>
        <w:rPr/>
        <w:t>,C437_=_C495 ,C437_=_C496 ,\nC437_=_C497 ,C437_=_C498 ,C442_=_C620 ,C442_=_C701 ,C442_=_C785 ,C442_=_C816 ,\nC442_=_C826 ,C442_=_C833 ,C442_=_C839 ,C442_=_C843 ,C442_=_C847 ,C442_=_C849 ,\nC442_=_C850 ,C457_=_C466 ,C457_=_C474 ,C457_=_C482 ,C457_=_C486 ,C457_=_C493 ,\nC457_=_C494 ,C457_=_C495 ,C457_=_C496 ,C457_=_C497 ,C457_=_C498 ,C466_=_C474 ,\nC466_=_C482 ,C466_=_C486 ,C466_=_C493 ,C466_=_C494 ,C466_=_C495 ,C466_=_C496 ,\nC466_=_C497 ,C466_=_C498 ,C474_=_C482 ,C474_=_C486 ,C474_=_C493 ,C474_=_C494 ,\nC474_=_C495 ,C474_=_C496 ,C474_=_C497 ,C474_=_C498 ,C482_=_C486 ,C482_=_C493 ,\nC482_=_C494 ,C482_=_C495 ,C482_=_C496 ,C482_=_C497 ,C482_=_C498 ,C486_=_C493 ,\nC486_=_C494 ,C486_=_C495 ,C486_=_C496 ,C486_=_C497 ,C486_=_C498 ,C493_=_C494 ,\nC493_=_C495 ,C493_=_C496 ,C493_=_C497 ,C493_=_C498 ,C494_=_C495 ,C494_=_C496 ,\nC494_=_C497 ,C494_=_C498 ,C495_=_C496 ,C495_=_C497 ,C495_=_C498 ,C495_=_C620 ,\nC496_=_C497 ,C496_=_C498 ,C496_=_C701 ,C497_=_C498 ,C497_=_C785 ,C498_=_C816 ,\nC620_=_C701 ,C620_=_C785 ,C620_=_C816 ,C620_=_C826 ,C620_=_C833 ,C620_=_C839 ,\nC620_=_C843 ,C620_=_C847 ,C620_=_C849 ,C620_=_C850 ,C701_=_C785 ,C701_=_C816 ,\nC701_=_C826 ,C701_=_C833 ,C701_=_C839 ,C701_=_C843 ,C701_=_C847 ,C701_=_C849 ,\nC701_=_C850 ,C785_=_C816 ,C785_=_C826 ,C785_=_C833 ,C785_=_C839 ,C785_=_C843 ,\nC785_=_C847 ,C785_=_C849 ,C785_=_C850 ,C816_=_C826 ,C816_=_C833 ,C816_=_C839 ,\nC816_=_C843 ,C816_=_C847 ,C816_=_C849 ,C816_=_C850 ,C826_=_C833 ,C826_=_C839 ,\nC826_=_C843 ,C826_=_C847 ,C826_=_C849 ,C826_=_C850 ,C833_=_C839 ,C833_=_C843 ,\nC833_=_C847 ,C833_=_C849 ,C833_=_C850 ,C839_=_C843 ,C839_=_C847 ,C839_=_C849 ,\nC839_=_C850 ,C843_=_C847 ,C843_=_C849 ,C843_=_C850 ,C847_=_C849 ,C847_=_C850 ,\nC849_=_C850 ,"];176[shape=box, label="id:176 level: 6\n27: C129 C132 C192 C195 C390 \nC393 C456 C465 C473 C481 C486 \nC487 C488 C489 C490 C491 C492 \nC559 C781 C825 C832 C838 C842 \nC846 C848 C850 C851 \n188: C129_=_C132( C129 C132 ) C129_=_C192( C129 C192 ) C129_=_C390( C129 C390 ) C129_=_C456( C129 C456 ) C129_=_C465( C129 C465 ) \nC129_=_C473( C129 C473 ) C129_=_C481( C129 C481 ) C129_=_C486( C129 C486 ) C129_=_C487( C129 C487 ) C129_=_C488( C129 C488 ) C129_=_C489( C129 C489 ) \nC129_=_C490( C129 C490 ) C129_=_C491( C129 C491 ) C129_=_C492( C129 C492 ) C132_=_C195( C132 C195 ) C132_=_C393( C132 C393 ) C132_=_C491( C132 C491 ) \nC132_=_C559( C132 C559 ) C132_=_C781( C132 C781 ) C132_=_C825( C132 C825 ) C132_=_C832( C132 C832 ) C132_=_C838( C132 C838 ) C132_=_C842( C132 C842 ) \nC132_=_C846( C132 C846 ) C132_=_C848( C132 C848 ) C132_=_C850( C132 C850 ) C132_=_C851( C132 C851 ) C192_=_C195( C192 C195 ) C192_=_C390( C192 C390 ) \nC192_=_C456( C192 C456 ) C192_=_C465( C192 C465 ) C192_=_C473( C192 C473 ) C192_=_C481( C192 C481 ) C192_=_C486( C192 C486 ) C192_=_C487( C192 C487 ) \nC192_=_C488( C192 C488 ) C192_=_C489( C192 C489 ) C192_=_C490( C192 C490 ) C192_=_C491( C192 C491 ) C192_=_C492( C192 C492 ) C195_=_C393( C195 C393 ) \nC195_=_C491( C195 C491 ) C195_=_C559( C195 C559 ) C195_=_C781( C195 C781 ) C195_=_C825( C195 C825 ) C195_=_C832( C195 C832 ) C195_=_C838( C195 C838 ) \nC195_=_C842( C195 C842 ) C195_=_C846( C195 C846 ) C195_=_C848( C195 C848 ) C195_=_C850( C195 C850 ) C195_=_C851( C195 C851 ) C390_=_C393( C390 C393 ) \nC390_=_C456( C390 C456 ) C390_=_C465( C390 C465 ) C390_=_C473( C390 C473 ) C390_=_C481( C390 C481 ) C390_=_C486( C390 C486 ) C390_=_C487( C390 C487 ) \nC390_=_C488( C390 C488 ) C390_=_C489( C390 C489 ) C390_=_C490( C390 C490 ) C390_=_C491( C390 C491 ) C390_=_C492( C390 C492 ) C393_=_C491( C393 C491 ) \nC393_=_C559( C393 C559 ) C393_=_C781( C393 C781 ) C393_=_C825( C393 C825 ) C393_=_C832( C393 C832 ) C393_=_C838( C393 C838 ) C393_=_C842( C393 C842 ) \nC393_=_C846( C393 C846 ) C393_=_C848( C393 C848 ) C393_=_C850( C393 C850 ) C393_=_C851( C393 C851 ) C456_=_C465( C456 C465 ) C456_=_C473( C456 C473 ) \nC456_=_C481( C456 C481 ) C456_=_C486( C456 C486 ) C456_=_C487( C456 C487 ) C456_=_C488( C456 C488 ) C456_=_C489( C456 C489 ) C456_=_C490( C456 C490 ) \nC456_=_C491( C456 C491 ) C456_=_C492( C456 C492 ) C465_=_C473( C465 C473 ) C465_=_C481( C465 C481 ) C465_=_C486( C465 C486 ) C465_=_C487( C465 C487 ) \nC465_=_C488( C465 C488 ) C465_=_C489( C465 C489 ) C465_=_C490( C465 C490 ) C465_=_C491( C465 C491 ) C465_=_C492( C465 C492 ) C473_=_C481( C473 C481 ) \nC473_=_C486( C473 C486 ) C473_=_C487( C473 C487 ) C473_=_C488( C473 C488 ) C473_=_C489( C473 C489 ) C473_=_C490( C473 C490 ) C473_=_C491( C473 C491 ) \nC473_=_C492( C473 C492 ) C481_=_C486( C481 C486 ) C481_=_C487( C481 C487 ) C481_=_C488( C481 C488 ) C481_=_C489( C481 C489 ) C481_=_C490( C481 C490 ) \nC481_=_C491( C481 C491 ) C481_=_C492( C481 C492 ) C486_=_C487( C486 C487 ) C486_=_C488( C486 C488 ) C486_=_C489( C486 C489 ) C486_=_C490( C486 C490 ) \nC486_=_C491( C486 C491 ) C486_=_C492( C486 C492 ) C487_=_C488( C487 C488 ) C487_=_C489( C487 C489 ) C487_=_C490( C487 C490 ) C487_=_C491( C487 C491 ) \nC487_=_C492( C487 C492 ) C488_=_C489( C488 C489 ) C488_=_C490( C488 C490 ) C488_=_C491( C488 C491 ) C488_=_C492( C488 C492 ) C489_=_C490( C489 C490 ) \nC489_=_C491( C489 C491 ) C489_=_C492( C489 C492 ) C489_=_C559( C489 C559 ) C490_=_C491( C490 C491 ) C490_=_C492( C490 C492 ) C490_=_C781( C490 C781 ) \nC491_=_C492( C491 C492 ) C491_=_C559( C491 C559 ) C491_=_C781( C491 C781 ) C491_=_C825( C491 C825 ) C491_=_C832( C491 C832 ) C491_=_C838( C491 C838 ) \nC491_=_C842( C491 C842 ) C491_=_C846( C491 C846 ) C491_=_C848( C491 C848 ) C491_=_C850( C491 C850 ) C491_=_C851( C491 C851 ) C492_=_C851( C492 C851 ) \nC559_=_C781( C559 C781 ) C559_=_C825( C559 C825 ) C559_=_C832( C559 C832 ) C559_=_C838( C559 C838 ) C559_=_C842( C559 C842 ) C559_=_C846( C559 C846 ) \nC559_=_C848( C559 C848 ) C559_=_C850( C559 C850 ) C559_=_C851( C559 C851 ) C781_=_C825( C781 C825 ) C781_=_C832( C781 C832 ) C781_=_C838( C781 C838 ) \nC781_=_C842( C781 C842 ) C781_=_C846( C781 C846 ) C781_=_C848( C781 C848 ) C781_=_C850( C781 C850 ) C781_=_C851( C781 C851 ) C825_=_C832( C825 C832 ) \nC825_=_C838( C825 C838 ) C825_=_C842( C825 C842 ) C825_=_C846( C825 C846 ) C825_=_C848( C825 C848 ) C825_=_C850( C825 C850 ) C825_=_C851( C825 C851 ) \nC832_=_C838( C832 C838 ) C832_=_C842( C832 C842 ) C832_=_C846( C832 C846 ) C832_=_C848( C832 C848 ) C832_=_C850( C832 C850 ) C832_=_C851( C832 C851 ) \nC838_=_C842( C838 C842 ) C838_=_C846( C838 C846 ) C838_=_C848( C838 C848 ) C838_=_C850( C838 C850 ) C838_=_C851( C838 C851 ) C842_=_C846( C842 C846 ) \nC842_=_C848( C842 C848 ) C842_=_C850( C842 C850 ) C842_=_C851( C842 C851 ) C846_=_C848( C846 C848 ) C846_=_C850( C846 C850 ) C846_=_C851( C846 C851 ) \nC848_=_C850( C848 C850 ) C848_=_C851( C848 C851 ) C850_=_C851( C850 C851 ) "];138-&gt;176[label="26: C129 C132 C192 C195 C390 \nC393 C456 C465 C473 C481 C486 \nC487 C488 C489 C490 C492 C559 \nC781 C825 C832 C838 C842 C846 \nC848 C850 C851 \n162: C129_=_C132 ,C129_=_C192 ,C129_=_C390 ,C129_=_C456 ,C129_=_C465 ,\nC129_=_C473 ,C129_=_C481 ,C129_=_C486 ,C129_=_C487 ,C129_=_C488 ,C129_=_C489 ,\nC129_=_C490 ,C129_=_C492 ,C132_=_C195 ,C132_=_C393 ,C132_=_C559 ,C132_=_C781 ,\nC132_=_C825 ,C132_=_C832 ,C132_=_C838 ,C132_=_C842 ,C132_=_C846 ,C132_=_C848 ,\nC132_=_C850 ,C132_=_C851 ,C192_=_C195 ,C192_=_C390 ,C192_=_C456 ,C192_=_C465 ,\nC192_=_C473 ,C192_=_C481 ,C192_=_C486 ,C192_=_C487 ,C192_=_C488 ,C192_=_C489 ,\nC192_=_C490 ,C192_=_C492 ,C195_=_C393 ,C195_=_C559 ,C195_=_C781 ,C195_=_C825 ,\nC195_=_C832 ,C195_=_C838 ,C195_=_C842 ,C195_=_C846 ,C195_=_C848 ,C195_=_C850 ,\nC195_=_C851 ,C390_=_C393 ,C390_=_C456 ,C390_=_C465 ,C390_=_C473 ,C390_=_C481 ,\nC390_=_C486 ,C390_=_C487 ,C390_=_C488 ,C390_=_C489 ,C390_=_C490 ,C390_=_C492 ,\nC393_=_C559 ,C393_=_C781 ,C393_=_C825 ,C393_=_C832 ,C393_=_C838 ,C393_=_C842 ,\nC393_=_C846 ,C393_=_C848 ,C393_=_C850 ,C393_=_C851 ,C456_=_C465 ,C456_=_C473 ,\nC456_=_C481 ,C456_=_C486 ,C456_=_C487 ,C456_=_C488 ,C456_=_C489 ,C456_=_C490 ,\nC456_=_C492 ,C465_=_C473 ,C465_=_C481 ,C465_=_C486 ,C465_=_C487 ,C465_=_C488 ,\nC465_=_C489 ,C465_=_C490 ,C465_=_C492 ,C473_=_C481 ,C473_=_C486 ,C473_=_C487 ,\nC473_=_C488 ,C473_=_C489 ,C473_=_C490 ,C473_=_C492 ,C481_=_C486 ,C481_=_C487 ,\nC481_=_C488 ,C481_=_C489 ,C481_=_C490 ,C481_=_C492 ,C486_=_C487 ,C486_=_C488 ,\nC486_=_C489 ,C486_=_C490 ,C486_=_C492 ,C487_=_C488 ,C487_=_C489 ,C487_=_C490 ,\nC487_=_C492 ,C488_=_C489 ,C488_=_C490 ,C488_=_C492 ,C489_=_C490 ,C489_=_C492 ,\nC489_=_C559 ,C490_=_C492 ,C490_=_C781 ,C492_=_C851 ,C559_=_C781 ,C559_=_C825 ,\nC559_=_C832 ,C559_=_C838 ,C559_=_C842 ,C559_=_C846 ,C559_=_C848 ,C559_=_C850 ,\nC559_=_C851 ,C781_=_C825 ,C781_=_C832 ,C781_=_C838 ,C781_=_C842 ,C781_=_C846 ,\nC781_=_C848 ,C781_=_C850 ,C781_=_C851 ,C825_=_C832 ,C825_=_C838 ,C825_=_C842 ,\nC825_=_C846 ,C825_=_C848 ,C825_=_C850 ,C825_=_C851 ,C832_=_C838 ,C832_=_C842 ,\nC832_=_C846 ,C832_=_C848 ,C832_=_C850 ,C832_=_C851 ,C838_=_C842 ,C838_=_C846 ,\nC838_=_C848 ,C838_=_C850 ,C838_=_C851 ,C842_=_C846 ,C842_=_C848 ,C842_=_C850 ,\nC842_=_C851 ,C846_=_C848 ,C846_=_C850 ,C846_=_C851 ,C848_=_C850 ,C848_=_C851 ,\nC850_=_C851 ,"];177[shape=box, label="id:177 level: 6\n22: C124 C178 C234 C397 C444 \nC455 C458 C464 C467 C472 C475 \nC481 C482 C483 C484 C485 C487 \nC493 C500 C501 C502 C503 \n126: C124_=_C178( C124 C178 ) C124_=_C234( C124 C234 ) C124_=_C455( C124 C455 ) C124_=_C464( C124 C464 ) C124_=_C472( C124 C472 ) \nC124_=_C481( C124 C481 ) C124_=_C482( C124 C482 ) C124_=_C483( C124 C483 ) C124_=_C484( C124 C484 ) C124_=_C485( C124 C485 ) C178_=_C234( C178 C234 ) \nC178_=_C455( C178 C455 ) C178_=_C464( C178 C464 ) C178_=_C472( C178 C472 ) C178_=_C481( C178 C481 ) C178_=_C482( C178 C482 ) C178_=_C483( C178 C483 ) \nC178_=_C484( C178 C484 ) C178_=_C485( C178 C485 ) C234_=_C455( C234 C455 ) C234_=_C464( C234 C464 ) C234_=_C472( C234 C472 ) C234_=_C481( C234 C481 ) \nC234_=_C482( C234 C482 ) C234_=_C483( C234 C483 ) C234_=_C484( C234 C484 ) C234_=_C485( C234 C485 ) C397_=_C444( C397 C444 ) C397_=_C458( C397</w:t>
      </w:r>
    </w:p>
    <w:p>
      <w:pPr>
        <w:pStyle w:val="PreformattedText"/>
        <w:bidi w:val="0"/>
        <w:spacing w:before="0" w:after="0"/>
        <w:jc w:val="left"/>
        <w:rPr/>
      </w:pPr>
      <w:r>
        <w:rPr/>
        <w:t xml:space="preserve"> </w:t>
      </w:r>
      <w:r>
        <w:rPr/>
        <w:t>C458 ) \nC397_=_C467( C397 C467 ) C397_=_C475( C397 C475 ) C397_=_C483( C397 C483 ) C397_=_C487( C397 C487 ) C397_=_C493( C397 C493 ) C397_=_C500( C397 C500 ) \nC397_=_C501( C397 C501 ) C397_=_C502( C397 C502 ) C397_=_C503( C397 C503 ) C444_=_C458( C444 C458 ) C444_=_C467( C444 C467 ) C444_=_C475( C444 C475 ) \nC444_=_C483( C444 C483 ) C444_=_C487( C444 C487 ) C444_=_C493( C444 C493 ) C444_=_C500( C444 C500 ) C444_=_C501( C444 C501 ) C444_=_C502( C444 C502 ) \nC444_=_C503( C444 C503 ) C455_=_C458( C455 C458 ) C455_=_C464( C455 C464 ) C455_=_C472( C455 C472 ) C455_=_C481( C455 C481 ) C455_=_C482( C455 C482 ) \nC455_=_C483( C455 C483 ) C455_=_C484( C455 C484 ) C455_=_C485( C455 C485 ) C458_=_C467( C458 C467 ) C458_=_C475( C458 C475 ) C458_=_C483( C458 C483 ) \nC458_=_C487( C458 C487 ) C458_=_C493( C458 C493 ) C458_=_C500( C458 C500 ) C458_=_C501( C458 C501 ) C458_=_C502( C458 C502 ) C458_=_C503( C458 C503 ) \nC464_=_C467( C464 C467 ) C464_=_C472( C464 C472 ) C464_=_C481( C464 C481 ) C464_=_C482( C464 C482 ) C464_=_C483( C464 C483 ) C464_=_C484( C464 C484 ) \nC464_=_C485( C464 C485 ) C467_=_C475( C467 C475 ) C467_=_C483( C467 C483 ) C467_=_C487( C467 C487 ) C467_=_C493( C467 C493 ) C467_=_C500( C467 C500 ) \nC467_=_C501( C467 C501 ) C467_=_C502( C467 C502 ) C467_=_C503( C467 C503 ) C472_=_C475( C472 C475 ) C472_=_C481( C472 C481 ) C472_=_C482( C472 C482 ) \nC472_=_C483( C472 C483 ) C472_=_C484( C472 C484 ) C472_=_C485( C472 C485 ) C475_=_C483( C475 C483 ) C475_=_C487( C475 C487 ) C475_=_C493( C475 C493 ) \nC475_=_C500( C475 C500 ) C475_=_C501( C475 C501 ) C475_=_C502( C475 C502 ) C475_=_C503( C475 C503 ) C481_=_C482( C481 C482 ) C481_=_C483( C481 C483 ) \nC481_=_C484( C481 C484 ) C481_=_C485( C481 C485 ) C481_=_C487( C481 C487 ) C482_=_C483( C482 C483 ) C482_=_C484( C482 C484 ) C482_=_C485( C482 C485 ) \nC482_=_C493( C482 C493 ) C483_=_C484( C483 C484 ) C483_=_C485( C483 C485 ) C483_=_C487( C483 C487 ) C483_=_C493( C483 C493 ) C483_=_C500( C483 C500 ) \nC483_=_C501( C483 C501 ) C483_=_C502( C483 C502 ) C483_=_C503( C483 C503 ) C484_=_C485( C484 C485 ) C487_=_C493( C487 C493 ) C487_=_C500( C487 C500 ) \nC487_=_C501( C487 C501 ) C487_=_C502( C487 C502 ) C487_=_C503( C487 C503 ) C493_=_C500( C493 C500 ) C493_=_C501( C493 C501 ) C493_=_C502( C493 C502 ) \nC493_=_C503( C493 C503 ) C500_=_C501( C500 C501 ) C500_=_C502( C500 C502 ) C500_=_C503( C500 C503 ) C501_=_C502( C501 C502 ) C501_=_C503( C501 C503 ) \nC502_=_C503( C502 C503 ) "];139-&gt;177[label="21: C124 C178 C234 C397 C444 \nC455 C458 C464 C467 C472 C475 \nC481 C482 C484 C485 C487 C493 \nC500 C501 C502 C503 \n105: C124_=_C178 ,C124_=_C234 ,C124_=_C455 ,C124_=_C464 ,C124_=_C472 ,\nC124_=_C481 ,C124_=_C482 ,C124_=_C484 ,C124_=_C485 ,C178_=_C234 ,C178_=_C455 ,\nC178_=_C464 ,C178_=_C472 ,C178_=_C481 ,C178_=_C482 ,C178_=_C484 ,C178_=_C485 ,\nC234_=_C455 ,C234_=_C464 ,C234_=_C472 ,C234_=_C481 ,C234_=_C482 ,C234_=_C484 ,\nC234_=_C485 ,C397_=_C444 ,C397_=_C458 ,C397_=_C467 ,C397_=_C475 ,C397_=_C487 ,\nC397_=_C493 ,C397_=_C500 ,C397_=_C501 ,C397_=_C502 ,C397_=_C503 ,C444_=_C458 ,\nC444_=_C467 ,C444_=_C475 ,C444_=_C487 ,C444_=_C493 ,C444_=_C500 ,C444_=_C501 ,\nC444_=_C502 ,C444_=_C503 ,C455_=_C458 ,C455_=_C464 ,C455_=_C472 ,C455_=_C481 ,\nC455_=_C482 ,C455_=_C484 ,C455_=_C485 ,C458_=_C467 ,C458_=_C475 ,C458_=_C487 ,\nC458_=_C493 ,C458_=_C500 ,C458_=_C501 ,C458_=_C502 ,C458_=_C503 ,C464_=_C467 ,\nC464_=_C472 ,C464_=_C481 ,C464_=_C482 ,C464_=_C484 ,C464_=_C485 ,C467_=_C475 ,\nC467_=_C487 ,C467_=_C493 ,C467_=_C500 ,C467_=_C501 ,C467_=_C502 ,C467_=_C503 ,\nC472_=_C475 ,C472_=_C481 ,C472_=_C482 ,C472_=_C484 ,C472_=_C485 ,C475_=_C487 ,\nC475_=_C493 ,C475_=_C500 ,C475_=_C501 ,C475_=_C502 ,C475_=_C503 ,C481_=_C482 ,\nC481_=_C484 ,C481_=_C485 ,C481_=_C487 ,C482_=_C484 ,C482_=_C485 ,C482_=_C493 ,\nC484_=_C485 ,C487_=_C493 ,C487_=_C500 ,C487_=_C501 ,C487_=_C502 ,C487_=_C503 ,\nC493_=_C500 ,C493_=_C501 ,C493_=_C502 ,C493_=_C503 ,C500_=_C501 ,C500_=_C502 ,\nC500_=_C503 ,C501_=_C502 ,C501_=_C503 ,C502_=_C503 ,"];178[shape=box, label="id:178 level: 6\n25: C21 C24 C96 C99 C218 \nC352 C355 C453 C463 C464 C465 \nC466 C467 C468 C469 C470 C471 \nC712 C883 C884 C885 C886 C887 \nC888 C889 \n160: C21_=_C24( C21 C24 ) C21_=_C96( C21 C96 ) C21_=_C352( C21 C352 ) C21_=_C453( C21 C453 ) C21_=_C463( C21 C463 ) \nC21_=_C464( C21 C464 ) C21_=_C465( C21 C465 ) C21_=_C466( C21 C466 ) C21_=_C467( C21 C467 ) C21_=_C468( C21 C468 ) C21_=_C469( C21 C469 ) \nC21_=_C470( C21 C470 ) C21_=_C471( C21 C471 ) C24_=_C99( C24 C99 ) C24_=_C218( C24 C218 ) C24_=_C355( C24 C355 ) C24_=_C471( C24 C471 ) \nC24_=_C712( C24 C712 ) C24_=_C883( C24 C883 ) C24_=_C884( C24 C884 ) C24_=_C885( C24 C885 ) C24_=_C886( C24 C886 ) C24_=_C887( C24 C887 ) \nC24_=_C888( C24 C888 ) C24_=_C889( C24 C889 ) C96_=_C99( C96 C99 ) C96_=_C352( C96 C352 ) C96_=_C453( C96 C453 ) C96_=_C463( C96 C463 ) \nC96_=_C464( C96 C464 ) C96_=_C465( C96 C465 ) C96_=_C466( C96 C466 ) C96_=_C467( C96 C467 ) C96_=_C468( C96 C468 ) C96_=_C469( C96 C469 ) \nC96_=_C470( C96 C470 ) C96_=_C471( C96 C471 ) C99_=_C218( C99 C218 ) C99_=_C355( C99 C355 ) C99_=_C471( C99 C471 ) C99_=_C712( C99 C712 ) \nC99_=_C883( C99 C883 ) C99_=_C884( C99 C884 ) C99_=_C885( C99 C885 ) C99_=_C886( C99 C886 ) C99_=_C887( C99 C887 ) C99_=_C888( C99 C888 ) \nC99_=_C889( C99 C889 ) C218_=_C355( C218 C355 ) C218_=_C471( C218 C471 ) C218_=_C712( C218 C712 ) C218_=_C883( C218 C883 ) C218_=_C884( C218 C884 ) \nC218_=_C885( C218 C885 ) C218_=_C886( C218 C886 ) C218_=_C887( C218 C887 ) C218_=_C888( C218 C888 ) C218_=_C889( C218 C889 ) C352_=_C355( C352 C355 ) \nC352_=_C453( C352 C453 ) C352_=_C463( C352 C463 ) C352_=_C464( C352 C464 ) C352_=_C465( C352 C465 ) C352_=_C466( C352 C466 ) C352_=_C467( C352 C467 ) \nC352_=_C468( C352 C468 ) C352_=_C469( C352 C469 ) C352_=_C470( C352 C470 ) C352_=_C471( C352 C471 ) C355_=_C471( C355 C471 ) C355_=_C712( C355 C712 ) \nC355_=_C883( C355 C883 ) C355_=_C884( C355 C884 ) C355_=_C885( C355 C885 ) C355_=_C886( C355 C886 ) C355_=_C887( C355 C887 ) C355_=_C888( C355 C888 ) \nC355_=_C889( C355 C889 ) C453_=_C463( C453 C463 ) C453_=_C464( C453 C464 ) C453_=_C465( C453 C465 ) C453_=_C466( C453 C466 ) C453_=_C467( C453 C467 ) \nC453_=_C468( C453 C468 ) C453_=_C469( C453 C469 ) C453_=_C470( C453 C470 ) C453_=_C471( C453 C471 ) C463_=_C464( C463 C464 ) C463_=_C465( C463 C465 ) \nC463_=_C466( C463 C466 ) C463_=_C467( C463 C467 ) C463_=_C468( C463 C468 ) C463_=_C469( C463 C469 ) C463_=_C470( C463 C470 ) C463_=_C471( C463 C471 ) \nC464_=_C465( C464 C465 ) C464_=_C466( C464 C466 ) C464_=_C467( C464 C467 ) C464_=_C468( C464 C468 ) C464_=_C469( C464 C469 ) C464_=_C470( C464 C470 ) \nC464_=_C471( C464 C471 ) C465_=_C466( C465 C466 ) C465_=_C467( C465 C467 ) C465_=_C468( C465 C468 ) C465_=_C469( C465 C469 ) C465_=_C470( C465 C470 ) \nC465_=_C471( C465 C471 ) C466_=_C467( C466 C467 ) C466_=_C468( C466 C468 ) C466_=_C469( C466 C469 ) C466_=_C470( C466 C470 ) C466_=_C471( C466 C471 ) \nC467_=_C468( C467 C468 ) C467_=_C469( C467 C469 ) C467_=_C470( C467 C470 ) C467_=_C471( C467 C471 ) C468_=_C469( C468 C469 ) C468_=_C470( C468 C470 ) \nC468_=_C471( C468 C471 ) C469_=_C470( C469 C470 ) C469_=_C471( C469 C471 ) C469_=_C712( C469 C712 ) C470_=_C471( C470 C471 ) C471_=_C712( C471 C712 ) \nC471_=_C883( C471 C883 ) C471_=_C884( C471 C884 ) C471_=_C885( C471 C885 ) C471_=_C886( C471 C886 ) C471_=_C887( C471 C887 ) C471_=_C888( C471 C888 ) \nC471_=_C889( C471 C889 ) C712_=_C883( C712 C883 ) C712_=_C884( C712 C884 ) C712_=_C885( C712 C885 ) C712_=_C886( C712 C886 ) C712_=_C887( C712 C887 ) \nC712_=_C888( C712 C888 ) C712_=_C889( C712 C889 ) C883_=_C884( C883 C884 ) C883_=_C885( C883 C885 ) C883_=_C886( C883 C886 ) C883_=_C887( C883 C887 ) \nC883_=_C888( C883 C888 ) C883_=_C889( C883 C889 ) C884_=_C885( C884 C885 ) C884_=_C886( C884 C886 ) C884_=_C887( C884 C887 ) C884_=_C888( C884 C888 ) \nC884_=_C889( C884 C889 ) C885_=_C886( C885 C886 ) C885_=_C887( C885 C887 ) C885_=_C888( C885 C888 ) C885_=_C889( C885 C889 ) C886_=_C887( C886 C887 ) \nC886_=_C888( C886 C888 ) C886_=_C889( C886 C889 ) C887_=_C888( C887 C888 ) C887_=_C889( C887 C889 ) C888_=_C889( C888 C889 ) "];139-&gt;178[label="24: C21 C24 C96 C99 C218 \nC352 C355 C453 C463 C464 C465 \nC466 C467 C468 C469 C470 C712 \nC883 C884 C885 C886 C887 C888 \nC889 \n136: C21_=_C24 ,C21_=_C96 ,C21_=_C352 ,C21_=_C453 ,C21_=_C463 ,\nC21_=_C464 ,C21_=_C465 ,C21_=_C466 ,C21_=_C467 ,C21_=_C468 ,C21_=_C469 ,\nC21_=_C470 ,C24_=_C99 ,C24_=_C218 ,C24_=_C355 ,C24_=_C712 ,C24_=_C883 ,\nC24_=_C884 ,C24_=_C885 ,C24_=_C886 ,C24_=_C887 ,C24_=_C888 ,C24_=_C889 ,\nC96_=_C99 ,C96_=_C352 ,C96_=_C453 ,C96_=_C463 ,C96_=_C464 ,C96_=_C465 ,\nC96_=_C466 ,C96_=_C467 ,C96_=_C468 ,C96_=_C469 ,C96_=_C470 ,C99_=_C218 ,\nC99_=_C355 ,C99_=_C712 ,C99_=_C883 ,C99_=_C884 ,C99_=_C885 ,C99_=_C886 ,\nC99_=_C887 ,C99_=_C888 ,C99_=_C889 ,C218_=_C355 ,C218_=_C712 ,C218_=_C883 ,\nC218_=_C884 ,C218_=_C885 ,C218_=_C886 ,C218_=_C887 ,C218_=_C888 ,C218_=_C889 ,\nC352_=_C355 ,C352_=_C453 ,C352_=_C463 ,C352_=_C464 ,C352_=_C465 ,C352_=_C466 ,\nC352_=_C467 ,C352_=_C468 ,C352_=_C469 ,C352_=_C470 ,C355_=_C712 ,C355_=_C883 ,\nC355_=_C884 ,C355_=_C885 ,C355_=_C886 ,C355_=_C887 ,C355_=_C888 ,C355_=_C889 ,\nC453_=_C463 ,C453_=_C464 ,C453_=_C465 ,C453_=_C466 ,C453_=_C467 ,C453_=_C468 ,\nC453_=_C469 ,C453_=_C470 ,C463_=_C464 ,C463_=_C465 ,C463_=_C466 ,C463_=_C467 ,\nC463_=_C468 ,C463_=_C469 ,C463_=_C470 ,C464_=_C465 ,C464_=_C466 ,C464_=_C467 ,\nC464_=_C468 ,C464_=_C469 ,C464_=_C470 ,C465_=_C466 ,C465_=_C467 ,C465_=_C468 ,\nC465_=_C469 ,C465_=_C470 ,C466_=_C467 ,C466_=_C468 ,C466_=_C469 ,C466_=_C470 ,\nC467_=_C468 ,C467_=_C469 ,C467_=_C470 ,C468_=_C469 ,C468_=_C470 ,C469_=_C470 ,\nC469_=_C712 ,C712_=_C883 ,C712_=_C884 ,C712_=_C885 ,C712_=_C886 ,C712_=_C887 ,\nC712_=_C888 ,C712_=_C889 ,C883_=_C884 ,C883_=_C885 ,C883_=_C886 ,C883_=_C887 ,\nC883_=_C888 ,C883_=_C889 ,C884_=_C885 ,C884_=_C886 ,C884_=_C887 ,C884_=_C888</w:t>
      </w:r>
    </w:p>
    <w:p>
      <w:pPr>
        <w:pStyle w:val="PreformattedText"/>
        <w:bidi w:val="0"/>
        <w:spacing w:before="0" w:after="0"/>
        <w:jc w:val="left"/>
        <w:rPr/>
      </w:pPr>
      <w:r>
        <w:rPr/>
        <w:t xml:space="preserve"> </w:t>
      </w:r>
      <w:r>
        <w:rPr/>
        <w:t>,\nC884_=_C889 ,C885_=_C886 ,C885_=_C887 ,C885_=_C888 ,C885_=_C889 ,C886_=_C887 ,\nC886_=_C888 ,C886_=_C889 ,C887_=_C888 ,C887_=_C889 ,C888_=_C889 ,"];179[shape=box, label="id:179 level: 6\n26: C46 C66 C67 C79 C80 \nC90 C91 C100 C101 C110 C111 \nC112 C113 C114 C115 C116 C117 \nC118 C119 C120 C121 C122 C123 \nC124 C125 C126 \n175: C46_=_C66( C46 C66 ) C46_=_C79( C46 C79 ) C46_=_C90( C46 C90 ) C46_=_C100( C46 C100 ) C46_=_C110( C46 C110 ) \nC46_=_C111( C46 C111 ) C46_=_C112( C46 C112 ) C46_=_C113( C46 C113 ) C46_=_C114( C46 C114 ) C46_=_C115( C46 C115 ) C46_=_C116( C46 C116 ) \nC46_=_C117( C46 C117 ) C46_=_C118( C46 C118 ) C66_=_C67( C66 C67 ) C66_=_C79( C66 C79 ) C66_=_C90( C66 C90 ) C66_=_C100( C66 C100 ) \nC66_=_C110( C66 C110 ) C66_=_C111( C66 C111 ) C66_=_C112( C66 C112 ) C66_=_C113( C66 C113 ) C66_=_C114( C66 C114 ) C66_=_C115( C66 C115 ) \nC66_=_C116( C66 C116 ) C66_=_C117( C66 C117 ) C66_=_C118( C66 C118 ) C67_=_C80( C67 C80 ) C67_=_C91( C67 C91 ) C67_=_C101( C67 C101 ) \nC67_=_C110( C67 C110 ) C67_=_C119( C67 C119 ) C67_=_C120( C67 C120 ) C67_=_C121( C67 C121 ) C67_=_C122( C67 C122 ) C67_=_C123( C67 C123 ) \nC67_=_C124( C67 C124 ) C67_=_C125( C67 C125 ) C67_=_C126( C67 C126 ) C79_=_C80( C79 C80 ) C79_=_C90( C79 C90 ) C79_=_C100( C79 C100 ) \nC79_=_C110( C79 C110 ) C79_=_C111( C79 C111 ) C79_=_C112( C79 C112 ) C79_=_C113( C79 C113 ) C79_=_C114( C79 C114 ) C79_=_C115( C79 C115 ) \nC79_=_C116( C79 C116 ) C79_=_C117( C79 C117 ) C79_=_C118( C79 C118 ) C80_=_C91( C80 C91 ) C80_=_C101( C80 C101 ) C80_=_C110( C80 C110 ) \nC80_=_C119( C80 C119 ) C80_=_C120( C80 C120 ) C80_=_C121( C80 C121 ) C80_=_C122( C80 C122 ) C80_=_C123( C80 C123 ) C80_=_C124( C80 C124 ) \nC80_=_C125( C80 C125 ) C80_=_C126( C80 C126 ) C90_=_C91( C90 C91 ) C90_=_C100( C90 C100 ) C90_=_C110( C90 C110 ) C90_=_C111( C90 C111 ) \nC90_=_C112( C90 C112 ) C90_=_C113( C90 C113 ) C90_=_C114( C90 C114 ) C90_=_C115( C90 C115 ) C90_=_C116( C90 C116 ) C90_=_C117( C90 C117 ) \nC90_=_C118( C90 C118 ) C91_=_C101( C91 C101 ) C91_=_C110( C91 C110 ) C91_=_C119( C91 C119 ) C91_=_C120( C91 C120 ) C91_=_C121( C91 C121 ) \nC91_=_C122( C91 C122 ) C91_=_C123( C91 C123 ) C91_=_C124( C91 C124 ) C91_=_C125( C91 C125 ) C91_=_C126( C91 C126 ) C100_=_C101( C100 C101 ) \nC100_=_C110( C100 C110 ) C100_=_C111( C100 C111 ) C100_=_C112( C100 C112 ) C100_=_C113( C100 C113 ) C100_=_C114( C100 C114 ) C100_=_C115( C100 C115 ) \nC100_=_C116( C100 C116 ) C100_=_C117( C100 C117 ) C100_=_C118( C100 C118 ) C101_=_C110( C101 C110 ) C101_=_C119( C101 C119 ) C101_=_C120( C101 C120 ) \nC101_=_C121( C101 C121 ) C101_=_C122( C101 C122 ) C101_=_C123( C101 C123 ) C101_=_C124( C101 C124 ) C101_=_C125( C101 C125 ) C101_=_C126( C101 C12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20( C112 C120 ) C113_=_C114( C113 C114 ) C113_=_C115( C113 C115 ) C113_=_C116( C113 C116 ) C113_=_C117( C113 C117 ) C113_=_C118( C113 C118 ) \nC114_=_C115( C114 C115 ) C114_=_C116( C114 C116 ) C114_=_C117( C114 C117 ) C114_=_C118( C114 C118 ) C115_=_C116( C115 C116 ) C115_=_C117( C115 C117 ) \nC115_=_C118( C115 C118 ) C116_=_C117( C116 C117 ) C116_=_C118( C116 C118 ) C117_=_C118( C117 C118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140-&gt;179[label="25: C46 C66 C67 C79 C80 \nC90 C91 C100 C101 C111 C112 \nC113 C114 C115 C116 C117 C118 \nC119 C120 C121 C122 C123 C124 \nC125 C126 \n150: C46_=_C66 ,C46_=_C79 ,C46_=_C90 ,C46_=_C100 ,C46_=_C111 ,\nC46_=_C112 ,C46_=_C113 ,C46_=_C114 ,C46_=_C115 ,C46_=_C116 ,C46_=_C117 ,\nC46_=_C118 ,C66_=_C67 ,C66_=_C79 ,C66_=_C90 ,C66_=_C100 ,C66_=_C111 ,\nC66_=_C112 ,C66_=_C113 ,C66_=_C114 ,C66_=_C115 ,C66_=_C116 ,C66_=_C117 ,\nC66_=_C118 ,C67_=_C80 ,C67_=_C91 ,C67_=_C101 ,C67_=_C119 ,C67_=_C120 ,\nC67_=_C121 ,C67_=_C122 ,C67_=_C123 ,C67_=_C124 ,C67_=_C125 ,C67_=_C126 ,\nC79_=_C80 ,C79_=_C90 ,C79_=_C100 ,C79_=_C111 ,C79_=_C112 ,C79_=_C113 ,\nC79_=_C114 ,C79_=_C115 ,C79_=_C116 ,C79_=_C117 ,C79_=_C118 ,C80_=_C91 ,\nC80_=_C101 ,C80_=_C119 ,C80_=_C120 ,C80_=_C121 ,C80_=_C122 ,C80_=_C123 ,\nC80_=_C124 ,C80_=_C125 ,C80_=_C126 ,C90_=_C91 ,C90_=_C100 ,C90_=_C111 ,\nC90_=_C112 ,C90_=_C113 ,C90_=_C114 ,C90_=_C115 ,C90_=_C116 ,C90_=_C117 ,\nC90_=_C118 ,C91_=_C101 ,C91_=_C119 ,C91_=_C120 ,C91_=_C121 ,C91_=_C122 ,\nC91_=_C123 ,C91_=_C124 ,C91_=_C125 ,C91_=_C126 ,C100_=_C101 ,C100_=_C111 ,\nC100_=_C112 ,C100_=_C113 ,C100_=_C114 ,C100_=_C115 ,C100_=_C116 ,C100_=_C117 ,\nC100_=_C118 ,C101_=_C119 ,C101_=_C120 ,C101_=_C121 ,C101_=_C122 ,C101_=_C123 ,\nC101_=_C124 ,C101_=_C125 ,C101_=_C126 ,C111_=_C112 ,C111_=_C113 ,C111_=_C114 ,\nC111_=_C115 ,C111_=_C116 ,C111_=_C117 ,C111_=_C118 ,C111_=_C119 ,C112_=_C113 ,\nC112_=_C114 ,C112_=_C115 ,C112_=_C116 ,C112_=_C117 ,C112_=_C118 ,C112_=_C120 ,\nC113_=_C114 ,C113_=_C115 ,C113_=_C116 ,C113_=_C117 ,C113_=_C118 ,C114_=_C115 ,\nC114_=_C116 ,C114_=_C117 ,C114_=_C118 ,C115_=_C116 ,C115_=_C117 ,C115_=_C118 ,\nC116_=_C117 ,C116_=_C118 ,C117_=_C118 ,C119_=_C120 ,C119_=_C121 ,C119_=_C122 ,\nC119_=_C123 ,C119_=_C124 ,C119_=_C125 ,C119_=_C126 ,C120_=_C121 ,C120_=_C122 ,\nC120_=_C123 ,C120_=_C124 ,C120_=_C125 ,C120_=_C126 ,C121_=_C122 ,C121_=_C123 ,\nC121_=_C124 ,C121_=_C125 ,C121_=_C126 ,C122_=_C123 ,C122_=_C124 ,C122_=_C125 ,\nC122_=_C126 ,C123_=_C124 ,C123_=_C125 ,C123_=_C126 ,C124_=_C125 ,C124_=_C126 ,\nC125_=_C126 ,"];180[shape=box, label="id:180 level: 6\n27: C18 C63 C64 C65 C66 \nC67 C68 C69 C70 C71 C72 \nC73 C74 C75 C76 C77 C89 \nC90 C91 C92 C93 C94 C95 \nC96 C97 C98 C99 \n188: C18_=_C64( C18 C64 ) C18_=_C77( C18 C77 ) C18_=_C89( C18 C89 ) C18_=_C90( C18 C90 ) C18_=_C91( C18 C91 ) \nC18_=_C92( C18 C92 ) C18_=_C93( C18 C93 ) C18_=_C94( C18 C94 ) C18_=_C95( C18 C95 ) C18_=_C96( C18 C96 ) C18_=_C97( C18 C97 ) \nC18_=_C98( C18 C98 ) C18_=_C99( C18 C99 ) C63_=_C64( C63 C64 ) C63_=_C65( C63 C65 ) C63_=_C66( C63 C66 ) C63_=_C67( C63 C67 ) \nC63_=_C68( C63 C68 ) C63_=_C69( C63 C69 ) C63_=_C70( C63 C70 ) C63_=_C71( C63 C71 ) C63_=_C72( C63 C72 ) C63_=_C73( C63 C73 ) \nC63_=_C74( C63 C74 ) C63_=_C75( C63 C75 ) C63_=_C76( C63 C76 ) C63_=_C77( C63 C77 ) C64_=_C65( C64 C65 ) C64_=_C66( C64 C66 ) \nC64_=_C67( C64 C67 ) C64_=_C68( C64 C68 ) C64_=_C69( C64 C69 ) C64_=_C70( C64 C70 ) C64_=_C71( C64 C71 ) C64_=_C72( C64 C72 ) \nC64_=_C73( C64 C73 ) C64_=_C74( C64 C74 ) C64_=_C75( C64 C75 ) C64_=_C76( C64 C76 ) C64_=_C77( C64 C77 ) C64_=_C89( C64 C89 ) \nC64_=_C90( C64 C90 ) C64_=_C91( C64 C91 ) C64_=_C92( C64 C92 ) C64_=_C93( C64 C93 ) C64_=_C94( C64 C94 ) C64_=_C95( C64 C95 ) \nC64_=_C96( C64 C96 ) C64_=_C97( C64 C97 ) C64_=_C98( C64 C98 ) C64_=_C99( C64 C99 ) C65_=_C66( C65 C66 ) C65_=_C67( C65 C67 ) \nC65_=_C68( C65 C68 ) C65_=_C69( C65 C69 ) C65_=_C70( C65 C70 ) C65_=_C71( C65 C71 ) C65_=_C72( C65 C72 ) C65_=_C73( C65 C73 ) \nC65_=_C74( C65 C74 ) C65_=_C75( C65 C75 ) C65_=_C76( C65 C76 ) C65_=_C89( C65 C89 ) C66_=_C67( C66 C67 ) C66_=_C68( C66 C68 ) \nC66_=_C69( C66 C69 ) C66_=_C70( C66 C70 ) C66_=_C71( C66 C71 ) C66_=_C72( C66 C72 ) C66_=_C73( C66 C73 ) C66_=_C74( C66 C74 ) \nC66_=_C75( C66 C75 ) C66_=_C76( C66 C76 ) C66_=_C90( C66 C90 ) C67_=_C68( C67 C68 ) C67_=_C69( C67 C69 ) C67_=_C70( C67 C70 ) \nC67_=_C71( C67 C71 ) C67_=_C72( C67 C72 ) C67_=_C73( C67 C73 ) C67_=_C74( C67 C74 ) C67_=_C75( C67 C75 ) C67_=_C76( C67 C76 ) \nC67_=_C91( C67 C91 ) C68_=_C69( C68 C69 ) C68_=_C70( C68 C70 ) C68_=_C71( C68 C71 ) C68_=_C72( C68 C72 ) C68_=_C73( C68 C73 ) \nC68_=_C74( C68 C74 ) C68_=_C75( C68 C75 ) C68_=_C76( C68 C76 ) C68_=_C92( C68 C92 ) C69_=_C70( C69 C70 ) C69_=_C71( C69 C71 ) \nC69_=_C72( C69 C72 ) C69_=_C73( C69 C73 ) C69_=_C74( C69 C74 ) C69_=_C75( C69 C75 ) C69_=_C76( C69 C76 ) C69_=_C93( C69 C93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C77_=_C89( C77 C89 ) C77_=_C90( C77 C90 ) C77_=_C91( C77 C91 ) \nC77_=_C92( C77 C92 ) C77_=_C93( C77 C93 ) C77_=_C94( C77 C94 ) C77_=_C95( C77 C95 ) C77_=_C96( C77 C96 ) C77_=_C97( C77 C97 ) \nC77_=_C98( C77 C98 ) C77_=_C99( C77 C99 ) C89_=_C90( C89 C90 ) C89_=_C91( C89 C91 ) C89_=_C92( C89 C92 ) C89_=_C93( C89 C93 ) \nC89_=_C94( C89 C94 ) C89_=_C95( C89 C95 ) C89_=_C96( C89 C96 ) C89_=_C97( C89 C97 ) C89_=_C98( C89 C98 ) C89_=_C99( C89 C99 ) \nC90_=_C91( C90 C91 ) C90_=_C92( C90</w:t>
      </w:r>
    </w:p>
    <w:p>
      <w:pPr>
        <w:pStyle w:val="PreformattedText"/>
        <w:bidi w:val="0"/>
        <w:spacing w:before="0" w:after="0"/>
        <w:jc w:val="left"/>
        <w:rPr/>
      </w:pPr>
      <w:r>
        <w:rPr/>
        <w:t xml:space="preserve"> </w:t>
      </w:r>
      <w:r>
        <w:rPr/>
        <w:t>C92 ) C90_=_C93( C90 C93 ) C90_=_C94( C90 C94 ) C90_=_C95( C90 C95 ) C90_=_C96( C90 C96 ) \nC90_=_C97( C90 C97 ) C90_=_C98( C90 C98 ) C90_=_C99( C90 C99 ) C91_=_C92( C91 C92 ) C91_=_C93( C91 C93 ) C91_=_C94( C91 C94 ) \nC91_=_C95( C91 C95 ) C91_=_C96( C91 C96 ) C91_=_C97( C91 C97 ) C91_=_C98( C91 C98 ) C91_=_C99( C91 C99 ) C92_=_C93( C92 C93 ) \nC92_=_C94( C92 C94 ) C92_=_C95( C92 C95 ) C92_=_C96( C92 C96 ) C92_=_C97( C92 C97 ) C92_=_C98( C92 C98 ) C92_=_C99( C92 C99 ) \nC93_=_C94( C93 C94 ) C93_=_C95( C93 C95 ) C93_=_C96( C93 C96 ) C93_=_C97( C93 C97 ) C93_=_C98( C93 C98 ) C93_=_C99( C93 C99 ) \nC94_=_C95( C94 C95 ) C94_=_C96( C94 C96 ) C94_=_C97( C94 C97 ) C94_=_C98( C94 C98 ) C94_=_C99( C94 C99 ) C95_=_C96( C95 C96 ) \nC95_=_C97( C95 C97 ) C95_=_C98( C95 C98 ) C95_=_C99( C95 C99 ) C96_=_C97( C96 C97 ) C96_=_C98( C96 C98 ) C96_=_C99( C96 C99 ) \nC97_=_C98( C97 C98 ) C97_=_C99( C97 C99 ) C98_=_C99( C98 C99 ) "];140-&gt;180[label="26: C18 C63 C65 C66 C67 \nC68 C69 C70 C71 C72 C73 \nC74 C75 C76 C77 C89 C90 \nC91 C92 C93 C94 C95 C96 \nC97 C98 C99 \n162: C18_=_C77 ,C18_=_C89 ,C18_=_C90 ,C18_=_C91 ,C18_=_C92 ,\nC18_=_C93 ,C18_=_C94 ,C18_=_C95 ,C18_=_C96 ,C18_=_C97 ,C18_=_C98 ,\nC18_=_C99 ,C63_=_C65 ,C63_=_C66 ,C63_=_C67 ,C63_=_C68 ,C63_=_C69 ,\nC63_=_C70 ,C63_=_C71 ,C63_=_C72 ,C63_=_C73 ,C63_=_C74 ,C63_=_C75 ,\nC63_=_C76 ,C63_=_C77 ,C65_=_C66 ,C65_=_C67 ,C65_=_C68 ,C65_=_C69 ,\nC65_=_C70 ,C65_=_C71 ,C65_=_C72 ,C65_=_C73 ,C65_=_C74 ,C65_=_C75 ,\nC65_=_C76 ,C65_=_C89 ,C66_=_C67 ,C66_=_C68 ,C66_=_C69 ,C66_=_C70 ,\nC66_=_C71 ,C66_=_C72 ,C66_=_C73 ,C66_=_C74 ,C66_=_C75 ,C66_=_C76 ,\nC66_=_C90 ,C67_=_C68 ,C67_=_C69 ,C67_=_C70 ,C67_=_C71 ,C67_=_C72 ,\nC67_=_C73 ,C67_=_C74 ,C67_=_C75 ,C67_=_C76 ,C67_=_C91 ,C68_=_C69 ,\nC68_=_C70 ,C68_=_C71 ,C68_=_C72 ,C68_=_C73 ,C68_=_C74 ,C68_=_C75 ,\nC68_=_C76 ,C68_=_C92 ,C69_=_C70 ,C69_=_C71 ,C69_=_C72 ,C69_=_C73 ,\nC69_=_C74 ,C69_=_C75 ,C69_=_C76 ,C69_=_C93 ,C70_=_C71 ,C70_=_C72 ,\nC70_=_C73 ,C70_=_C74 ,C70_=_C75 ,C70_=_C76 ,C71_=_C72 ,C71_=_C73 ,\nC71_=_C74 ,C71_=_C75 ,C71_=_C76 ,C72_=_C73 ,C72_=_C74 ,C72_=_C75 ,\nC72_=_C76 ,C73_=_C74 ,C73_=_C75 ,C73_=_C76 ,C74_=_C75 ,C74_=_C76 ,\nC75_=_C76 ,C77_=_C89 ,C77_=_C90 ,C77_=_C91 ,C77_=_C92 ,C77_=_C93 ,\nC77_=_C94 ,C77_=_C95 ,C77_=_C96 ,C77_=_C97 ,C77_=_C98 ,C77_=_C99 ,\nC89_=_C90 ,C89_=_C91 ,C89_=_C92 ,C89_=_C93 ,C89_=_C94 ,C89_=_C95 ,\nC89_=_C96 ,C89_=_C97 ,C89_=_C98 ,C89_=_C99 ,C90_=_C91 ,C90_=_C92 ,\nC90_=_C93 ,C90_=_C94 ,C90_=_C95 ,C90_=_C96 ,C90_=_C97 ,C90_=_C98 ,\nC90_=_C99 ,C91_=_C92 ,C91_=_C93 ,C91_=_C94 ,C91_=_C95 ,C91_=_C96 ,\nC91_=_C97 ,C91_=_C98 ,C91_=_C99 ,C92_=_C93 ,C92_=_C94 ,C92_=_C95 ,\nC92_=_C96 ,C92_=_C97 ,C92_=_C98 ,C92_=_C99 ,C93_=_C94 ,C93_=_C95 ,\nC93_=_C96 ,C93_=_C97 ,C93_=_C98 ,C93_=_C99 ,C94_=_C95 ,C94_=_C96 ,\nC94_=_C97 ,C94_=_C98 ,C94_=_C99 ,C95_=_C96 ,C95_=_C97 ,C95_=_C98 ,\nC95_=_C99 ,C96_=_C97 ,C96_=_C98 ,C96_=_C99 ,C97_=_C98 ,C97_=_C99 ,\nC98_=_C99 ,"];181[shape=box, label="id:181 level: 6\n27: C6 C10 C63 C77 C78 \nC79 C80 C81 C82 C83 C84 \nC85 C86 C87 C88 C297 C411 \nC460 C749 C750 C751 C752 C753 \nC754 C755 C756 C757 \n188: C6_=_C10( C6 C10 ) C6_=_C63( C6 C63 ) C6_=_C77( C6 C77 ) C6_=_C78( C6 C78 ) C6_=_C79( C6 C79 ) \nC6_=_C80( C6 C80 ) C6_=_C81( C6 C81 ) C6_=_C82( C6 C82 ) C6_=_C83( C6 C83 ) C6_=_C84( C6 C84 ) C6_=_C85( C6 C85 ) \nC6_=_C86( C6 C86 ) C6_=_C87( C6 C87 ) C6_=_C88( C6 C88 ) C10_=_C86( C10 C86 ) C10_=_C297( C10 C297 ) C10_=_C411( C10 C411 ) \nC10_=_C460( C10 C460 ) C10_=_C749( C10 C749 ) C10_=_C750( C10 C750 ) C10_=_C751( C10 C751 ) C10_=_C752( C10 C752 ) C10_=_C753( C10 C753 ) \nC10_=_C754( C10 C754 ) C10_=_C755( C10 C755 ) C10_=_C756( C10 C756 ) C10_=_C757( C10 C757 ) C63_=_C77( C63 C77 ) C63_=_C78( C63 C78 ) \nC63_=_C79( C63 C79 ) C63_=_C80( C63 C80 ) C63_=_C81( C63 C81 ) C63_=_C82( C63 C82 ) C63_=_C83( C63 C83 ) C63_=_C84( C63 C84 ) \nC63_=_C85( C63 C85 ) C63_=_C86( C63 C86 ) C63_=_C87( C63 C87 ) C63_=_C88( C63 C88 ) C77_=_C78( C77 C78 ) C77_=_C79( C77 C79 ) \nC77_=_C80( C77 C80 ) C77_=_C81( C77 C81 ) C77_=_C82( C77 C82 ) C77_=_C83( C77 C83 ) C77_=_C84( C77 C84 ) C77_=_C85( C77 C85 ) \nC77_=_C86( C77 C86 ) C77_=_C87( C77 C87 ) C77_=_C88( C77 C88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3_=_C297( C83 C297 ) C84_=_C85( C84 C85 ) C84_=_C86( C84 C86 ) C84_=_C87( C84 C87 ) C84_=_C88( C84 C88 ) C84_=_C411( C84 C411 ) \nC85_=_C86( C85 C86 ) C85_=_C87( C85 C87 ) C85_=_C88( C85 C88 ) C85_=_C460( C85 C460 ) C86_=_C87( C86 C87 ) C86_=_C88( C86 C88 ) \nC86_=_C297( C86 C297 ) C86_=_C411( C86 C411 ) C86_=_C460( C86 C460 ) C86_=_C749( C86 C749 ) C86_=_C750( C86 C750 ) C86_=_C751( C86 C751 ) \nC86_=_C752( C86 C752 ) C86_=_C753( C86 C753 ) C86_=_C754( C86 C754 ) C86_=_C755( C86 C755 ) C86_=_C756( C86 C756 ) C86_=_C757( C86 C757 ) \nC87_=_C88( C87 C88 ) C87_=_C756( C87 C756 ) C88_=_C757( C88 C757 ) C297_=_C411( C297 C411 ) C297_=_C460( C297 C460 ) C297_=_C749( C297 C749 ) \nC297_=_C750( C297 C750 ) C297_=_C751( C297 C751 ) C297_=_C752( C297 C752 ) C297_=_C753( C297 C753 ) C297_=_C754( C297 C754 ) C297_=_C755( C297 C755 ) \nC297_=_C756( C297 C756 ) C297_=_C757( C297 C757 ) C411_=_C460( C411 C460 ) C411_=_C749( C411 C749 ) C411_=_C750( C411 C750 ) C411_=_C751( C411 C751 ) \nC411_=_C752( C411 C752 ) C411_=_C753( C411 C753 ) C411_=_C754( C411 C754 ) C411_=_C755( C411 C755 ) C411_=_C756( C411 C756 ) C411_=_C757( C411 C757 ) \nC460_=_C749( C460 C749 ) C460_=_C750( C460 C750 ) C460_=_C751( C460 C751 ) C460_=_C752( C460 C752 ) C460_=_C753( C460 C753 ) C460_=_C754( C460 C754 ) \nC460_=_C755( C460 C755 ) C460_=_C756( C460 C756 ) C460_=_C757( C460 C757 ) C749_=_C750( C749 C750 ) C749_=_C751( C749 C751 ) C749_=_C752( C749 C752 ) \nC749_=_C753( C749 C753 ) C749_=_C754( C749 C754 ) C749_=_C755( C749 C755 ) C749_=_C756( C749 C756 ) C749_=_C757( C749 C757 ) C750_=_C751( C750 C751 ) \nC750_=_C752( C750 C752 ) C750_=_C753( C750 C753 ) C750_=_C754( C750 C754 ) C750_=_C755( C750 C755 ) C750_=_C756( C750 C756 ) C750_=_C757( C750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141-&gt;181[label="26: C6 C10 C63 C77 C78 \nC79 C80 C81 C82 C83 C84 \nC85 C87 C88 C297 C411 C460 \nC749 C750 C751 C752 C753 C754 \nC755 C756 C757 \n162: C6_=_C10 ,C6_=_C63 ,C6_=_C77 ,C6_=_C78 ,C6_=_C79 ,\nC6_=_C80 ,C6_=_C81 ,C6_=_C82 ,C6_=_C83 ,C6_=_C84 ,C6_=_C85 ,\nC6_=_C87 ,C6_=_C88 ,C10_=_C297 ,C10_=_C411 ,C10_=_C460 ,C10_=_C749 ,\nC10_=_C750 ,C10_=_C751 ,C10_=_C752 ,C10_=_C753 ,C10_=_C754 ,C10_=_C755 ,\nC10_=_C756 ,C10_=_C757 ,C63_=_C77 ,C63_=_C78 ,C63_=_C79 ,C63_=_C80 ,\nC63_=_C81 ,C63_=_C82 ,C63_=_C83 ,C63_=_C84 ,C63_=_C85 ,C63_=_C87 ,\nC63_=_C88 ,C77_=_C78 ,C77_=_C79 ,C77_=_C80 ,C77_=_C81 ,C77_=_C82 ,\nC77_=_C83 ,C77_=_C84 ,C77_=_C85 ,C77_=_C87 ,C77_=_C88 ,C78_=_C79 ,\nC78_=_C80 ,C78_=_C81 ,C78_=_C82 ,C78_=_C83 ,C78_=_C84 ,C78_=_C85 ,\nC78_=_C87 ,C78_=_C88 ,C79_=_C80 ,C79_=_C81 ,C79_=_C82 ,C79_=_C83 ,\nC79_=_C84 ,C79_=_C85 ,C79_=_C87 ,C79_=_C88 ,C80_=_C81 ,C80_=_C82 ,\nC80_=_C83 ,C80_=_C84 ,C80_=_C85 ,C80_=_C87 ,C80_=_C88 ,C81_=_C82 ,\nC81_=_C83 ,C81_=_C84 ,C81_=_C85 ,C81_=_C87 ,C81_=_C88 ,C82_=_C83 ,\nC82_=_C84 ,C82_=_C85 ,C82_=_C87 ,C82_=_C88 ,C83_=_C84 ,C83_=_C85 ,\nC83_=_C87 ,C83_=_C88 ,C83_=_C297 ,C84_=_C85 ,C84_=_C87 ,C84_=_C88 ,\nC84_=_C411 ,C85_=_C87 ,C85_=_C88 ,C85_=_C460 ,C87_=_C88 ,C87_=_C756 ,\nC88_=_C757 ,C297_=_C411 ,C297_=_C460 ,C297_=_C749 ,C297_=_C750 ,C297_=_C751 ,\nC297_=_C752 ,C297_=_C753 ,C297_=_C754 ,C297_=_C755 ,C297_=_C756 ,C297_=_C757 ,\nC411_=_C460 ,C411_=_C749 ,C411_=_C750 ,C411_=_C751 ,C411_=_C752 ,C411_=_C753 ,\nC411_=_C754 ,C411_=_C755 ,C411_=_C756 ,C411_=_C757 ,C460_=_C749 ,C460_=_C750 ,\nC460_=_C751 ,C460_=_C752 ,C460_=_C753 ,C460_=_C754 ,C460_=_C755 ,C460_=_C756 ,\nC460_=_C757 ,C749_=_C750 ,C749_=_C751 ,C749_=_C752 ,C749_=_C753 ,C749_=_C754 ,\nC749_=_C755 ,C749_=_C756 ,C749_=_C757 ,C750_=_C751 ,C750_=_C752 ,C750_=_C753 ,\nC750_=_C754 ,C750_=_C755 ,C750_=_C756 ,C750_=_C757 ,C751_=_C752 ,C751_=_C753 ,\nC751_=_C754 ,C751_=_C755 ,C751_=_C756 ,C751_=_C757 ,C752_=_C753 ,C752_=_C754 ,\nC752_=_C755 ,C752_=_C756 ,C752_=_C757 ,C753_=_C754 ,C753_=_C755 ,C753_=_C756 ,\nC753_=_C757 ,C754_=_C755 ,C754_=_C756 ,C754_=_C757 ,C755_=_C756 ,C755_=_C757 ,\nC756_=_C757 ,"];182[shape=box, label="id:182 level: 6\n27: C9 C11 C85 C87 C296 \nC298 C410 C412 C453 C454 C455 \nC456 C457 C458 C459 C460 C461 \nC462 C756 C820 C828 C829 C830 \nC831 C832 C833 C834 \n188: C9_=_C11( C9 C11 ) C9_=_C85( C9 C85 ) C9_=_C296( C9 C296 ) C9_=_C410( C9 C410 ) C9_=_C453( C9 C453 ) \nC9_=_C454( C9 C454 ) C9_=_C455( C9 C455 ) C9_=_C456( C9 C456 ) C9_=_C457( C9 C457 ) C9_=_C458( C9</w:t>
      </w:r>
    </w:p>
    <w:p>
      <w:pPr>
        <w:pStyle w:val="PreformattedText"/>
        <w:bidi w:val="0"/>
        <w:spacing w:before="0" w:after="0"/>
        <w:jc w:val="left"/>
        <w:rPr/>
      </w:pPr>
      <w:r>
        <w:rPr/>
        <w:t xml:space="preserve"> </w:t>
      </w:r>
      <w:r>
        <w:rPr/>
        <w:t>C458 ) C9_=_C459( C9 C459 ) \nC9_=_C460( C9 C460 ) C9_=_C461( C9 C461 ) C9_=_C462( C9 C462 ) C11_=_C87( C11 C87 ) C11_=_C298( C11 C298 ) C11_=_C412( C11 C412 ) \nC11_=_C461( C11 C461 ) C11_=_C756( C11 C756 ) C11_=_C820( C11 C820 ) C11_=_C828( C11 C828 ) C11_=_C829( C11 C829 ) C11_=_C830( C11 C830 ) \nC11_=_C831( C11 C831 ) C11_=_C832( C11 C832 ) C11_=_C833( C11 C833 ) C11_=_C834( C11 C834 ) C85_=_C87( C85 C87 ) C85_=_C296( C85 C296 ) \nC85_=_C410( C85 C410 ) C85_=_C453( C85 C453 ) C85_=_C454( C85 C454 ) C85_=_C455( C85 C455 ) C85_=_C456( C85 C456 ) C85_=_C457( C85 C457 ) \nC85_=_C458( C85 C458 ) C85_=_C459( C85 C459 ) C85_=_C460( C85 C460 ) C85_=_C461( C85 C461 ) C85_=_C462( C85 C462 ) C87_=_C298( C87 C298 ) \nC87_=_C412( C87 C412 ) C87_=_C461( C87 C461 ) C87_=_C756( C87 C756 ) C87_=_C820( C87 C820 ) C87_=_C828( C87 C828 ) C87_=_C829( C87 C829 ) \nC87_=_C830( C87 C830 ) C87_=_C831( C87 C831 ) C87_=_C832( C87 C832 ) C87_=_C833( C87 C833 ) C87_=_C834( C87 C834 ) C296_=_C298( C296 C298 ) \nC296_=_C410( C296 C410 ) C296_=_C453( C296 C453 ) C296_=_C454( C296 C454 ) C296_=_C455( C296 C455 ) C296_=_C456( C296 C456 ) C296_=_C457( C296 C457 ) \nC296_=_C458( C296 C458 ) C296_=_C459( C296 C459 ) C296_=_C460( C296 C460 ) C296_=_C461( C296 C461 ) C296_=_C462( C296 C462 ) C298_=_C412( C298 C412 ) \nC298_=_C461( C298 C461 ) C298_=_C756( C298 C756 ) C298_=_C820( C298 C820 ) C298_=_C828( C298 C828 ) C298_=_C829( C298 C829 ) C298_=_C830( C298 C830 ) \nC298_=_C831( C298 C831 ) C298_=_C832( C298 C832 ) C298_=_C833( C298 C833 ) C298_=_C834( C298 C834 ) C410_=_C412( C410 C412 ) C410_=_C453( C410 C453 ) \nC410_=_C454( C410 C454 ) C410_=_C455( C410 C455 ) C410_=_C456( C410 C456 ) C410_=_C457( C410 C457 ) C410_=_C458( C410 C458 ) C410_=_C459( C410 C459 ) \nC410_=_C460( C410 C460 ) C410_=_C461( C410 C461 ) C410_=_C462( C410 C462 ) C412_=_C461( C412 C461 ) C412_=_C756( C412 C756 ) C412_=_C820( C412 C820 ) \nC412_=_C828( C412 C828 ) C412_=_C829( C412 C829 ) C412_=_C830( C412 C830 ) C412_=_C831( C412 C831 ) C412_=_C832( C412 C832 ) C412_=_C833( C412 C833 ) \nC412_=_C834( C412 C834 ) C453_=_C454( C453 C454 ) C453_=_C455( C453 C455 ) C453_=_C456( C453 C456 ) C453_=_C457( C453 C457 ) C453_=_C458( C453 C458 ) \nC453_=_C459( C453 C459 ) C453_=_C460( C453 C460 ) C453_=_C461( C453 C461 ) C453_=_C462( C453 C462 ) C454_=_C455( C454 C455 ) C454_=_C456( C454 C456 ) \nC454_=_C457( C454 C457 ) C454_=_C458( C454 C458 ) C454_=_C459( C454 C459 ) C454_=_C460( C454 C460 ) C454_=_C461( C454 C461 ) C454_=_C462( C454 C462 ) \nC455_=_C456( C455 C456 ) C455_=_C457( C455 C457 ) C455_=_C458( C455 C458 ) C455_=_C459( C455 C459 ) C455_=_C460( C455 C460 ) C455_=_C461( C455 C461 ) \nC455_=_C462( C455 C462 ) C456_=_C457( C456 C457 ) C456_=_C458( C456 C458 ) C456_=_C459( C456 C459 ) C456_=_C460( C456 C460 ) C456_=_C461( C456 C461 ) \nC456_=_C462( C456 C462 ) C457_=_C458( C457 C458 ) C457_=_C459( C457 C459 ) C457_=_C460( C457 C460 ) C457_=_C461( C457 C461 ) C457_=_C462( C457 C462 ) \nC458_=_C459( C458 C459 ) C458_=_C460( C458 C460 ) C458_=_C461( C458 C461 ) C458_=_C462( C458 C462 ) C459_=_C460( C459 C460 ) C459_=_C461( C459 C461 ) \nC459_=_C462( C459 C462 ) C460_=_C461( C460 C461 ) C460_=_C462( C460 C462 ) C460_=_C756( C460 C756 ) C461_=_C462( C461 C462 ) C461_=_C756( C461 C756 ) \nC461_=_C820( C461 C820 ) C461_=_C828( C461 C828 ) C461_=_C829( C461 C829 ) C461_=_C830( C461 C830 ) C461_=_C831( C461 C831 ) C461_=_C832( C461 C832 ) \nC461_=_C833( C461 C833 ) C461_=_C834( C461 C834 ) C462_=_C834( C462 C834 ) C756_=_C820( C756 C820 ) C756_=_C828( C756 C828 ) C756_=_C829( C756 C829 ) \nC756_=_C830( C756 C830 ) C756_=_C831( C756 C831 ) C756_=_C832( C756 C832 ) C756_=_C833( C756 C833 ) C756_=_C834( C756 C834 ) C820_=_C828( C820 C828 ) \nC820_=_C829( C820 C829 ) C820_=_C830( C820 C830 ) C820_=_C831( C820 C831 ) C820_=_C832( C820 C832 ) C820_=_C833( C820 C833 ) C820_=_C834( C820 C834 ) \nC828_=_C829( C828 C829 ) C828_=_C830( C828 C830 ) C828_=_C831( C828 C831 ) C828_=_C832( C828 C832 ) C828_=_C833( C828 C833 ) C828_=_C834( C828 C834 ) \nC829_=_C830( C829 C830 ) C829_=_C831( C829 C831 ) C829_=_C832( C829 C832 ) C829_=_C833( C829 C833 ) C829_=_C834( C829 C834 ) C830_=_C831( C830 C831 ) \nC830_=_C832( C830 C832 ) C830_=_C833( C830 C833 ) C830_=_C834( C830 C834 ) C831_=_C832( C831 C832 ) C831_=_C833( C831 C833 ) C831_=_C834( C831 C834 ) \nC832_=_C833( C832 C833 ) C832_=_C834( C832 C834 ) C833_=_C834( C833 C834 ) "];141-&gt;182[label="26: C9 C11 C85 C87 C296 \nC298 C410 C412 C453 C454 C455 \nC456 C457 C458 C459 C460 C462 \nC756 C820 C828 C829 C830 C831 \nC832 C833 C834 \n162: C9_=_C11 ,C9_=_C85 ,C9_=_C296 ,C9_=_C410 ,C9_=_C453 ,\nC9_=_C454 ,C9_=_C455 ,C9_=_C456 ,C9_=_C457 ,C9_=_C458 ,C9_=_C459 ,\nC9_=_C460 ,C9_=_C462 ,C11_=_C87 ,C11_=_C298 ,C11_=_C412 ,C11_=_C756 ,\nC11_=_C820 ,C11_=_C828 ,C11_=_C829 ,C11_=_C830 ,C11_=_C831 ,C11_=_C832 ,\nC11_=_C833 ,C11_=_C834 ,C85_=_C87 ,C85_=_C296 ,C85_=_C410 ,C85_=_C453 ,\nC85_=_C454 ,C85_=_C455 ,C85_=_C456 ,C85_=_C457 ,C85_=_C458 ,C85_=_C459 ,\nC85_=_C460 ,C85_=_C462 ,C87_=_C298 ,C87_=_C412 ,C87_=_C756 ,C87_=_C820 ,\nC87_=_C828 ,C87_=_C829 ,C87_=_C830 ,C87_=_C831 ,C87_=_C832 ,C87_=_C833 ,\nC87_=_C834 ,C296_=_C298 ,C296_=_C410 ,C296_=_C453 ,C296_=_C454 ,C296_=_C455 ,\nC296_=_C456 ,C296_=_C457 ,C296_=_C458 ,C296_=_C459 ,C296_=_C460 ,C296_=_C462 ,\nC298_=_C412 ,C298_=_C756 ,C298_=_C820 ,C298_=_C828 ,C298_=_C829 ,C298_=_C830 ,\nC298_=_C831 ,C298_=_C832 ,C298_=_C833 ,C298_=_C834 ,C410_=_C412 ,C410_=_C453 ,\nC410_=_C454 ,C410_=_C455 ,C410_=_C456 ,C410_=_C457 ,C410_=_C458 ,C410_=_C459 ,\nC410_=_C460 ,C410_=_C462 ,C412_=_C756 ,C412_=_C820 ,C412_=_C828 ,C412_=_C829 ,\nC412_=_C830 ,C412_=_C831 ,C412_=_C832 ,C412_=_C833 ,C412_=_C834 ,C453_=_C454 ,\nC453_=_C455 ,C453_=_C456 ,C453_=_C457 ,C453_=_C458 ,C453_=_C459 ,C453_=_C460 ,\nC453_=_C462 ,C454_=_C455 ,C454_=_C456 ,C454_=_C457 ,C454_=_C458 ,C454_=_C459 ,\nC454_=_C460 ,C454_=_C462 ,C455_=_C456 ,C455_=_C457 ,C455_=_C458 ,C455_=_C459 ,\nC455_=_C460 ,C455_=_C462 ,C456_=_C457 ,C456_=_C458 ,C456_=_C459 ,C456_=_C460 ,\nC456_=_C462 ,C457_=_C458 ,C457_=_C459 ,C457_=_C460 ,C457_=_C462 ,C458_=_C459 ,\nC458_=_C460 ,C458_=_C462 ,C459_=_C460 ,C459_=_C462 ,C460_=_C462 ,C460_=_C756 ,\nC462_=_C834 ,C756_=_C820 ,C756_=_C828 ,C756_=_C829 ,C756_=_C830 ,C756_=_C831 ,\nC756_=_C832 ,C756_=_C833 ,C756_=_C834 ,C820_=_C828 ,C820_=_C829 ,C820_=_C830 ,\nC820_=_C831 ,C820_=_C832 ,C820_=_C833 ,C820_=_C834 ,C828_=_C829 ,C828_=_C830 ,\nC828_=_C831 ,C828_=_C832 ,C828_=_C833 ,C828_=_C834 ,C829_=_C830 ,C829_=_C831 ,\nC829_=_C832 ,C829_=_C833 ,C829_=_C834 ,C830_=_C831 ,C830_=_C832 ,C830_=_C833 ,\nC830_=_C834 ,C831_=_C832 ,C831_=_C833 ,C831_=_C834 ,C832_=_C833 ,C832_=_C834 ,\nC833_=_C834 ,"];183[shape=box, label="id:183 level: 6\n25: C0 C1 C2 C3 C4 \nC5 C6 C7 C8 C9 C10 \nC11 C12 C13 C14 C15 C16 \nC17 C18 C19 C20 C21 C22 \nC23 C24 \n1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2_=_C14( C2 C14 ) \nC3_=_C4( C3 C4 ) C3_=_C5( C3 C5 ) C3_=_C6( C3 C6 ) C3_=_C7( C3 C7 ) C3_=_C8( C3 C8 ) C3_=_C9( C3 C9 ) \nC3_=_C10( C3 C10 ) C3_=_C11( C3 C11 ) C3_=_C12( C3 C12 ) C3_=_C15( C3 C15 ) C4_=_C5( C4 C5 ) C4_=_C6( C4 C6 ) \nC4_=_C7( C4 C7 ) C4_=_C8( C4 C8 ) C4_=_C9( C4 C9 ) C4_=_C10( C4 C10 ) C4_=_C11( C4 C11 ) C4_=_C12( C4 C12 ) \nC4_=_C16( C4 C16 ) C5_=_C6( C5 C6 ) C5_=_C7( C5 C7 ) C5_=_C8( C5 C8 ) C5_=_C9( C5 C9 ) C5_=_C10( C5 C10 ) \nC5_=_C11( C5 C11 ) C5_=_C12( C5 C12 ) C5_=_C17( C5 C17 ) C6_=_C7( C6 C7 ) C6_=_C8( C6 C8 ) C6_=_C9( C6 C9 ) \nC6_=_C10( C6 C10 ) C6_=_C11( C6 C11 ) C6_=_C12( C6 C12 ) C7_=_C8( C7 C8 ) C7_=_C9( C7 C9 ) C7_=_C10( C7 C10 ) \nC7_=_C11( C7 C11 ) C7_=_C12( C7 C12 ) C8_=_C9( C8 C9 ) C8_=_C10( C8 C10 ) C8_=_C11( C8 C11 ) C8_=_C12( C8 C12 ) \nC9_=_C10( C9 C10 ) C9_=_C11( C9 C11 ) C9_=_C12( C9 C12 ) C10_=_C11( C10 C11 ) C10_=_C12( C10 C12 ) C11_=_C12( C11 C12 ) \nC13_=_C14( C13 C14 ) C13_=_C15( C13 C15 ) C13_=_C16( C13 C16 ) C13_=_C17( C13 C17 ) C13_=_C18( C13 C18 ) C13_=_C19( C13 C19 ) \nC13_=_C20( C13 C20 ) C13_=_C21( C13 C21 ) C13_=_C22( C13 C22 ) C13_=_C23( C13 C23 ) C13_=_C24( C13 C24 ) C14_=_C15( C14 C15 ) \nC14_=_C16( C14 C16 ) C14_=_C17( C14 C17 ) C14_=_C18( C14 C18 ) C14_=_C19( C14 C19 ) C14_=_C20( C14 C20 ) C14_=_C21( C14 C21 ) \nC14_=_C22( C14 C22 ) C14_=_C23( C14 C23 ) C14_=_C24( C14 C24 ) C15_=_C16( C15 C16 ) C15_=_C17( C15 C17 ) C15_=_C18( C15 C18 ) \nC15_=_C19( C15 C19 ) C15_=_C20( C15 C20 ) C15_=_C21( C15 C21 ) C15_=_C22( C15 C22 ) C15_=_C23( C15 C23 ) C15_=_C24( C15 C24 ) \nC16_=_C17( C16 C17 ) C16_=_C18( C16 C18 ) C16_=_C19( C16 C19 ) C16_=_C20( C16 C20 ) C16_=_C21( C16 C21 ) C16_=_C22( C16 C22 ) \nC16_=_C23( C16 C23 ) C16_=_C24( C16 C24 ) C17_=_C18( C17 C18 ) C17_=_C19( C17 C19 ) C17_=_C20( C17 C20 ) C17_=_C21( C17 C21 ) \nC17_=_C22( C17 C22 ) C17_=_C23( C17 C23 ) C17_=_C24( C17 C24 ) C18_=_C19( C18 C19 ) C18_=_C20( C18 C20 ) C18_=_C21( C18 C21 ) \nC18_=_C22( C18 C22 ) C18_=_C23( C18 C23 ) C18_=_C24( C18 C24 ) C19_=_C20( C19 C20 ) C19_=_C21( C19 C21 ) C19_=_C22( C19 C22 ) \nC19_=_C23( C19 C23 ) C19_=_C24( C19 C24 ) C20_=_C21( C20 C21 ) C20_=_C22( C20 C22 ) C20_=_C23( C20 C23 ) C20_=_C24( C20 C24 ) \nC21_=_C22( C21 C22 ) C21_=_C23( C21 C23</w:t>
      </w:r>
    </w:p>
    <w:p>
      <w:pPr>
        <w:pStyle w:val="PreformattedText"/>
        <w:bidi w:val="0"/>
        <w:spacing w:before="0" w:after="0"/>
        <w:jc w:val="left"/>
        <w:rPr/>
      </w:pPr>
      <w:r>
        <w:rPr/>
        <w:t xml:space="preserve"> </w:t>
      </w:r>
      <w:r>
        <w:rPr/>
        <w:t>) C21_=_C24( C21 C24 ) C22_=_C23( C22 C23 ) C22_=_C24( C22 C24 ) C23_=_C24( C23 C24 ) "];142-&gt;183[label="24: C1 C2 C3 C4 C5 \nC6 C7 C8 C9 C10 C11 \nC12 C13 C14 C15 C16 C17 \nC18 C19 C20 C21 C22 C23 \nC24 \n137: C1_=_C2 ,C1_=_C3 ,C1_=_C4 ,C1_=_C5 ,C1_=_C6 ,\nC1_=_C7 ,C1_=_C8 ,C1_=_C9 ,C1_=_C10 ,C1_=_C11 ,C1_=_C12 ,\nC1_=_C13 ,C2_=_C3 ,C2_=_C4 ,C2_=_C5 ,C2_=_C6 ,C2_=_C7 ,\nC2_=_C8 ,C2_=_C9 ,C2_=_C10 ,C2_=_C11 ,C2_=_C12 ,C2_=_C14 ,\nC3_=_C4 ,C3_=_C5 ,C3_=_C6 ,C3_=_C7 ,C3_=_C8 ,C3_=_C9 ,\nC3_=_C10 ,C3_=_C11 ,C3_=_C12 ,C3_=_C15 ,C4_=_C5 ,C4_=_C6 ,\nC4_=_C7 ,C4_=_C8 ,C4_=_C9 ,C4_=_C10 ,C4_=_C11 ,C4_=_C12 ,\nC4_=_C16 ,C5_=_C6 ,C5_=_C7 ,C5_=_C8 ,C5_=_C9 ,C5_=_C10 ,\nC5_=_C11 ,C5_=_C12 ,C5_=_C17 ,C6_=_C7 ,C6_=_C8 ,C6_=_C9 ,\nC6_=_C10 ,C6_=_C11 ,C6_=_C12 ,C7_=_C8 ,C7_=_C9 ,C7_=_C10 ,\nC7_=_C11 ,C7_=_C12 ,C8_=_C9 ,C8_=_C10 ,C8_=_C11 ,C8_=_C12 ,\nC9_=_C10 ,C9_=_C11 ,C9_=_C12 ,C10_=_C11 ,C10_=_C12 ,C11_=_C12 ,\nC13_=_C14 ,C13_=_C15 ,C13_=_C16 ,C13_=_C17 ,C13_=_C18 ,C13_=_C19 ,\nC13_=_C20 ,C13_=_C21 ,C13_=_C22 ,C13_=_C23 ,C13_=_C24 ,C14_=_C15 ,\nC14_=_C16 ,C14_=_C17 ,C14_=_C18 ,C14_=_C19 ,C14_=_C20 ,C14_=_C21 ,\nC14_=_C22 ,C14_=_C23 ,C14_=_C24 ,C15_=_C16 ,C15_=_C17 ,C15_=_C18 ,\nC15_=_C19 ,C15_=_C20 ,C15_=_C21 ,C15_=_C22 ,C15_=_C23 ,C15_=_C24 ,\nC16_=_C17 ,C16_=_C18 ,C16_=_C19 ,C16_=_C20 ,C16_=_C21 ,C16_=_C22 ,\nC16_=_C23 ,C16_=_C24 ,C17_=_C18 ,C17_=_C19 ,C17_=_C20 ,C17_=_C21 ,\nC17_=_C22 ,C17_=_C23 ,C17_=_C24 ,C18_=_C19 ,C18_=_C20 ,C18_=_C21 ,\nC18_=_C22 ,C18_=_C23 ,C18_=_C24 ,C19_=_C20 ,C19_=_C21 ,C19_=_C22 ,\nC19_=_C23 ,C19_=_C24 ,C20_=_C21 ,C20_=_C22 ,C20_=_C23 ,C20_=_C24 ,\nC21_=_C22 ,C21_=_C23 ,C21_=_C24 ,C22_=_C23 ,C22_=_C24 ,C23_=_C24 ,"];184[shape=box, label="id:184 level: 6\n32: C3 C5 C15 C17 C26 \nC28 C35 C37 C44 C46 C47 \nC48 C49 C50 C51 C59 C60 \nC61 C62 C118 C161 C308 C651 \nC674 C727 C823 C830 C836 C840 \nC845 C846 C847 \n181: C3_=_C5( C3 C5 ) C3_=_C15( C3 C15 ) C3_=_C26( C3 C26 ) C3_=_C35( C3 C35 ) C3_=_C44( C3 C44 ) \nC3_=_C46( C3 C46 ) C3_=_C47( C3 C47 ) C3_=_C48( C3 C48 ) C3_=_C49( C3 C49 ) C3_=_C50( C3 C50 ) C5_=_C17( C5 C17 ) \nC5_=_C28( C5 C28 ) C5_=_C37( C5 C37 ) C5_=_C51( C5 C51 ) C5_=_C59( C5 C59 ) C5_=_C60( C5 C60 ) C5_=_C61( C5 C61 ) \nC5_=_C62( C5 C62 ) C15_=_C17( C15 C17 ) C15_=_C26( C15 C26 ) C15_=_C35( C15 C35 ) C15_=_C44( C15 C44 ) C15_=_C46( C15 C46 ) \nC15_=_C47( C15 C47 ) C15_=_C48( C15 C48 ) C15_=_C49( C15 C49 ) C15_=_C50( C15 C50 ) C17_=_C28( C17 C28 ) C17_=_C37( C17 C37 ) \nC17_=_C51( C17 C51 ) C17_=_C59( C17 C59 ) C17_=_C60( C17 C60 ) C17_=_C61( C17 C61 ) C17_=_C62( C17 C62 ) C26_=_C28( C26 C28 ) \nC26_=_C35( C26 C35 ) C26_=_C44( C26 C44 ) C26_=_C46( C26 C46 ) C26_=_C47( C26 C47 ) C26_=_C48( C26 C48 ) C26_=_C49( C26 C49 ) \nC26_=_C50( C26 C50 ) C28_=_C37( C28 C37 ) C28_=_C51( C28 C51 ) C28_=_C59( C28 C59 ) C28_=_C60( C28 C60 ) C28_=_C61( C28 C61 ) \nC28_=_C62( C28 C62 ) C35_=_C37( C35 C37 ) C35_=_C44( C35 C44 ) C35_=_C46( C35 C46 ) C35_=_C47( C35 C47 ) C35_=_C48( C35 C48 ) \nC35_=_C49( C35 C49 ) C35_=_C50( C35 C50 ) C37_=_C51( C37 C51 ) C37_=_C59( C37 C59 ) C37_=_C60( C37 C60 ) C37_=_C61( C37 C61 ) \nC37_=_C62( C37 C62 ) C44_=_C46( C44 C46 ) C44_=_C47( C44 C47 ) C44_=_C48( C44 C48 ) C44_=_C49( C44 C49 ) C44_=_C50( C44 C50 ) \nC44_=_C51( C44 C51 ) C46_=_C47( C46 C47 ) C46_=_C48( C46 C48 ) C46_=_C49( C46 C49 ) C46_=_C50( C46 C50 ) C46_=_C118( C46 C118 ) \nC47_=_C48( C47 C48 ) C47_=_C49( C47 C49 ) C47_=_C50( C47 C50 ) C47_=_C161( C47 C161 ) C48_=_C49( C48 C49 ) C48_=_C50( C48 C50 ) \nC48_=_C308( C48 C308 ) C49_=_C50( C49 C50 ) C49_=_C674( C49 C674 ) C50_=_C118( C50 C118 ) C50_=_C161( C50 C161 ) C50_=_C308( C50 C308 ) \nC50_=_C651( C50 C651 ) C50_=_C674( C50 C674 ) C50_=_C727( C50 C727 ) C50_=_C823( C50 C823 ) C50_=_C830( C50 C830 ) C50_=_C836( C50 C836 ) \nC50_=_C840( C50 C840 ) C50_=_C845( C50 C845 ) C50_=_C846( C50 C846 ) C50_=_C847( C50 C847 ) C51_=_C59( C51 C59 ) C51_=_C60( C51 C60 ) \nC51_=_C61( C51 C61 ) C51_=_C62( C51 C62 ) C59_=_C60( C59 C60 ) C59_=_C61( C59 C61 ) C59_=_C62( C59 C62 ) C60_=_C61( C60 C61 ) \nC60_=_C62( C60 C62 ) C61_=_C62( C61 C62 ) C118_=_C161( C118 C161 ) C118_=_C308( C118 C308 ) C118_=_C651( C118 C651 ) C118_=_C674( C118 C674 ) \nC118_=_C727( C118 C727 ) C118_=_C823( C118 C823 ) C118_=_C830( C118 C830 ) C118_=_C836( C118 C836 ) C118_=_C840( C118 C840 ) C118_=_C845( C118 C845 ) \nC118_=_C846( C118 C846 ) C118_=_C847( C118 C847 ) C161_=_C308( C161 C308 ) C161_=_C651( C161 C651 ) C161_=_C674( C161 C674 ) C161_=_C727( C161 C727 ) \nC161_=_C823( C161 C823 ) C161_=_C830( C161 C830 ) C161_=_C836( C161 C836 ) C161_=_C840( C161 C840 ) C161_=_C845( C161 C845 ) C161_=_C846( C161 C846 ) \nC161_=_C847( C161 C847 ) C308_=_C651( C308 C651 ) C308_=_C674( C308 C674 ) C308_=_C727( C308 C727 ) C308_=_C823( C308 C823 ) C308_=_C830( C308 C830 ) \nC308_=_C836( C308 C836 ) C308_=_C840( C308 C840 ) C308_=_C845( C308 C845 ) C308_=_C846( C308 C846 ) C308_=_C847( C308 C847 ) C651_=_C674( C651 C674 ) \nC651_=_C727( C651 C727 ) C651_=_C823( C651 C823 ) C651_=_C830( C651 C830 ) C651_=_C836( C651 C836 ) C651_=_C840( C651 C840 ) C651_=_C845( C651 C845 ) \nC651_=_C846( C651 C846 ) C651_=_C847( C651 C847 ) C674_=_C727( C674 C727 ) C674_=_C823( C674 C823 ) C674_=_C830( C674 C830 ) C674_=_C836( C674 C836 ) \nC674_=_C840( C674 C840 ) C674_=_C845( C674 C845 ) C674_=_C846( C674 C846 ) C674_=_C847( C674 C847 ) C727_=_C823( C727 C823 ) C727_=_C830( C727 C830 ) \nC727_=_C836( C727 C836 ) C727_=_C840( C727 C840 ) C727_=_C845( C727 C845 ) C727_=_C846( C727 C846 ) C727_=_C847( C727 C847 ) C823_=_C830( C823 C830 ) \nC823_=_C836( C823 C836 ) C823_=_C840( C823 C840 ) C823_=_C845( C823 C845 ) C823_=_C846( C823 C846 ) C823_=_C847( C823 C847 ) C830_=_C836( C830 C836 ) \nC830_=_C840( C830 C840 ) C830_=_C845( C830 C845 ) C830_=_C846( C830 C846 ) C830_=_C847( C830 C847 ) C836_=_C840( C836 C840 ) C836_=_C845( C836 C845 ) \nC836_=_C846( C836 C846 ) C836_=_C847( C836 C847 ) C840_=_C845( C840 C845 ) C840_=_C846( C840 C846 ) C840_=_C847( C840 C847 ) C845_=_C846( C845 C846 ) \nC845_=_C847( C845 C847 ) C846_=_C847( C846 C847 ) "];142-&gt;184[label="31: C3 C5 C15 C17 C26 \nC28 C35 C37 C44 C46 C47 \nC48 C49 C51 C59 C60 C61 \nC62 C118 C161 C308 C651 C674 \nC727 C823 C830 C836 C840 C845 \nC846 C847 \n159: C3_=_C5 ,C3_=_C15 ,C3_=_C26 ,C3_=_C35 ,C3_=_C44 ,\nC3_=_C46 ,C3_=_C47 ,C3_=_C48 ,C3_=_C49 ,C5_=_C17 ,C5_=_C28 ,\nC5_=_C37 ,C5_=_C51 ,C5_=_C59 ,C5_=_C60 ,C5_=_C61 ,C5_=_C62 ,\nC15_=_C17 ,C15_=_C26 ,C15_=_C35 ,C15_=_C44 ,C15_=_C46 ,C15_=_C47 ,\nC15_=_C48 ,C15_=_C49 ,C17_=_C28 ,C17_=_C37 ,C17_=_C51 ,C17_=_C59 ,\nC17_=_C60 ,C17_=_C61 ,C17_=_C62 ,C26_=_C28 ,C26_=_C35 ,C26_=_C44 ,\nC26_=_C46 ,C26_=_C47 ,C26_=_C48 ,C26_=_C49 ,C28_=_C37 ,C28_=_C51 ,\nC28_=_C59 ,C28_=_C60 ,C28_=_C61 ,C28_=_C62 ,C35_=_C37 ,C35_=_C44 ,\nC35_=_C46 ,C35_=_C47 ,C35_=_C48 ,C35_=_C49 ,C37_=_C51 ,C37_=_C59 ,\nC37_=_C60 ,C37_=_C61 ,C37_=_C62 ,C44_=_C46 ,C44_=_C47 ,C44_=_C48 ,\nC44_=_C49 ,C44_=_C51 ,C46_=_C47 ,C46_=_C48 ,C46_=_C49 ,C46_=_C118 ,\nC47_=_C48 ,C47_=_C49 ,C47_=_C161 ,C48_=_C49 ,C48_=_C308 ,C49_=_C674 ,\nC51_=_C59 ,C51_=_C60 ,C51_=_C61 ,C51_=_C62 ,C59_=_C60 ,C59_=_C61 ,\nC59_=_C62 ,C60_=_C61 ,C60_=_C62 ,C61_=_C62 ,C118_=_C161 ,C118_=_C308 ,\nC118_=_C651 ,C118_=_C674 ,C118_=_C727 ,C118_=_C823 ,C118_=_C830 ,C118_=_C836 ,\nC118_=_C840 ,C118_=_C845 ,C118_=_C846 ,C118_=_C847 ,C161_=_C308 ,C161_=_C651 ,\nC161_=_C674 ,C161_=_C727 ,C161_=_C823 ,C161_=_C830 ,C161_=_C836 ,C161_=_C840 ,\nC161_=_C845 ,C161_=_C846 ,C161_=_C847 ,C308_=_C651 ,C308_=_C674 ,C308_=_C727 ,\nC308_=_C823 ,C308_=_C830 ,C308_=_C836 ,C308_=_C840 ,C308_=_C845 ,C308_=_C846 ,\nC308_=_C847 ,C651_=_C674 ,C651_=_C727 ,C651_=_C823 ,C651_=_C830 ,C651_=_C836 ,\nC651_=_C840 ,C651_=_C845 ,C651_=_C846 ,C651_=_C847 ,C674_=_C727 ,C674_=_C823 ,\nC674_=_C830 ,C674_=_C836 ,C674_=_C840 ,C674_=_C845 ,C674_=_C846 ,C674_=_C847 ,\nC727_=_C823 ,C727_=_C830 ,C727_=_C836 ,C727_=_C840 ,C727_=_C845 ,C727_=_C846 ,\nC727_=_C847 ,C823_=_C830 ,C823_=_C836 ,C823_=_C840 ,C823_=_C845 ,C823_=_C846 ,\nC823_=_C847 ,C830_=_C836 ,C830_=_C840 ,C830_=_C845 ,C830_=_C846 ,C830_=_C847 ,\nC836_=_C840 ,C836_=_C845 ,C836_=_C846 ,C836_=_C847 ,C840_=_C845 ,C840_=_C846 ,\nC840_=_C847 ,C845_=_C846 ,C845_=_C847 ,C846_=_C847 ,"];185[shape=box, label="id:185 level: 7\n22: C138 C226 C274 C325 C343 \nC535 C562 C605 C789 C799 C802 \nC805 C806 C807 C808 C809 C810 \nC812 C814 C817 C818 C819 \n125: C138_=_C274( C138 C274 ) C138_=_C343( C138 C343 ) C138_=_C562( C138 C562 ) C138_=_C802( C138 C802 ) C138_=_C807( C138 C807 ) \nC138_=_C812( C138 C812 ) C138_=_C814( C138 C814 ) C138_=_C817( C138 C817 ) C138_=_C818( C138 C818 ) C138_=_C819( C138 C819 ) C226_=_C325( C226 C325 ) \nC226_=_C535( C226 C535 ) C226_=_C605( C226 C605 ) C226_=_C789( C226 C789 ) C226_=_C799( C226 C799 ) C226_=_C805( C226 C805 ) C226_=_C806( C226 C806 ) \nC226_=_C807( C226 C807 ) C226_=_C808( C226 C808 ) C226_=_C809( C226 C809 ) C226_=_C810( C226 C810 ) C274_=_C343( C274 C343 ) C274_=_C562( C274 C562 ) \nC274_=_C802( C274 C802 ) C274_=_C807( C274 C807 ) C274_=_C812( C274 C812 ) C274_=_C814( C274 C814 ) C274_=_C817( C274 C817 ) C274_=_C818( C274 C818 ) \nC274_=_C819( C274 C819 ) C325_=_C535( C325 C535 ) C325_=_C605( C325 C605 ) C325_=_C789( C325 C789 ) C325_=_C799( C325 C799 ) C325_=_C805( C325 C805 ) \nC325_=_C806( C325 C806 ) C325_=_C807( C325 C807 ) C325_=_C808( C325 C808 ) C325_=_C809( C325 C809 ) C325_=_C810( C325 C810 ) C343_=_C562( C343 C562 ) \nC343_=_C802( C343 C802 ) C343_=_C807( C343 C807 ) C343_=_C812( C343 C812 ) C343_=_C814( C343 C814 ) C343_=_C817( C343 C817 ) C343_=_C818( C343 C818 ) \nC343_=_C819( C343 C819 ) C535_=_C605( C535 C605 ) C535_=_C789( C535 C789 ) C535_=_C799( C535 C799 ) C535_=_C805( C535 C805 ) C535_=_C806( C535 C806 ) \nC535_=_C807( C535 C807 ) C535_=_C808( C535 C808 ) C535_=_C809( C535 C809 ) C535_=_C810( C535 C810 ) C562_=_C802( C562 C802 ) C562_=_C807( C562 C807 ) \nC562_=_C812( C562 C812 ) C562_=_C814( C562 C814 ) C562_=_C817( C562 C817 ) C562_=_C818( C562</w:t>
      </w:r>
    </w:p>
    <w:p>
      <w:pPr>
        <w:pStyle w:val="PreformattedText"/>
        <w:bidi w:val="0"/>
        <w:spacing w:before="0" w:after="0"/>
        <w:jc w:val="left"/>
        <w:rPr/>
      </w:pPr>
      <w:r>
        <w:rPr/>
        <w:t xml:space="preserve"> </w:t>
      </w:r>
      <w:r>
        <w:rPr/>
        <w:t>C818 ) C562_=_C819( C562 C819 ) C605_=_C789( C605 C789 ) \nC605_=_C799( C605 C799 ) C605_=_C805( C605 C805 ) C605_=_C806( C605 C806 ) C605_=_C807( C605 C807 ) C605_=_C808( C605 C808 ) C605_=_C809( C605 C809 ) \nC605_=_C810( C605 C810 ) C789_=_C799( C789 C799 ) C789_=_C805( C789 C805 ) C789_=_C806( C789 C806 ) C789_=_C807( C789 C807 ) C789_=_C808( C789 C808 ) \nC789_=_C809( C789 C809 ) C789_=_C810( C789 C810 ) C799_=_C802( C799 C802 ) C799_=_C805( C799 C805 ) C799_=_C806( C799 C806 ) C799_=_C807( C799 C807 ) \nC799_=_C808( C799 C808 ) C799_=_C809( C799 C809 ) C799_=_C810( C799 C810 ) C802_=_C807( C802 C807 ) C802_=_C812( C802 C812 ) C802_=_C814( C802 C814 ) \nC802_=_C817( C802 C817 ) C802_=_C818( C802 C818 ) C802_=_C819( C802 C819 ) C805_=_C806( C805 C806 ) C805_=_C807( C805 C807 ) C805_=_C808( C805 C808 ) \nC805_=_C809( C805 C809 ) C805_=_C810( C805 C810 ) C805_=_C812( C805 C812 ) C806_=_C807( C806 C807 ) C806_=_C808( C806 C808 ) C806_=_C809( C806 C809 ) \nC806_=_C810( C806 C810 ) C806_=_C814( C806 C814 ) C807_=_C808( C807 C808 ) C807_=_C809( C807 C809 ) C807_=_C810( C807 C810 ) C807_=_C812( C807 C812 ) \nC807_=_C814( C807 C814 ) C807_=_C817( C807 C817 ) C807_=_C818( C807 C818 ) C807_=_C819( C807 C819 ) C808_=_C809( C808 C809 ) C808_=_C810( C808 C810 ) \nC808_=_C817( C808 C817 ) C809_=_C810( C809 C810 ) C812_=_C814( C812 C814 ) C812_=_C817( C812 C817 ) C812_=_C818( C812 C818 ) C812_=_C819( C812 C819 ) \nC814_=_C817( C814 C817 ) C814_=_C818( C814 C818 ) C814_=_C819( C814 C819 ) C817_=_C818( C817 C818 ) C817_=_C819( C817 C819 ) C818_=_C819( C818 C819 ) "];156-&gt;185[label="21: C138 C226 C274 C325 C343 \nC535 C562 C605 C789 C799 C802 \nC805 C806 C808 C809 C810 C812 \nC814 C817 C818 C819 \n104: C138_=_C274 ,C138_=_C343 ,C138_=_C562 ,C138_=_C802 ,C138_=_C812 ,\nC138_=_C814 ,C138_=_C817 ,C138_=_C818 ,C138_=_C819 ,C226_=_C325 ,C226_=_C535 ,\nC226_=_C605 ,C226_=_C789 ,C226_=_C799 ,C226_=_C805 ,C226_=_C806 ,C226_=_C808 ,\nC226_=_C809 ,C226_=_C810 ,C274_=_C343 ,C274_=_C562 ,C274_=_C802 ,C274_=_C812 ,\nC274_=_C814 ,C274_=_C817 ,C274_=_C818 ,C274_=_C819 ,C325_=_C535 ,C325_=_C605 ,\nC325_=_C789 ,C325_=_C799 ,C325_=_C805 ,C325_=_C806 ,C325_=_C808 ,C325_=_C809 ,\nC325_=_C810 ,C343_=_C562 ,C343_=_C802 ,C343_=_C812 ,C343_=_C814 ,C343_=_C817 ,\nC343_=_C818 ,C343_=_C819 ,C535_=_C605 ,C535_=_C789 ,C535_=_C799 ,C535_=_C805 ,\nC535_=_C806 ,C535_=_C808 ,C535_=_C809 ,C535_=_C810 ,C562_=_C802 ,C562_=_C812 ,\nC562_=_C814 ,C562_=_C817 ,C562_=_C818 ,C562_=_C819 ,C605_=_C789 ,C605_=_C799 ,\nC605_=_C805 ,C605_=_C806 ,C605_=_C808 ,C605_=_C809 ,C605_=_C810 ,C789_=_C799 ,\nC789_=_C805 ,C789_=_C806 ,C789_=_C808 ,C789_=_C809 ,C789_=_C810 ,C799_=_C802 ,\nC799_=_C805 ,C799_=_C806 ,C799_=_C808 ,C799_=_C809 ,C799_=_C810 ,C802_=_C812 ,\nC802_=_C814 ,C802_=_C817 ,C802_=_C818 ,C802_=_C819 ,C805_=_C806 ,C805_=_C808 ,\nC805_=_C809 ,C805_=_C810 ,C805_=_C812 ,C806_=_C808 ,C806_=_C809 ,C806_=_C810 ,\nC806_=_C814 ,C808_=_C809 ,C808_=_C810 ,C808_=_C817 ,C809_=_C810 ,C812_=_C814 ,\nC812_=_C817 ,C812_=_C818 ,C812_=_C819 ,C814_=_C817 ,C814_=_C818 ,C814_=_C819 ,\nC817_=_C818 ,C817_=_C819 ,C818_=_C819 ,"];186[shape=box, label="id:186 level: 7\n24: C126 C180 C202 C236 C401 \nC428 C448 C485 C694 C704 C748 \nC786 C790 C795 C797 C800 C803 \nC805 C808 C811 C812 C813 C815 \nC817 \n149: C126_=_C180( C126 C180 ) C126_=_C236( C126 C236 ) C126_=_C428( C126 C428 ) C126_=_C485( C126 C485 ) C126_=_C694( C126 C694 ) \nC126_=_C790( C126 C790 ) C126_=_C795( C126 C795 ) C126_=_C800( C126 C800 ) C126_=_C805( C126 C805 ) C126_=_C811( C126 C811 ) C126_=_C812( C126 C812 ) \nC126_=_C813( C126 C813 ) C180_=_C236( C180 C236 ) C180_=_C428( C180 C428 ) C180_=_C485( C180 C485 ) C180_=_C694( C180 C694 ) C180_=_C790( C180 C790 ) \nC180_=_C795( C180 C795 ) C180_=_C800( C180 C800 ) C180_=_C805( C180 C805 ) C180_=_C811( C180 C811 ) C180_=_C812( C180 C812 ) C180_=_C813( C180 C813 ) \nC202_=_C401( C202 C401 ) C202_=_C448( C202 C448 ) C202_=_C704( C202 C704 ) C202_=_C748( C202 C748 ) C202_=_C786( C202 C786 ) C202_=_C797( C202 C797 ) \nC202_=_C803( C202 C803 ) C202_=_C808( C202 C808 ) C202_=_C813( C202 C813 ) C202_=_C815( C202 C815 ) C202_=_C817( C202 C817 ) C236_=_C428( C236 C428 ) \nC236_=_C485( C236 C485 ) C236_=_C694( C236 C694 ) C236_=_C790( C236 C790 ) C236_=_C795( C236 C795 ) C236_=_C800( C236 C800 ) C236_=_C805( C236 C805 ) \nC236_=_C811( C236 C811 ) C236_=_C812( C236 C812 ) C236_=_C813( C236 C813 ) C401_=_C448( C401 C448 ) C401_=_C704( C401 C704 ) C401_=_C748( C401 C748 ) \nC401_=_C786( C401 C786 ) C401_=_C797( C401 C797 ) C401_=_C803( C401 C803 ) C401_=_C808( C401 C808 ) C401_=_C813( C401 C813 ) C401_=_C815( C401 C815 ) \nC401_=_C817( C401 C817 ) C428_=_C485( C428 C485 ) C428_=_C694( C428 C694 ) C428_=_C790( C428 C790 ) C428_=_C795( C428 C795 ) C428_=_C800( C428 C800 ) \nC428_=_C805( C428 C805 ) C428_=_C811( C428 C811 ) C428_=_C812( C428 C812 ) C428_=_C813( C428 C813 ) C448_=_C704( C448 C704 ) C448_=_C748( C448 C748 ) \nC448_=_C786( C448 C786 ) C448_=_C797( C448 C797 ) C448_=_C803( C448 C803 ) C448_=_C808( C448 C808 ) C448_=_C813( C448 C813 ) C448_=_C815( C448 C815 ) \nC448_=_C817( C448 C817 ) C485_=_C694( C485 C694 ) C485_=_C790( C485 C790 ) C485_=_C795( C485 C795 ) C485_=_C800( C485 C800 ) C485_=_C805( C485 C805 ) \nC485_=_C811( C485 C811 ) C485_=_C812( C485 C812 ) C485_=_C813( C485 C813 ) C694_=_C790( C694 C790 ) C694_=_C795( C694 C795 ) C694_=_C800( C694 C800 ) \nC694_=_C805( C694 C805 ) C694_=_C811( C694 C811 ) C694_=_C812( C694 C812 ) C694_=_C813( C694 C813 ) C704_=_C748( C704 C748 ) C704_=_C786( C704 C786 ) \nC704_=_C797( C704 C797 ) C704_=_C803( C704 C803 ) C704_=_C808( C704 C808 ) C704_=_C813( C704 C813 ) C704_=_C815( C704 C815 ) C704_=_C817( C704 C817 ) \nC748_=_C786( C748 C786 ) C748_=_C797( C748 C797 ) C748_=_C803( C748 C803 ) C748_=_C808( C748 C808 ) C748_=_C813( C748 C813 ) C748_=_C815( C748 C815 ) \nC748_=_C817( C748 C817 ) C786_=_C797( C786 C797 ) C786_=_C803( C786 C803 ) C786_=_C808( C786 C808 ) C786_=_C813( C786 C813 ) C786_=_C815( C786 C815 ) \nC786_=_C817( C786 C817 ) C790_=_C795( C790 C795 ) C790_=_C800( C790 C800 ) C790_=_C805( C790 C805 ) C790_=_C811( C790 C811 ) C790_=_C812( C790 C812 ) \nC790_=_C813( C790 C813 ) C795_=_C797( C795 C797 ) C795_=_C800( C795 C800 ) C795_=_C805( C795 C805 ) C795_=_C811( C795 C811 ) C795_=_C812( C795 C812 ) \nC795_=_C813( C795 C813 ) C797_=_C803( C797 C803 ) C797_=_C808( C797 C808 ) C797_=_C813( C797 C813 ) C797_=_C815( C797 C815 ) C797_=_C817( C797 C817 ) \nC800_=_C803( C800 C803 ) C800_=_C805( C800 C805 ) C800_=_C811( C800 C811 ) C800_=_C812( C800 C812 ) C800_=_C813( C800 C813 ) C803_=_C808( C803 C808 ) \nC803_=_C813( C803 C813 ) C803_=_C815( C803 C815 ) C803_=_C817( C803 C817 ) C805_=_C808( C805 C808 ) C805_=_C811( C805 C811 ) C805_=_C812( C805 C812 ) \nC805_=_C813( C805 C813 ) C808_=_C813( C808 C813 ) C808_=_C815( C808 C815 ) C808_=_C817( C808 C817 ) C811_=_C812( C811 C812 ) C811_=_C813( C811 C813 ) \nC811_=_C815( C811 C815 ) C812_=_C813( C812 C813 ) C812_=_C817( C812 C817 ) C813_=_C815( C813 C815 ) C813_=_C817( C813 C817 ) C815_=_C817( C815 C817 ) "];156-&gt;186[label="23: C126 C180 C202 C236 C401 \nC428 C448 C485 C694 C704 C748 \nC786 C790 C795 C797 C800 C803 \nC805 C808 C811 C812 C815 C817 \n126: C126_=_C180 ,C126_=_C236 ,C126_=_C428 ,C126_=_C485 ,C126_=_C694 ,\nC126_=_C790 ,C126_=_C795 ,C126_=_C800 ,C126_=_C805 ,C126_=_C811 ,C126_=_C812 ,\nC180_=_C236 ,C180_=_C428 ,C180_=_C485 ,C180_=_C694 ,C180_=_C790 ,C180_=_C795 ,\nC180_=_C800 ,C180_=_C805 ,C180_=_C811 ,C180_=_C812 ,C202_=_C401 ,C202_=_C448 ,\nC202_=_C704 ,C202_=_C748 ,C202_=_C786 ,C202_=_C797 ,C202_=_C803 ,C202_=_C808 ,\nC202_=_C815 ,C202_=_C817 ,C236_=_C428 ,C236_=_C485 ,C236_=_C694 ,C236_=_C790 ,\nC236_=_C795 ,C236_=_C800 ,C236_=_C805 ,C236_=_C811 ,C236_=_C812 ,C401_=_C448 ,\nC401_=_C704 ,C401_=_C748 ,C401_=_C786 ,C401_=_C797 ,C401_=_C803 ,C401_=_C808 ,\nC401_=_C815 ,C401_=_C817 ,C428_=_C485 ,C428_=_C694 ,C428_=_C790 ,C428_=_C795 ,\nC428_=_C800 ,C428_=_C805 ,C428_=_C811 ,C428_=_C812 ,C448_=_C704 ,C448_=_C748 ,\nC448_=_C786 ,C448_=_C797 ,C448_=_C803 ,C448_=_C808 ,C448_=_C815 ,C448_=_C817 ,\nC485_=_C694 ,C485_=_C790 ,C485_=_C795 ,C485_=_C800 ,C485_=_C805 ,C485_=_C811 ,\nC485_=_C812 ,C694_=_C790 ,C694_=_C795 ,C694_=_C800 ,C694_=_C805 ,C694_=_C811 ,\nC694_=_C812 ,C704_=_C748 ,C704_=_C786 ,C704_=_C797 ,C704_=_C803 ,C704_=_C808 ,\nC704_=_C815 ,C704_=_C817 ,C748_=_C786 ,C748_=_C797 ,C748_=_C803 ,C748_=_C808 ,\nC748_=_C815 ,C748_=_C817 ,C786_=_C797 ,C786_=_C803 ,C786_=_C808 ,C786_=_C815 ,\nC786_=_C817 ,C790_=_C795 ,C790_=_C800 ,C790_=_C805 ,C790_=_C811 ,C790_=_C812 ,\nC795_=_C797 ,C795_=_C800 ,C795_=_C805 ,C795_=_C811 ,C795_=_C812 ,C797_=_C803 ,\nC797_=_C808 ,C797_=_C815 ,C797_=_C817 ,C800_=_C803 ,C800_=_C805 ,C800_=_C811 ,\nC800_=_C812 ,C803_=_C808 ,C803_=_C815 ,C803_=_C817 ,C805_=_C808 ,C805_=_C811 ,\nC805_=_C812 ,C808_=_C815 ,C808_=_C817 ,C811_=_C812 ,C811_=_C815 ,C812_=_C817 ,\nC815_=_C817 ,"];187[shape=box, label="id:187 level: 7\n20: C280 C291 C301 C319 C320 \nC321 C322 C323 C324 C325 C326 \nC327 C347 C356 C368 C369 C370 \nC371 C372 C373 \n104: C280_=_C291( C280 C291 ) C280_=_C301( C280 C301 ) C280_=_C319( C280 C319 ) C280_=_C320( C280 C320 ) C280_=_C321( C280 C321 ) \nC280_=_C322( C280 C322 ) C280_=_C323( C280 C323 ) C280_=_C324( C280 C324 ) C280_=_C325( C280 C325 ) C280_=_C326( C280 C326 ) C280_=_C327( C280 C327 ) \nC291_=_C301( C291 C301 ) C291_=_C319( C291 C319 ) C291_=_C320( C291 C320 ) C291_=_C321( C291 C321 ) C291_=_C322( C291 C322 ) C291_=_C323( C291 C323 ) \nC291_=_C324( C291 C324 ) C291_=_C325( C291 C325 ) C291_=_C326( C291 C326 ) C291_=_C327( C291 C327 ) C301_=_C319( C301 C319 ) C301_=_C320( C301 C320 ) \nC301_=_C321( C301 C321 ) C301_=_C322( C301 C322 ) C301_=_C323( C301 C323 ) C301_=_C324( C301 C324 ) C301_=_C325( C301 C325 ) C301_=_C326( C301 C326 ) \nC301_=_C327( C301 C327 ) C319_=_C320( C319 C320 ) C319_=_C321( C319 C321 ) C319_=_C322( C319 C322 ) C319_=_C323( C319</w:t>
      </w:r>
    </w:p>
    <w:p>
      <w:pPr>
        <w:pStyle w:val="PreformattedText"/>
        <w:bidi w:val="0"/>
        <w:spacing w:before="0" w:after="0"/>
        <w:jc w:val="left"/>
        <w:rPr/>
      </w:pPr>
      <w:r>
        <w:rPr/>
        <w:t xml:space="preserve"> </w:t>
      </w:r>
      <w:r>
        <w:rPr/>
        <w:t>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2_=_C347( C322 C347 ) C322_=_C356( C322 C356 ) C322_=_C368( C322 C368 ) \nC322_=_C369( C322 C369 ) C322_=_C370( C322 C370 ) C322_=_C371( C322 C371 ) C322_=_C372( C322 C372 ) C322_=_C373( C322 C373 ) C323_=_C324( C323 C324 ) \nC323_=_C325( C323 C325 ) C323_=_C326( C323 C326 ) C323_=_C327( C323 C327 ) C324_=_C325( C324 C325 ) C324_=_C326( C324 C326 ) C324_=_C327( C324 C327 ) \nC325_=_C326( C325 C326 ) C325_=_C327( C325 C327 ) C326_=_C327( C326 C327 ) C326_=_C372( C326 C372 ) C327_=_C373( C327 C373 ) C347_=_C356( C347 C356 ) \nC347_=_C368( C347 C368 ) C347_=_C369( C347 C369 ) C347_=_C370( C347 C370 ) C347_=_C371( C347 C371 ) C347_=_C372( C347 C372 ) C347_=_C373( C347 C373 ) \nC356_=_C368( C356 C368 ) C356_=_C369( C356 C369 ) C356_=_C370( C356 C370 ) C356_=_C371( C356 C371 ) C356_=_C372( C356 C372 ) C356_=_C373( C356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158-&gt;187[label="19: C280 C291 C301 C319 C320 \nC321 C323 C324 C325 C326 C327 \nC347 C356 C368 C369 C370 C371 \nC372 C373 \n85: C280_=_C291 ,C280_=_C301 ,C280_=_C319 ,C280_=_C320 ,C280_=_C321 ,\nC280_=_C323 ,C280_=_C324 ,C280_=_C325 ,C280_=_C326 ,C280_=_C327 ,C291_=_C301 ,\nC291_=_C319 ,C291_=_C320 ,C291_=_C321 ,C291_=_C323 ,C291_=_C324 ,C291_=_C325 ,\nC291_=_C326 ,C291_=_C327 ,C301_=_C319 ,C301_=_C320 ,C301_=_C321 ,C301_=_C323 ,\nC301_=_C324 ,C301_=_C325 ,C301_=_C326 ,C301_=_C327 ,C319_=_C320 ,C319_=_C321 ,\nC319_=_C323 ,C319_=_C324 ,C319_=_C325 ,C319_=_C326 ,C319_=_C327 ,C320_=_C321 ,\nC320_=_C323 ,C320_=_C324 ,C320_=_C325 ,C320_=_C326 ,C320_=_C327 ,C321_=_C323 ,\nC321_=_C324 ,C321_=_C325 ,C321_=_C326 ,C321_=_C327 ,C323_=_C324 ,C323_=_C325 ,\nC323_=_C326 ,C323_=_C327 ,C324_=_C325 ,C324_=_C326 ,C324_=_C327 ,C325_=_C326 ,\nC325_=_C327 ,C326_=_C327 ,C326_=_C372 ,C327_=_C373 ,C347_=_C356 ,C347_=_C368 ,\nC347_=_C369 ,C347_=_C370 ,C347_=_C371 ,C347_=_C372 ,C347_=_C373 ,C356_=_C368 ,\nC356_=_C369 ,C356_=_C370 ,C356_=_C371 ,C356_=_C372 ,C356_=_C373 ,C368_=_C369 ,\nC368_=_C370 ,C368_=_C371 ,C368_=_C372 ,C368_=_C373 ,C369_=_C370 ,C369_=_C371 ,\nC369_=_C372 ,C369_=_C373 ,C370_=_C371 ,C370_=_C372 ,C370_=_C373 ,C371_=_C372 ,\nC371_=_C373 ,C372_=_C373 ,"];188[shape=box, label="id:188 level: 7\n21: C209 C219 C220 C221 C222 \nC223 C224 C225 C226 C227 C228 \nC324 C534 C568 C586 C594 C603 \nC604 C605 C606 C607 \n114: C209_=_C219( C209 C219 ) C209_=_C220( C209 C220 ) C209_=_C221( C209 C221 ) C209_=_C222( C209 C222 ) C209_=_C223( C209 C223 ) \nC209_=_C224( C209 C224 ) C209_=_C225( C209 C225 ) C209_=_C226( C209 C226 ) C209_=_C227( C209 C227 ) C209_=_C228( C209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4_=_C534( C224 C534 ) C225_=_C226( C225 C226 ) C225_=_C227( C225 C227 ) C225_=_C228( C225 C228 ) \nC225_=_C324( C225 C324 ) C225_=_C534( C225 C534 ) C225_=_C568( C225 C568 ) C225_=_C586( C225 C586 ) C225_=_C594( C225 C594 ) C225_=_C603( C225 C603 ) \nC225_=_C604( C225 C604 ) C225_=_C605( C225 C605 ) C225_=_C606( C225 C606 ) C225_=_C607( C225 C607 ) C226_=_C227( C226 C227 ) C226_=_C228( C226 C228 ) \nC226_=_C605( C226 C605 ) C227_=_C228( C227 C228 ) C227_=_C606( C227 C606 ) C228_=_C607( C228 C607 ) C324_=_C534( C324 C534 ) C324_=_C568( C324 C568 ) \nC324_=_C586( C324 C586 ) C324_=_C594( C324 C594 ) C324_=_C603( C324 C603 ) C324_=_C604( C324 C604 ) C324_=_C605( C324 C605 ) C324_=_C606( C324 C606 ) \nC324_=_C607( C324 C607 ) C534_=_C568( C534 C568 ) C534_=_C586( C534 C586 ) C534_=_C594( C534 C594 ) C534_=_C603( C534 C603 ) C534_=_C604( C534 C604 ) \nC534_=_C605( C534 C605 ) C534_=_C606( C534 C606 ) C534_=_C607( C534 C607 ) C568_=_C586( C568 C586 ) C568_=_C594( C568 C594 ) C568_=_C603( C568 C603 ) \nC568_=_C604( C568 C604 ) C568_=_C605( C568 C605 ) C568_=_C606( C568 C606 ) C568_=_C607( C568 C607 ) C586_=_C594( C586 C594 ) C586_=_C603( C586 C603 ) \nC586_=_C604( C586 C604 ) C586_=_C605( C586 C605 ) C586_=_C606( C586 C606 ) C586_=_C607( C586 C607 ) C594_=_C603( C594 C603 ) C594_=_C604( C594 C604 ) \nC594_=_C605( C594 C605 ) C594_=_C606( C594 C606 ) C594_=_C607( C594 C607 ) C603_=_C604( C603 C604 ) C603_=_C605( C603 C605 ) C603_=_C606( C603 C606 ) \nC603_=_C607( C603 C607 ) C604_=_C605( C604 C605 ) C604_=_C606( C604 C606 ) C604_=_C607( C604 C607 ) C605_=_C606( C605 C606 ) C605_=_C607( C605 C607 ) \nC606_=_C607( C606 C607 ) "];158-&gt;188[label="20: C209 C219 C220 C221 C222 \nC223 C224 C226 C227 C228 C324 \nC534 C568 C586 C594 C603 C604 \nC605 C606 C607 \n94: C209_=_C219 ,C209_=_C220 ,C209_=_C221 ,C209_=_C222 ,C209_=_C223 ,\nC209_=_C224 ,C209_=_C226 ,C209_=_C227 ,C209_=_C228 ,C219_=_C220 ,C219_=_C221 ,\nC219_=_C222 ,C219_=_C223 ,C219_=_C224 ,C219_=_C226 ,C219_=_C227 ,C219_=_C228 ,\nC220_=_C221 ,C220_=_C222 ,C220_=_C223 ,C220_=_C224 ,C220_=_C226 ,C220_=_C227 ,\nC220_=_C228 ,C221_=_C222 ,C221_=_C223 ,C221_=_C224 ,C221_=_C226 ,C221_=_C227 ,\nC221_=_C228 ,C222_=_C223 ,C222_=_C224 ,C222_=_C226 ,C222_=_C227 ,C222_=_C228 ,\nC223_=_C224 ,C223_=_C226 ,C223_=_C227 ,C223_=_C228 ,C224_=_C226 ,C224_=_C227 ,\nC224_=_C228 ,C224_=_C534 ,C226_=_C227 ,C226_=_C228 ,C226_=_C605 ,C227_=_C228 ,\nC227_=_C606 ,C228_=_C607 ,C324_=_C534 ,C324_=_C568 ,C324_=_C586 ,C324_=_C594 ,\nC324_=_C603 ,C324_=_C604 ,C324_=_C605 ,C324_=_C606 ,C324_=_C607 ,C534_=_C568 ,\nC534_=_C586 ,C534_=_C594 ,C534_=_C603 ,C534_=_C604 ,C534_=_C605 ,C534_=_C606 ,\nC534_=_C607 ,C568_=_C586 ,C568_=_C594 ,C568_=_C603 ,C568_=_C604 ,C568_=_C605 ,\nC568_=_C606 ,C568_=_C607 ,C586_=_C594 ,C586_=_C603 ,C586_=_C604 ,C586_=_C605 ,\nC586_=_C606 ,C586_=_C607 ,C594_=_C603 ,C594_=_C604 ,C594_=_C605 ,C594_=_C606 ,\nC594_=_C607 ,C603_=_C604 ,C603_=_C605 ,C603_=_C606 ,C603_=_C607 ,C604_=_C605 ,\nC604_=_C606 ,C604_=_C607 ,C605_=_C606 ,C605_=_C607 ,C606_=_C607 ,"];189[shape=box, label="id:189 level: 7\n20: C3 C5 C15 C17 C26 \nC28 C35 C37 C44 C45 C46 \nC47 C48 C49 C50 C51 C59 \nC60 C61 C62 \n105: C3_=_C5( C3 C5 ) C3_=_C15( C3 C15 ) C3_=_C26( C3 C26 ) C3_=_C35( C3 C35 ) C3_=_C44( C3 C44 ) \nC3_=_C45( C3 C45 ) C3_=_C46( C3 C46 ) C3_=_C47( C3 C47 ) C3_=_C48( C3 C48 ) C3_=_C49( C3 C49 ) C3_=_C50( C3 C50 ) \nC5_=_C17( C5 C17 ) C5_=_C28( C5 C28 ) C5_=_C37( C5 C37 ) C5_=_C45( C5 C45 ) C5_=_C51( C5 C51 ) C5_=_C59( C5 C59 ) \nC5_=_C60( C5 C60 ) C5_=_C61( C5 C61 ) C5_=_C62( C5 C62 ) C15_=_C17( C15 C17 ) C15_=_C26( C15 C26 ) C15_=_C35( C15 C35 ) \nC15_=_C44( C15 C44 ) C15_=_C45( C15 C45 ) C15_=_C46( C15 C46 ) C15_=_C47( C15 C47 ) C15_=_C48( C15 C48 ) C15_=_C49( C15 C49 ) \nC15_=_C50( C15 C50 ) C17_=_C28( C17 C28 ) C17_=_C37( C17 C37 ) C17_=_C45( C17 C45 ) C17_=_C51( C17 C51 ) C17_=_C59( C17 C59 ) \nC17_=_C60( C17 C60 ) C17_=_C61( C17 C61 ) C17_=_C62( C17 C62 ) C26_=_C28( C26 C28 ) C26_=_C35( C26 C35 ) C26_=_C44( C26 C44 ) \nC26_=_C45( C26 C45 ) C26_=_C46( C26 C46 ) C26_=_C47( C26 C47 ) C26_=_C48( C26 C48 ) C26_=_C49( C26 C49 ) C26_=_C50( C26 C50 ) \nC28_=_C37( C28 C37 ) C28_=_C45( C28 C45 ) C28_=_C51( C28 C51 ) C28_=_C59( C28 C59 ) C28_=_C60( C28 C60 ) C28_=_C61( C28 C61 ) \nC28_=_C62( C28 C62 ) C35_=_C37( C35 C37 ) C35_=_C44( C35 C44 ) C35_=_C45( C35 C45 ) C35_=_C46( C35 C46 ) C35_=_C47( C35 C47 ) \nC35_=_C48( C35 C48 ) C35_=_C49( C35 C49 ) C35_=_C50( C35 C50 ) C37_=_C45( C37 C45 ) C37_=_C51( C37 C51 ) C37_=_C59( C37 C59 ) \nC37_=_C60( C37 C60 ) C37_=_C61( C37 C61 ) C37_=_C62( C37 C62 ) C44_=_C45( C44 C45 ) C44_=_C46( C44 C46 ) C44_=_C47( C44 C47 ) \nC44_=_C48( C44 C48 ) C44_=_C49( C44 C49 ) C44_=_C50( C44 C50 ) C44_=_C51( C44 C51 ) C45_=_C46( C45 C46 ) C45_=_C47( C45 C47 ) \nC45_=_C48( C45 C48 ) C45_=_C49( C45 C49 ) C45_=_C50( C45 C50 ) C45_=_C51( C45 C51 ) C45_=_C59( C45 C59 ) C45_=_C60( C45 C60 ) \nC45_=_C61( C45 C61 ) C45_=_C62( C45 C62 ) C46_=_C47( C46 C47 ) C46_=_C48( C46 C48 ) C46_=_C49( C46 C49 ) C46_=_C50( C46 C50 ) \nC47_=_C48( C47 C48 ) C47_=_C49( C47 C49 ) C47_=_C50( C47 C50 ) C48_=_C49( C48 C49 ) C48_=_C50( C48 C50 ) C49_=_C50( C49 C50 ) \nC51_=_C59( C51 C59 ) C51_=_C60( C51 C60 ) C51_=_C61( C51 C61 ) C51_=_C62( C51 C62 ) C59_=_C60( C59 C60 ) C59_=_C61( C59 C61 ) \nC59_=_C62( C59 C62 ) C60_=_C61( C60 C61 ) C60_=_C62( C60 C62 ) C61_=_C62( C61 C62 ) "];184-&gt;189[label="19: C3 C5 C15 C17 C26 \nC28 C35 C37 C44 C46 C47 \nC48 C49 C50 C51</w:t>
      </w:r>
    </w:p>
    <w:p>
      <w:pPr>
        <w:pStyle w:val="PreformattedText"/>
        <w:bidi w:val="0"/>
        <w:spacing w:before="0" w:after="0"/>
        <w:jc w:val="left"/>
        <w:rPr/>
      </w:pPr>
      <w:r>
        <w:rPr/>
        <w:t xml:space="preserve"> </w:t>
      </w:r>
      <w:r>
        <w:rPr/>
        <w:t>C59 C60 \nC61 C62 \n86: C3_=_C5 ,C3_=_C15 ,C3_=_C26 ,C3_=_C35 ,C3_=_C44 ,\nC3_=_C46 ,C3_=_C47 ,C3_=_C48 ,C3_=_C49 ,C3_=_C50 ,C5_=_C17 ,\nC5_=_C28 ,C5_=_C37 ,C5_=_C51 ,C5_=_C59 ,C5_=_C60 ,C5_=_C61 ,\nC5_=_C62 ,C15_=_C17 ,C15_=_C26 ,C15_=_C35 ,C15_=_C44 ,C15_=_C46 ,\nC15_=_C47 ,C15_=_C48 ,C15_=_C49 ,C15_=_C50 ,C17_=_C28 ,C17_=_C37 ,\nC17_=_C51 ,C17_=_C59 ,C17_=_C60 ,C17_=_C61 ,C17_=_C62 ,C26_=_C28 ,\nC26_=_C35 ,C26_=_C44 ,C26_=_C46 ,C26_=_C47 ,C26_=_C48 ,C26_=_C49 ,\nC26_=_C50 ,C28_=_C37 ,C28_=_C51 ,C28_=_C59 ,C28_=_C60 ,C28_=_C61 ,\nC28_=_C62 ,C35_=_C37 ,C35_=_C44 ,C35_=_C46 ,C35_=_C47 ,C35_=_C48 ,\nC35_=_C49 ,C35_=_C50 ,C37_=_C51 ,C37_=_C59 ,C37_=_C60 ,C37_=_C61 ,\nC37_=_C62 ,C44_=_C46 ,C44_=_C47 ,C44_=_C48 ,C44_=_C49 ,C44_=_C50 ,\nC44_=_C51 ,C46_=_C47 ,C46_=_C48 ,C46_=_C49 ,C46_=_C50 ,C47_=_C48 ,\nC47_=_C49 ,C47_=_C50 ,C48_=_C49 ,C48_=_C50 ,C49_=_C50 ,C51_=_C59 ,\nC51_=_C60 ,C51_=_C61 ,C51_=_C62 ,C59_=_C60 ,C59_=_C61 ,C59_=_C62 ,\nC60_=_C61 ,C60_=_C62 ,C61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