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3: V0 V2 V4 V7 V9 \nV10 V12 V16 V18 V22 V23 \nV24 V27 V29 V30 V31 V33 \nV35 V36 V38 V39 V40 V41 \nV45 V46 V48 V50 V52 V53 \nV56 V57 V58 V59 V63 V65 \nV67 V69 V70 V72 V73 V75 \nV79 V81 V82 V84 V86 V88 \nV89 V90 V91 V92 V94 V99 \nV101 V105 V106 V107 V108 V109 \nV110 V112 V117 V118 V119 V120 \nV122 V123 V126 V129 V131 V136 \nV137 V140 \n229: C1( V0 V2 ) C3( V0 V4 ) C6( V0 V7 ) C7( V0 V9 ) C8( V0 V31 ) \nC9( V0 V41 ) C11( V0 V81 ) C26( V2 V4 ) C29( V2 V7 ) C35( V2 V129 ) C47( V4 V7 ) \nC49( V4 V53 ) C50( V4 V59 ) C51( V4 V67 ) C68( V7 V29 ) C69( V7 V38 ) C70( V7 V46 ) \nC73( V7 V101 ) C89( V9 V10 ) C94( V9 V31 ) C95( V9 V41 ) C97( V9 V81 ) C101( V10 V12 ) \nC105( V10 V33 ) C106( V10 V65 ) C107( V10 V73 ) C109( V10 V120 ) C111( V10 V137 ) C124( V12 V75 ) \nC125( V12 V82 ) C126( V12 V88 ) C153( V16 V18 ) C157( V16 V22 ) C158( V16 V23 ) C159( V16 V39 ) \nC161( V16 V63 ) C163( V16 V79 ) C177( V18 V22 ) C178( V18 V52 ) C179( V18 V57 ) C182( V18 V89 ) \nC184( V18 V112 ) C205( V22 V69 ) C207( V22 V86 ) C209( V22 V109 ) C210( V22 V131 ) C211( V23 V24 ) \nC213( V23 V27 ) C214( V23 V30 ) C215( V23 V39 ) C218( V23 V79 ) C221( V24 V27 ) C223( V24 V30 ) \nC224( V24 V48 ) C227( V24 V110 ) C228( V24 V126 ) C238( V27 V29 ) C239( V27 V30 ) C240( V27 V45 ) \nC242( V27 V99 ) C243( V27 V107 ) C244( V27 V122 ) C251( V29 V30 ) C252( V29 V38 ) C253( V29 V46 ) \nC256( V29 V101 ) C259( V30 V70 ) C263( V30 V140 ) C265( V31 V33 ) C267( V31 V35 ) C268( V31 V36 ) \nC270( V31 V38 ) C271( V31 V41 ) C273( V31 V81 ) C287( V33 V35 ) C288( V33 V36 ) C290( V33 V38 ) \nC291( V33 V65 ) C292( V33 V73 ) C294( V33 V120 ) C296( V33 V137 ) C302( V35 V36 ) C304( V35 V38 ) \nC306( V35 V58 ) C307( V35 V90 ) C308( V35 V105 ) C311( V36 V38 ) C312( V36 V92 ) C315( V36 V123 ) \nC320( V38 V46 ) C323( V38 V101 ) C325( V39 V40 ) C326( V39 V41 ) C330( V39 V46 ) C332( V39 V63 ) \nC333( V39 V79 ) C334( V40 V41 ) C338( V40 V45 ) C339( V40 V46 ) C340( V40 V56 ) C343( V40 V94 ) \nC350( V41 V45 ) C351( V41 V46 ) C353( V41 V81 ) C379( V45 V46 ) C381( V45 V99 ) C382( V45 V107 ) \nC383( V45 V122 ) C386( V46 V101 ) C397( V48 V50 ) C399( V48 V52 ) C400( V48 V53 ) C404( V48 V110 ) \nC405( V48 V118 ) C406( V48 V126 ) C414( V50 V52 ) C415( V50 V53 ) C417( V50 V72 ) C419( V50 V119 ) \nC420( V50 V136 ) C427( V52 V53 ) C431( V52 V89 ) C433( V52 V112 ) C435( V53 V59 ) C436( V53 V67 ) \nC451( V56 V58 ) C452( V56 V59 ) C460( V57 V58 ) C461( V57 V59 ) C467( V57 V89 ) C469( V57 V112 ) \nC470( V58 V59 ) C474( V58 V90 ) C475( V58 V105 ) C479( V59 V67 ) C498( V63 V65 ) C500( V63 V67 ) \nC502( V63 V69 ) C503( V63 V70 ) C505( V63 V79 ) C518( V65 V67 ) C520( V65 V69 ) C521( V65 V70 ) \nC522( V65 V73 ) C524( V65 V120 ) C526( V65 V137 ) C544( V69 V70 ) C546( V69 V86 ) C548( V69 V109 ) \nC549( V69 V131 ) C553( V70 V140 ) C562( V72 V73 ) C564( V72 V75 ) C569( V72 V119 ) C570( V72 V136 ) \nC572( V73 V75 ) C577( V73 V120 ) C579( V73 V137 ) C589( V75 V82 ) C590( V75 V88 ) C607( V79 V81 ) \nC608( V79 V82 ) C610( V79 V84 ) C612( V79 V86 ) C619( V81 V82 ) C621( V81 V84 ) C623( V81 V86 ) \nC627( V82 V84 ) C629( V82 V86 ) C630( V82 V88 ) C638( V84 V86 ) C639( V84 V91 ) C641( V84 V106 ) \nC647( V86 V109 ) C648( V86 V131 ) C656( V88 V89 ) C657( V88 V92 ) C661( V89 V90 ) C662( V89 V91 ) \nC663( V89 V92 ) C666( V89 V112 ) C667( V90 V91 ) C668( V90 V92 ) C670( V90 V105 ) C672( V91 V92 ) \nC675( V91 V106 ) C680( V92 V123 ) C686( V94 V99 ) C688( V94 V101 ) C714( V99 V101 ) C715( V99 V107 ) \nC716( V99 V122 ) C741( V105 V106 ) C742( V105 V107 ) C743( V105 V108 ) C744( V105 V109 ) C746( V106 V107 ) \nC747( V106 V108 ) C748( V106 V109 ) C750( V107 V108 ) C751( V107 V109 ) C752( V107 V122 ) C753( V108 V109 ) \nC754( V108 V117 ) C755( V109 V131 ) C757( V110 V112 ) C762( V110 V117 ) C763( V110 V118 ) C764( V110 V126 ) \nC775( V112 V117 ) C788( V118 V119 ) C789( V118 V120 ) C791( V118 V122 ) C792( V118 V123 ) C794( V118 V126 ) \nC796( V119 V120 ) C798( V119 V122 ) C799( V119 V123 ) C802( V119 V136 ) C804( V120 V122 ) C805( V120 V123 ) \nC809( V120 V137 ) C815( V122 V123 ) C822( V126 V129 ) C824( V126 V131 ) C835( V129 V131 ) C854( V136 V137 ) \nC856( V136 V140 ) C859( V137 V140 ) "]1[shape=box, label="id:1 level: 1\n55: V0 V4 V7 V9 V10 \nV12 V18 V24 V29 V31 V33 \nV38 V40 V41 V46 V48 V52 \nV53 V56 V57 V59 V63 V64 \nV65 V67 V68 V69 V70 V73 \nV75 V79 V81 V82 V84 V86 \nV88 V89 V94 V101 V104 V105 \nV106 V107 V108 V109 V110 V112 \nV118 V120 V126 V129 V131 V136 \nV137 V140 \n160: C3( V0 V4 ) C6( V0 V7 ) C7( V0 V9 ) C8( V0 V31 ) C9( V0 V41 ) \nC11( V0 V81 ) C47( V4 V7 ) C49( V4 V53 ) C50( V4 V59 ) C51( V4 V67 ) C68( V7 V29 ) \nC69( V7 V38 ) C70( V7 V46 ) C71( V7 V68 ) C73( V7 V101 ) C89( V9 V10 ) C94( V9 V31 ) \nC95( V9 V41 ) C97( V9 V81 ) C101( V10 V12 ) C105( V10 V33 ) C106( V10 V65 ) C107( V10 V73 ) \nC109( V10 V120 ) C111( V10 V137 ) C124( V12 V75 ) C125( V12 V82 ) C126( V12 V88 ) C178( V18 V52 ) \nC179( V18 V57 ) C182( V18 V89 ) C183( V18 V104 ) C184( V18 V112 ) C224( V24 V48 ) C227( V24 V110 ) \nC228( V24 V126 ) C252( V29 V38 ) C253( V29 V46 ) C254( V29 V68 ) C256( V29 V101 ) C265( V31 V33 ) \nC270( V31 V38 ) C271( V31 V41 ) C273( V31 V81 ) C290( V33 V38 ) C291( V33 V65 ) C292( V33 V73 ) \nC294( V33 V120 ) C296( V33 V137 ) C320( V38 V46 ) C321( V38 V68 ) C323( V38 V101 ) C334( V40 V41 ) \nC339( V40 V46 ) C340( V40 V56 ) C341( V40 V64 ) C343( V40 V94 ) C351( V41 V46 ) C353( V41 V81 ) \nC384( V46 V68 ) C386( V46 V101 ) C399( V48 V52 ) C400( V48 V53 ) C404( V48 V110 ) C405( V48 V118 ) \nC406( V48 V126 ) C427( V52 V53 ) C431( V52 V89 ) C432( V52 V104 ) C433( V52 V112 ) C435( V53 V59 ) \nC436( V53 V67 ) C452( V56 V59 ) C455( V56 V64 ) C461( V57 V59 ) C467( V57 V89 ) C468( V57 V104 ) \nC469( V57 V112 ) C479( V59 V67 ) C497( V63 V64 ) C498( V63 V65 ) C500( V63 V67 ) C501( V63 V68 ) \nC502( V63 V69 ) C503( V63 V70 ) C505( V63 V79 ) C506( V64 V65 ) C508( V64 V67 ) C509( V64 V68 ) \nC510( V64 V69 ) C511( V64 V70 ) C513( V64 V94 ) C518( V65 V67 ) C519( V65 V68 ) C520( V65 V69 ) \nC521( V65 V70 ) C522( V65 V73 ) C524( V65 V120 ) C526( V65 V137 ) C535( V67 V68 ) C539( V68 V69 ) \nC540( V68 V70 ) C542( V68 V101 ) C544( V69 V70 ) C546( V69 V86 ) C548( V69 V109 ) C549( V69 V131 ) \nC553( V70 V140 ) C572( V73 V75 ) C577( V73 V120 ) C579( V73 V137 ) C589( V75 V82 ) C590( V75 V88 ) \nC607( V79 V81 ) C608( V79 V82 ) C610( V79 V84 ) C612( V79 V86 ) C619( V81 V82 ) C621( V81 V84 ) \nC623( V81 V86 ) C627( V82 V84 ) C629( V82 V86 ) C630( V82 V88 ) C638( V84 V86 ) C641( V84 V106 ) \nC647( V86 V109 ) C648( V86 V131 ) C656( V88 V89 ) C665( V89 V104 ) C666( V89 V112 ) C688( V94 V101 ) \nC735( V104 V105 ) C736( V104 V106 ) C737( V104 V107 ) C738( V104 V108 ) C739( V104 V109 ) C740( V104 V112 ) \nC741( V105 V106 ) C742( V105 V107 ) C743( V105 V108 ) C744( V105 V109 ) C746( V106 V107 ) C747( V106 V108 ) \nC748( V106 V109 ) C750( V107 V108 ) C751( V107 V109 ) C753( V108 V109 ) C755( V109 V131 ) C757( V110 V112 ) \nC763( V110 V118 ) C764( V110 V126 ) C789( V118 V120 ) C794( V118 V126 ) C809( V120 V137 ) C822( V126 V129 ) \nC824( V126 V131 ) C835( V129 V131 ) C854( V136 V137 ) C856( V136 V140 ) C859( V137 V140 ) "];0-&gt;1[label="52: V0 V4 V7 V9 V10 \nV12 V18 V24 V29 V31 V33 \nV38 V40 V41 V46 V48 V52 \nV53 V56 V57 V59 V63 V65 \nV67 V69 V70 V73 V75 V79 \nV81 V82 V84 V86 V88 V89 \nV94 V101 V105 V106 V107 V108 \nV109 V110 V112 V118 V120 V126 \nV129 V131 V136 V137 V140 \n131: C3 ,C6 ,C7 ,C8 ,C9 ,\nC11 ,C47 ,C49 ,C50 ,C51 ,C68 ,\nC69 ,C70 ,C73 ,C89 ,C94 ,C95 ,\nC97 ,C101 ,C105 ,C106 ,C107 ,C109 ,\nC111 ,C124 ,C125 ,C126 ,C178 ,C179 ,\nC182 ,C184 ,C224 ,C227 ,C228 ,C252 ,\nC253 ,C256 ,C265 ,C270 ,C271 ,C273 ,\nC290 ,C291 ,C292 ,C294 ,C296 ,C320 ,\nC323 ,C334 ,C339 ,C340 ,C343 ,C351 ,\nC353 ,C386 ,C399 ,C400 ,C404 ,C405 ,\nC406 ,C427 ,C431 ,C433 ,C435 ,C436 ,\nC452 ,C461 ,C467 ,C469 ,C479 ,C498 ,\nC500 ,C502 ,C503 ,C505 ,C518 ,C520 ,\nC521 ,C522 ,C524 ,C526 ,C544 ,C546 ,\nC548 ,C549 ,C553 ,C572 ,C577 ,C579 ,\nC589 ,C590 ,C607 ,C608 ,C610 ,C612 ,\nC619 ,C621 ,C623 ,C627 ,C629 ,C630 ,\nC638 ,C641 ,C647 ,C648 ,C656 ,C666 ,\nC688 ,C741 ,C742 ,C743 ,C744 ,C746 ,\nC747 ,C748 ,C750 ,C751 ,C753 ,C755 ,\nC757 ,C763 ,C764 ,C789 ,C794 ,C809 ,\nC822 ,C824 ,C835 ,C854 ,C856 ,C859 ,"];2[shape=box, label="id:2 level: 1\n62: V0 V2 V9 V10 V12 \nV13 V15 V16 V22 V23 V24 \nV27 V29 V30 V31 V33 V35 \nV36 V38 V39 V41 V45 V48 \nV50 V52 V53 V56 V57 V58 \nV59 V63 V69 V70 V72 V73 \nV75 V76 V78 V79 V81 V86 \nV88 V89 V90 V91 V92 V99 \nV107 V108 V109 V110 V117 V118 \nV119 V120 V121 V122 V123 V126 \nV129 V131 V140 \n177: C1( V0 V2 ) C7( V0 V9 ) C8( V0 V31 ) C9( V0 V41 ) C11( V0 V81 ) \nC34( V2 V121 ) C35( V2 V129 ) C89( V9 V10 ) C91( V9 V13 ) C93( V9 V15 ) C94( V9 V31 ) \nC95( V9 V41 ) C97( V9 V81 ) C101( V10 V12 ) C102( V10 V13 ) C104( V10 V15 ) C105( V10 V33 ) \nC107( V10 V73 ) C109( V10 V120 ) C120( V12 V13 ) C122( V12 V15 ) C124( V12 V75 ) C126( V12 V88 ) \nC130( V13 V15 ) C134( V13 V76 ) C135( V13 V108 ) C136( V13 V117 ) C145( V15 V30 ) C147( V15 V70 ) \nC148( V15 V78 ) C151( V15 V140 ) C157( V16 V22 ) C158( V16 V23 ) C159( V16 V39 ) C161( V16 V63 ) \nC163( V16 V79 ) C205( V22 V69 ) C207( V22 V86 ) C209( V22 V109 ) C210( V22 V131 ) C211( V23 V24 ) \nC213( V23 V27 ) C214( V23 V30 ) C215( V23 V39 ) C218( V23 V79 ) C221( V24 V27 ) C223( V24 V30 ) \nC224( V24 V48 ) C227( V24 V110 ) C228( V24 V126 ) C238( V27 V29 ) C239( V27 V30 ) C240( V27 V45 ) \nC242( V27 V99 ) C243( V27 V107 ) C244( V27 V122 ) C251( V29 V30 ) C252( V29 V38 ) C259( V30 V70 ) \nC260( V30 V78 ) C263( V30 V140 ) C265( V31 V33 ) C267( V31 V35 ) C268( V31 V36 ) C270( V31 V38 ) \nC271( V31 V41 ) C273( V31 V81 ) C287( V33 V35 ) C288( V33 V36 ) C290( V33 V38 ) C292( V33 V73 ) \nC294( V33 V120 ) C302( V35 V36 ) C304( V35 V38 ) C306( V35 V58 ) C307( V35 V90 ) C311( V36 V38 ) \nC312( V36 V92 ) C315( V36 V123 ) C326( V39 V41 ) C332( V39 V63 ) C333( V39 V79 ) C350( V41 V45 )</w:t>
      </w:r>
    </w:p>
    <w:p>
      <w:pPr>
        <w:pStyle w:val="PreformattedText"/>
        <w:bidi w:val="0"/>
        <w:spacing w:before="0" w:after="0"/>
        <w:jc w:val="left"/>
        <w:rPr/>
      </w:pPr>
      <w:r>
        <w:rPr/>
        <w:t xml:space="preserve"> </w:t>
      </w:r>
      <w:r>
        <w:rPr/>
        <w:t>\nC353( V41 V81 ) C381( V45 V99 ) C382( V45 V107 ) C383( V45 V122 ) C397( V48 V50 ) C399( V48 V52 ) \nC400( V48 V53 ) C404( V48 V110 ) C405( V48 V118 ) C406( V48 V126 ) C414( V50 V52 ) C415( V50 V53 ) \nC417( V50 V72 ) C419( V50 V119 ) C427( V52 V53 ) C431( V52 V89 ) C435( V53 V59 ) C451( V56 V58 ) \nC452( V56 V59 ) C460( V57 V58 ) C461( V57 V59 ) C467( V57 V89 ) C470( V58 V59 ) C474( V58 V90 ) \nC502( V63 V69 ) C503( V63 V70 ) C505( V63 V79 ) C544( V69 V70 ) C546( V69 V86 ) C548( V69 V109 ) \nC549( V69 V131 ) C550( V70 V78 ) C553( V70 V140 ) C562( V72 V73 ) C564( V72 V75 ) C565( V72 V76 ) \nC567( V72 V78 ) C569( V72 V119 ) C572( V73 V75 ) C573( V73 V76 ) C575( V73 V78 ) C577( V73 V120 ) \nC586( V75 V76 ) C588( V75 V78 ) C590( V75 V88 ) C594( V76 V78 ) C595( V76 V108 ) C596( V76 V117 ) \nC605( V78 V140 ) C607( V79 V81 ) C612( V79 V86 ) C623( V81 V86 ) C647( V86 V109 ) C648( V86 V131 ) \nC656( V88 V89 ) C657( V88 V92 ) C661( V89 V90 ) C662( V89 V91 ) C663( V89 V92 ) C667( V90 V91 ) \nC668( V90 V92 ) C672( V91 V92 ) C680( V92 V123 ) C715( V99 V107 ) C716( V99 V122 ) C750( V107 V108 ) \nC751( V107 V109 ) C752( V107 V122 ) C753( V108 V109 ) C754( V108 V117 ) C755( V109 V131 ) C762( V110 V117 ) \nC763( V110 V118 ) C764( V110 V126 ) C788( V118 V119 ) C789( V118 V120 ) C790( V118 V121 ) C791( V118 V122 ) \nC792( V118 V123 ) C794( V118 V126 ) C796( V119 V120 ) C797( V119 V121 ) C798( V119 V122 ) C799( V119 V123 ) \nC803( V120 V121 ) C804( V120 V122 ) C805( V120 V123 ) C810( V121 V122 ) C811( V121 V123 ) C814( V121 V129 ) \nC815( V122 V123 ) C822( V126 V129 ) C824( V126 V131 ) C835( V129 V131 ) "];0-&gt;2[label="57: V0 V2 V9 V10 V12 \nV16 V22 V23 V24 V27 V29 \nV30 V31 V33 V35 V36 V38 \nV39 V41 V45 V48 V50 V52 \nV53 V56 V57 V58 V59 V63 \nV69 V70 V72 V73 V75 V79 \nV81 V86 V88 V89 V90 V91 \nV92 V99 V107 V108 V109 V110 \nV117 V118 V119 V120 V122 V123 \nV126 V129 V131 V140 \n144: C1 ,C7 ,C8 ,C9 ,C11 ,\nC35 ,C89 ,C94 ,C95 ,C97 ,C101 ,\nC105 ,C107 ,C109 ,C124 ,C126 ,C157 ,\nC158 ,C159 ,C161 ,C163 ,C205 ,C207 ,\nC209 ,C210 ,C211 ,C213 ,C214 ,C215 ,\nC218 ,C221 ,C223 ,C224 ,C227 ,C228 ,\nC238 ,C239 ,C240 ,C242 ,C243 ,C244 ,\nC251 ,C252 ,C259 ,C263 ,C265 ,C267 ,\nC268 ,C270 ,C271 ,C273 ,C287 ,C288 ,\nC290 ,C292 ,C294 ,C302 ,C304 ,C306 ,\nC307 ,C311 ,C312 ,C315 ,C326 ,C332 ,\nC333 ,C350 ,C353 ,C381 ,C382 ,C383 ,\nC397 ,C399 ,C400 ,C404 ,C405 ,C406 ,\nC414 ,C415 ,C417 ,C419 ,C427 ,C431 ,\nC435 ,C451 ,C452 ,C460 ,C461 ,C467 ,\nC470 ,C474 ,C502 ,C503 ,C505 ,C544 ,\nC546 ,C548 ,C549 ,C553 ,C562 ,C564 ,\nC569 ,C572 ,C577 ,C590 ,C607 ,C612 ,\nC623 ,C647 ,C648 ,C656 ,C657 ,C661 ,\nC662 ,C663 ,C667 ,C668 ,C672 ,C680 ,\nC715 ,C716 ,C750 ,C751 ,C752 ,C753 ,\nC754 ,C755 ,C762 ,C763 ,C764 ,C788 ,\nC789 ,C791 ,C792 ,C794 ,C796 ,C798 ,\nC799 ,C804 ,C805 ,C815 ,C822 ,C824 ,\nC835 ,"];3[shape=box, label="id:3 level: 1\n58: V0 V2 V4 V7 V10 \nV12 V16 V18 V22 V23 V24 \nV27 V29 V30 V31 V32 V33 \nV35 V36 V38 V39 V40 V41 \nV45 V46 V50 V53 V58 V59 \nV65 V67 V72 V73 V75 V82 \nV84 V88 V90 V91 V92 V94 \nV98 V99 V100 V101 V105 V106 \nV110 V112 V114 V116 V117 V119 \nV120 V122 V123 V136 V137 \n167: C1( V0 V2 ) C3( V0 V4 ) C6( V0 V7 ) C8( V0 V31 ) C9( V0 V41 ) \nC26( V2 V4 ) C29( V2 V7 ) C47( V4 V7 ) C49( V4 V53 ) C50( V4 V59 ) C51( V4 V67 ) \nC53( V4 V114 ) C68( V7 V29 ) C69( V7 V38 ) C70( V7 V46 ) C73( V7 V101 ) C101( V10 V12 ) \nC105( V10 V33 ) C106( V10 V65 ) C107( V10 V73 ) C109( V10 V120 ) C111( V10 V137 ) C124( V12 V75 ) \nC125( V12 V82 ) C126( V12 V88 ) C153( V16 V18 ) C157( V16 V22 ) C158( V16 V23 ) C159( V16 V39 ) \nC177( V18 V22 ) C184( V18 V112 ) C211( V23 V24 ) C213( V23 V27 ) C214( V23 V30 ) C215( V23 V39 ) \nC221( V24 V27 ) C223( V24 V30 ) C227( V24 V110 ) C238( V27 V29 ) C239( V27 V30 ) C240( V27 V45 ) \nC242( V27 V99 ) C244( V27 V122 ) C251( V29 V30 ) C252( V29 V38 ) C253( V29 V46 ) C256( V29 V101 ) \nC264( V31 V32 ) C265( V31 V33 ) C267( V31 V35 ) C268( V31 V36 ) C270( V31 V38 ) C271( V31 V41 ) \nC275( V32 V33 ) C277( V32 V35 ) C278( V32 V36 ) C279( V32 V38 ) C281( V32 V50 ) C282( V32 V72 ) \nC284( V32 V119 ) C285( V32 V136 ) C287( V33 V35 ) C288( V33 V36 ) C290( V33 V38 ) C291( V33 V65 ) \nC292( V33 V73 ) C294( V33 V120 ) C296( V33 V137 ) C302( V35 V36 ) C304( V35 V38 ) C306( V35 V58 ) \nC307( V35 V90 ) C308( V35 V105 ) C311( V36 V38 ) C312( V36 V92 ) C313( V36 V100 ) C314( V36 V116 ) \nC315( V36 V123 ) C320( V38 V46 ) C323( V38 V101 ) C325( V39 V40 ) C326( V39 V41 ) C330( V39 V46 ) \nC334( V40 V41 ) C338( V40 V45 ) C339( V40 V46 ) C343( V40 V94 ) C350( V41 V45 ) C351( V41 V46 ) \nC379( V45 V46 ) C381( V45 V99 ) C383( V45 V122 ) C386( V46 V101 ) C415( V50 V53 ) C417( V50 V72 ) \nC419( V50 V119 ) C420( V50 V136 ) C435( V53 V59 ) C436( V53 V67 ) C438( V53 V114 ) C470( V58 V59 ) \nC474( V58 V90 ) C475( V58 V105 ) C479( V59 V67 ) C480( V59 V114 ) C518( V65 V67 ) C522( V65 V73 ) \nC524( V65 V120 ) C526( V65 V137 ) C537( V67 V114 ) C562( V72 V73 ) C564( V72 V75 ) C569( V72 V119 ) \nC570( V72 V136 ) C572( V73 V75 ) C577( V73 V120 ) C579( V73 V137 ) C589( V75 V82 ) C590( V75 V88 ) \nC627( V82 V84 ) C630( V82 V88 ) C639( V84 V91 ) C640( V84 V98 ) C641( V84 V106 ) C657( V88 V92 ) \nC667( V90 V91 ) C668( V90 V92 ) C670( V90 V105 ) C672( V91 V92 ) C674( V91 V98 ) C675( V91 V106 ) \nC678( V92 V100 ) C679( V92 V116 ) C680( V92 V123 ) C686( V94 V99 ) C687( V94 V100 ) C688( V94 V101 ) \nC708( V98 V99 ) C709( V98 V100 ) C710( V98 V101 ) C711( V98 V106 ) C713( V99 V100 ) C714( V99 V101 ) \nC716( V99 V122 ) C717( V100 V101 ) C718( V100 V116 ) C719( V100 V123 ) C741( V105 V106 ) C757( V110 V112 ) \nC759( V110 V114 ) C761( V110 V116 ) C762( V110 V117 ) C774( V112 V116 ) C775( V112 V117 ) C781( V114 V116 ) \nC782( V114 V117 ) C785( V116 V117 ) C786( V116 V123 ) C796( V119 V120 ) C798( V119 V122 ) C799( V119 V123 ) \nC802( V119 V136 ) C804( V120 V122 ) C805( V120 V123 ) C809( V120 V137 ) C815( V122 V123 ) C854( V136 V137 ) "];0-&gt;3[label="53: V0 V2 V4 V7 V10 \nV12 V16 V18 V22 V23 V24 \nV27 V29 V30 V31 V33 V35 \nV36 V38 V39 V40 V41 V45 \nV46 V50 V53 V58 V59 V65 \nV67 V72 V73 V75 V82 V84 \nV88 V90 V91 V92 V94 V99 \nV101 V105 V106 V110 V112 V117 \nV119 V120 V122 V123 V136 V137 \n132: C1 ,C3 ,C6 ,C8 ,C9 ,\nC26 ,C29 ,C47 ,C49 ,C50 ,C51 ,\nC68 ,C69 ,C70 ,C73 ,C101 ,C105 ,\nC106 ,C107 ,C109 ,C111 ,C124 ,C125 ,\nC126 ,C153 ,C157 ,C158 ,C159 ,C177 ,\nC184 ,C211 ,C213 ,C214 ,C215 ,C221 ,\nC223 ,C227 ,C238 ,C239 ,C240 ,C242 ,\nC244 ,C251 ,C252 ,C253 ,C256 ,C265 ,\nC267 ,C268 ,C270 ,C271 ,C287 ,C288 ,\nC290 ,C291 ,C292 ,C294 ,C296 ,C302 ,\nC304 ,C306 ,C307 ,C308 ,C311 ,C312 ,\nC315 ,C320 ,C323 ,C325 ,C326 ,C330 ,\nC334 ,C338 ,C339 ,C343 ,C350 ,C351 ,\nC379 ,C381 ,C383 ,C386 ,C415 ,C417 ,\nC419 ,C420 ,C435 ,C436 ,C470 ,C474 ,\nC475 ,C479 ,C518 ,C522 ,C524 ,C526 ,\nC562 ,C564 ,C569 ,C570 ,C572 ,C577 ,\nC579 ,C589 ,C590 ,C627 ,C630 ,C639 ,\nC641 ,C657 ,C667 ,C668 ,C670 ,C672 ,\nC675 ,C680 ,C686 ,C688 ,C714 ,C716 ,\nC741 ,C757 ,C762 ,C775 ,C796 ,C798 ,\nC799 ,C802 ,C804 ,C805 ,C809 ,C815 ,\nC854 ,"];4[shape=box, label="id:4 level: 2\n19: V18 V52 V57 V63 V64 \nV65 V66 V67 V68 V69 V70 \nV79 V81 V82 V84 V86 V89 \nV104 V112 \n58: C178( V18 V52 ) C179( V18 V57 ) C180( V18 V66 ) C182( V18 V89 ) C183( V18 V104 ) \nC184( V18 V112 ) C429( V52 V66 ) C431( V52 V89 ) C432( V52 V104 ) C433( V52 V112 ) C465( V57 V66 ) \nC467( V57 V89 ) C468( V57 V104 ) C469( V57 V112 ) C497( V63 V64 ) C498( V63 V65 ) C499( V63 V66 ) \nC500( V63 V67 ) C501( V63 V68 ) C502( V63 V69 ) C503( V63 V70 ) C505( V63 V79 ) C506( V64 V65 ) \nC507( V64 V66 ) C508( V64 V67 ) C509( V64 V68 ) C510( V64 V69 ) C511( V64 V70 ) C517( V65 V66 ) \nC518( V65 V67 ) C519( V65 V68 ) C520( V65 V69 ) C521( V65 V70 ) C527( V66 V67 ) C528( V66 V68 ) \nC529( V66 V69 ) C530( V66 V70 ) C532( V66 V89 ) C533( V66 V104 ) C534( V66 V112 ) C535( V67 V68 ) \nC539( V68 V69 ) C540( V68 V70 ) C544( V69 V70 ) C546( V69 V86 ) C607( V79 V81 ) C608( V79 V82 ) \nC610( V79 V84 ) C612( V79 V86 ) C619( V81 V82 ) C621( V81 V84 ) C623( V81 V86 ) C627( V82 V84 ) \nC629( V82 V86 ) C638( V84 V86 ) C665( V89 V104 ) C666( V89 V112 ) C740( V104 V112 ) "];1-&gt;4[label="18: V18 V52 V57 V63 V64 \nV65 V67 V68 V69 V70 V79 \nV81 V82 V84 V86 V89 V104 \nV112 \n45: C178 ,C179 ,C182 ,C183 ,C184 ,\nC431 ,C432 ,C433 ,C467 ,C468 ,C469 ,\nC497 ,C498 ,C500 ,C501 ,C502 ,C503 ,\nC505 ,C506 ,C508 ,C509 ,C510 ,C511 ,\nC518 ,C519 ,C520 ,C521 ,C535 ,C539 ,\nC540 ,C544 ,C546 ,C607 ,C608 ,C610 ,\nC612 ,C619 ,C621 ,C623 ,C627 ,C629 ,\nC638 ,C665 ,C666 ,C740 ,"];5[shape=box, label="id:5 level: 2\n48: V0 V4 V7 V9 V10 \nV12 V24 V29 V31 V33 V38 \nV40 V41 V46 V48 V53 V56 \nV59 V64 V65 V67 V68 V73 \nV75 V79 V81 V82 V84 V86 \nV88 V94 V101 V104 V105 V106 \nV107 V108 V109 V110 V118 V120 \nV126 V127 V129 V131 V136 V137 \nV140 \n129: C3( V0 V4 ) C6( V0 V7 ) C7( V0 V9 ) C8( V0 V31 ) C9( V0 V41 ) \nC11( V0 V81 ) C47( V4 V7 ) C49( V4 V53 ) C50( V4 V59 ) C51( V4 V67 ) C68( V7 V29 ) \nC69( V7 V38 ) C70( V7 V46 ) C71( V7 V68 ) C73( V7 V101 ) C89( V9 V10 ) C94( V9 V31 ) \nC95( V9 V41 ) C97( V9 V81 ) C101( V10 V12 ) C105( V10 V33 ) C106( V10 V65 ) C107( V10 V73 ) \nC109( V10 V120 ) C111( V10 V137 ) C124( V12 V75 ) C125( V12 V82 ) C126( V12 V88 ) C224( V24 V48 ) \nC227( V24 V110 ) C228( V24 V126 ) C252( V29 V38 ) C253( V29 V46 ) C254( V29 V68 ) C256( V29 V101 ) \nC265( V31 V33 ) C270( V31 V38 ) C271( V31 V41 ) C273( V31 V81 ) C290( V33 V38 ) C291( V33 V65 ) \nC292( V33 V73 ) C294( V33 V120 ) C296( V33 V137 ) C320( V38 V46 ) C321( V38 V68 ) C323( V38 V101 ) \nC334( V40 V41 ) C339( V40 V46 ) C340( V40 V56 ) C341( V40 V64 ) C343( V40 V94 ) C345( V40 V127 ) \nC351( V41 V46 ) C353( V41 V81 ) C384( V46 V68 ) C386( V46 V101 ) C400( V48 V53 ) C404( V48 V110 ) \nC405( V48 V118 ) C406( V48 V126 ) C435( V53 V59 ) C436( V53 V67 ) C452( V56 V59 ) C455( V56 V64 ) \nC458( V56 V127 ) C479( V59 V67 ) C506( V64 V65 ) C508( V64 V67 ) C509( V64 V68 ) C513( V64 V94 ) \nC515( V64 V127 ) C518( V65 V67 ) C519( V65 V68 ) C522( V65 V73 ) C524(</w:t>
      </w:r>
    </w:p>
    <w:p>
      <w:pPr>
        <w:pStyle w:val="PreformattedText"/>
        <w:bidi w:val="0"/>
        <w:spacing w:before="0" w:after="0"/>
        <w:jc w:val="left"/>
        <w:rPr/>
      </w:pPr>
      <w:r>
        <w:rPr/>
        <w:t xml:space="preserve"> </w:t>
      </w:r>
      <w:r>
        <w:rPr/>
        <w:t>V65 V120 ) C526( V65 V137 ) \nC535( V67 V68 ) C542( V68 V101 ) C572( V73 V75 ) C577( V73 V120 ) C579( V73 V137 ) C589( V75 V82 ) \nC590( V75 V88 ) C607( V79 V81 ) C608( V79 V82 ) C610( V79 V84 ) C612( V79 V86 ) C619( V81 V82 ) \nC621( V81 V84 ) C623( V81 V86 ) C627( V82 V84 ) C629( V82 V86 ) C630( V82 V88 ) C638( V84 V86 ) \nC641( V84 V106 ) C647( V86 V109 ) C648( V86 V131 ) C688( V94 V101 ) C690( V94 V127 ) C735( V104 V105 ) \nC736( V104 V106 ) C737( V104 V107 ) C738( V104 V108 ) C739( V104 V109 ) C741( V105 V106 ) C742( V105 V107 ) \nC743( V105 V108 ) C744( V105 V109 ) C746( V106 V107 ) C747( V106 V108 ) C748( V106 V109 ) C750( V107 V108 ) \nC751( V107 V109 ) C753( V108 V109 ) C755( V109 V131 ) C763( V110 V118 ) C764( V110 V126 ) C789( V118 V120 ) \nC794( V118 V126 ) C809( V120 V137 ) C820( V126 V127 ) C822( V126 V129 ) C824( V126 V131 ) C828( V127 V129 ) \nC835( V129 V131 ) C854( V136 V137 ) C856( V136 V140 ) C859( V137 V140 ) "];1-&gt;5[label="47: V0 V4 V7 V9 V10 \nV12 V24 V29 V31 V33 V38 \nV40 V41 V46 V48 V53 V56 \nV59 V64 V65 V67 V68 V73 \nV75 V79 V81 V82 V84 V86 \nV88 V94 V101 V104 V105 V106 \nV107 V108 V109 V110 V118 V120 \nV126 V129 V131 V136 V137 V140 \n123: C3 ,C6 ,C7 ,C8 ,C9 ,\nC11 ,C47 ,C49 ,C50 ,C51 ,C68 ,\nC69 ,C70 ,C71 ,C73 ,C89 ,C94 ,\nC95 ,C97 ,C101 ,C105 ,C106 ,C107 ,\nC109 ,C111 ,C124 ,C125 ,C126 ,C224 ,\nC227 ,C228 ,C252 ,C253 ,C254 ,C256 ,\nC265 ,C270 ,C271 ,C273 ,C290 ,C291 ,\nC292 ,C294 ,C296 ,C320 ,C321 ,C323 ,\nC334 ,C339 ,C340 ,C341 ,C343 ,C351 ,\nC353 ,C384 ,C386 ,C400 ,C404 ,C405 ,\nC406 ,C435 ,C436 ,C452 ,C455 ,C479 ,\nC506 ,C508 ,C509 ,C513 ,C518 ,C519 ,\nC522 ,C524 ,C526 ,C535 ,C542 ,C572 ,\nC577 ,C579 ,C589 ,C590 ,C607 ,C608 ,\nC610 ,C612 ,C619 ,C621 ,C623 ,C627 ,\nC629 ,C630 ,C638 ,C641 ,C647 ,C648 ,\nC688 ,C735 ,C736 ,C737 ,C738 ,C739 ,\nC741 ,C742 ,C743 ,C744 ,C746 ,C747 ,\nC748 ,C750 ,C751 ,C753 ,C755 ,C763 ,\nC764 ,C789 ,C794 ,C809 ,C822 ,C824 ,\nC835 ,C854 ,C856 ,C859 ,"];6[shape=box, label="id:6 level: 2\n40: V13 V15 V24 V27 V29 \nV30 V31 V33 V35 V36 V38 \nV45 V48 V56 V57 V58 V59 \nV61 V70 V76 V78 V88 V90 \nV91 V92 V99 V107 V108 V110 \nV117 V118 V119 V120 V121 V122 \nV123 V126 V129 V131 V140 \n98: C130( V13 V15 ) C133( V13 V61 ) C134( V13 V76 ) C135( V13 V108 ) C136( V13 V117 ) \nC145( V15 V30 ) C147( V15 V70 ) C148( V15 V78 ) C151( V15 V140 ) C221( V24 V27 ) C223( V24 V30 ) \nC224( V24 V48 ) C227( V24 V110 ) C228( V24 V126 ) C238( V27 V29 ) C239( V27 V30 ) C240( V27 V45 ) \nC242( V27 V99 ) C243( V27 V107 ) C244( V27 V122 ) C251( V29 V30 ) C252( V29 V38 ) C259( V30 V70 ) \nC260( V30 V78 ) C263( V30 V140 ) C265( V31 V33 ) C267( V31 V35 ) C268( V31 V36 ) C270( V31 V38 ) \nC287( V33 V35 ) C288( V33 V36 ) C290( V33 V38 ) C294( V33 V120 ) C302( V35 V36 ) C304( V35 V38 ) \nC306( V35 V58 ) C307( V35 V90 ) C311( V36 V38 ) C312( V36 V92 ) C315( V36 V123 ) C381( V45 V99 ) \nC382( V45 V107 ) C383( V45 V122 ) C404( V48 V110 ) C405( V48 V118 ) C406( V48 V126 ) C451( V56 V58 ) \nC452( V56 V59 ) C453( V56 V61 ) C460( V57 V58 ) C461( V57 V59 ) C463( V57 V61 ) C470( V58 V59 ) \nC472( V58 V61 ) C474( V58 V90 ) C477( V59 V61 ) C488( V61 V76 ) C489( V61 V108 ) C490( V61 V117 ) \nC550( V70 V78 ) C553( V70 V140 ) C594( V76 V78 ) C595( V76 V108 ) C596( V76 V117 ) C605( V78 V140 ) \nC657( V88 V92 ) C667( V90 V91 ) C668( V90 V92 ) C672( V91 V92 ) C680( V92 V123 ) C715( V99 V107 ) \nC716( V99 V122 ) C750( V107 V108 ) C752( V107 V122 ) C754( V108 V117 ) C762( V110 V117 ) C763( V110 V118 ) \nC764( V110 V126 ) C788( V118 V119 ) C789( V118 V120 ) C790( V118 V121 ) C791( V118 V122 ) C792( V118 V123 ) \nC794( V118 V126 ) C796( V119 V120 ) C797( V119 V121 ) C798( V119 V122 ) C799( V119 V123 ) C803( V120 V121 ) \nC804( V120 V122 ) C805( V120 V123 ) C810( V121 V122 ) C811( V121 V123 ) C814( V121 V129 ) C815( V122 V123 ) \nC822( V126 V129 ) C824( V126 V131 ) C835( V129 V131 ) "];2-&gt;6[label="39: V13 V15 V24 V27 V29 \nV30 V31 V33 V35 V36 V38 \nV45 V48 V56 V57 V58 V59 \nV70 V76 V78 V88 V90 V91 \nV92 V99 V107 V108 V110 V117 \nV118 V119 V120 V121 V122 V123 \nV126 V129 V131 V140 \n90: C130 ,C134 ,C135 ,C136 ,C145 ,\nC147 ,C148 ,C151 ,C221 ,C223 ,C224 ,\nC227 ,C228 ,C238 ,C239 ,C240 ,C242 ,\nC243 ,C244 ,C251 ,C252 ,C259 ,C260 ,\nC263 ,C265 ,C267 ,C268 ,C270 ,C287 ,\nC288 ,C290 ,C294 ,C302 ,C304 ,C306 ,\nC307 ,C311 ,C312 ,C315 ,C381 ,C382 ,\nC383 ,C404 ,C405 ,C406 ,C451 ,C452 ,\nC460 ,C461 ,C470 ,C474 ,C550 ,C553 ,\nC594 ,C595 ,C596 ,C605 ,C657 ,C667 ,\nC668 ,C672 ,C680 ,C715 ,C716 ,C750 ,\nC752 ,C754 ,C762 ,C763 ,C764 ,C788 ,\nC789 ,C790 ,C791 ,C792 ,C794 ,C796 ,\nC797 ,C798 ,C799 ,C803 ,C804 ,C805 ,\nC810 ,C811 ,C814 ,C815 ,C822 ,C824 ,\nC835 ,"];7[shape=box, label="id:7 level: 2\n41: V0 V2 V9 V10 V12 \nV13 V15 V16 V22 V23 V24 \nV27 V31 V39 V41 V48 V50 \nV51 V52 V53 V63 V69 V72 \nV73 V75 V76 V78 V79 V81 \nV86 V88 V89 V90 V91 V92 \nV107 V109 V121 V122 V129 V131 \n97: C1( V0 V2 ) C7( V0 V9 ) C8( V0 V31 ) C9( V0 V41 ) C11( V0 V81 ) \nC32( V2 V51 ) C34( V2 V121 ) C35( V2 V129 ) C89( V9 V10 ) C91( V9 V13 ) C93( V9 V15 ) \nC94( V9 V31 ) C95( V9 V41 ) C97( V9 V81 ) C101( V10 V12 ) C102( V10 V13 ) C104( V10 V15 ) \nC107( V10 V73 ) C120( V12 V13 ) C122( V12 V15 ) C124( V12 V75 ) C126( V12 V88 ) C130( V13 V15 ) \nC134( V13 V76 ) C148( V15 V78 ) C157( V16 V22 ) C158( V16 V23 ) C159( V16 V39 ) C161( V16 V63 ) \nC163( V16 V79 ) C205( V22 V69 ) C207( V22 V86 ) C209( V22 V109 ) C210( V22 V131 ) C211( V23 V24 ) \nC213( V23 V27 ) C215( V23 V39 ) C218( V23 V79 ) C221( V24 V27 ) C224( V24 V48 ) C243( V27 V107 ) \nC244( V27 V122 ) C271( V31 V41 ) C273( V31 V81 ) C326( V39 V41 ) C332( V39 V63 ) C333( V39 V79 ) \nC353( V41 V81 ) C397( V48 V50 ) C398( V48 V51 ) C399( V48 V52 ) C400( V48 V53 ) C413( V50 V51 ) \nC414( V50 V52 ) C415( V50 V53 ) C417( V50 V72 ) C421( V51 V52 ) C422( V51 V53 ) C425( V51 V121 ) \nC426( V51 V129 ) C427( V52 V53 ) C431( V52 V89 ) C502( V63 V69 ) C505( V63 V79 ) C546( V69 V86 ) \nC548( V69 V109 ) C549( V69 V131 ) C562( V72 V73 ) C564( V72 V75 ) C565( V72 V76 ) C567( V72 V78 ) \nC572( V73 V75 ) C573( V73 V76 ) C575( V73 V78 ) C586( V75 V76 ) C588( V75 V78 ) C590( V75 V88 ) \nC594( V76 V78 ) C607( V79 V81 ) C612( V79 V86 ) C623( V81 V86 ) C647( V86 V109 ) C648( V86 V131 ) \nC656( V88 V89 ) C657( V88 V92 ) C661( V89 V90 ) C662( V89 V91 ) C663( V89 V92 ) C667( V90 V91 ) \nC668( V90 V92 ) C672( V91 V92 ) C751( V107 V109 ) C752( V107 V122 ) C755( V109 V131 ) C810( V121 V122 ) \nC814( V121 V129 ) C835( V129 V131 ) "];2-&gt;7[label="40: V0 V2 V9 V10 V12 \nV13 V15 V16 V22 V23 V24 \nV27 V31 V39 V41 V48 V50 \nV52 V53 V63 V69 V72 V73 \nV75 V76 V78 V79 V81 V86 \nV88 V89 V90 V91 V92 V107 \nV109 V121 V122 V129 V131 \n90: C1 ,C7 ,C8 ,C9 ,C11 ,\nC34 ,C35 ,C89 ,C91 ,C93 ,C94 ,\nC95 ,C97 ,C101 ,C102 ,C104 ,C107 ,\nC120 ,C122 ,C124 ,C126 ,C130 ,C134 ,\nC148 ,C157 ,C158 ,C159 ,C161 ,C163 ,\nC205 ,C207 ,C209 ,C210 ,C211 ,C213 ,\nC215 ,C218 ,C221 ,C224 ,C243 ,C244 ,\nC271 ,C273 ,C326 ,C332 ,C333 ,C353 ,\nC397 ,C399 ,C400 ,C414 ,C415 ,C417 ,\nC427 ,C431 ,C502 ,C505 ,C546 ,C548 ,\nC549 ,C562 ,C564 ,C565 ,C567 ,C572 ,\nC573 ,C575 ,C586 ,C588 ,C590 ,C594 ,\nC607 ,C612 ,C623 ,C647 ,C648 ,C656 ,\nC657 ,C661 ,C662 ,C663 ,C667 ,C668 ,\nC672 ,C751 ,C752 ,C755 ,C810 ,C814 ,\nC835 ,"];8[shape=box, label="id:8 level: 2\n34: V4 V10 V12 V16 V18 \nV22 V27 V31 V32 V33 V36 \nV38 V45 V53 V59 V65 V67 \nV73 V75 V82 V88 V92 V94 \nV96 V98 V99 V100 V101 V114 \nV116 V120 V122 V123 V137 \n87: C49( V4 V53 ) C50( V4 V59 ) C51( V4 V67 ) C53( V4 V114 ) C101( V10 V12 ) \nC105( V10 V33 ) C106( V10 V65 ) C107( V10 V73 ) C109( V10 V120 ) C111( V10 V137 ) C124( V12 V75 ) \nC125( V12 V82 ) C126( V12 V88 ) C127( V12 V96 ) C153( V16 V18 ) C157( V16 V22 ) C177( V18 V22 ) \nC240( V27 V45 ) C242( V27 V99 ) C244( V27 V122 ) C264( V31 V32 ) C265( V31 V33 ) C268( V31 V36 ) \nC270( V31 V38 ) C275( V32 V33 ) C278( V32 V36 ) C279( V32 V38 ) C288( V33 V36 ) C290( V33 V38 ) \nC291( V33 V65 ) C292( V33 V73 ) C294( V33 V120 ) C296( V33 V137 ) C311( V36 V38 ) C312( V36 V92 ) \nC313( V36 V100 ) C314( V36 V116 ) C315( V36 V123 ) C323( V38 V101 ) C381( V45 V99 ) C383( V45 V122 ) \nC435( V53 V59 ) C436( V53 V67 ) C438( V53 V114 ) C479( V59 V67 ) C480( V59 V114 ) C518( V65 V67 ) \nC522( V65 V73 ) C524( V65 V120 ) C526( V65 V137 ) C537( V67 V114 ) C572( V73 V75 ) C577( V73 V120 ) \nC579( V73 V137 ) C589( V75 V82 ) C590( V75 V88 ) C591( V75 V96 ) C630( V82 V88 ) C631( V82 V96 ) \nC657( V88 V92 ) C659( V88 V96 ) C678( V92 V100 ) C679( V92 V116 ) C680( V92 V123 ) C684( V94 V96 ) \nC686( V94 V99 ) C687( V94 V100 ) C688( V94 V101 ) C699( V96 V98 ) C700( V96 V99 ) C701( V96 V100 ) \nC702( V96 V101 ) C708( V98 V99 ) C709( V98 V100 ) C710( V98 V101 ) C713( V99 V100 ) C714( V99 V101 ) \nC716( V99 V122 ) C717( V100 V101 ) C718( V100 V116 ) C719( V100 V123 ) C781( V114 V116 ) C786( V116 V123 ) \nC804( V120 V122 ) C805( V120 V123 ) C809( V120 V137 ) C815( V122 V123 ) "];3-&gt;8[label="33: V4 V10 V12 V16 V18 \nV22 V27 V31 V32 V33 V36 \nV38 V45 V53 V59 V65 V67 \nV73 V75 V82 V88 V92 V94 \nV98 V99 V100 V101 V114 V116 \nV120 V122 V123 V137 \n78: C49 ,C50 ,C51 ,C53 ,C101 ,\nC105 ,C106 ,C107 ,C109 ,C111 ,C124 ,\nC125 ,C126 ,C153 ,C157 ,C177 ,C240 ,\nC242 ,C244 ,C264 ,C265 ,C268 ,C270 ,\nC275 ,C278 ,C279 ,C288 ,C290 ,C291 ,\nC292 ,C294 ,C296 ,C311 ,C312 ,C313 ,\nC314 ,C315 ,C323 ,C381 ,C383 ,C435 ,\nC436 ,C438 ,C479 ,C480 ,C518 ,C522 ,\nC524 ,C526 ,C537 ,C572 ,C577 ,C579 ,\nC589 ,C590 ,C630 ,C657 ,C678 ,C679 ,\nC680 ,C686 ,C687 ,C688 ,C708 ,C709 ,\nC710 ,C713 ,C714 ,C716 ,C717 ,C718 ,\nC719 ,C781 ,C786 ,C804 ,C805 ,C809 ,\nC815 ,"];9[shape=box, label="id:9 level: 2\n35: V0 V2 V4 V7 V23 \nV24 V29 V30 V32 V35 V36 \nV39 V40 V41 V44 V45 V46 \nV50 V58 V72 V84 V90 V91 \nV92 V98 V100 V105 V106 V110 \nV112 V114 V116 V117 V119 V136 \n80: C1( V0 V2 ) C3( V0 V4 ) C6( V0 V7 ) C9( V0 V41 ) C26( V2 V4 ) \nC29( V2 V7 ) C47( V4 V7 ) C53( V4 V114 ) C68( V7 V29 ) C70( V7 V46 ) C211( V23 V24 ) \nC214( V23 V30 ) C215( V23 V39 ) C223( V24</w:t>
      </w:r>
    </w:p>
    <w:p>
      <w:pPr>
        <w:pStyle w:val="PreformattedText"/>
        <w:bidi w:val="0"/>
        <w:spacing w:before="0" w:after="0"/>
        <w:jc w:val="left"/>
        <w:rPr/>
      </w:pPr>
      <w:r>
        <w:rPr/>
        <w:t xml:space="preserve"> </w:t>
      </w:r>
      <w:r>
        <w:rPr/>
        <w:t>V30 ) C227( V24 V110 ) C251( V29 V30 ) C253( V29 V46 ) \nC277( V32 V35 ) C278( V32 V36 ) C281( V32 V50 ) C282( V32 V72 ) C284( V32 V119 ) C285( V32 V136 ) \nC302( V35 V36 ) C306( V35 V58 ) C307( V35 V90 ) C308( V35 V105 ) C312( V36 V92 ) C313( V36 V100 ) \nC314( V36 V116 ) C325( V39 V40 ) C326( V39 V41 ) C329( V39 V44 ) C330( V39 V46 ) C334( V40 V41 ) \nC337( V40 V44 ) C338( V40 V45 ) C339( V40 V46 ) C349( V41 V44 ) C350( V41 V45 ) C351( V41 V46 ) \nC372( V44 V45 ) C373( V44 V46 ) C374( V44 V84 ) C375( V44 V91 ) C376( V44 V98 ) C377( V44 V106 ) \nC379( V45 V46 ) C417( V50 V72 ) C419( V50 V119 ) C420( V50 V136 ) C474( V58 V90 ) C475( V58 V105 ) \nC569( V72 V119 ) C570( V72 V136 ) C639( V84 V91 ) C640( V84 V98 ) C641( V84 V106 ) C667( V90 V91 ) \nC668( V90 V92 ) C670( V90 V105 ) C672( V91 V92 ) C674( V91 V98 ) C675( V91 V106 ) C678( V92 V100 ) \nC679( V92 V116 ) C709( V98 V100 ) C711( V98 V106 ) C718( V100 V116 ) C741( V105 V106 ) C757( V110 V112 ) \nC759( V110 V114 ) C761( V110 V116 ) C762( V110 V117 ) C774( V112 V116 ) C775( V112 V117 ) C781( V114 V116 ) \nC782( V114 V117 ) C785( V116 V117 ) C802( V119 V136 ) "];3-&gt;9[label="34: V0 V2 V4 V7 V23 \nV24 V29 V30 V32 V35 V36 \nV39 V40 V41 V45 V46 V50 \nV58 V72 V84 V90 V91 V92 \nV98 V100 V105 V106 V110 V112 \nV114 V116 V117 V119 V136 \n71: C1 ,C3 ,C6 ,C9 ,C26 ,\nC29 ,C47 ,C53 ,C68 ,C70 ,C211 ,\nC214 ,C215 ,C223 ,C227 ,C251 ,C253 ,\nC277 ,C278 ,C281 ,C282 ,C284 ,C285 ,\nC302 ,C306 ,C307 ,C308 ,C312 ,C313 ,\nC314 ,C325 ,C326 ,C330 ,C334 ,C338 ,\nC339 ,C350 ,C351 ,C379 ,C417 ,C419 ,\nC420 ,C474 ,C475 ,C569 ,C570 ,C639 ,\nC640 ,C641 ,C667 ,C668 ,C670 ,C672 ,\nC674 ,C675 ,C678 ,C679 ,C709 ,C711 ,\nC718 ,C741 ,C757 ,C759 ,C761 ,C762 ,\nC774 ,C775 ,C781 ,C782 ,C785 ,C802 ,"];10[shape=box, label="id:10 level: 3\n13: V18 V52 V57 V66 V79 \nV81 V82 V83 V84 V86 V89 \nV104 V112 \n42: C178( V18 V52 ) C179( V18 V57 ) C180( V18 V66 ) C181( V18 V83 ) C182( V18 V89 ) \nC183( V18 V104 ) C184( V18 V112 ) C429( V52 V66 ) C430( V52 V83 ) C431( V52 V89 ) C432( V52 V104 ) \nC433( V52 V112 ) C465( V57 V66 ) C466( V57 V83 ) C467( V57 V89 ) C468( V57 V104 ) C469( V57 V112 ) \nC531( V66 V83 ) C532( V66 V89 ) C533( V66 V104 ) C534( V66 V112 ) C607( V79 V81 ) C608( V79 V82 ) \nC609( V79 V83 ) C610( V79 V84 ) C612( V79 V86 ) C619( V81 V82 ) C620( V81 V83 ) C621( V81 V84 ) \nC623( V81 V86 ) C626( V82 V83 ) C627( V82 V84 ) C629( V82 V86 ) C632( V83 V84 ) C633( V83 V86 ) \nC634( V83 V89 ) C635( V83 V104 ) C636( V83 V112 ) C638( V84 V86 ) C665( V89 V104 ) C666( V89 V112 ) \nC740( V104 V112 ) "];4-&gt;10[label="12: V18 V52 V57 V66 V79 \nV81 V82 V84 V86 V89 V104 \nV112 \n30: C178 ,C179 ,C180 ,C182 ,C183 ,\nC184 ,C429 ,C431 ,C432 ,C433 ,C465 ,\nC467 ,C468 ,C469 ,C532 ,C533 ,C534 ,\nC607 ,C608 ,C610 ,C612 ,C619 ,C621 ,\nC623 ,C627 ,C629 ,C638 ,C665 ,C666 ,\nC740 ,"];11[shape=box, label="id:11 level: 3\n14: V10 V12 V33 V65 V73 \nV75 V88 V120 V126 V127 V128 \nV129 V131 V137 \n34: C101( V10 V12 ) C105( V10 V33 ) C106( V10 V65 ) C107( V10 V73 ) C109( V10 V120 ) \nC110( V10 V128 ) C111( V10 V137 ) C124( V12 V75 ) C126( V12 V88 ) C291( V33 V65 ) C292( V33 V73 ) \nC294( V33 V120 ) C295( V33 V128 ) C296( V33 V137 ) C522( V65 V73 ) C524( V65 V120 ) C525( V65 V128 ) \nC526( V65 V137 ) C572( V73 V75 ) C577( V73 V120 ) C578( V73 V128 ) C579( V73 V137 ) C590( V75 V88 ) \nC808( V120 V128 ) C809( V120 V137 ) C820( V126 V127 ) C821( V126 V128 ) C822( V126 V129 ) C824( V126 V131 ) \nC827( V127 V128 ) C828( V127 V129 ) C831( V128 V129 ) C833( V128 V137 ) C835( V129 V131 ) "];5-&gt;11[label="13: V10 V12 V33 V65 V73 \nV75 V88 V120 V126 V127 V129 \nV131 V137 \n25: C101 ,C105 ,C106 ,C107 ,C109 ,\nC111 ,C124 ,C126 ,C291 ,C292 ,C294 ,\nC296 ,C522 ,C524 ,C526 ,C572 ,C577 ,\nC579 ,C590 ,C809 ,C820 ,C822 ,C824 ,\nC828 ,C835 ,"];12[shape=box, label="id:12 level: 3\n39: V0 V4 V7 V9 V24 \nV29 V31 V38 V40 V41 V46 \nV48 V53 V56 V59 V64 V67 \nV68 V79 V81 V82 V84 V86 \nV94 V101 V104 V105 V106 V107 \nV108 V109 V110 V118 V126 V127 \nV134 V136 V137 V140 \n101: C3( V0 V4 ) C6( V0 V7 ) C7( V0 V9 ) C8( V0 V31 ) C9( V0 V41 ) \nC11( V0 V81 ) C47( V4 V7 ) C49( V4 V53 ) C50( V4 V59 ) C51( V4 V67 ) C68( V7 V29 ) \nC69( V7 V38 ) C70( V7 V46 ) C71( V7 V68 ) C73( V7 V101 ) C94( V9 V31 ) C95( V9 V41 ) \nC97( V9 V81 ) C224( V24 V48 ) C227( V24 V110 ) C228( V24 V126 ) C252( V29 V38 ) C253( V29 V46 ) \nC254( V29 V68 ) C256( V29 V101 ) C270( V31 V38 ) C271( V31 V41 ) C273( V31 V81 ) C320( V38 V46 ) \nC321( V38 V68 ) C323( V38 V101 ) C334( V40 V41 ) C339( V40 V46 ) C340( V40 V56 ) C341( V40 V64 ) \nC343( V40 V94 ) C345( V40 V127 ) C346( V40 V134 ) C351( V41 V46 ) C353( V41 V81 ) C384( V46 V68 ) \nC386( V46 V101 ) C400( V48 V53 ) C404( V48 V110 ) C405( V48 V118 ) C406( V48 V126 ) C435( V53 V59 ) \nC436( V53 V67 ) C452( V56 V59 ) C455( V56 V64 ) C458( V56 V127 ) C459( V56 V134 ) C479( V59 V67 ) \nC508( V64 V67 ) C509( V64 V68 ) C513( V64 V94 ) C515( V64 V127 ) C516( V64 V134 ) C535( V67 V68 ) \nC542( V68 V101 ) C607( V79 V81 ) C608( V79 V82 ) C610( V79 V84 ) C612( V79 V86 ) C619( V81 V82 ) \nC621( V81 V84 ) C623( V81 V86 ) C627( V82 V84 ) C629( V82 V86 ) C638( V84 V86 ) C641( V84 V106 ) \nC647( V86 V109 ) C688( V94 V101 ) C690( V94 V127 ) C691( V94 V134 ) C735( V104 V105 ) C736( V104 V106 ) \nC737( V104 V107 ) C738( V104 V108 ) C739( V104 V109 ) C741( V105 V106 ) C742( V105 V107 ) C743( V105 V108 ) \nC744( V105 V109 ) C746( V106 V107 ) C747( V106 V108 ) C748( V106 V109 ) C750( V107 V108 ) C751( V107 V109 ) \nC753( V108 V109 ) C763( V110 V118 ) C764( V110 V126 ) C794( V118 V126 ) C820( V126 V127 ) C830( V127 V134 ) \nC845( V134 V136 ) C846( V134 V137 ) C849( V134 V140 ) C854( V136 V137 ) C856( V136 V140 ) C859( V137 V140 ) "];5-&gt;12[label="38: V0 V4 V7 V9 V24 \nV29 V31 V38 V40 V41 V46 \nV48 V53 V56 V59 V64 V67 \nV68 V79 V81 V82 V84 V86 \nV94 V101 V104 V105 V106 V107 \nV108 V109 V110 V118 V126 V127 \nV136 V137 V140 \n93: C3 ,C6 ,C7 ,C8 ,C9 ,\nC11 ,C47 ,C49 ,C50 ,C51 ,C68 ,\nC69 ,C70 ,C71 ,C73 ,C94 ,C95 ,\nC97 ,C224 ,C227 ,C228 ,C252 ,C253 ,\nC254 ,C256 ,C270 ,C271 ,C273 ,C320 ,\nC321 ,C323 ,C334 ,C339 ,C340 ,C341 ,\nC343 ,C345 ,C351 ,C353 ,C384 ,C386 ,\nC400 ,C404 ,C405 ,C406 ,C435 ,C436 ,\nC452 ,C455 ,C458 ,C479 ,C508 ,C509 ,\nC513 ,C515 ,C535 ,C542 ,C607 ,C608 ,\nC610 ,C612 ,C619 ,C621 ,C623 ,C627 ,\nC629 ,C638 ,C641 ,C647 ,C688 ,C690 ,\nC735 ,C736 ,C737 ,C738 ,C739 ,C741 ,\nC742 ,C743 ,C744 ,C746 ,C747 ,C748 ,\nC750 ,C751 ,C753 ,C763 ,C764 ,C794 ,\nC820 ,C854 ,C856 ,C859 ,"];13[shape=box, label="id:13 level: 3\n15: V24 V48 V55 V56 V57 \nV58 V59 V61 V88 V90 V91 \nV92 V110 V118 V126 \n33: C224( V24 V48 ) C225( V24 V55 ) C227( V24 V110 ) C228( V24 V126 ) C402( V48 V55 ) \nC404( V48 V110 ) C405( V48 V118 ) C406( V48 V126 ) C442( V55 V56 ) C443( V55 V57 ) C444( V55 V58 ) \nC445( V55 V59 ) C446( V55 V61 ) C448( V55 V110 ) C449( V55 V118 ) C450( V55 V126 ) C451( V56 V58 ) \nC452( V56 V59 ) C453( V56 V61 ) C460( V57 V58 ) C461( V57 V59 ) C463( V57 V61 ) C470( V58 V59 ) \nC472( V58 V61 ) C474( V58 V90 ) C477( V59 V61 ) C657( V88 V92 ) C667( V90 V91 ) C668( V90 V92 ) \nC672( V91 V92 ) C763( V110 V118 ) C764( V110 V126 ) C794( V118 V126 ) "];6-&gt;13[label="14: V24 V48 V56 V57 V58 \nV59 V61 V88 V90 V91 V92 \nV110 V118 V126 \n23: C224 ,C227 ,C228 ,C404 ,C405 ,\nC406 ,C451 ,C452 ,C453 ,C460 ,C461 ,\nC463 ,C470 ,C472 ,C474 ,C477 ,C657 ,\nC667 ,C668 ,C672 ,C763 ,C764 ,C794 ,"];14[shape=box, label="id:14 level: 3\n19: V13 V24 V27 V29 V31 \nV33 V35 V36 V37 V38 V61 \nV76 V108 V117 V118 V119 V120 \nV121 V123 \n43: C132( V13 V37 ) C133( V13 V61 ) C134( V13 V76 ) C135( V13 V108 ) C136( V13 V117 ) \nC221( V24 V27 ) C238( V27 V29 ) C252( V29 V38 ) C265( V31 V33 ) C267( V31 V35 ) C268( V31 V36 ) \nC269( V31 V37 ) C270( V31 V38 ) C287( V33 V35 ) C288( V33 V36 ) C289( V33 V37 ) C290( V33 V38 ) \nC294( V33 V120 ) C302( V35 V36 ) C303( V35 V37 ) C304( V35 V38 ) C310( V36 V37 ) C311( V36 V38 ) \nC315( V36 V123 ) C316( V37 V38 ) C317( V37 V61 ) C318( V37 V117 ) C488( V61 V76 ) C489( V61 V108 ) \nC490( V61 V117 ) C595( V76 V108 ) C596( V76 V117 ) C754( V108 V117 ) C788( V118 V119 ) C789( V118 V120 ) \nC790( V118 V121 ) C792( V118 V123 ) C796( V119 V120 ) C797( V119 V121 ) C799( V119 V123 ) C803( V120 V121 ) \nC805( V120 V123 ) C811( V121 V123 ) "];6-&gt;14[label="18: V13 V24 V27 V29 V31 \nV33 V35 V36 V38 V61 V76 \nV108 V117 V118 V119 V120 V121 \nV123 \n35: C133 ,C134 ,C135 ,C136 ,C221 ,\nC238 ,C252 ,C265 ,C267 ,C268 ,C270 ,\nC287 ,C288 ,C290 ,C294 ,C302 ,C304 ,\nC311 ,C315 ,C488 ,C489 ,C490 ,C595 ,\nC596 ,C754 ,C788 ,C789 ,C790 ,C792 ,\nC796 ,C797 ,C799 ,C803 ,C805 ,C811 ,"];15[shape=box, label="id:15 level: 3\n22: V15 V30 V45 V56 V57 \nV58 V59 V61 V62 V70 V78 \nV99 V107 V119 V120 V121 V122 \nV123 V126 V129 V131 V140 \n49: C145( V15 V30 ) C146( V15 V62 ) C147( V15 V70 ) C148( V15 V78 ) C151( V15 V140 ) \nC258( V30 V62 ) C259( V30 V70 ) C260( V30 V78 ) C263( V30 V140 ) C381( V45 V99 ) C382( V45 V107 ) \nC383( V45 V122 ) C451( V56 V58 ) C452( V56 V59 ) C453( V56 V61 ) C454( V56 V62 ) C460( V57 V58 ) \nC461( V57 V59 ) C463( V57 V61 ) C464( V57 V62 ) C470( V58 V59 ) C472( V58 V61 ) C473( V58 V62 ) \nC477( V59 V61 ) C478( V59 V62 ) C487( V61 V62 ) C492( V62 V70 ) C493( V62 V78 ) C496( V62 V140 ) \nC550( V70 V78 ) C553( V70 V140 ) C605( V78 V140 ) C715( V99 V107 ) C716( V99 V122 ) C752( V107 V122 ) \nC796( V119 V120 ) C797( V119 V121 ) C798( V119 V122 ) C799( V119 V123 ) C803( V120 V121 ) C804( V120 V122 ) \nC805( V120 V123 ) C810( V121 V122 ) C811( V121 V123 ) C814( V121 V129 ) C815( V122 V123 ) C822( V126 V129 ) \nC824( V126 V131 ) C835( V129 V131 ) "];6-&gt;15[label="21: V15 V30 V45 V56 V57 \nV58 V59 V61 V70 V78 V99 \nV107 V119 V120 V121 V122 V123 \nV126 V129 V131 V140 \n39: C145 ,C147 ,C148 ,C151 ,C259 ,\nC260 ,C263 ,C381 ,C382 ,C383 ,C451 ,\nC452 ,C453 ,C460 ,C461 ,C463 ,C470 ,\nC472 ,C477 ,C550 ,C553 ,C605 ,C715 ,\nC716 ,C752 ,C796 ,C797 ,C798 ,C799 ,\nC803 ,C804 ,C805 ,C810 ,C811 ,C814 ,\nC815 ,C822 ,C824</w:t>
      </w:r>
    </w:p>
    <w:p>
      <w:pPr>
        <w:pStyle w:val="PreformattedText"/>
        <w:bidi w:val="0"/>
        <w:spacing w:before="0" w:after="0"/>
        <w:jc w:val="left"/>
        <w:rPr/>
      </w:pPr>
      <w:r>
        <w:rPr/>
        <w:t xml:space="preserve"> </w:t>
      </w:r>
      <w:r>
        <w:rPr/>
        <w:t>,C835 ,"];16[shape=box, label="id:16 level: 3\n4: V2 V24 V25 V51 \n4: C31( V2 V25 ) C32( V2 V51 ) C219( V24 V25 ) C230( V25 V51 ) "];7-&gt;16[label="3: V2 V24 V51 \n1: C32 ,"];17[shape=box, label="id:17 level: 3\n9: V27 V48 V50 V51 V52 \nV53 V54 V107 V122 \n21: C241( V27 V54 ) C243( V27 V107 ) C244( V27 V122 ) C397( V48 V50 ) C398( V48 V51 ) \nC399( V48 V52 ) C400( V48 V53 ) C401( V48 V54 ) C413( V50 V51 ) C414( V50 V52 ) C415( V50 V53 ) \nC416( V50 V54 ) C421( V51 V52 ) C422( V51 V53 ) C423( V51 V54 ) C427( V52 V53 ) C428( V52 V54 ) \nC434( V53 V54 ) C440( V54 V107 ) C441( V54 V122 ) C752( V107 V122 ) "];7-&gt;17[label="8: V27 V48 V50 V51 V52 \nV53 V107 V122 \n13: C243 ,C244 ,C397 ,C398 ,C399 ,\nC400 ,C413 ,C414 ,C415 ,C421 ,C422 ,\nC427 ,C752 ,"];18[shape=box, label="id:18 level: 3\n38: V0 V2 V8 V9 V10 \nV12 V13 V15 V16 V22 V23 \nV31 V39 V41 V48 V50 V51 \nV52 V53 V63 V69 V72 V73 \nV75 V76 V78 V79 V81 V86 \nV88 V89 V90 V91 V92 V109 \nV121 V129 V131 \n98: C1( V0 V2 ) C7( V0 V9 ) C8( V0 V31 ) C9( V0 V41 ) C11( V0 V81 ) \nC32( V2 V51 ) C34( V2 V121 ) C35( V2 V129 ) C75( V8 V9 ) C76( V8 V10 ) C78( V8 V12 ) \nC79( V8 V13 ) C81( V8 V15 ) C82( V8 V16 ) C83( V8 V23 ) C84( V8 V39 ) C86( V8 V63 ) \nC88( V8 V79 ) C89( V9 V10 ) C91( V9 V13 ) C93( V9 V15 ) C94( V9 V31 ) C95( V9 V41 ) \nC97( V9 V81 ) C101( V10 V12 ) C102( V10 V13 ) C104( V10 V15 ) C107( V10 V73 ) C120( V12 V13 ) \nC122( V12 V15 ) C124( V12 V75 ) C126( V12 V88 ) C130( V13 V15 ) C134( V13 V76 ) C148( V15 V78 ) \nC157( V16 V22 ) C158( V16 V23 ) C159( V16 V39 ) C161( V16 V63 ) C163( V16 V79 ) C205( V22 V69 ) \nC207( V22 V86 ) C209( V22 V109 ) C210( V22 V131 ) C215( V23 V39 ) C218( V23 V79 ) C271( V31 V41 ) \nC273( V31 V81 ) C326( V39 V41 ) C332( V39 V63 ) C333( V39 V79 ) C353( V41 V81 ) C397( V48 V50 ) \nC398( V48 V51 ) C399( V48 V52 ) C400( V48 V53 ) C413( V50 V51 ) C414( V50 V52 ) C415( V50 V53 ) \nC417( V50 V72 ) C421( V51 V52 ) C422( V51 V53 ) C425( V51 V121 ) C426( V51 V129 ) C427( V52 V53 ) \nC431( V52 V89 ) C502( V63 V69 ) C505( V63 V79 ) C546( V69 V86 ) C548( V69 V109 ) C549( V69 V131 ) \nC562( V72 V73 ) C564( V72 V75 ) C565( V72 V76 ) C567( V72 V78 ) C572( V73 V75 ) C573( V73 V76 ) \nC575( V73 V78 ) C586( V75 V76 ) C588( V75 V78 ) C590( V75 V88 ) C594( V76 V78 ) C607( V79 V81 ) \nC612( V79 V86 ) C623( V81 V86 ) C647( V86 V109 ) C648( V86 V131 ) C656( V88 V89 ) C657( V88 V92 ) \nC661( V89 V90 ) C662( V89 V91 ) C663( V89 V92 ) C667( V90 V91 ) C668( V90 V92 ) C672( V91 V92 ) \nC755( V109 V131 ) C814( V121 V129 ) C835( V129 V131 ) "];7-&gt;18[label="37: V0 V2 V9 V10 V12 \nV13 V15 V16 V22 V23 V31 \nV39 V41 V48 V50 V51 V52 \nV53 V63 V69 V72 V73 V75 \nV76 V78 V79 V81 V86 V88 \nV89 V90 V91 V92 V109 V121 \nV129 V131 \n88: C1 ,C7 ,C8 ,C9 ,C11 ,\nC32 ,C34 ,C35 ,C89 ,C91 ,C93 ,\nC94 ,C95 ,C97 ,C101 ,C102 ,C104 ,\nC107 ,C120 ,C122 ,C124 ,C126 ,C130 ,\nC134 ,C148 ,C157 ,C158 ,C159 ,C161 ,\nC163 ,C205 ,C207 ,C209 ,C210 ,C215 ,\nC218 ,C271 ,C273 ,C326 ,C332 ,C333 ,\nC353 ,C397 ,C398 ,C399 ,C400 ,C413 ,\nC414 ,C415 ,C417 ,C421 ,C422 ,C425 ,\nC426 ,C427 ,C431 ,C502 ,C505 ,C546 ,\nC548 ,C549 ,C562 ,C564 ,C565 ,C567 ,\nC572 ,C573 ,C575 ,C586 ,C588 ,C590 ,\nC594 ,C607 ,C612 ,C623 ,C647 ,C648 ,\nC656 ,C657 ,C661 ,C662 ,C663 ,C667 ,\nC668 ,C672 ,C755 ,C814 ,C835 ,"];19[shape=box, label="id:19 level: 3\n12: V10 V33 V65 V73 V94 \nV95 V96 V99 V100 V101 V120 \nV137 \n36: C105( V10 V33 ) C106( V10 V65 ) C107( V10 V73 ) C108( V10 V95 ) C109( V10 V120 ) \nC111( V10 V137 ) C291( V33 V65 ) C292( V33 V73 ) C293( V33 V95 ) C294( V33 V120 ) C296( V33 V137 ) \nC522( V65 V73 ) C523( V65 V95 ) C524( V65 V120 ) C526( V65 V137 ) C576( V73 V95 ) C577( V73 V120 ) \nC579( V73 V137 ) C683( V94 V95 ) C684( V94 V96 ) C686( V94 V99 ) C687( V94 V100 ) C688( V94 V101 ) \nC692( V95 V96 ) C693( V95 V99 ) C694( V95 V100 ) C695( V95 V101 ) C696( V95 V120 ) C697( V95 V137 ) \nC700( V96 V99 ) C701( V96 V100 ) C702( V96 V101 ) C713( V99 V100 ) C714( V99 V101 ) C717( V100 V101 ) \nC809( V120 V137 ) "];8-&gt;19[label="11: V10 V33 V65 V73 V94 \nV96 V99 V100 V101 V120 V137 \n25: C105 ,C106 ,C107 ,C109 ,C111 ,\nC291 ,C292 ,C294 ,C296 ,C522 ,C524 ,\nC526 ,C577 ,C579 ,C684 ,C686 ,C687 ,\nC688 ,C700 ,C701 ,C702 ,C713 ,C714 ,\nC717 ,C809 ,"];20[shape=box, label="id:20 level: 3\n30: V4 V12 V16 V17 V18 \nV22 V27 V31 V32 V33 V36 \nV38 V45 V53 V59 V67 V75 \nV82 V88 V92 V94 V96 V98 \nV99 V100 V101 V114 V116 V122 \nV123 \n75: C49( V4 V53 ) C50( V4 V59 ) C51( V4 V67 ) C53( V4 V114 ) C123( V12 V17 ) \nC124( V12 V75 ) C125( V12 V82 ) C126( V12 V88 ) C127( V12 V96 ) C152( V16 V17 ) C153( V16 V18 ) \nC157( V16 V22 ) C164( V17 V18 ) C168( V17 V22 ) C170( V17 V75 ) C171( V17 V82 ) C172( V17 V88 ) \nC173( V17 V96 ) C177( V18 V22 ) C240( V27 V45 ) C242( V27 V99 ) C244( V27 V122 ) C264( V31 V32 ) \nC265( V31 V33 ) C268( V31 V36 ) C270( V31 V38 ) C275( V32 V33 ) C278( V32 V36 ) C279( V32 V38 ) \nC288( V33 V36 ) C290( V33 V38 ) C311( V36 V38 ) C312( V36 V92 ) C313( V36 V100 ) C314( V36 V116 ) \nC315( V36 V123 ) C323( V38 V101 ) C381( V45 V99 ) C383( V45 V122 ) C435( V53 V59 ) C436( V53 V67 ) \nC438( V53 V114 ) C479( V59 V67 ) C480( V59 V114 ) C537( V67 V114 ) C589( V75 V82 ) C590( V75 V88 ) \nC591( V75 V96 ) C630( V82 V88 ) C631( V82 V96 ) C657( V88 V92 ) C659( V88 V96 ) C678( V92 V100 ) \nC679( V92 V116 ) C680( V92 V123 ) C684( V94 V96 ) C686( V94 V99 ) C687( V94 V100 ) C688( V94 V101 ) \nC699( V96 V98 ) C700( V96 V99 ) C701( V96 V100 ) C702( V96 V101 ) C708( V98 V99 ) C709( V98 V100 ) \nC710( V98 V101 ) C713( V99 V100 ) C714( V99 V101 ) C716( V99 V122 ) C717( V100 V101 ) C718( V100 V116 ) \nC719( V100 V123 ) C781( V114 V116 ) C786( V116 V123 ) C815( V122 V123 ) "];8-&gt;20[label="29: V4 V12 V16 V18 V22 \nV27 V31 V32 V33 V36 V38 \nV45 V53 V59 V67 V75 V82 \nV88 V92 V94 V96 V98 V99 \nV100 V101 V114 V116 V122 V123 \n67: C49 ,C50 ,C51 ,C53 ,C124 ,\nC125 ,C126 ,C127 ,C153 ,C157 ,C177 ,\nC240 ,C242 ,C244 ,C264 ,C265 ,C268 ,\nC270 ,C275 ,C278 ,C279 ,C288 ,C290 ,\nC311 ,C312 ,C313 ,C314 ,C315 ,C323 ,\nC381 ,C383 ,C435 ,C436 ,C438 ,C479 ,\nC480 ,C537 ,C589 ,C590 ,C591 ,C630 ,\nC631 ,C657 ,C659 ,C678 ,C679 ,C680 ,\nC684 ,C686 ,C687 ,C688 ,C699 ,C700 ,\nC701 ,C702 ,C708 ,C709 ,C710 ,C713 ,\nC714 ,C716 ,C717 ,C718 ,C719 ,C781 ,\nC786 ,C815 ,"];21[shape=box, label="id:21 level: 3\n9: V23 V24 V26 V29 V30 \nV44 V84 V98 V106 \n18: C211( V23 V24 ) C212( V23 V26 ) C214( V23 V30 ) C220( V24 V26 ) C223( V24 V30 ) \nC231( V26 V29 ) C232( V26 V30 ) C233( V26 V44 ) C234( V26 V84 ) C235( V26 V98 ) C236( V26 V106 ) \nC251( V29 V30 ) C374( V44 V84 ) C376( V44 V98 ) C377( V44 V106 ) C640( V84 V98 ) C641( V84 V106 ) \nC711( V98 V106 ) "];9-&gt;21[label="8: V23 V24 V29 V30 V44 \nV84 V98 V106 \n10: C211 ,C214 ,C223 ,C251 ,C374 ,\nC376 ,C377 ,C640 ,C641 ,C711 ,"];22[shape=box, label="id:22 level: 3\n33: V0 V2 V4 V7 V32 \nV35 V36 V39 V40 V41 V42 \nV44 V45 V46 V50 V58 V72 \nV84 V90 V91 V92 V98 V100 \nV105 V106 V110 V112 V113 V114 \nV116 V117 V119 V136 \n92: C1( V0 V2 ) C3( V0 V4 ) C6( V0 V7 ) C9( V0 V41 ) C26( V2 V4 ) \nC29( V2 V7 ) C47( V4 V7 ) C53( V4 V114 ) C70( V7 V46 ) C277( V32 V35 ) C278( V32 V36 ) \nC280( V32 V42 ) C281( V32 V50 ) C282( V32 V72 ) C284( V32 V119 ) C285( V32 V136 ) C302( V35 V36 ) \nC306( V35 V58 ) C307( V35 V90 ) C308( V35 V105 ) C309( V35 V113 ) C312( V36 V92 ) C313( V36 V100 ) \nC314( V36 V116 ) C325( V39 V40 ) C326( V39 V41 ) C327( V39 V42 ) C329( V39 V44 ) C330( V39 V46 ) \nC334( V40 V41 ) C335( V40 V42 ) C337( V40 V44 ) C338( V40 V45 ) C339( V40 V46 ) C347( V41 V42 ) \nC349( V41 V44 ) C350( V41 V45 ) C351( V41 V46 ) C357( V42 V44 ) C358( V42 V45 ) C359( V42 V46 ) \nC360( V42 V50 ) C361( V42 V72 ) C363( V42 V119 ) C364( V42 V136 ) C372( V44 V45 ) C373( V44 V46 ) \nC374( V44 V84 ) C375( V44 V91 ) C376( V44 V98 ) C377( V44 V106 ) C379( V45 V46 ) C417( V50 V72 ) \nC419( V50 V119 ) C420( V50 V136 ) C474( V58 V90 ) C475( V58 V105 ) C476( V58 V113 ) C569( V72 V119 ) \nC570( V72 V136 ) C639( V84 V91 ) C640( V84 V98 ) C641( V84 V106 ) C667( V90 V91 ) C668( V90 V92 ) \nC670( V90 V105 ) C671( V90 V113 ) C672( V91 V92 ) C674( V91 V98 ) C675( V91 V106 ) C678( V92 V100 ) \nC679( V92 V116 ) C709( V98 V100 ) C711( V98 V106 ) C718( V100 V116 ) C741( V105 V106 ) C745( V105 V113 ) \nC757( V110 V112 ) C758( V110 V113 ) C759( V110 V114 ) C761( V110 V116 ) C762( V110 V117 ) C772( V112 V113 ) \nC774( V112 V116 ) C775( V112 V117 ) C776( V113 V114 ) C778( V113 V116 ) C779( V113 V117 ) C781( V114 V116 ) \nC782( V114 V117 ) C785( V116 V117 ) C802( V119 V136 ) "];9-&gt;22[label="31: V0 V2 V4 V7 V32 \nV35 V36 V39 V40 V41 V44 \nV45 V46 V50 V58 V72 V84 \nV90 V91 V92 V98 V100 V105 \nV106 V110 V112 V114 V116 V117 \nV119 V136 \n72: C1 ,C3 ,C6 ,C9 ,C26 ,\nC29 ,C47 ,C53 ,C70 ,C277 ,C278 ,\nC281 ,C282 ,C284 ,C285 ,C302 ,C306 ,\nC307 ,C308 ,C312 ,C313 ,C314 ,C325 ,\nC326 ,C329 ,C330 ,C334 ,C337 ,C338 ,\nC339 ,C349 ,C350 ,C351 ,C372 ,C373 ,\nC374 ,C375 ,C376 ,C377 ,C379 ,C417 ,\nC419 ,C420 ,C474 ,C475 ,C569 ,C570 ,\nC639 ,C640 ,C641 ,C667 ,C668 ,C670 ,\nC672 ,C674 ,C675 ,C678 ,C679 ,C709 ,\nC711 ,C718 ,C741 ,C757 ,C759 ,C761 ,\nC762 ,C774 ,C775 ,C781 ,C782 ,C785 ,\nC802 ,"];23[shape=box, label="id:23 level: 4\n9: V12 V75 V88 V126 V127 \nV128 V129 V130 V131 \n19: C124( V12 V75 ) C126( V12 V88 ) C128( V12 V130 ) C590( V75 V88 ) C592( V75 V130 ) \nC660( V88 V130 ) C820( V126 V127 ) C821( V126 V128 ) C822( V126 V129 ) C823( V126 V130 ) C824( V126 V131 ) \nC827( V127 V128 ) C828( V127 V129 ) C829( V127 V130 ) C831( V128 V129 ) C832( V128 V130 ) C834( V129 V130 ) \nC835( V129 V131 ) C837( V130 V131 ) "];11-&gt;23[label="8: V12 V75 V88 V126 V127 \nV128 V129 V131 \n11: C124 ,C126 ,C590 ,C820 ,C821 ,\nC822 ,C824 ,C827 ,C828 ,C831 ,C835 ,"];24[shape=box, label="id:24 level: 4\n14: V4 V24 V48 V53 V59 \nV67 V110 V118 V126 V133 V134 \nV136 V137 V140 \n30: C49( V4 V53 ) C50( V4 V59 ) C51( V4 V67 ) C224( V24 V48 ) C227( V24 V110 ) \nC228( V24 V126 ) C229( V24 V133 ) C400( V48 V53 ) C404( V48 V110 ) C405( V48 V118</w:t>
      </w:r>
    </w:p>
    <w:p>
      <w:pPr>
        <w:pStyle w:val="PreformattedText"/>
        <w:bidi w:val="0"/>
        <w:spacing w:before="0" w:after="0"/>
        <w:jc w:val="left"/>
        <w:rPr/>
      </w:pPr>
      <w:r>
        <w:rPr/>
        <w:t xml:space="preserve"> </w:t>
      </w:r>
      <w:r>
        <w:rPr/>
        <w:t>) C406( V48 V126 ) \nC407( V48 V133 ) C435( V53 V59 ) C436( V53 V67 ) C479( V59 V67 ) C763( V110 V118 ) C764( V110 V126 ) \nC765( V110 V133 ) C794( V118 V126 ) C795( V118 V133 ) C826( V126 V133 ) C840( V133 V134 ) C841( V133 V136 ) \nC842( V133 V137 ) C845( V134 V136 ) C846( V134 V137 ) C849( V134 V140 ) C854( V136 V137 ) C856( V136 V140 ) \nC859( V137 V140 ) "];12-&gt;24[label="13: V4 V24 V48 V53 V59 \nV67 V110 V118 V126 V134 V136 \nV137 V140 \n22: C49 ,C50 ,C51 ,C224 ,C227 ,\nC228 ,C400 ,C404 ,C405 ,C406 ,C435 ,\nC436 ,C479 ,C763 ,C764 ,C794 ,C845 ,\nC846 ,C849 ,C854 ,C856 ,C859 ,"];25[shape=box, label="id:25 level: 4\n31: V0 V7 V9 V29 V31 \nV38 V40 V41 V46 V56 V64 \nV68 V79 V81 V82 V84 V86 \nV94 V101 V104 V105 V106 V107 \nV108 V109 V127 V134 V135 V136 \nV137 V140 \n88: C6( V0 V7 ) C7( V0 V9 ) C8( V0 V31 ) C9( V0 V41 ) C11( V0 V81 ) \nC13( V0 V135 ) C68( V7 V29 ) C69( V7 V38 ) C70( V7 V46 ) C71( V7 V68 ) C73( V7 V101 ) \nC94( V9 V31 ) C95( V9 V41 ) C97( V9 V81 ) C99( V9 V135 ) C252( V29 V38 ) C253( V29 V46 ) \nC254( V29 V68 ) C256( V29 V101 ) C270( V31 V38 ) C271( V31 V41 ) C273( V31 V81 ) C274( V31 V135 ) \nC320( V38 V46 ) C321( V38 V68 ) C323( V38 V101 ) C334( V40 V41 ) C339( V40 V46 ) C340( V40 V56 ) \nC341( V40 V64 ) C343( V40 V94 ) C345( V40 V127 ) C346( V40 V134 ) C351( V41 V46 ) C353( V41 V81 ) \nC355( V41 V135 ) C384( V46 V68 ) C386( V46 V101 ) C455( V56 V64 ) C458( V56 V127 ) C459( V56 V134 ) \nC509( V64 V68 ) C513( V64 V94 ) C515( V64 V127 ) C516( V64 V134 ) C542( V68 V101 ) C607( V79 V81 ) \nC608( V79 V82 ) C610( V79 V84 ) C612( V79 V86 ) C619( V81 V82 ) C621( V81 V84 ) C623( V81 V86 ) \nC625( V81 V135 ) C627( V82 V84 ) C629( V82 V86 ) C638( V84 V86 ) C641( V84 V106 ) C647( V86 V109 ) \nC688( V94 V101 ) C690( V94 V127 ) C691( V94 V134 ) C735( V104 V105 ) C736( V104 V106 ) C737( V104 V107 ) \nC738( V104 V108 ) C739( V104 V109 ) C741( V105 V106 ) C742( V105 V107 ) C743( V105 V108 ) C744( V105 V109 ) \nC746( V106 V107 ) C747( V106 V108 ) C748( V106 V109 ) C750( V107 V108 ) C751( V107 V109 ) C753( V108 V109 ) \nC830( V127 V134 ) C844( V134 V135 ) C845( V134 V136 ) C846( V134 V137 ) C849( V134 V140 ) C850( V135 V136 ) \nC851( V135 V137 ) C853( V135 V140 ) C854( V136 V137 ) C856( V136 V140 ) C859( V137 V140 ) "];12-&gt;25[label="30: V0 V7 V9 V29 V31 \nV38 V40 V41 V46 V56 V64 \nV68 V79 V81 V82 V84 V86 \nV94 V101 V104 V105 V106 V107 \nV108 V109 V127 V134 V136 V137 \nV140 \n79: C6 ,C7 ,C8 ,C9 ,C11 ,\nC68 ,C69 ,C70 ,C71 ,C73 ,C94 ,\nC95 ,C97 ,C252 ,C253 ,C254 ,C256 ,\nC270 ,C271 ,C273 ,C320 ,C321 ,C323 ,\nC334 ,C339 ,C340 ,C341 ,C343 ,C345 ,\nC346 ,C351 ,C353 ,C384 ,C386 ,C455 ,\nC458 ,C459 ,C509 ,C513 ,C515 ,C516 ,\nC542 ,C607 ,C608 ,C610 ,C612 ,C619 ,\nC621 ,C623 ,C627 ,C629 ,C638 ,C641 ,\nC647 ,C688 ,C690 ,C691 ,C735 ,C736 ,\nC737 ,C738 ,C739 ,C741 ,C742 ,C743 ,\nC744 ,C746 ,C747 ,C748 ,C750 ,C751 ,\nC753 ,C830 ,C845 ,C846 ,C849 ,C854 ,\nC856 ,C859 ,"];26[shape=box, label="id:26 level: 4\n11: V24 V48 V55 V87 V88 \nV90 V91 V92 V110 V118 V126 \n28: C224( V24 V48 ) C225( V24 V55 ) C226( V24 V87 ) C227( V24 V110 ) C228( V24 V126 ) \nC402( V48 V55 ) C403( V48 V87 ) C404( V48 V110 ) C405( V48 V118 ) C406( V48 V126 ) C447( V55 V87 ) \nC448( V55 V110 ) C449( V55 V118 ) C450( V55 V126 ) C649( V87 V88 ) C650( V87 V90 ) C651( V87 V91 ) \nC652( V87 V92 ) C653( V87 V110 ) C654( V87 V118 ) C655( V87 V126 ) C657( V88 V92 ) C667( V90 V91 ) \nC668( V90 V92 ) C672( V91 V92 ) C763( V110 V118 ) C764( V110 V126 ) C794( V118 V126 ) "];13-&gt;26[label="10: V24 V48 V55 V88 V90 \nV91 V92 V110 V118 V126 \n18: C224 ,C225 ,C227 ,C228 ,C402 ,\nC404 ,C405 ,C406 ,C448 ,C449 ,C450 ,\nC657 ,C667 ,C668 ,C672 ,C763 ,C764 ,\nC794 ,"];27[shape=box, label="id:27 level: 4\n15: V13 V24 V27 V29 V37 \nV61 V76 V108 V117 V118 V119 \nV120 V121 V123 V124 \n35: C132( V13 V37 ) C133( V13 V61 ) C134( V13 V76 ) C135( V13 V108 ) C136( V13 V117 ) \nC137( V13 V124 ) C221( V24 V27 ) C238( V27 V29 ) C317( V37 V61 ) C318( V37 V117 ) C319( V37 V124 ) \nC488( V61 V76 ) C489( V61 V108 ) C490( V61 V117 ) C491( V61 V124 ) C595( V76 V108 ) C596( V76 V117 ) \nC597( V76 V124 ) C754( V108 V117 ) C787( V117 V124 ) C788( V118 V119 ) C789( V118 V120 ) C790( V118 V121 ) \nC792( V118 V123 ) C793( V118 V124 ) C796( V119 V120 ) C797( V119 V121 ) C799( V119 V123 ) C800( V119 V124 ) \nC803( V120 V121 ) C805( V120 V123 ) C806( V120 V124 ) C811( V121 V123 ) C812( V121 V124 ) C817( V123 V124 ) "];14-&gt;27[label="14: V13 V24 V27 V29 V37 \nV61 V76 V108 V117 V118 V119 \nV120 V121 V123 \n25: C132 ,C133 ,C134 ,C135 ,C136 ,\nC221 ,C238 ,C317 ,C318 ,C488 ,C489 ,\nC490 ,C595 ,C596 ,C754 ,C788 ,C789 ,\nC790 ,C792 ,C796 ,C797 ,C799 ,C803 ,\nC805 ,C811 ,"];28[shape=box, label="id:28 level: 4\n9: V45 V57 V58 V60 V61 \nV62 V99 V107 V122 \n20: C380( V45 V60 ) C381( V45 V99 ) C382( V45 V107 ) C383( V45 V122 ) C460( V57 V58 ) \nC462( V57 V60 ) C463( V57 V61 ) C464( V57 V62 ) C471( V58 V60 ) C472( V58 V61 ) C473( V58 V62 ) \nC482( V60 V61 ) C483( V60 V62 ) C484( V60 V99 ) C485( V60 V107 ) C486( V60 V122 ) C487( V61 V62 ) \nC715( V99 V107 ) C716( V99 V122 ) C752( V107 V122 ) "];15-&gt;28[label="8: V45 V57 V58 V61 V62 \nV99 V107 V122 \n12: C381 ,C382 ,C383 ,C460 ,C463 ,\nC464 ,C472 ,C473 ,C487 ,C715 ,C716 ,\nC752 ,"];29[shape=box, label="id:29 level: 4\n10: V15 V30 V62 V70 V78 \nV126 V129 V131 V132 V140 \n27: C145( V15 V30 ) C146( V15 V62 ) C147( V15 V70 ) C148( V15 V78 ) C150( V15 V132 ) \nC151( V15 V140 ) C258( V30 V62 ) C259( V30 V70 ) C260( V30 V78 ) C262( V30 V132 ) C263( V30 V140 ) \nC492( V62 V70 ) C493( V62 V78 ) C495( V62 V132 ) C496( V62 V140 ) C550( V70 V78 ) C552( V70 V132 ) \nC553( V70 V140 ) C604( V78 V132 ) C605( V78 V140 ) C822( V126 V129 ) C824( V126 V131 ) C825( V126 V132 ) \nC835( V129 V131 ) C836( V129 V132 ) C838( V131 V132 ) C839( V132 V140 ) "];15-&gt;29[label="9: V15 V30 V62 V70 V78 \nV126 V129 V131 V140 \n18: C145 ,C146 ,C147 ,C148 ,C151 ,\nC258 ,C259 ,C260 ,C263 ,C492 ,C493 ,\nC496 ,C550 ,C553 ,C605 ,C822 ,C824 ,\nC835 ,"];30[shape=box, label="id:30 level: 4\n12: V15 V30 V62 V70 V78 \nV119 V120 V121 V122 V123 V125 \nV140 \n36: C145( V15 V30 ) C146( V15 V62 ) C147( V15 V70 ) C148( V15 V78 ) C149( V15 V125 ) \nC151( V15 V140 ) C258( V30 V62 ) C259( V30 V70 ) C260( V30 V78 ) C261( V30 V125 ) C263( V30 V140 ) \nC492( V62 V70 ) C493( V62 V78 ) C494( V62 V125 ) C496( V62 V140 ) C550( V70 V78 ) C551( V70 V125 ) \nC553( V70 V140 ) C603( V78 V125 ) C605( V78 V140 ) C796( V119 V120 ) C797( V119 V121 ) C798( V119 V122 ) \nC799( V119 V123 ) C801( V119 V125 ) C803( V120 V121 ) C804( V120 V122 ) C805( V120 V123 ) C807( V120 V125 ) \nC810( V121 V122 ) C811( V121 V123 ) C813( V121 V125 ) C815( V122 V123 ) C816( V122 V125 ) C818( V123 V125 ) \nC819( V125 V140 ) "];15-&gt;30[label="11: V15 V30 V62 V70 V78 \nV119 V120 V121 V122 V123 V140 \n25: C145 ,C146 ,C147 ,C148 ,C151 ,\nC258 ,C259 ,C260 ,C263 ,C492 ,C493 ,\nC496 ,C550 ,C553 ,C605 ,C796 ,C797 ,\nC798 ,C799 ,C803 ,C804 ,C805 ,C810 ,\nC811 ,C815 ,"];31[shape=box, label="id:31 level: 4\n17: V0 V8 V9 V16 V23 \nV31 V39 V41 V47 V48 V50 \nV51 V52 V53 V63 V79 V81 \n48: C7( V0 V9 ) C8( V0 V31 ) C9( V0 V41 ) C11( V0 V81 ) C75( V8 V9 ) \nC82( V8 V16 ) C83( V8 V23 ) C84( V8 V39 ) C85( V8 V47 ) C86( V8 V63 ) C88( V8 V79 ) \nC94( V9 V31 ) C95( V9 V41 ) C97( V9 V81 ) C158( V16 V23 ) C159( V16 V39 ) C160( V16 V47 ) \nC161( V16 V63 ) C163( V16 V79 ) C215( V23 V39 ) C216( V23 V47 ) C218( V23 V79 ) C271( V31 V41 ) \nC273( V31 V81 ) C326( V39 V41 ) C331( V39 V47 ) C332( V39 V63 ) C333( V39 V79 ) C353( V41 V81 ) \nC388( V47 V48 ) C390( V47 V50 ) C391( V47 V51 ) C392( V47 V52 ) C393( V47 V53 ) C394( V47 V63 ) \nC395( V47 V79 ) C397( V48 V50 ) C398( V48 V51 ) C399( V48 V52 ) C400( V48 V53 ) C413( V50 V51 ) \nC414( V50 V52 ) C415( V50 V53 ) C421( V51 V52 ) C422( V51 V53 ) C427( V52 V53 ) C505( V63 V79 ) \nC607( V79 V81 ) "];18-&gt;31[label="16: V0 V8 V9 V16 V23 \nV31 V39 V41 V48 V50 V51 \nV52 V53 V63 V79 V81 \n37: C7 ,C8 ,C9 ,C11 ,C75 ,\nC82 ,C83 ,C84 ,C86 ,C88 ,C94 ,\nC95 ,C97 ,C158 ,C159 ,C161 ,C163 ,\nC215 ,C218 ,C271 ,C273 ,C326 ,C332 ,\nC333 ,C353 ,C397 ,C398 ,C399 ,C400 ,\nC413 ,C414 ,C415 ,C421 ,C422 ,C427 ,\nC505 ,C607 ,"];32[shape=box, label="id:32 level: 4\n30: V2 V8 V9 V10 V12 \nV13 V15 V16 V22 V23 V51 \nV63 V69 V72 V73 V75 V76 \nV77 V78 V79 V86 V88 V89 \nV90 V91 V92 V109 V121 V129 \nV131 \n77: C32( V2 V51 ) C34( V2 V121 ) C35( V2 V129 ) C75( V8 V9 ) C76( V8 V10 ) \nC78( V8 V12 ) C79( V8 V13 ) C81( V8 V15 ) C82( V8 V16 ) C83( V8 V23 ) C86( V8 V63 ) \nC88( V8 V79 ) C89( V9 V10 ) C91( V9 V13 ) C93( V9 V15 ) C101( V10 V12 ) C102( V10 V13 ) \nC104( V10 V15 ) C107( V10 V73 ) C120( V12 V13 ) C122( V12 V15 ) C124( V12 V75 ) C126( V12 V88 ) \nC130( V13 V15 ) C134( V13 V76 ) C148( V15 V78 ) C157( V16 V22 ) C158( V16 V23 ) C161( V16 V63 ) \nC163( V16 V79 ) C205( V22 V69 ) C206( V22 V77 ) C207( V22 V86 ) C209( V22 V109 ) C210( V22 V131 ) \nC218( V23 V79 ) C425( V51 V121 ) C426( V51 V129 ) C502( V63 V69 ) C505( V63 V79 ) C545( V69 V77 ) \nC546( V69 V86 ) C548( V69 V109 ) C549( V69 V131 ) C562( V72 V73 ) C564( V72 V75 ) C565( V72 V76 ) \nC566( V72 V77 ) C567( V72 V78 ) C572( V73 V75 ) C573( V73 V76 ) C574( V73 V77 ) C575( V73 V78 ) \nC586( V75 V76 ) C587( V75 V77 ) C588( V75 V78 ) C590( V75 V88 ) C593( V76 V77 ) C594( V76 V78 ) \nC598( V77 V78 ) C599( V77 V86 ) C601( V77 V109 ) C602( V77 V131 ) C612( V79 V86 ) C647( V86 V109 ) \nC648( V86 V131 ) C656( V88 V89 ) C657( V88 V92 ) C661( V89 V90 ) C662( V89 V91 ) C663( V89 V92 ) \nC667( V90 V91 ) C668( V90 V92 ) C672( V91 V92 ) C755( V109 V131 ) C814( V121 V129 ) C835( V129 V131 ) "];18-&gt;32[label="29: V2 V8 V9 V10 V12 \nV13 V15 V16 V22 V23 V51 \nV63 V69 V72 V73 V75 V76 \nV78 V79 V86 V88 V89 V90 \nV91 V92 V109 V121 V129 V131 \n67: C32 ,C34 ,C35 ,C75 ,C76 ,\nC78 ,C79 ,C81 ,C82 ,C83 ,C86 ,\nC88 ,C89 ,C91 ,C93 ,C101 ,C102 ,\nC104 ,C107 ,C120 ,C122 ,C124 ,C126 ,\nC130 ,C134 ,C148 ,C157 ,C158 ,C161 ,\nC163 ,C205 ,C207 ,C209 ,C210 ,C218 ,\nC425 ,C426</w:t>
      </w:r>
    </w:p>
    <w:p>
      <w:pPr>
        <w:pStyle w:val="PreformattedText"/>
        <w:bidi w:val="0"/>
        <w:spacing w:before="0" w:after="0"/>
        <w:jc w:val="left"/>
        <w:rPr/>
      </w:pPr>
      <w:r>
        <w:rPr/>
        <w:t xml:space="preserve"> </w:t>
      </w:r>
      <w:r>
        <w:rPr/>
        <w:t>,C502 ,C505 ,C546 ,C548 ,\nC549 ,C562 ,C564 ,C565 ,C567 ,C572 ,\nC573 ,C575 ,C586 ,C588 ,C590 ,C594 ,\nC612 ,C647 ,C648 ,C656 ,C657 ,C661 ,\nC662 ,C663 ,C667 ,C668 ,C672 ,C755 ,\nC814 ,C835 ,"];33[shape=box, label="id:33 level: 4\n10: V17 V31 V32 V33 V34 \nV36 V38 V82 V88 V96 \n25: C169( V17 V34 ) C171( V17 V82 ) C172( V17 V88 ) C173( V17 V96 ) C264( V31 V32 ) \nC265( V31 V33 ) C266( V31 V34 ) C268( V31 V36 ) C270( V31 V38 ) C275( V32 V33 ) C276( V32 V34 ) \nC278( V32 V36 ) C279( V32 V38 ) C286( V33 V34 ) C288( V33 V36 ) C290( V33 V38 ) C297( V34 V36 ) \nC298( V34 V38 ) C299( V34 V82 ) C300( V34 V88 ) C301( V34 V96 ) C311( V36 V38 ) C630( V82 V88 ) \nC631( V82 V96 ) C659( V88 V96 ) "];20-&gt;33[label="9: V17 V31 V32 V33 V36 \nV38 V82 V88 V96 \n16: C171 ,C172 ,C173 ,C264 ,C265 ,\nC268 ,C270 ,C275 ,C278 ,C279 ,C288 ,\nC290 ,C311 ,C630 ,C631 ,C659 ,"];34[shape=box, label="id:34 level: 4\n23: V4 V16 V17 V18 V19 \nV22 V27 V36 V45 V53 V59 \nV67 V92 V94 V96 V98 V99 \nV100 V101 V114 V116 V122 V123 \n58: C48( V4 V19 ) C49( V4 V53 ) C50( V4 V59 ) C51( V4 V67 ) C53( V4 V114 ) \nC152( V16 V17 ) C153( V16 V18 ) C154( V16 V19 ) C157( V16 V22 ) C164( V17 V18 ) C165( V17 V19 ) \nC168( V17 V22 ) C173( V17 V96 ) C174( V18 V19 ) C177( V18 V22 ) C187( V19 V22 ) C188( V19 V53 ) \nC189( V19 V59 ) C190( V19 V67 ) C192( V19 V114 ) C240( V27 V45 ) C242( V27 V99 ) C244( V27 V122 ) \nC312( V36 V92 ) C313( V36 V100 ) C314( V36 V116 ) C315( V36 V123 ) C381( V45 V99 ) C383( V45 V122 ) \nC435( V53 V59 ) C436( V53 V67 ) C438( V53 V114 ) C479( V59 V67 ) C480( V59 V114 ) C537( V67 V114 ) \nC678( V92 V100 ) C679( V92 V116 ) C680( V92 V123 ) C684( V94 V96 ) C686( V94 V99 ) C687( V94 V100 ) \nC688( V94 V101 ) C699( V96 V98 ) C700( V96 V99 ) C701( V96 V100 ) C702( V96 V101 ) C708( V98 V99 ) \nC709( V98 V100 ) C710( V98 V101 ) C713( V99 V100 ) C714( V99 V101 ) C716( V99 V122 ) C717( V100 V101 ) \nC718( V100 V116 ) C719( V100 V123 ) C781( V114 V116 ) C786( V116 V123 ) C815( V122 V123 ) "];20-&gt;34[label="22: V4 V16 V17 V18 V22 \nV27 V36 V45 V53 V59 V67 \nV92 V94 V96 V98 V99 V100 \nV101 V114 V116 V122 V123 \n49: C49 ,C50 ,C51 ,C53 ,C152 ,\nC153 ,C157 ,C164 ,C168 ,C173 ,C177 ,\nC240 ,C242 ,C244 ,C312 ,C313 ,C314 ,\nC315 ,C381 ,C383 ,C435 ,C436 ,C438 ,\nC479 ,C480 ,C537 ,C678 ,C679 ,C680 ,\nC684 ,C686 ,C687 ,C688 ,C699 ,C700 ,\nC701 ,C702 ,C708 ,C709 ,C710 ,C713 ,\nC714 ,C716 ,C717 ,C718 ,C719 ,C781 ,\nC786 ,C815 ,"];35[shape=box, label="id:35 level: 4\n12: V32 V42 V50 V72 V110 \nV111 V112 V113 V114 V116 V119 \nV136 \n35: C280( V32 V42 ) C281( V32 V50 ) C282( V32 V72 ) C283( V32 V111 ) C284( V32 V119 ) \nC285( V32 V136 ) C360( V42 V50 ) C361( V42 V72 ) C362( V42 V111 ) C363( V42 V119 ) C364( V42 V136 ) \nC417( V50 V72 ) C418( V50 V111 ) C419( V50 V119 ) C420( V50 V136 ) C568( V72 V111 ) C569( V72 V119 ) \nC570( V72 V136 ) C756( V110 V111 ) C757( V110 V112 ) C758( V110 V113 ) C759( V110 V114 ) C761( V110 V116 ) \nC766( V111 V112 ) C767( V111 V113 ) C768( V111 V114 ) C769( V111 V116 ) C770( V111 V119 ) C771( V111 V136 ) \nC772( V112 V113 ) C774( V112 V116 ) C776( V113 V114 ) C778( V113 V116 ) C781( V114 V116 ) C802( V119 V136 ) "];22-&gt;35[label="11: V32 V42 V50 V72 V110 \nV112 V113 V114 V116 V119 V136 \n24: C280 ,C281 ,C282 ,C284 ,C285 ,\nC360 ,C361 ,C363 ,C364 ,C417 ,C419 ,\nC420 ,C569 ,C570 ,C757 ,C758 ,C759 ,\nC761 ,C772 ,C774 ,C776 ,C778 ,C781 ,\nC802 ,"];36[shape=box, label="id:36 level: 4\n13: V35 V39 V40 V41 V42 \nV43 V44 V45 V46 V58 V90 \nV105 V113 \n42: C305( V35 V43 ) C306( V35 V58 ) C307( V35 V90 ) C308( V35 V105 ) C309( V35 V113 ) \nC325( V39 V40 ) C326( V39 V41 ) C327( V39 V42 ) C328( V39 V43 ) C329( V39 V44 ) C330( V39 V46 ) \nC334( V40 V41 ) C335( V40 V42 ) C336( V40 V43 ) C337( V40 V44 ) C338( V40 V45 ) C339( V40 V46 ) \nC347( V41 V42 ) C348( V41 V43 ) C349( V41 V44 ) C350( V41 V45 ) C351( V41 V46 ) C356( V42 V43 ) \nC357( V42 V44 ) C358( V42 V45 ) C359( V42 V46 ) C365( V43 V44 ) C366( V43 V45 ) C367( V43 V46 ) \nC368( V43 V58 ) C369( V43 V90 ) C370( V43 V105 ) C371( V43 V113 ) C372( V44 V45 ) C373( V44 V46 ) \nC379( V45 V46 ) C474( V58 V90 ) C475( V58 V105 ) C476( V58 V113 ) C670( V90 V105 ) C671( V90 V113 ) \nC745( V105 V113 ) "];22-&gt;36[label="12: V35 V39 V40 V41 V42 \nV44 V45 V46 V58 V90 V105 \nV113 \n30: C306 ,C307 ,C308 ,C309 ,C325 ,\nC326 ,C327 ,C329 ,C330 ,C334 ,C335 ,\nC337 ,C338 ,C339 ,C347 ,C349 ,C350 ,\nC351 ,C357 ,C358 ,C359 ,C372 ,C373 ,\nC379 ,C474 ,C475 ,C476 ,C670 ,C671 ,\nC745 ,"];37[shape=box, label="id:37 level: 4\n29: V0 V2 V4 V5 V7 \nV32 V35 V36 V42 V44 V50 \nV58 V72 V84 V90 V91 V92 \nV98 V100 V105 V106 V110 V112 \nV113 V114 V116 V117 V119 V136 \n80: C1( V0 V2 ) C3( V0 V4 ) C4( V0 V5 ) C6( V0 V7 ) C26( V2 V4 ) \nC27( V2 V5 ) C29( V2 V7 ) C45( V4 V5 ) C47( V4 V7 ) C53( V4 V114 ) C56( V5 V7 ) \nC57( V5 V44 ) C58( V5 V84 ) C59( V5 V91 ) C60( V5 V98 ) C61( V5 V106 ) C277( V32 V35 ) \nC278( V32 V36 ) C280( V32 V42 ) C281( V32 V50 ) C282( V32 V72 ) C284( V32 V119 ) C285( V32 V136 ) \nC302( V35 V36 ) C306( V35 V58 ) C307( V35 V90 ) C308( V35 V105 ) C309( V35 V113 ) C312( V36 V92 ) \nC313( V36 V100 ) C314( V36 V116 ) C357( V42 V44 ) C360( V42 V50 ) C361( V42 V72 ) C363( V42 V119 ) \nC364( V42 V136 ) C374( V44 V84 ) C375( V44 V91 ) C376( V44 V98 ) C377( V44 V106 ) C417( V50 V72 ) \nC419( V50 V119 ) C420( V50 V136 ) C474( V58 V90 ) C475( V58 V105 ) C476( V58 V113 ) C569( V72 V119 ) \nC570( V72 V136 ) C639( V84 V91 ) C640( V84 V98 ) C641( V84 V106 ) C667( V90 V91 ) C668( V90 V92 ) \nC670( V90 V105 ) C671( V90 V113 ) C672( V91 V92 ) C674( V91 V98 ) C675( V91 V106 ) C678( V92 V100 ) \nC679( V92 V116 ) C709( V98 V100 ) C711( V98 V106 ) C718( V100 V116 ) C741( V105 V106 ) C745( V105 V113 ) \nC757( V110 V112 ) C758( V110 V113 ) C759( V110 V114 ) C761( V110 V116 ) C762( V110 V117 ) C772( V112 V113 ) \nC774( V112 V116 ) C775( V112 V117 ) C776( V113 V114 ) C778( V113 V116 ) C779( V113 V117 ) C781( V114 V116 ) \nC782( V114 V117 ) C785( V116 V117 ) C802( V119 V136 ) "];22-&gt;37[label="28: V0 V2 V4 V7 V32 \nV35 V36 V42 V44 V50 V58 \nV72 V84 V90 V91 V92 V98 \nV100 V105 V106 V110 V112 V113 \nV114 V116 V117 V119 V136 \n71: C1 ,C3 ,C6 ,C26 ,C29 ,\nC47 ,C53 ,C277 ,C278 ,C280 ,C281 ,\nC282 ,C284 ,C285 ,C302 ,C306 ,C307 ,\nC308 ,C309 ,C312 ,C313 ,C314 ,C357 ,\nC360 ,C361 ,C363 ,C364 ,C374 ,C375 ,\nC376 ,C377 ,C417 ,C419 ,C420 ,C474 ,\nC475 ,C476 ,C569 ,C570 ,C639 ,C640 ,\nC641 ,C667 ,C668 ,C670 ,C671 ,C672 ,\nC674 ,C675 ,C678 ,C679 ,C709 ,C711 ,\nC718 ,C741 ,C745 ,C757 ,C758 ,C759 ,\nC761 ,C762 ,C772 ,C774 ,C775 ,C776 ,\nC778 ,C779 ,C781 ,C782 ,C785 ,C802 ,"];38[shape=box, label="id:38 level: 5\n9: V4 V53 V59 V67 V133 \nV134 V137 V138 V140 \n19: C49( V4 V53 ) C50( V4 V59 ) C51( V4 V67 ) C54( V4 V138 ) C435( V53 V59 ) \nC436( V53 V67 ) C439( V53 V138 ) C479( V59 V67 ) C481( V59 V138 ) C538( V67 V138 ) C840( V133 V134 ) \nC842( V133 V137 ) C843( V133 V138 ) C846( V134 V137 ) C847( V134 V138 ) C849( V134 V140 ) C857( V137 V138 ) \nC859( V137 V140 ) C860( V138 V140 ) "];24-&gt;38[label="8: V4 V53 V59 V67 V133 \nV134 V137 V140 \n11: C49 ,C50 ,C51 ,C435 ,C436 ,\nC479 ,C840 ,C842 ,C846 ,C849 ,C859 ,"];39[shape=box, label="id:39 level: 5\n12: V0 V9 V41 V81 V103 \nV104 V105 V106 V107 V108 V109 \nV135 \n36: C7( V0 V9 ) C9( V0 V41 ) C11( V0 V81 ) C12( V0 V103 ) C13( V0 V135 ) \nC95( V9 V41 ) C97( V9 V81 ) C98( V9 V103 ) C99( V9 V135 ) C353( V41 V81 ) C354( V41 V103 ) \nC355( V41 V135 ) C624( V81 V103 ) C625( V81 V135 ) C728( V103 V104 ) C729( V103 V105 ) C730( V103 V106 ) \nC731( V103 V107 ) C732( V103 V108 ) C733( V103 V109 ) C734( V103 V135 ) C735( V104 V105 ) C736( V104 V106 ) \nC737( V104 V107 ) C738( V104 V108 ) C739( V104 V109 ) C741( V105 V106 ) C742( V105 V107 ) C743( V105 V108 ) \nC744( V105 V109 ) C746( V106 V107 ) C747( V106 V108 ) C748( V106 V109 ) C750( V107 V108 ) C751( V107 V109 ) \nC753( V108 V109 ) "];25-&gt;39[label="11: V0 V9 V41 V81 V104 \nV105 V106 V107 V108 V109 V135 \n25: C7 ,C9 ,C11 ,C13 ,C95 ,\nC97 ,C99 ,C353 ,C355 ,C625 ,C735 ,\nC736 ,C737 ,C738 ,C739 ,C741 ,C742 ,\nC743 ,C744 ,C746 ,C747 ,C748 ,C750 ,\nC751 ,C753 ,"];40[shape=box, label="id:40 level: 5\n12: V40 V56 V64 V94 V102 \nV104 V105 V106 V107 V108 V127 \nV134 \n35: C340( V40 V56 ) C341( V40 V64 ) C343( V40 V94 ) C344( V40 V102 ) C345( V40 V127 ) \nC346( V40 V134 ) C455( V56 V64 ) C457( V56 V102 ) C458( V56 V127 ) C459( V56 V134 ) C513( V64 V94 ) \nC514( V64 V102 ) C515( V64 V127 ) C516( V64 V134 ) C689( V94 V102 ) C690( V94 V127 ) C691( V94 V134 ) \nC721( V102 V104 ) C722( V102 V105 ) C723( V102 V106 ) C724( V102 V107 ) C725( V102 V108 ) C726( V102 V127 ) \nC727( V102 V134 ) C735( V104 V105 ) C736( V104 V106 ) C737( V104 V107 ) C738( V104 V108 ) C741( V105 V106 ) \nC742( V105 V107 ) C743( V105 V108 ) C746( V106 V107 ) C747( V106 V108 ) C750( V107 V108 ) C830( V127 V134 ) "];25-&gt;40[label="11: V40 V56 V64 V94 V104 \nV105 V106 V107 V108 V127 V134 \n24: C340 ,C341 ,C343 ,C345 ,C346 ,\nC455 ,C458 ,C459 ,C513 ,C515 ,C516 ,\nC690 ,C691 ,C735 ,C736 ,C737 ,C738 ,\nC741 ,C742 ,C743 ,C746 ,C747 ,C750 ,\nC830 ,"];41[shape=box, label="id:41 level: 5\n22: V7 V29 V38 V40 V46 \nV56 V64 V68 V79 V81 V82 \nV84 V85 V86 V94 V101 V127 \nV134 V135 V136 V137 V140 \n64: C68( V7 V29 ) C69( V7 V38 ) C70( V7 V46 ) C71( V7 V68 ) C72( V7 V85 ) \nC73( V7 V101 ) C252( V29 V38 ) C253( V29 V46 ) C254( V29 V68 ) C255( V29 V85 ) C256( V29 V101 ) \nC320( V38 V46 ) C321( V38 V68 ) C322( V38 V85 ) C323( V38 V101 ) C339( V40 V46 ) C340( V40 V56 ) \nC341( V40 V64 ) C343( V40 V94 ) C345( V40 V127 ) C346( V40 V134 ) C384( V46 V68 ) C385( V46 V85 ) \nC386( V46 V101 ) C455( V56 V64 ) C458( V56 V127 ) C459( V56 V134 ) C509( V64 V68 ) C513( V64 V94 ) \nC515( V64 V127 ) C516( V64 V134 ) C541( V68 V85 ) C542( V68 V101 ) C607( V79 V81 ) C608( V79 V82 ) \nC610( V79 V84 ) C611( V79 V85 ) C612( V79 V86 ) C619( V81 V82 ) C621( V81 V84 ) C622( V81 V85 ) \nC623( V81 V86 ) C625( V81 V135 ) C627( V82 V84 ) C628( V82 V85 ) C629( V82 V86 ) C637( V84</w:t>
      </w:r>
    </w:p>
    <w:p>
      <w:pPr>
        <w:pStyle w:val="PreformattedText"/>
        <w:bidi w:val="0"/>
        <w:spacing w:before="0" w:after="0"/>
        <w:jc w:val="left"/>
        <w:rPr/>
      </w:pPr>
      <w:r>
        <w:rPr/>
        <w:t xml:space="preserve"> </w:t>
      </w:r>
      <w:r>
        <w:rPr/>
        <w:t>V85 ) \nC638( V84 V86 ) C643( V85 V86 ) C644( V85 V101 ) C688( V94 V101 ) C690( V94 V127 ) C691( V94 V134 ) \nC830( V127 V134 ) C844( V134 V135 ) C845( V134 V136 ) C846( V134 V137 ) C849( V134 V140 ) C850( V135 V136 ) \nC851( V135 V137 ) C853( V135 V140 ) C854( V136 V137 ) C856( V136 V140 ) C859( V137 V140 ) "];25-&gt;41[label="21: V7 V29 V38 V40 V46 \nV56 V64 V68 V79 V81 V82 \nV84 V86 V94 V101 V127 V134 \nV135 V136 V137 V140 \n53: C68 ,C69 ,C70 ,C71 ,C73 ,\nC252 ,C253 ,C254 ,C256 ,C320 ,C321 ,\nC323 ,C339 ,C340 ,C341 ,C343 ,C345 ,\nC346 ,C384 ,C386 ,C455 ,C458 ,C459 ,\nC509 ,C513 ,C515 ,C516 ,C542 ,C607 ,\nC608 ,C610 ,C612 ,C619 ,C621 ,C623 ,\nC625 ,C627 ,C629 ,C638 ,C688 ,C690 ,\nC691 ,C830 ,C844 ,C845 ,C846 ,C849 ,\nC850 ,C851 ,C853 ,C854 ,C856 ,C859 ,"];42[shape=box, label="id:42 level: 5\n10: V13 V24 V27 V28 V29 \nV37 V61 V76 V108 V124 \n23: C131( V13 V28 ) C132( V13 V37 ) C133( V13 V61 ) C134( V13 V76 ) C135( V13 V108 ) \nC137( V13 V124 ) C221( V24 V27 ) C222( V24 V28 ) C237( V27 V28 ) C238( V27 V29 ) C245( V28 V29 ) \nC246( V28 V37 ) C247( V28 V61 ) C248( V28 V76 ) C249( V28 V108 ) C250( V28 V124 ) C317( V37 V61 ) \nC319( V37 V124 ) C488( V61 V76 ) C489( V61 V108 ) C491( V61 V124 ) C595( V76 V108 ) C597( V76 V124 ) "];27-&gt;42[label="9: V13 V24 V27 V29 V37 \nV61 V76 V108 V124 \n14: C132 ,C133 ,C134 ,C135 ,C137 ,\nC221 ,C238 ,C317 ,C319 ,C488 ,C489 ,\nC491 ,C595 ,C597 ,"];43[shape=box, label="id:43 level: 5\n12: V0 V9 V31 V41 V47 \nV48 V49 V50 V51 V52 V53 \nV81 \n36: C7( V0 V9 ) C8( V0 V31 ) C9( V0 V41 ) C10( V0 V49 ) C11( V0 V81 ) \nC94( V9 V31 ) C95( V9 V41 ) C96( V9 V49 ) C97( V9 V81 ) C271( V31 V41 ) C272( V31 V49 ) \nC273( V31 V81 ) C352( V41 V49 ) C353( V41 V81 ) C388( V47 V48 ) C389( V47 V49 ) C390( V47 V50 ) \nC391( V47 V51 ) C392( V47 V52 ) C393( V47 V53 ) C396( V48 V49 ) C397( V48 V50 ) C398( V48 V51 ) \nC399( V48 V52 ) C400( V48 V53 ) C408( V49 V50 ) C409( V49 V51 ) C410( V49 V52 ) C411( V49 V53 ) \nC412( V49 V81 ) C413( V50 V51 ) C414( V50 V52 ) C415( V50 V53 ) C421( V51 V52 ) C422( V51 V53 ) \nC427( V52 V53 ) "];31-&gt;43[label="11: V0 V9 V31 V41 V47 \nV48 V50 V51 V52 V53 V81 \n25: C7 ,C8 ,C9 ,C11 ,C94 ,\nC95 ,C97 ,C271 ,C273 ,C353 ,C388 ,\nC390 ,C391 ,C392 ,C393 ,C397 ,C398 ,\nC399 ,C400 ,C413 ,C414 ,C415 ,C421 ,\nC422 ,C427 ,"];44[shape=box, label="id:44 level: 5\n12: V22 V69 V77 V86 V88 \nV89 V90 V91 V92 V93 V109 \nV131 \n34: C205( V22 V69 ) C206( V22 V77 ) C207( V22 V86 ) C208( V22 V93 ) C209( V22 V109 ) \nC210( V22 V131 ) C545( V69 V77 ) C546( V69 V86 ) C547( V69 V93 ) C548( V69 V109 ) C549( V69 V131 ) \nC599( V77 V86 ) C600( V77 V93 ) C601( V77 V109 ) C602( V77 V131 ) C646( V86 V93 ) C647( V86 V109 ) \nC648( V86 V131 ) C656( V88 V89 ) C657( V88 V92 ) C658( V88 V93 ) C661( V89 V90 ) C662( V89 V91 ) \nC663( V89 V92 ) C664( V89 V93 ) C667( V90 V91 ) C668( V90 V92 ) C669( V90 V93 ) C672( V91 V92 ) \nC673( V91 V93 ) C677( V92 V93 ) C681( V93 V109 ) C682( V93 V131 ) C755( V109 V131 ) "];32-&gt;44[label="11: V22 V69 V77 V86 V88 \nV89 V90 V91 V92 V109 V131 \n23: C205 ,C206 ,C207 ,C209 ,C210 ,\nC545 ,C546 ,C548 ,C549 ,C599 ,C601 ,\nC602 ,C647 ,C648 ,C656 ,C657 ,C661 ,\nC662 ,C663 ,C667 ,C668 ,C672 ,C755 ,"];45[shape=box, label="id:45 level: 5\n26: V2 V8 V9 V10 V12 \nV13 V15 V16 V22 V23 V51 \nV63 V69 V72 V73 V74 V75 \nV76 V77 V78 V79 V86 V109 \nV121 V129 V131 \n77: C32( V2 V51 ) C33( V2 V74 ) C34( V2 V121 ) C35( V2 V129 ) C75( V8 V9 ) \nC76( V8 V10 ) C78( V8 V12 ) C79( V8 V13 ) C81( V8 V15 ) C82( V8 V16 ) C83( V8 V23 ) \nC86( V8 V63 ) C88( V8 V79 ) C89( V9 V10 ) C91( V9 V13 ) C93( V9 V15 ) C101( V10 V12 ) \nC102( V10 V13 ) C104( V10 V15 ) C107( V10 V73 ) C120( V12 V13 ) C122( V12 V15 ) C124( V12 V75 ) \nC130( V13 V15 ) C134( V13 V76 ) C148( V15 V78 ) C157( V16 V22 ) C158( V16 V23 ) C161( V16 V63 ) \nC163( V16 V79 ) C205( V22 V69 ) C206( V22 V77 ) C207( V22 V86 ) C209( V22 V109 ) C210( V22 V131 ) \nC218( V23 V79 ) C424( V51 V74 ) C425( V51 V121 ) C426( V51 V129 ) C502( V63 V69 ) C505( V63 V79 ) \nC545( V69 V77 ) C546( V69 V86 ) C548( V69 V109 ) C549( V69 V131 ) C562( V72 V73 ) C563( V72 V74 ) \nC564( V72 V75 ) C565( V72 V76 ) C566( V72 V77 ) C567( V72 V78 ) C571( V73 V74 ) C572( V73 V75 ) \nC573( V73 V76 ) C574( V73 V77 ) C575( V73 V78 ) C580( V74 V75 ) C581( V74 V76 ) C582( V74 V77 ) \nC583( V74 V78 ) C584( V74 V121 ) C585( V74 V129 ) C586( V75 V76 ) C587( V75 V77 ) C588( V75 V78 ) \nC593( V76 V77 ) C594( V76 V78 ) C598( V77 V78 ) C599( V77 V86 ) C601( V77 V109 ) C602( V77 V131 ) \nC612( V79 V86 ) C647( V86 V109 ) C648( V86 V131 ) C755( V109 V131 ) C814( V121 V129 ) C835( V129 V131 ) "];32-&gt;45[label="25: V2 V8 V9 V10 V12 \nV13 V15 V16 V22 V23 V51 \nV63 V69 V72 V73 V75 V76 \nV77 V78 V79 V86 V109 V121 \nV129 V131 \n67: C32 ,C34 ,C35 ,C75 ,C76 ,\nC78 ,C79 ,C81 ,C82 ,C83 ,C86 ,\nC88 ,C89 ,C91 ,C93 ,C101 ,C102 ,\nC104 ,C107 ,C120 ,C122 ,C124 ,C130 ,\nC134 ,C148 ,C157 ,C158 ,C161 ,C163 ,\nC205 ,C206 ,C207 ,C209 ,C210 ,C218 ,\nC425 ,C426 ,C502 ,C505 ,C545 ,C546 ,\nC548 ,C549 ,C562 ,C564 ,C565 ,C566 ,\nC567 ,C572 ,C573 ,C574 ,C575 ,C586 ,\nC587 ,C588 ,C593 ,C594 ,C598 ,C599 ,\nC601 ,C602 ,C612 ,C647 ,C648 ,C755 ,\nC814 ,C835 ,"];46[shape=box, label="id:46 level: 5\n12: V4 V19 V53 V67 V94 \nV96 V97 V98 V99 V100 V101 \nV114 \n35: C48( V4 V19 ) C49( V4 V53 ) C51( V4 V67 ) C52( V4 V97 ) C53( V4 V114 ) \nC188( V19 V53 ) C190( V19 V67 ) C191( V19 V97 ) C192( V19 V114 ) C436( V53 V67 ) C437( V53 V97 ) \nC438( V53 V114 ) C536( V67 V97 ) C537( V67 V114 ) C684( V94 V96 ) C685( V94 V97 ) C686( V94 V99 ) \nC687( V94 V100 ) C688( V94 V101 ) C698( V96 V97 ) C699( V96 V98 ) C700( V96 V99 ) C701( V96 V100 ) \nC702( V96 V101 ) C703( V97 V98 ) C704( V97 V99 ) C705( V97 V100 ) C706( V97 V101 ) C707( V97 V114 ) \nC708( V98 V99 ) C709( V98 V100 ) C710( V98 V101 ) C713( V99 V100 ) C714( V99 V101 ) C717( V100 V101 ) "];34-&gt;46[label="11: V4 V19 V53 V67 V94 \nV96 V98 V99 V100 V101 V114 \n24: C48 ,C49 ,C51 ,C53 ,C188 ,\nC190 ,C192 ,C436 ,C438 ,C537 ,C684 ,\nC686 ,C687 ,C688 ,C699 ,C700 ,C701 ,\nC702 ,C708 ,C709 ,C710 ,C713 ,C714 ,\nC717 ,"];47[shape=box, label="id:47 level: 5\n15: V16 V17 V18 V19 V21 \nV22 V27 V36 V45 V92 V99 \nV100 V116 V122 V123 \n38: C152( V16 V17 ) C153( V16 V18 ) C154( V16 V19 ) C156( V16 V21 ) C157( V16 V22 ) \nC164( V17 V18 ) C165( V17 V19 ) C167( V17 V21 ) C168( V17 V22 ) C174( V18 V19 ) C176( V18 V21 ) \nC177( V18 V22 ) C186( V19 V21 ) C187( V19 V22 ) C199( V21 V22 ) C200( V21 V36 ) C201( V21 V92 ) \nC202( V21 V100 ) C203( V21 V116 ) C204( V21 V123 ) C240( V27 V45 ) C242( V27 V99 ) C244( V27 V122 ) \nC312( V36 V92 ) C313( V36 V100 ) C314( V36 V116 ) C315( V36 V123 ) C381( V45 V99 ) C383( V45 V122 ) \nC678( V92 V100 ) C679( V92 V116 ) C680( V92 V123 ) C713( V99 V100 ) C716( V99 V122 ) C718( V100 V116 ) \nC719( V100 V123 ) C786( V116 V123 ) C815( V122 V123 ) "];34-&gt;47[label="14: V16 V17 V18 V19 V22 \nV27 V36 V45 V92 V99 V100 \nV116 V122 V123 \n28: C152 ,C153 ,C154 ,C157 ,C164 ,\nC165 ,C168 ,C174 ,C177 ,C187 ,C240 ,\nC242 ,C244 ,C312 ,C313 ,C314 ,C315 ,\nC381 ,C383 ,C678 ,C679 ,C680 ,C713 ,\nC716 ,C718 ,C719 ,C786 ,C815 ,"];48[shape=box, label="id:48 level: 5\n13: V5 V44 V84 V91 V98 \nV106 V110 V112 V113 V114 V115 \nV116 V117 \n41: C57( V5 V44 ) C58( V5 V84 ) C59( V5 V91 ) C60( V5 V98 ) C61( V5 V106 ) \nC62( V5 V115 ) C374( V44 V84 ) C375( V44 V91 ) C376( V44 V98 ) C377( V44 V106 ) C378( V44 V115 ) \nC639( V84 V91 ) C640( V84 V98 ) C641( V84 V106 ) C642( V84 V115 ) C674( V91 V98 ) C675( V91 V106 ) \nC676( V91 V115 ) C711( V98 V106 ) C712( V98 V115 ) C749( V106 V115 ) C757( V110 V112 ) C758( V110 V113 ) \nC759( V110 V114 ) C760( V110 V115 ) C761( V110 V116 ) C762( V110 V117 ) C772( V112 V113 ) C773( V112 V115 ) \nC774( V112 V116 ) C775( V112 V117 ) C776( V113 V114 ) C777( V113 V115 ) C778( V113 V116 ) C779( V113 V117 ) \nC780( V114 V115 ) C781( V114 V116 ) C782( V114 V117 ) C783( V115 V116 ) C784( V115 V117 ) C785( V116 V117 ) "];37-&gt;48[label="12: V5 V44 V84 V91 V98 \nV106 V110 V112 V113 V114 V116 \nV117 \n29: C57 ,C58 ,C59 ,C60 ,C61 ,\nC374 ,C375 ,C376 ,C377 ,C639 ,C640 ,\nC641 ,C674 ,C675 ,C711 ,C757 ,C758 ,\nC759 ,C761 ,C762 ,C772 ,C774 ,C775 ,\nC776 ,C778 ,C779 ,C781 ,C782 ,C785 ,"];49[shape=box, label="id:49 level: 5\n21: V0 V1 V2 V4 V5 \nV7 V32 V35 V36 V42 V50 \nV58 V72 V90 V92 V100 V105 \nV113 V116 V119 V136 \n57: C0( V0 V1 ) C1( V0 V2 ) C3( V0 V4 ) C4( V0 V5 ) C6( V0 V7 ) \nC14( V1 V2 ) C15( V1 V4 ) C16( V1 V5 ) C18( V1 V7 ) C19( V1 V32 ) C20( V1 V42 ) \nC21( V1 V50 ) C22( V1 V72 ) C23( V1 V119 ) C24( V1 V136 ) C26( V2 V4 ) C27( V2 V5 ) \nC29( V2 V7 ) C45( V4 V5 ) C47( V4 V7 ) C56( V5 V7 ) C277( V32 V35 ) C278( V32 V36 ) \nC280( V32 V42 ) C281( V32 V50 ) C282( V32 V72 ) C284( V32 V119 ) C285( V32 V136 ) C302( V35 V36 ) \nC306( V35 V58 ) C307( V35 V90 ) C308( V35 V105 ) C309( V35 V113 ) C312( V36 V92 ) C313( V36 V100 ) \nC314( V36 V116 ) C360( V42 V50 ) C361( V42 V72 ) C363( V42 V119 ) C364( V42 V136 ) C417( V50 V72 ) \nC419( V50 V119 ) C420( V50 V136 ) C474( V58 V90 ) C475( V58 V105 ) C476( V58 V113 ) C569( V72 V119 ) \nC570( V72 V136 ) C668( V90 V92 ) C670( V90 V105 ) C671( V90 V113 ) C678( V92 V100 ) C679( V92 V116 ) \nC718( V100 V116 ) C745( V105 V113 ) C778( V113 V116 ) C802( V119 V136 ) "];37-&gt;49[label="20: V0 V2 V4 V5 V7 \nV32 V35 V36 V42 V50 V58 \nV72 V90 V92 V100 V105 V113 \nV116 V119 V136 \n46: C1 ,C3 ,C4 ,C6 ,C26 ,\nC27 ,C29 ,C45 ,C47 ,C56 ,C277 ,\nC278 ,C280 ,C281 ,C282 ,C284 ,C285 ,\nC302 ,C306 ,C307 ,C308 ,C309 ,C312 ,\nC313 ,C314 ,C360 ,C361 ,C363 ,C364 ,\nC417 ,C419 ,C420 ,C474 ,C475 ,C476 ,\nC569 ,C570 ,C668 ,C670 ,C671 ,C678 ,\nC679 ,C718 ,C745 ,C778 ,C802 ,"];50[shape=box, label="id:50 level: 6\n11: V40 V56 V64 V79 V80 \nV81 V82 V84 V85 V94 V127 \n29: C340( V40 V56 ) C341( V40 V64 ) C342( V40 V80 ) C343( V40 V94 ) C345( V40 V127 ) \nC455( V56 V64 ) C456( V56 V80 ) C458( V56 V127 ) C512( V64 V80 ) C513( V64 V94 ) C515( V64 V127 ) \nC606( V79 V80 ) C607( V79 V81 ) C608( V79 V82 ) C610( V79 V84 )</w:t>
      </w:r>
    </w:p>
    <w:p>
      <w:pPr>
        <w:pStyle w:val="PreformattedText"/>
        <w:bidi w:val="0"/>
        <w:spacing w:before="0" w:after="0"/>
        <w:jc w:val="left"/>
        <w:rPr/>
      </w:pPr>
      <w:r>
        <w:rPr/>
        <w:t xml:space="preserve"> </w:t>
      </w:r>
      <w:r>
        <w:rPr/>
        <w:t>C611( V79 V85 ) C613( V80 V81 ) \nC614( V80 V82 ) C615( V80 V84 ) C616( V80 V85 ) C617( V80 V94 ) C618( V80 V127 ) C619( V81 V82 ) \nC621( V81 V84 ) C622( V81 V85 ) C627( V82 V84 ) C628( V82 V85 ) C637( V84 V85 ) C690( V94 V127 ) "];41-&gt;50[label="10: V40 V56 V64 V79 V81 \nV82 V84 V85 V94 V127 \n19: C340 ,C341 ,C343 ,C345 ,C455 ,\nC458 ,C513 ,C515 ,C607 ,C608 ,C610 ,\nC611 ,C619 ,C621 ,C622 ,C627 ,C628 ,\nC637 ,C690 ,"];51[shape=box, label="id:51 level: 6\n13: V7 V29 V38 V46 V68 \nV85 V101 V134 V135 V136 V137 \nV139 V140 \n43: C68( V7 V29 ) C69( V7 V38 ) C70( V7 V46 ) C71( V7 V68 ) C72( V7 V85 ) \nC73( V7 V101 ) C74( V7 V139 ) C252( V29 V38 ) C253( V29 V46 ) C254( V29 V68 ) C255( V29 V85 ) \nC256( V29 V101 ) C257( V29 V139 ) C320( V38 V46 ) C321( V38 V68 ) C322( V38 V85 ) C323( V38 V101 ) \nC324( V38 V139 ) C384( V46 V68 ) C385( V46 V85 ) C386( V46 V101 ) C387( V46 V139 ) C541( V68 V85 ) \nC542( V68 V101 ) C543( V68 V139 ) C644( V85 V101 ) C645( V85 V139 ) C720( V101 V139 ) C844( V134 V135 ) \nC845( V134 V136 ) C846( V134 V137 ) C848( V134 V139 ) C849( V134 V140 ) C850( V135 V136 ) C851( V135 V137 ) \nC852( V135 V139 ) C853( V135 V140 ) C854( V136 V137 ) C855( V136 V139 ) C856( V136 V140 ) C858( V137 V139 ) \nC859( V137 V140 ) C861( V139 V140 ) "];41-&gt;51[label="12: V7 V29 V38 V46 V68 \nV85 V101 V134 V135 V136 V137 \nV140 \n31: C68 ,C69 ,C70 ,C71 ,C72 ,\nC73 ,C252 ,C253 ,C254 ,C255 ,C256 ,\nC320 ,C321 ,C322 ,C323 ,C384 ,C385 ,\nC386 ,C541 ,C542 ,C644 ,C844 ,C845 ,\nC846 ,C849 ,C850 ,C851 ,C853 ,C854 ,\nC856 ,C859 ,"];52[shape=box, label="id:52 level: 6\n13: V8 V16 V23 V63 V71 \nV72 V73 V74 V75 V76 V77 \nV78 V79 \n42: C82( V8 V16 ) C83( V8 V23 ) C86( V8 V63 ) C87( V8 V71 ) C88( V8 V79 ) \nC158( V16 V23 ) C161( V16 V63 ) C162( V16 V71 ) C163( V16 V79 ) C217( V23 V71 ) C218( V23 V79 ) \nC504( V63 V71 ) C505( V63 V79 ) C554( V71 V72 ) C555( V71 V73 ) C556( V71 V74 ) C557( V71 V75 ) \nC558( V71 V76 ) C559( V71 V77 ) C560( V71 V78 ) C561( V71 V79 ) C562( V72 V73 ) C563( V72 V74 ) \nC564( V72 V75 ) C565( V72 V76 ) C566( V72 V77 ) C567( V72 V78 ) C571( V73 V74 ) C572( V73 V75 ) \nC573( V73 V76 ) C574( V73 V77 ) C575( V73 V78 ) C580( V74 V75 ) C581( V74 V76 ) C582( V74 V77 ) \nC583( V74 V78 ) C586( V75 V76 ) C587( V75 V77 ) C588( V75 V78 ) C593( V76 V77 ) C594( V76 V78 ) \nC598( V77 V78 ) "];45-&gt;52[label="12: V8 V16 V23 V63 V72 \nV73 V74 V75 V76 V77 V78 \nV79 \n30: C82 ,C83 ,C86 ,C88 ,C158 ,\nC161 ,C163 ,C218 ,C505 ,C562 ,C563 ,\nC564 ,C565 ,C566 ,C567 ,C571 ,C572 ,\nC573 ,C574 ,C575 ,C580 ,C581 ,C582 ,\nC583 ,C586 ,C587 ,C588 ,C593 ,C594 ,\nC598 ,"];53[shape=box, label="id:53 level: 6\n18: V2 V8 V9 V10 V12 \nV13 V14 V15 V22 V51 V69 \nV74 V77 V86 V109 V121 V129 \nV131 \n53: C32( V2 V51 ) C33( V2 V74 ) C34( V2 V121 ) C35( V2 V129 ) C75( V8 V9 ) \nC76( V8 V10 ) C78( V8 V12 ) C79( V8 V13 ) C80( V8 V14 ) C81( V8 V15 ) C89( V9 V10 ) \nC91( V9 V13 ) C92( V9 V14 ) C93( V9 V15 ) C101( V10 V12 ) C102( V10 V13 ) C103( V10 V14 ) \nC104( V10 V15 ) C120( V12 V13 ) C121( V12 V14 ) C122( V12 V15 ) C129( V13 V14 ) C130( V13 V15 ) \nC138( V14 V15 ) C139( V14 V22 ) C140( V14 V69 ) C141( V14 V77 ) C142( V14 V86 ) C143( V14 V109 ) \nC144( V14 V131 ) C205( V22 V69 ) C206( V22 V77 ) C207( V22 V86 ) C209( V22 V109 ) C210( V22 V131 ) \nC424( V51 V74 ) C425( V51 V121 ) C426( V51 V129 ) C545( V69 V77 ) C546( V69 V86 ) C548( V69 V109 ) \nC549( V69 V131 ) C582( V74 V77 ) C584( V74 V121 ) C585( V74 V129 ) C599( V77 V86 ) C601( V77 V109 ) \nC602( V77 V131 ) C647( V86 V109 ) C648( V86 V131 ) C755( V109 V131 ) C814( V121 V129 ) C835( V129 V131 ) "];45-&gt;53[label="17: V2 V8 V9 V10 V12 \nV13 V15 V22 V51 V69 V74 \nV77 V86 V109 V121 V129 V131 \n41: C32 ,C33 ,C34 ,C35 ,C75 ,\nC76 ,C78 ,C79 ,C81 ,C89 ,C91 ,\nC93 ,C101 ,C102 ,C104 ,C120 ,C122 ,\nC130 ,C205 ,C206 ,C207 ,C209 ,C210 ,\nC424 ,C425 ,C426 ,C545 ,C546 ,C548 ,\nC549 ,C582 ,C584 ,C585 ,C599 ,C601 ,\nC602 ,C647 ,C648 ,C755 ,C814 ,C835 ,"];54[shape=box, label="id:54 level: 6\n11: V16 V17 V18 V19 V20 \nV21 V22 V27 V45 V99 V122 \n31: C152( V16 V17 ) C153( V16 V18 ) C154( V16 V19 ) C155( V16 V20 ) C156( V16 V21 ) \nC157( V16 V22 ) C164( V17 V18 ) C165( V17 V19 ) C166( V17 V20 ) C167( V17 V21 ) C168( V17 V22 ) \nC174( V18 V19 ) C175( V18 V20 ) C176( V18 V21 ) C177( V18 V22 ) C185( V19 V20 ) C186( V19 V21 ) \nC187( V19 V22 ) C193( V20 V21 ) C194( V20 V22 ) C195( V20 V27 ) C196( V20 V45 ) C197( V20 V99 ) \nC198( V20 V122 ) C199( V21 V22 ) C240( V27 V45 ) C242( V27 V99 ) C244( V27 V122 ) C381( V45 V99 ) \nC383( V45 V122 ) C716( V99 V122 ) "];47-&gt;54[label="10: V16 V17 V18 V19 V21 \nV22 V27 V45 V99 V122 \n21: C152 ,C153 ,C154 ,C156 ,C157 ,\nC164 ,C165 ,C167 ,C168 ,C174 ,C176 ,\nC177 ,C186 ,C187 ,C199 ,C240 ,C242 ,\nC244 ,C381 ,C383 ,C716 ,"];55[shape=box, label="id:55 level: 6\n16: V0 V1 V2 V3 V4 \nV5 V7 V35 V36 V58 V90 \nV92 V100 V105 V113 V116 \n44: C0( V0 V1 ) C1( V0 V2 ) C2( V0 V3 ) C3( V0 V4 ) C4( V0 V5 ) \nC6( V0 V7 ) C14( V1 V2 ) C15( V1 V4 ) C16( V1 V5 ) C18( V1 V7 ) C25( V2 V3 ) \nC26( V2 V4 ) C27( V2 V5 ) C29( V2 V7 ) C36( V3 V4 ) C37( V3 V5 ) C39( V3 V7 ) \nC40( V3 V35 ) C41( V3 V58 ) C42( V3 V90 ) C43( V3 V105 ) C44( V3 V113 ) C45( V4 V5 ) \nC47( V4 V7 ) C56( V5 V7 ) C302( V35 V36 ) C306( V35 V58 ) C307( V35 V90 ) C308( V35 V105 ) \nC309( V35 V113 ) C312( V36 V92 ) C313( V36 V100 ) C314( V36 V116 ) C474( V58 V90 ) C475( V58 V105 ) \nC476( V58 V113 ) C668( V90 V92 ) C670( V90 V105 ) C671( V90 V113 ) C678( V92 V100 ) C679( V92 V116 ) \nC718( V100 V116 ) C745( V105 V113 ) C778( V113 V116 ) "];49-&gt;55[label="15: V0 V1 V2 V4 V5 \nV7 V35 V36 V58 V90 V92 \nV100 V105 V113 V116 \n34: C0 ,C1 ,C3 ,C4 ,C6 ,\nC14 ,C15 ,C16 ,C18 ,C26 ,C27 ,\nC29 ,C45 ,C47 ,C56 ,C302 ,C306 ,\nC307 ,C308 ,C309 ,C312 ,C313 ,C314 ,\nC474 ,C475 ,C476 ,C668 ,C670 ,C671 ,\nC678 ,C679 ,C718 ,C745 ,C778 ,"];56[shape=box, label="id:56 level: 7\n13: V2 V8 V9 V10 V11 \nV12 V13 V14 V15 V51 V74 \nV121 V129 \n42: C30( V2 V11 ) C32( V2 V51 ) C33( V2 V74 ) C34( V2 V121 ) C35( V2 V129 ) \nC75( V8 V9 ) C76( V8 V10 ) C77( V8 V11 ) C78( V8 V12 ) C79( V8 V13 ) C80( V8 V14 ) \nC81( V8 V15 ) C89( V9 V10 ) C90( V9 V11 ) C91( V9 V13 ) C92( V9 V14 ) C93( V9 V15 ) \nC100( V10 V11 ) C101( V10 V12 ) C102( V10 V13 ) C103( V10 V14 ) C104( V10 V15 ) C112( V11 V12 ) \nC113( V11 V13 ) C114( V11 V14 ) C115( V11 V15 ) C116( V11 V51 ) C117( V11 V74 ) C118( V11 V121 ) \nC119( V11 V129 ) C120( V12 V13 ) C121( V12 V14 ) C122( V12 V15 ) C129( V13 V14 ) C130( V13 V15 ) \nC138( V14 V15 ) C424( V51 V74 ) C425( V51 V121 ) C426( V51 V129 ) C584( V74 V121 ) C585( V74 V129 ) \nC814( V121 V129 ) "];53-&gt;56[label="12: V2 V8 V9 V10 V12 \nV13 V14 V15 V51 V74 V121 \nV129 \n30: C32 ,C33 ,C34 ,C35 ,C75 ,\nC76 ,C78 ,C79 ,C80 ,C81 ,C89 ,\nC91 ,C92 ,C93 ,C101 ,C102 ,C103 ,\nC104 ,C120 ,C121 ,C122 ,C129 ,C130 ,\nC138 ,C424 ,C425 ,C426 ,C584 ,C585 ,\nC814 ,"];57[shape=box, label="id:57 level: 7\n12: V0 V1 V2 V3 V4 \nV5 V6 V7 V36 V92 V100 \nV116 \n37: C0( V0 V1 ) C1( V0 V2 ) C2( V0 V3 ) C3( V0 V4 ) C4( V0 V5 ) \nC5( V0 V6 ) C6( V0 V7 ) C14( V1 V2 ) C15( V1 V4 ) C16( V1 V5 ) C17( V1 V6 ) \nC18( V1 V7 ) C25( V2 V3 ) C26( V2 V4 ) C27( V2 V5 ) C28( V2 V6 ) C29( V2 V7 ) \nC36( V3 V4 ) C37( V3 V5 ) C38( V3 V6 ) C39( V3 V7 ) C45( V4 V5 ) C46( V4 V6 ) \nC47( V4 V7 ) C55( V5 V6 ) C56( V5 V7 ) C63( V6 V7 ) C64( V6 V36 ) C65( V6 V92 ) \nC66( V6 V100 ) C67( V6 V116 ) C312( V36 V92 ) C313( V36 V100 ) C314( V36 V116 ) C678( V92 V100 ) \nC679( V92 V116 ) C718( V100 V116 ) "];55-&gt;57[label="11: V0 V1 V2 V3 V4 \nV5 V7 V36 V92 V100 V116 \n26: C0 ,C1 ,C2 ,C3 ,C4 ,\nC6 ,C14 ,C15 ,C16 ,C18 ,C25 ,\nC26 ,C27 ,C29 ,C36 ,C37 ,C39 ,\nC45 ,C47 ,C56 ,C312 ,C313 ,C314 ,\nC678 ,C679 ,C7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