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299: C7 C8 C10 C19 C21 \nC22 C23 C24 C30 C31 C32 \nC33 C34 C35 C40 C41 C44 \nC48 C49 C50 C51 C52 C53 \nC54 C64 C65 C66 C67 C68 \nC69 C71 C72 C73 C74 C82 \nC84 C85 C86 C88 C94 C95 \nC96 C97 C98 C99 C105 C109 \nC116 C118 C131 C132 C133 C135 \nC136 C137 C152 C153 C154 C155 \nC156 C157 C158 C160 C162 C164 \nC165 C175 C176 C177 C185 C186 \nC187 C200 C203 C204 C211 C215 \nC216 C218 C220 C221 C223 C229 \nC233 C234 C235 C236 C237 C245 \nC248 C249 C252 C253 C266 C271 \nC273 C274 C276 C280 C282 C285 \nC286 C291 C292 C293 C295 C296 \nC297 C298 C305 C307 C308 C312 \nC313 C320 C321 C322 C323 C324 \nC325 C331 C334 C335 C336 C337 \nC339 C350 C352 C358 C360 C361 \nC362 C363 C364 C366 C368 C371 \nC372 C379 C384 C385 C386 C387 \nC394 C395 C401 C407 C412 C416 \nC417 C420 C423 C424 C426 C428 \nC434 C439 C442 C451 C452 C453 \nC462 C464 C471 C473 C474 C475 \nC478 C481 C482 C487 C488 C489 \nC497 C498 C499 C500 C501 C502 \nC503 C504 C507 C508 C517 C518 \nC524 C528 C529 C530 C535 C538 \nC561 C568 C569 C577 C584 C595 \nC596 C597 C606 C608 C609 C611 \nC612 C613 C615 C619 C620 C622 \nC623 C626 C627 C632 C633 C637 \nC638 C649 C650 C651 C652 C656 \nC661 C662 C663 C664 C668 C669 \nC671 C672 C673 C679 C680 C685 \nC696 C698 C699 C703 C704 C705 \nC706 C708 C709 C710 C718 C719 \nC721 C722 C723 C725 C728 C731 \nC733 C735 C736 C737 C738 C739 \nC742 C744 C745 C746 C748 C750 \nC753 C754 C760 C765 C771 C773 \nC777 C780 C783 C784 C791 C795 \nC798 C801 C802 C804 C807 C808 \nC809 C810 C813 C814 C815 C818 \nC820 C821 C822 C823 C824 C825 \nC826 C844 C850 C851 C852 C853 \n1331: C7_=_C8( C7 C8 ) C7_=_C10( C7 C10 ) C7_=_C94( C7 C94 ) C7_=_C95( C7 C95 ) C7_=_C96( C7 C96 ) \nC7_=_C97( C7 C97 ) C7_=_C98( C7 C98 ) C7_=_C99( C7 C99 ) C8_=_C10( C8 C10 ) C8_=_C94( C8 C94 ) C8_=_C266( C8 C266 ) \nC8_=_C271( C8 C271 ) C8_=_C273( C8 C273 ) C8_=_C274( C8 C274 ) C10_=_C96( C10 C96 ) C10_=_C352( C10 C352 ) C10_=_C412( C10 C412 ) \nC19_=_C21( C19 C21 ) C19_=_C22( C19 C22 ) C19_=_C23( C19 C23 ) C19_=_C24( C19 C24 ) C19_=_C276( C19 C276 ) C19_=_C280( C19 C280 ) \nC19_=_C282( C19 C282 ) C19_=_C285( C19 C285 ) C21_=_C22( C21 C22 ) C21_=_C23( C21 C23 ) C21_=_C24( C21 C24 ) C21_=_C360( C21 C360 ) \nC21_=_C416( C21 C416 ) C21_=_C417( C21 C417 ) C21_=_C420( C21 C420 ) C22_=_C23( C22 C23 ) C22_=_C24( C22 C24 ) C22_=_C282( C22 C282 ) \nC22_=_C361( C22 C361 ) C22_=_C417( C22 C417 ) C22_=_C568( C22 C568 ) C22_=_C569( C22 C569 ) C23_=_C24( C23 C24 ) C23_=_C363( C23 C363 ) \nC23_=_C569( C23 C569 ) C23_=_C798( C23 C798 ) C23_=_C801( C23 C801 ) C23_=_C802( C23 C802 ) C24_=_C285( C24 C285 ) C24_=_C364( C24 C364 ) \nC24_=_C420( C24 C420 ) C24_=_C771( C24 C771 ) C24_=_C802( C24 C802 ) C24_=_C850( C24 C850 ) C30_=_C31( C30 C31 ) C30_=_C32( C30 C32 ) \nC30_=_C33( C30 C33 ) C30_=_C34( C30 C34 ) C30_=_C35( C30 C35 ) C30_=_C116( C30 C116 ) C30_=_C118( C30 C118 ) C31_=_C32( C31 C32 ) \nC31_=_C33( C31 C33 ) C31_=_C34( C31 C34 ) C31_=_C35( C31 C35 ) C32_=_C33( C32 C33 ) C32_=_C34( C32 C34 ) C32_=_C35( C32 C35 ) \nC32_=_C116( C32 C116 ) C32_=_C423( C32 C423 ) C32_=_C424( C32 C424 ) C32_=_C426( C32 C426 ) C33_=_C34( C33 C34 ) C33_=_C35( C33 C35 ) \nC33_=_C424( C33 C424 ) C33_=_C584( C33 C584 ) C34_=_C35( C34 C35 ) C34_=_C118( C34 C118 ) C34_=_C584( C34 C584 ) C34_=_C810( C34 C810 ) \nC34_=_C813( C34 C813 ) C34_=_C814( C34 C814 ) C35_=_C426( C35 C426 ) C35_=_C814( C35 C814 ) C35_=_C822( C35 C822 ) C40_=_C41( C40 C41 ) \nC40_=_C44( C40 C44 ) C40_=_C305( C40 C305 ) C40_=_C307( C40 C307 ) C40_=_C308( C40 C308 ) C41_=_C44( C41 C44 ) C41_=_C368( C41 C368 ) \nC41_=_C451( C41 C451 ) C41_=_C471( C41 C471 ) C41_=_C473( C41 C473 ) C41_=_C474( C41 C474 ) C41_=_C475( C41 C475 ) C44_=_C371( C44 C371 ) \nC44_=_C671( C44 C671 ) C44_=_C745( C44 C745 ) C44_=_C777( C44 C777 ) C48_=_C49( C48 C49 ) C48_=_C50( C48 C50 ) C48_=_C51( C48 C51 ) \nC48_=_C52( C48 C52 ) C48_=_C53( C48 C53 ) C48_=_C54( C48 C54 ) C48_=_C154( C48 C154 ) C48_=_C165( C48 C165 ) C48_=_C185( C48 C185 ) \nC48_=_C186( C48 C186 ) C48_=_C187( C48 C187 ) C49_=_C50( C49 C50 ) C49_=_C51( C49 C51 ) C49_=_C52( C49 C52 ) C49_=_C53( C49 C53 ) \nC49_=_C54( C49 C54 ) C49_=_C434( C49 C434 ) C49_=_C439( C49 C439 ) C50_=_C51( C50 C51 ) C50_=_C52( C50 C52 ) C50_=_C53( C50 C53 ) \nC50_=_C54( C50 C54 ) C50_=_C452( C50 C452 ) C50_=_C478( C50 C478 ) C50_=_C481( C50 C481 ) C51_=_C52( C51 C52 ) C51_=_C53( C51 C53 ) \nC51_=_C54( C51 C54 ) C51_=_C500( C51 C500 ) C51_=_C508( C51 C508 ) C51_=_C518( C51 C518 ) C51_=_C535( C51 C535 ) C51_=_C538( C51 C538 ) \nC52_=_C53( C52 C53 ) C52_=_C54( C52 C54 ) C52_=_C685( C52 C685 ) C52_=_C698( C52 C698 ) C52_=_C703( C52 C703 ) C52_=_C704( C52 C704 ) \nC52_=_C705( C52 C705 ) C52_=_C706( C52 C706 ) C53_=_C54( C53 C54 ) C53_=_C780( C53 C780 ) C54_=_C439( C54 C439 ) C54_=_C481( C54 C481 ) \nC54_=_C538( C54 C538 ) C64_=_C65( C64 C65 ) C64_=_C66( C64 C66 ) C64_=_C67( C64 C67 ) C64_=_C200( C64 C200 ) C64_=_C297( C64 C297 ) \nC64_=_C312( C64 C312 ) C64_=_C313( C64 C313 ) C65_=_C66( C65 C66 ) C65_=_C67( C65 C67 ) C65_=_C312( C65 C312 ) C65_=_C652( C65 C652 ) \nC65_=_C663( C65 C663 ) C65_=_C668( C65 C668 ) C65_=_C672( C65 C672 ) C65_=_C679( C65 C679 ) C65_=_C680( C65 C680 ) C66_=_C67( C66 C67 ) \nC66_=_C313( C66 C313 ) C66_=_C705( C66 C705 ) C66_=_C709( C66 C709 ) C66_=_C718( C66 C718 ) C66_=_C719( C66 C719 ) C67_=_C203( C67 C203 ) \nC67_=_C679( C67 C679 ) C67_=_C718( C67 C718 ) C67_=_C783( C67 C783 ) C68_=_C69( C68 C69 ) C68_=_C71( C68 C71 ) C68_=_C72( C68 C72 ) \nC68_=_C73( C68 C73 ) C68_=_C74( C68 C74 ) C68_=_C245( C68 C245 ) C68_=_C252( C68 C252 ) C68_=_C253( C68 C253 ) C69_=_C71( C69 C71 ) \nC69_=_C72( C69 C72 ) C69_=_C73( C69 C73 ) C69_=_C74( C69 C74 ) C69_=_C252( C69 C252 ) C69_=_C298( C69 C298 ) C69_=_C320( C69 C320 ) \nC69_=_C321( C69 C321 ) C69_=_C322( C69 C322 ) C69_=_C323( C69 C323 ) C69_=_C324( C69 C324 ) C71_=_C72( C71 C72 ) C71_=_C73( C71 C73 ) \nC71_=_C74( C71 C74 ) C71_=_C321( C71 C321 ) C71_=_C384( C71 C384 ) C71_=_C501( C71 C501 ) C71_=_C528( C71 C528 ) C71_=_C535( C71 C535 ) \nC72_=_C73( C72 C73 ) C72_=_C74( C72 C74 ) C72_=_C322( C72 C322 ) C72_=_C385( C72 C385 ) C72_=_C611( C72 C611 ) C72_=_C622( C72 C622 ) \nC72_=_C637( C72 C637 ) C73_=_C74( C73 C74 ) C73_=_C323( C73 C323 ) C73_=_C386( C73 C386 ) C73_=_C706( C73 C706 ) C73_=_C710( C73 C710 ) \nC74_=_C324( C74 C324 ) C74_=_C387( C74 C387 ) C74_=_C852( C74 C852 ) C82_=_C84( C82 C84 ) C82_=_C85( C82 C85 ) C82_=_C86( C82 C86 ) \nC82_=_C88( C82 C88 ) C82_=_C152( C82 C152 ) C82_=_C153( C82 C153 ) C82_=_C154( C82 C154 ) C82_=_C155( C82 C155 ) C82_=_C156( C82 C156 ) \nC82_=_C157( C82 C157 ) C82_=_C158( C82 C158 ) C82_=_C160( C82 C160 ) C82_=_C162( C82 C162 ) C84_=_C85( C84 C85 ) C84_=_C86( C84 C86 ) \nC84_=_C88( C84 C88 ) C84_=_C215( C84 C215 ) C84_=_C325( C84 C325 ) C84_=_C331( C84 C331 ) C85_=_C86( C85 C86 ) C85_=_C88( C85 C88 ) \nC85_=_C160( C85 C160 ) C85_=_C216( C85 C216 ) C85_=_C331( C85 C331 ) C85_=_C394( C85 C394 ) C85_=_C395( C85 C395 ) C86_=_C88( C86 C88 ) \nC86_=_C394( C86 C394 ) C86_=_C497( C86 C497 ) C86_=_C498( C86 C498 ) C86_=_C499( C86 C499 ) C86_=_C500( C86 C500 ) C86_=_C501( C86 C501 ) \nC86_=_C502( C86 C502 ) C86_=_C503( C86 C503 ) C86_=_C504( C86 C504 ) C88_=_C218( C88 C218 ) C88_=_C395( C88 C395 ) C88_=_C561( C88 C561 ) \nC88_=_C606( C88 C606 ) C88_=_C608( C88 C608 ) C88_=_C609( C88 C609 ) C88_=_C611( C88 C611 ) C88_=_C612( C88 C612 ) C94_=_C95( C94 C95 ) \nC94_=_C96( C94 C96 ) C94_=_C97( C94 C97 ) C94_=_C98( C94 C98 ) C94_=_C99( C94 C99 ) C94_=_C266( C94 C266 ) C94_=_C271( C94 C271 ) \nC94_=_C273( C94 C273 ) C94_=_C274( C94 C274 ) C95_=_C96( C95 C96 ) C95_=_C97( C95 C97 ) C95_=_C98( C95 C98 ) C95_=_C99( C95 C99 ) \nC95_=_C271( C95 C271 ) C95_=_C334( C95 C334 ) C95_=_C350( C95 C350 ) C95_=_C352( C95 C352 ) C96_=_C97( C96 C97 ) C96_=_C98( C96 C98 ) \nC96_=_C99( C96 C99 ) C96_=_C352( C96 C352 ) C96_=_C412( C96 C412 ) C97_=_C98( C97 C98 ) C97_=_C99( C97 C99 ) C97_=_C273( C97 C273 ) \nC97_=_C412( C97 C412 ) C97_=_C613( C97 C613 ) C97_=_C619( C97 C619 ) C97_=_C620( C97 C620 ) C97_=_C622( C97 C622 ) C97_=_C623( C97 C623 ) \nC98_=_C99( C98 C99 ) C98_=_C728( C98 C728 ) C98_=_C731( C98 C731 ) C98_=_C733( C98 C733 ) C99_=_C274( C99 C274 ) C99_=_C844( C99 C844 ) \nC99_=_C850( C99 C850 ) C99_=_C851( C99 C851 ) C99_=_C852( C99 C852 ) C99_=_C853( C99 C853 ) C105_=_C109( C105 C109 ) C105_=_C286( C105 C286 ) \nC105_=_C291( C105 C291 ) C105_=_C292( C105 C292 ) C105_=_C293( C105 C293 ) C105_=_C295( C105 C295 ) C105_=_C296( C105 C296 ) C109_=_C524( C109 C524 ) \nC109_=_C577( C109 C577 ) C109_=_C696( C109 C696 ) C109_=_C804( C109 C804 ) C109_=_C807( C109 C807 ) C109_=_C808( C109 C808 ) C109_=_C809( C109 C809 ) \nC116_=_C118( C116 C118 ) C116_=_C423( C116 C423 ) C116_=_C424( C116 C424 ) C116_=_C426( C116 C426 ) C118_=_C584( C118 C584 ) C118_=_C810( C118 C810 ) \nC118_=_C813( C118 C813 ) C118_=_C814( C118 C814 ) C131_=_C132( C131 C132 ) C131_=_C133( C131 C133 ) C131_=_C135( C131 C135 ) C131_=_C136( C131 C136 ) \nC131_=_C137( C131 C137 ) C131_=_C237( C131 C237 ) C131_=_C245( C131 C245 ) C131_=_C248( C131 C248 ) C131_=_C249( C131 C249 ) C132_=_C133( C132 C133 ) \nC132_=_C135( C132 C135 ) C132_=_C136( C132 C136 ) C132_=_C137( C132 C137 ) C133_=_C135( C133 C135 ) C133_=_C136( C133 C136 ) C133_=_C137( C133 C137 ) \nC133_=_C453( C133 C453 ) C133_=_C482( C133 C482 ) C133_=_C487( C133 C487 ) C133_=_C488( C133 C488 ) C133_=_C489( C133 C489 ) C135_=_C136( C135 C136 ) \nC135_=_C137( C135 C137 ) C135_=_C249( C135 C249 ) C135_=_C489( C135 C489 ) C135_=_C595( C135 C595 ) C135_=_C725( C135 C725 ) C135_=_C738( C135 C738 ) \nC135_=_C750( C135 C750 ) C135_=_C753( C135 C753 ) C135_=_C754( C135 C754 ) C136_=_C137( C136 C137 ) C136_=_C596( C136 C596 ) C136_=_C754( C136 C754 ) \nC136_=_C784( C136 C784 ) C137_=_C597( C137 C597 ) C152_=_C153( C152 C153 ) C152_=_C154( C152 C154 ) C152_=_C155( C152 C155 ) C152_=_C156( C152 C156 ) \nC152_=_C157(</w:t>
      </w:r>
    </w:p>
    <w:p>
      <w:pPr>
        <w:pStyle w:val="PreformattedText"/>
        <w:bidi w:val="0"/>
        <w:spacing w:before="0" w:after="0"/>
        <w:jc w:val="left"/>
        <w:rPr/>
      </w:pPr>
      <w:r>
        <w:rPr/>
        <w:t xml:space="preserve"> </w:t>
      </w:r>
      <w:r>
        <w:rPr/>
        <w:t>C152 C157 ) C152_=_C158( C152 C158 ) C152_=_C160( C152 C160 ) C152_=_C162( C152 C162 ) C152_=_C164( C152 C164 ) C152_=_C165( C152 C165 ) \nC153_=_C154( C153 C154 ) C153_=_C155( C153 C155 ) C153_=_C156( C153 C156 ) C153_=_C157( C153 C157 ) C153_=_C158( C153 C158 ) C153_=_C160( C153 C160 ) \nC153_=_C162( C153 C162 ) C153_=_C164( C153 C164 ) C153_=_C175( C153 C175 ) C153_=_C176( C153 C176 ) C153_=_C177( C153 C177 ) C154_=_C155( C154 C155 ) \nC154_=_C156( C154 C156 ) C154_=_C157( C154 C157 ) C154_=_C158( C154 C158 ) C154_=_C160( C154 C160 ) C154_=_C162( C154 C162 ) C154_=_C165( C154 C165 ) \nC154_=_C185( C154 C185 ) C154_=_C186( C154 C186 ) C154_=_C187( C154 C187 ) C155_=_C156( C155 C156 ) C155_=_C157( C155 C157 ) C155_=_C158( C155 C158 ) \nC155_=_C160( C155 C160 ) C155_=_C162( C155 C162 ) C155_=_C175( C155 C175 ) C155_=_C185( C155 C185 ) C156_=_C157( C156 C157 ) C156_=_C158( C156 C158 ) \nC156_=_C160( C156 C160 ) C156_=_C162( C156 C162 ) C156_=_C176( C156 C176 ) C156_=_C186( C156 C186 ) C156_=_C200( C156 C200 ) C156_=_C203( C156 C203 ) \nC156_=_C204( C156 C204 ) C157_=_C158( C157 C158 ) C157_=_C160( C157 C160 ) C157_=_C162( C157 C162 ) C157_=_C177( C157 C177 ) C157_=_C187( C157 C187 ) \nC158_=_C160( C158 C160 ) C158_=_C162( C158 C162 ) C158_=_C211( C158 C211 ) C158_=_C215( C158 C215 ) C158_=_C216( C158 C216 ) C158_=_C218( C158 C218 ) \nC160_=_C162( C160 C162 ) C160_=_C216( C160 C216 ) C160_=_C331( C160 C331 ) C160_=_C394( C160 C394 ) C160_=_C395( C160 C395 ) C162_=_C504( C162 C504 ) \nC162_=_C561( C162 C561 ) C164_=_C165( C164 C165 ) C164_=_C175( C164 C175 ) C164_=_C176( C164 C176 ) C164_=_C177( C164 C177 ) C165_=_C185( C165 C185 ) \nC165_=_C186( C165 C186 ) C165_=_C187( C165 C187 ) C175_=_C176( C175 C176 ) C175_=_C177( C175 C177 ) C175_=_C185( C175 C185 ) C176_=_C177( C176 C177 ) \nC176_=_C186( C176 C186 ) C176_=_C200( C176 C200 ) C176_=_C203( C176 C203 ) C176_=_C204( C176 C204 ) C177_=_C187( C177 C187 ) C185_=_C186( C185 C186 ) \nC185_=_C187( C185 C187 ) C186_=_C187( C186 C187 ) C186_=_C200( C186 C200 ) C186_=_C203( C186 C203 ) C186_=_C204( C186 C204 ) C200_=_C203( C200 C203 ) \nC200_=_C204( C200 C204 ) C200_=_C297( C200 C297 ) C200_=_C312( C200 C312 ) C200_=_C313( C200 C313 ) C203_=_C204( C203 C204 ) C203_=_C679( C203 C679 ) \nC203_=_C718( C203 C718 ) C203_=_C783( C203 C783 ) C204_=_C680( C204 C680 ) C204_=_C719( C204 C719 ) C204_=_C815( C204 C815 ) C204_=_C818( C204 C818 ) \nC211_=_C215( C211 C215 ) C211_=_C216( C211 C216 ) C211_=_C218( C211 C218 ) C211_=_C220( C211 C220 ) C211_=_C221( C211 C221 ) C211_=_C223( C211 C223 ) \nC211_=_C229( C211 C229 ) C215_=_C216( C215 C216 ) C215_=_C218( C215 C218 ) C215_=_C325( C215 C325 ) C215_=_C331( C215 C331 ) C216_=_C218( C216 C218 ) \nC216_=_C331( C216 C331 ) C216_=_C394( C216 C394 ) C216_=_C395( C216 C395 ) C218_=_C395( C218 C395 ) C218_=_C561( C218 C561 ) C218_=_C606( C218 C606 ) \nC218_=_C608( C218 C608 ) C218_=_C609( C218 C609 ) C218_=_C611( C218 C611 ) C218_=_C612( C218 C612 ) C220_=_C221( C220 C221 ) C220_=_C223( C220 C223 ) \nC220_=_C229( C220 C229 ) C220_=_C233( C220 C233 ) C220_=_C234( C220 C234 ) C220_=_C235( C220 C235 ) C220_=_C236( C220 C236 ) C221_=_C223( C221 C223 ) \nC221_=_C229( C221 C229 ) C221_=_C237( C221 C237 ) C223_=_C229( C223 C229 ) C229_=_C407( C229 C407 ) C229_=_C765( C229 C765 ) C229_=_C795( C229 C795 ) \nC229_=_C826( C229 C826 ) C233_=_C234( C233 C234 ) C233_=_C235( C233 C235 ) C233_=_C236( C233 C236 ) C233_=_C337( C233 C337 ) C233_=_C372( C233 C372 ) \nC234_=_C235( C234 C235 ) C234_=_C236( C234 C236 ) C234_=_C615( C234 C615 ) C234_=_C627( C234 C627 ) C234_=_C632( C234 C632 ) C234_=_C637( C234 C637 ) \nC234_=_C638( C234 C638 ) C235_=_C236( C235 C236 ) C235_=_C699( C235 C699 ) C235_=_C703( C235 C703 ) C235_=_C708( C235 C708 ) C235_=_C709( C235 C709 ) \nC235_=_C710( C235 C710 ) C236_=_C723( C236 C723 ) C236_=_C736( C236 C736 ) C236_=_C746( C236 C746 ) C236_=_C748( C236 C748 ) C237_=_C245( C237 C245 ) \nC237_=_C248( C237 C248 ) C237_=_C249( C237 C249 ) C245_=_C248( C245 C248 ) C245_=_C249( C245 C249 ) C245_=_C252( C245 C252 ) C245_=_C253( C245 C253 ) \nC248_=_C249( C248 C249 ) C248_=_C488( C248 C488 ) C248_=_C595( C248 C595 ) C248_=_C596( C248 C596 ) C248_=_C597( C248 C597 ) C249_=_C489( C249 C489 ) \nC249_=_C595( C249 C595 ) C249_=_C725( C249 C725 ) C249_=_C738( C249 C738 ) C249_=_C750( C249 C750 ) C249_=_C753( C249 C753 ) C249_=_C754( C249 C754 ) \nC252_=_C253( C252 C253 ) C252_=_C298( C252 C298 ) C252_=_C320( C252 C320 ) C252_=_C321( C252 C321 ) C252_=_C322( C252 C322 ) C252_=_C323( C252 C323 ) \nC252_=_C324( C252 C324 ) C253_=_C320( C253 C320 ) C253_=_C339( C253 C339 ) C253_=_C379( C253 C379 ) C253_=_C384( C253 C384 ) C253_=_C385( C253 C385 ) \nC253_=_C386( C253 C386 ) C253_=_C387( C253 C387 ) C266_=_C271( C266 C271 ) C266_=_C273( C266 C273 ) C266_=_C274( C266 C274 ) C266_=_C276( C266 C276 ) \nC266_=_C286( C266 C286 ) C266_=_C297( C266 C297 ) C266_=_C298( C266 C298 ) C271_=_C273( C271 C273 ) C271_=_C274( C271 C274 ) C271_=_C334( C271 C334 ) \nC271_=_C350( C271 C350 ) C271_=_C352( C271 C352 ) C273_=_C274( C273 C274 ) C273_=_C412( C273 C412 ) C273_=_C613( C273 C613 ) C273_=_C619( C273 C619 ) \nC273_=_C620( C273 C620 ) C273_=_C622( C273 C622 ) C273_=_C623( C273 C623 ) C274_=_C844( C274 C844 ) C274_=_C850( C274 C850 ) C274_=_C851( C274 C851 ) \nC274_=_C852( C274 C852 ) C274_=_C853( C274 C853 ) C276_=_C280( C276 C280 ) C276_=_C282( C276 C282 ) C276_=_C285( C276 C285 ) C276_=_C286( C276 C286 ) \nC276_=_C297( C276 C297 ) C276_=_C298( C276 C298 ) C280_=_C282( C280 C282 ) C280_=_C285( C280 C285 ) C280_=_C335( C280 C335 ) C280_=_C358( C280 C358 ) \nC280_=_C360( C280 C360 ) C280_=_C361( C280 C361 ) C280_=_C362( C280 C362 ) C280_=_C363( C280 C363 ) C280_=_C364( C280 C364 ) C282_=_C285( C282 C285 ) \nC282_=_C361( C282 C361 ) C282_=_C417( C282 C417 ) C282_=_C568( C282 C568 ) C282_=_C569( C282 C569 ) C285_=_C364( C285 C364 ) C285_=_C420( C285 C420 ) \nC285_=_C771( C285 C771 ) C285_=_C802( C285 C802 ) C285_=_C850( C285 C850 ) C286_=_C291( C286 C291 ) C286_=_C292( C286 C292 ) C286_=_C293( C286 C293 ) \nC286_=_C295( C286 C295 ) C286_=_C296( C286 C296 ) C286_=_C297( C286 C297 ) C286_=_C298( C286 C298 ) C291_=_C292( C291 C292 ) C291_=_C293( C291 C293 ) \nC291_=_C295( C291 C295 ) C291_=_C296( C291 C296 ) C291_=_C498( C291 C498 ) C291_=_C517( C291 C517 ) C291_=_C518( C291 C518 ) C291_=_C524( C291 C524 ) \nC292_=_C293( C292 C293 ) C292_=_C295( C292 C295 ) C292_=_C296( C292 C296 ) C292_=_C577( C292 C577 ) C293_=_C295( C293 C295 ) C293_=_C296( C293 C296 ) \nC293_=_C696( C293 C696 ) C295_=_C296( C295 C296 ) C295_=_C808( C295 C808 ) C295_=_C821( C295 C821 ) C296_=_C809( C296 C809 ) C296_=_C851( C296 C851 ) \nC297_=_C298( C297 C298 ) C297_=_C312( C297 C312 ) C297_=_C313( C297 C313 ) C298_=_C320( C298 C320 ) C298_=_C321( C298 C321 ) C298_=_C322( C298 C322 ) \nC298_=_C323( C298 C323 ) C298_=_C324( C298 C324 ) C305_=_C307( C305 C307 ) C305_=_C308( C305 C308 ) C305_=_C336( C305 C336 ) C305_=_C366( C305 C366 ) \nC305_=_C368( C305 C368 ) C305_=_C371( C305 C371 ) C307_=_C308( C307 C308 ) C307_=_C474( C307 C474 ) C307_=_C650( C307 C650 ) C307_=_C661( C307 C661 ) \nC307_=_C668( C307 C668 ) C307_=_C669( C307 C669 ) C307_=_C671( C307 C671 ) C308_=_C475( C308 C475 ) C308_=_C722( C308 C722 ) C308_=_C735( C308 C735 ) \nC308_=_C742( C308 C742 ) C308_=_C744( C308 C744 ) C308_=_C745( C308 C745 ) C312_=_C313( C312 C313 ) C312_=_C652( C312 C652 ) C312_=_C663( C312 C663 ) \nC312_=_C668( C312 C668 ) C312_=_C672( C312 C672 ) C312_=_C679( C312 C679 ) C312_=_C680( C312 C680 ) C313_=_C705( C313 C705 ) C313_=_C709( C313 C709 ) \nC313_=_C718( C313 C718 ) C313_=_C719( C313 C719 ) C320_=_C321( C320 C321 ) C320_=_C322( C320 C322 ) C320_=_C323( C320 C323 ) C320_=_C324( C320 C324 ) \nC320_=_C339( C320 C339 ) C320_=_C379( C320 C379 ) C320_=_C384( C320 C384 ) C320_=_C385( C320 C385 ) C320_=_C386( C320 C386 ) C320_=_C387( C320 C387 ) \nC321_=_C322( C321 C322 ) C321_=_C323( C321 C323 ) C321_=_C324( C321 C324 ) C321_=_C384( C321 C384 ) C321_=_C501( C321 C501 ) C321_=_C528( C321 C528 ) \nC321_=_C535( C321 C535 ) C322_=_C323( C322 C323 ) C322_=_C324( C322 C324 ) C322_=_C385( C322 C385 ) C322_=_C611( C322 C611 ) C322_=_C622( C322 C622 ) \nC322_=_C637( C322 C637 ) C323_=_C324( C323 C324 ) C323_=_C386( C323 C386 ) C323_=_C706( C323 C706 ) C323_=_C710( C323 C710 ) C324_=_C387( C324 C387 ) \nC324_=_C852( C324 C852 ) C325_=_C331( C325 C331 ) C325_=_C334( C325 C334 ) C325_=_C335( C325 C335 ) C325_=_C336( C325 C336 ) C325_=_C337( C325 C337 ) \nC325_=_C339( C325 C339 ) C331_=_C394( C331 C394 ) C331_=_C395( C331 C395 ) C334_=_C335( C334 C335 ) C334_=_C336( C334 C336 ) C334_=_C337( C334 C337 ) \nC334_=_C339( C334 C339 ) C334_=_C350( C334 C350 ) C334_=_C352( C334 C352 ) C335_=_C336( C335 C336 ) C335_=_C337( C335 C337 ) C335_=_C339( C335 C339 ) \nC335_=_C358( C335 C358 ) C335_=_C360( C335 C360 ) C335_=_C361( C335 C361 ) C335_=_C362( C335 C362 ) C335_=_C363( C335 C363 ) C335_=_C364( C335 C364 ) \nC336_=_C337( C336 C337 ) C336_=_C339( C336 C339 ) C336_=_C366( C336 C366 ) C336_=_C368( C336 C368 ) C336_=_C371( C336 C371 ) C337_=_C339( C337 C339 ) \nC337_=_C372( C337 C372 ) C339_=_C379( C339 C379 ) C339_=_C384( C339 C384 ) C339_=_C385( C339 C385 ) C339_=_C386( C339 C386 ) C339_=_C387( C339 C387 ) \nC350_=_C352( C350 C352 ) C350_=_C358( C350 C358 ) C350_=_C366( C350 C366 ) C350_=_C372( C350 C372 ) C350_=_C379( C350 C379 ) C352_=_C412( C352 C412 ) \nC358_=_C360( C358 C360 ) C358_=_C361( C358 C361 ) C358_=_C362( C358 C362 ) C358_=_C363( C358 C363 ) C358_=_C364( C358 C364 ) C358_=_C366( C358 C366 ) \nC358_=_C372( C358 C372 ) C358_=_C379( C358 C379 ) C360_=_C361( C360 C361 ) C360_=_C362( C360 C362 ) C360_=_C363( C360 C363 ) C360_=_C364( C360 C364 ) \nC360_=_C416( C360 C416 ) C360_=_C417( C360 C417 ) C360_=_C420( C360 C420 ) C361_=_C362( C361 C362 ) C361_=_C363( C361 C363 ) C361_=_C364( C361 C364 ) \nC361_=_C417( C361 C417 ) C361_=_C568(</w:t>
      </w:r>
    </w:p>
    <w:p>
      <w:pPr>
        <w:pStyle w:val="PreformattedText"/>
        <w:bidi w:val="0"/>
        <w:spacing w:before="0" w:after="0"/>
        <w:jc w:val="left"/>
        <w:rPr/>
      </w:pPr>
      <w:r>
        <w:rPr/>
        <w:t xml:space="preserve"> </w:t>
      </w:r>
      <w:r>
        <w:rPr/>
        <w:t>C361 C568 ) C361_=_C569( C361 C569 ) C362_=_C363( C362 C363 ) C362_=_C364( C362 C364 ) C362_=_C568( C362 C568 ) \nC362_=_C771( C362 C771 ) C363_=_C364( C363 C364 ) C363_=_C569( C363 C569 ) C363_=_C798( C363 C798 ) C363_=_C801( C363 C801 ) C363_=_C802( C363 C802 ) \nC364_=_C420( C364 C420 ) C364_=_C771( C364 C771 ) C364_=_C802( C364 C802 ) C364_=_C850( C364 C850 ) C366_=_C368( C366 C368 ) C366_=_C371( C366 C371 ) \nC366_=_C372( C366 C372 ) C366_=_C379( C366 C379 ) C368_=_C371( C368 C371 ) C368_=_C451( C368 C451 ) C368_=_C471( C368 C471 ) C368_=_C473( C368 C473 ) \nC368_=_C474( C368 C474 ) C368_=_C475( C368 C475 ) C371_=_C671( C371 C671 ) C371_=_C745( C371 C745 ) C371_=_C777( C371 C777 ) C372_=_C379( C372 C379 ) \nC379_=_C384( C379 C384 ) C379_=_C385( C379 C385 ) C379_=_C386( C379 C386 ) C379_=_C387( C379 C387 ) C384_=_C385( C384 C385 ) C384_=_C386( C384 C386 ) \nC384_=_C387( C384 C387 ) C384_=_C501( C384 C501 ) C384_=_C528( C384 C528 ) C384_=_C535( C384 C535 ) C385_=_C386( C385 C386 ) C385_=_C387( C385 C387 ) \nC385_=_C611( C385 C611 ) C385_=_C622( C385 C622 ) C385_=_C637( C385 C637 ) C386_=_C387( C386 C387 ) C386_=_C706( C386 C706 ) C386_=_C710( C386 C710 ) \nC387_=_C852( C387 C852 ) C394_=_C395( C394 C395 ) C394_=_C497( C394 C497 ) C394_=_C498( C394 C498 ) C394_=_C499( C394 C499 ) C394_=_C500( C394 C500 ) \nC394_=_C501( C394 C501 ) C394_=_C502( C394 C502 ) C394_=_C503( C394 C503 ) C394_=_C504( C394 C504 ) C395_=_C561( C395 C561 ) C395_=_C606( C395 C606 ) \nC395_=_C608( C395 C608 ) C395_=_C609( C395 C609 ) C395_=_C611( C395 C611 ) C395_=_C612( C395 C612 ) C401_=_C407( C401 C407 ) C401_=_C416( C401 C416 ) \nC401_=_C423( C401 C423 ) C401_=_C428( C401 C428 ) C401_=_C434( C401 C434 ) C407_=_C765( C407 C765 ) C407_=_C795( C407 C795 ) C407_=_C826( C407 C826 ) \nC412_=_C613( C412 C613 ) C412_=_C619( C412 C619 ) C412_=_C620( C412 C620 ) C412_=_C622( C412 C622 ) C412_=_C623( C412 C623 ) C416_=_C417( C416 C417 ) \nC416_=_C420( C416 C420 ) C416_=_C423( C416 C423 ) C416_=_C428( C416 C428 ) C416_=_C434( C416 C434 ) C417_=_C420( C417 C420 ) C417_=_C568( C417 C568 ) \nC417_=_C569( C417 C569 ) C420_=_C771( C420 C771 ) C420_=_C802( C420 C802 ) C420_=_C850( C420 C850 ) C423_=_C424( C423 C424 ) C423_=_C426( C423 C426 ) \nC423_=_C428( C423 C428 ) C423_=_C434( C423 C434 ) C424_=_C426( C424 C426 ) C424_=_C584( C424 C584 ) C426_=_C814( C426 C814 ) C426_=_C822( C426 C822 ) \nC428_=_C434( C428 C434 ) C434_=_C439( C434 C439 ) C439_=_C481( C439 C481 ) C439_=_C538( C439 C538 ) C442_=_C451( C442 C451 ) C442_=_C452( C442 C452 ) \nC442_=_C453( C442 C453 ) C451_=_C452( C451 C452 ) C451_=_C453( C451 C453 ) C451_=_C471( C451 C471 ) C451_=_C473( C451 C473 ) C451_=_C474( C451 C474 ) \nC451_=_C475( C451 C475 ) C452_=_C453( C452 C453 ) C452_=_C478( C452 C478 ) C452_=_C481( C452 C481 ) C453_=_C482( C453 C482 ) C453_=_C487( C453 C487 ) \nC453_=_C488( C453 C488 ) C453_=_C489( C453 C489 ) C462_=_C464( C462 C464 ) C462_=_C471( C462 C471 ) C462_=_C482( C462 C482 ) C464_=_C473( C464 C473 ) \nC464_=_C478( C464 C478 ) C464_=_C487( C464 C487 ) C471_=_C473( C471 C473 ) C471_=_C474( C471 C474 ) C471_=_C475( C471 C475 ) C471_=_C482( C471 C482 ) \nC473_=_C474( C473 C474 ) C473_=_C475( C473 C475 ) C473_=_C478( C473 C478 ) C473_=_C487( C473 C487 ) C474_=_C475( C474 C475 ) C474_=_C650( C474 C650 ) \nC474_=_C661( C474 C661 ) C474_=_C668( C474 C668 ) C474_=_C669( C474 C669 ) C474_=_C671( C474 C671 ) C475_=_C722( C475 C722 ) C475_=_C735( C475 C735 ) \nC475_=_C742( C475 C742 ) C475_=_C744( C475 C744 ) C475_=_C745( C475 C745 ) C478_=_C481( C478 C481 ) C478_=_C487( C478 C487 ) C481_=_C538( C481 C538 ) \nC482_=_C487( C482 C487 ) C482_=_C488( C482 C488 ) C482_=_C489( C482 C489 ) C487_=_C488( C487 C488 ) C487_=_C489( C487 C489 ) C488_=_C489( C488 C489 ) \nC488_=_C595( C488 C595 ) C488_=_C596( C488 C596 ) C488_=_C597( C488 C597 ) C489_=_C595( C489 C595 ) C489_=_C725( C489 C725 ) C489_=_C738( C489 C738 ) \nC489_=_C750( C489 C750 ) C489_=_C753( C489 C753 ) C489_=_C754( C489 C754 ) C497_=_C498( C497 C498 ) C497_=_C499( C497 C499 ) C497_=_C500( C497 C500 ) \nC497_=_C501( C497 C501 ) C497_=_C502( C497 C502 ) C497_=_C503( C497 C503 ) C497_=_C504( C497 C504 ) C497_=_C507( C497 C507 ) C497_=_C508( C497 C508 ) \nC498_=_C499( C498 C499 ) C498_=_C500( C498 C500 ) C498_=_C501( C498 C501 ) C498_=_C502( C498 C502 ) C498_=_C503( C498 C503 ) C498_=_C504( C498 C504 ) \nC498_=_C517( C498 C517 ) C498_=_C518( C498 C518 ) C498_=_C524( C498 C524 ) C499_=_C500( C499 C500 ) C499_=_C501( C499 C501 ) C499_=_C502( C499 C502 ) \nC499_=_C503( C499 C503 ) C499_=_C504( C499 C504 ) C499_=_C507( C499 C507 ) C499_=_C517( C499 C517 ) C499_=_C528( C499 C528 ) C499_=_C529( C499 C529 ) \nC499_=_C530( C499 C530 ) C500_=_C501( C500 C501 ) C500_=_C502( C500 C502 ) C500_=_C503( C500 C503 ) C500_=_C504( C500 C504 ) C500_=_C508( C500 C508 ) \nC500_=_C518( C500 C518 ) C500_=_C535( C500 C535 ) C500_=_C538( C500 C538 ) C501_=_C502( C501 C502 ) C501_=_C503( C501 C503 ) C501_=_C504( C501 C504 ) \nC501_=_C528( C501 C528 ) C501_=_C535( C501 C535 ) C502_=_C503( C502 C503 ) C502_=_C504( C502 C504 ) C502_=_C529( C502 C529 ) C503_=_C504( C503 C504 ) \nC503_=_C530( C503 C530 ) C504_=_C561( C504 C561 ) C507_=_C508( C507 C508 ) C507_=_C517( C507 C517 ) C507_=_C528( C507 C528 ) C507_=_C529( C507 C529 ) \nC507_=_C530( C507 C530 ) C508_=_C518( C508 C518 ) C508_=_C535( C508 C535 ) C508_=_C538( C508 C538 ) C517_=_C518( C517 C518 ) C517_=_C524( C517 C524 ) \nC517_=_C528( C517 C528 ) C517_=_C529( C517 C529 ) C517_=_C530( C517 C530 ) C518_=_C524( C518 C524 ) C518_=_C535( C518 C535 ) C518_=_C538( C518 C538 ) \nC524_=_C577( C524 C577 ) C524_=_C696( C524 C696 ) C524_=_C804( C524 C804 ) C524_=_C807( C524 C807 ) C524_=_C808( C524 C808 ) C524_=_C809( C524 C809 ) \nC528_=_C529( C528 C529 ) C528_=_C530( C528 C530 ) C528_=_C535( C528 C535 ) C529_=_C530( C529 C530 ) C535_=_C538( C535 C538 ) C561_=_C606( C561 C606 ) \nC561_=_C608( C561 C608 ) C561_=_C609( C561 C609 ) C561_=_C611( C561 C611 ) C561_=_C612( C561 C612 ) C568_=_C569( C568 C569 ) C568_=_C771( C568 C771 ) \nC569_=_C798( C569 C798 ) C569_=_C801( C569 C801 ) C569_=_C802( C569 C802 ) C577_=_C696( C577 C696 ) C577_=_C804( C577 C804 ) C577_=_C807( C577 C807 ) \nC577_=_C808( C577 C808 ) C577_=_C809( C577 C809 ) C584_=_C810( C584 C810 ) C584_=_C813( C584 C813 ) C584_=_C814( C584 C814 ) C595_=_C596( C595 C596 ) \nC595_=_C597( C595 C597 ) C595_=_C725( C595 C725 ) C595_=_C738( C595 C738 ) C595_=_C750( C595 C750 ) C595_=_C753( C595 C753 ) C595_=_C754( C595 C754 ) \nC596_=_C597( C596 C597 ) C596_=_C754( C596 C754 ) C596_=_C784( C596 C784 ) C606_=_C608( C606 C608 ) C606_=_C609( C606 C609 ) C606_=_C611( C606 C611 ) \nC606_=_C612( C606 C612 ) C606_=_C613( C606 C613 ) C606_=_C615( C606 C615 ) C608_=_C609( C608 C609 ) C608_=_C611( C608 C611 ) C608_=_C612( C608 C612 ) \nC608_=_C619( C608 C619 ) C608_=_C626( C608 C626 ) C608_=_C627( C608 C627 ) C609_=_C611( C609 C611 ) C609_=_C612( C609 C612 ) C609_=_C620( C609 C620 ) \nC609_=_C626( C609 C626 ) C609_=_C632( C609 C632 ) C609_=_C633( C609 C633 ) C611_=_C612( C611 C612 ) C611_=_C622( C611 C622 ) C611_=_C637( C611 C637 ) \nC612_=_C623( C612 C623 ) C612_=_C633( C612 C633 ) C612_=_C638( C612 C638 ) C613_=_C615( C613 C615 ) C613_=_C619( C613 C619 ) C613_=_C620( C613 C620 ) \nC613_=_C622( C613 C622 ) C613_=_C623( C613 C623 ) C615_=_C627( C615 C627 ) C615_=_C632( C615 C632 ) C615_=_C637( C615 C637 ) C615_=_C638( C615 C638 ) \nC619_=_C620( C619 C620 ) C619_=_C622( C619 C622 ) C619_=_C623( C619 C623 ) C619_=_C626( C619 C626 ) C619_=_C627( C619 C627 ) C620_=_C622( C620 C622 ) \nC620_=_C623( C620 C623 ) C620_=_C626( C620 C626 ) C620_=_C632( C620 C632 ) C620_=_C633( C620 C633 ) C622_=_C623( C622 C623 ) C622_=_C637( C622 C637 ) \nC623_=_C633( C623 C633 ) C623_=_C638( C623 C638 ) C626_=_C627( C626 C627 ) C626_=_C632( C626 C632 ) C626_=_C633( C626 C633 ) C627_=_C632( C627 C632 ) \nC627_=_C637( C627 C637 ) C627_=_C638( C627 C638 ) C632_=_C633( C632 C633 ) C632_=_C637( C632 C637 ) C632_=_C638( C632 C638 ) C633_=_C638( C633 C638 ) \nC637_=_C638( C637 C638 ) C649_=_C650( C649 C650 ) C649_=_C651( C649 C651 ) C649_=_C652( C649 C652 ) C649_=_C656( C649 C656 ) C650_=_C651( C650 C651 ) \nC650_=_C652( C650 C652 ) C650_=_C661( C650 C661 ) C650_=_C668( C650 C668 ) C650_=_C669( C650 C669 ) C650_=_C671( C650 C671 ) C651_=_C652( C651 C652 ) \nC651_=_C662( C651 C662 ) C651_=_C672( C651 C672 ) C651_=_C673( C651 C673 ) C652_=_C663( C652 C663 ) C652_=_C668( C652 C668 ) C652_=_C672( C652 C672 ) \nC652_=_C679( C652 C679 ) C652_=_C680( C652 C680 ) C656_=_C661( C656 C661 ) C656_=_C662( C656 C662 ) C656_=_C663( C656 C663 ) C656_=_C664( C656 C664 ) \nC661_=_C662( C661 C662 ) C661_=_C663( C661 C663 ) C661_=_C664( C661 C664 ) C661_=_C668( C661 C668 ) C661_=_C669( C661 C669 ) C661_=_C671( C661 C671 ) \nC662_=_C663( C662 C663 ) C662_=_C664( C662 C664 ) C662_=_C672( C662 C672 ) C662_=_C673( C662 C673 ) C663_=_C664( C663 C664 ) C663_=_C668( C663 C668 ) \nC663_=_C672( C663 C672 ) C663_=_C679( C663 C679 ) C663_=_C680( C663 C680 ) C664_=_C669( C664 C669 ) C664_=_C673( C664 C673 ) C668_=_C669( C668 C669 ) \nC668_=_C671( C668 C671 ) C668_=_C672( C668 C672 ) C668_=_C679( C668 C679 ) C668_=_C680( C668 C680 ) C669_=_C671( C669 C671 ) C669_=_C673( C669 C673 ) \nC671_=_C745( C671 C745 ) C671_=_C777( C671 C777 ) C672_=_C673( C672 C673 ) C672_=_C679( C672 C679 ) C672_=_C680( C672 C680 ) C679_=_C680( C679 C680 ) \nC679_=_C718( C679 C718 ) C679_=_C783( C679 C783 ) C680_=_C719( C680 C719 ) C680_=_C815( C680 C815 ) C680_=_C818( C680 C818 ) C685_=_C698( C685 C698 ) \nC685_=_C703( C685 C703 ) C685_=_C704( C685 C704 ) C685_=_C705( C685 C705 ) C685_=_C706( C685 C706 ) C696_=_C804( C696 C804 ) C696_=_C807( C696 C807 ) \nC696_=_C808( C696 C808 ) C696_=_C809( C696 C809 ) C698_=_C699( C698 C699 ) C698_=_C703( C698 C703 ) C698_=_C704( C698 C704 ) C698_=_C705( C698 C705 ) \nC698_=_C706( C698 C706 ) C699_=_C703( C699 C703 ) C699_=_C708(</w:t>
      </w:r>
    </w:p>
    <w:p>
      <w:pPr>
        <w:pStyle w:val="PreformattedText"/>
        <w:bidi w:val="0"/>
        <w:spacing w:before="0" w:after="0"/>
        <w:jc w:val="left"/>
        <w:rPr/>
      </w:pPr>
      <w:r>
        <w:rPr/>
        <w:t xml:space="preserve"> </w:t>
      </w:r>
      <w:r>
        <w:rPr/>
        <w:t>C699 C708 ) C699_=_C709( C699 C709 ) C699_=_C710( C699 C710 ) C703_=_C704( C703 C704 ) \nC703_=_C705( C703 C705 ) C703_=_C706( C703 C706 ) C703_=_C708( C703 C708 ) C703_=_C709( C703 C709 ) C703_=_C710( C703 C710 ) C704_=_C705( C704 C705 ) \nC704_=_C706( C704 C706 ) C704_=_C708( C704 C708 ) C705_=_C706( C705 C706 ) C705_=_C709( C705 C709 ) C705_=_C718( C705 C718 ) C705_=_C719( C705 C719 ) \nC706_=_C710( C706 C710 ) C708_=_C709( C708 C709 ) C708_=_C710( C708 C710 ) C709_=_C710( C709 C710 ) C709_=_C718( C709 C718 ) C709_=_C719( C709 C719 ) \nC718_=_C719( C718 C719 ) C718_=_C783( C718 C783 ) C719_=_C815( C719 C815 ) C719_=_C818( C719 C818 ) C721_=_C722( C721 C722 ) C721_=_C723( C721 C723 ) \nC721_=_C725( C721 C725 ) C721_=_C728( C721 C728 ) C721_=_C735( C721 C735 ) C721_=_C736( C721 C736 ) C721_=_C737( C721 C737 ) C721_=_C738( C721 C738 ) \nC721_=_C739( C721 C739 ) C722_=_C723( C722 C723 ) C722_=_C725( C722 C725 ) C722_=_C735( C722 C735 ) C722_=_C742( C722 C742 ) C722_=_C744( C722 C744 ) \nC722_=_C745( C722 C745 ) C723_=_C725( C723 C725 ) C723_=_C736( C723 C736 ) C723_=_C746( C723 C746 ) C723_=_C748( C723 C748 ) C725_=_C738( C725 C738 ) \nC725_=_C750( C725 C750 ) C725_=_C753( C725 C753 ) C725_=_C754( C725 C754 ) C728_=_C731( C728 C731 ) C728_=_C733( C728 C733 ) C728_=_C735( C728 C735 ) \nC728_=_C736( C728 C736 ) C728_=_C737( C728 C737 ) C728_=_C738( C728 C738 ) C728_=_C739( C728 C739 ) C731_=_C733( C731 C733 ) C731_=_C737( C731 C737 ) \nC731_=_C742( C731 C742 ) C731_=_C746( C731 C746 ) C731_=_C750( C731 C750 ) C733_=_C739( C733 C739 ) C733_=_C744( C733 C744 ) C733_=_C748( C733 C748 ) \nC733_=_C753( C733 C753 ) C735_=_C736( C735 C736 ) C735_=_C737( C735 C737 ) C735_=_C738( C735 C738 ) C735_=_C739( C735 C739 ) C735_=_C742( C735 C742 ) \nC735_=_C744( C735 C744 ) C735_=_C745( C735 C745 ) C736_=_C737( C736 C737 ) C736_=_C738( C736 C738 ) C736_=_C739( C736 C739 ) C736_=_C746( C736 C746 ) \nC736_=_C748( C736 C748 ) C737_=_C738( C737 C738 ) C737_=_C739( C737 C739 ) C737_=_C742( C737 C742 ) C737_=_C746( C737 C746 ) C737_=_C750( C737 C750 ) \nC738_=_C739( C738 C739 ) C738_=_C750( C738 C750 ) C738_=_C753( C738 C753 ) C738_=_C754( C738 C754 ) C739_=_C744( C739 C744 ) C739_=_C748( C739 C748 ) \nC739_=_C753( C739 C753 ) C742_=_C744( C742 C744 ) C742_=_C745( C742 C745 ) C742_=_C746( C742 C746 ) C742_=_C750( C742 C750 ) C744_=_C745( C744 C745 ) \nC744_=_C748( C744 C748 ) C744_=_C753( C744 C753 ) C745_=_C777( C745 C777 ) C746_=_C748( C746 C748 ) C746_=_C750( C746 C750 ) C748_=_C753( C748 C753 ) \nC750_=_C753( C750 C753 ) C750_=_C754( C750 C754 ) C753_=_C754( C753 C754 ) C754_=_C784( C754 C784 ) C760_=_C765( C760 C765 ) C760_=_C773( C760 C773 ) \nC760_=_C777( C760 C777 ) C760_=_C780( C760 C780 ) C760_=_C783( C760 C783 ) C760_=_C784( C760 C784 ) C765_=_C795( C765 C795 ) C765_=_C826( C765 C826 ) \nC771_=_C802( C771 C802 ) C771_=_C850( C771 C850 ) C773_=_C777( C773 C777 ) C773_=_C780( C773 C780 ) C773_=_C783( C773 C783 ) C773_=_C784( C773 C784 ) \nC777_=_C780( C777 C780 ) C777_=_C783( C777 C783 ) C777_=_C784( C777 C784 ) C780_=_C783( C780 C783 ) C780_=_C784( C780 C784 ) C783_=_C784( C783 C784 ) \nC791_=_C795( C791 C795 ) C791_=_C798( C791 C798 ) C791_=_C804( C791 C804 ) C791_=_C810( C791 C810 ) C791_=_C815( C791 C815 ) C795_=_C826( C795 C826 ) \nC798_=_C801( C798 C801 ) C798_=_C802( C798 C802 ) C798_=_C804( C798 C804 ) C798_=_C810( C798 C810 ) C798_=_C815( C798 C815 ) C801_=_C802( C801 C802 ) \nC801_=_C807( C801 C807 ) C801_=_C813( C801 C813 ) C801_=_C818( C801 C818 ) C802_=_C850( C802 C850 ) C804_=_C807( C804 C807 ) C804_=_C808( C804 C808 ) \nC804_=_C809( C804 C809 ) C804_=_C810( C804 C810 ) C804_=_C815( C804 C815 ) C807_=_C808( C807 C808 ) C807_=_C809( C807 C809 ) C807_=_C813( C807 C813 ) \nC807_=_C818( C807 C818 ) C808_=_C809( C808 C809 ) C808_=_C821( C808 C821 ) C809_=_C851( C809 C851 ) C810_=_C813( C810 C813 ) C810_=_C814( C810 C814 ) \nC810_=_C815( C810 C815 ) C813_=_C814( C813 C814 ) C813_=_C818( C813 C818 ) C814_=_C822( C814 C822 ) C815_=_C818( C815 C818 ) C820_=_C821( C820 C821 ) \nC820_=_C822( C820 C822 ) C820_=_C823( C820 C823 ) C820_=_C824( C820 C824 ) C820_=_C825( C820 C825 ) C820_=_C826( C820 C826 ) C821_=_C822( C821 C822 ) \nC821_=_C823( C821 C823 ) C821_=_C824( C821 C824 ) C821_=_C825( C821 C825 ) C821_=_C826( C821 C826 ) C822_=_C823( C822 C823 ) C822_=_C824( C822 C824 ) \nC822_=_C825( C822 C825 ) C822_=_C826( C822 C826 ) C823_=_C824( C823 C824 ) C823_=_C825( C823 C825 ) C823_=_C826( C823 C826 ) C824_=_C825( C824 C825 ) \nC824_=_C826( C824 C826 ) C825_=_C826( C825 C826 ) C844_=_C850( C844 C850 ) C844_=_C851( C844 C851 ) C844_=_C852( C844 C852 ) C844_=_C853( C844 C853 ) \nC850_=_C851( C850 C851 ) C850_=_C852( C850 C852 ) C850_=_C853( C850 C853 ) C851_=_C852( C851 C852 ) C851_=_C853( C851 C853 ) C852_=_C853( C852 C853 ) "]59[shape=box, label="id:59 level: 1\n186: C7 C8 C9 C10 C12 \nC13 C19 C20 C21 C22 C23 \nC24 C30 C31 C32 C33 C34 \nC35 C40 C41 C42 C43 C44 \nC48 C49 C50 C51 C52 C53 \nC54 C57 C58 C59 C60 C61 \nC62 C64 C65 C66 C67 C68 \nC69 C70 C71 C72 C73 C74 \nC82 C84 C86 C88 C95 C97 \nC98 C99 C135 C152 C153 C154 \nC155 C156 C157 C158 C159 C160 \nC162 C215 C218 C233 C234 C235 \nC236 C249 C253 C271 C273 C274 \nC280 C305 C307 C308 C320 C325 \nC331 C332 C333 C334 C335 C336 \nC337 C339 C350 C352 C353 C358 \nC360 C361 C362 C363 C364 C366 \nC368 C371 C372 C379 C384 C385 \nC386 C387 C394 C395 C412 C474 \nC475 C489 C497 C498 C499 C500 \nC501 C502 C503 C504 C561 C595 \nC606 C608 C609 C610 C611 C612 \nC613 C615 C619 C620 C621 C622 \nC623 C624 C625 C627 C632 C637 \nC638 C650 C651 C661 C662 C668 \nC669 C671 C672 C673 C699 C703 \nC708 C709 C710 C722 C723 C725 \nC728 C731 C733 C735 C736 C738 \nC742 C744 C745 C746 C748 C750 \nC753 C754 C760 C773 C777 C780 \nC783 C784 C844 C850 C851 C852 \nC853 \n889: C7_=_C8( C7 C8 ) C7_=_C9( C7 C9 ) C7_=_C10( C7 C10 ) C7_=_C12( C7 C12 ) C7_=_C13( C7 C13 ) \nC7_=_C95( C7 C95 ) C7_=_C97( C7 C97 ) C7_=_C98( C7 C98 ) C7_=_C99( C7 C99 ) C8_=_C9( C8 C9 ) C8_=_C10( C8 C10 ) \nC8_=_C12( C8 C12 ) C8_=_C13( C8 C13 ) C8_=_C271( C8 C271 ) C8_=_C273( C8 C273 ) C8_=_C274( C8 C274 ) C9_=_C10( C9 C10 ) \nC9_=_C12( C9 C12 ) C9_=_C13( C9 C13 ) C9_=_C95( C9 C95 ) C9_=_C271( C9 C271 ) C9_=_C334( C9 C334 ) C9_=_C350( C9 C350 ) \nC9_=_C352( C9 C352 ) C9_=_C353( C9 C353 ) C10_=_C12( C10 C12 ) C10_=_C13( C10 C13 ) C10_=_C352( C10 C352 ) C10_=_C412( C10 C412 ) \nC12_=_C13( C12 C13 ) C12_=_C98( C12 C98 ) C12_=_C624( C12 C624 ) C12_=_C728( C12 C728 ) C12_=_C731( C12 C731 ) C12_=_C733( C12 C733 ) \nC13_=_C99( C13 C99 ) C13_=_C274( C13 C274 ) C13_=_C625( C13 C625 ) C13_=_C844( C13 C844 ) C13_=_C850( C13 C850 ) C13_=_C851( C13 C851 ) \nC13_=_C852( C13 C852 ) C13_=_C853( C13 C853 ) C19_=_C20( C19 C20 ) C19_=_C21( C19 C21 ) C19_=_C22( C19 C22 ) C19_=_C23( C19 C23 ) \nC19_=_C24( C19 C24 ) C19_=_C280( C19 C280 ) C20_=_C21( C20 C21 ) C20_=_C22( C20 C22 ) C20_=_C23( C20 C23 ) C20_=_C24( C20 C24 ) \nC20_=_C280( C20 C280 ) C20_=_C335( C20 C335 ) C20_=_C358( C20 C358 ) C20_=_C360( C20 C360 ) C20_=_C361( C20 C361 ) C20_=_C362( C20 C362 ) \nC20_=_C363( C20 C363 ) C20_=_C364( C20 C364 ) C21_=_C22( C21 C22 ) C21_=_C23( C21 C23 ) C21_=_C24( C21 C24 ) C21_=_C360( C21 C360 ) \nC22_=_C23( C22 C23 ) C22_=_C24( C22 C24 ) C22_=_C361( C22 C361 ) C23_=_C24( C23 C24 ) C23_=_C363( C23 C363 ) C24_=_C364( C24 C364 ) \nC24_=_C850( C24 C850 ) C30_=_C31( C30 C31 ) C30_=_C32( C30 C32 ) C30_=_C33( C30 C33 ) C30_=_C34( C30 C34 ) C30_=_C35( C30 C35 ) \nC31_=_C32( C31 C32 ) C31_=_C33( C31 C33 ) C31_=_C34( C31 C34 ) C31_=_C35( C31 C35 ) C32_=_C33( C32 C33 ) C32_=_C34( C32 C34 ) \nC32_=_C35( C32 C35 ) C33_=_C34( C33 C34 ) C33_=_C35( C33 C35 ) C34_=_C35( C34 C35 ) C40_=_C41( C40 C41 ) C40_=_C42( C40 C42 ) \nC40_=_C43( C40 C43 ) C40_=_C44( C40 C44 ) C40_=_C305( C40 C305 ) C40_=_C307( C40 C307 ) C40_=_C308( C40 C308 ) C41_=_C42( C41 C42 ) \nC41_=_C43( C41 C43 ) C41_=_C44( C41 C44 ) C41_=_C368( C41 C368 ) C41_=_C474( C41 C474 ) C41_=_C475( C41 C475 ) C42_=_C43( C42 C43 ) \nC42_=_C44( C42 C44 ) C42_=_C307( C42 C307 ) C42_=_C474( C42 C474 ) C42_=_C650( C42 C650 ) C42_=_C661( C42 C661 ) C42_=_C668( C42 C668 ) \nC42_=_C669( C42 C669 ) C42_=_C671( C42 C671 ) C43_=_C44( C43 C44 ) C43_=_C308( C43 C308 ) C43_=_C475( C43 C475 ) C43_=_C722( C43 C722 ) \nC43_=_C735( C43 C735 ) C43_=_C742( C43 C742 ) C43_=_C744( C43 C744 ) C43_=_C745( C43 C745 ) C44_=_C371( C44 C371 ) C44_=_C671( C44 C671 ) \nC44_=_C745( C44 C745 ) C44_=_C777( C44 C777 ) C48_=_C49( C48 C49 ) C48_=_C50( C48 C50 ) C48_=_C51( C48 C51 ) C48_=_C52( C48 C52 ) \nC48_=_C53( C48 C53 ) C48_=_C54( C48 C54 ) C48_=_C154( C48 C154 ) C49_=_C50( C49 C50 ) C49_=_C51( C49 C51 ) C49_=_C52( C49 C52 ) \nC49_=_C53( C49 C53 ) C49_=_C54( C49 C54 ) C50_=_C51( C50 C51 ) C50_=_C52( C50 C52 ) C50_=_C53( C50 C53 ) C50_=_C54( C50 C54 ) \nC51_=_C52( C51 C52 ) C51_=_C53( C51 C53 ) C51_=_C54( C51 C54 ) C51_=_C500( C51 C500 ) C52_=_C53( C52 C53 ) C52_=_C54( C52 C54 ) \nC52_=_C703( C52 C703 ) C53_=_C54( C53 C54 ) C53_=_C780( C53 C780 ) C57_=_C58( C57 C58 ) C57_=_C59( C57 C59 ) C57_=_C60( C57 C60 ) \nC57_=_C61( C57 C61 ) C57_=_C62( C57 C62 ) C57_=_C233( C57 C233 ) C57_=_C337( C57 C337 ) C57_=_C372( C57 C372 ) C58_=_C59( C58 C59 ) \nC58_=_C60( C58 C60 ) C58_=_C61( C58 C61 ) C58_=_C62( C58 C62 ) C58_=_C234( C58 C234 ) C58_=_C610( C58 C610 ) C58_=_C615( C58 C615 ) \nC58_=_C621( C58 C621 ) C58_=_C627( C58 C627 ) C58_=_C632( C58 C632 ) C58_=_C637( C58 C637 ) C58_=_C638( C58 C638 ) C59_=_C60( C59 C60 ) \nC59_=_C61( C59 C61 ) C59_=_C62( C59 C62 ) C59_=_C651( C59 C651 ) C59_=_C662( C59 C662 ) C59_=_C672( C59 C672 ) C59_=_C673( C59 C673 ) \nC60_=_C61( C60 C61 ) C60_=_C62( C60 C62 ) C60_=_C235( C60 C235 ) C60_=_C699( C60 C699 ) C60_=_C703( C60 C703 ) C60_=_C708( C60 C708 ) \nC60_=_C709( C60 C709 ) C60_=_C710( C60 C710 ) C61_=_C62( C61 C62 ) C61_=_C236( C61 C236 ) C61_=_C723( C61 C723 ) C61_=_C736( C61 C736 ) \nC61_=_C746( C61 C746 ) C61_=_C748( C61 C748 ) C62_=_C760(</w:t>
      </w:r>
    </w:p>
    <w:p>
      <w:pPr>
        <w:pStyle w:val="PreformattedText"/>
        <w:bidi w:val="0"/>
        <w:spacing w:before="0" w:after="0"/>
        <w:jc w:val="left"/>
        <w:rPr/>
      </w:pPr>
      <w:r>
        <w:rPr/>
        <w:t xml:space="preserve"> </w:t>
      </w:r>
      <w:r>
        <w:rPr/>
        <w:t>C62 C760 ) C62_=_C773( C62 C773 ) C62_=_C777( C62 C777 ) C62_=_C780( C62 C780 ) \nC62_=_C783( C62 C783 ) C62_=_C784( C62 C784 ) C64_=_C65( C64 C65 ) C64_=_C66( C64 C66 ) C64_=_C67( C64 C67 ) C65_=_C66( C65 C66 ) \nC65_=_C67( C65 C67 ) C65_=_C668( C65 C668 ) C65_=_C672( C65 C672 ) C66_=_C67( C66 C67 ) C66_=_C709( C66 C709 ) C67_=_C783( C67 C783 ) \nC68_=_C69( C68 C69 ) C68_=_C70( C68 C70 ) C68_=_C71( C68 C71 ) C68_=_C72( C68 C72 ) C68_=_C73( C68 C73 ) C68_=_C74( C68 C74 ) \nC68_=_C253( C68 C253 ) C69_=_C70( C69 C70 ) C69_=_C71( C69 C71 ) C69_=_C72( C69 C72 ) C69_=_C73( C69 C73 ) C69_=_C74( C69 C74 ) \nC69_=_C320( C69 C320 ) C70_=_C71( C70 C71 ) C70_=_C72( C70 C72 ) C70_=_C73( C70 C73 ) C70_=_C74( C70 C74 ) C70_=_C253( C70 C253 ) \nC70_=_C320( C70 C320 ) C70_=_C339( C70 C339 ) C70_=_C379( C70 C379 ) C70_=_C384( C70 C384 ) C70_=_C385( C70 C385 ) C70_=_C386( C70 C386 ) \nC70_=_C387( C70 C387 ) C71_=_C72( C71 C72 ) C71_=_C73( C71 C73 ) C71_=_C74( C71 C74 ) C71_=_C384( C71 C384 ) C71_=_C501( C71 C501 ) \nC72_=_C73( C72 C73 ) C72_=_C74( C72 C74 ) C72_=_C385( C72 C385 ) C72_=_C611( C72 C611 ) C72_=_C622( C72 C622 ) C72_=_C637( C72 C637 ) \nC73_=_C74( C73 C74 ) C73_=_C386( C73 C386 ) C73_=_C710( C73 C710 ) C74_=_C387( C74 C387 ) C74_=_C852( C74 C852 ) C82_=_C84( C82 C84 ) \nC82_=_C86( C82 C86 ) C82_=_C88( C82 C88 ) C82_=_C152( C82 C152 ) C82_=_C153( C82 C153 ) C82_=_C154( C82 C154 ) C82_=_C155( C82 C155 ) \nC82_=_C156( C82 C156 ) C82_=_C157( C82 C157 ) C82_=_C158( C82 C158 ) C82_=_C159( C82 C159 ) C82_=_C160( C82 C160 ) C82_=_C162( C82 C162 ) \nC84_=_C86( C84 C86 ) C84_=_C88( C84 C88 ) C84_=_C159( C84 C159 ) C84_=_C215( C84 C215 ) C84_=_C325( C84 C325 ) C84_=_C331( C84 C331 ) \nC84_=_C332( C84 C332 ) C84_=_C333( C84 C333 ) C86_=_C88( C86 C88 ) C86_=_C332( C86 C332 ) C86_=_C394( C86 C394 ) C86_=_C497( C86 C497 ) \nC86_=_C498( C86 C498 ) C86_=_C499( C86 C499 ) C86_=_C500( C86 C500 ) C86_=_C501( C86 C501 ) C86_=_C502( C86 C502 ) C86_=_C503( C86 C503 ) \nC86_=_C504( C86 C504 ) C88_=_C218( C88 C218 ) C88_=_C333( C88 C333 ) C88_=_C395( C88 C395 ) C88_=_C561( C88 C561 ) C88_=_C606( C88 C606 ) \nC88_=_C608( C88 C608 ) C88_=_C609( C88 C609 ) C88_=_C610( C88 C610 ) C88_=_C611( C88 C611 ) C88_=_C612( C88 C612 ) C95_=_C97( C95 C97 ) \nC95_=_C98( C95 C98 ) C95_=_C99( C95 C99 ) C95_=_C271( C95 C271 ) C95_=_C334( C95 C334 ) C95_=_C350( C95 C350 ) C95_=_C352( C95 C352 ) \nC95_=_C353( C95 C353 ) C97_=_C98( C97 C98 ) C97_=_C99( C97 C99 ) C97_=_C273( C97 C273 ) C97_=_C353( C97 C353 ) C97_=_C412( C97 C412 ) \nC97_=_C613( C97 C613 ) C97_=_C619( C97 C619 ) C97_=_C620( C97 C620 ) C97_=_C621( C97 C621 ) C97_=_C622( C97 C622 ) C97_=_C623( C97 C623 ) \nC97_=_C624( C97 C624 ) C97_=_C625( C97 C625 ) C98_=_C99( C98 C99 ) C98_=_C624( C98 C624 ) C98_=_C728( C98 C728 ) C98_=_C731( C98 C731 ) \nC98_=_C733( C98 C733 ) C99_=_C274( C99 C274 ) C99_=_C625( C99 C625 ) C99_=_C844( C99 C844 ) C99_=_C850( C99 C850 ) C99_=_C851( C99 C851 ) \nC99_=_C852( C99 C852 ) C99_=_C853( C99 C853 ) C135_=_C249( C135 C249 ) C135_=_C489( C135 C489 ) C135_=_C595( C135 C595 ) C135_=_C725( C135 C725 ) \nC135_=_C738( C135 C738 ) C135_=_C750( C135 C750 ) C135_=_C753( C135 C753 ) C135_=_C754( C135 C754 ) C152_=_C153( C152 C153 ) C152_=_C154( C152 C154 ) \nC152_=_C155( C152 C155 ) C152_=_C156( C152 C156 ) C152_=_C157( C152 C157 ) C152_=_C158( C152 C158 ) C152_=_C159( C152 C159 ) C152_=_C160( C152 C160 ) \nC152_=_C162( C152 C162 ) C153_=_C154( C153 C154 ) C153_=_C155( C153 C155 ) C153_=_C156( C153 C156 ) C153_=_C157( C153 C157 ) C153_=_C158( C153 C158 ) \nC153_=_C159( C153 C159 ) C153_=_C160( C153 C160 ) C153_=_C162( C153 C162 ) C154_=_C155( C154 C155 ) C154_=_C156( C154 C156 ) C154_=_C157( C154 C157 ) \nC154_=_C158( C154 C158 ) C154_=_C159( C154 C159 ) C154_=_C160( C154 C160 ) C154_=_C162( C154 C162 ) C155_=_C156( C155 C156 ) C155_=_C157( C155 C157 ) \nC155_=_C158( C155 C158 ) C155_=_C159( C155 C159 ) C155_=_C160( C155 C160 ) C155_=_C162( C155 C162 ) C156_=_C157( C156 C157 ) C156_=_C158( C156 C158 ) \nC156_=_C159( C156 C159 ) C156_=_C160( C156 C160 ) C156_=_C162( C156 C162 ) C157_=_C158( C157 C158 ) C157_=_C159( C157 C159 ) C157_=_C160( C157 C160 ) \nC157_=_C162( C157 C162 ) C158_=_C159( C158 C159 ) C158_=_C160( C158 C160 ) C158_=_C162( C158 C162 ) C158_=_C215( C158 C215 ) C158_=_C218( C158 C218 ) \nC159_=_C160( C159 C160 ) C159_=_C162( C159 C162 ) C159_=_C215( C159 C215 ) C159_=_C325( C159 C325 ) C159_=_C331( C159 C331 ) C159_=_C332( C159 C332 ) \nC159_=_C333( C159 C333 ) C160_=_C162( C160 C162 ) C160_=_C331( C160 C331 ) C160_=_C394( C160 C394 ) C160_=_C395( C160 C395 ) C162_=_C504( C162 C504 ) \nC162_=_C561( C162 C561 ) C215_=_C218( C215 C218 ) C215_=_C325( C215 C325 ) C215_=_C331( C215 C331 ) C215_=_C332( C215 C332 ) C215_=_C333( C215 C333 ) \nC218_=_C333( C218 C333 ) C218_=_C395( C218 C395 ) C218_=_C561( C218 C561 ) C218_=_C606( C218 C606 ) C218_=_C608( C218 C608 ) C218_=_C609( C218 C609 ) \nC218_=_C610( C218 C610 ) C218_=_C611( C218 C611 ) C218_=_C612( C218 C612 ) C233_=_C234( C233 C234 ) C233_=_C235( C233 C235 ) C233_=_C236( C233 C236 ) \nC233_=_C337( C233 C337 ) C233_=_C372( C233 C372 ) C234_=_C235( C234 C235 ) C234_=_C236( C234 C236 ) C234_=_C610( C234 C610 ) C234_=_C615( C234 C615 ) \nC234_=_C621( C234 C621 ) C234_=_C627( C234 C627 ) C234_=_C632( C234 C632 ) C234_=_C637( C234 C637 ) C234_=_C638( C234 C638 ) C235_=_C236( C235 C236 ) \nC235_=_C699( C235 C699 ) C235_=_C703( C235 C703 ) C235_=_C708( C235 C708 ) C235_=_C709( C235 C709 ) C235_=_C710( C235 C710 ) C236_=_C723( C236 C723 ) \nC236_=_C736( C236 C736 ) C236_=_C746( C236 C746 ) C236_=_C748( C236 C748 ) C249_=_C489( C249 C489 ) C249_=_C595( C249 C595 ) C249_=_C725( C249 C725 ) \nC249_=_C738( C249 C738 ) C249_=_C750( C249 C750 ) C249_=_C753( C249 C753 ) C249_=_C754( C249 C754 ) C253_=_C320( C253 C320 ) C253_=_C339( C253 C339 ) \nC253_=_C379( C253 C379 ) C253_=_C384( C253 C384 ) C253_=_C385( C253 C385 ) C253_=_C386( C253 C386 ) C253_=_C387( C253 C387 ) C271_=_C273( C271 C273 ) \nC271_=_C274( C271 C274 ) C271_=_C334( C271 C334 ) C271_=_C350( C271 C350 ) C271_=_C352( C271 C352 ) C271_=_C353( C271 C353 ) C273_=_C274( C273 C274 ) \nC273_=_C353( C273 C353 ) C273_=_C412( C273 C412 ) C273_=_C613( C273 C613 ) C273_=_C619( C273 C619 ) C273_=_C620( C273 C620 ) C273_=_C621( C273 C621 ) \nC273_=_C622( C273 C622 ) C273_=_C623( C273 C623 ) C273_=_C624( C273 C624 ) C273_=_C625( C273 C625 ) C274_=_C625( C274 C625 ) C274_=_C844( C274 C844 ) \nC274_=_C850( C274 C850 ) C274_=_C851( C274 C851 ) C274_=_C852( C274 C852 ) C274_=_C853( C274 C853 ) C280_=_C335( C280 C335 ) C280_=_C358( C280 C358 ) \nC280_=_C360( C280 C360 ) C280_=_C361( C280 C361 ) C280_=_C362( C280 C362 ) C280_=_C363( C280 C363 ) C280_=_C364( C280 C364 ) C305_=_C307( C305 C307 ) \nC305_=_C308( C305 C308 ) C305_=_C336( C305 C336 ) C305_=_C366( C305 C366 ) C305_=_C368( C305 C368 ) C305_=_C371( C305 C371 ) C307_=_C308( C307 C308 ) \nC307_=_C474( C307 C474 ) C307_=_C650( C307 C650 ) C307_=_C661( C307 C661 ) C307_=_C668( C307 C668 ) C307_=_C669( C307 C669 ) C307_=_C671( C307 C671 ) \nC308_=_C475( C308 C475 ) C308_=_C722( C308 C722 ) C308_=_C735( C308 C735 ) C308_=_C742( C308 C742 ) C308_=_C744( C308 C744 ) C308_=_C745( C308 C745 ) \nC320_=_C339( C320 C339 ) C320_=_C379( C320 C379 ) C320_=_C384( C320 C384 ) C320_=_C385( C320 C385 ) C320_=_C386( C320 C386 ) C320_=_C387( C320 C387 ) \nC325_=_C331( C325 C331 ) C325_=_C332( C325 C332 ) C325_=_C333( C325 C333 ) C325_=_C334( C325 C334 ) C325_=_C335( C325 C335 ) C325_=_C336( C325 C336 ) \nC325_=_C337( C325 C337 ) C325_=_C339( C325 C339 ) C331_=_C332( C331 C332 ) C331_=_C333( C331 C333 ) C331_=_C394( C331 C394 ) C331_=_C395( C331 C395 ) \nC332_=_C333( C332 C333 ) C332_=_C394( C332 C394 ) C332_=_C497( C332 C497 ) C332_=_C498( C332 C498 ) C332_=_C499( C332 C499 ) C332_=_C500( C332 C500 ) \nC332_=_C501( C332 C501 ) C332_=_C502( C332 C502 ) C332_=_C503( C332 C503 ) C332_=_C504( C332 C504 ) C333_=_C395( C333 C395 ) C333_=_C561( C333 C561 ) \nC333_=_C606( C333 C606 ) C333_=_C608( C333 C608 ) C333_=_C609( C333 C609 ) C333_=_C610( C333 C610 ) C333_=_C611( C333 C611 ) C333_=_C612( C333 C612 ) \nC334_=_C335( C334 C335 ) C334_=_C336( C334 C336 ) C334_=_C337( C334 C337 ) C334_=_C339( C334 C339 ) C334_=_C350( C334 C350 ) C334_=_C352( C334 C352 ) \nC334_=_C353( C334 C353 ) C335_=_C336( C335 C336 ) C335_=_C337( C335 C337 ) C335_=_C339( C335 C339 ) C335_=_C358( C335 C358 ) C335_=_C360( C335 C360 ) \nC335_=_C361( C335 C361 ) C335_=_C362( C335 C362 ) C335_=_C363( C335 C363 ) C335_=_C364( C335 C364 ) C336_=_C337( C336 C337 ) C336_=_C339( C336 C339 ) \nC336_=_C366( C336 C366 ) C336_=_C368( C336 C368 ) C336_=_C371( C336 C371 ) C337_=_C339( C337 C339 ) C337_=_C372( C337 C372 ) C339_=_C379( C339 C379 ) \nC339_=_C384( C339 C384 ) C339_=_C385( C339 C385 ) C339_=_C386( C339 C386 ) C339_=_C387( C339 C387 ) C350_=_C352( C350 C352 ) C350_=_C353( C350 C353 ) \nC350_=_C358( C350 C358 ) C350_=_C366( C350 C366 ) C350_=_C372( C350 C372 ) C350_=_C379( C350 C379 ) C352_=_C353( C352 C353 ) C352_=_C412( C352 C412 ) \nC353_=_C412( C353 C412 ) C353_=_C613( C353 C613 ) C353_=_C619( C353 C619 ) C353_=_C620( C353 C620 ) C353_=_C621( C353 C621 ) C353_=_C622( C353 C622 ) \nC353_=_C623( C353 C623 ) C353_=_C624( C353 C624 ) C353_=_C625( C353 C625 ) C358_=_C360( C358 C360 ) C358_=_C361( C358 C361 ) C358_=_C362( C358 C362 ) \nC358_=_C363( C358 C363 ) C358_=_C364( C358 C364 ) C358_=_C366( C358 C366 ) C358_=_C372( C358 C372 ) C358_=_C379( C358 C379 ) C360_=_C361( C360 C361 ) \nC360_=_C362( C360 C362 ) C360_=_C363( C360 C363 ) C360_=_C364( C360 C364 ) C361_=_C362( C361 C362 ) C361_=_C363( C361 C363 ) C361_=_C364( C361 C364 ) \nC362_=_C363( C362 C363 ) C362_=_C364( C362 C364 ) C363_=_C364( C363 C364 ) C364_=_C850( C364 C850 ) C366_=_C368( C366 C368 ) C366_=_C371( C366 C371 ) \nC366_=_C372( C366 C372 ) C366_=_C379( C366 C379 ) C368_=_C371( C368 C371 ) C368_=_C474( C368 C474 ) C368_=_C475( C368 C475</w:t>
      </w:r>
    </w:p>
    <w:p>
      <w:pPr>
        <w:pStyle w:val="PreformattedText"/>
        <w:bidi w:val="0"/>
        <w:spacing w:before="0" w:after="0"/>
        <w:jc w:val="left"/>
        <w:rPr/>
      </w:pPr>
      <w:r>
        <w:rPr/>
        <w:t xml:space="preserve"> </w:t>
      </w:r>
      <w:r>
        <w:rPr/>
        <w:t>) C371_=_C671( C371 C671 ) \nC371_=_C745( C371 C745 ) C371_=_C777( C371 C777 ) C372_=_C379( C372 C379 ) C379_=_C384( C379 C384 ) C379_=_C385( C379 C385 ) C379_=_C386( C379 C386 ) \nC379_=_C387( C379 C387 ) C384_=_C385( C384 C385 ) C384_=_C386( C384 C386 ) C384_=_C387( C384 C387 ) C384_=_C501( C384 C501 ) C385_=_C386( C385 C386 ) \nC385_=_C387( C385 C387 ) C385_=_C611( C385 C611 ) C385_=_C622( C385 C622 ) C385_=_C637( C385 C637 ) C386_=_C387( C386 C387 ) C386_=_C710( C386 C710 ) \nC387_=_C852( C387 C852 ) C394_=_C395( C394 C395 ) C394_=_C497( C394 C497 ) C394_=_C498( C394 C498 ) C394_=_C499( C394 C499 ) C394_=_C500( C394 C500 ) \nC394_=_C501( C394 C501 ) C394_=_C502( C394 C502 ) C394_=_C503( C394 C503 ) C394_=_C504( C394 C504 ) C395_=_C561( C395 C561 ) C395_=_C606( C395 C606 ) \nC395_=_C608( C395 C608 ) C395_=_C609( C395 C609 ) C395_=_C610( C395 C610 ) C395_=_C611( C395 C611 ) C395_=_C612( C395 C612 ) C412_=_C613( C412 C613 ) \nC412_=_C619( C412 C619 ) C412_=_C620( C412 C620 ) C412_=_C621( C412 C621 ) C412_=_C622( C412 C622 ) C412_=_C623( C412 C623 ) C412_=_C624( C412 C624 ) \nC412_=_C625( C412 C625 ) C474_=_C475( C474 C475 ) C474_=_C650( C474 C650 ) C474_=_C661( C474 C661 ) C474_=_C668( C474 C668 ) C474_=_C669( C474 C669 ) \nC474_=_C671( C474 C671 ) C475_=_C722( C475 C722 ) C475_=_C735( C475 C735 ) C475_=_C742( C475 C742 ) C475_=_C744( C475 C744 ) C475_=_C745( C475 C745 ) \nC489_=_C595( C489 C595 ) C489_=_C725( C489 C725 ) C489_=_C738( C489 C738 ) C489_=_C750( C489 C750 ) C489_=_C753( C489 C753 ) C489_=_C754( C489 C754 ) \nC497_=_C498( C497 C498 ) C497_=_C499( C497 C499 ) C497_=_C500( C497 C500 ) C497_=_C501( C497 C501 ) C497_=_C502( C497 C502 ) C497_=_C503( C497 C503 ) \nC497_=_C504( C497 C504 ) C498_=_C499( C498 C499 ) C498_=_C500( C498 C500 ) C498_=_C501( C498 C501 ) C498_=_C502( C498 C502 ) C498_=_C503( C498 C503 ) \nC498_=_C504( C498 C504 ) C499_=_C500( C499 C500 ) C499_=_C501( C499 C501 ) C499_=_C502( C499 C502 ) C499_=_C503( C499 C503 ) C499_=_C504( C499 C504 ) \nC500_=_C501( C500 C501 ) C500_=_C502( C500 C502 ) C500_=_C503( C500 C503 ) C500_=_C504( C500 C504 ) C501_=_C502( C501 C502 ) C501_=_C503( C501 C503 ) \nC501_=_C504( C501 C504 ) C502_=_C503( C502 C503 ) C502_=_C504( C502 C504 ) C503_=_C504( C503 C504 ) C504_=_C561( C504 C561 ) C561_=_C606( C561 C606 ) \nC561_=_C608( C561 C608 ) C561_=_C609( C561 C609 ) C561_=_C610( C561 C610 ) C561_=_C611( C561 C611 ) C561_=_C612( C561 C612 ) C595_=_C725( C595 C725 ) \nC595_=_C738( C595 C738 ) C595_=_C750( C595 C750 ) C595_=_C753( C595 C753 ) C595_=_C754( C595 C754 ) C606_=_C608( C606 C608 ) C606_=_C609( C606 C609 ) \nC606_=_C610( C606 C610 ) C606_=_C611( C606 C611 ) C606_=_C612( C606 C612 ) C606_=_C613( C606 C613 ) C606_=_C615( C606 C615 ) C608_=_C609( C608 C609 ) \nC608_=_C610( C608 C610 ) C608_=_C611( C608 C611 ) C608_=_C612( C608 C612 ) C608_=_C619( C608 C619 ) C608_=_C627( C608 C627 ) C609_=_C610( C609 C610 ) \nC609_=_C611( C609 C611 ) C609_=_C612( C609 C612 ) C609_=_C620( C609 C620 ) C609_=_C632( C609 C632 ) C610_=_C611( C610 C611 ) C610_=_C612( C610 C612 ) \nC610_=_C615( C610 C615 ) C610_=_C621( C610 C621 ) C610_=_C627( C610 C627 ) C610_=_C632( C610 C632 ) C610_=_C637( C610 C637 ) C610_=_C638( C610 C638 ) \nC611_=_C612( C611 C612 ) C611_=_C622( C611 C622 ) C611_=_C637( C611 C637 ) C612_=_C623( C612 C623 ) C612_=_C638( C612 C638 ) C613_=_C615( C613 C615 ) \nC613_=_C619( C613 C619 ) C613_=_C620( C613 C620 ) C613_=_C621( C613 C621 ) C613_=_C622( C613 C622 ) C613_=_C623( C613 C623 ) C613_=_C624( C613 C624 ) \nC613_=_C625( C613 C625 ) C615_=_C621( C615 C621 ) C615_=_C627( C615 C627 ) C615_=_C632( C615 C632 ) C615_=_C637( C615 C637 ) C615_=_C638( C615 C638 ) \nC619_=_C620( C619 C620 ) C619_=_C621( C619 C621 ) C619_=_C622( C619 C622 ) C619_=_C623( C619 C623 ) C619_=_C624( C619 C624 ) C619_=_C625( C619 C625 ) \nC619_=_C627( C619 C627 ) C620_=_C621( C620 C621 ) C620_=_C622( C620 C622 ) C620_=_C623( C620 C623 ) C620_=_C624( C620 C624 ) C620_=_C625( C620 C625 ) \nC620_=_C632( C620 C632 ) C621_=_C622( C621 C622 ) C621_=_C623( C621 C623 ) C621_=_C624( C621 C624 ) C621_=_C625( C621 C625 ) C621_=_C627( C621 C627 ) \nC621_=_C632( C621 C632 ) C621_=_C637( C621 C637 ) C621_=_C638( C621 C638 ) C622_=_C623( C622 C623 ) C622_=_C624( C622 C624 ) C622_=_C625( C622 C625 ) \nC622_=_C637( C622 C637 ) C623_=_C624( C623 C624 ) C623_=_C625( C623 C625 ) C623_=_C638( C623 C638 ) C624_=_C625( C624 C625 ) C624_=_C728( C624 C728 ) \nC624_=_C731( C624 C731 ) C624_=_C733( C624 C733 ) C625_=_C844( C625 C844 ) C625_=_C850( C625 C850 ) C625_=_C851( C625 C851 ) C625_=_C852( C625 C852 ) \nC625_=_C853( C625 C853 ) C627_=_C632( C627 C632 ) C627_=_C637( C627 C637 ) C627_=_C638( C627 C638 ) C632_=_C637( C632 C637 ) C632_=_C638( C632 C638 ) \nC637_=_C638( C637 C638 ) C650_=_C651( C650 C651 ) C650_=_C661( C650 C661 ) C650_=_C668( C650 C668 ) C650_=_C669( C650 C669 ) C650_=_C671( C650 C671 ) \nC651_=_C662( C651 C662 ) C651_=_C672( C651 C672 ) C651_=_C673( C651 C673 ) C661_=_C662( C661 C662 ) C661_=_C668( C661 C668 ) C661_=_C669( C661 C669 ) \nC661_=_C671( C661 C671 ) C662_=_C672( C662 C672 ) C662_=_C673( C662 C673 ) C668_=_C669( C668 C669 ) C668_=_C671( C668 C671 ) C668_=_C672( C668 C672 ) \nC669_=_C671( C669 C671 ) C669_=_C673( C669 C673 ) C671_=_C745( C671 C745 ) C671_=_C777( C671 C777 ) C672_=_C673( C672 C673 ) C699_=_C703( C699 C703 ) \nC699_=_C708( C699 C708 ) C699_=_C709( C699 C709 ) C699_=_C710( C699 C710 ) C703_=_C708( C703 C708 ) C703_=_C709( C703 C709 ) C703_=_C710( C703 C710 ) \nC708_=_C709( C708 C709 ) C708_=_C710( C708 C710 ) C709_=_C710( C709 C710 ) C722_=_C723( C722 C723 ) C722_=_C725( C722 C725 ) C722_=_C735( C722 C735 ) \nC722_=_C742( C722 C742 ) C722_=_C744( C722 C744 ) C722_=_C745( C722 C745 ) C723_=_C725( C723 C725 ) C723_=_C736( C723 C736 ) C723_=_C746( C723 C746 ) \nC723_=_C748( C723 C748 ) C725_=_C738( C725 C738 ) C725_=_C750( C725 C750 ) C725_=_C753( C725 C753 ) C725_=_C754( C725 C754 ) C728_=_C731( C728 C731 ) \nC728_=_C733( C728 C733 ) C728_=_C735( C728 C735 ) C728_=_C736( C728 C736 ) C728_=_C738( C728 C738 ) C731_=_C733( C731 C733 ) C731_=_C742( C731 C742 ) \nC731_=_C746( C731 C746 ) C731_=_C750( C731 C750 ) C733_=_C744( C733 C744 ) C733_=_C748( C733 C748 ) C733_=_C753( C733 C753 ) C735_=_C736( C735 C736 ) \nC735_=_C738( C735 C738 ) C735_=_C742( C735 C742 ) C735_=_C744( C735 C744 ) C735_=_C745( C735 C745 ) C736_=_C738( C736 C738 ) C736_=_C746( C736 C746 ) \nC736_=_C748( C736 C748 ) C738_=_C750( C738 C750 ) C738_=_C753( C738 C753 ) C738_=_C754( C738 C754 ) C742_=_C744( C742 C744 ) C742_=_C745( C742 C745 ) \nC742_=_C746( C742 C746 ) C742_=_C750( C742 C750 ) C744_=_C745( C744 C745 ) C744_=_C748( C744 C748 ) C744_=_C753( C744 C753 ) C745_=_C777( C745 C777 ) \nC746_=_C748( C746 C748 ) C746_=_C750( C746 C750 ) C748_=_C753( C748 C753 ) C750_=_C753( C750 C753 ) C750_=_C754( C750 C754 ) C753_=_C754( C753 C754 ) \nC754_=_C784( C754 C784 ) C760_=_C773( C760 C773 ) C760_=_C777( C760 C777 ) C760_=_C780( C760 C780 ) C760_=_C783( C760 C783 ) C760_=_C784( C760 C784 ) \nC773_=_C777( C773 C777 ) C773_=_C780( C773 C780 ) C773_=_C783( C773 C783 ) C773_=_C784( C773 C784 ) C777_=_C780( C777 C780 ) C777_=_C783( C777 C783 ) \nC777_=_C784( C777 C784 ) C780_=_C783( C780 C783 ) C780_=_C784( C780 C784 ) C783_=_C784( C783 C784 ) C844_=_C850( C844 C850 ) C844_=_C851( C844 C851 ) \nC844_=_C852( C844 C852 ) C844_=_C853( C844 C853 ) C850_=_C851( C850 C851 ) C850_=_C852( C850 C852 ) C850_=_C853( C850 C853 ) C851_=_C852( C851 C852 ) \nC851_=_C853( C851 C853 ) C852_=_C853( C852 C853 ) "];58-&gt;59[label="165: C7 C8 C10 C19 C21 \nC22 C23 C24 C30 C31 C32 \nC33 C34 C35 C40 C41 C44 \nC48 C49 C50 C51 C52 C53 \nC54 C64 C65 C66 C67 C68 \nC69 C71 C72 C73 C74 C82 \nC84 C86 C88 C95 C97 C98 \nC99 C135 C152 C153 C154 C155 \nC156 C157 C158 C160 C162 C215 \nC218 C233 C234 C235 C236 C249 \nC253 C271 C273 C274 C280 C305 \nC307 C308 C320 C325 C331 C334 \nC335 C336 C337 C339 C350 C352 \nC358 C360 C361 C362 C363 C364 \nC366 C368 C371 C372 C379 C384 \nC385 C386 C387 C394 C395 C412 \nC474 C475 C489 C497 C498 C499 \nC500 C501 C502 C503 C504 C561 \nC595 C606 C608 C609 C611 C612 \nC613 C615 C619 C620 C622 C623 \nC627 C632 C637 C638 C650 C651 \nC661 C662 C668 C669 C671 C672 \nC673 C699 C703 C708 C709 C710 \nC722 C723 C725 C728 C731 C733 \nC735 C736 C738 C742 C744 C745 \nC746 C748 C750 C753 C754 C760 \nC773 C777 C780 C783 C784 C844 \nC850 C851 C852 C853 \n642: C7_=_C8 ,C7_=_C10 ,C7_=_C95 ,C7_=_C97 ,C7_=_C98 ,\nC7_=_C99 ,C8_=_C10 ,C8_=_C271 ,C8_=_C273 ,C8_=_C274 ,C10_=_C352 ,\nC10_=_C412 ,C19_=_C21 ,C19_=_C22 ,C19_=_C23 ,C19_=_C24 ,C19_=_C280 ,\nC21_=_C22 ,C21_=_C23 ,C21_=_C24 ,C21_=_C360 ,C22_=_C23 ,C22_=_C24 ,\nC22_=_C361 ,C23_=_C24 ,C23_=_C363 ,C24_=_C364 ,C24_=_C850 ,C30_=_C31 ,\nC30_=_C32 ,C30_=_C33 ,C30_=_C34 ,C30_=_C35 ,C31_=_C32 ,C31_=_C33 ,\nC31_=_C34 ,C31_=_C35 ,C32_=_C33 ,C32_=_C34 ,C32_=_C35 ,C33_=_C34 ,\nC33_=_C35 ,C34_=_C35 ,C40_=_C41 ,C40_=_C44 ,C40_=_C305 ,C40_=_C307 ,\nC40_=_C308 ,C41_=_C44 ,C41_=_C368 ,C41_=_C474 ,C41_=_C475 ,C44_=_C371 ,\nC44_=_C671 ,C44_=_C745 ,C44_=_C777 ,C48_=_C49 ,C48_=_C50 ,C48_=_C51 ,\nC48_=_C52 ,C48_=_C53 ,C48_=_C54 ,C48_=_C154 ,C49_=_C50 ,C49_=_C51 ,\nC49_=_C52 ,C49_=_C53 ,C49_=_C54 ,C50_=_C51 ,C50_=_C52 ,C50_=_C53 ,\nC50_=_C54 ,C51_=_C52 ,C51_=_C53 ,C51_=_C54 ,C51_=_C500 ,C52_=_C53 ,\nC52_=_C54 ,C52_=_C703 ,C53_=_C54 ,C53_=_C780 ,C64_=_C65 ,C64_=_C66 ,\nC64_=_C67 ,C65_=_C66 ,C65_=_C67 ,C65_=_C668 ,C65_=_C672 ,C66_=_C67 ,\nC66_=_C709 ,C67_=_C783 ,C68_=_C69 ,C68_=_C71 ,C68_=_C72 ,C68_=_C73 ,\nC68_=_C74 ,C68_=_C253 ,C69_=_C71 ,C69_=_C72 ,C69_=_C73 ,C69_=_C74 ,\nC69_=_C320 ,C71_=_C72 ,C71_=_C73 ,C71_=_C74 ,C71_=_C384 ,C71_=_C501 ,\nC72_=_C73 ,C72_=_C74 ,C72_=_C385 ,C72_=_C611 ,C72_=_C622 ,C72_=_C637 ,\nC73_=_C74 ,C73_=_C386 ,C73_=_C710 ,C74_=_C387 ,C74_=_C852 ,C82_=_C84 ,\nC82_=_C86 ,C82_=_C88 ,C82_=_C152 ,C82_=_C153 ,C82_=_C154 ,C82_=_C155 ,\nC82_=_C156 ,C82_=_C157 ,C82_=_C158 ,C82_=_C160 ,C82_=_C162</w:t>
      </w:r>
    </w:p>
    <w:p>
      <w:pPr>
        <w:pStyle w:val="PreformattedText"/>
        <w:bidi w:val="0"/>
        <w:spacing w:before="0" w:after="0"/>
        <w:jc w:val="left"/>
        <w:rPr/>
      </w:pPr>
      <w:r>
        <w:rPr/>
        <w:t xml:space="preserve"> </w:t>
      </w:r>
      <w:r>
        <w:rPr/>
        <w:t>,C84_=_C86 ,\nC84_=_C88 ,C84_=_C215 ,C84_=_C325 ,C84_=_C331 ,C86_=_C88 ,C86_=_C394 ,\nC86_=_C497 ,C86_=_C498 ,C86_=_C499 ,C86_=_C500 ,C86_=_C501 ,C86_=_C502 ,\nC86_=_C503 ,C86_=_C504 ,C88_=_C218 ,C88_=_C395 ,C88_=_C561 ,C88_=_C606 ,\nC88_=_C608 ,C88_=_C609 ,C88_=_C611 ,C88_=_C612 ,C95_=_C97 ,C95_=_C98 ,\nC95_=_C99 ,C95_=_C271 ,C95_=_C334 ,C95_=_C350 ,C95_=_C352 ,C97_=_C98 ,\nC97_=_C99 ,C97_=_C273 ,C97_=_C412 ,C97_=_C613 ,C97_=_C619 ,C97_=_C620 ,\nC97_=_C622 ,C97_=_C623 ,C98_=_C99 ,C98_=_C728 ,C98_=_C731 ,C98_=_C733 ,\nC99_=_C274 ,C99_=_C844 ,C99_=_C850 ,C99_=_C851 ,C99_=_C852 ,C99_=_C853 ,\nC135_=_C249 ,C135_=_C489 ,C135_=_C595 ,C135_=_C725 ,C135_=_C738 ,C135_=_C750 ,\nC135_=_C753 ,C135_=_C754 ,C152_=_C153 ,C152_=_C154 ,C152_=_C155 ,C152_=_C156 ,\nC152_=_C157 ,C152_=_C158 ,C152_=_C160 ,C152_=_C162 ,C153_=_C154 ,C153_=_C155 ,\nC153_=_C156 ,C153_=_C157 ,C153_=_C158 ,C153_=_C160 ,C153_=_C162 ,C154_=_C155 ,\nC154_=_C156 ,C154_=_C157 ,C154_=_C158 ,C154_=_C160 ,C154_=_C162 ,C155_=_C156 ,\nC155_=_C157 ,C155_=_C158 ,C155_=_C160 ,C155_=_C162 ,C156_=_C157 ,C156_=_C158 ,\nC156_=_C160 ,C156_=_C162 ,C157_=_C158 ,C157_=_C160 ,C157_=_C162 ,C158_=_C160 ,\nC158_=_C162 ,C158_=_C215 ,C158_=_C218 ,C160_=_C162 ,C160_=_C331 ,C160_=_C394 ,\nC160_=_C395 ,C162_=_C504 ,C162_=_C561 ,C215_=_C218 ,C215_=_C325 ,C215_=_C331 ,\nC218_=_C395 ,C218_=_C561 ,C218_=_C606 ,C218_=_C608 ,C218_=_C609 ,C218_=_C611 ,\nC218_=_C612 ,C233_=_C234 ,C233_=_C235 ,C233_=_C236 ,C233_=_C337 ,C233_=_C372 ,\nC234_=_C235 ,C234_=_C236 ,C234_=_C615 ,C234_=_C627 ,C234_=_C632 ,C234_=_C637 ,\nC234_=_C638 ,C235_=_C236 ,C235_=_C699 ,C235_=_C703 ,C235_=_C708 ,C235_=_C709 ,\nC235_=_C710 ,C236_=_C723 ,C236_=_C736 ,C236_=_C746 ,C236_=_C748 ,C249_=_C489 ,\nC249_=_C595 ,C249_=_C725 ,C249_=_C738 ,C249_=_C750 ,C249_=_C753 ,C249_=_C754 ,\nC253_=_C320 ,C253_=_C339 ,C253_=_C379 ,C253_=_C384 ,C253_=_C385 ,C253_=_C386 ,\nC253_=_C387 ,C271_=_C273 ,C271_=_C274 ,C271_=_C334 ,C271_=_C350 ,C271_=_C352 ,\nC273_=_C274 ,C273_=_C412 ,C273_=_C613 ,C273_=_C619 ,C273_=_C620 ,C273_=_C622 ,\nC273_=_C623 ,C274_=_C844 ,C274_=_C850 ,C274_=_C851 ,C274_=_C852 ,C274_=_C853 ,\nC280_=_C335 ,C280_=_C358 ,C280_=_C360 ,C280_=_C361 ,C280_=_C362 ,C280_=_C363 ,\nC280_=_C364 ,C305_=_C307 ,C305_=_C308 ,C305_=_C336 ,C305_=_C366 ,C305_=_C368 ,\nC305_=_C371 ,C307_=_C308 ,C307_=_C474 ,C307_=_C650 ,C307_=_C661 ,C307_=_C668 ,\nC307_=_C669 ,C307_=_C671 ,C308_=_C475 ,C308_=_C722 ,C308_=_C735 ,C308_=_C742 ,\nC308_=_C744 ,C308_=_C745 ,C320_=_C339 ,C320_=_C379 ,C320_=_C384 ,C320_=_C385 ,\nC320_=_C386 ,C320_=_C387 ,C325_=_C331 ,C325_=_C334 ,C325_=_C335 ,C325_=_C336 ,\nC325_=_C337 ,C325_=_C339 ,C331_=_C394 ,C331_=_C395 ,C334_=_C335 ,C334_=_C336 ,\nC334_=_C337 ,C334_=_C339 ,C334_=_C350 ,C334_=_C352 ,C335_=_C336 ,C335_=_C337 ,\nC335_=_C339 ,C335_=_C358 ,C335_=_C360 ,C335_=_C361 ,C335_=_C362 ,C335_=_C363 ,\nC335_=_C364 ,C336_=_C337 ,C336_=_C339 ,C336_=_C366 ,C336_=_C368 ,C336_=_C371 ,\nC337_=_C339 ,C337_=_C372 ,C339_=_C379 ,C339_=_C384 ,C339_=_C385 ,C339_=_C386 ,\nC339_=_C387 ,C350_=_C352 ,C350_=_C358 ,C350_=_C366 ,C350_=_C372 ,C350_=_C379 ,\nC352_=_C412 ,C358_=_C360 ,C358_=_C361 ,C358_=_C362 ,C358_=_C363 ,C358_=_C364 ,\nC358_=_C366 ,C358_=_C372 ,C358_=_C379 ,C360_=_C361 ,C360_=_C362 ,C360_=_C363 ,\nC360_=_C364 ,C361_=_C362 ,C361_=_C363 ,C361_=_C364 ,C362_=_C363 ,C362_=_C364 ,\nC363_=_C364 ,C364_=_C850 ,C366_=_C368 ,C366_=_C371 ,C366_=_C372 ,C366_=_C379 ,\nC368_=_C371 ,C368_=_C474 ,C368_=_C475 ,C371_=_C671 ,C371_=_C745 ,C371_=_C777 ,\nC372_=_C379 ,C379_=_C384 ,C379_=_C385 ,C379_=_C386 ,C379_=_C387 ,C384_=_C385 ,\nC384_=_C386 ,C384_=_C387 ,C384_=_C501 ,C385_=_C386 ,C385_=_C387 ,C385_=_C611 ,\nC385_=_C622 ,C385_=_C637 ,C386_=_C387 ,C386_=_C710 ,C387_=_C852 ,C394_=_C395 ,\nC394_=_C497 ,C394_=_C498 ,C394_=_C499 ,C394_=_C500 ,C394_=_C501 ,C394_=_C502 ,\nC394_=_C503 ,C394_=_C504 ,C395_=_C561 ,C395_=_C606 ,C395_=_C608 ,C395_=_C609 ,\nC395_=_C611 ,C395_=_C612 ,C412_=_C613 ,C412_=_C619 ,C412_=_C620 ,C412_=_C622 ,\nC412_=_C623 ,C474_=_C475 ,C474_=_C650 ,C474_=_C661 ,C474_=_C668 ,C474_=_C669 ,\nC474_=_C671 ,C475_=_C722 ,C475_=_C735 ,C475_=_C742 ,C475_=_C744 ,C475_=_C745 ,\nC489_=_C595 ,C489_=_C725 ,C489_=_C738 ,C489_=_C750 ,C489_=_C753 ,C489_=_C754 ,\nC497_=_C498 ,C497_=_C499 ,C497_=_C500 ,C497_=_C501 ,C497_=_C502 ,C497_=_C503 ,\nC497_=_C504 ,C498_=_C499 ,C498_=_C500 ,C498_=_C501 ,C498_=_C502 ,C498_=_C503 ,\nC498_=_C504 ,C499_=_C500 ,C499_=_C501 ,C499_=_C502 ,C499_=_C503 ,C499_=_C504 ,\nC500_=_C501 ,C500_=_C502 ,C500_=_C503 ,C500_=_C504 ,C501_=_C502 ,C501_=_C503 ,\nC501_=_C504 ,C502_=_C503 ,C502_=_C504 ,C503_=_C504 ,C504_=_C561 ,C561_=_C606 ,\nC561_=_C608 ,C561_=_C609 ,C561_=_C611 ,C561_=_C612 ,C595_=_C725 ,C595_=_C738 ,\nC595_=_C750 ,C595_=_C753 ,C595_=_C754 ,C606_=_C608 ,C606_=_C609 ,C606_=_C611 ,\nC606_=_C612 ,C606_=_C613 ,C606_=_C615 ,C608_=_C609 ,C608_=_C611 ,C608_=_C612 ,\nC608_=_C619 ,C608_=_C627 ,C609_=_C611 ,C609_=_C612 ,C609_=_C620 ,C609_=_C632 ,\nC611_=_C612 ,C611_=_C622 ,C611_=_C637 ,C612_=_C623 ,C612_=_C638 ,C613_=_C615 ,\nC613_=_C619 ,C613_=_C620 ,C613_=_C622 ,C613_=_C623 ,C615_=_C627 ,C615_=_C632 ,\nC615_=_C637 ,C615_=_C638 ,C619_=_C620 ,C619_=_C622 ,C619_=_C623 ,C619_=_C627 ,\nC620_=_C622 ,C620_=_C623 ,C620_=_C632 ,C622_=_C623 ,C622_=_C637 ,C623_=_C638 ,\nC627_=_C632 ,C627_=_C637 ,C627_=_C638 ,C632_=_C637 ,C632_=_C638 ,C637_=_C638 ,\nC650_=_C651 ,C650_=_C661 ,C650_=_C668 ,C650_=_C669 ,C650_=_C671 ,C651_=_C662 ,\nC651_=_C672 ,C651_=_C673 ,C661_=_C662 ,C661_=_C668 ,C661_=_C669 ,C661_=_C671 ,\nC662_=_C672 ,C662_=_C673 ,C668_=_C669 ,C668_=_C671 ,C668_=_C672 ,C669_=_C671 ,\nC669_=_C673 ,C671_=_C745 ,C671_=_C777 ,C672_=_C673 ,C699_=_C703 ,C699_=_C708 ,\nC699_=_C709 ,C699_=_C710 ,C703_=_C708 ,C703_=_C709 ,C703_=_C710 ,C708_=_C709 ,\nC708_=_C710 ,C709_=_C710 ,C722_=_C723 ,C722_=_C725 ,C722_=_C735 ,C722_=_C742 ,\nC722_=_C744 ,C722_=_C745 ,C723_=_C725 ,C723_=_C736 ,C723_=_C746 ,C723_=_C748 ,\nC725_=_C738 ,C725_=_C750 ,C725_=_C753 ,C725_=_C754 ,C728_=_C731 ,C728_=_C733 ,\nC728_=_C735 ,C728_=_C736 ,C728_=_C738 ,C731_=_C733 ,C731_=_C742 ,C731_=_C746 ,\nC731_=_C750 ,C733_=_C744 ,C733_=_C748 ,C733_=_C753 ,C735_=_C736 ,C735_=_C738 ,\nC735_=_C742 ,C735_=_C744 ,C735_=_C745 ,C736_=_C738 ,C736_=_C746 ,C736_=_C748 ,\nC738_=_C750 ,C738_=_C753 ,C738_=_C754 ,C742_=_C744 ,C742_=_C745 ,C742_=_C746 ,\nC742_=_C750 ,C744_=_C745 ,C744_=_C748 ,C744_=_C753 ,C745_=_C777 ,C746_=_C748 ,\nC746_=_C750 ,C748_=_C753 ,C750_=_C753 ,C750_=_C754 ,C753_=_C754 ,C754_=_C784 ,\nC760_=_C773 ,C760_=_C777 ,C760_=_C780 ,C760_=_C783 ,C760_=_C784 ,C773_=_C777 ,\nC773_=_C780 ,C773_=_C783 ,C773_=_C784 ,C777_=_C780 ,C777_=_C783 ,C777_=_C784 ,\nC780_=_C783 ,C780_=_C784 ,C783_=_C784 ,C844_=_C850 ,C844_=_C851 ,C844_=_C852 ,\nC844_=_C853 ,C850_=_C851 ,C850_=_C852 ,C850_=_C853 ,C851_=_C852 ,C851_=_C853 ,\nC852_=_C853 ,"];60[shape=box, label="id:60 level: 1\n234: C8 C10 C19 C21 C23 \nC31 C32 C34 C40 C41 C44 \nC48 C49 C50 C51 C52 C53 \nC64 C67 C69 C85 C94 C96 \nC105 C109 C116 C118 C131 C132 \nC133 C136 C137 C153 C154 C160 \nC164 C165 C175 C176 C177 C185 \nC186 C187 C200 C203 C204 C211 \nC216 C220 C221 C223 C229 C230 \nC237 C245 C248 C249 C252 C266 \nC271 C272 C273 C274 C276 C280 \nC281 C282 C283 C285 C286 C291 \nC292 C293 C295 C296 C297 C298 \nC305 C307 C308 C309 C312 C313 \nC314 C320 C321 C322 C323 C324 \nC331 C352 C360 C362 C363 C368 \nC371 C388 C394 C395 C396 C397 \nC398 C399 C400 C401 C407 C412 \nC416 C417 C419 C420 C423 C424 \nC425 C426 C428 C434 C439 C442 \nC443 C445 C451 C452 C453 C460 \nC462 C463 C464 C470 C471 C473 \nC474 C475 C476 C477 C478 C481 \nC482 C487 C488 C489 C499 C500 \nC507 C508 C517 C518 C524 C528 \nC529 C530 C535 C538 C568 C569 \nC577 C584 C596 C597 C609 C620 \nC626 C632 C633 C649 C650 C651 \nC652 C656 C661 C662 C663 C664 \nC671 C679 C680 C685 C696 C698 \nC703 C704 C705 C706 C718 C719 \nC721 C728 C735 C736 C737 C738 \nC739 C745 C754 C756 C757 C758 \nC759 C760 C761 C765 C770 C771 \nC773 C775 C777 C779 C780 C782 \nC783 C784 C785 C786 C791 C795 \nC798 C801 C802 C804 C807 C808 \nC809 C810 C813 C814 C815 C818 \nC820 C821 C822 C823 C824 C825 \nC826 \n987: C8_=_C10( C8 C10 ) C8_=_C94( C8 C94 ) C8_=_C266( C8 C266 ) C8_=_C271( C8 C271 ) C8_=_C272( C8 C272 ) \nC8_=_C273( C8 C273 ) C8_=_C274( C8 C274 ) C10_=_C96( C10 C96 ) C10_=_C272( C10 C272 ) C10_=_C352( C10 C352 ) C10_=_C396( C10 C396 ) \nC10_=_C412( C10 C412 ) C19_=_C21( C19 C21 ) C19_=_C23( C19 C23 ) C19_=_C276( C19 C276 ) C19_=_C280( C19 C280 ) C19_=_C281( C19 C281 ) \nC19_=_C282( C19 C282 ) C19_=_C283( C19 C283 ) C19_=_C285( C19 C285 ) C21_=_C23( C21 C23 ) C21_=_C281( C21 C281 ) C21_=_C360( C21 C360 ) \nC21_=_C397( C21 C397 ) C21_=_C416( C21 C416 ) C21_=_C417( C21 C417 ) C21_=_C419( C21 C419 ) C21_=_C420( C21 C420 ) C23_=_C363( C23 C363 ) \nC23_=_C419( C23 C419 ) C23_=_C569( C23 C569 ) C23_=_C770( C23 C770 ) C23_=_C798( C23 C798 ) C23_=_C801( C23 C801 ) C23_=_C802( C23 C802 ) \nC31_=_C32( C31 C32 ) C31_=_C34( C31 C34 ) C31_=_C230( C31 C230 ) C32_=_C34( C32 C34 ) C32_=_C116( C32 C116 ) C32_=_C230( C32 C230 ) \nC32_=_C398( C32 C398 ) C32_=_C423( C32 C423 ) C32_=_C424( C32 C424 ) C32_=_C425( C32 C425 ) C32_=_C426( C32 C426 ) C34_=_C118( C34 C118 ) \nC34_=_C425( C34 C425 ) C34_=_C584( C34 C584 ) C34_=_C810( C34 C810 ) C34_=_C813( C34 C813 ) C34_=_C814( C34 C814 ) C40_=_C41( C40 C41 ) \nC40_=_C44( C40 C44 ) C40_=_C305( C40 C305 ) C40_=_C307( C40 C307 ) C40_=_C308( C40 C308 ) C40_=_C309( C40 C309 ) C41_=_C44( C41 C44 ) \nC41_=_C368( C41 C368 ) C41_=_C451( C41 C451 ) C41_=_C460( C41 C460 ) C41_=_C470( C41 C470 ) C41_=_C471( C41 C471 ) C41_=_C473( C41 C473 ) \nC41_=_C474( C41 C474 ) C41_=_C475( C41 C475 ) C41_=_C476( C41 C476 ) C44_=_C309( C44 C309 ) C44_=_C371( C44 C371 ) C44_=_C476( C44 C476 ) \nC44_=_C671( C44 C671 ) C44_=_C745( C44 C745 ) C44_=_C758( C44 C758 ) C44_=_C777( C44 C777 ) C44_=_C779( C44 C779 ) C48_=_C49( C48 C49 ) \nC48_=_C50( C48 C50 ) C48_=_C51( C48 C51 ) C48_=_C52( C48 C52 ) C48_=_C53( C48 C53 ) C48_=_C154(</w:t>
      </w:r>
    </w:p>
    <w:p>
      <w:pPr>
        <w:pStyle w:val="PreformattedText"/>
        <w:bidi w:val="0"/>
        <w:spacing w:before="0" w:after="0"/>
        <w:jc w:val="left"/>
        <w:rPr/>
      </w:pPr>
      <w:r>
        <w:rPr/>
        <w:t xml:space="preserve"> </w:t>
      </w:r>
      <w:r>
        <w:rPr/>
        <w:t>C48 C154 ) C48_=_C165( C48 C165 ) \nC48_=_C185( C48 C185 ) C48_=_C186( C48 C186 ) C48_=_C187( C48 C187 ) C49_=_C50( C49 C50 ) C49_=_C51( C49 C51 ) C49_=_C52( C49 C52 ) \nC49_=_C53( C49 C53 ) C49_=_C400( C49 C400 ) C49_=_C434( C49 C434 ) C49_=_C439( C49 C439 ) C50_=_C51( C50 C51 ) C50_=_C52( C50 C52 ) \nC50_=_C53( C50 C53 ) C50_=_C445( C50 C445 ) C50_=_C452( C50 C452 ) C50_=_C470( C50 C470 ) C50_=_C477( C50 C477 ) C50_=_C478( C50 C478 ) \nC50_=_C481( C50 C481 ) C51_=_C52( C51 C52 ) C51_=_C53( C51 C53 ) C51_=_C500( C51 C500 ) C51_=_C508( C51 C508 ) C51_=_C518( C51 C518 ) \nC51_=_C535( C51 C535 ) C51_=_C538( C51 C538 ) C52_=_C53( C52 C53 ) C52_=_C685( C52 C685 ) C52_=_C698( C52 C698 ) C52_=_C703( C52 C703 ) \nC52_=_C704( C52 C704 ) C52_=_C705( C52 C705 ) C52_=_C706( C52 C706 ) C53_=_C759( C53 C759 ) C53_=_C780( C53 C780 ) C53_=_C782( C53 C782 ) \nC64_=_C67( C64 C67 ) C64_=_C200( C64 C200 ) C64_=_C297( C64 C297 ) C64_=_C312( C64 C312 ) C64_=_C313( C64 C313 ) C64_=_C314( C64 C314 ) \nC67_=_C203( C67 C203 ) C67_=_C314( C67 C314 ) C67_=_C679( C67 C679 ) C67_=_C718( C67 C718 ) C67_=_C761( C67 C761 ) C67_=_C783( C67 C783 ) \nC67_=_C785( C67 C785 ) C67_=_C786( C67 C786 ) C69_=_C252( C69 C252 ) C69_=_C298( C69 C298 ) C69_=_C320( C69 C320 ) C69_=_C321( C69 C321 ) \nC69_=_C322( C69 C322 ) C69_=_C323( C69 C323 ) C69_=_C324( C69 C324 ) C85_=_C160( C85 C160 ) C85_=_C216( C85 C216 ) C85_=_C331( C85 C331 ) \nC85_=_C388( C85 C388 ) C85_=_C394( C85 C394 ) C85_=_C395( C85 C395 ) C94_=_C96( C94 C96 ) C94_=_C266( C94 C266 ) C94_=_C271( C94 C271 ) \nC94_=_C272( C94 C272 ) C94_=_C273( C94 C273 ) C94_=_C274( C94 C274 ) C96_=_C272( C96 C272 ) C96_=_C352( C96 C352 ) C96_=_C396( C96 C396 ) \nC96_=_C412( C96 C412 ) C105_=_C109( C105 C109 ) C105_=_C286( C105 C286 ) C105_=_C291( C105 C291 ) C105_=_C292( C105 C292 ) C105_=_C293( C105 C293 ) \nC105_=_C295( C105 C295 ) C105_=_C296( C105 C296 ) C109_=_C524( C109 C524 ) C109_=_C577( C109 C577 ) C109_=_C696( C109 C696 ) C109_=_C804( C109 C804 ) \nC109_=_C807( C109 C807 ) C109_=_C808( C109 C808 ) C109_=_C809( C109 C809 ) C116_=_C118( C116 C118 ) C116_=_C230( C116 C230 ) C116_=_C398( C116 C398 ) \nC116_=_C423( C116 C423 ) C116_=_C424( C116 C424 ) C116_=_C425( C116 C425 ) C116_=_C426( C116 C426 ) C118_=_C425( C118 C425 ) C118_=_C584( C118 C584 ) \nC118_=_C810( C118 C810 ) C118_=_C813( C118 C813 ) C118_=_C814( C118 C814 ) C131_=_C132( C131 C132 ) C131_=_C133( C131 C133 ) C131_=_C136( C131 C136 ) \nC131_=_C137( C131 C137 ) C131_=_C237( C131 C237 ) C131_=_C245( C131 C245 ) C131_=_C248( C131 C248 ) C131_=_C249( C131 C249 ) C132_=_C133( C132 C133 ) \nC132_=_C136( C132 C136 ) C132_=_C137( C132 C137 ) C133_=_C136( C133 C136 ) C133_=_C137( C133 C137 ) C133_=_C453( C133 C453 ) C133_=_C463( C133 C463 ) \nC133_=_C477( C133 C477 ) C133_=_C482( C133 C482 ) C133_=_C487( C133 C487 ) C133_=_C488( C133 C488 ) C133_=_C489( C133 C489 ) C136_=_C137( C136 C137 ) \nC136_=_C596( C136 C596 ) C136_=_C754( C136 C754 ) C136_=_C775( C136 C775 ) C136_=_C779( C136 C779 ) C136_=_C782( C136 C782 ) C136_=_C784( C136 C784 ) \nC136_=_C785( C136 C785 ) C137_=_C597( C137 C597 ) C153_=_C154( C153 C154 ) C153_=_C160( C153 C160 ) C153_=_C164( C153 C164 ) C153_=_C175( C153 C175 ) \nC153_=_C176( C153 C176 ) C153_=_C177( C153 C177 ) C154_=_C160( C154 C160 ) C154_=_C165( C154 C165 ) C154_=_C185( C154 C185 ) C154_=_C186( C154 C186 ) \nC154_=_C187( C154 C187 ) C160_=_C216( C160 C216 ) C160_=_C331( C160 C331 ) C160_=_C388( C160 C388 ) C160_=_C394( C160 C394 ) C160_=_C395( C160 C395 ) \nC164_=_C165( C164 C165 ) C164_=_C175( C164 C175 ) C164_=_C176( C164 C176 ) C164_=_C177( C164 C177 ) C165_=_C185( C165 C185 ) C165_=_C186( C165 C186 ) \nC165_=_C187( C165 C187 ) C175_=_C176( C175 C176 ) C175_=_C177( C175 C177 ) C175_=_C185( C175 C185 ) C176_=_C177( C176 C177 ) C176_=_C186( C176 C186 ) \nC176_=_C200( C176 C200 ) C176_=_C203( C176 C203 ) C176_=_C204( C176 C204 ) C177_=_C187( C177 C187 ) C185_=_C186( C185 C186 ) C185_=_C187( C185 C187 ) \nC186_=_C187( C186 C187 ) C186_=_C200( C186 C200 ) C186_=_C203( C186 C203 ) C186_=_C204( C186 C204 ) C200_=_C203( C200 C203 ) C200_=_C204( C200 C204 ) \nC200_=_C297( C200 C297 ) C200_=_C312( C200 C312 ) C200_=_C313( C200 C313 ) C200_=_C314( C200 C314 ) C203_=_C204( C203 C204 ) C203_=_C314( C203 C314 ) \nC203_=_C679( C203 C679 ) C203_=_C718( C203 C718 ) C203_=_C761( C203 C761 ) C203_=_C783( C203 C783 ) C203_=_C785( C203 C785 ) C203_=_C786( C203 C786 ) \nC204_=_C680( C204 C680 ) C204_=_C719( C204 C719 ) C204_=_C786( C204 C786 ) C204_=_C815( C204 C815 ) C204_=_C818( C204 C818 ) C211_=_C216( C211 C216 ) \nC211_=_C220( C211 C220 ) C211_=_C221( C211 C221 ) C211_=_C223( C211 C223 ) C211_=_C229( C211 C229 ) C216_=_C331( C216 C331 ) C216_=_C388( C216 C388 ) \nC216_=_C394( C216 C394 ) C216_=_C395( C216 C395 ) C220_=_C221( C220 C221 ) C220_=_C223( C220 C223 ) C220_=_C229( C220 C229 ) C221_=_C223( C221 C223 ) \nC221_=_C229( C221 C229 ) C221_=_C237( C221 C237 ) C223_=_C229( C223 C229 ) C229_=_C407( C229 C407 ) C229_=_C765( C229 C765 ) C229_=_C795( C229 C795 ) \nC229_=_C826( C229 C826 ) C230_=_C398( C230 C398 ) C230_=_C423( C230 C423 ) C230_=_C424( C230 C424 ) C230_=_C425( C230 C425 ) C230_=_C426( C230 C426 ) \nC237_=_C245( C237 C245 ) C237_=_C248( C237 C248 ) C237_=_C249( C237 C249 ) C245_=_C248( C245 C248 ) C245_=_C249( C245 C249 ) C245_=_C252( C245 C252 ) \nC248_=_C249( C248 C249 ) C248_=_C488( C248 C488 ) C248_=_C596( C248 C596 ) C248_=_C597( C248 C597 ) C249_=_C489( C249 C489 ) C249_=_C738( C249 C738 ) \nC249_=_C754( C249 C754 ) C252_=_C298( C252 C298 ) C252_=_C320( C252 C320 ) C252_=_C321( C252 C321 ) C252_=_C322( C252 C322 ) C252_=_C323( C252 C323 ) \nC252_=_C324( C252 C324 ) C266_=_C271( C266 C271 ) C266_=_C272( C266 C272 ) C266_=_C273( C266 C273 ) C266_=_C274( C266 C274 ) C266_=_C276( C266 C276 ) \nC266_=_C286( C266 C286 ) C266_=_C297( C266 C297 ) C266_=_C298( C266 C298 ) C271_=_C272( C271 C272 ) C271_=_C273( C271 C273 ) C271_=_C274( C271 C274 ) \nC271_=_C352( C271 C352 ) C272_=_C273( C272 C273 ) C272_=_C274( C272 C274 ) C272_=_C352( C272 C352 ) C272_=_C396( C272 C396 ) C272_=_C412( C272 C412 ) \nC273_=_C274( C273 C274 ) C273_=_C412( C273 C412 ) C273_=_C620( C273 C620 ) C276_=_C280( C276 C280 ) C276_=_C281( C276 C281 ) C276_=_C282( C276 C282 ) \nC276_=_C283( C276 C283 ) C276_=_C285( C276 C285 ) C276_=_C286( C276 C286 ) C276_=_C297( C276 C297 ) C276_=_C298( C276 C298 ) C280_=_C281( C280 C281 ) \nC280_=_C282( C280 C282 ) C280_=_C283( C280 C283 ) C280_=_C285( C280 C285 ) C280_=_C360( C280 C360 ) C280_=_C362( C280 C362 ) C280_=_C363( C280 C363 ) \nC281_=_C282( C281 C282 ) C281_=_C283( C281 C283 ) C281_=_C285( C281 C285 ) C281_=_C360( C281 C360 ) C281_=_C397( C281 C397 ) C281_=_C416( C281 C416 ) \nC281_=_C417( C281 C417 ) C281_=_C419( C281 C419 ) C281_=_C420( C281 C420 ) C282_=_C283( C282 C283 ) C282_=_C285( C282 C285 ) C282_=_C417( C282 C417 ) \nC282_=_C568( C282 C568 ) C282_=_C569( C282 C569 ) C283_=_C285( C283 C285 ) C283_=_C362( C283 C362 ) C283_=_C568( C283 C568 ) C283_=_C756( C283 C756 ) \nC283_=_C770( C283 C770 ) C283_=_C771( C283 C771 ) C285_=_C420( C285 C420 ) C285_=_C771( C285 C771 ) C285_=_C802( C285 C802 ) C286_=_C291( C286 C291 ) \nC286_=_C292( C286 C292 ) C286_=_C293( C286 C293 ) C286_=_C295( C286 C295 ) C286_=_C296( C286 C296 ) C286_=_C297( C286 C297 ) C286_=_C298( C286 C298 ) \nC291_=_C292( C291 C292 ) C291_=_C293( C291 C293 ) C291_=_C295( C291 C295 ) C291_=_C296( C291 C296 ) C291_=_C517( C291 C517 ) C291_=_C518( C291 C518 ) \nC291_=_C524( C291 C524 ) C292_=_C293( C292 C293 ) C292_=_C295( C292 C295 ) C292_=_C296( C292 C296 ) C292_=_C577( C292 C577 ) C293_=_C295( C293 C295 ) \nC293_=_C296( C293 C296 ) C293_=_C696( C293 C696 ) C295_=_C296( C295 C296 ) C295_=_C808( C295 C808 ) C295_=_C821( C295 C821 ) C296_=_C809( C296 C809 ) \nC297_=_C298( C297 C298 ) C297_=_C312( C297 C312 ) C297_=_C313( C297 C313 ) C297_=_C314( C297 C314 ) C298_=_C320( C298 C320 ) C298_=_C321( C298 C321 ) \nC298_=_C322( C298 C322 ) C298_=_C323( C298 C323 ) C298_=_C324( C298 C324 ) C305_=_C307( C305 C307 ) C305_=_C308( C305 C308 ) C305_=_C309( C305 C309 ) \nC305_=_C368( C305 C368 ) C305_=_C371( C305 C371 ) C307_=_C308( C307 C308 ) C307_=_C309( C307 C309 ) C307_=_C474( C307 C474 ) C307_=_C650( C307 C650 ) \nC307_=_C661( C307 C661 ) C307_=_C671( C307 C671 ) C308_=_C309( C308 C309 ) C308_=_C475( C308 C475 ) C308_=_C735( C308 C735 ) C308_=_C745( C308 C745 ) \nC309_=_C371( C309 C371 ) C309_=_C476( C309 C476 ) C309_=_C671( C309 C671 ) C309_=_C745( C309 C745 ) C309_=_C758( C309 C758 ) C309_=_C777( C309 C777 ) \nC309_=_C779( C309 C779 ) C312_=_C313( C312 C313 ) C312_=_C314( C312 C314 ) C312_=_C652( C312 C652 ) C312_=_C663( C312 C663 ) C312_=_C679( C312 C679 ) \nC312_=_C680( C312 C680 ) C313_=_C314( C313 C314 ) C313_=_C705( C313 C705 ) C313_=_C718( C313 C718 ) C313_=_C719( C313 C719 ) C314_=_C679( C314 C679 ) \nC314_=_C718( C314 C718 ) C314_=_C761( C314 C761 ) C314_=_C783( C314 C783 ) C314_=_C785( C314 C785 ) C314_=_C786( C314 C786 ) C320_=_C321( C320 C321 ) \nC320_=_C322( C320 C322 ) C320_=_C323( C320 C323 ) C320_=_C324( C320 C324 ) C321_=_C322( C321 C322 ) C321_=_C323( C321 C323 ) C321_=_C324( C321 C324 ) \nC321_=_C528( C321 C528 ) C321_=_C535( C321 C535 ) C322_=_C323( C322 C323 ) C322_=_C324( C322 C324 ) C323_=_C324( C323 C324 ) C323_=_C706( C323 C706 ) \nC331_=_C388( C331 C388 ) C331_=_C394( C331 C394 ) C331_=_C395( C331 C395 ) C352_=_C396( C352 C396 ) C352_=_C412( C352 C412 ) C360_=_C362( C360 C362 ) \nC360_=_C363( C360 C363 ) C360_=_C397( C360 C397 ) C360_=_C416( C360 C416 ) C360_=_C417( C360 C417 ) C360_=_C419( C360 C419 ) C360_=_C420( C360 C420 ) \nC362_=_C363( C362 C363 ) C362_=_C568( C362 C568 ) C362_=_C756( C362 C756 ) C362_=_C770( C362 C770 ) C362_=_C771( C362 C771 ) C363_=_C419( C363 C419 ) \nC363_=_C569( C363 C569 ) C363_=_C770( C363 C770 ) C363_=_C798( C363 C798 ) C363_=_C801( C363 C801 ) C363_=_C802( C363 C802 ) C368_=_C371( C368 C371 ) \nC368_=_C451(</w:t>
      </w:r>
    </w:p>
    <w:p>
      <w:pPr>
        <w:pStyle w:val="PreformattedText"/>
        <w:bidi w:val="0"/>
        <w:spacing w:before="0" w:after="0"/>
        <w:jc w:val="left"/>
        <w:rPr/>
      </w:pPr>
      <w:r>
        <w:rPr/>
        <w:t xml:space="preserve"> </w:t>
      </w:r>
      <w:r>
        <w:rPr/>
        <w:t>C368 C451 ) C368_=_C460( C368 C460 ) C368_=_C470( C368 C470 ) C368_=_C471( C368 C471 ) C368_=_C473( C368 C473 ) C368_=_C474( C368 C474 ) \nC368_=_C475( C368 C475 ) C368_=_C476( C368 C476 ) C371_=_C476( C371 C476 ) C371_=_C671( C371 C671 ) C371_=_C745( C371 C745 ) C371_=_C758( C371 C758 ) \nC371_=_C777( C371 C777 ) C371_=_C779( C371 C779 ) C388_=_C394( C388 C394 ) C388_=_C395( C388 C395 ) C388_=_C396( C388 C396 ) C388_=_C397( C388 C397 ) \nC388_=_C398( C388 C398 ) C388_=_C399( C388 C399 ) C388_=_C400( C388 C400 ) C388_=_C401( C388 C401 ) C388_=_C407( C388 C407 ) C394_=_C395( C394 C395 ) \nC394_=_C499( C394 C499 ) C394_=_C500( C394 C500 ) C395_=_C609( C395 C609 ) C396_=_C397( C396 C397 ) C396_=_C398( C396 C398 ) C396_=_C399( C396 C399 ) \nC396_=_C400( C396 C400 ) C396_=_C401( C396 C401 ) C396_=_C407( C396 C407 ) C396_=_C412( C396 C412 ) C397_=_C398( C397 C398 ) C397_=_C399( C397 C399 ) \nC397_=_C400( C397 C400 ) C397_=_C401( C397 C401 ) C397_=_C407( C397 C407 ) C397_=_C416( C397 C416 ) C397_=_C417( C397 C417 ) C397_=_C419( C397 C419 ) \nC397_=_C420( C397 C420 ) C398_=_C399( C398 C399 ) C398_=_C400( C398 C400 ) C398_=_C401( C398 C401 ) C398_=_C407( C398 C407 ) C398_=_C423( C398 C423 ) \nC398_=_C424( C398 C424 ) C398_=_C425( C398 C425 ) C398_=_C426( C398 C426 ) C399_=_C400( C399 C400 ) C399_=_C401( C399 C401 ) C399_=_C407( C399 C407 ) \nC399_=_C428( C399 C428 ) C400_=_C401( C400 C401 ) C400_=_C407( C400 C407 ) C400_=_C434( C400 C434 ) C400_=_C439( C400 C439 ) C401_=_C407( C401 C407 ) \nC401_=_C416( C401 C416 ) C401_=_C423( C401 C423 ) C401_=_C428( C401 C428 ) C401_=_C434( C401 C434 ) C407_=_C765( C407 C765 ) C407_=_C795( C407 C795 ) \nC407_=_C826( C407 C826 ) C412_=_C620( C412 C620 ) C416_=_C417( C416 C417 ) C416_=_C419( C416 C419 ) C416_=_C420( C416 C420 ) C416_=_C423( C416 C423 ) \nC416_=_C428( C416 C428 ) C416_=_C434( C416 C434 ) C417_=_C419( C417 C419 ) C417_=_C420( C417 C420 ) C417_=_C568( C417 C568 ) C417_=_C569( C417 C569 ) \nC419_=_C420( C419 C420 ) C419_=_C569( C419 C569 ) C419_=_C770( C419 C770 ) C419_=_C798( C419 C798 ) C419_=_C801( C419 C801 ) C419_=_C802( C419 C802 ) \nC420_=_C771( C420 C771 ) C420_=_C802( C420 C802 ) C423_=_C424( C423 C424 ) C423_=_C425( C423 C425 ) C423_=_C426( C423 C426 ) C423_=_C428( C423 C428 ) \nC423_=_C434( C423 C434 ) C424_=_C425( C424 C425 ) C424_=_C426( C424 C426 ) C424_=_C584( C424 C584 ) C425_=_C426( C425 C426 ) C425_=_C584( C425 C584 ) \nC425_=_C810( C425 C810 ) C425_=_C813( C425 C813 ) C425_=_C814( C425 C814 ) C426_=_C814( C426 C814 ) C426_=_C822( C426 C822 ) C428_=_C434( C428 C434 ) \nC434_=_C439( C434 C439 ) C439_=_C481( C439 C481 ) C439_=_C538( C439 C538 ) C442_=_C443( C442 C443 ) C442_=_C445( C442 C445 ) C442_=_C451( C442 C451 ) \nC442_=_C452( C442 C452 ) C442_=_C453( C442 C453 ) C443_=_C445( C443 C445 ) C443_=_C460( C443 C460 ) C443_=_C462( C443 C462 ) C443_=_C463( C443 C463 ) \nC443_=_C464( C443 C464 ) C445_=_C452( C445 C452 ) C445_=_C470( C445 C470 ) C445_=_C477( C445 C477 ) C445_=_C478( C445 C478 ) C445_=_C481( C445 C481 ) \nC451_=_C452( C451 C452 ) C451_=_C453( C451 C453 ) C451_=_C460( C451 C460 ) C451_=_C470( C451 C470 ) C451_=_C471( C451 C471 ) C451_=_C473( C451 C473 ) \nC451_=_C474( C451 C474 ) C451_=_C475( C451 C475 ) C451_=_C476( C451 C476 ) C452_=_C453( C452 C453 ) C452_=_C470( C452 C470 ) C452_=_C477( C452 C477 ) \nC452_=_C478( C452 C478 ) C452_=_C481( C452 C481 ) C453_=_C463( C453 C463 ) C453_=_C477( C453 C477 ) C453_=_C482( C453 C482 ) C453_=_C487( C453 C487 ) \nC453_=_C488( C453 C488 ) C453_=_C489( C453 C489 ) C460_=_C462( C460 C462 ) C460_=_C463( C460 C463 ) C460_=_C464( C460 C464 ) C460_=_C470( C460 C470 ) \nC460_=_C471( C460 C471 ) C460_=_C473( C460 C473 ) C460_=_C474( C460 C474 ) C460_=_C475( C460 C475 ) C460_=_C476( C460 C476 ) C462_=_C463( C462 C463 ) \nC462_=_C464( C462 C464 ) C462_=_C471( C462 C471 ) C462_=_C482( C462 C482 ) C463_=_C464( C463 C464 ) C463_=_C477( C463 C477 ) C463_=_C482( C463 C482 ) \nC463_=_C487( C463 C487 ) C463_=_C488( C463 C488 ) C463_=_C489( C463 C489 ) C464_=_C473( C464 C473 ) C464_=_C478( C464 C478 ) C464_=_C487( C464 C487 ) \nC470_=_C471( C470 C471 ) C470_=_C473( C470 C473 ) C470_=_C474( C470 C474 ) C470_=_C475( C470 C475 ) C470_=_C476( C470 C476 ) C470_=_C477( C470 C477 ) \nC470_=_C478( C470 C478 ) C470_=_C481( C470 C481 ) C471_=_C473( C471 C473 ) C471_=_C474( C471 C474 ) C471_=_C475( C471 C475 ) C471_=_C476( C471 C476 ) \nC471_=_C482( C471 C482 ) C473_=_C474( C473 C474 ) C473_=_C475( C473 C475 ) C473_=_C476( C473 C476 ) C473_=_C478( C473 C478 ) C473_=_C487( C473 C487 ) \nC474_=_C475( C474 C475 ) C474_=_C476( C474 C476 ) C474_=_C650( C474 C650 ) C474_=_C661( C474 C661 ) C474_=_C671( C474 C671 ) C475_=_C476( C475 C476 ) \nC475_=_C735( C475 C735 ) C475_=_C745( C475 C745 ) C476_=_C671( C476 C671 ) C476_=_C745( C476 C745 ) C476_=_C758( C476 C758 ) C476_=_C777( C476 C777 ) \nC476_=_C779( C476 C779 ) C477_=_C478( C477 C478 ) C477_=_C481( C477 C481 ) C477_=_C482( C477 C482 ) C477_=_C487( C477 C487 ) C477_=_C488( C477 C488 ) \nC477_=_C489( C477 C489 ) C478_=_C481( C478 C481 ) C478_=_C487( C478 C487 ) C481_=_C538( C481 C538 ) C482_=_C487( C482 C487 ) C482_=_C488( C482 C488 ) \nC482_=_C489( C482 C489 ) C487_=_C488( C487 C488 ) C487_=_C489( C487 C489 ) C488_=_C489( C488 C489 ) C488_=_C596( C488 C596 ) C488_=_C597( C488 C597 ) \nC489_=_C738( C489 C738 ) C489_=_C754( C489 C754 ) C499_=_C500( C499 C500 ) C499_=_C507( C499 C507 ) C499_=_C517( C499 C517 ) C499_=_C528( C499 C528 ) \nC499_=_C529( C499 C529 ) C499_=_C530( C499 C530 ) C500_=_C508( C500 C508 ) C500_=_C518( C500 C518 ) C500_=_C535( C500 C535 ) C500_=_C538( C500 C538 ) \nC507_=_C508( C507 C508 ) C507_=_C517( C507 C517 ) C507_=_C528( C507 C528 ) C507_=_C529( C507 C529 ) C507_=_C530( C507 C530 ) C508_=_C518( C508 C518 ) \nC508_=_C535( C508 C535 ) C508_=_C538( C508 C538 ) C517_=_C518( C517 C518 ) C517_=_C524( C517 C524 ) C517_=_C528( C517 C528 ) C517_=_C529( C517 C529 ) \nC517_=_C530( C517 C530 ) C518_=_C524( C518 C524 ) C518_=_C535( C518 C535 ) C518_=_C538( C518 C538 ) C524_=_C577( C524 C577 ) C524_=_C696( C524 C696 ) \nC524_=_C804( C524 C804 ) C524_=_C807( C524 C807 ) C524_=_C808( C524 C808 ) C524_=_C809( C524 C809 ) C528_=_C529( C528 C529 ) C528_=_C530( C528 C530 ) \nC528_=_C535( C528 C535 ) C529_=_C530( C529 C530 ) C535_=_C538( C535 C538 ) C568_=_C569( C568 C569 ) C568_=_C756( C568 C756 ) C568_=_C770( C568 C770 ) \nC568_=_C771( C568 C771 ) C569_=_C770( C569 C770 ) C569_=_C798( C569 C798 ) C569_=_C801( C569 C801 ) C569_=_C802( C569 C802 ) C577_=_C696( C577 C696 ) \nC577_=_C804( C577 C804 ) C577_=_C807( C577 C807 ) C577_=_C808( C577 C808 ) C577_=_C809( C577 C809 ) C584_=_C810( C584 C810 ) C584_=_C813( C584 C813 ) \nC584_=_C814( C584 C814 ) C596_=_C597( C596 C597 ) C596_=_C754( C596 C754 ) C596_=_C775( C596 C775 ) C596_=_C779( C596 C779 ) C596_=_C782( C596 C782 ) \nC596_=_C784( C596 C784 ) C596_=_C785( C596 C785 ) C609_=_C620( C609 C620 ) C609_=_C626( C609 C626 ) C609_=_C632( C609 C632 ) C609_=_C633( C609 C633 ) \nC620_=_C626( C620 C626 ) C620_=_C632( C620 C632 ) C620_=_C633( C620 C633 ) C626_=_C632( C626 C632 ) C626_=_C633( C626 C633 ) C632_=_C633( C632 C633 ) \nC649_=_C650( C649 C650 ) C649_=_C651( C649 C651 ) C649_=_C652( C649 C652 ) C649_=_C656( C649 C656 ) C650_=_C651( C650 C651 ) C650_=_C652( C650 C652 ) \nC650_=_C661( C650 C661 ) C650_=_C671( C650 C671 ) C651_=_C652( C651 C652 ) C651_=_C662( C651 C662 ) C652_=_C663( C652 C663 ) C652_=_C679( C652 C679 ) \nC652_=_C680( C652 C680 ) C656_=_C661( C656 C661 ) C656_=_C662( C656 C662 ) C656_=_C663( C656 C663 ) C656_=_C664( C656 C664 ) C661_=_C662( C661 C662 ) \nC661_=_C663( C661 C663 ) C661_=_C664( C661 C664 ) C661_=_C671( C661 C671 ) C662_=_C663( C662 C663 ) C662_=_C664( C662 C664 ) C663_=_C664( C663 C664 ) \nC663_=_C679( C663 C679 ) C663_=_C680( C663 C680 ) C671_=_C745( C671 C745 ) C671_=_C758( C671 C758 ) C671_=_C777( C671 C777 ) C671_=_C779( C671 C779 ) \nC679_=_C680( C679 C680 ) C679_=_C718( C679 C718 ) C679_=_C761( C679 C761 ) C679_=_C783( C679 C783 ) C679_=_C785( C679 C785 ) C679_=_C786( C679 C786 ) \nC680_=_C719( C680 C719 ) C680_=_C786( C680 C786 ) C680_=_C815( C680 C815 ) C680_=_C818( C680 C818 ) C685_=_C698( C685 C698 ) C685_=_C703( C685 C703 ) \nC685_=_C704( C685 C704 ) C685_=_C705( C685 C705 ) C685_=_C706( C685 C706 ) C696_=_C804( C696 C804 ) C696_=_C807( C696 C807 ) C696_=_C808( C696 C808 ) \nC696_=_C809( C696 C809 ) C698_=_C703( C698 C703 ) C698_=_C704( C698 C704 ) C698_=_C705( C698 C705 ) C698_=_C706( C698 C706 ) C703_=_C704( C703 C704 ) \nC703_=_C705( C703 C705 ) C703_=_C706( C703 C706 ) C704_=_C705( C704 C705 ) C704_=_C706( C704 C706 ) C705_=_C706( C705 C706 ) C705_=_C718( C705 C718 ) \nC705_=_C719( C705 C719 ) C718_=_C719( C718 C719 ) C718_=_C761( C718 C761 ) C718_=_C783( C718 C783 ) C718_=_C785( C718 C785 ) C718_=_C786( C718 C786 ) \nC719_=_C786( C719 C786 ) C719_=_C815( C719 C815 ) C719_=_C818( C719 C818 ) C721_=_C728( C721 C728 ) C721_=_C735( C721 C735 ) C721_=_C736( C721 C736 ) \nC721_=_C737( C721 C737 ) C721_=_C738( C721 C738 ) C721_=_C739( C721 C739 ) C728_=_C735( C728 C735 ) C728_=_C736( C728 C736 ) C728_=_C737( C728 C737 ) \nC728_=_C738( C728 C738 ) C728_=_C739( C728 C739 ) C735_=_C736( C735 C736 ) C735_=_C737( C735 C737 ) C735_=_C738( C735 C738 ) C735_=_C739( C735 C739 ) \nC735_=_C745( C735 C745 ) C736_=_C737( C736 C737 ) C736_=_C738( C736 C738 ) C736_=_C739( C736 C739 ) C737_=_C738( C737 C738 ) C737_=_C739( C737 C739 ) \nC738_=_C739( C738 C739 ) C738_=_C754( C738 C754 ) C745_=_C758( C745 C758 ) C745_=_C777( C745 C777 ) C745_=_C779( C745 C779 ) C754_=_C775( C754 C775 ) \nC754_=_C779( C754 C779 ) C754_=_C782( C754 C782 ) C754_=_C784( C754 C784 ) C754_=_C785( C754 C785 ) C756_=_C757( C756 C757 ) C756_=_C758( C756 C758 ) \nC756_=_C759( C756 C759 ) C756_=_C760( C756 C760 ) C756_=_C761( C756 C761 ) C756_=_C765( C756 C765 ) C756_=_C770( C756 C770 ) C756_=_C771( C756 C771 ) \nC757_=_C758( C757 C758 ) C757_=_C759(</w:t>
      </w:r>
    </w:p>
    <w:p>
      <w:pPr>
        <w:pStyle w:val="PreformattedText"/>
        <w:bidi w:val="0"/>
        <w:spacing w:before="0" w:after="0"/>
        <w:jc w:val="left"/>
        <w:rPr/>
      </w:pPr>
      <w:r>
        <w:rPr/>
        <w:t xml:space="preserve"> </w:t>
      </w:r>
      <w:r>
        <w:rPr/>
        <w:t>C757 C759 ) C757_=_C760( C757 C760 ) C757_=_C761( C757 C761 ) C757_=_C765( C757 C765 ) C757_=_C773( C757 C773 ) \nC757_=_C775( C757 C775 ) C758_=_C759( C758 C759 ) C758_=_C760( C758 C760 ) C758_=_C761( C758 C761 ) C758_=_C765( C758 C765 ) C758_=_C777( C758 C777 ) \nC758_=_C779( C758 C779 ) C759_=_C760( C759 C760 ) C759_=_C761( C759 C761 ) C759_=_C765( C759 C765 ) C759_=_C780( C759 C780 ) C759_=_C782( C759 C782 ) \nC760_=_C761( C760 C761 ) C760_=_C765( C760 C765 ) C760_=_C773( C760 C773 ) C760_=_C777( C760 C777 ) C760_=_C780( C760 C780 ) C760_=_C783( C760 C783 ) \nC760_=_C784( C760 C784 ) C761_=_C765( C761 C765 ) C761_=_C783( C761 C783 ) C761_=_C785( C761 C785 ) C761_=_C786( C761 C786 ) C765_=_C795( C765 C795 ) \nC765_=_C826( C765 C826 ) C770_=_C771( C770 C771 ) C770_=_C798( C770 C798 ) C770_=_C801( C770 C801 ) C770_=_C802( C770 C802 ) C771_=_C802( C771 C802 ) \nC773_=_C775( C773 C775 ) C773_=_C777( C773 C777 ) C773_=_C780( C773 C780 ) C773_=_C783( C773 C783 ) C773_=_C784( C773 C784 ) C775_=_C779( C775 C779 ) \nC775_=_C782( C775 C782 ) C775_=_C784( C775 C784 ) C775_=_C785( C775 C785 ) C777_=_C779( C777 C779 ) C777_=_C780( C777 C780 ) C777_=_C783( C777 C783 ) \nC777_=_C784( C777 C784 ) C779_=_C782( C779 C782 ) C779_=_C784( C779 C784 ) C779_=_C785( C779 C785 ) C780_=_C782( C780 C782 ) C780_=_C783( C780 C783 ) \nC780_=_C784( C780 C784 ) C782_=_C784( C782 C784 ) C782_=_C785( C782 C785 ) C783_=_C784( C783 C784 ) C783_=_C785( C783 C785 ) C783_=_C786( C783 C786 ) \nC784_=_C785( C784 C785 ) C785_=_C786( C785 C786 ) C786_=_C815( C786 C815 ) C786_=_C818( C786 C818 ) C791_=_C795( C791 C795 ) C791_=_C798( C791 C798 ) \nC791_=_C804( C791 C804 ) C791_=_C810( C791 C810 ) C791_=_C815( C791 C815 ) C795_=_C826( C795 C826 ) C798_=_C801( C798 C801 ) C798_=_C802( C798 C802 ) \nC798_=_C804( C798 C804 ) C798_=_C810( C798 C810 ) C798_=_C815( C798 C815 ) C801_=_C802( C801 C802 ) C801_=_C807( C801 C807 ) C801_=_C813( C801 C813 ) \nC801_=_C818( C801 C818 ) C804_=_C807( C804 C807 ) C804_=_C808( C804 C808 ) C804_=_C809( C804 C809 ) C804_=_C810( C804 C810 ) C804_=_C815( C804 C815 ) \nC807_=_C808( C807 C808 ) C807_=_C809( C807 C809 ) C807_=_C813( C807 C813 ) C807_=_C818( C807 C818 ) C808_=_C809( C808 C809 ) C808_=_C821( C808 C821 ) \nC810_=_C813( C810 C813 ) C810_=_C814( C810 C814 ) C810_=_C815( C810 C815 ) C813_=_C814( C813 C814 ) C813_=_C818( C813 C818 ) C814_=_C822( C814 C822 ) \nC815_=_C818( C815 C818 ) C820_=_C821( C820 C821 ) C820_=_C822( C820 C822 ) C820_=_C823( C820 C823 ) C820_=_C824( C820 C824 ) C820_=_C825( C820 C825 ) \nC820_=_C826( C820 C826 ) C821_=_C822( C821 C822 ) C821_=_C823( C821 C823 ) C821_=_C824( C821 C824 ) C821_=_C825( C821 C825 ) C821_=_C826( C821 C826 ) \nC822_=_C823( C822 C823 ) C822_=_C824( C822 C824 ) C822_=_C825( C822 C825 ) C822_=_C826( C822 C826 ) C823_=_C824( C823 C824 ) C823_=_C825( C823 C825 ) \nC823_=_C826( C823 C826 ) C824_=_C825( C824 C825 ) C824_=_C826( C824 C826 ) C825_=_C826( C825 C826 ) "];58-&gt;60[label="202: C8 C10 C19 C21 C23 \nC31 C32 C34 C40 C41 C44 \nC48 C49 C50 C51 C52 C53 \nC64 C67 C69 C85 C94 C96 \nC105 C109 C116 C118 C131 C132 \nC133 C136 C137 C153 C154 C160 \nC164 C165 C175 C176 C177 C185 \nC186 C187 C200 C203 C204 C211 \nC216 C220 C221 C223 C229 C237 \nC245 C248 C249 C252 C266 C271 \nC273 C274 C276 C280 C282 C285 \nC286 C291 C292 C293 C295 C296 \nC297 C298 C305 C307 C308 C312 \nC313 C320 C321 C322 C323 C324 \nC331 C352 C360 C362 C363 C368 \nC371 C394 C395 C401 C407 C412 \nC416 C417 C420 C423 C424 C426 \nC428 C434 C439 C442 C451 C452 \nC453 C462 C464 C471 C473 C474 \nC475 C478 C481 C482 C487 C488 \nC489 C499 C500 C507 C508 C517 \nC518 C524 C528 C529 C530 C535 \nC538 C568 C569 C577 C584 C596 \nC597 C609 C620 C626 C632 C633 \nC649 C650 C651 C652 C656 C661 \nC662 C663 C664 C671 C679 C680 \nC685 C696 C698 C703 C704 C705 \nC706 C718 C719 C721 C728 C735 \nC736 C737 C738 C739 C745 C754 \nC760 C765 C771 C773 C777 C780 \nC783 C784 C791 C795 C798 C801 \nC802 C804 C807 C808 C809 C810 \nC813 C814 C815 C818 C820 C821 \nC822 C823 C824 C825 C826 \n676: C8_=_C10 ,C8_=_C94 ,C8_=_C266 ,C8_=_C271 ,C8_=_C273 ,\nC8_=_C274 ,C10_=_C96 ,C10_=_C352 ,C10_=_C412 ,C19_=_C21 ,C19_=_C23 ,\nC19_=_C276 ,C19_=_C280 ,C19_=_C282 ,C19_=_C285 ,C21_=_C23 ,C21_=_C360 ,\nC21_=_C416 ,C21_=_C417 ,C21_=_C420 ,C23_=_C363 ,C23_=_C569 ,C23_=_C798 ,\nC23_=_C801 ,C23_=_C802 ,C31_=_C32 ,C31_=_C34 ,C32_=_C34 ,C32_=_C116 ,\nC32_=_C423 ,C32_=_C424 ,C32_=_C426 ,C34_=_C118 ,C34_=_C584 ,C34_=_C810 ,\nC34_=_C813 ,C34_=_C814 ,C40_=_C41 ,C40_=_C44 ,C40_=_C305 ,C40_=_C307 ,\nC40_=_C308 ,C41_=_C44 ,C41_=_C368 ,C41_=_C451 ,C41_=_C471 ,C41_=_C473 ,\nC41_=_C474 ,C41_=_C475 ,C44_=_C371 ,C44_=_C671 ,C44_=_C745 ,C44_=_C777 ,\nC48_=_C49 ,C48_=_C50 ,C48_=_C51 ,C48_=_C52 ,C48_=_C53 ,C48_=_C154 ,\nC48_=_C165 ,C48_=_C185 ,C48_=_C186 ,C48_=_C187 ,C49_=_C50 ,C49_=_C51 ,\nC49_=_C52 ,C49_=_C53 ,C49_=_C434 ,C49_=_C439 ,C50_=_C51 ,C50_=_C52 ,\nC50_=_C53 ,C50_=_C452 ,C50_=_C478 ,C50_=_C481 ,C51_=_C52 ,C51_=_C53 ,\nC51_=_C500 ,C51_=_C508 ,C51_=_C518 ,C51_=_C535 ,C51_=_C538 ,C52_=_C53 ,\nC52_=_C685 ,C52_=_C698 ,C52_=_C703 ,C52_=_C704 ,C52_=_C705 ,C52_=_C706 ,\nC53_=_C780 ,C64_=_C67 ,C64_=_C200 ,C64_=_C297 ,C64_=_C312 ,C64_=_C313 ,\nC67_=_C203 ,C67_=_C679 ,C67_=_C718 ,C67_=_C783 ,C69_=_C252 ,C69_=_C298 ,\nC69_=_C320 ,C69_=_C321 ,C69_=_C322 ,C69_=_C323 ,C69_=_C324 ,C85_=_C160 ,\nC85_=_C216 ,C85_=_C331 ,C85_=_C394 ,C85_=_C395 ,C94_=_C96 ,C94_=_C266 ,\nC94_=_C271 ,C94_=_C273 ,C94_=_C274 ,C96_=_C352 ,C96_=_C412 ,C105_=_C109 ,\nC105_=_C286 ,C105_=_C291 ,C105_=_C292 ,C105_=_C293 ,C105_=_C295 ,C105_=_C296 ,\nC109_=_C524 ,C109_=_C577 ,C109_=_C696 ,C109_=_C804 ,C109_=_C807 ,C109_=_C808 ,\nC109_=_C809 ,C116_=_C118 ,C116_=_C423 ,C116_=_C424 ,C116_=_C426 ,C118_=_C584 ,\nC118_=_C810 ,C118_=_C813 ,C118_=_C814 ,C131_=_C132 ,C131_=_C133 ,C131_=_C136 ,\nC131_=_C137 ,C131_=_C237 ,C131_=_C245 ,C131_=_C248 ,C131_=_C249 ,C132_=_C133 ,\nC132_=_C136 ,C132_=_C137 ,C133_=_C136 ,C133_=_C137 ,C133_=_C453 ,C133_=_C482 ,\nC133_=_C487 ,C133_=_C488 ,C133_=_C489 ,C136_=_C137 ,C136_=_C596 ,C136_=_C754 ,\nC136_=_C784 ,C137_=_C597 ,C153_=_C154 ,C153_=_C160 ,C153_=_C164 ,C153_=_C175 ,\nC153_=_C176 ,C153_=_C177 ,C154_=_C160 ,C154_=_C165 ,C154_=_C185 ,C154_=_C186 ,\nC154_=_C187 ,C160_=_C216 ,C160_=_C331 ,C160_=_C394 ,C160_=_C395 ,C164_=_C165 ,\nC164_=_C175 ,C164_=_C176 ,C164_=_C177 ,C165_=_C185 ,C165_=_C186 ,C165_=_C187 ,\nC175_=_C176 ,C175_=_C177 ,C175_=_C185 ,C176_=_C177 ,C176_=_C186 ,C176_=_C200 ,\nC176_=_C203 ,C176_=_C204 ,C177_=_C187 ,C185_=_C186 ,C185_=_C187 ,C186_=_C187 ,\nC186_=_C200 ,C186_=_C203 ,C186_=_C204 ,C200_=_C203 ,C200_=_C204 ,C200_=_C297 ,\nC200_=_C312 ,C200_=_C313 ,C203_=_C204 ,C203_=_C679 ,C203_=_C718 ,C203_=_C783 ,\nC204_=_C680 ,C204_=_C719 ,C204_=_C815 ,C204_=_C818 ,C211_=_C216 ,C211_=_C220 ,\nC211_=_C221 ,C211_=_C223 ,C211_=_C229 ,C216_=_C331 ,C216_=_C394 ,C216_=_C395 ,\nC220_=_C221 ,C220_=_C223 ,C220_=_C229 ,C221_=_C223 ,C221_=_C229 ,C221_=_C237 ,\nC223_=_C229 ,C229_=_C407 ,C229_=_C765 ,C229_=_C795 ,C229_=_C826 ,C237_=_C245 ,\nC237_=_C248 ,C237_=_C249 ,C245_=_C248 ,C245_=_C249 ,C245_=_C252 ,C248_=_C249 ,\nC248_=_C488 ,C248_=_C596 ,C248_=_C597 ,C249_=_C489 ,C249_=_C738 ,C249_=_C754 ,\nC252_=_C298 ,C252_=_C320 ,C252_=_C321 ,C252_=_C322 ,C252_=_C323 ,C252_=_C324 ,\nC266_=_C271 ,C266_=_C273 ,C266_=_C274 ,C266_=_C276 ,C266_=_C286 ,C266_=_C297 ,\nC266_=_C298 ,C271_=_C273 ,C271_=_C274 ,C271_=_C352 ,C273_=_C274 ,C273_=_C412 ,\nC273_=_C620 ,C276_=_C280 ,C276_=_C282 ,C276_=_C285 ,C276_=_C286 ,C276_=_C297 ,\nC276_=_C298 ,C280_=_C282 ,C280_=_C285 ,C280_=_C360 ,C280_=_C362 ,C280_=_C363 ,\nC282_=_C285 ,C282_=_C417 ,C282_=_C568 ,C282_=_C569 ,C285_=_C420 ,C285_=_C771 ,\nC285_=_C802 ,C286_=_C291 ,C286_=_C292 ,C286_=_C293 ,C286_=_C295 ,C286_=_C296 ,\nC286_=_C297 ,C286_=_C298 ,C291_=_C292 ,C291_=_C293 ,C291_=_C295 ,C291_=_C296 ,\nC291_=_C517 ,C291_=_C518 ,C291_=_C524 ,C292_=_C293 ,C292_=_C295 ,C292_=_C296 ,\nC292_=_C577 ,C293_=_C295 ,C293_=_C296 ,C293_=_C696 ,C295_=_C296 ,C295_=_C808 ,\nC295_=_C821 ,C296_=_C809 ,C297_=_C298 ,C297_=_C312 ,C297_=_C313 ,C298_=_C320 ,\nC298_=_C321 ,C298_=_C322 ,C298_=_C323 ,C298_=_C324 ,C305_=_C307 ,C305_=_C308 ,\nC305_=_C368 ,C305_=_C371 ,C307_=_C308 ,C307_=_C474 ,C307_=_C650 ,C307_=_C661 ,\nC307_=_C671 ,C308_=_C475 ,C308_=_C735 ,C308_=_C745 ,C312_=_C313 ,C312_=_C652 ,\nC312_=_C663 ,C312_=_C679 ,C312_=_C680 ,C313_=_C705 ,C313_=_C718 ,C313_=_C719 ,\nC320_=_C321 ,C320_=_C322 ,C320_=_C323 ,C320_=_C324 ,C321_=_C322 ,C321_=_C323 ,\nC321_=_C324 ,C321_=_C528 ,C321_=_C535 ,C322_=_C323 ,C322_=_C324 ,C323_=_C324 ,\nC323_=_C706 ,C331_=_C394 ,C331_=_C395 ,C352_=_C412 ,C360_=_C362 ,C360_=_C363 ,\nC360_=_C416 ,C360_=_C417 ,C360_=_C420 ,C362_=_C363 ,C362_=_C568 ,C362_=_C771 ,\nC363_=_C569 ,C363_=_C798 ,C363_=_C801 ,C363_=_C802 ,C368_=_C371 ,C368_=_C451 ,\nC368_=_C471 ,C368_=_C473 ,C368_=_C474 ,C368_=_C475 ,C371_=_C671 ,C371_=_C745 ,\nC371_=_C777 ,C394_=_C395 ,C394_=_C499 ,C394_=_C500 ,C395_=_C609 ,C401_=_C407 ,\nC401_=_C416 ,C401_=_C423 ,C401_=_C428 ,C401_=_C434 ,C407_=_C765 ,C407_=_C795 ,\nC407_=_C826 ,C412_=_C620 ,C416_=_C417 ,C416_=_C420 ,C416_=_C423 ,C416_=_C428 ,\nC416_=_C434 ,C417_=_C420 ,C417_=_C568 ,C417_=_C569 ,C420_=_C771 ,C420_=_C802 ,\nC423_=_C424 ,C423_=_C426 ,C423_=_C428 ,C423_=_C434 ,C424_=_C426 ,C424_=_C584 ,\nC426_=_C814 ,C426_=_C822 ,C428_=_C434 ,C434_=_C439 ,C439_=_C481 ,C439_=_C538 ,\nC442_=_C451 ,C442_=_C452 ,C442_=_C453 ,C451_=_C452 ,C451_=_C453 ,C451_=_C471 ,\nC451_=_C473 ,C451_=_C474 ,C451_=_C475 ,C452_=_C453 ,C452_=_C478 ,C452_=_C481 ,\nC453_=_C482 ,C453_=_C487 ,C453_=_C488 ,C453_=_C489 ,C462_=_C464 ,C462_=_C471 ,\nC462_=_C482 ,C464_=_C473 ,C464_=_C478 ,C464_=_C487 ,C471_=_C473 ,C471_=_C474 ,\nC471_=_C475 ,C471_=_C482 ,C473_=_C474 ,C473_=_C475 ,C473_=_C478 ,C473_=_C487 ,\nC474_=_C475 ,C474_=_C650 ,C474_=_C661 ,C474_=_C671 ,C475_=_C735 ,C475_=_C745 ,\nC478_=_C481 ,C478_=_C487 ,C481_=_C538 ,C482_=_C487 ,C482_=_C488 ,C482_=_C489 ,\nC487_=_C488 ,C487_=_C489 ,C488_=_C489</w:t>
      </w:r>
    </w:p>
    <w:p>
      <w:pPr>
        <w:pStyle w:val="PreformattedText"/>
        <w:bidi w:val="0"/>
        <w:spacing w:before="0" w:after="0"/>
        <w:jc w:val="left"/>
        <w:rPr/>
      </w:pPr>
      <w:r>
        <w:rPr/>
        <w:t xml:space="preserve"> </w:t>
      </w:r>
      <w:r>
        <w:rPr/>
        <w:t>,C488_=_C596 ,C488_=_C597 ,C489_=_C738 ,\nC489_=_C754 ,C499_=_C500 ,C499_=_C507 ,C499_=_C517 ,C499_=_C528 ,C499_=_C529 ,\nC499_=_C530 ,C500_=_C508 ,C500_=_C518 ,C500_=_C535 ,C500_=_C538 ,C507_=_C508 ,\nC507_=_C517 ,C507_=_C528 ,C507_=_C529 ,C507_=_C530 ,C508_=_C518 ,C508_=_C535 ,\nC508_=_C538 ,C517_=_C518 ,C517_=_C524 ,C517_=_C528 ,C517_=_C529 ,C517_=_C530 ,\nC518_=_C524 ,C518_=_C535 ,C518_=_C538 ,C524_=_C577 ,C524_=_C696 ,C524_=_C804 ,\nC524_=_C807 ,C524_=_C808 ,C524_=_C809 ,C528_=_C529 ,C528_=_C530 ,C528_=_C535 ,\nC529_=_C530 ,C535_=_C538 ,C568_=_C569 ,C568_=_C771 ,C569_=_C798 ,C569_=_C801 ,\nC569_=_C802 ,C577_=_C696 ,C577_=_C804 ,C577_=_C807 ,C577_=_C808 ,C577_=_C809 ,\nC584_=_C810 ,C584_=_C813 ,C584_=_C814 ,C596_=_C597 ,C596_=_C754 ,C596_=_C784 ,\nC609_=_C620 ,C609_=_C626 ,C609_=_C632 ,C609_=_C633 ,C620_=_C626 ,C620_=_C632 ,\nC620_=_C633 ,C626_=_C632 ,C626_=_C633 ,C632_=_C633 ,C649_=_C650 ,C649_=_C651 ,\nC649_=_C652 ,C649_=_C656 ,C650_=_C651 ,C650_=_C652 ,C650_=_C661 ,C650_=_C671 ,\nC651_=_C652 ,C651_=_C662 ,C652_=_C663 ,C652_=_C679 ,C652_=_C680 ,C656_=_C661 ,\nC656_=_C662 ,C656_=_C663 ,C656_=_C664 ,C661_=_C662 ,C661_=_C663 ,C661_=_C664 ,\nC661_=_C671 ,C662_=_C663 ,C662_=_C664 ,C663_=_C664 ,C663_=_C679 ,C663_=_C680 ,\nC671_=_C745 ,C671_=_C777 ,C679_=_C680 ,C679_=_C718 ,C679_=_C783 ,C680_=_C719 ,\nC680_=_C815 ,C680_=_C818 ,C685_=_C698 ,C685_=_C703 ,C685_=_C704 ,C685_=_C705 ,\nC685_=_C706 ,C696_=_C804 ,C696_=_C807 ,C696_=_C808 ,C696_=_C809 ,C698_=_C703 ,\nC698_=_C704 ,C698_=_C705 ,C698_=_C706 ,C703_=_C704 ,C703_=_C705 ,C703_=_C706 ,\nC704_=_C705 ,C704_=_C706 ,C705_=_C706 ,C705_=_C718 ,C705_=_C719 ,C718_=_C719 ,\nC718_=_C783 ,C719_=_C815 ,C719_=_C818 ,C721_=_C728 ,C721_=_C735 ,C721_=_C736 ,\nC721_=_C737 ,C721_=_C738 ,C721_=_C739 ,C728_=_C735 ,C728_=_C736 ,C728_=_C737 ,\nC728_=_C738 ,C728_=_C739 ,C735_=_C736 ,C735_=_C737 ,C735_=_C738 ,C735_=_C739 ,\nC735_=_C745 ,C736_=_C737 ,C736_=_C738 ,C736_=_C739 ,C737_=_C738 ,C737_=_C739 ,\nC738_=_C739 ,C738_=_C754 ,C745_=_C777 ,C754_=_C784 ,C760_=_C765 ,C760_=_C773 ,\nC760_=_C777 ,C760_=_C780 ,C760_=_C783 ,C760_=_C784 ,C765_=_C795 ,C765_=_C826 ,\nC771_=_C802 ,C773_=_C777 ,C773_=_C780 ,C773_=_C783 ,C773_=_C784 ,C777_=_C780 ,\nC777_=_C783 ,C777_=_C784 ,C780_=_C783 ,C780_=_C784 ,C783_=_C784 ,C791_=_C795 ,\nC791_=_C798 ,C791_=_C804 ,C791_=_C810 ,C791_=_C815 ,C795_=_C826 ,C798_=_C801 ,\nC798_=_C802 ,C798_=_C804 ,C798_=_C810 ,C798_=_C815 ,C801_=_C802 ,C801_=_C807 ,\nC801_=_C813 ,C801_=_C818 ,C804_=_C807 ,C804_=_C808 ,C804_=_C809 ,C804_=_C810 ,\nC804_=_C815 ,C807_=_C808 ,C807_=_C809 ,C807_=_C813 ,C807_=_C818 ,C808_=_C809 ,\nC808_=_C821 ,C810_=_C813 ,C810_=_C814 ,C810_=_C815 ,C813_=_C814 ,C813_=_C818 ,\nC814_=_C822 ,C815_=_C818 ,C820_=_C821 ,C820_=_C822 ,C820_=_C823 ,C820_=_C824 ,\nC820_=_C825 ,C820_=_C826 ,C821_=_C822 ,C821_=_C823 ,C821_=_C824 ,C821_=_C825 ,\nC821_=_C826 ,C822_=_C823 ,C822_=_C824 ,C822_=_C825 ,C822_=_C826 ,C823_=_C824 ,\nC823_=_C825 ,C823_=_C826 ,C824_=_C825 ,C824_=_C826 ,C825_=_C826 ,"];61[shape=box, label="id:61 level: 1\n279: C7 C22 C24 C30 C33 \nC35 C54 C65 C66 C68 C71 \nC72 C73 C74 C82 C84 C85 \nC86 C88 C94 C95 C96 C97 \nC98 C99 C105 C108 C109 C111 \nC116 C118 C123 C125 C126 C127 \nC131 C132 C133 C135 C136 C137 \nC152 C155 C156 C157 C158 C162 \nC164 C165 C168 C170 C175 C176 \nC177 C185 C186 C187 C194 C199 \nC200 C203 C204 C211 C213 C215 \nC216 C218 C220 C221 C223 C229 \nC231 C233 C234 C235 C236 C237 \nC239 C245 C248 C251 C252 C253 \nC254 C266 C276 C282 C285 C286 \nC291 C292 C293 C295 C296 C297 \nC298 C312 C313 C321 C322 C323 \nC324 C325 C334 C335 C336 C337 \nC339 C350 C358 C361 C364 C366 \nC372 C379 C384 C385 C386 C387 \nC401 C407 C416 C417 C420 C423 \nC424 C426 C428 C434 C439 C442 \nC451 C452 C453 C454 C462 C464 \nC471 C473 C478 C481 C482 C483 \nC487 C488 C497 C498 C501 C502 \nC503 C504 C506 C507 C508 C509 \nC510 C511 C517 C518 C523 C524 \nC526 C528 C529 C530 C535 C538 \nC541 C542 C543 C561 C568 C569 \nC570 C576 C577 C579 C584 C589 \nC590 C591 C595 C596 C597 C606 \nC608 C611 C612 C613 C615 C619 \nC622 C623 C626 C627 C629 C633 \nC637 C638 C643 C649 C652 C656 \nC658 C660 C663 C664 C668 C669 \nC672 C673 C677 C679 C680 C685 \nC696 C698 C699 C704 C705 C706 \nC708 C709 C710 C718 C719 C721 \nC722 C723 C725 C731 C733 C737 \nC739 C742 C744 C746 C748 C750 \nC751 C753 C765 C771 C791 C795 \nC798 C801 C802 C804 C807 C808 \nC809 C810 C813 C814 C815 C816 \nC818 C820 C821 C822 C823 C824 \nC825 C826 C827 C828 C829 C833 \nC844 C849 C850 C851 C852 C853 \nC856 C859 C860 C861 \n1196: C7_=_C94( C7 C94 ) C7_=_C95( C7 C95 ) C7_=_C96( C7 C96 ) C7_=_C97( C7 C97 ) C7_=_C98( C7 C98 ) \nC7_=_C99( C7 C99 ) C22_=_C24( C22 C24 ) C22_=_C282( C22 C282 ) C22_=_C361( C22 C361 ) C22_=_C417( C22 C417 ) C22_=_C568( C22 C568 ) \nC22_=_C569( C22 C569 ) C22_=_C570( C22 C570 ) C24_=_C285( C24 C285 ) C24_=_C364( C24 C364 ) C24_=_C420( C24 C420 ) C24_=_C570( C24 C570 ) \nC24_=_C771( C24 C771 ) C24_=_C802( C24 C802 ) C24_=_C850( C24 C850 ) C24_=_C856( C24 C856 ) C30_=_C33( C30 C33 ) C30_=_C35( C30 C35 ) \nC30_=_C116( C30 C116 ) C30_=_C118( C30 C118 ) C33_=_C35( C33 C35 ) C33_=_C424( C33 C424 ) C33_=_C584( C33 C584 ) C35_=_C426( C35 C426 ) \nC35_=_C814( C35 C814 ) C35_=_C822( C35 C822 ) C35_=_C828( C35 C828 ) C54_=_C439( C54 C439 ) C54_=_C481( C54 C481 ) C54_=_C538( C54 C538 ) \nC54_=_C860( C54 C860 ) C65_=_C66( C65 C66 ) C65_=_C312( C65 C312 ) C65_=_C652( C65 C652 ) C65_=_C663( C65 C663 ) C65_=_C668( C65 C668 ) \nC65_=_C672( C65 C672 ) C65_=_C677( C65 C677 ) C65_=_C679( C65 C679 ) C65_=_C680( C65 C680 ) C66_=_C313( C66 C313 ) C66_=_C705( C66 C705 ) \nC66_=_C709( C66 C709 ) C66_=_C718( C66 C718 ) C66_=_C719( C66 C719 ) C68_=_C71( C68 C71 ) C68_=_C72( C68 C72 ) C68_=_C73( C68 C73 ) \nC68_=_C74( C68 C74 ) C68_=_C231( C68 C231 ) C68_=_C245( C68 C245 ) C68_=_C251( C68 C251 ) C68_=_C252( C68 C252 ) C68_=_C253( C68 C253 ) \nC68_=_C254( C68 C254 ) C71_=_C72( C71 C72 ) C71_=_C73( C71 C73 ) C71_=_C74( C71 C74 ) C71_=_C254( C71 C254 ) C71_=_C321( C71 C321 ) \nC71_=_C384( C71 C384 ) C71_=_C501( C71 C501 ) C71_=_C509( C71 C509 ) C71_=_C528( C71 C528 ) C71_=_C535( C71 C535 ) C71_=_C541( C71 C541 ) \nC71_=_C542( C71 C542 ) C71_=_C543( C71 C543 ) C72_=_C73( C72 C73 ) C72_=_C74( C72 C74 ) C72_=_C322( C72 C322 ) C72_=_C385( C72 C385 ) \nC72_=_C541( C72 C541 ) C72_=_C611( C72 C611 ) C72_=_C622( C72 C622 ) C72_=_C637( C72 C637 ) C72_=_C643( C72 C643 ) C73_=_C74( C73 C74 ) \nC73_=_C323( C73 C323 ) C73_=_C386( C73 C386 ) C73_=_C542( C73 C542 ) C73_=_C706( C73 C706 ) C73_=_C710( C73 C710 ) C74_=_C324( C74 C324 ) \nC74_=_C387( C74 C387 ) C74_=_C543( C74 C543 ) C74_=_C852( C74 C852 ) C74_=_C861( C74 C861 ) C82_=_C84( C82 C84 ) C82_=_C85( C82 C85 ) \nC82_=_C86( C82 C86 ) C82_=_C88( C82 C88 ) C82_=_C152( C82 C152 ) C82_=_C155( C82 C155 ) C82_=_C156( C82 C156 ) C82_=_C157( C82 C157 ) \nC82_=_C158( C82 C158 ) C82_=_C162( C82 C162 ) C84_=_C85( C84 C85 ) C84_=_C86( C84 C86 ) C84_=_C88( C84 C88 ) C84_=_C215( C84 C215 ) \nC84_=_C325( C84 C325 ) C85_=_C86( C85 C86 ) C85_=_C88( C85 C88 ) C85_=_C216( C85 C216 ) C86_=_C88( C86 C88 ) C86_=_C497( C86 C497 ) \nC86_=_C498( C86 C498 ) C86_=_C501( C86 C501 ) C86_=_C502( C86 C502 ) C86_=_C503( C86 C503 ) C86_=_C504( C86 C504 ) C88_=_C218( C88 C218 ) \nC88_=_C561( C88 C561 ) C88_=_C606( C88 C606 ) C88_=_C608( C88 C608 ) C88_=_C611( C88 C611 ) C88_=_C612( C88 C612 ) C94_=_C95( C94 C95 ) \nC94_=_C96( C94 C96 ) C94_=_C97( C94 C97 ) C94_=_C98( C94 C98 ) C94_=_C99( C94 C99 ) C94_=_C266( C94 C266 ) C95_=_C96( C95 C96 ) \nC95_=_C97( C95 C97 ) C95_=_C98( C95 C98 ) C95_=_C99( C95 C99 ) C95_=_C334( C95 C334 ) C95_=_C350( C95 C350 ) C96_=_C97( C96 C97 ) \nC96_=_C98( C96 C98 ) C96_=_C99( C96 C99 ) C97_=_C98( C97 C98 ) C97_=_C99( C97 C99 ) C97_=_C613( C97 C613 ) C97_=_C619( C97 C619 ) \nC97_=_C622( C97 C622 ) C97_=_C623( C97 C623 ) C98_=_C99( C98 C99 ) C98_=_C731( C98 C731 ) C98_=_C733( C98 C733 ) C99_=_C844( C99 C844 ) \nC99_=_C850( C99 C850 ) C99_=_C851( C99 C851 ) C99_=_C852( C99 C852 ) C99_=_C853( C99 C853 ) C105_=_C108( C105 C108 ) C105_=_C109( C105 C109 ) \nC105_=_C111( C105 C111 ) C105_=_C286( C105 C286 ) C105_=_C291( C105 C291 ) C105_=_C292( C105 C292 ) C105_=_C293( C105 C293 ) C105_=_C295( C105 C295 ) \nC105_=_C296( C105 C296 ) C108_=_C109( C108 C109 ) C108_=_C111( C108 C111 ) C108_=_C293( C108 C293 ) C108_=_C523( C108 C523 ) C108_=_C576( C108 C576 ) \nC108_=_C696( C108 C696 ) C109_=_C111( C109 C111 ) C109_=_C524( C109 C524 ) C109_=_C577( C109 C577 ) C109_=_C696( C109 C696 ) C109_=_C804( C109 C804 ) \nC109_=_C807( C109 C807 ) C109_=_C808( C109 C808 ) C109_=_C809( C109 C809 ) C111_=_C296( C111 C296 ) C111_=_C526( C111 C526 ) C111_=_C579( C111 C579 ) \nC111_=_C809( C111 C809 ) C111_=_C833( C111 C833 ) C111_=_C851( C111 C851 ) C111_=_C859( C111 C859 ) C116_=_C118( C116 C118 ) C116_=_C423( C116 C423 ) \nC116_=_C424( C116 C424 ) C116_=_C426( C116 C426 ) C118_=_C584( C118 C584 ) C118_=_C810( C118 C810 ) C118_=_C813( C118 C813 ) C118_=_C814( C118 C814 ) \nC123_=_C125( C123 C125 ) C123_=_C126( C123 C126 ) C123_=_C127( C123 C127 ) C123_=_C152( C123 C152 ) C123_=_C164( C123 C164 ) C123_=_C165( C123 C165 ) \nC123_=_C168( C123 C168 ) C123_=_C170( C123 C170 ) C125_=_C126( C125 C126 ) C125_=_C127( C125 C127 ) C125_=_C589( C125 C589 ) C125_=_C608( C125 C608 ) \nC125_=_C619( C125 C619 ) C125_=_C626( C125 C626 ) C125_=_C627( C125 C627 ) C125_=_C629( C125 C629 ) C126_=_C127( C126 C127 ) C126_=_C590( C126 C590 ) \nC126_=_C649( C126 C649 ) C126_=_C656( C126 C656 ) C126_=_C658( C126 C658 ) C126_=_C660( C126 C660 ) C127_=_C591( C127 C591 ) C127_=_C698( C127 C698 ) \nC127_=_C699( C127 C699 ) C131_=_C132( C131 C132 ) C131_=_C133( C131 C133 ) C131_=_C135( C131 C135 ) C131_=_C136( C131 C136 ) C131_=_C137( C131 C137 ) \nC131_=_C237( C131 C237 ) C131_=_C245( C131 C245 ) C131_=_C248( C131 C248 ) C132_=_C133( C132 C133 ) C132_=_C135( C132 C135 ) C132_=_C136( C132 C136 ) \nC132_=_C137( C132 C137 ) C133_=_C135( C133 C135 ) C133_=_C136(</w:t>
      </w:r>
    </w:p>
    <w:p>
      <w:pPr>
        <w:pStyle w:val="PreformattedText"/>
        <w:bidi w:val="0"/>
        <w:spacing w:before="0" w:after="0"/>
        <w:jc w:val="left"/>
        <w:rPr/>
      </w:pPr>
      <w:r>
        <w:rPr/>
        <w:t xml:space="preserve"> </w:t>
      </w:r>
      <w:r>
        <w:rPr/>
        <w:t>C133 C136 ) C133_=_C137( C133 C137 ) C133_=_C453( C133 C453 ) C133_=_C482( C133 C482 ) \nC133_=_C487( C133 C487 ) C133_=_C488( C133 C488 ) C135_=_C136( C135 C136 ) C135_=_C137( C135 C137 ) C135_=_C595( C135 C595 ) C135_=_C725( C135 C725 ) \nC135_=_C750( C135 C750 ) C135_=_C753( C135 C753 ) C136_=_C137( C136 C137 ) C136_=_C596( C136 C596 ) C137_=_C597( C137 C597 ) C152_=_C155( C152 C155 ) \nC152_=_C156( C152 C156 ) C152_=_C157( C152 C157 ) C152_=_C158( C152 C158 ) C152_=_C162( C152 C162 ) C152_=_C164( C152 C164 ) C152_=_C165( C152 C165 ) \nC152_=_C168( C152 C168 ) C152_=_C170( C152 C170 ) C155_=_C156( C155 C156 ) C155_=_C157( C155 C157 ) C155_=_C158( C155 C158 ) C155_=_C162( C155 C162 ) \nC155_=_C175( C155 C175 ) C155_=_C185( C155 C185 ) C155_=_C194( C155 C194 ) C156_=_C157( C156 C157 ) C156_=_C158( C156 C158 ) C156_=_C162( C156 C162 ) \nC156_=_C176( C156 C176 ) C156_=_C186( C156 C186 ) C156_=_C199( C156 C199 ) C156_=_C200( C156 C200 ) C156_=_C203( C156 C203 ) C156_=_C204( C156 C204 ) \nC157_=_C158( C157 C158 ) C157_=_C162( C157 C162 ) C157_=_C168( C157 C168 ) C157_=_C177( C157 C177 ) C157_=_C187( C157 C187 ) C157_=_C194( C157 C194 ) \nC157_=_C199( C157 C199 ) C158_=_C162( C158 C162 ) C158_=_C211( C158 C211 ) C158_=_C213( C158 C213 ) C158_=_C215( C158 C215 ) C158_=_C216( C158 C216 ) \nC158_=_C218( C158 C218 ) C162_=_C504( C162 C504 ) C162_=_C561( C162 C561 ) C164_=_C165( C164 C165 ) C164_=_C168( C164 C168 ) C164_=_C170( C164 C170 ) \nC164_=_C175( C164 C175 ) C164_=_C176( C164 C176 ) C164_=_C177( C164 C177 ) C165_=_C168( C165 C168 ) C165_=_C170( C165 C170 ) C165_=_C185( C165 C185 ) \nC165_=_C186( C165 C186 ) C165_=_C187( C165 C187 ) C168_=_C170( C168 C170 ) C168_=_C177( C168 C177 ) C168_=_C187( C168 C187 ) C168_=_C194( C168 C194 ) \nC168_=_C199( C168 C199 ) C170_=_C589( C170 C589 ) C170_=_C590( C170 C590 ) C170_=_C591( C170 C591 ) C175_=_C176( C175 C176 ) C175_=_C177( C175 C177 ) \nC175_=_C185( C175 C185 ) C175_=_C194( C175 C194 ) C176_=_C177( C176 C177 ) C176_=_C186( C176 C186 ) C176_=_C199( C176 C199 ) C176_=_C200( C176 C200 ) \nC176_=_C203( C176 C203 ) C176_=_C204( C176 C204 ) C177_=_C187( C177 C187 ) C177_=_C194( C177 C194 ) C177_=_C199( C177 C199 ) C185_=_C186( C185 C186 ) \nC185_=_C187( C185 C187 ) C185_=_C194( C185 C194 ) C186_=_C187( C186 C187 ) C186_=_C199( C186 C199 ) C186_=_C200( C186 C200 ) C186_=_C203( C186 C203 ) \nC186_=_C204( C186 C204 ) C187_=_C194( C187 C194 ) C187_=_C199( C187 C199 ) C194_=_C199( C194 C199 ) C199_=_C200( C199 C200 ) C199_=_C203( C199 C203 ) \nC199_=_C204( C199 C204 ) C200_=_C203( C200 C203 ) C200_=_C204( C200 C204 ) C200_=_C297( C200 C297 ) C200_=_C312( C200 C312 ) C200_=_C313( C200 C313 ) \nC203_=_C204( C203 C204 ) C203_=_C679( C203 C679 ) C203_=_C718( C203 C718 ) C204_=_C680( C204 C680 ) C204_=_C719( C204 C719 ) C204_=_C815( C204 C815 ) \nC204_=_C818( C204 C818 ) C211_=_C213( C211 C213 ) C211_=_C215( C211 C215 ) C211_=_C216( C211 C216 ) C211_=_C218( C211 C218 ) C211_=_C220( C211 C220 ) \nC211_=_C221( C211 C221 ) C211_=_C223( C211 C223 ) C211_=_C229( C211 C229 ) C213_=_C215( C213 C215 ) C213_=_C216( C213 C216 ) C213_=_C218( C213 C218 ) \nC213_=_C221( C213 C221 ) C213_=_C237( C213 C237 ) C213_=_C239( C213 C239 ) C215_=_C216( C215 C216 ) C215_=_C218( C215 C218 ) C215_=_C325( C215 C325 ) \nC216_=_C218( C216 C218 ) C218_=_C561( C218 C561 ) C218_=_C606( C218 C606 ) C218_=_C608( C218 C608 ) C218_=_C611( C218 C611 ) C218_=_C612( C218 C612 ) \nC220_=_C221( C220 C221 ) C220_=_C223( C220 C223 ) C220_=_C229( C220 C229 ) C220_=_C231( C220 C231 ) C220_=_C233( C220 C233 ) C220_=_C234( C220 C234 ) \nC220_=_C235( C220 C235 ) C220_=_C236( C220 C236 ) C221_=_C223( C221 C223 ) C221_=_C229( C221 C229 ) C221_=_C237( C221 C237 ) C221_=_C239( C221 C239 ) \nC223_=_C229( C223 C229 ) C223_=_C239( C223 C239 ) C223_=_C251( C223 C251 ) C229_=_C407( C229 C407 ) C229_=_C765( C229 C765 ) C229_=_C795( C229 C795 ) \nC229_=_C826( C229 C826 ) C231_=_C233( C231 C233 ) C231_=_C234( C231 C234 ) C231_=_C235( C231 C235 ) C231_=_C236( C231 C236 ) C231_=_C245( C231 C245 ) \nC231_=_C251( C231 C251 ) C231_=_C252( C231 C252 ) C231_=_C253( C231 C253 ) C231_=_C254( C231 C254 ) C233_=_C234( C233 C234 ) C233_=_C235( C233 C235 ) \nC233_=_C236( C233 C236 ) C233_=_C337( C233 C337 ) C233_=_C372( C233 C372 ) C234_=_C235( C234 C235 ) C234_=_C236( C234 C236 ) C234_=_C615( C234 C615 ) \nC234_=_C627( C234 C627 ) C234_=_C637( C234 C637 ) C234_=_C638( C234 C638 ) C235_=_C236( C235 C236 ) C235_=_C699( C235 C699 ) C235_=_C708( C235 C708 ) \nC235_=_C709( C235 C709 ) C235_=_C710( C235 C710 ) C236_=_C723( C236 C723 ) C236_=_C746( C236 C746 ) C236_=_C748( C236 C748 ) C237_=_C239( C237 C239 ) \nC237_=_C245( C237 C245 ) C237_=_C248( C237 C248 ) C239_=_C251( C239 C251 ) C245_=_C248( C245 C248 ) C245_=_C251( C245 C251 ) C245_=_C252( C245 C252 ) \nC245_=_C253( C245 C253 ) C245_=_C254( C245 C254 ) C248_=_C488( C248 C488 ) C248_=_C595( C248 C595 ) C248_=_C596( C248 C596 ) C248_=_C597( C248 C597 ) \nC251_=_C252( C251 C252 ) C251_=_C253( C251 C253 ) C251_=_C254( C251 C254 ) C252_=_C253( C252 C253 ) C252_=_C254( C252 C254 ) C252_=_C298( C252 C298 ) \nC252_=_C321( C252 C321 ) C252_=_C322( C252 C322 ) C252_=_C323( C252 C323 ) C252_=_C324( C252 C324 ) C253_=_C254( C253 C254 ) C253_=_C339( C253 C339 ) \nC253_=_C379( C253 C379 ) C253_=_C384( C253 C384 ) C253_=_C385( C253 C385 ) C253_=_C386( C253 C386 ) C253_=_C387( C253 C387 ) C254_=_C321( C254 C321 ) \nC254_=_C384( C254 C384 ) C254_=_C501( C254 C501 ) C254_=_C509( C254 C509 ) C254_=_C528( C254 C528 ) C254_=_C535( C254 C535 ) C254_=_C541( C254 C541 ) \nC254_=_C542( C254 C542 ) C254_=_C543( C254 C543 ) C266_=_C276( C266 C276 ) C266_=_C286( C266 C286 ) C266_=_C297( C266 C297 ) C266_=_C298( C266 C298 ) \nC276_=_C282( C276 C282 ) C276_=_C285( C276 C285 ) C276_=_C286( C276 C286 ) C276_=_C297( C276 C297 ) C276_=_C298( C276 C298 ) C282_=_C285( C282 C285 ) \nC282_=_C361( C282 C361 ) C282_=_C417( C282 C417 ) C282_=_C568( C282 C568 ) C282_=_C569( C282 C569 ) C282_=_C570( C282 C570 ) C285_=_C364( C285 C364 ) \nC285_=_C420( C285 C420 ) C285_=_C570( C285 C570 ) C285_=_C771( C285 C771 ) C285_=_C802( C285 C802 ) C285_=_C850( C285 C850 ) C285_=_C856( C285 C856 ) \nC286_=_C291( C286 C291 ) C286_=_C292( C286 C292 ) C286_=_C293( C286 C293 ) C286_=_C295( C286 C295 ) C286_=_C296( C286 C296 ) C286_=_C297( C286 C297 ) \nC286_=_C298( C286 C298 ) C291_=_C292( C291 C292 ) C291_=_C293( C291 C293 ) C291_=_C295( C291 C295 ) C291_=_C296( C291 C296 ) C291_=_C498( C291 C498 ) \nC291_=_C506( C291 C506 ) C291_=_C517( C291 C517 ) C291_=_C518( C291 C518 ) C291_=_C523( C291 C523 ) C291_=_C524( C291 C524 ) C291_=_C526( C291 C526 ) \nC292_=_C293( C292 C293 ) C292_=_C295( C292 C295 ) C292_=_C296( C292 C296 ) C292_=_C576( C292 C576 ) C292_=_C577( C292 C577 ) C292_=_C579( C292 C579 ) \nC293_=_C295( C293 C295 ) C293_=_C296( C293 C296 ) C293_=_C523( C293 C523 ) C293_=_C576( C293 C576 ) C293_=_C696( C293 C696 ) C295_=_C296( C295 C296 ) \nC295_=_C808( C295 C808 ) C295_=_C821( C295 C821 ) C295_=_C827( C295 C827 ) C295_=_C833( C295 C833 ) C296_=_C526( C296 C526 ) C296_=_C579( C296 C579 ) \nC296_=_C809( C296 C809 ) C296_=_C833( C296 C833 ) C296_=_C851( C296 C851 ) C296_=_C859( C296 C859 ) C297_=_C298( C297 C298 ) C297_=_C312( C297 C312 ) \nC297_=_C313( C297 C313 ) C298_=_C321( C298 C321 ) C298_=_C322( C298 C322 ) C298_=_C323( C298 C323 ) C298_=_C324( C298 C324 ) C312_=_C313( C312 C313 ) \nC312_=_C652( C312 C652 ) C312_=_C663( C312 C663 ) C312_=_C668( C312 C668 ) C312_=_C672( C312 C672 ) C312_=_C677( C312 C677 ) C312_=_C679( C312 C679 ) \nC312_=_C680( C312 C680 ) C313_=_C705( C313 C705 ) C313_=_C709( C313 C709 ) C313_=_C718( C313 C718 ) C313_=_C719( C313 C719 ) C321_=_C322( C321 C322 ) \nC321_=_C323( C321 C323 ) C321_=_C324( C321 C324 ) C321_=_C384( C321 C384 ) C321_=_C501( C321 C501 ) C321_=_C509( C321 C509 ) C321_=_C528( C321 C528 ) \nC321_=_C535( C321 C535 ) C321_=_C541( C321 C541 ) C321_=_C542( C321 C542 ) C321_=_C543( C321 C543 ) C322_=_C323( C322 C323 ) C322_=_C324( C322 C324 ) \nC322_=_C385( C322 C385 ) C322_=_C541( C322 C541 ) C322_=_C611( C322 C611 ) C322_=_C622( C322 C622 ) C322_=_C637( C322 C637 ) C322_=_C643( C322 C643 ) \nC323_=_C324( C323 C324 ) C323_=_C386( C323 C386 ) C323_=_C542( C323 C542 ) C323_=_C706( C323 C706 ) C323_=_C710( C323 C710 ) C324_=_C387( C324 C387 ) \nC324_=_C543( C324 C543 ) C324_=_C852( C324 C852 ) C324_=_C861( C324 C861 ) C325_=_C334( C325 C334 ) C325_=_C335( C325 C335 ) C325_=_C336( C325 C336 ) \nC325_=_C337( C325 C337 ) C325_=_C339( C325 C339 ) C334_=_C335( C334 C335 ) C334_=_C336( C334 C336 ) C334_=_C337( C334 C337 ) C334_=_C339( C334 C339 ) \nC334_=_C350( C334 C350 ) C335_=_C336( C335 C336 ) C335_=_C337( C335 C337 ) C335_=_C339( C335 C339 ) C335_=_C358( C335 C358 ) C335_=_C361( C335 C361 ) \nC335_=_C364( C335 C364 ) C336_=_C337( C336 C337 ) C336_=_C339( C336 C339 ) C336_=_C366( C336 C366 ) C337_=_C339( C337 C339 ) C337_=_C372( C337 C372 ) \nC339_=_C379( C339 C379 ) C339_=_C384( C339 C384 ) C339_=_C385( C339 C385 ) C339_=_C386( C339 C386 ) C339_=_C387( C339 C387 ) C350_=_C358( C350 C358 ) \nC350_=_C366( C350 C366 ) C350_=_C372( C350 C372 ) C350_=_C379( C350 C379 ) C358_=_C361( C358 C361 ) C358_=_C364( C358 C364 ) C358_=_C366( C358 C366 ) \nC358_=_C372( C358 C372 ) C358_=_C379( C358 C379 ) C361_=_C364( C361 C364 ) C361_=_C417( C361 C417 ) C361_=_C568( C361 C568 ) C361_=_C569( C361 C569 ) \nC361_=_C570( C361 C570 ) C364_=_C420( C364 C420 ) C364_=_C570( C364 C570 ) C364_=_C771( C364 C771 ) C364_=_C802( C364 C802 ) C364_=_C850( C364 C850 ) \nC364_=_C856( C364 C856 ) C366_=_C372( C366 C372 ) C366_=_C379( C366 C379 ) C372_=_C379( C372 C379 ) C379_=_C384( C379 C384 ) C379_=_C385( C379 C385 ) \nC379_=_C386( C379 C386 ) C379_=_C387( C379 C387 ) C384_=_C385( C384 C385 ) C384_=_C386( C384 C386 ) C384_=_C387( C384 C387 ) C384_=_C501( C384 C501 ) \nC384_=_C509( C384 C509 ) C384_=_C528( C384 C528 ) C384_=_C535( C384 C535 ) C384_=_C541(</w:t>
      </w:r>
    </w:p>
    <w:p>
      <w:pPr>
        <w:pStyle w:val="PreformattedText"/>
        <w:bidi w:val="0"/>
        <w:spacing w:before="0" w:after="0"/>
        <w:jc w:val="left"/>
        <w:rPr/>
      </w:pPr>
      <w:r>
        <w:rPr/>
        <w:t xml:space="preserve"> </w:t>
      </w:r>
      <w:r>
        <w:rPr/>
        <w:t>C384 C541 ) C384_=_C542( C384 C542 ) C384_=_C543( C384 C543 ) \nC385_=_C386( C385 C386 ) C385_=_C387( C385 C387 ) C385_=_C541( C385 C541 ) C385_=_C611( C385 C611 ) C385_=_C622( C385 C622 ) C385_=_C637( C385 C637 ) \nC385_=_C643( C385 C643 ) C386_=_C387( C386 C387 ) C386_=_C542( C386 C542 ) C386_=_C706( C386 C706 ) C386_=_C710( C386 C710 ) C387_=_C543( C387 C543 ) \nC387_=_C852( C387 C852 ) C387_=_C861( C387 C861 ) C401_=_C407( C401 C407 ) C401_=_C416( C401 C416 ) C401_=_C423( C401 C423 ) C401_=_C428( C401 C428 ) \nC401_=_C434( C401 C434 ) C407_=_C765( C407 C765 ) C407_=_C795( C407 C795 ) C407_=_C826( C407 C826 ) C416_=_C417( C416 C417 ) C416_=_C420( C416 C420 ) \nC416_=_C423( C416 C423 ) C416_=_C428( C416 C428 ) C416_=_C434( C416 C434 ) C417_=_C420( C417 C420 ) C417_=_C568( C417 C568 ) C417_=_C569( C417 C569 ) \nC417_=_C570( C417 C570 ) C420_=_C570( C420 C570 ) C420_=_C771( C420 C771 ) C420_=_C802( C420 C802 ) C420_=_C850( C420 C850 ) C420_=_C856( C420 C856 ) \nC423_=_C424( C423 C424 ) C423_=_C426( C423 C426 ) C423_=_C428( C423 C428 ) C423_=_C434( C423 C434 ) C424_=_C426( C424 C426 ) C424_=_C584( C424 C584 ) \nC426_=_C814( C426 C814 ) C426_=_C822( C426 C822 ) C426_=_C828( C426 C828 ) C428_=_C434( C428 C434 ) C434_=_C439( C434 C439 ) C439_=_C481( C439 C481 ) \nC439_=_C538( C439 C538 ) C439_=_C860( C439 C860 ) C442_=_C451( C442 C451 ) C442_=_C452( C442 C452 ) C442_=_C453( C442 C453 ) C442_=_C454( C442 C454 ) \nC451_=_C452( C451 C452 ) C451_=_C453( C451 C453 ) C451_=_C454( C451 C454 ) C451_=_C471( C451 C471 ) C451_=_C473( C451 C473 ) C452_=_C453( C452 C453 ) \nC452_=_C454( C452 C454 ) C452_=_C478( C452 C478 ) C452_=_C481( C452 C481 ) C453_=_C454( C453 C454 ) C453_=_C482( C453 C482 ) C453_=_C487( C453 C487 ) \nC453_=_C488( C453 C488 ) C454_=_C464( C454 C464 ) C454_=_C473( C454 C473 ) C454_=_C478( C454 C478 ) C454_=_C483( C454 C483 ) C454_=_C487( C454 C487 ) \nC462_=_C464( C462 C464 ) C462_=_C471( C462 C471 ) C462_=_C482( C462 C482 ) C462_=_C483( C462 C483 ) C464_=_C473( C464 C473 ) C464_=_C478( C464 C478 ) \nC464_=_C483( C464 C483 ) C464_=_C487( C464 C487 ) C471_=_C473( C471 C473 ) C471_=_C482( C471 C482 ) C471_=_C483( C471 C483 ) C473_=_C478( C473 C478 ) \nC473_=_C483( C473 C483 ) C473_=_C487( C473 C487 ) C478_=_C481( C478 C481 ) C478_=_C483( C478 C483 ) C478_=_C487( C478 C487 ) C481_=_C538( C481 C538 ) \nC481_=_C860( C481 C860 ) C482_=_C483( C482 C483 ) C482_=_C487( C482 C487 ) C482_=_C488( C482 C488 ) C483_=_C487( C483 C487 ) C487_=_C488( C487 C488 ) \nC488_=_C595( C488 C595 ) C488_=_C596( C488 C596 ) C488_=_C597( C488 C597 ) C497_=_C498( C497 C498 ) C497_=_C501( C497 C501 ) C497_=_C502( C497 C502 ) \nC497_=_C503( C497 C503 ) C497_=_C504( C497 C504 ) C497_=_C506( C497 C506 ) C497_=_C507( C497 C507 ) C497_=_C508( C497 C508 ) C497_=_C509( C497 C509 ) \nC497_=_C510( C497 C510 ) C497_=_C511( C497 C511 ) C498_=_C501( C498 C501 ) C498_=_C502( C498 C502 ) C498_=_C503( C498 C503 ) C498_=_C504( C498 C504 ) \nC498_=_C506( C498 C506 ) C498_=_C517( C498 C517 ) C498_=_C518( C498 C518 ) C498_=_C523( C498 C523 ) C498_=_C524( C498 C524 ) C498_=_C526( C498 C526 ) \nC501_=_C502( C501 C502 ) C501_=_C503( C501 C503 ) C501_=_C504( C501 C504 ) C501_=_C509( C501 C509 ) C501_=_C528( C501 C528 ) C501_=_C535( C501 C535 ) \nC501_=_C541( C501 C541 ) C501_=_C542( C501 C542 ) C501_=_C543( C501 C543 ) C502_=_C503( C502 C503 ) C502_=_C504( C502 C504 ) C502_=_C510( C502 C510 ) \nC502_=_C529( C502 C529 ) C503_=_C504( C503 C504 ) C503_=_C511( C503 C511 ) C503_=_C530( C503 C530 ) C504_=_C561( C504 C561 ) C506_=_C507( C506 C507 ) \nC506_=_C508( C506 C508 ) C506_=_C509( C506 C509 ) C506_=_C510( C506 C510 ) C506_=_C511( C506 C511 ) C506_=_C517( C506 C517 ) C506_=_C518( C506 C518 ) \nC506_=_C523( C506 C523 ) C506_=_C524( C506 C524 ) C506_=_C526( C506 C526 ) C507_=_C508( C507 C508 ) C507_=_C509( C507 C509 ) C507_=_C510( C507 C510 ) \nC507_=_C511( C507 C511 ) C507_=_C517( C507 C517 ) C507_=_C528( C507 C528 ) C507_=_C529( C507 C529 ) C507_=_C530( C507 C530 ) C508_=_C509( C508 C509 ) \nC508_=_C510( C508 C510 ) C508_=_C511( C508 C511 ) C508_=_C518( C508 C518 ) C508_=_C535( C508 C535 ) C508_=_C538( C508 C538 ) C509_=_C510( C509 C510 ) \nC509_=_C511( C509 C511 ) C509_=_C528( C509 C528 ) C509_=_C535( C509 C535 ) C509_=_C541( C509 C541 ) C509_=_C542( C509 C542 ) C509_=_C543( C509 C543 ) \nC510_=_C511( C510 C511 ) C510_=_C529( C510 C529 ) C511_=_C530( C511 C530 ) C517_=_C518( C517 C518 ) C517_=_C523( C517 C523 ) C517_=_C524( C517 C524 ) \nC517_=_C526( C517 C526 ) C517_=_C528( C517 C528 ) C517_=_C529( C517 C529 ) C517_=_C530( C517 C530 ) C518_=_C523( C518 C523 ) C518_=_C524( C518 C524 ) \nC518_=_C526( C518 C526 ) C518_=_C535( C518 C535 ) C518_=_C538( C518 C538 ) C523_=_C524( C523 C524 ) C523_=_C526( C523 C526 ) C523_=_C576( C523 C576 ) \nC523_=_C696( C523 C696 ) C524_=_C526( C524 C526 ) C524_=_C577( C524 C577 ) C524_=_C696( C524 C696 ) C524_=_C804( C524 C804 ) C524_=_C807( C524 C807 ) \nC524_=_C808( C524 C808 ) C524_=_C809( C524 C809 ) C526_=_C579( C526 C579 ) C526_=_C809( C526 C809 ) C526_=_C833( C526 C833 ) C526_=_C851( C526 C851 ) \nC526_=_C859( C526 C859 ) C528_=_C529( C528 C529 ) C528_=_C530( C528 C530 ) C528_=_C535( C528 C535 ) C528_=_C541( C528 C541 ) C528_=_C542( C528 C542 ) \nC528_=_C543( C528 C543 ) C529_=_C530( C529 C530 ) C535_=_C538( C535 C538 ) C535_=_C541( C535 C541 ) C535_=_C542( C535 C542 ) C535_=_C543( C535 C543 ) \nC538_=_C860( C538 C860 ) C541_=_C542( C541 C542 ) C541_=_C543( C541 C543 ) C541_=_C611( C541 C611 ) C541_=_C622( C541 C622 ) C541_=_C637( C541 C637 ) \nC541_=_C643( C541 C643 ) C542_=_C543( C542 C543 ) C542_=_C706( C542 C706 ) C542_=_C710( C542 C710 ) C543_=_C852( C543 C852 ) C543_=_C861( C543 C861 ) \nC561_=_C606( C561 C606 ) C561_=_C608( C561 C608 ) C561_=_C611( C561 C611 ) C561_=_C612( C561 C612 ) C568_=_C569( C568 C569 ) C568_=_C570( C568 C570 ) \nC568_=_C771( C568 C771 ) C569_=_C570( C569 C570 ) C569_=_C798( C569 C798 ) C569_=_C801( C569 C801 ) C569_=_C802( C569 C802 ) C570_=_C771( C570 C771 ) \nC570_=_C802( C570 C802 ) C570_=_C850( C570 C850 ) C570_=_C856( C570 C856 ) C576_=_C577( C576 C577 ) C576_=_C579( C576 C579 ) C576_=_C696( C576 C696 ) \nC577_=_C579( C577 C579 ) C577_=_C696( C577 C696 ) C577_=_C804( C577 C804 ) C577_=_C807( C577 C807 ) C577_=_C808( C577 C808 ) C577_=_C809( C577 C809 ) \nC579_=_C809( C579 C809 ) C579_=_C833( C579 C833 ) C579_=_C851( C579 C851 ) C579_=_C859( C579 C859 ) C584_=_C810( C584 C810 ) C584_=_C813( C584 C813 ) \nC584_=_C814( C584 C814 ) C589_=_C590( C589 C590 ) C589_=_C591( C589 C591 ) C589_=_C608( C589 C608 ) C589_=_C619( C589 C619 ) C589_=_C626( C589 C626 ) \nC589_=_C627( C589 C627 ) C589_=_C629( C589 C629 ) C590_=_C591( C590 C591 ) C590_=_C649( C590 C649 ) C590_=_C656( C590 C656 ) C590_=_C658( C590 C658 ) \nC590_=_C660( C590 C660 ) C591_=_C698( C591 C698 ) C591_=_C699( C591 C699 ) C595_=_C596( C595 C596 ) C595_=_C597( C595 C597 ) C595_=_C725( C595 C725 ) \nC595_=_C750( C595 C750 ) C595_=_C753( C595 C753 ) C596_=_C597( C596 C597 ) C606_=_C608( C606 C608 ) C606_=_C611( C606 C611 ) C606_=_C612( C606 C612 ) \nC606_=_C613( C606 C613 ) C606_=_C615( C606 C615 ) C608_=_C611( C608 C611 ) C608_=_C612( C608 C612 ) C608_=_C619( C608 C619 ) C608_=_C626( C608 C626 ) \nC608_=_C627( C608 C627 ) C608_=_C629( C608 C629 ) C611_=_C612( C611 C612 ) C611_=_C622( C611 C622 ) C611_=_C637( C611 C637 ) C611_=_C643( C611 C643 ) \nC612_=_C623( C612 C623 ) C612_=_C629( C612 C629 ) C612_=_C633( C612 C633 ) C612_=_C638( C612 C638 ) C612_=_C643( C612 C643 ) C613_=_C615( C613 C615 ) \nC613_=_C619( C613 C619 ) C613_=_C622( C613 C622 ) C613_=_C623( C613 C623 ) C615_=_C627( C615 C627 ) C615_=_C637( C615 C637 ) C615_=_C638( C615 C638 ) \nC619_=_C622( C619 C622 ) C619_=_C623( C619 C623 ) C619_=_C626( C619 C626 ) C619_=_C627( C619 C627 ) C619_=_C629( C619 C629 ) C622_=_C623( C622 C623 ) \nC622_=_C637( C622 C637 ) C622_=_C643( C622 C643 ) C623_=_C629( C623 C629 ) C623_=_C633( C623 C633 ) C623_=_C638( C623 C638 ) C623_=_C643( C623 C643 ) \nC626_=_C627( C626 C627 ) C626_=_C629( C626 C629 ) C626_=_C633( C626 C633 ) C627_=_C629( C627 C629 ) C627_=_C637( C627 C637 ) C627_=_C638( C627 C638 ) \nC629_=_C633( C629 C633 ) C629_=_C638( C629 C638 ) C629_=_C643( C629 C643 ) C633_=_C638( C633 C638 ) C633_=_C643( C633 C643 ) C637_=_C638( C637 C638 ) \nC637_=_C643( C637 C643 ) C638_=_C643( C638 C643 ) C649_=_C652( C649 C652 ) C649_=_C656( C649 C656 ) C649_=_C658( C649 C658 ) C649_=_C660( C649 C660 ) \nC652_=_C663( C652 C663 ) C652_=_C668( C652 C668 ) C652_=_C672( C652 C672 ) C652_=_C677( C652 C677 ) C652_=_C679( C652 C679 ) C652_=_C680( C652 C680 ) \nC656_=_C658( C656 C658 ) C656_=_C660( C656 C660 ) C656_=_C663( C656 C663 ) C656_=_C664( C656 C664 ) C658_=_C660( C658 C660 ) C658_=_C664( C658 C664 ) \nC658_=_C669( C658 C669 ) C658_=_C673( C658 C673 ) C658_=_C677( C658 C677 ) C660_=_C823( C660 C823 ) C660_=_C829( C660 C829 ) C663_=_C664( C663 C664 ) \nC663_=_C668( C663 C668 ) C663_=_C672( C663 C672 ) C663_=_C677( C663 C677 ) C663_=_C679( C663 C679 ) C663_=_C680( C663 C680 ) C664_=_C669( C664 C669 ) \nC664_=_C673( C664 C673 ) C664_=_C677( C664 C677 ) C668_=_C669( C668 C669 ) C668_=_C672( C668 C672 ) C668_=_C677( C668 C677 ) C668_=_C679( C668 C679 ) \nC668_=_C680( C668 C680 ) C669_=_C673( C669 C673 ) C669_=_C677( C669 C677 ) C672_=_C673( C672 C673 ) C672_=_C677( C672 C677 ) C672_=_C679( C672 C679 ) \nC672_=_C680( C672 C680 ) C673_=_C677( C673 C677 ) C677_=_C679( C677 C679 ) C677_=_C680( C677 C680 ) C679_=_C680( C679 C680 ) C679_=_C718( C679 C718 ) \nC680_=_C719( C680 C719 ) C680_=_C815( C680 C815 ) C680_=_C818( C680 C818 ) C685_=_C698( C685 C698 ) C685_=_C704( C685 C704 ) C685_=_C705( C685 C705 ) \nC685_=_C706( C685 C706 ) C696_=_C804( C696 C804 ) C696_=_C807( C696 C807 ) C696_=_C808( C696 C808 ) C696_=_C809( C696 C809 ) C698_=_C699( C698 C699 ) \nC698_=_C704( C698 C704 ) C698_=_C705( C698 C705 ) C698_=_C706( C698 C706 ) C699_=_C708( C699 C708 ) C699_=_C709(</w:t>
      </w:r>
    </w:p>
    <w:p>
      <w:pPr>
        <w:pStyle w:val="PreformattedText"/>
        <w:bidi w:val="0"/>
        <w:spacing w:before="0" w:after="0"/>
        <w:jc w:val="left"/>
        <w:rPr/>
      </w:pPr>
      <w:r>
        <w:rPr/>
        <w:t xml:space="preserve"> </w:t>
      </w:r>
      <w:r>
        <w:rPr/>
        <w:t>C699 C709 ) C699_=_C710( C699 C710 ) \nC704_=_C705( C704 C705 ) C704_=_C706( C704 C706 ) C704_=_C708( C704 C708 ) C705_=_C706( C705 C706 ) C705_=_C709( C705 C709 ) C705_=_C718( C705 C718 ) \nC705_=_C719( C705 C719 ) C706_=_C710( C706 C710 ) C708_=_C709( C708 C709 ) C708_=_C710( C708 C710 ) C709_=_C710( C709 C710 ) C709_=_C718( C709 C718 ) \nC709_=_C719( C709 C719 ) C718_=_C719( C718 C719 ) C719_=_C815( C719 C815 ) C719_=_C818( C719 C818 ) C721_=_C722( C721 C722 ) C721_=_C723( C721 C723 ) \nC721_=_C725( C721 C725 ) C721_=_C737( C721 C737 ) C721_=_C739( C721 C739 ) C722_=_C723( C722 C723 ) C722_=_C725( C722 C725 ) C722_=_C742( C722 C742 ) \nC722_=_C744( C722 C744 ) C723_=_C725( C723 C725 ) C723_=_C746( C723 C746 ) C723_=_C748( C723 C748 ) C725_=_C750( C725 C750 ) C725_=_C753( C725 C753 ) \nC731_=_C733( C731 C733 ) C731_=_C737( C731 C737 ) C731_=_C742( C731 C742 ) C731_=_C746( C731 C746 ) C731_=_C750( C731 C750 ) C731_=_C751( C731 C751 ) \nC733_=_C739( C733 C739 ) C733_=_C744( C733 C744 ) C733_=_C748( C733 C748 ) C733_=_C751( C733 C751 ) C733_=_C753( C733 C753 ) C737_=_C739( C737 C739 ) \nC737_=_C742( C737 C742 ) C737_=_C746( C737 C746 ) C737_=_C750( C737 C750 ) C737_=_C751( C737 C751 ) C739_=_C744( C739 C744 ) C739_=_C748( C739 C748 ) \nC739_=_C751( C739 C751 ) C739_=_C753( C739 C753 ) C742_=_C744( C742 C744 ) C742_=_C746( C742 C746 ) C742_=_C750( C742 C750 ) C742_=_C751( C742 C751 ) \nC744_=_C748( C744 C748 ) C744_=_C751( C744 C751 ) C744_=_C753( C744 C753 ) C746_=_C748( C746 C748 ) C746_=_C750( C746 C750 ) C746_=_C751( C746 C751 ) \nC748_=_C751( C748 C751 ) C748_=_C753( C748 C753 ) C750_=_C751( C750 C751 ) C750_=_C753( C750 C753 ) C751_=_C753( C751 C753 ) C765_=_C795( C765 C795 ) \nC765_=_C826( C765 C826 ) C771_=_C802( C771 C802 ) C771_=_C850( C771 C850 ) C771_=_C856( C771 C856 ) C791_=_C795( C791 C795 ) C791_=_C798( C791 C798 ) \nC791_=_C804( C791 C804 ) C791_=_C810( C791 C810 ) C791_=_C815( C791 C815 ) C791_=_C816( C791 C816 ) C795_=_C826( C795 C826 ) C798_=_C801( C798 C801 ) \nC798_=_C802( C798 C802 ) C798_=_C804( C798 C804 ) C798_=_C810( C798 C810 ) C798_=_C815( C798 C815 ) C798_=_C816( C798 C816 ) C801_=_C802( C801 C802 ) \nC801_=_C807( C801 C807 ) C801_=_C813( C801 C813 ) C801_=_C816( C801 C816 ) C801_=_C818( C801 C818 ) C802_=_C850( C802 C850 ) C802_=_C856( C802 C856 ) \nC804_=_C807( C804 C807 ) C804_=_C808( C804 C808 ) C804_=_C809( C804 C809 ) C804_=_C810( C804 C810 ) C804_=_C815( C804 C815 ) C804_=_C816( C804 C816 ) \nC807_=_C808( C807 C808 ) C807_=_C809( C807 C809 ) C807_=_C813( C807 C813 ) C807_=_C816( C807 C816 ) C807_=_C818( C807 C818 ) C808_=_C809( C808 C809 ) \nC808_=_C821( C808 C821 ) C808_=_C827( C808 C827 ) C808_=_C833( C808 C833 ) C809_=_C833( C809 C833 ) C809_=_C851( C809 C851 ) C809_=_C859( C809 C859 ) \nC810_=_C813( C810 C813 ) C810_=_C814( C810 C814 ) C810_=_C815( C810 C815 ) C810_=_C816( C810 C816 ) C813_=_C814( C813 C814 ) C813_=_C816( C813 C816 ) \nC813_=_C818( C813 C818 ) C814_=_C822( C814 C822 ) C814_=_C828( C814 C828 ) C815_=_C816( C815 C816 ) C815_=_C818( C815 C818 ) C816_=_C818( C816 C818 ) \nC820_=_C821( C820 C821 ) C820_=_C822( C820 C822 ) C820_=_C823( C820 C823 ) C820_=_C824( C820 C824 ) C820_=_C825( C820 C825 ) C820_=_C826( C820 C826 ) \nC820_=_C827( C820 C827 ) C820_=_C828( C820 C828 ) C820_=_C829( C820 C829 ) C821_=_C822( C821 C822 ) C821_=_C823( C821 C823 ) C821_=_C824( C821 C824 ) \nC821_=_C825( C821 C825 ) C821_=_C826( C821 C826 ) C821_=_C827( C821 C827 ) C821_=_C833( C821 C833 ) C822_=_C823( C822 C823 ) C822_=_C824( C822 C824 ) \nC822_=_C825( C822 C825 ) C822_=_C826( C822 C826 ) C822_=_C828( C822 C828 ) C823_=_C824( C823 C824 ) C823_=_C825( C823 C825 ) C823_=_C826( C823 C826 ) \nC823_=_C829( C823 C829 ) C824_=_C825( C824 C825 ) C824_=_C826( C824 C826 ) C825_=_C826( C825 C826 ) C827_=_C828( C827 C828 ) C827_=_C829( C827 C829 ) \nC827_=_C833( C827 C833 ) C828_=_C829( C828 C829 ) C833_=_C851( C833 C851 ) C833_=_C859( C833 C859 ) C844_=_C849( C844 C849 ) C844_=_C850( C844 C850 ) \nC844_=_C851( C844 C851 ) C844_=_C852( C844 C852 ) C844_=_C853( C844 C853 ) C849_=_C853( C849 C853 ) C849_=_C856( C849 C856 ) C849_=_C859( C849 C859 ) \nC849_=_C860( C849 C860 ) C849_=_C861( C849 C861 ) C850_=_C851( C850 C851 ) C850_=_C852( C850 C852 ) C850_=_C853( C850 C853 ) C850_=_C856( C850 C856 ) \nC851_=_C852( C851 C852 ) C851_=_C853( C851 C853 ) C851_=_C859( C851 C859 ) C852_=_C853( C852 C853 ) C852_=_C861( C852 C861 ) C853_=_C856( C853 C856 ) \nC853_=_C859( C853 C859 ) C853_=_C860( C853 C860 ) C853_=_C861( C853 C861 ) C856_=_C859( C856 C859 ) C856_=_C860( C856 C860 ) C856_=_C861( C856 C861 ) \nC859_=_C860( C859 C860 ) C859_=_C861( C859 C861 ) C860_=_C861( C860 C861 ) "];58-&gt;61[label="231: C7 C22 C24 C30 C33 \nC35 C54 C65 C66 C68 C71 \nC72 C73 C74 C82 C84 C85 \nC86 C88 C94 C95 C96 C97 \nC98 C99 C105 C109 C116 C118 \nC131 C132 C133 C135 C136 C137 \nC152 C155 C156 C157 C158 C162 \nC164 C165 C175 C176 C177 C185 \nC186 C187 C200 C203 C204 C211 \nC215 C216 C218 C220 C221 C223 \nC229 C233 C234 C235 C236 C237 \nC245 C248 C252 C253 C266 C276 \nC282 C285 C286 C291 C292 C293 \nC295 C296 C297 C298 C312 C313 \nC321 C322 C323 C324 C325 C334 \nC335 C336 C337 C339 C350 C358 \nC361 C364 C366 C372 C379 C384 \nC385 C386 C387 C401 C407 C416 \nC417 C420 C423 C424 C426 C428 \nC434 C439 C442 C451 C452 C453 \nC462 C464 C471 C473 C478 C481 \nC482 C487 C488 C497 C498 C501 \nC502 C503 C504 C507 C508 C517 \nC518 C524 C528 C529 C530 C535 \nC538 C561 C568 C569 C577 C584 \nC595 C596 C597 C606 C608 C611 \nC612 C613 C615 C619 C622 C623 \nC626 C627 C633 C637 C638 C649 \nC652 C656 C663 C664 C668 C669 \nC672 C673 C679 C680 C685 C696 \nC698 C699 C704 C705 C706 C708 \nC709 C710 C718 C719 C721 C722 \nC723 C725 C731 C733 C737 C739 \nC742 C744 C746 C748 C750 C753 \nC765 C771 C791 C795 C798 C801 \nC802 C804 C807 C808 C809 C810 \nC813 C814 C815 C818 C820 C821 \nC822 C823 C824 C825 C826 C844 \nC850 C851 C852 C853 \n813: C7_=_C94 ,C7_=_C95 ,C7_=_C96 ,C7_=_C97 ,C7_=_C98 ,\nC7_=_C99 ,C22_=_C24 ,C22_=_C282 ,C22_=_C361 ,C22_=_C417 ,C22_=_C568 ,\nC22_=_C569 ,C24_=_C285 ,C24_=_C364 ,C24_=_C420 ,C24_=_C771 ,C24_=_C802 ,\nC24_=_C850 ,C30_=_C33 ,C30_=_C35 ,C30_=_C116 ,C30_=_C118 ,C33_=_C35 ,\nC33_=_C424 ,C33_=_C584 ,C35_=_C426 ,C35_=_C814 ,C35_=_C822 ,C54_=_C439 ,\nC54_=_C481 ,C54_=_C538 ,C65_=_C66 ,C65_=_C312 ,C65_=_C652 ,C65_=_C663 ,\nC65_=_C668 ,C65_=_C672 ,C65_=_C679 ,C65_=_C680 ,C66_=_C313 ,C66_=_C705 ,\nC66_=_C709 ,C66_=_C718 ,C66_=_C719 ,C68_=_C71 ,C68_=_C72 ,C68_=_C73 ,\nC68_=_C74 ,C68_=_C245 ,C68_=_C252 ,C68_=_C253 ,C71_=_C72 ,C71_=_C73 ,\nC71_=_C74 ,C71_=_C321 ,C71_=_C384 ,C71_=_C501 ,C71_=_C528 ,C71_=_C535 ,\nC72_=_C73 ,C72_=_C74 ,C72_=_C322 ,C72_=_C385 ,C72_=_C611 ,C72_=_C622 ,\nC72_=_C637 ,C73_=_C74 ,C73_=_C323 ,C73_=_C386 ,C73_=_C706 ,C73_=_C710 ,\nC74_=_C324 ,C74_=_C387 ,C74_=_C852 ,C82_=_C84 ,C82_=_C85 ,C82_=_C86 ,\nC82_=_C88 ,C82_=_C152 ,C82_=_C155 ,C82_=_C156 ,C82_=_C157 ,C82_=_C158 ,\nC82_=_C162 ,C84_=_C85 ,C84_=_C86 ,C84_=_C88 ,C84_=_C215 ,C84_=_C325 ,\nC85_=_C86 ,C85_=_C88 ,C85_=_C216 ,C86_=_C88 ,C86_=_C497 ,C86_=_C498 ,\nC86_=_C501 ,C86_=_C502 ,C86_=_C503 ,C86_=_C504 ,C88_=_C218 ,C88_=_C561 ,\nC88_=_C606 ,C88_=_C608 ,C88_=_C611 ,C88_=_C612 ,C94_=_C95 ,C94_=_C96 ,\nC94_=_C97 ,C94_=_C98 ,C94_=_C99 ,C94_=_C266 ,C95_=_C96 ,C95_=_C97 ,\nC95_=_C98 ,C95_=_C99 ,C95_=_C334 ,C95_=_C350 ,C96_=_C97 ,C96_=_C98 ,\nC96_=_C99 ,C97_=_C98 ,C97_=_C99 ,C97_=_C613 ,C97_=_C619 ,C97_=_C622 ,\nC97_=_C623 ,C98_=_C99 ,C98_=_C731 ,C98_=_C733 ,C99_=_C844 ,C99_=_C850 ,\nC99_=_C851 ,C99_=_C852 ,C99_=_C853 ,C105_=_C109 ,C105_=_C286 ,C105_=_C291 ,\nC105_=_C292 ,C105_=_C293 ,C105_=_C295 ,C105_=_C296 ,C109_=_C524 ,C109_=_C577 ,\nC109_=_C696 ,C109_=_C804 ,C109_=_C807 ,C109_=_C808 ,C109_=_C809 ,C116_=_C118 ,\nC116_=_C423 ,C116_=_C424 ,C116_=_C426 ,C118_=_C584 ,C118_=_C810 ,C118_=_C813 ,\nC118_=_C814 ,C131_=_C132 ,C131_=_C133 ,C131_=_C135 ,C131_=_C136 ,C131_=_C137 ,\nC131_=_C237 ,C131_=_C245 ,C131_=_C248 ,C132_=_C133 ,C132_=_C135 ,C132_=_C136 ,\nC132_=_C137 ,C133_=_C135 ,C133_=_C136 ,C133_=_C137 ,C133_=_C453 ,C133_=_C482 ,\nC133_=_C487 ,C133_=_C488 ,C135_=_C136 ,C135_=_C137 ,C135_=_C595 ,C135_=_C725 ,\nC135_=_C750 ,C135_=_C753 ,C136_=_C137 ,C136_=_C596 ,C137_=_C597 ,C152_=_C155 ,\nC152_=_C156 ,C152_=_C157 ,C152_=_C158 ,C152_=_C162 ,C152_=_C164 ,C152_=_C165 ,\nC155_=_C156 ,C155_=_C157 ,C155_=_C158 ,C155_=_C162 ,C155_=_C175 ,C155_=_C185 ,\nC156_=_C157 ,C156_=_C158 ,C156_=_C162 ,C156_=_C176 ,C156_=_C186 ,C156_=_C200 ,\nC156_=_C203 ,C156_=_C204 ,C157_=_C158 ,C157_=_C162 ,C157_=_C177 ,C157_=_C187 ,\nC158_=_C162 ,C158_=_C211 ,C158_=_C215 ,C158_=_C216 ,C158_=_C218 ,C162_=_C504 ,\nC162_=_C561 ,C164_=_C165 ,C164_=_C175 ,C164_=_C176 ,C164_=_C177 ,C165_=_C185 ,\nC165_=_C186 ,C165_=_C187 ,C175_=_C176 ,C175_=_C177 ,C175_=_C185 ,C176_=_C177 ,\nC176_=_C186 ,C176_=_C200 ,C176_=_C203 ,C176_=_C204 ,C177_=_C187 ,C185_=_C186 ,\nC185_=_C187 ,C186_=_C187 ,C186_=_C200 ,C186_=_C203 ,C186_=_C204 ,C200_=_C203 ,\nC200_=_C204 ,C200_=_C297 ,C200_=_C312 ,C200_=_C313 ,C203_=_C204 ,C203_=_C679 ,\nC203_=_C718 ,C204_=_C680 ,C204_=_C719 ,C204_=_C815 ,C204_=_C818 ,C211_=_C215 ,\nC211_=_C216 ,C211_=_C218 ,C211_=_C220 ,C211_=_C221 ,C211_=_C223 ,C211_=_C229 ,\nC215_=_C216 ,C215_=_C218 ,C215_=_C325 ,C216_=_C218 ,C218_=_C561 ,C218_=_C606 ,\nC218_=_C608 ,C218_=_C611 ,C218_=_C612 ,C220_=_C221 ,C220_=_C223 ,C220_=_C229 ,\nC220_=_C233 ,C220_=_C234 ,C220_=_C235 ,C220_=_C236 ,C221_=_C223 ,C221_=_C229 ,\nC221_=_C237 ,C223_=_C229 ,C229_=_C407 ,C229_=_C765 ,C229_=_C795 ,C229_=_C826 ,\nC233_=_C234 ,C233_=_C235 ,C233_=_C236 ,C233_=_C337 ,C233_=_C372 ,C234_=_C235 ,\nC234_=_C236 ,C234_=_C615 ,C234_=_C627 ,C234_=_C637 ,C234_=_C638 ,C235_=_C236 ,\nC235_=_C699 ,C235_=_C708 ,C235_=_C709 ,C235_=_C710 ,C236_=_C723 ,C236_=_C746 ,\nC236_=_C748 ,C237_=_C245 ,C237_=_C248 ,C245_=_C248 ,C245_=_C252 ,C245_=_C253 ,\nC248_=_C488 ,C248_=_C595 ,C248_=_C596 ,C248_=_C597 ,C252_=_C253 ,C252_=_C298 ,\nC252_=_C321 ,C252_=_C322 ,C252_=_C323</w:t>
      </w:r>
    </w:p>
    <w:p>
      <w:pPr>
        <w:pStyle w:val="PreformattedText"/>
        <w:bidi w:val="0"/>
        <w:spacing w:before="0" w:after="0"/>
        <w:jc w:val="left"/>
        <w:rPr/>
      </w:pPr>
      <w:r>
        <w:rPr/>
        <w:t xml:space="preserve"> </w:t>
      </w:r>
      <w:r>
        <w:rPr/>
        <w:t>,C252_=_C324 ,C253_=_C339 ,C253_=_C379 ,\nC253_=_C384 ,C253_=_C385 ,C253_=_C386 ,C253_=_C387 ,C266_=_C276 ,C266_=_C286 ,\nC266_=_C297 ,C266_=_C298 ,C276_=_C282 ,C276_=_C285 ,C276_=_C286 ,C276_=_C297 ,\nC276_=_C298 ,C282_=_C285 ,C282_=_C361 ,C282_=_C417 ,C282_=_C568 ,C282_=_C569 ,\nC285_=_C364 ,C285_=_C420 ,C285_=_C771 ,C285_=_C802 ,C285_=_C850 ,C286_=_C291 ,\nC286_=_C292 ,C286_=_C293 ,C286_=_C295 ,C286_=_C296 ,C286_=_C297 ,C286_=_C298 ,\nC291_=_C292 ,C291_=_C293 ,C291_=_C295 ,C291_=_C296 ,C291_=_C498 ,C291_=_C517 ,\nC291_=_C518 ,C291_=_C524 ,C292_=_C293 ,C292_=_C295 ,C292_=_C296 ,C292_=_C577 ,\nC293_=_C295 ,C293_=_C296 ,C293_=_C696 ,C295_=_C296 ,C295_=_C808 ,C295_=_C821 ,\nC296_=_C809 ,C296_=_C851 ,C297_=_C298 ,C297_=_C312 ,C297_=_C313 ,C298_=_C321 ,\nC298_=_C322 ,C298_=_C323 ,C298_=_C324 ,C312_=_C313 ,C312_=_C652 ,C312_=_C663 ,\nC312_=_C668 ,C312_=_C672 ,C312_=_C679 ,C312_=_C680 ,C313_=_C705 ,C313_=_C709 ,\nC313_=_C718 ,C313_=_C719 ,C321_=_C322 ,C321_=_C323 ,C321_=_C324 ,C321_=_C384 ,\nC321_=_C501 ,C321_=_C528 ,C321_=_C535 ,C322_=_C323 ,C322_=_C324 ,C322_=_C385 ,\nC322_=_C611 ,C322_=_C622 ,C322_=_C637 ,C323_=_C324 ,C323_=_C386 ,C323_=_C706 ,\nC323_=_C710 ,C324_=_C387 ,C324_=_C852 ,C325_=_C334 ,C325_=_C335 ,C325_=_C336 ,\nC325_=_C337 ,C325_=_C339 ,C334_=_C335 ,C334_=_C336 ,C334_=_C337 ,C334_=_C339 ,\nC334_=_C350 ,C335_=_C336 ,C335_=_C337 ,C335_=_C339 ,C335_=_C358 ,C335_=_C361 ,\nC335_=_C364 ,C336_=_C337 ,C336_=_C339 ,C336_=_C366 ,C337_=_C339 ,C337_=_C372 ,\nC339_=_C379 ,C339_=_C384 ,C339_=_C385 ,C339_=_C386 ,C339_=_C387 ,C350_=_C358 ,\nC350_=_C366 ,C350_=_C372 ,C350_=_C379 ,C358_=_C361 ,C358_=_C364 ,C358_=_C366 ,\nC358_=_C372 ,C358_=_C379 ,C361_=_C364 ,C361_=_C417 ,C361_=_C568 ,C361_=_C569 ,\nC364_=_C420 ,C364_=_C771 ,C364_=_C802 ,C364_=_C850 ,C366_=_C372 ,C366_=_C379 ,\nC372_=_C379 ,C379_=_C384 ,C379_=_C385 ,C379_=_C386 ,C379_=_C387 ,C384_=_C385 ,\nC384_=_C386 ,C384_=_C387 ,C384_=_C501 ,C384_=_C528 ,C384_=_C535 ,C385_=_C386 ,\nC385_=_C387 ,C385_=_C611 ,C385_=_C622 ,C385_=_C637 ,C386_=_C387 ,C386_=_C706 ,\nC386_=_C710 ,C387_=_C852 ,C401_=_C407 ,C401_=_C416 ,C401_=_C423 ,C401_=_C428 ,\nC401_=_C434 ,C407_=_C765 ,C407_=_C795 ,C407_=_C826 ,C416_=_C417 ,C416_=_C420 ,\nC416_=_C423 ,C416_=_C428 ,C416_=_C434 ,C417_=_C420 ,C417_=_C568 ,C417_=_C569 ,\nC420_=_C771 ,C420_=_C802 ,C420_=_C850 ,C423_=_C424 ,C423_=_C426 ,C423_=_C428 ,\nC423_=_C434 ,C424_=_C426 ,C424_=_C584 ,C426_=_C814 ,C426_=_C822 ,C428_=_C434 ,\nC434_=_C439 ,C439_=_C481 ,C439_=_C538 ,C442_=_C451 ,C442_=_C452 ,C442_=_C453 ,\nC451_=_C452 ,C451_=_C453 ,C451_=_C471 ,C451_=_C473 ,C452_=_C453 ,C452_=_C478 ,\nC452_=_C481 ,C453_=_C482 ,C453_=_C487 ,C453_=_C488 ,C462_=_C464 ,C462_=_C471 ,\nC462_=_C482 ,C464_=_C473 ,C464_=_C478 ,C464_=_C487 ,C471_=_C473 ,C471_=_C482 ,\nC473_=_C478 ,C473_=_C487 ,C478_=_C481 ,C478_=_C487 ,C481_=_C538 ,C482_=_C487 ,\nC482_=_C488 ,C487_=_C488 ,C488_=_C595 ,C488_=_C596 ,C488_=_C597 ,C497_=_C498 ,\nC497_=_C501 ,C497_=_C502 ,C497_=_C503 ,C497_=_C504 ,C497_=_C507 ,C497_=_C508 ,\nC498_=_C501 ,C498_=_C502 ,C498_=_C503 ,C498_=_C504 ,C498_=_C517 ,C498_=_C518 ,\nC498_=_C524 ,C501_=_C502 ,C501_=_C503 ,C501_=_C504 ,C501_=_C528 ,C501_=_C535 ,\nC502_=_C503 ,C502_=_C504 ,C502_=_C529 ,C503_=_C504 ,C503_=_C530 ,C504_=_C561 ,\nC507_=_C508 ,C507_=_C517 ,C507_=_C528 ,C507_=_C529 ,C507_=_C530 ,C508_=_C518 ,\nC508_=_C535 ,C508_=_C538 ,C517_=_C518 ,C517_=_C524 ,C517_=_C528 ,C517_=_C529 ,\nC517_=_C530 ,C518_=_C524 ,C518_=_C535 ,C518_=_C538 ,C524_=_C577 ,C524_=_C696 ,\nC524_=_C804 ,C524_=_C807 ,C524_=_C808 ,C524_=_C809 ,C528_=_C529 ,C528_=_C530 ,\nC528_=_C535 ,C529_=_C530 ,C535_=_C538 ,C561_=_C606 ,C561_=_C608 ,C561_=_C611 ,\nC561_=_C612 ,C568_=_C569 ,C568_=_C771 ,C569_=_C798 ,C569_=_C801 ,C569_=_C802 ,\nC577_=_C696 ,C577_=_C804 ,C577_=_C807 ,C577_=_C808 ,C577_=_C809 ,C584_=_C810 ,\nC584_=_C813 ,C584_=_C814 ,C595_=_C596 ,C595_=_C597 ,C595_=_C725 ,C595_=_C750 ,\nC595_=_C753 ,C596_=_C597 ,C606_=_C608 ,C606_=_C611 ,C606_=_C612 ,C606_=_C613 ,\nC606_=_C615 ,C608_=_C611 ,C608_=_C612 ,C608_=_C619 ,C608_=_C626 ,C608_=_C627 ,\nC611_=_C612 ,C611_=_C622 ,C611_=_C637 ,C612_=_C623 ,C612_=_C633 ,C612_=_C638 ,\nC613_=_C615 ,C613_=_C619 ,C613_=_C622 ,C613_=_C623 ,C615_=_C627 ,C615_=_C637 ,\nC615_=_C638 ,C619_=_C622 ,C619_=_C623 ,C619_=_C626 ,C619_=_C627 ,C622_=_C623 ,\nC622_=_C637 ,C623_=_C633 ,C623_=_C638 ,C626_=_C627 ,C626_=_C633 ,C627_=_C637 ,\nC627_=_C638 ,C633_=_C638 ,C637_=_C638 ,C649_=_C652 ,C649_=_C656 ,C652_=_C663 ,\nC652_=_C668 ,C652_=_C672 ,C652_=_C679 ,C652_=_C680 ,C656_=_C663 ,C656_=_C664 ,\nC663_=_C664 ,C663_=_C668 ,C663_=_C672 ,C663_=_C679 ,C663_=_C680 ,C664_=_C669 ,\nC664_=_C673 ,C668_=_C669 ,C668_=_C672 ,C668_=_C679 ,C668_=_C680 ,C669_=_C673 ,\nC672_=_C673 ,C672_=_C679 ,C672_=_C680 ,C679_=_C680 ,C679_=_C718 ,C680_=_C719 ,\nC680_=_C815 ,C680_=_C818 ,C685_=_C698 ,C685_=_C704 ,C685_=_C705 ,C685_=_C706 ,\nC696_=_C804 ,C696_=_C807 ,C696_=_C808 ,C696_=_C809 ,C698_=_C699 ,C698_=_C704 ,\nC698_=_C705 ,C698_=_C706 ,C699_=_C708 ,C699_=_C709 ,C699_=_C710 ,C704_=_C705 ,\nC704_=_C706 ,C704_=_C708 ,C705_=_C706 ,C705_=_C709 ,C705_=_C718 ,C705_=_C719 ,\nC706_=_C710 ,C708_=_C709 ,C708_=_C710 ,C709_=_C710 ,C709_=_C718 ,C709_=_C719 ,\nC718_=_C719 ,C719_=_C815 ,C719_=_C818 ,C721_=_C722 ,C721_=_C723 ,C721_=_C725 ,\nC721_=_C737 ,C721_=_C739 ,C722_=_C723 ,C722_=_C725 ,C722_=_C742 ,C722_=_C744 ,\nC723_=_C725 ,C723_=_C746 ,C723_=_C748 ,C725_=_C750 ,C725_=_C753 ,C731_=_C733 ,\nC731_=_C737 ,C731_=_C742 ,C731_=_C746 ,C731_=_C750 ,C733_=_C739 ,C733_=_C744 ,\nC733_=_C748 ,C733_=_C753 ,C737_=_C739 ,C737_=_C742 ,C737_=_C746 ,C737_=_C750 ,\nC739_=_C744 ,C739_=_C748 ,C739_=_C753 ,C742_=_C744 ,C742_=_C746 ,C742_=_C750 ,\nC744_=_C748 ,C744_=_C753 ,C746_=_C748 ,C746_=_C750 ,C748_=_C753 ,C750_=_C753 ,\nC765_=_C795 ,C765_=_C826 ,C771_=_C802 ,C771_=_C850 ,C791_=_C795 ,C791_=_C798 ,\nC791_=_C804 ,C791_=_C810 ,C791_=_C815 ,C795_=_C826 ,C798_=_C801 ,C798_=_C802 ,\nC798_=_C804 ,C798_=_C810 ,C798_=_C815 ,C801_=_C802 ,C801_=_C807 ,C801_=_C813 ,\nC801_=_C818 ,C802_=_C850 ,C804_=_C807 ,C804_=_C808 ,C804_=_C809 ,C804_=_C810 ,\nC804_=_C815 ,C807_=_C808 ,C807_=_C809 ,C807_=_C813 ,C807_=_C818 ,C808_=_C809 ,\nC808_=_C821 ,C809_=_C851 ,C810_=_C813 ,C810_=_C814 ,C810_=_C815 ,C813_=_C814 ,\nC813_=_C818 ,C814_=_C822 ,C815_=_C818 ,C820_=_C821 ,C820_=_C822 ,C820_=_C823 ,\nC820_=_C824 ,C820_=_C825 ,C820_=_C826 ,C821_=_C822 ,C821_=_C823 ,C821_=_C824 ,\nC821_=_C825 ,C821_=_C826 ,C822_=_C823 ,C822_=_C824 ,C822_=_C825 ,C822_=_C826 ,\nC823_=_C824 ,C823_=_C825 ,C823_=_C826 ,C824_=_C825 ,C824_=_C826 ,C825_=_C826 ,\nC844_=_C850 ,C844_=_C851 ,C844_=_C852 ,C844_=_C853 ,C850_=_C851 ,C850_=_C852 ,\nC850_=_C853 ,C851_=_C852 ,C851_=_C853 ,C852_=_C853 ,"];62[shape=box, label="id:62 level: 2\n93: C7 C8 C9 C10 C11 \nC12 C13 C19 C20 C21 C22 \nC23 C24 C30 C31 C32 C33 \nC34 C35 C40 C41 C42 C43 \nC44 C48 C49 C50 C51 C52 \nC53 C54 C57 C58 C59 C60 \nC61 C62 C64 C65 C66 C67 \nC68 C69 C70 C71 C72 C73 \nC74 C82 C86 C88 C97 C152 \nC153 C154 C155 C156 C157 C158 \nC159 C160 C162 C218 C273 C332 \nC333 C353 C394 C395 C412 C497 \nC498 C499 C500 C501 C502 C503 \nC504 C561 C606 C608 C609 C610 \nC611 C612 C613 C619 C620 C621 \nC622 C623 C624 C625 \n399: C7_=_C8( C7 C8 ) C7_=_C9( C7 C9 ) C7_=_C10( C7 C10 ) C7_=_C11( C7 C11 ) C7_=_C12( C7 C12 ) \nC7_=_C13( C7 C13 ) C7_=_C97( C7 C97 ) C8_=_C9( C8 C9 ) C8_=_C10( C8 C10 ) C8_=_C11( C8 C11 ) C8_=_C12( C8 C12 ) \nC8_=_C13( C8 C13 ) C8_=_C273( C8 C273 ) C9_=_C10( C9 C10 ) C9_=_C11( C9 C11 ) C9_=_C12( C9 C12 ) C9_=_C13( C9 C13 ) \nC9_=_C353( C9 C353 ) C10_=_C11( C10 C11 ) C10_=_C12( C10 C12 ) C10_=_C13( C10 C13 ) C10_=_C412( C10 C412 ) C11_=_C12( C11 C12 ) \nC11_=_C13( C11 C13 ) C11_=_C97( C11 C97 ) C11_=_C273( C11 C273 ) C11_=_C353( C11 C353 ) C11_=_C412( C11 C412 ) C11_=_C613( C11 C613 ) \nC11_=_C619( C11 C619 ) C11_=_C620( C11 C620 ) C11_=_C621( C11 C621 ) C11_=_C622( C11 C622 ) C11_=_C623( C11 C623 ) C11_=_C624( C11 C624 ) \nC11_=_C625( C11 C625 ) C12_=_C13( C12 C13 ) C12_=_C624( C12 C624 ) C13_=_C625( C13 C625 ) C19_=_C20( C19 C20 ) C19_=_C21( C19 C21 ) \nC19_=_C22( C19 C22 ) C19_=_C23( C19 C23 ) C19_=_C24( C19 C24 ) C20_=_C21( C20 C21 ) C20_=_C22( C20 C22 ) C20_=_C23( C20 C23 ) \nC20_=_C24( C20 C24 ) C21_=_C22( C21 C22 ) C21_=_C23( C21 C23 ) C21_=_C24( C21 C24 ) C22_=_C23( C22 C23 ) C22_=_C24( C22 C24 ) \nC23_=_C24( C23 C24 ) C30_=_C31( C30 C31 ) C30_=_C32( C30 C32 ) C30_=_C33( C30 C33 ) C30_=_C34( C30 C34 ) C30_=_C35( C30 C35 ) \nC31_=_C32( C31 C32 ) C31_=_C33( C31 C33 ) C31_=_C34( C31 C34 ) C31_=_C35( C31 C35 ) C32_=_C33( C32 C33 ) C32_=_C34( C32 C34 ) \nC32_=_C35( C32 C35 ) C33_=_C34( C33 C34 ) C33_=_C35( C33 C35 ) C34_=_C35( C34 C35 ) C40_=_C41( C40 C41 ) C40_=_C42( C40 C42 ) \nC40_=_C43( C40 C43 ) C40_=_C44( C40 C44 ) C41_=_C42( C41 C42 ) C41_=_C43( C41 C43 ) C41_=_C44( C41 C44 ) C42_=_C43( C42 C43 ) \nC42_=_C44( C42 C44 ) C43_=_C44( C43 C44 ) C48_=_C49( C48 C49 ) C48_=_C50( C48 C50 ) C48_=_C51( C48 C51 ) C48_=_C52( C48 C52 ) \nC48_=_C53( C48 C53 ) C48_=_C54( C48 C54 ) C48_=_C154( C48 C154 ) C49_=_C50( C49 C50 ) C49_=_C51( C49 C51 ) C49_=_C52( C49 C52 ) \nC49_=_C53( C49 C53 ) C49_=_C54( C49 C54 ) C50_=_C51( C50 C51 ) C50_=_C52( C50 C52 ) C50_=_C53( C50 C53 ) C50_=_C54( C50 C54 ) \nC51_=_C52( C51 C52 ) C51_=_C53( C51 C53 ) C51_=_C54( C51 C54 ) C51_=_C500( C51 C500 ) C52_=_C53( C52 C53 ) C52_=_C54( C52 C54 ) \nC53_=_C54( C53 C54 ) C57_=_C58( C57 C58 ) C57_=_C59( C57 C59 ) C57_=_C60( C57 C60 ) C57_=_C61( C57 C61 ) C57_=_C62( C57 C62 ) \nC58_=_C59( C58 C59 ) C58_=_C60( C58 C60 ) C58_=_C61( C58 C61 ) C58_=_C62( C58 C62 ) C58_=_C610( C58 C610 ) C58_=_C621( C58 C621 ) \nC59_=_C60( C59 C60 ) C59_=_C61( C59 C61 ) C59_=_C62( C59 C62 ) C60_=_C61( C60 C61 ) C60_=_C62( C60 C62 ) C61_=_C62( C61 C62 ) \nC64_=_C65( C64 C65 ) C64_=_C66( C64 C66 ) C64_=_C67( C64 C67 ) C65_=_C66( C65 C66 ) C65_=_C67( C65 C67 ) C66_=_C67( C66 C67 ) \nC68_=_C69( C68 C69 ) C68_=_C70( C68 C70 ) C68_=_C71( C68 C71 ) C68_=_C72( C68 C72 ) C68_=_C73(</w:t>
      </w:r>
    </w:p>
    <w:p>
      <w:pPr>
        <w:pStyle w:val="PreformattedText"/>
        <w:bidi w:val="0"/>
        <w:spacing w:before="0" w:after="0"/>
        <w:jc w:val="left"/>
        <w:rPr/>
      </w:pPr>
      <w:r>
        <w:rPr/>
        <w:t xml:space="preserve"> </w:t>
      </w:r>
      <w:r>
        <w:rPr/>
        <w:t>C68 C73 ) C68_=_C74( C68 C74 ) \nC69_=_C70( C69 C70 ) C69_=_C71( C69 C71 ) C69_=_C72( C69 C72 ) C69_=_C73( C69 C73 ) C69_=_C74( C69 C74 ) C70_=_C71( C70 C71 ) \nC70_=_C72( C70 C72 ) C70_=_C73( C70 C73 ) C70_=_C74( C70 C74 ) C71_=_C72( C71 C72 ) C71_=_C73( C71 C73 ) C71_=_C74( C71 C74 ) \nC71_=_C501( C71 C501 ) C72_=_C73( C72 C73 ) C72_=_C74( C72 C74 ) C72_=_C611( C72 C611 ) C72_=_C622( C72 C622 ) C73_=_C74( C73 C74 ) \nC82_=_C86( C82 C86 ) C82_=_C88( C82 C88 ) C82_=_C152( C82 C152 ) C82_=_C153( C82 C153 ) C82_=_C154( C82 C154 ) C82_=_C155( C82 C155 ) \nC82_=_C156( C82 C156 ) C82_=_C157( C82 C157 ) C82_=_C158( C82 C158 ) C82_=_C159( C82 C159 ) C82_=_C160( C82 C160 ) C82_=_C162( C82 C162 ) \nC86_=_C88( C86 C88 ) C86_=_C332( C86 C332 ) C86_=_C394( C86 C394 ) C86_=_C497( C86 C497 ) C86_=_C498( C86 C498 ) C86_=_C499( C86 C499 ) \nC86_=_C500( C86 C500 ) C86_=_C501( C86 C501 ) C86_=_C502( C86 C502 ) C86_=_C503( C86 C503 ) C86_=_C504( C86 C504 ) C88_=_C218( C88 C218 ) \nC88_=_C333( C88 C333 ) C88_=_C395( C88 C395 ) C88_=_C561( C88 C561 ) C88_=_C606( C88 C606 ) C88_=_C608( C88 C608 ) C88_=_C609( C88 C609 ) \nC88_=_C610( C88 C610 ) C88_=_C611( C88 C611 ) C88_=_C612( C88 C612 ) C97_=_C273( C97 C273 ) C97_=_C353( C97 C353 ) C97_=_C412( C97 C412 ) \nC97_=_C613( C97 C613 ) C97_=_C619( C97 C619 ) C97_=_C620( C97 C620 ) C97_=_C621( C97 C621 ) C97_=_C622( C97 C622 ) C97_=_C623( C97 C623 ) \nC97_=_C624( C97 C624 ) C97_=_C625( C97 C625 ) C152_=_C153( C152 C153 ) C152_=_C154( C152 C154 ) C152_=_C155( C152 C155 ) C152_=_C156( C152 C156 ) \nC152_=_C157( C152 C157 ) C152_=_C158( C152 C158 ) C152_=_C159( C152 C159 ) C152_=_C160( C152 C160 ) C152_=_C162( C152 C162 ) C153_=_C154( C153 C154 ) \nC153_=_C155( C153 C155 ) C153_=_C156( C153 C156 ) C153_=_C157( C153 C157 ) C153_=_C158( C153 C158 ) C153_=_C159( C153 C159 ) C153_=_C160( C153 C160 ) \nC153_=_C162( C153 C162 ) C154_=_C155( C154 C155 ) C154_=_C156( C154 C156 ) C154_=_C157( C154 C157 ) C154_=_C158( C154 C158 ) C154_=_C159( C154 C159 ) \nC154_=_C160( C154 C160 ) C154_=_C162( C154 C162 ) C155_=_C156( C155 C156 ) C155_=_C157( C155 C157 ) C155_=_C158( C155 C158 ) C155_=_C159( C155 C159 ) \nC155_=_C160( C155 C160 ) C155_=_C162( C155 C162 ) C156_=_C157( C156 C157 ) C156_=_C158( C156 C158 ) C156_=_C159( C156 C159 ) C156_=_C160( C156 C160 ) \nC156_=_C162( C156 C162 ) C157_=_C158( C157 C158 ) C157_=_C159( C157 C159 ) C157_=_C160( C157 C160 ) C157_=_C162( C157 C162 ) C158_=_C159( C158 C159 ) \nC158_=_C160( C158 C160 ) C158_=_C162( C158 C162 ) C158_=_C218( C158 C218 ) C159_=_C160( C159 C160 ) C159_=_C162( C159 C162 ) C159_=_C332( C159 C332 ) \nC159_=_C333( C159 C333 ) C160_=_C162( C160 C162 ) C160_=_C394( C160 C394 ) C160_=_C395( C160 C395 ) C162_=_C504( C162 C504 ) C162_=_C561( C162 C561 ) \nC218_=_C333( C218 C333 ) C218_=_C395( C218 C395 ) C218_=_C561( C218 C561 ) C218_=_C606( C218 C606 ) C218_=_C608( C218 C608 ) C218_=_C609( C218 C609 ) \nC218_=_C610( C218 C610 ) C218_=_C611( C218 C611 ) C218_=_C612( C218 C612 ) C273_=_C353( C273 C353 ) C273_=_C412( C273 C412 ) C273_=_C613( C273 C613 ) \nC273_=_C619( C273 C619 ) C273_=_C620( C273 C620 ) C273_=_C621( C273 C621 ) C273_=_C622( C273 C622 ) C273_=_C623( C273 C623 ) C273_=_C624( C273 C624 ) \nC273_=_C625( C273 C625 ) C332_=_C333( C332 C333 ) C332_=_C394( C332 C394 ) C332_=_C497( C332 C497 ) C332_=_C498( C332 C498 ) C332_=_C499( C332 C499 ) \nC332_=_C500( C332 C500 ) C332_=_C501( C332 C501 ) C332_=_C502( C332 C502 ) C332_=_C503( C332 C503 ) C332_=_C504( C332 C504 ) C333_=_C395( C333 C395 ) \nC333_=_C561( C333 C561 ) C333_=_C606( C333 C606 ) C333_=_C608( C333 C608 ) C333_=_C609( C333 C609 ) C333_=_C610( C333 C610 ) C333_=_C611( C333 C611 ) \nC333_=_C612( C333 C612 ) C353_=_C412( C353 C412 ) C353_=_C613( C353 C613 ) C353_=_C619( C353 C619 ) C353_=_C620( C353 C620 ) C353_=_C621( C353 C621 ) \nC353_=_C622( C353 C622 ) C353_=_C623( C353 C623 ) C353_=_C624( C353 C624 ) C353_=_C625( C353 C625 ) C394_=_C395( C394 C395 ) C394_=_C497( C394 C497 ) \nC394_=_C498( C394 C498 ) C394_=_C499( C394 C499 ) C394_=_C500( C394 C500 ) C394_=_C501( C394 C501 ) C394_=_C502( C394 C502 ) C394_=_C503( C394 C503 ) \nC394_=_C504( C394 C504 ) C395_=_C561( C395 C561 ) C395_=_C606( C395 C606 ) C395_=_C608( C395 C608 ) C395_=_C609( C395 C609 ) C395_=_C610( C395 C610 ) \nC395_=_C611( C395 C611 ) C395_=_C612( C395 C612 ) C412_=_C613( C412 C613 ) C412_=_C619( C412 C619 ) C412_=_C620( C412 C620 ) C412_=_C621( C412 C621 ) \nC412_=_C622( C412 C622 ) C412_=_C623( C412 C623 ) C412_=_C624( C412 C624 ) C412_=_C625( C412 C625 ) C497_=_C498( C497 C498 ) C497_=_C499( C497 C499 ) \nC497_=_C500( C497 C500 ) C497_=_C501( C497 C501 ) C497_=_C502( C497 C502 ) C497_=_C503( C497 C503 ) C497_=_C504( C497 C504 ) C498_=_C499( C498 C499 ) \nC498_=_C500( C498 C500 ) C498_=_C501( C498 C501 ) C498_=_C502( C498 C502 ) C498_=_C503( C498 C503 ) C498_=_C504( C498 C504 ) C499_=_C500( C499 C500 ) \nC499_=_C501( C499 C501 ) C499_=_C502( C499 C502 ) C499_=_C503( C499 C503 ) C499_=_C504( C499 C504 ) C500_=_C501( C500 C501 ) C500_=_C502( C500 C502 ) \nC500_=_C503( C500 C503 ) C500_=_C504( C500 C504 ) C501_=_C502( C501 C502 ) C501_=_C503( C501 C503 ) C501_=_C504( C501 C504 ) C502_=_C503( C502 C503 ) \nC502_=_C504( C502 C504 ) C503_=_C504( C503 C504 ) C504_=_C561( C504 C561 ) C561_=_C606( C561 C606 ) C561_=_C608( C561 C608 ) C561_=_C609( C561 C609 ) \nC561_=_C610( C561 C610 ) C561_=_C611( C561 C611 ) C561_=_C612( C561 C612 ) C606_=_C608( C606 C608 ) C606_=_C609( C606 C609 ) C606_=_C610( C606 C610 ) \nC606_=_C611( C606 C611 ) C606_=_C612( C606 C612 ) C606_=_C613( C606 C613 ) C608_=_C609( C608 C609 ) C608_=_C610( C608 C610 ) C608_=_C611( C608 C611 ) \nC608_=_C612( C608 C612 ) C608_=_C619( C608 C619 ) C609_=_C610( C609 C610 ) C609_=_C611( C609 C611 ) C609_=_C612( C609 C612 ) C609_=_C620( C609 C620 ) \nC610_=_C611( C610 C611 ) C610_=_C612( C610 C612 ) C610_=_C621( C610 C621 ) C611_=_C612( C611 C612 ) C611_=_C622( C611 C622 ) C612_=_C623( C612 C623 ) \nC613_=_C619( C613 C619 ) C613_=_C620( C613 C620 ) C613_=_C621( C613 C621 ) C613_=_C622( C613 C622 ) C613_=_C623( C613 C623 ) C613_=_C624( C613 C624 ) \nC613_=_C625( C613 C625 ) C619_=_C620( C619 C620 ) C619_=_C621( C619 C621 ) C619_=_C622( C619 C622 ) C619_=_C623( C619 C623 ) C619_=_C624( C619 C624 ) \nC619_=_C625( C619 C625 ) C620_=_C621( C620 C621 ) C620_=_C622( C620 C622 ) C620_=_C623( C620 C623 ) C620_=_C624( C620 C624 ) C620_=_C625( C620 C625 ) \nC621_=_C622( C621 C622 ) C621_=_C623( C621 C623 ) C621_=_C624( C621 C624 ) C621_=_C625( C621 C625 ) C622_=_C623( C622 C623 ) C622_=_C624( C622 C624 ) \nC622_=_C625( C622 C625 ) C623_=_C624( C623 C624 ) C623_=_C625( C623 C625 ) C624_=_C625( C624 C625 ) "];59-&gt;62[label="92: C7 C8 C9 C10 C12 \nC13 C19 C20 C21 C22 C23 \nC24 C30 C31 C32 C33 C34 \nC35 C40 C41 C42 C43 C44 \nC48 C49 C50 C51 C52 C53 \nC54 C57 C58 C59 C60 C61 \nC62 C64 C65 C66 C67 C68 \nC69 C70 C71 C72 C73 C74 \nC82 C86 C88 C97 C152 C153 \nC154 C155 C156 C157 C158 C159 \nC160 C162 C218 C273 C332 C333 \nC353 C394 C395 C412 C497 C498 \nC499 C500 C501 C502 C503 C504 \nC561 C606 C608 C609 C610 C611 \nC612 C613 C619 C620 C621 C622 \nC623 C624 C625 \n381: C7_=_C8 ,C7_=_C9 ,C7_=_C10 ,C7_=_C12 ,C7_=_C13 ,\nC7_=_C97 ,C8_=_C9 ,C8_=_C10 ,C8_=_C12 ,C8_=_C13 ,C8_=_C273 ,\nC9_=_C10 ,C9_=_C12 ,C9_=_C13 ,C9_=_C353 ,C10_=_C12 ,C10_=_C13 ,\nC10_=_C412 ,C12_=_C13 ,C12_=_C624 ,C13_=_C625 ,C19_=_C20 ,C19_=_C21 ,\nC19_=_C22 ,C19_=_C23 ,C19_=_C24 ,C20_=_C21 ,C20_=_C22 ,C20_=_C23 ,\nC20_=_C24 ,C21_=_C22 ,C21_=_C23 ,C21_=_C24 ,C22_=_C23 ,C22_=_C24 ,\nC23_=_C24 ,C30_=_C31 ,C30_=_C32 ,C30_=_C33 ,C30_=_C34 ,C30_=_C35 ,\nC31_=_C32 ,C31_=_C33 ,C31_=_C34 ,C31_=_C35 ,C32_=_C33 ,C32_=_C34 ,\nC32_=_C35 ,C33_=_C34 ,C33_=_C35 ,C34_=_C35 ,C40_=_C41 ,C40_=_C42 ,\nC40_=_C43 ,C40_=_C44 ,C41_=_C42 ,C41_=_C43 ,C41_=_C44 ,C42_=_C43 ,\nC42_=_C44 ,C43_=_C44 ,C48_=_C49 ,C48_=_C50 ,C48_=_C51 ,C48_=_C52 ,\nC48_=_C53 ,C48_=_C54 ,C48_=_C154 ,C49_=_C50 ,C49_=_C51 ,C49_=_C52 ,\nC49_=_C53 ,C49_=_C54 ,C50_=_C51 ,C50_=_C52 ,C50_=_C53 ,C50_=_C54 ,\nC51_=_C52 ,C51_=_C53 ,C51_=_C54 ,C51_=_C500 ,C52_=_C53 ,C52_=_C54 ,\nC53_=_C54 ,C57_=_C58 ,C57_=_C59 ,C57_=_C60 ,C57_=_C61 ,C57_=_C62 ,\nC58_=_C59 ,C58_=_C60 ,C58_=_C61 ,C58_=_C62 ,C58_=_C610 ,C58_=_C621 ,\nC59_=_C60 ,C59_=_C61 ,C59_=_C62 ,C60_=_C61 ,C60_=_C62 ,C61_=_C62 ,\nC64_=_C65 ,C64_=_C66 ,C64_=_C67 ,C65_=_C66 ,C65_=_C67 ,C66_=_C67 ,\nC68_=_C69 ,C68_=_C70 ,C68_=_C71 ,C68_=_C72 ,C68_=_C73 ,C68_=_C74 ,\nC69_=_C70 ,C69_=_C71 ,C69_=_C72 ,C69_=_C73 ,C69_=_C74 ,C70_=_C71 ,\nC70_=_C72 ,C70_=_C73 ,C70_=_C74 ,C71_=_C72 ,C71_=_C73 ,C71_=_C74 ,\nC71_=_C501 ,C72_=_C73 ,C72_=_C74 ,C72_=_C611 ,C72_=_C622 ,C73_=_C74 ,\nC82_=_C86 ,C82_=_C88 ,C82_=_C152 ,C82_=_C153 ,C82_=_C154 ,C82_=_C155 ,\nC82_=_C156 ,C82_=_C157 ,C82_=_C158 ,C82_=_C159 ,C82_=_C160 ,C82_=_C162 ,\nC86_=_C88 ,C86_=_C332 ,C86_=_C394 ,C86_=_C497 ,C86_=_C498 ,C86_=_C499 ,\nC86_=_C500 ,C86_=_C501 ,C86_=_C502 ,C86_=_C503 ,C86_=_C504 ,C88_=_C218 ,\nC88_=_C333 ,C88_=_C395 ,C88_=_C561 ,C88_=_C606 ,C88_=_C608 ,C88_=_C609 ,\nC88_=_C610 ,C88_=_C611 ,C88_=_C612 ,C97_=_C273 ,C97_=_C353 ,C97_=_C412 ,\nC97_=_C613 ,C97_=_C619 ,C97_=_C620 ,C97_=_C621 ,C97_=_C622 ,C97_=_C623 ,\nC97_=_C624 ,C97_=_C625 ,C152_=_C153 ,C152_=_C154 ,C152_=_C155 ,C152_=_C156 ,\nC152_=_C157 ,C152_=_C158 ,C152_=_C159 ,C152_=_C160 ,C152_=_C162 ,C153_=_C154 ,\nC153_=_C155 ,C153_=_C156 ,C153_=_C157 ,C153_=_C158 ,C153_=_C159 ,C153_=_C160 ,\nC153_=_C162 ,C154_=_C155 ,C154_=_C156 ,C154_=_C157 ,C154_=_C158 ,C154_=_C159 ,\nC154_=_C160 ,C154_=_C162 ,C155_=_C156 ,C155_=_C157 ,C155_=_C158 ,C155_=_C159 ,\nC155_=_C160 ,C155_=_C162 ,C156_=_C157 ,C156_=_C158 ,C156_=_C159 ,C156_=_C160 ,\nC156_=_C162 ,C157_=_C158 ,C157_=_C159 ,C157_=_C160 ,C157_=_C162 ,C158_=_C159 ,\nC158_=_C160 ,C158_=_C162 ,C158_=_C218 ,C159_=_C160 ,C159_=_C162 ,C159_=_C332 ,\nC159_=_C333 ,C160_=_C162 ,C160_=_C394 ,C160_=_C395 ,C162_=_C504 ,C162_=_C561 ,\nC218_=_C333 ,C218_=_C395 ,C218_=_C561 ,C218_=_C606 ,C218_=_C608</w:t>
      </w:r>
    </w:p>
    <w:p>
      <w:pPr>
        <w:pStyle w:val="PreformattedText"/>
        <w:bidi w:val="0"/>
        <w:spacing w:before="0" w:after="0"/>
        <w:jc w:val="left"/>
        <w:rPr/>
      </w:pPr>
      <w:r>
        <w:rPr/>
        <w:t xml:space="preserve"> </w:t>
      </w:r>
      <w:r>
        <w:rPr/>
        <w:t>,C218_=_C609 ,\nC218_=_C610 ,C218_=_C611 ,C218_=_C612 ,C273_=_C353 ,C273_=_C412 ,C273_=_C613 ,\nC273_=_C619 ,C273_=_C620 ,C273_=_C621 ,C273_=_C622 ,C273_=_C623 ,C273_=_C624 ,\nC273_=_C625 ,C332_=_C333 ,C332_=_C394 ,C332_=_C497 ,C332_=_C498 ,C332_=_C499 ,\nC332_=_C500 ,C332_=_C501 ,C332_=_C502 ,C332_=_C503 ,C332_=_C504 ,C333_=_C395 ,\nC333_=_C561 ,C333_=_C606 ,C333_=_C608 ,C333_=_C609 ,C333_=_C610 ,C333_=_C611 ,\nC333_=_C612 ,C353_=_C412 ,C353_=_C613 ,C353_=_C619 ,C353_=_C620 ,C353_=_C621 ,\nC353_=_C622 ,C353_=_C623 ,C353_=_C624 ,C353_=_C625 ,C394_=_C395 ,C394_=_C497 ,\nC394_=_C498 ,C394_=_C499 ,C394_=_C500 ,C394_=_C501 ,C394_=_C502 ,C394_=_C503 ,\nC394_=_C504 ,C395_=_C561 ,C395_=_C606 ,C395_=_C608 ,C395_=_C609 ,C395_=_C610 ,\nC395_=_C611 ,C395_=_C612 ,C412_=_C613 ,C412_=_C619 ,C412_=_C620 ,C412_=_C621 ,\nC412_=_C622 ,C412_=_C623 ,C412_=_C624 ,C412_=_C625 ,C497_=_C498 ,C497_=_C499 ,\nC497_=_C500 ,C497_=_C501 ,C497_=_C502 ,C497_=_C503 ,C497_=_C504 ,C498_=_C499 ,\nC498_=_C500 ,C498_=_C501 ,C498_=_C502 ,C498_=_C503 ,C498_=_C504 ,C499_=_C500 ,\nC499_=_C501 ,C499_=_C502 ,C499_=_C503 ,C499_=_C504 ,C500_=_C501 ,C500_=_C502 ,\nC500_=_C503 ,C500_=_C504 ,C501_=_C502 ,C501_=_C503 ,C501_=_C504 ,C502_=_C503 ,\nC502_=_C504 ,C503_=_C504 ,C504_=_C561 ,C561_=_C606 ,C561_=_C608 ,C561_=_C609 ,\nC561_=_C610 ,C561_=_C611 ,C561_=_C612 ,C606_=_C608 ,C606_=_C609 ,C606_=_C610 ,\nC606_=_C611 ,C606_=_C612 ,C606_=_C613 ,C608_=_C609 ,C608_=_C610 ,C608_=_C611 ,\nC608_=_C612 ,C608_=_C619 ,C609_=_C610 ,C609_=_C611 ,C609_=_C612 ,C609_=_C620 ,\nC610_=_C611 ,C610_=_C612 ,C610_=_C621 ,C611_=_C612 ,C611_=_C622 ,C612_=_C623 ,\nC613_=_C619 ,C613_=_C620 ,C613_=_C621 ,C613_=_C622 ,C613_=_C623 ,C613_=_C624 ,\nC613_=_C625 ,C619_=_C620 ,C619_=_C621 ,C619_=_C622 ,C619_=_C623 ,C619_=_C624 ,\nC619_=_C625 ,C620_=_C621 ,C620_=_C622 ,C620_=_C623 ,C620_=_C624 ,C620_=_C625 ,\nC621_=_C622 ,C621_=_C623 ,C621_=_C624 ,C621_=_C625 ,C622_=_C623 ,C622_=_C624 ,\nC622_=_C625 ,C623_=_C624 ,C623_=_C625 ,C624_=_C625 ,"];63[shape=box, label="id:63 level: 2\n128: C9 C12 C13 C20 C42 \nC43 C57 C58 C59 C60 C61 \nC62 C70 C84 C95 C98 C99 \nC135 C159 C215 C233 C234 C235 \nC236 C249 C253 C271 C274 C280 \nC305 C307 C308 C320 C325 C329 \nC330 C331 C332 C333 C334 C335 \nC336 C337 C339 C349 C350 C351 \nC352 C353 C357 C358 C359 C360 \nC361 C362 C363 C364 C365 C366 \nC367 C368 C369 C371 C372 C379 \nC384 C385 C386 C387 C474 C475 \nC489 C595 C610 C615 C621 C624 \nC625 C627 C632 C637 C638 C650 \nC651 C661 C662 C668 C669 C670 \nC671 C672 C673 C699 C703 C708 \nC709 C710 C722 C723 C725 C728 \nC730 C731 C733 C735 C736 C738 \nC741 C742 C744 C745 C746 C747 \nC748 C750 C753 C754 C760 C773 \nC777 C780 C783 C784 C844 C850 \nC851 C852 C853 \n680: C9_=_C12( C9 C12 ) C9_=_C13( C9 C13 ) C9_=_C95( C9 C95 ) C9_=_C271( C9 C271 ) C9_=_C334( C9 C334 ) \nC9_=_C349( C9 C349 ) C9_=_C350( C9 C350 ) C9_=_C351( C9 C351 ) C9_=_C352( C9 C352 ) C9_=_C353( C9 C353 ) C12_=_C13( C12 C13 ) \nC12_=_C98( C12 C98 ) C12_=_C624( C12 C624 ) C12_=_C728( C12 C728 ) C12_=_C730( C12 C730 ) C12_=_C731( C12 C731 ) C12_=_C733( C12 C733 ) \nC13_=_C99( C13 C99 ) C13_=_C274( C13 C274 ) C13_=_C625( C13 C625 ) C13_=_C844( C13 C844 ) C13_=_C850( C13 C850 ) C13_=_C851( C13 C851 ) \nC13_=_C852( C13 C852 ) C13_=_C853( C13 C853 ) C20_=_C280( C20 C280 ) C20_=_C335( C20 C335 ) C20_=_C357( C20 C357 ) C20_=_C358( C20 C358 ) \nC20_=_C359( C20 C359 ) C20_=_C360( C20 C360 ) C20_=_C361( C20 C361 ) C20_=_C362( C20 C362 ) C20_=_C363( C20 C363 ) C20_=_C364( C20 C364 ) \nC42_=_C43( C42 C43 ) C42_=_C307( C42 C307 ) C42_=_C369( C42 C369 ) C42_=_C474( C42 C474 ) C42_=_C650( C42 C650 ) C42_=_C661( C42 C661 ) \nC42_=_C668( C42 C668 ) C42_=_C669( C42 C669 ) C42_=_C670( C42 C670 ) C42_=_C671( C42 C671 ) C43_=_C308( C43 C308 ) C43_=_C475( C43 C475 ) \nC43_=_C670( C43 C670 ) C43_=_C722( C43 C722 ) C43_=_C735( C43 C735 ) C43_=_C741( C43 C741 ) C43_=_C742( C43 C742 ) C43_=_C744( C43 C744 ) \nC43_=_C745( C43 C745 ) C57_=_C58( C57 C58 ) C57_=_C59( C57 C59 ) C57_=_C60( C57 C60 ) C57_=_C61( C57 C61 ) C57_=_C62( C57 C62 ) \nC57_=_C233( C57 C233 ) C57_=_C329( C57 C329 ) C57_=_C337( C57 C337 ) C57_=_C349( C57 C349 ) C57_=_C357( C57 C357 ) C57_=_C365( C57 C365 ) \nC57_=_C372( C57 C372 ) C58_=_C59( C58 C59 ) C58_=_C60( C58 C60 ) C58_=_C61( C58 C61 ) C58_=_C62( C58 C62 ) C58_=_C234( C58 C234 ) \nC58_=_C610( C58 C610 ) C58_=_C615( C58 C615 ) C58_=_C621( C58 C621 ) C58_=_C627( C58 C627 ) C58_=_C632( C58 C632 ) C58_=_C637( C58 C637 ) \nC58_=_C638( C58 C638 ) C59_=_C60( C59 C60 ) C59_=_C61( C59 C61 ) C59_=_C62( C59 C62 ) C59_=_C651( C59 C651 ) C59_=_C662( C59 C662 ) \nC59_=_C672( C59 C672 ) C59_=_C673( C59 C673 ) C60_=_C61( C60 C61 ) C60_=_C62( C60 C62 ) C60_=_C235( C60 C235 ) C60_=_C699( C60 C699 ) \nC60_=_C703( C60 C703 ) C60_=_C708( C60 C708 ) C60_=_C709( C60 C709 ) C60_=_C710( C60 C710 ) C61_=_C62( C61 C62 ) C61_=_C236( C61 C236 ) \nC61_=_C723( C61 C723 ) C61_=_C730( C61 C730 ) C61_=_C736( C61 C736 ) C61_=_C741( C61 C741 ) C61_=_C746( C61 C746 ) C61_=_C747( C61 C747 ) \nC61_=_C748( C61 C748 ) C62_=_C760( C62 C760 ) C62_=_C773( C62 C773 ) C62_=_C777( C62 C777 ) C62_=_C780( C62 C780 ) C62_=_C783( C62 C783 ) \nC62_=_C784( C62 C784 ) C70_=_C253( C70 C253 ) C70_=_C320( C70 C320 ) C70_=_C330( C70 C330 ) C70_=_C339( C70 C339 ) C70_=_C351( C70 C351 ) \nC70_=_C359( C70 C359 ) C70_=_C367( C70 C367 ) C70_=_C379( C70 C379 ) C70_=_C384( C70 C384 ) C70_=_C385( C70 C385 ) C70_=_C386( C70 C386 ) \nC70_=_C387( C70 C387 ) C84_=_C159( C84 C159 ) C84_=_C215( C84 C215 ) C84_=_C325( C84 C325 ) C84_=_C329( C84 C329 ) C84_=_C330( C84 C330 ) \nC84_=_C331( C84 C331 ) C84_=_C332( C84 C332 ) C84_=_C333( C84 C333 ) C95_=_C98( C95 C98 ) C95_=_C99( C95 C99 ) C95_=_C271( C95 C271 ) \nC95_=_C334( C95 C334 ) C95_=_C349( C95 C349 ) C95_=_C350( C95 C350 ) C95_=_C351( C95 C351 ) C95_=_C352( C95 C352 ) C95_=_C353( C95 C353 ) \nC98_=_C99( C98 C99 ) C98_=_C624( C98 C624 ) C98_=_C728( C98 C728 ) C98_=_C730( C98 C730 ) C98_=_C731( C98 C731 ) C98_=_C733( C98 C733 ) \nC99_=_C274( C99 C274 ) C99_=_C625( C99 C625 ) C99_=_C844( C99 C844 ) C99_=_C850( C99 C850 ) C99_=_C851( C99 C851 ) C99_=_C852( C99 C852 ) \nC99_=_C853( C99 C853 ) C135_=_C249( C135 C249 ) C135_=_C489( C135 C489 ) C135_=_C595( C135 C595 ) C135_=_C725( C135 C725 ) C135_=_C738( C135 C738 ) \nC135_=_C747( C135 C747 ) C135_=_C750( C135 C750 ) C135_=_C753( C135 C753 ) C135_=_C754( C135 C754 ) C159_=_C215( C159 C215 ) C159_=_C325( C159 C325 ) \nC159_=_C329( C159 C329 ) C159_=_C330( C159 C330 ) C159_=_C331( C159 C331 ) C159_=_C332( C159 C332 ) C159_=_C333( C159 C333 ) C215_=_C325( C215 C325 ) \nC215_=_C329( C215 C329 ) C215_=_C330( C215 C330 ) C215_=_C331( C215 C331 ) C215_=_C332( C215 C332 ) C215_=_C333( C215 C333 ) C233_=_C234( C233 C234 ) \nC233_=_C235( C233 C235 ) C233_=_C236( C233 C236 ) C233_=_C329( C233 C329 ) C233_=_C337( C233 C337 ) C233_=_C349( C233 C349 ) C233_=_C357( C233 C357 ) \nC233_=_C365( C233 C365 ) C233_=_C372( C233 C372 ) C234_=_C235( C234 C235 ) C234_=_C236( C234 C236 ) C234_=_C610( C234 C610 ) C234_=_C615( C234 C615 ) \nC234_=_C621( C234 C621 ) C234_=_C627( C234 C627 ) C234_=_C632( C234 C632 ) C234_=_C637( C234 C637 ) C234_=_C638( C234 C638 ) C235_=_C236( C235 C236 ) \nC235_=_C699( C235 C699 ) C235_=_C703( C235 C703 ) C235_=_C708( C235 C708 ) C235_=_C709( C235 C709 ) C235_=_C710( C235 C710 ) C236_=_C723( C236 C723 ) \nC236_=_C730( C236 C730 ) C236_=_C736( C236 C736 ) C236_=_C741( C236 C741 ) C236_=_C746( C236 C746 ) C236_=_C747( C236 C747 ) C236_=_C748( C236 C748 ) \nC249_=_C489( C249 C489 ) C249_=_C595( C249 C595 ) C249_=_C725( C249 C725 ) C249_=_C738( C249 C738 ) C249_=_C747( C249 C747 ) C249_=_C750( C249 C750 ) \nC249_=_C753( C249 C753 ) C249_=_C754( C249 C754 ) C253_=_C320( C253 C320 ) C253_=_C330( C253 C330 ) C253_=_C339( C253 C339 ) C253_=_C351( C253 C351 ) \nC253_=_C359( C253 C359 ) C253_=_C367( C253 C367 ) C253_=_C379( C253 C379 ) C253_=_C384( C253 C384 ) C253_=_C385( C253 C385 ) C253_=_C386( C253 C386 ) \nC253_=_C387( C253 C387 ) C271_=_C274( C271 C274 ) C271_=_C334( C271 C334 ) C271_=_C349( C271 C349 ) C271_=_C350( C271 C350 ) C271_=_C351( C271 C351 ) \nC271_=_C352( C271 C352 ) C271_=_C353( C271 C353 ) C274_=_C625( C274 C625 ) C274_=_C844( C274 C844 ) C274_=_C850( C274 C850 ) C274_=_C851( C274 C851 ) \nC274_=_C852( C274 C852 ) C274_=_C853( C274 C853 ) C280_=_C335( C280 C335 ) C280_=_C357( C280 C357 ) C280_=_C358( C280 C358 ) C280_=_C359( C280 C359 ) \nC280_=_C360( C280 C360 ) C280_=_C361( C280 C361 ) C280_=_C362( C280 C362 ) C280_=_C363( C280 C363 ) C280_=_C364( C280 C364 ) C305_=_C307( C305 C307 ) \nC305_=_C308( C305 C308 ) C305_=_C336( C305 C336 ) C305_=_C365( C305 C365 ) C305_=_C366( C305 C366 ) C305_=_C367( C305 C367 ) C305_=_C368( C305 C368 ) \nC305_=_C369( C305 C369 ) C305_=_C371( C305 C371 ) C307_=_C308( C307 C308 ) C307_=_C369( C307 C369 ) C307_=_C474( C307 C474 ) C307_=_C650( C307 C650 ) \nC307_=_C661( C307 C661 ) C307_=_C668( C307 C668 ) C307_=_C669( C307 C669 ) C307_=_C670( C307 C670 ) C307_=_C671( C307 C671 ) C308_=_C475( C308 C475 ) \nC308_=_C670( C308 C670 ) C308_=_C722( C308 C722 ) C308_=_C735( C308 C735 ) C308_=_C741( C308 C741 ) C308_=_C742( C308 C742 ) C308_=_C744( C308 C744 ) \nC308_=_C745( C308 C745 ) C320_=_C330( C320 C330 ) C320_=_C339( C320 C339 ) C320_=_C351( C320 C351 ) C320_=_C359( C320 C359 ) C320_=_C367( C320 C367 ) \nC320_=_C379( C320 C379 ) C320_=_C384( C320 C384 ) C320_=_C385( C320 C385 ) C320_=_C386( C320 C386 ) C320_=_C387( C320 C387 ) C325_=_C329( C325 C329 ) \nC325_=_C330( C325 C330 ) C325_=_C331( C325 C331 ) C325_=_C332( C325 C332 ) C325_=_C333( C325 C333 ) C325_=_C334( C325 C334 ) C325_=_C335( C325 C335 ) \nC325_=_C336( C325 C336 ) C325_=_C337( C325 C337 ) C325_=_C339( C325 C339 ) C329_=_C330( C329 C330 ) C329_=_C331( C329 C331 ) C329_=_C332( C329 C332 ) \nC329_=_C333( C329 C333 ) C329_=_C337( C329 C337 ) C329_=_C349( C329 C349 ) C329_=_C357( C329 C357 ) C329_=_C365( C329 C365 ) C329_=_C372( C329</w:t>
      </w:r>
    </w:p>
    <w:p>
      <w:pPr>
        <w:pStyle w:val="PreformattedText"/>
        <w:bidi w:val="0"/>
        <w:spacing w:before="0" w:after="0"/>
        <w:jc w:val="left"/>
        <w:rPr/>
      </w:pPr>
      <w:r>
        <w:rPr/>
        <w:t xml:space="preserve"> </w:t>
      </w:r>
      <w:r>
        <w:rPr/>
        <w:t>C372 ) \nC330_=_C331( C330 C331 ) C330_=_C332( C330 C332 ) C330_=_C333( C330 C333 ) C330_=_C339( C330 C339 ) C330_=_C351( C330 C351 ) C330_=_C359( C330 C359 ) \nC330_=_C367( C330 C367 ) C330_=_C379( C330 C379 ) C330_=_C384( C330 C384 ) C330_=_C385( C330 C385 ) C330_=_C386( C330 C386 ) C330_=_C387( C330 C387 ) \nC331_=_C332( C331 C332 ) C331_=_C333( C331 C333 ) C332_=_C333( C332 C333 ) C333_=_C610( C333 C610 ) C334_=_C335( C334 C335 ) C334_=_C336( C334 C336 ) \nC334_=_C337( C334 C337 ) C334_=_C339( C334 C339 ) C334_=_C349( C334 C349 ) C334_=_C350( C334 C350 ) C334_=_C351( C334 C351 ) C334_=_C352( C334 C352 ) \nC334_=_C353( C334 C353 ) C335_=_C336( C335 C336 ) C335_=_C337( C335 C337 ) C335_=_C339( C335 C339 ) C335_=_C357( C335 C357 ) C335_=_C358( C335 C358 ) \nC335_=_C359( C335 C359 ) C335_=_C360( C335 C360 ) C335_=_C361( C335 C361 ) C335_=_C362( C335 C362 ) C335_=_C363( C335 C363 ) C335_=_C364( C335 C364 ) \nC336_=_C337( C336 C337 ) C336_=_C339( C336 C339 ) C336_=_C365( C336 C365 ) C336_=_C366( C336 C366 ) C336_=_C367( C336 C367 ) C336_=_C368( C336 C368 ) \nC336_=_C369( C336 C369 ) C336_=_C371( C336 C371 ) C337_=_C339( C337 C339 ) C337_=_C349( C337 C349 ) C337_=_C357( C337 C357 ) C337_=_C365( C337 C365 ) \nC337_=_C372( C337 C372 ) C339_=_C351( C339 C351 ) C339_=_C359( C339 C359 ) C339_=_C367( C339 C367 ) C339_=_C379( C339 C379 ) C339_=_C384( C339 C384 ) \nC339_=_C385( C339 C385 ) C339_=_C386( C339 C386 ) C339_=_C387( C339 C387 ) C349_=_C350( C349 C350 ) C349_=_C351( C349 C351 ) C349_=_C352( C349 C352 ) \nC349_=_C353( C349 C353 ) C349_=_C357( C349 C357 ) C349_=_C365( C349 C365 ) C349_=_C372( C349 C372 ) C350_=_C351( C350 C351 ) C350_=_C352( C350 C352 ) \nC350_=_C353( C350 C353 ) C350_=_C358( C350 C358 ) C350_=_C366( C350 C366 ) C350_=_C372( C350 C372 ) C350_=_C379( C350 C379 ) C351_=_C352( C351 C352 ) \nC351_=_C353( C351 C353 ) C351_=_C359( C351 C359 ) C351_=_C367( C351 C367 ) C351_=_C379( C351 C379 ) C351_=_C384( C351 C384 ) C351_=_C385( C351 C385 ) \nC351_=_C386( C351 C386 ) C351_=_C387( C351 C387 ) C352_=_C353( C352 C353 ) C353_=_C621( C353 C621 ) C353_=_C624( C353 C624 ) C353_=_C625( C353 C625 ) \nC357_=_C358( C357 C358 ) C357_=_C359( C357 C359 ) C357_=_C360( C357 C360 ) C357_=_C361( C357 C361 ) C357_=_C362( C357 C362 ) C357_=_C363( C357 C363 ) \nC357_=_C364( C357 C364 ) C357_=_C365( C357 C365 ) C357_=_C372( C357 C372 ) C358_=_C359( C358 C359 ) C358_=_C360( C358 C360 ) C358_=_C361( C358 C361 ) \nC358_=_C362( C358 C362 ) C358_=_C363( C358 C363 ) C358_=_C364( C358 C364 ) C358_=_C366( C358 C366 ) C358_=_C372( C358 C372 ) C358_=_C379( C358 C379 ) \nC359_=_C360( C359 C360 ) C359_=_C361( C359 C361 ) C359_=_C362( C359 C362 ) C359_=_C363( C359 C363 ) C359_=_C364( C359 C364 ) C359_=_C367( C359 C367 ) \nC359_=_C379( C359 C379 ) C359_=_C384( C359 C384 ) C359_=_C385( C359 C385 ) C359_=_C386( C359 C386 ) C359_=_C387( C359 C387 ) C360_=_C361( C360 C361 ) \nC360_=_C362( C360 C362 ) C360_=_C363( C360 C363 ) C360_=_C364( C360 C364 ) C361_=_C362( C361 C362 ) C361_=_C363( C361 C363 ) C361_=_C364( C361 C364 ) \nC362_=_C363( C362 C363 ) C362_=_C364( C362 C364 ) C363_=_C364( C363 C364 ) C364_=_C850( C364 C850 ) C365_=_C366( C365 C366 ) C365_=_C367( C365 C367 ) \nC365_=_C368( C365 C368 ) C365_=_C369( C365 C369 ) C365_=_C371( C365 C371 ) C365_=_C372( C365 C372 ) C366_=_C367( C366 C367 ) C366_=_C368( C366 C368 ) \nC366_=_C369( C366 C369 ) C366_=_C371( C366 C371 ) C366_=_C372( C366 C372 ) C366_=_C379( C366 C379 ) C367_=_C368( C367 C368 ) C367_=_C369( C367 C369 ) \nC367_=_C371( C367 C371 ) C367_=_C379( C367 C379 ) C367_=_C384( C367 C384 ) C367_=_C385( C367 C385 ) C367_=_C386( C367 C386 ) C367_=_C387( C367 C387 ) \nC368_=_C369( C368 C369 ) C368_=_C371( C368 C371 ) C368_=_C474( C368 C474 ) C368_=_C475( C368 C475 ) C369_=_C371( C369 C371 ) C369_=_C474( C369 C474 ) \nC369_=_C650( C369 C650 ) C369_=_C661( C369 C661 ) C369_=_C668( C369 C668 ) C369_=_C669( C369 C669 ) C369_=_C670( C369 C670 ) C369_=_C671( C369 C671 ) \nC371_=_C671( C371 C671 ) C371_=_C745( C371 C745 ) C371_=_C777( C371 C777 ) C372_=_C379( C372 C379 ) C379_=_C384( C379 C384 ) C379_=_C385( C379 C385 ) \nC379_=_C386( C379 C386 ) C379_=_C387( C379 C387 ) C384_=_C385( C384 C385 ) C384_=_C386( C384 C386 ) C384_=_C387( C384 C387 ) C385_=_C386( C385 C386 ) \nC385_=_C387( C385 C387 ) C385_=_C637( C385 C637 ) C386_=_C387( C386 C387 ) C386_=_C710( C386 C710 ) C387_=_C852( C387 C852 ) C474_=_C475( C474 C475 ) \nC474_=_C650( C474 C650 ) C474_=_C661( C474 C661 ) C474_=_C668( C474 C668 ) C474_=_C669( C474 C669 ) C474_=_C670( C474 C670 ) C474_=_C671( C474 C671 ) \nC475_=_C670( C475 C670 ) C475_=_C722( C475 C722 ) C475_=_C735( C475 C735 ) C475_=_C741( C475 C741 ) C475_=_C742( C475 C742 ) C475_=_C744( C475 C744 ) \nC475_=_C745( C475 C745 ) C489_=_C595( C489 C595 ) C489_=_C725( C489 C725 ) C489_=_C738( C489 C738 ) C489_=_C747( C489 C747 ) C489_=_C750( C489 C750 ) \nC489_=_C753( C489 C753 ) C489_=_C754( C489 C754 ) C595_=_C725( C595 C725 ) C595_=_C738( C595 C738 ) C595_=_C747( C595 C747 ) C595_=_C750( C595 C750 ) \nC595_=_C753( C595 C753 ) C595_=_C754( C595 C754 ) C610_=_C615( C610 C615 ) C610_=_C621( C610 C621 ) C610_=_C627( C610 C627 ) C610_=_C632( C610 C632 ) \nC610_=_C637( C610 C637 ) C610_=_C638( C610 C638 ) C615_=_C621( C615 C621 ) C615_=_C627( C615 C627 ) C615_=_C632( C615 C632 ) C615_=_C637( C615 C637 ) \nC615_=_C638( C615 C638 ) C621_=_C624( C621 C624 ) C621_=_C625( C621 C625 ) C621_=_C627( C621 C627 ) C621_=_C632( C621 C632 ) C621_=_C637( C621 C637 ) \nC621_=_C638( C621 C638 ) C624_=_C625( C624 C625 ) C624_=_C728( C624 C728 ) C624_=_C730( C624 C730 ) C624_=_C731( C624 C731 ) C624_=_C733( C624 C733 ) \nC625_=_C844( C625 C844 ) C625_=_C850( C625 C850 ) C625_=_C851( C625 C851 ) C625_=_C852( C625 C852 ) C625_=_C853( C625 C853 ) C627_=_C632( C627 C632 ) \nC627_=_C637( C627 C637 ) C627_=_C638( C627 C638 ) C632_=_C637( C632 C637 ) C632_=_C638( C632 C638 ) C637_=_C638( C637 C638 ) C650_=_C651( C650 C651 ) \nC650_=_C661( C650 C661 ) C650_=_C668( C650 C668 ) C650_=_C669( C650 C669 ) C650_=_C670( C650 C670 ) C650_=_C671( C650 C671 ) C651_=_C662( C651 C662 ) \nC651_=_C672( C651 C672 ) C651_=_C673( C651 C673 ) C661_=_C662( C661 C662 ) C661_=_C668( C661 C668 ) C661_=_C669( C661 C669 ) C661_=_C670( C661 C670 ) \nC661_=_C671( C661 C671 ) C662_=_C672( C662 C672 ) C662_=_C673( C662 C673 ) C668_=_C669( C668 C669 ) C668_=_C670( C668 C670 ) C668_=_C671( C668 C671 ) \nC668_=_C672( C668 C672 ) C669_=_C670( C669 C670 ) C669_=_C671( C669 C671 ) C669_=_C673( C669 C673 ) C670_=_C671( C670 C671 ) C670_=_C722( C670 C722 ) \nC670_=_C735( C670 C735 ) C670_=_C741( C670 C741 ) C670_=_C742( C670 C742 ) C670_=_C744( C670 C744 ) C670_=_C745( C670 C745 ) C671_=_C745( C671 C745 ) \nC671_=_C777( C671 C777 ) C672_=_C673( C672 C673 ) C699_=_C703( C699 C703 ) C699_=_C708( C699 C708 ) C699_=_C709( C699 C709 ) C699_=_C710( C699 C710 ) \nC703_=_C708( C703 C708 ) C703_=_C709( C703 C709 ) C703_=_C710( C703 C710 ) C708_=_C709( C708 C709 ) C708_=_C710( C708 C710 ) C709_=_C710( C709 C710 ) \nC722_=_C723( C722 C723 ) C722_=_C725( C722 C725 ) C722_=_C735( C722 C735 ) C722_=_C741( C722 C741 ) C722_=_C742( C722 C742 ) C722_=_C744( C722 C744 ) \nC722_=_C745( C722 C745 ) C723_=_C725( C723 C725 ) C723_=_C730( C723 C730 ) C723_=_C736( C723 C736 ) C723_=_C741( C723 C741 ) C723_=_C746( C723 C746 ) \nC723_=_C747( C723 C747 ) C723_=_C748( C723 C748 ) C725_=_C738( C725 C738 ) C725_=_C747( C725 C747 ) C725_=_C750( C725 C750 ) C725_=_C753( C725 C753 ) \nC725_=_C754( C725 C754 ) C728_=_C730( C728 C730 ) C728_=_C731( C728 C731 ) C728_=_C733( C728 C733 ) C728_=_C735( C728 C735 ) C728_=_C736( C728 C736 ) \nC728_=_C738( C728 C738 ) C730_=_C731( C730 C731 ) C730_=_C733( C730 C733 ) C730_=_C736( C730 C736 ) C730_=_C741( C730 C741 ) C730_=_C746( C730 C746 ) \nC730_=_C747( C730 C747 ) C730_=_C748( C730 C748 ) C731_=_C733( C731 C733 ) C731_=_C742( C731 C742 ) C731_=_C746( C731 C746 ) C731_=_C750( C731 C750 ) \nC733_=_C744( C733 C744 ) C733_=_C748( C733 C748 ) C733_=_C753( C733 C753 ) C735_=_C736( C735 C736 ) C735_=_C738( C735 C738 ) C735_=_C741( C735 C741 ) \nC735_=_C742( C735 C742 ) C735_=_C744( C735 C744 ) C735_=_C745( C735 C745 ) C736_=_C738( C736 C738 ) C736_=_C741( C736 C741 ) C736_=_C746( C736 C746 ) \nC736_=_C747( C736 C747 ) C736_=_C748( C736 C748 ) C738_=_C747( C738 C747 ) C738_=_C750( C738 C750 ) C738_=_C753( C738 C753 ) C738_=_C754( C738 C754 ) \nC741_=_C742( C741 C742 ) C741_=_C744( C741 C744 ) C741_=_C745( C741 C745 ) C741_=_C746( C741 C746 ) C741_=_C747( C741 C747 ) C741_=_C748( C741 C748 ) \nC742_=_C744( C742 C744 ) C742_=_C745( C742 C745 ) C742_=_C746( C742 C746 ) C742_=_C750( C742 C750 ) C744_=_C745( C744 C745 ) C744_=_C748( C744 C748 ) \nC744_=_C753( C744 C753 ) C745_=_C777( C745 C777 ) C746_=_C747( C746 C747 ) C746_=_C748( C746 C748 ) C746_=_C750( C746 C750 ) C747_=_C748( C747 C748 ) \nC747_=_C750( C747 C750 ) C747_=_C753( C747 C753 ) C747_=_C754( C747 C754 ) C748_=_C753( C748 C753 ) C750_=_C753( C750 C753 ) C750_=_C754( C750 C754 ) \nC753_=_C754( C753 C754 ) C754_=_C784( C754 C784 ) C760_=_C773( C760 C773 ) C760_=_C777( C760 C777 ) C760_=_C780( C760 C780 ) C760_=_C783( C760 C783 ) \nC760_=_C784( C760 C784 ) C773_=_C777( C773 C777 ) C773_=_C780( C773 C780 ) C773_=_C783( C773 C783 ) C773_=_C784( C773 C784 ) C777_=_C780( C777 C780 ) \nC777_=_C783( C777 C783 ) C777_=_C784( C777 C784 ) C780_=_C783( C780 C783 ) C780_=_C784( C780 C784 ) C783_=_C784( C783 C784 ) C844_=_C850( C844 C850 ) \nC844_=_C851( C844 C851 ) C844_=_C852( C844 C852 ) C844_=_C853( C844 C853 ) C850_=_C851( C850 C851 ) C850_=_C852( C850 C852 ) C850_=_C853( C850 C853 ) \nC851_=_C852( C851 C852 ) C851_=_C853( C851 C853 ) C852_=_C853( C852 C853 ) "];59-&gt;63[label="115: C9 C12 C13 C20 C42 \nC43 C57 C58 C59 C60 C61 \nC62 C70 C84 C95 C98 C99 \nC135 C159 C215 C233 C234 C235 \nC236 C249 C253 C271 C274 C280 \nC305 C307 C308 C320 C325 C331 \nC332 C333 C334 C335 C336 C337 \nC339 C350 C352 C353</w:t>
      </w:r>
    </w:p>
    <w:p>
      <w:pPr>
        <w:pStyle w:val="PreformattedText"/>
        <w:bidi w:val="0"/>
        <w:spacing w:before="0" w:after="0"/>
        <w:jc w:val="left"/>
        <w:rPr/>
      </w:pPr>
      <w:r>
        <w:rPr/>
        <w:t xml:space="preserve"> </w:t>
      </w:r>
      <w:r>
        <w:rPr/>
        <w:t>C358 C360 \nC361 C362 C363 C364 C366 C368 \nC371 C372 C379 C384 C385 C386 \nC387 C474 C475 C489 C595 C610 \nC615 C621 C624 C625 C627 C632 \nC637 C638 C650 C651 C661 C662 \nC668 C669 C671 C672 C673 C699 \nC703 C708 C709 C710 C722 C723 \nC725 C728 C731 C733 C735 C736 \nC738 C742 C744 C745 C746 C748 \nC750 C753 C754 C760 C773 C777 \nC780 C783 C784 C844 C850 C851 \nC852 C853 \n479: C9_=_C12 ,C9_=_C13 ,C9_=_C95 ,C9_=_C271 ,C9_=_C334 ,\nC9_=_C350 ,C9_=_C352 ,C9_=_C353 ,C12_=_C13 ,C12_=_C98 ,C12_=_C624 ,\nC12_=_C728 ,C12_=_C731 ,C12_=_C733 ,C13_=_C99 ,C13_=_C274 ,C13_=_C625 ,\nC13_=_C844 ,C13_=_C850 ,C13_=_C851 ,C13_=_C852 ,C13_=_C853 ,C20_=_C280 ,\nC20_=_C335 ,C20_=_C358 ,C20_=_C360 ,C20_=_C361 ,C20_=_C362 ,C20_=_C363 ,\nC20_=_C364 ,C42_=_C43 ,C42_=_C307 ,C42_=_C474 ,C42_=_C650 ,C42_=_C661 ,\nC42_=_C668 ,C42_=_C669 ,C42_=_C671 ,C43_=_C308 ,C43_=_C475 ,C43_=_C722 ,\nC43_=_C735 ,C43_=_C742 ,C43_=_C744 ,C43_=_C745 ,C57_=_C58 ,C57_=_C59 ,\nC57_=_C60 ,C57_=_C61 ,C57_=_C62 ,C57_=_C233 ,C57_=_C337 ,C57_=_C372 ,\nC58_=_C59 ,C58_=_C60 ,C58_=_C61 ,C58_=_C62 ,C58_=_C234 ,C58_=_C610 ,\nC58_=_C615 ,C58_=_C621 ,C58_=_C627 ,C58_=_C632 ,C58_=_C637 ,C58_=_C638 ,\nC59_=_C60 ,C59_=_C61 ,C59_=_C62 ,C59_=_C651 ,C59_=_C662 ,C59_=_C672 ,\nC59_=_C673 ,C60_=_C61 ,C60_=_C62 ,C60_=_C235 ,C60_=_C699 ,C60_=_C703 ,\nC60_=_C708 ,C60_=_C709 ,C60_=_C710 ,C61_=_C62 ,C61_=_C236 ,C61_=_C723 ,\nC61_=_C736 ,C61_=_C746 ,C61_=_C748 ,C62_=_C760 ,C62_=_C773 ,C62_=_C777 ,\nC62_=_C780 ,C62_=_C783 ,C62_=_C784 ,C70_=_C253 ,C70_=_C320 ,C70_=_C339 ,\nC70_=_C379 ,C70_=_C384 ,C70_=_C385 ,C70_=_C386 ,C70_=_C387 ,C84_=_C159 ,\nC84_=_C215 ,C84_=_C325 ,C84_=_C331 ,C84_=_C332 ,C84_=_C333 ,C95_=_C98 ,\nC95_=_C99 ,C95_=_C271 ,C95_=_C334 ,C95_=_C350 ,C95_=_C352 ,C95_=_C353 ,\nC98_=_C99 ,C98_=_C624 ,C98_=_C728 ,C98_=_C731 ,C98_=_C733 ,C99_=_C274 ,\nC99_=_C625 ,C99_=_C844 ,C99_=_C850 ,C99_=_C851 ,C99_=_C852 ,C99_=_C853 ,\nC135_=_C249 ,C135_=_C489 ,C135_=_C595 ,C135_=_C725 ,C135_=_C738 ,C135_=_C750 ,\nC135_=_C753 ,C135_=_C754 ,C159_=_C215 ,C159_=_C325 ,C159_=_C331 ,C159_=_C332 ,\nC159_=_C333 ,C215_=_C325 ,C215_=_C331 ,C215_=_C332 ,C215_=_C333 ,C233_=_C234 ,\nC233_=_C235 ,C233_=_C236 ,C233_=_C337 ,C233_=_C372 ,C234_=_C235 ,C234_=_C236 ,\nC234_=_C610 ,C234_=_C615 ,C234_=_C621 ,C234_=_C627 ,C234_=_C632 ,C234_=_C637 ,\nC234_=_C638 ,C235_=_C236 ,C235_=_C699 ,C235_=_C703 ,C235_=_C708 ,C235_=_C709 ,\nC235_=_C710 ,C236_=_C723 ,C236_=_C736 ,C236_=_C746 ,C236_=_C748 ,C249_=_C489 ,\nC249_=_C595 ,C249_=_C725 ,C249_=_C738 ,C249_=_C750 ,C249_=_C753 ,C249_=_C754 ,\nC253_=_C320 ,C253_=_C339 ,C253_=_C379 ,C253_=_C384 ,C253_=_C385 ,C253_=_C386 ,\nC253_=_C387 ,C271_=_C274 ,C271_=_C334 ,C271_=_C350 ,C271_=_C352 ,C271_=_C353 ,\nC274_=_C625 ,C274_=_C844 ,C274_=_C850 ,C274_=_C851 ,C274_=_C852 ,C274_=_C853 ,\nC280_=_C335 ,C280_=_C358 ,C280_=_C360 ,C280_=_C361 ,C280_=_C362 ,C280_=_C363 ,\nC280_=_C364 ,C305_=_C307 ,C305_=_C308 ,C305_=_C336 ,C305_=_C366 ,C305_=_C368 ,\nC305_=_C371 ,C307_=_C308 ,C307_=_C474 ,C307_=_C650 ,C307_=_C661 ,C307_=_C668 ,\nC307_=_C669 ,C307_=_C671 ,C308_=_C475 ,C308_=_C722 ,C308_=_C735 ,C308_=_C742 ,\nC308_=_C744 ,C308_=_C745 ,C320_=_C339 ,C320_=_C379 ,C320_=_C384 ,C320_=_C385 ,\nC320_=_C386 ,C320_=_C387 ,C325_=_C331 ,C325_=_C332 ,C325_=_C333 ,C325_=_C334 ,\nC325_=_C335 ,C325_=_C336 ,C325_=_C337 ,C325_=_C339 ,C331_=_C332 ,C331_=_C333 ,\nC332_=_C333 ,C333_=_C610 ,C334_=_C335 ,C334_=_C336 ,C334_=_C337 ,C334_=_C339 ,\nC334_=_C350 ,C334_=_C352 ,C334_=_C353 ,C335_=_C336 ,C335_=_C337 ,C335_=_C339 ,\nC335_=_C358 ,C335_=_C360 ,C335_=_C361 ,C335_=_C362 ,C335_=_C363 ,C335_=_C364 ,\nC336_=_C337 ,C336_=_C339 ,C336_=_C366 ,C336_=_C368 ,C336_=_C371 ,C337_=_C339 ,\nC337_=_C372 ,C339_=_C379 ,C339_=_C384 ,C339_=_C385 ,C339_=_C386 ,C339_=_C387 ,\nC350_=_C352 ,C350_=_C353 ,C350_=_C358 ,C350_=_C366 ,C350_=_C372 ,C350_=_C379 ,\nC352_=_C353 ,C353_=_C621 ,C353_=_C624 ,C353_=_C625 ,C358_=_C360 ,C358_=_C361 ,\nC358_=_C362 ,C358_=_C363 ,C358_=_C364 ,C358_=_C366 ,C358_=_C372 ,C358_=_C379 ,\nC360_=_C361 ,C360_=_C362 ,C360_=_C363 ,C360_=_C364 ,C361_=_C362 ,C361_=_C363 ,\nC361_=_C364 ,C362_=_C363 ,C362_=_C364 ,C363_=_C364 ,C364_=_C850 ,C366_=_C368 ,\nC366_=_C371 ,C366_=_C372 ,C366_=_C379 ,C368_=_C371 ,C368_=_C474 ,C368_=_C475 ,\nC371_=_C671 ,C371_=_C745 ,C371_=_C777 ,C372_=_C379 ,C379_=_C384 ,C379_=_C385 ,\nC379_=_C386 ,C379_=_C387 ,C384_=_C385 ,C384_=_C386 ,C384_=_C387 ,C385_=_C386 ,\nC385_=_C387 ,C385_=_C637 ,C386_=_C387 ,C386_=_C710 ,C387_=_C852 ,C474_=_C475 ,\nC474_=_C650 ,C474_=_C661 ,C474_=_C668 ,C474_=_C669 ,C474_=_C671 ,C475_=_C722 ,\nC475_=_C735 ,C475_=_C742 ,C475_=_C744 ,C475_=_C745 ,C489_=_C595 ,C489_=_C725 ,\nC489_=_C738 ,C489_=_C750 ,C489_=_C753 ,C489_=_C754 ,C595_=_C725 ,C595_=_C738 ,\nC595_=_C750 ,C595_=_C753 ,C595_=_C754 ,C610_=_C615 ,C610_=_C621 ,C610_=_C627 ,\nC610_=_C632 ,C610_=_C637 ,C610_=_C638 ,C615_=_C621 ,C615_=_C627 ,C615_=_C632 ,\nC615_=_C637 ,C615_=_C638 ,C621_=_C624 ,C621_=_C625 ,C621_=_C627 ,C621_=_C632 ,\nC621_=_C637 ,C621_=_C638 ,C624_=_C625 ,C624_=_C728 ,C624_=_C731 ,C624_=_C733 ,\nC625_=_C844 ,C625_=_C850 ,C625_=_C851 ,C625_=_C852 ,C625_=_C853 ,C627_=_C632 ,\nC627_=_C637 ,C627_=_C638 ,C632_=_C637 ,C632_=_C638 ,C637_=_C638 ,C650_=_C651 ,\nC650_=_C661 ,C650_=_C668 ,C650_=_C669 ,C650_=_C671 ,C651_=_C662 ,C651_=_C672 ,\nC651_=_C673 ,C661_=_C662 ,C661_=_C668 ,C661_=_C669 ,C661_=_C671 ,C662_=_C672 ,\nC662_=_C673 ,C668_=_C669 ,C668_=_C671 ,C668_=_C672 ,C669_=_C671 ,C669_=_C673 ,\nC671_=_C745 ,C671_=_C777 ,C672_=_C673 ,C699_=_C703 ,C699_=_C708 ,C699_=_C709 ,\nC699_=_C710 ,C703_=_C708 ,C703_=_C709 ,C703_=_C710 ,C708_=_C709 ,C708_=_C710 ,\nC709_=_C710 ,C722_=_C723 ,C722_=_C725 ,C722_=_C735 ,C722_=_C742 ,C722_=_C744 ,\nC722_=_C745 ,C723_=_C725 ,C723_=_C736 ,C723_=_C746 ,C723_=_C748 ,C725_=_C738 ,\nC725_=_C750 ,C725_=_C753 ,C725_=_C754 ,C728_=_C731 ,C728_=_C733 ,C728_=_C735 ,\nC728_=_C736 ,C728_=_C738 ,C731_=_C733 ,C731_=_C742 ,C731_=_C746 ,C731_=_C750 ,\nC733_=_C744 ,C733_=_C748 ,C733_=_C753 ,C735_=_C736 ,C735_=_C738 ,C735_=_C742 ,\nC735_=_C744 ,C735_=_C745 ,C736_=_C738 ,C736_=_C746 ,C736_=_C748 ,C738_=_C750 ,\nC738_=_C753 ,C738_=_C754 ,C742_=_C744 ,C742_=_C745 ,C742_=_C746 ,C742_=_C750 ,\nC744_=_C745 ,C744_=_C748 ,C744_=_C753 ,C745_=_C777 ,C746_=_C748 ,C746_=_C750 ,\nC748_=_C753 ,C750_=_C753 ,C750_=_C754 ,C753_=_C754 ,C754_=_C784 ,C760_=_C773 ,\nC760_=_C777 ,C760_=_C780 ,C760_=_C783 ,C760_=_C784 ,C773_=_C777 ,C773_=_C780 ,\nC773_=_C783 ,C773_=_C784 ,C777_=_C780 ,C777_=_C783 ,C777_=_C784 ,C780_=_C783 ,\nC780_=_C784 ,C783_=_C784 ,C844_=_C850 ,C844_=_C851 ,C844_=_C852 ,C844_=_C853 ,\nC850_=_C851 ,C850_=_C852 ,C850_=_C853 ,C851_=_C852 ,C851_=_C853 ,C852_=_C853 ,"];64[shape=box, label="id:64 level: 2\n137: C10 C21 C32 C44 C48 \nC49 C50 C51 C52 C53 C67 \nC85 C96 C116 C153 C154 C160 \nC164 C165 C174 C175 C176 C177 \nC185 C186 C187 C188 C203 C216 \nC230 C272 C281 C283 C309 C314 \nC331 C352 C360 C362 C371 C388 \nC394 C395 C396 C397 C398 C399 \nC400 C412 C416 C417 C418 C419 \nC420 C423 C424 C425 C426 C428 \nC434 C435 C436 C437 C438 C439 \nC443 C445 C452 C460 C461 C462 \nC463 C464 C470 C476 C477 C478 \nC481 C499 C500 C507 C508 C517 \nC518 C527 C528 C529 C530 C535 \nC538 C568 C609 C620 C626 C632 \nC633 C656 C661 C662 C663 C664 \nC671 C679 C685 C698 C703 C704 \nC705 C706 C718 C721 C728 C735 \nC736 C737 C738 C739 C745 C756 \nC757 C758 C759 C761 C766 C770 \nC771 C772 C773 C774 C775 C777 \nC779 C780 C782 C783 C785 C786 \n585: C10_=_C96( C10 C96 ) C10_=_C272( C10 C272 ) C10_=_C352( C10 C352 ) C10_=_C396( C10 C396 ) C10_=_C412( C10 C412 ) \nC21_=_C281( C21 C281 ) C21_=_C360( C21 C360 ) C21_=_C397( C21 C397 ) C21_=_C416( C21 C416 ) C21_=_C417( C21 C417 ) C21_=_C418( C21 C418 ) \nC21_=_C419( C21 C419 ) C21_=_C420( C21 C420 ) C32_=_C116( C32 C116 ) C32_=_C230( C32 C230 ) C32_=_C398( C32 C398 ) C32_=_C423( C32 C423 ) \nC32_=_C424( C32 C424 ) C32_=_C425( C32 C425 ) C32_=_C426( C32 C426 ) C44_=_C309( C44 C309 ) C44_=_C371( C44 C371 ) C44_=_C476( C44 C476 ) \nC44_=_C671( C44 C671 ) C44_=_C745( C44 C745 ) C44_=_C758( C44 C758 ) C44_=_C772( C44 C772 ) C44_=_C777( C44 C777 ) C44_=_C779( C44 C779 ) \nC48_=_C49( C48 C49 ) C48_=_C50( C48 C50 ) C48_=_C51( C48 C51 ) C48_=_C52( C48 C52 ) C48_=_C53( C48 C53 ) C48_=_C154( C48 C154 ) \nC48_=_C165( C48 C165 ) C48_=_C174( C48 C174 ) C48_=_C185( C48 C185 ) C48_=_C186( C48 C186 ) C48_=_C187( C48 C187 ) C48_=_C188( C48 C188 ) \nC49_=_C50( C49 C50 ) C49_=_C51( C49 C51 ) C49_=_C52( C49 C52 ) C49_=_C53( C49 C53 ) C49_=_C188( C49 C188 ) C49_=_C400( C49 C400 ) \nC49_=_C434( C49 C434 ) C49_=_C435( C49 C435 ) C49_=_C436( C49 C436 ) C49_=_C437( C49 C437 ) C49_=_C438( C49 C438 ) C49_=_C439( C49 C439 ) \nC50_=_C51( C50 C51 ) C50_=_C52( C50 C52 ) C50_=_C53( C50 C53 ) C50_=_C435( C50 C435 ) C50_=_C445( C50 C445 ) C50_=_C452( C50 C452 ) \nC50_=_C461( C50 C461 ) C50_=_C470( C50 C470 ) C50_=_C477( C50 C477 ) C50_=_C478( C50 C478 ) C50_=_C481( C50 C481 ) C51_=_C52( C51 C52 ) \nC51_=_C53( C51 C53 ) C51_=_C436( C51 C436 ) C51_=_C500( C51 C500 ) C51_=_C508( C51 C508 ) C51_=_C518( C51 C518 ) C51_=_C527( C51 C527 ) \nC51_=_C535( C51 C535 ) C51_=_C538( C51 C538 ) C52_=_C53( C52 C53 ) C52_=_C437( C52 C437 ) C52_=_C685( C52 C685 ) C52_=_C698( C52 C698 ) \nC52_=_C703( C52 C703 ) C52_=_C704( C52 C704 ) C52_=_C705( C52 C705 ) C52_=_C706( C52 C706 ) C53_=_C438( C53 C438 ) C53_=_C759( C53 C759 ) \nC53_=_C780( C53 C780 ) C53_=_C782( C53 C782 ) C67_=_C203( C67 C203 ) C67_=_C314( C67 C314 ) C67_=_C679( C67 C679 ) C67_=_C718( C67 C718 ) \nC67_=_C761( C67 C761 ) C67_=_C774( C67 C774 ) C67_=_C783( C67 C783 ) C67_=_C785( C67 C785 ) C67_=_C786( C67 C786 ) C85_=_C160( C85 C160 ) \nC85_=_C216( C85 C216 ) C85_=_C331( C85 C331 ) C85_=_C388( C85 C388 ) C85_=_C394( C85 C394 ) C85_=_C395( C85 C395 ) C96_=_C272( C96 C272 ) \nC96_=_C352( C96 C352 ) C96_=_C396( C96 C396 ) C96_=_C412( C96 C412 ) C116_=_C230( C116 C230 ) C116_=_C398( C116 C398 ) C116_=_C423( C116 C423 ) \nC116_=_C424( C116 C424 ) C116_=_C425( C116 C425 ) C116_=_C426(</w:t>
      </w:r>
    </w:p>
    <w:p>
      <w:pPr>
        <w:pStyle w:val="PreformattedText"/>
        <w:bidi w:val="0"/>
        <w:spacing w:before="0" w:after="0"/>
        <w:jc w:val="left"/>
        <w:rPr/>
      </w:pPr>
      <w:r>
        <w:rPr/>
        <w:t xml:space="preserve"> </w:t>
      </w:r>
      <w:r>
        <w:rPr/>
        <w:t>C116 C426 ) C153_=_C154( C153 C154 ) C153_=_C160( C153 C160 ) C153_=_C164( C153 C164 ) \nC153_=_C174( C153 C174 ) C153_=_C175( C153 C175 ) C153_=_C176( C153 C176 ) C153_=_C177( C153 C177 ) C154_=_C160( C154 C160 ) C154_=_C165( C154 C165 ) \nC154_=_C174( C154 C174 ) C154_=_C185( C154 C185 ) C154_=_C186( C154 C186 ) C154_=_C187( C154 C187 ) C154_=_C188( C154 C188 ) C160_=_C216( C160 C216 ) \nC160_=_C331( C160 C331 ) C160_=_C388( C160 C388 ) C160_=_C394( C160 C394 ) C160_=_C395( C160 C395 ) C164_=_C165( C164 C165 ) C164_=_C174( C164 C174 ) \nC164_=_C175( C164 C175 ) C164_=_C176( C164 C176 ) C164_=_C177( C164 C177 ) C165_=_C174( C165 C174 ) C165_=_C185( C165 C185 ) C165_=_C186( C165 C186 ) \nC165_=_C187( C165 C187 ) C165_=_C188( C165 C188 ) C174_=_C175( C174 C175 ) C174_=_C176( C174 C176 ) C174_=_C177( C174 C177 ) C174_=_C185( C174 C185 ) \nC174_=_C186( C174 C186 ) C174_=_C187( C174 C187 ) C174_=_C188( C174 C188 ) C175_=_C176( C175 C176 ) C175_=_C177( C175 C177 ) C175_=_C185( C175 C185 ) \nC176_=_C177( C176 C177 ) C176_=_C186( C176 C186 ) C176_=_C203( C176 C203 ) C177_=_C187( C177 C187 ) C185_=_C186( C185 C186 ) C185_=_C187( C185 C187 ) \nC185_=_C188( C185 C188 ) C186_=_C187( C186 C187 ) C186_=_C188( C186 C188 ) C186_=_C203( C186 C203 ) C187_=_C188( C187 C188 ) C188_=_C400( C188 C400 ) \nC188_=_C434( C188 C434 ) C188_=_C435( C188 C435 ) C188_=_C436( C188 C436 ) C188_=_C437( C188 C437 ) C188_=_C438( C188 C438 ) C188_=_C439( C188 C439 ) \nC203_=_C314( C203 C314 ) C203_=_C679( C203 C679 ) C203_=_C718( C203 C718 ) C203_=_C761( C203 C761 ) C203_=_C774( C203 C774 ) C203_=_C783( C203 C783 ) \nC203_=_C785( C203 C785 ) C203_=_C786( C203 C786 ) C216_=_C331( C216 C331 ) C216_=_C388( C216 C388 ) C216_=_C394( C216 C394 ) C216_=_C395( C216 C395 ) \nC230_=_C398( C230 C398 ) C230_=_C423( C230 C423 ) C230_=_C424( C230 C424 ) C230_=_C425( C230 C425 ) C230_=_C426( C230 C426 ) C272_=_C352( C272 C352 ) \nC272_=_C396( C272 C396 ) C272_=_C412( C272 C412 ) C281_=_C283( C281 C283 ) C281_=_C360( C281 C360 ) C281_=_C397( C281 C397 ) C281_=_C416( C281 C416 ) \nC281_=_C417( C281 C417 ) C281_=_C418( C281 C418 ) C281_=_C419( C281 C419 ) C281_=_C420( C281 C420 ) C283_=_C362( C283 C362 ) C283_=_C418( C283 C418 ) \nC283_=_C568( C283 C568 ) C283_=_C756( C283 C756 ) C283_=_C766( C283 C766 ) C283_=_C770( C283 C770 ) C283_=_C771( C283 C771 ) C309_=_C371( C309 C371 ) \nC309_=_C476( C309 C476 ) C309_=_C671( C309 C671 ) C309_=_C745( C309 C745 ) C309_=_C758( C309 C758 ) C309_=_C772( C309 C772 ) C309_=_C777( C309 C777 ) \nC309_=_C779( C309 C779 ) C314_=_C679( C314 C679 ) C314_=_C718( C314 C718 ) C314_=_C761( C314 C761 ) C314_=_C774( C314 C774 ) C314_=_C783( C314 C783 ) \nC314_=_C785( C314 C785 ) C314_=_C786( C314 C786 ) C331_=_C388( C331 C388 ) C331_=_C394( C331 C394 ) C331_=_C395( C331 C395 ) C352_=_C396( C352 C396 ) \nC352_=_C412( C352 C412 ) C360_=_C362( C360 C362 ) C360_=_C397( C360 C397 ) C360_=_C416( C360 C416 ) C360_=_C417( C360 C417 ) C360_=_C418( C360 C418 ) \nC360_=_C419( C360 C419 ) C360_=_C420( C360 C420 ) C362_=_C418( C362 C418 ) C362_=_C568( C362 C568 ) C362_=_C756( C362 C756 ) C362_=_C766( C362 C766 ) \nC362_=_C770( C362 C770 ) C362_=_C771( C362 C771 ) C371_=_C476( C371 C476 ) C371_=_C671( C371 C671 ) C371_=_C745( C371 C745 ) C371_=_C758( C371 C758 ) \nC371_=_C772( C371 C772 ) C371_=_C777( C371 C777 ) C371_=_C779( C371 C779 ) C388_=_C394( C388 C394 ) C388_=_C395( C388 C395 ) C388_=_C396( C388 C396 ) \nC388_=_C397( C388 C397 ) C388_=_C398( C388 C398 ) C388_=_C399( C388 C399 ) C388_=_C400( C388 C400 ) C394_=_C395( C394 C395 ) C394_=_C499( C394 C499 ) \nC394_=_C500( C394 C500 ) C395_=_C609( C395 C609 ) C396_=_C397( C396 C397 ) C396_=_C398( C396 C398 ) C396_=_C399( C396 C399 ) C396_=_C400( C396 C400 ) \nC396_=_C412( C396 C412 ) C397_=_C398( C397 C398 ) C397_=_C399( C397 C399 ) C397_=_C400( C397 C400 ) C397_=_C416( C397 C416 ) C397_=_C417( C397 C417 ) \nC397_=_C418( C397 C418 ) C397_=_C419( C397 C419 ) C397_=_C420( C397 C420 ) C398_=_C399( C398 C399 ) C398_=_C400( C398 C400 ) C398_=_C423( C398 C423 ) \nC398_=_C424( C398 C424 ) C398_=_C425( C398 C425 ) C398_=_C426( C398 C426 ) C399_=_C400( C399 C400 ) C399_=_C428( C399 C428 ) C400_=_C434( C400 C434 ) \nC400_=_C435( C400 C435 ) C400_=_C436( C400 C436 ) C400_=_C437( C400 C437 ) C400_=_C438( C400 C438 ) C400_=_C439( C400 C439 ) C412_=_C620( C412 C620 ) \nC416_=_C417( C416 C417 ) C416_=_C418( C416 C418 ) C416_=_C419( C416 C419 ) C416_=_C420( C416 C420 ) C416_=_C423( C416 C423 ) C416_=_C428( C416 C428 ) \nC416_=_C434( C416 C434 ) C417_=_C418( C417 C418 ) C417_=_C419( C417 C419 ) C417_=_C420( C417 C420 ) C417_=_C568( C417 C568 ) C418_=_C419( C418 C419 ) \nC418_=_C420( C418 C420 ) C418_=_C568( C418 C568 ) C418_=_C756( C418 C756 ) C418_=_C766( C418 C766 ) C418_=_C770( C418 C770 ) C418_=_C771( C418 C771 ) \nC419_=_C420( C419 C420 ) C419_=_C770( C419 C770 ) C420_=_C771( C420 C771 ) C423_=_C424( C423 C424 ) C423_=_C425( C423 C425 ) C423_=_C426( C423 C426 ) \nC423_=_C428( C423 C428 ) C423_=_C434( C423 C434 ) C424_=_C425( C424 C425 ) C424_=_C426( C424 C426 ) C425_=_C426( C425 C426 ) C428_=_C434( C428 C434 ) \nC434_=_C435( C434 C435 ) C434_=_C436( C434 C436 ) C434_=_C437( C434 C437 ) C434_=_C438( C434 C438 ) C434_=_C439( C434 C439 ) C435_=_C436( C435 C436 ) \nC435_=_C437( C435 C437 ) C435_=_C438( C435 C438 ) C435_=_C439( C435 C439 ) C435_=_C445( C435 C445 ) C435_=_C452( C435 C452 ) C435_=_C461( C435 C461 ) \nC435_=_C470( C435 C470 ) C435_=_C477( C435 C477 ) C435_=_C478( C435 C478 ) C435_=_C481( C435 C481 ) C436_=_C437( C436 C437 ) C436_=_C438( C436 C438 ) \nC436_=_C439( C436 C439 ) C436_=_C500( C436 C500 ) C436_=_C508( C436 C508 ) C436_=_C518( C436 C518 ) C436_=_C527( C436 C527 ) C436_=_C535( C436 C535 ) \nC436_=_C538( C436 C538 ) C437_=_C438( C437 C438 ) C437_=_C439( C437 C439 ) C437_=_C685( C437 C685 ) C437_=_C698( C437 C698 ) C437_=_C703( C437 C703 ) \nC437_=_C704( C437 C704 ) C437_=_C705( C437 C705 ) C437_=_C706( C437 C706 ) C438_=_C439( C438 C439 ) C438_=_C759( C438 C759 ) C438_=_C780( C438 C780 ) \nC438_=_C782( C438 C782 ) C439_=_C481( C439 C481 ) C439_=_C538( C439 C538 ) C443_=_C445( C443 C445 ) C443_=_C460( C443 C460 ) C443_=_C461( C443 C461 ) \nC443_=_C462( C443 C462 ) C443_=_C463( C443 C463 ) C443_=_C464( C443 C464 ) C445_=_C452( C445 C452 ) C445_=_C461( C445 C461 ) C445_=_C470( C445 C470 ) \nC445_=_C477( C445 C477 ) C445_=_C478( C445 C478 ) C445_=_C481( C445 C481 ) C452_=_C461( C452 C461 ) C452_=_C470( C452 C470 ) C452_=_C477( C452 C477 ) \nC452_=_C478( C452 C478 ) C452_=_C481( C452 C481 ) C460_=_C461( C460 C461 ) C460_=_C462( C460 C462 ) C460_=_C463( C460 C463 ) C460_=_C464( C460 C464 ) \nC460_=_C470( C460 C470 ) C460_=_C476( C460 C476 ) C461_=_C462( C461 C462 ) C461_=_C463( C461 C463 ) C461_=_C464( C461 C464 ) C461_=_C470( C461 C470 ) \nC461_=_C477( C461 C477 ) C461_=_C478( C461 C478 ) C461_=_C481( C461 C481 ) C462_=_C463( C462 C463 ) C462_=_C464( C462 C464 ) C463_=_C464( C463 C464 ) \nC463_=_C477( C463 C477 ) C464_=_C478( C464 C478 ) C470_=_C476( C470 C476 ) C470_=_C477( C470 C477 ) C470_=_C478( C470 C478 ) C470_=_C481( C470 C481 ) \nC476_=_C671( C476 C671 ) C476_=_C745( C476 C745 ) C476_=_C758( C476 C758 ) C476_=_C772( C476 C772 ) C476_=_C777( C476 C777 ) C476_=_C779( C476 C779 ) \nC477_=_C478( C477 C478 ) C477_=_C481( C477 C481 ) C478_=_C481( C478 C481 ) C481_=_C538( C481 C538 ) C499_=_C500( C499 C500 ) C499_=_C507( C499 C507 ) \nC499_=_C517( C499 C517 ) C499_=_C527( C499 C527 ) C499_=_C528( C499 C528 ) C499_=_C529( C499 C529 ) C499_=_C530( C499 C530 ) C500_=_C508( C500 C508 ) \nC500_=_C518( C500 C518 ) C500_=_C527( C500 C527 ) C500_=_C535( C500 C535 ) C500_=_C538( C500 C538 ) C507_=_C508( C507 C508 ) C507_=_C517( C507 C517 ) \nC507_=_C527( C507 C527 ) C507_=_C528( C507 C528 ) C507_=_C529( C507 C529 ) C507_=_C530( C507 C530 ) C508_=_C518( C508 C518 ) C508_=_C527( C508 C527 ) \nC508_=_C535( C508 C535 ) C508_=_C538( C508 C538 ) C517_=_C518( C517 C518 ) C517_=_C527( C517 C527 ) C517_=_C528( C517 C528 ) C517_=_C529( C517 C529 ) \nC517_=_C530( C517 C530 ) C518_=_C527( C518 C527 ) C518_=_C535( C518 C535 ) C518_=_C538( C518 C538 ) C527_=_C528( C527 C528 ) C527_=_C529( C527 C529 ) \nC527_=_C530( C527 C530 ) C527_=_C535( C527 C535 ) C527_=_C538( C527 C538 ) C528_=_C529( C528 C529 ) C528_=_C530( C528 C530 ) C528_=_C535( C528 C535 ) \nC529_=_C530( C529 C530 ) C535_=_C538( C535 C538 ) C568_=_C756( C568 C756 ) C568_=_C766( C568 C766 ) C568_=_C770( C568 C770 ) C568_=_C771( C568 C771 ) \nC609_=_C620( C609 C620 ) C609_=_C626( C609 C626 ) C609_=_C632( C609 C632 ) C609_=_C633( C609 C633 ) C620_=_C626( C620 C626 ) C620_=_C632( C620 C632 ) \nC620_=_C633( C620 C633 ) C626_=_C632( C626 C632 ) C626_=_C633( C626 C633 ) C632_=_C633( C632 C633 ) C656_=_C661( C656 C661 ) C656_=_C662( C656 C662 ) \nC656_=_C663( C656 C663 ) C656_=_C664( C656 C664 ) C661_=_C662( C661 C662 ) C661_=_C663( C661 C663 ) C661_=_C664( C661 C664 ) C661_=_C671( C661 C671 ) \nC662_=_C663( C662 C663 ) C662_=_C664( C662 C664 ) C663_=_C664( C663 C664 ) C663_=_C679( C663 C679 ) C671_=_C745( C671 C745 ) C671_=_C758( C671 C758 ) \nC671_=_C772( C671 C772 ) C671_=_C777( C671 C777 ) C671_=_C779( C671 C779 ) C679_=_C718( C679 C718 ) C679_=_C761( C679 C761 ) C679_=_C774( C679 C774 ) \nC679_=_C783( C679 C783 ) C679_=_C785( C679 C785 ) C679_=_C786( C679 C786 ) C685_=_C698( C685 C698 ) C685_=_C703( C685 C703 ) C685_=_C704( C685 C704 ) \nC685_=_C705( C685 C705 ) C685_=_C706( C685 C706 ) C698_=_C703( C698 C703 ) C698_=_C704( C698 C704 ) C698_=_C705( C698 C705 ) C698_=_C706( C698 C706 ) \nC703_=_C704( C703 C704 ) C703_=_C705( C703 C705 ) C703_=_C706( C703 C706 ) C704_=_C705( C704 C705 ) C704_=_C706( C704 C706 ) C705_=_C706( C705 C706 ) \nC705_=_C718( C705 C718 ) C718_=_C761( C718 C761 ) C718_=_C774( C718 C774 ) C718_=_C783( C718 C783 ) C718_=_C785( C718 C785 ) C718_=_C786( C718 C786 ) \nC721_=_C728( C721 C728 ) C721_=_C735( C721 C735 ) C721_=_C736( C721 C736 ) C721_=_C737(</w:t>
      </w:r>
    </w:p>
    <w:p>
      <w:pPr>
        <w:pStyle w:val="PreformattedText"/>
        <w:bidi w:val="0"/>
        <w:spacing w:before="0" w:after="0"/>
        <w:jc w:val="left"/>
        <w:rPr/>
      </w:pPr>
      <w:r>
        <w:rPr/>
        <w:t xml:space="preserve"> </w:t>
      </w:r>
      <w:r>
        <w:rPr/>
        <w:t>C721 C737 ) C721_=_C738( C721 C738 ) C721_=_C739( C721 C739 ) \nC728_=_C735( C728 C735 ) C728_=_C736( C728 C736 ) C728_=_C737( C728 C737 ) C728_=_C738( C728 C738 ) C728_=_C739( C728 C739 ) C735_=_C736( C735 C736 ) \nC735_=_C737( C735 C737 ) C735_=_C738( C735 C738 ) C735_=_C739( C735 C739 ) C735_=_C745( C735 C745 ) C736_=_C737( C736 C737 ) C736_=_C738( C736 C738 ) \nC736_=_C739( C736 C739 ) C737_=_C738( C737 C738 ) C737_=_C739( C737 C739 ) C738_=_C739( C738 C739 ) C745_=_C758( C745 C758 ) C745_=_C772( C745 C772 ) \nC745_=_C777( C745 C777 ) C745_=_C779( C745 C779 ) C756_=_C757( C756 C757 ) C756_=_C758( C756 C758 ) C756_=_C759( C756 C759 ) C756_=_C761( C756 C761 ) \nC756_=_C766( C756 C766 ) C756_=_C770( C756 C770 ) C756_=_C771( C756 C771 ) C757_=_C758( C757 C758 ) C757_=_C759( C757 C759 ) C757_=_C761( C757 C761 ) \nC757_=_C766( C757 C766 ) C757_=_C772( C757 C772 ) C757_=_C773( C757 C773 ) C757_=_C774( C757 C774 ) C757_=_C775( C757 C775 ) C758_=_C759( C758 C759 ) \nC758_=_C761( C758 C761 ) C758_=_C772( C758 C772 ) C758_=_C777( C758 C777 ) C758_=_C779( C758 C779 ) C759_=_C761( C759 C761 ) C759_=_C780( C759 C780 ) \nC759_=_C782( C759 C782 ) C761_=_C774( C761 C774 ) C761_=_C783( C761 C783 ) C761_=_C785( C761 C785 ) C761_=_C786( C761 C786 ) C766_=_C770( C766 C770 ) \nC766_=_C771( C766 C771 ) C766_=_C772( C766 C772 ) C766_=_C773( C766 C773 ) C766_=_C774( C766 C774 ) C766_=_C775( C766 C775 ) C770_=_C771( C770 C771 ) \nC772_=_C773( C772 C773 ) C772_=_C774( C772 C774 ) C772_=_C775( C772 C775 ) C772_=_C777( C772 C777 ) C772_=_C779( C772 C779 ) C773_=_C774( C773 C774 ) \nC773_=_C775( C773 C775 ) C773_=_C777( C773 C777 ) C773_=_C780( C773 C780 ) C773_=_C783( C773 C783 ) C774_=_C775( C774 C775 ) C774_=_C783( C774 C783 ) \nC774_=_C785( C774 C785 ) C774_=_C786( C774 C786 ) C775_=_C779( C775 C779 ) C775_=_C782( C775 C782 ) C775_=_C785( C775 C785 ) C777_=_C779( C777 C779 ) \nC777_=_C780( C777 C780 ) C777_=_C783( C777 C783 ) C779_=_C782( C779 C782 ) C779_=_C785( C779 C785 ) C780_=_C782( C780 C782 ) C780_=_C783( C780 C783 ) \nC782_=_C785( C782 C785 ) C783_=_C785( C783 C785 ) C783_=_C786( C783 C786 ) C785_=_C786( C785 C786 ) "];60-&gt;64[label="125: C10 C21 C32 C44 C48 \nC49 C50 C51 C52 C53 C67 \nC85 C96 C116 C153 C154 C160 \nC164 C165 C175 C176 C177 C185 \nC186 C187 C203 C216 C230 C272 \nC281 C283 C309 C314 C331 C352 \nC360 C362 C371 C388 C394 C395 \nC396 C397 C398 C399 C400 C412 \nC416 C417 C419 C420 C423 C424 \nC425 C426 C428 C434 C439 C443 \nC445 C452 C460 C462 C463 C464 \nC470 C476 C477 C478 C481 C499 \nC500 C507 C508 C517 C518 C528 \nC529 C530 C535 C538 C568 C609 \nC620 C626 C632 C633 C656 C661 \nC662 C663 C664 C671 C679 C685 \nC698 C703 C704 C705 C706 C718 \nC721 C728 C735 C736 C737 C738 \nC739 C745 C756 C757 C758 C759 \nC761 C770 C771 C773 C775 C777 \nC779 C780 C782 C783 C785 C786 \n436: C10_=_C96 ,C10_=_C272 ,C10_=_C352 ,C10_=_C396 ,C10_=_C412 ,\nC21_=_C281 ,C21_=_C360 ,C21_=_C397 ,C21_=_C416 ,C21_=_C417 ,C21_=_C419 ,\nC21_=_C420 ,C32_=_C116 ,C32_=_C230 ,C32_=_C398 ,C32_=_C423 ,C32_=_C424 ,\nC32_=_C425 ,C32_=_C426 ,C44_=_C309 ,C44_=_C371 ,C44_=_C476 ,C44_=_C671 ,\nC44_=_C745 ,C44_=_C758 ,C44_=_C777 ,C44_=_C779 ,C48_=_C49 ,C48_=_C50 ,\nC48_=_C51 ,C48_=_C52 ,C48_=_C53 ,C48_=_C154 ,C48_=_C165 ,C48_=_C185 ,\nC48_=_C186 ,C48_=_C187 ,C49_=_C50 ,C49_=_C51 ,C49_=_C52 ,C49_=_C53 ,\nC49_=_C400 ,C49_=_C434 ,C49_=_C439 ,C50_=_C51 ,C50_=_C52 ,C50_=_C53 ,\nC50_=_C445 ,C50_=_C452 ,C50_=_C470 ,C50_=_C477 ,C50_=_C478 ,C50_=_C481 ,\nC51_=_C52 ,C51_=_C53 ,C51_=_C500 ,C51_=_C508 ,C51_=_C518 ,C51_=_C535 ,\nC51_=_C538 ,C52_=_C53 ,C52_=_C685 ,C52_=_C698 ,C52_=_C703 ,C52_=_C704 ,\nC52_=_C705 ,C52_=_C706 ,C53_=_C759 ,C53_=_C780 ,C53_=_C782 ,C67_=_C203 ,\nC67_=_C314 ,C67_=_C679 ,C67_=_C718 ,C67_=_C761 ,C67_=_C783 ,C67_=_C785 ,\nC67_=_C786 ,C85_=_C160 ,C85_=_C216 ,C85_=_C331 ,C85_=_C388 ,C85_=_C394 ,\nC85_=_C395 ,C96_=_C272 ,C96_=_C352 ,C96_=_C396 ,C96_=_C412 ,C116_=_C230 ,\nC116_=_C398 ,C116_=_C423 ,C116_=_C424 ,C116_=_C425 ,C116_=_C426 ,C153_=_C154 ,\nC153_=_C160 ,C153_=_C164 ,C153_=_C175 ,C153_=_C176 ,C153_=_C177 ,C154_=_C160 ,\nC154_=_C165 ,C154_=_C185 ,C154_=_C186 ,C154_=_C187 ,C160_=_C216 ,C160_=_C331 ,\nC160_=_C388 ,C160_=_C394 ,C160_=_C395 ,C164_=_C165 ,C164_=_C175 ,C164_=_C176 ,\nC164_=_C177 ,C165_=_C185 ,C165_=_C186 ,C165_=_C187 ,C175_=_C176 ,C175_=_C177 ,\nC175_=_C185 ,C176_=_C177 ,C176_=_C186 ,C176_=_C203 ,C177_=_C187 ,C185_=_C186 ,\nC185_=_C187 ,C186_=_C187 ,C186_=_C203 ,C203_=_C314 ,C203_=_C679 ,C203_=_C718 ,\nC203_=_C761 ,C203_=_C783 ,C203_=_C785 ,C203_=_C786 ,C216_=_C331 ,C216_=_C388 ,\nC216_=_C394 ,C216_=_C395 ,C230_=_C398 ,C230_=_C423 ,C230_=_C424 ,C230_=_C425 ,\nC230_=_C426 ,C272_=_C352 ,C272_=_C396 ,C272_=_C412 ,C281_=_C283 ,C281_=_C360 ,\nC281_=_C397 ,C281_=_C416 ,C281_=_C417 ,C281_=_C419 ,C281_=_C420 ,C283_=_C362 ,\nC283_=_C568 ,C283_=_C756 ,C283_=_C770 ,C283_=_C771 ,C309_=_C371 ,C309_=_C476 ,\nC309_=_C671 ,C309_=_C745 ,C309_=_C758 ,C309_=_C777 ,C309_=_C779 ,C314_=_C679 ,\nC314_=_C718 ,C314_=_C761 ,C314_=_C783 ,C314_=_C785 ,C314_=_C786 ,C331_=_C388 ,\nC331_=_C394 ,C331_=_C395 ,C352_=_C396 ,C352_=_C412 ,C360_=_C362 ,C360_=_C397 ,\nC360_=_C416 ,C360_=_C417 ,C360_=_C419 ,C360_=_C420 ,C362_=_C568 ,C362_=_C756 ,\nC362_=_C770 ,C362_=_C771 ,C371_=_C476 ,C371_=_C671 ,C371_=_C745 ,C371_=_C758 ,\nC371_=_C777 ,C371_=_C779 ,C388_=_C394 ,C388_=_C395 ,C388_=_C396 ,C388_=_C397 ,\nC388_=_C398 ,C388_=_C399 ,C388_=_C400 ,C394_=_C395 ,C394_=_C499 ,C394_=_C500 ,\nC395_=_C609 ,C396_=_C397 ,C396_=_C398 ,C396_=_C399 ,C396_=_C400 ,C396_=_C412 ,\nC397_=_C398 ,C397_=_C399 ,C397_=_C400 ,C397_=_C416 ,C397_=_C417 ,C397_=_C419 ,\nC397_=_C420 ,C398_=_C399 ,C398_=_C400 ,C398_=_C423 ,C398_=_C424 ,C398_=_C425 ,\nC398_=_C426 ,C399_=_C400 ,C399_=_C428 ,C400_=_C434 ,C400_=_C439 ,C412_=_C620 ,\nC416_=_C417 ,C416_=_C419 ,C416_=_C420 ,C416_=_C423 ,C416_=_C428 ,C416_=_C434 ,\nC417_=_C419 ,C417_=_C420 ,C417_=_C568 ,C419_=_C420 ,C419_=_C770 ,C420_=_C771 ,\nC423_=_C424 ,C423_=_C425 ,C423_=_C426 ,C423_=_C428 ,C423_=_C434 ,C424_=_C425 ,\nC424_=_C426 ,C425_=_C426 ,C428_=_C434 ,C434_=_C439 ,C439_=_C481 ,C439_=_C538 ,\nC443_=_C445 ,C443_=_C460 ,C443_=_C462 ,C443_=_C463 ,C443_=_C464 ,C445_=_C452 ,\nC445_=_C470 ,C445_=_C477 ,C445_=_C478 ,C445_=_C481 ,C452_=_C470 ,C452_=_C477 ,\nC452_=_C478 ,C452_=_C481 ,C460_=_C462 ,C460_=_C463 ,C460_=_C464 ,C460_=_C470 ,\nC460_=_C476 ,C462_=_C463 ,C462_=_C464 ,C463_=_C464 ,C463_=_C477 ,C464_=_C478 ,\nC470_=_C476 ,C470_=_C477 ,C470_=_C478 ,C470_=_C481 ,C476_=_C671 ,C476_=_C745 ,\nC476_=_C758 ,C476_=_C777 ,C476_=_C779 ,C477_=_C478 ,C477_=_C481 ,C478_=_C481 ,\nC481_=_C538 ,C499_=_C500 ,C499_=_C507 ,C499_=_C517 ,C499_=_C528 ,C499_=_C529 ,\nC499_=_C530 ,C500_=_C508 ,C500_=_C518 ,C500_=_C535 ,C500_=_C538 ,C507_=_C508 ,\nC507_=_C517 ,C507_=_C528 ,C507_=_C529 ,C507_=_C530 ,C508_=_C518 ,C508_=_C535 ,\nC508_=_C538 ,C517_=_C518 ,C517_=_C528 ,C517_=_C529 ,C517_=_C530 ,C518_=_C535 ,\nC518_=_C538 ,C528_=_C529 ,C528_=_C530 ,C528_=_C535 ,C529_=_C530 ,C535_=_C538 ,\nC568_=_C756 ,C568_=_C770 ,C568_=_C771 ,C609_=_C620 ,C609_=_C626 ,C609_=_C632 ,\nC609_=_C633 ,C620_=_C626 ,C620_=_C632 ,C620_=_C633 ,C626_=_C632 ,C626_=_C633 ,\nC632_=_C633 ,C656_=_C661 ,C656_=_C662 ,C656_=_C663 ,C656_=_C664 ,C661_=_C662 ,\nC661_=_C663 ,C661_=_C664 ,C661_=_C671 ,C662_=_C663 ,C662_=_C664 ,C663_=_C664 ,\nC663_=_C679 ,C671_=_C745 ,C671_=_C758 ,C671_=_C777 ,C671_=_C779 ,C679_=_C718 ,\nC679_=_C761 ,C679_=_C783 ,C679_=_C785 ,C679_=_C786 ,C685_=_C698 ,C685_=_C703 ,\nC685_=_C704 ,C685_=_C705 ,C685_=_C706 ,C698_=_C703 ,C698_=_C704 ,C698_=_C705 ,\nC698_=_C706 ,C703_=_C704 ,C703_=_C705 ,C703_=_C706 ,C704_=_C705 ,C704_=_C706 ,\nC705_=_C706 ,C705_=_C718 ,C718_=_C761 ,C718_=_C783 ,C718_=_C785 ,C718_=_C786 ,\nC721_=_C728 ,C721_=_C735 ,C721_=_C736 ,C721_=_C737 ,C721_=_C738 ,C721_=_C739 ,\nC728_=_C735 ,C728_=_C736 ,C728_=_C737 ,C728_=_C738 ,C728_=_C739 ,C735_=_C736 ,\nC735_=_C737 ,C735_=_C738 ,C735_=_C739 ,C735_=_C745 ,C736_=_C737 ,C736_=_C738 ,\nC736_=_C739 ,C737_=_C738 ,C737_=_C739 ,C738_=_C739 ,C745_=_C758 ,C745_=_C777 ,\nC745_=_C779 ,C756_=_C757 ,C756_=_C758 ,C756_=_C759 ,C756_=_C761 ,C756_=_C770 ,\nC756_=_C771 ,C757_=_C758 ,C757_=_C759 ,C757_=_C761 ,C757_=_C773 ,C757_=_C775 ,\nC758_=_C759 ,C758_=_C761 ,C758_=_C777 ,C758_=_C779 ,C759_=_C761 ,C759_=_C780 ,\nC759_=_C782 ,C761_=_C783 ,C761_=_C785 ,C761_=_C786 ,C770_=_C771 ,C773_=_C775 ,\nC773_=_C777 ,C773_=_C780 ,C773_=_C783 ,C775_=_C779 ,C775_=_C782 ,C775_=_C785 ,\nC777_=_C779 ,C777_=_C780 ,C777_=_C783 ,C779_=_C782 ,C779_=_C785 ,C780_=_C782 ,\nC780_=_C783 ,C782_=_C785 ,C783_=_C785 ,C783_=_C786 ,C785_=_C786 ,"];65[shape=box, label="id:65 level: 2\n153: C8 C19 C23 C31 C34 \nC40 C41 C64 C69 C94 C105 \nC109 C118 C131 C132 C133 C136 \nC137 C200 C204 C211 C220 C221 \nC222 C223 C229 C230 C237 C245 \nC248 C249 C252 C266 C271 C272 \nC273 C274 C276 C280 C281 C282 \nC283 C284 C285 C286 C291 C292 \nC293 C294 C295 C296 C297 C298 \nC305 C307 C308 C309 C312 C313 \nC314 C315 C320 C321 C322 C323 \nC324 C363 C368 C388 C396 C397 \nC398 C399 C400 C401 C407 C419 \nC425 C442 C443 C444 C445 C446 \nC451 C453 C460 C463 C470 C471 \nC473 C474 C475 C476 C477 C482 \nC487 C488 C489 C524 C569 C577 \nC584 C596 C597 C649 C650 C651 \nC652 C680 C696 C719 C754 C756 \nC757 C758 C759 C760 C761 C762 \nC765 C770 C775 C779 C782 C784 \nC785 C786 C791 C793 C795 C798 \nC800 C801 C802 C804 C806 C807 \nC808 C809 C810 C812 C813 C814 \nC815 C817 C818 C820 C821 C822 \nC823 C824 C825 C826 \n675: C8_=_C94( C8 C94 ) C8_=_C266( C8 C266 ) C8_=_C271( C8 C271 ) C8_=_C272( C8 C272 ) C8_=_C273( C8 C273 ) \nC8_=_C274( C8 C274 ) C19_=_C23( C19 C23 ) C19_=_C276( C19 C276 ) C19_=_C280( C19 C280 ) C19_=_C281( C19 C281 ) C19_=_C282( C19 C282 ) \nC19_=_C283( C19 C283 ) C19_=_C284( C19 C284 ) C19_=_C285( C19 C285 ) C23_=_C284( C23 C284 ) C23_=_C363( C23 C363 ) C23_=_C419( C23 C419 ) \nC23_=_C569( C23 C569 ) C23_=_C770( C23 C770 ) C23_=_C798( C23 C798 ) C23_=_C800( C23 C800 ) C23_=_C801( C23 C801 ) C23_=_C802( C23 C802</w:t>
      </w:r>
    </w:p>
    <w:p>
      <w:pPr>
        <w:pStyle w:val="PreformattedText"/>
        <w:bidi w:val="0"/>
        <w:spacing w:before="0" w:after="0"/>
        <w:jc w:val="left"/>
        <w:rPr/>
      </w:pPr>
      <w:r>
        <w:rPr/>
        <w:t xml:space="preserve"> </w:t>
      </w:r>
      <w:r>
        <w:rPr/>
        <w:t>) \nC31_=_C34( C31 C34 ) C31_=_C230( C31 C230 ) C34_=_C118( C34 C118 ) C34_=_C425( C34 C425 ) C34_=_C584( C34 C584 ) C34_=_C810( C34 C810 ) \nC34_=_C812( C34 C812 ) C34_=_C813( C34 C813 ) C34_=_C814( C34 C814 ) C40_=_C41( C40 C41 ) C40_=_C305( C40 C305 ) C40_=_C307( C40 C307 ) \nC40_=_C308( C40 C308 ) C40_=_C309( C40 C309 ) C41_=_C368( C41 C368 ) C41_=_C444( C41 C444 ) C41_=_C451( C41 C451 ) C41_=_C460( C41 C460 ) \nC41_=_C470( C41 C470 ) C41_=_C471( C41 C471 ) C41_=_C473( C41 C473 ) C41_=_C474( C41 C474 ) C41_=_C475( C41 C475 ) C41_=_C476( C41 C476 ) \nC64_=_C200( C64 C200 ) C64_=_C297( C64 C297 ) C64_=_C312( C64 C312 ) C64_=_C313( C64 C313 ) C64_=_C314( C64 C314 ) C64_=_C315( C64 C315 ) \nC69_=_C252( C69 C252 ) C69_=_C298( C69 C298 ) C69_=_C320( C69 C320 ) C69_=_C321( C69 C321 ) C69_=_C322( C69 C322 ) C69_=_C323( C69 C323 ) \nC69_=_C324( C69 C324 ) C94_=_C266( C94 C266 ) C94_=_C271( C94 C271 ) C94_=_C272( C94 C272 ) C94_=_C273( C94 C273 ) C94_=_C274( C94 C274 ) \nC105_=_C109( C105 C109 ) C105_=_C286( C105 C286 ) C105_=_C291( C105 C291 ) C105_=_C292( C105 C292 ) C105_=_C293( C105 C293 ) C105_=_C294( C105 C294 ) \nC105_=_C295( C105 C295 ) C105_=_C296( C105 C296 ) C109_=_C294( C109 C294 ) C109_=_C524( C109 C524 ) C109_=_C577( C109 C577 ) C109_=_C696( C109 C696 ) \nC109_=_C804( C109 C804 ) C109_=_C806( C109 C806 ) C109_=_C807( C109 C807 ) C109_=_C808( C109 C808 ) C109_=_C809( C109 C809 ) C118_=_C425( C118 C425 ) \nC118_=_C584( C118 C584 ) C118_=_C810( C118 C810 ) C118_=_C812( C118 C812 ) C118_=_C813( C118 C813 ) C118_=_C814( C118 C814 ) C131_=_C132( C131 C132 ) \nC131_=_C133( C131 C133 ) C131_=_C136( C131 C136 ) C131_=_C137( C131 C137 ) C131_=_C222( C131 C222 ) C131_=_C237( C131 C237 ) C131_=_C245( C131 C245 ) \nC131_=_C248( C131 C248 ) C131_=_C249( C131 C249 ) C132_=_C133( C132 C133 ) C132_=_C136( C132 C136 ) C132_=_C137( C132 C137 ) C133_=_C136( C133 C136 ) \nC133_=_C137( C133 C137 ) C133_=_C446( C133 C446 ) C133_=_C453( C133 C453 ) C133_=_C463( C133 C463 ) C133_=_C477( C133 C477 ) C133_=_C482( C133 C482 ) \nC133_=_C487( C133 C487 ) C133_=_C488( C133 C488 ) C133_=_C489( C133 C489 ) C136_=_C137( C136 C137 ) C136_=_C596( C136 C596 ) C136_=_C754( C136 C754 ) \nC136_=_C762( C136 C762 ) C136_=_C775( C136 C775 ) C136_=_C779( C136 C779 ) C136_=_C782( C136 C782 ) C136_=_C784( C136 C784 ) C136_=_C785( C136 C785 ) \nC137_=_C597( C137 C597 ) C137_=_C793( C137 C793 ) C137_=_C800( C137 C800 ) C137_=_C806( C137 C806 ) C137_=_C812( C137 C812 ) C137_=_C817( C137 C817 ) \nC200_=_C204( C200 C204 ) C200_=_C297( C200 C297 ) C200_=_C312( C200 C312 ) C200_=_C313( C200 C313 ) C200_=_C314( C200 C314 ) C200_=_C315( C200 C315 ) \nC204_=_C315( C204 C315 ) C204_=_C680( C204 C680 ) C204_=_C719( C204 C719 ) C204_=_C786( C204 C786 ) C204_=_C815( C204 C815 ) C204_=_C817( C204 C817 ) \nC204_=_C818( C204 C818 ) C211_=_C220( C211 C220 ) C211_=_C221( C211 C221 ) C211_=_C222( C211 C222 ) C211_=_C223( C211 C223 ) C211_=_C229( C211 C229 ) \nC220_=_C221( C220 C221 ) C220_=_C222( C220 C222 ) C220_=_C223( C220 C223 ) C220_=_C229( C220 C229 ) C221_=_C222( C221 C222 ) C221_=_C223( C221 C223 ) \nC221_=_C229( C221 C229 ) C221_=_C237( C221 C237 ) C222_=_C223( C222 C223 ) C222_=_C229( C222 C229 ) C222_=_C237( C222 C237 ) C222_=_C245( C222 C245 ) \nC222_=_C248( C222 C248 ) C222_=_C249( C222 C249 ) C223_=_C229( C223 C229 ) C229_=_C407( C229 C407 ) C229_=_C765( C229 C765 ) C229_=_C795( C229 C795 ) \nC229_=_C826( C229 C826 ) C230_=_C398( C230 C398 ) C230_=_C425( C230 C425 ) C237_=_C245( C237 C245 ) C237_=_C248( C237 C248 ) C237_=_C249( C237 C249 ) \nC245_=_C248( C245 C248 ) C245_=_C249( C245 C249 ) C245_=_C252( C245 C252 ) C248_=_C249( C248 C249 ) C248_=_C488( C248 C488 ) C248_=_C596( C248 C596 ) \nC248_=_C597( C248 C597 ) C249_=_C489( C249 C489 ) C249_=_C754( C249 C754 ) C252_=_C298( C252 C298 ) C252_=_C320( C252 C320 ) C252_=_C321( C252 C321 ) \nC252_=_C322( C252 C322 ) C252_=_C323( C252 C323 ) C252_=_C324( C252 C324 ) C266_=_C271( C266 C271 ) C266_=_C272( C266 C272 ) C266_=_C273( C266 C273 ) \nC266_=_C274( C266 C274 ) C266_=_C276( C266 C276 ) C266_=_C286( C266 C286 ) C266_=_C297( C266 C297 ) C266_=_C298( C266 C298 ) C271_=_C272( C271 C272 ) \nC271_=_C273( C271 C273 ) C271_=_C274( C271 C274 ) C272_=_C273( C272 C273 ) C272_=_C274( C272 C274 ) C272_=_C396( C272 C396 ) C273_=_C274( C273 C274 ) \nC276_=_C280( C276 C280 ) C276_=_C281( C276 C281 ) C276_=_C282( C276 C282 ) C276_=_C283( C276 C283 ) C276_=_C284( C276 C284 ) C276_=_C285( C276 C285 ) \nC276_=_C286( C276 C286 ) C276_=_C297( C276 C297 ) C276_=_C298( C276 C298 ) C280_=_C281( C280 C281 ) C280_=_C282( C280 C282 ) C280_=_C283( C280 C283 ) \nC280_=_C284( C280 C284 ) C280_=_C285( C280 C285 ) C280_=_C363( C280 C363 ) C281_=_C282( C281 C282 ) C281_=_C283( C281 C283 ) C281_=_C284( C281 C284 ) \nC281_=_C285( C281 C285 ) C281_=_C397( C281 C397 ) C281_=_C419( C281 C419 ) C282_=_C283( C282 C283 ) C282_=_C284( C282 C284 ) C282_=_C285( C282 C285 ) \nC282_=_C569( C282 C569 ) C283_=_C284( C283 C284 ) C283_=_C285( C283 C285 ) C283_=_C756( C283 C756 ) C283_=_C770( C283 C770 ) C284_=_C285( C284 C285 ) \nC284_=_C363( C284 C363 ) C284_=_C419( C284 C419 ) C284_=_C569( C284 C569 ) C284_=_C770( C284 C770 ) C284_=_C798( C284 C798 ) C284_=_C800( C284 C800 ) \nC284_=_C801( C284 C801 ) C284_=_C802( C284 C802 ) C285_=_C802( C285 C802 ) C286_=_C291( C286 C291 ) C286_=_C292( C286 C292 ) C286_=_C293( C286 C293 ) \nC286_=_C294( C286 C294 ) C286_=_C295( C286 C295 ) C286_=_C296( C286 C296 ) C286_=_C297( C286 C297 ) C286_=_C298( C286 C298 ) C291_=_C292( C291 C292 ) \nC291_=_C293( C291 C293 ) C291_=_C294( C291 C294 ) C291_=_C295( C291 C295 ) C291_=_C296( C291 C296 ) C291_=_C524( C291 C524 ) C292_=_C293( C292 C293 ) \nC292_=_C294( C292 C294 ) C292_=_C295( C292 C295 ) C292_=_C296( C292 C296 ) C292_=_C577( C292 C577 ) C293_=_C294( C293 C294 ) C293_=_C295( C293 C295 ) \nC293_=_C296( C293 C296 ) C293_=_C696( C293 C696 ) C294_=_C295( C294 C295 ) C294_=_C296( C294 C296 ) C294_=_C524( C294 C524 ) C294_=_C577( C294 C577 ) \nC294_=_C696( C294 C696 ) C294_=_C804( C294 C804 ) C294_=_C806( C294 C806 ) C294_=_C807( C294 C807 ) C294_=_C808( C294 C808 ) C294_=_C809( C294 C809 ) \nC295_=_C296( C295 C296 ) C295_=_C808( C295 C808 ) C295_=_C821( C295 C821 ) C296_=_C809( C296 C809 ) C297_=_C298( C297 C298 ) C297_=_C312( C297 C312 ) \nC297_=_C313( C297 C313 ) C297_=_C314( C297 C314 ) C297_=_C315( C297 C315 ) C298_=_C320( C298 C320 ) C298_=_C321( C298 C321 ) C298_=_C322( C298 C322 ) \nC298_=_C323( C298 C323 ) C298_=_C324( C298 C324 ) C305_=_C307( C305 C307 ) C305_=_C308( C305 C308 ) C305_=_C309( C305 C309 ) C305_=_C368( C305 C368 ) \nC307_=_C308( C307 C308 ) C307_=_C309( C307 C309 ) C307_=_C474( C307 C474 ) C307_=_C650( C307 C650 ) C308_=_C309( C308 C309 ) C308_=_C475( C308 C475 ) \nC309_=_C476( C309 C476 ) C309_=_C758( C309 C758 ) C309_=_C779( C309 C779 ) C312_=_C313( C312 C313 ) C312_=_C314( C312 C314 ) C312_=_C315( C312 C315 ) \nC312_=_C652( C312 C652 ) C312_=_C680( C312 C680 ) C313_=_C314( C313 C314 ) C313_=_C315( C313 C315 ) C313_=_C719( C313 C719 ) C314_=_C315( C314 C315 ) \nC314_=_C761( C314 C761 ) C314_=_C785( C314 C785 ) C314_=_C786( C314 C786 ) C315_=_C680( C315 C680 ) C315_=_C719( C315 C719 ) C315_=_C786( C315 C786 ) \nC315_=_C815( C315 C815 ) C315_=_C817( C315 C817 ) C315_=_C818( C315 C818 ) C320_=_C321( C320 C321 ) C320_=_C322( C320 C322 ) C320_=_C323( C320 C323 ) \nC320_=_C324( C320 C324 ) C321_=_C322( C321 C322 ) C321_=_C323( C321 C323 ) C321_=_C324( C321 C324 ) C322_=_C323( C322 C323 ) C322_=_C324( C322 C324 ) \nC323_=_C324( C323 C324 ) C363_=_C419( C363 C419 ) C363_=_C569( C363 C569 ) C363_=_C770( C363 C770 ) C363_=_C798( C363 C798 ) C363_=_C800( C363 C800 ) \nC363_=_C801( C363 C801 ) C363_=_C802( C363 C802 ) C368_=_C444( C368 C444 ) C368_=_C451( C368 C451 ) C368_=_C460( C368 C460 ) C368_=_C470( C368 C470 ) \nC368_=_C471( C368 C471 ) C368_=_C473( C368 C473 ) C368_=_C474( C368 C474 ) C368_=_C475( C368 C475 ) C368_=_C476( C368 C476 ) C388_=_C396( C388 C396 ) \nC388_=_C397( C388 C397 ) C388_=_C398( C388 C398 ) C388_=_C399( C388 C399 ) C388_=_C400( C388 C400 ) C388_=_C401( C388 C401 ) C388_=_C407( C388 C407 ) \nC396_=_C397( C396 C397 ) C396_=_C398( C396 C398 ) C396_=_C399( C396 C399 ) C396_=_C400( C396 C400 ) C396_=_C401( C396 C401 ) C396_=_C407( C396 C407 ) \nC397_=_C398( C397 C398 ) C397_=_C399( C397 C399 ) C397_=_C400( C397 C400 ) C397_=_C401( C397 C401 ) C397_=_C407( C397 C407 ) C397_=_C419( C397 C419 ) \nC398_=_C399( C398 C399 ) C398_=_C400( C398 C400 ) C398_=_C401( C398 C401 ) C398_=_C407( C398 C407 ) C398_=_C425( C398 C425 ) C399_=_C400( C399 C400 ) \nC399_=_C401( C399 C401 ) C399_=_C407( C399 C407 ) C400_=_C401( C400 C401 ) C400_=_C407( C400 C407 ) C401_=_C407( C401 C407 ) C407_=_C765( C407 C765 ) \nC407_=_C795( C407 C795 ) C407_=_C826( C407 C826 ) C419_=_C569( C419 C569 ) C419_=_C770( C419 C770 ) C419_=_C798( C419 C798 ) C419_=_C800( C419 C800 ) \nC419_=_C801( C419 C801 ) C419_=_C802( C419 C802 ) C425_=_C584( C425 C584 ) C425_=_C810( C425 C810 ) C425_=_C812( C425 C812 ) C425_=_C813( C425 C813 ) \nC425_=_C814( C425 C814 ) C442_=_C443( C442 C443 ) C442_=_C444( C442 C444 ) C442_=_C445( C442 C445 ) C442_=_C446( C442 C446 ) C442_=_C451( C442 C451 ) \nC442_=_C453( C442 C453 ) C443_=_C444( C443 C444 ) C443_=_C445( C443 C445 ) C443_=_C446( C443 C446 ) C443_=_C460( C443 C460 ) C443_=_C463( C443 C463 ) \nC444_=_C445( C444 C445 ) C444_=_C446( C444 C446 ) C444_=_C451( C444 C451 ) C444_=_C460( C444 C460 ) C444_=_C470( C444 C470 ) C444_=_C471( C444 C471 ) \nC444_=_C473( C444 C473 ) C444_=_C474( C444 C474 ) C444_=_C475( C444 C475 ) C444_=_C476( C444 C476 ) C445_=_C446( C445 C446 ) C445_=_C470( C445 C470 ) \nC445_=_C477( C445 C477 ) C446_=_C453( C446 C453 ) C446_=_C463( C446 C463 ) C446_=_C477( C446 C477 ) C446_=_C482( C446 C482 ) C446_=_C487( C446 C487 ) \nC446_=_C488( C446 C488 ) C446_=_C489( C446 C489 ) C451_=_C453( C451 C453 ) C451_=_C460( C451 C460 ) C451_=_C470(</w:t>
      </w:r>
    </w:p>
    <w:p>
      <w:pPr>
        <w:pStyle w:val="PreformattedText"/>
        <w:bidi w:val="0"/>
        <w:spacing w:before="0" w:after="0"/>
        <w:jc w:val="left"/>
        <w:rPr/>
      </w:pPr>
      <w:r>
        <w:rPr/>
        <w:t xml:space="preserve"> </w:t>
      </w:r>
      <w:r>
        <w:rPr/>
        <w:t>C451 C470 ) C451_=_C471( C451 C471 ) \nC451_=_C473( C451 C473 ) C451_=_C474( C451 C474 ) C451_=_C475( C451 C475 ) C451_=_C476( C451 C476 ) C453_=_C463( C453 C463 ) C453_=_C477( C453 C477 ) \nC453_=_C482( C453 C482 ) C453_=_C487( C453 C487 ) C453_=_C488( C453 C488 ) C453_=_C489( C453 C489 ) C460_=_C463( C460 C463 ) C460_=_C470( C460 C470 ) \nC460_=_C471( C460 C471 ) C460_=_C473( C460 C473 ) C460_=_C474( C460 C474 ) C460_=_C475( C460 C475 ) C460_=_C476( C460 C476 ) C463_=_C477( C463 C477 ) \nC463_=_C482( C463 C482 ) C463_=_C487( C463 C487 ) C463_=_C488( C463 C488 ) C463_=_C489( C463 C489 ) C470_=_C471( C470 C471 ) C470_=_C473( C470 C473 ) \nC470_=_C474( C470 C474 ) C470_=_C475( C470 C475 ) C470_=_C476( C470 C476 ) C470_=_C477( C470 C477 ) C471_=_C473( C471 C473 ) C471_=_C474( C471 C474 ) \nC471_=_C475( C471 C475 ) C471_=_C476( C471 C476 ) C471_=_C482( C471 C482 ) C473_=_C474( C473 C474 ) C473_=_C475( C473 C475 ) C473_=_C476( C473 C476 ) \nC473_=_C487( C473 C487 ) C474_=_C475( C474 C475 ) C474_=_C476( C474 C476 ) C474_=_C650( C474 C650 ) C475_=_C476( C475 C476 ) C476_=_C758( C476 C758 ) \nC476_=_C779( C476 C779 ) C477_=_C482( C477 C482 ) C477_=_C487( C477 C487 ) C477_=_C488( C477 C488 ) C477_=_C489( C477 C489 ) C482_=_C487( C482 C487 ) \nC482_=_C488( C482 C488 ) C482_=_C489( C482 C489 ) C487_=_C488( C487 C488 ) C487_=_C489( C487 C489 ) C488_=_C489( C488 C489 ) C488_=_C596( C488 C596 ) \nC488_=_C597( C488 C597 ) C489_=_C754( C489 C754 ) C524_=_C577( C524 C577 ) C524_=_C696( C524 C696 ) C524_=_C804( C524 C804 ) C524_=_C806( C524 C806 ) \nC524_=_C807( C524 C807 ) C524_=_C808( C524 C808 ) C524_=_C809( C524 C809 ) C569_=_C770( C569 C770 ) C569_=_C798( C569 C798 ) C569_=_C800( C569 C800 ) \nC569_=_C801( C569 C801 ) C569_=_C802( C569 C802 ) C577_=_C696( C577 C696 ) C577_=_C804( C577 C804 ) C577_=_C806( C577 C806 ) C577_=_C807( C577 C807 ) \nC577_=_C808( C577 C808 ) C577_=_C809( C577 C809 ) C584_=_C810( C584 C810 ) C584_=_C812( C584 C812 ) C584_=_C813( C584 C813 ) C584_=_C814( C584 C814 ) \nC596_=_C597( C596 C597 ) C596_=_C754( C596 C754 ) C596_=_C762( C596 C762 ) C596_=_C775( C596 C775 ) C596_=_C779( C596 C779 ) C596_=_C782( C596 C782 ) \nC596_=_C784( C596 C784 ) C596_=_C785( C596 C785 ) C597_=_C793( C597 C793 ) C597_=_C800( C597 C800 ) C597_=_C806( C597 C806 ) C597_=_C812( C597 C812 ) \nC597_=_C817( C597 C817 ) C649_=_C650( C649 C650 ) C649_=_C651( C649 C651 ) C649_=_C652( C649 C652 ) C650_=_C651( C650 C651 ) C650_=_C652( C650 C652 ) \nC651_=_C652( C651 C652 ) C652_=_C680( C652 C680 ) C680_=_C719( C680 C719 ) C680_=_C786( C680 C786 ) C680_=_C815( C680 C815 ) C680_=_C817( C680 C817 ) \nC680_=_C818( C680 C818 ) C696_=_C804( C696 C804 ) C696_=_C806( C696 C806 ) C696_=_C807( C696 C807 ) C696_=_C808( C696 C808 ) C696_=_C809( C696 C809 ) \nC719_=_C786( C719 C786 ) C719_=_C815( C719 C815 ) C719_=_C817( C719 C817 ) C719_=_C818( C719 C818 ) C754_=_C762( C754 C762 ) C754_=_C775( C754 C775 ) \nC754_=_C779( C754 C779 ) C754_=_C782( C754 C782 ) C754_=_C784( C754 C784 ) C754_=_C785( C754 C785 ) C756_=_C757( C756 C757 ) C756_=_C758( C756 C758 ) \nC756_=_C759( C756 C759 ) C756_=_C760( C756 C760 ) C756_=_C761( C756 C761 ) C756_=_C762( C756 C762 ) C756_=_C765( C756 C765 ) C756_=_C770( C756 C770 ) \nC757_=_C758( C757 C758 ) C757_=_C759( C757 C759 ) C757_=_C760( C757 C760 ) C757_=_C761( C757 C761 ) C757_=_C762( C757 C762 ) C757_=_C765( C757 C765 ) \nC757_=_C775( C757 C775 ) C758_=_C759( C758 C759 ) C758_=_C760( C758 C760 ) C758_=_C761( C758 C761 ) C758_=_C762( C758 C762 ) C758_=_C765( C758 C765 ) \nC758_=_C779( C758 C779 ) C759_=_C760( C759 C760 ) C759_=_C761( C759 C761 ) C759_=_C762( C759 C762 ) C759_=_C765( C759 C765 ) C759_=_C782( C759 C782 ) \nC760_=_C761( C760 C761 ) C760_=_C762( C760 C762 ) C760_=_C765( C760 C765 ) C760_=_C784( C760 C784 ) C761_=_C762( C761 C762 ) C761_=_C765( C761 C765 ) \nC761_=_C785( C761 C785 ) C761_=_C786( C761 C786 ) C762_=_C765( C762 C765 ) C762_=_C775( C762 C775 ) C762_=_C779( C762 C779 ) C762_=_C782( C762 C782 ) \nC762_=_C784( C762 C784 ) C762_=_C785( C762 C785 ) C765_=_C795( C765 C795 ) C765_=_C826( C765 C826 ) C770_=_C798( C770 C798 ) C770_=_C800( C770 C800 ) \nC770_=_C801( C770 C801 ) C770_=_C802( C770 C802 ) C775_=_C779( C775 C779 ) C775_=_C782( C775 C782 ) C775_=_C784( C775 C784 ) C775_=_C785( C775 C785 ) \nC779_=_C782( C779 C782 ) C779_=_C784( C779 C784 ) C779_=_C785( C779 C785 ) C782_=_C784( C782 C784 ) C782_=_C785( C782 C785 ) C784_=_C785( C784 C785 ) \nC785_=_C786( C785 C786 ) C786_=_C815( C786 C815 ) C786_=_C817( C786 C817 ) C786_=_C818( C786 C818 ) C791_=_C793( C791 C793 ) C791_=_C795( C791 C795 ) \nC791_=_C798( C791 C798 ) C791_=_C804( C791 C804 ) C791_=_C810( C791 C810 ) C791_=_C815( C791 C815 ) C793_=_C795( C793 C795 ) C793_=_C800( C793 C800 ) \nC793_=_C806( C793 C806 ) C793_=_C812( C793 C812 ) C793_=_C817( C793 C817 ) C795_=_C826( C795 C826 ) C798_=_C800( C798 C800 ) C798_=_C801( C798 C801 ) \nC798_=_C802( C798 C802 ) C798_=_C804( C798 C804 ) C798_=_C810( C798 C810 ) C798_=_C815( C798 C815 ) C800_=_C801( C800 C801 ) C800_=_C802( C800 C802 ) \nC800_=_C806( C800 C806 ) C800_=_C812( C800 C812 ) C800_=_C817( C800 C817 ) C801_=_C802( C801 C802 ) C801_=_C807( C801 C807 ) C801_=_C813( C801 C813 ) \nC801_=_C818( C801 C818 ) C804_=_C806( C804 C806 ) C804_=_C807( C804 C807 ) C804_=_C808( C804 C808 ) C804_=_C809( C804 C809 ) C804_=_C810( C804 C810 ) \nC804_=_C815( C804 C815 ) C806_=_C807( C806 C807 ) C806_=_C808( C806 C808 ) C806_=_C809( C806 C809 ) C806_=_C812( C806 C812 ) C806_=_C817( C806 C817 ) \nC807_=_C808( C807 C808 ) C807_=_C809( C807 C809 ) C807_=_C813( C807 C813 ) C807_=_C818( C807 C818 ) C808_=_C809( C808 C809 ) C808_=_C821( C808 C821 ) \nC810_=_C812( C810 C812 ) C810_=_C813( C810 C813 ) C810_=_C814( C810 C814 ) C810_=_C815( C810 C815 ) C812_=_C813( C812 C813 ) C812_=_C814( C812 C814 ) \nC812_=_C817( C812 C817 ) C813_=_C814( C813 C814 ) C813_=_C818( C813 C818 ) C814_=_C822( C814 C822 ) C815_=_C817( C815 C817 ) C815_=_C818( C815 C818 ) \nC817_=_C818( C817 C818 ) C820_=_C821( C820 C821 ) C820_=_C822( C820 C822 ) C820_=_C823( C820 C823 ) C820_=_C824( C820 C824 ) C820_=_C825( C820 C825 ) \nC820_=_C826( C820 C826 ) C821_=_C822( C821 C822 ) C821_=_C823( C821 C823 ) C821_=_C824( C821 C824 ) C821_=_C825( C821 C825 ) C821_=_C826( C821 C826 ) \nC822_=_C823( C822 C823 ) C822_=_C824( C822 C824 ) C822_=_C825( C822 C825 ) C822_=_C826( C822 C826 ) C823_=_C824( C823 C824 ) C823_=_C825( C823 C825 ) \nC823_=_C826( C823 C826 ) C824_=_C825( C824 C825 ) C824_=_C826( C824 C826 ) C825_=_C826( C825 C826 ) "];60-&gt;65[label="141: C8 C19 C23 C31 C34 \nC40 C41 C64 C69 C94 C105 \nC109 C118 C131 C132 C133 C136 \nC137 C200 C204 C211 C220 C221 \nC223 C229 C230 C237 C245 C248 \nC249 C252 C266 C271 C272 C273 \nC274 C276 C280 C281 C282 C283 \nC285 C286 C291 C292 C293 C295 \nC296 C297 C298 C305 C307 C308 \nC309 C312 C313 C314 C320 C321 \nC322 C323 C324 C363 C368 C388 \nC396 C397 C398 C399 C400 C401 \nC407 C419 C425 C442 C443 C445 \nC451 C453 C460 C463 C470 C471 \nC473 C474 C475 C476 C477 C482 \nC487 C488 C489 C524 C569 C577 \nC584 C596 C597 C649 C650 C651 \nC652 C680 C696 C719 C754 C756 \nC757 C758 C759 C760 C761 C765 \nC770 C775 C779 C782 C784 C785 \nC786 C791 C795 C798 C801 C802 \nC804 C807 C808 C809 C810 C813 \nC814 C815 C818 C820 C821 C822 \nC823 C824 C825 C826 \n529: C8_=_C94 ,C8_=_C266 ,C8_=_C271 ,C8_=_C272 ,C8_=_C273 ,\nC8_=_C274 ,C19_=_C23 ,C19_=_C276 ,C19_=_C280 ,C19_=_C281 ,C19_=_C282 ,\nC19_=_C283 ,C19_=_C285 ,C23_=_C363 ,C23_=_C419 ,C23_=_C569 ,C23_=_C770 ,\nC23_=_C798 ,C23_=_C801 ,C23_=_C802 ,C31_=_C34 ,C31_=_C230 ,C34_=_C118 ,\nC34_=_C425 ,C34_=_C584 ,C34_=_C810 ,C34_=_C813 ,C34_=_C814 ,C40_=_C41 ,\nC40_=_C305 ,C40_=_C307 ,C40_=_C308 ,C40_=_C309 ,C41_=_C368 ,C41_=_C451 ,\nC41_=_C460 ,C41_=_C470 ,C41_=_C471 ,C41_=_C473 ,C41_=_C474 ,C41_=_C475 ,\nC41_=_C476 ,C64_=_C200 ,C64_=_C297 ,C64_=_C312 ,C64_=_C313 ,C64_=_C314 ,\nC69_=_C252 ,C69_=_C298 ,C69_=_C320 ,C69_=_C321 ,C69_=_C322 ,C69_=_C323 ,\nC69_=_C324 ,C94_=_C266 ,C94_=_C271 ,C94_=_C272 ,C94_=_C273 ,C94_=_C274 ,\nC105_=_C109 ,C105_=_C286 ,C105_=_C291 ,C105_=_C292 ,C105_=_C293 ,C105_=_C295 ,\nC105_=_C296 ,C109_=_C524 ,C109_=_C577 ,C109_=_C696 ,C109_=_C804 ,C109_=_C807 ,\nC109_=_C808 ,C109_=_C809 ,C118_=_C425 ,C118_=_C584 ,C118_=_C810 ,C118_=_C813 ,\nC118_=_C814 ,C131_=_C132 ,C131_=_C133 ,C131_=_C136 ,C131_=_C137 ,C131_=_C237 ,\nC131_=_C245 ,C131_=_C248 ,C131_=_C249 ,C132_=_C133 ,C132_=_C136 ,C132_=_C137 ,\nC133_=_C136 ,C133_=_C137 ,C133_=_C453 ,C133_=_C463 ,C133_=_C477 ,C133_=_C482 ,\nC133_=_C487 ,C133_=_C488 ,C133_=_C489 ,C136_=_C137 ,C136_=_C596 ,C136_=_C754 ,\nC136_=_C775 ,C136_=_C779 ,C136_=_C782 ,C136_=_C784 ,C136_=_C785 ,C137_=_C597 ,\nC200_=_C204 ,C200_=_C297 ,C200_=_C312 ,C200_=_C313 ,C200_=_C314 ,C204_=_C680 ,\nC204_=_C719 ,C204_=_C786 ,C204_=_C815 ,C204_=_C818 ,C211_=_C220 ,C211_=_C221 ,\nC211_=_C223 ,C211_=_C229 ,C220_=_C221 ,C220_=_C223 ,C220_=_C229 ,C221_=_C223 ,\nC221_=_C229 ,C221_=_C237 ,C223_=_C229 ,C229_=_C407 ,C229_=_C765 ,C229_=_C795 ,\nC229_=_C826 ,C230_=_C398 ,C230_=_C425 ,C237_=_C245 ,C237_=_C248 ,C237_=_C249 ,\nC245_=_C248 ,C245_=_C249 ,C245_=_C252 ,C248_=_C249 ,C248_=_C488 ,C248_=_C596 ,\nC248_=_C597 ,C249_=_C489 ,C249_=_C754 ,C252_=_C298 ,C252_=_C320 ,C252_=_C321 ,\nC252_=_C322 ,C252_=_C323 ,C252_=_C324 ,C266_=_C271 ,C266_=_C272 ,C266_=_C273 ,\nC266_=_C274 ,C266_=_C276 ,C266_=_C286 ,C266_=_C297 ,C266_=_C298 ,C271_=_C272 ,\nC271_=_C273 ,C271_=_C274 ,C272_=_C273 ,C272_=_C274 ,C272_=_C396 ,C273_=_C274 ,\nC276_=_C280 ,C276_=_C281 ,C276_=_C282 ,C276_=_C283 ,C276_=_C285 ,C276_=_C286 ,\nC276_=_C297 ,C276_=_C298 ,C280_=_C281 ,C280_=_C282 ,C280_=_C283 ,C280_=_C285 ,\nC280_=_C363 ,C281_=_C282 ,C281_=_C283 ,C281_=_C285 ,C281_=_C397 ,C281_=_C419 ,\nC282_=_C283 ,C282_=_C285 ,C282_=_C569 ,C283_=_C285 ,C283_=_C756 ,C283_=_C770 ,\nC285_=_C802 ,C286_=_C291 ,C286_=_C292 ,C286_=_C293 ,C286_=_C295 ,C286_=_C296 ,\nC286_=_C297 ,C286_=_C298 ,C291_=_C292 ,C291_=_C293</w:t>
      </w:r>
    </w:p>
    <w:p>
      <w:pPr>
        <w:pStyle w:val="PreformattedText"/>
        <w:bidi w:val="0"/>
        <w:spacing w:before="0" w:after="0"/>
        <w:jc w:val="left"/>
        <w:rPr/>
      </w:pPr>
      <w:r>
        <w:rPr/>
        <w:t xml:space="preserve"> </w:t>
      </w:r>
      <w:r>
        <w:rPr/>
        <w:t>,C291_=_C295 ,C291_=_C296 ,\nC291_=_C524 ,C292_=_C293 ,C292_=_C295 ,C292_=_C296 ,C292_=_C577 ,C293_=_C295 ,\nC293_=_C296 ,C293_=_C696 ,C295_=_C296 ,C295_=_C808 ,C295_=_C821 ,C296_=_C809 ,\nC297_=_C298 ,C297_=_C312 ,C297_=_C313 ,C297_=_C314 ,C298_=_C320 ,C298_=_C321 ,\nC298_=_C322 ,C298_=_C323 ,C298_=_C324 ,C305_=_C307 ,C305_=_C308 ,C305_=_C309 ,\nC305_=_C368 ,C307_=_C308 ,C307_=_C309 ,C307_=_C474 ,C307_=_C650 ,C308_=_C309 ,\nC308_=_C475 ,C309_=_C476 ,C309_=_C758 ,C309_=_C779 ,C312_=_C313 ,C312_=_C314 ,\nC312_=_C652 ,C312_=_C680 ,C313_=_C314 ,C313_=_C719 ,C314_=_C761 ,C314_=_C785 ,\nC314_=_C786 ,C320_=_C321 ,C320_=_C322 ,C320_=_C323 ,C320_=_C324 ,C321_=_C322 ,\nC321_=_C323 ,C321_=_C324 ,C322_=_C323 ,C322_=_C324 ,C323_=_C324 ,C363_=_C419 ,\nC363_=_C569 ,C363_=_C770 ,C363_=_C798 ,C363_=_C801 ,C363_=_C802 ,C368_=_C451 ,\nC368_=_C460 ,C368_=_C470 ,C368_=_C471 ,C368_=_C473 ,C368_=_C474 ,C368_=_C475 ,\nC368_=_C476 ,C388_=_C396 ,C388_=_C397 ,C388_=_C398 ,C388_=_C399 ,C388_=_C400 ,\nC388_=_C401 ,C388_=_C407 ,C396_=_C397 ,C396_=_C398 ,C396_=_C399 ,C396_=_C400 ,\nC396_=_C401 ,C396_=_C407 ,C397_=_C398 ,C397_=_C399 ,C397_=_C400 ,C397_=_C401 ,\nC397_=_C407 ,C397_=_C419 ,C398_=_C399 ,C398_=_C400 ,C398_=_C401 ,C398_=_C407 ,\nC398_=_C425 ,C399_=_C400 ,C399_=_C401 ,C399_=_C407 ,C400_=_C401 ,C400_=_C407 ,\nC401_=_C407 ,C407_=_C765 ,C407_=_C795 ,C407_=_C826 ,C419_=_C569 ,C419_=_C770 ,\nC419_=_C798 ,C419_=_C801 ,C419_=_C802 ,C425_=_C584 ,C425_=_C810 ,C425_=_C813 ,\nC425_=_C814 ,C442_=_C443 ,C442_=_C445 ,C442_=_C451 ,C442_=_C453 ,C443_=_C445 ,\nC443_=_C460 ,C443_=_C463 ,C445_=_C470 ,C445_=_C477 ,C451_=_C453 ,C451_=_C460 ,\nC451_=_C470 ,C451_=_C471 ,C451_=_C473 ,C451_=_C474 ,C451_=_C475 ,C451_=_C476 ,\nC453_=_C463 ,C453_=_C477 ,C453_=_C482 ,C453_=_C487 ,C453_=_C488 ,C453_=_C489 ,\nC460_=_C463 ,C460_=_C470 ,C460_=_C471 ,C460_=_C473 ,C460_=_C474 ,C460_=_C475 ,\nC460_=_C476 ,C463_=_C477 ,C463_=_C482 ,C463_=_C487 ,C463_=_C488 ,C463_=_C489 ,\nC470_=_C471 ,C470_=_C473 ,C470_=_C474 ,C470_=_C475 ,C470_=_C476 ,C470_=_C477 ,\nC471_=_C473 ,C471_=_C474 ,C471_=_C475 ,C471_=_C476 ,C471_=_C482 ,C473_=_C474 ,\nC473_=_C475 ,C473_=_C476 ,C473_=_C487 ,C474_=_C475 ,C474_=_C476 ,C474_=_C650 ,\nC475_=_C476 ,C476_=_C758 ,C476_=_C779 ,C477_=_C482 ,C477_=_C487 ,C477_=_C488 ,\nC477_=_C489 ,C482_=_C487 ,C482_=_C488 ,C482_=_C489 ,C487_=_C488 ,C487_=_C489 ,\nC488_=_C489 ,C488_=_C596 ,C488_=_C597 ,C489_=_C754 ,C524_=_C577 ,C524_=_C696 ,\nC524_=_C804 ,C524_=_C807 ,C524_=_C808 ,C524_=_C809 ,C569_=_C770 ,C569_=_C798 ,\nC569_=_C801 ,C569_=_C802 ,C577_=_C696 ,C577_=_C804 ,C577_=_C807 ,C577_=_C808 ,\nC577_=_C809 ,C584_=_C810 ,C584_=_C813 ,C584_=_C814 ,C596_=_C597 ,C596_=_C754 ,\nC596_=_C775 ,C596_=_C779 ,C596_=_C782 ,C596_=_C784 ,C596_=_C785 ,C649_=_C650 ,\nC649_=_C651 ,C649_=_C652 ,C650_=_C651 ,C650_=_C652 ,C651_=_C652 ,C652_=_C680 ,\nC680_=_C719 ,C680_=_C786 ,C680_=_C815 ,C680_=_C818 ,C696_=_C804 ,C696_=_C807 ,\nC696_=_C808 ,C696_=_C809 ,C719_=_C786 ,C719_=_C815 ,C719_=_C818 ,C754_=_C775 ,\nC754_=_C779 ,C754_=_C782 ,C754_=_C784 ,C754_=_C785 ,C756_=_C757 ,C756_=_C758 ,\nC756_=_C759 ,C756_=_C760 ,C756_=_C761 ,C756_=_C765 ,C756_=_C770 ,C757_=_C758 ,\nC757_=_C759 ,C757_=_C760 ,C757_=_C761 ,C757_=_C765 ,C757_=_C775 ,C758_=_C759 ,\nC758_=_C760 ,C758_=_C761 ,C758_=_C765 ,C758_=_C779 ,C759_=_C760 ,C759_=_C761 ,\nC759_=_C765 ,C759_=_C782 ,C760_=_C761 ,C760_=_C765 ,C760_=_C784 ,C761_=_C765 ,\nC761_=_C785 ,C761_=_C786 ,C765_=_C795 ,C765_=_C826 ,C770_=_C798 ,C770_=_C801 ,\nC770_=_C802 ,C775_=_C779 ,C775_=_C782 ,C775_=_C784 ,C775_=_C785 ,C779_=_C782 ,\nC779_=_C784 ,C779_=_C785 ,C782_=_C784 ,C782_=_C785 ,C784_=_C785 ,C785_=_C786 ,\nC786_=_C815 ,C786_=_C818 ,C791_=_C795 ,C791_=_C798 ,C791_=_C804 ,C791_=_C810 ,\nC791_=_C815 ,C795_=_C826 ,C798_=_C801 ,C798_=_C802 ,C798_=_C804 ,C798_=_C810 ,\nC798_=_C815 ,C801_=_C802 ,C801_=_C807 ,C801_=_C813 ,C801_=_C818 ,C804_=_C807 ,\nC804_=_C808 ,C804_=_C809 ,C804_=_C810 ,C804_=_C815 ,C807_=_C808 ,C807_=_C809 ,\nC807_=_C813 ,C807_=_C818 ,C808_=_C809 ,C808_=_C821 ,C810_=_C813 ,C810_=_C814 ,\nC810_=_C815 ,C813_=_C814 ,C813_=_C818 ,C814_=_C822 ,C815_=_C818 ,C820_=_C821 ,\nC820_=_C822 ,C820_=_C823 ,C820_=_C824 ,C820_=_C825 ,C820_=_C826 ,C821_=_C822 ,\nC821_=_C823 ,C821_=_C824 ,C821_=_C825 ,C821_=_C826 ,C822_=_C823 ,C822_=_C824 ,\nC822_=_C825 ,C822_=_C826 ,C823_=_C824 ,C823_=_C825 ,C823_=_C826 ,C824_=_C825 ,\nC824_=_C826 ,C825_=_C826 ,"];66[shape=box, label="id:66 level: 2\n180: C7 C22 C30 C33 C35 \nC71 C82 C84 C85 C86 C87 \nC88 C94 C95 C96 C97 C98 \nC99 C105 C106 C107 C108 C109 \nC110 C111 C116 C117 C118 C119 \nC123 C124 C125 C126 C127 C128 \nC131 C132 C133 C134 C135 C136 \nC137 C139 C140 C141 C142 C143 \nC144 C148 C150 C157 C158 C162 \nC168 C170 C177 C187 C194 C199 \nC211 C213 C215 C216 C217 C218 \nC220 C223 C231 C233 C234 C235 \nC236 C239 C248 C251 C254 C260 \nC262 C282 C291 C292 C295 C321 \nC361 C384 C417 C424 C426 C454 \nC464 C473 C478 C483 C487 C488 \nC493 C495 C498 C501 C502 C503 \nC504 C506 C509 C510 C511 C517 \nC518 C521 C523 C524 C526 C528 \nC529 C530 C535 C540 C541 C542 \nC543 C544 C550 C552 C561 C568 \nC569 C570 C576 C577 C579 C584 \nC589 C590 C591 C595 C596 C597 \nC603 C605 C612 C623 C629 C633 \nC638 C643 C658 C660 C664 C669 \nC673 C677 C733 C739 C744 C748 \nC751 C753 C801 C807 C808 C813 \nC814 C816 C818 C821 C822 C823 \nC824 C825 C827 C828 C829 C833 \nC839 C849 C853 C856 C859 C860 \nC861 \n731: C7_=_C94( C7 C94 ) C7_=_C95( C7 C95 ) C7_=_C96( C7 C96 ) C7_=_C97( C7 C97 ) C7_=_C98( C7 C98 ) \nC7_=_C99( C7 C99 ) C22_=_C282( C22 C282 ) C22_=_C361( C22 C361 ) C22_=_C417( C22 C417 ) C22_=_C568( C22 C568 ) C22_=_C569( C22 C569 ) \nC22_=_C570( C22 C570 ) C30_=_C33( C30 C33 ) C30_=_C35( C30 C35 ) C30_=_C116( C30 C116 ) C30_=_C117( C30 C117 ) C30_=_C118( C30 C118 ) \nC30_=_C119( C30 C119 ) C33_=_C35( C33 C35 ) C33_=_C117( C33 C117 ) C33_=_C424( C33 C424 ) C33_=_C584( C33 C584 ) C35_=_C119( C35 C119 ) \nC35_=_C426( C35 C426 ) C35_=_C814( C35 C814 ) C35_=_C822( C35 C822 ) C35_=_C828( C35 C828 ) C71_=_C254( C71 C254 ) C71_=_C321( C71 C321 ) \nC71_=_C384( C71 C384 ) C71_=_C501( C71 C501 ) C71_=_C509( C71 C509 ) C71_=_C528( C71 C528 ) C71_=_C535( C71 C535 ) C71_=_C540( C71 C540 ) \nC71_=_C541( C71 C541 ) C71_=_C542( C71 C542 ) C71_=_C543( C71 C543 ) C82_=_C84( C82 C84 ) C82_=_C85( C82 C85 ) C82_=_C86( C82 C86 ) \nC82_=_C87( C82 C87 ) C82_=_C88( C82 C88 ) C82_=_C157( C82 C157 ) C82_=_C158( C82 C158 ) C82_=_C162( C82 C162 ) C84_=_C85( C84 C85 ) \nC84_=_C86( C84 C86 ) C84_=_C87( C84 C87 ) C84_=_C88( C84 C88 ) C84_=_C215( C84 C215 ) C85_=_C86( C85 C86 ) C85_=_C87( C85 C87 ) \nC85_=_C88( C85 C88 ) C85_=_C216( C85 C216 ) C86_=_C87( C86 C87 ) C86_=_C88( C86 C88 ) C86_=_C498( C86 C498 ) C86_=_C501( C86 C501 ) \nC86_=_C502( C86 C502 ) C86_=_C503( C86 C503 ) C86_=_C504( C86 C504 ) C87_=_C88( C87 C88 ) C87_=_C162( C87 C162 ) C87_=_C217( C87 C217 ) \nC87_=_C504( C87 C504 ) C87_=_C561( C87 C561 ) C88_=_C218( C88 C218 ) C88_=_C561( C88 C561 ) C88_=_C612( C88 C612 ) C94_=_C95( C94 C95 ) \nC94_=_C96( C94 C96 ) C94_=_C97( C94 C97 ) C94_=_C98( C94 C98 ) C94_=_C99( C94 C99 ) C95_=_C96( C95 C96 ) C95_=_C97( C95 C97 ) \nC95_=_C98( C95 C98 ) C95_=_C99( C95 C99 ) C96_=_C97( C96 C97 ) C96_=_C98( C96 C98 ) C96_=_C99( C96 C99 ) C97_=_C98( C97 C98 ) \nC97_=_C99( C97 C99 ) C97_=_C623( C97 C623 ) C98_=_C99( C98 C99 ) C98_=_C733( C98 C733 ) C99_=_C853( C99 C853 ) C105_=_C106( C105 C106 ) \nC105_=_C107( C105 C107 ) C105_=_C108( C105 C108 ) C105_=_C109( C105 C109 ) C105_=_C110( C105 C110 ) C105_=_C111( C105 C111 ) C105_=_C291( C105 C291 ) \nC105_=_C292( C105 C292 ) C105_=_C295( C105 C295 ) C106_=_C107( C106 C107 ) C106_=_C108( C106 C108 ) C106_=_C109( C106 C109 ) C106_=_C110( C106 C110 ) \nC106_=_C111( C106 C111 ) C106_=_C291( C106 C291 ) C106_=_C498( C106 C498 ) C106_=_C506( C106 C506 ) C106_=_C517( C106 C517 ) C106_=_C518( C106 C518 ) \nC106_=_C521( C106 C521 ) C106_=_C523( C106 C523 ) C106_=_C524( C106 C524 ) C106_=_C526( C106 C526 ) C107_=_C108( C107 C108 ) C107_=_C109( C107 C109 ) \nC107_=_C110( C107 C110 ) C107_=_C111( C107 C111 ) C107_=_C292( C107 C292 ) C107_=_C576( C107 C576 ) C107_=_C577( C107 C577 ) C107_=_C579( C107 C579 ) \nC108_=_C109( C108 C109 ) C108_=_C110( C108 C110 ) C108_=_C111( C108 C111 ) C108_=_C523( C108 C523 ) C108_=_C576( C108 C576 ) C109_=_C110( C109 C110 ) \nC109_=_C111( C109 C111 ) C109_=_C524( C109 C524 ) C109_=_C577( C109 C577 ) C109_=_C807( C109 C807 ) C109_=_C808( C109 C808 ) C110_=_C111( C110 C111 ) \nC110_=_C295( C110 C295 ) C110_=_C808( C110 C808 ) C110_=_C821( C110 C821 ) C110_=_C827( C110 C827 ) C110_=_C833( C110 C833 ) C111_=_C526( C111 C526 ) \nC111_=_C579( C111 C579 ) C111_=_C833( C111 C833 ) C111_=_C859( C111 C859 ) C116_=_C117( C116 C117 ) C116_=_C118( C116 C118 ) C116_=_C119( C116 C119 ) \nC116_=_C424( C116 C424 ) C116_=_C426( C116 C426 ) C117_=_C118( C117 C118 ) C117_=_C119( C117 C119 ) C117_=_C424( C117 C424 ) C117_=_C584( C117 C584 ) \nC118_=_C119( C118 C119 ) C118_=_C584( C118 C584 ) C118_=_C813( C118 C813 ) C118_=_C814( C118 C814 ) C119_=_C426( C119 C426 ) C119_=_C814( C119 C814 ) \nC119_=_C822( C119 C822 ) C119_=_C828( C119 C828 ) C123_=_C124( C123 C124 ) C123_=_C125( C123 C125 ) C123_=_C126( C123 C126 ) C123_=_C127( C123 C127 ) \nC123_=_C128( C123 C128 ) C123_=_C168( C123 C168 ) C123_=_C170( C123 C170 ) C124_=_C125( C124 C125 ) C124_=_C126( C124 C126 ) C124_=_C127( C124 C127 ) \nC124_=_C128( C124 C128 ) C124_=_C170( C124 C170 ) C124_=_C589( C124 C589 ) C124_=_C590( C124 C590 ) C124_=_C591( C124 C591 ) C125_=_C126( C125 C126 ) \nC125_=_C127( C125 C127 ) C125_=_C128( C125 C128 ) C125_=_C589( C125 C589 ) C125_=_C629( C125 C629 ) C126_=_C127( C126 C127 ) C126_=_C128( C126 C128 ) \nC126_=_C590( C126 C590 ) C126_=_C658( C126 C658 ) C126_=_C660( C126 C660 ) C127_=_C128( C127 C128 ) C127_=_C591( C127 C591 ) C128_=_C660( C128 C660 ) \nC128_=_C823( C128 C823 ) C128_=_C829( C128 C829 ) C131_=_C132( C131 C132 ) C131_=_C133( C131 C133 ) C131_=_C134(</w:t>
      </w:r>
    </w:p>
    <w:p>
      <w:pPr>
        <w:pStyle w:val="PreformattedText"/>
        <w:bidi w:val="0"/>
        <w:spacing w:before="0" w:after="0"/>
        <w:jc w:val="left"/>
        <w:rPr/>
      </w:pPr>
      <w:r>
        <w:rPr/>
        <w:t xml:space="preserve"> </w:t>
      </w:r>
      <w:r>
        <w:rPr/>
        <w:t>C131 C134 ) C131_=_C135( C131 C135 ) \nC131_=_C136( C131 C136 ) C131_=_C137( C131 C137 ) C131_=_C248( C131 C248 ) C132_=_C133( C132 C133 ) C132_=_C134( C132 C134 ) C132_=_C135( C132 C135 ) \nC132_=_C136( C132 C136 ) C132_=_C137( C132 C137 ) C133_=_C134( C133 C134 ) C133_=_C135( C133 C135 ) C133_=_C136( C133 C136 ) C133_=_C137( C133 C137 ) \nC133_=_C487( C133 C487 ) C133_=_C488( C133 C488 ) C134_=_C135( C134 C135 ) C134_=_C136( C134 C136 ) C134_=_C137( C134 C137 ) C134_=_C248( C134 C248 ) \nC134_=_C488( C134 C488 ) C134_=_C595( C134 C595 ) C134_=_C596( C134 C596 ) C134_=_C597( C134 C597 ) C135_=_C136( C135 C136 ) C135_=_C137( C135 C137 ) \nC135_=_C595( C135 C595 ) C135_=_C753( C135 C753 ) C136_=_C137( C136 C137 ) C136_=_C596( C136 C596 ) C137_=_C597( C137 C597 ) C139_=_C140( C139 C140 ) \nC139_=_C141( C139 C141 ) C139_=_C142( C139 C142 ) C139_=_C143( C139 C143 ) C139_=_C144( C139 C144 ) C139_=_C157( C139 C157 ) C139_=_C168( C139 C168 ) \nC139_=_C177( C139 C177 ) C139_=_C187( C139 C187 ) C139_=_C194( C139 C194 ) C139_=_C199( C139 C199 ) C140_=_C141( C140 C141 ) C140_=_C142( C140 C142 ) \nC140_=_C143( C140 C143 ) C140_=_C144( C140 C144 ) C140_=_C502( C140 C502 ) C140_=_C510( C140 C510 ) C140_=_C529( C140 C529 ) C140_=_C544( C140 C544 ) \nC141_=_C142( C141 C142 ) C141_=_C143( C141 C143 ) C141_=_C144( C141 C144 ) C142_=_C143( C142 C143 ) C142_=_C144( C142 C144 ) C142_=_C612( C142 C612 ) \nC142_=_C623( C142 C623 ) C142_=_C629( C142 C629 ) C142_=_C633( C142 C633 ) C142_=_C638( C142 C638 ) C142_=_C643( C142 C643 ) C143_=_C144( C143 C144 ) \nC143_=_C733( C143 C733 ) C143_=_C739( C143 C739 ) C143_=_C744( C143 C744 ) C143_=_C748( C143 C748 ) C143_=_C751( C143 C751 ) C143_=_C753( C143 C753 ) \nC144_=_C824( C144 C824 ) C148_=_C150( C148 C150 ) C148_=_C260( C148 C260 ) C148_=_C493( C148 C493 ) C148_=_C550( C148 C550 ) C148_=_C603( C148 C603 ) \nC148_=_C605( C148 C605 ) C150_=_C262( C150 C262 ) C150_=_C495( C150 C495 ) C150_=_C552( C150 C552 ) C150_=_C825( C150 C825 ) C150_=_C839( C150 C839 ) \nC157_=_C158( C157 C158 ) C157_=_C162( C157 C162 ) C157_=_C168( C157 C168 ) C157_=_C177( C157 C177 ) C157_=_C187( C157 C187 ) C157_=_C194( C157 C194 ) \nC157_=_C199( C157 C199 ) C158_=_C162( C158 C162 ) C158_=_C211( C158 C211 ) C158_=_C213( C158 C213 ) C158_=_C215( C158 C215 ) C158_=_C216( C158 C216 ) \nC158_=_C217( C158 C217 ) C158_=_C218( C158 C218 ) C162_=_C217( C162 C217 ) C162_=_C504( C162 C504 ) C162_=_C561( C162 C561 ) C168_=_C170( C168 C170 ) \nC168_=_C177( C168 C177 ) C168_=_C187( C168 C187 ) C168_=_C194( C168 C194 ) C168_=_C199( C168 C199 ) C170_=_C589( C170 C589 ) C170_=_C590( C170 C590 ) \nC170_=_C591( C170 C591 ) C177_=_C187( C177 C187 ) C177_=_C194( C177 C194 ) C177_=_C199( C177 C199 ) C187_=_C194( C187 C194 ) C187_=_C199( C187 C199 ) \nC194_=_C199( C194 C199 ) C211_=_C213( C211 C213 ) C211_=_C215( C211 C215 ) C211_=_C216( C211 C216 ) C211_=_C217( C211 C217 ) C211_=_C218( C211 C218 ) \nC211_=_C220( C211 C220 ) C211_=_C223( C211 C223 ) C213_=_C215( C213 C215 ) C213_=_C216( C213 C216 ) C213_=_C217( C213 C217 ) C213_=_C218( C213 C218 ) \nC213_=_C239( C213 C239 ) C215_=_C216( C215 C216 ) C215_=_C217( C215 C217 ) C215_=_C218( C215 C218 ) C216_=_C217( C216 C217 ) C216_=_C218( C216 C218 ) \nC217_=_C218( C217 C218 ) C217_=_C504( C217 C504 ) C217_=_C561( C217 C561 ) C218_=_C561( C218 C561 ) C218_=_C612( C218 C612 ) C220_=_C223( C220 C223 ) \nC220_=_C231( C220 C231 ) C220_=_C233( C220 C233 ) C220_=_C234( C220 C234 ) C220_=_C235( C220 C235 ) C220_=_C236( C220 C236 ) C223_=_C239( C223 C239 ) \nC223_=_C251( C223 C251 ) C223_=_C260( C223 C260 ) C223_=_C262( C223 C262 ) C231_=_C233( C231 C233 ) C231_=_C234( C231 C234 ) C231_=_C235( C231 C235 ) \nC231_=_C236( C231 C236 ) C231_=_C251( C231 C251 ) C231_=_C254( C231 C254 ) C233_=_C234( C233 C234 ) C233_=_C235( C233 C235 ) C233_=_C236( C233 C236 ) \nC234_=_C235( C234 C235 ) C234_=_C236( C234 C236 ) C234_=_C638( C234 C638 ) C235_=_C236( C235 C236 ) C236_=_C748( C236 C748 ) C239_=_C251( C239 C251 ) \nC239_=_C260( C239 C260 ) C239_=_C262( C239 C262 ) C248_=_C488( C248 C488 ) C248_=_C595( C248 C595 ) C248_=_C596( C248 C596 ) C248_=_C597( C248 C597 ) \nC251_=_C254( C251 C254 ) C251_=_C260( C251 C260 ) C251_=_C262( C251 C262 ) C254_=_C321( C254 C321 ) C254_=_C384( C254 C384 ) C254_=_C501( C254 C501 ) \nC254_=_C509( C254 C509 ) C254_=_C528( C254 C528 ) C254_=_C535( C254 C535 ) C254_=_C540( C254 C540 ) C254_=_C541( C254 C541 ) C254_=_C542( C254 C542 ) \nC254_=_C543( C254 C543 ) C260_=_C262( C260 C262 ) C260_=_C493( C260 C493 ) C260_=_C550( C260 C550 ) C260_=_C603( C260 C603 ) C260_=_C605( C260 C605 ) \nC262_=_C495( C262 C495 ) C262_=_C552( C262 C552 ) C262_=_C825( C262 C825 ) C262_=_C839( C262 C839 ) C282_=_C361( C282 C361 ) C282_=_C417( C282 C417 ) \nC282_=_C568( C282 C568 ) C282_=_C569( C282 C569 ) C282_=_C570( C282 C570 ) C291_=_C292( C291 C292 ) C291_=_C295( C291 C295 ) C291_=_C498( C291 C498 ) \nC291_=_C506( C291 C506 ) C291_=_C517( C291 C517 ) C291_=_C518( C291 C518 ) C291_=_C521( C291 C521 ) C291_=_C523( C291 C523 ) C291_=_C524( C291 C524 ) \nC291_=_C526( C291 C526 ) C292_=_C295( C292 C295 ) C292_=_C576( C292 C576 ) C292_=_C577( C292 C577 ) C292_=_C579( C292 C579 ) C295_=_C808( C295 C808 ) \nC295_=_C821( C295 C821 ) C295_=_C827( C295 C827 ) C295_=_C833( C295 C833 ) C321_=_C384( C321 C384 ) C321_=_C501( C321 C501 ) C321_=_C509( C321 C509 ) \nC321_=_C528( C321 C528 ) C321_=_C535( C321 C535 ) C321_=_C540( C321 C540 ) C321_=_C541( C321 C541 ) C321_=_C542( C321 C542 ) C321_=_C543( C321 C543 ) \nC361_=_C417( C361 C417 ) C361_=_C568( C361 C568 ) C361_=_C569( C361 C569 ) C361_=_C570( C361 C570 ) C384_=_C501( C384 C501 ) C384_=_C509( C384 C509 ) \nC384_=_C528( C384 C528 ) C384_=_C535( C384 C535 ) C384_=_C540( C384 C540 ) C384_=_C541( C384 C541 ) C384_=_C542( C384 C542 ) C384_=_C543( C384 C543 ) \nC417_=_C568( C417 C568 ) C417_=_C569( C417 C569 ) C417_=_C570( C417 C570 ) C424_=_C426( C424 C426 ) C424_=_C584( C424 C584 ) C426_=_C814( C426 C814 ) \nC426_=_C822( C426 C822 ) C426_=_C828( C426 C828 ) C454_=_C464( C454 C464 ) C454_=_C473( C454 C473 ) C454_=_C478( C454 C478 ) C454_=_C483( C454 C483 ) \nC454_=_C487( C454 C487 ) C454_=_C493( C454 C493 ) C454_=_C495( C454 C495 ) C464_=_C473( C464 C473 ) C464_=_C478( C464 C478 ) C464_=_C483( C464 C483 ) \nC464_=_C487( C464 C487 ) C464_=_C493( C464 C493 ) C464_=_C495( C464 C495 ) C473_=_C478( C473 C478 ) C473_=_C483( C473 C483 ) C473_=_C487( C473 C487 ) \nC473_=_C493( C473 C493 ) C473_=_C495( C473 C495 ) C478_=_C483( C478 C483 ) C478_=_C487( C478 C487 ) C478_=_C493( C478 C493 ) C478_=_C495( C478 C495 ) \nC483_=_C487( C483 C487 ) C483_=_C493( C483 C493 ) C483_=_C495( C483 C495 ) C487_=_C488( C487 C488 ) C487_=_C493( C487 C493 ) C487_=_C495( C487 C495 ) \nC488_=_C595( C488 C595 ) C488_=_C596( C488 C596 ) C488_=_C597( C488 C597 ) C493_=_C495( C493 C495 ) C493_=_C550( C493 C550 ) C493_=_C603( C493 C603 ) \nC493_=_C605( C493 C605 ) C495_=_C552( C495 C552 ) C495_=_C825( C495 C825 ) C495_=_C839( C495 C839 ) C498_=_C501( C498 C501 ) C498_=_C502( C498 C502 ) \nC498_=_C503( C498 C503 ) C498_=_C504( C498 C504 ) C498_=_C506( C498 C506 ) C498_=_C517( C498 C517 ) C498_=_C518( C498 C518 ) C498_=_C521( C498 C521 ) \nC498_=_C523( C498 C523 ) C498_=_C524( C498 C524 ) C498_=_C526( C498 C526 ) C501_=_C502( C501 C502 ) C501_=_C503( C501 C503 ) C501_=_C504( C501 C504 ) \nC501_=_C509( C501 C509 ) C501_=_C528( C501 C528 ) C501_=_C535( C501 C535 ) C501_=_C540( C501 C540 ) C501_=_C541( C501 C541 ) C501_=_C542( C501 C542 ) \nC501_=_C543( C501 C543 ) C502_=_C503( C502 C503 ) C502_=_C504( C502 C504 ) C502_=_C510( C502 C510 ) C502_=_C529( C502 C529 ) C502_=_C544( C502 C544 ) \nC503_=_C504( C503 C504 ) C503_=_C511( C503 C511 ) C503_=_C521( C503 C521 ) C503_=_C530( C503 C530 ) C503_=_C540( C503 C540 ) C503_=_C544( C503 C544 ) \nC503_=_C550( C503 C550 ) C503_=_C552( C503 C552 ) C504_=_C561( C504 C561 ) C506_=_C509( C506 C509 ) C506_=_C510( C506 C510 ) C506_=_C511( C506 C511 ) \nC506_=_C517( C506 C517 ) C506_=_C518( C506 C518 ) C506_=_C521( C506 C521 ) C506_=_C523( C506 C523 ) C506_=_C524( C506 C524 ) C506_=_C526( C506 C526 ) \nC509_=_C510( C509 C510 ) C509_=_C511( C509 C511 ) C509_=_C528( C509 C528 ) C509_=_C535( C509 C535 ) C509_=_C540( C509 C540 ) C509_=_C541( C509 C541 ) \nC509_=_C542( C509 C542 ) C509_=_C543( C509 C543 ) C510_=_C511( C510 C511 ) C510_=_C529( C510 C529 ) C510_=_C544( C510 C544 ) C511_=_C521( C511 C521 ) \nC511_=_C530( C511 C530 ) C511_=_C540( C511 C540 ) C511_=_C544( C511 C544 ) C511_=_C550( C511 C550 ) C511_=_C552( C511 C552 ) C517_=_C518( C517 C518 ) \nC517_=_C521( C517 C521 ) C517_=_C523( C517 C523 ) C517_=_C524( C517 C524 ) C517_=_C526( C517 C526 ) C517_=_C528( C517 C528 ) C517_=_C529( C517 C529 ) \nC517_=_C530( C517 C530 ) C518_=_C521( C518 C521 ) C518_=_C523( C518 C523 ) C518_=_C524( C518 C524 ) C518_=_C526( C518 C526 ) C518_=_C535( C518 C535 ) \nC521_=_C523( C521 C523 ) C521_=_C524( C521 C524 ) C521_=_C526( C521 C526 ) C521_=_C530( C521 C530 ) C521_=_C540( C521 C540 ) C521_=_C544( C521 C544 ) \nC521_=_C550( C521 C550 ) C521_=_C552( C521 C552 ) C523_=_C524( C523 C524 ) C523_=_C526( C523 C526 ) C523_=_C576( C523 C576 ) C524_=_C526( C524 C526 ) \nC524_=_C577( C524 C577 ) C524_=_C807( C524 C807 ) C524_=_C808( C524 C808 ) C526_=_C579( C526 C579 ) C526_=_C833( C526 C833 ) C526_=_C859( C526 C859 ) \nC528_=_C529( C528 C529 ) C528_=_C530( C528 C530 ) C528_=_C535( C528 C535 ) C528_=_C540( C528 C540 ) C528_=_C541( C528 C541 ) C528_=_C542( C528 C542 ) \nC528_=_C543( C528 C543 ) C529_=_C530( C529 C530 ) C529_=_C544( C529 C544 ) C530_=_C540( C530 C540 ) C530_=_C544( C530 C544 ) C530_=_C550( C530 C550 ) \nC530_=_C552( C530 C552 ) C535_=_C540( C535 C540 ) C535_=_C541( C535 C541 ) C535_=_C542( C535 C542 ) C535_=_C543( C535 C543 ) C540_=_C541( C540 C541 ) \nC540_=_C542( C540 C542 ) C540_=_C543( C540 C543 ) C540_=_C544( C540 C544 ) C540_=_C550( C540 C550 ) C540_=_C552( C540 C552 ) C541_=_C542(</w:t>
      </w:r>
    </w:p>
    <w:p>
      <w:pPr>
        <w:pStyle w:val="PreformattedText"/>
        <w:bidi w:val="0"/>
        <w:spacing w:before="0" w:after="0"/>
        <w:jc w:val="left"/>
        <w:rPr/>
      </w:pPr>
      <w:r>
        <w:rPr/>
        <w:t xml:space="preserve"> </w:t>
      </w:r>
      <w:r>
        <w:rPr/>
        <w:t>C541 C542 ) \nC541_=_C543( C541 C543 ) C541_=_C643( C541 C643 ) C542_=_C543( C542 C543 ) C543_=_C861( C543 C861 ) C544_=_C550( C544 C550 ) C544_=_C552( C544 C552 ) \nC550_=_C552( C550 C552 ) C550_=_C603( C550 C603 ) C550_=_C605( C550 C605 ) C552_=_C825( C552 C825 ) C552_=_C839( C552 C839 ) C561_=_C612( C561 C612 ) \nC568_=_C569( C568 C569 ) C568_=_C570( C568 C570 ) C569_=_C570( C569 C570 ) C569_=_C801( C569 C801 ) C570_=_C856( C570 C856 ) C576_=_C577( C576 C577 ) \nC576_=_C579( C576 C579 ) C577_=_C579( C577 C579 ) C577_=_C807( C577 C807 ) C577_=_C808( C577 C808 ) C579_=_C833( C579 C833 ) C579_=_C859( C579 C859 ) \nC584_=_C813( C584 C813 ) C584_=_C814( C584 C814 ) C589_=_C590( C589 C590 ) C589_=_C591( C589 C591 ) C589_=_C629( C589 C629 ) C590_=_C591( C590 C591 ) \nC590_=_C658( C590 C658 ) C590_=_C660( C590 C660 ) C595_=_C596( C595 C596 ) C595_=_C597( C595 C597 ) C595_=_C753( C595 C753 ) C596_=_C597( C596 C597 ) \nC603_=_C605( C603 C605 ) C603_=_C801( C603 C801 ) C603_=_C807( C603 C807 ) C603_=_C813( C603 C813 ) C603_=_C816( C603 C816 ) C603_=_C818( C603 C818 ) \nC605_=_C839( C605 C839 ) C605_=_C849( C605 C849 ) C605_=_C853( C605 C853 ) C605_=_C856( C605 C856 ) C605_=_C859( C605 C859 ) C605_=_C860( C605 C860 ) \nC605_=_C861( C605 C861 ) C612_=_C623( C612 C623 ) C612_=_C629( C612 C629 ) C612_=_C633( C612 C633 ) C612_=_C638( C612 C638 ) C612_=_C643( C612 C643 ) \nC623_=_C629( C623 C629 ) C623_=_C633( C623 C633 ) C623_=_C638( C623 C638 ) C623_=_C643( C623 C643 ) C629_=_C633( C629 C633 ) C629_=_C638( C629 C638 ) \nC629_=_C643( C629 C643 ) C633_=_C638( C633 C638 ) C633_=_C643( C633 C643 ) C638_=_C643( C638 C643 ) C658_=_C660( C658 C660 ) C658_=_C664( C658 C664 ) \nC658_=_C669( C658 C669 ) C658_=_C673( C658 C673 ) C658_=_C677( C658 C677 ) C660_=_C823( C660 C823 ) C660_=_C829( C660 C829 ) C664_=_C669( C664 C669 ) \nC664_=_C673( C664 C673 ) C664_=_C677( C664 C677 ) C669_=_C673( C669 C673 ) C669_=_C677( C669 C677 ) C673_=_C677( C673 C677 ) C733_=_C739( C733 C739 ) \nC733_=_C744( C733 C744 ) C733_=_C748( C733 C748 ) C733_=_C751( C733 C751 ) C733_=_C753( C733 C753 ) C739_=_C744( C739 C744 ) C739_=_C748( C739 C748 ) \nC739_=_C751( C739 C751 ) C739_=_C753( C739 C753 ) C744_=_C748( C744 C748 ) C744_=_C751( C744 C751 ) C744_=_C753( C744 C753 ) C748_=_C751( C748 C751 ) \nC748_=_C753( C748 C753 ) C751_=_C753( C751 C753 ) C801_=_C807( C801 C807 ) C801_=_C813( C801 C813 ) C801_=_C816( C801 C816 ) C801_=_C818( C801 C818 ) \nC807_=_C808( C807 C808 ) C807_=_C813( C807 C813 ) C807_=_C816( C807 C816 ) C807_=_C818( C807 C818 ) C808_=_C821( C808 C821 ) C808_=_C827( C808 C827 ) \nC808_=_C833( C808 C833 ) C813_=_C814( C813 C814 ) C813_=_C816( C813 C816 ) C813_=_C818( C813 C818 ) C814_=_C822( C814 C822 ) C814_=_C828( C814 C828 ) \nC816_=_C818( C816 C818 ) C821_=_C822( C821 C822 ) C821_=_C823( C821 C823 ) C821_=_C824( C821 C824 ) C821_=_C825( C821 C825 ) C821_=_C827( C821 C827 ) \nC821_=_C833( C821 C833 ) C822_=_C823( C822 C823 ) C822_=_C824( C822 C824 ) C822_=_C825( C822 C825 ) C822_=_C828( C822 C828 ) C823_=_C824( C823 C824 ) \nC823_=_C825( C823 C825 ) C823_=_C829( C823 C829 ) C824_=_C825( C824 C825 ) C825_=_C839( C825 C839 ) C827_=_C828( C827 C828 ) C827_=_C829( C827 C829 ) \nC827_=_C833( C827 C833 ) C828_=_C829( C828 C829 ) C833_=_C859( C833 C859 ) C839_=_C849( C839 C849 ) C839_=_C853( C839 C853 ) C839_=_C856( C839 C856 ) \nC839_=_C859( C839 C859 ) C839_=_C860( C839 C860 ) C839_=_C861( C839 C861 ) C849_=_C853( C849 C853 ) C849_=_C856( C849 C856 ) C849_=_C859( C849 C859 ) \nC849_=_C860( C849 C860 ) C849_=_C861( C849 C861 ) C853_=_C856( C853 C856 ) C853_=_C859( C853 C859 ) C853_=_C860( C853 C860 ) C853_=_C861( C853 C861 ) \nC856_=_C859( C856 C859 ) C856_=_C860( C856 C860 ) C856_=_C861( C856 C861 ) C859_=_C860( C859 C860 ) C859_=_C861( C859 C861 ) C860_=_C861( C860 C861 ) "];61-&gt;66[label="150: C7 C22 C30 C33 C35 \nC71 C82 C84 C85 C86 C88 \nC94 C95 C96 C97 C98 C99 \nC105 C108 C109 C111 C116 C118 \nC123 C125 C126 C127 C131 C132 \nC133 C135 C136 C137 C157 C158 \nC162 C168 C170 C177 C187 C194 \nC199 C211 C213 C215 C216 C218 \nC220 C223 C231 C233 C234 C235 \nC236 C239 C248 C251 C254 C282 \nC291 C292 C295 C321 C361 C384 \nC417 C424 C426 C454 C464 C473 \nC478 C483 C487 C488 C498 C501 \nC502 C503 C504 C506 C509 C510 \nC511 C517 C518 C523 C524 C526 \nC528 C529 C530 C535 C541 C542 \nC543 C561 C568 C569 C570 C576 \nC577 C579 C584 C589 C590 C591 \nC595 C596 C597 C612 C623 C629 \nC633 C638 C643 C658 C660 C664 \nC669 C673 C677 C733 C739 C744 \nC748 C751 C753 C801 C807 C808 \nC813 C814 C816 C818 C821 C822 \nC823 C824 C825 C827 C828 C829 \nC833 C849 C853 C856 C859 C860 \nC861 \n484: C7_=_C94 ,C7_=_C95 ,C7_=_C96 ,C7_=_C97 ,C7_=_C98 ,\nC7_=_C99 ,C22_=_C282 ,C22_=_C361 ,C22_=_C417 ,C22_=_C568 ,C22_=_C569 ,\nC22_=_C570 ,C30_=_C33 ,C30_=_C35 ,C30_=_C116 ,C30_=_C118 ,C33_=_C35 ,\nC33_=_C424 ,C33_=_C584 ,C35_=_C426 ,C35_=_C814 ,C35_=_C822 ,C35_=_C828 ,\nC71_=_C254 ,C71_=_C321 ,C71_=_C384 ,C71_=_C501 ,C71_=_C509 ,C71_=_C528 ,\nC71_=_C535 ,C71_=_C541 ,C71_=_C542 ,C71_=_C543 ,C82_=_C84 ,C82_=_C85 ,\nC82_=_C86 ,C82_=_C88 ,C82_=_C157 ,C82_=_C158 ,C82_=_C162 ,C84_=_C85 ,\nC84_=_C86 ,C84_=_C88 ,C84_=_C215 ,C85_=_C86 ,C85_=_C88 ,C85_=_C216 ,\nC86_=_C88 ,C86_=_C498 ,C86_=_C501 ,C86_=_C502 ,C86_=_C503 ,C86_=_C504 ,\nC88_=_C218 ,C88_=_C561 ,C88_=_C612 ,C94_=_C95 ,C94_=_C96 ,C94_=_C97 ,\nC94_=_C98 ,C94_=_C99 ,C95_=_C96 ,C95_=_C97 ,C95_=_C98 ,C95_=_C99 ,\nC96_=_C97 ,C96_=_C98 ,C96_=_C99 ,C97_=_C98 ,C97_=_C99 ,C97_=_C623 ,\nC98_=_C99 ,C98_=_C733 ,C99_=_C853 ,C105_=_C108 ,C105_=_C109 ,C105_=_C111 ,\nC105_=_C291 ,C105_=_C292 ,C105_=_C295 ,C108_=_C109 ,C108_=_C111 ,C108_=_C523 ,\nC108_=_C576 ,C109_=_C111 ,C109_=_C524 ,C109_=_C577 ,C109_=_C807 ,C109_=_C808 ,\nC111_=_C526 ,C111_=_C579 ,C111_=_C833 ,C111_=_C859 ,C116_=_C118 ,C116_=_C424 ,\nC116_=_C426 ,C118_=_C584 ,C118_=_C813 ,C118_=_C814 ,C123_=_C125 ,C123_=_C126 ,\nC123_=_C127 ,C123_=_C168 ,C123_=_C170 ,C125_=_C126 ,C125_=_C127 ,C125_=_C589 ,\nC125_=_C629 ,C126_=_C127 ,C126_=_C590 ,C126_=_C658 ,C126_=_C660 ,C127_=_C591 ,\nC131_=_C132 ,C131_=_C133 ,C131_=_C135 ,C131_=_C136 ,C131_=_C137 ,C131_=_C248 ,\nC132_=_C133 ,C132_=_C135 ,C132_=_C136 ,C132_=_C137 ,C133_=_C135 ,C133_=_C136 ,\nC133_=_C137 ,C133_=_C487 ,C133_=_C488 ,C135_=_C136 ,C135_=_C137 ,C135_=_C595 ,\nC135_=_C753 ,C136_=_C137 ,C136_=_C596 ,C137_=_C597 ,C157_=_C158 ,C157_=_C162 ,\nC157_=_C168 ,C157_=_C177 ,C157_=_C187 ,C157_=_C194 ,C157_=_C199 ,C158_=_C162 ,\nC158_=_C211 ,C158_=_C213 ,C158_=_C215 ,C158_=_C216 ,C158_=_C218 ,C162_=_C504 ,\nC162_=_C561 ,C168_=_C170 ,C168_=_C177 ,C168_=_C187 ,C168_=_C194 ,C168_=_C199 ,\nC170_=_C589 ,C170_=_C590 ,C170_=_C591 ,C177_=_C187 ,C177_=_C194 ,C177_=_C199 ,\nC187_=_C194 ,C187_=_C199 ,C194_=_C199 ,C211_=_C213 ,C211_=_C215 ,C211_=_C216 ,\nC211_=_C218 ,C211_=_C220 ,C211_=_C223 ,C213_=_C215 ,C213_=_C216 ,C213_=_C218 ,\nC213_=_C239 ,C215_=_C216 ,C215_=_C218 ,C216_=_C218 ,C218_=_C561 ,C218_=_C612 ,\nC220_=_C223 ,C220_=_C231 ,C220_=_C233 ,C220_=_C234 ,C220_=_C235 ,C220_=_C236 ,\nC223_=_C239 ,C223_=_C251 ,C231_=_C233 ,C231_=_C234 ,C231_=_C235 ,C231_=_C236 ,\nC231_=_C251 ,C231_=_C254 ,C233_=_C234 ,C233_=_C235 ,C233_=_C236 ,C234_=_C235 ,\nC234_=_C236 ,C234_=_C638 ,C235_=_C236 ,C236_=_C748 ,C239_=_C251 ,C248_=_C488 ,\nC248_=_C595 ,C248_=_C596 ,C248_=_C597 ,C251_=_C254 ,C254_=_C321 ,C254_=_C384 ,\nC254_=_C501 ,C254_=_C509 ,C254_=_C528 ,C254_=_C535 ,C254_=_C541 ,C254_=_C542 ,\nC254_=_C543 ,C282_=_C361 ,C282_=_C417 ,C282_=_C568 ,C282_=_C569 ,C282_=_C570 ,\nC291_=_C292 ,C291_=_C295 ,C291_=_C498 ,C291_=_C506 ,C291_=_C517 ,C291_=_C518 ,\nC291_=_C523 ,C291_=_C524 ,C291_=_C526 ,C292_=_C295 ,C292_=_C576 ,C292_=_C577 ,\nC292_=_C579 ,C295_=_C808 ,C295_=_C821 ,C295_=_C827 ,C295_=_C833 ,C321_=_C384 ,\nC321_=_C501 ,C321_=_C509 ,C321_=_C528 ,C321_=_C535 ,C321_=_C541 ,C321_=_C542 ,\nC321_=_C543 ,C361_=_C417 ,C361_=_C568 ,C361_=_C569 ,C361_=_C570 ,C384_=_C501 ,\nC384_=_C509 ,C384_=_C528 ,C384_=_C535 ,C384_=_C541 ,C384_=_C542 ,C384_=_C543 ,\nC417_=_C568 ,C417_=_C569 ,C417_=_C570 ,C424_=_C426 ,C424_=_C584 ,C426_=_C814 ,\nC426_=_C822 ,C426_=_C828 ,C454_=_C464 ,C454_=_C473 ,C454_=_C478 ,C454_=_C483 ,\nC454_=_C487 ,C464_=_C473 ,C464_=_C478 ,C464_=_C483 ,C464_=_C487 ,C473_=_C478 ,\nC473_=_C483 ,C473_=_C487 ,C478_=_C483 ,C478_=_C487 ,C483_=_C487 ,C487_=_C488 ,\nC488_=_C595 ,C488_=_C596 ,C488_=_C597 ,C498_=_C501 ,C498_=_C502 ,C498_=_C503 ,\nC498_=_C504 ,C498_=_C506 ,C498_=_C517 ,C498_=_C518 ,C498_=_C523 ,C498_=_C524 ,\nC498_=_C526 ,C501_=_C502 ,C501_=_C503 ,C501_=_C504 ,C501_=_C509 ,C501_=_C528 ,\nC501_=_C535 ,C501_=_C541 ,C501_=_C542 ,C501_=_C543 ,C502_=_C503 ,C502_=_C504 ,\nC502_=_C510 ,C502_=_C529 ,C503_=_C504 ,C503_=_C511 ,C503_=_C530 ,C504_=_C561 ,\nC506_=_C509 ,C506_=_C510 ,C506_=_C511 ,C506_=_C517 ,C506_=_C518 ,C506_=_C523 ,\nC506_=_C524 ,C506_=_C526 ,C509_=_C510 ,C509_=_C511 ,C509_=_C528 ,C509_=_C535 ,\nC509_=_C541 ,C509_=_C542 ,C509_=_C543 ,C510_=_C511 ,C510_=_C529 ,C511_=_C530 ,\nC517_=_C518 ,C517_=_C523 ,C517_=_C524 ,C517_=_C526 ,C517_=_C528 ,C517_=_C529 ,\nC517_=_C530 ,C518_=_C523 ,C518_=_C524 ,C518_=_C526 ,C518_=_C535 ,C523_=_C524 ,\nC523_=_C526 ,C523_=_C576 ,C524_=_C526 ,C524_=_C577 ,C524_=_C807 ,C524_=_C808 ,\nC526_=_C579 ,C526_=_C833 ,C526_=_C859 ,C528_=_C529 ,C528_=_C530 ,C528_=_C535 ,\nC528_=_C541 ,C528_=_C542 ,C528_=_C543 ,C529_=_C530 ,C535_=_C541 ,C535_=_C542 ,\nC535_=_C543 ,C541_=_C542 ,C541_=_C543 ,C541_=_C643 ,C542_=_C543 ,C543_=_C861 ,\nC561_=_C612 ,C568_=_C569 ,C568_=_C570 ,C569_=_C570 ,C569_=_C801 ,C570_=_C856 ,\nC576_=_C577 ,C576_=_C579 ,C577_=_C579 ,C577_=_C807 ,C577_=_C808 ,C579_=_C833 ,\nC579_=_C859 ,C584_=_C813 ,C584_=_C814 ,C589_=_C590 ,C589_=_C591 ,C589_=_C629 ,\nC590_=_C591 ,C590_=_C658 ,C590_=_C660 ,C595_=_C596 ,C595_=_C597 ,C595_=_C753 ,\nC596_=_C597 ,C612_=_C623 ,C612_=_C629 ,C612_=_C633 ,C612_=_C638 ,C612_=_C643 ,\nC623_=_C629 ,C623_=_C633 ,C623_=_C638 ,C623_=_C643 ,C629_=_C633 ,C629_=_C638 ,\nC629_=_C643 ,C633_=_C638 ,C633_=_C643 ,C638_=_C643</w:t>
      </w:r>
    </w:p>
    <w:p>
      <w:pPr>
        <w:pStyle w:val="PreformattedText"/>
        <w:bidi w:val="0"/>
        <w:spacing w:before="0" w:after="0"/>
        <w:jc w:val="left"/>
        <w:rPr/>
      </w:pPr>
      <w:r>
        <w:rPr/>
        <w:t xml:space="preserve"> </w:t>
      </w:r>
      <w:r>
        <w:rPr/>
        <w:t>,C658_=_C660 ,C658_=_C664 ,\nC658_=_C669 ,C658_=_C673 ,C658_=_C677 ,C660_=_C823 ,C660_=_C829 ,C664_=_C669 ,\nC664_=_C673 ,C664_=_C677 ,C669_=_C673 ,C669_=_C677 ,C673_=_C677 ,C733_=_C739 ,\nC733_=_C744 ,C733_=_C748 ,C733_=_C751 ,C733_=_C753 ,C739_=_C744 ,C739_=_C748 ,\nC739_=_C751 ,C739_=_C753 ,C744_=_C748 ,C744_=_C751 ,C744_=_C753 ,C748_=_C751 ,\nC748_=_C753 ,C751_=_C753 ,C801_=_C807 ,C801_=_C813 ,C801_=_C816 ,C801_=_C818 ,\nC807_=_C808 ,C807_=_C813 ,C807_=_C816 ,C807_=_C818 ,C808_=_C821 ,C808_=_C827 ,\nC808_=_C833 ,C813_=_C814 ,C813_=_C816 ,C813_=_C818 ,C814_=_C822 ,C814_=_C828 ,\nC816_=_C818 ,C821_=_C822 ,C821_=_C823 ,C821_=_C824 ,C821_=_C825 ,C821_=_C827 ,\nC821_=_C833 ,C822_=_C823 ,C822_=_C824 ,C822_=_C825 ,C822_=_C828 ,C823_=_C824 ,\nC823_=_C825 ,C823_=_C829 ,C824_=_C825 ,C827_=_C828 ,C827_=_C829 ,C827_=_C833 ,\nC828_=_C829 ,C833_=_C859 ,C849_=_C853 ,C849_=_C856 ,C849_=_C859 ,C849_=_C860 ,\nC849_=_C861 ,C853_=_C856 ,C853_=_C859 ,C853_=_C860 ,C853_=_C861 ,C856_=_C859 ,\nC856_=_C860 ,C856_=_C861 ,C859_=_C860 ,C859_=_C861 ,C860_=_C861 ,"];67[shape=box, label="id:67 level: 2\n198: C24 C54 C65 C66 C68 \nC72 C73 C74 C108 C111 C123 \nC125 C126 C127 C152 C155 C156 \nC164 C165 C168 C170 C171 C175 \nC176 C185 C186 C194 C197 C199 \nC200 C203 C204 C213 C221 C229 \nC231 C237 C238 C239 C242 C245 \nC251 C252 C253 C254 C266 C276 \nC285 C286 C293 C296 C297 C298 \nC299 C312 C313 C322 C323 C324 \nC325 C334 C335 C336 C337 C338 \nC339 C350 C358 C364 C366 C372 \nC379 C381 C385 C386 C387 C401 \nC407 C416 C420 C423 C428 C434 \nC439 C442 C451 C452 C453 C454 \nC462 C471 C481 C482 C483 C484 \nC497 C506 C507 C508 C509 C510 \nC511 C523 C526 C538 C541 C542 \nC543 C570 C576 C579 C589 C590 \nC591 C606 C608 C611 C613 C615 \nC619 C622 C626 C627 C629 C630 \nC631 C637 C643 C649 C652 C656 \nC658 C660 C663 C668 C672 C677 \nC679 C680 C684 C685 C687 C692 \nC694 C696 C698 C699 C700 C702 \nC704 C705 C706 C708 C709 C710 \nC713 C715 C716 C717 C718 C719 \nC721 C722 C723 C724 C725 C731 \nC737 C742 C746 C750 C751 C765 \nC771 C791 C795 C798 C802 C804 \nC809 C810 C815 C816 C820 C826 \nC827 C828 C829 C833 C844 C849 \nC850 C851 C852 C856 C859 C860 \nC861 \n853: C24_=_C285( C24 C285 ) C24_=_C364( C24 C364 ) C24_=_C420( C24 C420 ) C24_=_C570( C24 C570 ) C24_=_C771( C24 C771 ) \nC24_=_C802( C24 C802 ) C24_=_C850( C24 C850 ) C24_=_C856( C24 C856 ) C54_=_C439( C54 C439 ) C54_=_C481( C54 C481 ) C54_=_C538( C54 C538 ) \nC54_=_C860( C54 C860 ) C65_=_C66( C65 C66 ) C65_=_C312( C65 C312 ) C65_=_C652( C65 C652 ) C65_=_C663( C65 C663 ) C65_=_C668( C65 C668 ) \nC65_=_C672( C65 C672 ) C65_=_C677( C65 C677 ) C65_=_C679( C65 C679 ) C65_=_C680( C65 C680 ) C66_=_C313( C66 C313 ) C66_=_C687( C66 C687 ) \nC66_=_C694( C66 C694 ) C66_=_C705( C66 C705 ) C66_=_C709( C66 C709 ) C66_=_C713( C66 C713 ) C66_=_C717( C66 C717 ) C66_=_C718( C66 C718 ) \nC66_=_C719( C66 C719 ) C68_=_C72( C68 C72 ) C68_=_C73( C68 C73 ) C68_=_C74( C68 C74 ) C68_=_C231( C68 C231 ) C68_=_C238( C68 C238 ) \nC68_=_C245( C68 C245 ) C68_=_C251( C68 C251 ) C68_=_C252( C68 C252 ) C68_=_C253( C68 C253 ) C68_=_C254( C68 C254 ) C72_=_C73( C72 C73 ) \nC72_=_C74( C72 C74 ) C72_=_C322( C72 C322 ) C72_=_C385( C72 C385 ) C72_=_C541( C72 C541 ) C72_=_C611( C72 C611 ) C72_=_C622( C72 C622 ) \nC72_=_C637( C72 C637 ) C72_=_C643( C72 C643 ) C73_=_C74( C73 C74 ) C73_=_C323( C73 C323 ) C73_=_C386( C73 C386 ) C73_=_C542( C73 C542 ) \nC73_=_C702( C73 C702 ) C73_=_C706( C73 C706 ) C73_=_C710( C73 C710 ) C73_=_C717( C73 C717 ) C74_=_C324( C74 C324 ) C74_=_C387( C74 C387 ) \nC74_=_C543( C74 C543 ) C74_=_C852( C74 C852 ) C74_=_C861( C74 C861 ) C108_=_C111( C108 C111 ) C108_=_C293( C108 C293 ) C108_=_C523( C108 C523 ) \nC108_=_C576( C108 C576 ) C108_=_C692( C108 C692 ) C108_=_C694( C108 C694 ) C108_=_C696( C108 C696 ) C111_=_C296( C111 C296 ) C111_=_C526( C111 C526 ) \nC111_=_C579( C111 C579 ) C111_=_C809( C111 C809 ) C111_=_C833( C111 C833 ) C111_=_C851( C111 C851 ) C111_=_C859( C111 C859 ) C123_=_C125( C123 C125 ) \nC123_=_C126( C123 C126 ) C123_=_C127( C123 C127 ) C123_=_C152( C123 C152 ) C123_=_C164( C123 C164 ) C123_=_C165( C123 C165 ) C123_=_C168( C123 C168 ) \nC123_=_C170( C123 C170 ) C123_=_C171( C123 C171 ) C125_=_C126( C125 C126 ) C125_=_C127( C125 C127 ) C125_=_C171( C125 C171 ) C125_=_C299( C125 C299 ) \nC125_=_C589( C125 C589 ) C125_=_C608( C125 C608 ) C125_=_C619( C125 C619 ) C125_=_C626( C125 C626 ) C125_=_C627( C125 C627 ) C125_=_C629( C125 C629 ) \nC125_=_C630( C125 C630 ) C125_=_C631( C125 C631 ) C126_=_C127( C126 C127 ) C126_=_C590( C126 C590 ) C126_=_C630( C126 C630 ) C126_=_C649( C126 C649 ) \nC126_=_C656( C126 C656 ) C126_=_C658( C126 C658 ) C126_=_C660( C126 C660 ) C127_=_C591( C127 C591 ) C127_=_C631( C127 C631 ) C127_=_C684( C127 C684 ) \nC127_=_C692( C127 C692 ) C127_=_C698( C127 C698 ) C127_=_C699( C127 C699 ) C127_=_C700( C127 C700 ) C127_=_C702( C127 C702 ) C152_=_C155( C152 C155 ) \nC152_=_C156( C152 C156 ) C152_=_C164( C152 C164 ) C152_=_C165( C152 C165 ) C152_=_C168( C152 C168 ) C152_=_C170( C152 C170 ) C152_=_C171( C152 C171 ) \nC155_=_C156( C155 C156 ) C155_=_C175( C155 C175 ) C155_=_C185( C155 C185 ) C155_=_C194( C155 C194 ) C155_=_C197( C155 C197 ) C156_=_C176( C156 C176 ) \nC156_=_C186( C156 C186 ) C156_=_C199( C156 C199 ) C156_=_C200( C156 C200 ) C156_=_C203( C156 C203 ) C156_=_C204( C156 C204 ) C164_=_C165( C164 C165 ) \nC164_=_C168( C164 C168 ) C164_=_C170( C164 C170 ) C164_=_C171( C164 C171 ) C164_=_C175( C164 C175 ) C164_=_C176( C164 C176 ) C165_=_C168( C165 C168 ) \nC165_=_C170( C165 C170 ) C165_=_C171( C165 C171 ) C165_=_C185( C165 C185 ) C165_=_C186( C165 C186 ) C168_=_C170( C168 C170 ) C168_=_C171( C168 C171 ) \nC168_=_C194( C168 C194 ) C168_=_C199( C168 C199 ) C170_=_C171( C170 C171 ) C170_=_C589( C170 C589 ) C170_=_C590( C170 C590 ) C170_=_C591( C170 C591 ) \nC171_=_C299( C171 C299 ) C171_=_C589( C171 C589 ) C171_=_C608( C171 C608 ) C171_=_C619( C171 C619 ) C171_=_C626( C171 C626 ) C171_=_C627( C171 C627 ) \nC171_=_C629( C171 C629 ) C171_=_C630( C171 C630 ) C171_=_C631( C171 C631 ) C175_=_C176( C175 C176 ) C175_=_C185( C175 C185 ) C175_=_C194( C175 C194 ) \nC175_=_C197( C175 C197 ) C176_=_C186( C176 C186 ) C176_=_C199( C176 C199 ) C176_=_C200( C176 C200 ) C176_=_C203( C176 C203 ) C176_=_C204( C176 C204 ) \nC185_=_C186( C185 C186 ) C185_=_C194( C185 C194 ) C185_=_C197( C185 C197 ) C186_=_C199( C186 C199 ) C186_=_C200( C186 C200 ) C186_=_C203( C186 C203 ) \nC186_=_C204( C186 C204 ) C194_=_C197( C194 C197 ) C194_=_C199( C194 C199 ) C197_=_C242( C197 C242 ) C197_=_C381( C197 C381 ) C197_=_C484( C197 C484 ) \nC197_=_C700( C197 C700 ) C197_=_C704( C197 C704 ) C197_=_C708( C197 C708 ) C197_=_C713( C197 C713 ) C197_=_C715( C197 C715 ) C197_=_C716( C197 C716 ) \nC199_=_C200( C199 C200 ) C199_=_C203( C199 C203 ) C199_=_C204( C199 C204 ) C200_=_C203( C200 C203 ) C200_=_C204( C200 C204 ) C200_=_C297( C200 C297 ) \nC200_=_C312( C200 C312 ) C200_=_C313( C200 C313 ) C203_=_C204( C203 C204 ) C203_=_C679( C203 C679 ) C203_=_C718( C203 C718 ) C204_=_C680( C204 C680 ) \nC204_=_C719( C204 C719 ) C204_=_C815( C204 C815 ) C213_=_C221( C213 C221 ) C213_=_C237( C213 C237 ) C213_=_C238( C213 C238 ) C213_=_C239( C213 C239 ) \nC213_=_C242( C213 C242 ) C221_=_C229( C221 C229 ) C221_=_C237( C221 C237 ) C221_=_C238( C221 C238 ) C221_=_C239( C221 C239 ) C221_=_C242( C221 C242 ) \nC229_=_C407( C229 C407 ) C229_=_C765( C229 C765 ) C229_=_C795( C229 C795 ) C229_=_C826( C229 C826 ) C231_=_C238( C231 C238 ) C231_=_C245( C231 C245 ) \nC231_=_C251( C231 C251 ) C231_=_C252( C231 C252 ) C231_=_C253( C231 C253 ) C231_=_C254( C231 C254 ) C237_=_C238( C237 C238 ) C237_=_C239( C237 C239 ) \nC237_=_C242( C237 C242 ) C237_=_C245( C237 C245 ) C238_=_C239( C238 C239 ) C238_=_C242( C238 C242 ) C238_=_C245( C238 C245 ) C238_=_C251( C238 C251 ) \nC238_=_C252( C238 C252 ) C238_=_C253( C238 C253 ) C238_=_C254( C238 C254 ) C239_=_C242( C239 C242 ) C239_=_C251( C239 C251 ) C242_=_C381( C242 C381 ) \nC242_=_C484( C242 C484 ) C242_=_C700( C242 C700 ) C242_=_C704( C242 C704 ) C242_=_C708( C242 C708 ) C242_=_C713( C242 C713 ) C242_=_C715( C242 C715 ) \nC242_=_C716( C242 C716 ) C245_=_C251( C245 C251 ) C245_=_C252( C245 C252 ) C245_=_C253( C245 C253 ) C245_=_C254( C245 C254 ) C251_=_C252( C251 C252 ) \nC251_=_C253( C251 C253 ) C251_=_C254( C251 C254 ) C252_=_C253( C252 C253 ) C252_=_C254( C252 C254 ) C252_=_C298( C252 C298 ) C252_=_C322( C252 C322 ) \nC252_=_C323( C252 C323 ) C252_=_C324( C252 C324 ) C253_=_C254( C253 C254 ) C253_=_C339( C253 C339 ) C253_=_C379( C253 C379 ) C253_=_C385( C253 C385 ) \nC253_=_C386( C253 C386 ) C253_=_C387( C253 C387 ) C254_=_C509( C254 C509 ) C254_=_C541( C254 C541 ) C254_=_C542( C254 C542 ) C254_=_C543( C254 C543 ) \nC266_=_C276( C266 C276 ) C266_=_C286( C266 C286 ) C266_=_C297( C266 C297 ) C266_=_C298( C266 C298 ) C266_=_C299( C266 C299 ) C276_=_C285( C276 C285 ) \nC276_=_C286( C276 C286 ) C276_=_C297( C276 C297 ) C276_=_C298( C276 C298 ) C276_=_C299( C276 C299 ) C285_=_C364( C285 C364 ) C285_=_C420( C285 C420 ) \nC285_=_C570( C285 C570 ) C285_=_C771( C285 C771 ) C285_=_C802( C285 C802 ) C285_=_C850( C285 C850 ) C285_=_C856( C285 C856 ) C286_=_C293( C286 C293 ) \nC286_=_C296( C286 C296 ) C286_=_C297( C286 C297 ) C286_=_C298( C286 C298 ) C286_=_C299( C286 C299 ) C293_=_C296( C293 C296 ) C293_=_C523( C293 C523 ) \nC293_=_C576( C293 C576 ) C293_=_C692( C293 C692 ) C293_=_C694( C293 C694 ) C293_=_C696( C293 C696 ) C296_=_C526( C296 C526 ) C296_=_C579( C296 C579 ) \nC296_=_C809( C296 C809 ) C296_=_C833( C296 C833 ) C296_=_C851( C296 C851 ) C296_=_C859( C296 C859 ) C297_=_C298( C297 C298 ) C297_=_C299( C297 C299 ) \nC297_=_C312( C297 C312 ) C297_=_C313( C297 C313 ) C298_=_C299( C298 C299 ) C298_=_C322( C298 C322 ) C298_=_C323( C298 C323 ) C298_=_C324( C298 C324 ) \nC299_=_C589( C299 C589 ) C299_=_C608( C299 C608 ) C299_=_C619( C299 C619 ) C299_=_C626( C299 C626 ) C299_=_C627( C299 C627 ) C299_=_C629( C299 C629 ) \nC299_=_C630(</w:t>
      </w:r>
    </w:p>
    <w:p>
      <w:pPr>
        <w:pStyle w:val="PreformattedText"/>
        <w:bidi w:val="0"/>
        <w:spacing w:before="0" w:after="0"/>
        <w:jc w:val="left"/>
        <w:rPr/>
      </w:pPr>
      <w:r>
        <w:rPr/>
        <w:t xml:space="preserve"> </w:t>
      </w:r>
      <w:r>
        <w:rPr/>
        <w:t>C299 C630 ) C299_=_C631( C299 C631 ) C312_=_C313( C312 C313 ) C312_=_C652( C312 C652 ) C312_=_C663( C312 C663 ) C312_=_C668( C312 C668 ) \nC312_=_C672( C312 C672 ) C312_=_C677( C312 C677 ) C312_=_C679( C312 C679 ) C312_=_C680( C312 C680 ) C313_=_C687( C313 C687 ) C313_=_C694( C313 C694 ) \nC313_=_C705( C313 C705 ) C313_=_C709( C313 C709 ) C313_=_C713( C313 C713 ) C313_=_C717( C313 C717 ) C313_=_C718( C313 C718 ) C313_=_C719( C313 C719 ) \nC322_=_C323( C322 C323 ) C322_=_C324( C322 C324 ) C322_=_C385( C322 C385 ) C322_=_C541( C322 C541 ) C322_=_C611( C322 C611 ) C322_=_C622( C322 C622 ) \nC322_=_C637( C322 C637 ) C322_=_C643( C322 C643 ) C323_=_C324( C323 C324 ) C323_=_C386( C323 C386 ) C323_=_C542( C323 C542 ) C323_=_C702( C323 C702 ) \nC323_=_C706( C323 C706 ) C323_=_C710( C323 C710 ) C323_=_C717( C323 C717 ) C324_=_C387( C324 C387 ) C324_=_C543( C324 C543 ) C324_=_C852( C324 C852 ) \nC324_=_C861( C324 C861 ) C325_=_C334( C325 C334 ) C325_=_C335( C325 C335 ) C325_=_C336( C325 C336 ) C325_=_C337( C325 C337 ) C325_=_C338( C325 C338 ) \nC325_=_C339( C325 C339 ) C334_=_C335( C334 C335 ) C334_=_C336( C334 C336 ) C334_=_C337( C334 C337 ) C334_=_C338( C334 C338 ) C334_=_C339( C334 C339 ) \nC334_=_C350( C334 C350 ) C335_=_C336( C335 C336 ) C335_=_C337( C335 C337 ) C335_=_C338( C335 C338 ) C335_=_C339( C335 C339 ) C335_=_C358( C335 C358 ) \nC335_=_C364( C335 C364 ) C336_=_C337( C336 C337 ) C336_=_C338( C336 C338 ) C336_=_C339( C336 C339 ) C336_=_C366( C336 C366 ) C337_=_C338( C337 C338 ) \nC337_=_C339( C337 C339 ) C337_=_C372( C337 C372 ) C338_=_C339( C338 C339 ) C338_=_C350( C338 C350 ) C338_=_C358( C338 C358 ) C338_=_C366( C338 C366 ) \nC338_=_C372( C338 C372 ) C338_=_C379( C338 C379 ) C338_=_C381( C338 C381 ) C339_=_C379( C339 C379 ) C339_=_C385( C339 C385 ) C339_=_C386( C339 C386 ) \nC339_=_C387( C339 C387 ) C350_=_C358( C350 C358 ) C350_=_C366( C350 C366 ) C350_=_C372( C350 C372 ) C350_=_C379( C350 C379 ) C350_=_C381( C350 C381 ) \nC358_=_C364( C358 C364 ) C358_=_C366( C358 C366 ) C358_=_C372( C358 C372 ) C358_=_C379( C358 C379 ) C358_=_C381( C358 C381 ) C364_=_C420( C364 C420 ) \nC364_=_C570( C364 C570 ) C364_=_C771( C364 C771 ) C364_=_C802( C364 C802 ) C364_=_C850( C364 C850 ) C364_=_C856( C364 C856 ) C366_=_C372( C366 C372 ) \nC366_=_C379( C366 C379 ) C366_=_C381( C366 C381 ) C372_=_C379( C372 C379 ) C372_=_C381( C372 C381 ) C379_=_C381( C379 C381 ) C379_=_C385( C379 C385 ) \nC379_=_C386( C379 C386 ) C379_=_C387( C379 C387 ) C381_=_C484( C381 C484 ) C381_=_C700( C381 C700 ) C381_=_C704( C381 C704 ) C381_=_C708( C381 C708 ) \nC381_=_C713( C381 C713 ) C381_=_C715( C381 C715 ) C381_=_C716( C381 C716 ) C385_=_C386( C385 C386 ) C385_=_C387( C385 C387 ) C385_=_C541( C385 C541 ) \nC385_=_C611( C385 C611 ) C385_=_C622( C385 C622 ) C385_=_C637( C385 C637 ) C385_=_C643( C385 C643 ) C386_=_C387( C386 C387 ) C386_=_C542( C386 C542 ) \nC386_=_C702( C386 C702 ) C386_=_C706( C386 C706 ) C386_=_C710( C386 C710 ) C386_=_C717( C386 C717 ) C387_=_C543( C387 C543 ) C387_=_C852( C387 C852 ) \nC387_=_C861( C387 C861 ) C401_=_C407( C401 C407 ) C401_=_C416( C401 C416 ) C401_=_C423( C401 C423 ) C401_=_C428( C401 C428 ) C401_=_C434( C401 C434 ) \nC407_=_C765( C407 C765 ) C407_=_C795( C407 C795 ) C407_=_C826( C407 C826 ) C416_=_C420( C416 C420 ) C416_=_C423( C416 C423 ) C416_=_C428( C416 C428 ) \nC416_=_C434( C416 C434 ) C420_=_C570( C420 C570 ) C420_=_C771( C420 C771 ) C420_=_C802( C420 C802 ) C420_=_C850( C420 C850 ) C420_=_C856( C420 C856 ) \nC423_=_C428( C423 C428 ) C423_=_C434( C423 C434 ) C428_=_C434( C428 C434 ) C434_=_C439( C434 C439 ) C439_=_C481( C439 C481 ) C439_=_C538( C439 C538 ) \nC439_=_C860( C439 C860 ) C442_=_C451( C442 C451 ) C442_=_C452( C442 C452 ) C442_=_C453( C442 C453 ) C442_=_C454( C442 C454 ) C451_=_C452( C451 C452 ) \nC451_=_C453( C451 C453 ) C451_=_C454( C451 C454 ) C451_=_C471( C451 C471 ) C452_=_C453( C452 C453 ) C452_=_C454( C452 C454 ) C452_=_C481( C452 C481 ) \nC453_=_C454( C453 C454 ) C453_=_C482( C453 C482 ) C454_=_C483( C454 C483 ) C462_=_C471( C462 C471 ) C462_=_C482( C462 C482 ) C462_=_C483( C462 C483 ) \nC462_=_C484( C462 C484 ) C471_=_C482( C471 C482 ) C471_=_C483( C471 C483 ) C471_=_C484( C471 C484 ) C481_=_C538( C481 C538 ) C481_=_C860( C481 C860 ) \nC482_=_C483( C482 C483 ) C482_=_C484( C482 C484 ) C483_=_C484( C483 C484 ) C484_=_C700( C484 C700 ) C484_=_C704( C484 C704 ) C484_=_C708( C484 C708 ) \nC484_=_C713( C484 C713 ) C484_=_C715( C484 C715 ) C484_=_C716( C484 C716 ) C497_=_C506( C497 C506 ) C497_=_C507( C497 C507 ) C497_=_C508( C497 C508 ) \nC497_=_C509( C497 C509 ) C497_=_C510( C497 C510 ) C497_=_C511( C497 C511 ) C506_=_C507( C506 C507 ) C506_=_C508( C506 C508 ) C506_=_C509( C506 C509 ) \nC506_=_C510( C506 C510 ) C506_=_C511( C506 C511 ) C506_=_C523( C506 C523 ) C506_=_C526( C506 C526 ) C507_=_C508( C507 C508 ) C507_=_C509( C507 C509 ) \nC507_=_C510( C507 C510 ) C507_=_C511( C507 C511 ) C508_=_C509( C508 C509 ) C508_=_C510( C508 C510 ) C508_=_C511( C508 C511 ) C508_=_C538( C508 C538 ) \nC509_=_C510( C509 C510 ) C509_=_C511( C509 C511 ) C509_=_C541( C509 C541 ) C509_=_C542( C509 C542 ) C509_=_C543( C509 C543 ) C510_=_C511( C510 C511 ) \nC523_=_C526( C523 C526 ) C523_=_C576( C523 C576 ) C523_=_C692( C523 C692 ) C523_=_C694( C523 C694 ) C523_=_C696( C523 C696 ) C526_=_C579( C526 C579 ) \nC526_=_C809( C526 C809 ) C526_=_C833( C526 C833 ) C526_=_C851( C526 C851 ) C526_=_C859( C526 C859 ) C538_=_C860( C538 C860 ) C541_=_C542( C541 C542 ) \nC541_=_C543( C541 C543 ) C541_=_C611( C541 C611 ) C541_=_C622( C541 C622 ) C541_=_C637( C541 C637 ) C541_=_C643( C541 C643 ) C542_=_C543( C542 C543 ) \nC542_=_C702( C542 C702 ) C542_=_C706( C542 C706 ) C542_=_C710( C542 C710 ) C542_=_C717( C542 C717 ) C543_=_C852( C543 C852 ) C543_=_C861( C543 C861 ) \nC570_=_C771( C570 C771 ) C570_=_C802( C570 C802 ) C570_=_C850( C570 C850 ) C570_=_C856( C570 C856 ) C576_=_C579( C576 C579 ) C576_=_C692( C576 C692 ) \nC576_=_C694( C576 C694 ) C576_=_C696( C576 C696 ) C579_=_C809( C579 C809 ) C579_=_C833( C579 C833 ) C579_=_C851( C579 C851 ) C579_=_C859( C579 C859 ) \nC589_=_C590( C589 C590 ) C589_=_C591( C589 C591 ) C589_=_C608( C589 C608 ) C589_=_C619( C589 C619 ) C589_=_C626( C589 C626 ) C589_=_C627( C589 C627 ) \nC589_=_C629( C589 C629 ) C589_=_C630( C589 C630 ) C589_=_C631( C589 C631 ) C590_=_C591( C590 C591 ) C590_=_C630( C590 C630 ) C590_=_C649( C590 C649 ) \nC590_=_C656( C590 C656 ) C590_=_C658( C590 C658 ) C590_=_C660( C590 C660 ) C591_=_C631( C591 C631 ) C591_=_C684( C591 C684 ) C591_=_C692( C591 C692 ) \nC591_=_C698( C591 C698 ) C591_=_C699( C591 C699 ) C591_=_C700( C591 C700 ) C591_=_C702( C591 C702 ) C606_=_C608( C606 C608 ) C606_=_C611( C606 C611 ) \nC606_=_C613( C606 C613 ) C606_=_C615( C606 C615 ) C608_=_C611( C608 C611 ) C608_=_C619( C608 C619 ) C608_=_C626( C608 C626 ) C608_=_C627( C608 C627 ) \nC608_=_C629( C608 C629 ) C608_=_C630( C608 C630 ) C608_=_C631( C608 C631 ) C611_=_C622( C611 C622 ) C611_=_C637( C611 C637 ) C611_=_C643( C611 C643 ) \nC613_=_C615( C613 C615 ) C613_=_C619( C613 C619 ) C613_=_C622( C613 C622 ) C615_=_C627( C615 C627 ) C615_=_C637( C615 C637 ) C619_=_C622( C619 C622 ) \nC619_=_C626( C619 C626 ) C619_=_C627( C619 C627 ) C619_=_C629( C619 C629 ) C619_=_C630( C619 C630 ) C619_=_C631( C619 C631 ) C622_=_C637( C622 C637 ) \nC622_=_C643( C622 C643 ) C626_=_C627( C626 C627 ) C626_=_C629( C626 C629 ) C626_=_C630( C626 C630 ) C626_=_C631( C626 C631 ) C627_=_C629( C627 C629 ) \nC627_=_C630( C627 C630 ) C627_=_C631( C627 C631 ) C627_=_C637( C627 C637 ) C629_=_C630( C629 C630 ) C629_=_C631( C629 C631 ) C629_=_C643( C629 C643 ) \nC630_=_C631( C630 C631 ) C630_=_C649( C630 C649 ) C630_=_C656( C630 C656 ) C630_=_C658( C630 C658 ) C630_=_C660( C630 C660 ) C631_=_C684( C631 C684 ) \nC631_=_C692( C631 C692 ) C631_=_C698( C631 C698 ) C631_=_C699( C631 C699 ) C631_=_C700( C631 C700 ) C631_=_C702( C631 C702 ) C637_=_C643( C637 C643 ) \nC649_=_C652( C649 C652 ) C649_=_C656( C649 C656 ) C649_=_C658( C649 C658 ) C649_=_C660( C649 C660 ) C652_=_C663( C652 C663 ) C652_=_C668( C652 C668 ) \nC652_=_C672( C652 C672 ) C652_=_C677( C652 C677 ) C652_=_C679( C652 C679 ) C652_=_C680( C652 C680 ) C656_=_C658( C656 C658 ) C656_=_C660( C656 C660 ) \nC656_=_C663( C656 C663 ) C658_=_C660( C658 C660 ) C658_=_C677( C658 C677 ) C660_=_C829( C660 C829 ) C663_=_C668( C663 C668 ) C663_=_C672( C663 C672 ) \nC663_=_C677( C663 C677 ) C663_=_C679( C663 C679 ) C663_=_C680( C663 C680 ) C668_=_C672( C668 C672 ) C668_=_C677( C668 C677 ) C668_=_C679( C668 C679 ) \nC668_=_C680( C668 C680 ) C672_=_C677( C672 C677 ) C672_=_C679( C672 C679 ) C672_=_C680( C672 C680 ) C677_=_C679( C677 C679 ) C677_=_C680( C677 C680 ) \nC679_=_C680( C679 C680 ) C679_=_C718( C679 C718 ) C680_=_C719( C680 C719 ) C680_=_C815( C680 C815 ) C684_=_C685( C684 C685 ) C684_=_C687( C684 C687 ) \nC684_=_C692( C684 C692 ) C684_=_C698( C684 C698 ) C684_=_C699( C684 C699 ) C684_=_C700( C684 C700 ) C684_=_C702( C684 C702 ) C685_=_C687( C685 C687 ) \nC685_=_C698( C685 C698 ) C685_=_C704( C685 C704 ) C685_=_C705( C685 C705 ) C685_=_C706( C685 C706 ) C687_=_C694( C687 C694 ) C687_=_C705( C687 C705 ) \nC687_=_C709( C687 C709 ) C687_=_C713( C687 C713 ) C687_=_C717( C687 C717 ) C687_=_C718( C687 C718 ) C687_=_C719( C687 C719 ) C692_=_C694( C692 C694 ) \nC692_=_C696( C692 C696 ) C692_=_C698( C692 C698 ) C692_=_C699( C692 C699 ) C692_=_C700( C692 C700 ) C692_=_C702( C692 C702 ) C694_=_C696( C694 C696 ) \nC694_=_C705( C694 C705 ) C694_=_C709( C694 C709 ) C694_=_C713( C694 C713 ) C694_=_C717( C694 C717 ) C694_=_C718( C694 C718 ) C694_=_C719( C694 C719 ) \nC696_=_C804( C696 C804 ) C696_=_C809( C696 C809 ) C698_=_C699( C698 C699 ) C698_=_C700( C698 C700 ) C698_=_C702( C698 C702 ) C698_=_C704( C698 C704 ) \nC698_=_C705( C698 C705 ) C698_=_C706( C698 C706 ) C699_=_C700( C699 C700 ) C699_=_C702( C699 C702 ) C699_=_C708( C699 C708 ) C699_=_C709( C699 C709 ) \nC699_=_C710( C699 C710 ) C700_=_C702(</w:t>
      </w:r>
    </w:p>
    <w:p>
      <w:pPr>
        <w:pStyle w:val="PreformattedText"/>
        <w:bidi w:val="0"/>
        <w:spacing w:before="0" w:after="0"/>
        <w:jc w:val="left"/>
        <w:rPr/>
      </w:pPr>
      <w:r>
        <w:rPr/>
        <w:t xml:space="preserve"> </w:t>
      </w:r>
      <w:r>
        <w:rPr/>
        <w:t>C700 C702 ) C700_=_C704( C700 C704 ) C700_=_C708( C700 C708 ) C700_=_C713( C700 C713 ) C700_=_C715( C700 C715 ) \nC700_=_C716( C700 C716 ) C702_=_C706( C702 C706 ) C702_=_C710( C702 C710 ) C702_=_C717( C702 C717 ) C704_=_C705( C704 C705 ) C704_=_C706( C704 C706 ) \nC704_=_C708( C704 C708 ) C704_=_C713( C704 C713 ) C704_=_C715( C704 C715 ) C704_=_C716( C704 C716 ) C705_=_C706( C705 C706 ) C705_=_C709( C705 C709 ) \nC705_=_C713( C705 C713 ) C705_=_C717( C705 C717 ) C705_=_C718( C705 C718 ) C705_=_C719( C705 C719 ) C706_=_C710( C706 C710 ) C706_=_C717( C706 C717 ) \nC708_=_C709( C708 C709 ) C708_=_C710( C708 C710 ) C708_=_C713( C708 C713 ) C708_=_C715( C708 C715 ) C708_=_C716( C708 C716 ) C709_=_C710( C709 C710 ) \nC709_=_C713( C709 C713 ) C709_=_C717( C709 C717 ) C709_=_C718( C709 C718 ) C709_=_C719( C709 C719 ) C710_=_C717( C710 C717 ) C713_=_C715( C713 C715 ) \nC713_=_C716( C713 C716 ) C713_=_C717( C713 C717 ) C713_=_C718( C713 C718 ) C713_=_C719( C713 C719 ) C715_=_C716( C715 C716 ) C715_=_C724( C715 C724 ) \nC715_=_C731( C715 C731 ) C715_=_C737( C715 C737 ) C715_=_C742( C715 C742 ) C715_=_C746( C715 C746 ) C715_=_C750( C715 C750 ) C715_=_C751( C715 C751 ) \nC716_=_C791( C716 C791 ) C716_=_C798( C716 C798 ) C716_=_C804( C716 C804 ) C716_=_C810( C716 C810 ) C716_=_C815( C716 C815 ) C716_=_C816( C716 C816 ) \nC717_=_C718( C717 C718 ) C717_=_C719( C717 C719 ) C718_=_C719( C718 C719 ) C719_=_C815( C719 C815 ) C721_=_C722( C721 C722 ) C721_=_C723( C721 C723 ) \nC721_=_C724( C721 C724 ) C721_=_C725( C721 C725 ) C721_=_C737( C721 C737 ) C722_=_C723( C722 C723 ) C722_=_C724( C722 C724 ) C722_=_C725( C722 C725 ) \nC722_=_C742( C722 C742 ) C723_=_C724( C723 C724 ) C723_=_C725( C723 C725 ) C723_=_C746( C723 C746 ) C724_=_C725( C724 C725 ) C724_=_C731( C724 C731 ) \nC724_=_C737( C724 C737 ) C724_=_C742( C724 C742 ) C724_=_C746( C724 C746 ) C724_=_C750( C724 C750 ) C724_=_C751( C724 C751 ) C725_=_C750( C725 C750 ) \nC731_=_C737( C731 C737 ) C731_=_C742( C731 C742 ) C731_=_C746( C731 C746 ) C731_=_C750( C731 C750 ) C731_=_C751( C731 C751 ) C737_=_C742( C737 C742 ) \nC737_=_C746( C737 C746 ) C737_=_C750( C737 C750 ) C737_=_C751( C737 C751 ) C742_=_C746( C742 C746 ) C742_=_C750( C742 C750 ) C742_=_C751( C742 C751 ) \nC746_=_C750( C746 C750 ) C746_=_C751( C746 C751 ) C750_=_C751( C750 C751 ) C765_=_C795( C765 C795 ) C765_=_C826( C765 C826 ) C771_=_C802( C771 C802 ) \nC771_=_C850( C771 C850 ) C771_=_C856( C771 C856 ) C791_=_C795( C791 C795 ) C791_=_C798( C791 C798 ) C791_=_C804( C791 C804 ) C791_=_C810( C791 C810 ) \nC791_=_C815( C791 C815 ) C791_=_C816( C791 C816 ) C795_=_C826( C795 C826 ) C798_=_C802( C798 C802 ) C798_=_C804( C798 C804 ) C798_=_C810( C798 C810 ) \nC798_=_C815( C798 C815 ) C798_=_C816( C798 C816 ) C802_=_C850( C802 C850 ) C802_=_C856( C802 C856 ) C804_=_C809( C804 C809 ) C804_=_C810( C804 C810 ) \nC804_=_C815( C804 C815 ) C804_=_C816( C804 C816 ) C809_=_C833( C809 C833 ) C809_=_C851( C809 C851 ) C809_=_C859( C809 C859 ) C810_=_C815( C810 C815 ) \nC810_=_C816( C810 C816 ) C815_=_C816( C815 C816 ) C820_=_C826( C820 C826 ) C820_=_C827( C820 C827 ) C820_=_C828( C820 C828 ) C820_=_C829( C820 C829 ) \nC827_=_C828( C827 C828 ) C827_=_C829( C827 C829 ) C827_=_C833( C827 C833 ) C828_=_C829( C828 C829 ) C833_=_C851( C833 C851 ) C833_=_C859( C833 C859 ) \nC844_=_C849( C844 C849 ) C844_=_C850( C844 C850 ) C844_=_C851( C844 C851 ) C844_=_C852( C844 C852 ) C849_=_C856( C849 C856 ) C849_=_C859( C849 C859 ) \nC849_=_C860( C849 C860 ) C849_=_C861( C849 C861 ) C850_=_C851( C850 C851 ) C850_=_C852( C850 C852 ) C850_=_C856( C850 C856 ) C851_=_C852( C851 C852 ) \nC851_=_C859( C851 C859 ) C852_=_C861( C852 C861 ) C856_=_C859( C856 C859 ) C856_=_C860( C856 C860 ) C856_=_C861( C856 C861 ) C859_=_C860( C859 C860 ) \nC859_=_C861( C859 C861 ) C860_=_C861( C860 C861 ) "];61-&gt;67[label="177: C24 C54 C65 C66 C68 \nC72 C73 C74 C108 C111 C123 \nC125 C126 C127 C152 C155 C156 \nC164 C165 C168 C170 C175 C176 \nC185 C186 C194 C199 C200 C203 \nC204 C213 C221 C229 C231 C237 \nC239 C245 C251 C252 C253 C254 \nC266 C276 C285 C286 C293 C296 \nC297 C298 C312 C313 C322 C323 \nC324 C325 C334 C335 C336 C337 \nC339 C350 C358 C364 C366 C372 \nC379 C385 C386 C387 C401 C407 \nC416 C420 C423 C428 C434 C439 \nC442 C451 C452 C453 C454 C462 \nC471 C481 C482 C483 C497 C506 \nC507 C508 C509 C510 C511 C523 \nC526 C538 C541 C542 C543 C570 \nC576 C579 C589 C590 C591 C606 \nC608 C611 C613 C615 C619 C622 \nC626 C627 C629 C637 C643 C649 \nC652 C656 C658 C660 C663 C668 \nC672 C677 C679 C680 C685 C696 \nC698 C699 C704 C705 C706 C708 \nC709 C710 C718 C719 C721 C722 \nC723 C725 C731 C737 C742 C746 \nC750 C751 C765 C771 C791 C795 \nC798 C802 C804 C809 C810 C815 \nC816 C820 C826 C827 C828 C829 \nC833 C844 C849 C850 C851 C852 \nC856 C859 C860 C861 \n607: C24_=_C285 ,C24_=_C364 ,C24_=_C420 ,C24_=_C570 ,C24_=_C771 ,\nC24_=_C802 ,C24_=_C850 ,C24_=_C856 ,C54_=_C439 ,C54_=_C481 ,C54_=_C538 ,\nC54_=_C860 ,C65_=_C66 ,C65_=_C312 ,C65_=_C652 ,C65_=_C663 ,C65_=_C668 ,\nC65_=_C672 ,C65_=_C677 ,C65_=_C679 ,C65_=_C680 ,C66_=_C313 ,C66_=_C705 ,\nC66_=_C709 ,C66_=_C718 ,C66_=_C719 ,C68_=_C72 ,C68_=_C73 ,C68_=_C74 ,\nC68_=_C231 ,C68_=_C245 ,C68_=_C251 ,C68_=_C252 ,C68_=_C253 ,C68_=_C254 ,\nC72_=_C73 ,C72_=_C74 ,C72_=_C322 ,C72_=_C385 ,C72_=_C541 ,C72_=_C611 ,\nC72_=_C622 ,C72_=_C637 ,C72_=_C643 ,C73_=_C74 ,C73_=_C323 ,C73_=_C386 ,\nC73_=_C542 ,C73_=_C706 ,C73_=_C710 ,C74_=_C324 ,C74_=_C387 ,C74_=_C543 ,\nC74_=_C852 ,C74_=_C861 ,C108_=_C111 ,C108_=_C293 ,C108_=_C523 ,C108_=_C576 ,\nC108_=_C696 ,C111_=_C296 ,C111_=_C526 ,C111_=_C579 ,C111_=_C809 ,C111_=_C833 ,\nC111_=_C851 ,C111_=_C859 ,C123_=_C125 ,C123_=_C126 ,C123_=_C127 ,C123_=_C152 ,\nC123_=_C164 ,C123_=_C165 ,C123_=_C168 ,C123_=_C170 ,C125_=_C126 ,C125_=_C127 ,\nC125_=_C589 ,C125_=_C608 ,C125_=_C619 ,C125_=_C626 ,C125_=_C627 ,C125_=_C629 ,\nC126_=_C127 ,C126_=_C590 ,C126_=_C649 ,C126_=_C656 ,C126_=_C658 ,C126_=_C660 ,\nC127_=_C591 ,C127_=_C698 ,C127_=_C699 ,C152_=_C155 ,C152_=_C156 ,C152_=_C164 ,\nC152_=_C165 ,C152_=_C168 ,C152_=_C170 ,C155_=_C156 ,C155_=_C175 ,C155_=_C185 ,\nC155_=_C194 ,C156_=_C176 ,C156_=_C186 ,C156_=_C199 ,C156_=_C200 ,C156_=_C203 ,\nC156_=_C204 ,C164_=_C165 ,C164_=_C168 ,C164_=_C170 ,C164_=_C175 ,C164_=_C176 ,\nC165_=_C168 ,C165_=_C170 ,C165_=_C185 ,C165_=_C186 ,C168_=_C170 ,C168_=_C194 ,\nC168_=_C199 ,C170_=_C589 ,C170_=_C590 ,C170_=_C591 ,C175_=_C176 ,C175_=_C185 ,\nC175_=_C194 ,C176_=_C186 ,C176_=_C199 ,C176_=_C200 ,C176_=_C203 ,C176_=_C204 ,\nC185_=_C186 ,C185_=_C194 ,C186_=_C199 ,C186_=_C200 ,C186_=_C203 ,C186_=_C204 ,\nC194_=_C199 ,C199_=_C200 ,C199_=_C203 ,C199_=_C204 ,C200_=_C203 ,C200_=_C204 ,\nC200_=_C297 ,C200_=_C312 ,C200_=_C313 ,C203_=_C204 ,C203_=_C679 ,C203_=_C718 ,\nC204_=_C680 ,C204_=_C719 ,C204_=_C815 ,C213_=_C221 ,C213_=_C237 ,C213_=_C239 ,\nC221_=_C229 ,C221_=_C237 ,C221_=_C239 ,C229_=_C407 ,C229_=_C765 ,C229_=_C795 ,\nC229_=_C826 ,C231_=_C245 ,C231_=_C251 ,C231_=_C252 ,C231_=_C253 ,C231_=_C254 ,\nC237_=_C239 ,C237_=_C245 ,C239_=_C251 ,C245_=_C251 ,C245_=_C252 ,C245_=_C253 ,\nC245_=_C254 ,C251_=_C252 ,C251_=_C253 ,C251_=_C254 ,C252_=_C253 ,C252_=_C254 ,\nC252_=_C298 ,C252_=_C322 ,C252_=_C323 ,C252_=_C324 ,C253_=_C254 ,C253_=_C339 ,\nC253_=_C379 ,C253_=_C385 ,C253_=_C386 ,C253_=_C387 ,C254_=_C509 ,C254_=_C541 ,\nC254_=_C542 ,C254_=_C543 ,C266_=_C276 ,C266_=_C286 ,C266_=_C297 ,C266_=_C298 ,\nC276_=_C285 ,C276_=_C286 ,C276_=_C297 ,C276_=_C298 ,C285_=_C364 ,C285_=_C420 ,\nC285_=_C570 ,C285_=_C771 ,C285_=_C802 ,C285_=_C850 ,C285_=_C856 ,C286_=_C293 ,\nC286_=_C296 ,C286_=_C297 ,C286_=_C298 ,C293_=_C296 ,C293_=_C523 ,C293_=_C576 ,\nC293_=_C696 ,C296_=_C526 ,C296_=_C579 ,C296_=_C809 ,C296_=_C833 ,C296_=_C851 ,\nC296_=_C859 ,C297_=_C298 ,C297_=_C312 ,C297_=_C313 ,C298_=_C322 ,C298_=_C323 ,\nC298_=_C324 ,C312_=_C313 ,C312_=_C652 ,C312_=_C663 ,C312_=_C668 ,C312_=_C672 ,\nC312_=_C677 ,C312_=_C679 ,C312_=_C680 ,C313_=_C705 ,C313_=_C709 ,C313_=_C718 ,\nC313_=_C719 ,C322_=_C323 ,C322_=_C324 ,C322_=_C385 ,C322_=_C541 ,C322_=_C611 ,\nC322_=_C622 ,C322_=_C637 ,C322_=_C643 ,C323_=_C324 ,C323_=_C386 ,C323_=_C542 ,\nC323_=_C706 ,C323_=_C710 ,C324_=_C387 ,C324_=_C543 ,C324_=_C852 ,C324_=_C861 ,\nC325_=_C334 ,C325_=_C335 ,C325_=_C336 ,C325_=_C337 ,C325_=_C339 ,C334_=_C335 ,\nC334_=_C336 ,C334_=_C337 ,C334_=_C339 ,C334_=_C350 ,C335_=_C336 ,C335_=_C337 ,\nC335_=_C339 ,C335_=_C358 ,C335_=_C364 ,C336_=_C337 ,C336_=_C339 ,C336_=_C366 ,\nC337_=_C339 ,C337_=_C372 ,C339_=_C379 ,C339_=_C385 ,C339_=_C386 ,C339_=_C387 ,\nC350_=_C358 ,C350_=_C366 ,C350_=_C372 ,C350_=_C379 ,C358_=_C364 ,C358_=_C366 ,\nC358_=_C372 ,C358_=_C379 ,C364_=_C420 ,C364_=_C570 ,C364_=_C771 ,C364_=_C802 ,\nC364_=_C850 ,C364_=_C856 ,C366_=_C372 ,C366_=_C379 ,C372_=_C379 ,C379_=_C385 ,\nC379_=_C386 ,C379_=_C387 ,C385_=_C386 ,C385_=_C387 ,C385_=_C541 ,C385_=_C611 ,\nC385_=_C622 ,C385_=_C637 ,C385_=_C643 ,C386_=_C387 ,C386_=_C542 ,C386_=_C706 ,\nC386_=_C710 ,C387_=_C543 ,C387_=_C852 ,C387_=_C861 ,C401_=_C407 ,C401_=_C416 ,\nC401_=_C423 ,C401_=_C428 ,C401_=_C434 ,C407_=_C765 ,C407_=_C795 ,C407_=_C826 ,\nC416_=_C420 ,C416_=_C423 ,C416_=_C428 ,C416_=_C434 ,C420_=_C570 ,C420_=_C771 ,\nC420_=_C802 ,C420_=_C850 ,C420_=_C856 ,C423_=_C428 ,C423_=_C434 ,C428_=_C434 ,\nC434_=_C439 ,C439_=_C481 ,C439_=_C538 ,C439_=_C860 ,C442_=_C451 ,C442_=_C452 ,\nC442_=_C453 ,C442_=_C454 ,C451_=_C452 ,C451_=_C453 ,C451_=_C454 ,C451_=_C471 ,\nC452_=_C453 ,C452_=_C454 ,C452_=_C481 ,C453_=_C454 ,C453_=_C482 ,C454_=_C483 ,\nC462_=_C471 ,C462_=_C482 ,C462_=_C483 ,C471_=_C482 ,C471_=_C483 ,C481_=_C538 ,\nC481_=_C860 ,C482_=_C483 ,C497_=_C506 ,C497_=_C507 ,C497_=_C508 ,C497_=_C509 ,\nC497_=_C510 ,C497_=_C511 ,C506_=_C507 ,C506_=_C508 ,C506_=_C509 ,C506_=_C510 ,\nC506_=_C511 ,C506_=_C523 ,C506_=_C526 ,C507_=_C508 ,C507_=_C509 ,C507_=_C510 ,\nC507_=_C511 ,C508_=_C509 ,C508_=_C510 ,C508_=_C511 ,C508_=_C538 ,C509_=_C510 ,\nC509_=_C511 ,C509_=_C541 ,C509_=_C542 ,C509_=_C543 ,C510_=_C511 ,C523_=_C526 ,\nC523_=_C576</w:t>
      </w:r>
    </w:p>
    <w:p>
      <w:pPr>
        <w:pStyle w:val="PreformattedText"/>
        <w:bidi w:val="0"/>
        <w:spacing w:before="0" w:after="0"/>
        <w:jc w:val="left"/>
        <w:rPr/>
      </w:pPr>
      <w:r>
        <w:rPr/>
        <w:t xml:space="preserve"> </w:t>
      </w:r>
      <w:r>
        <w:rPr/>
        <w:t>,C523_=_C696 ,C526_=_C579 ,C526_=_C809 ,C526_=_C833 ,C526_=_C851 ,\nC526_=_C859 ,C538_=_C860 ,C541_=_C542 ,C541_=_C543 ,C541_=_C611 ,C541_=_C622 ,\nC541_=_C637 ,C541_=_C643 ,C542_=_C543 ,C542_=_C706 ,C542_=_C710 ,C543_=_C852 ,\nC543_=_C861 ,C570_=_C771 ,C570_=_C802 ,C570_=_C850 ,C570_=_C856 ,C576_=_C579 ,\nC576_=_C696 ,C579_=_C809 ,C579_=_C833 ,C579_=_C851 ,C579_=_C859 ,C589_=_C590 ,\nC589_=_C591 ,C589_=_C608 ,C589_=_C619 ,C589_=_C626 ,C589_=_C627 ,C589_=_C629 ,\nC590_=_C591 ,C590_=_C649 ,C590_=_C656 ,C590_=_C658 ,C590_=_C660 ,C591_=_C698 ,\nC591_=_C699 ,C606_=_C608 ,C606_=_C611 ,C606_=_C613 ,C606_=_C615 ,C608_=_C611 ,\nC608_=_C619 ,C608_=_C626 ,C608_=_C627 ,C608_=_C629 ,C611_=_C622 ,C611_=_C637 ,\nC611_=_C643 ,C613_=_C615 ,C613_=_C619 ,C613_=_C622 ,C615_=_C627 ,C615_=_C637 ,\nC619_=_C622 ,C619_=_C626 ,C619_=_C627 ,C619_=_C629 ,C622_=_C637 ,C622_=_C643 ,\nC626_=_C627 ,C626_=_C629 ,C627_=_C629 ,C627_=_C637 ,C629_=_C643 ,C637_=_C643 ,\nC649_=_C652 ,C649_=_C656 ,C649_=_C658 ,C649_=_C660 ,C652_=_C663 ,C652_=_C668 ,\nC652_=_C672 ,C652_=_C677 ,C652_=_C679 ,C652_=_C680 ,C656_=_C658 ,C656_=_C660 ,\nC656_=_C663 ,C658_=_C660 ,C658_=_C677 ,C660_=_C829 ,C663_=_C668 ,C663_=_C672 ,\nC663_=_C677 ,C663_=_C679 ,C663_=_C680 ,C668_=_C672 ,C668_=_C677 ,C668_=_C679 ,\nC668_=_C680 ,C672_=_C677 ,C672_=_C679 ,C672_=_C680 ,C677_=_C679 ,C677_=_C680 ,\nC679_=_C680 ,C679_=_C718 ,C680_=_C719 ,C680_=_C815 ,C685_=_C698 ,C685_=_C704 ,\nC685_=_C705 ,C685_=_C706 ,C696_=_C804 ,C696_=_C809 ,C698_=_C699 ,C698_=_C704 ,\nC698_=_C705 ,C698_=_C706 ,C699_=_C708 ,C699_=_C709 ,C699_=_C710 ,C704_=_C705 ,\nC704_=_C706 ,C704_=_C708 ,C705_=_C706 ,C705_=_C709 ,C705_=_C718 ,C705_=_C719 ,\nC706_=_C710 ,C708_=_C709 ,C708_=_C710 ,C709_=_C710 ,C709_=_C718 ,C709_=_C719 ,\nC718_=_C719 ,C719_=_C815 ,C721_=_C722 ,C721_=_C723 ,C721_=_C725 ,C721_=_C737 ,\nC722_=_C723 ,C722_=_C725 ,C722_=_C742 ,C723_=_C725 ,C723_=_C746 ,C725_=_C750 ,\nC731_=_C737 ,C731_=_C742 ,C731_=_C746 ,C731_=_C750 ,C731_=_C751 ,C737_=_C742 ,\nC737_=_C746 ,C737_=_C750 ,C737_=_C751 ,C742_=_C746 ,C742_=_C750 ,C742_=_C751 ,\nC746_=_C750 ,C746_=_C751 ,C750_=_C751 ,C765_=_C795 ,C765_=_C826 ,C771_=_C802 ,\nC771_=_C850 ,C771_=_C856 ,C791_=_C795 ,C791_=_C798 ,C791_=_C804 ,C791_=_C810 ,\nC791_=_C815 ,C791_=_C816 ,C795_=_C826 ,C798_=_C802 ,C798_=_C804 ,C798_=_C810 ,\nC798_=_C815 ,C798_=_C816 ,C802_=_C850 ,C802_=_C856 ,C804_=_C809 ,C804_=_C810 ,\nC804_=_C815 ,C804_=_C816 ,C809_=_C833 ,C809_=_C851 ,C809_=_C859 ,C810_=_C815 ,\nC810_=_C816 ,C815_=_C816 ,C820_=_C826 ,C820_=_C827 ,C820_=_C828 ,C820_=_C829 ,\nC827_=_C828 ,C827_=_C829 ,C827_=_C833 ,C828_=_C829 ,C833_=_C851 ,C833_=_C859 ,\nC844_=_C849 ,C844_=_C850 ,C844_=_C851 ,C844_=_C852 ,C849_=_C856 ,C849_=_C859 ,\nC849_=_C860 ,C849_=_C861 ,C850_=_C851 ,C850_=_C852 ,C850_=_C856 ,C851_=_C852 ,\nC851_=_C859 ,C852_=_C861 ,C856_=_C859 ,C856_=_C860 ,C856_=_C861 ,C859_=_C860 ,\nC859_=_C861 ,C860_=_C861 ,"];68[shape=box, label="id:68 level: 3\n48: C11 C82 C86 C88 C97 \nC152 C153 C154 C155 C156 C157 \nC158 C159 C160 C162 C163 C218 \nC273 C332 C333 C353 C394 C395 \nC412 C497 C498 C499 C500 C501 \nC502 C503 C504 C505 C561 C606 \nC608 C609 C610 C611 C612 C613 \nC619 C620 C621 C622 C623 C624 \nC625 \n307: C11_=_C97( C11 C97 ) C11_=_C273( C11 C273 ) C11_=_C353( C11 C353 ) C11_=_C412( C11 C412 ) C11_=_C613( C11 C613 ) \nC11_=_C619( C11 C619 ) C11_=_C620( C11 C620 ) C11_=_C621( C11 C621 ) C11_=_C622( C11 C622 ) C11_=_C623( C11 C623 ) C11_=_C624( C11 C624 ) \nC11_=_C625( C11 C625 ) C82_=_C86( C82 C86 ) C82_=_C88( C82 C88 ) C82_=_C152( C82 C152 ) C82_=_C153( C82 C153 ) C82_=_C154( C82 C154 ) \nC82_=_C155( C82 C155 ) C82_=_C156( C82 C156 ) C82_=_C157( C82 C157 ) C82_=_C158( C82 C158 ) C82_=_C159( C82 C159 ) C82_=_C160( C82 C160 ) \nC82_=_C162( C82 C162 ) C82_=_C163( C82 C163 ) C86_=_C88( C86 C88 ) C86_=_C332( C86 C332 ) C86_=_C394( C86 C394 ) C86_=_C497( C86 C497 ) \nC86_=_C498( C86 C498 ) C86_=_C499( C86 C499 ) C86_=_C500( C86 C500 ) C86_=_C501( C86 C501 ) C86_=_C502( C86 C502 ) C86_=_C503( C86 C503 ) \nC86_=_C504( C86 C504 ) C86_=_C505( C86 C505 ) C88_=_C163( C88 C163 ) C88_=_C218( C88 C218 ) C88_=_C333( C88 C333 ) C88_=_C395( C88 C395 ) \nC88_=_C505( C88 C505 ) C88_=_C561( C88 C561 ) C88_=_C606( C88 C606 ) C88_=_C608( C88 C608 ) C88_=_C609( C88 C609 ) C88_=_C610( C88 C610 ) \nC88_=_C611( C88 C611 ) C88_=_C612( C88 C612 ) C97_=_C273( C97 C273 ) C97_=_C353( C97 C353 ) C97_=_C412( C97 C412 ) C97_=_C613( C97 C613 ) \nC97_=_C619( C97 C619 ) C97_=_C620( C97 C620 ) C97_=_C621( C97 C621 ) C97_=_C622( C97 C622 ) C97_=_C623( C97 C623 ) C97_=_C624( C97 C624 ) \nC97_=_C625( C97 C625 ) C152_=_C153( C152 C153 ) C152_=_C154( C152 C154 ) C152_=_C155( C152 C155 ) C152_=_C156( C152 C156 ) C152_=_C157( C152 C157 ) \nC152_=_C158( C152 C158 ) C152_=_C159( C152 C159 ) C152_=_C160( C152 C160 ) C152_=_C162( C152 C162 ) C152_=_C163( C152 C163 ) C153_=_C154( C153 C154 ) \nC153_=_C155( C153 C155 ) C153_=_C156( C153 C156 ) C153_=_C157( C153 C157 ) C153_=_C158( C153 C158 ) C153_=_C159( C153 C159 ) C153_=_C160( C153 C160 ) \nC153_=_C162( C153 C162 ) C153_=_C163( C153 C163 ) C154_=_C155( C154 C155 ) C154_=_C156( C154 C156 ) C154_=_C157( C154 C157 ) C154_=_C158( C154 C158 ) \nC154_=_C159( C154 C159 ) C154_=_C160( C154 C160 ) C154_=_C162( C154 C162 ) C154_=_C163( C154 C163 ) C155_=_C156( C155 C156 ) C155_=_C157( C155 C157 ) \nC155_=_C158( C155 C158 ) C155_=_C159( C155 C159 ) C155_=_C160( C155 C160 ) C155_=_C162( C155 C162 ) C155_=_C163( C155 C163 ) C156_=_C157( C156 C157 ) \nC156_=_C158( C156 C158 ) C156_=_C159( C156 C159 ) C156_=_C160( C156 C160 ) C156_=_C162( C156 C162 ) C156_=_C163( C156 C163 ) C157_=_C158( C157 C158 ) \nC157_=_C159( C157 C159 ) C157_=_C160( C157 C160 ) C157_=_C162( C157 C162 ) C157_=_C163( C157 C163 ) C158_=_C159( C158 C159 ) C158_=_C160( C158 C160 ) \nC158_=_C162( C158 C162 ) C158_=_C163( C158 C163 ) C158_=_C218( C158 C218 ) C159_=_C160( C159 C160 ) C159_=_C162( C159 C162 ) C159_=_C163( C159 C163 ) \nC159_=_C332( C159 C332 ) C159_=_C333( C159 C333 ) C160_=_C162( C160 C162 ) C160_=_C163( C160 C163 ) C160_=_C394( C160 C394 ) C160_=_C395( C160 C395 ) \nC162_=_C163( C162 C163 ) C162_=_C504( C162 C504 ) C162_=_C561( C162 C561 ) C163_=_C218( C163 C218 ) C163_=_C333( C163 C333 ) C163_=_C395( C163 C395 ) \nC163_=_C505( C163 C505 ) C163_=_C561( C163 C561 ) C163_=_C606( C163 C606 ) C163_=_C608( C163 C608 ) C163_=_C609( C163 C609 ) C163_=_C610( C163 C610 ) \nC163_=_C611( C163 C611 ) C163_=_C612( C163 C612 ) C218_=_C333( C218 C333 ) C218_=_C395( C218 C395 ) C218_=_C505( C218 C505 ) C218_=_C561( C218 C561 ) \nC218_=_C606( C218 C606 ) C218_=_C608( C218 C608 ) C218_=_C609( C218 C609 ) C218_=_C610( C218 C610 ) C218_=_C611( C218 C611 ) C218_=_C612( C218 C612 ) \nC273_=_C353( C273 C353 ) C273_=_C412( C273 C412 ) C273_=_C613( C273 C613 ) C273_=_C619( C273 C619 ) C273_=_C620( C273 C620 ) C273_=_C621( C273 C621 ) \nC273_=_C622( C273 C622 ) C273_=_C623( C273 C623 ) C273_=_C624( C273 C624 ) C273_=_C625( C273 C625 ) C332_=_C333( C332 C333 ) C332_=_C394( C332 C394 ) \nC332_=_C497( C332 C497 ) C332_=_C498( C332 C498 ) C332_=_C499( C332 C499 ) C332_=_C500( C332 C500 ) C332_=_C501( C332 C501 ) C332_=_C502( C332 C502 ) \nC332_=_C503( C332 C503 ) C332_=_C504( C332 C504 ) C332_=_C505( C332 C505 ) C333_=_C395( C333 C395 ) C333_=_C505( C333 C505 ) C333_=_C561( C333 C561 ) \nC333_=_C606( C333 C606 ) C333_=_C608( C333 C608 ) C333_=_C609( C333 C609 ) C333_=_C610( C333 C610 ) C333_=_C611( C333 C611 ) C333_=_C612( C333 C612 ) \nC353_=_C412( C353 C412 ) C353_=_C613( C353 C613 ) C353_=_C619( C353 C619 ) C353_=_C620( C353 C620 ) C353_=_C621( C353 C621 ) C353_=_C622( C353 C622 ) \nC353_=_C623( C353 C623 ) C353_=_C624( C353 C624 ) C353_=_C625( C353 C625 ) C394_=_C395( C394 C395 ) C394_=_C497( C394 C497 ) C394_=_C498( C394 C498 ) \nC394_=_C499( C394 C499 ) C394_=_C500( C394 C500 ) C394_=_C501( C394 C501 ) C394_=_C502( C394 C502 ) C394_=_C503( C394 C503 ) C394_=_C504( C394 C504 ) \nC394_=_C505( C394 C505 ) C395_=_C505( C395 C505 ) C395_=_C561( C395 C561 ) C395_=_C606( C395 C606 ) C395_=_C608( C395 C608 ) C395_=_C609( C395 C609 ) \nC395_=_C610( C395 C610 ) C395_=_C611( C395 C611 ) C395_=_C612( C395 C612 ) C412_=_C613( C412 C613 ) C412_=_C619( C412 C619 ) C412_=_C620( C412 C620 ) \nC412_=_C621( C412 C621 ) C412_=_C622( C412 C622 ) C412_=_C623( C412 C623 ) C412_=_C624( C412 C624 ) C412_=_C625( C412 C625 ) C497_=_C498( C497 C498 ) \nC497_=_C499( C497 C499 ) C497_=_C500( C497 C500 ) C497_=_C501( C497 C501 ) C497_=_C502( C497 C502 ) C497_=_C503( C497 C503 ) C497_=_C504( C497 C504 ) \nC497_=_C505( C497 C505 ) C498_=_C499( C498 C499 ) C498_=_C500( C498 C500 ) C498_=_C501( C498 C501 ) C498_=_C502( C498 C502 ) C498_=_C503( C498 C503 ) \nC498_=_C504( C498 C504 ) C498_=_C505( C498 C505 ) C499_=_C500( C499 C500 ) C499_=_C501( C499 C501 ) C499_=_C502( C499 C502 ) C499_=_C503( C499 C503 ) \nC499_=_C504( C499 C504 ) C499_=_C505( C499 C505 ) C500_=_C501( C500 C501 ) C500_=_C502( C500 C502 ) C500_=_C503( C500 C503 ) C500_=_C504( C500 C504 ) \nC500_=_C505( C500 C505 ) C501_=_C502( C501 C502 ) C501_=_C503( C501 C503 ) C501_=_C504( C501 C504 ) C501_=_C505( C501 C505 ) C502_=_C503( C502 C503 ) \nC502_=_C504( C502 C504 ) C502_=_C505( C502 C505 ) C503_=_C504( C503 C504 ) C503_=_C505( C503 C505 ) C504_=_C505( C504 C505 ) C504_=_C561( C504 C561 ) \nC505_=_C561( C505 C561 ) C505_=_C606( C505 C606 ) C505_=_C608( C505 C608 ) C505_=_C609( C505 C609 ) C505_=_C610( C505 C610 ) C505_=_C611( C505 C611 ) \nC505_=_C612( C505 C612 ) C561_=_C606( C561 C606 ) C561_=_C608( C561 C608 ) C561_=_C609( C561 C609 ) C561_=_C610( C561 C610 ) C561_=_C611( C561 C611 ) \nC561_=_C612( C561 C612 ) C606_=_C608( C606 C608 ) C606_=_C609( C606 C609 ) C606_=_C610( C606 C610 ) C606_=_C611( C606 C611 ) C606_=_C612( C606 C612 ) \nC606_=_C613( C606 C613 ) C608_=_C609( C608 C609 ) C608_=_C610( C608 C610 ) C608_=_C611( C608 C611 ) C608_=_C612( C608 C612 ) C608_=_C619( C608 C619 ) \nC609_=_C610( C609</w:t>
      </w:r>
    </w:p>
    <w:p>
      <w:pPr>
        <w:pStyle w:val="PreformattedText"/>
        <w:bidi w:val="0"/>
        <w:spacing w:before="0" w:after="0"/>
        <w:jc w:val="left"/>
        <w:rPr/>
      </w:pPr>
      <w:r>
        <w:rPr/>
        <w:t xml:space="preserve"> </w:t>
      </w:r>
      <w:r>
        <w:rPr/>
        <w:t>C610 ) C609_=_C611( C609 C611 ) C609_=_C612( C609 C612 ) C609_=_C620( C609 C620 ) C610_=_C611( C610 C611 ) C610_=_C612( C610 C612 ) \nC610_=_C621( C610 C621 ) C611_=_C612( C611 C612 ) C611_=_C622( C611 C622 ) C612_=_C623( C612 C623 ) C613_=_C619( C613 C619 ) C613_=_C620( C613 C620 ) \nC613_=_C621( C613 C621 ) C613_=_C622( C613 C622 ) C613_=_C623( C613 C623 ) C613_=_C624( C613 C624 ) C613_=_C625( C613 C625 ) C619_=_C620( C619 C620 ) \nC619_=_C621( C619 C621 ) C619_=_C622( C619 C622 ) C619_=_C623( C619 C623 ) C619_=_C624( C619 C624 ) C619_=_C625( C619 C625 ) C620_=_C621( C620 C621 ) \nC620_=_C622( C620 C622 ) C620_=_C623( C620 C623 ) C620_=_C624( C620 C624 ) C620_=_C625( C620 C625 ) C621_=_C622( C621 C622 ) C621_=_C623( C621 C623 ) \nC621_=_C624( C621 C624 ) C621_=_C625( C621 C625 ) C622_=_C623( C622 C623 ) C622_=_C624( C622 C624 ) C622_=_C625( C622 C625 ) C623_=_C624( C623 C624 ) \nC623_=_C625( C623 C625 ) C624_=_C625( C624 C625 ) "];62-&gt;68[label="46: C11 C82 C86 C88 C97 \nC152 C153 C154 C155 C156 C157 \nC158 C159 C160 C162 C218 C273 \nC332 C333 C353 C394 C395 C412 \nC497 C498 C499 C500 C501 C502 \nC503 C504 C561 C606 C608 C609 \nC610 C611 C612 C613 C619 C620 \nC621 C622 C623 C624 C625 \n262: C11_=_C97 ,C11_=_C273 ,C11_=_C353 ,C11_=_C412 ,C11_=_C613 ,\nC11_=_C619 ,C11_=_C620 ,C11_=_C621 ,C11_=_C622 ,C11_=_C623 ,C11_=_C624 ,\nC11_=_C625 ,C82_=_C86 ,C82_=_C88 ,C82_=_C152 ,C82_=_C153 ,C82_=_C154 ,\nC82_=_C155 ,C82_=_C156 ,C82_=_C157 ,C82_=_C158 ,C82_=_C159 ,C82_=_C160 ,\nC82_=_C162 ,C86_=_C88 ,C86_=_C332 ,C86_=_C394 ,C86_=_C497 ,C86_=_C498 ,\nC86_=_C499 ,C86_=_C500 ,C86_=_C501 ,C86_=_C502 ,C86_=_C503 ,C86_=_C504 ,\nC88_=_C218 ,C88_=_C333 ,C88_=_C395 ,C88_=_C561 ,C88_=_C606 ,C88_=_C608 ,\nC88_=_C609 ,C88_=_C610 ,C88_=_C611 ,C88_=_C612 ,C97_=_C273 ,C97_=_C353 ,\nC97_=_C412 ,C97_=_C613 ,C97_=_C619 ,C97_=_C620 ,C97_=_C621 ,C97_=_C622 ,\nC97_=_C623 ,C97_=_C624 ,C97_=_C625 ,C152_=_C153 ,C152_=_C154 ,C152_=_C155 ,\nC152_=_C156 ,C152_=_C157 ,C152_=_C158 ,C152_=_C159 ,C152_=_C160 ,C152_=_C162 ,\nC153_=_C154 ,C153_=_C155 ,C153_=_C156 ,C153_=_C157 ,C153_=_C158 ,C153_=_C159 ,\nC153_=_C160 ,C153_=_C162 ,C154_=_C155 ,C154_=_C156 ,C154_=_C157 ,C154_=_C158 ,\nC154_=_C159 ,C154_=_C160 ,C154_=_C162 ,C155_=_C156 ,C155_=_C157 ,C155_=_C158 ,\nC155_=_C159 ,C155_=_C160 ,C155_=_C162 ,C156_=_C157 ,C156_=_C158 ,C156_=_C159 ,\nC156_=_C160 ,C156_=_C162 ,C157_=_C158 ,C157_=_C159 ,C157_=_C160 ,C157_=_C162 ,\nC158_=_C159 ,C158_=_C160 ,C158_=_C162 ,C158_=_C218 ,C159_=_C160 ,C159_=_C162 ,\nC159_=_C332 ,C159_=_C333 ,C160_=_C162 ,C160_=_C394 ,C160_=_C395 ,C162_=_C504 ,\nC162_=_C561 ,C218_=_C333 ,C218_=_C395 ,C218_=_C561 ,C218_=_C606 ,C218_=_C608 ,\nC218_=_C609 ,C218_=_C610 ,C218_=_C611 ,C218_=_C612 ,C273_=_C353 ,C273_=_C412 ,\nC273_=_C613 ,C273_=_C619 ,C273_=_C620 ,C273_=_C621 ,C273_=_C622 ,C273_=_C623 ,\nC273_=_C624 ,C273_=_C625 ,C332_=_C333 ,C332_=_C394 ,C332_=_C497 ,C332_=_C498 ,\nC332_=_C499 ,C332_=_C500 ,C332_=_C501 ,C332_=_C502 ,C332_=_C503 ,C332_=_C504 ,\nC333_=_C395 ,C333_=_C561 ,C333_=_C606 ,C333_=_C608 ,C333_=_C609 ,C333_=_C610 ,\nC333_=_C611 ,C333_=_C612 ,C353_=_C412 ,C353_=_C613 ,C353_=_C619 ,C353_=_C620 ,\nC353_=_C621 ,C353_=_C622 ,C353_=_C623 ,C353_=_C624 ,C353_=_C625 ,C394_=_C395 ,\nC394_=_C497 ,C394_=_C498 ,C394_=_C499 ,C394_=_C500 ,C394_=_C501 ,C394_=_C502 ,\nC394_=_C503 ,C394_=_C504 ,C395_=_C561 ,C395_=_C606 ,C395_=_C608 ,C395_=_C609 ,\nC395_=_C610 ,C395_=_C611 ,C395_=_C612 ,C412_=_C613 ,C412_=_C619 ,C412_=_C620 ,\nC412_=_C621 ,C412_=_C622 ,C412_=_C623 ,C412_=_C624 ,C412_=_C625 ,C497_=_C498 ,\nC497_=_C499 ,C497_=_C500 ,C497_=_C501 ,C497_=_C502 ,C497_=_C503 ,C497_=_C504 ,\nC498_=_C499 ,C498_=_C500 ,C498_=_C501 ,C498_=_C502 ,C498_=_C503 ,C498_=_C504 ,\nC499_=_C500 ,C499_=_C501 ,C499_=_C502 ,C499_=_C503 ,C499_=_C504 ,C500_=_C501 ,\nC500_=_C502 ,C500_=_C503 ,C500_=_C504 ,C501_=_C502 ,C501_=_C503 ,C501_=_C504 ,\nC502_=_C503 ,C502_=_C504 ,C503_=_C504 ,C504_=_C561 ,C561_=_C606 ,C561_=_C608 ,\nC561_=_C609 ,C561_=_C610 ,C561_=_C611 ,C561_=_C612 ,C606_=_C608 ,C606_=_C609 ,\nC606_=_C610 ,C606_=_C611 ,C606_=_C612 ,C606_=_C613 ,C608_=_C609 ,C608_=_C610 ,\nC608_=_C611 ,C608_=_C612 ,C608_=_C619 ,C609_=_C610 ,C609_=_C611 ,C609_=_C612 ,\nC609_=_C620 ,C610_=_C611 ,C610_=_C612 ,C610_=_C621 ,C611_=_C612 ,C611_=_C622 ,\nC612_=_C623 ,C613_=_C619 ,C613_=_C620 ,C613_=_C621 ,C613_=_C622 ,C613_=_C623 ,\nC613_=_C624 ,C613_=_C625 ,C619_=_C620 ,C619_=_C621 ,C619_=_C622 ,C619_=_C623 ,\nC619_=_C624 ,C619_=_C625 ,C620_=_C621 ,C620_=_C622 ,C620_=_C623 ,C620_=_C624 ,\nC620_=_C625 ,C621_=_C622 ,C621_=_C623 ,C621_=_C624 ,C621_=_C625 ,C622_=_C623 ,\nC622_=_C624 ,C622_=_C625 ,C623_=_C624 ,C623_=_C625 ,C624_=_C625 ,"];69[shape=box, label="id:69 level: 3\n63: C0 C1 C3 C6 C7 \nC8 C9 C10 C11 C12 C13 \nC16 C17 C19 C20 C21 C22 \nC23 C24 C25 C27 C28 C30 \nC31 C32 C33 C34 C35 C36 \nC39 C40 C41 C42 C43 C44 \nC45 C46 C48 C49 C50 C51 \nC52 C53 C54 C56 C57 C58 \nC59 C60 C61 C62 C63 C64 \nC65 C66 C67 C68 C69 C70 \nC71 C72 C73 C74 \n347: C0_=_C1( C0 C1 ) C0_=_C3( C0 C3 ) C0_=_C6( C0 C6 ) C0_=_C7( C0 C7 ) C0_=_C8( C0 C8 ) \nC0_=_C9( C0 C9 ) C0_=_C10( C0 C10 ) C0_=_C11( C0 C11 ) C0_=_C12( C0 C12 ) C0_=_C13( C0 C13 ) C0_=_C16( C0 C16 ) \nC0_=_C17( C0 C17 ) C0_=_C19( C0 C19 ) C0_=_C20( C0 C20 ) C0_=_C21( C0 C21 ) C0_=_C22( C0 C22 ) C0_=_C23( C0 C23 ) \nC0_=_C24( C0 C24 ) C1_=_C3( C1 C3 ) C1_=_C6( C1 C6 ) C1_=_C7( C1 C7 ) C1_=_C8( C1 C8 ) C1_=_C9( C1 C9 ) \nC1_=_C10( C1 C10 ) C1_=_C11( C1 C11 ) C1_=_C12( C1 C12 ) C1_=_C13( C1 C13 ) C1_=_C25( C1 C25 ) C1_=_C27( C1 C27 ) \nC1_=_C28( C1 C28 ) C1_=_C30( C1 C30 ) C1_=_C31( C1 C31 ) C1_=_C32( C1 C32 ) C1_=_C33( C1 C33 ) C1_=_C34( C1 C34 ) \nC1_=_C35( C1 C35 ) C3_=_C6( C3 C6 ) C3_=_C7( C3 C7 ) C3_=_C8( C3 C8 ) C3_=_C9( C3 C9 ) C3_=_C10( C3 C10 ) \nC3_=_C11( C3 C11 ) C3_=_C12( C3 C12 ) C3_=_C13( C3 C13 ) C3_=_C36( C3 C36 ) C3_=_C45( C3 C45 ) C3_=_C46( C3 C46 ) \nC3_=_C48( C3 C48 ) C3_=_C49( C3 C49 ) C3_=_C50( C3 C50 ) C3_=_C51( C3 C51 ) C3_=_C52( C3 C52 ) C3_=_C53( C3 C53 ) \nC3_=_C54( C3 C54 ) C6_=_C7( C6 C7 ) C6_=_C8( C6 C8 ) C6_=_C9( C6 C9 ) C6_=_C10( C6 C10 ) C6_=_C11( C6 C11 ) \nC6_=_C12( C6 C12 ) C6_=_C13( C6 C13 ) C6_=_C39( C6 C39 ) C6_=_C56( C6 C56 ) C6_=_C63( C6 C63 ) C6_=_C68( C6 C68 ) \nC6_=_C69( C6 C69 ) C6_=_C70( C6 C70 ) C6_=_C71( C6 C71 ) C6_=_C72( C6 C72 ) C6_=_C73( C6 C73 ) C6_=_C74( C6 C74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6_=_C17( C16 C17 ) C16_=_C19( C16 C19 ) C16_=_C20( C16 C20 ) \nC16_=_C21( C16 C21 ) C16_=_C22( C16 C22 ) C16_=_C23( C16 C23 ) C16_=_C24( C16 C24 ) C16_=_C27( C16 C27 ) C16_=_C45( C16 C45 ) \nC16_=_C56( C16 C56 ) C16_=_C57( C16 C57 ) C16_=_C58( C16 C58 ) C16_=_C59( C16 C59 ) C16_=_C60( C16 C60 ) C16_=_C61( C16 C61 ) \nC16_=_C62( C16 C62 ) C17_=_C19( C17 C19 ) C17_=_C20( C17 C20 ) C17_=_C21( C17 C21 ) C17_=_C22( C17 C22 ) C17_=_C23( C17 C23 ) \nC17_=_C24( C17 C24 ) C17_=_C28( C17 C28 ) C17_=_C46( C17 C46 ) C17_=_C63( C17 C63 ) C17_=_C64( C17 C64 ) C17_=_C65( C17 C65 ) \nC17_=_C66( C17 C66 ) C17_=_C67( C17 C67 ) C19_=_C20( C19 C20 ) C19_=_C21( C19 C21 ) C19_=_C22( C19 C22 ) C19_=_C23( C19 C23 ) \nC19_=_C24( C19 C24 ) C20_=_C21( C20 C21 ) C20_=_C22( C20 C22 ) C20_=_C23( C20 C23 ) C20_=_C24( C20 C24 ) C21_=_C22( C21 C22 ) \nC21_=_C23( C21 C23 ) C21_=_C24( C21 C24 ) C22_=_C23( C22 C23 ) C22_=_C24( C22 C24 ) C23_=_C24( C23 C24 ) C25_=_C27( C25 C27 ) \nC25_=_C28( C25 C28 ) C25_=_C30( C25 C30 ) C25_=_C31( C25 C31 ) C25_=_C32( C25 C32 ) C25_=_C33( C25 C33 ) C25_=_C34( C25 C34 ) \nC25_=_C35( C25 C35 ) C25_=_C36( C25 C36 ) C25_=_C39( C25 C39 ) C25_=_C40( C25 C40 ) C25_=_C41( C25 C41 ) C25_=_C42( C25 C42 ) \nC25_=_C43( C25 C43 ) C25_=_C44( C25 C44 ) C27_=_C28( C27 C28 ) C27_=_C30( C27 C30 ) C27_=_C31( C27 C31 ) C27_=_C32( C27 C32 ) \nC27_=_C33( C27 C33 ) C27_=_C34( C27 C34 ) C27_=_C35( C27 C35 ) C27_=_C45( C27 C45 ) C27_=_C56( C27 C56 ) C27_=_C57( C27 C57 ) \nC27_=_C58( C27 C58 ) C27_=_C59( C27 C59 ) C27_=_C60( C27 C60 ) C27_=_C61( C27 C61 ) C27_=_C62( C27 C62 ) C28_=_C30( C28 C30 ) \nC28_=_C31( C28 C31 ) C28_=_C32( C28 C32 ) C28_=_C33( C28 C33 ) C28_=_C34( C28 C34 ) C28_=_C35( C28 C35 ) C28_=_C46( C28 C46 ) \nC28_=_C63( C28 C63 ) C28_=_C64( C28 C64 ) C28_=_C65( C28 C65 ) C28_=_C66( C28 C66 ) C28_=_C67( C28 C67 ) C30_=_C31( C30 C31 ) \nC30_=_C32( C30 C32 ) C30_=_C33( C30 C33 ) C30_=_C34( C30 C34 ) C30_=_C35( C30 C35 ) C31_=_C32( C31 C32 ) C31_=_C33( C31 C33 ) \nC31_=_C34( C31 C34 ) C31_=_C35( C31 C35 ) C32_=_C33( C32 C33 ) C32_=_C34( C32 C34 ) C32_=_C35( C32 C35 ) C33_=_C34( C33 C34 ) \nC33_=_C35( C33 C35 ) C34_=_C35( C34 C35 ) C36_=_C39( C36 C39 ) C36_=_C40( C36 C40 ) C36_=_C41( C36 C41 ) C36_=_C42( C36 C42 ) \nC36_=_C43( C36 C43 ) C36_=_C44( C36 C44 ) C36_=_C45( C36 C45 ) C36_=_C46( C36 C46 ) C36_=_C48( C36 C48 ) C36_=_C49( C36 C49 ) \nC36_=_C50( C36 C50 ) C36_=_C51( C36 C51 ) C36_=_C52( C36 C52 ) C36_=_C53( C36 C53 ) C36_=_C54( C36 C54 ) C39_=_C40( C39 C40 ) \nC39_=_C41( C39 C41 ) C39_=_C42( C39 C42 ) C39_=_C43( C39 C43 ) C39_=_C44( C39 C44 ) C39_=_C56( C39 C56 ) C39_=_C63( C39 C63 ) \nC39_=_C68( C39 C68 ) C39_=_C69( C39 C69 ) C39_=_C70( C39 C70 ) C39_=_C71( C39 C71 ) C39_=_C72( C39 C72 ) C39_=_C73( C39 C73 ) \nC39_=_C74( C39 C74 ) C40_=_C41( C40 C41 ) C40_=_C42( C40 C42 ) C40_=_C43( C40 C43 ) C40_=_C44( C40 C44 ) C41_=_C42( C41 C42 ) \nC41_=_C43( C41 C43 ) C41_=_C44( C41 C44 ) C42_=_C43( C42 C43 ) C42_=_C44( C42 C44 ) C43_=_C44( C43 C44 ) C45_=_C46( C45 C46 ) \nC45_=_C48( C45 C48 ) C45_=_C49( C45 C49 ) C45_=_C50( C45 C50 ) C45_=_C51( C45 C51 ) C45_=_C52( C45 C52 ) C45_=_C53( C45 C53 ) \nC45_=_C54( C45 C54 ) C45_=_C56( C45 C56 ) C45_=_C57( C45</w:t>
      </w:r>
    </w:p>
    <w:p>
      <w:pPr>
        <w:pStyle w:val="PreformattedText"/>
        <w:bidi w:val="0"/>
        <w:spacing w:before="0" w:after="0"/>
        <w:jc w:val="left"/>
        <w:rPr/>
      </w:pPr>
      <w:r>
        <w:rPr/>
        <w:t xml:space="preserve"> </w:t>
      </w:r>
      <w:r>
        <w:rPr/>
        <w:t>C57 ) C45_=_C58( C45 C58 ) C45_=_C59( C45 C59 ) C45_=_C60( C45 C60 ) \nC45_=_C61( C45 C61 ) C45_=_C62( C45 C62 ) C46_=_C48( C46 C48 ) C46_=_C49( C46 C49 ) C46_=_C50( C46 C50 ) C46_=_C51( C46 C51 ) \nC46_=_C52( C46 C52 ) C46_=_C53( C46 C53 ) C46_=_C54( C46 C54 ) C46_=_C63( C46 C63 ) C46_=_C64( C46 C64 ) C46_=_C65( C46 C65 ) \nC46_=_C66( C46 C66 ) C46_=_C67( C46 C67 ) C48_=_C49( C48 C49 ) C48_=_C50( C48 C50 ) C48_=_C51( C48 C51 ) C48_=_C52( C48 C52 ) \nC48_=_C53( C48 C53 ) C48_=_C54( C48 C54 ) C49_=_C50( C49 C50 ) C49_=_C51( C49 C51 ) C49_=_C52( C49 C52 ) C49_=_C53( C49 C53 ) \nC49_=_C54( C49 C54 ) C50_=_C51( C50 C51 ) C50_=_C52( C50 C52 ) C50_=_C53( C50 C53 ) C50_=_C54( C50 C54 ) C51_=_C52( C51 C52 ) \nC51_=_C53( C51 C53 ) C51_=_C54( C51 C54 ) C52_=_C53( C52 C53 ) C52_=_C54( C52 C54 ) C53_=_C54( C53 C54 ) C56_=_C57( C56 C57 ) \nC56_=_C58( C56 C58 ) C56_=_C59( C56 C59 ) C56_=_C60( C56 C60 ) C56_=_C61( C56 C61 ) C56_=_C62( C56 C62 ) C56_=_C63( C56 C63 ) \nC56_=_C68( C56 C68 ) C56_=_C69( C56 C69 ) C56_=_C70( C56 C70 ) C56_=_C71( C56 C71 ) C56_=_C72( C56 C72 ) C56_=_C73( C56 C73 ) \nC56_=_C74( C56 C74 ) C57_=_C58( C57 C58 ) C57_=_C59( C57 C59 ) C57_=_C60( C57 C60 ) C57_=_C61( C57 C61 ) C57_=_C62( C57 C62 ) \nC58_=_C59( C58 C59 ) C58_=_C60( C58 C60 ) C58_=_C61( C58 C61 ) C58_=_C62( C58 C62 ) C59_=_C60( C59 C60 ) C59_=_C61( C59 C61 ) \nC59_=_C62( C59 C62 ) C60_=_C61( C60 C61 ) C60_=_C62( C60 C62 ) C61_=_C62( C61 C62 ) C63_=_C64( C63 C64 ) C63_=_C65( C63 C65 ) \nC63_=_C66( C63 C66 ) C63_=_C67( C63 C67 ) C63_=_C68( C63 C68 ) C63_=_C69( C63 C69 ) C63_=_C70( C63 C70 ) C63_=_C71( C63 C71 ) \nC63_=_C72( C63 C72 ) C63_=_C73( C63 C73 ) C63_=_C74( C63 C74 ) C64_=_C65( C64 C65 ) C64_=_C66( C64 C66 ) C64_=_C67( C64 C67 ) \nC65_=_C66( C65 C66 ) C65_=_C67( C65 C67 ) C66_=_C67( C66 C67 ) C68_=_C69( C68 C69 ) C68_=_C70( C68 C70 ) C68_=_C71( C68 C71 ) \nC68_=_C72( C68 C72 ) C68_=_C73( C68 C73 ) C68_=_C74( C68 C74 ) C69_=_C70( C69 C70 ) C69_=_C71( C69 C71 ) C69_=_C72( C69 C72 ) \nC69_=_C73( C69 C73 ) C69_=_C74( C69 C74 ) C70_=_C71( C70 C71 ) C70_=_C72( C70 C72 ) C70_=_C73( C70 C73 ) C70_=_C74( C70 C74 ) \nC71_=_C72( C71 C72 ) C71_=_C73( C71 C73 ) C71_=_C74( C71 C74 ) C72_=_C73( C72 C73 ) C72_=_C74( C72 C74 ) C73_=_C74( C73 C74 ) "];62-&gt;69[label="48: C7 C8 C9 C10 C11 \nC12 C13 C19 C20 C21 C22 \nC23 C24 C30 C31 C32 C33 \nC34 C35 C40 C41 C42 C43 \nC44 C48 C49 C50 C51 C52 \nC53 C54 C57 C58 C59 C60 \nC61 C62 C64 C65 C66 C67 \nC68 C69 C70 C71 C72 C73 \nC74 \n124: C7_=_C8 ,C7_=_C9 ,C7_=_C10 ,C7_=_C11 ,C7_=_C12 ,\nC7_=_C13 ,C8_=_C9 ,C8_=_C10 ,C8_=_C11 ,C8_=_C12 ,C8_=_C13 ,\nC9_=_C10 ,C9_=_C11 ,C9_=_C12 ,C9_=_C13 ,C10_=_C11 ,C10_=_C12 ,\nC10_=_C13 ,C11_=_C12 ,C11_=_C13 ,C12_=_C13 ,C19_=_C20 ,C19_=_C21 ,\nC19_=_C22 ,C19_=_C23 ,C19_=_C24 ,C20_=_C21 ,C20_=_C22 ,C20_=_C23 ,\nC20_=_C24 ,C21_=_C22 ,C21_=_C23 ,C21_=_C24 ,C22_=_C23 ,C22_=_C24 ,\nC23_=_C24 ,C30_=_C31 ,C30_=_C32 ,C30_=_C33 ,C30_=_C34 ,C30_=_C35 ,\nC31_=_C32 ,C31_=_C33 ,C31_=_C34 ,C31_=_C35 ,C32_=_C33 ,C32_=_C34 ,\nC32_=_C35 ,C33_=_C34 ,C33_=_C35 ,C34_=_C35 ,C40_=_C41 ,C40_=_C42 ,\nC40_=_C43 ,C40_=_C44 ,C41_=_C42 ,C41_=_C43 ,C41_=_C44 ,C42_=_C43 ,\nC42_=_C44 ,C43_=_C44 ,C48_=_C49 ,C48_=_C50 ,C48_=_C51 ,C48_=_C52 ,\nC48_=_C53 ,C48_=_C54 ,C49_=_C50 ,C49_=_C51 ,C49_=_C52 ,C49_=_C53 ,\nC49_=_C54 ,C50_=_C51 ,C50_=_C52 ,C50_=_C53 ,C50_=_C54 ,C51_=_C52 ,\nC51_=_C53 ,C51_=_C54 ,C52_=_C53 ,C52_=_C54 ,C53_=_C54 ,C57_=_C58 ,\nC57_=_C59 ,C57_=_C60 ,C57_=_C61 ,C57_=_C62 ,C58_=_C59 ,C58_=_C60 ,\nC58_=_C61 ,C58_=_C62 ,C59_=_C60 ,C59_=_C61 ,C59_=_C62 ,C60_=_C61 ,\nC60_=_C62 ,C61_=_C62 ,C64_=_C65 ,C64_=_C66 ,C64_=_C67 ,C65_=_C66 ,\nC65_=_C67 ,C66_=_C67 ,C68_=_C69 ,C68_=_C70 ,C68_=_C71 ,C68_=_C72 ,\nC68_=_C73 ,C68_=_C74 ,C69_=_C70 ,C69_=_C71 ,C69_=_C72 ,C69_=_C73 ,\nC69_=_C74 ,C70_=_C71 ,C70_=_C72 ,C70_=_C73 ,C70_=_C74 ,C71_=_C72 ,\nC71_=_C73 ,C71_=_C74 ,C72_=_C73 ,C72_=_C74 ,C73_=_C74 ,"];70[shape=box, label="id:70 level: 3\n77: C42 C57 C58 C59 C60 \nC61 C62 C70 C233 C234 C235 \nC236 C253 C307 C320 C329 C330 \nC337 C339 C349 C351 C357 C359 \nC365 C367 C369 C372 C375 C376 \nC378 C379 C384 C385 C386 C387 \nC474 C610 C615 C621 C627 C632 \nC637 C638 C639 C640 C642 C650 \nC651 C661 C662 C668 C669 C670 \nC671 C672 C673 C675 C699 C703 \nC708 C709 C710 C711 C723 C730 \nC736 C741 C746 C747 C748 C749 \nC760 C773 C777 C780 C783 C784 \n465: C42_=_C307( C42 C307 ) C42_=_C369( C42 C369 ) C42_=_C474( C42 C474 ) C42_=_C650( C42 C650 ) C42_=_C661( C42 C661 ) \nC42_=_C668( C42 C668 ) C42_=_C669( C42 C669 ) C42_=_C670( C42 C670 ) C42_=_C671( C42 C671 ) C57_=_C58( C57 C58 ) C57_=_C59( C57 C59 ) \nC57_=_C60( C57 C60 ) C57_=_C61( C57 C61 ) C57_=_C62( C57 C62 ) C57_=_C233( C57 C233 ) C57_=_C329( C57 C329 ) C57_=_C337( C57 C337 ) \nC57_=_C349( C57 C349 ) C57_=_C357( C57 C357 ) C57_=_C365( C57 C365 ) C57_=_C372( C57 C372 ) C57_=_C375( C57 C375 ) C57_=_C376( C57 C376 ) \nC57_=_C378( C57 C378 ) C58_=_C59( C58 C59 ) C58_=_C60( C58 C60 ) C58_=_C61( C58 C61 ) C58_=_C62( C58 C62 ) C58_=_C234( C58 C234 ) \nC58_=_C610( C58 C610 ) C58_=_C615( C58 C615 ) C58_=_C621( C58 C621 ) C58_=_C627( C58 C627 ) C58_=_C632( C58 C632 ) C58_=_C637( C58 C637 ) \nC58_=_C638( C58 C638 ) C58_=_C639( C58 C639 ) C58_=_C640( C58 C640 ) C58_=_C642( C58 C642 ) C59_=_C60( C59 C60 ) C59_=_C61( C59 C61 ) \nC59_=_C62( C59 C62 ) C59_=_C375( C59 C375 ) C59_=_C639( C59 C639 ) C59_=_C651( C59 C651 ) C59_=_C662( C59 C662 ) C59_=_C672( C59 C672 ) \nC59_=_C673( C59 C673 ) C59_=_C675( C59 C675 ) C60_=_C61( C60 C61 ) C60_=_C62( C60 C62 ) C60_=_C235( C60 C235 ) C60_=_C376( C60 C376 ) \nC60_=_C640( C60 C640 ) C60_=_C699( C60 C699 ) C60_=_C703( C60 C703 ) C60_=_C708( C60 C708 ) C60_=_C709( C60 C709 ) C60_=_C710( C60 C710 ) \nC60_=_C711( C60 C711 ) C61_=_C62( C61 C62 ) C61_=_C236( C61 C236 ) C61_=_C675( C61 C675 ) C61_=_C711( C61 C711 ) C61_=_C723( C61 C723 ) \nC61_=_C730( C61 C730 ) C61_=_C736( C61 C736 ) C61_=_C741( C61 C741 ) C61_=_C746( C61 C746 ) C61_=_C747( C61 C747 ) C61_=_C748( C61 C748 ) \nC61_=_C749( C61 C749 ) C62_=_C378( C62 C378 ) C62_=_C642( C62 C642 ) C62_=_C749( C62 C749 ) C62_=_C760( C62 C760 ) C62_=_C773( C62 C773 ) \nC62_=_C777( C62 C777 ) C62_=_C780( C62 C780 ) C62_=_C783( C62 C783 ) C62_=_C784( C62 C784 ) C70_=_C253( C70 C253 ) C70_=_C320( C70 C320 ) \nC70_=_C330( C70 C330 ) C70_=_C339( C70 C339 ) C70_=_C351( C70 C351 ) C70_=_C359( C70 C359 ) C70_=_C367( C70 C367 ) C70_=_C379( C70 C379 ) \nC70_=_C384( C70 C384 ) C70_=_C385( C70 C385 ) C70_=_C386( C70 C386 ) C70_=_C387( C70 C387 ) C233_=_C234( C233 C234 ) C233_=_C235( C233 C235 ) \nC233_=_C236( C233 C236 ) C233_=_C329( C233 C329 ) C233_=_C337( C233 C337 ) C233_=_C349( C233 C349 ) C233_=_C357( C233 C357 ) C233_=_C365( C233 C365 ) \nC233_=_C372( C233 C372 ) C233_=_C375( C233 C375 ) C233_=_C376( C233 C376 ) C233_=_C378( C233 C378 ) C234_=_C235( C234 C235 ) C234_=_C236( C234 C236 ) \nC234_=_C610( C234 C610 ) C234_=_C615( C234 C615 ) C234_=_C621( C234 C621 ) C234_=_C627( C234 C627 ) C234_=_C632( C234 C632 ) C234_=_C637( C234 C637 ) \nC234_=_C638( C234 C638 ) C234_=_C639( C234 C639 ) C234_=_C640( C234 C640 ) C234_=_C642( C234 C642 ) C235_=_C236( C235 C236 ) C235_=_C376( C235 C376 ) \nC235_=_C640( C235 C640 ) C235_=_C699( C235 C699 ) C235_=_C703( C235 C703 ) C235_=_C708( C235 C708 ) C235_=_C709( C235 C709 ) C235_=_C710( C235 C710 ) \nC235_=_C711( C235 C711 ) C236_=_C675( C236 C675 ) C236_=_C711( C236 C711 ) C236_=_C723( C236 C723 ) C236_=_C730( C236 C730 ) C236_=_C736( C236 C736 ) \nC236_=_C741( C236 C741 ) C236_=_C746( C236 C746 ) C236_=_C747( C236 C747 ) C236_=_C748( C236 C748 ) C236_=_C749( C236 C749 ) C253_=_C320( C253 C320 ) \nC253_=_C330( C253 C330 ) C253_=_C339( C253 C339 ) C253_=_C351( C253 C351 ) C253_=_C359( C253 C359 ) C253_=_C367( C253 C367 ) C253_=_C379( C253 C379 ) \nC253_=_C384( C253 C384 ) C253_=_C385( C253 C385 ) C253_=_C386( C253 C386 ) C253_=_C387( C253 C387 ) C307_=_C369( C307 C369 ) C307_=_C474( C307 C474 ) \nC307_=_C650( C307 C650 ) C307_=_C661( C307 C661 ) C307_=_C668( C307 C668 ) C307_=_C669( C307 C669 ) C307_=_C670( C307 C670 ) C307_=_C671( C307 C671 ) \nC320_=_C330( C320 C330 ) C320_=_C339( C320 C339 ) C320_=_C351( C320 C351 ) C320_=_C359( C320 C359 ) C320_=_C367( C320 C367 ) C320_=_C379( C320 C379 ) \nC320_=_C384( C320 C384 ) C320_=_C385( C320 C385 ) C320_=_C386( C320 C386 ) C320_=_C387( C320 C387 ) C329_=_C330( C329 C330 ) C329_=_C337( C329 C337 ) \nC329_=_C349( C329 C349 ) C329_=_C357( C329 C357 ) C329_=_C365( C329 C365 ) C329_=_C372( C329 C372 ) C329_=_C375( C329 C375 ) C329_=_C376( C329 C376 ) \nC329_=_C378( C329 C378 ) C330_=_C339( C330 C339 ) C330_=_C351( C330 C351 ) C330_=_C359( C330 C359 ) C330_=_C367( C330 C367 ) C330_=_C379( C330 C379 ) \nC330_=_C384( C330 C384 ) C330_=_C385( C330 C385 ) C330_=_C386( C330 C386 ) C330_=_C387( C330 C387 ) C337_=_C339( C337 C339 ) C337_=_C349( C337 C349 ) \nC337_=_C357( C337 C357 ) C337_=_C365( C337 C365 ) C337_=_C372( C337 C372 ) C337_=_C375( C337 C375 ) C337_=_C376( C337 C376 ) C337_=_C378( C337 C378 ) \nC339_=_C351( C339 C351 ) C339_=_C359( C339 C359 ) C339_=_C367( C339 C367 ) C339_=_C379( C339 C379 ) C339_=_C384( C339 C384 ) C339_=_C385( C339 C385 ) \nC339_=_C386( C339 C386 ) C339_=_C387( C339 C387 ) C349_=_C351( C349 C351 ) C349_=_C357( C349 C357 ) C349_=_C365( C349 C365 ) C349_=_C372( C349 C372 ) \nC349_=_C375( C349 C375 ) C349_=_C376( C349 C376 ) C349_=_C378( C349 C378 ) C351_=_C359( C351 C359 ) C351_=_C367( C351 C367 ) C351_=_C379( C351 C379 ) \nC351_=_C384( C351 C384 ) C351_=_C385( C351 C385 ) C351_=_C386( C351 C386 ) C351_=_C387( C351 C387 ) C357_=_C359( C357 C359 ) C357_=_C365( C357 C365 ) \nC357_=_C372( C357 C372 ) C357_=_C375( C357 C375 ) C357_=_C376( C357 C376 ) C357_=_C378( C357 C378 ) C359_=_C367( C359 C367 ) C359_=_C379( C359 C379 ) \nC359_=_C384( C359 C384 ) C359_=_C385( C359 C385 ) C359_=_C386( C359 C386 ) C359_=_C387( C359 C387 ) C365_=_C367( C365 C367 ) C365_=_C369( C365 C369 ) \nC365_=_C372( C365 C372 ) C365_=_C375( C365 C375 )</w:t>
      </w:r>
    </w:p>
    <w:p>
      <w:pPr>
        <w:pStyle w:val="PreformattedText"/>
        <w:bidi w:val="0"/>
        <w:spacing w:before="0" w:after="0"/>
        <w:jc w:val="left"/>
        <w:rPr/>
      </w:pPr>
      <w:r>
        <w:rPr/>
        <w:t xml:space="preserve"> </w:t>
      </w:r>
      <w:r>
        <w:rPr/>
        <w:t>C365_=_C376( C365 C376 ) C365_=_C378( C365 C378 ) C367_=_C369( C367 C369 ) C367_=_C379( C367 C379 ) \nC367_=_C384( C367 C384 ) C367_=_C385( C367 C385 ) C367_=_C386( C367 C386 ) C367_=_C387( C367 C387 ) C369_=_C474( C369 C474 ) C369_=_C650( C369 C650 ) \nC369_=_C661( C369 C661 ) C369_=_C668( C369 C668 ) C369_=_C669( C369 C669 ) C369_=_C670( C369 C670 ) C369_=_C671( C369 C671 ) C372_=_C375( C372 C375 ) \nC372_=_C376( C372 C376 ) C372_=_C378( C372 C378 ) C372_=_C379( C372 C379 ) C375_=_C376( C375 C376 ) C375_=_C378( C375 C378 ) C375_=_C639( C375 C639 ) \nC375_=_C651( C375 C651 ) C375_=_C662( C375 C662 ) C375_=_C672( C375 C672 ) C375_=_C673( C375 C673 ) C375_=_C675( C375 C675 ) C376_=_C378( C376 C378 ) \nC376_=_C640( C376 C640 ) C376_=_C699( C376 C699 ) C376_=_C703( C376 C703 ) C376_=_C708( C376 C708 ) C376_=_C709( C376 C709 ) C376_=_C710( C376 C710 ) \nC376_=_C711( C376 C711 ) C378_=_C642( C378 C642 ) C378_=_C749( C378 C749 ) C378_=_C760( C378 C760 ) C378_=_C773( C378 C773 ) C378_=_C777( C378 C777 ) \nC378_=_C780( C378 C780 ) C378_=_C783( C378 C783 ) C378_=_C784( C378 C784 ) C379_=_C384( C379 C384 ) C379_=_C385( C379 C385 ) C379_=_C386( C379 C386 ) \nC379_=_C387( C379 C387 ) C384_=_C385( C384 C385 ) C384_=_C386( C384 C386 ) C384_=_C387( C384 C387 ) C385_=_C386( C385 C386 ) C385_=_C387( C385 C387 ) \nC385_=_C637( C385 C637 ) C386_=_C387( C386 C387 ) C386_=_C710( C386 C710 ) C474_=_C650( C474 C650 ) C474_=_C661( C474 C661 ) C474_=_C668( C474 C668 ) \nC474_=_C669( C474 C669 ) C474_=_C670( C474 C670 ) C474_=_C671( C474 C671 ) C610_=_C615( C610 C615 ) C610_=_C621( C610 C621 ) C610_=_C627( C610 C627 ) \nC610_=_C632( C610 C632 ) C610_=_C637( C610 C637 ) C610_=_C638( C610 C638 ) C610_=_C639( C610 C639 ) C610_=_C640( C610 C640 ) C610_=_C642( C610 C642 ) \nC615_=_C621( C615 C621 ) C615_=_C627( C615 C627 ) C615_=_C632( C615 C632 ) C615_=_C637( C615 C637 ) C615_=_C638( C615 C638 ) C615_=_C639( C615 C639 ) \nC615_=_C640( C615 C640 ) C615_=_C642( C615 C642 ) C621_=_C627( C621 C627 ) C621_=_C632( C621 C632 ) C621_=_C637( C621 C637 ) C621_=_C638( C621 C638 ) \nC621_=_C639( C621 C639 ) C621_=_C640( C621 C640 ) C621_=_C642( C621 C642 ) C627_=_C632( C627 C632 ) C627_=_C637( C627 C637 ) C627_=_C638( C627 C638 ) \nC627_=_C639( C627 C639 ) C627_=_C640( C627 C640 ) C627_=_C642( C627 C642 ) C632_=_C637( C632 C637 ) C632_=_C638( C632 C638 ) C632_=_C639( C632 C639 ) \nC632_=_C640( C632 C640 ) C632_=_C642( C632 C642 ) C637_=_C638( C637 C638 ) C637_=_C639( C637 C639 ) C637_=_C640( C637 C640 ) C637_=_C642( C637 C642 ) \nC638_=_C639( C638 C639 ) C638_=_C640( C638 C640 ) C638_=_C642( C638 C642 ) C639_=_C640( C639 C640 ) C639_=_C642( C639 C642 ) C639_=_C651( C639 C651 ) \nC639_=_C662( C639 C662 ) C639_=_C672( C639 C672 ) C639_=_C673( C639 C673 ) C639_=_C675( C639 C675 ) C640_=_C642( C640 C642 ) C640_=_C699( C640 C699 ) \nC640_=_C703( C640 C703 ) C640_=_C708( C640 C708 ) C640_=_C709( C640 C709 ) C640_=_C710( C640 C710 ) C640_=_C711( C640 C711 ) C642_=_C749( C642 C749 ) \nC642_=_C760( C642 C760 ) C642_=_C773( C642 C773 ) C642_=_C777( C642 C777 ) C642_=_C780( C642 C780 ) C642_=_C783( C642 C783 ) C642_=_C784( C642 C784 ) \nC650_=_C651( C650 C651 ) C650_=_C661( C650 C661 ) C650_=_C668( C650 C668 ) C650_=_C669( C650 C669 ) C650_=_C670( C650 C670 ) C650_=_C671( C650 C671 ) \nC651_=_C662( C651 C662 ) C651_=_C672( C651 C672 ) C651_=_C673( C651 C673 ) C651_=_C675( C651 C675 ) C661_=_C662( C661 C662 ) C661_=_C668( C661 C668 ) \nC661_=_C669( C661 C669 ) C661_=_C670( C661 C670 ) C661_=_C671( C661 C671 ) C662_=_C672( C662 C672 ) C662_=_C673( C662 C673 ) C662_=_C675( C662 C675 ) \nC668_=_C669( C668 C669 ) C668_=_C670( C668 C670 ) C668_=_C671( C668 C671 ) C668_=_C672( C668 C672 ) C669_=_C670( C669 C670 ) C669_=_C671( C669 C671 ) \nC669_=_C673( C669 C673 ) C670_=_C671( C670 C671 ) C670_=_C741( C670 C741 ) C671_=_C777( C671 C777 ) C672_=_C673( C672 C673 ) C672_=_C675( C672 C675 ) \nC673_=_C675( C673 C675 ) C675_=_C711( C675 C711 ) C675_=_C723( C675 C723 ) C675_=_C730( C675 C730 ) C675_=_C736( C675 C736 ) C675_=_C741( C675 C741 ) \nC675_=_C746( C675 C746 ) C675_=_C747( C675 C747 ) C675_=_C748( C675 C748 ) C675_=_C749( C675 C749 ) C699_=_C703( C699 C703 ) C699_=_C708( C699 C708 ) \nC699_=_C709( C699 C709 ) C699_=_C710( C699 C710 ) C699_=_C711( C699 C711 ) C703_=_C708( C703 C708 ) C703_=_C709( C703 C709 ) C703_=_C710( C703 C710 ) \nC703_=_C711( C703 C711 ) C708_=_C709( C708 C709 ) C708_=_C710( C708 C710 ) C708_=_C711( C708 C711 ) C709_=_C710( C709 C710 ) C709_=_C711( C709 C711 ) \nC710_=_C711( C710 C711 ) C711_=_C723( C711 C723 ) C711_=_C730( C711 C730 ) C711_=_C736( C711 C736 ) C711_=_C741( C711 C741 ) C711_=_C746( C711 C746 ) \nC711_=_C747( C711 C747 ) C711_=_C748( C711 C748 ) C711_=_C749( C711 C749 ) C723_=_C730( C723 C730 ) C723_=_C736( C723 C736 ) C723_=_C741( C723 C741 ) \nC723_=_C746( C723 C746 ) C723_=_C747( C723 C747 ) C723_=_C748( C723 C748 ) C723_=_C749( C723 C749 ) C730_=_C736( C730 C736 ) C730_=_C741( C730 C741 ) \nC730_=_C746( C730 C746 ) C730_=_C747( C730 C747 ) C730_=_C748( C730 C748 ) C730_=_C749( C730 C749 ) C736_=_C741( C736 C741 ) C736_=_C746( C736 C746 ) \nC736_=_C747( C736 C747 ) C736_=_C748( C736 C748 ) C736_=_C749( C736 C749 ) C741_=_C746( C741 C746 ) C741_=_C747( C741 C747 ) C741_=_C748( C741 C748 ) \nC741_=_C749( C741 C749 ) C746_=_C747( C746 C747 ) C746_=_C748( C746 C748 ) C746_=_C749( C746 C749 ) C747_=_C748( C747 C748 ) C747_=_C749( C747 C749 ) \nC748_=_C749( C748 C749 ) C749_=_C760( C749 C760 ) C749_=_C773( C749 C773 ) C749_=_C777( C749 C777 ) C749_=_C780( C749 C780 ) C749_=_C783( C749 C783 ) \nC749_=_C784( C749 C784 ) C760_=_C773( C760 C773 ) C760_=_C777( C760 C777 ) C760_=_C780( C760 C780 ) C760_=_C783( C760 C783 ) C760_=_C784( C760 C784 ) \nC773_=_C777( C773 C777 ) C773_=_C780( C773 C780 ) C773_=_C783( C773 C783 ) C773_=_C784( C773 C784 ) C777_=_C780( C777 C780 ) C777_=_C783( C777 C783 ) \nC777_=_C784( C777 C784 ) C780_=_C783( C780 C783 ) C780_=_C784( C780 C784 ) C783_=_C784( C783 C784 ) "];63-&gt;70[label="68: C42 C57 C58 C59 C60 \nC61 C62 C70 C233 C234 C235 \nC236 C253 C307 C320 C329 C330 \nC337 C339 C349 C351 C357 C359 \nC365 C367 C369 C372 C379 C384 \nC385 C386 C387 C474 C610 C615 \nC621 C627 C632 C637 C638 C650 \nC651 C661 C662 C668 C669 C670 \nC671 C672 C673 C699 C703 C708 \nC709 C710 C723 C730 C736 C741 \nC746 C747 C748 C760 C773 C777 \nC780 C783 C784 \n312: C42_=_C307 ,C42_=_C369 ,C42_=_C474 ,C42_=_C650 ,C42_=_C661 ,\nC42_=_C668 ,C42_=_C669 ,C42_=_C670 ,C42_=_C671 ,C57_=_C58 ,C57_=_C59 ,\nC57_=_C60 ,C57_=_C61 ,C57_=_C62 ,C57_=_C233 ,C57_=_C329 ,C57_=_C337 ,\nC57_=_C349 ,C57_=_C357 ,C57_=_C365 ,C57_=_C372 ,C58_=_C59 ,C58_=_C60 ,\nC58_=_C61 ,C58_=_C62 ,C58_=_C234 ,C58_=_C610 ,C58_=_C615 ,C58_=_C621 ,\nC58_=_C627 ,C58_=_C632 ,C58_=_C637 ,C58_=_C638 ,C59_=_C60 ,C59_=_C61 ,\nC59_=_C62 ,C59_=_C651 ,C59_=_C662 ,C59_=_C672 ,C59_=_C673 ,C60_=_C61 ,\nC60_=_C62 ,C60_=_C235 ,C60_=_C699 ,C60_=_C703 ,C60_=_C708 ,C60_=_C709 ,\nC60_=_C710 ,C61_=_C62 ,C61_=_C236 ,C61_=_C723 ,C61_=_C730 ,C61_=_C736 ,\nC61_=_C741 ,C61_=_C746 ,C61_=_C747 ,C61_=_C748 ,C62_=_C760 ,C62_=_C773 ,\nC62_=_C777 ,C62_=_C780 ,C62_=_C783 ,C62_=_C784 ,C70_=_C253 ,C70_=_C320 ,\nC70_=_C330 ,C70_=_C339 ,C70_=_C351 ,C70_=_C359 ,C70_=_C367 ,C70_=_C379 ,\nC70_=_C384 ,C70_=_C385 ,C70_=_C386 ,C70_=_C387 ,C233_=_C234 ,C233_=_C235 ,\nC233_=_C236 ,C233_=_C329 ,C233_=_C337 ,C233_=_C349 ,C233_=_C357 ,C233_=_C365 ,\nC233_=_C372 ,C234_=_C235 ,C234_=_C236 ,C234_=_C610 ,C234_=_C615 ,C234_=_C621 ,\nC234_=_C627 ,C234_=_C632 ,C234_=_C637 ,C234_=_C638 ,C235_=_C236 ,C235_=_C699 ,\nC235_=_C703 ,C235_=_C708 ,C235_=_C709 ,C235_=_C710 ,C236_=_C723 ,C236_=_C730 ,\nC236_=_C736 ,C236_=_C741 ,C236_=_C746 ,C236_=_C747 ,C236_=_C748 ,C253_=_C320 ,\nC253_=_C330 ,C253_=_C339 ,C253_=_C351 ,C253_=_C359 ,C253_=_C367 ,C253_=_C379 ,\nC253_=_C384 ,C253_=_C385 ,C253_=_C386 ,C253_=_C387 ,C307_=_C369 ,C307_=_C474 ,\nC307_=_C650 ,C307_=_C661 ,C307_=_C668 ,C307_=_C669 ,C307_=_C670 ,C307_=_C671 ,\nC320_=_C330 ,C320_=_C339 ,C320_=_C351 ,C320_=_C359 ,C320_=_C367 ,C320_=_C379 ,\nC320_=_C384 ,C320_=_C385 ,C320_=_C386 ,C320_=_C387 ,C329_=_C330 ,C329_=_C337 ,\nC329_=_C349 ,C329_=_C357 ,C329_=_C365 ,C329_=_C372 ,C330_=_C339 ,C330_=_C351 ,\nC330_=_C359 ,C330_=_C367 ,C330_=_C379 ,C330_=_C384 ,C330_=_C385 ,C330_=_C386 ,\nC330_=_C387 ,C337_=_C339 ,C337_=_C349 ,C337_=_C357 ,C337_=_C365 ,C337_=_C372 ,\nC339_=_C351 ,C339_=_C359 ,C339_=_C367 ,C339_=_C379 ,C339_=_C384 ,C339_=_C385 ,\nC339_=_C386 ,C339_=_C387 ,C349_=_C351 ,C349_=_C357 ,C349_=_C365 ,C349_=_C372 ,\nC351_=_C359 ,C351_=_C367 ,C351_=_C379 ,C351_=_C384 ,C351_=_C385 ,C351_=_C386 ,\nC351_=_C387 ,C357_=_C359 ,C357_=_C365 ,C357_=_C372 ,C359_=_C367 ,C359_=_C379 ,\nC359_=_C384 ,C359_=_C385 ,C359_=_C386 ,C359_=_C387 ,C365_=_C367 ,C365_=_C369 ,\nC365_=_C372 ,C367_=_C369 ,C367_=_C379 ,C367_=_C384 ,C367_=_C385 ,C367_=_C386 ,\nC367_=_C387 ,C369_=_C474 ,C369_=_C650 ,C369_=_C661 ,C369_=_C668 ,C369_=_C669 ,\nC369_=_C670 ,C369_=_C671 ,C372_=_C379 ,C379_=_C384 ,C379_=_C385 ,C379_=_C386 ,\nC379_=_C387 ,C384_=_C385 ,C384_=_C386 ,C384_=_C387 ,C385_=_C386 ,C385_=_C387 ,\nC385_=_C637 ,C386_=_C387 ,C386_=_C710 ,C474_=_C650 ,C474_=_C661 ,C474_=_C668 ,\nC474_=_C669 ,C474_=_C670 ,C474_=_C671 ,C610_=_C615 ,C610_=_C621 ,C610_=_C627 ,\nC610_=_C632 ,C610_=_C637 ,C610_=_C638 ,C615_=_C621 ,C615_=_C627 ,C615_=_C632 ,\nC615_=_C637 ,C615_=_C638 ,C621_=_C627 ,C621_=_C632 ,C621_=_C637 ,C621_=_C638 ,\nC627_=_C632 ,C627_=_C637 ,C627_=_C638 ,C632_=_C637 ,C632_=_C638 ,C637_=_C638 ,\nC650_=_C651 ,C650_=_C661 ,C650_=_C668 ,C650_=_C669 ,C650_=_C670 ,C650_=_C671 ,\nC651_=_C662 ,C651_=_C672 ,C651_=_C673 ,C661_=_C662 ,C661_=_C668 ,C661_=_C669 ,\nC661_=_C670 ,C661_=_C671 ,C662_=_C672 ,C662_=_C673 ,C668_=_C669 ,C668_=_C670 ,\nC668_=_C671 ,C668_=_C672 ,C669_=_C670 ,C669_=_C671 ,C669_=_C673 ,C670_=_C671 ,\nC670_=_C741 ,C671_=_C777 ,C672_=_C673 ,C699_=_C703 ,C699_=_C708 ,C699_=_C709 ,\nC699_=_C710 ,C703_=_C708 ,C703_=_C709 ,C703_=_C710</w:t>
      </w:r>
    </w:p>
    <w:p>
      <w:pPr>
        <w:pStyle w:val="PreformattedText"/>
        <w:bidi w:val="0"/>
        <w:spacing w:before="0" w:after="0"/>
        <w:jc w:val="left"/>
        <w:rPr/>
      </w:pPr>
      <w:r>
        <w:rPr/>
        <w:t xml:space="preserve"> </w:t>
      </w:r>
      <w:r>
        <w:rPr/>
        <w:t>,C708_=_C709 ,C708_=_C710 ,\nC709_=_C710 ,C723_=_C730 ,C723_=_C736 ,C723_=_C741 ,C723_=_C746 ,C723_=_C747 ,\nC723_=_C748 ,C730_=_C736 ,C730_=_C741 ,C730_=_C746 ,C730_=_C747 ,C730_=_C748 ,\nC736_=_C741 ,C736_=_C746 ,C736_=_C747 ,C736_=_C748 ,C741_=_C746 ,C741_=_C747 ,\nC741_=_C748 ,C746_=_C747 ,C746_=_C748 ,C747_=_C748 ,C760_=_C773 ,C760_=_C777 ,\nC760_=_C780 ,C760_=_C783 ,C760_=_C784 ,C773_=_C777 ,C773_=_C780 ,C773_=_C783 ,\nC773_=_C784 ,C777_=_C780 ,C777_=_C783 ,C777_=_C784 ,C780_=_C783 ,C780_=_C784 ,\nC783_=_C784 ,"];71[shape=box, label="id:71 level: 3\n76: C9 C12 C13 C20 C43 \nC84 C95 C98 C99 C135 C159 \nC215 C249 C271 C274 C280 C305 \nC308 C325 C329 C330 C331 C332 \nC333 C334 C335 C336 C349 C350 \nC351 C352 C353 C354 C355 C357 \nC358 C359 C360 C361 C362 C363 \nC364 C365 C366 C367 C368 C369 \nC370 C371 C475 C489 C595 C624 \nC625 C670 C722 C725 C728 C730 \nC731 C733 C735 C738 C741 C742 \nC744 C745 C747 C750 C753 C754 \nC844 C850 C851 C852 C853 \n404: C9_=_C12( C9 C12 ) C9_=_C13( C9 C13 ) C9_=_C95( C9 C95 ) C9_=_C271( C9 C271 ) C9_=_C334( C9 C334 ) \nC9_=_C349( C9 C349 ) C9_=_C350( C9 C350 ) C9_=_C351( C9 C351 ) C9_=_C352( C9 C352 ) C9_=_C353( C9 C353 ) C9_=_C354( C9 C354 ) \nC9_=_C355( C9 C355 ) C12_=_C13( C12 C13 ) C12_=_C98( C12 C98 ) C12_=_C354( C12 C354 ) C12_=_C624( C12 C624 ) C12_=_C728( C12 C728 ) \nC12_=_C730( C12 C730 ) C12_=_C731( C12 C731 ) C12_=_C733( C12 C733 ) C13_=_C99( C13 C99 ) C13_=_C274( C13 C274 ) C13_=_C355( C13 C355 ) \nC13_=_C625( C13 C625 ) C13_=_C844( C13 C844 ) C13_=_C850( C13 C850 ) C13_=_C851( C13 C851 ) C13_=_C852( C13 C852 ) C13_=_C853( C13 C853 ) \nC20_=_C280( C20 C280 ) C20_=_C335( C20 C335 ) C20_=_C357( C20 C357 ) C20_=_C358( C20 C358 ) C20_=_C359( C20 C359 ) C20_=_C360( C20 C360 ) \nC20_=_C361( C20 C361 ) C20_=_C362( C20 C362 ) C20_=_C363( C20 C363 ) C20_=_C364( C20 C364 ) C43_=_C308( C43 C308 ) C43_=_C370( C43 C370 ) \nC43_=_C475( C43 C475 ) C43_=_C670( C43 C670 ) C43_=_C722( C43 C722 ) C43_=_C735( C43 C735 ) C43_=_C741( C43 C741 ) C43_=_C742( C43 C742 ) \nC43_=_C744( C43 C744 ) C43_=_C745( C43 C745 ) C84_=_C159( C84 C159 ) C84_=_C215( C84 C215 ) C84_=_C325( C84 C325 ) C84_=_C329( C84 C329 ) \nC84_=_C330( C84 C330 ) C84_=_C331( C84 C331 ) C84_=_C332( C84 C332 ) C84_=_C333( C84 C333 ) C95_=_C98( C95 C98 ) C95_=_C99( C95 C99 ) \nC95_=_C271( C95 C271 ) C95_=_C334( C95 C334 ) C95_=_C349( C95 C349 ) C95_=_C350( C95 C350 ) C95_=_C351( C95 C351 ) C95_=_C352( C95 C352 ) \nC95_=_C353( C95 C353 ) C95_=_C354( C95 C354 ) C95_=_C355( C95 C355 ) C98_=_C99( C98 C99 ) C98_=_C354( C98 C354 ) C98_=_C624( C98 C624 ) \nC98_=_C728( C98 C728 ) C98_=_C730( C98 C730 ) C98_=_C731( C98 C731 ) C98_=_C733( C98 C733 ) C99_=_C274( C99 C274 ) C99_=_C355( C99 C355 ) \nC99_=_C625( C99 C625 ) C99_=_C844( C99 C844 ) C99_=_C850( C99 C850 ) C99_=_C851( C99 C851 ) C99_=_C852( C99 C852 ) C99_=_C853( C99 C853 ) \nC135_=_C249( C135 C249 ) C135_=_C489( C135 C489 ) C135_=_C595( C135 C595 ) C135_=_C725( C135 C725 ) C135_=_C738( C135 C738 ) C135_=_C747( C135 C747 ) \nC135_=_C750( C135 C750 ) C135_=_C753( C135 C753 ) C135_=_C754( C135 C754 ) C159_=_C215( C159 C215 ) C159_=_C325( C159 C325 ) C159_=_C329( C159 C329 ) \nC159_=_C330( C159 C330 ) C159_=_C331( C159 C331 ) C159_=_C332( C159 C332 ) C159_=_C333( C159 C333 ) C215_=_C325( C215 C325 ) C215_=_C329( C215 C329 ) \nC215_=_C330( C215 C330 ) C215_=_C331( C215 C331 ) C215_=_C332( C215 C332 ) C215_=_C333( C215 C333 ) C249_=_C489( C249 C489 ) C249_=_C595( C249 C595 ) \nC249_=_C725( C249 C725 ) C249_=_C738( C249 C738 ) C249_=_C747( C249 C747 ) C249_=_C750( C249 C750 ) C249_=_C753( C249 C753 ) C249_=_C754( C249 C754 ) \nC271_=_C274( C271 C274 ) C271_=_C334( C271 C334 ) C271_=_C349( C271 C349 ) C271_=_C350( C271 C350 ) C271_=_C351( C271 C351 ) C271_=_C352( C271 C352 ) \nC271_=_C353( C271 C353 ) C271_=_C354( C271 C354 ) C271_=_C355( C271 C355 ) C274_=_C355( C274 C355 ) C274_=_C625( C274 C625 ) C274_=_C844( C274 C844 ) \nC274_=_C850( C274 C850 ) C274_=_C851( C274 C851 ) C274_=_C852( C274 C852 ) C274_=_C853( C274 C853 ) C280_=_C335( C280 C335 ) C280_=_C357( C280 C357 ) \nC280_=_C358( C280 C358 ) C280_=_C359( C280 C359 ) C280_=_C360( C280 C360 ) C280_=_C361( C280 C361 ) C280_=_C362( C280 C362 ) C280_=_C363( C280 C363 ) \nC280_=_C364( C280 C364 ) C305_=_C308( C305 C308 ) C305_=_C336( C305 C336 ) C305_=_C365( C305 C365 ) C305_=_C366( C305 C366 ) C305_=_C367( C305 C367 ) \nC305_=_C368( C305 C368 ) C305_=_C369( C305 C369 ) C305_=_C370( C305 C370 ) C305_=_C371( C305 C371 ) C308_=_C370( C308 C370 ) C308_=_C475( C308 C475 ) \nC308_=_C670( C308 C670 ) C308_=_C722( C308 C722 ) C308_=_C735( C308 C735 ) C308_=_C741( C308 C741 ) C308_=_C742( C308 C742 ) C308_=_C744( C308 C744 ) \nC308_=_C745( C308 C745 ) C325_=_C329( C325 C329 ) C325_=_C330( C325 C330 ) C325_=_C331( C325 C331 ) C325_=_C332( C325 C332 ) C325_=_C333( C325 C333 ) \nC325_=_C334( C325 C334 ) C325_=_C335( C325 C335 ) C325_=_C336( C325 C336 ) C329_=_C330( C329 C330 ) C329_=_C331( C329 C331 ) C329_=_C332( C329 C332 ) \nC329_=_C333( C329 C333 ) C329_=_C349( C329 C349 ) C329_=_C357( C329 C357 ) C329_=_C365( C329 C365 ) C330_=_C331( C330 C331 ) C330_=_C332( C330 C332 ) \nC330_=_C333( C330 C333 ) C330_=_C351( C330 C351 ) C330_=_C359( C330 C359 ) C330_=_C367( C330 C367 ) C331_=_C332( C331 C332 ) C331_=_C333( C331 C333 ) \nC332_=_C333( C332 C333 ) C334_=_C335( C334 C335 ) C334_=_C336( C334 C336 ) C334_=_C349( C334 C349 ) C334_=_C350( C334 C350 ) C334_=_C351( C334 C351 ) \nC334_=_C352( C334 C352 ) C334_=_C353( C334 C353 ) C334_=_C354( C334 C354 ) C334_=_C355( C334 C355 ) C335_=_C336( C335 C336 ) C335_=_C357( C335 C357 ) \nC335_=_C358( C335 C358 ) C335_=_C359( C335 C359 ) C335_=_C360( C335 C360 ) C335_=_C361( C335 C361 ) C335_=_C362( C335 C362 ) C335_=_C363( C335 C363 ) \nC335_=_C364( C335 C364 ) C336_=_C365( C336 C365 ) C336_=_C366( C336 C366 ) C336_=_C367( C336 C367 ) C336_=_C368( C336 C368 ) C336_=_C369( C336 C369 ) \nC336_=_C370( C336 C370 ) C336_=_C371( C336 C371 ) C349_=_C350( C349 C350 ) C349_=_C351( C349 C351 ) C349_=_C352( C349 C352 ) C349_=_C353( C349 C353 ) \nC349_=_C354( C349 C354 ) C349_=_C355( C349 C355 ) C349_=_C357( C349 C357 ) C349_=_C365( C349 C365 ) C350_=_C351( C350 C351 ) C350_=_C352( C350 C352 ) \nC350_=_C353( C350 C353 ) C350_=_C354( C350 C354 ) C350_=_C355( C350 C355 ) C350_=_C358( C350 C358 ) C350_=_C366( C350 C366 ) C351_=_C352( C351 C352 ) \nC351_=_C353( C351 C353 ) C351_=_C354( C351 C354 ) C351_=_C355( C351 C355 ) C351_=_C359( C351 C359 ) C351_=_C367( C351 C367 ) C352_=_C353( C352 C353 ) \nC352_=_C354( C352 C354 ) C352_=_C355( C352 C355 ) C353_=_C354( C353 C354 ) C353_=_C355( C353 C355 ) C353_=_C624( C353 C624 ) C353_=_C625( C353 C625 ) \nC354_=_C355( C354 C355 ) C354_=_C624( C354 C624 ) C354_=_C728( C354 C728 ) C354_=_C730( C354 C730 ) C354_=_C731( C354 C731 ) C354_=_C733( C354 C733 ) \nC355_=_C625( C355 C625 ) C355_=_C844( C355 C844 ) C355_=_C850( C355 C850 ) C355_=_C851( C355 C851 ) C355_=_C852( C355 C852 ) C355_=_C853( C355 C853 ) \nC357_=_C358( C357 C358 ) C357_=_C359( C357 C359 ) C357_=_C360( C357 C360 ) C357_=_C361( C357 C361 ) C357_=_C362( C357 C362 ) C357_=_C363( C357 C363 ) \nC357_=_C364( C357 C364 ) C357_=_C365( C357 C365 ) C358_=_C359( C358 C359 ) C358_=_C360( C358 C360 ) C358_=_C361( C358 C361 ) C358_=_C362( C358 C362 ) \nC358_=_C363( C358 C363 ) C358_=_C364( C358 C364 ) C358_=_C366( C358 C366 ) C359_=_C360( C359 C360 ) C359_=_C361( C359 C361 ) C359_=_C362( C359 C362 ) \nC359_=_C363( C359 C363 ) C359_=_C364( C359 C364 ) C359_=_C367( C359 C367 ) C360_=_C361( C360 C361 ) C360_=_C362( C360 C362 ) C360_=_C363( C360 C363 ) \nC360_=_C364( C360 C364 ) C361_=_C362( C361 C362 ) C361_=_C363( C361 C363 ) C361_=_C364( C361 C364 ) C362_=_C363( C362 C363 ) C362_=_C364( C362 C364 ) \nC363_=_C364( C363 C364 ) C364_=_C850( C364 C850 ) C365_=_C366( C365 C366 ) C365_=_C367( C365 C367 ) C365_=_C368( C365 C368 ) C365_=_C369( C365 C369 ) \nC365_=_C370( C365 C370 ) C365_=_C371( C365 C371 ) C366_=_C367( C366 C367 ) C366_=_C368( C366 C368 ) C366_=_C369( C366 C369 ) C366_=_C370( C366 C370 ) \nC366_=_C371( C366 C371 ) C367_=_C368( C367 C368 ) C367_=_C369( C367 C369 ) C367_=_C370( C367 C370 ) C367_=_C371( C367 C371 ) C368_=_C369( C368 C369 ) \nC368_=_C370( C368 C370 ) C368_=_C371( C368 C371 ) C368_=_C475( C368 C475 ) C369_=_C370( C369 C370 ) C369_=_C371( C369 C371 ) C369_=_C670( C369 C670 ) \nC370_=_C371( C370 C371 ) C370_=_C475( C370 C475 ) C370_=_C670( C370 C670 ) C370_=_C722( C370 C722 ) C370_=_C735( C370 C735 ) C370_=_C741( C370 C741 ) \nC370_=_C742( C370 C742 ) C370_=_C744( C370 C744 ) C370_=_C745( C370 C745 ) C371_=_C745( C371 C745 ) C475_=_C670( C475 C670 ) C475_=_C722( C475 C722 ) \nC475_=_C735( C475 C735 ) C475_=_C741( C475 C741 ) C475_=_C742( C475 C742 ) C475_=_C744( C475 C744 ) C475_=_C745( C475 C745 ) C489_=_C595( C489 C595 ) \nC489_=_C725( C489 C725 ) C489_=_C738( C489 C738 ) C489_=_C747( C489 C747 ) C489_=_C750( C489 C750 ) C489_=_C753( C489 C753 ) C489_=_C754( C489 C754 ) \nC595_=_C725( C595 C725 ) C595_=_C738( C595 C738 ) C595_=_C747( C595 C747 ) C595_=_C750( C595 C750 ) C595_=_C753( C595 C753 ) C595_=_C754( C595 C754 ) \nC624_=_C625( C624 C625 ) C624_=_C728( C624 C728 ) C624_=_C730( C624 C730 ) C624_=_C731( C624 C731 ) C624_=_C733( C624 C733 ) C625_=_C844( C625 C844 ) \nC625_=_C850( C625 C850 ) C625_=_C851( C625 C851 ) C625_=_C852( C625 C852 ) C625_=_C853( C625 C853 ) C670_=_C722( C670 C722 ) C670_=_C735( C670 C735 ) \nC670_=_C741( C670 C741 ) C670_=_C742( C670 C742 ) C670_=_C744( C670 C744 ) C670_=_C745( C670 C745 ) C722_=_C725( C722 C725 ) C722_=_C735( C722 C735 ) \nC722_=_C741( C722 C741 ) C722_=_C742( C722 C742 ) C722_=_C744( C722 C744 ) C722_=_C745( C722 C745 ) C725_=_C738( C725 C738 ) C725_=_C747( C725 C747 ) \nC725_=_C750( C725 C750 ) C725_=_C753( C725 C753 ) C725_=_C754( C725 C754 ) C728_=_C730( C728 C730 ) C728_=_C731( C728 C731 ) C728_=_C733( C728 C733 ) \nC728_=_C735( C728 C735 ) C728_=_C738( C728 C738</w:t>
      </w:r>
    </w:p>
    <w:p>
      <w:pPr>
        <w:pStyle w:val="PreformattedText"/>
        <w:bidi w:val="0"/>
        <w:spacing w:before="0" w:after="0"/>
        <w:jc w:val="left"/>
        <w:rPr/>
      </w:pPr>
      <w:r>
        <w:rPr/>
        <w:t xml:space="preserve"> </w:t>
      </w:r>
      <w:r>
        <w:rPr/>
        <w:t>) C730_=_C731( C730 C731 ) C730_=_C733( C730 C733 ) C730_=_C741( C730 C741 ) C730_=_C747( C730 C747 ) \nC731_=_C733( C731 C733 ) C731_=_C742( C731 C742 ) C731_=_C750( C731 C750 ) C733_=_C744( C733 C744 ) C733_=_C753( C733 C753 ) C735_=_C738( C735 C738 ) \nC735_=_C741( C735 C741 ) C735_=_C742( C735 C742 ) C735_=_C744( C735 C744 ) C735_=_C745( C735 C745 ) C738_=_C747( C738 C747 ) C738_=_C750( C738 C750 ) \nC738_=_C753( C738 C753 ) C738_=_C754( C738 C754 ) C741_=_C742( C741 C742 ) C741_=_C744( C741 C744 ) C741_=_C745( C741 C745 ) C741_=_C747( C741 C747 ) \nC742_=_C744( C742 C744 ) C742_=_C745( C742 C745 ) C742_=_C750( C742 C750 ) C744_=_C745( C744 C745 ) C744_=_C753( C744 C753 ) C747_=_C750( C747 C750 ) \nC747_=_C753( C747 C753 ) C747_=_C754( C747 C754 ) C750_=_C753( C750 C753 ) C750_=_C754( C750 C754 ) C753_=_C754( C753 C754 ) C844_=_C850( C844 C850 ) \nC844_=_C851( C844 C851 ) C844_=_C852( C844 C852 ) C844_=_C853( C844 C853 ) C850_=_C851( C850 C851 ) C850_=_C852( C850 C852 ) C850_=_C853( C850 C853 ) \nC851_=_C852( C851 C852 ) C851_=_C853( C851 C853 ) C852_=_C853( C852 C853 ) "];63-&gt;71[label="73: C9 C12 C13 C20 C43 \nC84 C95 C98 C99 C135 C159 \nC215 C249 C271 C274 C280 C305 \nC308 C325 C329 C330 C331 C332 \nC333 C334 C335 C336 C349 C350 \nC351 C352 C353 C357 C358 C359 \nC360 C361 C362 C363 C364 C365 \nC366 C367 C368 C369 C371 C475 \nC489 C595 C624 C625 C670 C722 \nC725 C728 C730 C731 C733 C735 \nC738 C741 C742 C744 C745 C747 \nC750 C753 C754 C844 C850 C851 \nC852 C853 \n351: C9_=_C12 ,C9_=_C13 ,C9_=_C95 ,C9_=_C271 ,C9_=_C334 ,\nC9_=_C349 ,C9_=_C350 ,C9_=_C351 ,C9_=_C352 ,C9_=_C353 ,C12_=_C13 ,\nC12_=_C98 ,C12_=_C624 ,C12_=_C728 ,C12_=_C730 ,C12_=_C731 ,C12_=_C733 ,\nC13_=_C99 ,C13_=_C274 ,C13_=_C625 ,C13_=_C844 ,C13_=_C850 ,C13_=_C851 ,\nC13_=_C852 ,C13_=_C853 ,C20_=_C280 ,C20_=_C335 ,C20_=_C357 ,C20_=_C358 ,\nC20_=_C359 ,C20_=_C360 ,C20_=_C361 ,C20_=_C362 ,C20_=_C363 ,C20_=_C364 ,\nC43_=_C308 ,C43_=_C475 ,C43_=_C670 ,C43_=_C722 ,C43_=_C735 ,C43_=_C741 ,\nC43_=_C742 ,C43_=_C744 ,C43_=_C745 ,C84_=_C159 ,C84_=_C215 ,C84_=_C325 ,\nC84_=_C329 ,C84_=_C330 ,C84_=_C331 ,C84_=_C332 ,C84_=_C333 ,C95_=_C98 ,\nC95_=_C99 ,C95_=_C271 ,C95_=_C334 ,C95_=_C349 ,C95_=_C350 ,C95_=_C351 ,\nC95_=_C352 ,C95_=_C353 ,C98_=_C99 ,C98_=_C624 ,C98_=_C728 ,C98_=_C730 ,\nC98_=_C731 ,C98_=_C733 ,C99_=_C274 ,C99_=_C625 ,C99_=_C844 ,C99_=_C850 ,\nC99_=_C851 ,C99_=_C852 ,C99_=_C853 ,C135_=_C249 ,C135_=_C489 ,C135_=_C595 ,\nC135_=_C725 ,C135_=_C738 ,C135_=_C747 ,C135_=_C750 ,C135_=_C753 ,C135_=_C754 ,\nC159_=_C215 ,C159_=_C325 ,C159_=_C329 ,C159_=_C330 ,C159_=_C331 ,C159_=_C332 ,\nC159_=_C333 ,C215_=_C325 ,C215_=_C329 ,C215_=_C330 ,C215_=_C331 ,C215_=_C332 ,\nC215_=_C333 ,C249_=_C489 ,C249_=_C595 ,C249_=_C725 ,C249_=_C738 ,C249_=_C747 ,\nC249_=_C750 ,C249_=_C753 ,C249_=_C754 ,C271_=_C274 ,C271_=_C334 ,C271_=_C349 ,\nC271_=_C350 ,C271_=_C351 ,C271_=_C352 ,C271_=_C353 ,C274_=_C625 ,C274_=_C844 ,\nC274_=_C850 ,C274_=_C851 ,C274_=_C852 ,C274_=_C853 ,C280_=_C335 ,C280_=_C357 ,\nC280_=_C358 ,C280_=_C359 ,C280_=_C360 ,C280_=_C361 ,C280_=_C362 ,C280_=_C363 ,\nC280_=_C364 ,C305_=_C308 ,C305_=_C336 ,C305_=_C365 ,C305_=_C366 ,C305_=_C367 ,\nC305_=_C368 ,C305_=_C369 ,C305_=_C371 ,C308_=_C475 ,C308_=_C670 ,C308_=_C722 ,\nC308_=_C735 ,C308_=_C741 ,C308_=_C742 ,C308_=_C744 ,C308_=_C745 ,C325_=_C329 ,\nC325_=_C330 ,C325_=_C331 ,C325_=_C332 ,C325_=_C333 ,C325_=_C334 ,C325_=_C335 ,\nC325_=_C336 ,C329_=_C330 ,C329_=_C331 ,C329_=_C332 ,C329_=_C333 ,C329_=_C349 ,\nC329_=_C357 ,C329_=_C365 ,C330_=_C331 ,C330_=_C332 ,C330_=_C333 ,C330_=_C351 ,\nC330_=_C359 ,C330_=_C367 ,C331_=_C332 ,C331_=_C333 ,C332_=_C333 ,C334_=_C335 ,\nC334_=_C336 ,C334_=_C349 ,C334_=_C350 ,C334_=_C351 ,C334_=_C352 ,C334_=_C353 ,\nC335_=_C336 ,C335_=_C357 ,C335_=_C358 ,C335_=_C359 ,C335_=_C360 ,C335_=_C361 ,\nC335_=_C362 ,C335_=_C363 ,C335_=_C364 ,C336_=_C365 ,C336_=_C366 ,C336_=_C367 ,\nC336_=_C368 ,C336_=_C369 ,C336_=_C371 ,C349_=_C350 ,C349_=_C351 ,C349_=_C352 ,\nC349_=_C353 ,C349_=_C357 ,C349_=_C365 ,C350_=_C351 ,C350_=_C352 ,C350_=_C353 ,\nC350_=_C358 ,C350_=_C366 ,C351_=_C352 ,C351_=_C353 ,C351_=_C359 ,C351_=_C367 ,\nC352_=_C353 ,C353_=_C624 ,C353_=_C625 ,C357_=_C358 ,C357_=_C359 ,C357_=_C360 ,\nC357_=_C361 ,C357_=_C362 ,C357_=_C363 ,C357_=_C364 ,C357_=_C365 ,C358_=_C359 ,\nC358_=_C360 ,C358_=_C361 ,C358_=_C362 ,C358_=_C363 ,C358_=_C364 ,C358_=_C366 ,\nC359_=_C360 ,C359_=_C361 ,C359_=_C362 ,C359_=_C363 ,C359_=_C364 ,C359_=_C367 ,\nC360_=_C361 ,C360_=_C362 ,C360_=_C363 ,C360_=_C364 ,C361_=_C362 ,C361_=_C363 ,\nC361_=_C364 ,C362_=_C363 ,C362_=_C364 ,C363_=_C364 ,C364_=_C850 ,C365_=_C366 ,\nC365_=_C367 ,C365_=_C368 ,C365_=_C369 ,C365_=_C371 ,C366_=_C367 ,C366_=_C368 ,\nC366_=_C369 ,C366_=_C371 ,C367_=_C368 ,C367_=_C369 ,C367_=_C371 ,C368_=_C369 ,\nC368_=_C371 ,C368_=_C475 ,C369_=_C371 ,C369_=_C670 ,C371_=_C745 ,C475_=_C670 ,\nC475_=_C722 ,C475_=_C735 ,C475_=_C741 ,C475_=_C742 ,C475_=_C744 ,C475_=_C745 ,\nC489_=_C595 ,C489_=_C725 ,C489_=_C738 ,C489_=_C747 ,C489_=_C750 ,C489_=_C753 ,\nC489_=_C754 ,C595_=_C725 ,C595_=_C738 ,C595_=_C747 ,C595_=_C750 ,C595_=_C753 ,\nC595_=_C754 ,C624_=_C625 ,C624_=_C728 ,C624_=_C730 ,C624_=_C731 ,C624_=_C733 ,\nC625_=_C844 ,C625_=_C850 ,C625_=_C851 ,C625_=_C852 ,C625_=_C853 ,C670_=_C722 ,\nC670_=_C735 ,C670_=_C741 ,C670_=_C742 ,C670_=_C744 ,C670_=_C745 ,C722_=_C725 ,\nC722_=_C735 ,C722_=_C741 ,C722_=_C742 ,C722_=_C744 ,C722_=_C745 ,C725_=_C738 ,\nC725_=_C747 ,C725_=_C750 ,C725_=_C753 ,C725_=_C754 ,C728_=_C730 ,C728_=_C731 ,\nC728_=_C733 ,C728_=_C735 ,C728_=_C738 ,C730_=_C731 ,C730_=_C733 ,C730_=_C741 ,\nC730_=_C747 ,C731_=_C733 ,C731_=_C742 ,C731_=_C750 ,C733_=_C744 ,C733_=_C753 ,\nC735_=_C738 ,C735_=_C741 ,C735_=_C742 ,C735_=_C744 ,C735_=_C745 ,C738_=_C747 ,\nC738_=_C750 ,C738_=_C753 ,C738_=_C754 ,C741_=_C742 ,C741_=_C744 ,C741_=_C745 ,\nC741_=_C747 ,C742_=_C744 ,C742_=_C745 ,C742_=_C750 ,C744_=_C745 ,C744_=_C753 ,\nC747_=_C750 ,C747_=_C753 ,C747_=_C754 ,C750_=_C753 ,C750_=_C754 ,C753_=_C754 ,\nC844_=_C850 ,C844_=_C851 ,C844_=_C852 ,C844_=_C853 ,C850_=_C851 ,C850_=_C852 ,\nC850_=_C853 ,C851_=_C852 ,C851_=_C853 ,C852_=_C853 ,"];72[shape=box, label="id:72 level: 3\n70: C44 C48 C50 C51 C52 \nC53 C67 C154 C165 C174 C185 \nC186 C187 C188 C192 C203 C283 \nC309 C314 C362 C371 C418 C435 \nC436 C437 C438 C445 C452 C461 \nC470 C476 C477 C478 C480 C481 \nC500 C508 C518 C527 C535 C537 \nC538 C568 C671 C679 C685 C698 \nC703 C704 C705 C706 C707 C718 \nC745 C756 C758 C759 C761 C766 \nC770 C771 C772 C774 C777 C779 \nC780 C782 C783 C785 C786 \n346: C44_=_C309( C44 C309 ) C44_=_C371( C44 C371 ) C44_=_C476( C44 C476 ) C44_=_C671( C44 C671 ) C44_=_C745( C44 C745 ) \nC44_=_C758( C44 C758 ) C44_=_C772( C44 C772 ) C44_=_C777( C44 C777 ) C44_=_C779( C44 C779 ) C48_=_C50( C48 C50 ) C48_=_C51( C48 C51 ) \nC48_=_C52( C48 C52 ) C48_=_C53( C48 C53 ) C48_=_C154( C48 C154 ) C48_=_C165( C48 C165 ) C48_=_C174( C48 C174 ) C48_=_C185( C48 C185 ) \nC48_=_C186( C48 C186 ) C48_=_C187( C48 C187 ) C48_=_C188( C48 C188 ) C48_=_C192( C48 C192 ) C50_=_C51( C50 C51 ) C50_=_C52( C50 C52 ) \nC50_=_C53( C50 C53 ) C50_=_C435( C50 C435 ) C50_=_C445( C50 C445 ) C50_=_C452( C50 C452 ) C50_=_C461( C50 C461 ) C50_=_C470( C50 C470 ) \nC50_=_C477( C50 C477 ) C50_=_C478( C50 C478 ) C50_=_C480( C50 C480 ) C50_=_C481( C50 C481 ) C51_=_C52( C51 C52 ) C51_=_C53( C51 C53 ) \nC51_=_C436( C51 C436 ) C51_=_C500( C51 C500 ) C51_=_C508( C51 C508 ) C51_=_C518( C51 C518 ) C51_=_C527( C51 C527 ) C51_=_C535( C51 C535 ) \nC51_=_C537( C51 C537 ) C51_=_C538( C51 C538 ) C52_=_C53( C52 C53 ) C52_=_C437( C52 C437 ) C52_=_C685( C52 C685 ) C52_=_C698( C52 C698 ) \nC52_=_C703( C52 C703 ) C52_=_C704( C52 C704 ) C52_=_C705( C52 C705 ) C52_=_C706( C52 C706 ) C52_=_C707( C52 C707 ) C53_=_C192( C53 C192 ) \nC53_=_C438( C53 C438 ) C53_=_C480( C53 C480 ) C53_=_C537( C53 C537 ) C53_=_C707( C53 C707 ) C53_=_C759( C53 C759 ) C53_=_C780( C53 C780 ) \nC53_=_C782( C53 C782 ) C67_=_C203( C67 C203 ) C67_=_C314( C67 C314 ) C67_=_C679( C67 C679 ) C67_=_C718( C67 C718 ) C67_=_C761( C67 C761 ) \nC67_=_C774( C67 C774 ) C67_=_C783( C67 C783 ) C67_=_C785( C67 C785 ) C67_=_C786( C67 C786 ) C154_=_C165( C154 C165 ) C154_=_C174( C154 C174 ) \nC154_=_C185( C154 C185 ) C154_=_C186( C154 C186 ) C154_=_C187( C154 C187 ) C154_=_C188( C154 C188 ) C154_=_C192( C154 C192 ) C165_=_C174( C165 C174 ) \nC165_=_C185( C165 C185 ) C165_=_C186( C165 C186 ) C165_=_C187( C165 C187 ) C165_=_C188( C165 C188 ) C165_=_C192( C165 C192 ) C174_=_C185( C174 C185 ) \nC174_=_C186( C174 C186 ) C174_=_C187( C174 C187 ) C174_=_C188( C174 C188 ) C174_=_C192( C174 C192 ) C185_=_C186( C185 C186 ) C185_=_C187( C185 C187 ) \nC185_=_C188( C185 C188 ) C185_=_C192( C185 C192 ) C186_=_C187( C186 C187 ) C186_=_C188( C186 C188 ) C186_=_C192( C186 C192 ) C186_=_C203( C186 C203 ) \nC187_=_C188( C187 C188 ) C187_=_C192( C187 C192 ) C188_=_C192( C188 C192 ) C188_=_C435( C188 C435 ) C188_=_C436( C188 C436 ) C188_=_C437( C188 C437 ) \nC188_=_C438( C188 C438 ) C192_=_C438( C192 C438 ) C192_=_C480( C192 C480 ) C192_=_C537( C192 C537 ) C192_=_C707( C192 C707 ) C192_=_C759( C192 C759 ) \nC192_=_C780( C192 C780 ) C192_=_C782( C192 C782 ) C203_=_C314( C203 C314 ) C203_=_C679( C203 C679 ) C203_=_C718( C203 C718 ) C203_=_C761( C203 C761 ) \nC203_=_C774( C203 C774 ) C203_=_C783( C203 C783 ) C203_=_C785( C203 C785 ) C203_=_C786( C203 C786 ) C283_=_C362( C283 C362 ) C283_=_C418( C283 C418 ) \nC283_=_C568( C283 C568 ) C283_=_C756( C283 C756 ) C283_=_C766( C283 C766 ) C283_=_C770( C283 C770 ) C283_=_C771( C283 C771 ) C309_=_C371( C309 C371 ) \nC309_=_C476( C309 C476 ) C309_=_C671( C309 C671 ) C309_=_C745( C309 C745 ) C309_=_C758( C309 C758 ) C309_=_C772( C309 C772 ) C309_=_C777( C309 C777 ) \nC309_=_C779( C309 C779 ) C314_=_C679( C314 C679 ) C314_=_C718( C314 C718 ) C314_=_C761( C314 C761 ) C314_=_C774( C314 C774 ) C314_=_C783( C314 C783 ) \nC314_=_C785( C314 C785 ) C314_=_C786( C314 C786 ) C362_=_C418( C362 C418 ) C362_=_C568(</w:t>
      </w:r>
    </w:p>
    <w:p>
      <w:pPr>
        <w:pStyle w:val="PreformattedText"/>
        <w:bidi w:val="0"/>
        <w:spacing w:before="0" w:after="0"/>
        <w:jc w:val="left"/>
        <w:rPr/>
      </w:pPr>
      <w:r>
        <w:rPr/>
        <w:t xml:space="preserve"> </w:t>
      </w:r>
      <w:r>
        <w:rPr/>
        <w:t>C362 C568 ) C362_=_C756( C362 C756 ) C362_=_C766( C362 C766 ) \nC362_=_C770( C362 C770 ) C362_=_C771( C362 C771 ) C371_=_C476( C371 C476 ) C371_=_C671( C371 C671 ) C371_=_C745( C371 C745 ) C371_=_C758( C371 C758 ) \nC371_=_C772( C371 C772 ) C371_=_C777( C371 C777 ) C371_=_C779( C371 C779 ) C418_=_C568( C418 C568 ) C418_=_C756( C418 C756 ) C418_=_C766( C418 C766 ) \nC418_=_C770( C418 C770 ) C418_=_C771( C418 C771 ) C435_=_C436( C435 C436 ) C435_=_C437( C435 C437 ) C435_=_C438( C435 C438 ) C435_=_C445( C435 C445 ) \nC435_=_C452( C435 C452 ) C435_=_C461( C435 C461 ) C435_=_C470( C435 C470 ) C435_=_C477( C435 C477 ) C435_=_C478( C435 C478 ) C435_=_C480( C435 C480 ) \nC435_=_C481( C435 C481 ) C436_=_C437( C436 C437 ) C436_=_C438( C436 C438 ) C436_=_C500( C436 C500 ) C436_=_C508( C436 C508 ) C436_=_C518( C436 C518 ) \nC436_=_C527( C436 C527 ) C436_=_C535( C436 C535 ) C436_=_C537( C436 C537 ) C436_=_C538( C436 C538 ) C437_=_C438( C437 C438 ) C437_=_C685( C437 C685 ) \nC437_=_C698( C437 C698 ) C437_=_C703( C437 C703 ) C437_=_C704( C437 C704 ) C437_=_C705( C437 C705 ) C437_=_C706( C437 C706 ) C437_=_C707( C437 C707 ) \nC438_=_C480( C438 C480 ) C438_=_C537( C438 C537 ) C438_=_C707( C438 C707 ) C438_=_C759( C438 C759 ) C438_=_C780( C438 C780 ) C438_=_C782( C438 C782 ) \nC445_=_C452( C445 C452 ) C445_=_C461( C445 C461 ) C445_=_C470( C445 C470 ) C445_=_C477( C445 C477 ) C445_=_C478( C445 C478 ) C445_=_C480( C445 C480 ) \nC445_=_C481( C445 C481 ) C452_=_C461( C452 C461 ) C452_=_C470( C452 C470 ) C452_=_C477( C452 C477 ) C452_=_C478( C452 C478 ) C452_=_C480( C452 C480 ) \nC452_=_C481( C452 C481 ) C461_=_C470( C461 C470 ) C461_=_C477( C461 C477 ) C461_=_C478( C461 C478 ) C461_=_C480( C461 C480 ) C461_=_C481( C461 C481 ) \nC470_=_C476( C470 C476 ) C470_=_C477( C470 C477 ) C470_=_C478( C470 C478 ) C470_=_C480( C470 C480 ) C470_=_C481( C470 C481 ) C476_=_C671( C476 C671 ) \nC476_=_C745( C476 C745 ) C476_=_C758( C476 C758 ) C476_=_C772( C476 C772 ) C476_=_C777( C476 C777 ) C476_=_C779( C476 C779 ) C477_=_C478( C477 C478 ) \nC477_=_C480( C477 C480 ) C477_=_C481( C477 C481 ) C478_=_C480( C478 C480 ) C478_=_C481( C478 C481 ) C480_=_C481( C480 C481 ) C480_=_C537( C480 C537 ) \nC480_=_C707( C480 C707 ) C480_=_C759( C480 C759 ) C480_=_C780( C480 C780 ) C480_=_C782( C480 C782 ) C481_=_C538( C481 C538 ) C500_=_C508( C500 C508 ) \nC500_=_C518( C500 C518 ) C500_=_C527( C500 C527 ) C500_=_C535( C500 C535 ) C500_=_C537( C500 C537 ) C500_=_C538( C500 C538 ) C508_=_C518( C508 C518 ) \nC508_=_C527( C508 C527 ) C508_=_C535( C508 C535 ) C508_=_C537( C508 C537 ) C508_=_C538( C508 C538 ) C518_=_C527( C518 C527 ) C518_=_C535( C518 C535 ) \nC518_=_C537( C518 C537 ) C518_=_C538( C518 C538 ) C527_=_C535( C527 C535 ) C527_=_C537( C527 C537 ) C527_=_C538( C527 C538 ) C535_=_C537( C535 C537 ) \nC535_=_C538( C535 C538 ) C537_=_C538( C537 C538 ) C537_=_C707( C537 C707 ) C537_=_C759( C537 C759 ) C537_=_C780( C537 C780 ) C537_=_C782( C537 C782 ) \nC568_=_C756( C568 C756 ) C568_=_C766( C568 C766 ) C568_=_C770( C568 C770 ) C568_=_C771( C568 C771 ) C671_=_C745( C671 C745 ) C671_=_C758( C671 C758 ) \nC671_=_C772( C671 C772 ) C671_=_C777( C671 C777 ) C671_=_C779( C671 C779 ) C679_=_C718( C679 C718 ) C679_=_C761( C679 C761 ) C679_=_C774( C679 C774 ) \nC679_=_C783( C679 C783 ) C679_=_C785( C679 C785 ) C679_=_C786( C679 C786 ) C685_=_C698( C685 C698 ) C685_=_C703( C685 C703 ) C685_=_C704( C685 C704 ) \nC685_=_C705( C685 C705 ) C685_=_C706( C685 C706 ) C685_=_C707( C685 C707 ) C698_=_C703( C698 C703 ) C698_=_C704( C698 C704 ) C698_=_C705( C698 C705 ) \nC698_=_C706( C698 C706 ) C698_=_C707( C698 C707 ) C703_=_C704( C703 C704 ) C703_=_C705( C703 C705 ) C703_=_C706( C703 C706 ) C703_=_C707( C703 C707 ) \nC704_=_C705( C704 C705 ) C704_=_C706( C704 C706 ) C704_=_C707( C704 C707 ) C705_=_C706( C705 C706 ) C705_=_C707( C705 C707 ) C705_=_C718( C705 C718 ) \nC706_=_C707( C706 C707 ) C707_=_C759( C707 C759 ) C707_=_C780( C707 C780 ) C707_=_C782( C707 C782 ) C718_=_C761( C718 C761 ) C718_=_C774( C718 C774 ) \nC718_=_C783( C718 C783 ) C718_=_C785( C718 C785 ) C718_=_C786( C718 C786 ) C745_=_C758( C745 C758 ) C745_=_C772( C745 C772 ) C745_=_C777( C745 C777 ) \nC745_=_C779( C745 C779 ) C756_=_C758( C756 C758 ) C756_=_C759( C756 C759 ) C756_=_C761( C756 C761 ) C756_=_C766( C756 C766 ) C756_=_C770( C756 C770 ) \nC756_=_C771( C756 C771 ) C758_=_C759( C758 C759 ) C758_=_C761( C758 C761 ) C758_=_C772( C758 C772 ) C758_=_C777( C758 C777 ) C758_=_C779( C758 C779 ) \nC759_=_C761( C759 C761 ) C759_=_C780( C759 C780 ) C759_=_C782( C759 C782 ) C761_=_C774( C761 C774 ) C761_=_C783( C761 C783 ) C761_=_C785( C761 C785 ) \nC761_=_C786( C761 C786 ) C766_=_C770( C766 C770 ) C766_=_C771( C766 C771 ) C766_=_C772( C766 C772 ) C766_=_C774( C766 C774 ) C770_=_C771( C770 C771 ) \nC772_=_C774( C772 C774 ) C772_=_C777( C772 C777 ) C772_=_C779( C772 C779 ) C774_=_C783( C774 C783 ) C774_=_C785( C774 C785 ) C774_=_C786( C774 C786 ) \nC777_=_C779( C777 C779 ) C777_=_C780( C777 C780 ) C777_=_C783( C777 C783 ) C779_=_C782( C779 C782 ) C779_=_C785( C779 C785 ) C780_=_C782( C780 C782 ) \nC780_=_C783( C780 C783 ) C782_=_C785( C782 C785 ) C783_=_C785( C783 C785 ) C783_=_C786( C783 C786 ) C785_=_C786( C785 C786 ) "];64-&gt;72[label="66: C44 C48 C50 C51 C52 \nC53 C67 C154 C165 C174 C185 \nC186 C187 C188 C203 C283 C309 \nC314 C362 C371 C418 C435 C436 \nC437 C438 C445 C452 C461 C470 \nC476 C477 C478 C481 C500 C508 \nC518 C527 C535 C538 C568 C671 \nC679 C685 C698 C703 C704 C705 \nC706 C718 C745 C756 C758 C759 \nC761 C766 C770 C771 C772 C774 \nC777 C779 C780 C782 C783 C785 \nC786 \n287: C44_=_C309 ,C44_=_C371 ,C44_=_C476 ,C44_=_C671 ,C44_=_C745 ,\nC44_=_C758 ,C44_=_C772 ,C44_=_C777 ,C44_=_C779 ,C48_=_C50 ,C48_=_C51 ,\nC48_=_C52 ,C48_=_C53 ,C48_=_C154 ,C48_=_C165 ,C48_=_C174 ,C48_=_C185 ,\nC48_=_C186 ,C48_=_C187 ,C48_=_C188 ,C50_=_C51 ,C50_=_C52 ,C50_=_C53 ,\nC50_=_C435 ,C50_=_C445 ,C50_=_C452 ,C50_=_C461 ,C50_=_C470 ,C50_=_C477 ,\nC50_=_C478 ,C50_=_C481 ,C51_=_C52 ,C51_=_C53 ,C51_=_C436 ,C51_=_C500 ,\nC51_=_C508 ,C51_=_C518 ,C51_=_C527 ,C51_=_C535 ,C51_=_C538 ,C52_=_C53 ,\nC52_=_C437 ,C52_=_C685 ,C52_=_C698 ,C52_=_C703 ,C52_=_C704 ,C52_=_C705 ,\nC52_=_C706 ,C53_=_C438 ,C53_=_C759 ,C53_=_C780 ,C53_=_C782 ,C67_=_C203 ,\nC67_=_C314 ,C67_=_C679 ,C67_=_C718 ,C67_=_C761 ,C67_=_C774 ,C67_=_C783 ,\nC67_=_C785 ,C67_=_C786 ,C154_=_C165 ,C154_=_C174 ,C154_=_C185 ,C154_=_C186 ,\nC154_=_C187 ,C154_=_C188 ,C165_=_C174 ,C165_=_C185 ,C165_=_C186 ,C165_=_C187 ,\nC165_=_C188 ,C174_=_C185 ,C174_=_C186 ,C174_=_C187 ,C174_=_C188 ,C185_=_C186 ,\nC185_=_C187 ,C185_=_C188 ,C186_=_C187 ,C186_=_C188 ,C186_=_C203 ,C187_=_C188 ,\nC188_=_C435 ,C188_=_C436 ,C188_=_C437 ,C188_=_C438 ,C203_=_C314 ,C203_=_C679 ,\nC203_=_C718 ,C203_=_C761 ,C203_=_C774 ,C203_=_C783 ,C203_=_C785 ,C203_=_C786 ,\nC283_=_C362 ,C283_=_C418 ,C283_=_C568 ,C283_=_C756 ,C283_=_C766 ,C283_=_C770 ,\nC283_=_C771 ,C309_=_C371 ,C309_=_C476 ,C309_=_C671 ,C309_=_C745 ,C309_=_C758 ,\nC309_=_C772 ,C309_=_C777 ,C309_=_C779 ,C314_=_C679 ,C314_=_C718 ,C314_=_C761 ,\nC314_=_C774 ,C314_=_C783 ,C314_=_C785 ,C314_=_C786 ,C362_=_C418 ,C362_=_C568 ,\nC362_=_C756 ,C362_=_C766 ,C362_=_C770 ,C362_=_C771 ,C371_=_C476 ,C371_=_C671 ,\nC371_=_C745 ,C371_=_C758 ,C371_=_C772 ,C371_=_C777 ,C371_=_C779 ,C418_=_C568 ,\nC418_=_C756 ,C418_=_C766 ,C418_=_C770 ,C418_=_C771 ,C435_=_C436 ,C435_=_C437 ,\nC435_=_C438 ,C435_=_C445 ,C435_=_C452 ,C435_=_C461 ,C435_=_C470 ,C435_=_C477 ,\nC435_=_C478 ,C435_=_C481 ,C436_=_C437 ,C436_=_C438 ,C436_=_C500 ,C436_=_C508 ,\nC436_=_C518 ,C436_=_C527 ,C436_=_C535 ,C436_=_C538 ,C437_=_C438 ,C437_=_C685 ,\nC437_=_C698 ,C437_=_C703 ,C437_=_C704 ,C437_=_C705 ,C437_=_C706 ,C438_=_C759 ,\nC438_=_C780 ,C438_=_C782 ,C445_=_C452 ,C445_=_C461 ,C445_=_C470 ,C445_=_C477 ,\nC445_=_C478 ,C445_=_C481 ,C452_=_C461 ,C452_=_C470 ,C452_=_C477 ,C452_=_C478 ,\nC452_=_C481 ,C461_=_C470 ,C461_=_C477 ,C461_=_C478 ,C461_=_C481 ,C470_=_C476 ,\nC470_=_C477 ,C470_=_C478 ,C470_=_C481 ,C476_=_C671 ,C476_=_C745 ,C476_=_C758 ,\nC476_=_C772 ,C476_=_C777 ,C476_=_C779 ,C477_=_C478 ,C477_=_C481 ,C478_=_C481 ,\nC481_=_C538 ,C500_=_C508 ,C500_=_C518 ,C500_=_C527 ,C500_=_C535 ,C500_=_C538 ,\nC508_=_C518 ,C508_=_C527 ,C508_=_C535 ,C508_=_C538 ,C518_=_C527 ,C518_=_C535 ,\nC518_=_C538 ,C527_=_C535 ,C527_=_C538 ,C535_=_C538 ,C568_=_C756 ,C568_=_C766 ,\nC568_=_C770 ,C568_=_C771 ,C671_=_C745 ,C671_=_C758 ,C671_=_C772 ,C671_=_C777 ,\nC671_=_C779 ,C679_=_C718 ,C679_=_C761 ,C679_=_C774 ,C679_=_C783 ,C679_=_C785 ,\nC679_=_C786 ,C685_=_C698 ,C685_=_C703 ,C685_=_C704 ,C685_=_C705 ,C685_=_C706 ,\nC698_=_C703 ,C698_=_C704 ,C698_=_C705 ,C698_=_C706 ,C703_=_C704 ,C703_=_C705 ,\nC703_=_C706 ,C704_=_C705 ,C704_=_C706 ,C705_=_C706 ,C705_=_C718 ,C718_=_C761 ,\nC718_=_C774 ,C718_=_C783 ,C718_=_C785 ,C718_=_C786 ,C745_=_C758 ,C745_=_C772 ,\nC745_=_C777 ,C745_=_C779 ,C756_=_C758 ,C756_=_C759 ,C756_=_C761 ,C756_=_C766 ,\nC756_=_C770 ,C756_=_C771 ,C758_=_C759 ,C758_=_C761 ,C758_=_C772 ,C758_=_C777 ,\nC758_=_C779 ,C759_=_C761 ,C759_=_C780 ,C759_=_C782 ,C761_=_C774 ,C761_=_C783 ,\nC761_=_C785 ,C761_=_C786 ,C766_=_C770 ,C766_=_C771 ,C766_=_C772 ,C766_=_C774 ,\nC770_=_C771 ,C772_=_C774 ,C772_=_C777 ,C772_=_C779 ,C774_=_C783 ,C774_=_C785 ,\nC774_=_C786 ,C777_=_C779 ,C777_=_C780 ,C777_=_C783 ,C779_=_C782 ,C779_=_C785 ,\nC780_=_C782 ,C780_=_C783 ,C782_=_C785 ,C783_=_C785 ,C783_=_C786 ,C785_=_C786 ,"];73[shape=box, label="id:73 level: 3\n89: C10 C21 C32 C49 C85 \nC96 C116 C153 C160 C164 C174 \nC175 C176 C177 C178 C188 C216 \nC230 C272 C281 C331 C352 C360 \nC388 C394 C395 C396 C397 C398 \nC399 C400 C412 C416 C417 C418 \nC419 C420 C423 C424 C425 C426 \nC428 C429 C430 C431 C432 C433 \nC434 C435 C436 C437 C438 C439 \nC443 C460 C461 C462 C463 C464 \nC499 C507 C517 C527 C528 C529 \nC530 C609 C620 C626 C632 C633 \nC656 C661 C662 C663 C664 C721 \nC728 C735 C736 C737 C738 C739 \nC757 C766 C772 C773 C774 C775 \n336: C10_=_C96( C10 C96 ) C10_=_C272( C10 C272 ) C10_=_C352(</w:t>
      </w:r>
    </w:p>
    <w:p>
      <w:pPr>
        <w:pStyle w:val="PreformattedText"/>
        <w:bidi w:val="0"/>
        <w:spacing w:before="0" w:after="0"/>
        <w:jc w:val="left"/>
        <w:rPr/>
      </w:pPr>
      <w:r>
        <w:rPr/>
        <w:t xml:space="preserve"> </w:t>
      </w:r>
      <w:r>
        <w:rPr/>
        <w:t>C10 C352 ) C10_=_C396( C10 C396 ) C10_=_C412( C10 C412 ) \nC21_=_C281( C21 C281 ) C21_=_C360( C21 C360 ) C21_=_C397( C21 C397 ) C21_=_C416( C21 C416 ) C21_=_C417( C21 C417 ) C21_=_C418( C21 C418 ) \nC21_=_C419( C21 C419 ) C21_=_C420( C21 C420 ) C32_=_C116( C32 C116 ) C32_=_C230( C32 C230 ) C32_=_C398( C32 C398 ) C32_=_C423( C32 C423 ) \nC32_=_C424( C32 C424 ) C32_=_C425( C32 C425 ) C32_=_C426( C32 C426 ) C49_=_C188( C49 C188 ) C49_=_C400( C49 C400 ) C49_=_C434( C49 C434 ) \nC49_=_C435( C49 C435 ) C49_=_C436( C49 C436 ) C49_=_C437( C49 C437 ) C49_=_C438( C49 C438 ) C49_=_C439( C49 C439 ) C85_=_C160( C85 C160 ) \nC85_=_C216( C85 C216 ) C85_=_C331( C85 C331 ) C85_=_C388( C85 C388 ) C85_=_C394( C85 C394 ) C85_=_C395( C85 C395 ) C96_=_C272( C96 C272 ) \nC96_=_C352( C96 C352 ) C96_=_C396( C96 C396 ) C96_=_C412( C96 C412 ) C116_=_C230( C116 C230 ) C116_=_C398( C116 C398 ) C116_=_C423( C116 C423 ) \nC116_=_C424( C116 C424 ) C116_=_C425( C116 C425 ) C116_=_C426( C116 C426 ) C153_=_C160( C153 C160 ) C153_=_C164( C153 C164 ) C153_=_C174( C153 C174 ) \nC153_=_C175( C153 C175 ) C153_=_C176( C153 C176 ) C153_=_C177( C153 C177 ) C153_=_C178( C153 C178 ) C160_=_C216( C160 C216 ) C160_=_C331( C160 C331 ) \nC160_=_C388( C160 C388 ) C160_=_C394( C160 C394 ) C160_=_C395( C160 C395 ) C164_=_C174( C164 C174 ) C164_=_C175( C164 C175 ) C164_=_C176( C164 C176 ) \nC164_=_C177( C164 C177 ) C164_=_C178( C164 C178 ) C174_=_C175( C174 C175 ) C174_=_C176( C174 C176 ) C174_=_C177( C174 C177 ) C174_=_C178( C174 C178 ) \nC174_=_C188( C174 C188 ) C175_=_C176( C175 C176 ) C175_=_C177( C175 C177 ) C175_=_C178( C175 C178 ) C176_=_C177( C176 C177 ) C176_=_C178( C176 C178 ) \nC177_=_C178( C177 C178 ) C178_=_C399( C178 C399 ) C178_=_C428( C178 C428 ) C178_=_C429( C178 C429 ) C178_=_C430( C178 C430 ) C178_=_C431( C178 C431 ) \nC178_=_C432( C178 C432 ) C178_=_C433( C178 C433 ) C188_=_C400( C188 C400 ) C188_=_C434( C188 C434 ) C188_=_C435( C188 C435 ) C188_=_C436( C188 C436 ) \nC188_=_C437( C188 C437 ) C188_=_C438( C188 C438 ) C188_=_C439( C188 C439 ) C216_=_C331( C216 C331 ) C216_=_C388( C216 C388 ) C216_=_C394( C216 C394 ) \nC216_=_C395( C216 C395 ) C230_=_C398( C230 C398 ) C230_=_C423( C230 C423 ) C230_=_C424( C230 C424 ) C230_=_C425( C230 C425 ) C230_=_C426( C230 C426 ) \nC272_=_C352( C272 C352 ) C272_=_C396( C272 C396 ) C272_=_C412( C272 C412 ) C281_=_C360( C281 C360 ) C281_=_C397( C281 C397 ) C281_=_C416( C281 C416 ) \nC281_=_C417( C281 C417 ) C281_=_C418( C281 C418 ) C281_=_C419( C281 C419 ) C281_=_C420( C281 C420 ) C331_=_C388( C331 C388 ) C331_=_C394( C331 C394 ) \nC331_=_C395( C331 C395 ) C352_=_C396( C352 C396 ) C352_=_C412( C352 C412 ) C360_=_C397( C360 C397 ) C360_=_C416( C360 C416 ) C360_=_C417( C360 C417 ) \nC360_=_C418( C360 C418 ) C360_=_C419( C360 C419 ) C360_=_C420( C360 C420 ) C388_=_C394( C388 C394 ) C388_=_C395( C388 C395 ) C388_=_C396( C388 C396 ) \nC388_=_C397( C388 C397 ) C388_=_C398( C388 C398 ) C388_=_C399( C388 C399 ) C388_=_C400( C388 C400 ) C394_=_C395( C394 C395 ) C394_=_C499( C394 C499 ) \nC395_=_C609( C395 C609 ) C396_=_C397( C396 C397 ) C396_=_C398( C396 C398 ) C396_=_C399( C396 C399 ) C396_=_C400( C396 C400 ) C396_=_C412( C396 C412 ) \nC397_=_C398( C397 C398 ) C397_=_C399( C397 C399 ) C397_=_C400( C397 C400 ) C397_=_C416( C397 C416 ) C397_=_C417( C397 C417 ) C397_=_C418( C397 C418 ) \nC397_=_C419( C397 C419 ) C397_=_C420( C397 C420 ) C398_=_C399( C398 C399 ) C398_=_C400( C398 C400 ) C398_=_C423( C398 C423 ) C398_=_C424( C398 C424 ) \nC398_=_C425( C398 C425 ) C398_=_C426( C398 C426 ) C399_=_C400( C399 C400 ) C399_=_C428( C399 C428 ) C399_=_C429( C399 C429 ) C399_=_C430( C399 C430 ) \nC399_=_C431( C399 C431 ) C399_=_C432( C399 C432 ) C399_=_C433( C399 C433 ) C400_=_C434( C400 C434 ) C400_=_C435( C400 C435 ) C400_=_C436( C400 C436 ) \nC400_=_C437( C400 C437 ) C400_=_C438( C400 C438 ) C400_=_C439( C400 C439 ) C412_=_C620( C412 C620 ) C416_=_C417( C416 C417 ) C416_=_C418( C416 C418 ) \nC416_=_C419( C416 C419 ) C416_=_C420( C416 C420 ) C416_=_C423( C416 C423 ) C416_=_C428( C416 C428 ) C416_=_C434( C416 C434 ) C417_=_C418( C417 C418 ) \nC417_=_C419( C417 C419 ) C417_=_C420( C417 C420 ) C418_=_C419( C418 C419 ) C418_=_C420( C418 C420 ) C418_=_C766( C418 C766 ) C419_=_C420( C419 C420 ) \nC423_=_C424( C423 C424 ) C423_=_C425( C423 C425 ) C423_=_C426( C423 C426 ) C423_=_C428( C423 C428 ) C423_=_C434( C423 C434 ) C424_=_C425( C424 C425 ) \nC424_=_C426( C424 C426 ) C425_=_C426( C425 C426 ) C428_=_C429( C428 C429 ) C428_=_C430( C428 C430 ) C428_=_C431( C428 C431 ) C428_=_C432( C428 C432 ) \nC428_=_C433( C428 C433 ) C428_=_C434( C428 C434 ) C429_=_C430( C429 C430 ) C429_=_C431( C429 C431 ) C429_=_C432( C429 C432 ) C429_=_C433( C429 C433 ) \nC429_=_C499( C429 C499 ) C429_=_C507( C429 C507 ) C429_=_C517( C429 C517 ) C429_=_C527( C429 C527 ) C429_=_C528( C429 C528 ) C429_=_C529( C429 C529 ) \nC429_=_C530( C429 C530 ) C430_=_C431( C430 C431 ) C430_=_C432( C430 C432 ) C430_=_C433( C430 C433 ) C430_=_C609( C430 C609 ) C430_=_C620( C430 C620 ) \nC430_=_C626( C430 C626 ) C430_=_C632( C430 C632 ) C430_=_C633( C430 C633 ) C431_=_C432( C431 C432 ) C431_=_C433( C431 C433 ) C431_=_C656( C431 C656 ) \nC431_=_C661( C431 C661 ) C431_=_C662( C431 C662 ) C431_=_C663( C431 C663 ) C431_=_C664( C431 C664 ) C432_=_C433( C432 C433 ) C432_=_C721( C432 C721 ) \nC432_=_C728( C432 C728 ) C432_=_C735( C432 C735 ) C432_=_C736( C432 C736 ) C432_=_C737( C432 C737 ) C432_=_C738( C432 C738 ) C432_=_C739( C432 C739 ) \nC433_=_C757( C433 C757 ) C433_=_C766( C433 C766 ) C433_=_C772( C433 C772 ) C433_=_C773( C433 C773 ) C433_=_C774( C433 C774 ) C433_=_C775( C433 C775 ) \nC434_=_C435( C434 C435 ) C434_=_C436( C434 C436 ) C434_=_C437( C434 C437 ) C434_=_C438( C434 C438 ) C434_=_C439( C434 C439 ) C435_=_C436( C435 C436 ) \nC435_=_C437( C435 C437 ) C435_=_C438( C435 C438 ) C435_=_C439( C435 C439 ) C435_=_C461( C435 C461 ) C436_=_C437( C436 C437 ) C436_=_C438( C436 C438 ) \nC436_=_C439( C436 C439 ) C436_=_C527( C436 C527 ) C437_=_C438( C437 C438 ) C437_=_C439( C437 C439 ) C438_=_C439( C438 C439 ) C443_=_C460( C443 C460 ) \nC443_=_C461( C443 C461 ) C443_=_C462( C443 C462 ) C443_=_C463( C443 C463 ) C443_=_C464( C443 C464 ) C460_=_C461( C460 C461 ) C460_=_C462( C460 C462 ) \nC460_=_C463( C460 C463 ) C460_=_C464( C460 C464 ) C461_=_C462( C461 C462 ) C461_=_C463( C461 C463 ) C461_=_C464( C461 C464 ) C462_=_C463( C462 C463 ) \nC462_=_C464( C462 C464 ) C463_=_C464( C463 C464 ) C499_=_C507( C499 C507 ) C499_=_C517( C499 C517 ) C499_=_C527( C499 C527 ) C499_=_C528( C499 C528 ) \nC499_=_C529( C499 C529 ) C499_=_C530( C499 C530 ) C507_=_C517( C507 C517 ) C507_=_C527( C507 C527 ) C507_=_C528( C507 C528 ) C507_=_C529( C507 C529 ) \nC507_=_C530( C507 C530 ) C517_=_C527( C517 C527 ) C517_=_C528( C517 C528 ) C517_=_C529( C517 C529 ) C517_=_C530( C517 C530 ) C527_=_C528( C527 C528 ) \nC527_=_C529( C527 C529 ) C527_=_C530( C527 C530 ) C528_=_C529( C528 C529 ) C528_=_C530( C528 C530 ) C529_=_C530( C529 C530 ) C609_=_C620( C609 C620 ) \nC609_=_C626( C609 C626 ) C609_=_C632( C609 C632 ) C609_=_C633( C609 C633 ) C620_=_C626( C620 C626 ) C620_=_C632( C620 C632 ) C620_=_C633( C620 C633 ) \nC626_=_C632( C626 C632 ) C626_=_C633( C626 C633 ) C632_=_C633( C632 C633 ) C656_=_C661( C656 C661 ) C656_=_C662( C656 C662 ) C656_=_C663( C656 C663 ) \nC656_=_C664( C656 C664 ) C661_=_C662( C661 C662 ) C661_=_C663( C661 C663 ) C661_=_C664( C661 C664 ) C662_=_C663( C662 C663 ) C662_=_C664( C662 C664 ) \nC663_=_C664( C663 C664 ) C721_=_C728( C721 C728 ) C721_=_C735( C721 C735 ) C721_=_C736( C721 C736 ) C721_=_C737( C721 C737 ) C721_=_C738( C721 C738 ) \nC721_=_C739( C721 C739 ) C728_=_C735( C728 C735 ) C728_=_C736( C728 C736 ) C728_=_C737( C728 C737 ) C728_=_C738( C728 C738 ) C728_=_C739( C728 C739 ) \nC735_=_C736( C735 C736 ) C735_=_C737( C735 C737 ) C735_=_C738( C735 C738 ) C735_=_C739( C735 C739 ) C736_=_C737( C736 C737 ) C736_=_C738( C736 C738 ) \nC736_=_C739( C736 C739 ) C737_=_C738( C737 C738 ) C737_=_C739( C737 C739 ) C738_=_C739( C738 C739 ) C757_=_C766( C757 C766 ) C757_=_C772( C757 C772 ) \nC757_=_C773( C757 C773 ) C757_=_C774( C757 C774 ) C757_=_C775( C757 C775 ) C766_=_C772( C766 C772 ) C766_=_C773( C766 C773 ) C766_=_C774( C766 C774 ) \nC766_=_C775( C766 C775 ) C772_=_C773( C772 C773 ) C772_=_C774( C772 C774 ) C772_=_C775( C772 C775 ) C773_=_C774( C773 C774 ) C773_=_C775( C773 C775 ) \nC774_=_C775( C774 C775 ) "];64-&gt;73[label="83: C10 C21 C32 C49 C85 \nC96 C116 C153 C160 C164 C174 \nC175 C176 C177 C188 C216 C230 \nC272 C281 C331 C352 C360 C388 \nC394 C395 C396 C397 C398 C399 \nC400 C412 C416 C417 C418 C419 \nC420 C423 C424 C425 C426 C428 \nC434 C435 C436 C437 C438 C439 \nC443 C460 C461 C462 C463 C464 \nC499 C507 C517 C527 C528 C529 \nC530 C609 C620 C626 C632 C633 \nC656 C661 C662 C663 C664 C721 \nC728 C735 C736 C737 C738 C739 \nC757 C766 C772 C773 C774 C775 \n273: C10_=_C96 ,C10_=_C272 ,C10_=_C352 ,C10_=_C396 ,C10_=_C412 ,\nC21_=_C281 ,C21_=_C360 ,C21_=_C397 ,C21_=_C416 ,C21_=_C417 ,C21_=_C418 ,\nC21_=_C419 ,C21_=_C420 ,C32_=_C116 ,C32_=_C230 ,C32_=_C398 ,C32_=_C423 ,\nC32_=_C424 ,C32_=_C425 ,C32_=_C426 ,C49_=_C188 ,C49_=_C400 ,C49_=_C434 ,\nC49_=_C435 ,C49_=_C436 ,C49_=_C437 ,C49_=_C438 ,C49_=_C439 ,C85_=_C160 ,\nC85_=_C216 ,C85_=_C331 ,C85_=_C388 ,C85_=_C394 ,C85_=_C395 ,C96_=_C272 ,\nC96_=_C352 ,C96_=_C396 ,C96_=_C412 ,C116_=_C230 ,C116_=_C398 ,C116_=_C423 ,\nC116_=_C424 ,C116_=_C425 ,C116_=_C426 ,C153_=_C160 ,C153_=_C164 ,C153_=_C174 ,\nC153_=_C175 ,C153_=_C176 ,C153_=_C177 ,C160_=_C216 ,C160_=_C331 ,C160_=_C388 ,\nC160_=_C394 ,C160_=_C395 ,C164_=_C174 ,C164_=_C175 ,C164_=_C176 ,C164_=_C177 ,\nC174_=_C175 ,C174_=_C176 ,C174_=_C177 ,C174_=_C188 ,C175_=_C176 ,C175_=_C177 ,\nC176_=_C177 ,C188_=_C400 ,C188_=_C434 ,C188_=_C435 ,C188_=_C436 ,C188_=_C437 ,\nC188_=_C438 ,C188_=_C439 ,C216_=_C331 ,C216_=_C388 ,C216_=_C394 ,C216_=_C395 ,\nC230_=_C398 ,C230_=_C423 ,C230_=_C424 ,C230_=_C425 ,C230_=_C426 ,C272_=_C352</w:t>
      </w:r>
    </w:p>
    <w:p>
      <w:pPr>
        <w:pStyle w:val="PreformattedText"/>
        <w:bidi w:val="0"/>
        <w:spacing w:before="0" w:after="0"/>
        <w:jc w:val="left"/>
        <w:rPr/>
      </w:pPr>
      <w:r>
        <w:rPr/>
        <w:t xml:space="preserve"> </w:t>
      </w:r>
      <w:r>
        <w:rPr/>
        <w:t>,\nC272_=_C396 ,C272_=_C412 ,C281_=_C360 ,C281_=_C397 ,C281_=_C416 ,C281_=_C417 ,\nC281_=_C418 ,C281_=_C419 ,C281_=_C420 ,C331_=_C388 ,C331_=_C394 ,C331_=_C395 ,\nC352_=_C396 ,C352_=_C412 ,C360_=_C397 ,C360_=_C416 ,C360_=_C417 ,C360_=_C418 ,\nC360_=_C419 ,C360_=_C420 ,C388_=_C394 ,C388_=_C395 ,C388_=_C396 ,C388_=_C397 ,\nC388_=_C398 ,C388_=_C399 ,C388_=_C400 ,C394_=_C395 ,C394_=_C499 ,C395_=_C609 ,\nC396_=_C397 ,C396_=_C398 ,C396_=_C399 ,C396_=_C400 ,C396_=_C412 ,C397_=_C398 ,\nC397_=_C399 ,C397_=_C400 ,C397_=_C416 ,C397_=_C417 ,C397_=_C418 ,C397_=_C419 ,\nC397_=_C420 ,C398_=_C399 ,C398_=_C400 ,C398_=_C423 ,C398_=_C424 ,C398_=_C425 ,\nC398_=_C426 ,C399_=_C400 ,C399_=_C428 ,C400_=_C434 ,C400_=_C435 ,C400_=_C436 ,\nC400_=_C437 ,C400_=_C438 ,C400_=_C439 ,C412_=_C620 ,C416_=_C417 ,C416_=_C418 ,\nC416_=_C419 ,C416_=_C420 ,C416_=_C423 ,C416_=_C428 ,C416_=_C434 ,C417_=_C418 ,\nC417_=_C419 ,C417_=_C420 ,C418_=_C419 ,C418_=_C420 ,C418_=_C766 ,C419_=_C420 ,\nC423_=_C424 ,C423_=_C425 ,C423_=_C426 ,C423_=_C428 ,C423_=_C434 ,C424_=_C425 ,\nC424_=_C426 ,C425_=_C426 ,C428_=_C434 ,C434_=_C435 ,C434_=_C436 ,C434_=_C437 ,\nC434_=_C438 ,C434_=_C439 ,C435_=_C436 ,C435_=_C437 ,C435_=_C438 ,C435_=_C439 ,\nC435_=_C461 ,C436_=_C437 ,C436_=_C438 ,C436_=_C439 ,C436_=_C527 ,C437_=_C438 ,\nC437_=_C439 ,C438_=_C439 ,C443_=_C460 ,C443_=_C461 ,C443_=_C462 ,C443_=_C463 ,\nC443_=_C464 ,C460_=_C461 ,C460_=_C462 ,C460_=_C463 ,C460_=_C464 ,C461_=_C462 ,\nC461_=_C463 ,C461_=_C464 ,C462_=_C463 ,C462_=_C464 ,C463_=_C464 ,C499_=_C507 ,\nC499_=_C517 ,C499_=_C527 ,C499_=_C528 ,C499_=_C529 ,C499_=_C530 ,C507_=_C517 ,\nC507_=_C527 ,C507_=_C528 ,C507_=_C529 ,C507_=_C530 ,C517_=_C527 ,C517_=_C528 ,\nC517_=_C529 ,C517_=_C530 ,C527_=_C528 ,C527_=_C529 ,C527_=_C530 ,C528_=_C529 ,\nC528_=_C530 ,C529_=_C530 ,C609_=_C620 ,C609_=_C626 ,C609_=_C632 ,C609_=_C633 ,\nC620_=_C626 ,C620_=_C632 ,C620_=_C633 ,C626_=_C632 ,C626_=_C633 ,C632_=_C633 ,\nC656_=_C661 ,C656_=_C662 ,C656_=_C663 ,C656_=_C664 ,C661_=_C662 ,C661_=_C663 ,\nC661_=_C664 ,C662_=_C663 ,C662_=_C664 ,C663_=_C664 ,C721_=_C728 ,C721_=_C735 ,\nC721_=_C736 ,C721_=_C737 ,C721_=_C738 ,C721_=_C739 ,C728_=_C735 ,C728_=_C736 ,\nC728_=_C737 ,C728_=_C738 ,C728_=_C739 ,C735_=_C736 ,C735_=_C737 ,C735_=_C738 ,\nC735_=_C739 ,C736_=_C737 ,C736_=_C738 ,C736_=_C739 ,C737_=_C738 ,C737_=_C739 ,\nC738_=_C739 ,C757_=_C766 ,C757_=_C772 ,C757_=_C773 ,C757_=_C774 ,C757_=_C775 ,\nC766_=_C772 ,C766_=_C773 ,C766_=_C774 ,C766_=_C775 ,C772_=_C773 ,C772_=_C774 ,\nC772_=_C775 ,C773_=_C774 ,C773_=_C775 ,C774_=_C775 ,"];74[shape=box, label="id:74 level: 3\n83: C23 C31 C34 C109 C118 \nC204 C211 C220 C221 C222 C223 \nC229 C230 C284 C294 C315 C363 \nC388 C396 C397 C398 C399 C400 \nC401 C407 C419 C425 C442 C443 \nC444 C445 C446 C524 C569 C577 \nC584 C649 C650 C651 C652 C680 \nC696 C719 C756 C757 C758 C759 \nC760 C761 C762 C765 C770 C786 \nC788 C789 C790 C791 C792 C793 \nC795 C798 C800 C801 C802 C804 \nC806 C807 C808 C809 C810 C812 \nC813 C814 C815 C817 C818 C820 \nC821 C822 C823 C824 C825 C826 \n358: C23_=_C284( C23 C284 ) C23_=_C363( C23 C363 ) C23_=_C419( C23 C419 ) C23_=_C569( C23 C569 ) C23_=_C770( C23 C770 ) \nC23_=_C788( C23 C788 ) C23_=_C798( C23 C798 ) C23_=_C800( C23 C800 ) C23_=_C801( C23 C801 ) C23_=_C802( C23 C802 ) C31_=_C34( C31 C34 ) \nC31_=_C230( C31 C230 ) C34_=_C118( C34 C118 ) C34_=_C425( C34 C425 ) C34_=_C584( C34 C584 ) C34_=_C790( C34 C790 ) C34_=_C810( C34 C810 ) \nC34_=_C812( C34 C812 ) C34_=_C813( C34 C813 ) C34_=_C814( C34 C814 ) C109_=_C294( C109 C294 ) C109_=_C524( C109 C524 ) C109_=_C577( C109 C577 ) \nC109_=_C696( C109 C696 ) C109_=_C789( C109 C789 ) C109_=_C804( C109 C804 ) C109_=_C806( C109 C806 ) C109_=_C807( C109 C807 ) C109_=_C808( C109 C808 ) \nC109_=_C809( C109 C809 ) C118_=_C425( C118 C425 ) C118_=_C584( C118 C584 ) C118_=_C790( C118 C790 ) C118_=_C810( C118 C810 ) C118_=_C812( C118 C812 ) \nC118_=_C813( C118 C813 ) C118_=_C814( C118 C814 ) C204_=_C315( C204 C315 ) C204_=_C680( C204 C680 ) C204_=_C719( C204 C719 ) C204_=_C786( C204 C786 ) \nC204_=_C792( C204 C792 ) C204_=_C815( C204 C815 ) C204_=_C817( C204 C817 ) C204_=_C818( C204 C818 ) C211_=_C220( C211 C220 ) C211_=_C221( C211 C221 ) \nC211_=_C222( C211 C222 ) C211_=_C223( C211 C223 ) C211_=_C229( C211 C229 ) C220_=_C221( C220 C221 ) C220_=_C222( C220 C222 ) C220_=_C223( C220 C223 ) \nC220_=_C229( C220 C229 ) C221_=_C222( C221 C222 ) C221_=_C223( C221 C223 ) C221_=_C229( C221 C229 ) C222_=_C223( C222 C223 ) C222_=_C229( C222 C229 ) \nC223_=_C229( C223 C229 ) C229_=_C407( C229 C407 ) C229_=_C765( C229 C765 ) C229_=_C795( C229 C795 ) C229_=_C826( C229 C826 ) C230_=_C398( C230 C398 ) \nC230_=_C425( C230 C425 ) C284_=_C363( C284 C363 ) C284_=_C419( C284 C419 ) C284_=_C569( C284 C569 ) C284_=_C770( C284 C770 ) C284_=_C788( C284 C788 ) \nC284_=_C798( C284 C798 ) C284_=_C800( C284 C800 ) C284_=_C801( C284 C801 ) C284_=_C802( C284 C802 ) C294_=_C524( C294 C524 ) C294_=_C577( C294 C577 ) \nC294_=_C696( C294 C696 ) C294_=_C789( C294 C789 ) C294_=_C804( C294 C804 ) C294_=_C806( C294 C806 ) C294_=_C807( C294 C807 ) C294_=_C808( C294 C808 ) \nC294_=_C809( C294 C809 ) C315_=_C680( C315 C680 ) C315_=_C719( C315 C719 ) C315_=_C786( C315 C786 ) C315_=_C792( C315 C792 ) C315_=_C815( C315 C815 ) \nC315_=_C817( C315 C817 ) C315_=_C818( C315 C818 ) C363_=_C419( C363 C419 ) C363_=_C569( C363 C569 ) C363_=_C770( C363 C770 ) C363_=_C788( C363 C788 ) \nC363_=_C798( C363 C798 ) C363_=_C800( C363 C800 ) C363_=_C801( C363 C801 ) C363_=_C802( C363 C802 ) C388_=_C396( C388 C396 ) C388_=_C397( C388 C397 ) \nC388_=_C398( C388 C398 ) C388_=_C399( C388 C399 ) C388_=_C400( C388 C400 ) C388_=_C401( C388 C401 ) C388_=_C407( C388 C407 ) C396_=_C397( C396 C397 ) \nC396_=_C398( C396 C398 ) C396_=_C399( C396 C399 ) C396_=_C400( C396 C400 ) C396_=_C401( C396 C401 ) C396_=_C407( C396 C407 ) C397_=_C398( C397 C398 ) \nC397_=_C399( C397 C399 ) C397_=_C400( C397 C400 ) C397_=_C401( C397 C401 ) C397_=_C407( C397 C407 ) C397_=_C419( C397 C419 ) C398_=_C399( C398 C399 ) \nC398_=_C400( C398 C400 ) C398_=_C401( C398 C401 ) C398_=_C407( C398 C407 ) C398_=_C425( C398 C425 ) C399_=_C400( C399 C400 ) C399_=_C401( C399 C401 ) \nC399_=_C407( C399 C407 ) C400_=_C401( C400 C401 ) C400_=_C407( C400 C407 ) C401_=_C407( C401 C407 ) C407_=_C765( C407 C765 ) C407_=_C795( C407 C795 ) \nC407_=_C826( C407 C826 ) C419_=_C569( C419 C569 ) C419_=_C770( C419 C770 ) C419_=_C788( C419 C788 ) C419_=_C798( C419 C798 ) C419_=_C800( C419 C800 ) \nC419_=_C801( C419 C801 ) C419_=_C802( C419 C802 ) C425_=_C584( C425 C584 ) C425_=_C790( C425 C790 ) C425_=_C810( C425 C810 ) C425_=_C812( C425 C812 ) \nC425_=_C813( C425 C813 ) C425_=_C814( C425 C814 ) C442_=_C443( C442 C443 ) C442_=_C444( C442 C444 ) C442_=_C445( C442 C445 ) C442_=_C446( C442 C446 ) \nC443_=_C444( C443 C444 ) C443_=_C445( C443 C445 ) C443_=_C446( C443 C446 ) C444_=_C445( C444 C445 ) C444_=_C446( C444 C446 ) C445_=_C446( C445 C446 ) \nC524_=_C577( C524 C577 ) C524_=_C696( C524 C696 ) C524_=_C789( C524 C789 ) C524_=_C804( C524 C804 ) C524_=_C806( C524 C806 ) C524_=_C807( C524 C807 ) \nC524_=_C808( C524 C808 ) C524_=_C809( C524 C809 ) C569_=_C770( C569 C770 ) C569_=_C788( C569 C788 ) C569_=_C798( C569 C798 ) C569_=_C800( C569 C800 ) \nC569_=_C801( C569 C801 ) C569_=_C802( C569 C802 ) C577_=_C696( C577 C696 ) C577_=_C789( C577 C789 ) C577_=_C804( C577 C804 ) C577_=_C806( C577 C806 ) \nC577_=_C807( C577 C807 ) C577_=_C808( C577 C808 ) C577_=_C809( C577 C809 ) C584_=_C790( C584 C790 ) C584_=_C810( C584 C810 ) C584_=_C812( C584 C812 ) \nC584_=_C813( C584 C813 ) C584_=_C814( C584 C814 ) C649_=_C650( C649 C650 ) C649_=_C651( C649 C651 ) C649_=_C652( C649 C652 ) C650_=_C651( C650 C651 ) \nC650_=_C652( C650 C652 ) C651_=_C652( C651 C652 ) C652_=_C680( C652 C680 ) C680_=_C719( C680 C719 ) C680_=_C786( C680 C786 ) C680_=_C792( C680 C792 ) \nC680_=_C815( C680 C815 ) C680_=_C817( C680 C817 ) C680_=_C818( C680 C818 ) C696_=_C789( C696 C789 ) C696_=_C804( C696 C804 ) C696_=_C806( C696 C806 ) \nC696_=_C807( C696 C807 ) C696_=_C808( C696 C808 ) C696_=_C809( C696 C809 ) C719_=_C786( C719 C786 ) C719_=_C792( C719 C792 ) C719_=_C815( C719 C815 ) \nC719_=_C817( C719 C817 ) C719_=_C818( C719 C818 ) C756_=_C757( C756 C757 ) C756_=_C758( C756 C758 ) C756_=_C759( C756 C759 ) C756_=_C760( C756 C760 ) \nC756_=_C761( C756 C761 ) C756_=_C762( C756 C762 ) C756_=_C765( C756 C765 ) C756_=_C770( C756 C770 ) C757_=_C758( C757 C758 ) C757_=_C759( C757 C759 ) \nC757_=_C760( C757 C760 ) C757_=_C761( C757 C761 ) C757_=_C762( C757 C762 ) C757_=_C765( C757 C765 ) C758_=_C759( C758 C759 ) C758_=_C760( C758 C760 ) \nC758_=_C761( C758 C761 ) C758_=_C762( C758 C762 ) C758_=_C765( C758 C765 ) C759_=_C760( C759 C760 ) C759_=_C761( C759 C761 ) C759_=_C762( C759 C762 ) \nC759_=_C765( C759 C765 ) C760_=_C761( C760 C761 ) C760_=_C762( C760 C762 ) C760_=_C765( C760 C765 ) C761_=_C762( C761 C762 ) C761_=_C765( C761 C765 ) \nC761_=_C786( C761 C786 ) C762_=_C765( C762 C765 ) C765_=_C795( C765 C795 ) C765_=_C826( C765 C826 ) C770_=_C788( C770 C788 ) C770_=_C798( C770 C798 ) \nC770_=_C800( C770 C800 ) C770_=_C801( C770 C801 ) C770_=_C802( C770 C802 ) C786_=_C792( C786 C792 ) C786_=_C815( C786 C815 ) C786_=_C817( C786 C817 ) \nC786_=_C818( C786 C818 ) C788_=_C789( C788 C789 ) C788_=_C790( C788 C790 ) C788_=_C791( C788 C791 ) C788_=_C792( C788 C792 ) C788_=_C793( C788 C793 ) \nC788_=_C795( C788 C795 ) C788_=_C798( C788 C798 ) C788_=_C800( C788 C800 ) C788_=_C801( C788 C801 ) C788_=_C802( C788 C802 ) C789_=_C790( C789 C790 ) \nC789_=_C791( C789 C791 ) C789_=_C792( C789 C792 ) C789_=_C793( C789 C793 ) C789_=_C795( C789 C795 ) C789_=_C804( C789 C804 ) C789_=_C806( C789 C806 ) \nC789_=_C807( C789 C807 ) C789_=_C808( C789 C808 ) C789_=_C809( C789 C809 ) C790_=_C791( C790 C791 ) C790_=_C792( C790 C792 ) C790_=_C793( C790 C793 ) \nC790_=_C795( C790 C795 ) C790_=_C810( C790 C810 ) C790_=_C812( C790 C812 ) C790_=_C813( C790 C813 ) C790_=_C814(</w:t>
      </w:r>
    </w:p>
    <w:p>
      <w:pPr>
        <w:pStyle w:val="PreformattedText"/>
        <w:bidi w:val="0"/>
        <w:spacing w:before="0" w:after="0"/>
        <w:jc w:val="left"/>
        <w:rPr/>
      </w:pPr>
      <w:r>
        <w:rPr/>
        <w:t xml:space="preserve"> </w:t>
      </w:r>
      <w:r>
        <w:rPr/>
        <w:t>C790 C814 ) C791_=_C792( C791 C792 ) \nC791_=_C793( C791 C793 ) C791_=_C795( C791 C795 ) C791_=_C798( C791 C798 ) C791_=_C804( C791 C804 ) C791_=_C810( C791 C810 ) C791_=_C815( C791 C815 ) \nC792_=_C793( C792 C793 ) C792_=_C795( C792 C795 ) C792_=_C815( C792 C815 ) C792_=_C817( C792 C817 ) C792_=_C818( C792 C818 ) C793_=_C795( C793 C795 ) \nC793_=_C800( C793 C800 ) C793_=_C806( C793 C806 ) C793_=_C812( C793 C812 ) C793_=_C817( C793 C817 ) C795_=_C826( C795 C826 ) C798_=_C800( C798 C800 ) \nC798_=_C801( C798 C801 ) C798_=_C802( C798 C802 ) C798_=_C804( C798 C804 ) C798_=_C810( C798 C810 ) C798_=_C815( C798 C815 ) C800_=_C801( C800 C801 ) \nC800_=_C802( C800 C802 ) C800_=_C806( C800 C806 ) C800_=_C812( C800 C812 ) C800_=_C817( C800 C817 ) C801_=_C802( C801 C802 ) C801_=_C807( C801 C807 ) \nC801_=_C813( C801 C813 ) C801_=_C818( C801 C818 ) C804_=_C806( C804 C806 ) C804_=_C807( C804 C807 ) C804_=_C808( C804 C808 ) C804_=_C809( C804 C809 ) \nC804_=_C810( C804 C810 ) C804_=_C815( C804 C815 ) C806_=_C807( C806 C807 ) C806_=_C808( C806 C808 ) C806_=_C809( C806 C809 ) C806_=_C812( C806 C812 ) \nC806_=_C817( C806 C817 ) C807_=_C808( C807 C808 ) C807_=_C809( C807 C809 ) C807_=_C813( C807 C813 ) C807_=_C818( C807 C818 ) C808_=_C809( C808 C809 ) \nC808_=_C821( C808 C821 ) C810_=_C812( C810 C812 ) C810_=_C813( C810 C813 ) C810_=_C814( C810 C814 ) C810_=_C815( C810 C815 ) C812_=_C813( C812 C813 ) \nC812_=_C814( C812 C814 ) C812_=_C817( C812 C817 ) C813_=_C814( C813 C814 ) C813_=_C818( C813 C818 ) C814_=_C822( C814 C822 ) C815_=_C817( C815 C817 ) \nC815_=_C818( C815 C818 ) C817_=_C818( C817 C818 ) C820_=_C821( C820 C821 ) C820_=_C822( C820 C822 ) C820_=_C823( C820 C823 ) C820_=_C824( C820 C824 ) \nC820_=_C825( C820 C825 ) C820_=_C826( C820 C826 ) C821_=_C822( C821 C822 ) C821_=_C823( C821 C823 ) C821_=_C824( C821 C824 ) C821_=_C825( C821 C825 ) \nC821_=_C826( C821 C826 ) C822_=_C823( C822 C823 ) C822_=_C824( C822 C824 ) C822_=_C825( C822 C825 ) C822_=_C826( C822 C826 ) C823_=_C824( C823 C824 ) \nC823_=_C825( C823 C825 ) C823_=_C826( C823 C826 ) C824_=_C825( C824 C825 ) C824_=_C826( C824 C826 ) C825_=_C826( C825 C826 ) "];65-&gt;74[label="79: C23 C31 C34 C109 C118 \nC204 C211 C220 C221 C222 C223 \nC229 C230 C284 C294 C315 C363 \nC388 C396 C397 C398 C399 C400 \nC401 C407 C419 C425 C442 C443 \nC444 C445 C446 C524 C569 C577 \nC584 C649 C650 C651 C652 C680 \nC696 C719 C756 C757 C758 C759 \nC760 C761 C762 C765 C770 C786 \nC791 C793 C795 C798 C800 C801 \nC802 C804 C806 C807 C808 C809 \nC810 C812 C813 C814 C815 C817 \nC818 C820 C821 C822 C823 C824 \nC825 C826 \n304: C23_=_C284 ,C23_=_C363 ,C23_=_C419 ,C23_=_C569 ,C23_=_C770 ,\nC23_=_C798 ,C23_=_C800 ,C23_=_C801 ,C23_=_C802 ,C31_=_C34 ,C31_=_C230 ,\nC34_=_C118 ,C34_=_C425 ,C34_=_C584 ,C34_=_C810 ,C34_=_C812 ,C34_=_C813 ,\nC34_=_C814 ,C109_=_C294 ,C109_=_C524 ,C109_=_C577 ,C109_=_C696 ,C109_=_C804 ,\nC109_=_C806 ,C109_=_C807 ,C109_=_C808 ,C109_=_C809 ,C118_=_C425 ,C118_=_C584 ,\nC118_=_C810 ,C118_=_C812 ,C118_=_C813 ,C118_=_C814 ,C204_=_C315 ,C204_=_C680 ,\nC204_=_C719 ,C204_=_C786 ,C204_=_C815 ,C204_=_C817 ,C204_=_C818 ,C211_=_C220 ,\nC211_=_C221 ,C211_=_C222 ,C211_=_C223 ,C211_=_C229 ,C220_=_C221 ,C220_=_C222 ,\nC220_=_C223 ,C220_=_C229 ,C221_=_C222 ,C221_=_C223 ,C221_=_C229 ,C222_=_C223 ,\nC222_=_C229 ,C223_=_C229 ,C229_=_C407 ,C229_=_C765 ,C229_=_C795 ,C229_=_C826 ,\nC230_=_C398 ,C230_=_C425 ,C284_=_C363 ,C284_=_C419 ,C284_=_C569 ,C284_=_C770 ,\nC284_=_C798 ,C284_=_C800 ,C284_=_C801 ,C284_=_C802 ,C294_=_C524 ,C294_=_C577 ,\nC294_=_C696 ,C294_=_C804 ,C294_=_C806 ,C294_=_C807 ,C294_=_C808 ,C294_=_C809 ,\nC315_=_C680 ,C315_=_C719 ,C315_=_C786 ,C315_=_C815 ,C315_=_C817 ,C315_=_C818 ,\nC363_=_C419 ,C363_=_C569 ,C363_=_C770 ,C363_=_C798 ,C363_=_C800 ,C363_=_C801 ,\nC363_=_C802 ,C388_=_C396 ,C388_=_C397 ,C388_=_C398 ,C388_=_C399 ,C388_=_C400 ,\nC388_=_C401 ,C388_=_C407 ,C396_=_C397 ,C396_=_C398 ,C396_=_C399 ,C396_=_C400 ,\nC396_=_C401 ,C396_=_C407 ,C397_=_C398 ,C397_=_C399 ,C397_=_C400 ,C397_=_C401 ,\nC397_=_C407 ,C397_=_C419 ,C398_=_C399 ,C398_=_C400 ,C398_=_C401 ,C398_=_C407 ,\nC398_=_C425 ,C399_=_C400 ,C399_=_C401 ,C399_=_C407 ,C400_=_C401 ,C400_=_C407 ,\nC401_=_C407 ,C407_=_C765 ,C407_=_C795 ,C407_=_C826 ,C419_=_C569 ,C419_=_C770 ,\nC419_=_C798 ,C419_=_C800 ,C419_=_C801 ,C419_=_C802 ,C425_=_C584 ,C425_=_C810 ,\nC425_=_C812 ,C425_=_C813 ,C425_=_C814 ,C442_=_C443 ,C442_=_C444 ,C442_=_C445 ,\nC442_=_C446 ,C443_=_C444 ,C443_=_C445 ,C443_=_C446 ,C444_=_C445 ,C444_=_C446 ,\nC445_=_C446 ,C524_=_C577 ,C524_=_C696 ,C524_=_C804 ,C524_=_C806 ,C524_=_C807 ,\nC524_=_C808 ,C524_=_C809 ,C569_=_C770 ,C569_=_C798 ,C569_=_C800 ,C569_=_C801 ,\nC569_=_C802 ,C577_=_C696 ,C577_=_C804 ,C577_=_C806 ,C577_=_C807 ,C577_=_C808 ,\nC577_=_C809 ,C584_=_C810 ,C584_=_C812 ,C584_=_C813 ,C584_=_C814 ,C649_=_C650 ,\nC649_=_C651 ,C649_=_C652 ,C650_=_C651 ,C650_=_C652 ,C651_=_C652 ,C652_=_C680 ,\nC680_=_C719 ,C680_=_C786 ,C680_=_C815 ,C680_=_C817 ,C680_=_C818 ,C696_=_C804 ,\nC696_=_C806 ,C696_=_C807 ,C696_=_C808 ,C696_=_C809 ,C719_=_C786 ,C719_=_C815 ,\nC719_=_C817 ,C719_=_C818 ,C756_=_C757 ,C756_=_C758 ,C756_=_C759 ,C756_=_C760 ,\nC756_=_C761 ,C756_=_C762 ,C756_=_C765 ,C756_=_C770 ,C757_=_C758 ,C757_=_C759 ,\nC757_=_C760 ,C757_=_C761 ,C757_=_C762 ,C757_=_C765 ,C758_=_C759 ,C758_=_C760 ,\nC758_=_C761 ,C758_=_C762 ,C758_=_C765 ,C759_=_C760 ,C759_=_C761 ,C759_=_C762 ,\nC759_=_C765 ,C760_=_C761 ,C760_=_C762 ,C760_=_C765 ,C761_=_C762 ,C761_=_C765 ,\nC761_=_C786 ,C762_=_C765 ,C765_=_C795 ,C765_=_C826 ,C770_=_C798 ,C770_=_C800 ,\nC770_=_C801 ,C770_=_C802 ,C786_=_C815 ,C786_=_C817 ,C786_=_C818 ,C791_=_C793 ,\nC791_=_C795 ,C791_=_C798 ,C791_=_C804 ,C791_=_C810 ,C791_=_C815 ,C793_=_C795 ,\nC793_=_C800 ,C793_=_C806 ,C793_=_C812 ,C793_=_C817 ,C795_=_C826 ,C798_=_C800 ,\nC798_=_C801 ,C798_=_C802 ,C798_=_C804 ,C798_=_C810 ,C798_=_C815 ,C800_=_C801 ,\nC800_=_C802 ,C800_=_C806 ,C800_=_C812 ,C800_=_C817 ,C801_=_C802 ,C801_=_C807 ,\nC801_=_C813 ,C801_=_C818 ,C804_=_C806 ,C804_=_C807 ,C804_=_C808 ,C804_=_C809 ,\nC804_=_C810 ,C804_=_C815 ,C806_=_C807 ,C806_=_C808 ,C806_=_C809 ,C806_=_C812 ,\nC806_=_C817 ,C807_=_C808 ,C807_=_C809 ,C807_=_C813 ,C807_=_C818 ,C808_=_C809 ,\nC808_=_C821 ,C810_=_C812 ,C810_=_C813 ,C810_=_C814 ,C810_=_C815 ,C812_=_C813 ,\nC812_=_C814 ,C812_=_C817 ,C813_=_C814 ,C813_=_C818 ,C814_=_C822 ,C815_=_C817 ,\nC815_=_C818 ,C817_=_C818 ,C820_=_C821 ,C820_=_C822 ,C820_=_C823 ,C820_=_C824 ,\nC820_=_C825 ,C820_=_C826 ,C821_=_C822 ,C821_=_C823 ,C821_=_C824 ,C821_=_C825 ,\nC821_=_C826 ,C822_=_C823 ,C822_=_C824 ,C822_=_C825 ,C822_=_C826 ,C823_=_C824 ,\nC823_=_C825 ,C823_=_C826 ,C824_=_C825 ,C824_=_C826 ,C825_=_C826 ,"];75[shape=box, label="id:75 level: 3\n92: C8 C19 C40 C41 C64 \nC69 C94 C105 C131 C132 C133 \nC136 C137 C200 C222 C237 C245 \nC248 C249 C252 C266 C269 C271 \nC272 C273 C274 C276 C280 C281 \nC282 C283 C284 C285 C286 C289 \nC291 C292 C293 C294 C295 C296 \nC297 C298 C303 C305 C306 C307 \nC308 C309 C310 C312 C313 C314 \nC315 C316 C320 C321 C322 C323 \nC324 C368 C444 C446 C451 C453 \nC460 C463 C470 C471 C473 C474 \nC475 C476 C477 C482 C487 C488 \nC489 C596 C597 C754 C762 C775 \nC779 C782 C784 C785 C793 C800 \nC806 C812 C817 \n413: C8_=_C94( C8 C94 ) C8_=_C266( C8 C266 ) C8_=_C269( C8 C269 ) C8_=_C271( C8 C271 ) C8_=_C272( C8 C272 ) \nC8_=_C273( C8 C273 ) C8_=_C274( C8 C274 ) C19_=_C276( C19 C276 ) C19_=_C280( C19 C280 ) C19_=_C281( C19 C281 ) C19_=_C282( C19 C282 ) \nC19_=_C283( C19 C283 ) C19_=_C284( C19 C284 ) C19_=_C285( C19 C285 ) C40_=_C41( C40 C41 ) C40_=_C303( C40 C303 ) C40_=_C305( C40 C305 ) \nC40_=_C306( C40 C306 ) C40_=_C307( C40 C307 ) C40_=_C308( C40 C308 ) C40_=_C309( C40 C309 ) C41_=_C306( C41 C306 ) C41_=_C368( C41 C368 ) \nC41_=_C444( C41 C444 ) C41_=_C451( C41 C451 ) C41_=_C460( C41 C460 ) C41_=_C470( C41 C470 ) C41_=_C471( C41 C471 ) C41_=_C473( C41 C473 ) \nC41_=_C474( C41 C474 ) C41_=_C475( C41 C475 ) C41_=_C476( C41 C476 ) C64_=_C200( C64 C200 ) C64_=_C297( C64 C297 ) C64_=_C310( C64 C310 ) \nC64_=_C312( C64 C312 ) C64_=_C313( C64 C313 ) C64_=_C314( C64 C314 ) C64_=_C315( C64 C315 ) C69_=_C252( C69 C252 ) C69_=_C298( C69 C298 ) \nC69_=_C316( C69 C316 ) C69_=_C320( C69 C320 ) C69_=_C321( C69 C321 ) C69_=_C322( C69 C322 ) C69_=_C323( C69 C323 ) C69_=_C324( C69 C324 ) \nC94_=_C266( C94 C266 ) C94_=_C269( C94 C269 ) C94_=_C271( C94 C271 ) C94_=_C272( C94 C272 ) C94_=_C273( C94 C273 ) C94_=_C274( C94 C274 ) \nC105_=_C286( C105 C286 ) C105_=_C289( C105 C289 ) C105_=_C291( C105 C291 ) C105_=_C292( C105 C292 ) C105_=_C293( C105 C293 ) C105_=_C294( C105 C294 ) \nC105_=_C295( C105 C295 ) C105_=_C296( C105 C296 ) C131_=_C132( C131 C132 ) C131_=_C133( C131 C133 ) C131_=_C136( C131 C136 ) C131_=_C137( C131 C137 ) \nC131_=_C222( C131 C222 ) C131_=_C237( C131 C237 ) C131_=_C245( C131 C245 ) C131_=_C248( C131 C248 ) C131_=_C249( C131 C249 ) C132_=_C133( C132 C133 ) \nC132_=_C136( C132 C136 ) C132_=_C137( C132 C137 ) C132_=_C269( C132 C269 ) C132_=_C289( C132 C289 ) C132_=_C303( C132 C303 ) C132_=_C310( C132 C310 ) \nC132_=_C316( C132 C316 ) C133_=_C136( C133 C136 ) C133_=_C137( C133 C137 ) C133_=_C446( C133 C446 ) C133_=_C453( C133 C453 ) C133_=_C463( C133 C463 ) \nC133_=_C477( C133 C477 ) C133_=_C482( C133 C482 ) C133_=_C487( C133 C487 ) C133_=_C488( C133 C488 ) C133_=_C489( C133 C489 ) C136_=_C137( C136 C137 ) \nC136_=_C596( C136 C596 ) C136_=_C754( C136 C754 ) C136_=_C762( C136 C762 ) C136_=_C775( C136 C775 ) C136_=_C779( C136 C779 ) C136_=_C782( C136 C782 ) \nC136_=_C784( C136 C784 ) C136_=_C785( C136 C785 ) C137_=_C597( C137 C597 ) C137_=_C793( C137 C793 ) C137_=_C800( C137 C800 ) C137_=_C806( C137 C806 ) \nC137_=_C812( C137 C812 ) C137_=_C817( C137 C817 ) C200_=_C297( C200 C297 ) C200_=_C310( C200 C310 ) C200_=_C312( C200 C312 ) C200_=_C313( C200 C313 ) \nC200_=_C314( C200 C314 ) C200_=_C315( C200 C315 ) C222_=_C237( C222 C237 ) C222_=_C245( C222 C245 ) C222_=_C248( C222 C248 ) C222_=_C249( C222 C249 ) \nC237_=_C245(</w:t>
      </w:r>
    </w:p>
    <w:p>
      <w:pPr>
        <w:pStyle w:val="PreformattedText"/>
        <w:bidi w:val="0"/>
        <w:spacing w:before="0" w:after="0"/>
        <w:jc w:val="left"/>
        <w:rPr/>
      </w:pPr>
      <w:r>
        <w:rPr/>
        <w:t xml:space="preserve"> </w:t>
      </w:r>
      <w:r>
        <w:rPr/>
        <w:t>C237 C245 ) C237_=_C248( C237 C248 ) C237_=_C249( C237 C249 ) C245_=_C248( C245 C248 ) C245_=_C249( C245 C249 ) C245_=_C252( C245 C252 ) \nC248_=_C249( C248 C249 ) C248_=_C488( C248 C488 ) C248_=_C596( C248 C596 ) C248_=_C597( C248 C597 ) C249_=_C489( C249 C489 ) C249_=_C754( C249 C754 ) \nC252_=_C298( C252 C298 ) C252_=_C316( C252 C316 ) C252_=_C320( C252 C320 ) C252_=_C321( C252 C321 ) C252_=_C322( C252 C322 ) C252_=_C323( C252 C323 ) \nC252_=_C324( C252 C324 ) C266_=_C269( C266 C269 ) C266_=_C271( C266 C271 ) C266_=_C272( C266 C272 ) C266_=_C273( C266 C273 ) C266_=_C274( C266 C274 ) \nC266_=_C276( C266 C276 ) C266_=_C286( C266 C286 ) C266_=_C297( C266 C297 ) C266_=_C298( C266 C298 ) C269_=_C271( C269 C271 ) C269_=_C272( C269 C272 ) \nC269_=_C273( C269 C273 ) C269_=_C274( C269 C274 ) C269_=_C289( C269 C289 ) C269_=_C303( C269 C303 ) C269_=_C310( C269 C310 ) C269_=_C316( C269 C316 ) \nC271_=_C272( C271 C272 ) C271_=_C273( C271 C273 ) C271_=_C274( C271 C274 ) C272_=_C273( C272 C273 ) C272_=_C274( C272 C274 ) C273_=_C274( C273 C274 ) \nC276_=_C280( C276 C280 ) C276_=_C281( C276 C281 ) C276_=_C282( C276 C282 ) C276_=_C283( C276 C283 ) C276_=_C284( C276 C284 ) C276_=_C285( C276 C285 ) \nC276_=_C286( C276 C286 ) C276_=_C297( C276 C297 ) C276_=_C298( C276 C298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4_=_C285( C284 C285 ) \nC284_=_C800( C284 C800 ) C286_=_C289( C286 C289 ) C286_=_C291( C286 C291 ) C286_=_C292( C286 C292 ) C286_=_C293( C286 C293 ) C286_=_C294( C286 C294 ) \nC286_=_C295( C286 C295 ) C286_=_C296( C286 C296 ) C286_=_C297( C286 C297 ) C286_=_C298( C286 C298 ) C289_=_C291( C289 C291 ) C289_=_C292( C289 C292 ) \nC289_=_C293( C289 C293 ) C289_=_C294( C289 C294 ) C289_=_C295( C289 C295 ) C289_=_C296( C289 C296 ) C289_=_C303( C289 C303 ) C289_=_C310( C289 C310 ) \nC289_=_C316( C289 C316 ) C291_=_C292( C291 C292 ) C291_=_C293( C291 C293 ) C291_=_C294( C291 C294 ) C291_=_C295( C291 C295 ) C291_=_C296( C291 C296 ) \nC292_=_C293( C292 C293 ) C292_=_C294( C292 C294 ) C292_=_C295( C292 C295 ) C292_=_C296( C292 C296 ) C293_=_C294( C293 C294 ) C293_=_C295( C293 C295 ) \nC293_=_C296( C293 C296 ) C294_=_C295( C294 C295 ) C294_=_C296( C294 C296 ) C294_=_C806( C294 C806 ) C295_=_C296( C295 C296 ) C297_=_C298( C297 C298 ) \nC297_=_C310( C297 C310 ) C297_=_C312( C297 C312 ) C297_=_C313( C297 C313 ) C297_=_C314( C297 C314 ) C297_=_C315( C297 C315 ) C298_=_C316( C298 C316 ) \nC298_=_C320( C298 C320 ) C298_=_C321( C298 C321 ) C298_=_C322( C298 C322 ) C298_=_C323( C298 C323 ) C298_=_C324( C298 C324 ) C303_=_C305( C303 C305 ) \nC303_=_C306( C303 C306 ) C303_=_C307( C303 C307 ) C303_=_C308( C303 C308 ) C303_=_C309( C303 C309 ) C303_=_C310( C303 C310 ) C303_=_C316( C303 C316 ) \nC305_=_C306( C305 C306 ) C305_=_C307( C305 C307 ) C305_=_C308( C305 C308 ) C305_=_C309( C305 C309 ) C305_=_C368( C305 C368 ) C306_=_C307( C306 C307 ) \nC306_=_C308( C306 C308 ) C306_=_C309( C306 C309 ) C306_=_C368( C306 C368 ) C306_=_C444( C306 C444 ) C306_=_C451( C306 C451 ) C306_=_C460( C306 C460 ) \nC306_=_C470( C306 C470 ) C306_=_C471( C306 C471 ) C306_=_C473( C306 C473 ) C306_=_C474( C306 C474 ) C306_=_C475( C306 C475 ) C306_=_C476( C306 C476 ) \nC307_=_C308( C307 C308 ) C307_=_C309( C307 C309 ) C307_=_C474( C307 C474 ) C308_=_C309( C308 C309 ) C308_=_C475( C308 C475 ) C309_=_C476( C309 C476 ) \nC309_=_C779( C309 C779 ) C310_=_C312( C310 C312 ) C310_=_C313( C310 C313 ) C310_=_C314( C310 C314 ) C310_=_C315( C310 C315 ) C310_=_C316( C310 C316 ) \nC312_=_C313( C312 C313 ) C312_=_C314( C312 C314 ) C312_=_C315( C312 C315 ) C313_=_C314( C313 C314 ) C313_=_C315( C313 C315 ) C314_=_C315( C314 C315 ) \nC314_=_C785( C314 C785 ) C315_=_C817( C315 C817 ) C316_=_C320( C316 C320 ) C316_=_C321( C316 C321 ) C316_=_C322( C316 C322 ) C316_=_C323( C316 C323 ) \nC316_=_C324( C316 C324 ) C320_=_C321( C320 C321 ) C320_=_C322( C320 C322 ) C320_=_C323( C320 C323 ) C320_=_C324( C320 C324 ) C321_=_C322( C321 C322 ) \nC321_=_C323( C321 C323 ) C321_=_C324( C321 C324 ) C322_=_C323( C322 C323 ) C322_=_C324( C322 C324 ) C323_=_C324( C323 C324 ) C368_=_C444( C368 C444 ) \nC368_=_C451( C368 C451 ) C368_=_C460( C368 C460 ) C368_=_C470( C368 C470 ) C368_=_C471( C368 C471 ) C368_=_C473( C368 C473 ) C368_=_C474( C368 C474 ) \nC368_=_C475( C368 C475 ) C368_=_C476( C368 C476 ) C444_=_C446( C444 C446 ) C444_=_C451( C444 C451 ) C444_=_C460( C444 C460 ) C444_=_C470( C444 C470 ) \nC444_=_C471( C444 C471 ) C444_=_C473( C444 C473 ) C444_=_C474( C444 C474 ) C444_=_C475( C444 C475 ) C444_=_C476( C444 C476 ) C446_=_C453( C446 C453 ) \nC446_=_C463( C446 C463 ) C446_=_C477( C446 C477 ) C446_=_C482( C446 C482 ) C446_=_C487( C446 C487 ) C446_=_C488( C446 C488 ) C446_=_C489( C446 C489 ) \nC451_=_C453( C451 C453 ) C451_=_C460( C451 C460 ) C451_=_C470( C451 C470 ) C451_=_C471( C451 C471 ) C451_=_C473( C451 C473 ) C451_=_C474( C451 C474 ) \nC451_=_C475( C451 C475 ) C451_=_C476( C451 C476 ) C453_=_C463( C453 C463 ) C453_=_C477( C453 C477 ) C453_=_C482( C453 C482 ) C453_=_C487( C453 C487 ) \nC453_=_C488( C453 C488 ) C453_=_C489( C453 C489 ) C460_=_C463( C460 C463 ) C460_=_C470( C460 C470 ) C460_=_C471( C460 C471 ) C460_=_C473( C460 C473 ) \nC460_=_C474( C460 C474 ) C460_=_C475( C460 C475 ) C460_=_C476( C460 C476 ) C463_=_C477( C463 C477 ) C463_=_C482( C463 C482 ) C463_=_C487( C463 C487 ) \nC463_=_C488( C463 C488 ) C463_=_C489( C463 C489 ) C470_=_C471( C470 C471 ) C470_=_C473( C470 C473 ) C470_=_C474( C470 C474 ) C470_=_C475( C470 C475 ) \nC470_=_C476( C470 C476 ) C470_=_C477( C470 C477 ) C471_=_C473( C471 C473 ) C471_=_C474( C471 C474 ) C471_=_C475( C471 C475 ) C471_=_C476( C471 C476 ) \nC471_=_C482( C471 C482 ) C473_=_C474( C473 C474 ) C473_=_C475( C473 C475 ) C473_=_C476( C473 C476 ) C473_=_C487( C473 C487 ) C474_=_C475( C474 C475 ) \nC474_=_C476( C474 C476 ) C475_=_C476( C475 C476 ) C476_=_C779( C476 C779 ) C477_=_C482( C477 C482 ) C477_=_C487( C477 C487 ) C477_=_C488( C477 C488 ) \nC477_=_C489( C477 C489 ) C482_=_C487( C482 C487 ) C482_=_C488( C482 C488 ) C482_=_C489( C482 C489 ) C487_=_C488( C487 C488 ) C487_=_C489( C487 C489 ) \nC488_=_C489( C488 C489 ) C488_=_C596( C488 C596 ) C488_=_C597( C488 C597 ) C489_=_C754( C489 C754 ) C596_=_C597( C596 C597 ) C596_=_C754( C596 C754 ) \nC596_=_C762( C596 C762 ) C596_=_C775( C596 C775 ) C596_=_C779( C596 C779 ) C596_=_C782( C596 C782 ) C596_=_C784( C596 C784 ) C596_=_C785( C596 C785 ) \nC597_=_C793( C597 C793 ) C597_=_C800( C597 C800 ) C597_=_C806( C597 C806 ) C597_=_C812( C597 C812 ) C597_=_C817( C597 C817 ) C754_=_C762( C754 C762 ) \nC754_=_C775( C754 C775 ) C754_=_C779( C754 C779 ) C754_=_C782( C754 C782 ) C754_=_C784( C754 C784 ) C754_=_C785( C754 C785 ) C762_=_C775( C762 C775 ) \nC762_=_C779( C762 C779 ) C762_=_C782( C762 C782 ) C762_=_C784( C762 C784 ) C762_=_C785( C762 C785 ) C775_=_C779( C775 C779 ) C775_=_C782( C775 C782 ) \nC775_=_C784( C775 C784 ) C775_=_C785( C775 C785 ) C779_=_C782( C779 C782 ) C779_=_C784( C779 C784 ) C779_=_C785( C779 C785 ) C782_=_C784( C782 C784 ) \nC782_=_C785( C782 C785 ) C784_=_C785( C784 C785 ) C793_=_C800( C793 C800 ) C793_=_C806( C793 C806 ) C793_=_C812( C793 C812 ) C793_=_C817( C793 C817 ) \nC800_=_C806( C800 C806 ) C800_=_C812( C800 C812 ) C800_=_C817( C800 C817 ) C806_=_C812( C806 C812 ) C806_=_C817( C806 C817 ) C812_=_C817( C812 C817 ) "];65-&gt;75[label="86: C8 C19 C40 C41 C64 \nC69 C94 C105 C131 C132 C133 \nC136 C137 C200 C222 C237 C245 \nC248 C249 C252 C266 C271 C272 \nC273 C274 C276 C280 C281 C282 \nC283 C284 C285 C286 C291 C292 \nC293 C294 C295 C296 C297 C298 \nC305 C307 C308 C309 C312 C313 \nC314 C315 C320 C321 C322 C323 \nC324 C368 C444 C446 C451 C453 \nC460 C463 C470 C471 C473 C474 \nC475 C476 C477 C482 C487 C488 \nC489 C596 C597 C754 C762 C775 \nC779 C782 C784 C785 C793 C800 \nC806 C812 C817 \n346: C8_=_C94 ,C8_=_C266 ,C8_=_C271 ,C8_=_C272 ,C8_=_C273 ,\nC8_=_C274 ,C19_=_C276 ,C19_=_C280 ,C19_=_C281 ,C19_=_C282 ,C19_=_C283 ,\nC19_=_C284 ,C19_=_C285 ,C40_=_C41 ,C40_=_C305 ,C40_=_C307 ,C40_=_C308 ,\nC40_=_C309 ,C41_=_C368 ,C41_=_C444 ,C41_=_C451 ,C41_=_C460 ,C41_=_C470 ,\nC41_=_C471 ,C41_=_C473 ,C41_=_C474 ,C41_=_C475 ,C41_=_C476 ,C64_=_C200 ,\nC64_=_C297 ,C64_=_C312 ,C64_=_C313 ,C64_=_C314 ,C64_=_C315 ,C69_=_C252 ,\nC69_=_C298 ,C69_=_C320 ,C69_=_C321 ,C69_=_C322 ,C69_=_C323 ,C69_=_C324 ,\nC94_=_C266 ,C94_=_C271 ,C94_=_C272 ,C94_=_C273 ,C94_=_C274 ,C105_=_C286 ,\nC105_=_C291 ,C105_=_C292 ,C105_=_C293 ,C105_=_C294 ,C105_=_C295 ,C105_=_C296 ,\nC131_=_C132 ,C131_=_C133 ,C131_=_C136 ,C131_=_C137 ,C131_=_C222 ,C131_=_C237 ,\nC131_=_C245 ,C131_=_C248 ,C131_=_C249 ,C132_=_C133 ,C132_=_C136 ,C132_=_C137 ,\nC133_=_C136 ,C133_=_C137 ,C133_=_C446 ,C133_=_C453 ,C133_=_C463 ,C133_=_C477 ,\nC133_=_C482 ,C133_=_C487 ,C133_=_C488 ,C133_=_C489 ,C136_=_C137 ,C136_=_C596 ,\nC136_=_C754 ,C136_=_C762 ,C136_=_C775 ,C136_=_C779 ,C136_=_C782 ,C136_=_C784 ,\nC136_=_C785 ,C137_=_C597 ,C137_=_C793 ,C137_=_C800 ,C137_=_C806 ,C137_=_C812 ,\nC137_=_C817 ,C200_=_C297 ,C200_=_C312 ,C200_=_C313 ,C200_=_C314 ,C200_=_C315 ,\nC222_=_C237 ,C222_=_C245 ,C222_=_C248 ,C222_=_C249 ,C237_=_C245 ,C237_=_C248 ,\nC237_=_C249 ,C245_=_C248 ,C245_=_C249 ,C245_=_C252 ,C248_=_C249 ,C248_=_C488 ,\nC248_=_C596 ,C248_=_C597 ,C249_=_C489 ,C249_=_C754 ,C252_=_C298 ,C252_=_C320 ,\nC252_=_C321 ,C252_=_C322 ,C252_=_C323 ,C252_=_C324 ,C266_=_C271 ,C266_=_C272 ,\nC266_=_C273 ,C266_=_C274 ,C266_=_C276 ,C266_=_C286 ,C266_=_C297 ,C266_=_C298 ,\nC271_=_C272 ,C271_=_C273 ,C271_=_C274 ,C272_=_C273 ,C272_=_C274 ,C273_=_C274 ,\nC276_=_C280 ,C276_=_C281 ,C276_=_C282 ,C276_=_C283 ,C276_=_C284 ,C276_=_C285 ,\nC276_=_C286 ,C276_=_C297 ,C276_=_C298 ,C280_=_C281 ,C280_=_C282</w:t>
      </w:r>
    </w:p>
    <w:p>
      <w:pPr>
        <w:pStyle w:val="PreformattedText"/>
        <w:bidi w:val="0"/>
        <w:spacing w:before="0" w:after="0"/>
        <w:jc w:val="left"/>
        <w:rPr/>
      </w:pPr>
      <w:r>
        <w:rPr/>
        <w:t xml:space="preserve"> </w:t>
      </w:r>
      <w:r>
        <w:rPr/>
        <w:t>,C280_=_C283 ,\nC280_=_C284 ,C280_=_C285 ,C281_=_C282 ,C281_=_C283 ,C281_=_C284 ,C281_=_C285 ,\nC282_=_C283 ,C282_=_C284 ,C282_=_C285 ,C283_=_C284 ,C283_=_C285 ,C284_=_C285 ,\nC284_=_C800 ,C286_=_C291 ,C286_=_C292 ,C286_=_C293 ,C286_=_C294 ,C286_=_C295 ,\nC286_=_C296 ,C286_=_C297 ,C286_=_C298 ,C291_=_C292 ,C291_=_C293 ,C291_=_C294 ,\nC291_=_C295 ,C291_=_C296 ,C292_=_C293 ,C292_=_C294 ,C292_=_C295 ,C292_=_C296 ,\nC293_=_C294 ,C293_=_C295 ,C293_=_C296 ,C294_=_C295 ,C294_=_C296 ,C294_=_C806 ,\nC295_=_C296 ,C297_=_C298 ,C297_=_C312 ,C297_=_C313 ,C297_=_C314 ,C297_=_C315 ,\nC298_=_C320 ,C298_=_C321 ,C298_=_C322 ,C298_=_C323 ,C298_=_C324 ,C305_=_C307 ,\nC305_=_C308 ,C305_=_C309 ,C305_=_C368 ,C307_=_C308 ,C307_=_C309 ,C307_=_C474 ,\nC308_=_C309 ,C308_=_C475 ,C309_=_C476 ,C309_=_C779 ,C312_=_C313 ,C312_=_C314 ,\nC312_=_C315 ,C313_=_C314 ,C313_=_C315 ,C314_=_C315 ,C314_=_C785 ,C315_=_C817 ,\nC320_=_C321 ,C320_=_C322 ,C320_=_C323 ,C320_=_C324 ,C321_=_C322 ,C321_=_C323 ,\nC321_=_C324 ,C322_=_C323 ,C322_=_C324 ,C323_=_C324 ,C368_=_C444 ,C368_=_C451 ,\nC368_=_C460 ,C368_=_C470 ,C368_=_C471 ,C368_=_C473 ,C368_=_C474 ,C368_=_C475 ,\nC368_=_C476 ,C444_=_C446 ,C444_=_C451 ,C444_=_C460 ,C444_=_C470 ,C444_=_C471 ,\nC444_=_C473 ,C444_=_C474 ,C444_=_C475 ,C444_=_C476 ,C446_=_C453 ,C446_=_C463 ,\nC446_=_C477 ,C446_=_C482 ,C446_=_C487 ,C446_=_C488 ,C446_=_C489 ,C451_=_C453 ,\nC451_=_C460 ,C451_=_C470 ,C451_=_C471 ,C451_=_C473 ,C451_=_C474 ,C451_=_C475 ,\nC451_=_C476 ,C453_=_C463 ,C453_=_C477 ,C453_=_C482 ,C453_=_C487 ,C453_=_C488 ,\nC453_=_C489 ,C460_=_C463 ,C460_=_C470 ,C460_=_C471 ,C460_=_C473 ,C460_=_C474 ,\nC460_=_C475 ,C460_=_C476 ,C463_=_C477 ,C463_=_C482 ,C463_=_C487 ,C463_=_C488 ,\nC463_=_C489 ,C470_=_C471 ,C470_=_C473 ,C470_=_C474 ,C470_=_C475 ,C470_=_C476 ,\nC470_=_C477 ,C471_=_C473 ,C471_=_C474 ,C471_=_C475 ,C471_=_C476 ,C471_=_C482 ,\nC473_=_C474 ,C473_=_C475 ,C473_=_C476 ,C473_=_C487 ,C474_=_C475 ,C474_=_C476 ,\nC475_=_C476 ,C476_=_C779 ,C477_=_C482 ,C477_=_C487 ,C477_=_C488 ,C477_=_C489 ,\nC482_=_C487 ,C482_=_C488 ,C482_=_C489 ,C487_=_C488 ,C487_=_C489 ,C488_=_C489 ,\nC488_=_C596 ,C488_=_C597 ,C489_=_C754 ,C596_=_C597 ,C596_=_C754 ,C596_=_C762 ,\nC596_=_C775 ,C596_=_C779 ,C596_=_C782 ,C596_=_C784 ,C596_=_C785 ,C597_=_C793 ,\nC597_=_C800 ,C597_=_C806 ,C597_=_C812 ,C597_=_C817 ,C754_=_C762 ,C754_=_C775 ,\nC754_=_C779 ,C754_=_C782 ,C754_=_C784 ,C754_=_C785 ,C762_=_C775 ,C762_=_C779 ,\nC762_=_C782 ,C762_=_C784 ,C762_=_C785 ,C775_=_C779 ,C775_=_C782 ,C775_=_C784 ,\nC775_=_C785 ,C779_=_C782 ,C779_=_C784 ,C779_=_C785 ,C782_=_C784 ,C782_=_C785 ,\nC784_=_C785 ,C793_=_C800 ,C793_=_C806 ,C793_=_C812 ,C793_=_C817 ,C800_=_C806 ,\nC800_=_C812 ,C800_=_C817 ,C806_=_C812 ,C806_=_C817 ,C812_=_C817 ,"];76[shape=box, label="id:76 level: 3\n110: C7 C30 C75 C80 C81 \nC82 C84 C85 C86 C87 C88 \nC89 C90 C91 C94 C95 C96 \nC97 C98 C99 C103 C104 C105 \nC106 C107 C108 C109 C110 C111 \nC114 C115 C116 C117 C118 C119 \nC121 C122 C123 C124 C125 C126 \nC127 C128 C129 C130 C131 C132 \nC133 C134 C135 C136 C137 C139 \nC140 C141 C142 C143 C144 C148 \nC150 C158 C211 C213 C214 C215 \nC216 C217 C218 C220 C223 C231 \nC232 C233 C234 C235 C236 C239 \nC251 C260 C262 C454 C464 C473 \nC478 C483 C487 C493 C495 C503 \nC511 C521 C530 C540 C544 C550 \nC552 C603 C605 C801 C807 C813 \nC816 C818 C839 C849 C853 C856 \nC859 C860 C861 \n525: C7_=_C75( C7 C75 ) C7_=_C89( C7 C89 ) C7_=_C90( C7 C90 ) C7_=_C91( C7 C91 ) C7_=_C94( C7 C94 ) \nC7_=_C95( C7 C95 ) C7_=_C96( C7 C96 ) C7_=_C97( C7 C97 ) C7_=_C98( C7 C98 ) C7_=_C99( C7 C99 ) C30_=_C90( C30 C90 ) \nC30_=_C114( C30 C114 ) C30_=_C115( C30 C115 ) C30_=_C116( C30 C116 ) C30_=_C117( C30 C117 ) C30_=_C118( C30 C118 ) C30_=_C119( C30 C119 ) \nC75_=_C80( C75 C80 ) C75_=_C81( C75 C81 ) C75_=_C82( C75 C82 ) C75_=_C84( C75 C84 ) C75_=_C85( C75 C85 ) C75_=_C86( C75 C86 ) \nC75_=_C87( C75 C87 ) C75_=_C88( C75 C88 ) C75_=_C89( C75 C89 ) C75_=_C90( C75 C90 ) C75_=_C91( C75 C91 ) C75_=_C94( C75 C94 ) \nC75_=_C95( C75 C95 ) C75_=_C96( C75 C96 ) C75_=_C97( C75 C97 ) C75_=_C98( C75 C98 ) C75_=_C99( C75 C99 ) C80_=_C81( C80 C81 ) \nC80_=_C82( C80 C82 ) C80_=_C84( C80 C84 ) C80_=_C85( C80 C85 ) C80_=_C86( C80 C86 ) C80_=_C87( C80 C87 ) C80_=_C88( C80 C88 ) \nC80_=_C103( C80 C103 ) C80_=_C114( C80 C114 ) C80_=_C121( C80 C121 ) C80_=_C129( C80 C129 ) C80_=_C139( C80 C139 ) C80_=_C140( C80 C140 ) \nC80_=_C141( C80 C141 ) C80_=_C142( C80 C142 ) C80_=_C143( C80 C143 ) C80_=_C144( C80 C144 ) C81_=_C82( C81 C82 ) C81_=_C84( C81 C84 ) \nC81_=_C85( C81 C85 ) C81_=_C86( C81 C86 ) C81_=_C87( C81 C87 ) C81_=_C88( C81 C88 ) C81_=_C104( C81 C104 ) C81_=_C115( C81 C115 ) \nC81_=_C122( C81 C122 ) C81_=_C130( C81 C130 ) C81_=_C148( C81 C148 ) C81_=_C150( C81 C150 ) C82_=_C84( C82 C84 ) C82_=_C85( C82 C85 ) \nC82_=_C86( C82 C86 ) C82_=_C87( C82 C87 ) C82_=_C88( C82 C88 ) C82_=_C158( C82 C158 ) C84_=_C85( C84 C85 ) C84_=_C86( C84 C86 ) \nC84_=_C87( C84 C87 ) C84_=_C88( C84 C88 ) C84_=_C215( C84 C215 ) C85_=_C86( C85 C86 ) C85_=_C87( C85 C87 ) C85_=_C88( C85 C88 ) \nC85_=_C216( C85 C216 ) C86_=_C87( C86 C87 ) C86_=_C88( C86 C88 ) C86_=_C503( C86 C503 ) C87_=_C88( C87 C88 ) C87_=_C217( C87 C217 ) \nC88_=_C218( C88 C218 ) C89_=_C90( C89 C90 ) C89_=_C91( C89 C91 ) C89_=_C94( C89 C94 ) C89_=_C95( C89 C95 ) C89_=_C96( C89 C96 ) \nC89_=_C97( C89 C97 ) C89_=_C98( C89 C98 ) C89_=_C99( C89 C99 ) C89_=_C103( C89 C103 ) C89_=_C104( C89 C104 ) C89_=_C105( C89 C105 ) \nC89_=_C106( C89 C106 ) C89_=_C107( C89 C107 ) C89_=_C108( C89 C108 ) C89_=_C109( C89 C109 ) C89_=_C110( C89 C110 ) C89_=_C111( C89 C111 ) \nC90_=_C91( C90 C91 ) C90_=_C94( C90 C94 ) C90_=_C95( C90 C95 ) C90_=_C96( C90 C96 ) C90_=_C97( C90 C97 ) C90_=_C98( C90 C98 ) \nC90_=_C99( C90 C99 ) C90_=_C114( C90 C114 ) C90_=_C115( C90 C115 ) C90_=_C116( C90 C116 ) C90_=_C117( C90 C117 ) C90_=_C118( C90 C118 ) \nC90_=_C119( C90 C119 ) C91_=_C94( C91 C94 ) C91_=_C95( C91 C95 ) C91_=_C96( C91 C96 ) C91_=_C97( C91 C97 ) C91_=_C98( C91 C98 ) \nC91_=_C99( C91 C99 ) C91_=_C129( C91 C129 ) C91_=_C130( C91 C130 ) C91_=_C131( C91 C131 ) C91_=_C132( C91 C132 ) C91_=_C133( C91 C133 ) \nC91_=_C134( C91 C134 ) C91_=_C135( C91 C135 ) C91_=_C136( C91 C136 ) C91_=_C137( C91 C137 ) C94_=_C95( C94 C95 ) C94_=_C96( C94 C96 ) \nC94_=_C97( C94 C97 ) C94_=_C98( C94 C98 ) C94_=_C99( C94 C99 ) C95_=_C96( C95 C96 ) C95_=_C97( C95 C97 ) C95_=_C98( C95 C98 ) \nC95_=_C99( C95 C99 ) C96_=_C97( C96 C97 ) C96_=_C98( C96 C98 ) C96_=_C99( C96 C99 ) C97_=_C98( C97 C98 ) C97_=_C99( C97 C99 ) \nC98_=_C99( C98 C99 ) C99_=_C853( C99 C853 ) C103_=_C104( C103 C104 ) C103_=_C105( C103 C105 ) C103_=_C106( C103 C106 ) C103_=_C107( C103 C107 ) \nC103_=_C108( C103 C108 ) C103_=_C109( C103 C109 ) C103_=_C110( C103 C110 ) C103_=_C111( C103 C111 ) C103_=_C114( C103 C114 ) C103_=_C121( C103 C121 ) \nC103_=_C129( C103 C129 ) C103_=_C139( C103 C139 ) C103_=_C140( C103 C140 ) C103_=_C141( C103 C141 ) C103_=_C142( C103 C142 ) C103_=_C143( C103 C143 ) \nC103_=_C144( C103 C144 ) C104_=_C105( C104 C105 ) C104_=_C106( C104 C106 ) C104_=_C107( C104 C107 ) C104_=_C108( C104 C108 ) C104_=_C109( C104 C109 ) \nC104_=_C110( C104 C110 ) C104_=_C111( C104 C111 ) C104_=_C115( C104 C115 ) C104_=_C122( C104 C122 ) C104_=_C130( C104 C130 ) C104_=_C148( C104 C148 ) \nC104_=_C150( C104 C150 ) C105_=_C106( C105 C106 ) C105_=_C107( C105 C107 ) C105_=_C108( C105 C108 ) C105_=_C109( C105 C109 ) C105_=_C110( C105 C110 ) \nC105_=_C111( C105 C111 ) C106_=_C107( C106 C107 ) C106_=_C108( C106 C108 ) C106_=_C109( C106 C109 ) C106_=_C110( C106 C110 ) C106_=_C111( C106 C111 ) \nC106_=_C521( C106 C521 ) C107_=_C108( C107 C108 ) C107_=_C109( C107 C109 ) C107_=_C110( C107 C110 ) C107_=_C111( C107 C111 ) C108_=_C109( C108 C109 ) \nC108_=_C110( C108 C110 ) C108_=_C111( C108 C111 ) C109_=_C110( C109 C110 ) C109_=_C111( C109 C111 ) C109_=_C807( C109 C807 ) C110_=_C111( C110 C111 ) \nC111_=_C859( C111 C859 ) C114_=_C115( C114 C115 ) C114_=_C116( C114 C116 ) C114_=_C117( C114 C117 ) C114_=_C118( C114 C118 ) C114_=_C119( C114 C119 ) \nC114_=_C121( C114 C121 ) C114_=_C129( C114 C129 ) C114_=_C139( C114 C139 ) C114_=_C140( C114 C140 ) C114_=_C141( C114 C141 ) C114_=_C142( C114 C142 ) \nC114_=_C143( C114 C143 ) C114_=_C144( C114 C144 ) C115_=_C116( C115 C116 ) C115_=_C117( C115 C117 ) C115_=_C118( C115 C118 ) C115_=_C119( C115 C119 ) \nC115_=_C122( C115 C122 ) C115_=_C130( C115 C130 ) C115_=_C148( C115 C148 ) C115_=_C150( C115 C150 ) C116_=_C117( C116 C117 ) C116_=_C118( C116 C118 ) \nC116_=_C119( C116 C119 ) C117_=_C118( C117 C118 ) C117_=_C119( C117 C119 ) C118_=_C119( C118 C119 ) C118_=_C813( C118 C813 ) C121_=_C122( C121 C122 ) \nC121_=_C123( C121 C123 ) C121_=_C124( C121 C124 ) C121_=_C125( C121 C125 ) C121_=_C126( C121 C126 ) C121_=_C127( C121 C127 ) C121_=_C128( C121 C128 ) \nC121_=_C129( C121 C129 ) C121_=_C139( C121 C139 ) C121_=_C140( C121 C140 ) C121_=_C141( C121 C141 ) C121_=_C142( C121 C142 ) C121_=_C143( C121 C143 ) \nC121_=_C144( C121 C144 ) C122_=_C123( C122 C123 ) C122_=_C124( C122 C124 ) C122_=_C125( C122 C125 ) C122_=_C126( C122 C126 ) C122_=_C127( C122 C127 ) \nC122_=_C128( C122 C128 ) C122_=_C130( C122 C130 ) C122_=_C148( C122 C148 ) C122_=_C150( C122 C150 ) C123_=_C124( C123 C124 ) C123_=_C125( C123 C125 ) \nC123_=_C126( C123 C126 ) C123_=_C127( C123 C127 ) C123_=_C128( C123 C128 ) C124_=_C125( C124 C125 ) C124_=_C126( C124 C126 ) C124_=_C127( C124 C127 ) \nC124_=_C128( C124 C128 ) C125_=_C126( C125 C126 ) C125_=_C127( C125 C127 ) C125_=_C128( C125 C128 ) C126_=_C127( C126 C127 ) C126_=_C128( C126 C128 ) \nC127_=_C128( C127 C128 ) C129_=_C130( C129 C130 ) C129_=_C131( C129 C131 ) C129_=_C132( C129 C132 ) C129_=_C133( C129 C133 ) C129_=_C134( C129 C134 ) \nC129_=_C135( C129 C135 ) C129_=_C136( C129 C136 ) C129_=_C137( C129 C137 ) C129_=_C139( C129 C139 ) C129_=_C140( C129 C140 ) C129_=_C141( C129 C141 ) \nC129_=_C142( C129 C142 ) C129_=_C143( C129 C143 ) C129_=_C144( C129 C144 ) C130_=_C131( C130</w:t>
      </w:r>
    </w:p>
    <w:p>
      <w:pPr>
        <w:pStyle w:val="PreformattedText"/>
        <w:bidi w:val="0"/>
        <w:spacing w:before="0" w:after="0"/>
        <w:jc w:val="left"/>
        <w:rPr/>
      </w:pPr>
      <w:r>
        <w:rPr/>
        <w:t xml:space="preserve"> </w:t>
      </w:r>
      <w:r>
        <w:rPr/>
        <w:t>C131 ) C130_=_C132( C130 C132 ) C130_=_C133( C130 C133 ) \nC130_=_C134( C130 C134 ) C130_=_C135( C130 C135 ) C130_=_C136( C130 C136 ) C130_=_C137( C130 C137 ) C130_=_C148( C130 C148 ) C130_=_C150( C130 C150 ) \nC131_=_C132( C131 C132 ) C131_=_C133( C131 C133 ) C131_=_C134( C131 C134 ) C131_=_C135( C131 C135 ) C131_=_C136( C131 C136 ) C131_=_C137( C131 C137 ) \nC132_=_C133( C132 C133 ) C132_=_C134( C132 C134 ) C132_=_C135( C132 C135 ) C132_=_C136( C132 C136 ) C132_=_C137( C132 C137 ) C133_=_C134( C133 C134 ) \nC133_=_C135( C133 C135 ) C133_=_C136( C133 C136 ) C133_=_C137( C133 C137 ) C133_=_C487( C133 C487 ) C134_=_C135( C134 C135 ) C134_=_C136( C134 C136 ) \nC134_=_C137( C134 C137 ) C135_=_C136( C135 C136 ) C135_=_C137( C135 C137 ) C136_=_C137( C136 C137 ) C139_=_C140( C139 C140 ) C139_=_C141( C139 C141 ) \nC139_=_C142( C139 C142 ) C139_=_C143( C139 C143 ) C139_=_C144( C139 C144 ) C140_=_C141( C140 C141 ) C140_=_C142( C140 C142 ) C140_=_C143( C140 C143 ) \nC140_=_C144( C140 C144 ) C140_=_C544( C140 C544 ) C141_=_C142( C141 C142 ) C141_=_C143( C141 C143 ) C141_=_C144( C141 C144 ) C142_=_C143( C142 C143 ) \nC142_=_C144( C142 C144 ) C143_=_C144( C143 C144 ) C148_=_C150( C148 C150 ) C148_=_C260( C148 C260 ) C148_=_C493( C148 C493 ) C148_=_C550( C148 C550 ) \nC148_=_C603( C148 C603 ) C148_=_C605( C148 C605 ) C150_=_C262( C150 C262 ) C150_=_C495( C150 C495 ) C150_=_C552( C150 C552 ) C150_=_C839( C150 C839 ) \nC158_=_C211( C158 C211 ) C158_=_C213( C158 C213 ) C158_=_C214( C158 C214 ) C158_=_C215( C158 C215 ) C158_=_C216( C158 C216 ) C158_=_C217( C158 C217 ) \nC158_=_C218( C158 C218 ) C211_=_C213( C211 C213 ) C211_=_C214( C211 C214 ) C211_=_C215( C211 C215 ) C211_=_C216( C211 C216 ) C211_=_C217( C211 C217 ) \nC211_=_C218( C211 C218 ) C211_=_C220( C211 C220 ) C211_=_C223( C211 C223 ) C213_=_C214( C213 C214 ) C213_=_C215( C213 C215 ) C213_=_C216( C213 C216 ) \nC213_=_C217( C213 C217 ) C213_=_C218( C213 C218 ) C213_=_C239( C213 C239 ) C214_=_C215( C214 C215 ) C214_=_C216( C214 C216 ) C214_=_C217( C214 C217 ) \nC214_=_C218( C214 C218 ) C214_=_C223( C214 C223 ) C214_=_C232( C214 C232 ) C214_=_C239( C214 C239 ) C214_=_C251( C214 C251 ) C214_=_C260( C214 C260 ) \nC214_=_C262( C214 C262 ) C215_=_C216( C215 C216 ) C215_=_C217( C215 C217 ) C215_=_C218( C215 C218 ) C216_=_C217( C216 C217 ) C216_=_C218( C216 C218 ) \nC217_=_C218( C217 C218 ) C220_=_C223( C220 C223 ) C220_=_C231( C220 C231 ) C220_=_C232( C220 C232 ) C220_=_C233( C220 C233 ) C220_=_C234( C220 C234 ) \nC220_=_C235( C220 C235 ) C220_=_C236( C220 C236 ) C223_=_C232( C223 C232 ) C223_=_C239( C223 C239 ) C223_=_C251( C223 C251 ) C223_=_C260( C223 C260 ) \nC223_=_C262( C223 C262 ) C231_=_C232( C231 C232 ) C231_=_C233( C231 C233 ) C231_=_C234( C231 C234 ) C231_=_C235( C231 C235 ) C231_=_C236( C231 C236 ) \nC231_=_C251( C231 C251 ) C232_=_C233( C232 C233 ) C232_=_C234( C232 C234 ) C232_=_C235( C232 C235 ) C232_=_C236( C232 C236 ) C232_=_C239( C232 C239 ) \nC232_=_C251( C232 C251 ) C232_=_C260( C232 C260 ) C232_=_C262( C232 C262 ) C233_=_C234( C233 C234 ) C233_=_C235( C233 C235 ) C233_=_C236( C233 C236 ) \nC234_=_C235( C234 C235 ) C234_=_C236( C234 C236 ) C235_=_C236( C235 C236 ) C239_=_C251( C239 C251 ) C239_=_C260( C239 C260 ) C239_=_C262( C239 C262 ) \nC251_=_C260( C251 C260 ) C251_=_C262( C251 C262 ) C260_=_C262( C260 C262 ) C260_=_C493( C260 C493 ) C260_=_C550( C260 C550 ) C260_=_C603( C260 C603 ) \nC260_=_C605( C260 C605 ) C262_=_C495( C262 C495 ) C262_=_C552( C262 C552 ) C262_=_C839( C262 C839 ) C454_=_C464( C454 C464 ) C454_=_C473( C454 C473 ) \nC454_=_C478( C454 C478 ) C454_=_C483( C454 C483 ) C454_=_C487( C454 C487 ) C454_=_C493( C454 C493 ) C454_=_C495( C454 C495 ) C464_=_C473( C464 C473 ) \nC464_=_C478( C464 C478 ) C464_=_C483( C464 C483 ) C464_=_C487( C464 C487 ) C464_=_C493( C464 C493 ) C464_=_C495( C464 C495 ) C473_=_C478( C473 C478 ) \nC473_=_C483( C473 C483 ) C473_=_C487( C473 C487 ) C473_=_C493( C473 C493 ) C473_=_C495( C473 C495 ) C478_=_C483( C478 C483 ) C478_=_C487( C478 C487 ) \nC478_=_C493( C478 C493 ) C478_=_C495( C478 C495 ) C483_=_C487( C483 C487 ) C483_=_C493( C483 C493 ) C483_=_C495( C483 C495 ) C487_=_C493( C487 C493 ) \nC487_=_C495( C487 C495 ) C493_=_C495( C493 C495 ) C493_=_C550( C493 C550 ) C493_=_C603( C493 C603 ) C493_=_C605( C493 C605 ) C495_=_C552( C495 C552 ) \nC495_=_C839( C495 C839 ) C503_=_C511( C503 C511 ) C503_=_C521( C503 C521 ) C503_=_C530( C503 C530 ) C503_=_C540( C503 C540 ) C503_=_C544( C503 C544 ) \nC503_=_C550( C503 C550 ) C503_=_C552( C503 C552 ) C511_=_C521( C511 C521 ) C511_=_C530( C511 C530 ) C511_=_C540( C511 C540 ) C511_=_C544( C511 C544 ) \nC511_=_C550( C511 C550 ) C511_=_C552( C511 C552 ) C521_=_C530( C521 C530 ) C521_=_C540( C521 C540 ) C521_=_C544( C521 C544 ) C521_=_C550( C521 C550 ) \nC521_=_C552( C521 C552 ) C530_=_C540( C530 C540 ) C530_=_C544( C530 C544 ) C530_=_C550( C530 C550 ) C530_=_C552( C530 C552 ) C540_=_C544( C540 C544 ) \nC540_=_C550( C540 C550 ) C540_=_C552( C540 C552 ) C544_=_C550( C544 C550 ) C544_=_C552( C544 C552 ) C550_=_C552( C550 C552 ) C550_=_C603( C550 C603 ) \nC550_=_C605( C550 C605 ) C552_=_C839( C552 C839 ) C603_=_C605( C603 C605 ) C603_=_C801( C603 C801 ) C603_=_C807( C603 C807 ) C603_=_C813( C603 C813 ) \nC603_=_C816( C603 C816 ) C603_=_C818( C603 C818 ) C605_=_C839( C605 C839 ) C605_=_C849( C605 C849 ) C605_=_C853( C605 C853 ) C605_=_C856( C605 C856 ) \nC605_=_C859( C605 C859 ) C605_=_C860( C605 C860 ) C605_=_C861( C605 C861 ) C801_=_C807( C801 C807 ) C801_=_C813( C801 C813 ) C801_=_C816( C801 C816 ) \nC801_=_C818( C801 C818 ) C807_=_C813( C807 C813 ) C807_=_C816( C807 C816 ) C807_=_C818( C807 C818 ) C813_=_C816( C813 C816 ) C813_=_C818( C813 C818 ) \nC816_=_C818( C816 C818 ) C839_=_C849( C839 C849 ) C839_=_C853( C839 C853 ) C839_=_C856( C839 C856 ) C839_=_C859( C839 C859 ) C839_=_C860( C839 C860 ) \nC839_=_C861( C839 C861 ) C849_=_C853( C849 C853 ) C849_=_C856( C849 C856 ) C849_=_C859( C849 C859 ) C849_=_C860( C849 C860 ) C849_=_C861( C849 C861 ) \nC853_=_C856( C853 C856 ) C853_=_C859( C853 C859 ) C853_=_C860( C853 C860 ) C853_=_C861( C853 C861 ) C856_=_C859( C856 C859 ) C856_=_C860( C856 C860 ) \nC856_=_C861( C856 C861 ) C859_=_C860( C859 C860 ) C859_=_C861( C859 C861 ) C860_=_C861( C860 C861 ) "];66-&gt;76[label="94: C7 C30 C82 C84 C85 \nC86 C87 C88 C94 C95 C96 \nC97 C98 C99 C105 C106 C107 \nC108 C109 C110 C111 C116 C117 \nC118 C119 C123 C124 C125 C126 \nC127 C128 C131 C132 C133 C134 \nC135 C136 C137 C139 C140 C141 \nC142 C143 C144 C148 C150 C158 \nC211 C213 C215 C216 C217 C218 \nC220 C223 C231 C233 C234 C235 \nC236 C239 C251 C260 C262 C454 \nC464 C473 C478 C483 C487 C493 \nC495 C503 C511 C521 C530 C540 \nC544 C550 C552 C603 C605 C801 \nC807 C813 C816 C818 C839 C849 \nC853 C856 C859 C860 C861 \n307: C7_=_C94 ,C7_=_C95 ,C7_=_C96 ,C7_=_C97 ,C7_=_C98 ,\nC7_=_C99 ,C30_=_C116 ,C30_=_C117 ,C30_=_C118 ,C30_=_C119 ,C82_=_C84 ,\nC82_=_C85 ,C82_=_C86 ,C82_=_C87 ,C82_=_C88 ,C82_=_C158 ,C84_=_C85 ,\nC84_=_C86 ,C84_=_C87 ,C84_=_C88 ,C84_=_C215 ,C85_=_C86 ,C85_=_C87 ,\nC85_=_C88 ,C85_=_C216 ,C86_=_C87 ,C86_=_C88 ,C86_=_C503 ,C87_=_C88 ,\nC87_=_C217 ,C88_=_C218 ,C94_=_C95 ,C94_=_C96 ,C94_=_C97 ,C94_=_C98 ,\nC94_=_C99 ,C95_=_C96 ,C95_=_C97 ,C95_=_C98 ,C95_=_C99 ,C96_=_C97 ,\nC96_=_C98 ,C96_=_C99 ,C97_=_C98 ,C97_=_C99 ,C98_=_C99 ,C99_=_C853 ,\nC105_=_C106 ,C105_=_C107 ,C105_=_C108 ,C105_=_C109 ,C105_=_C110 ,C105_=_C111 ,\nC106_=_C107 ,C106_=_C108 ,C106_=_C109 ,C106_=_C110 ,C106_=_C111 ,C106_=_C521 ,\nC107_=_C108 ,C107_=_C109 ,C107_=_C110 ,C107_=_C111 ,C108_=_C109 ,C108_=_C110 ,\nC108_=_C111 ,C109_=_C110 ,C109_=_C111 ,C109_=_C807 ,C110_=_C111 ,C111_=_C859 ,\nC116_=_C117 ,C116_=_C118 ,C116_=_C119 ,C117_=_C118 ,C117_=_C119 ,C118_=_C119 ,\nC118_=_C813 ,C123_=_C124 ,C123_=_C125 ,C123_=_C126 ,C123_=_C127 ,C123_=_C128 ,\nC124_=_C125 ,C124_=_C126 ,C124_=_C127 ,C124_=_C128 ,C125_=_C126 ,C125_=_C127 ,\nC125_=_C128 ,C126_=_C127 ,C126_=_C128 ,C127_=_C128 ,C131_=_C132 ,C131_=_C133 ,\nC131_=_C134 ,C131_=_C135 ,C131_=_C136 ,C131_=_C137 ,C132_=_C133 ,C132_=_C134 ,\nC132_=_C135 ,C132_=_C136 ,C132_=_C137 ,C133_=_C134 ,C133_=_C135 ,C133_=_C136 ,\nC133_=_C137 ,C133_=_C487 ,C134_=_C135 ,C134_=_C136 ,C134_=_C137 ,C135_=_C136 ,\nC135_=_C137 ,C136_=_C137 ,C139_=_C140 ,C139_=_C141 ,C139_=_C142 ,C139_=_C143 ,\nC139_=_C144 ,C140_=_C141 ,C140_=_C142 ,C140_=_C143 ,C140_=_C144 ,C140_=_C544 ,\nC141_=_C142 ,C141_=_C143 ,C141_=_C144 ,C142_=_C143 ,C142_=_C144 ,C143_=_C144 ,\nC148_=_C150 ,C148_=_C260 ,C148_=_C493 ,C148_=_C550 ,C148_=_C603 ,C148_=_C605 ,\nC150_=_C262 ,C150_=_C495 ,C150_=_C552 ,C150_=_C839 ,C158_=_C211 ,C158_=_C213 ,\nC158_=_C215 ,C158_=_C216 ,C158_=_C217 ,C158_=_C218 ,C211_=_C213 ,C211_=_C215 ,\nC211_=_C216 ,C211_=_C217 ,C211_=_C218 ,C211_=_C220 ,C211_=_C223 ,C213_=_C215 ,\nC213_=_C216 ,C213_=_C217 ,C213_=_C218 ,C213_=_C239 ,C215_=_C216 ,C215_=_C217 ,\nC215_=_C218 ,C216_=_C217 ,C216_=_C218 ,C217_=_C218 ,C220_=_C223 ,C220_=_C231 ,\nC220_=_C233 ,C220_=_C234 ,C220_=_C235 ,C220_=_C236 ,C223_=_C239 ,C223_=_C251 ,\nC223_=_C260 ,C223_=_C262 ,C231_=_C233 ,C231_=_C234 ,C231_=_C235 ,C231_=_C236 ,\nC231_=_C251 ,C233_=_C234 ,C233_=_C235 ,C233_=_C236 ,C234_=_C235 ,C234_=_C236 ,\nC235_=_C236 ,C239_=_C251 ,C239_=_C260 ,C239_=_C262 ,C251_=_C260 ,C251_=_C262 ,\nC260_=_C262 ,C260_=_C493 ,C260_=_C550 ,C260_=_C603 ,C260_=_C605 ,C262_=_C495 ,\nC262_=_C552 ,C262_=_C839 ,C454_=_C464 ,C454_=_C473 ,C454_=_C478 ,C454_=_C483 ,\nC454_=_C487 ,C454_=_C493 ,C454_=_C495 ,C464_=_C473 ,C464_=_C478 ,C464_=_C483 ,\nC464_=_C487 ,C464_=_C493 ,C464_=_C495 ,C473_=_C478 ,C473_=_C483 ,C473_=_C487 ,\nC473_=_C493 ,C473_=_C495 ,C478_=_C483 ,C478_=_C487 ,C478_=_C493 ,C478_=_C495 ,\nC483_=_C487 ,C483_=_C493 ,C483_=_C495 ,C487_=_C493 ,C487_=_C495 ,C493_=_C495 ,\nC493_=_C550 ,C493_=_C603 ,C493_=_C605 ,C495_=_C552 ,C495_=_C839 ,C503_=_C511 ,\nC503_=_C521 ,C503_=_C530 ,C503_=_C540 ,C503_=_C544 ,C503_=_C550 ,C503_=_C552 ,\nC511_=_C521 ,C511_=_C530 ,C511_=_C540 ,C511_=_C544</w:t>
      </w:r>
    </w:p>
    <w:p>
      <w:pPr>
        <w:pStyle w:val="PreformattedText"/>
        <w:bidi w:val="0"/>
        <w:spacing w:before="0" w:after="0"/>
        <w:jc w:val="left"/>
        <w:rPr/>
      </w:pPr>
      <w:r>
        <w:rPr/>
        <w:t xml:space="preserve"> </w:t>
      </w:r>
      <w:r>
        <w:rPr/>
        <w:t>,C511_=_C550 ,C511_=_C552 ,\nC521_=_C530 ,C521_=_C540 ,C521_=_C544 ,C521_=_C550 ,C521_=_C552 ,C530_=_C540 ,\nC530_=_C544 ,C530_=_C550 ,C530_=_C552 ,C540_=_C544 ,C540_=_C550 ,C540_=_C552 ,\nC544_=_C550 ,C544_=_C552 ,C550_=_C552 ,C550_=_C603 ,C550_=_C605 ,C552_=_C839 ,\nC603_=_C605 ,C603_=_C801 ,C603_=_C807 ,C603_=_C813 ,C603_=_C816 ,C603_=_C818 ,\nC605_=_C839 ,C605_=_C849 ,C605_=_C853 ,C605_=_C856 ,C605_=_C859 ,C605_=_C860 ,\nC605_=_C861 ,C801_=_C807 ,C801_=_C813 ,C801_=_C816 ,C801_=_C818 ,C807_=_C813 ,\nC807_=_C816 ,C807_=_C818 ,C813_=_C816 ,C813_=_C818 ,C816_=_C818 ,C839_=_C849 ,\nC839_=_C853 ,C839_=_C856 ,C839_=_C859 ,C839_=_C860 ,C839_=_C861 ,C849_=_C853 ,\nC849_=_C856 ,C849_=_C859 ,C849_=_C860 ,C849_=_C861 ,C853_=_C856 ,C853_=_C859 ,\nC853_=_C860 ,C853_=_C861 ,C856_=_C859 ,C856_=_C860 ,C856_=_C861 ,C859_=_C860 ,\nC859_=_C861 ,C860_=_C861 ,"];77[shape=box, label="id:77 level: 3\n126: C22 C33 C35 C71 C87 \nC106 C107 C110 C117 C119 C124 \nC128 C134 C139 C140 C141 C142 \nC143 C144 C148 C150 C157 C162 \nC168 C170 C177 C187 C194 C199 \nC217 C248 C254 C260 C262 C282 \nC291 C292 C295 C321 C361 C384 \nC417 C424 C426 C488 C493 C495 \nC498 C501 C502 C504 C506 C509 \nC510 C517 C518 C520 C521 C522 \nC523 C524 C526 C528 C529 C535 \nC539 C540 C541 C542 C543 C544 \nC550 C552 C561 C568 C569 C570 \nC576 C577 C578 C579 C584 C585 \nC589 C590 C591 C592 C595 C596 \nC597 C603 C604 C605 C612 C623 \nC629 C633 C638 C643 C658 C660 \nC664 C669 C673 C677 C733 C739 \nC744 C748 C751 C753 C808 C814 \nC821 C822 C823 C824 C825 C827 \nC828 C829 C833 C835 C837 C838 \nC839 \n535: C22_=_C282( C22 C282 ) C22_=_C361( C22 C361 ) C22_=_C417( C22 C417 ) C22_=_C568( C22 C568 ) C22_=_C569( C22 C569 ) \nC22_=_C570( C22 C570 ) C33_=_C35( C33 C35 ) C33_=_C117( C33 C117 ) C33_=_C424( C33 C424 ) C33_=_C584( C33 C584 ) C33_=_C585( C33 C585 ) \nC35_=_C119( C35 C119 ) C35_=_C426( C35 C426 ) C35_=_C585( C35 C585 ) C35_=_C814( C35 C814 ) C35_=_C822( C35 C822 ) C35_=_C828( C35 C828 ) \nC35_=_C835( C35 C835 ) C71_=_C254( C71 C254 ) C71_=_C321( C71 C321 ) C71_=_C384( C71 C384 ) C71_=_C501( C71 C501 ) C71_=_C509( C71 C509 ) \nC71_=_C528( C71 C528 ) C71_=_C535( C71 C535 ) C71_=_C539( C71 C539 ) C71_=_C540( C71 C540 ) C71_=_C541( C71 C541 ) C71_=_C542( C71 C542 ) \nC71_=_C543( C71 C543 ) C87_=_C162( C87 C162 ) C87_=_C217( C87 C217 ) C87_=_C504( C87 C504 ) C87_=_C561( C87 C561 ) C106_=_C107( C106 C107 ) \nC106_=_C110( C106 C110 ) C106_=_C291( C106 C291 ) C106_=_C498( C106 C498 ) C106_=_C506( C106 C506 ) C106_=_C517( C106 C517 ) C106_=_C518( C106 C518 ) \nC106_=_C520( C106 C520 ) C106_=_C521( C106 C521 ) C106_=_C522( C106 C522 ) C106_=_C523( C106 C523 ) C106_=_C524( C106 C524 ) C106_=_C526( C106 C526 ) \nC107_=_C110( C107 C110 ) C107_=_C292( C107 C292 ) C107_=_C522( C107 C522 ) C107_=_C576( C107 C576 ) C107_=_C577( C107 C577 ) C107_=_C578( C107 C578 ) \nC107_=_C579( C107 C579 ) C110_=_C295( C110 C295 ) C110_=_C578( C110 C578 ) C110_=_C808( C110 C808 ) C110_=_C821( C110 C821 ) C110_=_C827( C110 C827 ) \nC110_=_C833( C110 C833 ) C117_=_C119( C117 C119 ) C117_=_C424( C117 C424 ) C117_=_C584( C117 C584 ) C117_=_C585( C117 C585 ) C119_=_C426( C119 C426 ) \nC119_=_C585( C119 C585 ) C119_=_C814( C119 C814 ) C119_=_C822( C119 C822 ) C119_=_C828( C119 C828 ) C119_=_C835( C119 C835 ) C124_=_C128( C124 C128 ) \nC124_=_C170( C124 C170 ) C124_=_C589( C124 C589 ) C124_=_C590( C124 C590 ) C124_=_C591( C124 C591 ) C124_=_C592( C124 C592 ) C128_=_C592( C128 C592 ) \nC128_=_C660( C128 C660 ) C128_=_C823( C128 C823 ) C128_=_C829( C128 C829 ) C128_=_C837( C128 C837 ) C134_=_C248( C134 C248 ) C134_=_C488( C134 C488 ) \nC134_=_C595( C134 C595 ) C134_=_C596( C134 C596 ) C134_=_C597( C134 C597 ) C139_=_C140( C139 C140 ) C139_=_C141( C139 C141 ) C139_=_C142( C139 C142 ) \nC139_=_C143( C139 C143 ) C139_=_C144( C139 C144 ) C139_=_C157( C139 C157 ) C139_=_C168( C139 C168 ) C139_=_C177( C139 C177 ) C139_=_C187( C139 C187 ) \nC139_=_C194( C139 C194 ) C139_=_C199( C139 C199 ) C140_=_C141( C140 C141 ) C140_=_C142( C140 C142 ) C140_=_C143( C140 C143 ) C140_=_C144( C140 C144 ) \nC140_=_C502( C140 C502 ) C140_=_C510( C140 C510 ) C140_=_C520( C140 C520 ) C140_=_C529( C140 C529 ) C140_=_C539( C140 C539 ) C140_=_C544( C140 C544 ) \nC141_=_C142( C141 C142 ) C141_=_C143( C141 C143 ) C141_=_C144( C141 C144 ) C142_=_C143( C142 C143 ) C142_=_C144( C142 C144 ) C142_=_C612( C142 C612 ) \nC142_=_C623( C142 C623 ) C142_=_C629( C142 C629 ) C142_=_C633( C142 C633 ) C142_=_C638( C142 C638 ) C142_=_C643( C142 C643 ) C143_=_C144( C143 C144 ) \nC143_=_C733( C143 C733 ) C143_=_C739( C143 C739 ) C143_=_C744( C143 C744 ) C143_=_C748( C143 C748 ) C143_=_C751( C143 C751 ) C143_=_C753( C143 C753 ) \nC144_=_C824( C144 C824 ) C144_=_C835( C144 C835 ) C144_=_C837( C144 C837 ) C144_=_C838( C144 C838 ) C148_=_C150( C148 C150 ) C148_=_C260( C148 C260 ) \nC148_=_C493( C148 C493 ) C148_=_C550( C148 C550 ) C148_=_C603( C148 C603 ) C148_=_C604( C148 C604 ) C148_=_C605( C148 C605 ) C150_=_C262( C150 C262 ) \nC150_=_C495( C150 C495 ) C150_=_C552( C150 C552 ) C150_=_C604( C150 C604 ) C150_=_C825( C150 C825 ) C150_=_C838( C150 C838 ) C150_=_C839( C150 C839 ) \nC157_=_C162( C157 C162 ) C157_=_C168( C157 C168 ) C157_=_C177( C157 C177 ) C157_=_C187( C157 C187 ) C157_=_C194( C157 C194 ) C157_=_C199( C157 C199 ) \nC162_=_C217( C162 C217 ) C162_=_C504( C162 C504 ) C162_=_C561( C162 C561 ) C168_=_C170( C168 C170 ) C168_=_C177( C168 C177 ) C168_=_C187( C168 C187 ) \nC168_=_C194( C168 C194 ) C168_=_C199( C168 C199 ) C170_=_C589( C170 C589 ) C170_=_C590( C170 C590 ) C170_=_C591( C170 C591 ) C170_=_C592( C170 C592 ) \nC177_=_C187( C177 C187 ) C177_=_C194( C177 C194 ) C177_=_C199( C177 C199 ) C187_=_C194( C187 C194 ) C187_=_C199( C187 C199 ) C194_=_C199( C194 C199 ) \nC217_=_C504( C217 C504 ) C217_=_C561( C217 C561 ) C248_=_C488( C248 C488 ) C248_=_C595( C248 C595 ) C248_=_C596( C248 C596 ) C248_=_C597( C248 C597 ) \nC254_=_C321( C254 C321 ) C254_=_C384( C254 C384 ) C254_=_C501( C254 C501 ) C254_=_C509( C254 C509 ) C254_=_C528( C254 C528 ) C254_=_C535( C254 C535 ) \nC254_=_C539( C254 C539 ) C254_=_C540( C254 C540 ) C254_=_C541( C254 C541 ) C254_=_C542( C254 C542 ) C254_=_C543( C254 C543 ) C260_=_C262( C260 C262 ) \nC260_=_C493( C260 C493 ) C260_=_C550( C260 C550 ) C260_=_C603( C260 C603 ) C260_=_C604( C260 C604 ) C260_=_C605( C260 C605 ) C262_=_C495( C262 C495 ) \nC262_=_C552( C262 C552 ) C262_=_C604( C262 C604 ) C262_=_C825( C262 C825 ) C262_=_C838( C262 C838 ) C262_=_C839( C262 C839 ) C282_=_C361( C282 C361 ) \nC282_=_C417( C282 C417 ) C282_=_C568( C282 C568 ) C282_=_C569( C282 C569 ) C282_=_C570( C282 C570 ) C291_=_C292( C291 C292 ) C291_=_C295( C291 C295 ) \nC291_=_C498( C291 C498 ) C291_=_C506( C291 C506 ) C291_=_C517( C291 C517 ) C291_=_C518( C291 C518 ) C291_=_C520( C291 C520 ) C291_=_C521( C291 C521 ) \nC291_=_C522( C291 C522 ) C291_=_C523( C291 C523 ) C291_=_C524( C291 C524 ) C291_=_C526( C291 C526 ) C292_=_C295( C292 C295 ) C292_=_C522( C292 C522 ) \nC292_=_C576( C292 C576 ) C292_=_C577( C292 C577 ) C292_=_C578( C292 C578 ) C292_=_C579( C292 C579 ) C295_=_C578( C295 C578 ) C295_=_C808( C295 C808 ) \nC295_=_C821( C295 C821 ) C295_=_C827( C295 C827 ) C295_=_C833( C295 C833 ) C321_=_C384( C321 C384 ) C321_=_C501( C321 C501 ) C321_=_C509( C321 C509 ) \nC321_=_C528( C321 C528 ) C321_=_C535( C321 C535 ) C321_=_C539( C321 C539 ) C321_=_C540( C321 C540 ) C321_=_C541( C321 C541 ) C321_=_C542( C321 C542 ) \nC321_=_C543( C321 C543 ) C361_=_C417( C361 C417 ) C361_=_C568( C361 C568 ) C361_=_C569( C361 C569 ) C361_=_C570( C361 C570 ) C384_=_C501( C384 C501 ) \nC384_=_C509( C384 C509 ) C384_=_C528( C384 C528 ) C384_=_C535( C384 C535 ) C384_=_C539( C384 C539 ) C384_=_C540( C384 C540 ) C384_=_C541( C384 C541 ) \nC384_=_C542( C384 C542 ) C384_=_C543( C384 C543 ) C417_=_C568( C417 C568 ) C417_=_C569( C417 C569 ) C417_=_C570( C417 C570 ) C424_=_C426( C424 C426 ) \nC424_=_C584( C424 C584 ) C424_=_C585( C424 C585 ) C426_=_C585( C426 C585 ) C426_=_C814( C426 C814 ) C426_=_C822( C426 C822 ) C426_=_C828( C426 C828 ) \nC426_=_C835( C426 C835 ) C488_=_C595( C488 C595 ) C488_=_C596( C488 C596 ) C488_=_C597( C488 C597 ) C493_=_C495( C493 C495 ) C493_=_C550( C493 C550 ) \nC493_=_C603( C493 C603 ) C493_=_C604( C493 C604 ) C493_=_C605( C493 C605 ) C495_=_C552( C495 C552 ) C495_=_C604( C495 C604 ) C495_=_C825( C495 C825 ) \nC495_=_C838( C495 C838 ) C495_=_C839( C495 C839 ) C498_=_C501( C498 C501 ) C498_=_C502( C498 C502 ) C498_=_C504( C498 C504 ) C498_=_C506( C498 C506 ) \nC498_=_C517( C498 C517 ) C498_=_C518( C498 C518 ) C498_=_C520( C498 C520 ) C498_=_C521( C498 C521 ) C498_=_C522( C498 C522 ) C498_=_C523( C498 C523 ) \nC498_=_C524( C498 C524 ) C498_=_C526( C498 C526 ) C501_=_C502( C501 C502 ) C501_=_C504( C501 C504 ) C501_=_C509( C501 C509 ) C501_=_C528( C501 C528 ) \nC501_=_C535( C501 C535 ) C501_=_C539( C501 C539 ) C501_=_C540( C501 C540 ) C501_=_C541( C501 C541 ) C501_=_C542( C501 C542 ) C501_=_C543( C501 C543 ) \nC502_=_C504( C502 C504 ) C502_=_C510( C502 C510 ) C502_=_C520( C502 C520 ) C502_=_C529( C502 C529 ) C502_=_C539( C502 C539 ) C502_=_C544( C502 C544 ) \nC504_=_C561( C504 C561 ) C506_=_C509( C506 C509 ) C506_=_C510( C506 C510 ) C506_=_C517( C506 C517 ) C506_=_C518( C506 C518 ) C506_=_C520( C506 C520 ) \nC506_=_C521( C506 C521 ) C506_=_C522( C506 C522 ) C506_=_C523( C506 C523 ) C506_=_C524( C506 C524 ) C506_=_C526( C506 C526 ) C509_=_C510( C509 C510 ) \nC509_=_C528( C509 C528 ) C509_=_C535( C509 C535 ) C509_=_C539( C509 C539 ) C509_=_C540( C509 C540 ) C509_=_C541( C509 C541 ) C509_=_C542( C509 C542 ) \nC509_=_C543( C509 C543 ) C510_=_C520( C510 C520 ) C510_=_C529( C510 C529 ) C510_=_C539( C510 C539 ) C510_=_C544( C510 C544 ) C517_=_C518( C517 C518 ) \nC517_=_C520( C517 C520 ) C517_=_C521( C517 C521 ) C517_=_C522( C517 C522 ) C517_=_C523( C517 C523 ) C517_=_C524( C517 C524 ) C517_=_C526( C517 C526 ) \nC517_=_C528( C517 C528 ) C517_=_C529( C517 C529 ) C518_=_C520(</w:t>
      </w:r>
    </w:p>
    <w:p>
      <w:pPr>
        <w:pStyle w:val="PreformattedText"/>
        <w:bidi w:val="0"/>
        <w:spacing w:before="0" w:after="0"/>
        <w:jc w:val="left"/>
        <w:rPr/>
      </w:pPr>
      <w:r>
        <w:rPr/>
        <w:t xml:space="preserve"> </w:t>
      </w:r>
      <w:r>
        <w:rPr/>
        <w:t>C518 C520 ) C518_=_C521( C518 C521 ) C518_=_C522( C518 C522 ) C518_=_C523( C518 C523 ) \nC518_=_C524( C518 C524 ) C518_=_C526( C518 C526 ) C518_=_C535( C518 C535 ) C520_=_C521( C520 C521 ) C520_=_C522( C520 C522 ) C520_=_C523( C520 C523 ) \nC520_=_C524( C520 C524 ) C520_=_C526( C520 C526 ) C520_=_C529( C520 C529 ) C520_=_C539( C520 C539 ) C520_=_C544( C520 C544 ) C521_=_C522( C521 C522 ) \nC521_=_C523( C521 C523 ) C521_=_C524( C521 C524 ) C521_=_C526( C521 C526 ) C521_=_C540( C521 C540 ) C521_=_C544( C521 C544 ) C521_=_C550( C521 C550 ) \nC521_=_C552( C521 C552 ) C522_=_C523( C522 C523 ) C522_=_C524( C522 C524 ) C522_=_C526( C522 C526 ) C522_=_C576( C522 C576 ) C522_=_C577( C522 C577 ) \nC522_=_C578( C522 C578 ) C522_=_C579( C522 C579 ) C523_=_C524( C523 C524 ) C523_=_C526( C523 C526 ) C523_=_C576( C523 C576 ) C524_=_C526( C524 C526 ) \nC524_=_C577( C524 C577 ) C524_=_C808( C524 C808 ) C526_=_C579( C526 C579 ) C526_=_C833( C526 C833 ) C528_=_C529( C528 C529 ) C528_=_C535( C528 C535 ) \nC528_=_C539( C528 C539 ) C528_=_C540( C528 C540 ) C528_=_C541( C528 C541 ) C528_=_C542( C528 C542 ) C528_=_C543( C528 C543 ) C529_=_C539( C529 C539 ) \nC529_=_C544( C529 C544 ) C535_=_C539( C535 C539 ) C535_=_C540( C535 C540 ) C535_=_C541( C535 C541 ) C535_=_C542( C535 C542 ) C535_=_C543( C535 C543 ) \nC539_=_C540( C539 C540 ) C539_=_C541( C539 C541 ) C539_=_C542( C539 C542 ) C539_=_C543( C539 C543 ) C539_=_C544( C539 C544 ) C540_=_C541( C540 C541 ) \nC540_=_C542( C540 C542 ) C540_=_C543( C540 C543 ) C540_=_C544( C540 C544 ) C540_=_C550( C540 C550 ) C540_=_C552( C540 C552 ) C541_=_C542( C541 C542 ) \nC541_=_C543( C541 C543 ) C541_=_C643( C541 C643 ) C542_=_C543( C542 C543 ) C544_=_C550( C544 C550 ) C544_=_C552( C544 C552 ) C550_=_C552( C550 C552 ) \nC550_=_C603( C550 C603 ) C550_=_C604( C550 C604 ) C550_=_C605( C550 C605 ) C552_=_C604( C552 C604 ) C552_=_C825( C552 C825 ) C552_=_C838( C552 C838 ) \nC552_=_C839( C552 C839 ) C561_=_C612( C561 C612 ) C568_=_C569( C568 C569 ) C568_=_C570( C568 C570 ) C569_=_C570( C569 C570 ) C576_=_C577( C576 C577 ) \nC576_=_C578( C576 C578 ) C576_=_C579( C576 C579 ) C577_=_C578( C577 C578 ) C577_=_C579( C577 C579 ) C577_=_C808( C577 C808 ) C578_=_C579( C578 C579 ) \nC578_=_C808( C578 C808 ) C578_=_C821( C578 C821 ) C578_=_C827( C578 C827 ) C578_=_C833( C578 C833 ) C579_=_C833( C579 C833 ) C584_=_C585( C584 C585 ) \nC584_=_C814( C584 C814 ) C585_=_C814( C585 C814 ) C585_=_C822( C585 C822 ) C585_=_C828( C585 C828 ) C585_=_C835( C585 C835 ) C589_=_C590( C589 C590 ) \nC589_=_C591( C589 C591 ) C589_=_C592( C589 C592 ) C589_=_C629( C589 C629 ) C590_=_C591( C590 C591 ) C590_=_C592( C590 C592 ) C590_=_C658( C590 C658 ) \nC590_=_C660( C590 C660 ) C591_=_C592( C591 C592 ) C592_=_C660( C592 C660 ) C592_=_C823( C592 C823 ) C592_=_C829( C592 C829 ) C592_=_C837( C592 C837 ) \nC595_=_C596( C595 C596 ) C595_=_C597( C595 C597 ) C595_=_C753( C595 C753 ) C596_=_C597( C596 C597 ) C603_=_C604( C603 C604 ) C603_=_C605( C603 C605 ) \nC604_=_C605( C604 C605 ) C604_=_C825( C604 C825 ) C604_=_C838( C604 C838 ) C604_=_C839( C604 C839 ) C605_=_C839( C605 C839 ) C612_=_C623( C612 C623 ) \nC612_=_C629( C612 C629 ) C612_=_C633( C612 C633 ) C612_=_C638( C612 C638 ) C612_=_C643( C612 C643 ) C623_=_C629( C623 C629 ) C623_=_C633( C623 C633 ) \nC623_=_C638( C623 C638 ) C623_=_C643( C623 C643 ) C629_=_C633( C629 C633 ) C629_=_C638( C629 C638 ) C629_=_C643( C629 C643 ) C633_=_C638( C633 C638 ) \nC633_=_C643( C633 C643 ) C638_=_C643( C638 C643 ) C658_=_C660( C658 C660 ) C658_=_C664( C658 C664 ) C658_=_C669( C658 C669 ) C658_=_C673( C658 C673 ) \nC658_=_C677( C658 C677 ) C660_=_C823( C660 C823 ) C660_=_C829( C660 C829 ) C660_=_C837( C660 C837 ) C664_=_C669( C664 C669 ) C664_=_C673( C664 C673 ) \nC664_=_C677( C664 C677 ) C669_=_C673( C669 C673 ) C669_=_C677( C669 C677 ) C673_=_C677( C673 C677 ) C733_=_C739( C733 C739 ) C733_=_C744( C733 C744 ) \nC733_=_C748( C733 C748 ) C733_=_C751( C733 C751 ) C733_=_C753( C733 C753 ) C739_=_C744( C739 C744 ) C739_=_C748( C739 C748 ) C739_=_C751( C739 C751 ) \nC739_=_C753( C739 C753 ) C744_=_C748( C744 C748 ) C744_=_C751( C744 C751 ) C744_=_C753( C744 C753 ) C748_=_C751( C748 C751 ) C748_=_C753( C748 C753 ) \nC751_=_C753( C751 C753 ) C808_=_C821( C808 C821 ) C808_=_C827( C808 C827 ) C808_=_C833( C808 C833 ) C814_=_C822( C814 C822 ) C814_=_C828( C814 C828 ) \nC814_=_C835( C814 C835 ) C821_=_C822( C821 C822 ) C821_=_C823( C821 C823 ) C821_=_C824( C821 C824 ) C821_=_C825( C821 C825 ) C821_=_C827( C821 C827 ) \nC821_=_C833( C821 C833 ) C822_=_C823( C822 C823 ) C822_=_C824( C822 C824 ) C822_=_C825( C822 C825 ) C822_=_C828( C822 C828 ) C822_=_C835( C822 C835 ) \nC823_=_C824( C823 C824 ) C823_=_C825( C823 C825 ) C823_=_C829( C823 C829 ) C823_=_C837( C823 C837 ) C824_=_C825( C824 C825 ) C824_=_C835( C824 C835 ) \nC824_=_C837( C824 C837 ) C824_=_C838( C824 C838 ) C825_=_C838( C825 C838 ) C825_=_C839( C825 C839 ) C827_=_C828( C827 C828 ) C827_=_C829( C827 C829 ) \nC827_=_C833( C827 C833 ) C828_=_C829( C828 C829 ) C828_=_C835( C828 C835 ) C829_=_C837( C829 C837 ) C835_=_C837( C835 C837 ) C835_=_C838( C835 C838 ) \nC837_=_C838( C837 C838 ) C838_=_C839( C838 C839 ) "];66-&gt;77[label="116: C22 C33 C35 C71 C87 \nC106 C107 C110 C117 C119 C124 \nC128 C134 C139 C140 C141 C142 \nC143 C144 C148 C150 C157 C162 \nC168 C170 C177 C187 C194 C199 \nC217 C248 C254 C260 C262 C282 \nC291 C292 C295 C321 C361 C384 \nC417 C424 C426 C488 C493 C495 \nC498 C501 C502 C504 C506 C509 \nC510 C517 C518 C521 C523 C524 \nC526 C528 C529 C535 C540 C541 \nC542 C543 C544 C550 C552 C561 \nC568 C569 C570 C576 C577 C579 \nC584 C589 C590 C591 C595 C596 \nC597 C603 C605 C612 C623 C629 \nC633 C638 C643 C658 C660 C664 \nC669 C673 C677 C733 C739 C744 \nC748 C751 C753 C808 C814 C821 \nC822 C823 C824 C825 C827 C828 \nC829 C833 C839 \n415: C22_=_C282 ,C22_=_C361 ,C22_=_C417 ,C22_=_C568 ,C22_=_C569 ,\nC22_=_C570 ,C33_=_C35 ,C33_=_C117 ,C33_=_C424 ,C33_=_C584 ,C35_=_C119 ,\nC35_=_C426 ,C35_=_C814 ,C35_=_C822 ,C35_=_C828 ,C71_=_C254 ,C71_=_C321 ,\nC71_=_C384 ,C71_=_C501 ,C71_=_C509 ,C71_=_C528 ,C71_=_C535 ,C71_=_C540 ,\nC71_=_C541 ,C71_=_C542 ,C71_=_C543 ,C87_=_C162 ,C87_=_C217 ,C87_=_C504 ,\nC87_=_C561 ,C106_=_C107 ,C106_=_C110 ,C106_=_C291 ,C106_=_C498 ,C106_=_C506 ,\nC106_=_C517 ,C106_=_C518 ,C106_=_C521 ,C106_=_C523 ,C106_=_C524 ,C106_=_C526 ,\nC107_=_C110 ,C107_=_C292 ,C107_=_C576 ,C107_=_C577 ,C107_=_C579 ,C110_=_C295 ,\nC110_=_C808 ,C110_=_C821 ,C110_=_C827 ,C110_=_C833 ,C117_=_C119 ,C117_=_C424 ,\nC117_=_C584 ,C119_=_C426 ,C119_=_C814 ,C119_=_C822 ,C119_=_C828 ,C124_=_C128 ,\nC124_=_C170 ,C124_=_C589 ,C124_=_C590 ,C124_=_C591 ,C128_=_C660 ,C128_=_C823 ,\nC128_=_C829 ,C134_=_C248 ,C134_=_C488 ,C134_=_C595 ,C134_=_C596 ,C134_=_C597 ,\nC139_=_C140 ,C139_=_C141 ,C139_=_C142 ,C139_=_C143 ,C139_=_C144 ,C139_=_C157 ,\nC139_=_C168 ,C139_=_C177 ,C139_=_C187 ,C139_=_C194 ,C139_=_C199 ,C140_=_C141 ,\nC140_=_C142 ,C140_=_C143 ,C140_=_C144 ,C140_=_C502 ,C140_=_C510 ,C140_=_C529 ,\nC140_=_C544 ,C141_=_C142 ,C141_=_C143 ,C141_=_C144 ,C142_=_C143 ,C142_=_C144 ,\nC142_=_C612 ,C142_=_C623 ,C142_=_C629 ,C142_=_C633 ,C142_=_C638 ,C142_=_C643 ,\nC143_=_C144 ,C143_=_C733 ,C143_=_C739 ,C143_=_C744 ,C143_=_C748 ,C143_=_C751 ,\nC143_=_C753 ,C144_=_C824 ,C148_=_C150 ,C148_=_C260 ,C148_=_C493 ,C148_=_C550 ,\nC148_=_C603 ,C148_=_C605 ,C150_=_C262 ,C150_=_C495 ,C150_=_C552 ,C150_=_C825 ,\nC150_=_C839 ,C157_=_C162 ,C157_=_C168 ,C157_=_C177 ,C157_=_C187 ,C157_=_C194 ,\nC157_=_C199 ,C162_=_C217 ,C162_=_C504 ,C162_=_C561 ,C168_=_C170 ,C168_=_C177 ,\nC168_=_C187 ,C168_=_C194 ,C168_=_C199 ,C170_=_C589 ,C170_=_C590 ,C170_=_C591 ,\nC177_=_C187 ,C177_=_C194 ,C177_=_C199 ,C187_=_C194 ,C187_=_C199 ,C194_=_C199 ,\nC217_=_C504 ,C217_=_C561 ,C248_=_C488 ,C248_=_C595 ,C248_=_C596 ,C248_=_C597 ,\nC254_=_C321 ,C254_=_C384 ,C254_=_C501 ,C254_=_C509 ,C254_=_C528 ,C254_=_C535 ,\nC254_=_C540 ,C254_=_C541 ,C254_=_C542 ,C254_=_C543 ,C260_=_C262 ,C260_=_C493 ,\nC260_=_C550 ,C260_=_C603 ,C260_=_C605 ,C262_=_C495 ,C262_=_C552 ,C262_=_C825 ,\nC262_=_C839 ,C282_=_C361 ,C282_=_C417 ,C282_=_C568 ,C282_=_C569 ,C282_=_C570 ,\nC291_=_C292 ,C291_=_C295 ,C291_=_C498 ,C291_=_C506 ,C291_=_C517 ,C291_=_C518 ,\nC291_=_C521 ,C291_=_C523 ,C291_=_C524 ,C291_=_C526 ,C292_=_C295 ,C292_=_C576 ,\nC292_=_C577 ,C292_=_C579 ,C295_=_C808 ,C295_=_C821 ,C295_=_C827 ,C295_=_C833 ,\nC321_=_C384 ,C321_=_C501 ,C321_=_C509 ,C321_=_C528 ,C321_=_C535 ,C321_=_C540 ,\nC321_=_C541 ,C321_=_C542 ,C321_=_C543 ,C361_=_C417 ,C361_=_C568 ,C361_=_C569 ,\nC361_=_C570 ,C384_=_C501 ,C384_=_C509 ,C384_=_C528 ,C384_=_C535 ,C384_=_C540 ,\nC384_=_C541 ,C384_=_C542 ,C384_=_C543 ,C417_=_C568 ,C417_=_C569 ,C417_=_C570 ,\nC424_=_C426 ,C424_=_C584 ,C426_=_C814 ,C426_=_C822 ,C426_=_C828 ,C488_=_C595 ,\nC488_=_C596 ,C488_=_C597 ,C493_=_C495 ,C493_=_C550 ,C493_=_C603 ,C493_=_C605 ,\nC495_=_C552 ,C495_=_C825 ,C495_=_C839 ,C498_=_C501 ,C498_=_C502 ,C498_=_C504 ,\nC498_=_C506 ,C498_=_C517 ,C498_=_C518 ,C498_=_C521 ,C498_=_C523 ,C498_=_C524 ,\nC498_=_C526 ,C501_=_C502 ,C501_=_C504 ,C501_=_C509 ,C501_=_C528 ,C501_=_C535 ,\nC501_=_C540 ,C501_=_C541 ,C501_=_C542 ,C501_=_C543 ,C502_=_C504 ,C502_=_C510 ,\nC502_=_C529 ,C502_=_C544 ,C504_=_C561 ,C506_=_C509 ,C506_=_C510 ,C506_=_C517 ,\nC506_=_C518 ,C506_=_C521 ,C506_=_C523 ,C506_=_C524 ,C506_=_C526 ,C509_=_C510 ,\nC509_=_C528 ,C509_=_C535 ,C509_=_C540 ,C509_=_C541 ,C509_=_C542 ,C509_=_C543 ,\nC510_=_C529 ,C510_=_C544 ,C517_=_C518 ,C517_=_C521 ,C517_=_C523 ,C517_=_C524 ,\nC517_=_C526 ,C517_=_C528 ,C517_=_C529 ,C518_=_C521 ,C518_=_C523 ,C518_=_C524 ,\nC518_=_C526 ,C518_=_C535 ,C521_=_C523 ,C521_=_C524 ,C521_=_C526 ,C521_=_C540 ,\nC521_=_C544 ,C521_=_C550 ,C521_=_C552 ,C523_=_C524 ,C523_=_C526 ,C523_=_C576 ,\nC524_=_C526 ,C524_=_C577 ,C524_=_C808 ,C526_=_C579 ,C526_=_C833 ,C528_=_C529 ,\nC528_=_C535 ,C528_=_C540 ,C528_=_C541 ,C528_=_C542 ,C528_=_C543 ,C529_=_C544 ,\nC535_=_C540 ,C535_=_C541 ,C535_=_C542 ,C535_=_C543 ,C540_=_C541 ,C540_=_C542</w:t>
      </w:r>
    </w:p>
    <w:p>
      <w:pPr>
        <w:pStyle w:val="PreformattedText"/>
        <w:bidi w:val="0"/>
        <w:spacing w:before="0" w:after="0"/>
        <w:jc w:val="left"/>
        <w:rPr/>
      </w:pPr>
      <w:r>
        <w:rPr/>
        <w:t xml:space="preserve"> </w:t>
      </w:r>
      <w:r>
        <w:rPr/>
        <w:t>,\nC540_=_C543 ,C540_=_C544 ,C540_=_C550 ,C540_=_C552 ,C541_=_C542 ,C541_=_C543 ,\nC541_=_C643 ,C542_=_C543 ,C544_=_C550 ,C544_=_C552 ,C550_=_C552 ,C550_=_C603 ,\nC550_=_C605 ,C552_=_C825 ,C552_=_C839 ,C561_=_C612 ,C568_=_C569 ,C568_=_C570 ,\nC569_=_C570 ,C576_=_C577 ,C576_=_C579 ,C577_=_C579 ,C577_=_C808 ,C579_=_C833 ,\nC584_=_C814 ,C589_=_C590 ,C589_=_C591 ,C589_=_C629 ,C590_=_C591 ,C590_=_C658 ,\nC590_=_C660 ,C595_=_C596 ,C595_=_C597 ,C595_=_C753 ,C596_=_C597 ,C603_=_C605 ,\nC605_=_C839 ,C612_=_C623 ,C612_=_C629 ,C612_=_C633 ,C612_=_C638 ,C612_=_C643 ,\nC623_=_C629 ,C623_=_C633 ,C623_=_C638 ,C623_=_C643 ,C629_=_C633 ,C629_=_C638 ,\nC629_=_C643 ,C633_=_C638 ,C633_=_C643 ,C638_=_C643 ,C658_=_C660 ,C658_=_C664 ,\nC658_=_C669 ,C658_=_C673 ,C658_=_C677 ,C660_=_C823 ,C660_=_C829 ,C664_=_C669 ,\nC664_=_C673 ,C664_=_C677 ,C669_=_C673 ,C669_=_C677 ,C673_=_C677 ,C733_=_C739 ,\nC733_=_C744 ,C733_=_C748 ,C733_=_C751 ,C733_=_C753 ,C739_=_C744 ,C739_=_C748 ,\nC739_=_C751 ,C739_=_C753 ,C744_=_C748 ,C744_=_C751 ,C744_=_C753 ,C748_=_C751 ,\nC748_=_C753 ,C751_=_C753 ,C808_=_C821 ,C808_=_C827 ,C808_=_C833 ,C814_=_C822 ,\nC814_=_C828 ,C821_=_C822 ,C821_=_C823 ,C821_=_C824 ,C821_=_C825 ,C821_=_C827 ,\nC821_=_C833 ,C822_=_C823 ,C822_=_C824 ,C822_=_C825 ,C822_=_C828 ,C823_=_C824 ,\nC823_=_C825 ,C823_=_C829 ,C824_=_C825 ,C825_=_C839 ,C827_=_C828 ,C827_=_C829 ,\nC827_=_C833 ,C828_=_C829 ,"];78[shape=box, label="id:78 level: 3\n102: C65 C66 C123 C126 C127 \nC152 C155 C156 C164 C165 C166 \nC167 C168 C170 C171 C175 C176 \nC185 C186 C194 C197 C199 C200 \nC201 C202 C203 C204 C213 C221 \nC237 C238 C239 C242 C266 C276 \nC286 C297 C298 C299 C312 C313 \nC338 C350 C358 C366 C372 C379 \nC381 C401 C416 C423 C428 C434 \nC462 C471 C482 C483 C484 C590 \nC591 C630 C631 C649 C652 C656 \nC658 C660 C663 C668 C672 C677 \nC679 C680 C684 C687 C692 C694 \nC698 C699 C700 C702 C705 C709 \nC713 C715 C716 C717 C718 C719 \nC724 C731 C737 C742 C746 C750 \nC751 C791 C798 C804 C810 C815 \nC816 \n449: C65_=_C66( C65 C66 ) C65_=_C201( C65 C201 ) C65_=_C312( C65 C312 ) C65_=_C652( C65 C652 ) C65_=_C663( C65 C663 ) \nC65_=_C668( C65 C668 ) C65_=_C672( C65 C672 ) C65_=_C677( C65 C677 ) C65_=_C679( C65 C679 ) C65_=_C680( C65 C680 ) C66_=_C202( C66 C202 ) \nC66_=_C313( C66 C313 ) C66_=_C687( C66 C687 ) C66_=_C694( C66 C694 ) C66_=_C705( C66 C705 ) C66_=_C709( C66 C709 ) C66_=_C713( C66 C713 ) \nC66_=_C717( C66 C717 ) C66_=_C718( C66 C718 ) C66_=_C719( C66 C719 ) C123_=_C126( C123 C126 ) C123_=_C127( C123 C127 ) C123_=_C152( C123 C152 ) \nC123_=_C164( C123 C164 ) C123_=_C165( C123 C165 ) C123_=_C166( C123 C166 ) C123_=_C167( C123 C167 ) C123_=_C168( C123 C168 ) C123_=_C170( C123 C170 ) \nC123_=_C171( C123 C171 ) C126_=_C127( C126 C127 ) C126_=_C590( C126 C590 ) C126_=_C630( C126 C630 ) C126_=_C649( C126 C649 ) C126_=_C656( C126 C656 ) \nC126_=_C658( C126 C658 ) C126_=_C660( C126 C660 ) C127_=_C591( C127 C591 ) C127_=_C631( C127 C631 ) C127_=_C684( C127 C684 ) C127_=_C692( C127 C692 ) \nC127_=_C698( C127 C698 ) C127_=_C699( C127 C699 ) C127_=_C700( C127 C700 ) C127_=_C702( C127 C702 ) C152_=_C155( C152 C155 ) C152_=_C156( C152 C156 ) \nC152_=_C164( C152 C164 ) C152_=_C165( C152 C165 ) C152_=_C166( C152 C166 ) C152_=_C167( C152 C167 ) C152_=_C168( C152 C168 ) C152_=_C170( C152 C170 ) \nC152_=_C171( C152 C171 ) C155_=_C156( C155 C156 ) C155_=_C166( C155 C166 ) C155_=_C175( C155 C175 ) C155_=_C185( C155 C185 ) C155_=_C194( C155 C194 ) \nC155_=_C197( C155 C197 ) C156_=_C167( C156 C167 ) C156_=_C176( C156 C176 ) C156_=_C186( C156 C186 ) C156_=_C199( C156 C199 ) C156_=_C200( C156 C200 ) \nC156_=_C201( C156 C201 ) C156_=_C202( C156 C202 ) C156_=_C203( C156 C203 ) C156_=_C204( C156 C204 ) C164_=_C165( C164 C165 ) C164_=_C166( C164 C166 ) \nC164_=_C167( C164 C167 ) C164_=_C168( C164 C168 ) C164_=_C170( C164 C170 ) C164_=_C171( C164 C171 ) C164_=_C175( C164 C175 ) C164_=_C176( C164 C176 ) \nC165_=_C166( C165 C166 ) C165_=_C167( C165 C167 ) C165_=_C168( C165 C168 ) C165_=_C170( C165 C170 ) C165_=_C171( C165 C171 ) C165_=_C185( C165 C185 ) \nC165_=_C186( C165 C186 ) C166_=_C167( C166 C167 ) C166_=_C168( C166 C168 ) C166_=_C170( C166 C170 ) C166_=_C171( C166 C171 ) C166_=_C175( C166 C175 ) \nC166_=_C185( C166 C185 ) C166_=_C194( C166 C194 ) C166_=_C197( C166 C197 ) C167_=_C168( C167 C168 ) C167_=_C170( C167 C170 ) C167_=_C171( C167 C171 ) \nC167_=_C176( C167 C176 ) C167_=_C186( C167 C186 ) C167_=_C199( C167 C199 ) C167_=_C200( C167 C200 ) C167_=_C201( C167 C201 ) C167_=_C202( C167 C202 ) \nC167_=_C203( C167 C203 ) C167_=_C204( C167 C204 ) C168_=_C170( C168 C170 ) C168_=_C171( C168 C171 ) C168_=_C194( C168 C194 ) C168_=_C199( C168 C199 ) \nC170_=_C171( C170 C171 ) C170_=_C590( C170 C590 ) C170_=_C591( C170 C591 ) C171_=_C299( C171 C299 ) C171_=_C630( C171 C630 ) C171_=_C631( C171 C631 ) \nC175_=_C176( C175 C176 ) C175_=_C185( C175 C185 ) C175_=_C194( C175 C194 ) C175_=_C197( C175 C197 ) C176_=_C186( C176 C186 ) C176_=_C199( C176 C199 ) \nC176_=_C200( C176 C200 ) C176_=_C201( C176 C201 ) C176_=_C202( C176 C202 ) C176_=_C203( C176 C203 ) C176_=_C204( C176 C204 ) C185_=_C186( C185 C186 ) \nC185_=_C194( C185 C194 ) C185_=_C197( C185 C197 ) C186_=_C199( C186 C199 ) C186_=_C200( C186 C200 ) C186_=_C201( C186 C201 ) C186_=_C202( C186 C202 ) \nC186_=_C203( C186 C203 ) C186_=_C204( C186 C204 ) C194_=_C197( C194 C197 ) C194_=_C199( C194 C199 ) C197_=_C242( C197 C242 ) C197_=_C381( C197 C381 ) \nC197_=_C484( C197 C484 ) C197_=_C700( C197 C700 ) C197_=_C713( C197 C713 ) C197_=_C715( C197 C715 ) C197_=_C716( C197 C716 ) C199_=_C200( C199 C200 ) \nC199_=_C201( C199 C201 ) C199_=_C202( C199 C202 ) C199_=_C203( C199 C203 ) C199_=_C204( C199 C204 ) C200_=_C201( C200 C201 ) C200_=_C202( C200 C202 ) \nC200_=_C203( C200 C203 ) C200_=_C204( C200 C204 ) C200_=_C297( C200 C297 ) C200_=_C312( C200 C312 ) C200_=_C313( C200 C313 ) C201_=_C202( C201 C202 ) \nC201_=_C203( C201 C203 ) C201_=_C204( C201 C204 ) C201_=_C312( C201 C312 ) C201_=_C652( C201 C652 ) C201_=_C663( C201 C663 ) C201_=_C668( C201 C668 ) \nC201_=_C672( C201 C672 ) C201_=_C677( C201 C677 ) C201_=_C679( C201 C679 ) C201_=_C680( C201 C680 ) C202_=_C203( C202 C203 ) C202_=_C204( C202 C204 ) \nC202_=_C313( C202 C313 ) C202_=_C687( C202 C687 ) C202_=_C694( C202 C694 ) C202_=_C705( C202 C705 ) C202_=_C709( C202 C709 ) C202_=_C713( C202 C713 ) \nC202_=_C717( C202 C717 ) C202_=_C718( C202 C718 ) C202_=_C719( C202 C719 ) C203_=_C204( C203 C204 ) C203_=_C679( C203 C679 ) C203_=_C718( C203 C718 ) \nC204_=_C680( C204 C680 ) C204_=_C719( C204 C719 ) C204_=_C815( C204 C815 ) C213_=_C221( C213 C221 ) C213_=_C237( C213 C237 ) C213_=_C238( C213 C238 ) \nC213_=_C239( C213 C239 ) C213_=_C242( C213 C242 ) C221_=_C237( C221 C237 ) C221_=_C238( C221 C238 ) C221_=_C239( C221 C239 ) C221_=_C242( C221 C242 ) \nC237_=_C238( C237 C238 ) C237_=_C239( C237 C239 ) C237_=_C242( C237 C242 ) C238_=_C239( C238 C239 ) C238_=_C242( C238 C242 ) C239_=_C242( C239 C242 ) \nC242_=_C381( C242 C381 ) C242_=_C484( C242 C484 ) C242_=_C700( C242 C700 ) C242_=_C713( C242 C713 ) C242_=_C715( C242 C715 ) C242_=_C716( C242 C716 ) \nC266_=_C276( C266 C276 ) C266_=_C286( C266 C286 ) C266_=_C297( C266 C297 ) C266_=_C298( C266 C298 ) C266_=_C299( C266 C299 ) C276_=_C286( C276 C286 ) \nC276_=_C297( C276 C297 ) C276_=_C298( C276 C298 ) C276_=_C299( C276 C299 ) C286_=_C297( C286 C297 ) C286_=_C298( C286 C298 ) C286_=_C299( C286 C299 ) \nC297_=_C298( C297 C298 ) C297_=_C299( C297 C299 ) C297_=_C312( C297 C312 ) C297_=_C313( C297 C313 ) C298_=_C299( C298 C299 ) C299_=_C630( C299 C630 ) \nC299_=_C631( C299 C631 ) C312_=_C313( C312 C313 ) C312_=_C652( C312 C652 ) C312_=_C663( C312 C663 ) C312_=_C668( C312 C668 ) C312_=_C672( C312 C672 ) \nC312_=_C677( C312 C677 ) C312_=_C679( C312 C679 ) C312_=_C680( C312 C680 ) C313_=_C687( C313 C687 ) C313_=_C694( C313 C694 ) C313_=_C705( C313 C705 ) \nC313_=_C709( C313 C709 ) C313_=_C713( C313 C713 ) C313_=_C717( C313 C717 ) C313_=_C718( C313 C718 ) C313_=_C719( C313 C719 ) C338_=_C350( C338 C350 ) \nC338_=_C358( C338 C358 ) C338_=_C366( C338 C366 ) C338_=_C372( C338 C372 ) C338_=_C379( C338 C379 ) C338_=_C381( C338 C381 ) C350_=_C358( C350 C358 ) \nC350_=_C366( C350 C366 ) C350_=_C372( C350 C372 ) C350_=_C379( C350 C379 ) C350_=_C381( C350 C381 ) C358_=_C366( C358 C366 ) C358_=_C372( C358 C372 ) \nC358_=_C379( C358 C379 ) C358_=_C381( C358 C381 ) C366_=_C372( C366 C372 ) C366_=_C379( C366 C379 ) C366_=_C381( C366 C381 ) C372_=_C379( C372 C379 ) \nC372_=_C381( C372 C381 ) C379_=_C381( C379 C381 ) C381_=_C484( C381 C484 ) C381_=_C700( C381 C700 ) C381_=_C713( C381 C713 ) C381_=_C715( C381 C715 ) \nC381_=_C716( C381 C716 ) C401_=_C416( C401 C416 ) C401_=_C423( C401 C423 ) C401_=_C428( C401 C428 ) C401_=_C434( C401 C434 ) C416_=_C423( C416 C423 ) \nC416_=_C428( C416 C428 ) C416_=_C434( C416 C434 ) C423_=_C428( C423 C428 ) C423_=_C434( C423 C434 ) C428_=_C434( C428 C434 ) C462_=_C471( C462 C471 ) \nC462_=_C482( C462 C482 ) C462_=_C483( C462 C483 ) C462_=_C484( C462 C484 ) C471_=_C482( C471 C482 ) C471_=_C483( C471 C483 ) C471_=_C484( C471 C484 ) \nC482_=_C483( C482 C483 ) C482_=_C484( C482 C484 ) C483_=_C484( C483 C484 ) C484_=_C700( C484 C700 ) C484_=_C713( C484 C713 ) C484_=_C715( C484 C715 ) \nC484_=_C716( C484 C716 ) C590_=_C591( C590 C591 ) C590_=_C630( C590 C630 ) C590_=_C649( C590 C649 ) C590_=_C656( C590 C656 ) C590_=_C658( C590 C658 ) \nC590_=_C660( C590 C660 ) C591_=_C631( C591 C631 ) C591_=_C684( C591 C684 ) C591_=_C692( C591 C692 ) C591_=_C698( C591 C698 ) C591_=_C699( C591 C699 ) \nC591_=_C700( C591 C700 ) C591_=_C702( C591 C702 ) C630_=_C631( C630 C631 ) C630_=_C649( C630 C649 ) C630_=_C656( C630 C656 ) C630_=_C658( C630 C658 ) \nC630_=_C660( C630 C660 ) C631_=_C684( C631 C684 ) C631_=_C692( C631 C692 ) C631_=_C698( C631 C698 ) C631_=_C699( C631 C699 ) C631_=_C700( C631 C700 ) \nC631_=_C702( C631 C702 ) C649_=_C652( C649 C652 ) C649_=_C656( C649 C656 ) C649_=_C658(</w:t>
      </w:r>
    </w:p>
    <w:p>
      <w:pPr>
        <w:pStyle w:val="PreformattedText"/>
        <w:bidi w:val="0"/>
        <w:spacing w:before="0" w:after="0"/>
        <w:jc w:val="left"/>
        <w:rPr/>
      </w:pPr>
      <w:r>
        <w:rPr/>
        <w:t xml:space="preserve"> </w:t>
      </w:r>
      <w:r>
        <w:rPr/>
        <w:t>C649 C658 ) C649_=_C660( C649 C660 ) C652_=_C663( C652 C663 ) \nC652_=_C668( C652 C668 ) C652_=_C672( C652 C672 ) C652_=_C677( C652 C677 ) C652_=_C679( C652 C679 ) C652_=_C680( C652 C680 ) C656_=_C658( C656 C658 ) \nC656_=_C660( C656 C660 ) C656_=_C663( C656 C663 ) C658_=_C660( C658 C660 ) C658_=_C677( C658 C677 ) C663_=_C668( C663 C668 ) C663_=_C672( C663 C672 ) \nC663_=_C677( C663 C677 ) C663_=_C679( C663 C679 ) C663_=_C680( C663 C680 ) C668_=_C672( C668 C672 ) C668_=_C677( C668 C677 ) C668_=_C679( C668 C679 ) \nC668_=_C680( C668 C680 ) C672_=_C677( C672 C677 ) C672_=_C679( C672 C679 ) C672_=_C680( C672 C680 ) C677_=_C679( C677 C679 ) C677_=_C680( C677 C680 ) \nC679_=_C680( C679 C680 ) C679_=_C718( C679 C718 ) C680_=_C719( C680 C719 ) C680_=_C815( C680 C815 ) C684_=_C687( C684 C687 ) C684_=_C692( C684 C692 ) \nC684_=_C698( C684 C698 ) C684_=_C699( C684 C699 ) C684_=_C700( C684 C700 ) C684_=_C702( C684 C702 ) C687_=_C694( C687 C694 ) C687_=_C705( C687 C705 ) \nC687_=_C709( C687 C709 ) C687_=_C713( C687 C713 ) C687_=_C717( C687 C717 ) C687_=_C718( C687 C718 ) C687_=_C719( C687 C719 ) C692_=_C694( C692 C694 ) \nC692_=_C698( C692 C698 ) C692_=_C699( C692 C699 ) C692_=_C700( C692 C700 ) C692_=_C702( C692 C702 ) C694_=_C705( C694 C705 ) C694_=_C709( C694 C709 ) \nC694_=_C713( C694 C713 ) C694_=_C717( C694 C717 ) C694_=_C718( C694 C718 ) C694_=_C719( C694 C719 ) C698_=_C699( C698 C699 ) C698_=_C700( C698 C700 ) \nC698_=_C702( C698 C702 ) C698_=_C705( C698 C705 ) C699_=_C700( C699 C700 ) C699_=_C702( C699 C702 ) C699_=_C709( C699 C709 ) C700_=_C702( C700 C702 ) \nC700_=_C713( C700 C713 ) C700_=_C715( C700 C715 ) C700_=_C716( C700 C716 ) C702_=_C717( C702 C717 ) C705_=_C709( C705 C709 ) C705_=_C713( C705 C713 ) \nC705_=_C717( C705 C717 ) C705_=_C718( C705 C718 ) C705_=_C719( C705 C719 ) C709_=_C713( C709 C713 ) C709_=_C717( C709 C717 ) C709_=_C718( C709 C718 ) \nC709_=_C719( C709 C719 ) C713_=_C715( C713 C715 ) C713_=_C716( C713 C716 ) C713_=_C717( C713 C717 ) C713_=_C718( C713 C718 ) C713_=_C719( C713 C719 ) \nC715_=_C716( C715 C716 ) C715_=_C724( C715 C724 ) C715_=_C731( C715 C731 ) C715_=_C737( C715 C737 ) C715_=_C742( C715 C742 ) C715_=_C746( C715 C746 ) \nC715_=_C750( C715 C750 ) C715_=_C751( C715 C751 ) C716_=_C791( C716 C791 ) C716_=_C798( C716 C798 ) C716_=_C804( C716 C804 ) C716_=_C810( C716 C810 ) \nC716_=_C815( C716 C815 ) C716_=_C816( C716 C816 ) C717_=_C718( C717 C718 ) C717_=_C719( C717 C719 ) C718_=_C719( C718 C719 ) C719_=_C815( C719 C815 ) \nC724_=_C731( C724 C731 ) C724_=_C737( C724 C737 ) C724_=_C742( C724 C742 ) C724_=_C746( C724 C746 ) C724_=_C750( C724 C750 ) C724_=_C751( C724 C751 ) \nC731_=_C737( C731 C737 ) C731_=_C742( C731 C742 ) C731_=_C746( C731 C746 ) C731_=_C750( C731 C750 ) C731_=_C751( C731 C751 ) C737_=_C742( C737 C742 ) \nC737_=_C746( C737 C746 ) C737_=_C750( C737 C750 ) C737_=_C751( C737 C751 ) C742_=_C746( C742 C746 ) C742_=_C750( C742 C750 ) C742_=_C751( C742 C751 ) \nC746_=_C750( C746 C750 ) C746_=_C751( C746 C751 ) C750_=_C751( C750 C751 ) C791_=_C798( C791 C798 ) C791_=_C804( C791 C804 ) C791_=_C810( C791 C810 ) \nC791_=_C815( C791 C815 ) C791_=_C816( C791 C816 ) C798_=_C804( C798 C804 ) C798_=_C810( C798 C810 ) C798_=_C815( C798 C815 ) C798_=_C816( C798 C816 ) \nC804_=_C810( C804 C810 ) C804_=_C815( C804 C815 ) C804_=_C816( C804 C816 ) C810_=_C815( C810 C815 ) C810_=_C816( C810 C816 ) C815_=_C816( C815 C816 ) "];67-&gt;78[label="98: C65 C66 C123 C126 C127 \nC152 C155 C156 C164 C165 C168 \nC170 C171 C175 C176 C185 C186 \nC194 C197 C199 C200 C203 C204 \nC213 C221 C237 C238 C239 C242 \nC266 C276 C286 C297 C298 C299 \nC312 C313 C338 C350 C358 C366 \nC372 C379 C381 C401 C416 C423 \nC428 C434 C462 C471 C482 C483 \nC484 C590 C591 C630 C631 C649 \nC652 C656 C658 C660 C663 C668 \nC672 C677 C679 C680 C684 C687 \nC692 C694 C698 C699 C700 C702 \nC705 C709 C713 C715 C716 C717 \nC718 C719 C724 C731 C737 C742 \nC746 C750 C751 C791 C798 C804 \nC810 C815 C816 \n386: C65_=_C66 ,C65_=_C312 ,C65_=_C652 ,C65_=_C663 ,C65_=_C668 ,\nC65_=_C672 ,C65_=_C677 ,C65_=_C679 ,C65_=_C680 ,C66_=_C313 ,C66_=_C687 ,\nC66_=_C694 ,C66_=_C705 ,C66_=_C709 ,C66_=_C713 ,C66_=_C717 ,C66_=_C718 ,\nC66_=_C719 ,C123_=_C126 ,C123_=_C127 ,C123_=_C152 ,C123_=_C164 ,C123_=_C165 ,\nC123_=_C168 ,C123_=_C170 ,C123_=_C171 ,C126_=_C127 ,C126_=_C590 ,C126_=_C630 ,\nC126_=_C649 ,C126_=_C656 ,C126_=_C658 ,C126_=_C660 ,C127_=_C591 ,C127_=_C631 ,\nC127_=_C684 ,C127_=_C692 ,C127_=_C698 ,C127_=_C699 ,C127_=_C700 ,C127_=_C702 ,\nC152_=_C155 ,C152_=_C156 ,C152_=_C164 ,C152_=_C165 ,C152_=_C168 ,C152_=_C170 ,\nC152_=_C171 ,C155_=_C156 ,C155_=_C175 ,C155_=_C185 ,C155_=_C194 ,C155_=_C197 ,\nC156_=_C176 ,C156_=_C186 ,C156_=_C199 ,C156_=_C200 ,C156_=_C203 ,C156_=_C204 ,\nC164_=_C165 ,C164_=_C168 ,C164_=_C170 ,C164_=_C171 ,C164_=_C175 ,C164_=_C176 ,\nC165_=_C168 ,C165_=_C170 ,C165_=_C171 ,C165_=_C185 ,C165_=_C186 ,C168_=_C170 ,\nC168_=_C171 ,C168_=_C194 ,C168_=_C199 ,C170_=_C171 ,C170_=_C590 ,C170_=_C591 ,\nC171_=_C299 ,C171_=_C630 ,C171_=_C631 ,C175_=_C176 ,C175_=_C185 ,C175_=_C194 ,\nC175_=_C197 ,C176_=_C186 ,C176_=_C199 ,C176_=_C200 ,C176_=_C203 ,C176_=_C204 ,\nC185_=_C186 ,C185_=_C194 ,C185_=_C197 ,C186_=_C199 ,C186_=_C200 ,C186_=_C203 ,\nC186_=_C204 ,C194_=_C197 ,C194_=_C199 ,C197_=_C242 ,C197_=_C381 ,C197_=_C484 ,\nC197_=_C700 ,C197_=_C713 ,C197_=_C715 ,C197_=_C716 ,C199_=_C200 ,C199_=_C203 ,\nC199_=_C204 ,C200_=_C203 ,C200_=_C204 ,C200_=_C297 ,C200_=_C312 ,C200_=_C313 ,\nC203_=_C204 ,C203_=_C679 ,C203_=_C718 ,C204_=_C680 ,C204_=_C719 ,C204_=_C815 ,\nC213_=_C221 ,C213_=_C237 ,C213_=_C238 ,C213_=_C239 ,C213_=_C242 ,C221_=_C237 ,\nC221_=_C238 ,C221_=_C239 ,C221_=_C242 ,C237_=_C238 ,C237_=_C239 ,C237_=_C242 ,\nC238_=_C239 ,C238_=_C242 ,C239_=_C242 ,C242_=_C381 ,C242_=_C484 ,C242_=_C700 ,\nC242_=_C713 ,C242_=_C715 ,C242_=_C716 ,C266_=_C276 ,C266_=_C286 ,C266_=_C297 ,\nC266_=_C298 ,C266_=_C299 ,C276_=_C286 ,C276_=_C297 ,C276_=_C298 ,C276_=_C299 ,\nC286_=_C297 ,C286_=_C298 ,C286_=_C299 ,C297_=_C298 ,C297_=_C299 ,C297_=_C312 ,\nC297_=_C313 ,C298_=_C299 ,C299_=_C630 ,C299_=_C631 ,C312_=_C313 ,C312_=_C652 ,\nC312_=_C663 ,C312_=_C668 ,C312_=_C672 ,C312_=_C677 ,C312_=_C679 ,C312_=_C680 ,\nC313_=_C687 ,C313_=_C694 ,C313_=_C705 ,C313_=_C709 ,C313_=_C713 ,C313_=_C717 ,\nC313_=_C718 ,C313_=_C719 ,C338_=_C350 ,C338_=_C358 ,C338_=_C366 ,C338_=_C372 ,\nC338_=_C379 ,C338_=_C381 ,C350_=_C358 ,C350_=_C366 ,C350_=_C372 ,C350_=_C379 ,\nC350_=_C381 ,C358_=_C366 ,C358_=_C372 ,C358_=_C379 ,C358_=_C381 ,C366_=_C372 ,\nC366_=_C379 ,C366_=_C381 ,C372_=_C379 ,C372_=_C381 ,C379_=_C381 ,C381_=_C484 ,\nC381_=_C700 ,C381_=_C713 ,C381_=_C715 ,C381_=_C716 ,C401_=_C416 ,C401_=_C423 ,\nC401_=_C428 ,C401_=_C434 ,C416_=_C423 ,C416_=_C428 ,C416_=_C434 ,C423_=_C428 ,\nC423_=_C434 ,C428_=_C434 ,C462_=_C471 ,C462_=_C482 ,C462_=_C483 ,C462_=_C484 ,\nC471_=_C482 ,C471_=_C483 ,C471_=_C484 ,C482_=_C483 ,C482_=_C484 ,C483_=_C484 ,\nC484_=_C700 ,C484_=_C713 ,C484_=_C715 ,C484_=_C716 ,C590_=_C591 ,C590_=_C630 ,\nC590_=_C649 ,C590_=_C656 ,C590_=_C658 ,C590_=_C660 ,C591_=_C631 ,C591_=_C684 ,\nC591_=_C692 ,C591_=_C698 ,C591_=_C699 ,C591_=_C700 ,C591_=_C702 ,C630_=_C631 ,\nC630_=_C649 ,C630_=_C656 ,C630_=_C658 ,C630_=_C660 ,C631_=_C684 ,C631_=_C692 ,\nC631_=_C698 ,C631_=_C699 ,C631_=_C700 ,C631_=_C702 ,C649_=_C652 ,C649_=_C656 ,\nC649_=_C658 ,C649_=_C660 ,C652_=_C663 ,C652_=_C668 ,C652_=_C672 ,C652_=_C677 ,\nC652_=_C679 ,C652_=_C680 ,C656_=_C658 ,C656_=_C660 ,C656_=_C663 ,C658_=_C660 ,\nC658_=_C677 ,C663_=_C668 ,C663_=_C672 ,C663_=_C677 ,C663_=_C679 ,C663_=_C680 ,\nC668_=_C672 ,C668_=_C677 ,C668_=_C679 ,C668_=_C680 ,C672_=_C677 ,C672_=_C679 ,\nC672_=_C680 ,C677_=_C679 ,C677_=_C680 ,C679_=_C680 ,C679_=_C718 ,C680_=_C719 ,\nC680_=_C815 ,C684_=_C687 ,C684_=_C692 ,C684_=_C698 ,C684_=_C699 ,C684_=_C700 ,\nC684_=_C702 ,C687_=_C694 ,C687_=_C705 ,C687_=_C709 ,C687_=_C713 ,C687_=_C717 ,\nC687_=_C718 ,C687_=_C719 ,C692_=_C694 ,C692_=_C698 ,C692_=_C699 ,C692_=_C700 ,\nC692_=_C702 ,C694_=_C705 ,C694_=_C709 ,C694_=_C713 ,C694_=_C717 ,C694_=_C718 ,\nC694_=_C719 ,C698_=_C699 ,C698_=_C700 ,C698_=_C702 ,C698_=_C705 ,C699_=_C700 ,\nC699_=_C702 ,C699_=_C709 ,C700_=_C702 ,C700_=_C713 ,C700_=_C715 ,C700_=_C716 ,\nC702_=_C717 ,C705_=_C709 ,C705_=_C713 ,C705_=_C717 ,C705_=_C718 ,C705_=_C719 ,\nC709_=_C713 ,C709_=_C717 ,C709_=_C718 ,C709_=_C719 ,C713_=_C715 ,C713_=_C716 ,\nC713_=_C717 ,C713_=_C718 ,C713_=_C719 ,C715_=_C716 ,C715_=_C724 ,C715_=_C731 ,\nC715_=_C737 ,C715_=_C742 ,C715_=_C746 ,C715_=_C750 ,C715_=_C751 ,C716_=_C791 ,\nC716_=_C798 ,C716_=_C804 ,C716_=_C810 ,C716_=_C815 ,C716_=_C816 ,C717_=_C718 ,\nC717_=_C719 ,C718_=_C719 ,C719_=_C815 ,C724_=_C731 ,C724_=_C737 ,C724_=_C742 ,\nC724_=_C746 ,C724_=_C750 ,C724_=_C751 ,C731_=_C737 ,C731_=_C742 ,C731_=_C746 ,\nC731_=_C750 ,C731_=_C751 ,C737_=_C742 ,C737_=_C746 ,C737_=_C750 ,C737_=_C751 ,\nC742_=_C746 ,C742_=_C750 ,C742_=_C751 ,C746_=_C750 ,C746_=_C751 ,C750_=_C751 ,\nC791_=_C798 ,C791_=_C804 ,C791_=_C810 ,C791_=_C815 ,C791_=_C816 ,C798_=_C804 ,\nC798_=_C810 ,C798_=_C815 ,C798_=_C816 ,C804_=_C810 ,C804_=_C815 ,C804_=_C816 ,\nC810_=_C815 ,C810_=_C816 ,C815_=_C816 ,"];79[shape=box, label="id:79 level: 3\n133: C24 C54 C68 C72 C73 \nC74 C108 C111 C125 C171 C197 \nC229 C231 C238 C242 C245 C251 \nC252 C253 C254 C256 C285 C293 \nC296 C299 C322 C323 C324 C325 \nC334 C335 C336 C337 C338 C339 \nC346 C364 C381 C385 C386 C387 \nC407 C420 C439 C442 C451 C452 \nC453 C454 C459 C481 C484 C497 \nC506 C507 C508 C509 C510 C511 \nC516 C523 C526 C538 C541 C542 \nC543 C570 C576 C579 C589 C606 \nC608 C611 C613 C614 C615 C616 \nC619 C622 C626 C627 C629 C630 \nC631 C637 C643 C644 C684 C685 \nC687 C691 C692 C694 C696 C697 \nC700 C702 C704 C706 C708 C710 \nC713 C715 C716 C717 C720 C721 \nC722 C723 C724 C725 C727 C765 \nC771 C795 C802 C809 C820 C826 \nC827 C828 C829 C830 C833 C844 \nC849 C850 C851 C852 C856 C859 \nC860 C861 \n621: C24_=_C285( C24 C285 ) C24_=_C364( C24 C364 ) C24_=_C420( C24 C420</w:t>
      </w:r>
    </w:p>
    <w:p>
      <w:pPr>
        <w:pStyle w:val="PreformattedText"/>
        <w:bidi w:val="0"/>
        <w:spacing w:before="0" w:after="0"/>
        <w:jc w:val="left"/>
        <w:rPr/>
      </w:pPr>
      <w:r>
        <w:rPr/>
        <w:t xml:space="preserve"> </w:t>
      </w:r>
      <w:r>
        <w:rPr/>
        <w:t>) C24_=_C570( C24 C570 ) C24_=_C771( C24 C771 ) \nC24_=_C802( C24 C802 ) C24_=_C850( C24 C850 ) C24_=_C856( C24 C856 ) C54_=_C439( C54 C439 ) C54_=_C481( C54 C481 ) C54_=_C538( C54 C538 ) \nC54_=_C860( C54 C860 ) C68_=_C72( C68 C72 ) C68_=_C73( C68 C73 ) C68_=_C74( C68 C74 ) C68_=_C231( C68 C231 ) C68_=_C238( C68 C238 ) \nC68_=_C245( C68 C245 ) C68_=_C251( C68 C251 ) C68_=_C252( C68 C252 ) C68_=_C253( C68 C253 ) C68_=_C254( C68 C254 ) C68_=_C256( C68 C256 ) \nC72_=_C73( C72 C73 ) C72_=_C74( C72 C74 ) C72_=_C322( C72 C322 ) C72_=_C385( C72 C385 ) C72_=_C541( C72 C541 ) C72_=_C611( C72 C611 ) \nC72_=_C616( C72 C616 ) C72_=_C622( C72 C622 ) C72_=_C637( C72 C637 ) C72_=_C643( C72 C643 ) C72_=_C644( C72 C644 ) C73_=_C74( C73 C74 ) \nC73_=_C256( C73 C256 ) C73_=_C323( C73 C323 ) C73_=_C386( C73 C386 ) C73_=_C542( C73 C542 ) C73_=_C644( C73 C644 ) C73_=_C702( C73 C702 ) \nC73_=_C706( C73 C706 ) C73_=_C710( C73 C710 ) C73_=_C717( C73 C717 ) C73_=_C720( C73 C720 ) C74_=_C324( C74 C324 ) C74_=_C387( C74 C387 ) \nC74_=_C543( C74 C543 ) C74_=_C720( C74 C720 ) C74_=_C852( C74 C852 ) C74_=_C861( C74 C861 ) C108_=_C111( C108 C111 ) C108_=_C293( C108 C293 ) \nC108_=_C523( C108 C523 ) C108_=_C576( C108 C576 ) C108_=_C692( C108 C692 ) C108_=_C694( C108 C694 ) C108_=_C696( C108 C696 ) C108_=_C697( C108 C697 ) \nC111_=_C296( C111 C296 ) C111_=_C526( C111 C526 ) C111_=_C579( C111 C579 ) C111_=_C697( C111 C697 ) C111_=_C809( C111 C809 ) C111_=_C833( C111 C833 ) \nC111_=_C851( C111 C851 ) C111_=_C859( C111 C859 ) C125_=_C171( C125 C171 ) C125_=_C299( C125 C299 ) C125_=_C589( C125 C589 ) C125_=_C608( C125 C608 ) \nC125_=_C614( C125 C614 ) C125_=_C619( C125 C619 ) C125_=_C626( C125 C626 ) C125_=_C627( C125 C627 ) C125_=_C629( C125 C629 ) C125_=_C630( C125 C630 ) \nC125_=_C631( C125 C631 ) C171_=_C299( C171 C299 ) C171_=_C589( C171 C589 ) C171_=_C608( C171 C608 ) C171_=_C614( C171 C614 ) C171_=_C619( C171 C619 ) \nC171_=_C626( C171 C626 ) C171_=_C627( C171 C627 ) C171_=_C629( C171 C629 ) C171_=_C630( C171 C630 ) C171_=_C631( C171 C631 ) C197_=_C242( C197 C242 ) \nC197_=_C381( C197 C381 ) C197_=_C484( C197 C484 ) C197_=_C700( C197 C700 ) C197_=_C704( C197 C704 ) C197_=_C708( C197 C708 ) C197_=_C713( C197 C713 ) \nC197_=_C715( C197 C715 ) C197_=_C716( C197 C716 ) C229_=_C407( C229 C407 ) C229_=_C765( C229 C765 ) C229_=_C795( C229 C795 ) C229_=_C826( C229 C826 ) \nC231_=_C238( C231 C238 ) C231_=_C245( C231 C245 ) C231_=_C251( C231 C251 ) C231_=_C252( C231 C252 ) C231_=_C253( C231 C253 ) C231_=_C254( C231 C254 ) \nC231_=_C256( C231 C256 ) C238_=_C242( C238 C242 ) C238_=_C245( C238 C245 ) C238_=_C251( C238 C251 ) C238_=_C252( C238 C252 ) C238_=_C253( C238 C253 ) \nC238_=_C254( C238 C254 ) C238_=_C256( C238 C256 ) C242_=_C381( C242 C381 ) C242_=_C484( C242 C484 ) C242_=_C700( C242 C700 ) C242_=_C704( C242 C704 ) \nC242_=_C708( C242 C708 ) C242_=_C713( C242 C713 ) C242_=_C715( C242 C715 ) C242_=_C716( C242 C716 ) C245_=_C251( C245 C251 ) C245_=_C252( C245 C252 ) \nC245_=_C253( C245 C253 ) C245_=_C254( C245 C254 ) C245_=_C256( C245 C256 ) C251_=_C252( C251 C252 ) C251_=_C253( C251 C253 ) C251_=_C254( C251 C254 ) \nC251_=_C256( C251 C256 ) C252_=_C253( C252 C253 ) C252_=_C254( C252 C254 ) C252_=_C256( C252 C256 ) C252_=_C322( C252 C322 ) C252_=_C323( C252 C323 ) \nC252_=_C324( C252 C324 ) C253_=_C254( C253 C254 ) C253_=_C256( C253 C256 ) C253_=_C339( C253 C339 ) C253_=_C385( C253 C385 ) C253_=_C386( C253 C386 ) \nC253_=_C387( C253 C387 ) C254_=_C256( C254 C256 ) C254_=_C509( C254 C509 ) C254_=_C541( C254 C541 ) C254_=_C542( C254 C542 ) C254_=_C543( C254 C543 ) \nC256_=_C323( C256 C323 ) C256_=_C386( C256 C386 ) C256_=_C542( C256 C542 ) C256_=_C644( C256 C644 ) C256_=_C702( C256 C702 ) C256_=_C706( C256 C706 ) \nC256_=_C710( C256 C710 ) C256_=_C717( C256 C717 ) C256_=_C720( C256 C720 ) C285_=_C364( C285 C364 ) C285_=_C420( C285 C420 ) C285_=_C570( C285 C570 ) \nC285_=_C771( C285 C771 ) C285_=_C802( C285 C802 ) C285_=_C850( C285 C850 ) C285_=_C856( C285 C856 ) C293_=_C296( C293 C296 ) C293_=_C523( C293 C523 ) \nC293_=_C576( C293 C576 ) C293_=_C692( C293 C692 ) C293_=_C694( C293 C694 ) C293_=_C696( C293 C696 ) C293_=_C697( C293 C697 ) C296_=_C526( C296 C526 ) \nC296_=_C579( C296 C579 ) C296_=_C697( C296 C697 ) C296_=_C809( C296 C809 ) C296_=_C833( C296 C833 ) C296_=_C851( C296 C851 ) C296_=_C859( C296 C859 ) \nC299_=_C589( C299 C589 ) C299_=_C608( C299 C608 ) C299_=_C614( C299 C614 ) C299_=_C619( C299 C619 ) C299_=_C626( C299 C626 ) C299_=_C627( C299 C627 ) \nC299_=_C629( C299 C629 ) C299_=_C630( C299 C630 ) C299_=_C631( C299 C631 ) C322_=_C323( C322 C323 ) C322_=_C324( C322 C324 ) C322_=_C385( C322 C385 ) \nC322_=_C541( C322 C541 ) C322_=_C611( C322 C611 ) C322_=_C616( C322 C616 ) C322_=_C622( C322 C622 ) C322_=_C637( C322 C637 ) C322_=_C643( C322 C643 ) \nC322_=_C644( C322 C644 ) C323_=_C324( C323 C324 ) C323_=_C386( C323 C386 ) C323_=_C542( C323 C542 ) C323_=_C644( C323 C644 ) C323_=_C702( C323 C702 ) \nC323_=_C706( C323 C706 ) C323_=_C710( C323 C710 ) C323_=_C717( C323 C717 ) C323_=_C720( C323 C720 ) C324_=_C387( C324 C387 ) C324_=_C543( C324 C543 ) \nC324_=_C720( C324 C720 ) C324_=_C852( C324 C852 ) C324_=_C861( C324 C861 ) C325_=_C334( C325 C334 ) C325_=_C335( C325 C335 ) C325_=_C336( C325 C336 ) \nC325_=_C337( C325 C337 ) C325_=_C338( C325 C338 ) C325_=_C339( C325 C339 ) C325_=_C346( C325 C346 ) C334_=_C335( C334 C335 ) C334_=_C336( C334 C336 ) \nC334_=_C337( C334 C337 ) C334_=_C338( C334 C338 ) C334_=_C339( C334 C339 ) C334_=_C346( C334 C346 ) C335_=_C336( C335 C336 ) C335_=_C337( C335 C337 ) \nC335_=_C338( C335 C338 ) C335_=_C339( C335 C339 ) C335_=_C346( C335 C346 ) C335_=_C364( C335 C364 ) C336_=_C337( C336 C337 ) C336_=_C338( C336 C338 ) \nC336_=_C339( C336 C339 ) C336_=_C346( C336 C346 ) C337_=_C338( C337 C338 ) C337_=_C339( C337 C339 ) C337_=_C346( C337 C346 ) C338_=_C339( C338 C339 ) \nC338_=_C346( C338 C346 ) C338_=_C381( C338 C381 ) C339_=_C346( C339 C346 ) C339_=_C385( C339 C385 ) C339_=_C386( C339 C386 ) C339_=_C387( C339 C387 ) \nC346_=_C459( C346 C459 ) C346_=_C516( C346 C516 ) C346_=_C691( C346 C691 ) C346_=_C727( C346 C727 ) C346_=_C830( C346 C830 ) C346_=_C844( C346 C844 ) \nC346_=_C849( C346 C849 ) C364_=_C420( C364 C420 ) C364_=_C570( C364 C570 ) C364_=_C771( C364 C771 ) C364_=_C802( C364 C802 ) C364_=_C850( C364 C850 ) \nC364_=_C856( C364 C856 ) C381_=_C484( C381 C484 ) C381_=_C700( C381 C700 ) C381_=_C704( C381 C704 ) C381_=_C708( C381 C708 ) C381_=_C713( C381 C713 ) \nC381_=_C715( C381 C715 ) C381_=_C716( C381 C716 ) C385_=_C386( C385 C386 ) C385_=_C387( C385 C387 ) C385_=_C541( C385 C541 ) C385_=_C611( C385 C611 ) \nC385_=_C616( C385 C616 ) C385_=_C622( C385 C622 ) C385_=_C637( C385 C637 ) C385_=_C643( C385 C643 ) C385_=_C644( C385 C644 ) C386_=_C387( C386 C387 ) \nC386_=_C542( C386 C542 ) C386_=_C644( C386 C644 ) C386_=_C702( C386 C702 ) C386_=_C706( C386 C706 ) C386_=_C710( C386 C710 ) C386_=_C717( C386 C717 ) \nC386_=_C720( C386 C720 ) C387_=_C543( C387 C543 ) C387_=_C720( C387 C720 ) C387_=_C852( C387 C852 ) C387_=_C861( C387 C861 ) C407_=_C765( C407 C765 ) \nC407_=_C795( C407 C795 ) C407_=_C826( C407 C826 ) C420_=_C570( C420 C570 ) C420_=_C771( C420 C771 ) C420_=_C802( C420 C802 ) C420_=_C850( C420 C850 ) \nC420_=_C856( C420 C856 ) C439_=_C481( C439 C481 ) C439_=_C538( C439 C538 ) C439_=_C860( C439 C860 ) C442_=_C451( C442 C451 ) C442_=_C452( C442 C452 ) \nC442_=_C453( C442 C453 ) C442_=_C454( C442 C454 ) C442_=_C459( C442 C459 ) C451_=_C452( C451 C452 ) C451_=_C453( C451 C453 ) C451_=_C454( C451 C454 ) \nC451_=_C459( C451 C459 ) C452_=_C453( C452 C453 ) C452_=_C454( C452 C454 ) C452_=_C459( C452 C459 ) C452_=_C481( C452 C481 ) C453_=_C454( C453 C454 ) \nC453_=_C459( C453 C459 ) C454_=_C459( C454 C459 ) C459_=_C516( C459 C516 ) C459_=_C691( C459 C691 ) C459_=_C727( C459 C727 ) C459_=_C830( C459 C830 ) \nC459_=_C844( C459 C844 ) C459_=_C849( C459 C849 ) C481_=_C538( C481 C538 ) C481_=_C860( C481 C860 ) C484_=_C700( C484 C700 ) C484_=_C704( C484 C704 ) \nC484_=_C708( C484 C708 ) C484_=_C713( C484 C713 ) C484_=_C715( C484 C715 ) C484_=_C716( C484 C716 ) C497_=_C506( C497 C506 ) C497_=_C507( C497 C507 ) \nC497_=_C508( C497 C508 ) C497_=_C509( C497 C509 ) C497_=_C510( C497 C510 ) C497_=_C511( C497 C511 ) C497_=_C516( C497 C516 ) C506_=_C507( C506 C507 ) \nC506_=_C508( C506 C508 ) C506_=_C509( C506 C509 ) C506_=_C510( C506 C510 ) C506_=_C511( C506 C511 ) C506_=_C516( C506 C516 ) C506_=_C523( C506 C523 ) \nC506_=_C526( C506 C526 ) C507_=_C508( C507 C508 ) C507_=_C509( C507 C509 ) C507_=_C510( C507 C510 ) C507_=_C511( C507 C511 ) C507_=_C516( C507 C516 ) \nC508_=_C509( C508 C509 ) C508_=_C510( C508 C510 ) C508_=_C511( C508 C511 ) C508_=_C516( C508 C516 ) C508_=_C538( C508 C538 ) C509_=_C510( C509 C510 ) \nC509_=_C511( C509 C511 ) C509_=_C516( C509 C516 ) C509_=_C541( C509 C541 ) C509_=_C542( C509 C542 ) C509_=_C543( C509 C543 ) C510_=_C511( C510 C511 ) \nC510_=_C516( C510 C516 ) C511_=_C516( C511 C516 ) C516_=_C691( C516 C691 ) C516_=_C727( C516 C727 ) C516_=_C830( C516 C830 ) C516_=_C844( C516 C844 ) \nC516_=_C849( C516 C849 ) C523_=_C526( C523 C526 ) C523_=_C576( C523 C576 ) C523_=_C692( C523 C692 ) C523_=_C694( C523 C694 ) C523_=_C696( C523 C696 ) \nC523_=_C697( C523 C697 ) C526_=_C579( C526 C579 ) C526_=_C697( C526 C697 ) C526_=_C809( C526 C809 ) C526_=_C833( C526 C833 ) C526_=_C851( C526 C851 ) \nC526_=_C859( C526 C859 ) C538_=_C860( C538 C860 ) C541_=_C542( C541 C542 ) C541_=_C543( C541 C543 ) C541_=_C611( C541 C611 ) C541_=_C616( C541 C616 ) \nC541_=_C622( C541 C622 ) C541_=_C637( C541 C637 ) C541_=_C643( C541 C643 ) C541_=_C644( C541 C644 ) C542_=_C543( C542 C543 ) C542_=_C644( C542 C644 ) \nC542_=_C702( C542 C702 ) C542_=_C706( C542 C706 ) C542_=_C710( C542 C710 ) C542_=_C717( C542 C717 ) C542_=_C720( C542 C720 ) C543_=_C720( C543 C720 ) \nC543_=_C852( C543 C852 ) C543_=_C861( C543 C861 ) C570_=_C771( C570 C771 )</w:t>
      </w:r>
    </w:p>
    <w:p>
      <w:pPr>
        <w:pStyle w:val="PreformattedText"/>
        <w:bidi w:val="0"/>
        <w:spacing w:before="0" w:after="0"/>
        <w:jc w:val="left"/>
        <w:rPr/>
      </w:pPr>
      <w:r>
        <w:rPr/>
        <w:t xml:space="preserve"> </w:t>
      </w:r>
      <w:r>
        <w:rPr/>
        <w:t>C570_=_C802( C570 C802 ) C570_=_C850( C570 C850 ) C570_=_C856( C570 C856 ) \nC576_=_C579( C576 C579 ) C576_=_C692( C576 C692 ) C576_=_C694( C576 C694 ) C576_=_C696( C576 C696 ) C576_=_C697( C576 C697 ) C579_=_C697( C579 C697 ) \nC579_=_C809( C579 C809 ) C579_=_C833( C579 C833 ) C579_=_C851( C579 C851 ) C579_=_C859( C579 C859 ) C589_=_C608( C589 C608 ) C589_=_C614( C589 C614 ) \nC589_=_C619( C589 C619 ) C589_=_C626( C589 C626 ) C589_=_C627( C589 C627 ) C589_=_C629( C589 C629 ) C589_=_C630( C589 C630 ) C589_=_C631( C589 C631 ) \nC606_=_C608( C606 C608 ) C606_=_C611( C606 C611 ) C606_=_C613( C606 C613 ) C606_=_C614( C606 C614 ) C606_=_C615( C606 C615 ) C606_=_C616( C606 C616 ) \nC608_=_C611( C608 C611 ) C608_=_C614( C608 C614 ) C608_=_C619( C608 C619 ) C608_=_C626( C608 C626 ) C608_=_C627( C608 C627 ) C608_=_C629( C608 C629 ) \nC608_=_C630( C608 C630 ) C608_=_C631( C608 C631 ) C611_=_C616( C611 C616 ) C611_=_C622( C611 C622 ) C611_=_C637( C611 C637 ) C611_=_C643( C611 C643 ) \nC611_=_C644( C611 C644 ) C613_=_C614( C613 C614 ) C613_=_C615( C613 C615 ) C613_=_C616( C613 C616 ) C613_=_C619( C613 C619 ) C613_=_C622( C613 C622 ) \nC614_=_C615( C614 C615 ) C614_=_C616( C614 C616 ) C614_=_C619( C614 C619 ) C614_=_C626( C614 C626 ) C614_=_C627( C614 C627 ) C614_=_C629( C614 C629 ) \nC614_=_C630( C614 C630 ) C614_=_C631( C614 C631 ) C615_=_C616( C615 C616 ) C615_=_C627( C615 C627 ) C615_=_C637( C615 C637 ) C616_=_C622( C616 C622 ) \nC616_=_C637( C616 C637 ) C616_=_C643( C616 C643 ) C616_=_C644( C616 C644 ) C619_=_C622( C619 C622 ) C619_=_C626( C619 C626 ) C619_=_C627( C619 C627 ) \nC619_=_C629( C619 C629 ) C619_=_C630( C619 C630 ) C619_=_C631( C619 C631 ) C622_=_C637( C622 C637 ) C622_=_C643( C622 C643 ) C622_=_C644( C622 C644 ) \nC626_=_C627( C626 C627 ) C626_=_C629( C626 C629 ) C626_=_C630( C626 C630 ) C626_=_C631( C626 C631 ) C627_=_C629( C627 C629 ) C627_=_C630( C627 C630 ) \nC627_=_C631( C627 C631 ) C627_=_C637( C627 C637 ) C629_=_C630( C629 C630 ) C629_=_C631( C629 C631 ) C629_=_C643( C629 C643 ) C630_=_C631( C630 C631 ) \nC631_=_C684( C631 C684 ) C631_=_C692( C631 C692 ) C631_=_C700( C631 C700 ) C631_=_C702( C631 C702 ) C637_=_C643( C637 C643 ) C637_=_C644( C637 C644 ) \nC643_=_C644( C643 C644 ) C644_=_C702( C644 C702 ) C644_=_C706( C644 C706 ) C644_=_C710( C644 C710 ) C644_=_C717( C644 C717 ) C644_=_C720( C644 C720 ) \nC684_=_C685( C684 C685 ) C684_=_C687( C684 C687 ) C684_=_C691( C684 C691 ) C684_=_C692( C684 C692 ) C684_=_C700( C684 C700 ) C684_=_C702( C684 C702 ) \nC685_=_C687( C685 C687 ) C685_=_C691( C685 C691 ) C685_=_C704( C685 C704 ) C685_=_C706( C685 C706 ) C687_=_C691( C687 C691 ) C687_=_C694( C687 C694 ) \nC687_=_C713( C687 C713 ) C687_=_C717( C687 C717 ) C691_=_C727( C691 C727 ) C691_=_C830( C691 C830 ) C691_=_C844( C691 C844 ) C691_=_C849( C691 C849 ) \nC692_=_C694( C692 C694 ) C692_=_C696( C692 C696 ) C692_=_C697( C692 C697 ) C692_=_C700( C692 C700 ) C692_=_C702( C692 C702 ) C694_=_C696( C694 C696 ) \nC694_=_C697( C694 C697 ) C694_=_C713( C694 C713 ) C694_=_C717( C694 C717 ) C696_=_C697( C696 C697 ) C696_=_C809( C696 C809 ) C697_=_C809( C697 C809 ) \nC697_=_C833( C697 C833 ) C697_=_C851( C697 C851 ) C697_=_C859( C697 C859 ) C700_=_C702( C700 C702 ) C700_=_C704( C700 C704 ) C700_=_C708( C700 C708 ) \nC700_=_C713( C700 C713 ) C700_=_C715( C700 C715 ) C700_=_C716( C700 C716 ) C702_=_C706( C702 C706 ) C702_=_C710( C702 C710 ) C702_=_C717( C702 C717 ) \nC702_=_C720( C702 C720 ) C704_=_C706( C704 C706 ) C704_=_C708( C704 C708 ) C704_=_C713( C704 C713 ) C704_=_C715( C704 C715 ) C704_=_C716( C704 C716 ) \nC706_=_C710( C706 C710 ) C706_=_C717( C706 C717 ) C706_=_C720( C706 C720 ) C708_=_C710( C708 C710 ) C708_=_C713( C708 C713 ) C708_=_C715( C708 C715 ) \nC708_=_C716( C708 C716 ) C710_=_C717( C710 C717 ) C710_=_C720( C710 C720 ) C713_=_C715( C713 C715 ) C713_=_C716( C713 C716 ) C713_=_C717( C713 C717 ) \nC715_=_C716( C715 C716 ) C715_=_C724( C715 C724 ) C717_=_C720( C717 C720 ) C720_=_C852( C720 C852 ) C720_=_C861( C720 C861 ) C721_=_C722( C721 C722 ) \nC721_=_C723( C721 C723 ) C721_=_C724( C721 C724 ) C721_=_C725( C721 C725 ) C721_=_C727( C721 C727 ) C722_=_C723( C722 C723 ) C722_=_C724( C722 C724 ) \nC722_=_C725( C722 C725 ) C722_=_C727( C722 C727 ) C723_=_C724( C723 C724 ) C723_=_C725( C723 C725 ) C723_=_C727( C723 C727 ) C724_=_C725( C724 C725 ) \nC724_=_C727( C724 C727 ) C725_=_C727( C725 C727 ) C727_=_C830( C727 C830 ) C727_=_C844( C727 C844 ) C727_=_C849( C727 C849 ) C765_=_C795( C765 C795 ) \nC765_=_C826( C765 C826 ) C771_=_C802( C771 C802 ) C771_=_C850( C771 C850 ) C771_=_C856( C771 C856 ) C795_=_C826( C795 C826 ) C802_=_C850( C802 C850 ) \nC802_=_C856( C802 C856 ) C809_=_C833( C809 C833 ) C809_=_C851( C809 C851 ) C809_=_C859( C809 C859 ) C820_=_C826( C820 C826 ) C820_=_C827( C820 C827 ) \nC820_=_C828( C820 C828 ) C820_=_C829( C820 C829 ) C820_=_C830( C820 C830 ) C827_=_C828( C827 C828 ) C827_=_C829( C827 C829 ) C827_=_C830( C827 C830 ) \nC827_=_C833( C827 C833 ) C828_=_C829( C828 C829 ) C828_=_C830( C828 C830 ) C829_=_C830( C829 C830 ) C830_=_C844( C830 C844 ) C830_=_C849( C830 C849 ) \nC833_=_C851( C833 C851 ) C833_=_C859( C833 C859 ) C844_=_C849( C844 C849 ) C844_=_C850( C844 C850 ) C844_=_C851( C844 C851 ) C844_=_C852( C844 C852 ) \nC849_=_C856( C849 C856 ) C849_=_C859( C849 C859 ) C849_=_C860( C849 C860 ) C849_=_C861( C849 C861 ) C850_=_C851( C850 C851 ) C850_=_C852( C850 C852 ) \nC850_=_C856( C850 C856 ) C851_=_C852( C851 C852 ) C851_=_C859( C851 C859 ) C852_=_C861( C852 C861 ) C856_=_C859( C856 C859 ) C856_=_C860( C856 C860 ) \nC856_=_C861( C856 C861 ) C859_=_C860( C859 C860 ) C859_=_C861( C859 C861 ) C860_=_C861( C860 C861 ) "];67-&gt;79[label="121: C24 C54 C68 C72 C73 \nC74 C108 C111 C125 C171 C197 \nC229 C231 C238 C242 C245 C251 \nC252 C253 C254 C285 C293 C296 \nC299 C322 C323 C324 C325 C334 \nC335 C336 C337 C338 C339 C364 \nC381 C385 C386 C387 C407 C420 \nC439 C442 C451 C452 C453 C454 \nC481 C484 C497 C506 C507 C508 \nC509 C510 C511 C523 C526 C538 \nC541 C542 C543 C570 C576 C579 \nC589 C606 C608 C611 C613 C615 \nC619 C622 C626 C627 C629 C630 \nC631 C637 C643 C684 C685 C687 \nC692 C694 C696 C700 C702 C704 \nC706 C708 C710 C713 C715 C716 \nC717 C721 C722 C723 C724 C725 \nC765 C771 C795 C802 C809 C820 \nC826 C827 C828 C829 C833 C844 \nC849 C850 C851 C852 C856 C859 \nC860 C861 \n472: C24_=_C285 ,C24_=_C364 ,C24_=_C420 ,C24_=_C570 ,C24_=_C771 ,\nC24_=_C802 ,C24_=_C850 ,C24_=_C856 ,C54_=_C439 ,C54_=_C481 ,C54_=_C538 ,\nC54_=_C860 ,C68_=_C72 ,C68_=_C73 ,C68_=_C74 ,C68_=_C231 ,C68_=_C238 ,\nC68_=_C245 ,C68_=_C251 ,C68_=_C252 ,C68_=_C253 ,C68_=_C254 ,C72_=_C73 ,\nC72_=_C74 ,C72_=_C322 ,C72_=_C385 ,C72_=_C541 ,C72_=_C611 ,C72_=_C622 ,\nC72_=_C637 ,C72_=_C643 ,C73_=_C74 ,C73_=_C323 ,C73_=_C386 ,C73_=_C542 ,\nC73_=_C702 ,C73_=_C706 ,C73_=_C710 ,C73_=_C717 ,C74_=_C324 ,C74_=_C387 ,\nC74_=_C543 ,C74_=_C852 ,C74_=_C861 ,C108_=_C111 ,C108_=_C293 ,C108_=_C523 ,\nC108_=_C576 ,C108_=_C692 ,C108_=_C694 ,C108_=_C696 ,C111_=_C296 ,C111_=_C526 ,\nC111_=_C579 ,C111_=_C809 ,C111_=_C833 ,C111_=_C851 ,C111_=_C859 ,C125_=_C171 ,\nC125_=_C299 ,C125_=_C589 ,C125_=_C608 ,C125_=_C619 ,C125_=_C626 ,C125_=_C627 ,\nC125_=_C629 ,C125_=_C630 ,C125_=_C631 ,C171_=_C299 ,C171_=_C589 ,C171_=_C608 ,\nC171_=_C619 ,C171_=_C626 ,C171_=_C627 ,C171_=_C629 ,C171_=_C630 ,C171_=_C631 ,\nC197_=_C242 ,C197_=_C381 ,C197_=_C484 ,C197_=_C700 ,C197_=_C704 ,C197_=_C708 ,\nC197_=_C713 ,C197_=_C715 ,C197_=_C716 ,C229_=_C407 ,C229_=_C765 ,C229_=_C795 ,\nC229_=_C826 ,C231_=_C238 ,C231_=_C245 ,C231_=_C251 ,C231_=_C252 ,C231_=_C253 ,\nC231_=_C254 ,C238_=_C242 ,C238_=_C245 ,C238_=_C251 ,C238_=_C252 ,C238_=_C253 ,\nC238_=_C254 ,C242_=_C381 ,C242_=_C484 ,C242_=_C700 ,C242_=_C704 ,C242_=_C708 ,\nC242_=_C713 ,C242_=_C715 ,C242_=_C716 ,C245_=_C251 ,C245_=_C252 ,C245_=_C253 ,\nC245_=_C254 ,C251_=_C252 ,C251_=_C253 ,C251_=_C254 ,C252_=_C253 ,C252_=_C254 ,\nC252_=_C322 ,C252_=_C323 ,C252_=_C324 ,C253_=_C254 ,C253_=_C339 ,C253_=_C385 ,\nC253_=_C386 ,C253_=_C387 ,C254_=_C509 ,C254_=_C541 ,C254_=_C542 ,C254_=_C543 ,\nC285_=_C364 ,C285_=_C420 ,C285_=_C570 ,C285_=_C771 ,C285_=_C802 ,C285_=_C850 ,\nC285_=_C856 ,C293_=_C296 ,C293_=_C523 ,C293_=_C576 ,C293_=_C692 ,C293_=_C694 ,\nC293_=_C696 ,C296_=_C526 ,C296_=_C579 ,C296_=_C809 ,C296_=_C833 ,C296_=_C851 ,\nC296_=_C859 ,C299_=_C589 ,C299_=_C608 ,C299_=_C619 ,C299_=_C626 ,C299_=_C627 ,\nC299_=_C629 ,C299_=_C630 ,C299_=_C631 ,C322_=_C323 ,C322_=_C324 ,C322_=_C385 ,\nC322_=_C541 ,C322_=_C611 ,C322_=_C622 ,C322_=_C637 ,C322_=_C643 ,C323_=_C324 ,\nC323_=_C386 ,C323_=_C542 ,C323_=_C702 ,C323_=_C706 ,C323_=_C710 ,C323_=_C717 ,\nC324_=_C387 ,C324_=_C543 ,C324_=_C852 ,C324_=_C861 ,C325_=_C334 ,C325_=_C335 ,\nC325_=_C336 ,C325_=_C337 ,C325_=_C338 ,C325_=_C339 ,C334_=_C335 ,C334_=_C336 ,\nC334_=_C337 ,C334_=_C338 ,C334_=_C339 ,C335_=_C336 ,C335_=_C337 ,C335_=_C338 ,\nC335_=_C339 ,C335_=_C364 ,C336_=_C337 ,C336_=_C338 ,C336_=_C339 ,C337_=_C338 ,\nC337_=_C339 ,C338_=_C339 ,C338_=_C381 ,C339_=_C385 ,C339_=_C386 ,C339_=_C387 ,\nC364_=_C420 ,C364_=_C570 ,C364_=_C771 ,C364_=_C802 ,C364_=_C850 ,C364_=_C856 ,\nC381_=_C484 ,C381_=_C700 ,C381_=_C704 ,C381_=_C708 ,C381_=_C713 ,C381_=_C715 ,\nC381_=_C716 ,C385_=_C386 ,C385_=_C387 ,C385_=_C541 ,C385_=_C611 ,C385_=_C622 ,\nC385_=_C637 ,C385_=_C643 ,C386_=_C387 ,C386_=_C542 ,C386_=_C702 ,C386_=_C706 ,\nC386_=_C710 ,C386_=_C717 ,C387_=_C543 ,C387_=_C852 ,C387_=_C861 ,C407_=_C765 ,\nC407_=_C795 ,C407_=_C826 ,C420_=_C570 ,C420_=_C771 ,C420_=_C802 ,C420_=_C850 ,\nC420_=_C856 ,C439_=_C481 ,C439_=_C538 ,C439_=_C860 ,C442_=_C451 ,C442_=_C452 ,\nC442_=_C453 ,C442_=_C454 ,C451_=_C452 ,C451_=_C453 ,C451_=_C454 ,C452_=_C453 ,\nC452_=_C454 ,C452_=_C481 ,C453_=_C454 ,C481_=_C538 ,C481_=_C860 ,C484_=_C700 ,\nC484_=_C704 ,C484_=_C708 ,C484_=_C713 ,C484_=_C715 ,C484_=_C716 ,C497_=_C506 ,\nC497_=_C507 ,C497_=_C508 ,C497_=_C509 ,C497_=_C510 ,C497_=_C511 ,C506_=_C507 ,\nC506_=_C508 ,C506_=_C509 ,C506_=_C510 ,C506_=_C511</w:t>
      </w:r>
    </w:p>
    <w:p>
      <w:pPr>
        <w:pStyle w:val="PreformattedText"/>
        <w:bidi w:val="0"/>
        <w:spacing w:before="0" w:after="0"/>
        <w:jc w:val="left"/>
        <w:rPr/>
      </w:pPr>
      <w:r>
        <w:rPr/>
        <w:t xml:space="preserve"> </w:t>
      </w:r>
      <w:r>
        <w:rPr/>
        <w:t>,C506_=_C523 ,C506_=_C526 ,\nC507_=_C508 ,C507_=_C509 ,C507_=_C510 ,C507_=_C511 ,C508_=_C509 ,C508_=_C510 ,\nC508_=_C511 ,C508_=_C538 ,C509_=_C510 ,C509_=_C511 ,C509_=_C541 ,C509_=_C542 ,\nC509_=_C543 ,C510_=_C511 ,C523_=_C526 ,C523_=_C576 ,C523_=_C692 ,C523_=_C694 ,\nC523_=_C696 ,C526_=_C579 ,C526_=_C809 ,C526_=_C833 ,C526_=_C851 ,C526_=_C859 ,\nC538_=_C860 ,C541_=_C542 ,C541_=_C543 ,C541_=_C611 ,C541_=_C622 ,C541_=_C637 ,\nC541_=_C643 ,C542_=_C543 ,C542_=_C702 ,C542_=_C706 ,C542_=_C710 ,C542_=_C717 ,\nC543_=_C852 ,C543_=_C861 ,C570_=_C771 ,C570_=_C802 ,C570_=_C850 ,C570_=_C856 ,\nC576_=_C579 ,C576_=_C692 ,C576_=_C694 ,C576_=_C696 ,C579_=_C809 ,C579_=_C833 ,\nC579_=_C851 ,C579_=_C859 ,C589_=_C608 ,C589_=_C619 ,C589_=_C626 ,C589_=_C627 ,\nC589_=_C629 ,C589_=_C630 ,C589_=_C631 ,C606_=_C608 ,C606_=_C611 ,C606_=_C613 ,\nC606_=_C615 ,C608_=_C611 ,C608_=_C619 ,C608_=_C626 ,C608_=_C627 ,C608_=_C629 ,\nC608_=_C630 ,C608_=_C631 ,C611_=_C622 ,C611_=_C637 ,C611_=_C643 ,C613_=_C615 ,\nC613_=_C619 ,C613_=_C622 ,C615_=_C627 ,C615_=_C637 ,C619_=_C622 ,C619_=_C626 ,\nC619_=_C627 ,C619_=_C629 ,C619_=_C630 ,C619_=_C631 ,C622_=_C637 ,C622_=_C643 ,\nC626_=_C627 ,C626_=_C629 ,C626_=_C630 ,C626_=_C631 ,C627_=_C629 ,C627_=_C630 ,\nC627_=_C631 ,C627_=_C637 ,C629_=_C630 ,C629_=_C631 ,C629_=_C643 ,C630_=_C631 ,\nC631_=_C684 ,C631_=_C692 ,C631_=_C700 ,C631_=_C702 ,C637_=_C643 ,C684_=_C685 ,\nC684_=_C687 ,C684_=_C692 ,C684_=_C700 ,C684_=_C702 ,C685_=_C687 ,C685_=_C704 ,\nC685_=_C706 ,C687_=_C694 ,C687_=_C713 ,C687_=_C717 ,C692_=_C694 ,C692_=_C696 ,\nC692_=_C700 ,C692_=_C702 ,C694_=_C696 ,C694_=_C713 ,C694_=_C717 ,C696_=_C809 ,\nC700_=_C702 ,C700_=_C704 ,C700_=_C708 ,C700_=_C713 ,C700_=_C715 ,C700_=_C716 ,\nC702_=_C706 ,C702_=_C710 ,C702_=_C717 ,C704_=_C706 ,C704_=_C708 ,C704_=_C713 ,\nC704_=_C715 ,C704_=_C716 ,C706_=_C710 ,C706_=_C717 ,C708_=_C710 ,C708_=_C713 ,\nC708_=_C715 ,C708_=_C716 ,C710_=_C717 ,C713_=_C715 ,C713_=_C716 ,C713_=_C717 ,\nC715_=_C716 ,C715_=_C724 ,C721_=_C722 ,C721_=_C723 ,C721_=_C724 ,C721_=_C725 ,\nC722_=_C723 ,C722_=_C724 ,C722_=_C725 ,C723_=_C724 ,C723_=_C725 ,C724_=_C725 ,\nC765_=_C795 ,C765_=_C826 ,C771_=_C802 ,C771_=_C850 ,C771_=_C856 ,C795_=_C826 ,\nC802_=_C850 ,C802_=_C856 ,C809_=_C833 ,C809_=_C851 ,C809_=_C859 ,C820_=_C826 ,\nC820_=_C827 ,C820_=_C828 ,C820_=_C829 ,C827_=_C828 ,C827_=_C829 ,C827_=_C833 ,\nC828_=_C829 ,C833_=_C851 ,C833_=_C859 ,C844_=_C849 ,C844_=_C850 ,C844_=_C851 ,\nC844_=_C852 ,C849_=_C856 ,C849_=_C859 ,C849_=_C860 ,C849_=_C861 ,C850_=_C851 ,\nC850_=_C852 ,C850_=_C856 ,C851_=_C852 ,C851_=_C859 ,C852_=_C861 ,C856_=_C859 ,\nC856_=_C860 ,C856_=_C861 ,C859_=_C860 ,C859_=_C861 ,C860_=_C861 ,"];80[shape=box, label="id:80 level: 4\n25: C82 C86 C152 C153 C154 \nC155 C156 C157 C158 C159 C160 \nC161 C162 C163 C332 C394 C497 \nC498 C499 C500 C501 C502 C503 \nC504 C505 \n161: C82_=_C86( C82 C86 ) C82_=_C152( C82 C152 ) C82_=_C153( C82 C153 ) C82_=_C154( C82 C154 ) C82_=_C155( C82 C155 ) \nC82_=_C156( C82 C156 ) C82_=_C157( C82 C157 ) C82_=_C158( C82 C158 ) C82_=_C159( C82 C159 ) C82_=_C160( C82 C160 ) C82_=_C161( C82 C161 ) \nC82_=_C162( C82 C162 ) C82_=_C163( C82 C163 ) C86_=_C161( C86 C161 ) C86_=_C332( C86 C332 ) C86_=_C394( C86 C394 ) C86_=_C497( C86 C497 ) \nC86_=_C498( C86 C498 ) C86_=_C499( C86 C499 ) C86_=_C500( C86 C500 ) C86_=_C501( C86 C501 ) C86_=_C502( C86 C502 ) C86_=_C503( C86 C503 ) \nC86_=_C504( C86 C504 ) C86_=_C505( C86 C505 ) C152_=_C153( C152 C153 ) C152_=_C154( C152 C154 ) C152_=_C155( C152 C155 ) C152_=_C156( C152 C156 ) \nC152_=_C157( C152 C157 ) C152_=_C158( C152 C158 ) C152_=_C159( C152 C159 ) C152_=_C160( C152 C160 ) C152_=_C161( C152 C161 ) C152_=_C162( C152 C162 ) \nC152_=_C163( C152 C163 ) C153_=_C154( C153 C154 ) C153_=_C155( C153 C155 ) C153_=_C156( C153 C156 ) C153_=_C157( C153 C157 ) C153_=_C158( C153 C158 ) \nC153_=_C159( C153 C159 ) C153_=_C160( C153 C160 ) C153_=_C161( C153 C161 ) C153_=_C162( C153 C162 ) C153_=_C163( C153 C163 ) C154_=_C155( C154 C155 ) \nC154_=_C156( C154 C156 ) C154_=_C157( C154 C157 ) C154_=_C158( C154 C158 ) C154_=_C159( C154 C159 ) C154_=_C160( C154 C160 ) C154_=_C161( C154 C161 ) \nC154_=_C162( C154 C162 ) C154_=_C163( C154 C163 ) C155_=_C156( C155 C156 ) C155_=_C157( C155 C157 ) C155_=_C158( C155 C158 ) C155_=_C159( C155 C159 ) \nC155_=_C160( C155 C160 ) C155_=_C161( C155 C161 ) C155_=_C162( C155 C162 ) C155_=_C163( C155 C163 ) C156_=_C157( C156 C157 ) C156_=_C158( C156 C158 ) \nC156_=_C159( C156 C159 ) C156_=_C160( C156 C160 ) C156_=_C161( C156 C161 ) C156_=_C162( C156 C162 ) C156_=_C163( C156 C163 ) C157_=_C158( C157 C158 ) \nC157_=_C159( C157 C159 ) C157_=_C160( C157 C160 ) C157_=_C161( C157 C161 ) C157_=_C162( C157 C162 ) C157_=_C163( C157 C163 ) C158_=_C159( C158 C159 ) \nC158_=_C160( C158 C160 ) C158_=_C161( C158 C161 ) C158_=_C162( C158 C162 ) C158_=_C163( C158 C163 ) C159_=_C160( C159 C160 ) C159_=_C161( C159 C161 ) \nC159_=_C162( C159 C162 ) C159_=_C163( C159 C163 ) C159_=_C332( C159 C332 ) C160_=_C161( C160 C161 ) C160_=_C162( C160 C162 ) C160_=_C163( C160 C163 ) \nC160_=_C394( C160 C394 ) C161_=_C162( C161 C162 ) C161_=_C163( C161 C163 ) C161_=_C332( C161 C332 ) C161_=_C394( C161 C394 ) C161_=_C497( C161 C497 ) \nC161_=_C498( C161 C498 ) C161_=_C499( C161 C499 ) C161_=_C500( C161 C500 ) C161_=_C501( C161 C501 ) C161_=_C502( C161 C502 ) C161_=_C503( C161 C503 ) \nC161_=_C504( C161 C504 ) C161_=_C505( C161 C505 ) C162_=_C163( C162 C163 ) C162_=_C504( C162 C504 ) C163_=_C505( C163 C505 ) C332_=_C394( C332 C394 ) \nC332_=_C497( C332 C497 ) C332_=_C498( C332 C498 ) C332_=_C499( C332 C499 ) C332_=_C500( C332 C500 ) C332_=_C501( C332 C501 ) C332_=_C502( C332 C502 ) \nC332_=_C503( C332 C503 ) C332_=_C504( C332 C504 ) C332_=_C505( C332 C505 ) C394_=_C497( C394 C497 ) C394_=_C498( C394 C498 ) C394_=_C499( C394 C499 ) \nC394_=_C500( C394 C500 ) C394_=_C501( C394 C501 ) C394_=_C502( C394 C502 ) C394_=_C503( C394 C503 ) C394_=_C504( C394 C504 ) C394_=_C505( C394 C505 ) \nC497_=_C498( C497 C498 ) C497_=_C499( C497 C499 ) C497_=_C500( C497 C500 ) C497_=_C501( C497 C501 ) C497_=_C502( C497 C502 ) C497_=_C503( C497 C503 ) \nC497_=_C504( C497 C504 ) C497_=_C505( C497 C505 ) C498_=_C499( C498 C499 ) C498_=_C500( C498 C500 ) C498_=_C501( C498 C501 ) C498_=_C502( C498 C502 ) \nC498_=_C503( C498 C503 ) C498_=_C504( C498 C504 ) C498_=_C505( C498 C505 ) C499_=_C500( C499 C500 ) C499_=_C501( C499 C501 ) C499_=_C502( C499 C502 ) \nC499_=_C503( C499 C503 ) C499_=_C504( C499 C504 ) C499_=_C505( C499 C505 ) C500_=_C501( C500 C501 ) C500_=_C502( C500 C502 ) C500_=_C503( C500 C503 ) \nC500_=_C504( C500 C504 ) C500_=_C505( C500 C505 ) C501_=_C502( C501 C502 ) C501_=_C503( C501 C503 ) C501_=_C504( C501 C504 ) C501_=_C505( C501 C505 ) \nC502_=_C503( C502 C503 ) C502_=_C504( C502 C504 ) C502_=_C505( C502 C505 ) C503_=_C504( C503 C504 ) C503_=_C505( C503 C505 ) C504_=_C505( C504 C505 ) "];68-&gt;80[label="24: C82 C86 C152 C153 C154 \nC155 C156 C157 C158 C159 C160 \nC162 C163 C332 C394 C497 C498 \nC499 C500 C501 C502 C503 C504 \nC505 \n137: C82_=_C86 ,C82_=_C152 ,C82_=_C153 ,C82_=_C154 ,C82_=_C155 ,\nC82_=_C156 ,C82_=_C157 ,C82_=_C158 ,C82_=_C159 ,C82_=_C160 ,C82_=_C162 ,\nC82_=_C163 ,C86_=_C332 ,C86_=_C394 ,C86_=_C497 ,C86_=_C498 ,C86_=_C499 ,\nC86_=_C500 ,C86_=_C501 ,C86_=_C502 ,C86_=_C503 ,C86_=_C504 ,C86_=_C505 ,\nC152_=_C153 ,C152_=_C154 ,C152_=_C155 ,C152_=_C156 ,C152_=_C157 ,C152_=_C158 ,\nC152_=_C159 ,C152_=_C160 ,C152_=_C162 ,C152_=_C163 ,C153_=_C154 ,C153_=_C155 ,\nC153_=_C156 ,C153_=_C157 ,C153_=_C158 ,C153_=_C159 ,C153_=_C160 ,C153_=_C162 ,\nC153_=_C163 ,C154_=_C155 ,C154_=_C156 ,C154_=_C157 ,C154_=_C158 ,C154_=_C159 ,\nC154_=_C160 ,C154_=_C162 ,C154_=_C163 ,C155_=_C156 ,C155_=_C157 ,C155_=_C158 ,\nC155_=_C159 ,C155_=_C160 ,C155_=_C162 ,C155_=_C163 ,C156_=_C157 ,C156_=_C158 ,\nC156_=_C159 ,C156_=_C160 ,C156_=_C162 ,C156_=_C163 ,C157_=_C158 ,C157_=_C159 ,\nC157_=_C160 ,C157_=_C162 ,C157_=_C163 ,C158_=_C159 ,C158_=_C160 ,C158_=_C162 ,\nC158_=_C163 ,C159_=_C160 ,C159_=_C162 ,C159_=_C163 ,C159_=_C332 ,C160_=_C162 ,\nC160_=_C163 ,C160_=_C394 ,C162_=_C163 ,C162_=_C504 ,C163_=_C505 ,C332_=_C394 ,\nC332_=_C497 ,C332_=_C498 ,C332_=_C499 ,C332_=_C500 ,C332_=_C501 ,C332_=_C502 ,\nC332_=_C503 ,C332_=_C504 ,C332_=_C505 ,C394_=_C497 ,C394_=_C498 ,C394_=_C499 ,\nC394_=_C500 ,C394_=_C501 ,C394_=_C502 ,C394_=_C503 ,C394_=_C504 ,C394_=_C505 ,\nC497_=_C498 ,C497_=_C499 ,C497_=_C500 ,C497_=_C501 ,C497_=_C502 ,C497_=_C503 ,\nC497_=_C504 ,C497_=_C505 ,C498_=_C499 ,C498_=_C500 ,C498_=_C501 ,C498_=_C502 ,\nC498_=_C503 ,C498_=_C504 ,C498_=_C505 ,C499_=_C500 ,C499_=_C501 ,C499_=_C502 ,\nC499_=_C503 ,C499_=_C504 ,C499_=_C505 ,C500_=_C501 ,C500_=_C502 ,C500_=_C503 ,\nC500_=_C504 ,C500_=_C505 ,C501_=_C502 ,C501_=_C503 ,C501_=_C504 ,C501_=_C505 ,\nC502_=_C503 ,C502_=_C504 ,C502_=_C505 ,C503_=_C504 ,C503_=_C505 ,C504_=_C505 ,"];81[shape=box, label="id:81 level: 4\n27: C11 C88 C97 C163 C218 \nC273 C333 C353 C395 C412 C505 \nC561 C606 C607 C608 C609 C610 \nC611 C612 C613 C619 C620 C621 \nC622 C623 C624 C625 \n188: C11_=_C97( C11 C97 ) C11_=_C273( C11 C273 ) C11_=_C353( C11 C353 ) C11_=_C412( C11 C412 ) C11_=_C607( C11 C607 ) \nC11_=_C613( C11 C613 ) C11_=_C619( C11 C619 ) C11_=_C620( C11 C620 ) C11_=_C621( C11 C621 ) C11_=_C622( C11 C622 ) C11_=_C623( C11 C623 ) \nC11_=_C624( C11 C624 ) C11_=_C625( C11 C625 ) C88_=_C163( C88 C163 ) C88_=_C218( C88 C218 ) C88_=_C333( C88 C333 ) C88_=_C395( C88 C395 ) \nC88_=_C505( C88 C505 ) C88_=_C561( C88 C561 ) C88_=_C606( C88 C606 ) C88_=_C607( C88 C607 ) C88_=_C608( C88 C608 ) C88_=_C609( C88 C609 ) \nC88_=_C610( C88 C610 ) C88_=_C611( C88 C611 ) C88_=_C612( C88 C612 ) C97_=_C273( C97 C273 ) C97_=_C353( C97 C353 ) C97_=_C412( C97 C412 ) \nC97_=_C607( C97 C607 ) C97_=_C613( C97 C613 ) C97_=_C619( C97 C619 ) C97_=_C620( C97 C620 ) C97_=_C621( C97 C621 ) C97_=_C622( C97 C622 ) \nC97_=_C623( C97 C623 ) C97_=_C624( C97 C624 ) C97_=_C625( C97 C625 ) C163_=_C218(</w:t>
      </w:r>
    </w:p>
    <w:p>
      <w:pPr>
        <w:pStyle w:val="PreformattedText"/>
        <w:bidi w:val="0"/>
        <w:spacing w:before="0" w:after="0"/>
        <w:jc w:val="left"/>
        <w:rPr/>
      </w:pPr>
      <w:r>
        <w:rPr/>
        <w:t xml:space="preserve"> </w:t>
      </w:r>
      <w:r>
        <w:rPr/>
        <w:t>C163 C218 ) C163_=_C333( C163 C333 ) C163_=_C395( C163 C395 ) \nC163_=_C505( C163 C505 ) C163_=_C561( C163 C561 ) C163_=_C606( C163 C606 ) C163_=_C607( C163 C607 ) C163_=_C608( C163 C608 ) C163_=_C609( C163 C609 ) \nC163_=_C610( C163 C610 ) C163_=_C611( C163 C611 ) C163_=_C612( C163 C612 ) C218_=_C333( C218 C333 ) C218_=_C395( C218 C395 ) C218_=_C505( C218 C505 ) \nC218_=_C561( C218 C561 ) C218_=_C606( C218 C606 ) C218_=_C607( C218 C607 ) C218_=_C608( C218 C608 ) C218_=_C609( C218 C609 ) C218_=_C610( C218 C610 ) \nC218_=_C611( C218 C611 ) C218_=_C612( C218 C612 ) C273_=_C353( C273 C353 ) C273_=_C412( C273 C412 ) C273_=_C607( C273 C607 ) C273_=_C613( C273 C613 ) \nC273_=_C619( C273 C619 ) C273_=_C620( C273 C620 ) C273_=_C621( C273 C621 ) C273_=_C622( C273 C622 ) C273_=_C623( C273 C623 ) C273_=_C624( C273 C624 ) \nC273_=_C625( C273 C625 ) C333_=_C395( C333 C395 ) C333_=_C505( C333 C505 ) C333_=_C561( C333 C561 ) C333_=_C606( C333 C606 ) C333_=_C607( C333 C607 ) \nC333_=_C608( C333 C608 ) C333_=_C609( C333 C609 ) C333_=_C610( C333 C610 ) C333_=_C611( C333 C611 ) C333_=_C612( C333 C612 ) C353_=_C412( C353 C412 ) \nC353_=_C607( C353 C607 ) C353_=_C613( C353 C613 ) C353_=_C619( C353 C619 ) C353_=_C620( C353 C620 ) C353_=_C621( C353 C621 ) C353_=_C622( C353 C622 ) \nC353_=_C623( C353 C623 ) C353_=_C624( C353 C624 ) C353_=_C625( C353 C625 ) C395_=_C505( C395 C505 ) C395_=_C561( C395 C561 ) C395_=_C606( C395 C606 ) \nC395_=_C607( C395 C607 ) C395_=_C608( C395 C608 ) C395_=_C609( C395 C609 ) C395_=_C610( C395 C610 ) C395_=_C611( C395 C611 ) C395_=_C612( C395 C612 ) \nC412_=_C607( C412 C607 ) C412_=_C613( C412 C613 ) C412_=_C619( C412 C619 ) C412_=_C620( C412 C620 ) C412_=_C621( C412 C621 ) C412_=_C622( C412 C622 ) \nC412_=_C623( C412 C623 ) C412_=_C624( C412 C624 ) C412_=_C625( C412 C625 ) C505_=_C561( C505 C561 ) C505_=_C606( C505 C606 ) C505_=_C607( C505 C607 ) \nC505_=_C608( C505 C608 ) C505_=_C609( C505 C609 ) C505_=_C610( C505 C610 ) C505_=_C611( C505 C611 ) C505_=_C612( C505 C612 ) C561_=_C606( C561 C606 ) \nC561_=_C607( C561 C607 ) C561_=_C608( C561 C608 ) C561_=_C609( C561 C609 ) C561_=_C610( C561 C610 ) C561_=_C611( C561 C611 ) C561_=_C612( C561 C612 ) \nC606_=_C607( C606 C607 ) C606_=_C608( C606 C608 ) C606_=_C609( C606 C609 ) C606_=_C610( C606 C610 ) C606_=_C611( C606 C611 ) C606_=_C612( C606 C612 ) \nC606_=_C613( C606 C613 ) C607_=_C608( C607 C608 ) C607_=_C609( C607 C609 ) C607_=_C610( C607 C610 ) C607_=_C611( C607 C611 ) C607_=_C612( C607 C612 ) \nC607_=_C613( C607 C613 ) C607_=_C619( C607 C619 ) C607_=_C620( C607 C620 ) C607_=_C621( C607 C621 ) C607_=_C622( C607 C622 ) C607_=_C623( C607 C623 ) \nC607_=_C624( C607 C624 ) C607_=_C625( C607 C625 ) C608_=_C609( C608 C609 ) C608_=_C610( C608 C610 ) C608_=_C611( C608 C611 ) C608_=_C612( C608 C612 ) \nC608_=_C619( C608 C619 ) C609_=_C610( C609 C610 ) C609_=_C611( C609 C611 ) C609_=_C612( C609 C612 ) C609_=_C620( C609 C620 ) C610_=_C611( C610 C611 ) \nC610_=_C612( C610 C612 ) C610_=_C621( C610 C621 ) C611_=_C612( C611 C612 ) C611_=_C622( C611 C622 ) C612_=_C623( C612 C623 ) C613_=_C619( C613 C619 ) \nC613_=_C620( C613 C620 ) C613_=_C621( C613 C621 ) C613_=_C622( C613 C622 ) C613_=_C623( C613 C623 ) C613_=_C624( C613 C624 ) C613_=_C625( C613 C625 ) \nC619_=_C620( C619 C620 ) C619_=_C621( C619 C621 ) C619_=_C622( C619 C622 ) C619_=_C623( C619 C623 ) C619_=_C624( C619 C624 ) C619_=_C625( C619 C625 ) \nC620_=_C621( C620 C621 ) C620_=_C622( C620 C622 ) C620_=_C623( C620 C623 ) C620_=_C624( C620 C624 ) C620_=_C625( C620 C625 ) C621_=_C622( C621 C622 ) \nC621_=_C623( C621 C623 ) C621_=_C624( C621 C624 ) C621_=_C625( C621 C625 ) C622_=_C623( C622 C623 ) C622_=_C624( C622 C624 ) C622_=_C625( C622 C625 ) \nC623_=_C624( C623 C624 ) C623_=_C625( C623 C625 ) C624_=_C625( C624 C625 ) "];68-&gt;81[label="26: C11 C88 C97 C163 C218 \nC273 C333 C353 C395 C412 C505 \nC561 C606 C608 C609 C610 C611 \nC612 C613 C619 C620 C621 C622 \nC623 C624 C625 \n162: C11_=_C97 ,C11_=_C273 ,C11_=_C353 ,C11_=_C412 ,C11_=_C613 ,\nC11_=_C619 ,C11_=_C620 ,C11_=_C621 ,C11_=_C622 ,C11_=_C623 ,C11_=_C624 ,\nC11_=_C625 ,C88_=_C163 ,C88_=_C218 ,C88_=_C333 ,C88_=_C395 ,C88_=_C505 ,\nC88_=_C561 ,C88_=_C606 ,C88_=_C608 ,C88_=_C609 ,C88_=_C610 ,C88_=_C611 ,\nC88_=_C612 ,C97_=_C273 ,C97_=_C353 ,C97_=_C412 ,C97_=_C613 ,C97_=_C619 ,\nC97_=_C620 ,C97_=_C621 ,C97_=_C622 ,C97_=_C623 ,C97_=_C624 ,C97_=_C625 ,\nC163_=_C218 ,C163_=_C333 ,C163_=_C395 ,C163_=_C505 ,C163_=_C561 ,C163_=_C606 ,\nC163_=_C608 ,C163_=_C609 ,C163_=_C610 ,C163_=_C611 ,C163_=_C612 ,C218_=_C333 ,\nC218_=_C395 ,C218_=_C505 ,C218_=_C561 ,C218_=_C606 ,C218_=_C608 ,C218_=_C609 ,\nC218_=_C610 ,C218_=_C611 ,C218_=_C612 ,C273_=_C353 ,C273_=_C412 ,C273_=_C613 ,\nC273_=_C619 ,C273_=_C620 ,C273_=_C621 ,C273_=_C622 ,C273_=_C623 ,C273_=_C624 ,\nC273_=_C625 ,C333_=_C395 ,C333_=_C505 ,C333_=_C561 ,C333_=_C606 ,C333_=_C608 ,\nC333_=_C609 ,C333_=_C610 ,C333_=_C611 ,C333_=_C612 ,C353_=_C412 ,C353_=_C613 ,\nC353_=_C619 ,C353_=_C620 ,C353_=_C621 ,C353_=_C622 ,C353_=_C623 ,C353_=_C624 ,\nC353_=_C625 ,C395_=_C505 ,C395_=_C561 ,C395_=_C606 ,C395_=_C608 ,C395_=_C609 ,\nC395_=_C610 ,C395_=_C611 ,C395_=_C612 ,C412_=_C613 ,C412_=_C619 ,C412_=_C620 ,\nC412_=_C621 ,C412_=_C622 ,C412_=_C623 ,C412_=_C624 ,C412_=_C625 ,C505_=_C561 ,\nC505_=_C606 ,C505_=_C608 ,C505_=_C609 ,C505_=_C610 ,C505_=_C611 ,C505_=_C612 ,\nC561_=_C606 ,C561_=_C608 ,C561_=_C609 ,C561_=_C610 ,C561_=_C611 ,C561_=_C612 ,\nC606_=_C608 ,C606_=_C609 ,C606_=_C610 ,C606_=_C611 ,C606_=_C612 ,C606_=_C613 ,\nC608_=_C609 ,C608_=_C610 ,C608_=_C611 ,C608_=_C612 ,C608_=_C619 ,C609_=_C610 ,\nC609_=_C611 ,C609_=_C612 ,C609_=_C620 ,C610_=_C611 ,C610_=_C612 ,C610_=_C621 ,\nC611_=_C612 ,C611_=_C622 ,C612_=_C623 ,C613_=_C619 ,C613_=_C620 ,C613_=_C621 ,\nC613_=_C622 ,C613_=_C623 ,C613_=_C624 ,C613_=_C625 ,C619_=_C620 ,C619_=_C621 ,\nC619_=_C622 ,C619_=_C623 ,C619_=_C624 ,C619_=_C625 ,C620_=_C621 ,C620_=_C622 ,\nC620_=_C623 ,C620_=_C624 ,C620_=_C625 ,C621_=_C622 ,C621_=_C623 ,C621_=_C624 ,\nC621_=_C625 ,C622_=_C623 ,C622_=_C624 ,C622_=_C625 ,C623_=_C624 ,C623_=_C625 ,\nC624_=_C625 ,"];82[shape=box, label="id:82 level: 4\n41: C0 C1 C2 C3 C5 \nC6 C7 C8 C9 C10 C11 \nC12 C13 C16 C17 C25 C27 \nC28 C36 C37 C39 C40 C41 \nC42 C43 C44 C45 C46 C55 \nC56 C57 C58 C59 C60 C61 \nC62 C63 C64 C65 C66 C67 \n255: C0_=_C1( C0 C1 ) C0_=_C2( C0 C2 ) C0_=_C3( C0 C3 ) C0_=_C5( C0 C5 ) C0_=_C6( C0 C6 ) \nC0_=_C7( C0 C7 ) C0_=_C8( C0 C8 ) C0_=_C9( C0 C9 ) C0_=_C10( C0 C10 ) C0_=_C11( C0 C11 ) C0_=_C12( C0 C12 ) \nC0_=_C13( C0 C13 ) C0_=_C16( C0 C16 ) C0_=_C17( C0 C17 ) C1_=_C2( C1 C2 ) C1_=_C3( C1 C3 ) C1_=_C5( C1 C5 ) \nC1_=_C6( C1 C6 ) C1_=_C7( C1 C7 ) C1_=_C8( C1 C8 ) C1_=_C9( C1 C9 ) C1_=_C10( C1 C10 ) C1_=_C11( C1 C11 ) \nC1_=_C12( C1 C12 ) C1_=_C13( C1 C13 ) C1_=_C25( C1 C25 ) C1_=_C27( C1 C27 ) C1_=_C28( C1 C28 ) C2_=_C3( C2 C3 ) \nC2_=_C5( C2 C5 ) C2_=_C6( C2 C6 ) C2_=_C7( C2 C7 ) C2_=_C8( C2 C8 ) C2_=_C9( C2 C9 ) C2_=_C10( C2 C10 ) \nC2_=_C11( C2 C11 ) C2_=_C12( C2 C12 ) C2_=_C13( C2 C13 ) C2_=_C25( C2 C25 ) C2_=_C36( C2 C36 ) C2_=_C37( C2 C37 ) \nC2_=_C39( C2 C39 ) C2_=_C40( C2 C40 ) C2_=_C41( C2 C41 ) C2_=_C42( C2 C42 ) C2_=_C43( C2 C43 ) C2_=_C44( C2 C44 ) \nC3_=_C5( C3 C5 ) C3_=_C6( C3 C6 ) C3_=_C7( C3 C7 ) C3_=_C8( C3 C8 ) C3_=_C9( C3 C9 ) C3_=_C10( C3 C10 ) \nC3_=_C11( C3 C11 ) C3_=_C12( C3 C12 ) C3_=_C13( C3 C13 ) C3_=_C36( C3 C36 ) C3_=_C45( C3 C45 ) C3_=_C46( C3 C46 ) \nC5_=_C6( C5 C6 ) C5_=_C7( C5 C7 ) C5_=_C8( C5 C8 ) C5_=_C9( C5 C9 ) C5_=_C10( C5 C10 ) C5_=_C11( C5 C11 ) \nC5_=_C12( C5 C12 ) C5_=_C13( C5 C13 ) C5_=_C17( C5 C17 ) C5_=_C28( C5 C28 ) C5_=_C46( C5 C46 ) C5_=_C55( C5 C55 ) \nC5_=_C63( C5 C63 ) C5_=_C64( C5 C64 ) C5_=_C65( C5 C65 ) C5_=_C66( C5 C66 ) C5_=_C67( C5 C67 ) C6_=_C7( C6 C7 ) \nC6_=_C8( C6 C8 ) C6_=_C9( C6 C9 ) C6_=_C10( C6 C10 ) C6_=_C11( C6 C11 ) C6_=_C12( C6 C12 ) C6_=_C13( C6 C13 ) \nC6_=_C39( C6 C39 ) C6_=_C56( C6 C56 ) C6_=_C63( C6 C63 ) C7_=_C8( C7 C8 ) C7_=_C9( C7 C9 ) C7_=_C10( C7 C10 ) \nC7_=_C11( C7 C11 ) C7_=_C12( C7 C12 ) C7_=_C13( C7 C13 ) C8_=_C9( C8 C9 ) C8_=_C10( C8 C10 ) C8_=_C11( C8 C11 ) \nC8_=_C12( C8 C12 ) C8_=_C13( C8 C13 ) C9_=_C10( C9 C10 ) C9_=_C11( C9 C11 ) C9_=_C12( C9 C12 ) C9_=_C13( C9 C13 ) \nC10_=_C11( C10 C11 ) C10_=_C12( C10 C12 ) C10_=_C13( C10 C13 ) C11_=_C12( C11 C12 ) C11_=_C13( C11 C13 ) C12_=_C13( C12 C13 ) \nC16_=_C17( C16 C17 ) C16_=_C27( C16 C27 ) C16_=_C37( C16 C37 ) C16_=_C45( C16 C45 ) C16_=_C55( C16 C55 ) C16_=_C56( C16 C56 ) \nC16_=_C57( C16 C57 ) C16_=_C58( C16 C58 ) C16_=_C59( C16 C59 ) C16_=_C60( C16 C60 ) C16_=_C61( C16 C61 ) C16_=_C62( C16 C62 ) \nC17_=_C28( C17 C28 ) C17_=_C46( C17 C46 ) C17_=_C55( C17 C55 ) C17_=_C63( C17 C63 ) C17_=_C64( C17 C64 ) C17_=_C65( C17 C65 ) \nC17_=_C66( C17 C66 ) C17_=_C67( C17 C67 ) C25_=_C27( C25 C27 ) C25_=_C28( C25 C28 ) C25_=_C36( C25 C36 ) C25_=_C37( C25 C37 ) \nC25_=_C39( C25 C39 ) C25_=_C40( C25 C40 ) C25_=_C41( C25 C41 ) C25_=_C42( C25 C42 ) C25_=_C43( C25 C43 ) C25_=_C44( C25 C44 ) \nC27_=_C28( C27 C28 ) C27_=_C37( C27 C37 ) C27_=_C45( C27 C45 ) C27_=_C55( C27 C55 ) C27_=_C56( C27 C56 ) C27_=_C57( C27 C57 ) \nC27_=_C58( C27 C58 ) C27_=_C59( C27 C59 ) C27_=_C60( C27 C60 ) C27_=_C61( C27 C61 ) C27_=_C62( C27 C62 ) C28_=_C46( C28 C46 ) \nC28_=_C55( C28 C55 ) C28_=_C63( C28 C63 ) C28_=_C64( C28 C64 ) C28_=_C65( C28 C65 ) C28_=_C66( C28 C66 ) C28_=_C67( C28 C67 ) \nC36_=_C37( C36 C37 ) C36_=_C39( C36 C39 ) C36_=_C40( C36 C40 ) C36_=_C41( C36 C41 ) C36_=_C42( C36 C42 ) C36_=_C43( C36 C43 ) \nC36_=_C44( C36 C44 ) C36_=_C45( C36 C45 ) C36_=_C46( C36 C46 ) C37_=_C39( C37 C39 ) C37_=_C40( C37 C40 ) C37_=_C41( C37 C41 ) \nC37_=_C42( C37 C42 ) C37_=_C43( C37 C43 ) C37_=_C44( C37 C44 ) C37_=_C45( C37 C45 ) C37_=_C55( C37 C55 ) C37_=_C56( C37 C56 ) \nC37_=_C57( C37 C57 ) C37_=_C58( C37 C58 ) C37_=_C59( C37 C59 ) C37_=_C60( C37 C60 ) C37_=_C61( C37 C61 ) C37_=_C62( C37 C62 ) \nC39_=_C40( C39 C40 ) C39_=_C41( C39 C41 ) C39_=_C42( C39 C42 )</w:t>
      </w:r>
    </w:p>
    <w:p>
      <w:pPr>
        <w:pStyle w:val="PreformattedText"/>
        <w:bidi w:val="0"/>
        <w:spacing w:before="0" w:after="0"/>
        <w:jc w:val="left"/>
        <w:rPr/>
      </w:pPr>
      <w:r>
        <w:rPr/>
        <w:t xml:space="preserve"> </w:t>
      </w:r>
      <w:r>
        <w:rPr/>
        <w:t>C39_=_C43( C39 C43 ) C39_=_C44( C39 C44 ) C39_=_C56( C39 C56 ) \nC39_=_C63( C39 C63 ) C40_=_C41( C40 C41 ) C40_=_C42( C40 C42 ) C40_=_C43( C40 C43 ) C40_=_C44( C40 C44 ) C41_=_C42( C41 C42 ) \nC41_=_C43( C41 C43 ) C41_=_C44( C41 C44 ) C42_=_C43( C42 C43 ) C42_=_C44( C42 C44 ) C43_=_C44( C43 C44 ) C45_=_C46( C45 C46 ) \nC45_=_C55( C45 C55 ) C45_=_C56( C45 C56 ) C45_=_C57( C45 C57 ) C45_=_C58( C45 C58 ) C45_=_C59( C45 C59 ) C45_=_C60( C45 C60 ) \nC45_=_C61( C45 C61 ) C45_=_C62( C45 C62 ) C46_=_C55( C46 C55 ) C46_=_C63( C46 C63 ) C46_=_C64( C46 C64 ) C46_=_C65( C46 C65 ) \nC46_=_C66( C46 C66 ) C46_=_C67( C46 C67 ) C55_=_C56( C55 C56 ) C55_=_C57( C55 C57 ) C55_=_C58( C55 C58 ) C55_=_C59( C55 C59 ) \nC55_=_C60( C55 C60 ) C55_=_C61( C55 C61 ) C55_=_C62( C55 C62 ) C55_=_C63( C55 C63 ) C55_=_C64( C55 C64 ) C55_=_C65( C55 C65 ) \nC55_=_C66( C55 C66 ) C55_=_C67( C55 C67 ) C56_=_C57( C56 C57 ) C56_=_C58( C56 C58 ) C56_=_C59( C56 C59 ) C56_=_C60( C56 C60 ) \nC56_=_C61( C56 C61 ) C56_=_C62( C56 C62 ) C56_=_C63( C56 C63 ) C57_=_C58( C57 C58 ) C57_=_C59( C57 C59 ) C57_=_C60( C57 C60 ) \nC57_=_C61( C57 C61 ) C57_=_C62( C57 C62 ) C58_=_C59( C58 C59 ) C58_=_C60( C58 C60 ) C58_=_C61( C58 C61 ) C58_=_C62( C58 C62 ) \nC59_=_C60( C59 C60 ) C59_=_C61( C59 C61 ) C59_=_C62( C59 C62 ) C60_=_C61( C60 C61 ) C60_=_C62( C60 C62 ) C61_=_C62( C61 C62 ) \nC63_=_C64( C63 C64 ) C63_=_C65( C63 C65 ) C63_=_C66( C63 C66 ) C63_=_C67( C63 C67 ) C64_=_C65( C64 C65 ) C64_=_C66( C64 C66 ) \nC64_=_C67( C64 C67 ) C65_=_C66( C65 C66 ) C65_=_C67( C65 C67 ) C66_=_C67( C66 C67 ) "];69-&gt;82[label="37: C0 C1 C3 C6 C7 \nC8 C9 C10 C11 C12 C13 \nC16 C17 C25 C27 C28 C36 \nC39 C40 C41 C42 C43 C44 \nC45 C46 C56 C57 C58 C59 \nC60 C61 C62 C63 C64 C65 \nC66 C67 \n177: C0_=_C1 ,C0_=_C3 ,C0_=_C6 ,C0_=_C7 ,C0_=_C8 ,\nC0_=_C9 ,C0_=_C10 ,C0_=_C11 ,C0_=_C12 ,C0_=_C13 ,C0_=_C16 ,\nC0_=_C17 ,C1_=_C3 ,C1_=_C6 ,C1_=_C7 ,C1_=_C8 ,C1_=_C9 ,\nC1_=_C10 ,C1_=_C11 ,C1_=_C12 ,C1_=_C13 ,C1_=_C25 ,C1_=_C27 ,\nC1_=_C28 ,C3_=_C6 ,C3_=_C7 ,C3_=_C8 ,C3_=_C9 ,C3_=_C10 ,\nC3_=_C11 ,C3_=_C12 ,C3_=_C13 ,C3_=_C36 ,C3_=_C45 ,C3_=_C46 ,\nC6_=_C7 ,C6_=_C8 ,C6_=_C9 ,C6_=_C10 ,C6_=_C11 ,C6_=_C12 ,\nC6_=_C13 ,C6_=_C39 ,C6_=_C56 ,C6_=_C63 ,C7_=_C8 ,C7_=_C9 ,\nC7_=_C10 ,C7_=_C11 ,C7_=_C12 ,C7_=_C13 ,C8_=_C9 ,C8_=_C10 ,\nC8_=_C11 ,C8_=_C12 ,C8_=_C13 ,C9_=_C10 ,C9_=_C11 ,C9_=_C12 ,\nC9_=_C13 ,C10_=_C11 ,C10_=_C12 ,C10_=_C13 ,C11_=_C12 ,C11_=_C13 ,\nC12_=_C13 ,C16_=_C17 ,C16_=_C27 ,C16_=_C45 ,C16_=_C56 ,C16_=_C57 ,\nC16_=_C58 ,C16_=_C59 ,C16_=_C60 ,C16_=_C61 ,C16_=_C62 ,C17_=_C28 ,\nC17_=_C46 ,C17_=_C63 ,C17_=_C64 ,C17_=_C65 ,C17_=_C66 ,C17_=_C67 ,\nC25_=_C27 ,C25_=_C28 ,C25_=_C36 ,C25_=_C39 ,C25_=_C40 ,C25_=_C41 ,\nC25_=_C42 ,C25_=_C43 ,C25_=_C44 ,C27_=_C28 ,C27_=_C45 ,C27_=_C56 ,\nC27_=_C57 ,C27_=_C58 ,C27_=_C59 ,C27_=_C60 ,C27_=_C61 ,C27_=_C62 ,\nC28_=_C46 ,C28_=_C63 ,C28_=_C64 ,C28_=_C65 ,C28_=_C66 ,C28_=_C67 ,\nC36_=_C39 ,C36_=_C40 ,C36_=_C41 ,C36_=_C42 ,C36_=_C43 ,C36_=_C44 ,\nC36_=_C45 ,C36_=_C46 ,C39_=_C40 ,C39_=_C41 ,C39_=_C42 ,C39_=_C43 ,\nC39_=_C44 ,C39_=_C56 ,C39_=_C63 ,C40_=_C41 ,C40_=_C42 ,C40_=_C43 ,\nC40_=_C44 ,C41_=_C42 ,C41_=_C43 ,C41_=_C44 ,C42_=_C43 ,C42_=_C44 ,\nC43_=_C44 ,C45_=_C46 ,C45_=_C56 ,C45_=_C57 ,C45_=_C58 ,C45_=_C59 ,\nC45_=_C60 ,C45_=_C61 ,C45_=_C62 ,C46_=_C63 ,C46_=_C64 ,C46_=_C65 ,\nC46_=_C66 ,C46_=_C67 ,C56_=_C57 ,C56_=_C58 ,C56_=_C59 ,C56_=_C60 ,\nC56_=_C61 ,C56_=_C62 ,C56_=_C63 ,C57_=_C58 ,C57_=_C59 ,C57_=_C60 ,\nC57_=_C61 ,C57_=_C62 ,C58_=_C59 ,C58_=_C60 ,C58_=_C61 ,C58_=_C62 ,\nC59_=_C60 ,C59_=_C61 ,C59_=_C62 ,C60_=_C61 ,C60_=_C62 ,C61_=_C62 ,\nC63_=_C64 ,C63_=_C65 ,C63_=_C66 ,C63_=_C67 ,C64_=_C65 ,C64_=_C66 ,\nC64_=_C67 ,C65_=_C66 ,C65_=_C67 ,C66_=_C67 ,"];83[shape=box, label="id:83 level: 4\n45: C0 C1 C3 C6 C15 \nC16 C17 C18 C19 C20 C21 \nC22 C23 C24 C25 C26 C27 \nC28 C29 C30 C31 C32 C33 \nC34 C35 C36 C39 C45 C46 \nC48 C49 C50 C51 C52 C53 \nC54 C56 C63 C68 C69 C70 \nC71 C72 C73 C74 \n298: C0_=_C1( C0 C1 ) C0_=_C3( C0 C3 ) C0_=_C6( C0 C6 ) C0_=_C15( C0 C15 ) C0_=_C16( C0 C16 ) \nC0_=_C17( C0 C17 ) C0_=_C18( C0 C18 ) C0_=_C19( C0 C19 ) C0_=_C20( C0 C20 ) C0_=_C21( C0 C21 ) C0_=_C22( C0 C22 ) \nC0_=_C23( C0 C23 ) C0_=_C24( C0 C24 ) C1_=_C3( C1 C3 ) C1_=_C6( C1 C6 ) C1_=_C25( C1 C25 ) C1_=_C26( C1 C26 ) \nC1_=_C27( C1 C27 ) C1_=_C28( C1 C28 ) C1_=_C29( C1 C29 ) C1_=_C30( C1 C30 ) C1_=_C31( C1 C31 ) C1_=_C32( C1 C32 ) \nC1_=_C33( C1 C33 ) C1_=_C34( C1 C34 ) C1_=_C35( C1 C35 ) C3_=_C6( C3 C6 ) C3_=_C15( C3 C15 ) C3_=_C26( C3 C26 ) \nC3_=_C36( C3 C36 ) C3_=_C45( C3 C45 ) C3_=_C46( C3 C46 ) C3_=_C48( C3 C48 ) C3_=_C49( C3 C49 ) C3_=_C50( C3 C50 ) \nC3_=_C51( C3 C51 ) C3_=_C52( C3 C52 ) C3_=_C53( C3 C53 ) C3_=_C54( C3 C54 ) C6_=_C18( C6 C18 ) C6_=_C29( C6 C29 ) \nC6_=_C39( C6 C39 ) C6_=_C56( C6 C56 ) C6_=_C63( C6 C63 ) C6_=_C68( C6 C68 ) C6_=_C69( C6 C69 ) C6_=_C70( C6 C70 ) \nC6_=_C71( C6 C71 ) C6_=_C72( C6 C72 ) C6_=_C73( C6 C73 ) C6_=_C74( C6 C74 ) C15_=_C16( C15 C16 ) C15_=_C17( C15 C17 ) \nC15_=_C18( C15 C18 ) C15_=_C19( C15 C19 ) C15_=_C20( C15 C20 ) C15_=_C21( C15 C21 ) C15_=_C22( C15 C22 ) C15_=_C23( C15 C23 ) \nC15_=_C24( C15 C24 ) C15_=_C26( C15 C26 ) C15_=_C36( C15 C36 ) C15_=_C45( C15 C45 ) C15_=_C46( C15 C46 ) C15_=_C48( C15 C48 ) \nC15_=_C49( C15 C49 ) C15_=_C50( C15 C50 ) C15_=_C51( C15 C51 ) C15_=_C52( C15 C52 ) C15_=_C53( C15 C53 ) C15_=_C54( C15 C54 ) \nC16_=_C17( C16 C17 ) C16_=_C18( C16 C18 ) C16_=_C19( C16 C19 ) C16_=_C20( C16 C20 ) C16_=_C21( C16 C21 ) C16_=_C22( C16 C22 ) \nC16_=_C23( C16 C23 ) C16_=_C24( C16 C24 ) C16_=_C27( C16 C27 ) C16_=_C45( C16 C45 ) C16_=_C56( C16 C56 ) C17_=_C18( C17 C18 ) \nC17_=_C19( C17 C19 ) C17_=_C20( C17 C20 ) C17_=_C21( C17 C21 ) C17_=_C22( C17 C22 ) C17_=_C23( C17 C23 ) C17_=_C24( C17 C24 ) \nC17_=_C28( C17 C28 ) C17_=_C46( C17 C46 ) C17_=_C63( C17 C63 ) C18_=_C19( C18 C19 ) C18_=_C20( C18 C20 ) C18_=_C21( C18 C21 ) \nC18_=_C22( C18 C22 ) C18_=_C23( C18 C23 ) C18_=_C24( C18 C24 ) C18_=_C29( C18 C29 ) C18_=_C39( C18 C39 ) C18_=_C56( C18 C56 ) \nC18_=_C63( C18 C63 ) C18_=_C68( C18 C68 ) C18_=_C69( C18 C69 ) C18_=_C70( C18 C70 ) C18_=_C71( C18 C71 ) C18_=_C72( C18 C72 ) \nC18_=_C73( C18 C73 ) C18_=_C74( C18 C74 ) C19_=_C20( C19 C20 ) C19_=_C21( C19 C21 ) C19_=_C22( C19 C22 ) C19_=_C23( C19 C23 ) \nC19_=_C24( C19 C24 ) C20_=_C21( C20 C21 ) C20_=_C22( C20 C22 ) C20_=_C23( C20 C23 ) C20_=_C24( C20 C24 ) C21_=_C22( C21 C22 ) \nC21_=_C23( C21 C23 ) C21_=_C24( C21 C24 ) C22_=_C23( C22 C23 ) C22_=_C24( C22 C24 ) C23_=_C24( C23 C24 ) C25_=_C26( C25 C26 ) \nC25_=_C27( C25 C27 ) C25_=_C28( C25 C28 ) C25_=_C29( C25 C29 ) C25_=_C30( C25 C30 ) C25_=_C31( C25 C31 ) C25_=_C32( C25 C32 ) \nC25_=_C33( C25 C33 ) C25_=_C34( C25 C34 ) C25_=_C35( C25 C35 ) C25_=_C36( C25 C36 ) C25_=_C39( C25 C39 ) C26_=_C27( C26 C27 ) \nC26_=_C28( C26 C28 ) C26_=_C29( C26 C29 ) C26_=_C30( C26 C30 ) C26_=_C31( C26 C31 ) C26_=_C32( C26 C32 ) C26_=_C33( C26 C33 ) \nC26_=_C34( C26 C34 ) C26_=_C35( C26 C35 ) C26_=_C36( C26 C36 ) C26_=_C45( C26 C45 ) C26_=_C46( C26 C46 ) C26_=_C48( C26 C48 ) \nC26_=_C49( C26 C49 ) C26_=_C50( C26 C50 ) C26_=_C51( C26 C51 ) C26_=_C52( C26 C52 ) C26_=_C53( C26 C53 ) C26_=_C54( C26 C54 ) \nC27_=_C28( C27 C28 ) C27_=_C29( C27 C29 ) C27_=_C30( C27 C30 ) C27_=_C31( C27 C31 ) C27_=_C32( C27 C32 ) C27_=_C33( C27 C33 ) \nC27_=_C34( C27 C34 ) C27_=_C35( C27 C35 ) C27_=_C45( C27 C45 ) C27_=_C56( C27 C56 ) C28_=_C29( C28 C29 ) C28_=_C30( C28 C30 ) \nC28_=_C31( C28 C31 ) C28_=_C32( C28 C32 ) C28_=_C33( C28 C33 ) C28_=_C34( C28 C34 ) C28_=_C35( C28 C35 ) C28_=_C46( C28 C46 ) \nC28_=_C63( C28 C63 ) C29_=_C30( C29 C30 ) C29_=_C31( C29 C31 ) C29_=_C32( C29 C32 ) C29_=_C33( C29 C33 ) C29_=_C34( C29 C34 ) \nC29_=_C35( C29 C35 ) C29_=_C39( C29 C39 ) C29_=_C56( C29 C56 ) C29_=_C63( C29 C63 ) C29_=_C68( C29 C68 ) C29_=_C69( C29 C69 ) \nC29_=_C70( C29 C70 ) C29_=_C71( C29 C71 ) C29_=_C72( C29 C72 ) C29_=_C73( C29 C73 ) C29_=_C74( C29 C74 ) C30_=_C31( C30 C31 ) \nC30_=_C32( C30 C32 ) C30_=_C33( C30 C33 ) C30_=_C34( C30 C34 ) C30_=_C35( C30 C35 ) C31_=_C32( C31 C32 ) C31_=_C33( C31 C33 ) \nC31_=_C34( C31 C34 ) C31_=_C35( C31 C35 ) C32_=_C33( C32 C33 ) C32_=_C34( C32 C34 ) C32_=_C35( C32 C35 ) C33_=_C34( C33 C34 ) \nC33_=_C35( C33 C35 ) C34_=_C35( C34 C35 ) C36_=_C39( C36 C39 ) C36_=_C45( C36 C45 ) C36_=_C46( C36 C46 ) C36_=_C48( C36 C48 ) \nC36_=_C49( C36 C49 ) C36_=_C50( C36 C50 ) C36_=_C51( C36 C51 ) C36_=_C52( C36 C52 ) C36_=_C53( C36 C53 ) C36_=_C54( C36 C54 ) \nC39_=_C56( C39 C56 ) C39_=_C63( C39 C63 ) C39_=_C68( C39 C68 ) C39_=_C69( C39 C69 ) C39_=_C70( C39 C70 ) C39_=_C71( C39 C71 ) \nC39_=_C72( C39 C72 ) C39_=_C73( C39 C73 ) C39_=_C74( C39 C74 ) C45_=_C46( C45 C46 ) C45_=_C48( C45 C48 ) C45_=_C49( C45 C49 ) \nC45_=_C50( C45 C50 ) C45_=_C51( C45 C51 ) C45_=_C52( C45 C52 ) C45_=_C53( C45 C53 ) C45_=_C54( C45 C54 ) C45_=_C56( C45 C56 ) \nC46_=_C48( C46 C48 ) C46_=_C49( C46 C49 ) C46_=_C50( C46 C50 ) C46_=_C51( C46 C51 ) C46_=_C52( C46 C52 ) C46_=_C53( C46 C53 ) \nC46_=_C54( C46 C54 ) C46_=_C63( C46 C63 ) C48_=_C49( C48 C49 ) C48_=_C50( C48 C50 ) C48_=_C51( C48 C51 ) C48_=_C52( C48 C52 ) \nC48_=_C53( C48 C53 ) C48_=_C54( C48 C54 ) C49_=_C50( C49 C50 ) C49_=_C51( C49 C51 ) C49_=_C52( C49 C52 ) C49_=_C53( C49 C53 ) \nC49_=_C54( C49 C54 ) C50_=_C51( C50 C51 ) C50_=_C52( C50 C52 ) C50_=_C53( C50 C53 ) C50_=_C54( C50 C54 ) C51_=_C52( C51 C52 ) \nC51_=_C53( C51 C53 ) C51_=_C54( C51 C54 ) C52_=_C53( C52 C53 ) C52_=_C54( C52 C54 ) C53_=_C54( C53 C54 ) C56_=_C63( C56 C63 ) \nC56_=_C68( C56 C68 ) C56_=_C69( C56 C69 ) C56_=_C70( C56 C70 ) C56_=_C71( C56 C71 ) C56_=_C72( C56 C72 ) C56_=_C73( C56 C73 ) \nC56_=_C74( C56 C74 ) C63_=_C68( C63 C68 ) C63_=_C69( C63 C69 ) C63_=_C70( C63 C70 ) C63_=_C71( C63 C71 ) C63_=_C72( C63 C72 ) \nC63_=_C73( C63 C73 ) C63_=_C74( C63 C74 ) C68_=_C69( C68 C69 ) C68_=_C70( C68 C70 ) C68_=_C71( C68 C71 ) C68_=_C72( C68 C72 ) \nC68_=_C73( C68 C73 ) C68_=_C74( C68 C74 ) C69_=_C70( C69 C70 ) C69_=_C71( C69 C71 ) C69_=_C72( C69 C72 ) C69_=_C73(</w:t>
      </w:r>
    </w:p>
    <w:p>
      <w:pPr>
        <w:pStyle w:val="PreformattedText"/>
        <w:bidi w:val="0"/>
        <w:spacing w:before="0" w:after="0"/>
        <w:jc w:val="left"/>
        <w:rPr/>
      </w:pPr>
      <w:r>
        <w:rPr/>
        <w:t xml:space="preserve"> </w:t>
      </w:r>
      <w:r>
        <w:rPr/>
        <w:t>C69 C73 ) \nC69_=_C74( C69 C74 ) C70_=_C71( C70 C71 ) C70_=_C72( C70 C72 ) C70_=_C73( C70 C73 ) C70_=_C74( C70 C74 ) C71_=_C72( C71 C72 ) \nC71_=_C73( C71 C73 ) C71_=_C74( C71 C74 ) C72_=_C73( C72 C73 ) C72_=_C74( C72 C74 ) C73_=_C74( C73 C74 ) "];69-&gt;83[label="41: C0 C1 C3 C6 C16 \nC17 C19 C20 C21 C22 C23 \nC24 C25 C27 C28 C30 C31 \nC32 C33 C34 C35 C36 C39 \nC45 C46 C48 C49 C50 C51 \nC52 C53 C54 C56 C63 C68 \nC69 C70 C71 C72 C73 C74 \n212: C0_=_C1 ,C0_=_C3 ,C0_=_C6 ,C0_=_C16 ,C0_=_C17 ,\nC0_=_C19 ,C0_=_C20 ,C0_=_C21 ,C0_=_C22 ,C0_=_C23 ,C0_=_C24 ,\nC1_=_C3 ,C1_=_C6 ,C1_=_C25 ,C1_=_C27 ,C1_=_C28 ,C1_=_C30 ,\nC1_=_C31 ,C1_=_C32 ,C1_=_C33 ,C1_=_C34 ,C1_=_C35 ,C3_=_C6 ,\nC3_=_C36 ,C3_=_C45 ,C3_=_C46 ,C3_=_C48 ,C3_=_C49 ,C3_=_C50 ,\nC3_=_C51 ,C3_=_C52 ,C3_=_C53 ,C3_=_C54 ,C6_=_C39 ,C6_=_C56 ,\nC6_=_C63 ,C6_=_C68 ,C6_=_C69 ,C6_=_C70 ,C6_=_C71 ,C6_=_C72 ,\nC6_=_C73 ,C6_=_C74 ,C16_=_C17 ,C16_=_C19 ,C16_=_C20 ,C16_=_C21 ,\nC16_=_C22 ,C16_=_C23 ,C16_=_C24 ,C16_=_C27 ,C16_=_C45 ,C16_=_C56 ,\nC17_=_C19 ,C17_=_C20 ,C17_=_C21 ,C17_=_C22 ,C17_=_C23 ,C17_=_C24 ,\nC17_=_C28 ,C17_=_C46 ,C17_=_C63 ,C19_=_C20 ,C19_=_C21 ,C19_=_C22 ,\nC19_=_C23 ,C19_=_C24 ,C20_=_C21 ,C20_=_C22 ,C20_=_C23 ,C20_=_C24 ,\nC21_=_C22 ,C21_=_C23 ,C21_=_C24 ,C22_=_C23 ,C22_=_C24 ,C23_=_C24 ,\nC25_=_C27 ,C25_=_C28 ,C25_=_C30 ,C25_=_C31 ,C25_=_C32 ,C25_=_C33 ,\nC25_=_C34 ,C25_=_C35 ,C25_=_C36 ,C25_=_C39 ,C27_=_C28 ,C27_=_C30 ,\nC27_=_C31 ,C27_=_C32 ,C27_=_C33 ,C27_=_C34 ,C27_=_C35 ,C27_=_C45 ,\nC27_=_C56 ,C28_=_C30 ,C28_=_C31 ,C28_=_C32 ,C28_=_C33 ,C28_=_C34 ,\nC28_=_C35 ,C28_=_C46 ,C28_=_C63 ,C30_=_C31 ,C30_=_C32 ,C30_=_C33 ,\nC30_=_C34 ,C30_=_C35 ,C31_=_C32 ,C31_=_C33 ,C31_=_C34 ,C31_=_C35 ,\nC32_=_C33 ,C32_=_C34 ,C32_=_C35 ,C33_=_C34 ,C33_=_C35 ,C34_=_C35 ,\nC36_=_C39 ,C36_=_C45 ,C36_=_C46 ,C36_=_C48 ,C36_=_C49 ,C36_=_C50 ,\nC36_=_C51 ,C36_=_C52 ,C36_=_C53 ,C36_=_C54 ,C39_=_C56 ,C39_=_C63 ,\nC39_=_C68 ,C39_=_C69 ,C39_=_C70 ,C39_=_C71 ,C39_=_C72 ,C39_=_C73 ,\nC39_=_C74 ,C45_=_C46 ,C45_=_C48 ,C45_=_C49 ,C45_=_C50 ,C45_=_C51 ,\nC45_=_C52 ,C45_=_C53 ,C45_=_C54 ,C45_=_C56 ,C46_=_C48 ,C46_=_C49 ,\nC46_=_C50 ,C46_=_C51 ,C46_=_C52 ,C46_=_C53 ,C46_=_C54 ,C46_=_C63 ,\nC48_=_C49 ,C48_=_C50 ,C48_=_C51 ,C48_=_C52 ,C48_=_C53 ,C48_=_C54 ,\nC49_=_C50 ,C49_=_C51 ,C49_=_C52 ,C49_=_C53 ,C49_=_C54 ,C50_=_C51 ,\nC50_=_C52 ,C50_=_C53 ,C50_=_C54 ,C51_=_C52 ,C51_=_C53 ,C51_=_C54 ,\nC52_=_C53 ,C52_=_C54 ,C53_=_C54 ,C56_=_C63 ,C56_=_C68 ,C56_=_C69 ,\nC56_=_C70 ,C56_=_C71 ,C56_=_C72 ,C56_=_C73 ,C56_=_C74 ,C63_=_C68 ,\nC63_=_C69 ,C63_=_C70 ,C63_=_C71 ,C63_=_C72 ,C63_=_C73 ,C63_=_C74 ,\nC68_=_C69 ,C68_=_C70 ,C68_=_C71 ,C68_=_C72 ,C68_=_C73 ,C68_=_C74 ,\nC69_=_C70 ,C69_=_C71 ,C69_=_C72 ,C69_=_C73 ,C69_=_C74 ,C70_=_C71 ,\nC70_=_C72 ,C70_=_C73 ,C70_=_C74 ,C71_=_C72 ,C71_=_C73 ,C71_=_C74 ,\nC72_=_C73 ,C72_=_C74 ,C73_=_C74 ,"];84[shape=box, label="id:84 level: 4\n40: C42 C59 C60 C62 C235 \nC307 C369 C375 C376 C378 C474 \nC639 C640 C642 C650 C651 C661 \nC662 C668 C669 C670 C671 C672 \nC673 C674 C675 C676 C699 C703 \nC708 C709 C710 C711 C749 C760 \nC773 C777 C780 C783 C784 \n217: C42_=_C307( C42 C307 ) C42_=_C369( C42 C369 ) C42_=_C474( C42 C474 ) C42_=_C650( C42 C650 ) C42_=_C661( C42 C661 ) \nC42_=_C668( C42 C668 ) C42_=_C669( C42 C669 ) C42_=_C670( C42 C670 ) C42_=_C671( C42 C671 ) C59_=_C60( C59 C60 ) C59_=_C62( C59 C62 ) \nC59_=_C375( C59 C375 ) C59_=_C639( C59 C639 ) C59_=_C651( C59 C651 ) C59_=_C662( C59 C662 ) C59_=_C672( C59 C672 ) C59_=_C673( C59 C673 ) \nC59_=_C674( C59 C674 ) C59_=_C675( C59 C675 ) C59_=_C676( C59 C676 ) C60_=_C62( C60 C62 ) C60_=_C235( C60 C235 ) C60_=_C376( C60 C376 ) \nC60_=_C640( C60 C640 ) C60_=_C674( C60 C674 ) C60_=_C699( C60 C699 ) C60_=_C703( C60 C703 ) C60_=_C708( C60 C708 ) C60_=_C709( C60 C709 ) \nC60_=_C710( C60 C710 ) C60_=_C711( C60 C711 ) C62_=_C378( C62 C378 ) C62_=_C642( C62 C642 ) C62_=_C676( C62 C676 ) C62_=_C749( C62 C749 ) \nC62_=_C760( C62 C760 ) C62_=_C773( C62 C773 ) C62_=_C777( C62 C777 ) C62_=_C780( C62 C780 ) C62_=_C783( C62 C783 ) C62_=_C784( C62 C784 ) \nC235_=_C376( C235 C376 ) C235_=_C640( C235 C640 ) C235_=_C674( C235 C674 ) C235_=_C699( C235 C699 ) C235_=_C703( C235 C703 ) C235_=_C708( C235 C708 ) \nC235_=_C709( C235 C709 ) C235_=_C710( C235 C710 ) C235_=_C711( C235 C711 ) C307_=_C369( C307 C369 ) C307_=_C474( C307 C474 ) C307_=_C650( C307 C650 ) \nC307_=_C661( C307 C661 ) C307_=_C668( C307 C668 ) C307_=_C669( C307 C669 ) C307_=_C670( C307 C670 ) C307_=_C671( C307 C671 ) C369_=_C474( C369 C474 ) \nC369_=_C650( C369 C650 ) C369_=_C661( C369 C661 ) C369_=_C668( C369 C668 ) C369_=_C669( C369 C669 ) C369_=_C670( C369 C670 ) C369_=_C671( C369 C671 ) \nC375_=_C376( C375 C376 ) C375_=_C378( C375 C378 ) C375_=_C639( C375 C639 ) C375_=_C651( C375 C651 ) C375_=_C662( C375 C662 ) C375_=_C672( C375 C672 ) \nC375_=_C673( C375 C673 ) C375_=_C674( C375 C674 ) C375_=_C675( C375 C675 ) C375_=_C676( C375 C676 ) C376_=_C378( C376 C378 ) C376_=_C640( C376 C640 ) \nC376_=_C674( C376 C674 ) C376_=_C699( C376 C699 ) C376_=_C703( C376 C703 ) C376_=_C708( C376 C708 ) C376_=_C709( C376 C709 ) C376_=_C710( C376 C710 ) \nC376_=_C711( C376 C711 ) C378_=_C642( C378 C642 ) C378_=_C676( C378 C676 ) C378_=_C749( C378 C749 ) C378_=_C760( C378 C760 ) C378_=_C773( C378 C773 ) \nC378_=_C777( C378 C777 ) C378_=_C780( C378 C780 ) C378_=_C783( C378 C783 ) C378_=_C784( C378 C784 ) C474_=_C650( C474 C650 ) C474_=_C661( C474 C661 ) \nC474_=_C668( C474 C668 ) C474_=_C669( C474 C669 ) C474_=_C670( C474 C670 ) C474_=_C671( C474 C671 ) C639_=_C640( C639 C640 ) C639_=_C642( C639 C642 ) \nC639_=_C651( C639 C651 ) C639_=_C662( C639 C662 ) C639_=_C672( C639 C672 ) C639_=_C673( C639 C673 ) C639_=_C674( C639 C674 ) C639_=_C675( C639 C675 ) \nC639_=_C676( C639 C676 ) C640_=_C642( C640 C642 ) C640_=_C674( C640 C674 ) C640_=_C699( C640 C699 ) C640_=_C703( C640 C703 ) C640_=_C708( C640 C708 ) \nC640_=_C709( C640 C709 ) C640_=_C710( C640 C710 ) C640_=_C711( C640 C711 ) C642_=_C676( C642 C676 ) C642_=_C749( C642 C749 ) C642_=_C760( C642 C760 ) \nC642_=_C773( C642 C773 ) C642_=_C777( C642 C777 ) C642_=_C780( C642 C780 ) C642_=_C783( C642 C783 ) C642_=_C784( C642 C784 ) C650_=_C651( C650 C651 ) \nC650_=_C661( C650 C661 ) C650_=_C668( C650 C668 ) C650_=_C669( C650 C669 ) C650_=_C670( C650 C670 ) C650_=_C671( C650 C671 ) C651_=_C662( C651 C662 ) \nC651_=_C672( C651 C672 ) C651_=_C673( C651 C673 ) C651_=_C674( C651 C674 ) C651_=_C675( C651 C675 ) C651_=_C676( C651 C676 ) C661_=_C662( C661 C662 ) \nC661_=_C668( C661 C668 ) C661_=_C669( C661 C669 ) C661_=_C670( C661 C670 ) C661_=_C671( C661 C671 ) C662_=_C672( C662 C672 ) C662_=_C673( C662 C673 ) \nC662_=_C674( C662 C674 ) C662_=_C675( C662 C675 ) C662_=_C676( C662 C676 ) C668_=_C669( C668 C669 ) C668_=_C670( C668 C670 ) C668_=_C671( C668 C671 ) \nC668_=_C672( C668 C672 ) C669_=_C670( C669 C670 ) C669_=_C671( C669 C671 ) C669_=_C673( C669 C673 ) C670_=_C671( C670 C671 ) C671_=_C777( C671 C777 ) \nC672_=_C673( C672 C673 ) C672_=_C674( C672 C674 ) C672_=_C675( C672 C675 ) C672_=_C676( C672 C676 ) C673_=_C674( C673 C674 ) C673_=_C675( C673 C675 ) \nC673_=_C676( C673 C676 ) C674_=_C675( C674 C675 ) C674_=_C676( C674 C676 ) C674_=_C699( C674 C699 ) C674_=_C703( C674 C703 ) C674_=_C708( C674 C708 ) \nC674_=_C709( C674 C709 ) C674_=_C710( C674 C710 ) C674_=_C711( C674 C711 ) C675_=_C676( C675 C676 ) C675_=_C711( C675 C711 ) C675_=_C749( C675 C749 ) \nC676_=_C749( C676 C749 ) C676_=_C760( C676 C760 ) C676_=_C773( C676 C773 ) C676_=_C777( C676 C777 ) C676_=_C780( C676 C780 ) C676_=_C783( C676 C783 ) \nC676_=_C784( C676 C784 ) C699_=_C703( C699 C703 ) C699_=_C708( C699 C708 ) C699_=_C709( C699 C709 ) C699_=_C710( C699 C710 ) C699_=_C711( C699 C711 ) \nC703_=_C708( C703 C708 ) C703_=_C709( C703 C709 ) C703_=_C710( C703 C710 ) C703_=_C711( C703 C711 ) C708_=_C709( C708 C709 ) C708_=_C710( C708 C710 ) \nC708_=_C711( C708 C711 ) C709_=_C710( C709 C710 ) C709_=_C711( C709 C711 ) C710_=_C711( C710 C711 ) C711_=_C749( C711 C749 ) C749_=_C760( C749 C760 ) \nC749_=_C773( C749 C773 ) C749_=_C777( C749 C777 ) C749_=_C780( C749 C780 ) C749_=_C783( C749 C783 ) C749_=_C784( C749 C784 ) C760_=_C773( C760 C773 ) \nC760_=_C777( C760 C777 ) C760_=_C780( C760 C780 ) C760_=_C783( C760 C783 ) C760_=_C784( C760 C784 ) C773_=_C777( C773 C777 ) C773_=_C780( C773 C780 ) \nC773_=_C783( C773 C783 ) C773_=_C784( C773 C784 ) C777_=_C780( C777 C780 ) C777_=_C783( C777 C783 ) C777_=_C784( C777 C784 ) C780_=_C783( C780 C783 ) \nC780_=_C784( C780 C784 ) C783_=_C784( C783 C784 ) "];70-&gt;84[label="38: C42 C59 C60 C62 C235 \nC307 C369 C375 C376 C378 C474 \nC639 C640 C642 C650 C651 C661 \nC662 C668 C669 C670 C671 C672 \nC673 C675 C699 C703 C708 C709 \nC710 C711 C749 C760 C773 C777 \nC780 C783 C784 \n180: C42_=_C307 ,C42_=_C369 ,C42_=_C474 ,C42_=_C650 ,C42_=_C661 ,\nC42_=_C668 ,C42_=_C669 ,C42_=_C670 ,C42_=_C671 ,C59_=_C60 ,C59_=_C62 ,\nC59_=_C375 ,C59_=_C639 ,C59_=_C651 ,C59_=_C662 ,C59_=_C672 ,C59_=_C673 ,\nC59_=_C675 ,C60_=_C62 ,C60_=_C235 ,C60_=_C376 ,C60_=_C640 ,C60_=_C699 ,\nC60_=_C703 ,C60_=_C708 ,C60_=_C709 ,C60_=_C710 ,C60_=_C711 ,C62_=_C378 ,\nC62_=_C642 ,C62_=_C749 ,C62_=_C760 ,C62_=_C773 ,C62_=_C777 ,C62_=_C780 ,\nC62_=_C783 ,C62_=_C784 ,C235_=_C376 ,C235_=_C640 ,C235_=_C699 ,C235_=_C703 ,\nC235_=_C708 ,C235_=_C709 ,C235_=_C710 ,C235_=_C711 ,C307_=_C369 ,C307_=_C474 ,\nC307_=_C650 ,C307_=_C661 ,C307_=_C668 ,C307_=_C669 ,C307_=_C670 ,C307_=_C671 ,\nC369_=_C474 ,C369_=_C650 ,C369_=_C661 ,C369_=_C668 ,C369_=_C669 ,C369_=_C670 ,\nC369_=_C671 ,C375_=_C376 ,C375_=_C378 ,C375_=_C639 ,C375_=_C651 ,C375_=_C662 ,\nC375_=_C672 ,C375_=_C673 ,C375_=_C675 ,C376_=_C378 ,C376_=_C640 ,C376_=_C699 ,\nC376_=_C703 ,C376_=_C708 ,C376_=_C709 ,C376_=_C710 ,C376_=_C711 ,C378_=_C642 ,\nC378_=_C749 ,C378_=_C760 ,C378_=_C773 ,C378_=_C777 ,C378_=_C780 ,C378_=_C783 ,\nC378_=_C784 ,C474_=_C650 ,C474_=_C661 ,C474_=_C668 ,C474_=_C669 ,C474_=_C670 ,\nC474_=_C671 ,C639_=_C640 ,C639_=_C642 ,C639_=_C651 ,C639_=_C662</w:t>
      </w:r>
    </w:p>
    <w:p>
      <w:pPr>
        <w:pStyle w:val="PreformattedText"/>
        <w:bidi w:val="0"/>
        <w:spacing w:before="0" w:after="0"/>
        <w:jc w:val="left"/>
        <w:rPr/>
      </w:pPr>
      <w:r>
        <w:rPr/>
        <w:t xml:space="preserve"> </w:t>
      </w:r>
      <w:r>
        <w:rPr/>
        <w:t>,C639_=_C672 ,\nC639_=_C673 ,C639_=_C675 ,C640_=_C642 ,C640_=_C699 ,C640_=_C703 ,C640_=_C708 ,\nC640_=_C709 ,C640_=_C710 ,C640_=_C711 ,C642_=_C749 ,C642_=_C760 ,C642_=_C773 ,\nC642_=_C777 ,C642_=_C780 ,C642_=_C783 ,C642_=_C784 ,C650_=_C651 ,C650_=_C661 ,\nC650_=_C668 ,C650_=_C669 ,C650_=_C670 ,C650_=_C671 ,C651_=_C662 ,C651_=_C672 ,\nC651_=_C673 ,C651_=_C675 ,C661_=_C662 ,C661_=_C668 ,C661_=_C669 ,C661_=_C670 ,\nC661_=_C671 ,C662_=_C672 ,C662_=_C673 ,C662_=_C675 ,C668_=_C669 ,C668_=_C670 ,\nC668_=_C671 ,C668_=_C672 ,C669_=_C670 ,C669_=_C671 ,C669_=_C673 ,C670_=_C671 ,\nC671_=_C777 ,C672_=_C673 ,C672_=_C675 ,C673_=_C675 ,C675_=_C711 ,C675_=_C749 ,\nC699_=_C703 ,C699_=_C708 ,C699_=_C709 ,C699_=_C710 ,C699_=_C711 ,C703_=_C708 ,\nC703_=_C709 ,C703_=_C710 ,C703_=_C711 ,C708_=_C709 ,C708_=_C710 ,C708_=_C711 ,\nC709_=_C710 ,C709_=_C711 ,C710_=_C711 ,C711_=_C749 ,C749_=_C760 ,C749_=_C773 ,\nC749_=_C777 ,C749_=_C780 ,C749_=_C783 ,C749_=_C784 ,C760_=_C773 ,C760_=_C777 ,\nC760_=_C780 ,C760_=_C783 ,C760_=_C784 ,C773_=_C777 ,C773_=_C780 ,C773_=_C783 ,\nC773_=_C784 ,C777_=_C780 ,C777_=_C783 ,C777_=_C784 ,C780_=_C783 ,C780_=_C784 ,\nC783_=_C784 ,"];85[shape=box, label="id:85 level: 4\n50: C57 C58 C61 C70 C233 \nC234 C236 C253 C320 C329 C330 \nC337 C339 C349 C351 C357 C359 \nC365 C367 C372 C374 C375 C376 \nC377 C378 C379 C384 C385 C386 \nC387 C610 C615 C621 C627 C632 \nC637 C638 C639 C640 C642 C675 \nC711 C723 C730 C736 C741 C746 \nC747 C748 C749 \n334: C57_=_C58( C57 C58 ) C57_=_C61( C57 C61 ) C57_=_C233( C57 C233 ) C57_=_C329( C57 C329 ) C57_=_C337( C57 C337 ) \nC57_=_C349( C57 C349 ) C57_=_C357( C57 C357 ) C57_=_C365( C57 C365 ) C57_=_C372( C57 C372 ) C57_=_C374( C57 C374 ) C57_=_C375( C57 C375 ) \nC57_=_C376( C57 C376 ) C57_=_C377( C57 C377 ) C57_=_C378( C57 C378 ) C58_=_C61( C58 C61 ) C58_=_C234( C58 C234 ) C58_=_C374( C58 C374 ) \nC58_=_C610( C58 C610 ) C58_=_C615( C58 C615 ) C58_=_C621( C58 C621 ) C58_=_C627( C58 C627 ) C58_=_C632( C58 C632 ) C58_=_C637( C58 C637 ) \nC58_=_C638( C58 C638 ) C58_=_C639( C58 C639 ) C58_=_C640( C58 C640 ) C58_=_C642( C58 C642 ) C61_=_C236( C61 C236 ) C61_=_C377( C61 C377 ) \nC61_=_C675( C61 C675 ) C61_=_C711( C61 C711 ) C61_=_C723( C61 C723 ) C61_=_C730( C61 C730 ) C61_=_C736( C61 C736 ) C61_=_C741( C61 C741 ) \nC61_=_C746( C61 C746 ) C61_=_C747( C61 C747 ) C61_=_C748( C61 C748 ) C61_=_C749( C61 C749 ) C70_=_C253( C70 C253 ) C70_=_C320( C70 C320 ) \nC70_=_C330( C70 C330 ) C70_=_C339( C70 C339 ) C70_=_C351( C70 C351 ) C70_=_C359( C70 C359 ) C70_=_C367( C70 C367 ) C70_=_C379( C70 C379 ) \nC70_=_C384( C70 C384 ) C70_=_C385( C70 C385 ) C70_=_C386( C70 C386 ) C70_=_C387( C70 C387 ) C233_=_C234( C233 C234 ) C233_=_C236( C233 C236 ) \nC233_=_C329( C233 C329 ) C233_=_C337( C233 C337 ) C233_=_C349( C233 C349 ) C233_=_C357( C233 C357 ) C233_=_C365( C233 C365 ) C233_=_C372( C233 C372 ) \nC233_=_C374( C233 C374 ) C233_=_C375( C233 C375 ) C233_=_C376( C233 C376 ) C233_=_C377( C233 C377 ) C233_=_C378( C233 C378 ) C234_=_C236( C234 C236 ) \nC234_=_C374( C234 C374 ) C234_=_C610( C234 C610 ) C234_=_C615( C234 C615 ) C234_=_C621( C234 C621 ) C234_=_C627( C234 C627 ) C234_=_C632( C234 C632 ) \nC234_=_C637( C234 C637 ) C234_=_C638( C234 C638 ) C234_=_C639( C234 C639 ) C234_=_C640( C234 C640 ) C234_=_C642( C234 C642 ) C236_=_C377( C236 C377 ) \nC236_=_C675( C236 C675 ) C236_=_C711( C236 C711 ) C236_=_C723( C236 C723 ) C236_=_C730( C236 C730 ) C236_=_C736( C236 C736 ) C236_=_C741( C236 C741 ) \nC236_=_C746( C236 C746 ) C236_=_C747( C236 C747 ) C236_=_C748( C236 C748 ) C236_=_C749( C236 C749 ) C253_=_C320( C253 C320 ) C253_=_C330( C253 C330 ) \nC253_=_C339( C253 C339 ) C253_=_C351( C253 C351 ) C253_=_C359( C253 C359 ) C253_=_C367( C253 C367 ) C253_=_C379( C253 C379 ) C253_=_C384( C253 C384 ) \nC253_=_C385( C253 C385 ) C253_=_C386( C253 C386 ) C253_=_C387( C253 C387 ) C320_=_C330( C320 C330 ) C320_=_C339( C320 C339 ) C320_=_C351( C320 C351 ) \nC320_=_C359( C320 C359 ) C320_=_C367( C320 C367 ) C320_=_C379( C320 C379 ) C320_=_C384( C320 C384 ) C320_=_C385( C320 C385 ) C320_=_C386( C320 C386 ) \nC320_=_C387( C320 C387 ) C329_=_C330( C329 C330 ) C329_=_C337( C329 C337 ) C329_=_C349( C329 C349 ) C329_=_C357( C329 C357 ) C329_=_C365( C329 C365 ) \nC329_=_C372( C329 C372 ) C329_=_C374( C329 C374 ) C329_=_C375( C329 C375 ) C329_=_C376( C329 C376 ) C329_=_C377( C329 C377 ) C329_=_C378( C329 C378 ) \nC330_=_C339( C330 C339 ) C330_=_C351( C330 C351 ) C330_=_C359( C330 C359 ) C330_=_C367( C330 C367 ) C330_=_C379( C330 C379 ) C330_=_C384( C330 C384 ) \nC330_=_C385( C330 C385 ) C330_=_C386( C330 C386 ) C330_=_C387( C330 C387 ) C337_=_C339( C337 C339 ) C337_=_C349( C337 C349 ) C337_=_C357( C337 C357 ) \nC337_=_C365( C337 C365 ) C337_=_C372( C337 C372 ) C337_=_C374( C337 C374 ) C337_=_C375( C337 C375 ) C337_=_C376( C337 C376 ) C337_=_C377( C337 C377 ) \nC337_=_C378( C337 C378 ) C339_=_C351( C339 C351 ) C339_=_C359( C339 C359 ) C339_=_C367( C339 C367 ) C339_=_C379( C339 C379 ) C339_=_C384( C339 C384 ) \nC339_=_C385( C339 C385 ) C339_=_C386( C339 C386 ) C339_=_C387( C339 C387 ) C349_=_C351( C349 C351 ) C349_=_C357( C349 C357 ) C349_=_C365( C349 C365 ) \nC349_=_C372( C349 C372 ) C349_=_C374( C349 C374 ) C349_=_C375( C349 C375 ) C349_=_C376( C349 C376 ) C349_=_C377( C349 C377 ) C349_=_C378( C349 C378 ) \nC351_=_C359( C351 C359 ) C351_=_C367( C351 C367 ) C351_=_C379( C351 C379 ) C351_=_C384( C351 C384 ) C351_=_C385( C351 C385 ) C351_=_C386( C351 C386 ) \nC351_=_C387( C351 C387 ) C357_=_C359( C357 C359 ) C357_=_C365( C357 C365 ) C357_=_C372( C357 C372 ) C357_=_C374( C357 C374 ) C357_=_C375( C357 C375 ) \nC357_=_C376( C357 C376 ) C357_=_C377( C357 C377 ) C357_=_C378( C357 C378 ) C359_=_C367( C359 C367 ) C359_=_C379( C359 C379 ) C359_=_C384( C359 C384 ) \nC359_=_C385( C359 C385 ) C359_=_C386( C359 C386 ) C359_=_C387( C359 C387 ) C365_=_C367( C365 C367 ) C365_=_C372( C365 C372 ) C365_=_C374( C365 C374 ) \nC365_=_C375( C365 C375 ) C365_=_C376( C365 C376 ) C365_=_C377( C365 C377 ) C365_=_C378( C365 C378 ) C367_=_C379( C367 C379 ) C367_=_C384( C367 C384 ) \nC367_=_C385( C367 C385 ) C367_=_C386( C367 C386 ) C367_=_C387( C367 C387 ) C372_=_C374( C372 C374 ) C372_=_C375( C372 C375 ) C372_=_C376( C372 C376 ) \nC372_=_C377( C372 C377 ) C372_=_C378( C372 C378 ) C372_=_C379( C372 C379 ) C374_=_C375( C374 C375 ) C374_=_C376( C374 C376 ) C374_=_C377( C374 C377 ) \nC374_=_C378( C374 C378 ) C374_=_C610( C374 C610 ) C374_=_C615( C374 C615 ) C374_=_C621( C374 C621 ) C374_=_C627( C374 C627 ) C374_=_C632( C374 C632 ) \nC374_=_C637( C374 C637 ) C374_=_C638( C374 C638 ) C374_=_C639( C374 C639 ) C374_=_C640( C374 C640 ) C374_=_C642( C374 C642 ) C375_=_C376( C375 C376 ) \nC375_=_C377( C375 C377 ) C375_=_C378( C375 C378 ) C375_=_C639( C375 C639 ) C375_=_C675( C375 C675 ) C376_=_C377( C376 C377 ) C376_=_C378( C376 C378 ) \nC376_=_C640( C376 C640 ) C376_=_C711( C376 C711 ) C377_=_C378( C377 C378 ) C377_=_C675( C377 C675 ) C377_=_C711( C377 C711 ) C377_=_C723( C377 C723 ) \nC377_=_C730( C377 C730 ) C377_=_C736( C377 C736 ) C377_=_C741( C377 C741 ) C377_=_C746( C377 C746 ) C377_=_C747( C377 C747 ) C377_=_C748( C377 C748 ) \nC377_=_C749( C377 C749 ) C378_=_C642( C378 C642 ) C378_=_C749( C378 C749 ) C379_=_C384( C379 C384 ) C379_=_C385( C379 C385 ) C379_=_C386( C379 C386 ) \nC379_=_C387( C379 C387 ) C384_=_C385( C384 C385 ) C384_=_C386( C384 C386 ) C384_=_C387( C384 C387 ) C385_=_C386( C385 C386 ) C385_=_C387( C385 C387 ) \nC385_=_C637( C385 C637 ) C386_=_C387( C386 C387 ) C610_=_C615( C610 C615 ) C610_=_C621( C610 C621 ) C610_=_C627( C610 C627 ) C610_=_C632( C610 C632 ) \nC610_=_C637( C610 C637 ) C610_=_C638( C610 C638 ) C610_=_C639( C610 C639 ) C610_=_C640( C610 C640 ) C610_=_C642( C610 C642 ) C615_=_C621( C615 C621 ) \nC615_=_C627( C615 C627 ) C615_=_C632( C615 C632 ) C615_=_C637( C615 C637 ) C615_=_C638( C615 C638 ) C615_=_C639( C615 C639 ) C615_=_C640( C615 C640 ) \nC615_=_C642( C615 C642 ) C621_=_C627( C621 C627 ) C621_=_C632( C621 C632 ) C621_=_C637( C621 C637 ) C621_=_C638( C621 C638 ) C621_=_C639( C621 C639 ) \nC621_=_C640( C621 C640 ) C621_=_C642( C621 C642 ) C627_=_C632( C627 C632 ) C627_=_C637( C627 C637 ) C627_=_C638( C627 C638 ) C627_=_C639( C627 C639 ) \nC627_=_C640( C627 C640 ) C627_=_C642( C627 C642 ) C632_=_C637( C632 C637 ) C632_=_C638( C632 C638 ) C632_=_C639( C632 C639 ) C632_=_C640( C632 C640 ) \nC632_=_C642( C632 C642 ) C637_=_C638( C637 C638 ) C637_=_C639( C637 C639 ) C637_=_C640( C637 C640 ) C637_=_C642( C637 C642 ) C638_=_C639( C638 C639 ) \nC638_=_C640( C638 C640 ) C638_=_C642( C638 C642 ) C639_=_C640( C639 C640 ) C639_=_C642( C639 C642 ) C639_=_C675( C639 C675 ) C640_=_C642( C640 C642 ) \nC640_=_C711( C640 C711 ) C642_=_C749( C642 C749 ) C675_=_C711( C675 C711 ) C675_=_C723( C675 C723 ) C675_=_C730( C675 C730 ) C675_=_C736( C675 C736 ) \nC675_=_C741( C675 C741 ) C675_=_C746( C675 C746 ) C675_=_C747( C675 C747 ) C675_=_C748( C675 C748 ) C675_=_C749( C675 C749 ) C711_=_C723( C711 C723 ) \nC711_=_C730( C711 C730 ) C711_=_C736( C711 C736 ) C711_=_C741( C711 C741 ) C711_=_C746( C711 C746 ) C711_=_C747( C711 C747 ) C711_=_C748( C711 C748 ) \nC711_=_C749( C711 C749 ) C723_=_C730( C723 C730 ) C723_=_C736( C723 C736 ) C723_=_C741( C723 C741 ) C723_=_C746( C723 C746 ) C723_=_C747( C723 C747 ) \nC723_=_C748( C723 C748 ) C723_=_C749( C723 C749 ) C730_=_C736( C730 C736 ) C730_=_C741( C730 C741 ) C730_=_C746( C730 C746 ) C730_=_C747( C730 C747 ) \nC730_=_C748( C730 C748 ) C730_=_C749( C730 C749 ) C736_=_C741( C736 C741 ) C736_=_C746( C736 C746 ) C736_=_C747( C736 C747 ) C736_=_C748( C736 C748 ) \nC736_=_C749( C736 C749 ) C741_=_C746( C741 C746 ) C741_=_C747( C741 C747 ) C741_=_C748( C741 C748 ) C741_=_C749( C741 C749 ) C746_=_C747( C746 C747 ) \nC746_=_C748( C746 C748 ) C746_=_C749( C746 C749 ) C747_=_C748( C747 C748 ) C747_=_C749( C747 C749 ) C748_=_C749( C748 C749 ) "];70-&gt;85[label="48: C57 C58 C61 C70 C233 \nC234 C236 C253 C320 C329 C330 \nC337 C339</w:t>
      </w:r>
    </w:p>
    <w:p>
      <w:pPr>
        <w:pStyle w:val="PreformattedText"/>
        <w:bidi w:val="0"/>
        <w:spacing w:before="0" w:after="0"/>
        <w:jc w:val="left"/>
        <w:rPr/>
      </w:pPr>
      <w:r>
        <w:rPr/>
        <w:t xml:space="preserve"> </w:t>
      </w:r>
      <w:r>
        <w:rPr/>
        <w:t>C349 C351 C357 C359 \nC365 C367 C372 C375 C376 C378 \nC379 C384 C385 C386 C387 C610 \nC615 C621 C627 C632 C637 C638 \nC639 C640 C642 C675 C711 C723 \nC730 C736 C741 C746 C747 C748 \nC749 \n287: C57_=_C58 ,C57_=_C61 ,C57_=_C233 ,C57_=_C329 ,C57_=_C337 ,\nC57_=_C349 ,C57_=_C357 ,C57_=_C365 ,C57_=_C372 ,C57_=_C375 ,C57_=_C376 ,\nC57_=_C378 ,C58_=_C61 ,C58_=_C234 ,C58_=_C610 ,C58_=_C615 ,C58_=_C621 ,\nC58_=_C627 ,C58_=_C632 ,C58_=_C637 ,C58_=_C638 ,C58_=_C639 ,C58_=_C640 ,\nC58_=_C642 ,C61_=_C236 ,C61_=_C675 ,C61_=_C711 ,C61_=_C723 ,C61_=_C730 ,\nC61_=_C736 ,C61_=_C741 ,C61_=_C746 ,C61_=_C747 ,C61_=_C748 ,C61_=_C749 ,\nC70_=_C253 ,C70_=_C320 ,C70_=_C330 ,C70_=_C339 ,C70_=_C351 ,C70_=_C359 ,\nC70_=_C367 ,C70_=_C379 ,C70_=_C384 ,C70_=_C385 ,C70_=_C386 ,C70_=_C387 ,\nC233_=_C234 ,C233_=_C236 ,C233_=_C329 ,C233_=_C337 ,C233_=_C349 ,C233_=_C357 ,\nC233_=_C365 ,C233_=_C372 ,C233_=_C375 ,C233_=_C376 ,C233_=_C378 ,C234_=_C236 ,\nC234_=_C610 ,C234_=_C615 ,C234_=_C621 ,C234_=_C627 ,C234_=_C632 ,C234_=_C637 ,\nC234_=_C638 ,C234_=_C639 ,C234_=_C640 ,C234_=_C642 ,C236_=_C675 ,C236_=_C711 ,\nC236_=_C723 ,C236_=_C730 ,C236_=_C736 ,C236_=_C741 ,C236_=_C746 ,C236_=_C747 ,\nC236_=_C748 ,C236_=_C749 ,C253_=_C320 ,C253_=_C330 ,C253_=_C339 ,C253_=_C351 ,\nC253_=_C359 ,C253_=_C367 ,C253_=_C379 ,C253_=_C384 ,C253_=_C385 ,C253_=_C386 ,\nC253_=_C387 ,C320_=_C330 ,C320_=_C339 ,C320_=_C351 ,C320_=_C359 ,C320_=_C367 ,\nC320_=_C379 ,C320_=_C384 ,C320_=_C385 ,C320_=_C386 ,C320_=_C387 ,C329_=_C330 ,\nC329_=_C337 ,C329_=_C349 ,C329_=_C357 ,C329_=_C365 ,C329_=_C372 ,C329_=_C375 ,\nC329_=_C376 ,C329_=_C378 ,C330_=_C339 ,C330_=_C351 ,C330_=_C359 ,C330_=_C367 ,\nC330_=_C379 ,C330_=_C384 ,C330_=_C385 ,C330_=_C386 ,C330_=_C387 ,C337_=_C339 ,\nC337_=_C349 ,C337_=_C357 ,C337_=_C365 ,C337_=_C372 ,C337_=_C375 ,C337_=_C376 ,\nC337_=_C378 ,C339_=_C351 ,C339_=_C359 ,C339_=_C367 ,C339_=_C379 ,C339_=_C384 ,\nC339_=_C385 ,C339_=_C386 ,C339_=_C387 ,C349_=_C351 ,C349_=_C357 ,C349_=_C365 ,\nC349_=_C372 ,C349_=_C375 ,C349_=_C376 ,C349_=_C378 ,C351_=_C359 ,C351_=_C367 ,\nC351_=_C379 ,C351_=_C384 ,C351_=_C385 ,C351_=_C386 ,C351_=_C387 ,C357_=_C359 ,\nC357_=_C365 ,C357_=_C372 ,C357_=_C375 ,C357_=_C376 ,C357_=_C378 ,C359_=_C367 ,\nC359_=_C379 ,C359_=_C384 ,C359_=_C385 ,C359_=_C386 ,C359_=_C387 ,C365_=_C367 ,\nC365_=_C372 ,C365_=_C375 ,C365_=_C376 ,C365_=_C378 ,C367_=_C379 ,C367_=_C384 ,\nC367_=_C385 ,C367_=_C386 ,C367_=_C387 ,C372_=_C375 ,C372_=_C376 ,C372_=_C378 ,\nC372_=_C379 ,C375_=_C376 ,C375_=_C378 ,C375_=_C639 ,C375_=_C675 ,C376_=_C378 ,\nC376_=_C640 ,C376_=_C711 ,C378_=_C642 ,C378_=_C749 ,C379_=_C384 ,C379_=_C385 ,\nC379_=_C386 ,C379_=_C387 ,C384_=_C385 ,C384_=_C386 ,C384_=_C387 ,C385_=_C386 ,\nC385_=_C387 ,C385_=_C637 ,C386_=_C387 ,C610_=_C615 ,C610_=_C621 ,C610_=_C627 ,\nC610_=_C632 ,C610_=_C637 ,C610_=_C638 ,C610_=_C639 ,C610_=_C640 ,C610_=_C642 ,\nC615_=_C621 ,C615_=_C627 ,C615_=_C632 ,C615_=_C637 ,C615_=_C638 ,C615_=_C639 ,\nC615_=_C640 ,C615_=_C642 ,C621_=_C627 ,C621_=_C632 ,C621_=_C637 ,C621_=_C638 ,\nC621_=_C639 ,C621_=_C640 ,C621_=_C642 ,C627_=_C632 ,C627_=_C637 ,C627_=_C638 ,\nC627_=_C639 ,C627_=_C640 ,C627_=_C642 ,C632_=_C637 ,C632_=_C638 ,C632_=_C639 ,\nC632_=_C640 ,C632_=_C642 ,C637_=_C638 ,C637_=_C639 ,C637_=_C640 ,C637_=_C642 ,\nC638_=_C639 ,C638_=_C640 ,C638_=_C642 ,C639_=_C640 ,C639_=_C642 ,C639_=_C675 ,\nC640_=_C642 ,C640_=_C711 ,C642_=_C749 ,C675_=_C711 ,C675_=_C723 ,C675_=_C730 ,\nC675_=_C736 ,C675_=_C741 ,C675_=_C746 ,C675_=_C747 ,C675_=_C748 ,C675_=_C749 ,\nC711_=_C723 ,C711_=_C730 ,C711_=_C736 ,C711_=_C741 ,C711_=_C746 ,C711_=_C747 ,\nC711_=_C748 ,C711_=_C749 ,C723_=_C730 ,C723_=_C736 ,C723_=_C741 ,C723_=_C746 ,\nC723_=_C747 ,C723_=_C748 ,C723_=_C749 ,C730_=_C736 ,C730_=_C741 ,C730_=_C746 ,\nC730_=_C747 ,C730_=_C748 ,C730_=_C749 ,C736_=_C741 ,C736_=_C746 ,C736_=_C747 ,\nC736_=_C748 ,C736_=_C749 ,C741_=_C746 ,C741_=_C747 ,C741_=_C748 ,C741_=_C749 ,\nC746_=_C747 ,C746_=_C748 ,C746_=_C749 ,C747_=_C748 ,C747_=_C749 ,C748_=_C749 ,"];86[shape=box, label="id:86 level: 4\n41: C12 C13 C43 C98 C99 \nC135 C249 C274 C308 C354 C355 \nC370 C475 C489 C595 C624 C625 \nC670 C722 C725 C728 C729 C730 \nC731 C732 C733 C735 C738 C741 \nC742 C744 C745 C747 C750 C753 \nC754 C844 C850 C851 C852 C853 \n228: C12_=_C13( C12 C13 ) C12_=_C98( C12 C98 ) C12_=_C354( C12 C354 ) C12_=_C624( C12 C624 ) C12_=_C728( C12 C728 ) \nC12_=_C729( C12 C729 ) C12_=_C730( C12 C730 ) C12_=_C731( C12 C731 ) C12_=_C732( C12 C732 ) C12_=_C733( C12 C733 ) C13_=_C99( C13 C99 ) \nC13_=_C274( C13 C274 ) C13_=_C355( C13 C355 ) C13_=_C625( C13 C625 ) C13_=_C844( C13 C844 ) C13_=_C850( C13 C850 ) C13_=_C851( C13 C851 ) \nC13_=_C852( C13 C852 ) C13_=_C853( C13 C853 ) C43_=_C308( C43 C308 ) C43_=_C370( C43 C370 ) C43_=_C475( C43 C475 ) C43_=_C670( C43 C670 ) \nC43_=_C722( C43 C722 ) C43_=_C729( C43 C729 ) C43_=_C735( C43 C735 ) C43_=_C741( C43 C741 ) C43_=_C742( C43 C742 ) C43_=_C744( C43 C744 ) \nC43_=_C745( C43 C745 ) C98_=_C99( C98 C99 ) C98_=_C354( C98 C354 ) C98_=_C624( C98 C624 ) C98_=_C728( C98 C728 ) C98_=_C729( C98 C729 ) \nC98_=_C730( C98 C730 ) C98_=_C731( C98 C731 ) C98_=_C732( C98 C732 ) C98_=_C733( C98 C733 ) C99_=_C274( C99 C274 ) C99_=_C355( C99 C355 ) \nC99_=_C625( C99 C625 ) C99_=_C844( C99 C844 ) C99_=_C850( C99 C850 ) C99_=_C851( C99 C851 ) C99_=_C852( C99 C852 ) C99_=_C853( C99 C853 ) \nC135_=_C249( C135 C249 ) C135_=_C489( C135 C489 ) C135_=_C595( C135 C595 ) C135_=_C725( C135 C725 ) C135_=_C732( C135 C732 ) C135_=_C738( C135 C738 ) \nC135_=_C747( C135 C747 ) C135_=_C750( C135 C750 ) C135_=_C753( C135 C753 ) C135_=_C754( C135 C754 ) C249_=_C489( C249 C489 ) C249_=_C595( C249 C595 ) \nC249_=_C725( C249 C725 ) C249_=_C732( C249 C732 ) C249_=_C738( C249 C738 ) C249_=_C747( C249 C747 ) C249_=_C750( C249 C750 ) C249_=_C753( C249 C753 ) \nC249_=_C754( C249 C754 ) C274_=_C355( C274 C355 ) C274_=_C625( C274 C625 ) C274_=_C844( C274 C844 ) C274_=_C850( C274 C850 ) C274_=_C851( C274 C851 ) \nC274_=_C852( C274 C852 ) C274_=_C853( C274 C853 ) C308_=_C370( C308 C370 ) C308_=_C475( C308 C475 ) C308_=_C670( C308 C670 ) C308_=_C722( C308 C722 ) \nC308_=_C729( C308 C729 ) C308_=_C735( C308 C735 ) C308_=_C741( C308 C741 ) C308_=_C742( C308 C742 ) C308_=_C744( C308 C744 ) C308_=_C745( C308 C745 ) \nC354_=_C355( C354 C355 ) C354_=_C624( C354 C624 ) C354_=_C728( C354 C728 ) C354_=_C729( C354 C729 ) C354_=_C730( C354 C730 ) C354_=_C731( C354 C731 ) \nC354_=_C732( C354 C732 ) C354_=_C733( C354 C733 ) C355_=_C625( C355 C625 ) C355_=_C844( C355 C844 ) C355_=_C850( C355 C850 ) C355_=_C851( C355 C851 ) \nC355_=_C852( C355 C852 ) C355_=_C853( C355 C853 ) C370_=_C475( C370 C475 ) C370_=_C670( C370 C670 ) C370_=_C722( C370 C722 ) C370_=_C729( C370 C729 ) \nC370_=_C735( C370 C735 ) C370_=_C741( C370 C741 ) C370_=_C742( C370 C742 ) C370_=_C744( C370 C744 ) C370_=_C745( C370 C745 ) C475_=_C670( C475 C670 ) \nC475_=_C722( C475 C722 ) C475_=_C729( C475 C729 ) C475_=_C735( C475 C735 ) C475_=_C741( C475 C741 ) C475_=_C742( C475 C742 ) C475_=_C744( C475 C744 ) \nC475_=_C745( C475 C745 ) C489_=_C595( C489 C595 ) C489_=_C725( C489 C725 ) C489_=_C732( C489 C732 ) C489_=_C738( C489 C738 ) C489_=_C747( C489 C747 ) \nC489_=_C750( C489 C750 ) C489_=_C753( C489 C753 ) C489_=_C754( C489 C754 ) C595_=_C725( C595 C725 ) C595_=_C732( C595 C732 ) C595_=_C738( C595 C738 ) \nC595_=_C747( C595 C747 ) C595_=_C750( C595 C750 ) C595_=_C753( C595 C753 ) C595_=_C754( C595 C754 ) C624_=_C625( C624 C625 ) C624_=_C728( C624 C728 ) \nC624_=_C729( C624 C729 ) C624_=_C730( C624 C730 ) C624_=_C731( C624 C731 ) C624_=_C732( C624 C732 ) C624_=_C733( C624 C733 ) C625_=_C844( C625 C844 ) \nC625_=_C850( C625 C850 ) C625_=_C851( C625 C851 ) C625_=_C852( C625 C852 ) C625_=_C853( C625 C853 ) C670_=_C722( C670 C722 ) C670_=_C729( C670 C729 ) \nC670_=_C735( C670 C735 ) C670_=_C741( C670 C741 ) C670_=_C742( C670 C742 ) C670_=_C744( C670 C744 ) C670_=_C745( C670 C745 ) C722_=_C725( C722 C725 ) \nC722_=_C729( C722 C729 ) C722_=_C735( C722 C735 ) C722_=_C741( C722 C741 ) C722_=_C742( C722 C742 ) C722_=_C744( C722 C744 ) C722_=_C745( C722 C745 ) \nC725_=_C732( C725 C732 ) C725_=_C738( C725 C738 ) C725_=_C747( C725 C747 ) C725_=_C750( C725 C750 ) C725_=_C753( C725 C753 ) C725_=_C754( C725 C754 ) \nC728_=_C729( C728 C729 ) C728_=_C730( C728 C730 ) C728_=_C731( C728 C731 ) C728_=_C732( C728 C732 ) C728_=_C733( C728 C733 ) C728_=_C735( C728 C735 ) \nC728_=_C738( C728 C738 ) C729_=_C730( C729 C730 ) C729_=_C731( C729 C731 ) C729_=_C732( C729 C732 ) C729_=_C733( C729 C733 ) C729_=_C735( C729 C735 ) \nC729_=_C741( C729 C741 ) C729_=_C742( C729 C742 ) C729_=_C744( C729 C744 ) C729_=_C745( C729 C745 ) C730_=_C731( C730 C731 ) C730_=_C732( C730 C732 ) \nC730_=_C733( C730 C733 ) C730_=_C741( C730 C741 ) C730_=_C747( C730 C747 ) C731_=_C732( C731 C732 ) C731_=_C733( C731 C733 ) C731_=_C742( C731 C742 ) \nC731_=_C750( C731 C750 ) C732_=_C733( C732 C733 ) C732_=_C738( C732 C738 ) C732_=_C747( C732 C747 ) C732_=_C750( C732 C750 ) C732_=_C753( C732 C753 ) \nC732_=_C754( C732 C754 ) C733_=_C744( C733 C744 ) C733_=_C753( C733 C753 ) C735_=_C738( C735 C738 ) C735_=_C741( C735 C741 ) C735_=_C742( C735 C742 ) \nC735_=_C744( C735 C744 ) C735_=_C745( C735 C745 ) C738_=_C747( C738 C747 ) C738_=_C750( C738 C750 ) C738_=_C753( C738 C753 ) C738_=_C754( C738 C754 ) \nC741_=_C742( C741 C742 ) C741_=_C744( C741 C744 ) C741_=_C745( C741 C745 ) C741_=_C747( C741 C747 ) C742_=_C744( C742 C744 ) C742_=_C745( C742 C745 ) \nC742_=_C750( C742 C750 ) C744_=_C745( C744 C745 ) C744_=_C753( C744 C753 ) C747_=_C750( C747 C750 ) C747_=_C753( C747 C753 ) C747_=_C754( C747 C754 ) \nC750_=_C753( C750 C753 ) C750_=_C754( C750 C754 ) C753_=_C754( C753 C754 ) C844_=_C850( C844 C850 ) C844_=_C851( C844 C851 ) C844_=_C852( C844 C852 ) \nC844_=_C853( C844 C853 ) C850_=_C851( C850 C851 ) C850_=_C852( C850 C852 ) C850_=_C853( C850 C853 ) C851_=_C852( C851 C852 ) C851_=_C853( C851 C853 ) \nC852_=_C853( C852 C853</w:t>
      </w:r>
    </w:p>
    <w:p>
      <w:pPr>
        <w:pStyle w:val="PreformattedText"/>
        <w:bidi w:val="0"/>
        <w:spacing w:before="0" w:after="0"/>
        <w:jc w:val="left"/>
        <w:rPr/>
      </w:pPr>
      <w:r>
        <w:rPr/>
        <w:t xml:space="preserve"> </w:t>
      </w:r>
      <w:r>
        <w:rPr/>
        <w:t>) "];71-&gt;86[label="39: C12 C13 C43 C98 C99 \nC135 C249 C274 C308 C354 C355 \nC370 C475 C489 C595 C624 C625 \nC670 C722 C725 C728 C730 C731 \nC733 C735 C738 C741 C742 C744 \nC745 C747 C750 C753 C754 C844 \nC850 C851 C852 C853 \n190: C12_=_C13 ,C12_=_C98 ,C12_=_C354 ,C12_=_C624 ,C12_=_C728 ,\nC12_=_C730 ,C12_=_C731 ,C12_=_C733 ,C13_=_C99 ,C13_=_C274 ,C13_=_C355 ,\nC13_=_C625 ,C13_=_C844 ,C13_=_C850 ,C13_=_C851 ,C13_=_C852 ,C13_=_C853 ,\nC43_=_C308 ,C43_=_C370 ,C43_=_C475 ,C43_=_C670 ,C43_=_C722 ,C43_=_C735 ,\nC43_=_C741 ,C43_=_C742 ,C43_=_C744 ,C43_=_C745 ,C98_=_C99 ,C98_=_C354 ,\nC98_=_C624 ,C98_=_C728 ,C98_=_C730 ,C98_=_C731 ,C98_=_C733 ,C99_=_C274 ,\nC99_=_C355 ,C99_=_C625 ,C99_=_C844 ,C99_=_C850 ,C99_=_C851 ,C99_=_C852 ,\nC99_=_C853 ,C135_=_C249 ,C135_=_C489 ,C135_=_C595 ,C135_=_C725 ,C135_=_C738 ,\nC135_=_C747 ,C135_=_C750 ,C135_=_C753 ,C135_=_C754 ,C249_=_C489 ,C249_=_C595 ,\nC249_=_C725 ,C249_=_C738 ,C249_=_C747 ,C249_=_C750 ,C249_=_C753 ,C249_=_C754 ,\nC274_=_C355 ,C274_=_C625 ,C274_=_C844 ,C274_=_C850 ,C274_=_C851 ,C274_=_C852 ,\nC274_=_C853 ,C308_=_C370 ,C308_=_C475 ,C308_=_C670 ,C308_=_C722 ,C308_=_C735 ,\nC308_=_C741 ,C308_=_C742 ,C308_=_C744 ,C308_=_C745 ,C354_=_C355 ,C354_=_C624 ,\nC354_=_C728 ,C354_=_C730 ,C354_=_C731 ,C354_=_C733 ,C355_=_C625 ,C355_=_C844 ,\nC355_=_C850 ,C355_=_C851 ,C355_=_C852 ,C355_=_C853 ,C370_=_C475 ,C370_=_C670 ,\nC370_=_C722 ,C370_=_C735 ,C370_=_C741 ,C370_=_C742 ,C370_=_C744 ,C370_=_C745 ,\nC475_=_C670 ,C475_=_C722 ,C475_=_C735 ,C475_=_C741 ,C475_=_C742 ,C475_=_C744 ,\nC475_=_C745 ,C489_=_C595 ,C489_=_C725 ,C489_=_C738 ,C489_=_C747 ,C489_=_C750 ,\nC489_=_C753 ,C489_=_C754 ,C595_=_C725 ,C595_=_C738 ,C595_=_C747 ,C595_=_C750 ,\nC595_=_C753 ,C595_=_C754 ,C624_=_C625 ,C624_=_C728 ,C624_=_C730 ,C624_=_C731 ,\nC624_=_C733 ,C625_=_C844 ,C625_=_C850 ,C625_=_C851 ,C625_=_C852 ,C625_=_C853 ,\nC670_=_C722 ,C670_=_C735 ,C670_=_C741 ,C670_=_C742 ,C670_=_C744 ,C670_=_C745 ,\nC722_=_C725 ,C722_=_C735 ,C722_=_C741 ,C722_=_C742 ,C722_=_C744 ,C722_=_C745 ,\nC725_=_C738 ,C725_=_C747 ,C725_=_C750 ,C725_=_C753 ,C725_=_C754 ,C728_=_C730 ,\nC728_=_C731 ,C728_=_C733 ,C728_=_C735 ,C728_=_C738 ,C730_=_C731 ,C730_=_C733 ,\nC730_=_C741 ,C730_=_C747 ,C731_=_C733 ,C731_=_C742 ,C731_=_C750 ,C733_=_C744 ,\nC733_=_C753 ,C735_=_C738 ,C735_=_C741 ,C735_=_C742 ,C735_=_C744 ,C735_=_C745 ,\nC738_=_C747 ,C738_=_C750 ,C738_=_C753 ,C738_=_C754 ,C741_=_C742 ,C741_=_C744 ,\nC741_=_C745 ,C741_=_C747 ,C742_=_C744 ,C742_=_C745 ,C742_=_C750 ,C744_=_C745 ,\nC744_=_C753 ,C747_=_C750 ,C747_=_C753 ,C747_=_C754 ,C750_=_C753 ,C750_=_C754 ,\nC753_=_C754 ,C844_=_C850 ,C844_=_C851 ,C844_=_C852 ,C844_=_C853 ,C850_=_C851 ,\nC850_=_C852 ,C850_=_C853 ,C851_=_C852 ,C851_=_C853 ,C852_=_C853 ,"];87[shape=box, label="id:87 level: 4\n44: C9 C20 C84 C95 C159 \nC215 C271 C280 C305 C325 C326 \nC327 C329 C330 C331 C332 C333 \nC334 C335 C336 C348 C349 C350 \nC351 C352 C353 C354 C355 C356 \nC357 C358 C359 C360 C361 C362 \nC363 C364 C365 C366 C367 C368 \nC369 C370 C371 \n287: C9_=_C95( C9 C95 ) C9_=_C271( C9 C271 ) C9_=_C326( C9 C326 ) C9_=_C334( C9 C334 ) C9_=_C348( C9 C348 ) \nC9_=_C349( C9 C349 ) C9_=_C350( C9 C350 ) C9_=_C351( C9 C351 ) C9_=_C352( C9 C352 ) C9_=_C353( C9 C353 ) C9_=_C354( C9 C354 ) \nC9_=_C355( C9 C355 ) C20_=_C280( C20 C280 ) C20_=_C327( C20 C327 ) C20_=_C335( C20 C335 ) C20_=_C356( C20 C356 ) C20_=_C357( C20 C357 ) \nC20_=_C358( C20 C358 ) C20_=_C359( C20 C359 ) C20_=_C360( C20 C360 ) C20_=_C361( C20 C361 ) C20_=_C362( C20 C362 ) C20_=_C363( C20 C363 ) \nC20_=_C364( C20 C364 ) C84_=_C159( C84 C159 ) C84_=_C215( C84 C215 ) C84_=_C325( C84 C325 ) C84_=_C326( C84 C326 ) C84_=_C327( C84 C327 ) \nC84_=_C329( C84 C329 ) C84_=_C330( C84 C330 ) C84_=_C331( C84 C331 ) C84_=_C332( C84 C332 ) C84_=_C333( C84 C333 ) C95_=_C271( C95 C271 ) \nC95_=_C326( C95 C326 ) C95_=_C334( C95 C334 ) C95_=_C348( C95 C348 ) C95_=_C349( C95 C349 ) C95_=_C350( C95 C350 ) C95_=_C351( C95 C351 ) \nC95_=_C352( C95 C352 ) C95_=_C353( C95 C353 ) C95_=_C354( C95 C354 ) C95_=_C355( C95 C355 ) C159_=_C215( C159 C215 ) C159_=_C325( C159 C325 ) \nC159_=_C326( C159 C326 ) C159_=_C327( C159 C327 ) C159_=_C329( C159 C329 ) C159_=_C330( C159 C330 ) C159_=_C331( C159 C331 ) C159_=_C332( C159 C332 ) \nC159_=_C333( C159 C333 ) C215_=_C325( C215 C325 ) C215_=_C326( C215 C326 ) C215_=_C327( C215 C327 ) C215_=_C329( C215 C329 ) C215_=_C330( C215 C330 ) \nC215_=_C331( C215 C331 ) C215_=_C332( C215 C332 ) C215_=_C333( C215 C333 ) C271_=_C326( C271 C326 ) C271_=_C334( C271 C334 ) C271_=_C348( C271 C348 ) \nC271_=_C349( C271 C349 ) C271_=_C350( C271 C350 ) C271_=_C351( C271 C351 ) C271_=_C352( C271 C352 ) C271_=_C353( C271 C353 ) C271_=_C354( C271 C354 ) \nC271_=_C355( C271 C355 ) C280_=_C327( C280 C327 ) C280_=_C335( C280 C335 ) C280_=_C356( C280 C356 ) C280_=_C357( C280 C357 ) C280_=_C358( C280 C358 ) \nC280_=_C359( C280 C359 ) C280_=_C360( C280 C360 ) C280_=_C361( C280 C361 ) C280_=_C362( C280 C362 ) C280_=_C363( C280 C363 ) C280_=_C364( C280 C364 ) \nC305_=_C336( C305 C336 ) C305_=_C348( C305 C348 ) C305_=_C356( C305 C356 ) C305_=_C365( C305 C365 ) C305_=_C366( C305 C366 ) C305_=_C367( C305 C367 ) \nC305_=_C368( C305 C368 ) C305_=_C369( C305 C369 ) C305_=_C370( C305 C370 ) C305_=_C371( C305 C371 ) C325_=_C326( C325 C326 ) C325_=_C327( C325 C327 ) \nC325_=_C329( C325 C329 ) C325_=_C330( C325 C330 ) C325_=_C331( C325 C331 ) C325_=_C332( C325 C332 ) C325_=_C333( C325 C333 ) C325_=_C334( C325 C334 ) \nC325_=_C335( C325 C335 ) C325_=_C336( C325 C336 ) C326_=_C327( C326 C327 ) C326_=_C329( C326 C329 ) C326_=_C330( C326 C330 ) C326_=_C331( C326 C331 ) \nC326_=_C332( C326 C332 ) C326_=_C333( C326 C333 ) C326_=_C334( C326 C334 ) C326_=_C348( C326 C348 ) C326_=_C349( C326 C349 ) C326_=_C350( C326 C350 ) \nC326_=_C351( C326 C351 ) C326_=_C352( C326 C352 ) C326_=_C353( C326 C353 ) C326_=_C354( C326 C354 ) C326_=_C355( C326 C355 ) C327_=_C329( C327 C329 ) \nC327_=_C330( C327 C330 ) C327_=_C331( C327 C331 ) C327_=_C332( C327 C332 ) C327_=_C333( C327 C333 ) C327_=_C335( C327 C335 ) C327_=_C356( C327 C356 ) \nC327_=_C357( C327 C357 ) C327_=_C358( C327 C358 ) C327_=_C359( C327 C359 ) C327_=_C360( C327 C360 ) C327_=_C361( C327 C361 ) C327_=_C362( C327 C362 ) \nC327_=_C363( C327 C363 ) C327_=_C364( C327 C364 ) C329_=_C330( C329 C330 ) C329_=_C331( C329 C331 ) C329_=_C332( C329 C332 ) C329_=_C333( C329 C333 ) \nC329_=_C349( C329 C349 ) C329_=_C357( C329 C357 ) C329_=_C365( C329 C365 ) C330_=_C331( C330 C331 ) C330_=_C332( C330 C332 ) C330_=_C333( C330 C333 ) \nC330_=_C351( C330 C351 ) C330_=_C359( C330 C359 ) C330_=_C367( C330 C367 ) C331_=_C332( C331 C332 ) C331_=_C333( C331 C333 ) C332_=_C333( C332 C333 ) \nC334_=_C335( C334 C335 ) C334_=_C336( C334 C336 ) C334_=_C348( C334 C348 ) C334_=_C349( C334 C349 ) C334_=_C350( C334 C350 ) C334_=_C351( C334 C351 ) \nC334_=_C352( C334 C352 ) C334_=_C353( C334 C353 ) C334_=_C354( C334 C354 ) C334_=_C355( C334 C355 ) C335_=_C336( C335 C336 ) C335_=_C356( C335 C356 ) \nC335_=_C357( C335 C357 ) C335_=_C358( C335 C358 ) C335_=_C359( C335 C359 ) C335_=_C360( C335 C360 ) C335_=_C361( C335 C361 ) C335_=_C362( C335 C362 ) \nC335_=_C363( C335 C363 ) C335_=_C364( C335 C364 ) C336_=_C348( C336 C348 ) C336_=_C356( C336 C356 ) C336_=_C365( C336 C365 ) C336_=_C366( C336 C366 ) \nC336_=_C367( C336 C367 ) C336_=_C368( C336 C368 ) C336_=_C369( C336 C369 ) C336_=_C370( C336 C370 ) C336_=_C371( C336 C371 ) C348_=_C349( C348 C349 ) \nC348_=_C350( C348 C350 ) C348_=_C351( C348 C351 ) C348_=_C352( C348 C352 ) C348_=_C353( C348 C353 ) C348_=_C354( C348 C354 ) C348_=_C355( C348 C355 ) \nC348_=_C356( C348 C356 ) C348_=_C365( C348 C365 ) C348_=_C366( C348 C366 ) C348_=_C367( C348 C367 ) C348_=_C368( C348 C368 ) C348_=_C369( C348 C369 ) \nC348_=_C370( C348 C370 ) C348_=_C371( C348 C371 ) C349_=_C350( C349 C350 ) C349_=_C351( C349 C351 ) C349_=_C352( C349 C352 ) C349_=_C353( C349 C353 ) \nC349_=_C354( C349 C354 ) C349_=_C355( C349 C355 ) C349_=_C357( C349 C357 ) C349_=_C365( C349 C365 ) C350_=_C351( C350 C351 ) C350_=_C352( C350 C352 ) \nC350_=_C353( C350 C353 ) C350_=_C354( C350 C354 ) C350_=_C355( C350 C355 ) C350_=_C358( C350 C358 ) C350_=_C366( C350 C366 ) C351_=_C352( C351 C352 ) \nC351_=_C353( C351 C353 ) C351_=_C354( C351 C354 ) C351_=_C355( C351 C355 ) C351_=_C359( C351 C359 ) C351_=_C367( C351 C367 ) C352_=_C353( C352 C353 ) \nC352_=_C354( C352 C354 ) C352_=_C355( C352 C355 ) C353_=_C354( C353 C354 ) C353_=_C355( C353 C355 ) C354_=_C355( C354 C355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7_=_C358( C357 C358 ) C357_=_C359( C357 C359 ) C357_=_C360( C357 C360 ) C357_=_C361( C357 C361 ) \nC357_=_C362( C357 C362 ) C357_=_C363( C357 C363 ) C357_=_C364( C357 C364 ) C357_=_C365( C357 C365 ) C358_=_C359( C358 C359 ) C358_=_C360( C358 C360 ) \nC358_=_C361( C358 C361 ) C358_=_C362( C358 C362 ) C358_=_C363( C358 C363 ) C358_=_C364( C358 C364 ) C358_=_C366( C358 C366 ) C359_=_C360( C359 C360 ) \nC359_=_C361( C359 C361 ) C359_=_C362( C359 C362 ) C359_=_C363( C359 C363 ) C359_=_C364( C359 C364 ) C359_=_C367( C359 C367 ) C360_=_C361( C360 C361 ) \nC360_=_C362( C360 C362 ) C360_=_C363( C360 C363 ) C360_=_C364( C360 C364 ) C361_=_C362( C361 C362 ) C361_=_C363( C361 C363 ) C361_=_C364( C361 C364 ) \nC362_=_C363( C362 C363 ) C362_=_C364( C362 C364 ) C363_=_C364( C363 C364 ) C365_=_C366( C365 C366 ) C365_=_C367( C365 C367 ) C365_=_C368( C365 C368 ) \nC365_=_C369( C365 C369 ) C365_=_C370( C365 C370 ) C365_=_C371( C365 C371 ) C366_=_C367( C366 C367 ) C366_=_C368( C366 C368 ) C366_=_C369( C366 C369 ) \nC366_=_C370( C366 C370 ) C366_=_C371( C366 C371 ) C367_=_C368(</w:t>
      </w:r>
    </w:p>
    <w:p>
      <w:pPr>
        <w:pStyle w:val="PreformattedText"/>
        <w:bidi w:val="0"/>
        <w:spacing w:before="0" w:after="0"/>
        <w:jc w:val="left"/>
        <w:rPr/>
      </w:pPr>
      <w:r>
        <w:rPr/>
        <w:t xml:space="preserve"> </w:t>
      </w:r>
      <w:r>
        <w:rPr/>
        <w:t>C367 C368 ) C367_=_C369( C367 C369 ) C367_=_C370( C367 C370 ) C367_=_C371( C367 C371 ) \nC368_=_C369( C368 C369 ) C368_=_C370( C368 C370 ) C368_=_C371( C368 C371 ) C369_=_C370( C369 C370 ) C369_=_C371( C369 C371 ) C370_=_C371( C370 C371 ) "];71-&gt;87[label="40: C9 C20 C84 C95 C159 \nC215 C271 C280 C305 C325 C329 \nC330 C331 C332 C333 C334 C335 \nC336 C349 C350 C351 C352 C353 \nC354 C355 C357 C358 C359 C360 \nC361 C362 C363 C364 C365 C366 \nC367 C368 C369 C370 C371 \n203: C9_=_C95 ,C9_=_C271 ,C9_=_C334 ,C9_=_C349 ,C9_=_C350 ,\nC9_=_C351 ,C9_=_C352 ,C9_=_C353 ,C9_=_C354 ,C9_=_C355 ,C20_=_C280 ,\nC20_=_C335 ,C20_=_C357 ,C20_=_C358 ,C20_=_C359 ,C20_=_C360 ,C20_=_C361 ,\nC20_=_C362 ,C20_=_C363 ,C20_=_C364 ,C84_=_C159 ,C84_=_C215 ,C84_=_C325 ,\nC84_=_C329 ,C84_=_C330 ,C84_=_C331 ,C84_=_C332 ,C84_=_C333 ,C95_=_C271 ,\nC95_=_C334 ,C95_=_C349 ,C95_=_C350 ,C95_=_C351 ,C95_=_C352 ,C95_=_C353 ,\nC95_=_C354 ,C95_=_C355 ,C159_=_C215 ,C159_=_C325 ,C159_=_C329 ,C159_=_C330 ,\nC159_=_C331 ,C159_=_C332 ,C159_=_C333 ,C215_=_C325 ,C215_=_C329 ,C215_=_C330 ,\nC215_=_C331 ,C215_=_C332 ,C215_=_C333 ,C271_=_C334 ,C271_=_C349 ,C271_=_C350 ,\nC271_=_C351 ,C271_=_C352 ,C271_=_C353 ,C271_=_C354 ,C271_=_C355 ,C280_=_C335 ,\nC280_=_C357 ,C280_=_C358 ,C280_=_C359 ,C280_=_C360 ,C280_=_C361 ,C280_=_C362 ,\nC280_=_C363 ,C280_=_C364 ,C305_=_C336 ,C305_=_C365 ,C305_=_C366 ,C305_=_C367 ,\nC305_=_C368 ,C305_=_C369 ,C305_=_C370 ,C305_=_C371 ,C325_=_C329 ,C325_=_C330 ,\nC325_=_C331 ,C325_=_C332 ,C325_=_C333 ,C325_=_C334 ,C325_=_C335 ,C325_=_C336 ,\nC329_=_C330 ,C329_=_C331 ,C329_=_C332 ,C329_=_C333 ,C329_=_C349 ,C329_=_C357 ,\nC329_=_C365 ,C330_=_C331 ,C330_=_C332 ,C330_=_C333 ,C330_=_C351 ,C330_=_C359 ,\nC330_=_C367 ,C331_=_C332 ,C331_=_C333 ,C332_=_C333 ,C334_=_C335 ,C334_=_C336 ,\nC334_=_C349 ,C334_=_C350 ,C334_=_C351 ,C334_=_C352 ,C334_=_C353 ,C334_=_C354 ,\nC334_=_C355 ,C335_=_C336 ,C335_=_C357 ,C335_=_C358 ,C335_=_C359 ,C335_=_C360 ,\nC335_=_C361 ,C335_=_C362 ,C335_=_C363 ,C335_=_C364 ,C336_=_C365 ,C336_=_C366 ,\nC336_=_C367 ,C336_=_C368 ,C336_=_C369 ,C336_=_C370 ,C336_=_C371 ,C349_=_C350 ,\nC349_=_C351 ,C349_=_C352 ,C349_=_C353 ,C349_=_C354 ,C349_=_C355 ,C349_=_C357 ,\nC349_=_C365 ,C350_=_C351 ,C350_=_C352 ,C350_=_C353 ,C350_=_C354 ,C350_=_C355 ,\nC350_=_C358 ,C350_=_C366 ,C351_=_C352 ,C351_=_C353 ,C351_=_C354 ,C351_=_C355 ,\nC351_=_C359 ,C351_=_C367 ,C352_=_C353 ,C352_=_C354 ,C352_=_C355 ,C353_=_C354 ,\nC353_=_C355 ,C354_=_C355 ,C357_=_C358 ,C357_=_C359 ,C357_=_C360 ,C357_=_C361 ,\nC357_=_C362 ,C357_=_C363 ,C357_=_C364 ,C357_=_C365 ,C358_=_C359 ,C358_=_C360 ,\nC358_=_C361 ,C358_=_C362 ,C358_=_C363 ,C358_=_C364 ,C358_=_C366 ,C359_=_C360 ,\nC359_=_C361 ,C359_=_C362 ,C359_=_C363 ,C359_=_C364 ,C359_=_C367 ,C360_=_C361 ,\nC360_=_C362 ,C360_=_C363 ,C360_=_C364 ,C361_=_C362 ,C361_=_C363 ,C361_=_C364 ,\nC362_=_C363 ,C362_=_C364 ,C363_=_C364 ,C365_=_C366 ,C365_=_C367 ,C365_=_C368 ,\nC365_=_C369 ,C365_=_C370 ,C365_=_C371 ,C366_=_C367 ,C366_=_C368 ,C366_=_C369 ,\nC366_=_C370 ,C366_=_C371 ,C367_=_C368 ,C367_=_C369 ,C367_=_C370 ,C367_=_C371 ,\nC368_=_C369 ,C368_=_C370 ,C368_=_C371 ,C369_=_C370 ,C369_=_C371 ,C370_=_C371 ,"];88[shape=box, label="id:88 level: 4\n41: C44 C53 C67 C192 C203 \nC283 C309 C314 C362 C371 C418 \nC438 C476 C480 C537 C568 C671 \nC679 C707 C718 C745 C756 C758 \nC759 C761 C766 C767 C769 C770 \nC771 C772 C774 C776 C777 C779 \nC780 C781 C782 C783 C785 C786 \n247: C44_=_C309( C44 C309 ) C44_=_C371( C44 C371 ) C44_=_C476( C44 C476 ) C44_=_C671( C44 C671 ) C44_=_C745( C44 C745 ) \nC44_=_C758( C44 C758 ) C44_=_C767( C44 C767 ) C44_=_C772( C44 C772 ) C44_=_C776( C44 C776 ) C44_=_C777( C44 C777 ) C44_=_C779( C44 C779 ) \nC53_=_C192( C53 C192 ) C53_=_C438( C53 C438 ) C53_=_C480( C53 C480 ) C53_=_C537( C53 C537 ) C53_=_C707( C53 C707 ) C53_=_C759( C53 C759 ) \nC53_=_C776( C53 C776 ) C53_=_C780( C53 C780 ) C53_=_C781( C53 C781 ) C53_=_C782( C53 C782 ) C67_=_C203( C67 C203 ) C67_=_C314( C67 C314 ) \nC67_=_C679( C67 C679 ) C67_=_C718( C67 C718 ) C67_=_C761( C67 C761 ) C67_=_C769( C67 C769 ) C67_=_C774( C67 C774 ) C67_=_C781( C67 C781 ) \nC67_=_C783( C67 C783 ) C67_=_C785( C67 C785 ) C67_=_C786( C67 C786 ) C192_=_C438( C192 C438 ) C192_=_C480( C192 C480 ) C192_=_C537( C192 C537 ) \nC192_=_C707( C192 C707 ) C192_=_C759( C192 C759 ) C192_=_C776( C192 C776 ) C192_=_C780( C192 C780 ) C192_=_C781( C192 C781 ) C192_=_C782( C192 C782 ) \nC203_=_C314( C203 C314 ) C203_=_C679( C203 C679 ) C203_=_C718( C203 C718 ) C203_=_C761( C203 C761 ) C203_=_C769( C203 C769 ) C203_=_C774( C203 C774 ) \nC203_=_C781( C203 C781 ) C203_=_C783( C203 C783 ) C203_=_C785( C203 C785 ) C203_=_C786( C203 C786 ) C283_=_C362( C283 C362 ) C283_=_C418( C283 C418 ) \nC283_=_C568( C283 C568 ) C283_=_C756( C283 C756 ) C283_=_C766( C283 C766 ) C283_=_C767( C283 C767 ) C283_=_C769( C283 C769 ) C283_=_C770( C283 C770 ) \nC283_=_C771( C283 C771 ) C309_=_C371( C309 C371 ) C309_=_C476( C309 C476 ) C309_=_C671( C309 C671 ) C309_=_C745( C309 C745 ) C309_=_C758( C309 C758 ) \nC309_=_C767( C309 C767 ) C309_=_C772( C309 C772 ) C309_=_C776( C309 C776 ) C309_=_C777( C309 C777 ) C309_=_C779( C309 C779 ) C314_=_C679( C314 C679 ) \nC314_=_C718( C314 C718 ) C314_=_C761( C314 C761 ) C314_=_C769( C314 C769 ) C314_=_C774( C314 C774 ) C314_=_C781( C314 C781 ) C314_=_C783( C314 C783 ) \nC314_=_C785( C314 C785 ) C314_=_C786( C314 C786 ) C362_=_C418( C362 C418 ) C362_=_C568( C362 C568 ) C362_=_C756( C362 C756 ) C362_=_C766( C362 C766 ) \nC362_=_C767( C362 C767 ) C362_=_C769( C362 C769 ) C362_=_C770( C362 C770 ) C362_=_C771( C362 C771 ) C371_=_C476( C371 C476 ) C371_=_C671( C371 C671 ) \nC371_=_C745( C371 C745 ) C371_=_C758( C371 C758 ) C371_=_C767( C371 C767 ) C371_=_C772( C371 C772 ) C371_=_C776( C371 C776 ) C371_=_C777( C371 C777 ) \nC371_=_C779( C371 C779 ) C418_=_C568( C418 C568 ) C418_=_C756( C418 C756 ) C418_=_C766( C418 C766 ) C418_=_C767( C418 C767 ) C418_=_C769( C418 C769 ) \nC418_=_C770( C418 C770 ) C418_=_C771( C418 C771 ) C438_=_C480( C438 C480 ) C438_=_C537( C438 C537 ) C438_=_C707( C438 C707 ) C438_=_C759( C438 C759 ) \nC438_=_C776( C438 C776 ) C438_=_C780( C438 C780 ) C438_=_C781( C438 C781 ) C438_=_C782( C438 C782 ) C476_=_C671( C476 C671 ) C476_=_C745( C476 C745 ) \nC476_=_C758( C476 C758 ) C476_=_C767( C476 C767 ) C476_=_C772( C476 C772 ) C476_=_C776( C476 C776 ) C476_=_C777( C476 C777 ) C476_=_C779( C476 C779 ) \nC480_=_C537( C480 C537 ) C480_=_C707( C480 C707 ) C480_=_C759( C480 C759 ) C480_=_C776( C480 C776 ) C480_=_C780( C480 C780 ) C480_=_C781( C480 C781 ) \nC480_=_C782( C480 C782 ) C537_=_C707( C537 C707 ) C537_=_C759( C537 C759 ) C537_=_C776( C537 C776 ) C537_=_C780( C537 C780 ) C537_=_C781( C537 C781 ) \nC537_=_C782( C537 C782 ) C568_=_C756( C568 C756 ) C568_=_C766( C568 C766 ) C568_=_C767( C568 C767 ) C568_=_C769( C568 C769 ) C568_=_C770( C568 C770 ) \nC568_=_C771( C568 C771 ) C671_=_C745( C671 C745 ) C671_=_C758( C671 C758 ) C671_=_C767( C671 C767 ) C671_=_C772( C671 C772 ) C671_=_C776( C671 C776 ) \nC671_=_C777( C671 C777 ) C671_=_C779( C671 C779 ) C679_=_C718( C679 C718 ) C679_=_C761( C679 C761 ) C679_=_C769( C679 C769 ) C679_=_C774( C679 C774 ) \nC679_=_C781( C679 C781 ) C679_=_C783( C679 C783 ) C679_=_C785( C679 C785 ) C679_=_C786( C679 C786 ) C707_=_C759( C707 C759 ) C707_=_C776( C707 C776 ) \nC707_=_C780( C707 C780 ) C707_=_C781( C707 C781 ) C707_=_C782( C707 C782 ) C718_=_C761( C718 C761 ) C718_=_C769( C718 C769 ) C718_=_C774( C718 C774 ) \nC718_=_C781( C718 C781 ) C718_=_C783( C718 C783 ) C718_=_C785( C718 C785 ) C718_=_C786( C718 C786 ) C745_=_C758( C745 C758 ) C745_=_C767( C745 C767 ) \nC745_=_C772( C745 C772 ) C745_=_C776( C745 C776 ) C745_=_C777( C745 C777 ) C745_=_C779( C745 C779 ) C756_=_C758( C756 C758 ) C756_=_C759( C756 C759 ) \nC756_=_C761( C756 C761 ) C756_=_C766( C756 C766 ) C756_=_C767( C756 C767 ) C756_=_C769( C756 C769 ) C756_=_C770( C756 C770 ) C756_=_C771( C756 C771 ) \nC758_=_C759( C758 C759 ) C758_=_C761( C758 C761 ) C758_=_C767( C758 C767 ) C758_=_C772( C758 C772 ) C758_=_C776( C758 C776 ) C758_=_C777( C758 C777 ) \nC758_=_C779( C758 C779 ) C759_=_C761( C759 C761 ) C759_=_C776( C759 C776 ) C759_=_C780( C759 C780 ) C759_=_C781( C759 C781 ) C759_=_C782( C759 C782 ) \nC761_=_C769( C761 C769 ) C761_=_C774( C761 C774 ) C761_=_C781( C761 C781 ) C761_=_C783( C761 C783 ) C761_=_C785( C761 C785 ) C761_=_C786( C761 C786 ) \nC766_=_C767( C766 C767 ) C766_=_C769( C766 C769 ) C766_=_C770( C766 C770 ) C766_=_C771( C766 C771 ) C766_=_C772( C766 C772 ) C766_=_C774( C766 C774 ) \nC767_=_C769( C767 C769 ) C767_=_C770( C767 C770 ) C767_=_C771( C767 C771 ) C767_=_C772( C767 C772 ) C767_=_C776( C767 C776 ) C767_=_C777( C767 C777 ) \nC767_=_C779( C767 C779 ) C769_=_C770( C769 C770 ) C769_=_C771( C769 C771 ) C769_=_C774( C769 C774 ) C769_=_C781( C769 C781 ) C769_=_C783( C769 C783 ) \nC769_=_C785( C769 C785 ) C769_=_C786( C769 C786 ) C770_=_C771( C770 C771 ) C772_=_C774( C772 C774 ) C772_=_C776( C772 C776 ) C772_=_C777( C772 C777 ) \nC772_=_C779( C772 C779 ) C774_=_C781( C774 C781 ) C774_=_C783( C774 C783 ) C774_=_C785( C774 C785 ) C774_=_C786( C774 C786 ) C776_=_C777( C776 C777 ) \nC776_=_C779( C776 C779 ) C776_=_C780( C776 C780 ) C776_=_C781( C776 C781 ) C776_=_C782( C776 C782 ) C777_=_C779( C777 C779 ) C777_=_C780( C777 C780 ) \nC777_=_C783( C777 C783 ) C779_=_C782( C779 C782 ) C779_=_C785( C779 C785 ) C780_=_C781( C780 C781 ) C780_=_C782( C780 C782 ) C780_=_C783( C780 C783 ) \nC781_=_C782( C781 C782 ) C781_=_C783( C781 C783 ) C781_=_C785( C781 C785 ) C781_=_C786( C781 C786 ) C782_=_C785( C782 C785 ) C783_=_C785( C783 C785 ) \nC783_=_C786( C783 C786 ) C785_=_C786( C785 C786 ) "];72-&gt;88[label="37: C44 C53 C67 C192 C203 \nC283 C309 C314 C362 C371 C418 \nC438 C476 C480 C537 C568 C671 \nC679 C707 C718 C745 C756 C758 \nC759 C761 C766 C770 C771 C772 \nC774 C777 C779 C780 C782 C783 \nC785 C786 \n169: C44_=_C309 ,C44_=_C371 ,C44_=_C476 ,C44_=_C671 ,C44_=_C745 ,\nC44_=_C758 ,C44_=_C772 ,C44_=_C777</w:t>
      </w:r>
    </w:p>
    <w:p>
      <w:pPr>
        <w:pStyle w:val="PreformattedText"/>
        <w:bidi w:val="0"/>
        <w:spacing w:before="0" w:after="0"/>
        <w:jc w:val="left"/>
        <w:rPr/>
      </w:pPr>
      <w:r>
        <w:rPr/>
        <w:t xml:space="preserve"> </w:t>
      </w:r>
      <w:r>
        <w:rPr/>
        <w:t>,C44_=_C779 ,C53_=_C192 ,C53_=_C438 ,\nC53_=_C480 ,C53_=_C537 ,C53_=_C707 ,C53_=_C759 ,C53_=_C780 ,C53_=_C782 ,\nC67_=_C203 ,C67_=_C314 ,C67_=_C679 ,C67_=_C718 ,C67_=_C761 ,C67_=_C774 ,\nC67_=_C783 ,C67_=_C785 ,C67_=_C786 ,C192_=_C438 ,C192_=_C480 ,C192_=_C537 ,\nC192_=_C707 ,C192_=_C759 ,C192_=_C780 ,C192_=_C782 ,C203_=_C314 ,C203_=_C679 ,\nC203_=_C718 ,C203_=_C761 ,C203_=_C774 ,C203_=_C783 ,C203_=_C785 ,C203_=_C786 ,\nC283_=_C362 ,C283_=_C418 ,C283_=_C568 ,C283_=_C756 ,C283_=_C766 ,C283_=_C770 ,\nC283_=_C771 ,C309_=_C371 ,C309_=_C476 ,C309_=_C671 ,C309_=_C745 ,C309_=_C758 ,\nC309_=_C772 ,C309_=_C777 ,C309_=_C779 ,C314_=_C679 ,C314_=_C718 ,C314_=_C761 ,\nC314_=_C774 ,C314_=_C783 ,C314_=_C785 ,C314_=_C786 ,C362_=_C418 ,C362_=_C568 ,\nC362_=_C756 ,C362_=_C766 ,C362_=_C770 ,C362_=_C771 ,C371_=_C476 ,C371_=_C671 ,\nC371_=_C745 ,C371_=_C758 ,C371_=_C772 ,C371_=_C777 ,C371_=_C779 ,C418_=_C568 ,\nC418_=_C756 ,C418_=_C766 ,C418_=_C770 ,C418_=_C771 ,C438_=_C480 ,C438_=_C537 ,\nC438_=_C707 ,C438_=_C759 ,C438_=_C780 ,C438_=_C782 ,C476_=_C671 ,C476_=_C745 ,\nC476_=_C758 ,C476_=_C772 ,C476_=_C777 ,C476_=_C779 ,C480_=_C537 ,C480_=_C707 ,\nC480_=_C759 ,C480_=_C780 ,C480_=_C782 ,C537_=_C707 ,C537_=_C759 ,C537_=_C780 ,\nC537_=_C782 ,C568_=_C756 ,C568_=_C766 ,C568_=_C770 ,C568_=_C771 ,C671_=_C745 ,\nC671_=_C758 ,C671_=_C772 ,C671_=_C777 ,C671_=_C779 ,C679_=_C718 ,C679_=_C761 ,\nC679_=_C774 ,C679_=_C783 ,C679_=_C785 ,C679_=_C786 ,C707_=_C759 ,C707_=_C780 ,\nC707_=_C782 ,C718_=_C761 ,C718_=_C774 ,C718_=_C783 ,C718_=_C785 ,C718_=_C786 ,\nC745_=_C758 ,C745_=_C772 ,C745_=_C777 ,C745_=_C779 ,C756_=_C758 ,C756_=_C759 ,\nC756_=_C761 ,C756_=_C766 ,C756_=_C770 ,C756_=_C771 ,C758_=_C759 ,C758_=_C761 ,\nC758_=_C772 ,C758_=_C777 ,C758_=_C779 ,C759_=_C761 ,C759_=_C780 ,C759_=_C782 ,\nC761_=_C774 ,C761_=_C783 ,C761_=_C785 ,C761_=_C786 ,C766_=_C770 ,C766_=_C771 ,\nC766_=_C772 ,C766_=_C774 ,C770_=_C771 ,C772_=_C774 ,C772_=_C777 ,C772_=_C779 ,\nC774_=_C783 ,C774_=_C785 ,C774_=_C786 ,C777_=_C779 ,C777_=_C780 ,C777_=_C783 ,\nC779_=_C782 ,C779_=_C785 ,C780_=_C782 ,C780_=_C783 ,C782_=_C785 ,C783_=_C785 ,\nC783_=_C786 ,C785_=_C786 ,"];89[shape=box, label="id:89 level: 4\n40: C48 C50 C51 C52 C154 \nC165 C174 C185 C186 C187 C188 \nC189 C190 C192 C435 C436 C437 \nC445 C452 C461 C470 C477 C478 \nC480 C481 C500 C508 C518 C527 \nC535 C536 C537 C538 C685 C698 \nC703 C704 C705 C706 C707 \n229: C48_=_C50( C48 C50 ) C48_=_C51( C48 C51 ) C48_=_C52( C48 C52 ) C48_=_C154( C48 C154 ) C48_=_C165( C48 C165 ) \nC48_=_C174( C48 C174 ) C48_=_C185( C48 C185 ) C48_=_C186( C48 C186 ) C48_=_C187( C48 C187 ) C48_=_C188( C48 C188 ) C48_=_C189( C48 C189 ) \nC48_=_C190( C48 C190 ) C48_=_C192( C48 C192 ) C50_=_C51( C50 C51 ) C50_=_C52( C50 C52 ) C50_=_C189( C50 C189 ) C50_=_C435( C50 C435 ) \nC50_=_C445( C50 C445 ) C50_=_C452( C50 C452 ) C50_=_C461( C50 C461 ) C50_=_C470( C50 C470 ) C50_=_C477( C50 C477 ) C50_=_C478( C50 C478 ) \nC50_=_C480( C50 C480 ) C50_=_C481( C50 C481 ) C51_=_C52( C51 C52 ) C51_=_C190( C51 C190 ) C51_=_C436( C51 C436 ) C51_=_C500( C51 C500 ) \nC51_=_C508( C51 C508 ) C51_=_C518( C51 C518 ) C51_=_C527( C51 C527 ) C51_=_C535( C51 C535 ) C51_=_C536( C51 C536 ) C51_=_C537( C51 C537 ) \nC51_=_C538( C51 C538 ) C52_=_C437( C52 C437 ) C52_=_C536( C52 C536 ) C52_=_C685( C52 C685 ) C52_=_C698( C52 C698 ) C52_=_C703( C52 C703 ) \nC52_=_C704( C52 C704 ) C52_=_C705( C52 C705 ) C52_=_C706( C52 C706 ) C52_=_C707( C52 C707 ) C154_=_C165( C154 C165 ) C154_=_C174( C154 C174 ) \nC154_=_C185( C154 C185 ) C154_=_C186( C154 C186 ) C154_=_C187( C154 C187 ) C154_=_C188( C154 C188 ) C154_=_C189( C154 C189 ) C154_=_C190( C154 C190 ) \nC154_=_C192( C154 C192 ) C165_=_C174( C165 C174 ) C165_=_C185( C165 C185 ) C165_=_C186( C165 C186 ) C165_=_C187( C165 C187 ) C165_=_C188( C165 C188 ) \nC165_=_C189( C165 C189 ) C165_=_C190( C165 C190 ) C165_=_C192( C165 C192 ) C174_=_C185( C174 C185 ) C174_=_C186( C174 C186 ) C174_=_C187( C174 C187 ) \nC174_=_C188( C174 C188 ) C174_=_C189( C174 C189 ) C174_=_C190( C174 C190 ) C174_=_C192( C174 C192 ) C185_=_C186( C185 C186 ) C185_=_C187( C185 C187 ) \nC185_=_C188( C185 C188 ) C185_=_C189( C185 C189 ) C185_=_C190( C185 C190 ) C185_=_C192( C185 C192 ) C186_=_C187( C186 C187 ) C186_=_C188( C186 C188 ) \nC186_=_C189( C186 C189 ) C186_=_C190( C186 C190 ) C186_=_C192( C186 C192 ) C187_=_C188( C187 C188 ) C187_=_C189( C187 C189 ) C187_=_C190( C187 C190 ) \nC187_=_C192( C187 C192 ) C188_=_C189( C188 C189 ) C188_=_C190( C188 C190 ) C188_=_C192( C188 C192 ) C188_=_C435( C188 C435 ) C188_=_C436( C188 C436 ) \nC188_=_C437( C188 C437 ) C189_=_C190( C189 C190 ) C189_=_C192( C189 C192 ) C189_=_C435( C189 C435 ) C189_=_C445( C189 C445 ) C189_=_C452( C189 C452 ) \nC189_=_C461( C189 C461 ) C189_=_C470( C189 C470 ) C189_=_C477( C189 C477 ) C189_=_C478( C189 C478 ) C189_=_C480( C189 C480 ) C189_=_C481( C189 C481 ) \nC190_=_C192( C190 C192 ) C190_=_C436( C190 C436 ) C190_=_C500( C190 C500 ) C190_=_C508( C190 C508 ) C190_=_C518( C190 C518 ) C190_=_C527( C190 C527 ) \nC190_=_C535( C190 C535 ) C190_=_C536( C190 C536 ) C190_=_C537( C190 C537 ) C190_=_C538( C190 C538 ) C192_=_C480( C192 C480 ) C192_=_C537( C192 C537 ) \nC192_=_C707( C192 C707 ) C435_=_C436( C435 C436 ) C435_=_C437( C435 C437 ) C435_=_C445( C435 C445 ) C435_=_C452( C435 C452 ) C435_=_C461( C435 C461 ) \nC435_=_C470( C435 C470 ) C435_=_C477( C435 C477 ) C435_=_C478( C435 C478 ) C435_=_C480( C435 C480 ) C435_=_C481( C435 C481 ) C436_=_C437( C436 C437 ) \nC436_=_C500( C436 C500 ) C436_=_C508( C436 C508 ) C436_=_C518( C436 C518 ) C436_=_C527( C436 C527 ) C436_=_C535( C436 C535 ) C436_=_C536( C436 C536 ) \nC436_=_C537( C436 C537 ) C436_=_C538( C436 C538 ) C437_=_C536( C437 C536 ) C437_=_C685( C437 C685 ) C437_=_C698( C437 C698 ) C437_=_C703( C437 C703 ) \nC437_=_C704( C437 C704 ) C437_=_C705( C437 C705 ) C437_=_C706( C437 C706 ) C437_=_C707( C437 C707 ) C445_=_C452( C445 C452 ) C445_=_C461( C445 C461 ) \nC445_=_C470( C445 C470 ) C445_=_C477( C445 C477 ) C445_=_C478( C445 C478 ) C445_=_C480( C445 C480 ) C445_=_C481( C445 C481 ) C452_=_C461( C452 C461 ) \nC452_=_C470( C452 C470 ) C452_=_C477( C452 C477 ) C452_=_C478( C452 C478 ) C452_=_C480( C452 C480 ) C452_=_C481( C452 C481 ) C461_=_C470( C461 C470 ) \nC461_=_C477( C461 C477 ) C461_=_C478( C461 C478 ) C461_=_C480( C461 C480 ) C461_=_C481( C461 C481 ) C470_=_C477( C470 C477 ) C470_=_C478( C470 C478 ) \nC470_=_C480( C470 C480 ) C470_=_C481( C470 C481 ) C477_=_C478( C477 C478 ) C477_=_C480( C477 C480 ) C477_=_C481( C477 C481 ) C478_=_C480( C478 C480 ) \nC478_=_C481( C478 C481 ) C480_=_C481( C480 C481 ) C480_=_C537( C480 C537 ) C480_=_C707( C480 C707 ) C481_=_C538( C481 C538 ) C500_=_C508( C500 C508 ) \nC500_=_C518( C500 C518 ) C500_=_C527( C500 C527 ) C500_=_C535( C500 C535 ) C500_=_C536( C500 C536 ) C500_=_C537( C500 C537 ) C500_=_C538( C500 C538 ) \nC508_=_C518( C508 C518 ) C508_=_C527( C508 C527 ) C508_=_C535( C508 C535 ) C508_=_C536( C508 C536 ) C508_=_C537( C508 C537 ) C508_=_C538( C508 C538 ) \nC518_=_C527( C518 C527 ) C518_=_C535( C518 C535 ) C518_=_C536( C518 C536 ) C518_=_C537( C518 C537 ) C518_=_C538( C518 C538 ) C527_=_C535( C527 C535 ) \nC527_=_C536( C527 C536 ) C527_=_C537( C527 C537 ) C527_=_C538( C527 C538 ) C535_=_C536( C535 C536 ) C535_=_C537( C535 C537 ) C535_=_C538( C535 C538 ) \nC536_=_C537( C536 C537 ) C536_=_C538( C536 C538 ) C536_=_C685( C536 C685 ) C536_=_C698( C536 C698 ) C536_=_C703( C536 C703 ) C536_=_C704( C536 C704 ) \nC536_=_C705( C536 C705 ) C536_=_C706( C536 C706 ) C536_=_C707( C536 C707 ) C537_=_C538( C537 C538 ) C537_=_C707( C537 C707 ) C685_=_C698( C685 C698 ) \nC685_=_C703( C685 C703 ) C685_=_C704( C685 C704 ) C685_=_C705( C685 C705 ) C685_=_C706( C685 C706 ) C685_=_C707( C685 C707 ) C698_=_C703( C698 C703 ) \nC698_=_C704( C698 C704 ) C698_=_C705( C698 C705 ) C698_=_C706( C698 C706 ) C698_=_C707( C698 C707 ) C703_=_C704( C703 C704 ) C703_=_C705( C703 C705 ) \nC703_=_C706( C703 C706 ) C703_=_C707( C703 C707 ) C704_=_C705( C704 C705 ) C704_=_C706( C704 C706 ) C704_=_C707( C704 C707 ) C705_=_C706( C705 C706 ) \nC705_=_C707( C705 C707 ) C706_=_C707( C706 C707 ) "];72-&gt;89[label="37: C48 C50 C51 C52 C154 \nC165 C174 C185 C186 C187 C188 \nC192 C435 C436 C437 C445 C452 \nC461 C470 C477 C478 C480 C481 \nC500 C508 C518 C527 C535 C537 \nC538 C685 C698 C703 C704 C705 \nC706 C707 \n172: C48_=_C50 ,C48_=_C51 ,C48_=_C52 ,C48_=_C154 ,C48_=_C165 ,\nC48_=_C174 ,C48_=_C185 ,C48_=_C186 ,C48_=_C187 ,C48_=_C188 ,C48_=_C192 ,\nC50_=_C51 ,C50_=_C52 ,C50_=_C435 ,C50_=_C445 ,C50_=_C452 ,C50_=_C461 ,\nC50_=_C470 ,C50_=_C477 ,C50_=_C478 ,C50_=_C480 ,C50_=_C481 ,C51_=_C52 ,\nC51_=_C436 ,C51_=_C500 ,C51_=_C508 ,C51_=_C518 ,C51_=_C527 ,C51_=_C535 ,\nC51_=_C537 ,C51_=_C538 ,C52_=_C437 ,C52_=_C685 ,C52_=_C698 ,C52_=_C703 ,\nC52_=_C704 ,C52_=_C705 ,C52_=_C706 ,C52_=_C707 ,C154_=_C165 ,C154_=_C174 ,\nC154_=_C185 ,C154_=_C186 ,C154_=_C187 ,C154_=_C188 ,C154_=_C192 ,C165_=_C174 ,\nC165_=_C185 ,C165_=_C186 ,C165_=_C187 ,C165_=_C188 ,C165_=_C192 ,C174_=_C185 ,\nC174_=_C186 ,C174_=_C187 ,C174_=_C188 ,C174_=_C192 ,C185_=_C186 ,C185_=_C187 ,\nC185_=_C188 ,C185_=_C192 ,C186_=_C187 ,C186_=_C188 ,C186_=_C192 ,C187_=_C188 ,\nC187_=_C192 ,C188_=_C192 ,C188_=_C435 ,C188_=_C436 ,C188_=_C437 ,C192_=_C480 ,\nC192_=_C537 ,C192_=_C707 ,C435_=_C436 ,C435_=_C437 ,C435_=_C445 ,C435_=_C452 ,\nC435_=_C461 ,C435_=_C470 ,C435_=_C477 ,C435_=_C478 ,C435_=_C480 ,C435_=_C481 ,\nC436_=_C437 ,C436_=_C500 ,C436_=_C508 ,C436_=_C518 ,C436_=_C527 ,C436_=_C535 ,\nC436_=_C537 ,C436_=_C538 ,C437_=_C685 ,C437_=_C698 ,C437_=_C703 ,C437_=_C704 ,\nC437_=_C705 ,C437_=_C706 ,C437_=_C707 ,C445_=_C452 ,C445_=_C461 ,C445_=_C470 ,\nC445_=_C477 ,C445_=_C478 ,C445_=_C480 ,C445_=_C481 ,C452_=_C461 ,C452_=_C470 ,\nC452_=_C477 ,C452_=_C478 ,C452_=_C480 ,C452_=_C481 ,C461_=_C470 ,C461_=_C477 ,\nC461_=_C478 ,C461_=_C480 ,C461_=_C481 ,C470_=_C477 ,C470_=_C478 ,C470_=_C480 ,\nC470_=_C481 ,C477_=_C478 ,C477_=_C480 ,C477_=_C481</w:t>
      </w:r>
    </w:p>
    <w:p>
      <w:pPr>
        <w:pStyle w:val="PreformattedText"/>
        <w:bidi w:val="0"/>
        <w:spacing w:before="0" w:after="0"/>
        <w:jc w:val="left"/>
        <w:rPr/>
      </w:pPr>
      <w:r>
        <w:rPr/>
        <w:t xml:space="preserve"> </w:t>
      </w:r>
      <w:r>
        <w:rPr/>
        <w:t>,C478_=_C480 ,C478_=_C481 ,\nC480_=_C481 ,C480_=_C537 ,C480_=_C707 ,C481_=_C538 ,C500_=_C508 ,C500_=_C518 ,\nC500_=_C527 ,C500_=_C535 ,C500_=_C537 ,C500_=_C538 ,C508_=_C518 ,C508_=_C527 ,\nC508_=_C535 ,C508_=_C537 ,C508_=_C538 ,C518_=_C527 ,C518_=_C535 ,C518_=_C537 ,\nC518_=_C538 ,C527_=_C535 ,C527_=_C537 ,C527_=_C538 ,C535_=_C537 ,C535_=_C538 ,\nC537_=_C538 ,C537_=_C707 ,C685_=_C698 ,C685_=_C703 ,C685_=_C704 ,C685_=_C705 ,\nC685_=_C706 ,C685_=_C707 ,C698_=_C703 ,C698_=_C704 ,C698_=_C705 ,C698_=_C706 ,\nC698_=_C707 ,C703_=_C704 ,C703_=_C705 ,C703_=_C706 ,C703_=_C707 ,C704_=_C705 ,\nC704_=_C706 ,C704_=_C707 ,C705_=_C706 ,C705_=_C707 ,C706_=_C707 ,"];90[shape=box, label="id:90 level: 4\n55: C10 C21 C32 C49 C85 \nC96 C116 C160 C178 C188 C216 \nC230 C272 C281 C331 C352 C360 \nC388 C390 C393 C394 C395 C396 \nC397 C398 C399 C400 C408 C411 \nC412 C413 C414 C416 C417 C418 \nC419 C420 C422 C423 C424 C425 \nC426 C427 C428 C429 C430 C431 \nC432 C433 C434 C435 C436 C437 \nC438 C439 \n331: C10_=_C96( C10 C96 ) C10_=_C272( C10 C272 ) C10_=_C352( C10 C352 ) C10_=_C396( C10 C396 ) C10_=_C408( C10 C408 ) \nC10_=_C411( C10 C411 ) C10_=_C412( C10 C412 ) C21_=_C281( C21 C281 ) C21_=_C360( C21 C360 ) C21_=_C390( C21 C390 ) C21_=_C397( C21 C397 ) \nC21_=_C408( C21 C408 ) C21_=_C413( C21 C413 ) C21_=_C414( C21 C414 ) C21_=_C416( C21 C416 ) C21_=_C417( C21 C417 ) C21_=_C418( C21 C418 ) \nC21_=_C419( C21 C419 ) C21_=_C420( C21 C420 ) C32_=_C116( C32 C116 ) C32_=_C230( C32 C230 ) C32_=_C398( C32 C398 ) C32_=_C413( C32 C413 ) \nC32_=_C422( C32 C422 ) C32_=_C423( C32 C423 ) C32_=_C424( C32 C424 ) C32_=_C425( C32 C425 ) C32_=_C426( C32 C426 ) C49_=_C188( C49 C188 ) \nC49_=_C393( C49 C393 ) C49_=_C400( C49 C400 ) C49_=_C411( C49 C411 ) C49_=_C422( C49 C422 ) C49_=_C427( C49 C427 ) C49_=_C434( C49 C434 ) \nC49_=_C435( C49 C435 ) C49_=_C436( C49 C436 ) C49_=_C437( C49 C437 ) C49_=_C438( C49 C438 ) C49_=_C439( C49 C439 ) C85_=_C160( C85 C160 ) \nC85_=_C216( C85 C216 ) C85_=_C331( C85 C331 ) C85_=_C388( C85 C388 ) C85_=_C390( C85 C390 ) C85_=_C393( C85 C393 ) C85_=_C394( C85 C394 ) \nC85_=_C395( C85 C395 ) C96_=_C272( C96 C272 ) C96_=_C352( C96 C352 ) C96_=_C396( C96 C396 ) C96_=_C408( C96 C408 ) C96_=_C411( C96 C411 ) \nC96_=_C412( C96 C412 ) C116_=_C230( C116 C230 ) C116_=_C398( C116 C398 ) C116_=_C413( C116 C413 ) C116_=_C422( C116 C422 ) C116_=_C423( C116 C423 ) \nC116_=_C424( C116 C424 ) C116_=_C425( C116 C425 ) C116_=_C426( C116 C426 ) C160_=_C216( C160 C216 ) C160_=_C331( C160 C331 ) C160_=_C388( C160 C388 ) \nC160_=_C390( C160 C390 ) C160_=_C393( C160 C393 ) C160_=_C394( C160 C394 ) C160_=_C395( C160 C395 ) C178_=_C399( C178 C399 ) C178_=_C414( C178 C414 ) \nC178_=_C427( C178 C427 ) C178_=_C428( C178 C428 ) C178_=_C429( C178 C429 ) C178_=_C430( C178 C430 ) C178_=_C431( C178 C431 ) C178_=_C432( C178 C432 ) \nC178_=_C433( C178 C433 ) C188_=_C393( C188 C393 ) C188_=_C400( C188 C400 ) C188_=_C411( C188 C411 ) C188_=_C422( C188 C422 ) C188_=_C427( C188 C427 ) \nC188_=_C434( C188 C434 ) C188_=_C435( C188 C435 ) C188_=_C436( C188 C436 ) C188_=_C437( C188 C437 ) C188_=_C438( C188 C438 ) C188_=_C439( C188 C439 ) \nC216_=_C331( C216 C331 ) C216_=_C388( C216 C388 ) C216_=_C390( C216 C390 ) C216_=_C393( C216 C393 ) C216_=_C394( C216 C394 ) C216_=_C395( C216 C395 ) \nC230_=_C398( C230 C398 ) C230_=_C413( C230 C413 ) C230_=_C422( C230 C422 ) C230_=_C423( C230 C423 ) C230_=_C424( C230 C424 ) C230_=_C425( C230 C425 ) \nC230_=_C426( C230 C426 ) C272_=_C352( C272 C352 ) C272_=_C396( C272 C396 ) C272_=_C408( C272 C408 ) C272_=_C411( C272 C411 ) C272_=_C412( C272 C412 ) \nC281_=_C360( C281 C360 ) C281_=_C390( C281 C390 ) C281_=_C397( C281 C397 ) C281_=_C408( C281 C408 ) C281_=_C413( C281 C413 ) C281_=_C414( C281 C414 ) \nC281_=_C416( C281 C416 ) C281_=_C417( C281 C417 ) C281_=_C418( C281 C418 ) C281_=_C419( C281 C419 ) C281_=_C420( C281 C420 ) C331_=_C388( C331 C388 ) \nC331_=_C390( C331 C390 ) C331_=_C393( C331 C393 ) C331_=_C394( C331 C394 ) C331_=_C395( C331 C395 ) C352_=_C396( C352 C396 ) C352_=_C408( C352 C408 ) \nC352_=_C411( C352 C411 ) C352_=_C412( C352 C412 ) C360_=_C390( C360 C390 ) C360_=_C397( C360 C397 ) C360_=_C408( C360 C408 ) C360_=_C413( C360 C413 ) \nC360_=_C414( C360 C414 ) C360_=_C416( C360 C416 ) C360_=_C417( C360 C417 ) C360_=_C418( C360 C418 ) C360_=_C419( C360 C419 ) C360_=_C420( C360 C420 ) \nC388_=_C390( C388 C390 ) C388_=_C393( C388 C393 ) C388_=_C394( C388 C394 ) C388_=_C395( C388 C395 ) C388_=_C396( C388 C396 ) C388_=_C397( C388 C397 ) \nC388_=_C398( C388 C398 ) C388_=_C399( C388 C399 ) C388_=_C400( C388 C400 ) C390_=_C393( C390 C393 ) C390_=_C394( C390 C394 ) C390_=_C395( C390 C395 ) \nC390_=_C397( C390 C397 ) C390_=_C408( C390 C408 ) C390_=_C413( C390 C413 ) C390_=_C414( C390 C414 ) C390_=_C416( C390 C416 ) C390_=_C417( C390 C417 ) \nC390_=_C418( C390 C418 ) C390_=_C419( C390 C419 ) C390_=_C420( C390 C420 ) C393_=_C394( C393 C394 ) C393_=_C395( C393 C395 ) C393_=_C400( C393 C400 ) \nC393_=_C411( C393 C411 ) C393_=_C422( C393 C422 ) C393_=_C427( C393 C427 ) C393_=_C434( C393 C434 ) C393_=_C435( C393 C435 ) C393_=_C436( C393 C436 ) \nC393_=_C437( C393 C437 ) C393_=_C438( C393 C438 ) C393_=_C439( C393 C439 ) C394_=_C395( C394 C395 ) C396_=_C397( C396 C397 ) C396_=_C398( C396 C398 ) \nC396_=_C399( C396 C399 ) C396_=_C400( C396 C400 ) C396_=_C408( C396 C408 ) C396_=_C411( C396 C411 ) C396_=_C412( C396 C412 ) C397_=_C398( C397 C398 ) \nC397_=_C399( C397 C399 ) C397_=_C400( C397 C400 ) C397_=_C408( C397 C408 ) C397_=_C413( C397 C413 ) C397_=_C414( C397 C414 ) C397_=_C416( C397 C416 ) \nC397_=_C417( C397 C417 ) C397_=_C418( C397 C418 ) C397_=_C419( C397 C419 ) C397_=_C420( C397 C420 ) C398_=_C399( C398 C399 ) C398_=_C400( C398 C400 ) \nC398_=_C413( C398 C413 ) C398_=_C422( C398 C422 ) C398_=_C423( C398 C423 ) C398_=_C424( C398 C424 ) C398_=_C425( C398 C425 ) C398_=_C426( C398 C426 ) \nC399_=_C400( C399 C400 ) C399_=_C414( C399 C414 ) C399_=_C427( C399 C427 ) C399_=_C428( C399 C428 ) C399_=_C429( C399 C429 ) C399_=_C430( C399 C430 ) \nC399_=_C431( C399 C431 ) C399_=_C432( C399 C432 ) C399_=_C433( C399 C433 ) C400_=_C411( C400 C411 ) C400_=_C422( C400 C422 ) C400_=_C427( C400 C427 ) \nC400_=_C434( C400 C434 ) C400_=_C435( C400 C435 ) C400_=_C436( C400 C436 ) C400_=_C437( C400 C437 ) C400_=_C438( C400 C438 ) C400_=_C439( C400 C439 ) \nC408_=_C411( C408 C411 ) C408_=_C412( C408 C412 ) C408_=_C413( C408 C413 ) C408_=_C414( C408 C414 ) C408_=_C416( C408 C416 ) C408_=_C417( C408 C417 ) \nC408_=_C418( C408 C418 ) C408_=_C419( C408 C419 ) C408_=_C420( C408 C420 ) C411_=_C412( C411 C412 ) C411_=_C422( C411 C422 ) C411_=_C427( C411 C427 ) \nC411_=_C434( C411 C434 ) C411_=_C435( C411 C435 ) C411_=_C436( C411 C436 ) C411_=_C437( C411 C437 ) C411_=_C438( C411 C438 ) C411_=_C439( C411 C439 ) \nC413_=_C414( C413 C414 ) C413_=_C416( C413 C416 ) C413_=_C417( C413 C417 ) C413_=_C418( C413 C418 ) C413_=_C419( C413 C419 ) C413_=_C420( C413 C420 ) \nC413_=_C422( C413 C422 ) C413_=_C423( C413 C423 ) C413_=_C424( C413 C424 ) C413_=_C425( C413 C425 ) C413_=_C426( C413 C426 ) C414_=_C416( C414 C416 ) \nC414_=_C417( C414 C417 ) C414_=_C418( C414 C418 ) C414_=_C419( C414 C419 ) C414_=_C420( C414 C420 ) C414_=_C427( C414 C427 ) C414_=_C428( C414 C428 ) \nC414_=_C429( C414 C429 ) C414_=_C430( C414 C430 ) C414_=_C431( C414 C431 ) C414_=_C432( C414 C432 ) C414_=_C433( C414 C433 ) C416_=_C417( C416 C417 ) \nC416_=_C418( C416 C418 ) C416_=_C419( C416 C419 ) C416_=_C420( C416 C420 ) C416_=_C423( C416 C423 ) C416_=_C428( C416 C428 ) C416_=_C434( C416 C434 ) \nC417_=_C418( C417 C418 ) C417_=_C419( C417 C419 ) C417_=_C420( C417 C420 ) C418_=_C419( C418 C419 ) C418_=_C420( C418 C420 ) C419_=_C420( C419 C420 ) \nC422_=_C423( C422 C423 ) C422_=_C424( C422 C424 ) C422_=_C425( C422 C425 ) C422_=_C426( C422 C426 ) C422_=_C427( C422 C427 ) C422_=_C434( C422 C434 ) \nC422_=_C435( C422 C435 ) C422_=_C436( C422 C436 ) C422_=_C437( C422 C437 ) C422_=_C438( C422 C438 ) C422_=_C439( C422 C439 ) C423_=_C424( C423 C424 ) \nC423_=_C425( C423 C425 ) C423_=_C426( C423 C426 ) C423_=_C428( C423 C428 ) C423_=_C434( C423 C434 ) C424_=_C425( C424 C425 ) C424_=_C426( C424 C426 ) \nC425_=_C426( C425 C426 ) C427_=_C428( C427 C428 ) C427_=_C429( C427 C429 ) C427_=_C430( C427 C430 ) C427_=_C431( C427 C431 ) C427_=_C432( C427 C432 ) \nC427_=_C433( C427 C433 ) C427_=_C434( C427 C434 ) C427_=_C435( C427 C435 ) C427_=_C436( C427 C436 ) C427_=_C437( C427 C437 ) C427_=_C438( C427 C438 ) \nC427_=_C439( C427 C439 ) C428_=_C429( C428 C429 ) C428_=_C430( C428 C430 ) C428_=_C431( C428 C431 ) C428_=_C432( C428 C432 ) C428_=_C433( C428 C433 ) \nC428_=_C434( C428 C434 ) C429_=_C430( C429 C430 ) C429_=_C431( C429 C431 ) C429_=_C432( C429 C432 ) C429_=_C433( C429 C433 ) C430_=_C431( C430 C431 ) \nC430_=_C432( C430 C432 ) C430_=_C433( C430 C433 ) C431_=_C432( C431 C432 ) C431_=_C433( C431 C433 ) C432_=_C433( C432 C433 ) C434_=_C435( C434 C435 ) \nC434_=_C436( C434 C436 ) C434_=_C437( C434 C437 ) C434_=_C438( C434 C438 ) C434_=_C439( C434 C439 ) C435_=_C436( C435 C436 ) C435_=_C437( C435 C437 ) \nC435_=_C438( C435 C438 ) C435_=_C439( C435 C439 ) C436_=_C437( C436 C437 ) C436_=_C438( C436 C438 ) C436_=_C439( C436 C439 ) C437_=_C438( C437 C438 ) \nC437_=_C439( C437 C439 ) C438_=_C439( C438 C439 ) "];73-&gt;90[label="47: C10 C21 C32 C49 C85 \nC96 C116 C160 C178 C188 C216 \nC230 C272 C281 C331 C352 C360 \nC388 C394 C395 C396 C397 C398 \nC399 C400 C412 C416 C417 C418 \nC419 C420 C423 C424 C425 C426 \nC428 C429 C430 C431 C432 C433 \nC434 C435 C436 C437 C438 C439 \n185: C10_=_C96 ,C10_=_C272 ,C10_=_C352 ,C10_=_C396 ,C10_=_C412 ,\nC21_=_C281 ,C21_=_C360 ,C21_=_C397 ,C21_=_C416 ,C21_=_C417 ,C21_=_C418 ,\nC21_=_C419 ,C21_=_C420 ,C32_=_C116 ,C32_=_C230 ,C32_=_C398 ,C32_=_C423 ,\nC32_=_C424 ,C32_=_C425 ,C32_=_C426 ,C49_=_C188 ,C49_=_C400 ,C49_=_C434 ,\nC49_=_C435 ,C49_=_C436 ,C49_=_C437 ,C49_=_C438 ,C49_=_C439 ,C85_=_C160 ,\nC85_=_C216</w:t>
      </w:r>
    </w:p>
    <w:p>
      <w:pPr>
        <w:pStyle w:val="PreformattedText"/>
        <w:bidi w:val="0"/>
        <w:spacing w:before="0" w:after="0"/>
        <w:jc w:val="left"/>
        <w:rPr/>
      </w:pPr>
      <w:r>
        <w:rPr/>
        <w:t xml:space="preserve"> </w:t>
      </w:r>
      <w:r>
        <w:rPr/>
        <w:t>,C85_=_C331 ,C85_=_C388 ,C85_=_C394 ,C85_=_C395 ,C96_=_C272 ,\nC96_=_C352 ,C96_=_C396 ,C96_=_C412 ,C116_=_C230 ,C116_=_C398 ,C116_=_C423 ,\nC116_=_C424 ,C116_=_C425 ,C116_=_C426 ,C160_=_C216 ,C160_=_C331 ,C160_=_C388 ,\nC160_=_C394 ,C160_=_C395 ,C178_=_C399 ,C178_=_C428 ,C178_=_C429 ,C178_=_C430 ,\nC178_=_C431 ,C178_=_C432 ,C178_=_C433 ,C188_=_C400 ,C188_=_C434 ,C188_=_C435 ,\nC188_=_C436 ,C188_=_C437 ,C188_=_C438 ,C188_=_C439 ,C216_=_C331 ,C216_=_C388 ,\nC216_=_C394 ,C216_=_C395 ,C230_=_C398 ,C230_=_C423 ,C230_=_C424 ,C230_=_C425 ,\nC230_=_C426 ,C272_=_C352 ,C272_=_C396 ,C272_=_C412 ,C281_=_C360 ,C281_=_C397 ,\nC281_=_C416 ,C281_=_C417 ,C281_=_C418 ,C281_=_C419 ,C281_=_C420 ,C331_=_C388 ,\nC331_=_C394 ,C331_=_C395 ,C352_=_C396 ,C352_=_C412 ,C360_=_C397 ,C360_=_C416 ,\nC360_=_C417 ,C360_=_C418 ,C360_=_C419 ,C360_=_C420 ,C388_=_C394 ,C388_=_C395 ,\nC388_=_C396 ,C388_=_C397 ,C388_=_C398 ,C388_=_C399 ,C388_=_C400 ,C394_=_C395 ,\nC396_=_C397 ,C396_=_C398 ,C396_=_C399 ,C396_=_C400 ,C396_=_C412 ,C397_=_C398 ,\nC397_=_C399 ,C397_=_C400 ,C397_=_C416 ,C397_=_C417 ,C397_=_C418 ,C397_=_C419 ,\nC397_=_C420 ,C398_=_C399 ,C398_=_C400 ,C398_=_C423 ,C398_=_C424 ,C398_=_C425 ,\nC398_=_C426 ,C399_=_C400 ,C399_=_C428 ,C399_=_C429 ,C399_=_C430 ,C399_=_C431 ,\nC399_=_C432 ,C399_=_C433 ,C400_=_C434 ,C400_=_C435 ,C400_=_C436 ,C400_=_C437 ,\nC400_=_C438 ,C400_=_C439 ,C416_=_C417 ,C416_=_C418 ,C416_=_C419 ,C416_=_C420 ,\nC416_=_C423 ,C416_=_C428 ,C416_=_C434 ,C417_=_C418 ,C417_=_C419 ,C417_=_C420 ,\nC418_=_C419 ,C418_=_C420 ,C419_=_C420 ,C423_=_C424 ,C423_=_C425 ,C423_=_C426 ,\nC423_=_C428 ,C423_=_C434 ,C424_=_C425 ,C424_=_C426 ,C425_=_C426 ,C428_=_C429 ,\nC428_=_C430 ,C428_=_C431 ,C428_=_C432 ,C428_=_C433 ,C428_=_C434 ,C429_=_C430 ,\nC429_=_C431 ,C429_=_C432 ,C429_=_C433 ,C430_=_C431 ,C430_=_C432 ,C430_=_C433 ,\nC431_=_C432 ,C431_=_C433 ,C432_=_C433 ,C434_=_C435 ,C434_=_C436 ,C434_=_C437 ,\nC434_=_C438 ,C434_=_C439 ,C435_=_C436 ,C435_=_C437 ,C435_=_C438 ,C435_=_C439 ,\nC436_=_C437 ,C436_=_C438 ,C436_=_C439 ,C437_=_C438 ,C437_=_C439 ,C438_=_C439 ,"];91[shape=box, label="id:91 level: 4\n60: C153 C164 C174 C175 C176 \nC177 C178 C181 C182 C183 C429 \nC430 C431 C432 C433 C443 C460 \nC461 C462 C463 C464 C466 C467 \nC468 C499 C507 C517 C527 C528 \nC529 C530 C531 C532 C533 C609 \nC620 C626 C632 C633 C636 C656 \nC661 C662 C663 C664 C666 C721 \nC728 C735 C736 C737 C738 C739 \nC740 C757 C766 C772 C773 C774 \nC775 \n352: C153_=_C164( C153 C164 ) C153_=_C174( C153 C174 ) C153_=_C175( C153 C175 ) C153_=_C176( C153 C176 ) C153_=_C177( C153 C177 ) \nC153_=_C178( C153 C178 ) C153_=_C181( C153 C181 ) C153_=_C182( C153 C182 ) C153_=_C183( C153 C183 ) C164_=_C174( C164 C174 ) C164_=_C175( C164 C175 ) \nC164_=_C176( C164 C176 ) C164_=_C177( C164 C177 ) C164_=_C178( C164 C178 ) C164_=_C181( C164 C181 ) C164_=_C182( C164 C182 ) C164_=_C183( C164 C183 ) \nC174_=_C175( C174 C175 ) C174_=_C176( C174 C176 ) C174_=_C177( C174 C177 ) C174_=_C178( C174 C178 ) C174_=_C181( C174 C181 ) C174_=_C182( C174 C182 ) \nC174_=_C183( C174 C183 ) C175_=_C176( C175 C176 ) C175_=_C177( C175 C177 ) C175_=_C178( C175 C178 ) C175_=_C181( C175 C181 ) C175_=_C182( C175 C182 ) \nC175_=_C183( C175 C183 ) C176_=_C177( C176 C177 ) C176_=_C178( C176 C178 ) C176_=_C181( C176 C181 ) C176_=_C182( C176 C182 ) C176_=_C183( C176 C183 ) \nC177_=_C178( C177 C178 ) C177_=_C181( C177 C181 ) C177_=_C182( C177 C182 ) C177_=_C183( C177 C183 ) C178_=_C181( C178 C181 ) C178_=_C182( C178 C182 ) \nC178_=_C183( C178 C183 ) C178_=_C429( C178 C429 ) C178_=_C430( C178 C430 ) C178_=_C431( C178 C431 ) C178_=_C432( C178 C432 ) C178_=_C433( C178 C433 ) \nC181_=_C182( C181 C182 ) C181_=_C183( C181 C183 ) C181_=_C430( C181 C430 ) C181_=_C466( C181 C466 ) C181_=_C531( C181 C531 ) C181_=_C609( C181 C609 ) \nC181_=_C620( C181 C620 ) C181_=_C626( C181 C626 ) C181_=_C632( C181 C632 ) C181_=_C633( C181 C633 ) C181_=_C636( C181 C636 ) C182_=_C183( C182 C183 ) \nC182_=_C431( C182 C431 ) C182_=_C467( C182 C467 ) C182_=_C532( C182 C532 ) C182_=_C656( C182 C656 ) C182_=_C661( C182 C661 ) C182_=_C662( C182 C662 ) \nC182_=_C663( C182 C663 ) C182_=_C664( C182 C664 ) C182_=_C666( C182 C666 ) C183_=_C432( C183 C432 ) C183_=_C468( C183 C468 ) C183_=_C533( C183 C533 ) \nC183_=_C721( C183 C721 ) C183_=_C728( C183 C728 ) C183_=_C735( C183 C735 ) C183_=_C736( C183 C736 ) C183_=_C737( C183 C737 ) C183_=_C738( C183 C738 ) \nC183_=_C739( C183 C739 ) C183_=_C740( C183 C740 ) C429_=_C430( C429 C430 ) C429_=_C431( C429 C431 ) C429_=_C432( C429 C432 ) C429_=_C433( C429 C433 ) \nC429_=_C499( C429 C499 ) C429_=_C507( C429 C507 ) C429_=_C517( C429 C517 ) C429_=_C527( C429 C527 ) C429_=_C528( C429 C528 ) C429_=_C529( C429 C529 ) \nC429_=_C530( C429 C530 ) C429_=_C531( C429 C531 ) C429_=_C532( C429 C532 ) C429_=_C533( C429 C533 ) C430_=_C431( C430 C431 ) C430_=_C432( C430 C432 ) \nC430_=_C433( C430 C433 ) C430_=_C466( C430 C466 ) C430_=_C531( C430 C531 ) C430_=_C609( C430 C609 ) C430_=_C620( C430 C620 ) C430_=_C626( C430 C626 ) \nC430_=_C632( C430 C632 ) C430_=_C633( C430 C633 ) C430_=_C636( C430 C636 ) C431_=_C432( C431 C432 ) C431_=_C433( C431 C433 ) C431_=_C467( C431 C467 ) \nC431_=_C532( C431 C532 ) C431_=_C656( C431 C656 ) C431_=_C661( C431 C661 ) C431_=_C662( C431 C662 ) C431_=_C663( C431 C663 ) C431_=_C664( C431 C664 ) \nC431_=_C666( C431 C666 ) C432_=_C433( C432 C433 ) C432_=_C468( C432 C468 ) C432_=_C533( C432 C533 ) C432_=_C721( C432 C721 ) C432_=_C728( C432 C728 ) \nC432_=_C735( C432 C735 ) C432_=_C736( C432 C736 ) C432_=_C737( C432 C737 ) C432_=_C738( C432 C738 ) C432_=_C739( C432 C739 ) C432_=_C740( C432 C740 ) \nC433_=_C636( C433 C636 ) C433_=_C666( C433 C666 ) C433_=_C740( C433 C740 ) C433_=_C757( C433 C757 ) C433_=_C766( C433 C766 ) C433_=_C772( C433 C772 ) \nC433_=_C773( C433 C773 ) C433_=_C774( C433 C774 ) C433_=_C775( C433 C775 ) C443_=_C460( C443 C460 ) C443_=_C461( C443 C461 ) C443_=_C462( C443 C462 ) \nC443_=_C463( C443 C463 ) C443_=_C464( C443 C464 ) C443_=_C466( C443 C466 ) C443_=_C467( C443 C467 ) C443_=_C468( C443 C468 ) C460_=_C461( C460 C461 ) \nC460_=_C462( C460 C462 ) C460_=_C463( C460 C463 ) C460_=_C464( C460 C464 ) C460_=_C466( C460 C466 ) C460_=_C467( C460 C467 ) C460_=_C468( C460 C468 ) \nC461_=_C462( C461 C462 ) C461_=_C463( C461 C463 ) C461_=_C464( C461 C464 ) C461_=_C466( C461 C466 ) C461_=_C467( C461 C467 ) C461_=_C468( C461 C468 ) \nC462_=_C463( C462 C463 ) C462_=_C464( C462 C464 ) C462_=_C466( C462 C466 ) C462_=_C467( C462 C467 ) C462_=_C468( C462 C468 ) C463_=_C464( C463 C464 ) \nC463_=_C466( C463 C466 ) C463_=_C467( C463 C467 ) C463_=_C468( C463 C468 ) C464_=_C466( C464 C466 ) C464_=_C467( C464 C467 ) C464_=_C468( C464 C468 ) \nC466_=_C467( C466 C467 ) C466_=_C468( C466 C468 ) C466_=_C531( C466 C531 ) C466_=_C609( C466 C609 ) C466_=_C620( C466 C620 ) C466_=_C626( C466 C626 ) \nC466_=_C632( C466 C632 ) C466_=_C633( C466 C633 ) C466_=_C636( C466 C636 ) C467_=_C468( C467 C468 ) C467_=_C532( C467 C532 ) C467_=_C656( C467 C656 ) \nC467_=_C661( C467 C661 ) C467_=_C662( C467 C662 ) C467_=_C663( C467 C663 ) C467_=_C664( C467 C664 ) C467_=_C666( C467 C666 ) C468_=_C533( C468 C533 ) \nC468_=_C721( C468 C721 ) C468_=_C728( C468 C728 ) C468_=_C735( C468 C735 ) C468_=_C736( C468 C736 ) C468_=_C737( C468 C737 ) C468_=_C738( C468 C738 ) \nC468_=_C739( C468 C739 ) C468_=_C740( C468 C740 ) C499_=_C507( C499 C507 ) C499_=_C517( C499 C517 ) C499_=_C527( C499 C527 ) C499_=_C528( C499 C528 ) \nC499_=_C529( C499 C529 ) C499_=_C530( C499 C530 ) C499_=_C531( C499 C531 ) C499_=_C532( C499 C532 ) C499_=_C533( C499 C533 ) C507_=_C517( C507 C517 ) \nC507_=_C527( C507 C527 ) C507_=_C528( C507 C528 ) C507_=_C529( C507 C529 ) C507_=_C530( C507 C530 ) C507_=_C531( C507 C531 ) C507_=_C532( C507 C532 ) \nC507_=_C533( C507 C533 ) C517_=_C527( C517 C527 ) C517_=_C528( C517 C528 ) C517_=_C529( C517 C529 ) C517_=_C530( C517 C530 ) C517_=_C531( C517 C531 ) \nC517_=_C532( C517 C532 ) C517_=_C533( C517 C533 ) C527_=_C528( C527 C528 ) C527_=_C529( C527 C529 ) C527_=_C530( C527 C530 ) C527_=_C531( C527 C531 ) \nC527_=_C532( C527 C532 ) C527_=_C533( C527 C533 ) C528_=_C529( C528 C529 ) C528_=_C530( C528 C530 ) C528_=_C531( C528 C531 ) C528_=_C532( C528 C532 ) \nC528_=_C533( C528 C533 ) C529_=_C530( C529 C530 ) C529_=_C531( C529 C531 ) C529_=_C532( C529 C532 ) C529_=_C533( C529 C533 ) C530_=_C531( C530 C531 ) \nC530_=_C532( C530 C532 ) C530_=_C533( C530 C533 ) C531_=_C532( C531 C532 ) C531_=_C533( C531 C533 ) C531_=_C609( C531 C609 ) C531_=_C620( C531 C620 ) \nC531_=_C626( C531 C626 ) C531_=_C632( C531 C632 ) C531_=_C633( C531 C633 ) C531_=_C636( C531 C636 ) C532_=_C533( C532 C533 ) C532_=_C656( C532 C656 ) \nC532_=_C661( C532 C661 ) C532_=_C662( C532 C662 ) C532_=_C663( C532 C663 ) C532_=_C664( C532 C664 ) C532_=_C666( C532 C666 ) C533_=_C721( C533 C721 ) \nC533_=_C728( C533 C728 ) C533_=_C735( C533 C735 ) C533_=_C736( C533 C736 ) C533_=_C737( C533 C737 ) C533_=_C738( C533 C738 ) C533_=_C739( C533 C739 ) \nC533_=_C740( C533 C740 ) C609_=_C620( C609 C620 ) C609_=_C626( C609 C626 ) C609_=_C632( C609 C632 ) C609_=_C633( C609 C633 ) C609_=_C636( C609 C636 ) \nC620_=_C626( C620 C626 ) C620_=_C632( C620 C632 ) C620_=_C633( C620 C633 ) C620_=_C636( C620 C636 ) C626_=_C632( C626 C632 ) C626_=_C633( C626 C633 ) \nC626_=_C636( C626 C636 ) C632_=_C633( C632 C633 ) C632_=_C636( C632 C636 ) C633_=_C636( C633 C636 ) C636_=_C666( C636 C666 ) C636_=_C740( C636 C740 ) \nC636_=_C757( C636 C757 ) C636_=_C766( C636 C766 ) C636_=_C772( C636 C772 ) C636_=_C773( C636 C773 ) C636_=_C774( C636 C774 ) C636_=_C775( C636 C775 ) \nC656_=_C661( C656 C661 ) C656_=_C662( C656 C662 ) C656_=_C663( C656 C663 ) C656_=_C664( C656 C664 ) C656_=_C666( C656 C666 ) C661_=_C662( C661 C662 ) \nC661_=_C663( C661 C663 ) C661_=_C664( C661 C664 ) C661_=_C666( C661 C666 ) C662_=_C663( C662 C663 ) C662_=_C664( C662 C664 ) C662_=_C666( C662 C666 ) \nC663_=_C664( C663 C664 ) C663_=_C666( C663 C666</w:t>
      </w:r>
    </w:p>
    <w:p>
      <w:pPr>
        <w:pStyle w:val="PreformattedText"/>
        <w:bidi w:val="0"/>
        <w:spacing w:before="0" w:after="0"/>
        <w:jc w:val="left"/>
        <w:rPr/>
      </w:pPr>
      <w:r>
        <w:rPr/>
        <w:t xml:space="preserve"> </w:t>
      </w:r>
      <w:r>
        <w:rPr/>
        <w:t>) C664_=_C666( C664 C666 ) C666_=_C740( C666 C740 ) C666_=_C757( C666 C757 ) C666_=_C766( C666 C766 ) \nC666_=_C772( C666 C772 ) C666_=_C773( C666 C773 ) C666_=_C774( C666 C774 ) C666_=_C775( C666 C775 ) C721_=_C728( C721 C728 ) C721_=_C735( C721 C735 ) \nC721_=_C736( C721 C736 ) C721_=_C737( C721 C737 ) C721_=_C738( C721 C738 ) C721_=_C739( C721 C739 ) C721_=_C740( C721 C740 ) C728_=_C735( C728 C735 ) \nC728_=_C736( C728 C736 ) C728_=_C737( C728 C737 ) C728_=_C738( C728 C738 ) C728_=_C739( C728 C739 ) C728_=_C740( C728 C740 ) C735_=_C736( C735 C736 ) \nC735_=_C737( C735 C737 ) C735_=_C738( C735 C738 ) C735_=_C739( C735 C739 ) C735_=_C740( C735 C740 ) C736_=_C737( C736 C737 ) C736_=_C738( C736 C738 ) \nC736_=_C739( C736 C739 ) C736_=_C740( C736 C740 ) C737_=_C738( C737 C738 ) C737_=_C739( C737 C739 ) C737_=_C740( C737 C740 ) C738_=_C739( C738 C739 ) \nC738_=_C740( C738 C740 ) C739_=_C740( C739 C740 ) C740_=_C757( C740 C757 ) C740_=_C766( C740 C766 ) C740_=_C772( C740 C772 ) C740_=_C773( C740 C773 ) \nC740_=_C774( C740 C774 ) C740_=_C775( C740 C775 ) C757_=_C766( C757 C766 ) C757_=_C772( C757 C772 ) C757_=_C773( C757 C773 ) C757_=_C774( C757 C774 ) \nC757_=_C775( C757 C775 ) C766_=_C772( C766 C772 ) C766_=_C773( C766 C773 ) C766_=_C774( C766 C774 ) C766_=_C775( C766 C775 ) C772_=_C773( C772 C773 ) \nC772_=_C774( C772 C774 ) C772_=_C775( C772 C775 ) C773_=_C774( C773 C774 ) C773_=_C775( C773 C775 ) C774_=_C775( C774 C775 ) "];73-&gt;91[label="48: C153 C164 C174 C175 C176 \nC177 C178 C429 C430 C431 C432 \nC433 C443 C460 C461 C462 C463 \nC464 C499 C507 C517 C527 C528 \nC529 C530 C609 C620 C626 C632 \nC633 C656 C661 C662 C663 C664 \nC721 C728 C735 C736 C737 C738 \nC739 C757 C766 C772 C773 C774 \nC775 \n158: C153_=_C164 ,C153_=_C174 ,C153_=_C175 ,C153_=_C176 ,C153_=_C177 ,\nC153_=_C178 ,C164_=_C174 ,C164_=_C175 ,C164_=_C176 ,C164_=_C177 ,C164_=_C178 ,\nC174_=_C175 ,C174_=_C176 ,C174_=_C177 ,C174_=_C178 ,C175_=_C176 ,C175_=_C177 ,\nC175_=_C178 ,C176_=_C177 ,C176_=_C178 ,C177_=_C178 ,C178_=_C429 ,C178_=_C430 ,\nC178_=_C431 ,C178_=_C432 ,C178_=_C433 ,C429_=_C430 ,C429_=_C431 ,C429_=_C432 ,\nC429_=_C433 ,C429_=_C499 ,C429_=_C507 ,C429_=_C517 ,C429_=_C527 ,C429_=_C528 ,\nC429_=_C529 ,C429_=_C530 ,C430_=_C431 ,C430_=_C432 ,C430_=_C433 ,C430_=_C609 ,\nC430_=_C620 ,C430_=_C626 ,C430_=_C632 ,C430_=_C633 ,C431_=_C432 ,C431_=_C433 ,\nC431_=_C656 ,C431_=_C661 ,C431_=_C662 ,C431_=_C663 ,C431_=_C664 ,C432_=_C433 ,\nC432_=_C721 ,C432_=_C728 ,C432_=_C735 ,C432_=_C736 ,C432_=_C737 ,C432_=_C738 ,\nC432_=_C739 ,C433_=_C757 ,C433_=_C766 ,C433_=_C772 ,C433_=_C773 ,C433_=_C774 ,\nC433_=_C775 ,C443_=_C460 ,C443_=_C461 ,C443_=_C462 ,C443_=_C463 ,C443_=_C464 ,\nC460_=_C461 ,C460_=_C462 ,C460_=_C463 ,C460_=_C464 ,C461_=_C462 ,C461_=_C463 ,\nC461_=_C464 ,C462_=_C463 ,C462_=_C464 ,C463_=_C464 ,C499_=_C507 ,C499_=_C517 ,\nC499_=_C527 ,C499_=_C528 ,C499_=_C529 ,C499_=_C530 ,C507_=_C517 ,C507_=_C527 ,\nC507_=_C528 ,C507_=_C529 ,C507_=_C530 ,C517_=_C527 ,C517_=_C528 ,C517_=_C529 ,\nC517_=_C530 ,C527_=_C528 ,C527_=_C529 ,C527_=_C530 ,C528_=_C529 ,C528_=_C530 ,\nC529_=_C530 ,C609_=_C620 ,C609_=_C626 ,C609_=_C632 ,C609_=_C633 ,C620_=_C626 ,\nC620_=_C632 ,C620_=_C633 ,C626_=_C632 ,C626_=_C633 ,C632_=_C633 ,C656_=_C661 ,\nC656_=_C662 ,C656_=_C663 ,C656_=_C664 ,C661_=_C662 ,C661_=_C663 ,C661_=_C664 ,\nC662_=_C663 ,C662_=_C664 ,C663_=_C664 ,C721_=_C728 ,C721_=_C735 ,C721_=_C736 ,\nC721_=_C737 ,C721_=_C738 ,C721_=_C739 ,C728_=_C735 ,C728_=_C736 ,C728_=_C737 ,\nC728_=_C738 ,C728_=_C739 ,C735_=_C736 ,C735_=_C737 ,C735_=_C738 ,C735_=_C739 ,\nC736_=_C737 ,C736_=_C738 ,C736_=_C739 ,C737_=_C738 ,C737_=_C739 ,C738_=_C739 ,\nC757_=_C766 ,C757_=_C772 ,C757_=_C773 ,C757_=_C774 ,C757_=_C775 ,C766_=_C772 ,\nC766_=_C773 ,C766_=_C774 ,C766_=_C775 ,C772_=_C773 ,C772_=_C774 ,C772_=_C775 ,\nC773_=_C774 ,C773_=_C775 ,C774_=_C775 ,"];92[shape=box, label="id:92 level: 4\n44: C23 C34 C109 C118 C204 \nC284 C294 C315 C363 C419 C425 \nC524 C569 C577 C584 C680 C696 \nC719 C770 C786 C788 C789 C790 \nC792 C797 C798 C799 C800 C801 \nC802 C803 C804 C805 C806 C807 \nC808 C809 C810 C812 C813 C814 \nC815 C817 C818 \n290: C23_=_C284( C23 C284 ) C23_=_C363( C23 C363 ) C23_=_C419( C23 C419 ) C23_=_C569( C23 C569 ) C23_=_C770( C23 C770 ) \nC23_=_C788( C23 C788 ) C23_=_C797( C23 C797 ) C23_=_C798( C23 C798 ) C23_=_C799( C23 C799 ) C23_=_C800( C23 C800 ) C23_=_C801( C23 C801 ) \nC23_=_C802( C23 C802 ) C34_=_C118( C34 C118 ) C34_=_C425( C34 C425 ) C34_=_C584( C34 C584 ) C34_=_C790( C34 C790 ) C34_=_C797( C34 C797 ) \nC34_=_C803( C34 C803 ) C34_=_C810( C34 C810 ) C34_=_C812( C34 C812 ) C34_=_C813( C34 C813 ) C34_=_C814( C34 C814 ) C109_=_C294( C109 C294 ) \nC109_=_C524( C109 C524 ) C109_=_C577( C109 C577 ) C109_=_C696( C109 C696 ) C109_=_C789( C109 C789 ) C109_=_C803( C109 C803 ) C109_=_C804( C109 C804 ) \nC109_=_C805( C109 C805 ) C109_=_C806( C109 C806 ) C109_=_C807( C109 C807 ) C109_=_C808( C109 C808 ) C109_=_C809( C109 C809 ) C118_=_C425( C118 C425 ) \nC118_=_C584( C118 C584 ) C118_=_C790( C118 C790 ) C118_=_C797( C118 C797 ) C118_=_C803( C118 C803 ) C118_=_C810( C118 C810 ) C118_=_C812( C118 C812 ) \nC118_=_C813( C118 C813 ) C118_=_C814( C118 C814 ) C204_=_C315( C204 C315 ) C204_=_C680( C204 C680 ) C204_=_C719( C204 C719 ) C204_=_C786( C204 C786 ) \nC204_=_C792( C204 C792 ) C204_=_C799( C204 C799 ) C204_=_C805( C204 C805 ) C204_=_C815( C204 C815 ) C204_=_C817( C204 C817 ) C204_=_C818( C204 C818 ) \nC284_=_C363( C284 C363 ) C284_=_C419( C284 C419 ) C284_=_C569( C284 C569 ) C284_=_C770( C284 C770 ) C284_=_C788( C284 C788 ) C284_=_C797( C284 C797 ) \nC284_=_C798( C284 C798 ) C284_=_C799( C284 C799 ) C284_=_C800( C284 C800 ) C284_=_C801( C284 C801 ) C284_=_C802( C284 C802 ) C294_=_C524( C294 C524 ) \nC294_=_C577( C294 C577 ) C294_=_C696( C294 C696 ) C294_=_C789( C294 C789 ) C294_=_C803( C294 C803 ) C294_=_C804( C294 C804 ) C294_=_C805( C294 C805 ) \nC294_=_C806( C294 C806 ) C294_=_C807( C294 C807 ) C294_=_C808( C294 C808 ) C294_=_C809( C294 C809 ) C315_=_C680( C315 C680 ) C315_=_C719( C315 C719 ) \nC315_=_C786( C315 C786 ) C315_=_C792( C315 C792 ) C315_=_C799( C315 C799 ) C315_=_C805( C315 C805 ) C315_=_C815( C315 C815 ) C315_=_C817( C315 C817 ) \nC315_=_C818( C315 C818 ) C363_=_C419( C363 C419 ) C363_=_C569( C363 C569 ) C363_=_C770( C363 C770 ) C363_=_C788( C363 C788 ) C363_=_C797( C363 C797 ) \nC363_=_C798( C363 C798 ) C363_=_C799( C363 C799 ) C363_=_C800( C363 C800 ) C363_=_C801( C363 C801 ) C363_=_C802( C363 C802 ) C419_=_C569( C419 C569 ) \nC419_=_C770( C419 C770 ) C419_=_C788( C419 C788 ) C419_=_C797( C419 C797 ) C419_=_C798( C419 C798 ) C419_=_C799( C419 C799 ) C419_=_C800( C419 C800 ) \nC419_=_C801( C419 C801 ) C419_=_C802( C419 C802 ) C425_=_C584( C425 C584 ) C425_=_C790( C425 C790 ) C425_=_C797( C425 C797 ) C425_=_C803( C425 C803 ) \nC425_=_C810( C425 C810 ) C425_=_C812( C425 C812 ) C425_=_C813( C425 C813 ) C425_=_C814( C425 C814 ) C524_=_C577( C524 C577 ) C524_=_C696( C524 C696 ) \nC524_=_C789( C524 C789 ) C524_=_C803( C524 C803 ) C524_=_C804( C524 C804 ) C524_=_C805( C524 C805 ) C524_=_C806( C524 C806 ) C524_=_C807( C524 C807 ) \nC524_=_C808( C524 C808 ) C524_=_C809( C524 C809 ) C569_=_C770( C569 C770 ) C569_=_C788( C569 C788 ) C569_=_C797( C569 C797 ) C569_=_C798( C569 C798 ) \nC569_=_C799( C569 C799 ) C569_=_C800( C569 C800 ) C569_=_C801( C569 C801 ) C569_=_C802( C569 C802 ) C577_=_C696( C577 C696 ) C577_=_C789( C577 C789 ) \nC577_=_C803( C577 C803 ) C577_=_C804( C577 C804 ) C577_=_C805( C577 C805 ) C577_=_C806( C577 C806 ) C577_=_C807( C577 C807 ) C577_=_C808( C577 C808 ) \nC577_=_C809( C577 C809 ) C584_=_C790( C584 C790 ) C584_=_C797( C584 C797 ) C584_=_C803( C584 C803 ) C584_=_C810( C584 C810 ) C584_=_C812( C584 C812 ) \nC584_=_C813( C584 C813 ) C584_=_C814( C584 C814 ) C680_=_C719( C680 C719 ) C680_=_C786( C680 C786 ) C680_=_C792( C680 C792 ) C680_=_C799( C680 C799 ) \nC680_=_C805( C680 C805 ) C680_=_C815( C680 C815 ) C680_=_C817( C680 C817 ) C680_=_C818( C680 C818 ) C696_=_C789( C696 C789 ) C696_=_C803( C696 C803 ) \nC696_=_C804( C696 C804 ) C696_=_C805( C696 C805 ) C696_=_C806( C696 C806 ) C696_=_C807( C696 C807 ) C696_=_C808( C696 C808 ) C696_=_C809( C696 C809 ) \nC719_=_C786( C719 C786 ) C719_=_C792( C719 C792 ) C719_=_C799( C719 C799 ) C719_=_C805( C719 C805 ) C719_=_C815( C719 C815 ) C719_=_C817( C719 C817 ) \nC719_=_C818( C719 C818 ) C770_=_C788( C770 C788 ) C770_=_C797( C770 C797 ) C770_=_C798( C770 C798 ) C770_=_C799( C770 C799 ) C770_=_C800( C770 C800 ) \nC770_=_C801( C770 C801 ) C770_=_C802( C770 C802 ) C786_=_C792( C786 C792 ) C786_=_C799( C786 C799 ) C786_=_C805( C786 C805 ) C786_=_C815( C786 C815 ) \nC786_=_C817( C786 C817 ) C786_=_C818( C786 C818 ) C788_=_C789( C788 C789 ) C788_=_C790( C788 C790 ) C788_=_C792( C788 C792 ) C788_=_C797( C788 C797 ) \nC788_=_C798( C788 C798 ) C788_=_C799( C788 C799 ) C788_=_C800( C788 C800 ) C788_=_C801( C788 C801 ) C788_=_C802( C788 C802 ) C789_=_C790( C789 C790 ) \nC789_=_C792( C789 C792 ) C789_=_C803( C789 C803 ) C789_=_C804( C789 C804 ) C789_=_C805( C789 C805 ) C789_=_C806( C789 C806 ) C789_=_C807( C789 C807 ) \nC789_=_C808( C789 C808 ) C789_=_C809( C789 C809 ) C790_=_C792( C790 C792 ) C790_=_C797( C790 C797 ) C790_=_C803( C790 C803 ) C790_=_C810( C790 C810 ) \nC790_=_C812( C790 C812 ) C790_=_C813( C790 C813 ) C790_=_C814( C790 C814 ) C792_=_C799( C792 C799 ) C792_=_C805( C792 C805 ) C792_=_C815( C792 C815 ) \nC792_=_C817( C792 C817 ) C792_=_C818( C792 C818 ) C797_=_C798( C797 C798 ) C797_=_C799( C797 C799 ) C797_=_C800( C797 C800 ) C797_=_C801( C797 C801 ) \nC797_=_C802( C797 C802 ) C797_=_C803( C797 C803 ) C797_=_C810( C797 C810 ) C797_=_C812( C797 C812 ) C797_=_C813( C797 C813 ) C797_=_C814( C797 C814 ) \nC798_=_C799( C798 C799 ) C798_=_C800( C798 C800 ) C798_=_C801( C798 C801 ) C798_=_C802( C798 C802 ) C798_=_C804( C798 C804 ) C798_=_C810( C798 C810 ) \nC798_=_C815( C798 C815 ) C799_=_C800( C799 C800 ) C799_=_C801( C799 C801 )</w:t>
      </w:r>
    </w:p>
    <w:p>
      <w:pPr>
        <w:pStyle w:val="PreformattedText"/>
        <w:bidi w:val="0"/>
        <w:spacing w:before="0" w:after="0"/>
        <w:jc w:val="left"/>
        <w:rPr/>
      </w:pPr>
      <w:r>
        <w:rPr/>
        <w:t xml:space="preserve"> </w:t>
      </w:r>
      <w:r>
        <w:rPr/>
        <w:t>C799_=_C802( C799 C802 ) C799_=_C805( C799 C805 ) C799_=_C815( C799 C815 ) \nC799_=_C817( C799 C817 ) C799_=_C818( C799 C818 ) C800_=_C801( C800 C801 ) C800_=_C802( C800 C802 ) C800_=_C806( C800 C806 ) C800_=_C812( C800 C812 ) \nC800_=_C817( C800 C817 ) C801_=_C802( C801 C802 ) C801_=_C807( C801 C807 ) C801_=_C813( C801 C813 ) C801_=_C818( C801 C818 ) C803_=_C804( C803 C804 ) \nC803_=_C805( C803 C805 ) C803_=_C806( C803 C806 ) C803_=_C807( C803 C807 ) C803_=_C808( C803 C808 ) C803_=_C809( C803 C809 ) C803_=_C810( C803 C810 ) \nC803_=_C812( C803 C812 ) C803_=_C813( C803 C813 ) C803_=_C814( C803 C814 ) C804_=_C805( C804 C805 ) C804_=_C806( C804 C806 ) C804_=_C807( C804 C807 ) \nC804_=_C808( C804 C808 ) C804_=_C809( C804 C809 ) C804_=_C810( C804 C810 ) C804_=_C815( C804 C815 ) C805_=_C806( C805 C806 ) C805_=_C807( C805 C807 ) \nC805_=_C808( C805 C808 ) C805_=_C809( C805 C809 ) C805_=_C815( C805 C815 ) C805_=_C817( C805 C817 ) C805_=_C818( C805 C818 ) C806_=_C807( C806 C807 ) \nC806_=_C808( C806 C808 ) C806_=_C809( C806 C809 ) C806_=_C812( C806 C812 ) C806_=_C817( C806 C817 ) C807_=_C808( C807 C808 ) C807_=_C809( C807 C809 ) \nC807_=_C813( C807 C813 ) C807_=_C818( C807 C818 ) C808_=_C809( C808 C809 ) C810_=_C812( C810 C812 ) C810_=_C813( C810 C813 ) C810_=_C814( C810 C814 ) \nC810_=_C815( C810 C815 ) C812_=_C813( C812 C813 ) C812_=_C814( C812 C814 ) C812_=_C817( C812 C817 ) C813_=_C814( C813 C814 ) C813_=_C818( C813 C818 ) \nC815_=_C817( C815 C817 ) C815_=_C818( C815 C818 ) C817_=_C818( C817 C818 ) "];74-&gt;92[label="40: C23 C34 C109 C118 C204 \nC284 C294 C315 C363 C419 C425 \nC524 C569 C577 C584 C680 C696 \nC719 C770 C786 C788 C789 C790 \nC792 C798 C800 C801 C802 C804 \nC806 C807 C808 C809 C810 C812 \nC813 C814 C815 C817 C818 \n206: C23_=_C284 ,C23_=_C363 ,C23_=_C419 ,C23_=_C569 ,C23_=_C770 ,\nC23_=_C788 ,C23_=_C798 ,C23_=_C800 ,C23_=_C801 ,C23_=_C802 ,C34_=_C118 ,\nC34_=_C425 ,C34_=_C584 ,C34_=_C790 ,C34_=_C810 ,C34_=_C812 ,C34_=_C813 ,\nC34_=_C814 ,C109_=_C294 ,C109_=_C524 ,C109_=_C577 ,C109_=_C696 ,C109_=_C789 ,\nC109_=_C804 ,C109_=_C806 ,C109_=_C807 ,C109_=_C808 ,C109_=_C809 ,C118_=_C425 ,\nC118_=_C584 ,C118_=_C790 ,C118_=_C810 ,C118_=_C812 ,C118_=_C813 ,C118_=_C814 ,\nC204_=_C315 ,C204_=_C680 ,C204_=_C719 ,C204_=_C786 ,C204_=_C792 ,C204_=_C815 ,\nC204_=_C817 ,C204_=_C818 ,C284_=_C363 ,C284_=_C419 ,C284_=_C569 ,C284_=_C770 ,\nC284_=_C788 ,C284_=_C798 ,C284_=_C800 ,C284_=_C801 ,C284_=_C802 ,C294_=_C524 ,\nC294_=_C577 ,C294_=_C696 ,C294_=_C789 ,C294_=_C804 ,C294_=_C806 ,C294_=_C807 ,\nC294_=_C808 ,C294_=_C809 ,C315_=_C680 ,C315_=_C719 ,C315_=_C786 ,C315_=_C792 ,\nC315_=_C815 ,C315_=_C817 ,C315_=_C818 ,C363_=_C419 ,C363_=_C569 ,C363_=_C770 ,\nC363_=_C788 ,C363_=_C798 ,C363_=_C800 ,C363_=_C801 ,C363_=_C802 ,C419_=_C569 ,\nC419_=_C770 ,C419_=_C788 ,C419_=_C798 ,C419_=_C800 ,C419_=_C801 ,C419_=_C802 ,\nC425_=_C584 ,C425_=_C790 ,C425_=_C810 ,C425_=_C812 ,C425_=_C813 ,C425_=_C814 ,\nC524_=_C577 ,C524_=_C696 ,C524_=_C789 ,C524_=_C804 ,C524_=_C806 ,C524_=_C807 ,\nC524_=_C808 ,C524_=_C809 ,C569_=_C770 ,C569_=_C788 ,C569_=_C798 ,C569_=_C800 ,\nC569_=_C801 ,C569_=_C802 ,C577_=_C696 ,C577_=_C789 ,C577_=_C804 ,C577_=_C806 ,\nC577_=_C807 ,C577_=_C808 ,C577_=_C809 ,C584_=_C790 ,C584_=_C810 ,C584_=_C812 ,\nC584_=_C813 ,C584_=_C814 ,C680_=_C719 ,C680_=_C786 ,C680_=_C792 ,C680_=_C815 ,\nC680_=_C817 ,C680_=_C818 ,C696_=_C789 ,C696_=_C804 ,C696_=_C806 ,C696_=_C807 ,\nC696_=_C808 ,C696_=_C809 ,C719_=_C786 ,C719_=_C792 ,C719_=_C815 ,C719_=_C817 ,\nC719_=_C818 ,C770_=_C788 ,C770_=_C798 ,C770_=_C800 ,C770_=_C801 ,C770_=_C802 ,\nC786_=_C792 ,C786_=_C815 ,C786_=_C817 ,C786_=_C818 ,C788_=_C789 ,C788_=_C790 ,\nC788_=_C792 ,C788_=_C798 ,C788_=_C800 ,C788_=_C801 ,C788_=_C802 ,C789_=_C790 ,\nC789_=_C792 ,C789_=_C804 ,C789_=_C806 ,C789_=_C807 ,C789_=_C808 ,C789_=_C809 ,\nC790_=_C792 ,C790_=_C810 ,C790_=_C812 ,C790_=_C813 ,C790_=_C814 ,C792_=_C815 ,\nC792_=_C817 ,C792_=_C818 ,C798_=_C800 ,C798_=_C801 ,C798_=_C802 ,C798_=_C804 ,\nC798_=_C810 ,C798_=_C815 ,C800_=_C801 ,C800_=_C802 ,C800_=_C806 ,C800_=_C812 ,\nC800_=_C817 ,C801_=_C802 ,C801_=_C807 ,C801_=_C813 ,C801_=_C818 ,C804_=_C806 ,\nC804_=_C807 ,C804_=_C808 ,C804_=_C809 ,C804_=_C810 ,C804_=_C815 ,C806_=_C807 ,\nC806_=_C808 ,C806_=_C809 ,C806_=_C812 ,C806_=_C817 ,C807_=_C808 ,C807_=_C809 ,\nC807_=_C813 ,C807_=_C818 ,C808_=_C809 ,C810_=_C812 ,C810_=_C813 ,C810_=_C814 ,\nC810_=_C815 ,C812_=_C813 ,C812_=_C814 ,C812_=_C817 ,C813_=_C814 ,C813_=_C818 ,\nC815_=_C817 ,C815_=_C818 ,C817_=_C818 ,"];93[shape=box, label="id:93 level: 4\n56: C31 C211 C220 C221 C222 \nC223 C225 C226 C227 C228 C229 \nC230 C388 C396 C397 C398 C399 \nC400 C401 C402 C403 C404 C405 \nC406 C407 C442 C443 C444 C445 \nC446 C649 C650 C651 C652 C756 \nC757 C758 C759 C760 C761 C762 \nC765 C788 C789 C790 C791 C792 \nC793 C795 C820 C821 C822 C823 \nC824 C825 C826 \n280: C31_=_C230( C31 C230 ) C211_=_C220( C211 C220 ) C211_=_C221( C211 C221 ) C211_=_C222( C211 C222 ) C211_=_C223( C211 C223 ) \nC211_=_C225( C211 C225 ) C211_=_C226( C211 C226 ) C211_=_C227( C211 C227 ) C211_=_C228( C211 C228 ) C211_=_C229( C211 C229 ) C220_=_C221( C220 C221 ) \nC220_=_C222( C220 C222 ) C220_=_C223( C220 C223 ) C220_=_C225( C220 C225 ) C220_=_C226( C220 C226 ) C220_=_C227( C220 C227 ) C220_=_C228( C220 C228 ) \nC220_=_C229( C220 C229 ) C221_=_C222( C221 C222 ) C221_=_C223( C221 C223 ) C221_=_C225( C221 C225 ) C221_=_C226( C221 C226 ) C221_=_C227( C221 C227 ) \nC221_=_C228( C221 C228 ) C221_=_C229( C221 C229 ) C222_=_C223( C222 C223 ) C222_=_C225( C222 C225 ) C222_=_C226( C222 C226 ) C222_=_C227( C222 C227 ) \nC222_=_C228( C222 C228 ) C222_=_C229( C222 C229 ) C223_=_C225( C223 C225 ) C223_=_C226( C223 C226 ) C223_=_C227( C223 C227 ) C223_=_C228( C223 C228 ) \nC223_=_C229( C223 C229 ) C225_=_C226( C225 C226 ) C225_=_C227( C225 C227 ) C225_=_C228( C225 C228 ) C225_=_C229( C225 C229 ) C225_=_C402( C225 C402 ) \nC225_=_C442( C225 C442 ) C225_=_C443( C225 C443 ) C225_=_C444( C225 C444 ) C225_=_C445( C225 C445 ) C225_=_C446( C225 C446 ) C226_=_C227( C226 C227 ) \nC226_=_C228( C226 C228 ) C226_=_C229( C226 C229 ) C226_=_C403( C226 C403 ) C226_=_C649( C226 C649 ) C226_=_C650( C226 C650 ) C226_=_C651( C226 C651 ) \nC226_=_C652( C226 C652 ) C227_=_C228( C227 C228 ) C227_=_C229( C227 C229 ) C227_=_C404( C227 C404 ) C227_=_C756( C227 C756 ) C227_=_C757( C227 C757 ) \nC227_=_C758( C227 C758 ) C227_=_C759( C227 C759 ) C227_=_C760( C227 C760 ) C227_=_C761( C227 C761 ) C227_=_C762( C227 C762 ) C227_=_C765( C227 C765 ) \nC228_=_C229( C228 C229 ) C228_=_C406( C228 C406 ) C228_=_C820( C228 C820 ) C228_=_C821( C228 C821 ) C228_=_C822( C228 C822 ) C228_=_C823( C228 C823 ) \nC228_=_C824( C228 C824 ) C228_=_C825( C228 C825 ) C228_=_C826( C228 C826 ) C229_=_C407( C229 C407 ) C229_=_C765( C229 C765 ) C229_=_C795( C229 C795 ) \nC229_=_C826( C229 C826 ) C230_=_C398( C230 C398 ) C388_=_C396( C388 C396 ) C388_=_C397( C388 C397 ) C388_=_C398( C388 C398 ) C388_=_C399( C388 C399 ) \nC388_=_C400( C388 C400 ) C388_=_C401( C388 C401 ) C388_=_C402( C388 C402 ) C388_=_C403( C388 C403 ) C388_=_C404( C388 C404 ) C388_=_C405( C388 C405 ) \nC388_=_C406( C388 C406 ) C388_=_C407( C388 C407 ) C396_=_C397( C396 C397 ) C396_=_C398( C396 C398 ) C396_=_C399( C396 C399 ) C396_=_C400( C396 C400 ) \nC396_=_C401( C396 C401 ) C396_=_C402( C396 C402 ) C396_=_C403( C396 C403 ) C396_=_C404( C396 C404 ) C396_=_C405( C396 C405 ) C396_=_C406( C396 C406 ) \nC396_=_C407( C396 C407 ) C397_=_C398( C397 C398 ) C397_=_C399( C397 C399 ) C397_=_C400( C397 C400 ) C397_=_C401( C397 C401 ) C397_=_C402( C397 C402 ) \nC397_=_C403( C397 C403 ) C397_=_C404( C397 C404 ) C397_=_C405( C397 C405 ) C397_=_C406( C397 C406 ) C397_=_C407( C397 C407 ) C398_=_C399( C398 C399 ) \nC398_=_C400( C398 C400 ) C398_=_C401( C398 C401 ) C398_=_C402( C398 C402 ) C398_=_C403( C398 C403 ) C398_=_C404( C398 C404 ) C398_=_C405( C398 C405 ) \nC398_=_C406( C398 C406 ) C398_=_C407( C398 C407 ) C399_=_C400( C399 C400 ) C399_=_C401( C399 C401 ) C399_=_C402( C399 C402 ) C399_=_C403( C399 C403 ) \nC399_=_C404( C399 C404 ) C399_=_C405( C399 C405 ) C399_=_C406( C399 C406 ) C399_=_C407( C399 C407 ) C400_=_C401( C400 C401 ) C400_=_C402( C400 C402 ) \nC400_=_C403( C400 C403 ) C400_=_C404( C400 C404 ) C400_=_C405( C400 C405 ) C400_=_C406( C400 C406 ) C400_=_C407( C400 C407 ) C401_=_C402( C401 C402 ) \nC401_=_C403( C401 C403 ) C401_=_C404( C401 C404 ) C401_=_C405( C401 C405 ) C401_=_C406( C401 C406 ) C401_=_C407( C401 C407 ) C402_=_C403( C402 C403 ) \nC402_=_C404( C402 C404 ) C402_=_C405( C402 C405 ) C402_=_C406( C402 C406 ) C402_=_C407( C402 C407 ) C402_=_C442( C402 C442 ) C402_=_C443( C402 C443 ) \nC402_=_C444( C402 C444 ) C402_=_C445( C402 C445 ) C402_=_C446( C402 C446 ) C403_=_C404( C403 C404 ) C403_=_C405( C403 C405 ) C403_=_C406( C403 C406 ) \nC403_=_C407( C403 C407 ) C403_=_C649( C403 C649 ) C403_=_C650( C403 C650 ) C403_=_C651( C403 C651 ) C403_=_C652( C403 C652 ) C404_=_C405( C404 C405 ) \nC404_=_C406( C404 C406 ) C404_=_C407( C404 C407 ) C404_=_C756( C404 C756 ) C404_=_C757( C404 C757 ) C404_=_C758( C404 C758 ) C404_=_C759( C404 C759 ) \nC404_=_C760( C404 C760 ) C404_=_C761( C404 C761 ) C404_=_C762( C404 C762 ) C404_=_C765( C404 C765 ) C405_=_C406( C405 C406 ) C405_=_C407( C405 C407 ) \nC405_=_C788( C405 C788 ) C405_=_C789( C405 C789 ) C405_=_C790( C405 C790 ) C405_=_C791( C405 C791 ) C405_=_C792( C405 C792 ) C405_=_C793( C405 C793 ) \nC405_=_C795( C405 C795 ) C406_=_C407( C406 C407 ) C406_=_C820( C406 C820 ) C406_=_C821( C406 C821 ) C406_=_C822( C406 C822 ) C406_=_C823( C406 C823 ) \nC406_=_C824( C406 C824 ) C406_=_C825( C406 C825 ) C406_=_C826( C406 C826 ) C407_=_C765( C407 C765 ) C407_=_C795( C407 C795 ) C407_=_C826( C407 C826 ) \nC442_=_C443( C442 C443 ) C442_=_C444( C442 C444 ) C442_=_C445( C442 C445 ) C442_=_C446( C442 C446 ) C443_=_C444( C443 C444 ) C443_=_C445( C443 C445 ) \nC443_=_C446( C443 C446 ) C444_=_C445( C444 C445 ) C444_=_C446( C444 C446 ) C445_=_C446(</w:t>
      </w:r>
    </w:p>
    <w:p>
      <w:pPr>
        <w:pStyle w:val="PreformattedText"/>
        <w:bidi w:val="0"/>
        <w:spacing w:before="0" w:after="0"/>
        <w:jc w:val="left"/>
        <w:rPr/>
      </w:pPr>
      <w:r>
        <w:rPr/>
        <w:t xml:space="preserve"> </w:t>
      </w:r>
      <w:r>
        <w:rPr/>
        <w:t>C445 C446 ) C649_=_C650( C649 C650 ) C649_=_C651( C649 C651 ) \nC649_=_C652( C649 C652 ) C650_=_C651( C650 C651 ) C650_=_C652( C650 C652 ) C651_=_C652( C651 C652 ) C756_=_C757( C756 C757 ) C756_=_C758( C756 C758 ) \nC756_=_C759( C756 C759 ) C756_=_C760( C756 C760 ) C756_=_C761( C756 C761 ) C756_=_C762( C756 C762 ) C756_=_C765( C756 C765 ) C757_=_C758( C757 C758 ) \nC757_=_C759( C757 C759 ) C757_=_C760( C757 C760 ) C757_=_C761( C757 C761 ) C757_=_C762( C757 C762 ) C757_=_C765( C757 C765 ) C758_=_C759( C758 C759 ) \nC758_=_C760( C758 C760 ) C758_=_C761( C758 C761 ) C758_=_C762( C758 C762 ) C758_=_C765( C758 C765 ) C759_=_C760( C759 C760 ) C759_=_C761( C759 C761 ) \nC759_=_C762( C759 C762 ) C759_=_C765( C759 C765 ) C760_=_C761( C760 C761 ) C760_=_C762( C760 C762 ) C760_=_C765( C760 C765 ) C761_=_C762( C761 C762 ) \nC761_=_C765( C761 C765 ) C762_=_C765( C762 C765 ) C765_=_C795( C765 C795 ) C765_=_C826( C765 C826 ) C788_=_C789( C788 C789 ) C788_=_C790( C788 C790 ) \nC788_=_C791( C788 C791 ) C788_=_C792( C788 C792 ) C788_=_C793( C788 C793 ) C788_=_C795( C788 C795 ) C789_=_C790( C789 C790 ) C789_=_C791( C789 C791 ) \nC789_=_C792( C789 C792 ) C789_=_C793( C789 C793 ) C789_=_C795( C789 C795 ) C790_=_C791( C790 C791 ) C790_=_C792( C790 C792 ) C790_=_C793( C790 C793 ) \nC790_=_C795( C790 C795 ) C791_=_C792( C791 C792 ) C791_=_C793( C791 C793 ) C791_=_C795( C791 C795 ) C792_=_C793( C792 C793 ) C792_=_C795( C792 C795 ) \nC793_=_C795( C793 C795 ) C795_=_C826( C795 C826 ) C820_=_C821( C820 C821 ) C820_=_C822( C820 C822 ) C820_=_C823( C820 C823 ) C820_=_C824( C820 C824 ) \nC820_=_C825( C820 C825 ) C820_=_C826( C820 C826 ) C821_=_C822( C821 C822 ) C821_=_C823( C821 C823 ) C821_=_C824( C821 C824 ) C821_=_C825( C821 C825 ) \nC821_=_C826( C821 C826 ) C822_=_C823( C822 C823 ) C822_=_C824( C822 C824 ) C822_=_C825( C822 C825 ) C822_=_C826( C822 C826 ) C823_=_C824( C823 C824 ) \nC823_=_C825( C823 C825 ) C823_=_C826( C823 C826 ) C824_=_C825( C824 C825 ) C824_=_C826( C824 C826 ) C825_=_C826( C825 C826 ) "];74-&gt;93[label="47: C31 C211 C220 C221 C222 \nC223 C229 C230 C388 C396 C397 \nC398 C399 C400 C401 C407 C442 \nC443 C444 C445 C446 C649 C650 \nC651 C652 C756 C757 C758 C759 \nC760 C761 C762 C765 C788 C789 \nC790 C791 C792 C793 C795 C820 \nC821 C822 C823 C824 C825 C826 \n141: C31_=_C230 ,C211_=_C220 ,C211_=_C221 ,C211_=_C222 ,C211_=_C223 ,\nC211_=_C229 ,C220_=_C221 ,C220_=_C222 ,C220_=_C223 ,C220_=_C229 ,C221_=_C222 ,\nC221_=_C223 ,C221_=_C229 ,C222_=_C223 ,C222_=_C229 ,C223_=_C229 ,C229_=_C407 ,\nC229_=_C765 ,C229_=_C795 ,C229_=_C826 ,C230_=_C398 ,C388_=_C396 ,C388_=_C397 ,\nC388_=_C398 ,C388_=_C399 ,C388_=_C400 ,C388_=_C401 ,C388_=_C407 ,C396_=_C397 ,\nC396_=_C398 ,C396_=_C399 ,C396_=_C400 ,C396_=_C401 ,C396_=_C407 ,C397_=_C398 ,\nC397_=_C399 ,C397_=_C400 ,C397_=_C401 ,C397_=_C407 ,C398_=_C399 ,C398_=_C400 ,\nC398_=_C401 ,C398_=_C407 ,C399_=_C400 ,C399_=_C401 ,C399_=_C407 ,C400_=_C401 ,\nC400_=_C407 ,C401_=_C407 ,C407_=_C765 ,C407_=_C795 ,C407_=_C826 ,C442_=_C443 ,\nC442_=_C444 ,C442_=_C445 ,C442_=_C446 ,C443_=_C444 ,C443_=_C445 ,C443_=_C446 ,\nC444_=_C445 ,C444_=_C446 ,C445_=_C446 ,C649_=_C650 ,C649_=_C651 ,C649_=_C652 ,\nC650_=_C651 ,C650_=_C652 ,C651_=_C652 ,C756_=_C757 ,C756_=_C758 ,C756_=_C759 ,\nC756_=_C760 ,C756_=_C761 ,C756_=_C762 ,C756_=_C765 ,C757_=_C758 ,C757_=_C759 ,\nC757_=_C760 ,C757_=_C761 ,C757_=_C762 ,C757_=_C765 ,C758_=_C759 ,C758_=_C760 ,\nC758_=_C761 ,C758_=_C762 ,C758_=_C765 ,C759_=_C760 ,C759_=_C761 ,C759_=_C762 ,\nC759_=_C765 ,C760_=_C761 ,C760_=_C762 ,C760_=_C765 ,C761_=_C762 ,C761_=_C765 ,\nC762_=_C765 ,C765_=_C795 ,C765_=_C826 ,C788_=_C789 ,C788_=_C790 ,C788_=_C791 ,\nC788_=_C792 ,C788_=_C793 ,C788_=_C795 ,C789_=_C790 ,C789_=_C791 ,C789_=_C792 ,\nC789_=_C793 ,C789_=_C795 ,C790_=_C791 ,C790_=_C792 ,C790_=_C793 ,C790_=_C795 ,\nC791_=_C792 ,C791_=_C793 ,C791_=_C795 ,C792_=_C793 ,C792_=_C795 ,C793_=_C795 ,\nC795_=_C826 ,C820_=_C821 ,C820_=_C822 ,C820_=_C823 ,C820_=_C824 ,C820_=_C825 ,\nC820_=_C826 ,C821_=_C822 ,C821_=_C823 ,C821_=_C824 ,C821_=_C825 ,C821_=_C826 ,\nC822_=_C823 ,C822_=_C824 ,C822_=_C825 ,C822_=_C826 ,C823_=_C824 ,C823_=_C825 ,\nC823_=_C826 ,C824_=_C825 ,C824_=_C826 ,C825_=_C826 ,"];94[shape=box, label="id:94 level: 4\n57: C8 C19 C40 C64 C69 \nC94 C105 C200 C252 C265 C266 \nC269 C270 C271 C272 C273 C274 \nC275 C276 C279 C280 C281 C282 \nC283 C284 C285 C286 C287 C288 \nC289 C291 C292 C293 C294 C295 \nC296 C297 C298 C303 C304 C305 \nC306 C307 C308 C309 C310 C311 \nC312 C313 C314 C315 C316 C320 \nC321 C322 C323 C324 \n347: C8_=_C94( C8 C94 ) C8_=_C265( C8 C265 ) C8_=_C266( C8 C266 ) C8_=_C269( C8 C269 ) C8_=_C270( C8 C270 ) \nC8_=_C271( C8 C271 ) C8_=_C272( C8 C272 ) C8_=_C273( C8 C273 ) C8_=_C274( C8 C274 ) C19_=_C275( C19 C275 ) C19_=_C276( C19 C276 ) \nC19_=_C279( C19 C279 ) C19_=_C280( C19 C280 ) C19_=_C281( C19 C281 ) C19_=_C282( C19 C282 ) C19_=_C283( C19 C283 ) C19_=_C284( C19 C284 ) \nC19_=_C285( C19 C285 ) C40_=_C287( C40 C287 ) C40_=_C303( C40 C303 ) C40_=_C304( C40 C304 ) C40_=_C305( C40 C305 ) C40_=_C306( C40 C306 ) \nC40_=_C307( C40 C307 ) C40_=_C308( C40 C308 ) C40_=_C309( C40 C309 ) C64_=_C200( C64 C200 ) C64_=_C288( C64 C288 ) C64_=_C297( C64 C297 ) \nC64_=_C310( C64 C310 ) C64_=_C311( C64 C311 ) C64_=_C312( C64 C312 ) C64_=_C313( C64 C313 ) C64_=_C314( C64 C314 ) C64_=_C315( C64 C315 ) \nC69_=_C252( C69 C252 ) C69_=_C270( C69 C270 ) C69_=_C279( C69 C279 ) C69_=_C298( C69 C298 ) C69_=_C304( C69 C304 ) C69_=_C311( C69 C311 ) \nC69_=_C316( C69 C316 ) C69_=_C320( C69 C320 ) C69_=_C321( C69 C321 ) C69_=_C322( C69 C322 ) C69_=_C323( C69 C323 ) C69_=_C324( C69 C324 ) \nC94_=_C265( C94 C265 ) C94_=_C266( C94 C266 ) C94_=_C269( C94 C269 ) C94_=_C270( C94 C270 ) C94_=_C271( C94 C271 ) C94_=_C272( C94 C272 ) \nC94_=_C273( C94 C273 ) C94_=_C274( C94 C274 ) C105_=_C265( C105 C265 ) C105_=_C275( C105 C275 ) C105_=_C286( C105 C286 ) C105_=_C287( C105 C287 ) \nC105_=_C288( C105 C288 ) C105_=_C289( C105 C289 ) C105_=_C291( C105 C291 ) C105_=_C292( C105 C292 ) C105_=_C293( C105 C293 ) C105_=_C294( C105 C294 ) \nC105_=_C295( C105 C295 ) C105_=_C296( C105 C296 ) C200_=_C288( C200 C288 ) C200_=_C297( C200 C297 ) C200_=_C310( C200 C310 ) C200_=_C311( C200 C311 ) \nC200_=_C312( C200 C312 ) C200_=_C313( C200 C313 ) C200_=_C314( C200 C314 ) C200_=_C315( C200 C315 ) C252_=_C270( C252 C270 ) C252_=_C279( C252 C279 ) \nC252_=_C298( C252 C298 ) C252_=_C304( C252 C304 ) C252_=_C311( C252 C311 ) C252_=_C316( C252 C316 ) C252_=_C320( C252 C320 ) C252_=_C321( C252 C321 ) \nC252_=_C322( C252 C322 ) C252_=_C323( C252 C323 ) C252_=_C324( C252 C324 ) C265_=_C266( C265 C266 ) C265_=_C269( C265 C269 ) C265_=_C270( C265 C270 ) \nC265_=_C271( C265 C271 ) C265_=_C272( C265 C272 ) C265_=_C273( C265 C273 ) C265_=_C274( C265 C274 ) C265_=_C275( C265 C275 ) C265_=_C286( C265 C286 ) \nC265_=_C287( C265 C287 ) C265_=_C288( C265 C288 ) C265_=_C289( C265 C289 ) C265_=_C291( C265 C291 ) C265_=_C292( C265 C292 ) C265_=_C293( C265 C293 ) \nC265_=_C294( C265 C294 ) C265_=_C295( C265 C295 ) C265_=_C296( C265 C296 ) C266_=_C269( C266 C269 ) C266_=_C270( C266 C270 ) C266_=_C271( C266 C271 ) \nC266_=_C272( C266 C272 ) C266_=_C273( C266 C273 ) C266_=_C274( C266 C274 ) C266_=_C276( C266 C276 ) C266_=_C286( C266 C286 ) C266_=_C297( C266 C297 ) \nC266_=_C298( C266 C298 ) C269_=_C270( C269 C270 ) C269_=_C271( C269 C271 ) C269_=_C272( C269 C272 ) C269_=_C273( C269 C273 ) C269_=_C274( C269 C274 ) \nC269_=_C289( C269 C289 ) C269_=_C303( C269 C303 ) C269_=_C310( C269 C310 ) C269_=_C316( C269 C316 ) C270_=_C271( C270 C271 ) C270_=_C272( C270 C272 ) \nC270_=_C273( C270 C273 ) C270_=_C274( C270 C274 ) C270_=_C279( C270 C279 ) C270_=_C298( C270 C298 ) C270_=_C304( C270 C304 ) C270_=_C311( C270 C311 ) \nC270_=_C316( C270 C316 ) C270_=_C320( C270 C320 ) C270_=_C321( C270 C321 ) C270_=_C322( C270 C322 ) C270_=_C323( C270 C323 ) C270_=_C324( C270 C324 ) \nC271_=_C272( C271 C272 ) C271_=_C273( C271 C273 ) C271_=_C274( C271 C274 ) C272_=_C273( C272 C273 ) C272_=_C274( C272 C274 ) C273_=_C274( C273 C274 ) \nC275_=_C276( C275 C276 ) C275_=_C279( C275 C279 ) C275_=_C280( C275 C280 ) C275_=_C281( C275 C281 ) C275_=_C282( C275 C282 ) C275_=_C283( C275 C283 ) \nC275_=_C284( C275 C284 ) C275_=_C285( C275 C285 ) C275_=_C286( C275 C286 ) C275_=_C287( C275 C287 ) C275_=_C288( C275 C288 ) C275_=_C289( C275 C289 ) \nC275_=_C291( C275 C291 ) C275_=_C292( C275 C292 ) C275_=_C293( C275 C293 ) C275_=_C294( C275 C294 ) C275_=_C295( C275 C295 ) C275_=_C296( C275 C296 ) \nC276_=_C279( C276 C279 ) C276_=_C280( C276 C280 ) C276_=_C281( C276 C281 ) C276_=_C282( C276 C282 ) C276_=_C283( C276 C283 ) C276_=_C284( C276 C284 ) \nC276_=_C285( C276 C285 ) C276_=_C286( C276 C286 ) C276_=_C297( C276 C297 ) C276_=_C298( C276 C298 ) C279_=_C280( C279 C280 ) C279_=_C281( C279 C281 ) \nC279_=_C282( C279 C282 ) C279_=_C283( C279 C283 ) C279_=_C284( C279 C284 ) C279_=_C285( C279 C285 ) C279_=_C298( C279 C298 ) C279_=_C304( C279 C304 ) \nC279_=_C311( C279 C311 ) C279_=_C316( C279 C316 ) C279_=_C320( C279 C320 ) C279_=_C321( C279 C321 ) C279_=_C322( C279 C322 ) C279_=_C323( C279 C323 ) \nC279_=_C324( C279 C324 ) C280_=_C281( C280 C281 ) C280_=_C282( C280 C282 ) C280_=_C283( C280 C283 ) C280_=_C284( C280 C284 ) C280_=_C285( C280 C285 ) \nC281_=_C282( C281 C282 ) C281_=_C283( C281 C283 ) C281_=_C284( C281 C284 ) C281_=_C285( C281 C285 ) C282_=_C283( C282 C283 ) C282_=_C284( C282 C284 ) \nC282_=_C285( C282 C285 ) C283_=_C284( C283 C284 ) C283_=_C285( C283 C285 ) C284_=_C285( C284 C285 ) C286_=_C287( C286 C287 ) C286_=_C288( C286 C288 ) \nC286_=_C289( C286 C289 ) C286_=_C291( C286 C291 ) C286_=_C292( C286 C292 ) C286_=_C293( C286 C293 ) C286_=_C294( C286 C294 ) C286_=_C295( C286 C295 ) \nC286_=_C296( C286 C296 ) C286_=_C297( C286 C297 ) C286_=_C298( C286 C298 ) C287_=_C288( C287 C288 ) C287_=_C289( C287 C289 ) C287_=_C291( C287 C291 ) \nC287_=_C292( C287 C292 ) C287_=_C293( C287 C293 ) C287_=_C294( C287 C294</w:t>
      </w:r>
    </w:p>
    <w:p>
      <w:pPr>
        <w:pStyle w:val="PreformattedText"/>
        <w:bidi w:val="0"/>
        <w:spacing w:before="0" w:after="0"/>
        <w:jc w:val="left"/>
        <w:rPr/>
      </w:pPr>
      <w:r>
        <w:rPr/>
        <w:t xml:space="preserve"> </w:t>
      </w:r>
      <w:r>
        <w:rPr/>
        <w:t>) C287_=_C295( C287 C295 ) C287_=_C296( C287 C296 ) C287_=_C303( C287 C303 ) \nC287_=_C304( C287 C304 ) C287_=_C305( C287 C305 ) C287_=_C306( C287 C306 ) C287_=_C307( C287 C307 ) C287_=_C308( C287 C308 ) C287_=_C309( C287 C309 ) \nC288_=_C289( C288 C289 ) C288_=_C291( C288 C291 ) C288_=_C292( C288 C292 ) C288_=_C293( C288 C293 ) C288_=_C294( C288 C294 ) C288_=_C295( C288 C295 ) \nC288_=_C296( C288 C296 ) C288_=_C297( C288 C297 ) C288_=_C310( C288 C310 ) C288_=_C311( C288 C311 ) C288_=_C312( C288 C312 ) C288_=_C313( C288 C313 ) \nC288_=_C314( C288 C314 ) C288_=_C315( C288 C315 ) C289_=_C291( C289 C291 ) C289_=_C292( C289 C292 ) C289_=_C293( C289 C293 ) C289_=_C294( C289 C294 ) \nC289_=_C295( C289 C295 ) C289_=_C296( C289 C296 ) C289_=_C303( C289 C303 ) C289_=_C310( C289 C310 ) C289_=_C316( C289 C316 ) C291_=_C292( C291 C292 ) \nC291_=_C293( C291 C293 ) C291_=_C294( C291 C294 ) C291_=_C295( C291 C295 ) C291_=_C296( C291 C296 ) C292_=_C293( C292 C293 ) C292_=_C294( C292 C294 ) \nC292_=_C295( C292 C295 ) C292_=_C296( C292 C296 ) C293_=_C294( C293 C294 ) C293_=_C295( C293 C295 ) C293_=_C296( C293 C296 ) C294_=_C295( C294 C295 ) \nC294_=_C296( C294 C296 ) C295_=_C296( C295 C296 ) C297_=_C298( C297 C298 ) C297_=_C310( C297 C310 ) C297_=_C311( C297 C311 ) C297_=_C312( C297 C312 ) \nC297_=_C313( C297 C313 ) C297_=_C314( C297 C314 ) C297_=_C315( C297 C315 ) C298_=_C304( C298 C304 ) C298_=_C311( C298 C311 ) C298_=_C316( C298 C316 ) \nC298_=_C320( C298 C320 ) C298_=_C321( C298 C321 ) C298_=_C322( C298 C322 ) C298_=_C323( C298 C323 ) C298_=_C324( C298 C324 ) C303_=_C304( C303 C304 ) \nC303_=_C305( C303 C305 ) C303_=_C306( C303 C306 ) C303_=_C307( C303 C307 ) C303_=_C308( C303 C308 ) C303_=_C309( C303 C309 ) C303_=_C310( C303 C310 ) \nC303_=_C316( C303 C316 ) C304_=_C305( C304 C305 ) C304_=_C306( C304 C306 ) C304_=_C307( C304 C307 ) C304_=_C308( C304 C308 ) C304_=_C309( C304 C309 ) \nC304_=_C311( C304 C311 ) C304_=_C316( C304 C316 ) C304_=_C320( C304 C320 ) C304_=_C321( C304 C321 ) C304_=_C322( C304 C322 ) C304_=_C323( C304 C323 ) \nC304_=_C324( C304 C324 ) C305_=_C306( C305 C306 ) C305_=_C307( C305 C307 ) C305_=_C308( C305 C308 ) C305_=_C309( C305 C309 ) C306_=_C307( C306 C307 ) \nC306_=_C308( C306 C308 ) C306_=_C309( C306 C309 ) C307_=_C308( C307 C308 ) C307_=_C309( C307 C309 ) C308_=_C309( C308 C309 ) C310_=_C311( C310 C311 ) \nC310_=_C312( C310 C312 ) C310_=_C313( C310 C313 ) C310_=_C314( C310 C314 ) C310_=_C315( C310 C315 ) C310_=_C316( C310 C316 ) C311_=_C312( C311 C312 ) \nC311_=_C313( C311 C313 ) C311_=_C314( C311 C314 ) C311_=_C315( C311 C315 ) C311_=_C316( C311 C316 ) C311_=_C320( C311 C320 ) C311_=_C321( C311 C321 ) \nC311_=_C322( C311 C322 ) C311_=_C323( C311 C323 ) C311_=_C324( C311 C324 ) C312_=_C313( C312 C313 ) C312_=_C314( C312 C314 ) C312_=_C315( C312 C315 ) \nC313_=_C314( C313 C314 ) C313_=_C315( C313 C315 ) C314_=_C315( C314 C315 ) C316_=_C320( C316 C320 ) C316_=_C321( C316 C321 ) C316_=_C322( C316 C322 ) \nC316_=_C323( C316 C323 ) C316_=_C324( C316 C324 ) C320_=_C321( C320 C321 ) C320_=_C322( C320 C322 ) C320_=_C323( C320 C323 ) C320_=_C324( C320 C324 ) \nC321_=_C322( C321 C322 ) C321_=_C323( C321 C323 ) C321_=_C324( C321 C324 ) C322_=_C323( C322 C323 ) C322_=_C324( C322 C324 ) C323_=_C324( C323 C324 ) "];75-&gt;94[label="49: C8 C19 C40 C64 C69 \nC94 C105 C200 C252 C266 C269 \nC271 C272 C273 C274 C276 C280 \nC281 C282 C283 C284 C285 C286 \nC289 C291 C292 C293 C294 C295 \nC296 C297 C298 C303 C305 C306 \nC307 C308 C309 C310 C312 C313 \nC314 C315 C316 C320 C321 C322 \nC323 C324 \n197: C8_=_C94 ,C8_=_C266 ,C8_=_C269 ,C8_=_C271 ,C8_=_C272 ,\nC8_=_C273 ,C8_=_C274 ,C19_=_C276 ,C19_=_C280 ,C19_=_C281 ,C19_=_C282 ,\nC19_=_C283 ,C19_=_C284 ,C19_=_C285 ,C40_=_C303 ,C40_=_C305 ,C40_=_C306 ,\nC40_=_C307 ,C40_=_C308 ,C40_=_C309 ,C64_=_C200 ,C64_=_C297 ,C64_=_C310 ,\nC64_=_C312 ,C64_=_C313 ,C64_=_C314 ,C64_=_C315 ,C69_=_C252 ,C69_=_C298 ,\nC69_=_C316 ,C69_=_C320 ,C69_=_C321 ,C69_=_C322 ,C69_=_C323 ,C69_=_C324 ,\nC94_=_C266 ,C94_=_C269 ,C94_=_C271 ,C94_=_C272 ,C94_=_C273 ,C94_=_C274 ,\nC105_=_C286 ,C105_=_C289 ,C105_=_C291 ,C105_=_C292 ,C105_=_C293 ,C105_=_C294 ,\nC105_=_C295 ,C105_=_C296 ,C200_=_C297 ,C200_=_C310 ,C200_=_C312 ,C200_=_C313 ,\nC200_=_C314 ,C200_=_C315 ,C252_=_C298 ,C252_=_C316 ,C252_=_C320 ,C252_=_C321 ,\nC252_=_C322 ,C252_=_C323 ,C252_=_C324 ,C266_=_C269 ,C266_=_C271 ,C266_=_C272 ,\nC266_=_C273 ,C266_=_C274 ,C266_=_C276 ,C266_=_C286 ,C266_=_C297 ,C266_=_C298 ,\nC269_=_C271 ,C269_=_C272 ,C269_=_C273 ,C269_=_C274 ,C269_=_C289 ,C269_=_C303 ,\nC269_=_C310 ,C269_=_C316 ,C271_=_C272 ,C271_=_C273 ,C271_=_C274 ,C272_=_C273 ,\nC272_=_C274 ,C273_=_C274 ,C276_=_C280 ,C276_=_C281 ,C276_=_C282 ,C276_=_C283 ,\nC276_=_C284 ,C276_=_C285 ,C276_=_C286 ,C276_=_C297 ,C276_=_C298 ,C280_=_C281 ,\nC280_=_C282 ,C280_=_C283 ,C280_=_C284 ,C280_=_C285 ,C281_=_C282 ,C281_=_C283 ,\nC281_=_C284 ,C281_=_C285 ,C282_=_C283 ,C282_=_C284 ,C282_=_C285 ,C283_=_C284 ,\nC283_=_C285 ,C284_=_C285 ,C286_=_C289 ,C286_=_C291 ,C286_=_C292 ,C286_=_C293 ,\nC286_=_C294 ,C286_=_C295 ,C286_=_C296 ,C286_=_C297 ,C286_=_C298 ,C289_=_C291 ,\nC289_=_C292 ,C289_=_C293 ,C289_=_C294 ,C289_=_C295 ,C289_=_C296 ,C289_=_C303 ,\nC289_=_C310 ,C289_=_C316 ,C291_=_C292 ,C291_=_C293 ,C291_=_C294 ,C291_=_C295 ,\nC291_=_C296 ,C292_=_C293 ,C292_=_C294 ,C292_=_C295 ,C292_=_C296 ,C293_=_C294 ,\nC293_=_C295 ,C293_=_C296 ,C294_=_C295 ,C294_=_C296 ,C295_=_C296 ,C297_=_C298 ,\nC297_=_C310 ,C297_=_C312 ,C297_=_C313 ,C297_=_C314 ,C297_=_C315 ,C298_=_C316 ,\nC298_=_C320 ,C298_=_C321 ,C298_=_C322 ,C298_=_C323 ,C298_=_C324 ,C303_=_C305 ,\nC303_=_C306 ,C303_=_C307 ,C303_=_C308 ,C303_=_C309 ,C303_=_C310 ,C303_=_C316 ,\nC305_=_C306 ,C305_=_C307 ,C305_=_C308 ,C305_=_C309 ,C306_=_C307 ,C306_=_C308 ,\nC306_=_C309 ,C307_=_C308 ,C307_=_C309 ,C308_=_C309 ,C310_=_C312 ,C310_=_C313 ,\nC310_=_C314 ,C310_=_C315 ,C310_=_C316 ,C312_=_C313 ,C312_=_C314 ,C312_=_C315 ,\nC313_=_C314 ,C313_=_C315 ,C314_=_C315 ,C316_=_C320 ,C316_=_C321 ,C316_=_C322 ,\nC316_=_C323 ,C316_=_C324 ,C320_=_C321 ,C320_=_C322 ,C320_=_C323 ,C320_=_C324 ,\nC321_=_C322 ,C321_=_C323 ,C321_=_C324 ,C322_=_C323 ,C322_=_C324 ,C323_=_C324 ,"];95[shape=box, label="id:95 level: 4\n53: C41 C131 C132 C133 C136 \nC137 C222 C237 C245 C247 C248 \nC249 C269 C289 C303 C306 C310 \nC316 C317 C368 C444 C446 C451 \nC453 C460 C463 C470 C471 C473 \nC474 C475 C476 C477 C482 C487 \nC488 C489 C490 C491 C596 C597 \nC754 C762 C775 C779 C782 C784 \nC785 C793 C800 C806 C812 C817 \n286: C41_=_C306( C41 C306 ) C41_=_C368( C41 C368 ) C41_=_C444( C41 C444 ) C41_=_C451( C41 C451 ) C41_=_C460( C41 C460 ) \nC41_=_C470( C41 C470 ) C41_=_C471( C41 C471 ) C41_=_C473( C41 C473 ) C41_=_C474( C41 C474 ) C41_=_C475( C41 C475 ) C41_=_C476( C41 C476 ) \nC131_=_C132( C131 C132 ) C131_=_C133( C131 C133 ) C131_=_C136( C131 C136 ) C131_=_C137( C131 C137 ) C131_=_C222( C131 C222 ) C131_=_C237( C131 C237 ) \nC131_=_C245( C131 C245 ) C131_=_C247( C131 C247 ) C131_=_C248( C131 C248 ) C131_=_C249( C131 C249 ) C132_=_C133( C132 C133 ) C132_=_C136( C132 C136 ) \nC132_=_C137( C132 C137 ) C132_=_C269( C132 C269 ) C132_=_C289( C132 C289 ) C132_=_C303( C132 C303 ) C132_=_C310( C132 C310 ) C132_=_C316( C132 C316 ) \nC132_=_C317( C132 C317 ) C133_=_C136( C133 C136 ) C133_=_C137( C133 C137 ) C133_=_C247( C133 C247 ) C133_=_C317( C133 C317 ) C133_=_C446( C133 C446 ) \nC133_=_C453( C133 C453 ) C133_=_C463( C133 C463 ) C133_=_C477( C133 C477 ) C133_=_C482( C133 C482 ) C133_=_C487( C133 C487 ) C133_=_C488( C133 C488 ) \nC133_=_C489( C133 C489 ) C133_=_C490( C133 C490 ) C133_=_C491( C133 C491 ) C136_=_C137( C136 C137 ) C136_=_C490( C136 C490 ) C136_=_C596( C136 C596 ) \nC136_=_C754( C136 C754 ) C136_=_C762( C136 C762 ) C136_=_C775( C136 C775 ) C136_=_C779( C136 C779 ) C136_=_C782( C136 C782 ) C136_=_C784( C136 C784 ) \nC136_=_C785( C136 C785 ) C137_=_C491( C137 C491 ) C137_=_C597( C137 C597 ) C137_=_C793( C137 C793 ) C137_=_C800( C137 C800 ) C137_=_C806( C137 C806 ) \nC137_=_C812( C137 C812 ) C137_=_C817( C137 C817 ) C222_=_C237( C222 C237 ) C222_=_C245( C222 C245 ) C222_=_C247( C222 C247 ) C222_=_C248( C222 C248 ) \nC222_=_C249( C222 C249 ) C237_=_C245( C237 C245 ) C237_=_C247( C237 C247 ) C237_=_C248( C237 C248 ) C237_=_C249( C237 C249 ) C245_=_C247( C245 C247 ) \nC245_=_C248( C245 C248 ) C245_=_C249( C245 C249 ) C247_=_C248( C247 C248 ) C247_=_C249( C247 C249 ) C247_=_C317( C247 C317 ) C247_=_C446( C247 C446 ) \nC247_=_C453( C247 C453 ) C247_=_C463( C247 C463 ) C247_=_C477( C247 C477 ) C247_=_C482( C247 C482 ) C247_=_C487( C247 C487 ) C247_=_C488( C247 C488 ) \nC247_=_C489( C247 C489 ) C247_=_C490( C247 C490 ) C247_=_C491( C247 C491 ) C248_=_C249( C248 C249 ) C248_=_C488( C248 C488 ) C248_=_C596( C248 C596 ) \nC248_=_C597( C248 C597 ) C249_=_C489( C249 C489 ) C249_=_C754( C249 C754 ) C269_=_C289( C269 C289 ) C269_=_C303( C269 C303 ) C269_=_C310( C269 C310 ) \nC269_=_C316( C269 C316 ) C269_=_C317( C269 C317 ) C289_=_C303( C289 C303 ) C289_=_C310( C289 C310 ) C289_=_C316( C289 C316 ) C289_=_C317( C289 C317 ) \nC303_=_C306( C303 C306 ) C303_=_C310( C303 C310 ) C303_=_C316( C303 C316 ) C303_=_C317( C303 C317 ) C306_=_C368( C306 C368 ) C306_=_C444( C306 C444 ) \nC306_=_C451( C306 C451 ) C306_=_C460( C306 C460 ) C306_=_C470( C306 C470 ) C306_=_C471( C306 C471 ) C306_=_C473( C306 C473 ) C306_=_C474( C306 C474 ) \nC306_=_C475( C306 C475 ) C306_=_C476( C306 C476 ) C310_=_C316( C310 C316 ) C310_=_C317( C310 C317 ) C316_=_C317( C316 C317 ) C317_=_C446( C317 C446 ) \nC317_=_C453( C317 C453 ) C317_=_C463( C317 C463 ) C317_=_C477( C317 C477 ) C317_=_C482( C317 C482 ) C317_=_C487( C317 C487 ) C317_=_C488( C317 C488 ) \nC317_=_C489( C317 C489 ) C317_=_C490( C317 C490 ) C317_=_C491( C317 C491 ) C368_=_C444( C368 C444 ) C368_=_C451( C368 C451 ) C368_=_C460( C368 C460 ) \nC368_=_C470( C368 C470 ) C368_=_C471( C368 C471 ) C368_=_C473( C368 C473 ) C368_=_C474( C368 C474 ) C368_=_C475( C368 C475 ) C368_=_C476( C368 C476</w:t>
      </w:r>
    </w:p>
    <w:p>
      <w:pPr>
        <w:pStyle w:val="PreformattedText"/>
        <w:bidi w:val="0"/>
        <w:spacing w:before="0" w:after="0"/>
        <w:jc w:val="left"/>
        <w:rPr/>
      </w:pPr>
      <w:r>
        <w:rPr/>
        <w:t xml:space="preserve"> </w:t>
      </w:r>
      <w:r>
        <w:rPr/>
        <w:t>) \nC444_=_C446( C444 C446 ) C444_=_C451( C444 C451 ) C444_=_C460( C444 C460 ) C444_=_C470( C444 C470 ) C444_=_C471( C444 C471 ) C444_=_C473( C444 C473 ) \nC444_=_C474( C444 C474 ) C444_=_C475( C444 C475 ) C444_=_C476( C444 C476 ) C446_=_C453( C446 C453 ) C446_=_C463( C446 C463 ) C446_=_C477( C446 C477 ) \nC446_=_C482( C446 C482 ) C446_=_C487( C446 C487 ) C446_=_C488( C446 C488 ) C446_=_C489( C446 C489 ) C446_=_C490( C446 C490 ) C446_=_C491( C446 C491 ) \nC451_=_C453( C451 C453 ) C451_=_C460( C451 C460 ) C451_=_C470( C451 C470 ) C451_=_C471( C451 C471 ) C451_=_C473( C451 C473 ) C451_=_C474( C451 C474 ) \nC451_=_C475( C451 C475 ) C451_=_C476( C451 C476 ) C453_=_C463( C453 C463 ) C453_=_C477( C453 C477 ) C453_=_C482( C453 C482 ) C453_=_C487( C453 C487 ) \nC453_=_C488( C453 C488 ) C453_=_C489( C453 C489 ) C453_=_C490( C453 C490 ) C453_=_C491( C453 C491 ) C460_=_C463( C460 C463 ) C460_=_C470( C460 C470 ) \nC460_=_C471( C460 C471 ) C460_=_C473( C460 C473 ) C460_=_C474( C460 C474 ) C460_=_C475( C460 C475 ) C460_=_C476( C460 C476 ) C463_=_C477( C463 C477 ) \nC463_=_C482( C463 C482 ) C463_=_C487( C463 C487 ) C463_=_C488( C463 C488 ) C463_=_C489( C463 C489 ) C463_=_C490( C463 C490 ) C463_=_C491( C463 C491 ) \nC470_=_C471( C470 C471 ) C470_=_C473( C470 C473 ) C470_=_C474( C470 C474 ) C470_=_C475( C470 C475 ) C470_=_C476( C470 C476 ) C470_=_C477( C470 C477 ) \nC471_=_C473( C471 C473 ) C471_=_C474( C471 C474 ) C471_=_C475( C471 C475 ) C471_=_C476( C471 C476 ) C471_=_C482( C471 C482 ) C473_=_C474( C473 C474 ) \nC473_=_C475( C473 C475 ) C473_=_C476( C473 C476 ) C473_=_C487( C473 C487 ) C474_=_C475( C474 C475 ) C474_=_C476( C474 C476 ) C475_=_C476( C475 C476 ) \nC476_=_C779( C476 C779 ) C477_=_C482( C477 C482 ) C477_=_C487( C477 C487 ) C477_=_C488( C477 C488 ) C477_=_C489( C477 C489 ) C477_=_C490( C477 C490 ) \nC477_=_C491( C477 C491 ) C482_=_C487( C482 C487 ) C482_=_C488( C482 C488 ) C482_=_C489( C482 C489 ) C482_=_C490( C482 C490 ) C482_=_C491( C482 C491 ) \nC487_=_C488( C487 C488 ) C487_=_C489( C487 C489 ) C487_=_C490( C487 C490 ) C487_=_C491( C487 C491 ) C488_=_C489( C488 C489 ) C488_=_C490( C488 C490 ) \nC488_=_C491( C488 C491 ) C488_=_C596( C488 C596 ) C488_=_C597( C488 C597 ) C489_=_C490( C489 C490 ) C489_=_C491( C489 C491 ) C489_=_C754( C489 C754 ) \nC490_=_C491( C490 C491 ) C490_=_C596( C490 C596 ) C490_=_C754( C490 C754 ) C490_=_C762( C490 C762 ) C490_=_C775( C490 C775 ) C490_=_C779( C490 C779 ) \nC490_=_C782( C490 C782 ) C490_=_C784( C490 C784 ) C490_=_C785( C490 C785 ) C491_=_C597( C491 C597 ) C491_=_C793( C491 C793 ) C491_=_C800( C491 C800 ) \nC491_=_C806( C491 C806 ) C491_=_C812( C491 C812 ) C491_=_C817( C491 C817 ) C596_=_C597( C596 C597 ) C596_=_C754( C596 C754 ) C596_=_C762( C596 C762 ) \nC596_=_C775( C596 C775 ) C596_=_C779( C596 C779 ) C596_=_C782( C596 C782 ) C596_=_C784( C596 C784 ) C596_=_C785( C596 C785 ) C597_=_C793( C597 C793 ) \nC597_=_C800( C597 C800 ) C597_=_C806( C597 C806 ) C597_=_C812( C597 C812 ) C597_=_C817( C597 C817 ) C754_=_C762( C754 C762 ) C754_=_C775( C754 C775 ) \nC754_=_C779( C754 C779 ) C754_=_C782( C754 C782 ) C754_=_C784( C754 C784 ) C754_=_C785( C754 C785 ) C762_=_C775( C762 C775 ) C762_=_C779( C762 C779 ) \nC762_=_C782( C762 C782 ) C762_=_C784( C762 C784 ) C762_=_C785( C762 C785 ) C775_=_C779( C775 C779 ) C775_=_C782( C775 C782 ) C775_=_C784( C775 C784 ) \nC775_=_C785( C775 C785 ) C779_=_C782( C779 C782 ) C779_=_C784( C779 C784 ) C779_=_C785( C779 C785 ) C782_=_C784( C782 C784 ) C782_=_C785( C782 C785 ) \nC784_=_C785( C784 C785 ) C793_=_C800( C793 C800 ) C793_=_C806( C793 C806 ) C793_=_C812( C793 C812 ) C793_=_C817( C793 C817 ) C800_=_C806( C800 C806 ) \nC800_=_C812( C800 C812 ) C800_=_C817( C800 C817 ) C806_=_C812( C806 C812 ) C806_=_C817( C806 C817 ) C812_=_C817( C812 C817 ) "];75-&gt;95[label="49: C41 C131 C132 C133 C136 \nC137 C222 C237 C245 C248 C249 \nC269 C289 C303 C306 C310 C316 \nC368 C444 C446 C451 C453 C460 \nC463 C470 C471 C473 C474 C475 \nC476 C477 C482 C487 C488 C489 \nC596 C597 C754 C762 C775 C779 \nC782 C784 C785 C793 C800 C806 \nC812 C817 \n216: C41_=_C306 ,C41_=_C368 ,C41_=_C444 ,C41_=_C451 ,C41_=_C460 ,\nC41_=_C470 ,C41_=_C471 ,C41_=_C473 ,C41_=_C474 ,C41_=_C475 ,C41_=_C476 ,\nC131_=_C132 ,C131_=_C133 ,C131_=_C136 ,C131_=_C137 ,C131_=_C222 ,C131_=_C237 ,\nC131_=_C245 ,C131_=_C248 ,C131_=_C249 ,C132_=_C133 ,C132_=_C136 ,C132_=_C137 ,\nC132_=_C269 ,C132_=_C289 ,C132_=_C303 ,C132_=_C310 ,C132_=_C316 ,C133_=_C136 ,\nC133_=_C137 ,C133_=_C446 ,C133_=_C453 ,C133_=_C463 ,C133_=_C477 ,C133_=_C482 ,\nC133_=_C487 ,C133_=_C488 ,C133_=_C489 ,C136_=_C137 ,C136_=_C596 ,C136_=_C754 ,\nC136_=_C762 ,C136_=_C775 ,C136_=_C779 ,C136_=_C782 ,C136_=_C784 ,C136_=_C785 ,\nC137_=_C597 ,C137_=_C793 ,C137_=_C800 ,C137_=_C806 ,C137_=_C812 ,C137_=_C817 ,\nC222_=_C237 ,C222_=_C245 ,C222_=_C248 ,C222_=_C249 ,C237_=_C245 ,C237_=_C248 ,\nC237_=_C249 ,C245_=_C248 ,C245_=_C249 ,C248_=_C249 ,C248_=_C488 ,C248_=_C596 ,\nC248_=_C597 ,C249_=_C489 ,C249_=_C754 ,C269_=_C289 ,C269_=_C303 ,C269_=_C310 ,\nC269_=_C316 ,C289_=_C303 ,C289_=_C310 ,C289_=_C316 ,C303_=_C306 ,C303_=_C310 ,\nC303_=_C316 ,C306_=_C368 ,C306_=_C444 ,C306_=_C451 ,C306_=_C460 ,C306_=_C470 ,\nC306_=_C471 ,C306_=_C473 ,C306_=_C474 ,C306_=_C475 ,C306_=_C476 ,C310_=_C316 ,\nC368_=_C444 ,C368_=_C451 ,C368_=_C460 ,C368_=_C470 ,C368_=_C471 ,C368_=_C473 ,\nC368_=_C474 ,C368_=_C475 ,C368_=_C476 ,C444_=_C446 ,C444_=_C451 ,C444_=_C460 ,\nC444_=_C470 ,C444_=_C471 ,C444_=_C473 ,C444_=_C474 ,C444_=_C475 ,C444_=_C476 ,\nC446_=_C453 ,C446_=_C463 ,C446_=_C477 ,C446_=_C482 ,C446_=_C487 ,C446_=_C488 ,\nC446_=_C489 ,C451_=_C453 ,C451_=_C460 ,C451_=_C470 ,C451_=_C471 ,C451_=_C473 ,\nC451_=_C474 ,C451_=_C475 ,C451_=_C476 ,C453_=_C463 ,C453_=_C477 ,C453_=_C482 ,\nC453_=_C487 ,C453_=_C488 ,C453_=_C489 ,C460_=_C463 ,C460_=_C470 ,C460_=_C471 ,\nC460_=_C473 ,C460_=_C474 ,C460_=_C475 ,C460_=_C476 ,C463_=_C477 ,C463_=_C482 ,\nC463_=_C487 ,C463_=_C488 ,C463_=_C489 ,C470_=_C471 ,C470_=_C473 ,C470_=_C474 ,\nC470_=_C475 ,C470_=_C476 ,C470_=_C477 ,C471_=_C473 ,C471_=_C474 ,C471_=_C475 ,\nC471_=_C476 ,C471_=_C482 ,C473_=_C474 ,C473_=_C475 ,C473_=_C476 ,C473_=_C487 ,\nC474_=_C475 ,C474_=_C476 ,C475_=_C476 ,C476_=_C779 ,C477_=_C482 ,C477_=_C487 ,\nC477_=_C488 ,C477_=_C489 ,C482_=_C487 ,C482_=_C488 ,C482_=_C489 ,C487_=_C488 ,\nC487_=_C489 ,C488_=_C489 ,C488_=_C596 ,C488_=_C597 ,C489_=_C754 ,C596_=_C597 ,\nC596_=_C754 ,C596_=_C762 ,C596_=_C775 ,C596_=_C779 ,C596_=_C782 ,C596_=_C784 ,\nC596_=_C785 ,C597_=_C793 ,C597_=_C800 ,C597_=_C806 ,C597_=_C812 ,C597_=_C817 ,\nC754_=_C762 ,C754_=_C775 ,C754_=_C779 ,C754_=_C782 ,C754_=_C784 ,C754_=_C785 ,\nC762_=_C775 ,C762_=_C779 ,C762_=_C782 ,C762_=_C784 ,C762_=_C785 ,C775_=_C779 ,\nC775_=_C782 ,C775_=_C784 ,C775_=_C785 ,C779_=_C782 ,C779_=_C784 ,C779_=_C785 ,\nC782_=_C784 ,C782_=_C785 ,C784_=_C785 ,C793_=_C800 ,C793_=_C806 ,C793_=_C812 ,\nC793_=_C817 ,C800_=_C806 ,C800_=_C812 ,C800_=_C817 ,C806_=_C812 ,C806_=_C817 ,\nC812_=_C817 ,"];96[shape=box, label="id:96 level: 4\n64: C30 C75 C76 C77 C78 \nC79 C80 C81 C82 C84 C85 \nC86 C87 C88 C89 C90 C91 \nC103 C104 C105 C106 C107 C108 \nC109 C110 C111 C114 C115 C116 \nC117 C118 C119 C121 C122 C123 \nC124 C125 C126 C127 C128 C129 \nC130 C131 C132 C133 C134 C135 \nC136 C137 C158 C211 C213 C214 \nC215 C216 C217 C218 C220 C231 \nC232 C233 C234 C235 C236 \n342: C30_=_C77( C30 C77 ) C30_=_C90( C30 C90 ) C30_=_C114( C30 C114 ) C30_=_C115( C30 C115 ) C30_=_C116( C30 C116 ) \nC30_=_C117( C30 C117 ) C30_=_C118( C30 C118 ) C30_=_C119( C30 C119 ) C75_=_C76( C75 C76 ) C75_=_C77( C75 C77 ) C75_=_C78( C75 C78 ) \nC75_=_C79( C75 C79 ) C75_=_C80( C75 C80 ) C75_=_C81( C75 C81 ) C75_=_C82( C75 C82 ) C75_=_C84( C75 C84 ) C75_=_C85( C75 C85 ) \nC75_=_C86( C75 C86 ) C75_=_C87( C75 C87 ) C75_=_C88( C75 C88 ) C75_=_C89( C75 C89 ) C75_=_C90( C75 C90 ) C75_=_C91( C75 C91 ) \nC76_=_C77( C76 C77 ) C76_=_C78( C76 C78 ) C76_=_C79( C76 C79 ) C76_=_C80( C76 C80 ) C76_=_C81( C76 C81 ) C76_=_C82( C76 C82 ) \nC76_=_C84( C76 C84 ) C76_=_C85( C76 C85 ) C76_=_C86( C76 C86 ) C76_=_C87( C76 C87 ) C76_=_C88( C76 C88 ) C76_=_C89( C76 C89 ) \nC76_=_C103( C76 C103 ) C76_=_C104( C76 C104 ) C76_=_C105( C76 C105 ) C76_=_C106( C76 C106 ) C76_=_C107( C76 C107 ) C76_=_C108( C76 C108 ) \nC76_=_C109( C76 C109 ) C76_=_C110( C76 C110 ) C76_=_C111( C76 C111 ) C77_=_C78( C77 C78 ) C77_=_C79( C77 C79 ) C77_=_C80( C77 C80 ) \nC77_=_C81( C77 C81 ) C77_=_C82( C77 C82 ) C77_=_C84( C77 C84 ) C77_=_C85( C77 C85 ) C77_=_C86( C77 C86 ) C77_=_C87( C77 C87 ) \nC77_=_C88( C77 C88 ) C77_=_C90( C77 C90 ) C77_=_C114( C77 C114 ) C77_=_C115( C77 C115 ) C77_=_C116( C77 C116 ) C77_=_C117( C77 C117 ) \nC77_=_C118( C77 C118 ) C77_=_C119( C77 C119 ) C78_=_C79( C78 C79 ) C78_=_C80( C78 C80 ) C78_=_C81( C78 C81 ) C78_=_C82( C78 C82 ) \nC78_=_C84( C78 C84 ) C78_=_C85( C78 C85 ) C78_=_C86( C78 C86 ) C78_=_C87( C78 C87 ) C78_=_C88( C78 C88 ) C78_=_C121( C78 C121 ) \nC78_=_C122( C78 C122 ) C78_=_C123( C78 C123 ) C78_=_C124( C78 C124 ) C78_=_C125( C78 C125 ) C78_=_C126( C78 C126 ) C78_=_C127( C78 C127 ) \nC78_=_C128( C78 C128 ) C79_=_C80( C79 C80 ) C79_=_C81( C79 C81 ) C79_=_C82( C79 C82 ) C79_=_C84( C79 C84 ) C79_=_C85( C79 C85 ) \nC79_=_C86( C79 C86 ) C79_=_C87( C79 C87 ) C79_=_C88( C79 C88 ) C79_=_C91( C79 C91 ) C79_=_C129( C79 C129 ) C79_=_C130( C79 C130 ) \nC79_=_C131( C79 C131 ) C79_=_C132( C79 C132 ) C79_=_C133( C79 C133 ) C79_=_C134( C79 C134 ) C79_=_C135( C79 C135 ) C79_=_C136( C79 C136 ) \nC79_=_C137( C79 C137 ) C80_=_C81( C80 C81 ) C80_=_C82( C80 C82 ) C80_=_C84( C80 C84 ) C80_=_C85( C80 C85 ) C80_=_C86( C80 C86 ) \nC80_=_C87( C80 C87 ) C80_=_C88( C80 C88 ) C80_=_C103( C80 C103 ) C80_=_C114( C80 C114 ) C80_=_C121( C80 C121 ) C80_=_C129( C80 C129 ) \nC81_=_C82( C81 C82 ) C81_=_C84( C81 C84 ) C81_=_C85( C81 C85 ) C81_=_C86( C81 C86 ) C81_=_C87( C81 C87 ) C81_=_C88( C81 C88 ) \nC81_=_C104( C81 C104 ) C81_=_C115( C81 C115 ) C81_=_C122( C81 C122 ) C81_=_C130( C81 C130 ) C82_=_C84(</w:t>
      </w:r>
    </w:p>
    <w:p>
      <w:pPr>
        <w:pStyle w:val="PreformattedText"/>
        <w:bidi w:val="0"/>
        <w:spacing w:before="0" w:after="0"/>
        <w:jc w:val="left"/>
        <w:rPr/>
      </w:pPr>
      <w:r>
        <w:rPr/>
        <w:t xml:space="preserve"> </w:t>
      </w:r>
      <w:r>
        <w:rPr/>
        <w:t>C82 C84 ) C82_=_C85( C82 C85 ) \nC82_=_C86( C82 C86 ) C82_=_C87( C82 C87 ) C82_=_C88( C82 C88 ) C82_=_C158( C82 C158 ) C84_=_C85( C84 C85 ) C84_=_C86( C84 C86 ) \nC84_=_C87( C84 C87 ) C84_=_C88( C84 C88 ) C84_=_C215( C84 C215 ) C85_=_C86( C85 C86 ) C85_=_C87( C85 C87 ) C85_=_C88( C85 C88 ) \nC85_=_C216( C85 C216 ) C86_=_C87( C86 C87 ) C86_=_C88( C86 C88 ) C87_=_C88( C87 C88 ) C87_=_C217( C87 C217 ) C88_=_C218( C88 C218 ) \nC89_=_C90( C89 C90 ) C89_=_C91( C89 C91 ) C89_=_C103( C89 C103 ) C89_=_C104( C89 C104 ) C89_=_C105( C89 C105 ) C89_=_C106( C89 C106 ) \nC89_=_C107( C89 C107 ) C89_=_C108( C89 C108 ) C89_=_C109( C89 C109 ) C89_=_C110( C89 C110 ) C89_=_C111( C89 C111 ) C90_=_C91( C90 C91 ) \nC90_=_C114( C90 C114 ) C90_=_C115( C90 C115 ) C90_=_C116( C90 C116 ) C90_=_C117( C90 C117 ) C90_=_C118( C90 C118 ) C90_=_C119( C90 C119 ) \nC91_=_C129( C91 C129 ) C91_=_C130( C91 C130 ) C91_=_C131( C91 C131 ) C91_=_C132( C91 C132 ) C91_=_C133( C91 C133 ) C91_=_C134( C91 C134 ) \nC91_=_C135( C91 C135 ) C91_=_C136( C91 C136 ) C91_=_C137( C91 C137 ) C103_=_C104( C103 C104 ) C103_=_C105( C103 C105 ) C103_=_C106( C103 C106 ) \nC103_=_C107( C103 C107 ) C103_=_C108( C103 C108 ) C103_=_C109( C103 C109 ) C103_=_C110( C103 C110 ) C103_=_C111( C103 C111 ) C103_=_C114( C103 C114 ) \nC103_=_C121( C103 C121 ) C103_=_C129( C103 C129 ) C104_=_C105( C104 C105 ) C104_=_C106( C104 C106 ) C104_=_C107( C104 C107 ) C104_=_C108( C104 C108 ) \nC104_=_C109( C104 C109 ) C104_=_C110( C104 C110 ) C104_=_C111( C104 C111 ) C104_=_C115( C104 C115 ) C104_=_C122( C104 C122 ) C104_=_C130( C104 C130 ) \nC105_=_C106( C105 C106 ) C105_=_C107( C105 C107 ) C105_=_C108( C105 C108 ) C105_=_C109( C105 C109 ) C105_=_C110( C105 C110 ) C105_=_C111( C105 C111 ) \nC106_=_C107( C106 C107 ) C106_=_C108( C106 C108 ) C106_=_C109( C106 C109 ) C106_=_C110( C106 C110 ) C106_=_C111( C106 C111 ) C107_=_C108( C107 C108 ) \nC107_=_C109( C107 C109 ) C107_=_C110( C107 C110 ) C107_=_C111( C107 C111 ) C108_=_C109( C108 C109 ) C108_=_C110( C108 C110 ) C108_=_C111( C108 C111 ) \nC109_=_C110( C109 C110 ) C109_=_C111( C109 C111 ) C110_=_C111( C110 C111 ) C114_=_C115( C114 C115 ) C114_=_C116( C114 C116 ) C114_=_C117( C114 C117 ) \nC114_=_C118( C114 C118 ) C114_=_C119( C114 C119 ) C114_=_C121( C114 C121 ) C114_=_C129( C114 C129 ) C115_=_C116( C115 C116 ) C115_=_C117( C115 C117 ) \nC115_=_C118( C115 C118 ) C115_=_C119( C115 C119 ) C115_=_C122( C115 C122 ) C115_=_C130( C115 C130 ) C116_=_C117( C116 C117 ) C116_=_C118( C116 C118 ) \nC116_=_C119( C116 C119 ) C117_=_C118( C117 C118 ) C117_=_C119( C117 C119 ) C118_=_C119( C118 C119 ) C121_=_C122( C121 C122 ) C121_=_C123( C121 C123 ) \nC121_=_C124( C121 C124 ) C121_=_C125( C121 C125 ) C121_=_C126( C121 C126 ) C121_=_C127( C121 C127 ) C121_=_C128( C121 C128 ) C121_=_C129( C121 C129 ) \nC122_=_C123( C122 C123 ) C122_=_C124( C122 C124 ) C122_=_C125( C122 C125 ) C122_=_C126( C122 C126 ) C122_=_C127( C122 C127 ) C122_=_C128( C122 C128 ) \nC122_=_C130( C122 C130 ) C123_=_C124( C123 C124 ) C123_=_C125( C123 C125 ) C123_=_C126( C123 C126 ) C123_=_C127( C123 C127 ) C123_=_C128( C123 C128 ) \nC124_=_C125( C124 C125 ) C124_=_C126( C124 C126 ) C124_=_C127( C124 C127 ) C124_=_C128( C124 C128 ) C125_=_C126( C125 C126 ) C125_=_C127( C125 C127 ) \nC125_=_C128( C125 C128 ) C126_=_C127( C126 C127 ) C126_=_C128( C126 C128 ) C127_=_C128( C127 C128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6_=_C137( C136 C137 ) C158_=_C211( C158 C211 ) C158_=_C213( C158 C213 ) \nC158_=_C214( C158 C214 ) C158_=_C215( C158 C215 ) C158_=_C216( C158 C216 ) C158_=_C217( C158 C217 ) C158_=_C218( C158 C218 ) C211_=_C213( C211 C213 ) \nC211_=_C214( C211 C214 ) C211_=_C215( C211 C215 ) C211_=_C216( C211 C216 ) C211_=_C217( C211 C217 ) C211_=_C218( C211 C218 ) C211_=_C220( C211 C220 ) \nC213_=_C214( C213 C214 ) C213_=_C215( C213 C215 ) C213_=_C216( C213 C216 ) C213_=_C217( C213 C217 ) C213_=_C218( C213 C218 ) C214_=_C215( C214 C215 ) \nC214_=_C216( C214 C216 ) C214_=_C217( C214 C217 ) C214_=_C218( C214 C218 ) C214_=_C232( C214 C232 ) C215_=_C216( C215 C216 ) C215_=_C217( C215 C217 ) \nC215_=_C218( C215 C218 ) C216_=_C217( C216 C217 ) C216_=_C218( C216 C218 ) C217_=_C218( C217 C218 ) C220_=_C231( C220 C231 ) C220_=_C232( C220 C232 ) \nC220_=_C233( C220 C233 ) C220_=_C234( C220 C234 ) C220_=_C235( C220 C235 ) C220_=_C236( C220 C236 ) C231_=_C232( C231 C232 ) C231_=_C233( C231 C233 ) \nC231_=_C234( C231 C234 ) C231_=_C235( C231 C235 ) C231_=_C236( C231 C236 ) C232_=_C233( C232 C233 ) C232_=_C234( C232 C234 ) C232_=_C235( C232 C235 ) \nC232_=_C236( C232 C236 ) C233_=_C234( C233 C234 ) C233_=_C235( C233 C235 ) C233_=_C236( C233 C236 ) C234_=_C235( C234 C235 ) C234_=_C236( C234 C236 ) \nC235_=_C236( C235 C236 ) "];76-&gt;96[label="60: C30 C75 C80 C81 C82 \nC84 C85 C86 C87 C88 C89 \nC90 C91 C103 C104 C105 C106 \nC107 C108 C109 C110 C111 C114 \nC115 C116 C117 C118 C119 C121 \nC122 C123 C124 C125 C126 C127 \nC128 C129 C130 C131 C132 C133 \nC134 C135 C136 C137 C158 C211 \nC213 C214 C215 C216 C217 C218 \nC220 C231 C232 C233 C234 C235 \nC236 \n264: C30_=_C90 ,C30_=_C114 ,C30_=_C115 ,C30_=_C116 ,C30_=_C117 ,\nC30_=_C118 ,C30_=_C119 ,C75_=_C80 ,C75_=_C81 ,C75_=_C82 ,C75_=_C84 ,\nC75_=_C85 ,C75_=_C86 ,C75_=_C87 ,C75_=_C88 ,C75_=_C89 ,C75_=_C90 ,\nC75_=_C91 ,C80_=_C81 ,C80_=_C82 ,C80_=_C84 ,C80_=_C85 ,C80_=_C86 ,\nC80_=_C87 ,C80_=_C88 ,C80_=_C103 ,C80_=_C114 ,C80_=_C121 ,C80_=_C129 ,\nC81_=_C82 ,C81_=_C84 ,C81_=_C85 ,C81_=_C86 ,C81_=_C87 ,C81_=_C88 ,\nC81_=_C104 ,C81_=_C115 ,C81_=_C122 ,C81_=_C130 ,C82_=_C84 ,C82_=_C85 ,\nC82_=_C86 ,C82_=_C87 ,C82_=_C88 ,C82_=_C158 ,C84_=_C85 ,C84_=_C86 ,\nC84_=_C87 ,C84_=_C88 ,C84_=_C215 ,C85_=_C86 ,C85_=_C87 ,C85_=_C88 ,\nC85_=_C216 ,C86_=_C87 ,C86_=_C88 ,C87_=_C88 ,C87_=_C217 ,C88_=_C218 ,\nC89_=_C90 ,C89_=_C91 ,C89_=_C103 ,C89_=_C104 ,C89_=_C105 ,C89_=_C106 ,\nC89_=_C107 ,C89_=_C108 ,C89_=_C109 ,C89_=_C110 ,C89_=_C111 ,C90_=_C91 ,\nC90_=_C114 ,C90_=_C115 ,C90_=_C116 ,C90_=_C117 ,C90_=_C118 ,C90_=_C119 ,\nC91_=_C129 ,C91_=_C130 ,C91_=_C131 ,C91_=_C132 ,C91_=_C133 ,C91_=_C134 ,\nC91_=_C135 ,C91_=_C136 ,C91_=_C137 ,C103_=_C104 ,C103_=_C105 ,C103_=_C106 ,\nC103_=_C107 ,C103_=_C108 ,C103_=_C109 ,C103_=_C110 ,C103_=_C111 ,C103_=_C114 ,\nC103_=_C121 ,C103_=_C129 ,C104_=_C105 ,C104_=_C106 ,C104_=_C107 ,C104_=_C108 ,\nC104_=_C109 ,C104_=_C110 ,C104_=_C111 ,C104_=_C115 ,C104_=_C122 ,C104_=_C130 ,\nC105_=_C106 ,C105_=_C107 ,C105_=_C108 ,C105_=_C109 ,C105_=_C110 ,C105_=_C111 ,\nC106_=_C107 ,C106_=_C108 ,C106_=_C109 ,C106_=_C110 ,C106_=_C111 ,C107_=_C108 ,\nC107_=_C109 ,C107_=_C110 ,C107_=_C111 ,C108_=_C109 ,C108_=_C110 ,C108_=_C111 ,\nC109_=_C110 ,C109_=_C111 ,C110_=_C111 ,C114_=_C115 ,C114_=_C116 ,C114_=_C117 ,\nC114_=_C118 ,C114_=_C119 ,C114_=_C121 ,C114_=_C129 ,C115_=_C116 ,C115_=_C117 ,\nC115_=_C118 ,C115_=_C119 ,C115_=_C122 ,C115_=_C130 ,C116_=_C117 ,C116_=_C118 ,\nC116_=_C119 ,C117_=_C118 ,C117_=_C119 ,C118_=_C119 ,C121_=_C122 ,C121_=_C123 ,\nC121_=_C124 ,C121_=_C125 ,C121_=_C126 ,C121_=_C127 ,C121_=_C128 ,C121_=_C129 ,\nC122_=_C123 ,C122_=_C124 ,C122_=_C125 ,C122_=_C126 ,C122_=_C127 ,C122_=_C128 ,\nC122_=_C130 ,C123_=_C124 ,C123_=_C125 ,C123_=_C126 ,C123_=_C127 ,C123_=_C128 ,\nC124_=_C125 ,C124_=_C126 ,C124_=_C127 ,C124_=_C128 ,C125_=_C126 ,C125_=_C127 ,\nC125_=_C128 ,C126_=_C127 ,C126_=_C128 ,C127_=_C128 ,C129_=_C130 ,C129_=_C131 ,\nC129_=_C132 ,C129_=_C133 ,C129_=_C134 ,C129_=_C135 ,C129_=_C136 ,C129_=_C137 ,\nC130_=_C131 ,C130_=_C132 ,C130_=_C133 ,C130_=_C134 ,C130_=_C135 ,C130_=_C136 ,\nC130_=_C137 ,C131_=_C132 ,C131_=_C133 ,C131_=_C134 ,C131_=_C135 ,C131_=_C136 ,\nC131_=_C137 ,C132_=_C133 ,C132_=_C134 ,C132_=_C135 ,C132_=_C136 ,C132_=_C137 ,\nC133_=_C134 ,C133_=_C135 ,C133_=_C136 ,C133_=_C137 ,C134_=_C135 ,C134_=_C136 ,\nC134_=_C137 ,C135_=_C136 ,C135_=_C137 ,C136_=_C137 ,C158_=_C211 ,C158_=_C213 ,\nC158_=_C214 ,C158_=_C215 ,C158_=_C216 ,C158_=_C217 ,C158_=_C218 ,C211_=_C213 ,\nC211_=_C214 ,C211_=_C215 ,C211_=_C216 ,C211_=_C217 ,C211_=_C218 ,C211_=_C220 ,\nC213_=_C214 ,C213_=_C215 ,C213_=_C216 ,C213_=_C217 ,C213_=_C218 ,C214_=_C215 ,\nC214_=_C216 ,C214_=_C217 ,C214_=_C218 ,C214_=_C232 ,C215_=_C216 ,C215_=_C217 ,\nC215_=_C218 ,C216_=_C217 ,C216_=_C218 ,C217_=_C218 ,C220_=_C231 ,C220_=_C232 ,\nC220_=_C233 ,C220_=_C234 ,C220_=_C235 ,C220_=_C236 ,C231_=_C232 ,C231_=_C233 ,\nC231_=_C234 ,C231_=_C235 ,C231_=_C236 ,C232_=_C233 ,C232_=_C234 ,C232_=_C235 ,\nC232_=_C236 ,C233_=_C234 ,C233_=_C235 ,C233_=_C236 ,C234_=_C235 ,C234_=_C236 ,\nC235_=_C236 ,"];97[shape=box, label="id:97 level: 4\n74: C7 C75 C80 C81 C89 \nC90 C91 C94 C95 C96 C97 \nC98 C99 C103 C104 C114 C115 \nC121 C122 C129 C130 C139 C140 \nC141 C142 C143 C144 C145 C146 \nC147 C148 C149 C150 C214 C223 \nC232 C239 C251 C260 C262 C263 \nC454 C464 C473 C478 C483 C487 \nC493 C495 C496 C503 C511 C521 \nC530 C540 C544 C550 C552 C553 \nC603 C605 C801 C807 C813 C816 \nC818 C819 C839 C849 C853 C856 \nC859 C860 C861 \n425: C7_=_C75( C7 C75 ) C7_=_C89( C7 C89 ) C7_=_C90( C7 C90 ) C7_=_C91( C7 C91 ) C7_=_C94( C7 C94 ) \nC7_=_C95( C7 C95 ) C7_=_C96( C7 C96 ) C7_=_C97( C7 C97 ) C7_=_C98( C7 C98 ) C7_=_C99(</w:t>
      </w:r>
    </w:p>
    <w:p>
      <w:pPr>
        <w:pStyle w:val="PreformattedText"/>
        <w:bidi w:val="0"/>
        <w:spacing w:before="0" w:after="0"/>
        <w:jc w:val="left"/>
        <w:rPr/>
      </w:pPr>
      <w:r>
        <w:rPr/>
        <w:t xml:space="preserve"> </w:t>
      </w:r>
      <w:r>
        <w:rPr/>
        <w:t>C7 C99 ) C75_=_C80( C75 C80 ) \nC75_=_C81( C75 C81 ) C75_=_C89( C75 C89 ) C75_=_C90( C75 C90 ) C75_=_C91( C75 C91 ) C75_=_C94( C75 C94 ) C75_=_C95( C75 C95 ) \nC75_=_C96( C75 C96 ) C75_=_C97( C75 C97 ) C75_=_C98( C75 C98 ) C75_=_C99( C75 C99 ) C80_=_C81( C80 C81 ) C80_=_C103( C80 C103 ) \nC80_=_C114( C80 C114 ) C80_=_C121( C80 C121 ) C80_=_C129( C80 C129 ) C80_=_C139( C80 C139 ) C80_=_C140( C80 C140 ) C80_=_C141( C80 C141 ) \nC80_=_C142( C80 C142 ) C80_=_C143( C80 C143 ) C80_=_C144( C80 C144 ) C81_=_C104( C81 C104 ) C81_=_C115( C81 C115 ) C81_=_C122( C81 C122 ) \nC81_=_C130( C81 C130 ) C81_=_C145( C81 C145 ) C81_=_C146( C81 C146 ) C81_=_C147( C81 C147 ) C81_=_C148( C81 C148 ) C81_=_C149( C81 C149 ) \nC81_=_C150( C81 C150 ) C89_=_C90( C89 C90 ) C89_=_C91( C89 C91 ) C89_=_C94( C89 C94 ) C89_=_C95( C89 C95 ) C89_=_C96( C89 C96 ) \nC89_=_C97( C89 C97 ) C89_=_C98( C89 C98 ) C89_=_C99( C89 C99 ) C89_=_C103( C89 C103 ) C89_=_C104( C89 C104 ) C90_=_C91( C90 C91 ) \nC90_=_C94( C90 C94 ) C90_=_C95( C90 C95 ) C90_=_C96( C90 C96 ) C90_=_C97( C90 C97 ) C90_=_C98( C90 C98 ) C90_=_C99( C90 C99 ) \nC90_=_C114( C90 C114 ) C90_=_C115( C90 C115 ) C91_=_C94( C91 C94 ) C91_=_C95( C91 C95 ) C91_=_C96( C91 C96 ) C91_=_C97( C91 C97 ) \nC91_=_C98( C91 C98 ) C91_=_C99( C91 C99 ) C91_=_C129( C91 C129 ) C91_=_C130( C91 C130 ) C94_=_C95( C94 C95 ) C94_=_C96( C94 C96 ) \nC94_=_C97( C94 C97 ) C94_=_C98( C94 C98 ) C94_=_C99( C94 C99 ) C95_=_C96( C95 C96 ) C95_=_C97( C95 C97 ) C95_=_C98( C95 C98 ) \nC95_=_C99( C95 C99 ) C96_=_C97( C96 C97 ) C96_=_C98( C96 C98 ) C96_=_C99( C96 C99 ) C97_=_C98( C97 C98 ) C97_=_C99( C97 C99 ) \nC98_=_C99( C98 C99 ) C99_=_C853( C99 C853 ) C103_=_C104( C103 C104 ) C103_=_C114( C103 C114 ) C103_=_C121( C103 C121 ) C103_=_C129( C103 C129 ) \nC103_=_C139( C103 C139 ) C103_=_C140( C103 C140 ) C103_=_C141( C103 C141 ) C103_=_C142( C103 C142 ) C103_=_C143( C103 C143 ) C103_=_C144( C103 C144 ) \nC104_=_C115( C104 C115 ) C104_=_C122( C104 C122 ) C104_=_C130( C104 C130 ) C104_=_C145( C104 C145 ) C104_=_C146( C104 C146 ) C104_=_C147( C104 C147 ) \nC104_=_C148( C104 C148 ) C104_=_C149( C104 C149 ) C104_=_C150( C104 C150 ) C114_=_C115( C114 C115 ) C114_=_C121( C114 C121 ) C114_=_C129( C114 C129 ) \nC114_=_C139( C114 C139 ) C114_=_C140( C114 C140 ) C114_=_C141( C114 C141 ) C114_=_C142( C114 C142 ) C114_=_C143( C114 C143 ) C114_=_C144( C114 C144 ) \nC115_=_C122( C115 C122 ) C115_=_C130( C115 C130 ) C115_=_C145( C115 C145 ) C115_=_C146( C115 C146 ) C115_=_C147( C115 C147 ) C115_=_C148( C115 C148 ) \nC115_=_C149( C115 C149 ) C115_=_C150( C115 C150 ) C121_=_C122( C121 C122 ) C121_=_C129( C121 C129 ) C121_=_C139( C121 C139 ) C121_=_C140( C121 C140 ) \nC121_=_C141( C121 C141 ) C121_=_C142( C121 C142 ) C121_=_C143( C121 C143 ) C121_=_C144( C121 C144 ) C122_=_C130( C122 C130 ) C122_=_C145( C122 C145 ) \nC122_=_C146( C122 C146 ) C122_=_C147( C122 C147 ) C122_=_C148( C122 C148 ) C122_=_C149( C122 C149 ) C122_=_C150( C122 C150 ) C129_=_C130( C129 C130 ) \nC129_=_C139( C129 C139 ) C129_=_C140( C129 C140 ) C129_=_C141( C129 C141 ) C129_=_C142( C129 C142 ) C129_=_C143( C129 C143 ) C129_=_C144( C129 C144 ) \nC130_=_C145( C130 C145 ) C130_=_C146( C130 C146 ) C130_=_C147( C130 C147 ) C130_=_C148( C130 C148 ) C130_=_C149( C130 C149 ) C130_=_C150( C130 C150 ) \nC139_=_C140( C139 C140 ) C139_=_C141( C139 C141 ) C139_=_C142( C139 C142 ) C139_=_C143( C139 C143 ) C139_=_C144( C139 C144 ) C140_=_C141( C140 C141 ) \nC140_=_C142( C140 C142 ) C140_=_C143( C140 C143 ) C140_=_C144( C140 C144 ) C140_=_C544( C140 C544 ) C141_=_C142( C141 C142 ) C141_=_C143( C141 C143 ) \nC141_=_C144( C141 C144 ) C142_=_C143( C142 C143 ) C142_=_C144( C142 C144 ) C143_=_C144( C143 C144 ) C145_=_C146( C145 C146 ) C145_=_C147( C145 C147 ) \nC145_=_C148( C145 C148 ) C145_=_C149( C145 C149 ) C145_=_C150( C145 C150 ) C145_=_C214( C145 C214 ) C145_=_C223( C145 C223 ) C145_=_C232( C145 C232 ) \nC145_=_C239( C145 C239 ) C145_=_C251( C145 C251 ) C145_=_C260( C145 C260 ) C145_=_C262( C145 C262 ) C145_=_C263( C145 C263 ) C146_=_C147( C146 C147 ) \nC146_=_C148( C146 C148 ) C146_=_C149( C146 C149 ) C146_=_C150( C146 C150 ) C146_=_C454( C146 C454 ) C146_=_C464( C146 C464 ) C146_=_C473( C146 C473 ) \nC146_=_C478( C146 C478 ) C146_=_C483( C146 C483 ) C146_=_C487( C146 C487 ) C146_=_C493( C146 C493 ) C146_=_C495( C146 C495 ) C146_=_C496( C146 C496 ) \nC147_=_C148( C147 C148 ) C147_=_C149( C147 C149 ) C147_=_C150( C147 C150 ) C147_=_C503( C147 C503 ) C147_=_C511( C147 C511 ) C147_=_C521( C147 C521 ) \nC147_=_C530( C147 C530 ) C147_=_C540( C147 C540 ) C147_=_C544( C147 C544 ) C147_=_C550( C147 C550 ) C147_=_C552( C147 C552 ) C147_=_C553( C147 C553 ) \nC148_=_C149( C148 C149 ) C148_=_C150( C148 C150 ) C148_=_C260( C148 C260 ) C148_=_C493( C148 C493 ) C148_=_C550( C148 C550 ) C148_=_C603( C148 C603 ) \nC148_=_C605( C148 C605 ) C149_=_C150( C149 C150 ) C149_=_C603( C149 C603 ) C149_=_C801( C149 C801 ) C149_=_C807( C149 C807 ) C149_=_C813( C149 C813 ) \nC149_=_C816( C149 C816 ) C149_=_C818( C149 C818 ) C149_=_C819( C149 C819 ) C150_=_C262( C150 C262 ) C150_=_C495( C150 C495 ) C150_=_C552( C150 C552 ) \nC150_=_C839( C150 C839 ) C214_=_C223( C214 C223 ) C214_=_C232( C214 C232 ) C214_=_C239( C214 C239 ) C214_=_C251( C214 C251 ) C214_=_C260( C214 C260 ) \nC214_=_C262( C214 C262 ) C214_=_C263( C214 C263 ) C223_=_C232( C223 C232 ) C223_=_C239( C223 C239 ) C223_=_C251( C223 C251 ) C223_=_C260( C223 C260 ) \nC223_=_C262( C223 C262 ) C223_=_C263( C223 C263 ) C232_=_C239( C232 C239 ) C232_=_C251( C232 C251 ) C232_=_C260( C232 C260 ) C232_=_C262( C232 C262 ) \nC232_=_C263( C232 C263 ) C239_=_C251( C239 C251 ) C239_=_C260( C239 C260 ) C239_=_C262( C239 C262 ) C239_=_C263( C239 C263 ) C251_=_C260( C251 C260 ) \nC251_=_C262( C251 C262 ) C251_=_C263( C251 C263 ) C260_=_C262( C260 C262 ) C260_=_C263( C260 C263 ) C260_=_C493( C260 C493 ) C260_=_C550( C260 C550 ) \nC260_=_C603( C260 C603 ) C260_=_C605( C260 C605 ) C262_=_C263( C262 C263 ) C262_=_C495( C262 C495 ) C262_=_C552( C262 C552 ) C262_=_C839( C262 C839 ) \nC263_=_C496( C263 C496 ) C263_=_C553( C263 C553 ) C263_=_C605( C263 C605 ) C263_=_C819( C263 C819 ) C263_=_C839( C263 C839 ) C263_=_C849( C263 C849 ) \nC263_=_C853( C263 C853 ) C263_=_C856( C263 C856 ) C263_=_C859( C263 C859 ) C263_=_C860( C263 C860 ) C263_=_C861( C263 C861 ) C454_=_C464( C454 C464 ) \nC454_=_C473( C454 C473 ) C454_=_C478( C454 C478 ) C454_=_C483( C454 C483 ) C454_=_C487( C454 C487 ) C454_=_C493( C454 C493 ) C454_=_C495( C454 C495 ) \nC454_=_C496( C454 C496 ) C464_=_C473( C464 C473 ) C464_=_C478( C464 C478 ) C464_=_C483( C464 C483 ) C464_=_C487( C464 C487 ) C464_=_C493( C464 C493 ) \nC464_=_C495( C464 C495 ) C464_=_C496( C464 C496 ) C473_=_C478( C473 C478 ) C473_=_C483( C473 C483 ) C473_=_C487( C473 C487 ) C473_=_C493( C473 C493 ) \nC473_=_C495( C473 C495 ) C473_=_C496( C473 C496 ) C478_=_C483( C478 C483 ) C478_=_C487( C478 C487 ) C478_=_C493( C478 C493 ) C478_=_C495( C478 C495 ) \nC478_=_C496( C478 C496 ) C483_=_C487( C483 C487 ) C483_=_C493( C483 C493 ) C483_=_C495( C483 C495 ) C483_=_C496( C483 C496 ) C487_=_C493( C487 C493 ) \nC487_=_C495( C487 C495 ) C487_=_C496( C487 C496 ) C493_=_C495( C493 C495 ) C493_=_C496( C493 C496 ) C493_=_C550( C493 C550 ) C493_=_C603( C493 C603 ) \nC493_=_C605( C493 C605 ) C495_=_C496( C495 C496 ) C495_=_C552( C495 C552 ) C495_=_C839( C495 C839 ) C496_=_C553( C496 C553 ) C496_=_C605( C496 C605 ) \nC496_=_C819( C496 C819 ) C496_=_C839( C496 C839 ) C496_=_C849( C496 C849 ) C496_=_C853( C496 C853 ) C496_=_C856( C496 C856 ) C496_=_C859( C496 C859 ) \nC496_=_C860( C496 C860 ) C496_=_C861( C496 C861 ) C503_=_C511( C503 C511 ) C503_=_C521( C503 C521 ) C503_=_C530( C503 C530 ) C503_=_C540( C503 C540 ) \nC503_=_C544( C503 C544 ) C503_=_C550( C503 C550 ) C503_=_C552( C503 C552 ) C503_=_C553( C503 C553 ) C511_=_C521( C511 C521 ) C511_=_C530( C511 C530 ) \nC511_=_C540( C511 C540 ) C511_=_C544( C511 C544 ) C511_=_C550( C511 C550 ) C511_=_C552( C511 C552 ) C511_=_C553( C511 C553 ) C521_=_C530( C521 C530 ) \nC521_=_C540( C521 C540 ) C521_=_C544( C521 C544 ) C521_=_C550( C521 C550 ) C521_=_C552( C521 C552 ) C521_=_C553( C521 C553 ) C530_=_C540( C530 C540 ) \nC530_=_C544( C530 C544 ) C530_=_C550( C530 C550 ) C530_=_C552( C530 C552 ) C530_=_C553( C530 C553 ) C540_=_C544( C540 C544 ) C540_=_C550( C540 C550 ) \nC540_=_C552( C540 C552 ) C540_=_C553( C540 C553 ) C544_=_C550( C544 C550 ) C544_=_C552( C544 C552 ) C544_=_C553( C544 C553 ) C550_=_C552( C550 C552 ) \nC550_=_C553( C550 C553 ) C550_=_C603( C550 C603 ) C550_=_C605( C550 C605 ) C552_=_C553( C552 C553 ) C552_=_C839( C552 C839 ) C553_=_C605( C553 C605 ) \nC553_=_C819( C553 C819 ) C553_=_C839( C553 C839 ) C553_=_C849( C553 C849 ) C553_=_C853( C553 C853 ) C553_=_C856( C553 C856 ) C553_=_C859( C553 C859 ) \nC553_=_C860( C553 C860 ) C553_=_C861( C553 C861 ) C603_=_C605( C603 C605 ) C603_=_C801( C603 C801 ) C603_=_C807( C603 C807 ) C603_=_C813( C603 C813 ) \nC603_=_C816( C603 C816 ) C603_=_C818( C603 C818 ) C603_=_C819( C603 C819 ) C605_=_C819( C605 C819 ) C605_=_C839( C605 C839 ) C605_=_C849( C605 C849 ) \nC605_=_C853( C605 C853 ) C605_=_C856( C605 C856 ) C605_=_C859( C605 C859 ) C605_=_C860( C605 C860 ) C605_=_C861( C605 C861 ) C801_=_C807( C801 C807 ) \nC801_=_C813( C801 C813 ) C801_=_C816( C801 C816 ) C801_=_C818( C801 C818 ) C801_=_C819( C801 C819 ) C807_=_C813( C807 C813 ) C807_=_C816( C807 C816 ) \nC807_=_C818( C807 C818 ) C807_=_C819( C807 C819 ) C813_=_C816( C813 C816 ) C813_=_C818( C813 C818 ) C813_=_C819( C813 C819 ) C816_=_C818( C816 C818 ) \nC816_=_C819( C816 C819 ) C818_=_C819( C818 C819 ) C819_=_C839( C819 C839 ) C819_=_C849( C819 C849 ) C819_=_C853( C819 C853 ) C819_=_C856( C819 C856 ) \nC819_=_C859( C819 C859 ) C819_=_C860( C819 C860 ) C819_=_C861( C819 C861 ) C839_=_C849( C839 C849 ) C839_=_C853( C839 C853 ) C839_=_C856( C839 C856 ) \nC839_=_C859( C839 C859 ) C839_=_C860( C839 C860 ) C839_=_C861( C839 C861 ) C849_=_C853(</w:t>
      </w:r>
    </w:p>
    <w:p>
      <w:pPr>
        <w:pStyle w:val="PreformattedText"/>
        <w:bidi w:val="0"/>
        <w:spacing w:before="0" w:after="0"/>
        <w:jc w:val="left"/>
        <w:rPr/>
      </w:pPr>
      <w:r>
        <w:rPr/>
        <w:t xml:space="preserve"> </w:t>
      </w:r>
      <w:r>
        <w:rPr/>
        <w:t>C849 C853 ) C849_=_C856( C849 C856 ) C849_=_C859( C849 C859 ) \nC849_=_C860( C849 C860 ) C849_=_C861( C849 C861 ) C853_=_C856( C853 C856 ) C853_=_C859( C853 C859 ) C853_=_C860( C853 C860 ) C853_=_C861( C853 C861 ) \nC856_=_C859( C856 C859 ) C856_=_C860( C856 C860 ) C856_=_C861( C856 C861 ) C859_=_C860( C859 C860 ) C859_=_C861( C859 C861 ) C860_=_C861( C860 C861 ) "];76-&gt;97[label="66: C7 C75 C80 C81 C89 \nC90 C91 C94 C95 C96 C97 \nC98 C99 C103 C104 C114 C115 \nC121 C122 C129 C130 C139 C140 \nC141 C142 C143 C144 C148 C150 \nC214 C223 C232 C239 C251 C260 \nC262 C454 C464 C473 C478 C483 \nC487 C493 C495 C503 C511 C521 \nC530 C540 C544 C550 C552 C603 \nC605 C801 C807 C813 C816 C818 \nC839 C849 C853 C856 C859 C860 \nC861 \n291: C7_=_C75 ,C7_=_C89 ,C7_=_C90 ,C7_=_C91 ,C7_=_C94 ,\nC7_=_C95 ,C7_=_C96 ,C7_=_C97 ,C7_=_C98 ,C7_=_C99 ,C75_=_C80 ,\nC75_=_C81 ,C75_=_C89 ,C75_=_C90 ,C75_=_C91 ,C75_=_C94 ,C75_=_C95 ,\nC75_=_C96 ,C75_=_C97 ,C75_=_C98 ,C75_=_C99 ,C80_=_C81 ,C80_=_C103 ,\nC80_=_C114 ,C80_=_C121 ,C80_=_C129 ,C80_=_C139 ,C80_=_C140 ,C80_=_C141 ,\nC80_=_C142 ,C80_=_C143 ,C80_=_C144 ,C81_=_C104 ,C81_=_C115 ,C81_=_C122 ,\nC81_=_C130 ,C81_=_C148 ,C81_=_C150 ,C89_=_C90 ,C89_=_C91 ,C89_=_C94 ,\nC89_=_C95 ,C89_=_C96 ,C89_=_C97 ,C89_=_C98 ,C89_=_C99 ,C89_=_C103 ,\nC89_=_C104 ,C90_=_C91 ,C90_=_C94 ,C90_=_C95 ,C90_=_C96 ,C90_=_C97 ,\nC90_=_C98 ,C90_=_C99 ,C90_=_C114 ,C90_=_C115 ,C91_=_C94 ,C91_=_C95 ,\nC91_=_C96 ,C91_=_C97 ,C91_=_C98 ,C91_=_C99 ,C91_=_C129 ,C91_=_C130 ,\nC94_=_C95 ,C94_=_C96 ,C94_=_C97 ,C94_=_C98 ,C94_=_C99 ,C95_=_C96 ,\nC95_=_C97 ,C95_=_C98 ,C95_=_C99 ,C96_=_C97 ,C96_=_C98 ,C96_=_C99 ,\nC97_=_C98 ,C97_=_C99 ,C98_=_C99 ,C99_=_C853 ,C103_=_C104 ,C103_=_C114 ,\nC103_=_C121 ,C103_=_C129 ,C103_=_C139 ,C103_=_C140 ,C103_=_C141 ,C103_=_C142 ,\nC103_=_C143 ,C103_=_C144 ,C104_=_C115 ,C104_=_C122 ,C104_=_C130 ,C104_=_C148 ,\nC104_=_C150 ,C114_=_C115 ,C114_=_C121 ,C114_=_C129 ,C114_=_C139 ,C114_=_C140 ,\nC114_=_C141 ,C114_=_C142 ,C114_=_C143 ,C114_=_C144 ,C115_=_C122 ,C115_=_C130 ,\nC115_=_C148 ,C115_=_C150 ,C121_=_C122 ,C121_=_C129 ,C121_=_C139 ,C121_=_C140 ,\nC121_=_C141 ,C121_=_C142 ,C121_=_C143 ,C121_=_C144 ,C122_=_C130 ,C122_=_C148 ,\nC122_=_C150 ,C129_=_C130 ,C129_=_C139 ,C129_=_C140 ,C129_=_C141 ,C129_=_C142 ,\nC129_=_C143 ,C129_=_C144 ,C130_=_C148 ,C130_=_C150 ,C139_=_C140 ,C139_=_C141 ,\nC139_=_C142 ,C139_=_C143 ,C139_=_C144 ,C140_=_C141 ,C140_=_C142 ,C140_=_C143 ,\nC140_=_C144 ,C140_=_C544 ,C141_=_C142 ,C141_=_C143 ,C141_=_C144 ,C142_=_C143 ,\nC142_=_C144 ,C143_=_C144 ,C148_=_C150 ,C148_=_C260 ,C148_=_C493 ,C148_=_C550 ,\nC148_=_C603 ,C148_=_C605 ,C150_=_C262 ,C150_=_C495 ,C150_=_C552 ,C150_=_C839 ,\nC214_=_C223 ,C214_=_C232 ,C214_=_C239 ,C214_=_C251 ,C214_=_C260 ,C214_=_C262 ,\nC223_=_C232 ,C223_=_C239 ,C223_=_C251 ,C223_=_C260 ,C223_=_C262 ,C232_=_C239 ,\nC232_=_C251 ,C232_=_C260 ,C232_=_C262 ,C239_=_C251 ,C239_=_C260 ,C239_=_C262 ,\nC251_=_C260 ,C251_=_C262 ,C260_=_C262 ,C260_=_C493 ,C260_=_C550 ,C260_=_C603 ,\nC260_=_C605 ,C262_=_C495 ,C262_=_C552 ,C262_=_C839 ,C454_=_C464 ,C454_=_C473 ,\nC454_=_C478 ,C454_=_C483 ,C454_=_C487 ,C454_=_C493 ,C454_=_C495 ,C464_=_C473 ,\nC464_=_C478 ,C464_=_C483 ,C464_=_C487 ,C464_=_C493 ,C464_=_C495 ,C473_=_C478 ,\nC473_=_C483 ,C473_=_C487 ,C473_=_C493 ,C473_=_C495 ,C478_=_C483 ,C478_=_C487 ,\nC478_=_C493 ,C478_=_C495 ,C483_=_C487 ,C483_=_C493 ,C483_=_C495 ,C487_=_C493 ,\nC487_=_C495 ,C493_=_C495 ,C493_=_C550 ,C493_=_C603 ,C493_=_C605 ,C495_=_C552 ,\nC495_=_C839 ,C503_=_C511 ,C503_=_C521 ,C503_=_C530 ,C503_=_C540 ,C503_=_C544 ,\nC503_=_C550 ,C503_=_C552 ,C511_=_C521 ,C511_=_C530 ,C511_=_C540 ,C511_=_C544 ,\nC511_=_C550 ,C511_=_C552 ,C521_=_C530 ,C521_=_C540 ,C521_=_C544 ,C521_=_C550 ,\nC521_=_C552 ,C530_=_C540 ,C530_=_C544 ,C530_=_C550 ,C530_=_C552 ,C540_=_C544 ,\nC540_=_C550 ,C540_=_C552 ,C544_=_C550 ,C544_=_C552 ,C550_=_C552 ,C550_=_C603 ,\nC550_=_C605 ,C552_=_C839 ,C603_=_C605 ,C603_=_C801 ,C603_=_C807 ,C603_=_C813 ,\nC603_=_C816 ,C603_=_C818 ,C605_=_C839 ,C605_=_C849 ,C605_=_C853 ,C605_=_C856 ,\nC605_=_C859 ,C605_=_C860 ,C605_=_C861 ,C801_=_C807 ,C801_=_C813 ,C801_=_C816 ,\nC801_=_C818 ,C807_=_C813 ,C807_=_C816 ,C807_=_C818 ,C813_=_C816 ,C813_=_C818 ,\nC816_=_C818 ,C839_=_C849 ,C839_=_C853 ,C839_=_C856 ,C839_=_C859 ,C839_=_C860 ,\nC839_=_C861 ,C849_=_C853 ,C849_=_C856 ,C849_=_C859 ,C849_=_C860 ,C849_=_C861 ,\nC853_=_C856 ,C853_=_C859 ,C853_=_C860 ,C853_=_C861 ,C856_=_C859 ,C856_=_C860 ,\nC856_=_C861 ,C859_=_C860 ,C859_=_C861 ,C860_=_C861 ,"];98[shape=box, label="id:98 level: 4\n55: C35 C71 C106 C110 C119 \nC128 C150 C254 C262 C291 C295 \nC321 C384 C426 C495 C498 C501 \nC506 C509 C517 C518 C520 C521 \nC522 C523 C524 C525 C526 C528 \nC535 C539 C540 C541 C542 C543 \nC552 C578 C585 C592 C604 C660 \nC808 C814 C821 C822 C823 C825 \nC827 C828 C829 C833 C835 C837 \nC838 C839 \n280: C35_=_C119( C35 C119 ) C35_=_C426( C35 C426 ) C35_=_C585( C35 C585 ) C35_=_C814( C35 C814 ) C35_=_C822( C35 C822 ) \nC35_=_C828( C35 C828 ) C35_=_C835( C35 C835 ) C71_=_C254( C71 C254 ) C71_=_C321( C71 C321 ) C71_=_C384( C71 C384 ) C71_=_C501( C71 C501 ) \nC71_=_C509( C71 C509 ) C71_=_C528( C71 C528 ) C71_=_C535( C71 C535 ) C71_=_C539( C71 C539 ) C71_=_C540( C71 C540 ) C71_=_C541( C71 C541 ) \nC71_=_C542( C71 C542 ) C71_=_C543( C71 C543 ) C106_=_C110( C106 C110 ) C106_=_C291( C106 C291 ) C106_=_C498( C106 C498 ) C106_=_C506( C106 C506 ) \nC106_=_C517( C106 C517 ) C106_=_C518( C106 C518 ) C106_=_C520( C106 C520 ) C106_=_C521( C106 C521 ) C106_=_C522( C106 C522 ) C106_=_C523( C106 C523 ) \nC106_=_C524( C106 C524 ) C106_=_C525( C106 C525 ) C106_=_C526( C106 C526 ) C110_=_C295( C110 C295 ) C110_=_C525( C110 C525 ) C110_=_C578( C110 C578 ) \nC110_=_C808( C110 C808 ) C110_=_C821( C110 C821 ) C110_=_C827( C110 C827 ) C110_=_C833( C110 C833 ) C119_=_C426( C119 C426 ) C119_=_C585( C119 C585 ) \nC119_=_C814( C119 C814 ) C119_=_C822( C119 C822 ) C119_=_C828( C119 C828 ) C119_=_C835( C119 C835 ) C128_=_C592( C128 C592 ) C128_=_C660( C128 C660 ) \nC128_=_C823( C128 C823 ) C128_=_C829( C128 C829 ) C128_=_C837( C128 C837 ) C150_=_C262( C150 C262 ) C150_=_C495( C150 C495 ) C150_=_C552( C150 C552 ) \nC150_=_C604( C150 C604 ) C150_=_C825( C150 C825 ) C150_=_C838( C150 C838 ) C150_=_C839( C150 C839 ) C254_=_C321( C254 C321 ) C254_=_C384( C254 C384 ) \nC254_=_C501( C254 C501 ) C254_=_C509( C254 C509 ) C254_=_C528( C254 C528 ) C254_=_C535( C254 C535 ) C254_=_C539( C254 C539 ) C254_=_C540( C254 C540 ) \nC254_=_C541( C254 C541 ) C254_=_C542( C254 C542 ) C254_=_C543( C254 C543 ) C262_=_C495( C262 C495 ) C262_=_C552( C262 C552 ) C262_=_C604( C262 C604 ) \nC262_=_C825( C262 C825 ) C262_=_C838( C262 C838 ) C262_=_C839( C262 C839 ) C291_=_C295( C291 C295 ) C291_=_C498( C291 C498 ) C291_=_C506( C291 C506 ) \nC291_=_C517( C291 C517 ) C291_=_C518( C291 C518 ) C291_=_C520( C291 C520 ) C291_=_C521( C291 C521 ) C291_=_C522( C291 C522 ) C291_=_C523( C291 C523 ) \nC291_=_C524( C291 C524 ) C291_=_C525( C291 C525 ) C291_=_C526( C291 C526 ) C295_=_C525( C295 C525 ) C295_=_C578( C295 C578 ) C295_=_C808( C295 C808 ) \nC295_=_C821( C295 C821 ) C295_=_C827( C295 C827 ) C295_=_C833( C295 C833 ) C321_=_C384( C321 C384 ) C321_=_C501( C321 C501 ) C321_=_C509( C321 C509 ) \nC321_=_C528( C321 C528 ) C321_=_C535( C321 C535 ) C321_=_C539( C321 C539 ) C321_=_C540( C321 C540 ) C321_=_C541( C321 C541 ) C321_=_C542( C321 C542 ) \nC321_=_C543( C321 C543 ) C384_=_C501( C384 C501 ) C384_=_C509( C384 C509 ) C384_=_C528( C384 C528 ) C384_=_C535( C384 C535 ) C384_=_C539( C384 C539 ) \nC384_=_C540( C384 C540 ) C384_=_C541( C384 C541 ) C384_=_C542( C384 C542 ) C384_=_C543( C384 C543 ) C426_=_C585( C426 C585 ) C426_=_C814( C426 C814 ) \nC426_=_C822( C426 C822 ) C426_=_C828( C426 C828 ) C426_=_C835( C426 C835 ) C495_=_C552( C495 C552 ) C495_=_C604( C495 C604 ) C495_=_C825( C495 C825 ) \nC495_=_C838( C495 C838 ) C495_=_C839( C495 C839 ) C498_=_C501( C498 C501 ) C498_=_C506( C498 C506 ) C498_=_C517( C498 C517 ) C498_=_C518( C498 C518 ) \nC498_=_C520( C498 C520 ) C498_=_C521( C498 C521 ) C498_=_C522( C498 C522 ) C498_=_C523( C498 C523 ) C498_=_C524( C498 C524 ) C498_=_C525( C498 C525 ) \nC498_=_C526( C498 C526 ) C501_=_C509( C501 C509 ) C501_=_C528( C501 C528 ) C501_=_C535( C501 C535 ) C501_=_C539( C501 C539 ) C501_=_C540( C501 C540 ) \nC501_=_C541( C501 C541 ) C501_=_C542( C501 C542 ) C501_=_C543( C501 C543 ) C506_=_C509( C506 C509 ) C506_=_C517( C506 C517 ) C506_=_C518( C506 C518 ) \nC506_=_C520( C506 C520 ) C506_=_C521( C506 C521 ) C506_=_C522( C506 C522 ) C506_=_C523( C506 C523 ) C506_=_C524( C506 C524 ) C506_=_C525( C506 C525 ) \nC506_=_C526( C506 C526 ) C509_=_C528( C509 C528 ) C509_=_C535( C509 C535 ) C509_=_C539( C509 C539 ) C509_=_C540( C509 C540 ) C509_=_C541( C509 C541 ) \nC509_=_C542( C509 C542 ) C509_=_C543( C509 C543 ) C517_=_C518( C517 C518 ) C517_=_C520( C517 C520 ) C517_=_C521( C517 C521 ) C517_=_C522( C517 C522 ) \nC517_=_C523( C517 C523 ) C517_=_C524( C517 C524 ) C517_=_C525( C517 C525 ) C517_=_C526( C517 C526 ) C517_=_C528( C517 C528 ) C518_=_C520( C518 C520 ) \nC518_=_C521( C518 C521 ) C518_=_C522( C518 C522 ) C518_=_C523( C518 C523 ) C518_=_C524( C518 C524 ) C518_=_C525( C518 C525 ) C518_=_C526( C518 C526 ) \nC518_=_C535( C518 C535 ) C520_=_C521( C520 C521 ) C520_=_C522( C520 C522 ) C520_=_C523( C520 C523 ) C520_=_C524( C520 C524 ) C520_=_C525( C520 C525 ) \nC520_=_C526( C520 C526 ) C520_=_C539( C520 C539 ) C521_=_C522( C521 C522 ) C521_=_C523( C521 C523 ) C521_=_C524( C521 C524 ) C521_=_C525( C521 C525 ) \nC521_=_C526( C521 C526 ) C521_=_C540( C521 C540 ) C521_=_C552( C521 C552 ) C522_=_C523( C522 C523 ) C522_=_C524( C522 C524 ) C522_=_C525( C522 C525 ) \nC522_=_C526( C522 C526 ) C522_=_C578( C522 C578 ) C523_=_C524( C523 C524 ) C523_=_C525( C523 C525 ) C523_=_C526( C523 C526 ) C524_=_C525( C524 C525 ) \nC524_=_C526( C524 C526 ) C524_=_C808( C524 C808 ) C525_=_C526( C525 C526 ) C525_=_C578( C525 C578 ) C525_=_C808( C525 C808 ) C525_=_C821( C525</w:t>
      </w:r>
    </w:p>
    <w:p>
      <w:pPr>
        <w:pStyle w:val="PreformattedText"/>
        <w:bidi w:val="0"/>
        <w:spacing w:before="0" w:after="0"/>
        <w:jc w:val="left"/>
        <w:rPr/>
      </w:pPr>
      <w:r>
        <w:rPr/>
        <w:t xml:space="preserve"> </w:t>
      </w:r>
      <w:r>
        <w:rPr/>
        <w:t>C821 ) \nC525_=_C827( C525 C827 ) C525_=_C833( C525 C833 ) C526_=_C833( C526 C833 ) C528_=_C535( C528 C535 ) C528_=_C539( C528 C539 ) C528_=_C540( C528 C540 ) \nC528_=_C541( C528 C541 ) C528_=_C542( C528 C542 ) C528_=_C543( C528 C543 ) C535_=_C539( C535 C539 ) C535_=_C540( C535 C540 ) C535_=_C541( C535 C541 ) \nC535_=_C542( C535 C542 ) C535_=_C543( C535 C543 ) C539_=_C540( C539 C540 ) C539_=_C541( C539 C541 ) C539_=_C542( C539 C542 ) C539_=_C543( C539 C543 ) \nC540_=_C541( C540 C541 ) C540_=_C542( C540 C542 ) C540_=_C543( C540 C543 ) C540_=_C552( C540 C552 ) C541_=_C542( C541 C542 ) C541_=_C543( C541 C543 ) \nC542_=_C543( C542 C543 ) C552_=_C604( C552 C604 ) C552_=_C825( C552 C825 ) C552_=_C838( C552 C838 ) C552_=_C839( C552 C839 ) C578_=_C808( C578 C808 ) \nC578_=_C821( C578 C821 ) C578_=_C827( C578 C827 ) C578_=_C833( C578 C833 ) C585_=_C814( C585 C814 ) C585_=_C822( C585 C822 ) C585_=_C828( C585 C828 ) \nC585_=_C835( C585 C835 ) C592_=_C660( C592 C660 ) C592_=_C823( C592 C823 ) C592_=_C829( C592 C829 ) C592_=_C837( C592 C837 ) C604_=_C825( C604 C825 ) \nC604_=_C838( C604 C838 ) C604_=_C839( C604 C839 ) C660_=_C823( C660 C823 ) C660_=_C829( C660 C829 ) C660_=_C837( C660 C837 ) C808_=_C821( C808 C821 ) \nC808_=_C827( C808 C827 ) C808_=_C833( C808 C833 ) C814_=_C822( C814 C822 ) C814_=_C828( C814 C828 ) C814_=_C835( C814 C835 ) C821_=_C822( C821 C822 ) \nC821_=_C823( C821 C823 ) C821_=_C825( C821 C825 ) C821_=_C827( C821 C827 ) C821_=_C833( C821 C833 ) C822_=_C823( C822 C823 ) C822_=_C825( C822 C825 ) \nC822_=_C828( C822 C828 ) C822_=_C835( C822 C835 ) C823_=_C825( C823 C825 ) C823_=_C829( C823 C829 ) C823_=_C837( C823 C837 ) C825_=_C838( C825 C838 ) \nC825_=_C839( C825 C839 ) C827_=_C828( C827 C828 ) C827_=_C829( C827 C829 ) C827_=_C833( C827 C833 ) C828_=_C829( C828 C829 ) C828_=_C835( C828 C835 ) \nC829_=_C837( C829 C837 ) C835_=_C837( C835 C837 ) C835_=_C838( C835 C838 ) C837_=_C838( C837 C838 ) C838_=_C839( C838 C839 ) "];77-&gt;98[label="54: C35 C71 C106 C110 C119 \nC128 C150 C254 C262 C291 C295 \nC321 C384 C426 C495 C498 C501 \nC506 C509 C517 C518 C520 C521 \nC522 C523 C524 C526 C528 C535 \nC539 C540 C541 C542 C543 C552 \nC578 C585 C592 C604 C660 C808 \nC814 C821 C822 C823 C825 C827 \nC828 C829 C833 C835 C837 C838 \nC839 \n261: C35_=_C119 ,C35_=_C426 ,C35_=_C585 ,C35_=_C814 ,C35_=_C822 ,\nC35_=_C828 ,C35_=_C835 ,C71_=_C254 ,C71_=_C321 ,C71_=_C384 ,C71_=_C501 ,\nC71_=_C509 ,C71_=_C528 ,C71_=_C535 ,C71_=_C539 ,C71_=_C540 ,C71_=_C541 ,\nC71_=_C542 ,C71_=_C543 ,C106_=_C110 ,C106_=_C291 ,C106_=_C498 ,C106_=_C506 ,\nC106_=_C517 ,C106_=_C518 ,C106_=_C520 ,C106_=_C521 ,C106_=_C522 ,C106_=_C523 ,\nC106_=_C524 ,C106_=_C526 ,C110_=_C295 ,C110_=_C578 ,C110_=_C808 ,C110_=_C821 ,\nC110_=_C827 ,C110_=_C833 ,C119_=_C426 ,C119_=_C585 ,C119_=_C814 ,C119_=_C822 ,\nC119_=_C828 ,C119_=_C835 ,C128_=_C592 ,C128_=_C660 ,C128_=_C823 ,C128_=_C829 ,\nC128_=_C837 ,C150_=_C262 ,C150_=_C495 ,C150_=_C552 ,C150_=_C604 ,C150_=_C825 ,\nC150_=_C838 ,C150_=_C839 ,C254_=_C321 ,C254_=_C384 ,C254_=_C501 ,C254_=_C509 ,\nC254_=_C528 ,C254_=_C535 ,C254_=_C539 ,C254_=_C540 ,C254_=_C541 ,C254_=_C542 ,\nC254_=_C543 ,C262_=_C495 ,C262_=_C552 ,C262_=_C604 ,C262_=_C825 ,C262_=_C838 ,\nC262_=_C839 ,C291_=_C295 ,C291_=_C498 ,C291_=_C506 ,C291_=_C517 ,C291_=_C518 ,\nC291_=_C520 ,C291_=_C521 ,C291_=_C522 ,C291_=_C523 ,C291_=_C524 ,C291_=_C526 ,\nC295_=_C578 ,C295_=_C808 ,C295_=_C821 ,C295_=_C827 ,C295_=_C833 ,C321_=_C384 ,\nC321_=_C501 ,C321_=_C509 ,C321_=_C528 ,C321_=_C535 ,C321_=_C539 ,C321_=_C540 ,\nC321_=_C541 ,C321_=_C542 ,C321_=_C543 ,C384_=_C501 ,C384_=_C509 ,C384_=_C528 ,\nC384_=_C535 ,C384_=_C539 ,C384_=_C540 ,C384_=_C541 ,C384_=_C542 ,C384_=_C543 ,\nC426_=_C585 ,C426_=_C814 ,C426_=_C822 ,C426_=_C828 ,C426_=_C835 ,C495_=_C552 ,\nC495_=_C604 ,C495_=_C825 ,C495_=_C838 ,C495_=_C839 ,C498_=_C501 ,C498_=_C506 ,\nC498_=_C517 ,C498_=_C518 ,C498_=_C520 ,C498_=_C521 ,C498_=_C522 ,C498_=_C523 ,\nC498_=_C524 ,C498_=_C526 ,C501_=_C509 ,C501_=_C528 ,C501_=_C535 ,C501_=_C539 ,\nC501_=_C540 ,C501_=_C541 ,C501_=_C542 ,C501_=_C543 ,C506_=_C509 ,C506_=_C517 ,\nC506_=_C518 ,C506_=_C520 ,C506_=_C521 ,C506_=_C522 ,C506_=_C523 ,C506_=_C524 ,\nC506_=_C526 ,C509_=_C528 ,C509_=_C535 ,C509_=_C539 ,C509_=_C540 ,C509_=_C541 ,\nC509_=_C542 ,C509_=_C543 ,C517_=_C518 ,C517_=_C520 ,C517_=_C521 ,C517_=_C522 ,\nC517_=_C523 ,C517_=_C524 ,C517_=_C526 ,C517_=_C528 ,C518_=_C520 ,C518_=_C521 ,\nC518_=_C522 ,C518_=_C523 ,C518_=_C524 ,C518_=_C526 ,C518_=_C535 ,C520_=_C521 ,\nC520_=_C522 ,C520_=_C523 ,C520_=_C524 ,C520_=_C526 ,C520_=_C539 ,C521_=_C522 ,\nC521_=_C523 ,C521_=_C524 ,C521_=_C526 ,C521_=_C540 ,C521_=_C552 ,C522_=_C523 ,\nC522_=_C524 ,C522_=_C526 ,C522_=_C578 ,C523_=_C524 ,C523_=_C526 ,C524_=_C526 ,\nC524_=_C808 ,C526_=_C833 ,C528_=_C535 ,C528_=_C539 ,C528_=_C540 ,C528_=_C541 ,\nC528_=_C542 ,C528_=_C543 ,C535_=_C539 ,C535_=_C540 ,C535_=_C541 ,C535_=_C542 ,\nC535_=_C543 ,C539_=_C540 ,C539_=_C541 ,C539_=_C542 ,C539_=_C543 ,C540_=_C541 ,\nC540_=_C542 ,C540_=_C543 ,C540_=_C552 ,C541_=_C542 ,C541_=_C543 ,C542_=_C543 ,\nC552_=_C604 ,C552_=_C825 ,C552_=_C838 ,C552_=_C839 ,C578_=_C808 ,C578_=_C821 ,\nC578_=_C827 ,C578_=_C833 ,C585_=_C814 ,C585_=_C822 ,C585_=_C828 ,C585_=_C835 ,\nC592_=_C660 ,C592_=_C823 ,C592_=_C829 ,C592_=_C837 ,C604_=_C825 ,C604_=_C838 ,\nC604_=_C839 ,C660_=_C823 ,C660_=_C829 ,C660_=_C837 ,C808_=_C821 ,C808_=_C827 ,\nC808_=_C833 ,C814_=_C822 ,C814_=_C828 ,C814_=_C835 ,C821_=_C822 ,C821_=_C823 ,\nC821_=_C825 ,C821_=_C827 ,C821_=_C833 ,C822_=_C823 ,C822_=_C825 ,C822_=_C828 ,\nC822_=_C835 ,C823_=_C825 ,C823_=_C829 ,C823_=_C837 ,C825_=_C838 ,C825_=_C839 ,\nC827_=_C828 ,C827_=_C829 ,C827_=_C833 ,C828_=_C829 ,C828_=_C835 ,C829_=_C837 ,\nC835_=_C837 ,C835_=_C838 ,C837_=_C838 ,C838_=_C839 ,"];99[shape=box, label="id:99 level: 4\n88: C22 C33 C87 C107 C117 \nC124 C134 C139 C140 C141 C142 \nC143 C144 C148 C157 C162 C168 \nC170 C177 C187 C194 C199 C206 \nC217 C248 C260 C282 C292 C361 \nC417 C424 C488 C493 C502 C504 \nC510 C520 C522 C529 C539 C544 \nC545 C550 C561 C568 C569 C570 \nC576 C577 C578 C579 C584 C585 \nC589 C590 C591 C592 C595 C596 \nC597 C599 C600 C601 C602 C603 \nC604 C605 C612 C623 C629 C633 \nC638 C643 C658 C664 C669 C673 \nC677 C733 C739 C744 C748 C751 \nC753 C824 C835 C837 C838 \n303: C22_=_C282( C22 C282 ) C22_=_C361( C22 C361 ) C22_=_C417( C22 C417 ) C22_=_C568( C22 C568 ) C22_=_C569( C22 C569 ) \nC22_=_C570( C22 C570 ) C33_=_C117( C33 C117 ) C33_=_C424( C33 C424 ) C33_=_C584( C33 C584 ) C33_=_C585( C33 C585 ) C87_=_C162( C87 C162 ) \nC87_=_C217( C87 C217 ) C87_=_C504( C87 C504 ) C87_=_C561( C87 C561 ) C107_=_C292( C107 C292 ) C107_=_C522( C107 C522 ) C107_=_C576( C107 C576 ) \nC107_=_C577( C107 C577 ) C107_=_C578( C107 C578 ) C107_=_C579( C107 C579 ) C117_=_C424( C117 C424 ) C117_=_C584( C117 C584 ) C117_=_C585( C117 C585 ) \nC124_=_C170( C124 C170 ) C124_=_C589( C124 C589 ) C124_=_C590( C124 C590 ) C124_=_C591( C124 C591 ) C124_=_C592( C124 C592 ) C134_=_C248( C134 C248 ) \nC134_=_C488( C134 C488 ) C134_=_C595( C134 C595 ) C134_=_C596( C134 C596 ) C134_=_C597( C134 C597 ) C139_=_C140( C139 C140 ) C139_=_C141( C139 C141 ) \nC139_=_C142( C139 C142 ) C139_=_C143( C139 C143 ) C139_=_C144( C139 C144 ) C139_=_C157( C139 C157 ) C139_=_C168( C139 C168 ) C139_=_C177( C139 C177 ) \nC139_=_C187( C139 C187 ) C139_=_C194( C139 C194 ) C139_=_C199( C139 C199 ) C139_=_C206( C139 C206 ) C140_=_C141( C140 C141 ) C140_=_C142( C140 C142 ) \nC140_=_C143( C140 C143 ) C140_=_C144( C140 C144 ) C140_=_C502( C140 C502 ) C140_=_C510( C140 C510 ) C140_=_C520( C140 C520 ) C140_=_C529( C140 C529 ) \nC140_=_C539( C140 C539 ) C140_=_C544( C140 C544 ) C140_=_C545( C140 C545 ) C141_=_C142( C141 C142 ) C141_=_C143( C141 C143 ) C141_=_C144( C141 C144 ) \nC141_=_C206( C141 C206 ) C141_=_C545( C141 C545 ) C141_=_C599( C141 C599 ) C141_=_C600( C141 C600 ) C141_=_C601( C141 C601 ) C141_=_C602( C141 C602 ) \nC142_=_C143( C142 C143 ) C142_=_C144( C142 C144 ) C142_=_C599( C142 C599 ) C142_=_C612( C142 C612 ) C142_=_C623( C142 C623 ) C142_=_C629( C142 C629 ) \nC142_=_C633( C142 C633 ) C142_=_C638( C142 C638 ) C142_=_C643( C142 C643 ) C143_=_C144( C143 C144 ) C143_=_C601( C143 C601 ) C143_=_C733( C143 C733 ) \nC143_=_C739( C143 C739 ) C143_=_C744( C143 C744 ) C143_=_C748( C143 C748 ) C143_=_C751( C143 C751 ) C143_=_C753( C143 C753 ) C144_=_C602( C144 C602 ) \nC144_=_C824( C144 C824 ) C144_=_C835( C144 C835 ) C144_=_C837( C144 C837 ) C144_=_C838( C144 C838 ) C148_=_C260( C148 C260 ) C148_=_C493( C148 C493 ) \nC148_=_C550( C148 C550 ) C148_=_C603( C148 C603 ) C148_=_C604( C148 C604 ) C148_=_C605( C148 C605 ) C157_=_C162( C157 C162 ) C157_=_C168( C157 C168 ) \nC157_=_C177( C157 C177 ) C157_=_C187( C157 C187 ) C157_=_C194( C157 C194 ) C157_=_C199( C157 C199 ) C157_=_C206( C157 C206 ) C162_=_C217( C162 C217 ) \nC162_=_C504( C162 C504 ) C162_=_C561( C162 C561 ) C168_=_C170( C168 C170 ) C168_=_C177( C168 C177 ) C168_=_C187( C168 C187 ) C168_=_C194( C168 C194 ) \nC168_=_C199( C168 C199 ) C168_=_C206( C168 C206 ) C170_=_C589( C170 C589 ) C170_=_C590( C170 C590 ) C170_=_C591( C170 C591 ) C170_=_C592( C170 C592 ) \nC177_=_C187( C177 C187 ) C177_=_C194( C177 C194 ) C177_=_C199( C177 C199 ) C177_=_C206( C177 C206 ) C187_=_C194( C187 C194 ) C187_=_C199( C187 C199 ) \nC187_=_C206( C187 C206 ) C194_=_C199( C194 C199 ) C194_=_C206( C194 C206 ) C199_=_C206( C199 C206 ) C206_=_C545( C206 C545 ) C206_=_C599( C206 C599 ) \nC206_=_C600( C206 C600 ) C206_=_C601( C206 C601 ) C206_=_C602( C206 C602 ) C217_=_C504( C217 C504 ) C217_=_C561( C217 C561 ) C248_=_C488( C248 C488 ) \nC248_=_C595( C248 C595 ) C248_=_C596( C248 C596 ) C248_=_C597( C248 C597 ) C260_=_C493( C260 C493 ) C260_=_C550( C260 C550 ) C260_=_C603( C260 C603 ) \nC260_=_C604( C260 C604 ) C260_=_C605( C260 C605 ) C282_=_C361( C282 C361 ) C282_=_C417( C282 C417 ) C282_=_C568( C282 C568 ) C282_=_C569( C282 C569 ) \nC282_=_C570( C282 C570 ) C292_=_C522( C292 C522 ) C292_=_C576(</w:t>
      </w:r>
    </w:p>
    <w:p>
      <w:pPr>
        <w:pStyle w:val="PreformattedText"/>
        <w:bidi w:val="0"/>
        <w:spacing w:before="0" w:after="0"/>
        <w:jc w:val="left"/>
        <w:rPr/>
      </w:pPr>
      <w:r>
        <w:rPr/>
        <w:t xml:space="preserve"> </w:t>
      </w:r>
      <w:r>
        <w:rPr/>
        <w:t>C292 C576 ) C292_=_C577( C292 C577 ) C292_=_C578( C292 C578 ) C292_=_C579( C292 C579 ) \nC361_=_C417( C361 C417 ) C361_=_C568( C361 C568 ) C361_=_C569( C361 C569 ) C361_=_C570( C361 C570 ) C417_=_C568( C417 C568 ) C417_=_C569( C417 C569 ) \nC417_=_C570( C417 C570 ) C424_=_C584( C424 C584 ) C424_=_C585( C424 C585 ) C488_=_C595( C488 C595 ) C488_=_C596( C488 C596 ) C488_=_C597( C488 C597 ) \nC493_=_C550( C493 C550 ) C493_=_C603( C493 C603 ) C493_=_C604( C493 C604 ) C493_=_C605( C493 C605 ) C502_=_C504( C502 C504 ) C502_=_C510( C502 C510 ) \nC502_=_C520( C502 C520 ) C502_=_C529( C502 C529 ) C502_=_C539( C502 C539 ) C502_=_C544( C502 C544 ) C502_=_C545( C502 C545 ) C504_=_C561( C504 C561 ) \nC510_=_C520( C510 C520 ) C510_=_C529( C510 C529 ) C510_=_C539( C510 C539 ) C510_=_C544( C510 C544 ) C510_=_C545( C510 C545 ) C520_=_C522( C520 C522 ) \nC520_=_C529( C520 C529 ) C520_=_C539( C520 C539 ) C520_=_C544( C520 C544 ) C520_=_C545( C520 C545 ) C522_=_C576( C522 C576 ) C522_=_C577( C522 C577 ) \nC522_=_C578( C522 C578 ) C522_=_C579( C522 C579 ) C529_=_C539( C529 C539 ) C529_=_C544( C529 C544 ) C529_=_C545( C529 C545 ) C539_=_C544( C539 C544 ) \nC539_=_C545( C539 C545 ) C544_=_C545( C544 C545 ) C544_=_C550( C544 C550 ) C545_=_C599( C545 C599 ) C545_=_C600( C545 C600 ) C545_=_C601( C545 C601 ) \nC545_=_C602( C545 C602 ) C550_=_C603( C550 C603 ) C550_=_C604( C550 C604 ) C550_=_C605( C550 C605 ) C561_=_C612( C561 C612 ) C568_=_C569( C568 C569 ) \nC568_=_C570( C568 C570 ) C569_=_C570( C569 C570 ) C576_=_C577( C576 C577 ) C576_=_C578( C576 C578 ) C576_=_C579( C576 C579 ) C577_=_C578( C577 C578 ) \nC577_=_C579( C577 C579 ) C578_=_C579( C578 C579 ) C584_=_C585( C584 C585 ) C585_=_C835( C585 C835 ) C589_=_C590( C589 C590 ) C589_=_C591( C589 C591 ) \nC589_=_C592( C589 C592 ) C589_=_C629( C589 C629 ) C590_=_C591( C590 C591 ) C590_=_C592( C590 C592 ) C590_=_C658( C590 C658 ) C591_=_C592( C591 C592 ) \nC592_=_C837( C592 C837 ) C595_=_C596( C595 C596 ) C595_=_C597( C595 C597 ) C595_=_C753( C595 C753 ) C596_=_C597( C596 C597 ) C599_=_C600( C599 C600 ) \nC599_=_C601( C599 C601 ) C599_=_C602( C599 C602 ) C599_=_C612( C599 C612 ) C599_=_C623( C599 C623 ) C599_=_C629( C599 C629 ) C599_=_C633( C599 C633 ) \nC599_=_C638( C599 C638 ) C599_=_C643( C599 C643 ) C600_=_C601( C600 C601 ) C600_=_C602( C600 C602 ) C600_=_C658( C600 C658 ) C600_=_C664( C600 C664 ) \nC600_=_C669( C600 C669 ) C600_=_C673( C600 C673 ) C600_=_C677( C600 C677 ) C601_=_C602( C601 C602 ) C601_=_C733( C601 C733 ) C601_=_C739( C601 C739 ) \nC601_=_C744( C601 C744 ) C601_=_C748( C601 C748 ) C601_=_C751( C601 C751 ) C601_=_C753( C601 C753 ) C602_=_C824( C602 C824 ) C602_=_C835( C602 C835 ) \nC602_=_C837( C602 C837 ) C602_=_C838( C602 C838 ) C603_=_C604( C603 C604 ) C603_=_C605( C603 C605 ) C604_=_C605( C604 C605 ) C604_=_C838( C604 C838 ) \nC612_=_C623( C612 C623 ) C612_=_C629( C612 C629 ) C612_=_C633( C612 C633 ) C612_=_C638( C612 C638 ) C612_=_C643( C612 C643 ) C623_=_C629( C623 C629 ) \nC623_=_C633( C623 C633 ) C623_=_C638( C623 C638 ) C623_=_C643( C623 C643 ) C629_=_C633( C629 C633 ) C629_=_C638( C629 C638 ) C629_=_C643( C629 C643 ) \nC633_=_C638( C633 C638 ) C633_=_C643( C633 C643 ) C638_=_C643( C638 C643 ) C658_=_C664( C658 C664 ) C658_=_C669( C658 C669 ) C658_=_C673( C658 C673 ) \nC658_=_C677( C658 C677 ) C664_=_C669( C664 C669 ) C664_=_C673( C664 C673 ) C664_=_C677( C664 C677 ) C669_=_C673( C669 C673 ) C669_=_C677( C669 C677 ) \nC673_=_C677( C673 C677 ) C733_=_C739( C733 C739 ) C733_=_C744( C733 C744 ) C733_=_C748( C733 C748 ) C733_=_C751( C733 C751 ) C733_=_C753( C733 C753 ) \nC739_=_C744( C739 C744 ) C739_=_C748( C739 C748 ) C739_=_C751( C739 C751 ) C739_=_C753( C739 C753 ) C744_=_C748( C744 C748 ) C744_=_C751( C744 C751 ) \nC744_=_C753( C744 C753 ) C748_=_C751( C748 C751 ) C748_=_C753( C748 C753 ) C751_=_C753( C751 C753 ) C824_=_C835( C824 C835 ) C824_=_C837( C824 C837 ) \nC824_=_C838( C824 C838 ) C835_=_C837( C835 C837 ) C835_=_C838( C835 C838 ) C837_=_C838( C837 C838 ) "];77-&gt;99[label="82: C22 C33 C87 C107 C117 \nC124 C134 C139 C140 C141 C142 \nC143 C144 C148 C157 C162 C168 \nC170 C177 C187 C194 C199 C217 \nC248 C260 C282 C292 C361 C417 \nC424 C488 C493 C502 C504 C510 \nC520 C522 C529 C539 C544 C550 \nC561 C568 C569 C570 C576 C577 \nC578 C579 C584 C585 C589 C590 \nC591 C592 C595 C596 C597 C603 \nC604 C605 C612 C623 C629 C633 \nC638 C643 C658 C664 C669 C673 \nC677 C733 C739 C744 C748 C751 \nC753 C824 C835 C837 C838 \n244: C22_=_C282 ,C22_=_C361 ,C22_=_C417 ,C22_=_C568 ,C22_=_C569 ,\nC22_=_C570 ,C33_=_C117 ,C33_=_C424 ,C33_=_C584 ,C33_=_C585 ,C87_=_C162 ,\nC87_=_C217 ,C87_=_C504 ,C87_=_C561 ,C107_=_C292 ,C107_=_C522 ,C107_=_C576 ,\nC107_=_C577 ,C107_=_C578 ,C107_=_C579 ,C117_=_C424 ,C117_=_C584 ,C117_=_C585 ,\nC124_=_C170 ,C124_=_C589 ,C124_=_C590 ,C124_=_C591 ,C124_=_C592 ,C134_=_C248 ,\nC134_=_C488 ,C134_=_C595 ,C134_=_C596 ,C134_=_C597 ,C139_=_C140 ,C139_=_C141 ,\nC139_=_C142 ,C139_=_C143 ,C139_=_C144 ,C139_=_C157 ,C139_=_C168 ,C139_=_C177 ,\nC139_=_C187 ,C139_=_C194 ,C139_=_C199 ,C140_=_C141 ,C140_=_C142 ,C140_=_C143 ,\nC140_=_C144 ,C140_=_C502 ,C140_=_C510 ,C140_=_C520 ,C140_=_C529 ,C140_=_C539 ,\nC140_=_C544 ,C141_=_C142 ,C141_=_C143 ,C141_=_C144 ,C142_=_C143 ,C142_=_C144 ,\nC142_=_C612 ,C142_=_C623 ,C142_=_C629 ,C142_=_C633 ,C142_=_C638 ,C142_=_C643 ,\nC143_=_C144 ,C143_=_C733 ,C143_=_C739 ,C143_=_C744 ,C143_=_C748 ,C143_=_C751 ,\nC143_=_C753 ,C144_=_C824 ,C144_=_C835 ,C144_=_C837 ,C144_=_C838 ,C148_=_C260 ,\nC148_=_C493 ,C148_=_C550 ,C148_=_C603 ,C148_=_C604 ,C148_=_C605 ,C157_=_C162 ,\nC157_=_C168 ,C157_=_C177 ,C157_=_C187 ,C157_=_C194 ,C157_=_C199 ,C162_=_C217 ,\nC162_=_C504 ,C162_=_C561 ,C168_=_C170 ,C168_=_C177 ,C168_=_C187 ,C168_=_C194 ,\nC168_=_C199 ,C170_=_C589 ,C170_=_C590 ,C170_=_C591 ,C170_=_C592 ,C177_=_C187 ,\nC177_=_C194 ,C177_=_C199 ,C187_=_C194 ,C187_=_C199 ,C194_=_C199 ,C217_=_C504 ,\nC217_=_C561 ,C248_=_C488 ,C248_=_C595 ,C248_=_C596 ,C248_=_C597 ,C260_=_C493 ,\nC260_=_C550 ,C260_=_C603 ,C260_=_C604 ,C260_=_C605 ,C282_=_C361 ,C282_=_C417 ,\nC282_=_C568 ,C282_=_C569 ,C282_=_C570 ,C292_=_C522 ,C292_=_C576 ,C292_=_C577 ,\nC292_=_C578 ,C292_=_C579 ,C361_=_C417 ,C361_=_C568 ,C361_=_C569 ,C361_=_C570 ,\nC417_=_C568 ,C417_=_C569 ,C417_=_C570 ,C424_=_C584 ,C424_=_C585 ,C488_=_C595 ,\nC488_=_C596 ,C488_=_C597 ,C493_=_C550 ,C493_=_C603 ,C493_=_C604 ,C493_=_C605 ,\nC502_=_C504 ,C502_=_C510 ,C502_=_C520 ,C502_=_C529 ,C502_=_C539 ,C502_=_C544 ,\nC504_=_C561 ,C510_=_C520 ,C510_=_C529 ,C510_=_C539 ,C510_=_C544 ,C520_=_C522 ,\nC520_=_C529 ,C520_=_C539 ,C520_=_C544 ,C522_=_C576 ,C522_=_C577 ,C522_=_C578 ,\nC522_=_C579 ,C529_=_C539 ,C529_=_C544 ,C539_=_C544 ,C544_=_C550 ,C550_=_C603 ,\nC550_=_C604 ,C550_=_C605 ,C561_=_C612 ,C568_=_C569 ,C568_=_C570 ,C569_=_C570 ,\nC576_=_C577 ,C576_=_C578 ,C576_=_C579 ,C577_=_C578 ,C577_=_C579 ,C578_=_C579 ,\nC584_=_C585 ,C585_=_C835 ,C589_=_C590 ,C589_=_C591 ,C589_=_C592 ,C589_=_C629 ,\nC590_=_C591 ,C590_=_C592 ,C590_=_C658 ,C591_=_C592 ,C592_=_C837 ,C595_=_C596 ,\nC595_=_C597 ,C595_=_C753 ,C596_=_C597 ,C603_=_C604 ,C603_=_C605 ,C604_=_C605 ,\nC604_=_C838 ,C612_=_C623 ,C612_=_C629 ,C612_=_C633 ,C612_=_C638 ,C612_=_C643 ,\nC623_=_C629 ,C623_=_C633 ,C623_=_C638 ,C623_=_C643 ,C629_=_C633 ,C629_=_C638 ,\nC629_=_C643 ,C633_=_C638 ,C633_=_C643 ,C638_=_C643 ,C658_=_C664 ,C658_=_C669 ,\nC658_=_C673 ,C658_=_C677 ,C664_=_C669 ,C664_=_C673 ,C664_=_C677 ,C669_=_C673 ,\nC669_=_C677 ,C673_=_C677 ,C733_=_C739 ,C733_=_C744 ,C733_=_C748 ,C733_=_C751 ,\nC733_=_C753 ,C739_=_C744 ,C739_=_C748 ,C739_=_C751 ,C739_=_C753 ,C744_=_C748 ,\nC744_=_C751 ,C744_=_C753 ,C748_=_C751 ,C748_=_C753 ,C751_=_C753 ,C824_=_C835 ,\nC824_=_C837 ,C824_=_C838 ,C835_=_C837 ,C835_=_C838 ,C837_=_C838 ,"];100[shape=box, label="id:100 level: 4\n54: C65 C66 C123 C126 C127 \nC152 C164 C165 C166 C167 C168 \nC170 C171 C201 C202 C266 C276 \nC286 C297 C298 C299 C312 C313 \nC590 C591 C630 C631 C649 C652 \nC656 C657 C658 C660 C663 C668 \nC672 C677 C679 C680 C684 C687 \nC692 C694 C698 C699 C700 C701 \nC702 C705 C709 C713 C717 C718 \nC719 \n275: C65_=_C66( C65 C66 ) C65_=_C201( C65 C201 ) C65_=_C312( C65 C312 ) C65_=_C652( C65 C652 ) C65_=_C657( C65 C657 ) \nC65_=_C663( C65 C663 ) C65_=_C668( C65 C668 ) C65_=_C672( C65 C672 ) C65_=_C677( C65 C677 ) C65_=_C679( C65 C679 ) C65_=_C680( C65 C680 ) \nC66_=_C202( C66 C202 ) C66_=_C313( C66 C313 ) C66_=_C687( C66 C687 ) C66_=_C694( C66 C694 ) C66_=_C701( C66 C701 ) C66_=_C705( C66 C705 ) \nC66_=_C709( C66 C709 ) C66_=_C713( C66 C713 ) C66_=_C717( C66 C717 ) C66_=_C718( C66 C718 ) C66_=_C719( C66 C719 ) C123_=_C126( C123 C126 ) \nC123_=_C127( C123 C127 ) C123_=_C152( C123 C152 ) C123_=_C164( C123 C164 ) C123_=_C165( C123 C165 ) C123_=_C166( C123 C166 ) C123_=_C167( C123 C167 ) \nC123_=_C168( C123 C168 ) C123_=_C170( C123 C170 ) C123_=_C171( C123 C171 ) C126_=_C127( C126 C127 ) C126_=_C590( C126 C590 ) C126_=_C630( C126 C630 ) \nC126_=_C649( C126 C649 ) C126_=_C656( C126 C656 ) C126_=_C657( C126 C657 ) C126_=_C658( C126 C658 ) C126_=_C660( C126 C660 ) C127_=_C591( C127 C591 ) \nC127_=_C631( C127 C631 ) C127_=_C684( C127 C684 ) C127_=_C692( C127 C692 ) C127_=_C698( C127 C698 ) C127_=_C699( C127 C699 ) C127_=_C700( C127 C700 ) \nC127_=_C701( C127 C701 ) C127_=_C702( C127 C702 ) C152_=_C164( C152 C164 ) C152_=_C165( C152 C165 ) C152_=_C166( C152 C166 ) C152_=_C167( C152 C167 ) \nC152_=_C168( C152 C168 ) C152_=_C170( C152 C170 ) C152_=_C171( C152 C171 ) C164_=_C165( C164 C165 ) C164_=_C166( C164 C166 ) C164_=_C167( C164 C167 ) \nC164_=_C168( C164 C168 ) C164_=_C170( C164 C170 ) C164_=_C171( C164 C171 ) C165_=_C166( C165 C166 ) C165_=_C167( C165 C167 ) C165_=_C168( C165 C168 ) \nC165_=_C170( C165 C170 ) C165_=_C171( C165 C171 ) C166_=_C167( C166 C167 ) C166_=_C168( C166 C168 ) C166_=_C170( C166 C170 ) C166_=_C171( C166 C171 ) \nC167_=_C168( C167 C168 ) C167_=_C170( C167 C170 ) C167_=_C171( C167 C171 ) C167_=_C201( C167 C201 ) C167_=_C202( C167 C202</w:t>
      </w:r>
    </w:p>
    <w:p>
      <w:pPr>
        <w:pStyle w:val="PreformattedText"/>
        <w:bidi w:val="0"/>
        <w:spacing w:before="0" w:after="0"/>
        <w:jc w:val="left"/>
        <w:rPr/>
      </w:pPr>
      <w:r>
        <w:rPr/>
        <w:t xml:space="preserve"> </w:t>
      </w:r>
      <w:r>
        <w:rPr/>
        <w:t>) C168_=_C170( C168 C170 ) \nC168_=_C171( C168 C171 ) C170_=_C171( C170 C171 ) C170_=_C590( C170 C590 ) C170_=_C591( C170 C591 ) C171_=_C299( C171 C299 ) C171_=_C630( C171 C630 ) \nC171_=_C631( C171 C631 ) C201_=_C202( C201 C202 ) C201_=_C312( C201 C312 ) C201_=_C652( C201 C652 ) C201_=_C657( C201 C657 ) C201_=_C663( C201 C663 ) \nC201_=_C668( C201 C668 ) C201_=_C672( C201 C672 ) C201_=_C677( C201 C677 ) C201_=_C679( C201 C679 ) C201_=_C680( C201 C680 ) C202_=_C313( C202 C313 ) \nC202_=_C687( C202 C687 ) C202_=_C694( C202 C694 ) C202_=_C701( C202 C701 ) C202_=_C705( C202 C705 ) C202_=_C709( C202 C709 ) C202_=_C713( C202 C713 ) \nC202_=_C717( C202 C717 ) C202_=_C718( C202 C718 ) C202_=_C719( C202 C719 ) C266_=_C276( C266 C276 ) C266_=_C286( C266 C286 ) C266_=_C297( C266 C297 ) \nC266_=_C298( C266 C298 ) C266_=_C299( C266 C299 ) C276_=_C286( C276 C286 ) C276_=_C297( C276 C297 ) C276_=_C298( C276 C298 ) C276_=_C299( C276 C299 ) \nC286_=_C297( C286 C297 ) C286_=_C298( C286 C298 ) C286_=_C299( C286 C299 ) C297_=_C298( C297 C298 ) C297_=_C299( C297 C299 ) C297_=_C312( C297 C312 ) \nC297_=_C313( C297 C313 ) C298_=_C299( C298 C299 ) C299_=_C630( C299 C630 ) C299_=_C631( C299 C631 ) C312_=_C313( C312 C313 ) C312_=_C652( C312 C652 ) \nC312_=_C657( C312 C657 ) C312_=_C663( C312 C663 ) C312_=_C668( C312 C668 ) C312_=_C672( C312 C672 ) C312_=_C677( C312 C677 ) C312_=_C679( C312 C679 ) \nC312_=_C680( C312 C680 ) C313_=_C687( C313 C687 ) C313_=_C694( C313 C694 ) C313_=_C701( C313 C701 ) C313_=_C705( C313 C705 ) C313_=_C709( C313 C709 ) \nC313_=_C713( C313 C713 ) C313_=_C717( C313 C717 ) C313_=_C718( C313 C718 ) C313_=_C719( C313 C719 ) C590_=_C591( C590 C591 ) C590_=_C630( C590 C630 ) \nC590_=_C649( C590 C649 ) C590_=_C656( C590 C656 ) C590_=_C657( C590 C657 ) C590_=_C658( C590 C658 ) C590_=_C660( C590 C660 ) C591_=_C631( C591 C631 ) \nC591_=_C684( C591 C684 ) C591_=_C692( C591 C692 ) C591_=_C698( C591 C698 ) C591_=_C699( C591 C699 ) C591_=_C700( C591 C700 ) C591_=_C701( C591 C701 ) \nC591_=_C702( C591 C702 ) C630_=_C631( C630 C631 ) C630_=_C649( C630 C649 ) C630_=_C656( C630 C656 ) C630_=_C657( C630 C657 ) C630_=_C658( C630 C658 ) \nC630_=_C660( C630 C660 ) C631_=_C684( C631 C684 ) C631_=_C692( C631 C692 ) C631_=_C698( C631 C698 ) C631_=_C699( C631 C699 ) C631_=_C700( C631 C700 ) \nC631_=_C701( C631 C701 ) C631_=_C702( C631 C702 ) C649_=_C652( C649 C652 ) C649_=_C656( C649 C656 ) C649_=_C657( C649 C657 ) C649_=_C658( C649 C658 ) \nC649_=_C660( C649 C660 ) C652_=_C657( C652 C657 ) C652_=_C663( C652 C663 ) C652_=_C668( C652 C668 ) C652_=_C672( C652 C672 ) C652_=_C677( C652 C677 ) \nC652_=_C679( C652 C679 ) C652_=_C680( C652 C680 ) C656_=_C657( C656 C657 ) C656_=_C658( C656 C658 ) C656_=_C660( C656 C660 ) C656_=_C663( C656 C663 ) \nC657_=_C658( C657 C658 ) C657_=_C660( C657 C660 ) C657_=_C663( C657 C663 ) C657_=_C668( C657 C668 ) C657_=_C672( C657 C672 ) C657_=_C677( C657 C677 ) \nC657_=_C679( C657 C679 ) C657_=_C680( C657 C680 ) C658_=_C660( C658 C660 ) C658_=_C677( C658 C677 ) C663_=_C668( C663 C668 ) C663_=_C672( C663 C672 ) \nC663_=_C677( C663 C677 ) C663_=_C679( C663 C679 ) C663_=_C680( C663 C680 ) C668_=_C672( C668 C672 ) C668_=_C677( C668 C677 ) C668_=_C679( C668 C679 ) \nC668_=_C680( C668 C680 ) C672_=_C677( C672 C677 ) C672_=_C679( C672 C679 ) C672_=_C680( C672 C680 ) C677_=_C679( C677 C679 ) C677_=_C680( C677 C680 ) \nC679_=_C680( C679 C680 ) C679_=_C718( C679 C718 ) C680_=_C719( C680 C719 ) C684_=_C687( C684 C687 ) C684_=_C692( C684 C692 ) C684_=_C698( C684 C698 ) \nC684_=_C699( C684 C699 ) C684_=_C700( C684 C700 ) C684_=_C701( C684 C701 ) C684_=_C702( C684 C702 ) C687_=_C694( C687 C694 ) C687_=_C701( C687 C701 ) \nC687_=_C705( C687 C705 ) C687_=_C709( C687 C709 ) C687_=_C713( C687 C713 ) C687_=_C717( C687 C717 ) C687_=_C718( C687 C718 ) C687_=_C719( C687 C719 ) \nC692_=_C694( C692 C694 ) C692_=_C698( C692 C698 ) C692_=_C699( C692 C699 ) C692_=_C700( C692 C700 ) C692_=_C701( C692 C701 ) C692_=_C702( C692 C702 ) \nC694_=_C701( C694 C701 ) C694_=_C705( C694 C705 ) C694_=_C709( C694 C709 ) C694_=_C713( C694 C713 ) C694_=_C717( C694 C717 ) C694_=_C718( C694 C718 ) \nC694_=_C719( C694 C719 ) C698_=_C699( C698 C699 ) C698_=_C700( C698 C700 ) C698_=_C701( C698 C701 ) C698_=_C702( C698 C702 ) C698_=_C705( C698 C705 ) \nC699_=_C700( C699 C700 ) C699_=_C701( C699 C701 ) C699_=_C702( C699 C702 ) C699_=_C709( C699 C709 ) C700_=_C701( C700 C701 ) C700_=_C702( C700 C702 ) \nC700_=_C713( C700 C713 ) C701_=_C702( C701 C702 ) C701_=_C705( C701 C705 ) C701_=_C709( C701 C709 ) C701_=_C713( C701 C713 ) C701_=_C717( C701 C717 ) \nC701_=_C718( C701 C718 ) C701_=_C719( C701 C719 ) C702_=_C717( C702 C717 ) C705_=_C709( C705 C709 ) C705_=_C713( C705 C713 ) C705_=_C717( C705 C717 ) \nC705_=_C718( C705 C718 ) C705_=_C719( C705 C719 ) C709_=_C713( C709 C713 ) C709_=_C717( C709 C717 ) C709_=_C718( C709 C718 ) C709_=_C719( C709 C719 ) \nC713_=_C717( C713 C717 ) C713_=_C718( C713 C718 ) C713_=_C719( C713 C719 ) C717_=_C718( C717 C718 ) C717_=_C719( C717 C719 ) C718_=_C719( C718 C719 ) "];78-&gt;100[label="52: C65 C66 C123 C126 C127 \nC152 C164 C165 C166 C167 C168 \nC170 C171 C201 C202 C266 C276 \nC286 C297 C298 C299 C312 C313 \nC590 C591 C630 C631 C649 C652 \nC656 C658 C660 C663 C668 C672 \nC677 C679 C680 C684 C687 C692 \nC694 C698 C699 C700 C702 C705 \nC709 C713 C717 C718 C719 \n238: C65_=_C66 ,C65_=_C201 ,C65_=_C312 ,C65_=_C652 ,C65_=_C663 ,\nC65_=_C668 ,C65_=_C672 ,C65_=_C677 ,C65_=_C679 ,C65_=_C680 ,C66_=_C202 ,\nC66_=_C313 ,C66_=_C687 ,C66_=_C694 ,C66_=_C705 ,C66_=_C709 ,C66_=_C713 ,\nC66_=_C717 ,C66_=_C718 ,C66_=_C719 ,C123_=_C126 ,C123_=_C127 ,C123_=_C152 ,\nC123_=_C164 ,C123_=_C165 ,C123_=_C166 ,C123_=_C167 ,C123_=_C168 ,C123_=_C170 ,\nC123_=_C171 ,C126_=_C127 ,C126_=_C590 ,C126_=_C630 ,C126_=_C649 ,C126_=_C656 ,\nC126_=_C658 ,C126_=_C660 ,C127_=_C591 ,C127_=_C631 ,C127_=_C684 ,C127_=_C692 ,\nC127_=_C698 ,C127_=_C699 ,C127_=_C700 ,C127_=_C702 ,C152_=_C164 ,C152_=_C165 ,\nC152_=_C166 ,C152_=_C167 ,C152_=_C168 ,C152_=_C170 ,C152_=_C171 ,C164_=_C165 ,\nC164_=_C166 ,C164_=_C167 ,C164_=_C168 ,C164_=_C170 ,C164_=_C171 ,C165_=_C166 ,\nC165_=_C167 ,C165_=_C168 ,C165_=_C170 ,C165_=_C171 ,C166_=_C167 ,C166_=_C168 ,\nC166_=_C170 ,C166_=_C171 ,C167_=_C168 ,C167_=_C170 ,C167_=_C171 ,C167_=_C201 ,\nC167_=_C202 ,C168_=_C170 ,C168_=_C171 ,C170_=_C171 ,C170_=_C590 ,C170_=_C591 ,\nC171_=_C299 ,C171_=_C630 ,C171_=_C631 ,C201_=_C202 ,C201_=_C312 ,C201_=_C652 ,\nC201_=_C663 ,C201_=_C668 ,C201_=_C672 ,C201_=_C677 ,C201_=_C679 ,C201_=_C680 ,\nC202_=_C313 ,C202_=_C687 ,C202_=_C694 ,C202_=_C705 ,C202_=_C709 ,C202_=_C713 ,\nC202_=_C717 ,C202_=_C718 ,C202_=_C719 ,C266_=_C276 ,C266_=_C286 ,C266_=_C297 ,\nC266_=_C298 ,C266_=_C299 ,C276_=_C286 ,C276_=_C297 ,C276_=_C298 ,C276_=_C299 ,\nC286_=_C297 ,C286_=_C298 ,C286_=_C299 ,C297_=_C298 ,C297_=_C299 ,C297_=_C312 ,\nC297_=_C313 ,C298_=_C299 ,C299_=_C630 ,C299_=_C631 ,C312_=_C313 ,C312_=_C652 ,\nC312_=_C663 ,C312_=_C668 ,C312_=_C672 ,C312_=_C677 ,C312_=_C679 ,C312_=_C680 ,\nC313_=_C687 ,C313_=_C694 ,C313_=_C705 ,C313_=_C709 ,C313_=_C713 ,C313_=_C717 ,\nC313_=_C718 ,C313_=_C719 ,C590_=_C591 ,C590_=_C630 ,C590_=_C649 ,C590_=_C656 ,\nC590_=_C658 ,C590_=_C660 ,C591_=_C631 ,C591_=_C684 ,C591_=_C692 ,C591_=_C698 ,\nC591_=_C699 ,C591_=_C700 ,C591_=_C702 ,C630_=_C631 ,C630_=_C649 ,C630_=_C656 ,\nC630_=_C658 ,C630_=_C660 ,C631_=_C684 ,C631_=_C692 ,C631_=_C698 ,C631_=_C699 ,\nC631_=_C700 ,C631_=_C702 ,C649_=_C652 ,C649_=_C656 ,C649_=_C658 ,C649_=_C660 ,\nC652_=_C663 ,C652_=_C668 ,C652_=_C672 ,C652_=_C677 ,C652_=_C679 ,C652_=_C680 ,\nC656_=_C658 ,C656_=_C660 ,C656_=_C663 ,C658_=_C660 ,C658_=_C677 ,C663_=_C668 ,\nC663_=_C672 ,C663_=_C677 ,C663_=_C679 ,C663_=_C680 ,C668_=_C672 ,C668_=_C677 ,\nC668_=_C679 ,C668_=_C680 ,C672_=_C677 ,C672_=_C679 ,C672_=_C680 ,C677_=_C679 ,\nC677_=_C680 ,C679_=_C680 ,C679_=_C718 ,C680_=_C719 ,C684_=_C687 ,C684_=_C692 ,\nC684_=_C698 ,C684_=_C699 ,C684_=_C700 ,C684_=_C702 ,C687_=_C694 ,C687_=_C705 ,\nC687_=_C709 ,C687_=_C713 ,C687_=_C717 ,C687_=_C718 ,C687_=_C719 ,C692_=_C694 ,\nC692_=_C698 ,C692_=_C699 ,C692_=_C700 ,C692_=_C702 ,C694_=_C705 ,C694_=_C709 ,\nC694_=_C713 ,C694_=_C717 ,C694_=_C718 ,C694_=_C719 ,C698_=_C699 ,C698_=_C700 ,\nC698_=_C702 ,C698_=_C705 ,C699_=_C700 ,C699_=_C702 ,C699_=_C709 ,C700_=_C702 ,\nC700_=_C713 ,C702_=_C717 ,C705_=_C709 ,C705_=_C713 ,C705_=_C717 ,C705_=_C718 ,\nC705_=_C719 ,C709_=_C713 ,C709_=_C717 ,C709_=_C718 ,C709_=_C719 ,C713_=_C717 ,\nC713_=_C718 ,C713_=_C719 ,C717_=_C718 ,C717_=_C719 ,C718_=_C719 ,"];101[shape=box, label="id:101 level: 4\n61: C155 C156 C166 C167 C175 \nC176 C185 C186 C194 C195 C197 \nC198 C199 C200 C201 C202 C203 \nC204 C213 C221 C237 C238 C239 \nC240 C242 C338 C350 C358 C366 \nC372 C379 C381 C382 C383 C401 \nC416 C423 C428 C434 C462 C471 \nC482 C483 C484 C485 C486 C715 \nC716 C724 C731 C737 C742 C746 \nC750 C751 C791 C798 C804 C810 \nC815 C816 \n288: C155_=_C156( C155 C156 ) C155_=_C166( C155 C166 ) C155_=_C175( C155 C175 ) C155_=_C185( C155 C185 ) C155_=_C194( C155 C194 ) \nC155_=_C195( C155 C195 ) C155_=_C197( C155 C197 ) C155_=_C198( C155 C198 ) C156_=_C167( C156 C167 ) C156_=_C176( C156 C176 ) C156_=_C186( C156 C186 ) \nC156_=_C199( C156 C199 ) C156_=_C200( C156 C200 ) C156_=_C201( C156 C201 ) C156_=_C202( C156 C202 ) C156_=_C203( C156 C203 ) C156_=_C204( C156 C204 ) \nC166_=_C167( C166 C167 ) C166_=_C175( C166 C175 ) C166_=_C185( C166 C185 ) C166_=_C194( C166 C194 ) C166_=_C195( C166 C195 ) C166_=_C197( C166 C197 ) \nC166_=_C198( C166 C198 ) C167_=_C176( C167 C176 ) C167_=_C186( C167 C186 ) C167_=_C199( C167 C199 ) C167_=_C200( C167 C200 ) C167_=_C201( C167 C201 ) \nC167_=_C202( C167 C202 ) C167_=_C203( C167 C203 ) C167_=_C204( C167 C204 ) C175_=_C176( C175 C176 ) C175_=_C185( C175 C185 ) C175_=_C194( C175 C194 ) \nC175_=_C195( C175 C195 ) C175_=_C197( C175 C197 ) C175_=_C198( C175 C198 ) C176_=_C186( C176 C186 ) C176_=_C199( C176 C199 ) C176_=_C200(</w:t>
      </w:r>
    </w:p>
    <w:p>
      <w:pPr>
        <w:pStyle w:val="PreformattedText"/>
        <w:bidi w:val="0"/>
        <w:spacing w:before="0" w:after="0"/>
        <w:jc w:val="left"/>
        <w:rPr/>
      </w:pPr>
      <w:r>
        <w:rPr/>
        <w:t xml:space="preserve"> </w:t>
      </w:r>
      <w:r>
        <w:rPr/>
        <w:t>C176 C200 ) \nC176_=_C201( C176 C201 ) C176_=_C202( C176 C202 ) C176_=_C203( C176 C203 ) C176_=_C204( C176 C204 ) C185_=_C186( C185 C186 ) C185_=_C194( C185 C194 ) \nC185_=_C195( C185 C195 ) C185_=_C197( C185 C197 ) C185_=_C198( C185 C198 ) C186_=_C199( C186 C199 ) C186_=_C200( C186 C200 ) C186_=_C201( C186 C201 ) \nC186_=_C202( C186 C202 ) C186_=_C203( C186 C203 ) C186_=_C204( C186 C204 ) C194_=_C195( C194 C195 ) C194_=_C197( C194 C197 ) C194_=_C198( C194 C198 ) \nC194_=_C199( C194 C199 ) C195_=_C197( C195 C197 ) C195_=_C198( C195 C198 ) C195_=_C213( C195 C213 ) C195_=_C221( C195 C221 ) C195_=_C237( C195 C237 ) \nC195_=_C238( C195 C238 ) C195_=_C239( C195 C239 ) C195_=_C240( C195 C240 ) C195_=_C242( C195 C242 ) C197_=_C198( C197 C198 ) C197_=_C242( C197 C242 ) \nC197_=_C381( C197 C381 ) C197_=_C484( C197 C484 ) C197_=_C715( C197 C715 ) C197_=_C716( C197 C716 ) C198_=_C383( C198 C383 ) C198_=_C486( C198 C486 ) \nC198_=_C716( C198 C716 ) C198_=_C791( C198 C791 ) C198_=_C798( C198 C798 ) C198_=_C804( C198 C804 ) C198_=_C810( C198 C810 ) C198_=_C815( C198 C815 ) \nC198_=_C816( C198 C816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C204_=_C815( C204 C815 ) C213_=_C221( C213 C221 ) \nC213_=_C237( C213 C237 ) C213_=_C238( C213 C238 ) C213_=_C239( C213 C239 ) C213_=_C240( C213 C240 ) C213_=_C242( C213 C242 ) C221_=_C237( C221 C237 ) \nC221_=_C238( C221 C238 ) C221_=_C239( C221 C239 ) C221_=_C240( C221 C240 ) C221_=_C242( C221 C242 ) C237_=_C238( C237 C238 ) C237_=_C239( C237 C239 ) \nC237_=_C240( C237 C240 ) C237_=_C242( C237 C242 ) C238_=_C239( C238 C239 ) C238_=_C240( C238 C240 ) C238_=_C242( C238 C242 ) C239_=_C240( C239 C240 ) \nC239_=_C242( C239 C242 ) C240_=_C242( C240 C242 ) C240_=_C338( C240 C338 ) C240_=_C350( C240 C350 ) C240_=_C358( C240 C358 ) C240_=_C366( C240 C366 ) \nC240_=_C372( C240 C372 ) C240_=_C379( C240 C379 ) C240_=_C381( C240 C381 ) C240_=_C382( C240 C382 ) C240_=_C383( C240 C383 ) C242_=_C381( C242 C381 ) \nC242_=_C484( C242 C484 ) C242_=_C715( C242 C715 ) C242_=_C716( C242 C716 ) C338_=_C350( C338 C350 ) C338_=_C358( C338 C358 ) C338_=_C366( C338 C366 ) \nC338_=_C372( C338 C372 ) C338_=_C379( C338 C379 ) C338_=_C381( C338 C381 ) C338_=_C382( C338 C382 ) C338_=_C383( C338 C383 ) C350_=_C358( C350 C358 ) \nC350_=_C366( C350 C366 ) C350_=_C372( C350 C372 ) C350_=_C379( C350 C379 ) C350_=_C381( C350 C381 ) C350_=_C382( C350 C382 ) C350_=_C383( C350 C383 ) \nC358_=_C366( C358 C366 ) C358_=_C372( C358 C372 ) C358_=_C379( C358 C379 ) C358_=_C381( C358 C381 ) C358_=_C382( C358 C382 ) C358_=_C383( C358 C383 ) \nC366_=_C372( C366 C372 ) C366_=_C379( C366 C379 ) C366_=_C381( C366 C381 ) C366_=_C382( C366 C382 ) C366_=_C383( C366 C383 ) C372_=_C379( C372 C379 ) \nC372_=_C381( C372 C381 ) C372_=_C382( C372 C382 ) C372_=_C383( C372 C383 ) C379_=_C381( C379 C381 ) C379_=_C382( C379 C382 ) C379_=_C383( C379 C383 ) \nC381_=_C382( C381 C382 ) C381_=_C383( C381 C383 ) C381_=_C484( C381 C484 ) C381_=_C715( C381 C715 ) C381_=_C716( C381 C716 ) C382_=_C383( C382 C383 ) \nC382_=_C485( C382 C485 ) C382_=_C715( C382 C715 ) C382_=_C724( C382 C724 ) C382_=_C731( C382 C731 ) C382_=_C737( C382 C737 ) C382_=_C742( C382 C742 ) \nC382_=_C746( C382 C746 ) C382_=_C750( C382 C750 ) C382_=_C751( C382 C751 ) C383_=_C486( C383 C486 ) C383_=_C716( C383 C716 ) C383_=_C791( C383 C791 ) \nC383_=_C798( C383 C798 ) C383_=_C804( C383 C804 ) C383_=_C810( C383 C810 ) C383_=_C815( C383 C815 ) C383_=_C816( C383 C816 ) C401_=_C416( C401 C416 ) \nC401_=_C423( C401 C423 ) C401_=_C428( C401 C428 ) C401_=_C434( C401 C434 ) C416_=_C423( C416 C423 ) C416_=_C428( C416 C428 ) C416_=_C434( C416 C434 ) \nC423_=_C428( C423 C428 ) C423_=_C434( C423 C434 ) C428_=_C434( C428 C434 ) C462_=_C471( C462 C471 ) C462_=_C482( C462 C482 ) C462_=_C483( C462 C483 ) \nC462_=_C484( C462 C484 ) C462_=_C485( C462 C485 ) C462_=_C486( C462 C486 ) C471_=_C482( C471 C482 ) C471_=_C483( C471 C483 ) C471_=_C484( C471 C484 ) \nC471_=_C485( C471 C485 ) C471_=_C486( C471 C486 ) C482_=_C483( C482 C483 ) C482_=_C484( C482 C484 ) C482_=_C485( C482 C485 ) C482_=_C486( C482 C486 ) \nC483_=_C484( C483 C484 ) C483_=_C485( C483 C485 ) C483_=_C486( C483 C486 ) C484_=_C485( C484 C485 ) C484_=_C486( C484 C486 ) C484_=_C715( C484 C715 ) \nC484_=_C716( C484 C716 ) C485_=_C486( C485 C486 ) C485_=_C715( C485 C715 ) C485_=_C724( C485 C724 ) C485_=_C731( C485 C731 ) C485_=_C737( C485 C737 ) \nC485_=_C742( C485 C742 ) C485_=_C746( C485 C746 ) C485_=_C750( C485 C750 ) C485_=_C751( C485 C751 ) C486_=_C716( C486 C716 ) C486_=_C791( C486 C791 ) \nC486_=_C798( C486 C798 ) C486_=_C804( C486 C804 ) C486_=_C810( C486 C810 ) C486_=_C815( C486 C815 ) C486_=_C816( C486 C816 ) C715_=_C716( C715 C716 ) \nC715_=_C724( C715 C724 ) C715_=_C731( C715 C731 ) C715_=_C737( C715 C737 ) C715_=_C742( C715 C742 ) C715_=_C746( C715 C746 ) C715_=_C750( C715 C750 ) \nC715_=_C751( C715 C751 ) C716_=_C791( C716 C791 ) C716_=_C798( C716 C798 ) C716_=_C804( C716 C804 ) C716_=_C810( C716 C810 ) C716_=_C815( C716 C815 ) \nC716_=_C816( C716 C816 ) C724_=_C731( C724 C731 ) C724_=_C737( C724 C737 ) C724_=_C742( C724 C742 ) C724_=_C746( C724 C746 ) C724_=_C750( C724 C750 ) \nC724_=_C751( C724 C751 ) C731_=_C737( C731 C737 ) C731_=_C742( C731 C742 ) C731_=_C746( C731 C746 ) C731_=_C750( C731 C750 ) C731_=_C751( C731 C751 ) \nC737_=_C742( C737 C742 ) C737_=_C746( C737 C746 ) C737_=_C750( C737 C750 ) C737_=_C751( C737 C751 ) C742_=_C746( C742 C746 ) C742_=_C750( C742 C750 ) \nC742_=_C751( C742 C751 ) C746_=_C750( C746 C750 ) C746_=_C751( C746 C751 ) C750_=_C751( C750 C751 ) C791_=_C798( C791 C798 ) C791_=_C804( C791 C804 ) \nC791_=_C810( C791 C810 ) C791_=_C815( C791 C815 ) C791_=_C816( C791 C816 ) C798_=_C804( C798 C804 ) C798_=_C810( C798 C810 ) C798_=_C815( C798 C815 ) \nC798_=_C816( C798 C816 ) C804_=_C810( C804 C810 ) C804_=_C815( C804 C815 ) C804_=_C816( C804 C816 ) C810_=_C815( C810 C815 ) C810_=_C816( C810 C816 ) \nC815_=_C816( C815 C816 ) "];78-&gt;101[label="54: C155 C156 C166 C167 C175 \nC176 C185 C186 C194 C197 C199 \nC200 C201 C202 C203 C204 C213 \nC221 C237 C238 C239 C242 C338 \nC350 C358 C366 C372 C379 C381 \nC401 C416 C423 C428 C434 C462 \nC471 C482 C483 C484 C715 C716 \nC724 C731 C737 C742 C746 C750 \nC751 C791 C798 C804 C810 C815 \nC816 \n186: C155_=_C156 ,C155_=_C166 ,C155_=_C175 ,C155_=_C185 ,C155_=_C194 ,\nC155_=_C197 ,C156_=_C167 ,C156_=_C176 ,C156_=_C186 ,C156_=_C199 ,C156_=_C200 ,\nC156_=_C201 ,C156_=_C202 ,C156_=_C203 ,C156_=_C204 ,C166_=_C167 ,C166_=_C175 ,\nC166_=_C185 ,C166_=_C194 ,C166_=_C197 ,C167_=_C176 ,C167_=_C186 ,C167_=_C199 ,\nC167_=_C200 ,C167_=_C201 ,C167_=_C202 ,C167_=_C203 ,C167_=_C204 ,C175_=_C176 ,\nC175_=_C185 ,C175_=_C194 ,C175_=_C197 ,C176_=_C186 ,C176_=_C199 ,C176_=_C200 ,\nC176_=_C201 ,C176_=_C202 ,C176_=_C203 ,C176_=_C204 ,C185_=_C186 ,C185_=_C194 ,\nC185_=_C197 ,C186_=_C199 ,C186_=_C200 ,C186_=_C201 ,C186_=_C202 ,C186_=_C203 ,\nC186_=_C204 ,C194_=_C197 ,C194_=_C199 ,C197_=_C242 ,C197_=_C381 ,C197_=_C484 ,\nC197_=_C715 ,C197_=_C716 ,C199_=_C200 ,C199_=_C201 ,C199_=_C202 ,C199_=_C203 ,\nC199_=_C204 ,C200_=_C201 ,C200_=_C202 ,C200_=_C203 ,C200_=_C204 ,C201_=_C202 ,\nC201_=_C203 ,C201_=_C204 ,C202_=_C203 ,C202_=_C204 ,C203_=_C204 ,C204_=_C815 ,\nC213_=_C221 ,C213_=_C237 ,C213_=_C238 ,C213_=_C239 ,C213_=_C242 ,C221_=_C237 ,\nC221_=_C238 ,C221_=_C239 ,C221_=_C242 ,C237_=_C238 ,C237_=_C239 ,C237_=_C242 ,\nC238_=_C239 ,C238_=_C242 ,C239_=_C242 ,C242_=_C381 ,C242_=_C484 ,C242_=_C715 ,\nC242_=_C716 ,C338_=_C350 ,C338_=_C358 ,C338_=_C366 ,C338_=_C372 ,C338_=_C379 ,\nC338_=_C381 ,C350_=_C358 ,C350_=_C366 ,C350_=_C372 ,C350_=_C379 ,C350_=_C381 ,\nC358_=_C366 ,C358_=_C372 ,C358_=_C379 ,C358_=_C381 ,C366_=_C372 ,C366_=_C379 ,\nC366_=_C381 ,C372_=_C379 ,C372_=_C381 ,C379_=_C381 ,C381_=_C484 ,C381_=_C715 ,\nC381_=_C716 ,C401_=_C416 ,C401_=_C423 ,C401_=_C428 ,C401_=_C434 ,C416_=_C423 ,\nC416_=_C428 ,C416_=_C434 ,C423_=_C428 ,C423_=_C434 ,C428_=_C434 ,C462_=_C471 ,\nC462_=_C482 ,C462_=_C483 ,C462_=_C484 ,C471_=_C482 ,C471_=_C483 ,C471_=_C484 ,\nC482_=_C483 ,C482_=_C484 ,C483_=_C484 ,C484_=_C715 ,C484_=_C716 ,C715_=_C716 ,\nC715_=_C724 ,C715_=_C731 ,C715_=_C737 ,C715_=_C742 ,C715_=_C746 ,C715_=_C750 ,\nC715_=_C751 ,C716_=_C791 ,C716_=_C798 ,C716_=_C804 ,C716_=_C810 ,C716_=_C815 ,\nC716_=_C816 ,C724_=_C731 ,C724_=_C737 ,C724_=_C742 ,C724_=_C746 ,C724_=_C750 ,\nC724_=_C751 ,C731_=_C737 ,C731_=_C742 ,C731_=_C746 ,C731_=_C750 ,C731_=_C751 ,\nC737_=_C742 ,C737_=_C746 ,C737_=_C750 ,C737_=_C751 ,C742_=_C746 ,C742_=_C750 ,\nC742_=_C751 ,C746_=_C750 ,C746_=_C751 ,C750_=_C751 ,C791_=_C798 ,C791_=_C804 ,\nC791_=_C810 ,C791_=_C815 ,C791_=_C816 ,C798_=_C804 ,C798_=_C810 ,C798_=_C815 ,\nC798_=_C816 ,C804_=_C810 ,C804_=_C815 ,C804_=_C816 ,C810_=_C815 ,C810_=_C816 ,\nC815_=_C816 ,"];102[shape=box, label="id:102 level: 4\n76: C73 C108 C197 C242 C256 \nC293 C323 C325 C334 C335 C336 \nC337 C338 C339 C343 C346 C381 \nC386 C442 C451 C452 C453 C454 \nC459 C484 C497 C506 C507 C508 \nC509 C510 C511 C513 C516 C523 \nC542 C576 C606 C613 C614 C615 \nC616 C617 C644 C684 C685 C687 \nC689 C690 C691 C692 C694 C696 \nC697 C700 C702 C704 C706 C708 \nC710 C713 C715 C716 C717 C720 \nC721 C722 C723 C724 C725 C727 \nC820 C827 C828 C829 C830 \n339: C73_=_C256( C73 C256 ) C73_=_C323( C73 C323 ) C73_=_C386( C73 C386 ) C73_=_C542( C73 C542 ) C73_=_C644( C73 C644 ) \nC73_=_C702( C73 C702 ) C73_=_C706( C73 C706 ) C73_=_C710( C73 C710 ) C73_=_C717( C73 C717 ) C73_=_C720( C73 C720 ) C108_=_C293( C108 C293 ) \nC108_=_C523( C108 C523 ) C108_=_C576( C108 C576 ) C108_=_C692( C108 C692 ) C108_=_C694( C108 C694 ) C108_=_C696( C108</w:t>
      </w:r>
    </w:p>
    <w:p>
      <w:pPr>
        <w:pStyle w:val="PreformattedText"/>
        <w:bidi w:val="0"/>
        <w:spacing w:before="0" w:after="0"/>
        <w:jc w:val="left"/>
        <w:rPr/>
      </w:pPr>
      <w:r>
        <w:rPr/>
        <w:t xml:space="preserve"> </w:t>
      </w:r>
      <w:r>
        <w:rPr/>
        <w:t>C696 ) C108_=_C697( C108 C697 ) \nC197_=_C242( C197 C242 ) C197_=_C381( C197 C381 ) C197_=_C484( C197 C484 ) C197_=_C700( C197 C700 ) C197_=_C704( C197 C704 ) C197_=_C708( C197 C708 ) \nC197_=_C713( C197 C713 ) C197_=_C715( C197 C715 ) C197_=_C716( C197 C716 ) C242_=_C381( C242 C381 ) C242_=_C484( C242 C484 ) C242_=_C700( C242 C700 ) \nC242_=_C704( C242 C704 ) C242_=_C708( C242 C708 ) C242_=_C713( C242 C713 ) C242_=_C715( C242 C715 ) C242_=_C716( C242 C716 ) C256_=_C323( C256 C323 ) \nC256_=_C386( C256 C386 ) C256_=_C542( C256 C542 ) C256_=_C644( C256 C644 ) C256_=_C702( C256 C702 ) C256_=_C706( C256 C706 ) C256_=_C710( C256 C710 ) \nC256_=_C717( C256 C717 ) C256_=_C720( C256 C720 ) C293_=_C523( C293 C523 ) C293_=_C576( C293 C576 ) C293_=_C692( C293 C692 ) C293_=_C694( C293 C694 ) \nC293_=_C696( C293 C696 ) C293_=_C697( C293 C697 ) C323_=_C386( C323 C386 ) C323_=_C542( C323 C542 ) C323_=_C644( C323 C644 ) C323_=_C702( C323 C702 ) \nC323_=_C706( C323 C706 ) C323_=_C710( C323 C710 ) C323_=_C717( C323 C717 ) C323_=_C720( C323 C720 ) C325_=_C334( C325 C334 ) C325_=_C335( C325 C335 ) \nC325_=_C336( C325 C336 ) C325_=_C337( C325 C337 ) C325_=_C338( C325 C338 ) C325_=_C339( C325 C339 ) C325_=_C343( C325 C343 ) C325_=_C346( C325 C346 ) \nC334_=_C335( C334 C335 ) C334_=_C336( C334 C336 ) C334_=_C337( C334 C337 ) C334_=_C338( C334 C338 ) C334_=_C339( C334 C339 ) C334_=_C343( C334 C343 ) \nC334_=_C346( C334 C346 ) C335_=_C336( C335 C336 ) C335_=_C337( C335 C337 ) C335_=_C338( C335 C338 ) C335_=_C339( C335 C339 ) C335_=_C343( C335 C343 ) \nC335_=_C346( C335 C346 ) C336_=_C337( C336 C337 ) C336_=_C338( C336 C338 ) C336_=_C339( C336 C339 ) C336_=_C343( C336 C343 ) C336_=_C346( C336 C346 ) \nC337_=_C338( C337 C338 ) C337_=_C339( C337 C339 ) C337_=_C343( C337 C343 ) C337_=_C346( C337 C346 ) C338_=_C339( C338 C339 ) C338_=_C343( C338 C343 ) \nC338_=_C346( C338 C346 ) C338_=_C381( C338 C381 ) C339_=_C343( C339 C343 ) C339_=_C346( C339 C346 ) C339_=_C386( C339 C386 ) C343_=_C346( C343 C346 ) \nC343_=_C513( C343 C513 ) C343_=_C617( C343 C617 ) C343_=_C684( C343 C684 ) C343_=_C685( C343 C685 ) C343_=_C687( C343 C687 ) C343_=_C689( C343 C689 ) \nC343_=_C690( C343 C690 ) C343_=_C691( C343 C691 ) C346_=_C459( C346 C459 ) C346_=_C516( C346 C516 ) C346_=_C691( C346 C691 ) C346_=_C727( C346 C727 ) \nC346_=_C830( C346 C830 ) C381_=_C484( C381 C484 ) C381_=_C700( C381 C700 ) C381_=_C704( C381 C704 ) C381_=_C708( C381 C708 ) C381_=_C713( C381 C713 ) \nC381_=_C715( C381 C715 ) C381_=_C716( C381 C716 ) C386_=_C542( C386 C542 ) C386_=_C644( C386 C644 ) C386_=_C702( C386 C702 ) C386_=_C706( C386 C706 ) \nC386_=_C710( C386 C710 ) C386_=_C717( C386 C717 ) C386_=_C720( C386 C720 ) C442_=_C451( C442 C451 ) C442_=_C452( C442 C452 ) C442_=_C453( C442 C453 ) \nC442_=_C454( C442 C454 ) C442_=_C459( C442 C459 ) C451_=_C452( C451 C452 ) C451_=_C453( C451 C453 ) C451_=_C454( C451 C454 ) C451_=_C459( C451 C459 ) \nC452_=_C453( C452 C453 ) C452_=_C454( C452 C454 ) C452_=_C459( C452 C459 ) C453_=_C454( C453 C454 ) C453_=_C459( C453 C459 ) C454_=_C459( C454 C459 ) \nC459_=_C516( C459 C516 ) C459_=_C691( C459 C691 ) C459_=_C727( C459 C727 ) C459_=_C830( C459 C830 ) C484_=_C700( C484 C700 ) C484_=_C704( C484 C704 ) \nC484_=_C708( C484 C708 ) C484_=_C713( C484 C713 ) C484_=_C715( C484 C715 ) C484_=_C716( C484 C716 ) C497_=_C506( C497 C506 ) C497_=_C507( C497 C507 ) \nC497_=_C508( C497 C508 ) C497_=_C509( C497 C509 ) C497_=_C510( C497 C510 ) C497_=_C511( C497 C511 ) C497_=_C513( C497 C513 ) C497_=_C516( C497 C516 ) \nC506_=_C507( C506 C507 ) C506_=_C508( C506 C508 ) C506_=_C509( C506 C509 ) C506_=_C510( C506 C510 ) C506_=_C511( C506 C511 ) C506_=_C513( C506 C513 ) \nC506_=_C516( C506 C516 ) C506_=_C523( C506 C523 ) C507_=_C508( C507 C508 ) C507_=_C509( C507 C509 ) C507_=_C510( C507 C510 ) C507_=_C511( C507 C511 ) \nC507_=_C513( C507 C513 ) C507_=_C516( C507 C516 ) C508_=_C509( C508 C509 ) C508_=_C510( C508 C510 ) C508_=_C511( C508 C511 ) C508_=_C513( C508 C513 ) \nC508_=_C516( C508 C516 ) C509_=_C510( C509 C510 ) C509_=_C511( C509 C511 ) C509_=_C513( C509 C513 ) C509_=_C516( C509 C516 ) C509_=_C542( C509 C542 ) \nC510_=_C511( C510 C511 ) C510_=_C513( C510 C513 ) C510_=_C516( C510 C516 ) C511_=_C513( C511 C513 ) C511_=_C516( C511 C516 ) C513_=_C516( C513 C516 ) \nC513_=_C617( C513 C617 ) C513_=_C684( C513 C684 ) C513_=_C685( C513 C685 ) C513_=_C687( C513 C687 ) C513_=_C689( C513 C689 ) C513_=_C690( C513 C690 ) \nC513_=_C691( C513 C691 ) C516_=_C691( C516 C691 ) C516_=_C727( C516 C727 ) C516_=_C830( C516 C830 ) C523_=_C576( C523 C576 ) C523_=_C692( C523 C692 ) \nC523_=_C694( C523 C694 ) C523_=_C696( C523 C696 ) C523_=_C697( C523 C697 ) C542_=_C644( C542 C644 ) C542_=_C702( C542 C702 ) C542_=_C706( C542 C706 ) \nC542_=_C710( C542 C710 ) C542_=_C717( C542 C717 ) C542_=_C720( C542 C720 ) C576_=_C692( C576 C692 ) C576_=_C694( C576 C694 ) C576_=_C696( C576 C696 ) \nC576_=_C697( C576 C697 ) C606_=_C613( C606 C613 ) C606_=_C614( C606 C614 ) C606_=_C615( C606 C615 ) C606_=_C616( C606 C616 ) C606_=_C617( C606 C617 ) \nC613_=_C614( C613 C614 ) C613_=_C615( C613 C615 ) C613_=_C616( C613 C616 ) C613_=_C617( C613 C617 ) C614_=_C615( C614 C615 ) C614_=_C616( C614 C616 ) \nC614_=_C617( C614 C617 ) C615_=_C616( C615 C616 ) C615_=_C617( C615 C617 ) C616_=_C617( C616 C617 ) C616_=_C644( C616 C644 ) C617_=_C684( C617 C684 ) \nC617_=_C685( C617 C685 ) C617_=_C687( C617 C687 ) C617_=_C689( C617 C689 ) C617_=_C690( C617 C690 ) C617_=_C691( C617 C691 ) C644_=_C702( C644 C702 ) \nC644_=_C706( C644 C706 ) C644_=_C710( C644 C710 ) C644_=_C717( C644 C717 ) C644_=_C720( C644 C720 ) C684_=_C685( C684 C685 ) C684_=_C687( C684 C687 ) \nC684_=_C689( C684 C689 ) C684_=_C690( C684 C690 ) C684_=_C691( C684 C691 ) C684_=_C692( C684 C692 ) C684_=_C700( C684 C700 ) C684_=_C702( C684 C702 ) \nC685_=_C687( C685 C687 ) C685_=_C689( C685 C689 ) C685_=_C690( C685 C690 ) C685_=_C691( C685 C691 ) C685_=_C704( C685 C704 ) C685_=_C706( C685 C706 ) \nC687_=_C689( C687 C689 ) C687_=_C690( C687 C690 ) C687_=_C691( C687 C691 ) C687_=_C694( C687 C694 ) C687_=_C713( C687 C713 ) C687_=_C717( C687 C717 ) \nC689_=_C690( C689 C690 ) C689_=_C691( C689 C691 ) C689_=_C721( C689 C721 ) C689_=_C722( C689 C722 ) C689_=_C723( C689 C723 ) C689_=_C724( C689 C724 ) \nC689_=_C725( C689 C725 ) C689_=_C727( C689 C727 ) C690_=_C691( C690 C691 ) C690_=_C820( C690 C820 ) C690_=_C827( C690 C827 ) C690_=_C828( C690 C828 ) \nC690_=_C829( C690 C829 ) C690_=_C830( C690 C830 ) C691_=_C727( C691 C727 ) C691_=_C830( C691 C830 ) C692_=_C694( C692 C694 ) C692_=_C696( C692 C696 ) \nC692_=_C697( C692 C697 ) C692_=_C700( C692 C700 ) C692_=_C702( C692 C702 ) C694_=_C696( C694 C696 ) C694_=_C697( C694 C697 ) C694_=_C713( C694 C713 ) \nC694_=_C717( C694 C717 ) C696_=_C697( C696 C697 ) C700_=_C702( C700 C702 ) C700_=_C704( C700 C704 ) C700_=_C708( C700 C708 ) C700_=_C713( C700 C713 ) \nC700_=_C715( C700 C715 ) C700_=_C716( C700 C716 ) C702_=_C706( C702 C706 ) C702_=_C710( C702 C710 ) C702_=_C717( C702 C717 ) C702_=_C720( C702 C720 ) \nC704_=_C706( C704 C706 ) C704_=_C708( C704 C708 ) C704_=_C713( C704 C713 ) C704_=_C715( C704 C715 ) C704_=_C716( C704 C716 ) C706_=_C710( C706 C710 ) \nC706_=_C717( C706 C717 ) C706_=_C720( C706 C720 ) C708_=_C710( C708 C710 ) C708_=_C713( C708 C713 ) C708_=_C715( C708 C715 ) C708_=_C716( C708 C716 ) \nC710_=_C717( C710 C717 ) C710_=_C720( C710 C720 ) C713_=_C715( C713 C715 ) C713_=_C716( C713 C716 ) C713_=_C717( C713 C717 ) C715_=_C716( C715 C716 ) \nC715_=_C724( C715 C724 ) C717_=_C720( C717 C720 ) C721_=_C722( C721 C722 ) C721_=_C723( C721 C723 ) C721_=_C724( C721 C724 ) C721_=_C725( C721 C725 ) \nC721_=_C727( C721 C727 ) C722_=_C723( C722 C723 ) C722_=_C724( C722 C724 ) C722_=_C725( C722 C725 ) C722_=_C727( C722 C727 ) C723_=_C724( C723 C724 ) \nC723_=_C725( C723 C725 ) C723_=_C727( C723 C727 ) C724_=_C725( C724 C725 ) C724_=_C727( C724 C727 ) C725_=_C727( C725 C727 ) C727_=_C830( C727 C830 ) \nC820_=_C827( C820 C827 ) C820_=_C828( C820 C828 ) C820_=_C829( C820 C829 ) C820_=_C830( C820 C830 ) C827_=_C828( C827 C828 ) C827_=_C829( C827 C829 ) \nC827_=_C830( C827 C830 ) C828_=_C829( C828 C829 ) C828_=_C830( C828 C830 ) C829_=_C830( C829 C830 ) "];79-&gt;102[label="71: C73 C108 C197 C242 C256 \nC293 C323 C325 C334 C335 C336 \nC337 C338 C339 C346 C381 C386 \nC442 C451 C452 C453 C454 C459 \nC484 C497 C506 C507 C508 C509 \nC510 C511 C516 C523 C542 C576 \nC606 C613 C614 C615 C616 C644 \nC684 C685 C687 C691 C692 C694 \nC696 C697 C700 C702 C704 C706 \nC708 C710 C713 C715 C716 C717 \nC720 C721 C722 C723 C724 C725 \nC727 C820 C827 C828 C829 C830 \n277: C73_=_C256 ,C73_=_C323 ,C73_=_C386 ,C73_=_C542 ,C73_=_C644 ,\nC73_=_C702 ,C73_=_C706 ,C73_=_C710 ,C73_=_C717 ,C73_=_C720 ,C108_=_C293 ,\nC108_=_C523 ,C108_=_C576 ,C108_=_C692 ,C108_=_C694 ,C108_=_C696 ,C108_=_C697 ,\nC197_=_C242 ,C197_=_C381 ,C197_=_C484 ,C197_=_C700 ,C197_=_C704 ,C197_=_C708 ,\nC197_=_C713 ,C197_=_C715 ,C197_=_C716 ,C242_=_C381 ,C242_=_C484 ,C242_=_C700 ,\nC242_=_C704 ,C242_=_C708 ,C242_=_C713 ,C242_=_C715 ,C242_=_C716 ,C256_=_C323 ,\nC256_=_C386 ,C256_=_C542 ,C256_=_C644 ,C256_=_C702 ,C256_=_C706 ,C256_=_C710 ,\nC256_=_C717 ,C256_=_C720 ,C293_=_C523 ,C293_=_C576 ,C293_=_C692 ,C293_=_C694 ,\nC293_=_C696 ,C293_=_C697 ,C323_=_C386 ,C323_=_C542 ,C323_=_C644 ,C323_=_C702 ,\nC323_=_C706 ,C323_=_C710 ,C323_=_C717 ,C323_=_C720 ,C325_=_C334 ,C325_=_C335 ,\nC325_=_C336 ,C325_=_C337 ,C325_=_C338 ,C325_=_C339 ,C325_=_C346 ,C334_=_C335 ,\nC334_=_C336 ,C334_=_C337 ,C334_=_C338 ,C334_=_C339 ,C334_=_C346 ,C335_=_C336 ,\nC335_=_C337 ,C335_=_C338 ,C335_=_C339 ,C335_=_C346 ,C336_=_C337 ,C336_=_C338 ,\nC336_=_C339 ,C336_=_C346 ,C337_=_C338 ,C337_=_C339 ,C337_=_C346 ,C338_=_C339 ,\nC338_=_C346 ,C338_=_C381 ,C339_=_C346 ,C339_=_C386 ,C346_=_C459 ,C346_=_C516 ,\nC346_=_C691 ,C346_=_C727 ,C346_=_C830 ,C381_=_C484 ,C381_=_C700 ,C381_=_C704 ,\nC381_=_C708 ,C381_=_C713 ,C381_=_C715 ,C381_=_C716</w:t>
      </w:r>
    </w:p>
    <w:p>
      <w:pPr>
        <w:pStyle w:val="PreformattedText"/>
        <w:bidi w:val="0"/>
        <w:spacing w:before="0" w:after="0"/>
        <w:jc w:val="left"/>
        <w:rPr/>
      </w:pPr>
      <w:r>
        <w:rPr/>
        <w:t xml:space="preserve"> </w:t>
      </w:r>
      <w:r>
        <w:rPr/>
        <w:t>,C386_=_C542 ,C386_=_C644 ,\nC386_=_C702 ,C386_=_C706 ,C386_=_C710 ,C386_=_C717 ,C386_=_C720 ,C442_=_C451 ,\nC442_=_C452 ,C442_=_C453 ,C442_=_C454 ,C442_=_C459 ,C451_=_C452 ,C451_=_C453 ,\nC451_=_C454 ,C451_=_C459 ,C452_=_C453 ,C452_=_C454 ,C452_=_C459 ,C453_=_C454 ,\nC453_=_C459 ,C454_=_C459 ,C459_=_C516 ,C459_=_C691 ,C459_=_C727 ,C459_=_C830 ,\nC484_=_C700 ,C484_=_C704 ,C484_=_C708 ,C484_=_C713 ,C484_=_C715 ,C484_=_C716 ,\nC497_=_C506 ,C497_=_C507 ,C497_=_C508 ,C497_=_C509 ,C497_=_C510 ,C497_=_C511 ,\nC497_=_C516 ,C506_=_C507 ,C506_=_C508 ,C506_=_C509 ,C506_=_C510 ,C506_=_C511 ,\nC506_=_C516 ,C506_=_C523 ,C507_=_C508 ,C507_=_C509 ,C507_=_C510 ,C507_=_C511 ,\nC507_=_C516 ,C508_=_C509 ,C508_=_C510 ,C508_=_C511 ,C508_=_C516 ,C509_=_C510 ,\nC509_=_C511 ,C509_=_C516 ,C509_=_C542 ,C510_=_C511 ,C510_=_C516 ,C511_=_C516 ,\nC516_=_C691 ,C516_=_C727 ,C516_=_C830 ,C523_=_C576 ,C523_=_C692 ,C523_=_C694 ,\nC523_=_C696 ,C523_=_C697 ,C542_=_C644 ,C542_=_C702 ,C542_=_C706 ,C542_=_C710 ,\nC542_=_C717 ,C542_=_C720 ,C576_=_C692 ,C576_=_C694 ,C576_=_C696 ,C576_=_C697 ,\nC606_=_C613 ,C606_=_C614 ,C606_=_C615 ,C606_=_C616 ,C613_=_C614 ,C613_=_C615 ,\nC613_=_C616 ,C614_=_C615 ,C614_=_C616 ,C615_=_C616 ,C616_=_C644 ,C644_=_C702 ,\nC644_=_C706 ,C644_=_C710 ,C644_=_C717 ,C644_=_C720 ,C684_=_C685 ,C684_=_C687 ,\nC684_=_C691 ,C684_=_C692 ,C684_=_C700 ,C684_=_C702 ,C685_=_C687 ,C685_=_C691 ,\nC685_=_C704 ,C685_=_C706 ,C687_=_C691 ,C687_=_C694 ,C687_=_C713 ,C687_=_C717 ,\nC691_=_C727 ,C691_=_C830 ,C692_=_C694 ,C692_=_C696 ,C692_=_C697 ,C692_=_C700 ,\nC692_=_C702 ,C694_=_C696 ,C694_=_C697 ,C694_=_C713 ,C694_=_C717 ,C696_=_C697 ,\nC700_=_C702 ,C700_=_C704 ,C700_=_C708 ,C700_=_C713 ,C700_=_C715 ,C700_=_C716 ,\nC702_=_C706 ,C702_=_C710 ,C702_=_C717 ,C702_=_C720 ,C704_=_C706 ,C704_=_C708 ,\nC704_=_C713 ,C704_=_C715 ,C704_=_C716 ,C706_=_C710 ,C706_=_C717 ,C706_=_C720 ,\nC708_=_C710 ,C708_=_C713 ,C708_=_C715 ,C708_=_C716 ,C710_=_C717 ,C710_=_C720 ,\nC713_=_C715 ,C713_=_C716 ,C713_=_C717 ,C715_=_C716 ,C715_=_C724 ,C717_=_C720 ,\nC721_=_C722 ,C721_=_C723 ,C721_=_C724 ,C721_=_C725 ,C721_=_C727 ,C722_=_C723 ,\nC722_=_C724 ,C722_=_C725 ,C722_=_C727 ,C723_=_C724 ,C723_=_C725 ,C723_=_C727 ,\nC724_=_C725 ,C724_=_C727 ,C725_=_C727 ,C727_=_C830 ,C820_=_C827 ,C820_=_C828 ,\nC820_=_C829 ,C820_=_C830 ,C827_=_C828 ,C827_=_C829 ,C827_=_C830 ,C828_=_C829 ,\nC828_=_C830 ,C829_=_C830 ,"];103[shape=box, label="id:103 level: 4\n77: C24 C54 C68 C72 C74 \nC111 C125 C171 C229 C231 C238 \nC245 C251 C252 C253 C254 C256 \nC285 C296 C299 C322 C324 C346 \nC364 C385 C387 C407 C420 C439 \nC459 C481 C516 C526 C538 C541 \nC543 C570 C579 C589 C608 C611 \nC614 C616 C619 C622 C626 C627 \nC629 C630 C631 C637 C643 C644 \nC691 C697 C720 C727 C765 C771 \nC795 C802 C809 C826 C830 C833 \nC844 C848 C849 C850 C851 C852 \nC855 C856 C858 C859 C860 C861 \n374: C24_=_C285( C24 C285 ) C24_=_C364( C24 C364 ) C24_=_C420( C24 C420 ) C24_=_C570( C24 C570 ) C24_=_C771( C24 C771 ) \nC24_=_C802( C24 C802 ) C24_=_C850( C24 C850 ) C24_=_C855( C24 C855 ) C24_=_C856( C24 C856 ) C54_=_C439( C54 C439 ) C54_=_C481( C54 C481 ) \nC54_=_C538( C54 C538 ) C54_=_C860( C54 C860 ) C68_=_C72( C68 C72 ) C68_=_C74( C68 C74 ) C68_=_C231( C68 C231 ) C68_=_C238( C68 C238 ) \nC68_=_C245( C68 C245 ) C68_=_C251( C68 C251 ) C68_=_C252( C68 C252 ) C68_=_C253( C68 C253 ) C68_=_C254( C68 C254 ) C68_=_C256( C68 C256 ) \nC72_=_C74( C72 C74 ) C72_=_C322( C72 C322 ) C72_=_C385( C72 C385 ) C72_=_C541( C72 C541 ) C72_=_C611( C72 C611 ) C72_=_C616( C72 C616 ) \nC72_=_C622( C72 C622 ) C72_=_C637( C72 C637 ) C72_=_C643( C72 C643 ) C72_=_C644( C72 C644 ) C74_=_C324( C74 C324 ) C74_=_C387( C74 C387 ) \nC74_=_C543( C74 C543 ) C74_=_C720( C74 C720 ) C74_=_C848( C74 C848 ) C74_=_C852( C74 C852 ) C74_=_C855( C74 C855 ) C74_=_C858( C74 C858 ) \nC74_=_C861( C74 C861 ) C111_=_C296( C111 C296 ) C111_=_C526( C111 C526 ) C111_=_C579( C111 C579 ) C111_=_C697( C111 C697 ) C111_=_C809( C111 C809 ) \nC111_=_C833( C111 C833 ) C111_=_C851( C111 C851 ) C111_=_C858( C111 C858 ) C111_=_C859( C111 C859 ) C125_=_C171( C125 C171 ) C125_=_C299( C125 C299 ) \nC125_=_C589( C125 C589 ) C125_=_C608( C125 C608 ) C125_=_C614( C125 C614 ) C125_=_C619( C125 C619 ) C125_=_C626( C125 C626 ) C125_=_C627( C125 C627 ) \nC125_=_C629( C125 C629 ) C125_=_C630( C125 C630 ) C125_=_C631( C125 C631 ) C171_=_C299( C171 C299 ) C171_=_C589( C171 C589 ) C171_=_C608( C171 C608 ) \nC171_=_C614( C171 C614 ) C171_=_C619( C171 C619 ) C171_=_C626( C171 C626 ) C171_=_C627( C171 C627 ) C171_=_C629( C171 C629 ) C171_=_C630( C171 C630 ) \nC171_=_C631( C171 C631 ) C229_=_C407( C229 C407 ) C229_=_C765( C229 C765 ) C229_=_C795( C229 C795 ) C229_=_C826( C229 C826 ) C231_=_C238( C231 C238 ) \nC231_=_C245( C231 C245 ) C231_=_C251( C231 C251 ) C231_=_C252( C231 C252 ) C231_=_C253( C231 C253 ) C231_=_C254( C231 C254 ) C231_=_C256( C231 C256 ) \nC238_=_C245( C238 C245 ) C238_=_C251( C238 C251 ) C238_=_C252( C238 C252 ) C238_=_C253( C238 C253 ) C238_=_C254( C238 C254 ) C238_=_C256( C238 C256 ) \nC245_=_C251( C245 C251 ) C245_=_C252( C245 C252 ) C245_=_C253( C245 C253 ) C245_=_C254( C245 C254 ) C245_=_C256( C245 C256 ) C251_=_C252( C251 C252 ) \nC251_=_C253( C251 C253 ) C251_=_C254( C251 C254 ) C251_=_C256( C251 C256 ) C252_=_C253( C252 C253 ) C252_=_C254( C252 C254 ) C252_=_C256( C252 C256 ) \nC252_=_C322( C252 C322 ) C252_=_C324( C252 C324 ) C253_=_C254( C253 C254 ) C253_=_C256( C253 C256 ) C253_=_C385( C253 C385 ) C253_=_C387( C253 C387 ) \nC254_=_C256( C254 C256 ) C254_=_C541( C254 C541 ) C254_=_C543( C254 C543 ) C256_=_C644( C256 C644 ) C256_=_C720( C256 C720 ) C285_=_C364( C285 C364 ) \nC285_=_C420( C285 C420 ) C285_=_C570( C285 C570 ) C285_=_C771( C285 C771 ) C285_=_C802( C285 C802 ) C285_=_C850( C285 C850 ) C285_=_C855( C285 C855 ) \nC285_=_C856( C285 C856 ) C296_=_C526( C296 C526 ) C296_=_C579( C296 C579 ) C296_=_C697( C296 C697 ) C296_=_C809( C296 C809 ) C296_=_C833( C296 C833 ) \nC296_=_C851( C296 C851 ) C296_=_C858( C296 C858 ) C296_=_C859( C296 C859 ) C299_=_C589( C299 C589 ) C299_=_C608( C299 C608 ) C299_=_C614( C299 C614 ) \nC299_=_C619( C299 C619 ) C299_=_C626( C299 C626 ) C299_=_C627( C299 C627 ) C299_=_C629( C299 C629 ) C299_=_C630( C299 C630 ) C299_=_C631( C299 C631 ) \nC322_=_C324( C322 C324 ) C322_=_C385( C322 C385 ) C322_=_C541( C322 C541 ) C322_=_C611( C322 C611 ) C322_=_C616( C322 C616 ) C322_=_C622( C322 C622 ) \nC322_=_C637( C322 C637 ) C322_=_C643( C322 C643 ) C322_=_C644( C322 C644 ) C324_=_C387( C324 C387 ) C324_=_C543( C324 C543 ) C324_=_C720( C324 C720 ) \nC324_=_C848( C324 C848 ) C324_=_C852( C324 C852 ) C324_=_C855( C324 C855 ) C324_=_C858( C324 C858 ) C324_=_C861( C324 C861 ) C346_=_C459( C346 C459 ) \nC346_=_C516( C346 C516 ) C346_=_C691( C346 C691 ) C346_=_C727( C346 C727 ) C346_=_C830( C346 C830 ) C346_=_C844( C346 C844 ) C346_=_C848( C346 C848 ) \nC346_=_C849( C346 C849 ) C364_=_C420( C364 C420 ) C364_=_C570( C364 C570 ) C364_=_C771( C364 C771 ) C364_=_C802( C364 C802 ) C364_=_C850( C364 C850 ) \nC364_=_C855( C364 C855 ) C364_=_C856( C364 C856 ) C385_=_C387( C385 C387 ) C385_=_C541( C385 C541 ) C385_=_C611( C385 C611 ) C385_=_C616( C385 C616 ) \nC385_=_C622( C385 C622 ) C385_=_C637( C385 C637 ) C385_=_C643( C385 C643 ) C385_=_C644( C385 C644 ) C387_=_C543( C387 C543 ) C387_=_C720( C387 C720 ) \nC387_=_C848( C387 C848 ) C387_=_C852( C387 C852 ) C387_=_C855( C387 C855 ) C387_=_C858( C387 C858 ) C387_=_C861( C387 C861 ) C407_=_C765( C407 C765 ) \nC407_=_C795( C407 C795 ) C407_=_C826( C407 C826 ) C420_=_C570( C420 C570 ) C420_=_C771( C420 C771 ) C420_=_C802( C420 C802 ) C420_=_C850( C420 C850 ) \nC420_=_C855( C420 C855 ) C420_=_C856( C420 C856 ) C439_=_C481( C439 C481 ) C439_=_C538( C439 C538 ) C439_=_C860( C439 C860 ) C459_=_C516( C459 C516 ) \nC459_=_C691( C459 C691 ) C459_=_C727( C459 C727 ) C459_=_C830( C459 C830 ) C459_=_C844( C459 C844 ) C459_=_C848( C459 C848 ) C459_=_C849( C459 C849 ) \nC481_=_C538( C481 C538 ) C481_=_C860( C481 C860 ) C516_=_C691( C516 C691 ) C516_=_C727( C516 C727 ) C516_=_C830( C516 C830 ) C516_=_C844( C516 C844 ) \nC516_=_C848( C516 C848 ) C516_=_C849( C516 C849 ) C526_=_C579( C526 C579 ) C526_=_C697( C526 C697 ) C526_=_C809( C526 C809 ) C526_=_C833( C526 C833 ) \nC526_=_C851( C526 C851 ) C526_=_C858( C526 C858 ) C526_=_C859( C526 C859 ) C538_=_C860( C538 C860 ) C541_=_C543( C541 C543 ) C541_=_C611( C541 C611 ) \nC541_=_C616( C541 C616 ) C541_=_C622( C541 C622 ) C541_=_C637( C541 C637 ) C541_=_C643( C541 C643 ) C541_=_C644( C541 C644 ) C543_=_C720( C543 C720 ) \nC543_=_C848( C543 C848 ) C543_=_C852( C543 C852 ) C543_=_C855( C543 C855 ) C543_=_C858( C543 C858 ) C543_=_C861( C543 C861 ) C570_=_C771( C570 C771 ) \nC570_=_C802( C570 C802 ) C570_=_C850( C570 C850 ) C570_=_C855( C570 C855 ) C570_=_C856( C570 C856 ) C579_=_C697( C579 C697 ) C579_=_C809( C579 C809 ) \nC579_=_C833( C579 C833 ) C579_=_C851( C579 C851 ) C579_=_C858( C579 C858 ) C579_=_C859( C579 C859 ) C589_=_C608( C589 C608 ) C589_=_C614( C589 C614 ) \nC589_=_C619( C589 C619 ) C589_=_C626( C589 C626 ) C589_=_C627( C589 C627 ) C589_=_C629( C589 C629 ) C589_=_C630( C589 C630 ) C589_=_C631( C589 C631 ) \nC608_=_C611( C608 C611 ) C608_=_C614( C608 C614 ) C608_=_C619( C608 C619 ) C608_=_C626( C608 C626 ) C608_=_C627( C608 C627 ) C608_=_C629( C608 C629 ) \nC608_=_C630( C608 C630 ) C608_=_C631( C608 C631 ) C611_=_C616( C611 C616 ) C611_=_C622( C611 C622 ) C611_=_C637( C611 C637 ) C611_=_C643( C611 C643 ) \nC611_=_C644( C611 C644 ) C614_=_C616( C614 C616 ) C614_=_C619( C614 C619 ) C614_=_C626( C614 C626 ) C614_=_C627( C614 C627 ) C614_=_C629( C614 C629 ) \nC614_=_C630( C614 C630 ) C614_=_C631( C614 C631 ) C616_=_C622( C616 C622 ) C616_=_C637( C616 C637 ) C616_=_C643( C616 C643 ) C616_=_C644( C616 C644 ) \nC619_=_C622( C619 C622 ) C619_=_C626( C619 C626 ) C619_=_C627( C619 C627 ) C619_=_C629( C619 C629 ) C619_=_C630( C619 C630 ) C619_=_C631( C619 C631 ) \nC622_=_C637( C622 C637 ) C622_=_C643( C622</w:t>
      </w:r>
    </w:p>
    <w:p>
      <w:pPr>
        <w:pStyle w:val="PreformattedText"/>
        <w:bidi w:val="0"/>
        <w:spacing w:before="0" w:after="0"/>
        <w:jc w:val="left"/>
        <w:rPr/>
      </w:pPr>
      <w:r>
        <w:rPr/>
        <w:t xml:space="preserve"> </w:t>
      </w:r>
      <w:r>
        <w:rPr/>
        <w:t>C643 ) C622_=_C644( C622 C644 ) C626_=_C627( C626 C627 ) C626_=_C629( C626 C629 ) C626_=_C630( C626 C630 ) \nC626_=_C631( C626 C631 ) C627_=_C629( C627 C629 ) C627_=_C630( C627 C630 ) C627_=_C631( C627 C631 ) C627_=_C637( C627 C637 ) C629_=_C630( C629 C630 ) \nC629_=_C631( C629 C631 ) C629_=_C643( C629 C643 ) C630_=_C631( C630 C631 ) C637_=_C643( C637 C643 ) C637_=_C644( C637 C644 ) C643_=_C644( C643 C644 ) \nC644_=_C720( C644 C720 ) C691_=_C727( C691 C727 ) C691_=_C830( C691 C830 ) C691_=_C844( C691 C844 ) C691_=_C848( C691 C848 ) C691_=_C849( C691 C849 ) \nC697_=_C809( C697 C809 ) C697_=_C833( C697 C833 ) C697_=_C851( C697 C851 ) C697_=_C858( C697 C858 ) C697_=_C859( C697 C859 ) C720_=_C848( C720 C848 ) \nC720_=_C852( C720 C852 ) C720_=_C855( C720 C855 ) C720_=_C858( C720 C858 ) C720_=_C861( C720 C861 ) C727_=_C830( C727 C830 ) C727_=_C844( C727 C844 ) \nC727_=_C848( C727 C848 ) C727_=_C849( C727 C849 ) C765_=_C795( C765 C795 ) C765_=_C826( C765 C826 ) C771_=_C802( C771 C802 ) C771_=_C850( C771 C850 ) \nC771_=_C855( C771 C855 ) C771_=_C856( C771 C856 ) C795_=_C826( C795 C826 ) C802_=_C850( C802 C850 ) C802_=_C855( C802 C855 ) C802_=_C856( C802 C856 ) \nC809_=_C833( C809 C833 ) C809_=_C851( C809 C851 ) C809_=_C858( C809 C858 ) C809_=_C859( C809 C859 ) C830_=_C844( C830 C844 ) C830_=_C848( C830 C848 ) \nC830_=_C849( C830 C849 ) C833_=_C851( C833 C851 ) C833_=_C858( C833 C858 ) C833_=_C859( C833 C859 ) C844_=_C848( C844 C848 ) C844_=_C849( C844 C849 ) \nC844_=_C850( C844 C850 ) C844_=_C851( C844 C851 ) C844_=_C852( C844 C852 ) C848_=_C849( C848 C849 ) C848_=_C852( C848 C852 ) C848_=_C855( C848 C855 ) \nC848_=_C858( C848 C858 ) C848_=_C861( C848 C861 ) C849_=_C856( C849 C856 ) C849_=_C859( C849 C859 ) C849_=_C860( C849 C860 ) C849_=_C861( C849 C861 ) \nC850_=_C851( C850 C851 ) C850_=_C852( C850 C852 ) C850_=_C855( C850 C855 ) C850_=_C856( C850 C856 ) C851_=_C852( C851 C852 ) C851_=_C858( C851 C858 ) \nC851_=_C859( C851 C859 ) C852_=_C855( C852 C855 ) C852_=_C858( C852 C858 ) C852_=_C861( C852 C861 ) C855_=_C856( C855 C856 ) C855_=_C858( C855 C858 ) \nC855_=_C861( C855 C861 ) C856_=_C859( C856 C859 ) C856_=_C860( C856 C860 ) C856_=_C861( C856 C861 ) C858_=_C859( C858 C859 ) C858_=_C861( C858 C861 ) \nC859_=_C860( C859 C860 ) C859_=_C861( C859 C861 ) C860_=_C861( C860 C861 ) "];79-&gt;103[label="74: C24 C54 C68 C72 C74 \nC111 C125 C171 C229 C231 C238 \nC245 C251 C252 C253 C254 C256 \nC285 C296 C299 C322 C324 C346 \nC364 C385 C387 C407 C420 C439 \nC459 C481 C516 C526 C538 C541 \nC543 C570 C579 C589 C608 C611 \nC614 C616 C619 C622 C626 C627 \nC629 C630 C631 C637 C643 C644 \nC691 C697 C720 C727 C765 C771 \nC795 C802 C809 C826 C830 C833 \nC844 C849 C850 C851 C852 C856 \nC859 C860 C861 \n324: C24_=_C285 ,C24_=_C364 ,C24_=_C420 ,C24_=_C570 ,C24_=_C771 ,\nC24_=_C802 ,C24_=_C850 ,C24_=_C856 ,C54_=_C439 ,C54_=_C481 ,C54_=_C538 ,\nC54_=_C860 ,C68_=_C72 ,C68_=_C74 ,C68_=_C231 ,C68_=_C238 ,C68_=_C245 ,\nC68_=_C251 ,C68_=_C252 ,C68_=_C253 ,C68_=_C254 ,C68_=_C256 ,C72_=_C74 ,\nC72_=_C322 ,C72_=_C385 ,C72_=_C541 ,C72_=_C611 ,C72_=_C616 ,C72_=_C622 ,\nC72_=_C637 ,C72_=_C643 ,C72_=_C644 ,C74_=_C324 ,C74_=_C387 ,C74_=_C543 ,\nC74_=_C720 ,C74_=_C852 ,C74_=_C861 ,C111_=_C296 ,C111_=_C526 ,C111_=_C579 ,\nC111_=_C697 ,C111_=_C809 ,C111_=_C833 ,C111_=_C851 ,C111_=_C859 ,C125_=_C171 ,\nC125_=_C299 ,C125_=_C589 ,C125_=_C608 ,C125_=_C614 ,C125_=_C619 ,C125_=_C626 ,\nC125_=_C627 ,C125_=_C629 ,C125_=_C630 ,C125_=_C631 ,C171_=_C299 ,C171_=_C589 ,\nC171_=_C608 ,C171_=_C614 ,C171_=_C619 ,C171_=_C626 ,C171_=_C627 ,C171_=_C629 ,\nC171_=_C630 ,C171_=_C631 ,C229_=_C407 ,C229_=_C765 ,C229_=_C795 ,C229_=_C826 ,\nC231_=_C238 ,C231_=_C245 ,C231_=_C251 ,C231_=_C252 ,C231_=_C253 ,C231_=_C254 ,\nC231_=_C256 ,C238_=_C245 ,C238_=_C251 ,C238_=_C252 ,C238_=_C253 ,C238_=_C254 ,\nC238_=_C256 ,C245_=_C251 ,C245_=_C252 ,C245_=_C253 ,C245_=_C254 ,C245_=_C256 ,\nC251_=_C252 ,C251_=_C253 ,C251_=_C254 ,C251_=_C256 ,C252_=_C253 ,C252_=_C254 ,\nC252_=_C256 ,C252_=_C322 ,C252_=_C324 ,C253_=_C254 ,C253_=_C256 ,C253_=_C385 ,\nC253_=_C387 ,C254_=_C256 ,C254_=_C541 ,C254_=_C543 ,C256_=_C644 ,C256_=_C720 ,\nC285_=_C364 ,C285_=_C420 ,C285_=_C570 ,C285_=_C771 ,C285_=_C802 ,C285_=_C850 ,\nC285_=_C856 ,C296_=_C526 ,C296_=_C579 ,C296_=_C697 ,C296_=_C809 ,C296_=_C833 ,\nC296_=_C851 ,C296_=_C859 ,C299_=_C589 ,C299_=_C608 ,C299_=_C614 ,C299_=_C619 ,\nC299_=_C626 ,C299_=_C627 ,C299_=_C629 ,C299_=_C630 ,C299_=_C631 ,C322_=_C324 ,\nC322_=_C385 ,C322_=_C541 ,C322_=_C611 ,C322_=_C616 ,C322_=_C622 ,C322_=_C637 ,\nC322_=_C643 ,C322_=_C644 ,C324_=_C387 ,C324_=_C543 ,C324_=_C720 ,C324_=_C852 ,\nC324_=_C861 ,C346_=_C459 ,C346_=_C516 ,C346_=_C691 ,C346_=_C727 ,C346_=_C830 ,\nC346_=_C844 ,C346_=_C849 ,C364_=_C420 ,C364_=_C570 ,C364_=_C771 ,C364_=_C802 ,\nC364_=_C850 ,C364_=_C856 ,C385_=_C387 ,C385_=_C541 ,C385_=_C611 ,C385_=_C616 ,\nC385_=_C622 ,C385_=_C637 ,C385_=_C643 ,C385_=_C644 ,C387_=_C543 ,C387_=_C720 ,\nC387_=_C852 ,C387_=_C861 ,C407_=_C765 ,C407_=_C795 ,C407_=_C826 ,C420_=_C570 ,\nC420_=_C771 ,C420_=_C802 ,C420_=_C850 ,C420_=_C856 ,C439_=_C481 ,C439_=_C538 ,\nC439_=_C860 ,C459_=_C516 ,C459_=_C691 ,C459_=_C727 ,C459_=_C830 ,C459_=_C844 ,\nC459_=_C849 ,C481_=_C538 ,C481_=_C860 ,C516_=_C691 ,C516_=_C727 ,C516_=_C830 ,\nC516_=_C844 ,C516_=_C849 ,C526_=_C579 ,C526_=_C697 ,C526_=_C809 ,C526_=_C833 ,\nC526_=_C851 ,C526_=_C859 ,C538_=_C860 ,C541_=_C543 ,C541_=_C611 ,C541_=_C616 ,\nC541_=_C622 ,C541_=_C637 ,C541_=_C643 ,C541_=_C644 ,C543_=_C720 ,C543_=_C852 ,\nC543_=_C861 ,C570_=_C771 ,C570_=_C802 ,C570_=_C850 ,C570_=_C856 ,C579_=_C697 ,\nC579_=_C809 ,C579_=_C833 ,C579_=_C851 ,C579_=_C859 ,C589_=_C608 ,C589_=_C614 ,\nC589_=_C619 ,C589_=_C626 ,C589_=_C627 ,C589_=_C629 ,C589_=_C630 ,C589_=_C631 ,\nC608_=_C611 ,C608_=_C614 ,C608_=_C619 ,C608_=_C626 ,C608_=_C627 ,C608_=_C629 ,\nC608_=_C630 ,C608_=_C631 ,C611_=_C616 ,C611_=_C622 ,C611_=_C637 ,C611_=_C643 ,\nC611_=_C644 ,C614_=_C616 ,C614_=_C619 ,C614_=_C626 ,C614_=_C627 ,C614_=_C629 ,\nC614_=_C630 ,C614_=_C631 ,C616_=_C622 ,C616_=_C637 ,C616_=_C643 ,C616_=_C644 ,\nC619_=_C622 ,C619_=_C626 ,C619_=_C627 ,C619_=_C629 ,C619_=_C630 ,C619_=_C631 ,\nC622_=_C637 ,C622_=_C643 ,C622_=_C644 ,C626_=_C627 ,C626_=_C629 ,C626_=_C630 ,\nC626_=_C631 ,C627_=_C629 ,C627_=_C630 ,C627_=_C631 ,C627_=_C637 ,C629_=_C630 ,\nC629_=_C631 ,C629_=_C643 ,C630_=_C631 ,C637_=_C643 ,C637_=_C644 ,C643_=_C644 ,\nC644_=_C720 ,C691_=_C727 ,C691_=_C830 ,C691_=_C844 ,C691_=_C849 ,C697_=_C809 ,\nC697_=_C833 ,C697_=_C851 ,C697_=_C859 ,C720_=_C852 ,C720_=_C861 ,C727_=_C830 ,\nC727_=_C844 ,C727_=_C849 ,C765_=_C795 ,C765_=_C826 ,C771_=_C802 ,C771_=_C850 ,\nC771_=_C856 ,C795_=_C826 ,C802_=_C850 ,C802_=_C856 ,C809_=_C833 ,C809_=_C851 ,\nC809_=_C859 ,C830_=_C844 ,C830_=_C849 ,C833_=_C851 ,C833_=_C859 ,C844_=_C849 ,\nC844_=_C850 ,C844_=_C851 ,C844_=_C852 ,C849_=_C856 ,C849_=_C859 ,C849_=_C860 ,\nC849_=_C861 ,C850_=_C851 ,C850_=_C852 ,C850_=_C856 ,C851_=_C852 ,C851_=_C859 ,\nC852_=_C861 ,C856_=_C859 ,C856_=_C860 ,C856_=_C861 ,C859_=_C860 ,C859_=_C861 ,\nC860_=_C861 ,"];104[shape=box, label="id:104 level: 5\n21: C2 C5 C17 C25 C28 \nC36 C37 C38 C39 C40 C41 \nC42 C43 C44 C46 C55 C63 \nC64 C65 C66 C67 \n115: C2_=_C5( C2 C5 ) C2_=_C25( C2 C25 ) C2_=_C36( C2 C36 ) C2_=_C37( C2 C37 ) C2_=_C38( C2 C38 ) \nC2_=_C39( C2 C39 ) C2_=_C40( C2 C40 ) C2_=_C41( C2 C41 ) C2_=_C42( C2 C42 ) C2_=_C43( C2 C43 ) C2_=_C44( C2 C44 ) \nC5_=_C17( C5 C17 ) C5_=_C28( C5 C28 ) C5_=_C38( C5 C38 ) C5_=_C46( C5 C46 ) C5_=_C55( C5 C55 ) C5_=_C63( C5 C63 ) \nC5_=_C64( C5 C64 ) C5_=_C65( C5 C65 ) C5_=_C66( C5 C66 ) C5_=_C67( C5 C67 ) C17_=_C28( C17 C28 ) C17_=_C38( C17 C38 ) \nC17_=_C46( C17 C46 ) C17_=_C55( C17 C55 ) C17_=_C63( C17 C63 ) C17_=_C64( C17 C64 ) C17_=_C65( C17 C65 ) C17_=_C66( C17 C66 ) \nC17_=_C67( C17 C67 ) C25_=_C28( C25 C28 ) C25_=_C36( C25 C36 ) C25_=_C37( C25 C37 ) C25_=_C38( C25 C38 ) C25_=_C39( C25 C39 ) \nC25_=_C40( C25 C40 ) C25_=_C41( C25 C41 ) C25_=_C42( C25 C42 ) C25_=_C43( C25 C43 ) C25_=_C44( C25 C44 ) C28_=_C38( C28 C38 ) \nC28_=_C46( C28 C46 ) C28_=_C55( C28 C55 ) C28_=_C63( C28 C63 ) C28_=_C64( C28 C64 ) C28_=_C65( C28 C65 ) C28_=_C66( C28 C66 ) \nC28_=_C67( C28 C67 ) C36_=_C37( C36 C37 ) C36_=_C38( C36 C38 ) C36_=_C39( C36 C39 ) C36_=_C40( C36 C40 ) C36_=_C41( C36 C41 ) \nC36_=_C42( C36 C42 ) C36_=_C43( C36 C43 ) C36_=_C44( C36 C44 ) C36_=_C46( C36 C46 ) C37_=_C38( C37 C38 ) C37_=_C39( C37 C39 ) \nC37_=_C40( C37 C40 ) C37_=_C41( C37 C41 ) C37_=_C42( C37 C42 ) C37_=_C43( C37 C43 ) C37_=_C44( C37 C44 ) C37_=_C55( C37 C55 ) \nC38_=_C39( C38 C39 ) C38_=_C40( C38 C40 ) C38_=_C41( C38 C41 ) C38_=_C42( C38 C42 ) C38_=_C43( C38 C43 ) C38_=_C44( C38 C44 ) \nC38_=_C46( C38 C46 ) C38_=_C55( C38 C55 ) C38_=_C63( C38 C63 ) C38_=_C64( C38 C64 ) C38_=_C65( C38 C65 ) C38_=_C66( C38 C66 ) \nC38_=_C67( C38 C67 ) C39_=_C40( C39 C40 ) C39_=_C41( C39 C41 ) C39_=_C42( C39 C42 ) C39_=_C43( C39 C43 ) C39_=_C44( C39 C44 ) \nC39_=_C63( C39 C63 ) C40_=_C41( C40 C41 ) C40_=_C42( C40 C42 ) C40_=_C43( C40 C43 ) C40_=_C44( C40 C44 ) C41_=_C42( C41 C42 ) \nC41_=_C43( C41 C43 ) C41_=_C44( C41 C44 ) C42_=_C43( C42 C43 ) C42_=_C44( C42 C44 ) C43_=_C44( C43 C44 ) C46_=_C55( C46 C55 ) \nC46_=_C63( C46 C63 ) C46_=_C64( C46 C64 ) C46_=_C65( C46 C65 ) C46_=_C66( C46 C66 ) C46_=_C67( C46 C67 ) C55_=_C63( C55 C63 ) \nC55_=_C64( C55 C64 ) C55_=_C65( C55 C65 ) C55_=_C66( C55 C66 ) C55_=_C67( C55 C67 ) C63_=_C64( C63 C64 ) C63_=_C65( C63 C65 ) \nC63_=_C66( C63 C66 ) C63_=_C67( C63 C67 ) C64_=_C65( C64 C65 ) C64_=_C66( C64 C66 ) C64_=_C67( C64 C67 ) C65_=_C66( C65 C66 ) \nC65_=_C67( C65 C67 ) C66_=_C67( C66 C67 ) "];82-&gt;104[label="20: C2 C5 C17 C25 C28 \nC36 C37 C39 C40 C41 C42 \nC43 C44 C46 C55 C63 C64 \nC65 C66 C67 \n95: C2_=_C5 ,C2_=_C25 ,C2_=_C36 ,C2_=_C37 ,C2_=_C39 ,\nC2_=_C40 ,C2_=_C41 ,C2_=_C42 ,C2_=_C43 ,C2_=_C44 ,C5_=_C17 ,\nC5_=_C28 ,C5_=_C46 ,C5_=_C55 ,C5_=_C63 ,C5_=_C64 ,C5_=_C65 ,\nC5_=_C66 ,C5_=_C67 ,C17_=_C28 ,C17_=_C46 ,C17_=_C55 ,C17_=_C63</w:t>
      </w:r>
    </w:p>
    <w:p>
      <w:pPr>
        <w:pStyle w:val="PreformattedText"/>
        <w:bidi w:val="0"/>
        <w:spacing w:before="0" w:after="0"/>
        <w:jc w:val="left"/>
        <w:rPr/>
      </w:pPr>
      <w:r>
        <w:rPr/>
        <w:t xml:space="preserve"> </w:t>
      </w:r>
      <w:r>
        <w:rPr/>
        <w:t>,\nC17_=_C64 ,C17_=_C65 ,C17_=_C66 ,C17_=_C67 ,C25_=_C28 ,C25_=_C36 ,\nC25_=_C37 ,C25_=_C39 ,C25_=_C40 ,C25_=_C41 ,C25_=_C42 ,C25_=_C43 ,\nC25_=_C44 ,C28_=_C46 ,C28_=_C55 ,C28_=_C63 ,C28_=_C64 ,C28_=_C65 ,\nC28_=_C66 ,C28_=_C67 ,C36_=_C37 ,C36_=_C39 ,C36_=_C40 ,C36_=_C41 ,\nC36_=_C42 ,C36_=_C43 ,C36_=_C44 ,C36_=_C46 ,C37_=_C39 ,C37_=_C40 ,\nC37_=_C41 ,C37_=_C42 ,C37_=_C43 ,C37_=_C44 ,C37_=_C55 ,C39_=_C40 ,\nC39_=_C41 ,C39_=_C42 ,C39_=_C43 ,C39_=_C44 ,C39_=_C63 ,C40_=_C41 ,\nC40_=_C42 ,C40_=_C43 ,C40_=_C44 ,C41_=_C42 ,C41_=_C43 ,C41_=_C44 ,\nC42_=_C43 ,C42_=_C44 ,C43_=_C44 ,C46_=_C55 ,C46_=_C63 ,C46_=_C64 ,\nC46_=_C65 ,C46_=_C66 ,C46_=_C67 ,C55_=_C63 ,C55_=_C64 ,C55_=_C65 ,\nC55_=_C66 ,C55_=_C67 ,C63_=_C64 ,C63_=_C65 ,C63_=_C66 ,C63_=_C67 ,\nC64_=_C65 ,C64_=_C66 ,C64_=_C67 ,C65_=_C66 ,C65_=_C67 ,C66_=_C67 ,"];105[shape=box, label="id:105 level: 5\n26: C0 C1 C2 C3 C4 \nC5 C6 C7 C8 C9 C10 \nC11 C12 C13 C16 C27 C37 \nC45 C55 C56 C57 C58 C59 \nC60 C61 C62 \n175: C0_=_C1( C0 C1 ) C0_=_C2( C0 C2 ) C0_=_C3( C0 C3 ) C0_=_C4( C0 C4 ) C0_=_C5( C0 C5 ) \nC0_=_C6( C0 C6 ) C0_=_C7( C0 C7 ) C0_=_C8( C0 C8 ) C0_=_C9( C0 C9 ) C0_=_C10( C0 C10 ) C0_=_C11( C0 C11 ) \nC0_=_C12( C0 C12 ) C0_=_C13( C0 C13 ) C0_=_C16( C0 C16 ) C1_=_C2( C1 C2 ) C1_=_C3( C1 C3 ) C1_=_C4( C1 C4 ) \nC1_=_C5( C1 C5 ) C1_=_C6( C1 C6 ) C1_=_C7( C1 C7 ) C1_=_C8( C1 C8 ) C1_=_C9( C1 C9 ) C1_=_C10( C1 C10 ) \nC1_=_C11( C1 C11 ) C1_=_C12( C1 C12 ) C1_=_C13( C1 C13 ) C1_=_C27( C1 C27 ) C2_=_C3( C2 C3 ) C2_=_C4( C2 C4 ) \nC2_=_C5( C2 C5 ) C2_=_C6( C2 C6 ) C2_=_C7( C2 C7 ) C2_=_C8( C2 C8 ) C2_=_C9( C2 C9 ) C2_=_C10( C2 C10 ) \nC2_=_C11( C2 C11 ) C2_=_C12( C2 C12 ) C2_=_C13( C2 C13 ) C2_=_C37( C2 C37 ) C3_=_C4( C3 C4 ) C3_=_C5( C3 C5 ) \nC3_=_C6( C3 C6 ) C3_=_C7( C3 C7 ) C3_=_C8( C3 C8 ) C3_=_C9( C3 C9 ) C3_=_C10( C3 C10 ) C3_=_C11( C3 C11 ) \nC3_=_C12( C3 C12 ) C3_=_C13( C3 C13 ) C3_=_C45( C3 C45 ) C4_=_C5( C4 C5 ) C4_=_C6( C4 C6 ) C4_=_C7( C4 C7 ) \nC4_=_C8( C4 C8 ) C4_=_C9( C4 C9 ) C4_=_C10( C4 C10 ) C4_=_C11( C4 C11 ) C4_=_C12( C4 C12 ) C4_=_C13( C4 C13 ) \nC4_=_C16( C4 C16 ) C4_=_C27( C4 C27 ) C4_=_C37( C4 C37 ) C4_=_C45( C4 C45 ) C4_=_C55( C4 C55 ) C4_=_C56( C4 C56 ) \nC4_=_C57( C4 C57 ) C4_=_C58( C4 C58 ) C4_=_C59( C4 C59 ) C4_=_C60( C4 C60 ) C4_=_C61( C4 C61 ) C4_=_C62( C4 C62 ) \nC5_=_C6( C5 C6 ) C5_=_C7( C5 C7 ) C5_=_C8( C5 C8 ) C5_=_C9( C5 C9 ) C5_=_C10( C5 C10 ) C5_=_C11( C5 C11 ) \nC5_=_C12( C5 C12 ) C5_=_C13( C5 C13 ) C5_=_C55( C5 C55 ) C6_=_C7( C6 C7 ) C6_=_C8( C6 C8 ) C6_=_C9( C6 C9 ) \nC6_=_C10( C6 C10 ) C6_=_C11( C6 C11 ) C6_=_C12( C6 C12 ) C6_=_C13( C6 C13 ) C6_=_C56( C6 C56 ) C7_=_C8( C7 C8 ) \nC7_=_C9( C7 C9 ) C7_=_C10( C7 C10 ) C7_=_C11( C7 C11 ) C7_=_C12( C7 C12 ) C7_=_C13( C7 C13 ) C8_=_C9( C8 C9 ) \nC8_=_C10( C8 C10 ) C8_=_C11( C8 C11 ) C8_=_C12( C8 C12 ) C8_=_C13( C8 C13 ) C9_=_C10( C9 C10 ) C9_=_C11( C9 C11 ) \nC9_=_C12( C9 C12 ) C9_=_C13( C9 C13 ) C10_=_C11( C10 C11 ) C10_=_C12( C10 C12 ) C10_=_C13( C10 C13 ) C11_=_C12( C11 C12 ) \nC11_=_C13( C11 C13 ) C12_=_C13( C12 C13 ) C16_=_C27( C16 C27 ) C16_=_C37( C16 C37 ) C16_=_C45( C16 C45 ) C16_=_C55( C16 C55 ) \nC16_=_C56( C16 C56 ) C16_=_C57( C16 C57 ) C16_=_C58( C16 C58 ) C16_=_C59( C16 C59 ) C16_=_C60( C16 C60 ) C16_=_C61( C16 C61 ) \nC16_=_C62( C16 C62 ) C27_=_C37( C27 C37 ) C27_=_C45( C27 C45 ) C27_=_C55( C27 C55 ) C27_=_C56( C27 C56 ) C27_=_C57( C27 C57 ) \nC27_=_C58( C27 C58 ) C27_=_C59( C27 C59 ) C27_=_C60( C27 C60 ) C27_=_C61( C27 C61 ) C27_=_C62( C27 C62 ) C37_=_C45( C37 C45 ) \nC37_=_C55( C37 C55 ) C37_=_C56( C37 C56 ) C37_=_C57( C37 C57 ) C37_=_C58( C37 C58 ) C37_=_C59( C37 C59 ) C37_=_C60( C37 C60 ) \nC37_=_C61( C37 C61 ) C37_=_C62( C37 C62 ) C45_=_C55( C45 C55 ) C45_=_C56( C45 C56 ) C45_=_C57( C45 C57 ) C45_=_C58( C45 C58 ) \nC45_=_C59( C45 C59 ) C45_=_C60( C45 C60 ) C45_=_C61( C45 C61 ) C45_=_C62( C45 C62 ) C55_=_C56( C55 C56 ) C55_=_C57( C55 C57 ) \nC55_=_C58( C55 C58 ) C55_=_C59( C55 C59 ) C55_=_C60( C55 C60 ) C55_=_C61( C55 C61 ) C55_=_C62( C55 C62 ) C56_=_C57( C56 C57 ) \nC56_=_C58( C56 C58 ) C56_=_C59( C56 C59 ) C56_=_C60( C56 C60 ) C56_=_C61( C56 C61 ) C56_=_C62( C56 C62 ) C57_=_C58( C57 C58 ) \nC57_=_C59( C57 C59 ) C57_=_C60( C57 C60 ) C57_=_C61( C57 C61 ) C57_=_C62( C57 C62 ) C58_=_C59( C58 C59 ) C58_=_C60( C58 C60 ) \nC58_=_C61( C58 C61 ) C58_=_C62( C58 C62 ) C59_=_C60( C59 C60 ) C59_=_C61( C59 C61 ) C59_=_C62( C59 C62 ) C60_=_C61( C60 C61 ) \nC60_=_C62( C60 C62 ) C61_=_C62( C61 C62 ) "];82-&gt;105[label="25: C0 C1 C2 C3 C5 \nC6 C7 C8 C9 C10 C11 \nC12 C13 C16 C27 C37 C45 \nC55 C56 C57 C58 C59 C60 \nC61 C62 \n150: C0_=_C1 ,C0_=_C2 ,C0_=_C3 ,C0_=_C5 ,C0_=_C6 ,\nC0_=_C7 ,C0_=_C8 ,C0_=_C9 ,C0_=_C10 ,C0_=_C11 ,C0_=_C12 ,\nC0_=_C13 ,C0_=_C16 ,C1_=_C2 ,C1_=_C3 ,C1_=_C5 ,C1_=_C6 ,\nC1_=_C7 ,C1_=_C8 ,C1_=_C9 ,C1_=_C10 ,C1_=_C11 ,C1_=_C12 ,\nC1_=_C13 ,C1_=_C27 ,C2_=_C3 ,C2_=_C5 ,C2_=_C6 ,C2_=_C7 ,\nC2_=_C8 ,C2_=_C9 ,C2_=_C10 ,C2_=_C11 ,C2_=_C12 ,C2_=_C13 ,\nC2_=_C37 ,C3_=_C5 ,C3_=_C6 ,C3_=_C7 ,C3_=_C8 ,C3_=_C9 ,\nC3_=_C10 ,C3_=_C11 ,C3_=_C12 ,C3_=_C13 ,C3_=_C45 ,C5_=_C6 ,\nC5_=_C7 ,C5_=_C8 ,C5_=_C9 ,C5_=_C10 ,C5_=_C11 ,C5_=_C12 ,\nC5_=_C13 ,C5_=_C55 ,C6_=_C7 ,C6_=_C8 ,C6_=_C9 ,C6_=_C10 ,\nC6_=_C11 ,C6_=_C12 ,C6_=_C13 ,C6_=_C56 ,C7_=_C8 ,C7_=_C9 ,\nC7_=_C10 ,C7_=_C11 ,C7_=_C12 ,C7_=_C13 ,C8_=_C9 ,C8_=_C10 ,\nC8_=_C11 ,C8_=_C12 ,C8_=_C13 ,C9_=_C10 ,C9_=_C11 ,C9_=_C12 ,\nC9_=_C13 ,C10_=_C11 ,C10_=_C12 ,C10_=_C13 ,C11_=_C12 ,C11_=_C13 ,\nC12_=_C13 ,C16_=_C27 ,C16_=_C37 ,C16_=_C45 ,C16_=_C55 ,C16_=_C56 ,\nC16_=_C57 ,C16_=_C58 ,C16_=_C59 ,C16_=_C60 ,C16_=_C61 ,C16_=_C62 ,\nC27_=_C37 ,C27_=_C45 ,C27_=_C55 ,C27_=_C56 ,C27_=_C57 ,C27_=_C58 ,\nC27_=_C59 ,C27_=_C60 ,C27_=_C61 ,C27_=_C62 ,C37_=_C45 ,C37_=_C55 ,\nC37_=_C56 ,C37_=_C57 ,C37_=_C58 ,C37_=_C59 ,C37_=_C60 ,C37_=_C61 ,\nC37_=_C62 ,C45_=_C55 ,C45_=_C56 ,C45_=_C57 ,C45_=_C58 ,C45_=_C59 ,\nC45_=_C60 ,C45_=_C61 ,C45_=_C62 ,C55_=_C56 ,C55_=_C57 ,C55_=_C58 ,\nC55_=_C59 ,C55_=_C60 ,C55_=_C61 ,C55_=_C62 ,C56_=_C57 ,C56_=_C58 ,\nC56_=_C59 ,C56_=_C60 ,C56_=_C61 ,C56_=_C62 ,C57_=_C58 ,C57_=_C59 ,\nC57_=_C60 ,C57_=_C61 ,C57_=_C62 ,C58_=_C59 ,C58_=_C60 ,C58_=_C61 ,\nC58_=_C62 ,C59_=_C60 ,C59_=_C61 ,C59_=_C62 ,C60_=_C61 ,C60_=_C62 ,\nC61_=_C62 ,"];106[shape=box, label="id:106 level: 5\n24: C0 C1 C14 C15 C16 \nC17 C18 C19 C20 C21 C22 \nC23 C24 C25 C26 C27 C28 \nC29 C30 C31 C32 C33 C34 \nC35 \n149: C0_=_C1( C0 C1 ) C0_=_C14( C0 C14 ) C0_=_C15( C0 C15 ) C0_=_C16( C0 C16 ) C0_=_C17( C0 C17 ) \nC0_=_C18( C0 C18 ) C0_=_C19( C0 C19 ) C0_=_C20( C0 C20 ) C0_=_C21( C0 C21 ) C0_=_C22( C0 C22 ) C0_=_C23( C0 C23 ) \nC0_=_C24( C0 C24 ) C1_=_C14( C1 C14 ) C1_=_C25( C1 C25 ) C1_=_C26( C1 C26 ) C1_=_C27( C1 C27 ) C1_=_C28( C1 C28 ) \nC1_=_C29( C1 C29 ) C1_=_C30( C1 C30 ) C1_=_C31( C1 C31 ) C1_=_C32( C1 C32 ) C1_=_C33( C1 C33 ) C1_=_C34( C1 C34 ) \nC1_=_C35( C1 C3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5_=_C16( C15 C16 ) C15_=_C17( C15 C17 ) \nC15_=_C18( C15 C18 ) C15_=_C19( C15 C19 ) C15_=_C20( C15 C20 ) C15_=_C21( C15 C21 ) C15_=_C22( C15 C22 ) C15_=_C23( C15 C23 ) \nC15_=_C24( C15 C24 ) C15_=_C26( C15 C26 ) C16_=_C17( C16 C17 ) C16_=_C18( C16 C18 ) C16_=_C19( C16 C19 ) C16_=_C20( C16 C20 ) \nC16_=_C21( C16 C21 ) C16_=_C22( C16 C22 ) C16_=_C23( C16 C23 ) C16_=_C24( C16 C24 ) C16_=_C27( C16 C27 ) C17_=_C18( C17 C18 ) \nC17_=_C19( C17 C19 ) C17_=_C20( C17 C20 ) C17_=_C21( C17 C21 ) C17_=_C22( C17 C22 ) C17_=_C23( C17 C23 ) C17_=_C24( C17 C24 ) \nC17_=_C28( C17 C28 ) C18_=_C19( C18 C19 ) C18_=_C20( C18 C20 ) C18_=_C21( C18 C21 ) C18_=_C22( C18 C22 ) C18_=_C23( C18 C23 ) \nC18_=_C24( C18 C24 ) C18_=_C29( C18 C29 ) C19_=_C20( C19 C20 ) C19_=_C21( C19 C21 ) C19_=_C22( C19 C22 ) C19_=_C23( C19 C23 ) \nC19_=_C24( C19 C24 ) C20_=_C21( C20 C21 ) C20_=_C22( C20 C22 ) C20_=_C23( C20 C23 ) C20_=_C24( C20 C24 ) C21_=_C22( C21 C22 ) \nC21_=_C23( C21 C23 ) C21_=_C24( C21 C24 ) C22_=_C23( C22 C23 ) C22_=_C24( C22 C24 ) C23_=_C24( C23 C24 ) C25_=_C26( C25 C26 ) \nC25_=_C27( C25 C27 ) C25_=_C28( C25 C28 ) C25_=_C29( C25 C29 ) C25_=_C30( C25 C30 ) C25_=_C31( C25 C31 ) C25_=_C32( C25 C32 ) \nC25_=_C33( C25 C33 ) C25_=_C34( C25 C34 ) C25_=_C35( C25 C35 ) C26_=_C27( C26 C27 ) C26_=_C28( C26 C28 ) C26_=_C29( C26 C29 ) \nC26_=_C30( C26 C30 ) C26_=_C31( C26 C31 ) C26_=_C32( C26 C32 ) C26_=_C33( C26 C33 ) C26_=_C34( C26 C34 ) C26_=_C35( C26 C35 ) \nC27_=_C28( C27 C28 ) C27_=_C29( C27 C29 ) C27_=_C30( C27 C30 ) C27_=_C31( C27 C31 ) C27_=_C32( C27 C32 ) C27_=_C33( C27 C33 ) \nC27_=_C34( C27 C34 ) C27_=_C35( C27 C35 ) C28_=_C29( C28 C29 ) C28_=_C30( C28 C30 ) C28_=_C31( C28 C31 ) C28_=_C32( C28 C32 ) \nC28_=_C33( C28 C33 ) C28_=_C34( C28 C34 ) C28_=_C35( C28 C35 ) C29_=_C30( C29 C30 ) C29_=_C31( C29 C31 ) C29_=_C32( C29 C32 ) \nC29_=_C33( C29 C33 ) C29_=_C34( C29 C34 ) C29_=_C35( C29 C35 ) C30_=_C31( C30 C31 ) C30_=_C32( C30 C32 ) C30_=_C33( C30 C33 ) \nC30_=_C34( C30 C34 ) C30_=_C35( C30 C35 ) C31_=_C32( C31 C32 ) C31_=_C33( C31 C33 ) C31_=_C34( C31 C34 ) C31_=_C35( C31 C35 ) \nC32_=_C33( C32 C33 ) C32_=_C34( C32 C34 ) C32_=_C35( C32 C35 ) C33_=_C34( C33 C34 ) C33_=_C35( C33 C35 ) C34_=_C35( C34 C35 ) "];83-&gt;106[label="23: C0 C1 C15 C16 C17 \nC18 C19 C20 C21 C22 C23 \nC24 C25 C26 C27 C28 C29 \nC30 C31 C32 C33 C34 C35 \n126: C0_=_C1 ,C0_=_C15 ,C0_=_C16 ,C0_=_C17 ,C0_=_C18 ,\nC0_=_C19 ,C0_=_C20 ,C0_=_C21 ,C0_=_C22 ,C0_=_C23 ,C0_=_C24 ,\nC1_=_C25 ,C1_=_C26 ,C1_=_C27 ,C1_=_C28 ,C1_=_C29 ,C1_=_C30 ,\nC1_=_C31 ,C1_=_C32 ,C1_=_C33 ,C1_=_C34 ,C1_=_C35 ,C15_=_C16 ,\nC15_=_C17 ,C15_=_C18 ,C15_=_C19 ,C15_=_C20 ,C15_=_C21 ,C15_=_C22 ,\nC15_=_C23 ,C15_=_C24 ,C15_=_C26 ,C16_=_C17 ,C16_=_C18 ,C16_=_C19</w:t>
      </w:r>
    </w:p>
    <w:p>
      <w:pPr>
        <w:pStyle w:val="PreformattedText"/>
        <w:bidi w:val="0"/>
        <w:spacing w:before="0" w:after="0"/>
        <w:jc w:val="left"/>
        <w:rPr/>
      </w:pPr>
      <w:r>
        <w:rPr/>
        <w:t xml:space="preserve"> </w:t>
      </w:r>
      <w:r>
        <w:rPr/>
        <w:t>,\nC16_=_C20 ,C16_=_C21 ,C16_=_C22 ,C16_=_C23 ,C16_=_C24 ,C16_=_C27 ,\nC17_=_C18 ,C17_=_C19 ,C17_=_C20 ,C17_=_C21 ,C17_=_C22 ,C17_=_C23 ,\nC17_=_C24 ,C17_=_C28 ,C18_=_C19 ,C18_=_C20 ,C18_=_C21 ,C18_=_C22 ,\nC18_=_C23 ,C18_=_C24 ,C18_=_C29 ,C19_=_C20 ,C19_=_C21 ,C19_=_C22 ,\nC19_=_C23 ,C19_=_C24 ,C20_=_C21 ,C20_=_C22 ,C20_=_C23 ,C20_=_C24 ,\nC21_=_C22 ,C21_=_C23 ,C21_=_C24 ,C22_=_C23 ,C22_=_C24 ,C23_=_C24 ,\nC25_=_C26 ,C25_=_C27 ,C25_=_C28 ,C25_=_C29 ,C25_=_C30 ,C25_=_C31 ,\nC25_=_C32 ,C25_=_C33 ,C25_=_C34 ,C25_=_C35 ,C26_=_C27 ,C26_=_C28 ,\nC26_=_C29 ,C26_=_C30 ,C26_=_C31 ,C26_=_C32 ,C26_=_C33 ,C26_=_C34 ,\nC26_=_C35 ,C27_=_C28 ,C27_=_C29 ,C27_=_C30 ,C27_=_C31 ,C27_=_C32 ,\nC27_=_C33 ,C27_=_C34 ,C27_=_C35 ,C28_=_C29 ,C28_=_C30 ,C28_=_C31 ,\nC28_=_C32 ,C28_=_C33 ,C28_=_C34 ,C28_=_C35 ,C29_=_C30 ,C29_=_C31 ,\nC29_=_C32 ,C29_=_C33 ,C29_=_C34 ,C29_=_C35 ,C30_=_C31 ,C30_=_C32 ,\nC30_=_C33 ,C30_=_C34 ,C30_=_C35 ,C31_=_C32 ,C31_=_C33 ,C31_=_C34 ,\nC31_=_C35 ,C32_=_C33 ,C32_=_C34 ,C32_=_C35 ,C33_=_C34 ,C33_=_C35 ,\nC34_=_C35 ,"];107[shape=box, label="id:107 level: 5\n27: C3 C6 C15 C18 C26 \nC29 C36 C39 C45 C46 C47 \nC48 C49 C50 C51 C52 C53 \nC54 C56 C63 C68 C69 C70 \nC71 C72 C73 C74 \n188: C3_=_C6( C3 C6 ) C3_=_C15( C3 C15 ) C3_=_C26( C3 C26 ) C3_=_C36( C3 C36 ) C3_=_C45( C3 C45 ) \nC3_=_C46( C3 C46 ) C3_=_C47( C3 C47 ) C3_=_C48( C3 C48 ) C3_=_C49( C3 C49 ) C3_=_C50( C3 C50 ) C3_=_C51( C3 C51 ) \nC3_=_C52( C3 C52 ) C3_=_C53( C3 C53 ) C3_=_C54( C3 C54 ) C6_=_C18( C6 C18 ) C6_=_C29( C6 C29 ) C6_=_C39( C6 C39 ) \nC6_=_C47( C6 C47 ) C6_=_C56( C6 C56 ) C6_=_C63( C6 C63 ) C6_=_C68( C6 C68 ) C6_=_C69( C6 C69 ) C6_=_C70( C6 C70 ) \nC6_=_C71( C6 C71 ) C6_=_C72( C6 C72 ) C6_=_C73( C6 C73 ) C6_=_C74( C6 C74 ) C15_=_C18( C15 C18 ) C15_=_C26( C15 C26 ) \nC15_=_C36( C15 C36 ) C15_=_C45( C15 C45 ) C15_=_C46( C15 C46 ) C15_=_C47( C15 C47 ) C15_=_C48( C15 C48 ) C15_=_C49( C15 C49 ) \nC15_=_C50( C15 C50 ) C15_=_C51( C15 C51 ) C15_=_C52( C15 C52 ) C15_=_C53( C15 C53 ) C15_=_C54( C15 C54 ) C18_=_C29( C18 C29 ) \nC18_=_C39( C18 C39 ) C18_=_C47( C18 C47 ) C18_=_C56( C18 C56 ) C18_=_C63( C18 C63 ) C18_=_C68( C18 C68 ) C18_=_C69( C18 C69 ) \nC18_=_C70( C18 C70 ) C18_=_C71( C18 C71 ) C18_=_C72( C18 C72 ) C18_=_C73( C18 C73 ) C18_=_C74( C18 C74 ) C26_=_C29( C26 C29 ) \nC26_=_C36( C26 C36 ) C26_=_C45( C26 C45 ) C26_=_C46( C26 C46 ) C26_=_C47( C26 C47 ) C26_=_C48( C26 C48 ) C26_=_C49( C26 C49 ) \nC26_=_C50( C26 C50 ) C26_=_C51( C26 C51 ) C26_=_C52( C26 C52 ) C26_=_C53( C26 C53 ) C26_=_C54( C26 C54 ) C29_=_C39( C29 C39 ) \nC29_=_C47( C29 C47 ) C29_=_C56( C29 C56 ) C29_=_C63( C29 C63 ) C29_=_C68( C29 C68 ) C29_=_C69( C29 C69 ) C29_=_C70( C29 C70 ) \nC29_=_C71( C29 C71 ) C29_=_C72( C29 C72 ) C29_=_C73( C29 C73 ) C29_=_C74( C29 C74 ) C36_=_C39( C36 C39 ) C36_=_C45( C36 C45 ) \nC36_=_C46( C36 C46 ) C36_=_C47( C36 C47 ) C36_=_C48( C36 C48 ) C36_=_C49( C36 C49 ) C36_=_C50( C36 C50 ) C36_=_C51( C36 C51 ) \nC36_=_C52( C36 C52 ) C36_=_C53( C36 C53 ) C36_=_C54( C36 C54 ) C39_=_C47( C39 C47 ) C39_=_C56( C39 C56 ) C39_=_C63( C39 C63 ) \nC39_=_C68( C39 C68 ) C39_=_C69( C39 C69 ) C39_=_C70( C39 C70 ) C39_=_C71( C39 C71 ) C39_=_C72( C39 C72 ) C39_=_C73( C39 C73 ) \nC39_=_C74( C39 C74 ) C45_=_C46( C45 C46 ) C45_=_C47( C45 C47 ) C45_=_C48( C45 C48 ) C45_=_C49( C45 C49 ) C45_=_C50( C45 C50 ) \nC45_=_C51( C45 C51 ) C45_=_C52( C45 C52 ) C45_=_C53( C45 C53 ) C45_=_C54( C45 C54 ) C45_=_C56( C45 C56 ) C46_=_C47( C46 C47 ) \nC46_=_C48( C46 C48 ) C46_=_C49( C46 C49 ) C46_=_C50( C46 C50 ) C46_=_C51( C46 C51 ) C46_=_C52( C46 C52 ) C46_=_C53( C46 C53 ) \nC46_=_C54( C46 C54 ) C46_=_C63( C46 C63 ) C47_=_C48( C47 C48 ) C47_=_C49( C47 C49 ) C47_=_C50( C47 C50 ) C47_=_C51( C47 C51 ) \nC47_=_C52( C47 C52 ) C47_=_C53( C47 C53 ) C47_=_C54( C47 C54 ) C47_=_C56( C47 C56 ) C47_=_C63( C47 C63 ) C47_=_C68( C47 C68 ) \nC47_=_C69( C47 C69 ) C47_=_C70( C47 C70 ) C47_=_C71( C47 C71 ) C47_=_C72( C47 C72 ) C47_=_C73( C47 C73 ) C47_=_C74( C47 C74 ) \nC48_=_C49( C48 C49 ) C48_=_C50( C48 C50 ) C48_=_C51( C48 C51 ) C48_=_C52( C48 C52 ) C48_=_C53( C48 C53 ) C48_=_C54( C48 C54 ) \nC49_=_C50( C49 C50 ) C49_=_C51( C49 C51 ) C49_=_C52( C49 C52 ) C49_=_C53( C49 C53 ) C49_=_C54( C49 C54 ) C50_=_C51( C50 C51 ) \nC50_=_C52( C50 C52 ) C50_=_C53( C50 C53 ) C50_=_C54( C50 C54 ) C51_=_C52( C51 C52 ) C51_=_C53( C51 C53 ) C51_=_C54( C51 C54 ) \nC52_=_C53( C52 C53 ) C52_=_C54( C52 C54 ) C53_=_C54( C53 C54 ) C56_=_C63( C56 C63 ) C56_=_C68( C56 C68 ) C56_=_C69( C56 C69 ) \nC56_=_C70( C56 C70 ) C56_=_C71( C56 C71 ) C56_=_C72( C56 C72 ) C56_=_C73( C56 C73 ) C56_=_C74( C56 C74 ) C63_=_C68( C63 C68 ) \nC63_=_C69( C63 C69 ) C63_=_C70( C63 C70 ) C63_=_C71( C63 C71 ) C63_=_C72( C63 C72 ) C63_=_C73( C63 C73 ) C63_=_C74( C63 C74 ) \nC68_=_C69( C68 C69 ) C68_=_C70( C68 C70 ) C68_=_C71( C68 C71 ) C68_=_C72( C68 C72 ) C68_=_C73( C68 C73 ) C68_=_C74( C68 C74 ) \nC69_=_C70( C69 C70 ) C69_=_C71( C69 C71 ) C69_=_C72( C69 C72 ) C69_=_C73( C69 C73 ) C69_=_C74( C69 C74 ) C70_=_C71( C70 C71 ) \nC70_=_C72( C70 C72 ) C70_=_C73( C70 C73 ) C70_=_C74( C70 C74 ) C71_=_C72( C71 C72 ) C71_=_C73( C71 C73 ) C71_=_C74( C71 C74 ) \nC72_=_C73( C72 C73 ) C72_=_C74( C72 C74 ) C73_=_C74( C73 C74 ) "];83-&gt;107[label="26: C3 C6 C15 C18 C26 \nC29 C36 C39 C45 C46 C48 \nC49 C50 C51 C52 C53 C54 \nC56 C63 C68 C69 C70 C71 \nC72 C73 C74 \n162: C3_=_C6 ,C3_=_C15 ,C3_=_C26 ,C3_=_C36 ,C3_=_C45 ,\nC3_=_C46 ,C3_=_C48 ,C3_=_C49 ,C3_=_C50 ,C3_=_C51 ,C3_=_C52 ,\nC3_=_C53 ,C3_=_C54 ,C6_=_C18 ,C6_=_C29 ,C6_=_C39 ,C6_=_C56 ,\nC6_=_C63 ,C6_=_C68 ,C6_=_C69 ,C6_=_C70 ,C6_=_C71 ,C6_=_C72 ,\nC6_=_C73 ,C6_=_C74 ,C15_=_C18 ,C15_=_C26 ,C15_=_C36 ,C15_=_C45 ,\nC15_=_C46 ,C15_=_C48 ,C15_=_C49 ,C15_=_C50 ,C15_=_C51 ,C15_=_C52 ,\nC15_=_C53 ,C15_=_C54 ,C18_=_C29 ,C18_=_C39 ,C18_=_C56 ,C18_=_C63 ,\nC18_=_C68 ,C18_=_C69 ,C18_=_C70 ,C18_=_C71 ,C18_=_C72 ,C18_=_C73 ,\nC18_=_C74 ,C26_=_C29 ,C26_=_C36 ,C26_=_C45 ,C26_=_C46 ,C26_=_C48 ,\nC26_=_C49 ,C26_=_C50 ,C26_=_C51 ,C26_=_C52 ,C26_=_C53 ,C26_=_C54 ,\nC29_=_C39 ,C29_=_C56 ,C29_=_C63 ,C29_=_C68 ,C29_=_C69 ,C29_=_C70 ,\nC29_=_C71 ,C29_=_C72 ,C29_=_C73 ,C29_=_C74 ,C36_=_C39 ,C36_=_C45 ,\nC36_=_C46 ,C36_=_C48 ,C36_=_C49 ,C36_=_C50 ,C36_=_C51 ,C36_=_C52 ,\nC36_=_C53 ,C36_=_C54 ,C39_=_C56 ,C39_=_C63 ,C39_=_C68 ,C39_=_C69 ,\nC39_=_C70 ,C39_=_C71 ,C39_=_C72 ,C39_=_C73 ,C39_=_C74 ,C45_=_C46 ,\nC45_=_C48 ,C45_=_C49 ,C45_=_C50 ,C45_=_C51 ,C45_=_C52 ,C45_=_C53 ,\nC45_=_C54 ,C45_=_C56 ,C46_=_C48 ,C46_=_C49 ,C46_=_C50 ,C46_=_C51 ,\nC46_=_C52 ,C46_=_C53 ,C46_=_C54 ,C46_=_C63 ,C48_=_C49 ,C48_=_C50 ,\nC48_=_C51 ,C48_=_C52 ,C48_=_C53 ,C48_=_C54 ,C49_=_C50 ,C49_=_C51 ,\nC49_=_C52 ,C49_=_C53 ,C49_=_C54 ,C50_=_C51 ,C50_=_C52 ,C50_=_C53 ,\nC50_=_C54 ,C51_=_C52 ,C51_=_C53 ,C51_=_C54 ,C52_=_C53 ,C52_=_C54 ,\nC53_=_C54 ,C56_=_C63 ,C56_=_C68 ,C56_=_C69 ,C56_=_C70 ,C56_=_C71 ,\nC56_=_C72 ,C56_=_C73 ,C56_=_C74 ,C63_=_C68 ,C63_=_C69 ,C63_=_C70 ,\nC63_=_C71 ,C63_=_C72 ,C63_=_C73 ,C63_=_C74 ,C68_=_C69 ,C68_=_C70 ,\nC68_=_C71 ,C68_=_C72 ,C68_=_C73 ,C68_=_C74 ,C69_=_C70 ,C69_=_C71 ,\nC69_=_C72 ,C69_=_C73 ,C69_=_C74 ,C70_=_C71 ,C70_=_C72 ,C70_=_C73 ,\nC70_=_C74 ,C71_=_C72 ,C71_=_C73 ,C71_=_C74 ,C72_=_C73 ,C72_=_C74 ,\nC73_=_C74 ,"];108[shape=box, label="id:108 level: 5\n21: C42 C59 C307 C369 C375 \nC474 C639 C650 C651 C661 C662 \nC667 C668 C669 C670 C671 C672 \nC673 C674 C675 C676 \n114: C42_=_C307( C42 C307 ) C42_=_C369( C42 C369 ) C42_=_C474( C42 C474 ) C42_=_C650( C42 C650 ) C42_=_C661( C42 C661 ) \nC42_=_C667( C42 C667 ) C42_=_C668( C42 C668 ) C42_=_C669( C42 C669 ) C42_=_C670( C42 C670 ) C42_=_C671( C42 C671 ) C59_=_C375( C59 C375 ) \nC59_=_C639( C59 C639 ) C59_=_C651( C59 C651 ) C59_=_C662( C59 C662 ) C59_=_C667( C59 C667 ) C59_=_C672( C59 C672 ) C59_=_C673( C59 C673 ) \nC59_=_C674( C59 C674 ) C59_=_C675( C59 C675 ) C59_=_C676( C59 C676 ) C307_=_C369( C307 C369 ) C307_=_C474( C307 C474 ) C307_=_C650( C307 C650 ) \nC307_=_C661( C307 C661 ) C307_=_C667( C307 C667 ) C307_=_C668( C307 C668 ) C307_=_C669( C307 C669 ) C307_=_C670( C307 C670 ) C307_=_C671( C307 C671 ) \nC369_=_C474( C369 C474 ) C369_=_C650( C369 C650 ) C369_=_C661( C369 C661 ) C369_=_C667( C369 C667 ) C369_=_C668( C369 C668 ) C369_=_C669( C369 C669 ) \nC369_=_C670( C369 C670 ) C369_=_C671( C369 C671 ) C375_=_C639( C375 C639 ) C375_=_C651( C375 C651 ) C375_=_C662( C375 C662 ) C375_=_C667( C375 C667 ) \nC375_=_C672( C375 C672 ) C375_=_C673( C375 C673 ) C375_=_C674( C375 C674 ) C375_=_C675( C375 C675 ) C375_=_C676( C375 C676 ) C474_=_C650( C474 C650 ) \nC474_=_C661( C474 C661 ) C474_=_C667( C474 C667 ) C474_=_C668( C474 C668 ) C474_=_C669( C474 C669 ) C474_=_C670( C474 C670 ) C474_=_C671( C474 C671 ) \nC639_=_C651( C639 C651 ) C639_=_C662( C639 C662 ) C639_=_C667( C639 C667 ) C639_=_C672( C639 C672 ) C639_=_C673( C639 C673 ) C639_=_C674( C639 C674 ) \nC639_=_C675( C639 C675 ) C639_=_C676( C639 C676 ) C650_=_C651( C650 C651 ) C650_=_C661( C650 C661 ) C650_=_C667( C650 C667 ) C650_=_C668( C650 C668 ) \nC650_=_C669( C650 C669 ) C650_=_C670( C650 C670 ) C650_=_C671( C650 C671 ) C651_=_C662( C651 C662 ) C651_=_C667( C651 C667 ) C651_=_C672( C651 C672 ) \nC651_=_C673( C651 C673 ) C651_=_C674( C651 C674 ) C651_=_C675( C651 C675 ) C651_=_C676( C651 C676 ) C661_=_C662( C661 C662 ) C661_=_C667( C661 C667 ) \nC661_=_C668( C661 C668 ) C661_=_C669( C661 C669 ) C661_=_C670( C661 C670 ) C661_=_C671( C661 C671 ) C662_=_C667( C662 C667 ) C662_=_C672( C662 C672 ) \nC662_=_C673( C662 C673 ) C662_=_C674( C662 C674 ) C662_=_C675( C662 C675 ) C662_=_C676( C662 C676 ) C667_=_C668( C667 C668 ) C667_=_C669( C667 C669 ) \nC667_=_C670( C667 C670 ) C667_=_C671( C667 C671 ) C667_=_C672( C667 C672 ) C667_=_C673( C667 C673 ) C667_=_C674( C667 C674 ) C667_=_C675( C667 C675 ) \nC667_=_C676( C667 C676 ) C668_=_C669( C668 C669 ) C668_=_C670( C668 C670 ) C668_=_C671( C668 C671 ) C668_=_C672( C668 C672 ) C669_=_C670( C669 C670 ) \nC669_=_C671( C669 C671 ) C669_=_C673( C669 C673 ) C670_=_C671( C670 C671 ) C672_=_C673( C672 C673 ) C672_=_C674( C672</w:t>
      </w:r>
    </w:p>
    <w:p>
      <w:pPr>
        <w:pStyle w:val="PreformattedText"/>
        <w:bidi w:val="0"/>
        <w:spacing w:before="0" w:after="0"/>
        <w:jc w:val="left"/>
        <w:rPr/>
      </w:pPr>
      <w:r>
        <w:rPr/>
        <w:t xml:space="preserve"> </w:t>
      </w:r>
      <w:r>
        <w:rPr/>
        <w:t>C674 ) C672_=_C675( C672 C675 ) \nC672_=_C676( C672 C676 ) C673_=_C674( C673 C674 ) C673_=_C675( C673 C675 ) C673_=_C676( C673 C676 ) C674_=_C675( C674 C675 ) C674_=_C676( C674 C676 ) \nC675_=_C676( C675 C676 ) "];84-&gt;108[label="20: C42 C59 C307 C369 C375 \nC474 C639 C650 C651 C661 C662 \nC668 C669 C670 C671 C672 C673 \nC674 C675 C676 \n94: C42_=_C307 ,C42_=_C369 ,C42_=_C474 ,C42_=_C650 ,C42_=_C661 ,\nC42_=_C668 ,C42_=_C669 ,C42_=_C670 ,C42_=_C671 ,C59_=_C375 ,C59_=_C639 ,\nC59_=_C651 ,C59_=_C662 ,C59_=_C672 ,C59_=_C673 ,C59_=_C674 ,C59_=_C675 ,\nC59_=_C676 ,C307_=_C369 ,C307_=_C474 ,C307_=_C650 ,C307_=_C661 ,C307_=_C668 ,\nC307_=_C669 ,C307_=_C670 ,C307_=_C671 ,C369_=_C474 ,C369_=_C650 ,C369_=_C661 ,\nC369_=_C668 ,C369_=_C669 ,C369_=_C670 ,C369_=_C671 ,C375_=_C639 ,C375_=_C651 ,\nC375_=_C662 ,C375_=_C672 ,C375_=_C673 ,C375_=_C674 ,C375_=_C675 ,C375_=_C676 ,\nC474_=_C650 ,C474_=_C661 ,C474_=_C668 ,C474_=_C669 ,C474_=_C670 ,C474_=_C671 ,\nC639_=_C651 ,C639_=_C662 ,C639_=_C672 ,C639_=_C673 ,C639_=_C674 ,C639_=_C675 ,\nC639_=_C676 ,C650_=_C651 ,C650_=_C661 ,C650_=_C668 ,C650_=_C669 ,C650_=_C670 ,\nC650_=_C671 ,C651_=_C662 ,C651_=_C672 ,C651_=_C673 ,C651_=_C674 ,C651_=_C675 ,\nC651_=_C676 ,C661_=_C662 ,C661_=_C668 ,C661_=_C669 ,C661_=_C670 ,C661_=_C671 ,\nC662_=_C672 ,C662_=_C673 ,C662_=_C674 ,C662_=_C675 ,C662_=_C676 ,C668_=_C669 ,\nC668_=_C670 ,C668_=_C671 ,C668_=_C672 ,C669_=_C670 ,C669_=_C671 ,C669_=_C673 ,\nC670_=_C671 ,C672_=_C673 ,C672_=_C674 ,C672_=_C675 ,C672_=_C676 ,C673_=_C674 ,\nC673_=_C675 ,C673_=_C676 ,C674_=_C675 ,C674_=_C676 ,C675_=_C676 ,"];109[shape=box, label="id:109 level: 5\n23: C60 C62 C235 C376 C378 \nC640 C642 C674 C676 C699 C703 \nC708 C709 C710 C711 C712 C749 \nC760 C773 C777 C780 C783 C784 \n137: C60_=_C62( C60 C62 ) C60_=_C235( C60 C235 ) C60_=_C376( C60 C376 ) C60_=_C640( C60 C640 ) C60_=_C674( C60 C674 ) \nC60_=_C699( C60 C699 ) C60_=_C703( C60 C703 ) C60_=_C708( C60 C708 ) C60_=_C709( C60 C709 ) C60_=_C710( C60 C710 ) C60_=_C711( C60 C711 ) \nC60_=_C712( C60 C712 ) C62_=_C378( C62 C378 ) C62_=_C642( C62 C642 ) C62_=_C676( C62 C676 ) C62_=_C712( C62 C712 ) C62_=_C749( C62 C749 ) \nC62_=_C760( C62 C760 ) C62_=_C773( C62 C773 ) C62_=_C777( C62 C777 ) C62_=_C780( C62 C780 ) C62_=_C783( C62 C783 ) C62_=_C784( C62 C784 ) \nC235_=_C376( C235 C376 ) C235_=_C640( C235 C640 ) C235_=_C674( C235 C674 ) C235_=_C699( C235 C699 ) C235_=_C703( C235 C703 ) C235_=_C708( C235 C708 ) \nC235_=_C709( C235 C709 ) C235_=_C710( C235 C710 ) C235_=_C711( C235 C711 ) C235_=_C712( C235 C712 ) C376_=_C378( C376 C378 ) C376_=_C640( C376 C640 ) \nC376_=_C674( C376 C674 ) C376_=_C699( C376 C699 ) C376_=_C703( C376 C703 ) C376_=_C708( C376 C708 ) C376_=_C709( C376 C709 ) C376_=_C710( C376 C710 ) \nC376_=_C711( C376 C711 ) C376_=_C712( C376 C712 ) C378_=_C642( C378 C642 ) C378_=_C676( C378 C676 ) C378_=_C712( C378 C712 ) C378_=_C749( C378 C749 ) \nC378_=_C760( C378 C760 ) C378_=_C773( C378 C773 ) C378_=_C777( C378 C777 ) C378_=_C780( C378 C780 ) C378_=_C783( C378 C783 ) C378_=_C784( C378 C784 ) \nC640_=_C642( C640 C642 ) C640_=_C674( C640 C674 ) C640_=_C699( C640 C699 ) C640_=_C703( C640 C703 ) C640_=_C708( C640 C708 ) C640_=_C709( C640 C709 ) \nC640_=_C710( C640 C710 ) C640_=_C711( C640 C711 ) C640_=_C712( C640 C712 ) C642_=_C676( C642 C676 ) C642_=_C712( C642 C712 ) C642_=_C749( C642 C749 ) \nC642_=_C760( C642 C760 ) C642_=_C773( C642 C773 ) C642_=_C777( C642 C777 ) C642_=_C780( C642 C780 ) C642_=_C783( C642 C783 ) C642_=_C784( C642 C784 ) \nC674_=_C676( C674 C676 ) C674_=_C699( C674 C699 ) C674_=_C703( C674 C703 ) C674_=_C708( C674 C708 ) C674_=_C709( C674 C709 ) C674_=_C710( C674 C710 ) \nC674_=_C711( C674 C711 ) C674_=_C712( C674 C712 ) C676_=_C712( C676 C712 ) C676_=_C749( C676 C749 ) C676_=_C760( C676 C760 ) C676_=_C773( C676 C773 ) \nC676_=_C777( C676 C777 ) C676_=_C780( C676 C780 ) C676_=_C783( C676 C783 ) C676_=_C784( C676 C784 ) C699_=_C703( C699 C703 ) C699_=_C708( C699 C708 ) \nC699_=_C709( C699 C709 ) C699_=_C710( C699 C710 ) C699_=_C711( C699 C711 ) C699_=_C712( C699 C712 ) C703_=_C708( C703 C708 ) C703_=_C709( C703 C709 ) \nC703_=_C710( C703 C710 ) C703_=_C711( C703 C711 ) C703_=_C712( C703 C712 ) C708_=_C709( C708 C709 ) C708_=_C710( C708 C710 ) C708_=_C711( C708 C711 ) \nC708_=_C712( C708 C712 ) C709_=_C710( C709 C710 ) C709_=_C711( C709 C711 ) C709_=_C712( C709 C712 ) C710_=_C711( C710 C711 ) C710_=_C712( C710 C712 ) \nC711_=_C712( C711 C712 ) C711_=_C749( C711 C749 ) C712_=_C749( C712 C749 ) C712_=_C760( C712 C760 ) C712_=_C773( C712 C773 ) C712_=_C777( C712 C777 ) \nC712_=_C780( C712 C780 ) C712_=_C783( C712 C783 ) C712_=_C784( C712 C784 ) C749_=_C760( C749 C760 ) C749_=_C773( C749 C773 ) C749_=_C777( C749 C777 ) \nC749_=_C780( C749 C780 ) C749_=_C783( C749 C783 ) C749_=_C784( C749 C784 ) C760_=_C773( C760 C773 ) C760_=_C777( C760 C777 ) C760_=_C780( C760 C780 ) \nC760_=_C783( C760 C783 ) C760_=_C784( C760 C784 ) C773_=_C777( C773 C777 ) C773_=_C780( C773 C780 ) C773_=_C783( C773 C783 ) C773_=_C784( C773 C784 ) \nC777_=_C780( C777 C780 ) C777_=_C783( C777 C783 ) C777_=_C784( C777 C784 ) C780_=_C783( C780 C783 ) C780_=_C784( C780 C784 ) C783_=_C784( C783 C784 ) "];84-&gt;109[label="22: C60 C62 C235 C376 C378 \nC640 C642 C674 C676 C699 C703 \nC708 C709 C710 C711 C749 C760 \nC773 C777 C780 C783 C784 \n115: C60_=_C62 ,C60_=_C235 ,C60_=_C376 ,C60_=_C640 ,C60_=_C674 ,\nC60_=_C699 ,C60_=_C703 ,C60_=_C708 ,C60_=_C709 ,C60_=_C710 ,C60_=_C711 ,\nC62_=_C378 ,C62_=_C642 ,C62_=_C676 ,C62_=_C749 ,C62_=_C760 ,C62_=_C773 ,\nC62_=_C777 ,C62_=_C780 ,C62_=_C783 ,C62_=_C784 ,C235_=_C376 ,C235_=_C640 ,\nC235_=_C674 ,C235_=_C699 ,C235_=_C703 ,C235_=_C708 ,C235_=_C709 ,C235_=_C710 ,\nC235_=_C711 ,C376_=_C378 ,C376_=_C640 ,C376_=_C674 ,C376_=_C699 ,C376_=_C703 ,\nC376_=_C708 ,C376_=_C709 ,C376_=_C710 ,C376_=_C711 ,C378_=_C642 ,C378_=_C676 ,\nC378_=_C749 ,C378_=_C760 ,C378_=_C773 ,C378_=_C777 ,C378_=_C780 ,C378_=_C783 ,\nC378_=_C784 ,C640_=_C642 ,C640_=_C674 ,C640_=_C699 ,C640_=_C703 ,C640_=_C708 ,\nC640_=_C709 ,C640_=_C710 ,C640_=_C711 ,C642_=_C676 ,C642_=_C749 ,C642_=_C760 ,\nC642_=_C773 ,C642_=_C777 ,C642_=_C780 ,C642_=_C783 ,C642_=_C784 ,C674_=_C676 ,\nC674_=_C699 ,C674_=_C703 ,C674_=_C708 ,C674_=_C709 ,C674_=_C710 ,C674_=_C711 ,\nC676_=_C749 ,C676_=_C760 ,C676_=_C773 ,C676_=_C777 ,C676_=_C780 ,C676_=_C783 ,\nC676_=_C784 ,C699_=_C703 ,C699_=_C708 ,C699_=_C709 ,C699_=_C710 ,C699_=_C711 ,\nC703_=_C708 ,C703_=_C709 ,C703_=_C710 ,C703_=_C711 ,C708_=_C709 ,C708_=_C710 ,\nC708_=_C711 ,C709_=_C710 ,C709_=_C711 ,C710_=_C711 ,C711_=_C749 ,C749_=_C760 ,\nC749_=_C773 ,C749_=_C777 ,C749_=_C780 ,C749_=_C783 ,C749_=_C784 ,C760_=_C773 ,\nC760_=_C777 ,C760_=_C780 ,C760_=_C783 ,C760_=_C784 ,C773_=_C777 ,C773_=_C780 ,\nC773_=_C783 ,C773_=_C784 ,C777_=_C780 ,C777_=_C783 ,C777_=_C784 ,C780_=_C783 ,\nC780_=_C784 ,C783_=_C784 ,"];110[shape=box, label="id:110 level: 5\n27: C58 C61 C234 C236 C374 \nC377 C610 C615 C621 C627 C632 \nC637 C638 C639 C640 C641 C642 \nC675 C711 C723 C730 C736 C741 \nC746 C747 C748 C749 \n188: C58_=_C61( C58 C61 ) C58_=_C234( C58 C234 ) C58_=_C374( C58 C374 ) C58_=_C610( C58 C610 ) C58_=_C615( C58 C615 ) \nC58_=_C621( C58 C621 ) C58_=_C627( C58 C627 ) C58_=_C632( C58 C632 ) C58_=_C637( C58 C637 ) C58_=_C638( C58 C638 ) C58_=_C639( C58 C639 ) \nC58_=_C640( C58 C640 ) C58_=_C641( C58 C641 ) C58_=_C642( C58 C642 ) C61_=_C236( C61 C236 ) C61_=_C377( C61 C377 ) C61_=_C641( C61 C641 ) \nC61_=_C675( C61 C675 ) C61_=_C711( C61 C711 ) C61_=_C723( C61 C723 ) C61_=_C730( C61 C730 ) C61_=_C736( C61 C736 ) C61_=_C741( C61 C741 ) \nC61_=_C746( C61 C746 ) C61_=_C747( C61 C747 ) C61_=_C748( C61 C748 ) C61_=_C749( C61 C749 ) C234_=_C236( C234 C236 ) C234_=_C374( C234 C374 ) \nC234_=_C610( C234 C610 ) C234_=_C615( C234 C615 ) C234_=_C621( C234 C621 ) C234_=_C627( C234 C627 ) C234_=_C632( C234 C632 ) C234_=_C637( C234 C637 ) \nC234_=_C638( C234 C638 ) C234_=_C639( C234 C639 ) C234_=_C640( C234 C640 ) C234_=_C641( C234 C641 ) C234_=_C642( C234 C642 ) C236_=_C377( C236 C377 ) \nC236_=_C641( C236 C641 ) C236_=_C675( C236 C675 ) C236_=_C711( C236 C711 ) C236_=_C723( C236 C723 ) C236_=_C730( C236 C730 ) C236_=_C736( C236 C736 ) \nC236_=_C741( C236 C741 ) C236_=_C746( C236 C746 ) C236_=_C747( C236 C747 ) C236_=_C748( C236 C748 ) C236_=_C749( C236 C749 ) C374_=_C377( C374 C377 ) \nC374_=_C610( C374 C610 ) C374_=_C615( C374 C615 ) C374_=_C621( C374 C621 ) C374_=_C627( C374 C627 ) C374_=_C632( C374 C632 ) C374_=_C637( C374 C637 ) \nC374_=_C638( C374 C638 ) C374_=_C639( C374 C639 ) C374_=_C640( C374 C640 ) C374_=_C641( C374 C641 ) C374_=_C642( C374 C642 ) C377_=_C641( C377 C641 ) \nC377_=_C675( C377 C675 ) C377_=_C711( C377 C711 ) C377_=_C723( C377 C723 ) C377_=_C730( C377 C730 ) C377_=_C736( C377 C736 ) C377_=_C741( C377 C741 ) \nC377_=_C746( C377 C746 ) C377_=_C747( C377 C747 ) C377_=_C748( C377 C748 ) C377_=_C749( C377 C749 ) C610_=_C615( C610 C615 ) C610_=_C621( C610 C621 ) \nC610_=_C627( C610 C627 ) C610_=_C632( C610 C632 ) C610_=_C637( C610 C637 ) C610_=_C638( C610 C638 ) C610_=_C639( C610 C639 ) C610_=_C640( C610 C640 ) \nC610_=_C641( C610 C641 ) C610_=_C642( C610 C642 ) C615_=_C621( C615 C621 ) C615_=_C627( C615 C627 ) C615_=_C632( C615 C632 ) C615_=_C637( C615 C637 ) \nC615_=_C638( C615 C638 ) C615_=_C639( C615 C639 ) C615_=_C640( C615 C640 ) C615_=_C641( C615 C641 ) C615_=_C642( C615 C642 ) C621_=_C627( C621 C627 ) \nC621_=_C632( C621 C632 ) C621_=_C637( C621 C637 ) C621_=_C638( C621 C638 ) C621_=_C639( C621 C639 ) C621_=_C640( C621 C640 ) C621_=_C641( C621 C641 ) \nC621_=_C642( C621 C642 ) C627_=_C632( C627 C632 ) C627_=_C637( C627 C637 ) C627_=_C638( C627 C638 ) C627_=_C639( C627 C639 ) C627_=_C640( C627 C640 ) \nC627_=_C641( C627 C641 ) C627_=_C642( C627 C642 ) C632_=_C637( C632 C637 ) C632_=_C638( C632 C638 ) C632_=_C639( C632 C639 ) C632_=_C640( C632 C640 ) \nC632_=_C641( C632 C641 ) C632_=_C642( C632 C642 ) C637_=_C638( C637 C638 )</w:t>
      </w:r>
    </w:p>
    <w:p>
      <w:pPr>
        <w:pStyle w:val="PreformattedText"/>
        <w:bidi w:val="0"/>
        <w:spacing w:before="0" w:after="0"/>
        <w:jc w:val="left"/>
        <w:rPr/>
      </w:pPr>
      <w:r>
        <w:rPr/>
        <w:t xml:space="preserve"> </w:t>
      </w:r>
      <w:r>
        <w:rPr/>
        <w:t>C637_=_C639( C637 C639 ) C637_=_C640( C637 C640 ) C637_=_C641( C637 C641 ) \nC637_=_C642( C637 C642 ) C638_=_C639( C638 C639 ) C638_=_C640( C638 C640 ) C638_=_C641( C638 C641 ) C638_=_C642( C638 C642 ) C639_=_C640( C639 C640 ) \nC639_=_C641( C639 C641 ) C639_=_C642( C639 C642 ) C639_=_C675( C639 C675 ) C640_=_C641( C640 C641 ) C640_=_C642( C640 C642 ) C640_=_C711( C640 C711 ) \nC641_=_C642( C641 C642 ) C641_=_C675( C641 C675 ) C641_=_C711( C641 C711 ) C641_=_C723( C641 C723 ) C641_=_C730( C641 C730 ) C641_=_C736( C641 C736 ) \nC641_=_C741( C641 C741 ) C641_=_C746( C641 C746 ) C641_=_C747( C641 C747 ) C641_=_C748( C641 C748 ) C641_=_C749( C641 C749 ) C642_=_C749( C642 C749 ) \nC675_=_C711( C675 C711 ) C675_=_C723( C675 C723 ) C675_=_C730( C675 C730 ) C675_=_C736( C675 C736 ) C675_=_C741( C675 C741 ) C675_=_C746( C675 C746 ) \nC675_=_C747( C675 C747 ) C675_=_C748( C675 C748 ) C675_=_C749( C675 C749 ) C711_=_C723( C711 C723 ) C711_=_C730( C711 C730 ) C711_=_C736( C711 C736 ) \nC711_=_C741( C711 C741 ) C711_=_C746( C711 C746 ) C711_=_C747( C711 C747 ) C711_=_C748( C711 C748 ) C711_=_C749( C711 C749 ) C723_=_C730( C723 C730 ) \nC723_=_C736( C723 C736 ) C723_=_C741( C723 C741 ) C723_=_C746( C723 C746 ) C723_=_C747( C723 C747 ) C723_=_C748( C723 C748 ) C723_=_C749( C723 C749 ) \nC730_=_C736( C730 C736 ) C730_=_C741( C730 C741 ) C730_=_C746( C730 C746 ) C730_=_C747( C730 C747 ) C730_=_C748( C730 C748 ) C730_=_C749( C730 C749 ) \nC736_=_C741( C736 C741 ) C736_=_C746( C736 C746 ) C736_=_C747( C736 C747 ) C736_=_C748( C736 C748 ) C736_=_C749( C736 C749 ) C741_=_C746( C741 C746 ) \nC741_=_C747( C741 C747 ) C741_=_C748( C741 C748 ) C741_=_C749( C741 C749 ) C746_=_C747( C746 C747 ) C746_=_C748( C746 C748 ) C746_=_C749( C746 C749 ) \nC747_=_C748( C747 C748 ) C747_=_C749( C747 C749 ) C748_=_C749( C748 C749 ) "];85-&gt;110[label="26: C58 C61 C234 C236 C374 \nC377 C610 C615 C621 C627 C632 \nC637 C638 C639 C640 C642 C675 \nC711 C723 C730 C736 C741 C746 \nC747 C748 C749 \n162: C58_=_C61 ,C58_=_C234 ,C58_=_C374 ,C58_=_C610 ,C58_=_C615 ,\nC58_=_C621 ,C58_=_C627 ,C58_=_C632 ,C58_=_C637 ,C58_=_C638 ,C58_=_C639 ,\nC58_=_C640 ,C58_=_C642 ,C61_=_C236 ,C61_=_C377 ,C61_=_C675 ,C61_=_C711 ,\nC61_=_C723 ,C61_=_C730 ,C61_=_C736 ,C61_=_C741 ,C61_=_C746 ,C61_=_C747 ,\nC61_=_C748 ,C61_=_C749 ,C234_=_C236 ,C234_=_C374 ,C234_=_C610 ,C234_=_C615 ,\nC234_=_C621 ,C234_=_C627 ,C234_=_C632 ,C234_=_C637 ,C234_=_C638 ,C234_=_C639 ,\nC234_=_C640 ,C234_=_C642 ,C236_=_C377 ,C236_=_C675 ,C236_=_C711 ,C236_=_C723 ,\nC236_=_C730 ,C236_=_C736 ,C236_=_C741 ,C236_=_C746 ,C236_=_C747 ,C236_=_C748 ,\nC236_=_C749 ,C374_=_C377 ,C374_=_C610 ,C374_=_C615 ,C374_=_C621 ,C374_=_C627 ,\nC374_=_C632 ,C374_=_C637 ,C374_=_C638 ,C374_=_C639 ,C374_=_C640 ,C374_=_C642 ,\nC377_=_C675 ,C377_=_C711 ,C377_=_C723 ,C377_=_C730 ,C377_=_C736 ,C377_=_C741 ,\nC377_=_C746 ,C377_=_C747 ,C377_=_C748 ,C377_=_C749 ,C610_=_C615 ,C610_=_C621 ,\nC610_=_C627 ,C610_=_C632 ,C610_=_C637 ,C610_=_C638 ,C610_=_C639 ,C610_=_C640 ,\nC610_=_C642 ,C615_=_C621 ,C615_=_C627 ,C615_=_C632 ,C615_=_C637 ,C615_=_C638 ,\nC615_=_C639 ,C615_=_C640 ,C615_=_C642 ,C621_=_C627 ,C621_=_C632 ,C621_=_C637 ,\nC621_=_C638 ,C621_=_C639 ,C621_=_C640 ,C621_=_C642 ,C627_=_C632 ,C627_=_C637 ,\nC627_=_C638 ,C627_=_C639 ,C627_=_C640 ,C627_=_C642 ,C632_=_C637 ,C632_=_C638 ,\nC632_=_C639 ,C632_=_C640 ,C632_=_C642 ,C637_=_C638 ,C637_=_C639 ,C637_=_C640 ,\nC637_=_C642 ,C638_=_C639 ,C638_=_C640 ,C638_=_C642 ,C639_=_C640 ,C639_=_C642 ,\nC639_=_C675 ,C640_=_C642 ,C640_=_C711 ,C642_=_C749 ,C675_=_C711 ,C675_=_C723 ,\nC675_=_C730 ,C675_=_C736 ,C675_=_C741 ,C675_=_C746 ,C675_=_C747 ,C675_=_C748 ,\nC675_=_C749 ,C711_=_C723 ,C711_=_C730 ,C711_=_C736 ,C711_=_C741 ,C711_=_C746 ,\nC711_=_C747 ,C711_=_C748 ,C711_=_C749 ,C723_=_C730 ,C723_=_C736 ,C723_=_C741 ,\nC723_=_C746 ,C723_=_C747 ,C723_=_C748 ,C723_=_C749 ,C730_=_C736 ,C730_=_C741 ,\nC730_=_C746 ,C730_=_C747 ,C730_=_C748 ,C730_=_C749 ,C736_=_C741 ,C736_=_C746 ,\nC736_=_C747 ,C736_=_C748 ,C736_=_C749 ,C741_=_C746 ,C741_=_C747 ,C741_=_C748 ,\nC741_=_C749 ,C746_=_C747 ,C746_=_C748 ,C746_=_C749 ,C747_=_C748 ,C747_=_C749 ,\nC748_=_C749 ,"];111[shape=box, label="id:111 level: 5\n27: C57 C70 C233 C253 C320 \nC329 C330 C337 C339 C349 C351 \nC357 C359 C365 C367 C372 C373 \nC374 C375 C376 C377 C378 C379 \nC384 C385 C386 C387 \n188: C57_=_C233( C57 C233 ) C57_=_C329( C57 C329 ) C57_=_C337( C57 C337 ) C57_=_C349( C57 C349 ) C57_=_C357( C57 C357 ) \nC57_=_C365( C57 C365 ) C57_=_C372( C57 C372 ) C57_=_C373( C57 C373 ) C57_=_C374( C57 C374 ) C57_=_C375( C57 C375 ) C57_=_C376( C57 C376 ) \nC57_=_C377( C57 C377 ) C57_=_C378( C57 C378 ) C70_=_C253( C70 C253 ) C70_=_C320( C70 C320 ) C70_=_C330( C70 C330 ) C70_=_C339( C70 C339 ) \nC70_=_C351( C70 C351 ) C70_=_C359( C70 C359 ) C70_=_C367( C70 C367 ) C70_=_C373( C70 C373 ) C70_=_C379( C70 C379 ) C70_=_C384( C70 C384 ) \nC70_=_C385( C70 C385 ) C70_=_C386( C70 C386 ) C70_=_C387( C70 C387 ) C233_=_C329( C233 C329 ) C233_=_C337( C233 C337 ) C233_=_C349( C233 C349 ) \nC233_=_C357( C233 C357 ) C233_=_C365( C233 C365 ) C233_=_C372( C233 C372 ) C233_=_C373( C233 C373 ) C233_=_C374( C233 C374 ) C233_=_C375( C233 C375 ) \nC233_=_C376( C233 C376 ) C233_=_C377( C233 C377 ) C233_=_C378( C233 C378 ) C253_=_C320( C253 C320 ) C253_=_C330( C253 C330 ) C253_=_C339( C253 C339 ) \nC253_=_C351( C253 C351 ) C253_=_C359( C253 C359 ) C253_=_C367( C253 C367 ) C253_=_C373( C253 C373 ) C253_=_C379( C253 C379 ) C253_=_C384( C253 C384 ) \nC253_=_C385( C253 C385 ) C253_=_C386( C253 C386 ) C253_=_C387( C253 C387 ) C320_=_C330( C320 C330 ) C320_=_C339( C320 C339 ) C320_=_C351( C320 C351 ) \nC320_=_C359( C320 C359 ) C320_=_C367( C320 C367 ) C320_=_C373( C320 C373 ) C320_=_C379( C320 C379 ) C320_=_C384( C320 C384 ) C320_=_C385( C320 C385 ) \nC320_=_C386( C320 C386 ) C320_=_C387( C320 C387 ) C329_=_C330( C329 C330 ) C329_=_C337( C329 C337 ) C329_=_C349( C329 C349 ) C329_=_C357( C329 C357 ) \nC329_=_C365( C329 C365 ) C329_=_C372( C329 C372 ) C329_=_C373( C329 C373 ) C329_=_C374( C329 C374 ) C329_=_C375( C329 C375 ) C329_=_C376( C329 C376 ) \nC329_=_C377( C329 C377 ) C329_=_C378( C329 C378 ) C330_=_C339( C330 C339 ) C330_=_C351( C330 C351 ) C330_=_C359( C330 C359 ) C330_=_C367( C330 C367 ) \nC330_=_C373( C330 C373 ) C330_=_C379( C330 C379 ) C330_=_C384( C330 C384 ) C330_=_C385( C330 C385 ) C330_=_C386( C330 C386 ) C330_=_C387( C330 C387 ) \nC337_=_C339( C337 C339 ) C337_=_C349( C337 C349 ) C337_=_C357( C337 C357 ) C337_=_C365( C337 C365 ) C337_=_C372( C337 C372 ) C337_=_C373( C337 C373 ) \nC337_=_C374( C337 C374 ) C337_=_C375( C337 C375 ) C337_=_C376( C337 C376 ) C337_=_C377( C337 C377 ) C337_=_C378( C337 C378 ) C339_=_C351( C339 C351 ) \nC339_=_C359( C339 C359 ) C339_=_C367( C339 C367 ) C339_=_C373( C339 C373 ) C339_=_C379( C339 C379 ) C339_=_C384( C339 C384 ) C339_=_C385( C339 C385 ) \nC339_=_C386( C339 C386 ) C339_=_C387( C339 C387 ) C349_=_C351( C349 C351 ) C349_=_C357( C349 C357 ) C349_=_C365( C349 C365 ) C349_=_C372( C349 C372 ) \nC349_=_C373( C349 C373 ) C349_=_C374( C349 C374 ) C349_=_C375( C349 C375 ) C349_=_C376( C349 C376 ) C349_=_C377( C349 C377 ) C349_=_C378( C349 C378 ) \nC351_=_C359( C351 C359 ) C351_=_C367( C351 C367 ) C351_=_C373( C351 C373 ) C351_=_C379( C351 C379 ) C351_=_C384( C351 C384 ) C351_=_C385( C351 C385 ) \nC351_=_C386( C351 C386 ) C351_=_C387( C351 C387 ) C357_=_C359( C357 C359 ) C357_=_C365( C357 C365 ) C357_=_C372( C357 C372 ) C357_=_C373( C357 C373 ) \nC357_=_C374( C357 C374 ) C357_=_C375( C357 C375 ) C357_=_C376( C357 C376 ) C357_=_C377( C357 C377 ) C357_=_C378( C357 C378 ) C359_=_C367( C359 C367 ) \nC359_=_C373( C359 C373 ) C359_=_C379( C359 C379 ) C359_=_C384( C359 C384 ) C359_=_C385( C359 C385 ) C359_=_C386( C359 C386 ) C359_=_C387( C359 C387 ) \nC365_=_C367( C365 C367 ) C365_=_C372( C365 C372 ) C365_=_C373( C365 C373 ) C365_=_C374( C365 C374 ) C365_=_C375( C365 C375 ) C365_=_C376( C365 C376 ) \nC365_=_C377( C365 C377 ) C365_=_C378( C365 C378 ) C367_=_C373( C367 C373 ) C367_=_C379( C367 C379 ) C367_=_C384( C367 C384 ) C367_=_C385( C367 C385 ) \nC367_=_C386( C367 C386 ) C367_=_C387( C367 C387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3_=_C384( C373 C384 ) C373_=_C385( C373 C385 ) C373_=_C386( C373 C386 ) \nC373_=_C387( C373 C387 ) C374_=_C375( C374 C375 ) C374_=_C376( C374 C376 ) C374_=_C377( C374 C377 ) C374_=_C378( C374 C378 ) C375_=_C376( C375 C376 ) \nC375_=_C377( C375 C377 ) C375_=_C378( C375 C378 ) C376_=_C377( C376 C377 ) C376_=_C378( C376 C378 ) C377_=_C378( C377 C378 ) C379_=_C384( C379 C384 ) \nC379_=_C385( C379 C385 ) C379_=_C386( C379 C386 ) C379_=_C387( C379 C387 ) C384_=_C385( C384 C385 ) C384_=_C386( C384 C386 ) C384_=_C387( C384 C387 ) \nC385_=_C386( C385 C386 ) C385_=_C387( C385 C387 ) C386_=_C387( C386 C387 ) "];85-&gt;111[label="26: C57 C70 C233 C253 C320 \nC329 C330 C337 C339 C349 C351 \nC357 C359 C365 C367 C372 C374 \nC375 C376 C377 C378 C379 C384 \nC385 C386 C387 \n162: C57_=_C233 ,C57_=_C329 ,C57_=_C337 ,C57_=_C349 ,C57_=_C357 ,\nC57_=_C365 ,C57_=_C372 ,C57_=_C374 ,C57_=_C375 ,C57_=_C376 ,C57_=_C377 ,\nC57_=_C378 ,C70_=_C253 ,C70_=_C320 ,C70_=_C330 ,C70_=_C339 ,C70_=_C351 ,\nC70_=_C359 ,C70_=_C367 ,C70_=_C379 ,C70_=_C384 ,C70_=_C385 ,C70_=_C386 ,\nC70_=_C387 ,C233_=_C329 ,C233_=_C337 ,C233_=_C349 ,C233_=_C357 ,C233_=_C365 ,\nC233_=_C372 ,C233_=_C374 ,C233_=_C375 ,C233_=_C376 ,C233_=_C377 ,C233_=_C378 ,\nC253_=_C320 ,C253_=_C330 ,C253_=_C339 ,C253_=_C351 ,C253_=_C359 ,C253_=_C367 ,\nC253_=_C379 ,C253_=_C384 ,C253_=_C385 ,C253_=_C386 ,C253_=_C387 ,C320_=_C330 ,\nC320_=_C339 ,C320_=_C351 ,C320_=_C359 ,C320_=_C367 ,C320_=_C379 ,C320_=_C384 ,\nC320_=_C385 ,C320_=_C386</w:t>
      </w:r>
    </w:p>
    <w:p>
      <w:pPr>
        <w:pStyle w:val="PreformattedText"/>
        <w:bidi w:val="0"/>
        <w:spacing w:before="0" w:after="0"/>
        <w:jc w:val="left"/>
        <w:rPr/>
      </w:pPr>
      <w:r>
        <w:rPr/>
        <w:t xml:space="preserve"> </w:t>
      </w:r>
      <w:r>
        <w:rPr/>
        <w:t>,C320_=_C387 ,C329_=_C330 ,C329_=_C337 ,C329_=_C349 ,\nC329_=_C357 ,C329_=_C365 ,C329_=_C372 ,C329_=_C374 ,C329_=_C375 ,C329_=_C376 ,\nC329_=_C377 ,C329_=_C378 ,C330_=_C339 ,C330_=_C351 ,C330_=_C359 ,C330_=_C367 ,\nC330_=_C379 ,C330_=_C384 ,C330_=_C385 ,C330_=_C386 ,C330_=_C387 ,C337_=_C339 ,\nC337_=_C349 ,C337_=_C357 ,C337_=_C365 ,C337_=_C372 ,C337_=_C374 ,C337_=_C375 ,\nC337_=_C376 ,C337_=_C377 ,C337_=_C378 ,C339_=_C351 ,C339_=_C359 ,C339_=_C367 ,\nC339_=_C379 ,C339_=_C384 ,C339_=_C385 ,C339_=_C386 ,C339_=_C387 ,C349_=_C351 ,\nC349_=_C357 ,C349_=_C365 ,C349_=_C372 ,C349_=_C374 ,C349_=_C375 ,C349_=_C376 ,\nC349_=_C377 ,C349_=_C378 ,C351_=_C359 ,C351_=_C367 ,C351_=_C379 ,C351_=_C384 ,\nC351_=_C385 ,C351_=_C386 ,C351_=_C387 ,C357_=_C359 ,C357_=_C365 ,C357_=_C372 ,\nC357_=_C374 ,C357_=_C375 ,C357_=_C376 ,C357_=_C377 ,C357_=_C378 ,C359_=_C367 ,\nC359_=_C379 ,C359_=_C384 ,C359_=_C385 ,C359_=_C386 ,C359_=_C387 ,C365_=_C367 ,\nC365_=_C372 ,C365_=_C374 ,C365_=_C375 ,C365_=_C376 ,C365_=_C377 ,C365_=_C378 ,\nC367_=_C379 ,C367_=_C384 ,C367_=_C385 ,C367_=_C386 ,C367_=_C387 ,C372_=_C374 ,\nC372_=_C375 ,C372_=_C376 ,C372_=_C377 ,C372_=_C378 ,C372_=_C379 ,C374_=_C375 ,\nC374_=_C376 ,C374_=_C377 ,C374_=_C378 ,C375_=_C376 ,C375_=_C377 ,C375_=_C378 ,\nC376_=_C377 ,C376_=_C378 ,C377_=_C378 ,C379_=_C384 ,C379_=_C385 ,C379_=_C386 ,\nC379_=_C387 ,C384_=_C385 ,C384_=_C386 ,C384_=_C387 ,C385_=_C386 ,C385_=_C387 ,\nC386_=_C387 ,"];112[shape=box, label="id:112 level: 5\n21: C12 C13 C98 C99 C274 \nC354 C355 C624 C625 C728 C729 \nC730 C731 C732 C733 C734 C844 \nC850 C851 C852 C853 \n114: C12_=_C13( C12 C13 ) C12_=_C98( C12 C98 ) C12_=_C354( C12 C354 ) C12_=_C624( C12 C624 ) C12_=_C728( C12 C728 ) \nC12_=_C729( C12 C729 ) C12_=_C730( C12 C730 ) C12_=_C731( C12 C731 ) C12_=_C732( C12 C732 ) C12_=_C733( C12 C733 ) C12_=_C734( C12 C734 ) \nC13_=_C99( C13 C99 ) C13_=_C274( C13 C274 ) C13_=_C355( C13 C355 ) C13_=_C625( C13 C625 ) C13_=_C734( C13 C734 ) C13_=_C844( C13 C844 ) \nC13_=_C850( C13 C850 ) C13_=_C851( C13 C851 ) C13_=_C852( C13 C852 ) C13_=_C853( C13 C853 ) C98_=_C99( C98 C99 ) C98_=_C354( C98 C354 ) \nC98_=_C624( C98 C624 ) C98_=_C728( C98 C728 ) C98_=_C729( C98 C729 ) C98_=_C730( C98 C730 ) C98_=_C731( C98 C731 ) C98_=_C732( C98 C732 ) \nC98_=_C733( C98 C733 ) C98_=_C734( C98 C734 ) C99_=_C274( C99 C274 ) C99_=_C355( C99 C355 ) C99_=_C625( C99 C625 ) C99_=_C734( C99 C734 ) \nC99_=_C844( C99 C844 ) C99_=_C850( C99 C850 ) C99_=_C851( C99 C851 ) C99_=_C852( C99 C852 ) C99_=_C853( C99 C853 ) C274_=_C355( C274 C355 ) \nC274_=_C625( C274 C625 ) C274_=_C734( C274 C734 ) C274_=_C844( C274 C844 ) C274_=_C850( C274 C850 ) C274_=_C851( C274 C851 ) C274_=_C852( C274 C852 ) \nC274_=_C853( C274 C853 ) C354_=_C355( C354 C355 ) C354_=_C624( C354 C624 ) C354_=_C728( C354 C728 ) C354_=_C729( C354 C729 ) C354_=_C730( C354 C730 ) \nC354_=_C731( C354 C731 ) C354_=_C732( C354 C732 ) C354_=_C733( C354 C733 ) C354_=_C734( C354 C734 ) C355_=_C625( C355 C625 ) C355_=_C734( C355 C734 ) \nC355_=_C844( C355 C844 ) C355_=_C850( C355 C850 ) C355_=_C851( C355 C851 ) C355_=_C852( C355 C852 ) C355_=_C853( C355 C853 ) C624_=_C625( C624 C625 ) \nC624_=_C728( C624 C728 ) C624_=_C729( C624 C729 ) C624_=_C730( C624 C730 ) C624_=_C731( C624 C731 ) C624_=_C732( C624 C732 ) C624_=_C733( C624 C733 ) \nC624_=_C734( C624 C734 ) C625_=_C734( C625 C734 ) C625_=_C844( C625 C844 ) C625_=_C850( C625 C850 ) C625_=_C851( C625 C851 ) C625_=_C852( C625 C852 ) \nC625_=_C853( C625 C853 ) C728_=_C729( C728 C729 ) C728_=_C730( C728 C730 ) C728_=_C731( C728 C731 ) C728_=_C732( C728 C732 ) C728_=_C733( C728 C733 ) \nC728_=_C734( C728 C734 ) C729_=_C730( C729 C730 ) C729_=_C731( C729 C731 ) C729_=_C732( C729 C732 ) C729_=_C733( C729 C733 ) C729_=_C734( C729 C734 ) \nC730_=_C731( C730 C731 ) C730_=_C732( C730 C732 ) C730_=_C733( C730 C733 ) C730_=_C734( C730 C734 ) C731_=_C732( C731 C732 ) C731_=_C733( C731 C733 ) \nC731_=_C734( C731 C734 ) C732_=_C733( C732 C733 ) C732_=_C734( C732 C734 ) C733_=_C734( C733 C734 ) C734_=_C844( C734 C844 ) C734_=_C850( C734 C850 ) \nC734_=_C851( C734 C851 ) C734_=_C852( C734 C852 ) C734_=_C853( C734 C853 ) C844_=_C850( C844 C850 ) C844_=_C851( C844 C851 ) C844_=_C852( C844 C852 ) \nC844_=_C853( C844 C853 ) C850_=_C851( C850 C851 ) C850_=_C852( C850 C852 ) C850_=_C853( C850 C853 ) C851_=_C852( C851 C852 ) C851_=_C853( C851 C853 ) \nC852_=_C853( C852 C853 ) "];86-&gt;112[label="20: C12 C13 C98 C99 C274 \nC354 C355 C624 C625 C728 C729 \nC730 C731 C732 C733 C844 C850 \nC851 C852 C853 \n94: C12_=_C13 ,C12_=_C98 ,C12_=_C354 ,C12_=_C624 ,C12_=_C728 ,\nC12_=_C729 ,C12_=_C730 ,C12_=_C731 ,C12_=_C732 ,C12_=_C733 ,C13_=_C99 ,\nC13_=_C274 ,C13_=_C355 ,C13_=_C625 ,C13_=_C844 ,C13_=_C850 ,C13_=_C851 ,\nC13_=_C852 ,C13_=_C853 ,C98_=_C99 ,C98_=_C354 ,C98_=_C624 ,C98_=_C728 ,\nC98_=_C729 ,C98_=_C730 ,C98_=_C731 ,C98_=_C732 ,C98_=_C733 ,C99_=_C274 ,\nC99_=_C355 ,C99_=_C625 ,C99_=_C844 ,C99_=_C850 ,C99_=_C851 ,C99_=_C852 ,\nC99_=_C853 ,C274_=_C355 ,C274_=_C625 ,C274_=_C844 ,C274_=_C850 ,C274_=_C851 ,\nC274_=_C852 ,C274_=_C853 ,C354_=_C355 ,C354_=_C624 ,C354_=_C728 ,C354_=_C729 ,\nC354_=_C730 ,C354_=_C731 ,C354_=_C732 ,C354_=_C733 ,C355_=_C625 ,C355_=_C844 ,\nC355_=_C850 ,C355_=_C851 ,C355_=_C852 ,C355_=_C853 ,C624_=_C625 ,C624_=_C728 ,\nC624_=_C729 ,C624_=_C730 ,C624_=_C731 ,C624_=_C732 ,C624_=_C733 ,C625_=_C844 ,\nC625_=_C850 ,C625_=_C851 ,C625_=_C852 ,C625_=_C853 ,C728_=_C729 ,C728_=_C730 ,\nC728_=_C731 ,C728_=_C732 ,C728_=_C733 ,C729_=_C730 ,C729_=_C731 ,C729_=_C732 ,\nC729_=_C733 ,C730_=_C731 ,C730_=_C732 ,C730_=_C733 ,C731_=_C732 ,C731_=_C733 ,\nC732_=_C733 ,C844_=_C850 ,C844_=_C851 ,C844_=_C852 ,C844_=_C853 ,C850_=_C851 ,\nC850_=_C852 ,C850_=_C853 ,C851_=_C852 ,C851_=_C853 ,C852_=_C853 ,"];113[shape=box, label="id:113 level: 5\n24: C43 C135 C249 C308 C370 \nC475 C489 C595 C670 C722 C725 \nC729 C732 C735 C738 C741 C742 \nC743 C744 C745 C747 C750 C753 \nC754 \n150: C43_=_C308( C43 C308 ) C43_=_C370( C43 C370 ) C43_=_C475( C43 C475 ) C43_=_C670( C43 C670 ) C43_=_C722( C43 C722 ) \nC43_=_C729( C43 C729 ) C43_=_C735( C43 C735 ) C43_=_C741( C43 C741 ) C43_=_C742( C43 C742 ) C43_=_C743( C43 C743 ) C43_=_C744( C43 C744 ) \nC43_=_C745( C43 C745 ) C135_=_C249( C135 C249 ) C135_=_C489( C135 C489 ) C135_=_C595( C135 C595 ) C135_=_C725( C135 C725 ) C135_=_C732( C135 C732 ) \nC135_=_C738( C135 C738 ) C135_=_C743( C135 C743 ) C135_=_C747( C135 C747 ) C135_=_C750( C135 C750 ) C135_=_C753( C135 C753 ) C135_=_C754( C135 C754 ) \nC249_=_C489( C249 C489 ) C249_=_C595( C249 C595 ) C249_=_C725( C249 C725 ) C249_=_C732( C249 C732 ) C249_=_C738( C249 C738 ) C249_=_C743( C249 C743 ) \nC249_=_C747( C249 C747 ) C249_=_C750( C249 C750 ) C249_=_C753( C249 C753 ) C249_=_C754( C249 C754 ) C308_=_C370( C308 C370 ) C308_=_C475( C308 C475 ) \nC308_=_C670( C308 C670 ) C308_=_C722( C308 C722 ) C308_=_C729( C308 C729 ) C308_=_C735( C308 C735 ) C308_=_C741( C308 C741 ) C308_=_C742( C308 C742 ) \nC308_=_C743( C308 C743 ) C308_=_C744( C308 C744 ) C308_=_C745( C308 C745 ) C370_=_C475( C370 C475 ) C370_=_C670( C370 C670 ) C370_=_C722( C370 C722 ) \nC370_=_C729( C370 C729 ) C370_=_C735( C370 C735 ) C370_=_C741( C370 C741 ) C370_=_C742( C370 C742 ) C370_=_C743( C370 C743 ) C370_=_C744( C370 C744 ) \nC370_=_C745( C370 C745 ) C475_=_C670( C475 C670 ) C475_=_C722( C475 C722 ) C475_=_C729( C475 C729 ) C475_=_C735( C475 C735 ) C475_=_C741( C475 C741 ) \nC475_=_C742( C475 C742 ) C475_=_C743( C475 C743 ) C475_=_C744( C475 C744 ) C475_=_C745( C475 C745 ) C489_=_C595( C489 C595 ) C489_=_C725( C489 C725 ) \nC489_=_C732( C489 C732 ) C489_=_C738( C489 C738 ) C489_=_C743( C489 C743 ) C489_=_C747( C489 C747 ) C489_=_C750( C489 C750 ) C489_=_C753( C489 C753 ) \nC489_=_C754( C489 C754 ) C595_=_C725( C595 C725 ) C595_=_C732( C595 C732 ) C595_=_C738( C595 C738 ) C595_=_C743( C595 C743 ) C595_=_C747( C595 C747 ) \nC595_=_C750( C595 C750 ) C595_=_C753( C595 C753 ) C595_=_C754( C595 C754 ) C670_=_C722( C670 C722 ) C670_=_C729( C670 C729 ) C670_=_C735( C670 C735 ) \nC670_=_C741( C670 C741 ) C670_=_C742( C670 C742 ) C670_=_C743( C670 C743 ) C670_=_C744( C670 C744 ) C670_=_C745( C670 C745 ) C722_=_C725( C722 C725 ) \nC722_=_C729( C722 C729 ) C722_=_C735( C722 C735 ) C722_=_C741( C722 C741 ) C722_=_C742( C722 C742 ) C722_=_C743( C722 C743 ) C722_=_C744( C722 C744 ) \nC722_=_C745( C722 C745 ) C725_=_C732( C725 C732 ) C725_=_C738( C725 C738 ) C725_=_C743( C725 C743 ) C725_=_C747( C725 C747 ) C725_=_C750( C725 C750 ) \nC725_=_C753( C725 C753 ) C725_=_C754( C725 C754 ) C729_=_C732( C729 C732 ) C729_=_C735( C729 C735 ) C729_=_C741( C729 C741 ) C729_=_C742( C729 C742 ) \nC729_=_C743( C729 C743 ) C729_=_C744( C729 C744 ) C729_=_C745( C729 C745 ) C732_=_C738( C732 C738 ) C732_=_C743( C732 C743 ) C732_=_C747( C732 C747 ) \nC732_=_C750( C732 C750 ) C732_=_C753( C732 C753 ) C732_=_C754( C732 C754 ) C735_=_C738( C735 C738 ) C735_=_C741( C735 C741 ) C735_=_C742( C735 C742 ) \nC735_=_C743( C735 C743 ) C735_=_C744( C735 C744 ) C735_=_C745( C735 C745 ) C738_=_C743( C738 C743 ) C738_=_C747( C738 C747 ) C738_=_C750( C738 C750 ) \nC738_=_C753( C738 C753 ) C738_=_C754( C738 C754 ) C741_=_C742( C741 C742 ) C741_=_C743( C741 C743 ) C741_=_C744( C741 C744 ) C741_=_C745( C741 C745 ) \nC741_=_C747( C741 C747 ) C742_=_C743( C742 C743 ) C742_=_C744( C742 C744 ) C742_=_C745( C742 C745 ) C742_=_C750( C742 C750 ) C743_=_C744( C743 C744 ) \nC743_=_C745( C743 C745 ) C743_=_C747( C743 C747 ) C743_=_C750( C743 C750 ) C743_=_C753( C743 C753 ) C743_=_C754( C743 C754 ) C744_=_C745( C744 C745 ) \nC744_=_C753( C744 C753 ) C747_=_C750( C747 C750 ) C747_=_C753( C747 C753 ) C747_=_C754( C747 C754 ) C750_=_C753( C750 C753 ) C750_=_C754( C750 C754 ) \nC753_=_C754( C753 C754 ) "];86-&gt;113[label="23: C43 C135 C249 C308 C370 \nC475 C489 C595 C670 C722 C725 \nC729 C732 C735 C738 C741 C742 \nC744 C745 C747 C750 C753 C754 \n127: C43_=_C308 ,C43_=_C370 ,C43_=_C475 ,C43_=_C670 ,C43_=_C722 ,\nC43_=_C729</w:t>
      </w:r>
    </w:p>
    <w:p>
      <w:pPr>
        <w:pStyle w:val="PreformattedText"/>
        <w:bidi w:val="0"/>
        <w:spacing w:before="0" w:after="0"/>
        <w:jc w:val="left"/>
        <w:rPr/>
      </w:pPr>
      <w:r>
        <w:rPr/>
        <w:t xml:space="preserve"> </w:t>
      </w:r>
      <w:r>
        <w:rPr/>
        <w:t>,C43_=_C735 ,C43_=_C741 ,C43_=_C742 ,C43_=_C744 ,C43_=_C745 ,\nC135_=_C249 ,C135_=_C489 ,C135_=_C595 ,C135_=_C725 ,C135_=_C732 ,C135_=_C738 ,\nC135_=_C747 ,C135_=_C750 ,C135_=_C753 ,C135_=_C754 ,C249_=_C489 ,C249_=_C595 ,\nC249_=_C725 ,C249_=_C732 ,C249_=_C738 ,C249_=_C747 ,C249_=_C750 ,C249_=_C753 ,\nC249_=_C754 ,C308_=_C370 ,C308_=_C475 ,C308_=_C670 ,C308_=_C722 ,C308_=_C729 ,\nC308_=_C735 ,C308_=_C741 ,C308_=_C742 ,C308_=_C744 ,C308_=_C745 ,C370_=_C475 ,\nC370_=_C670 ,C370_=_C722 ,C370_=_C729 ,C370_=_C735 ,C370_=_C741 ,C370_=_C742 ,\nC370_=_C744 ,C370_=_C745 ,C475_=_C670 ,C475_=_C722 ,C475_=_C729 ,C475_=_C735 ,\nC475_=_C741 ,C475_=_C742 ,C475_=_C744 ,C475_=_C745 ,C489_=_C595 ,C489_=_C725 ,\nC489_=_C732 ,C489_=_C738 ,C489_=_C747 ,C489_=_C750 ,C489_=_C753 ,C489_=_C754 ,\nC595_=_C725 ,C595_=_C732 ,C595_=_C738 ,C595_=_C747 ,C595_=_C750 ,C595_=_C753 ,\nC595_=_C754 ,C670_=_C722 ,C670_=_C729 ,C670_=_C735 ,C670_=_C741 ,C670_=_C742 ,\nC670_=_C744 ,C670_=_C745 ,C722_=_C725 ,C722_=_C729 ,C722_=_C735 ,C722_=_C741 ,\nC722_=_C742 ,C722_=_C744 ,C722_=_C745 ,C725_=_C732 ,C725_=_C738 ,C725_=_C747 ,\nC725_=_C750 ,C725_=_C753 ,C725_=_C754 ,C729_=_C732 ,C729_=_C735 ,C729_=_C741 ,\nC729_=_C742 ,C729_=_C744 ,C729_=_C745 ,C732_=_C738 ,C732_=_C747 ,C732_=_C750 ,\nC732_=_C753 ,C732_=_C754 ,C735_=_C738 ,C735_=_C741 ,C735_=_C742 ,C735_=_C744 ,\nC735_=_C745 ,C738_=_C747 ,C738_=_C750 ,C738_=_C753 ,C738_=_C754 ,C741_=_C742 ,\nC741_=_C744 ,C741_=_C745 ,C741_=_C747 ,C742_=_C744 ,C742_=_C745 ,C742_=_C750 ,\nC744_=_C745 ,C744_=_C753 ,C747_=_C750 ,C747_=_C753 ,C747_=_C754 ,C750_=_C753 ,\nC750_=_C754 ,C753_=_C754 ,"];114[shape=box, label="id:114 level: 5\n23: C84 C159 C215 C305 C325 \nC326 C327 C328 C329 C330 C331 \nC332 C333 C336 C348 C356 C365 \nC366 C367 C368 C369 C370 C371 \n137: C84_=_C159( C84 C159 ) C84_=_C215( C84 C215 ) C84_=_C325( C84 C325 ) C84_=_C326( C84 C326 ) C84_=_C327( C84 C327 ) \nC84_=_C328( C84 C328 ) C84_=_C329( C84 C329 ) C84_=_C330( C84 C330 ) C84_=_C331( C84 C331 ) C84_=_C332( C84 C332 ) C84_=_C333( C84 C333 ) \nC159_=_C215( C159 C215 ) C159_=_C325( C159 C325 ) C159_=_C326( C159 C326 ) C159_=_C327( C159 C327 ) C159_=_C328( C159 C328 ) C159_=_C329( C159 C329 ) \nC159_=_C330( C159 C330 ) C159_=_C331( C159 C331 ) C159_=_C332( C159 C332 ) C159_=_C333( C159 C333 ) C215_=_C325( C215 C325 ) C215_=_C326( C215 C326 ) \nC215_=_C327( C215 C327 ) C215_=_C328( C215 C328 ) C215_=_C329( C215 C329 ) C215_=_C330( C215 C330 ) C215_=_C331( C215 C331 ) C215_=_C332( C215 C332 ) \nC215_=_C333( C215 C333 ) C305_=_C328( C305 C328 ) C305_=_C336( C305 C336 ) C305_=_C348( C305 C348 ) C305_=_C356( C305 C356 ) C305_=_C365( C305 C365 ) \nC305_=_C366( C305 C366 ) C305_=_C367( C305 C367 ) C305_=_C368( C305 C368 ) C305_=_C369( C305 C369 ) C305_=_C370( C305 C370 ) C305_=_C371( C305 C371 ) \nC325_=_C326( C325 C326 ) C325_=_C327( C325 C327 ) C325_=_C328( C325 C328 ) C325_=_C329( C325 C329 ) C325_=_C330( C325 C330 ) C325_=_C331( C325 C331 ) \nC325_=_C332( C325 C332 ) C325_=_C333( C325 C333 ) C325_=_C336( C325 C336 ) C326_=_C327( C326 C327 ) C326_=_C328( C326 C328 ) C326_=_C329( C326 C329 ) \nC326_=_C330( C326 C330 ) C326_=_C331( C326 C331 ) C326_=_C332( C326 C332 ) C326_=_C333( C326 C333 ) C326_=_C348( C326 C348 ) C327_=_C328( C327 C328 ) \nC327_=_C329( C327 C329 ) C327_=_C330( C327 C330 ) C327_=_C331( C327 C331 ) C327_=_C332( C327 C332 ) C327_=_C333( C327 C333 ) C327_=_C356( C327 C356 ) \nC328_=_C329( C328 C329 ) C328_=_C330( C328 C330 ) C328_=_C331( C328 C331 ) C328_=_C332( C328 C332 ) C328_=_C333( C328 C333 ) C328_=_C336( C328 C336 ) \nC328_=_C348( C328 C348 ) C328_=_C356( C328 C356 ) C328_=_C365( C328 C365 ) C328_=_C366( C328 C366 ) C328_=_C367( C328 C367 ) C328_=_C368( C328 C368 ) \nC328_=_C369( C328 C369 ) C328_=_C370( C328 C370 ) C328_=_C371( C328 C371 ) C329_=_C330( C329 C330 ) C329_=_C331( C329 C331 ) C329_=_C332( C329 C332 ) \nC329_=_C333( C329 C333 ) C329_=_C365( C329 C365 ) C330_=_C331( C330 C331 ) C330_=_C332( C330 C332 ) C330_=_C333( C330 C333 ) C330_=_C367( C330 C367 ) \nC331_=_C332( C331 C332 ) C331_=_C333( C331 C333 ) C332_=_C333( C332 C333 ) C336_=_C348( C336 C348 ) C336_=_C356( C336 C356 ) C336_=_C365( C336 C365 ) \nC336_=_C366( C336 C366 ) C336_=_C367( C336 C367 ) C336_=_C368( C336 C368 ) C336_=_C369( C336 C369 ) C336_=_C370( C336 C370 ) C336_=_C371( C336 C371 ) \nC348_=_C356( C348 C356 ) C348_=_C365( C348 C365 ) C348_=_C366( C348 C366 ) C348_=_C367( C348 C367 ) C348_=_C368( C348 C368 ) C348_=_C369( C348 C369 ) \nC348_=_C370( C348 C370 ) C348_=_C371( C348 C371 ) C356_=_C365( C356 C365 ) C356_=_C366( C356 C366 ) C356_=_C367( C356 C367 ) C356_=_C368( C356 C368 ) \nC356_=_C369( C356 C369 ) C356_=_C370( C356 C370 ) C356_=_C371( C356 C37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87-&gt;114[label="22: C84 C159 C215 C305 C325 \nC326 C327 C329 C330 C331 C332 \nC333 C336 C348 C356 C365 C366 \nC367 C368 C369 C370 C371 \n115: C84_=_C159 ,C84_=_C215 ,C84_=_C325 ,C84_=_C326 ,C84_=_C327 ,\nC84_=_C329 ,C84_=_C330 ,C84_=_C331 ,C84_=_C332 ,C84_=_C333 ,C159_=_C215 ,\nC159_=_C325 ,C159_=_C326 ,C159_=_C327 ,C159_=_C329 ,C159_=_C330 ,C159_=_C331 ,\nC159_=_C332 ,C159_=_C333 ,C215_=_C325 ,C215_=_C326 ,C215_=_C327 ,C215_=_C329 ,\nC215_=_C330 ,C215_=_C331 ,C215_=_C332 ,C215_=_C333 ,C305_=_C336 ,C305_=_C348 ,\nC305_=_C356 ,C305_=_C365 ,C305_=_C366 ,C305_=_C367 ,C305_=_C368 ,C305_=_C369 ,\nC305_=_C370 ,C305_=_C371 ,C325_=_C326 ,C325_=_C327 ,C325_=_C329 ,C325_=_C330 ,\nC325_=_C331 ,C325_=_C332 ,C325_=_C333 ,C325_=_C336 ,C326_=_C327 ,C326_=_C329 ,\nC326_=_C330 ,C326_=_C331 ,C326_=_C332 ,C326_=_C333 ,C326_=_C348 ,C327_=_C329 ,\nC327_=_C330 ,C327_=_C331 ,C327_=_C332 ,C327_=_C333 ,C327_=_C356 ,C329_=_C330 ,\nC329_=_C331 ,C329_=_C332 ,C329_=_C333 ,C329_=_C365 ,C330_=_C331 ,C330_=_C332 ,\nC330_=_C333 ,C330_=_C367 ,C331_=_C332 ,C331_=_C333 ,C332_=_C333 ,C336_=_C348 ,\nC336_=_C356 ,C336_=_C365 ,C336_=_C366 ,C336_=_C367 ,C336_=_C368 ,C336_=_C369 ,\nC336_=_C370 ,C336_=_C371 ,C348_=_C356 ,C348_=_C365 ,C348_=_C366 ,C348_=_C367 ,\nC348_=_C368 ,C348_=_C369 ,C348_=_C370 ,C348_=_C371 ,C356_=_C365 ,C356_=_C366 ,\nC356_=_C367 ,C356_=_C368 ,C356_=_C369 ,C356_=_C370 ,C356_=_C371 ,C365_=_C366 ,\nC365_=_C367 ,C365_=_C368 ,C365_=_C369 ,C365_=_C370 ,C365_=_C371 ,C366_=_C367 ,\nC366_=_C368 ,C366_=_C369 ,C366_=_C370 ,C366_=_C371 ,C367_=_C368 ,C367_=_C369 ,\nC367_=_C370 ,C367_=_C371 ,C368_=_C369 ,C368_=_C370 ,C368_=_C371 ,C369_=_C370 ,\nC369_=_C371 ,C370_=_C371 ,"];115[shape=box, label="id:115 level: 5\n27: C9 C20 C95 C271 C280 \nC326 C327 C334 C335 C347 C348 \nC349 C350 C351 C352 C353 C354 \nC355 C356 C357 C358 C359 C360 \nC361 C362 C363 C364 \n188: C9_=_C95( C9 C95 ) C9_=_C271( C9 C271 ) C9_=_C326( C9 C326 ) C9_=_C334( C9 C334 ) C9_=_C347( C9 C347 ) \nC9_=_C348( C9 C348 ) C9_=_C349( C9 C349 ) C9_=_C350( C9 C350 ) C9_=_C351( C9 C351 ) C9_=_C352( C9 C352 ) C9_=_C353( C9 C353 ) \nC9_=_C354( C9 C354 ) C9_=_C355( C9 C355 ) C20_=_C280( C20 C280 ) C20_=_C327( C20 C327 ) C20_=_C335( C20 C335 ) C20_=_C347( C20 C347 ) \nC20_=_C356( C20 C356 ) C20_=_C357( C20 C357 ) C20_=_C358( C20 C358 ) C20_=_C359( C20 C359 ) C20_=_C360( C20 C360 ) C20_=_C361( C20 C361 ) \nC20_=_C362( C20 C362 ) C20_=_C363( C20 C363 ) C20_=_C364( C20 C364 ) C95_=_C271( C95 C271 ) C95_=_C326( C95 C326 ) C95_=_C334( C95 C334 ) \nC95_=_C347( C95 C347 ) C95_=_C348( C95 C348 ) C95_=_C349( C95 C349 ) C95_=_C350( C95 C350 ) C95_=_C351( C95 C351 ) C95_=_C352( C95 C352 ) \nC95_=_C353( C95 C353 ) C95_=_C354( C95 C354 ) C95_=_C355( C95 C355 ) C271_=_C326( C271 C326 ) C271_=_C334( C271 C334 ) C271_=_C347( C271 C347 ) \nC271_=_C348( C271 C348 ) C271_=_C349( C271 C349 ) C271_=_C350( C271 C350 ) C271_=_C351( C271 C351 ) C271_=_C352( C271 C352 ) C271_=_C353( C271 C353 ) \nC271_=_C354( C271 C354 ) C271_=_C355( C271 C355 ) C280_=_C327( C280 C327 ) C280_=_C335( C280 C335 ) C280_=_C347( C280 C347 ) C280_=_C356( C280 C356 ) \nC280_=_C357( C280 C357 ) C280_=_C358( C280 C358 ) C280_=_C359( C280 C359 ) C280_=_C360( C280 C360 ) C280_=_C361( C280 C361 ) C280_=_C362( C280 C362 ) \nC280_=_C363( C280 C363 ) C280_=_C364( C280 C364 ) C326_=_C327( C326 C327 ) C326_=_C334( C326 C334 ) C326_=_C347( C326 C347 ) C326_=_C348( C326 C348 ) \nC326_=_C349( C326 C349 ) C326_=_C350( C326 C350 ) C326_=_C351( C326 C351 ) C326_=_C352( C326 C352 ) C326_=_C353( C326 C353 ) C326_=_C354( C326 C354 ) \nC326_=_C355( C326 C355 ) C327_=_C335( C327 C335 ) C327_=_C347( C327 C347 ) C327_=_C356( C327 C356 ) C327_=_C357( C327 C357 ) C327_=_C358( C327 C358 ) \nC327_=_C359( C327 C359 ) C327_=_C360( C327 C360 ) C327_=_C361( C327 C361 ) C327_=_C362( C327 C362 ) C327_=_C363( C327 C363 ) C327_=_C364( C327 C364 ) \nC334_=_C335( C334 C335 ) C334_=_C347( C334 C347 ) C334_=_C348( C334 C348 ) C334_=_C349( C334 C349 ) C334_=_C350( C334 C350 ) C334_=_C351( C334 C351 ) \nC334_=_C352( C334 C352 ) C334_=_C353( C334 C353 ) C334_=_C354( C334 C354 ) C334_=_C355( C334 C355 ) C335_=_C347( C335 C347 ) C335_=_C356( C335 C356 ) \nC335_=_C357( C335 C357 ) C335_=_C358( C335 C358 ) C335_=_C359( C335 C359 ) C335_=_C360( C335 C360 ) C335_=_C361( C335 C361 ) C335_=_C362( C335 C362 ) \nC335_=_C363( C335 C363 ) C335_=_C364( C335 C364 ) C347_=_C348( C347 C348 ) C347_=_C349( C347 C349 ) C347_=_C350( C347 C350 ) C347_=_C351( C347 C351 ) \nC347_=_C352( C347 C352 ) C347_=_C353( C347 C353 ) C347_=_C354( C347 C354 ) C347_=_C355( C347 C355 ) C347_=_C356( C347 C356 ) C347_=_C357( C347 C357 ) \nC347_=_C358( C347 C358 ) C347_=_C359( C347 C359 ) C347_=_C360(</w:t>
      </w:r>
    </w:p>
    <w:p>
      <w:pPr>
        <w:pStyle w:val="PreformattedText"/>
        <w:bidi w:val="0"/>
        <w:spacing w:before="0" w:after="0"/>
        <w:jc w:val="left"/>
        <w:rPr/>
      </w:pPr>
      <w:r>
        <w:rPr/>
        <w:t xml:space="preserve"> </w:t>
      </w:r>
      <w:r>
        <w:rPr/>
        <w:t>C347 C360 ) C347_=_C361( C347 C361 ) C347_=_C362( C347 C362 ) C347_=_C363( C347 C363 ) \nC347_=_C364( C347 C364 ) C348_=_C349( C348 C349 ) C348_=_C350( C348 C350 ) C348_=_C351( C348 C351 ) C348_=_C352( C348 C352 ) C348_=_C353( C348 C353 ) \nC348_=_C354( C348 C354 ) C348_=_C355( C348 C355 ) C348_=_C356( C348 C356 ) C349_=_C350( C349 C350 ) C349_=_C351( C349 C351 ) C349_=_C352( C349 C352 ) \nC349_=_C353( C349 C353 ) C349_=_C354( C349 C354 ) C349_=_C355( C349 C355 ) C349_=_C357( C349 C357 ) C350_=_C351( C350 C351 ) C350_=_C352( C350 C352 ) \nC350_=_C353( C350 C353 ) C350_=_C354( C350 C354 ) C350_=_C355( C350 C355 ) C350_=_C358( C350 C358 ) C351_=_C352( C351 C352 ) C351_=_C353( C351 C353 ) \nC351_=_C354( C351 C354 ) C351_=_C355( C351 C355 ) C351_=_C359( C351 C359 ) C352_=_C353( C352 C353 ) C352_=_C354( C352 C354 ) C352_=_C355( C352 C355 ) \nC353_=_C354( C353 C354 ) C353_=_C355( C353 C355 ) C354_=_C355( C354 C355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87-&gt;115[label="26: C9 C20 C95 C271 C280 \nC326 C327 C334 C335 C348 C349 \nC350 C351 C352 C353 C354 C355 \nC356 C357 C358 C359 C360 C361 \nC362 C363 C364 \n162: C9_=_C95 ,C9_=_C271 ,C9_=_C326 ,C9_=_C334 ,C9_=_C348 ,\nC9_=_C349 ,C9_=_C350 ,C9_=_C351 ,C9_=_C352 ,C9_=_C353 ,C9_=_C354 ,\nC9_=_C355 ,C20_=_C280 ,C20_=_C327 ,C20_=_C335 ,C20_=_C356 ,C20_=_C357 ,\nC20_=_C358 ,C20_=_C359 ,C20_=_C360 ,C20_=_C361 ,C20_=_C362 ,C20_=_C363 ,\nC20_=_C364 ,C95_=_C271 ,C95_=_C326 ,C95_=_C334 ,C95_=_C348 ,C95_=_C349 ,\nC95_=_C350 ,C95_=_C351 ,C95_=_C352 ,C95_=_C353 ,C95_=_C354 ,C95_=_C355 ,\nC271_=_C326 ,C271_=_C334 ,C271_=_C348 ,C271_=_C349 ,C271_=_C350 ,C271_=_C351 ,\nC271_=_C352 ,C271_=_C353 ,C271_=_C354 ,C271_=_C355 ,C280_=_C327 ,C280_=_C335 ,\nC280_=_C356 ,C280_=_C357 ,C280_=_C358 ,C280_=_C359 ,C280_=_C360 ,C280_=_C361 ,\nC280_=_C362 ,C280_=_C363 ,C280_=_C364 ,C326_=_C327 ,C326_=_C334 ,C326_=_C348 ,\nC326_=_C349 ,C326_=_C350 ,C326_=_C351 ,C326_=_C352 ,C326_=_C353 ,C326_=_C354 ,\nC326_=_C355 ,C327_=_C335 ,C327_=_C356 ,C327_=_C357 ,C327_=_C358 ,C327_=_C359 ,\nC327_=_C360 ,C327_=_C361 ,C327_=_C362 ,C327_=_C363 ,C327_=_C364 ,C334_=_C335 ,\nC334_=_C348 ,C334_=_C349 ,C334_=_C350 ,C334_=_C351 ,C334_=_C352 ,C334_=_C353 ,\nC334_=_C354 ,C334_=_C355 ,C335_=_C356 ,C335_=_C357 ,C335_=_C358 ,C335_=_C359 ,\nC335_=_C360 ,C335_=_C361 ,C335_=_C362 ,C335_=_C363 ,C335_=_C364 ,C348_=_C349 ,\nC348_=_C350 ,C348_=_C351 ,C348_=_C352 ,C348_=_C353 ,C348_=_C354 ,C348_=_C355 ,\nC348_=_C356 ,C349_=_C350 ,C349_=_C351 ,C349_=_C352 ,C349_=_C353 ,C349_=_C354 ,\nC349_=_C355 ,C349_=_C357 ,C350_=_C351 ,C350_=_C352 ,C350_=_C353 ,C350_=_C354 ,\nC350_=_C355 ,C350_=_C358 ,C351_=_C352 ,C351_=_C353 ,C351_=_C354 ,C351_=_C355 ,\nC351_=_C359 ,C352_=_C353 ,C352_=_C354 ,C352_=_C355 ,C353_=_C354 ,C353_=_C355 ,\nC354_=_C355 ,C356_=_C357 ,C356_=_C358 ,C356_=_C359 ,C356_=_C360 ,C356_=_C361 ,\nC356_=_C362 ,C356_=_C363 ,C356_=_C364 ,C357_=_C358 ,C357_=_C359 ,C357_=_C360 ,\nC357_=_C361 ,C357_=_C362 ,C357_=_C363 ,C357_=_C364 ,C358_=_C359 ,C358_=_C360 ,\nC358_=_C361 ,C358_=_C362 ,C358_=_C363 ,C358_=_C364 ,C359_=_C360 ,C359_=_C361 ,\nC359_=_C362 ,C359_=_C363 ,C359_=_C364 ,C360_=_C361 ,C360_=_C362 ,C360_=_C363 ,\nC360_=_C364 ,C361_=_C362 ,C361_=_C363 ,C361_=_C364 ,C362_=_C363 ,C362_=_C364 ,\nC363_=_C364 ,"];116[shape=box, label="id:116 level: 5\n22: C53 C192 C283 C362 C418 \nC438 C480 C537 C568 C707 C756 \nC759 C766 C767 C768 C769 C770 \nC771 C776 C780 C781 C782 \n124: C53_=_C192( C53 C192 ) C53_=_C438( C53 C438 ) C53_=_C480( C53 C480 ) C53_=_C537( C53 C537 ) C53_=_C707( C53 C707 ) \nC53_=_C759( C53 C759 ) C53_=_C768( C53 C768 ) C53_=_C776( C53 C776 ) C53_=_C780( C53 C780 ) C53_=_C781( C53 C781 ) C53_=_C782( C53 C782 ) \nC192_=_C438( C192 C438 ) C192_=_C480( C192 C480 ) C192_=_C537( C192 C537 ) C192_=_C707( C192 C707 ) C192_=_C759( C192 C759 ) C192_=_C768( C192 C768 ) \nC192_=_C776( C192 C776 ) C192_=_C780( C192 C780 ) C192_=_C781( C192 C781 ) C192_=_C782( C192 C782 ) C283_=_C362( C283 C362 ) C283_=_C418( C283 C418 ) \nC283_=_C568( C283 C568 ) C283_=_C756( C283 C756 ) C283_=_C766( C283 C766 ) C283_=_C767( C283 C767 ) C283_=_C768( C283 C768 ) C283_=_C769( C283 C769 ) \nC283_=_C770( C283 C770 ) C283_=_C771( C283 C771 ) C362_=_C418( C362 C418 ) C362_=_C568( C362 C568 ) C362_=_C756( C362 C756 ) C362_=_C766( C362 C766 ) \nC362_=_C767( C362 C767 ) C362_=_C768( C362 C768 ) C362_=_C769( C362 C769 ) C362_=_C770( C362 C770 ) C362_=_C771( C362 C771 ) C418_=_C568( C418 C568 ) \nC418_=_C756( C418 C756 ) C418_=_C766( C418 C766 ) C418_=_C767( C418 C767 ) C418_=_C768( C418 C768 ) C418_=_C769( C418 C769 ) C418_=_C770( C418 C770 ) \nC418_=_C771( C418 C771 ) C438_=_C480( C438 C480 ) C438_=_C537( C438 C537 ) C438_=_C707( C438 C707 ) C438_=_C759( C438 C759 ) C438_=_C768( C438 C768 ) \nC438_=_C776( C438 C776 ) C438_=_C780( C438 C780 ) C438_=_C781( C438 C781 ) C438_=_C782( C438 C782 ) C480_=_C537( C480 C537 ) C480_=_C707( C480 C707 ) \nC480_=_C759( C480 C759 ) C480_=_C768( C480 C768 ) C480_=_C776( C480 C776 ) C480_=_C780( C480 C780 ) C480_=_C781( C480 C781 ) C480_=_C782( C480 C782 ) \nC537_=_C707( C537 C707 ) C537_=_C759( C537 C759 ) C537_=_C768( C537 C768 ) C537_=_C776( C537 C776 ) C537_=_C780( C537 C780 ) C537_=_C781( C537 C781 ) \nC537_=_C782( C537 C782 ) C568_=_C756( C568 C756 ) C568_=_C766( C568 C766 ) C568_=_C767( C568 C767 ) C568_=_C768( C568 C768 ) C568_=_C769( C568 C769 ) \nC568_=_C770( C568 C770 ) C568_=_C771( C568 C771 ) C707_=_C759( C707 C759 ) C707_=_C768( C707 C768 ) C707_=_C776( C707 C776 ) C707_=_C780( C707 C780 ) \nC707_=_C781( C707 C781 ) C707_=_C782( C707 C782 ) C756_=_C759( C756 C759 ) C756_=_C766( C756 C766 ) C756_=_C767( C756 C767 ) C756_=_C768( C756 C768 ) \nC756_=_C769( C756 C769 ) C756_=_C770( C756 C770 ) C756_=_C771( C756 C771 ) C759_=_C768( C759 C768 ) C759_=_C776( C759 C776 ) C759_=_C780( C759 C780 ) \nC759_=_C781( C759 C781 ) C759_=_C782( C759 C782 ) C766_=_C767( C766 C767 ) C766_=_C768( C766 C768 ) C766_=_C769( C766 C769 ) C766_=_C770( C766 C770 ) \nC766_=_C771( C766 C771 ) C767_=_C768( C767 C768 ) C767_=_C769( C767 C769 ) C767_=_C770( C767 C770 ) C767_=_C771( C767 C771 ) C767_=_C776( C767 C776 ) \nC768_=_C769( C768 C769 ) C768_=_C770( C768 C770 ) C768_=_C771( C768 C771 ) C768_=_C776( C768 C776 ) C768_=_C780( C768 C780 ) C768_=_C781( C768 C781 ) \nC768_=_C782( C768 C782 ) C769_=_C770( C769 C770 ) C769_=_C771( C769 C771 ) C769_=_C781( C769 C781 ) C770_=_C771( C770 C771 ) C776_=_C780( C776 C780 ) \nC776_=_C781( C776 C781 ) C776_=_C782( C776 C782 ) C780_=_C781( C780 C781 ) C780_=_C782( C780 C782 ) C781_=_C782( C781 C782 ) "];88-&gt;116[label="21: C53 C192 C283 C362 C418 \nC438 C480 C537 C568 C707 C756 \nC759 C766 C767 C769 C770 C771 \nC776 C780 C781 C782 \n103: C53_=_C192 ,C53_=_C438 ,C53_=_C480 ,C53_=_C537 ,C53_=_C707 ,\nC53_=_C759 ,C53_=_C776 ,C53_=_C780 ,C53_=_C781 ,C53_=_C782 ,C192_=_C438 ,\nC192_=_C480 ,C192_=_C537 ,C192_=_C707 ,C192_=_C759 ,C192_=_C776 ,C192_=_C780 ,\nC192_=_C781 ,C192_=_C782 ,C283_=_C362 ,C283_=_C418 ,C283_=_C568 ,C283_=_C756 ,\nC283_=_C766 ,C283_=_C767 ,C283_=_C769 ,C283_=_C770 ,C283_=_C771 ,C362_=_C418 ,\nC362_=_C568 ,C362_=_C756 ,C362_=_C766 ,C362_=_C767 ,C362_=_C769 ,C362_=_C770 ,\nC362_=_C771 ,C418_=_C568 ,C418_=_C756 ,C418_=_C766 ,C418_=_C767 ,C418_=_C769 ,\nC418_=_C770 ,C418_=_C771 ,C438_=_C480 ,C438_=_C537 ,C438_=_C707 ,C438_=_C759 ,\nC438_=_C776 ,C438_=_C780 ,C438_=_C781 ,C438_=_C782 ,C480_=_C537 ,C480_=_C707 ,\nC480_=_C759 ,C480_=_C776 ,C480_=_C780 ,C480_=_C781 ,C480_=_C782 ,C537_=_C707 ,\nC537_=_C759 ,C537_=_C776 ,C537_=_C780 ,C537_=_C781 ,C537_=_C782 ,C568_=_C756 ,\nC568_=_C766 ,C568_=_C767 ,C568_=_C769 ,C568_=_C770 ,C568_=_C771 ,C707_=_C759 ,\nC707_=_C776 ,C707_=_C780 ,C707_=_C781 ,C707_=_C782 ,C756_=_C759 ,C756_=_C766 ,\nC756_=_C767 ,C756_=_C769 ,C756_=_C770 ,C756_=_C771 ,C759_=_C776 ,C759_=_C780 ,\nC759_=_C781 ,C759_=_C782 ,C766_=_C767 ,C766_=_C769 ,C766_=_C770 ,C766_=_C771 ,\nC767_=_C769 ,C767_=_C770 ,C767_=_C771 ,C767_=_C776 ,C769_=_C770 ,C769_=_C771 ,\nC769_=_C781 ,C770_=_C771 ,C776_=_C780 ,C776_=_C781 ,C776_=_C782 ,C780_=_C781 ,\nC780_=_C782 ,C781_=_C782 ,"];117[shape=box, label="id:117 level: 5\n25: C44 C67 C203 C309 C314 \nC371 C476 C671 C679 C718 C745 \nC758 C761 C767 C769 C772 C774 \nC776 C777 C778 C779 C781 C783 \nC785 C786 \n162: C44_=_C309( C44 C309 ) C44_=_C371( C44 C371 ) C44_=_C476( C44 C476 ) C44_=_C671( C44 C671 ) C44_=_C745( C44 C745 ) \nC44_=_C758( C44 C758 ) C44_=_C767( C44 C767 ) C44_=_C772( C44 C772 ) C44_=_C776( C44 C776 ) C44_=_C777( C44 C777 ) C44_=_C778( C44 C778 ) \nC44_=_C779( C44 C779 ) C67_=_C203( C67 C203 ) C67_=_C314( C67 C314 ) C67_=_C679( C67 C679 ) C67_=_C718( C67 C718 ) C67_=_C761( C67 C761 ) \nC67_=_C769( C67 C769 ) C67_=_C774( C67 C774 ) C67_=_C778( C67 C778 ) C67_=_C781( C67 C781 ) C67_=_C783( C67 C783 ) C67_=_C785( C67 C785 ) \nC67_=_C786( C67 C786 ) C203_=_C314( C203 C314 ) C203_=_C679( C203 C679 ) C203_=_C718( C203 C718 ) C203_=_C761( C203 C761 ) C203_=_C769( C203 C769 ) \nC203_=_C774( C203 C774 ) C203_=_C778( C203 C778 ) C203_=_C781( C203 C781 ) C203_=_C783( C203 C783 ) C203_=_C785( C203 C785 ) C203_=_C786(</w:t>
      </w:r>
    </w:p>
    <w:p>
      <w:pPr>
        <w:pStyle w:val="PreformattedText"/>
        <w:bidi w:val="0"/>
        <w:spacing w:before="0" w:after="0"/>
        <w:jc w:val="left"/>
        <w:rPr/>
      </w:pPr>
      <w:r>
        <w:rPr/>
        <w:t xml:space="preserve"> </w:t>
      </w:r>
      <w:r>
        <w:rPr/>
        <w:t>C203 C786 ) \nC309_=_C371( C309 C371 ) C309_=_C476( C309 C476 ) C309_=_C671( C309 C671 ) C309_=_C745( C309 C745 ) C309_=_C758( C309 C758 ) C309_=_C767( C309 C767 ) \nC309_=_C772( C309 C772 ) C309_=_C776( C309 C776 ) C309_=_C777( C309 C777 ) C309_=_C778( C309 C778 ) C309_=_C779( C309 C779 ) C314_=_C679( C314 C679 ) \nC314_=_C718( C314 C718 ) C314_=_C761( C314 C761 ) C314_=_C769( C314 C769 ) C314_=_C774( C314 C774 ) C314_=_C778( C314 C778 ) C314_=_C781( C314 C781 ) \nC314_=_C783( C314 C783 ) C314_=_C785( C314 C785 ) C314_=_C786( C314 C786 ) C371_=_C476( C371 C476 ) C371_=_C671( C371 C671 ) C371_=_C745( C371 C745 ) \nC371_=_C758( C371 C758 ) C371_=_C767( C371 C767 ) C371_=_C772( C371 C772 ) C371_=_C776( C371 C776 ) C371_=_C777( C371 C777 ) C371_=_C778( C371 C778 ) \nC371_=_C779( C371 C779 ) C476_=_C671( C476 C671 ) C476_=_C745( C476 C745 ) C476_=_C758( C476 C758 ) C476_=_C767( C476 C767 ) C476_=_C772( C476 C772 ) \nC476_=_C776( C476 C776 ) C476_=_C777( C476 C777 ) C476_=_C778( C476 C778 ) C476_=_C779( C476 C779 ) C671_=_C745( C671 C745 ) C671_=_C758( C671 C758 ) \nC671_=_C767( C671 C767 ) C671_=_C772( C671 C772 ) C671_=_C776( C671 C776 ) C671_=_C777( C671 C777 ) C671_=_C778( C671 C778 ) C671_=_C779( C671 C779 ) \nC679_=_C718( C679 C718 ) C679_=_C761( C679 C761 ) C679_=_C769( C679 C769 ) C679_=_C774( C679 C774 ) C679_=_C778( C679 C778 ) C679_=_C781( C679 C781 ) \nC679_=_C783( C679 C783 ) C679_=_C785( C679 C785 ) C679_=_C786( C679 C786 ) C718_=_C761( C718 C761 ) C718_=_C769( C718 C769 ) C718_=_C774( C718 C774 ) \nC718_=_C778( C718 C778 ) C718_=_C781( C718 C781 ) C718_=_C783( C718 C783 ) C718_=_C785( C718 C785 ) C718_=_C786( C718 C786 ) C745_=_C758( C745 C758 ) \nC745_=_C767( C745 C767 ) C745_=_C772( C745 C772 ) C745_=_C776( C745 C776 ) C745_=_C777( C745 C777 ) C745_=_C778( C745 C778 ) C745_=_C779( C745 C779 ) \nC758_=_C761( C758 C761 ) C758_=_C767( C758 C767 ) C758_=_C772( C758 C772 ) C758_=_C776( C758 C776 ) C758_=_C777( C758 C777 ) C758_=_C778( C758 C778 ) \nC758_=_C779( C758 C779 ) C761_=_C769( C761 C769 ) C761_=_C774( C761 C774 ) C761_=_C778( C761 C778 ) C761_=_C781( C761 C781 ) C761_=_C783( C761 C783 ) \nC761_=_C785( C761 C785 ) C761_=_C786( C761 C786 ) C767_=_C769( C767 C769 ) C767_=_C772( C767 C772 ) C767_=_C776( C767 C776 ) C767_=_C777( C767 C777 ) \nC767_=_C778( C767 C778 ) C767_=_C779( C767 C779 ) C769_=_C774( C769 C774 ) C769_=_C778( C769 C778 ) C769_=_C781( C769 C781 ) C769_=_C783( C769 C783 ) \nC769_=_C785( C769 C785 ) C769_=_C786( C769 C786 ) C772_=_C774( C772 C774 ) C772_=_C776( C772 C776 ) C772_=_C777( C772 C777 ) C772_=_C778( C772 C778 ) \nC772_=_C779( C772 C779 ) C774_=_C778( C774 C778 ) C774_=_C781( C774 C781 ) C774_=_C783( C774 C783 ) C774_=_C785( C774 C785 ) C774_=_C786( C774 C786 ) \nC776_=_C777( C776 C777 ) C776_=_C778( C776 C778 ) C776_=_C779( C776 C779 ) C776_=_C781( C776 C781 ) C777_=_C778( C777 C778 ) C777_=_C779( C777 C779 ) \nC777_=_C783( C777 C783 ) C778_=_C779( C778 C779 ) C778_=_C781( C778 C781 ) C778_=_C783( C778 C783 ) C778_=_C785( C778 C785 ) C778_=_C786( C778 C786 ) \nC779_=_C785( C779 C785 ) C781_=_C783( C781 C783 ) C781_=_C785( C781 C785 ) C781_=_C786( C781 C786 ) C783_=_C785( C783 C785 ) C783_=_C786( C783 C786 ) \nC785_=_C786( C785 C786 ) "];88-&gt;117[label="24: C44 C67 C203 C309 C314 \nC371 C476 C671 C679 C718 C745 \nC758 C761 C767 C769 C772 C774 \nC776 C777 C779 C781 C783 C785 \nC786 \n138: C44_=_C309 ,C44_=_C371 ,C44_=_C476 ,C44_=_C671 ,C44_=_C745 ,\nC44_=_C758 ,C44_=_C767 ,C44_=_C772 ,C44_=_C776 ,C44_=_C777 ,C44_=_C779 ,\nC67_=_C203 ,C67_=_C314 ,C67_=_C679 ,C67_=_C718 ,C67_=_C761 ,C67_=_C769 ,\nC67_=_C774 ,C67_=_C781 ,C67_=_C783 ,C67_=_C785 ,C67_=_C786 ,C203_=_C314 ,\nC203_=_C679 ,C203_=_C718 ,C203_=_C761 ,C203_=_C769 ,C203_=_C774 ,C203_=_C781 ,\nC203_=_C783 ,C203_=_C785 ,C203_=_C786 ,C309_=_C371 ,C309_=_C476 ,C309_=_C671 ,\nC309_=_C745 ,C309_=_C758 ,C309_=_C767 ,C309_=_C772 ,C309_=_C776 ,C309_=_C777 ,\nC309_=_C779 ,C314_=_C679 ,C314_=_C718 ,C314_=_C761 ,C314_=_C769 ,C314_=_C774 ,\nC314_=_C781 ,C314_=_C783 ,C314_=_C785 ,C314_=_C786 ,C371_=_C476 ,C371_=_C671 ,\nC371_=_C745 ,C371_=_C758 ,C371_=_C767 ,C371_=_C772 ,C371_=_C776 ,C371_=_C777 ,\nC371_=_C779 ,C476_=_C671 ,C476_=_C745 ,C476_=_C758 ,C476_=_C767 ,C476_=_C772 ,\nC476_=_C776 ,C476_=_C777 ,C476_=_C779 ,C671_=_C745 ,C671_=_C758 ,C671_=_C767 ,\nC671_=_C772 ,C671_=_C776 ,C671_=_C777 ,C671_=_C779 ,C679_=_C718 ,C679_=_C761 ,\nC679_=_C769 ,C679_=_C774 ,C679_=_C781 ,C679_=_C783 ,C679_=_C785 ,C679_=_C786 ,\nC718_=_C761 ,C718_=_C769 ,C718_=_C774 ,C718_=_C781 ,C718_=_C783 ,C718_=_C785 ,\nC718_=_C786 ,C745_=_C758 ,C745_=_C767 ,C745_=_C772 ,C745_=_C776 ,C745_=_C777 ,\nC745_=_C779 ,C758_=_C761 ,C758_=_C767 ,C758_=_C772 ,C758_=_C776 ,C758_=_C777 ,\nC758_=_C779 ,C761_=_C769 ,C761_=_C774 ,C761_=_C781 ,C761_=_C783 ,C761_=_C785 ,\nC761_=_C786 ,C767_=_C769 ,C767_=_C772 ,C767_=_C776 ,C767_=_C777 ,C767_=_C779 ,\nC769_=_C774 ,C769_=_C781 ,C769_=_C783 ,C769_=_C785 ,C769_=_C786 ,C772_=_C774 ,\nC772_=_C776 ,C772_=_C777 ,C772_=_C779 ,C774_=_C781 ,C774_=_C783 ,C774_=_C785 ,\nC774_=_C786 ,C776_=_C777 ,C776_=_C779 ,C776_=_C781 ,C777_=_C779 ,C777_=_C783 ,\nC779_=_C785 ,C781_=_C783 ,C781_=_C785 ,C781_=_C786 ,C783_=_C785 ,C783_=_C786 ,\nC785_=_C786 ,"];118[shape=box, label="id:118 level: 5\n22: C48 C52 C154 C165 C174 \nC185 C186 C187 C188 C189 C190 \nC191 C192 C437 C536 C685 C698 \nC703 C704 C705 C706 C707 \n125: C48_=_C52( C48 C52 ) C48_=_C154( C48 C154 ) C48_=_C165( C48 C165 ) C48_=_C174( C48 C174 ) C48_=_C185( C48 C185 ) \nC48_=_C186( C48 C186 ) C48_=_C187( C48 C187 ) C48_=_C188( C48 C188 ) C48_=_C189( C48 C189 ) C48_=_C190( C48 C190 ) C48_=_C191( C48 C191 ) \nC48_=_C192( C48 C192 ) C52_=_C191( C52 C191 ) C52_=_C437( C52 C437 ) C52_=_C536( C52 C536 ) C52_=_C685( C52 C685 ) C52_=_C698( C52 C698 ) \nC52_=_C703( C52 C703 ) C52_=_C704( C52 C704 ) C52_=_C705( C52 C705 ) C52_=_C706( C52 C706 ) C52_=_C707( C52 C707 ) C154_=_C165( C154 C165 ) \nC154_=_C174( C154 C174 ) C154_=_C185( C154 C185 ) C154_=_C186( C154 C186 ) C154_=_C187( C154 C187 ) C154_=_C188( C154 C188 ) C154_=_C189( C154 C189 ) \nC154_=_C190( C154 C190 ) C154_=_C191( C154 C191 ) C154_=_C192( C154 C192 ) C165_=_C174( C165 C174 ) C165_=_C185( C165 C185 ) C165_=_C186( C165 C186 ) \nC165_=_C187( C165 C187 ) C165_=_C188( C165 C188 ) C165_=_C189( C165 C189 ) C165_=_C190( C165 C190 ) C165_=_C191( C165 C191 ) C165_=_C192( C165 C192 ) \nC174_=_C185( C174 C185 ) C174_=_C186( C174 C186 ) C174_=_C187( C174 C187 ) C174_=_C188( C174 C188 ) C174_=_C189( C174 C189 ) C174_=_C190( C174 C190 ) \nC174_=_C191( C174 C191 ) C174_=_C192( C174 C192 ) C185_=_C186( C185 C186 ) C185_=_C187( C185 C187 ) C185_=_C188( C185 C188 ) C185_=_C189( C185 C189 ) \nC185_=_C190( C185 C190 ) C185_=_C191( C185 C191 ) C185_=_C192( C185 C192 ) C186_=_C187( C186 C187 ) C186_=_C188( C186 C188 ) C186_=_C189( C186 C189 ) \nC186_=_C190( C186 C190 ) C186_=_C191( C186 C191 ) C186_=_C192( C186 C192 ) C187_=_C188( C187 C188 ) C187_=_C189( C187 C189 ) C187_=_C190( C187 C190 ) \nC187_=_C191( C187 C191 ) C187_=_C192( C187 C192 ) C188_=_C189( C188 C189 ) C188_=_C190( C188 C190 ) C188_=_C191( C188 C191 ) C188_=_C192( C188 C192 ) \nC188_=_C437( C188 C437 ) C189_=_C190( C189 C190 ) C189_=_C191( C189 C191 ) C189_=_C192( C189 C192 ) C190_=_C191( C190 C191 ) C190_=_C192( C190 C192 ) \nC190_=_C536( C190 C536 ) C191_=_C192( C191 C192 ) C191_=_C437( C191 C437 ) C191_=_C536( C191 C536 ) C191_=_C685( C191 C685 ) C191_=_C698( C191 C698 ) \nC191_=_C703( C191 C703 ) C191_=_C704( C191 C704 ) C191_=_C705( C191 C705 ) C191_=_C706( C191 C706 ) C191_=_C707( C191 C707 ) C192_=_C707( C192 C707 ) \nC437_=_C536( C437 C536 ) C437_=_C685( C437 C685 ) C437_=_C698( C437 C698 ) C437_=_C703( C437 C703 ) C437_=_C704( C437 C704 ) C437_=_C705( C437 C705 ) \nC437_=_C706( C437 C706 ) C437_=_C707( C437 C707 ) C536_=_C685( C536 C685 ) C536_=_C698( C536 C698 ) C536_=_C703( C536 C703 ) C536_=_C704( C536 C704 ) \nC536_=_C705( C536 C705 ) C536_=_C706( C536 C706 ) C536_=_C707( C536 C707 ) C685_=_C698( C685 C698 ) C685_=_C703( C685 C703 ) C685_=_C704( C685 C704 ) \nC685_=_C705( C685 C705 ) C685_=_C706( C685 C706 ) C685_=_C707( C685 C707 ) C698_=_C703( C698 C703 ) C698_=_C704( C698 C704 ) C698_=_C705( C698 C705 ) \nC698_=_C706( C698 C706 ) C698_=_C707( C698 C707 ) C703_=_C704( C703 C704 ) C703_=_C705( C703 C705 ) C703_=_C706( C703 C706 ) C703_=_C707( C703 C707 ) \nC704_=_C705( C704 C705 ) C704_=_C706( C704 C706 ) C704_=_C707( C704 C707 ) C705_=_C706( C705 C706 ) C705_=_C707( C705 C707 ) C706_=_C707( C706 C707 ) "];89-&gt;118[label="21: C48 C52 C154 C165 C174 \nC185 C186 C187 C188 C189 C190 \nC192 C437 C536 C685 C698 C703 \nC704 C705 C706 C707 \n104: C48_=_C52 ,C48_=_C154 ,C48_=_C165 ,C48_=_C174 ,C48_=_C185 ,\nC48_=_C186 ,C48_=_C187 ,C48_=_C188 ,C48_=_C189 ,C48_=_C190 ,C48_=_C192 ,\nC52_=_C437 ,C52_=_C536 ,C52_=_C685 ,C52_=_C698 ,C52_=_C703 ,C52_=_C704 ,\nC52_=_C705 ,C52_=_C706 ,C52_=_C707 ,C154_=_C165 ,C154_=_C174 ,C154_=_C185 ,\nC154_=_C186 ,C154_=_C187 ,C154_=_C188 ,C154_=_C189 ,C154_=_C190 ,C154_=_C192 ,\nC165_=_C174 ,C165_=_C185 ,C165_=_C186 ,C165_=_C187 ,C165_=_C188 ,C165_=_C189 ,\nC165_=_C190 ,C165_=_C192 ,C174_=_C185 ,C174_=_C186 ,C174_=_C187 ,C174_=_C188 ,\nC174_=_C189 ,C174_=_C190 ,C174_=_C192 ,C185_=_C186 ,C185_=_C187 ,C185_=_C188 ,\nC185_=_C189 ,C185_=_C190 ,C185_=_C192 ,C186_=_C187 ,C186_=_C188 ,C186_=_C189 ,\nC186_=_C190 ,C186_=_C192 ,C187_=_C188 ,C187_=_C189 ,C187_=_C190 ,C187_=_C192 ,\nC188_=_C189 ,C188_=_C190 ,C188_=_C192 ,C188_=_C437 ,C189_=_C190 ,C189_=_C192 ,\nC190_=_C192 ,C190_=_C536 ,C192_=_C707 ,C437_=_C536 ,C437_=_C685 ,C437_=_C698 ,\nC437_=_C703 ,C437_=_C704 ,C437_=_C705 ,C437_=_C706 ,C437_=_C707 ,C536_=_C685 ,\nC536_=_C698 ,C536_=_C703 ,C536_=_C704 ,C536_=_C705 ,C536_=_C706 ,C536_=_C707 ,\nC685_=_C698 ,C685_=_C703 ,C685_=_C704 ,C685_=_C705 ,C685_=_C706 ,C685_=_C707 ,\nC698_=_C703 ,C698_=_C704 ,C698_=_C705 ,C698_=_C706 ,C698_=_C707 ,C703_=_C704 ,\nC703_=_C705 ,C703_=_C706 ,C703_=_C707</w:t>
      </w:r>
    </w:p>
    <w:p>
      <w:pPr>
        <w:pStyle w:val="PreformattedText"/>
        <w:bidi w:val="0"/>
        <w:spacing w:before="0" w:after="0"/>
        <w:jc w:val="left"/>
        <w:rPr/>
      </w:pPr>
      <w:r>
        <w:rPr/>
        <w:t xml:space="preserve"> </w:t>
      </w:r>
      <w:r>
        <w:rPr/>
        <w:t>,C704_=_C705 ,C704_=_C706 ,C704_=_C707 ,\nC705_=_C706 ,C705_=_C707 ,C706_=_C707 ,"];119[shape=box, label="id:119 level: 5\n23: C50 C51 C189 C190 C435 \nC436 C445 C452 C461 C470 C477 \nC478 C479 C480 C481 C500 C508 \nC518 C527 C535 C536 C537 C538 \n137: C50_=_C51( C50 C51 ) C50_=_C189( C50 C189 ) C50_=_C435( C50 C435 ) C50_=_C445( C50 C445 ) C50_=_C452( C50 C452 ) \nC50_=_C461( C50 C461 ) C50_=_C470( C50 C470 ) C50_=_C477( C50 C477 ) C50_=_C478( C50 C478 ) C50_=_C479( C50 C479 ) C50_=_C480( C50 C480 ) \nC50_=_C481( C50 C481 ) C51_=_C190( C51 C190 ) C51_=_C436( C51 C436 ) C51_=_C479( C51 C479 ) C51_=_C500( C51 C500 ) C51_=_C508( C51 C508 ) \nC51_=_C518( C51 C518 ) C51_=_C527( C51 C527 ) C51_=_C535( C51 C535 ) C51_=_C536( C51 C536 ) C51_=_C537( C51 C537 ) C51_=_C538( C51 C538 ) \nC189_=_C190( C189 C190 ) C189_=_C435( C189 C435 ) C189_=_C445( C189 C445 ) C189_=_C452( C189 C452 ) C189_=_C461( C189 C461 ) C189_=_C470( C189 C470 ) \nC189_=_C477( C189 C477 ) C189_=_C478( C189 C478 ) C189_=_C479( C189 C479 ) C189_=_C480( C189 C480 ) C189_=_C481( C189 C481 ) C190_=_C436( C190 C436 ) \nC190_=_C479( C190 C479 ) C190_=_C500( C190 C500 ) C190_=_C508( C190 C508 ) C190_=_C518( C190 C518 ) C190_=_C527( C190 C527 ) C190_=_C535( C190 C535 ) \nC190_=_C536( C190 C536 ) C190_=_C537( C190 C537 ) C190_=_C538( C190 C538 ) C435_=_C436( C435 C436 ) C435_=_C445( C435 C445 ) C435_=_C452( C435 C452 ) \nC435_=_C461( C435 C461 ) C435_=_C470( C435 C470 ) C435_=_C477( C435 C477 ) C435_=_C478( C435 C478 ) C435_=_C479( C435 C479 ) C435_=_C480( C435 C480 ) \nC435_=_C481( C435 C481 ) C436_=_C479( C436 C479 ) C436_=_C500( C436 C500 ) C436_=_C508( C436 C508 ) C436_=_C518( C436 C518 ) C436_=_C527( C436 C527 ) \nC436_=_C535( C436 C535 ) C436_=_C536( C436 C536 ) C436_=_C537( C436 C537 ) C436_=_C538( C436 C538 ) C445_=_C452( C445 C452 ) C445_=_C461( C445 C461 ) \nC445_=_C470( C445 C470 ) C445_=_C477( C445 C477 ) C445_=_C478( C445 C478 ) C445_=_C479( C445 C479 ) C445_=_C480( C445 C480 ) C445_=_C481( C445 C481 ) \nC452_=_C461( C452 C461 ) C452_=_C470( C452 C470 ) C452_=_C477( C452 C477 ) C452_=_C478( C452 C478 ) C452_=_C479( C452 C479 ) C452_=_C480( C452 C480 ) \nC452_=_C481( C452 C481 ) C461_=_C470( C461 C470 ) C461_=_C477( C461 C477 ) C461_=_C478( C461 C478 ) C461_=_C479( C461 C479 ) C461_=_C480( C461 C480 ) \nC461_=_C481( C461 C481 ) C470_=_C477( C470 C477 ) C470_=_C478( C470 C478 ) C470_=_C479( C470 C479 ) C470_=_C480( C470 C480 ) C470_=_C481( C470 C481 ) \nC477_=_C478( C477 C478 ) C477_=_C479( C477 C479 ) C477_=_C480( C477 C480 ) C477_=_C481( C477 C481 ) C478_=_C479( C478 C479 ) C478_=_C480( C478 C480 ) \nC478_=_C481( C478 C481 ) C479_=_C480( C479 C480 ) C479_=_C481( C479 C481 ) C479_=_C500( C479 C500 ) C479_=_C508( C479 C508 ) C479_=_C518( C479 C518 ) \nC479_=_C527( C479 C527 ) C479_=_C535( C479 C535 ) C479_=_C536( C479 C536 ) C479_=_C537( C479 C537 ) C479_=_C538( C479 C538 ) C480_=_C481( C480 C481 ) \nC480_=_C537( C480 C537 ) C481_=_C538( C481 C538 ) C500_=_C508( C500 C508 ) C500_=_C518( C500 C518 ) C500_=_C527( C500 C527 ) C500_=_C535( C500 C535 ) \nC500_=_C536( C500 C536 ) C500_=_C537( C500 C537 ) C500_=_C538( C500 C538 ) C508_=_C518( C508 C518 ) C508_=_C527( C508 C527 ) C508_=_C535( C508 C535 ) \nC508_=_C536( C508 C536 ) C508_=_C537( C508 C537 ) C508_=_C538( C508 C538 ) C518_=_C527( C518 C527 ) C518_=_C535( C518 C535 ) C518_=_C536( C518 C536 ) \nC518_=_C537( C518 C537 ) C518_=_C538( C518 C538 ) C527_=_C535( C527 C535 ) C527_=_C536( C527 C536 ) C527_=_C537( C527 C537 ) C527_=_C538( C527 C538 ) \nC535_=_C536( C535 C536 ) C535_=_C537( C535 C537 ) C535_=_C538( C535 C538 ) C536_=_C537( C536 C537 ) C536_=_C538( C536 C538 ) C537_=_C538( C537 C538 ) "];89-&gt;119[label="22: C50 C51 C189 C190 C435 \nC436 C445 C452 C461 C470 C477 \nC478 C480 C481 C500 C508 C518 \nC527 C535 C536 C537 C538 \n115: C50_=_C51 ,C50_=_C189 ,C50_=_C435 ,C50_=_C445 ,C50_=_C452 ,\nC50_=_C461 ,C50_=_C470 ,C50_=_C477 ,C50_=_C478 ,C50_=_C480 ,C50_=_C481 ,\nC51_=_C190 ,C51_=_C436 ,C51_=_C500 ,C51_=_C508 ,C51_=_C518 ,C51_=_C527 ,\nC51_=_C535 ,C51_=_C536 ,C51_=_C537 ,C51_=_C538 ,C189_=_C190 ,C189_=_C435 ,\nC189_=_C445 ,C189_=_C452 ,C189_=_C461 ,C189_=_C470 ,C189_=_C477 ,C189_=_C478 ,\nC189_=_C480 ,C189_=_C481 ,C190_=_C436 ,C190_=_C500 ,C190_=_C508 ,C190_=_C518 ,\nC190_=_C527 ,C190_=_C535 ,C190_=_C536 ,C190_=_C537 ,C190_=_C538 ,C435_=_C436 ,\nC435_=_C445 ,C435_=_C452 ,C435_=_C461 ,C435_=_C470 ,C435_=_C477 ,C435_=_C478 ,\nC435_=_C480 ,C435_=_C481 ,C436_=_C500 ,C436_=_C508 ,C436_=_C518 ,C436_=_C527 ,\nC436_=_C535 ,C436_=_C536 ,C436_=_C537 ,C436_=_C538 ,C445_=_C452 ,C445_=_C461 ,\nC445_=_C470 ,C445_=_C477 ,C445_=_C478 ,C445_=_C480 ,C445_=_C481 ,C452_=_C461 ,\nC452_=_C470 ,C452_=_C477 ,C452_=_C478 ,C452_=_C480 ,C452_=_C481 ,C461_=_C470 ,\nC461_=_C477 ,C461_=_C478 ,C461_=_C480 ,C461_=_C481 ,C470_=_C477 ,C470_=_C478 ,\nC470_=_C480 ,C470_=_C481 ,C477_=_C478 ,C477_=_C480 ,C477_=_C481 ,C478_=_C480 ,\nC478_=_C481 ,C480_=_C481 ,C480_=_C537 ,C481_=_C538 ,C500_=_C508 ,C500_=_C518 ,\nC500_=_C527 ,C500_=_C535 ,C500_=_C536 ,C500_=_C537 ,C500_=_C538 ,C508_=_C518 ,\nC508_=_C527 ,C508_=_C535 ,C508_=_C536 ,C508_=_C537 ,C508_=_C538 ,C518_=_C527 ,\nC518_=_C535 ,C518_=_C536 ,C518_=_C537 ,C518_=_C538 ,C527_=_C535 ,C527_=_C536 ,\nC527_=_C537 ,C527_=_C538 ,C535_=_C536 ,C535_=_C537 ,C535_=_C538 ,C536_=_C537 ,\nC536_=_C538 ,C537_=_C538 ,"];120[shape=box, label="id:120 level: 5\n27: C21 C49 C188 C281 C360 \nC390 C393 C397 C400 C408 C411 \nC413 C414 C415 C416 C417 C418 \nC419 C420 C422 C427 C434 C435 \nC436 C437 C438 C439 \n188: C21_=_C281( C21 C281 ) C21_=_C360( C21 C360 ) C21_=_C390( C21 C390 ) C21_=_C397( C21 C397 ) C21_=_C408( C21 C408 ) \nC21_=_C413( C21 C413 ) C21_=_C414( C21 C414 ) C21_=_C415( C21 C415 ) C21_=_C416( C21 C416 ) C21_=_C417( C21 C417 ) C21_=_C418( C21 C418 ) \nC21_=_C419( C21 C419 ) C21_=_C420( C21 C420 ) C49_=_C188( C49 C188 ) C49_=_C393( C49 C393 ) C49_=_C400( C49 C400 ) C49_=_C411( C49 C411 ) \nC49_=_C415( C49 C415 ) C49_=_C422( C49 C422 ) C49_=_C427( C49 C427 ) C49_=_C434( C49 C434 ) C49_=_C435( C49 C435 ) C49_=_C436( C49 C436 ) \nC49_=_C437( C49 C437 ) C49_=_C438( C49 C438 ) C49_=_C439( C49 C439 ) C188_=_C393( C188 C393 ) C188_=_C400( C188 C400 ) C188_=_C411( C188 C411 ) \nC188_=_C415( C188 C415 ) C188_=_C422( C188 C422 ) C188_=_C427( C188 C427 ) C188_=_C434( C188 C434 ) C188_=_C435( C188 C435 ) C188_=_C436( C188 C436 ) \nC188_=_C437( C188 C437 ) C188_=_C438( C188 C438 ) C188_=_C439( C188 C439 ) C281_=_C360( C281 C360 ) C281_=_C390( C281 C390 ) C281_=_C397( C281 C397 ) \nC281_=_C408( C281 C408 ) C281_=_C413( C281 C413 ) C281_=_C414( C281 C414 ) C281_=_C415( C281 C415 ) C281_=_C416( C281 C416 ) C281_=_C417( C281 C417 ) \nC281_=_C418( C281 C418 ) C281_=_C419( C281 C419 ) C281_=_C420( C281 C420 ) C360_=_C390( C360 C390 ) C360_=_C397( C360 C397 ) C360_=_C408( C360 C408 ) \nC360_=_C413( C360 C413 ) C360_=_C414( C360 C414 ) C360_=_C415( C360 C415 ) C360_=_C416( C360 C416 ) C360_=_C417( C360 C417 ) C360_=_C418( C360 C418 ) \nC360_=_C419( C360 C419 ) C360_=_C420( C360 C420 ) C390_=_C393( C390 C393 ) C390_=_C397( C390 C397 ) C390_=_C408( C390 C408 ) C390_=_C413( C390 C413 ) \nC390_=_C414( C390 C414 ) C390_=_C415( C390 C415 ) C390_=_C416( C390 C416 ) C390_=_C417( C390 C417 ) C390_=_C418( C390 C418 ) C390_=_C419( C390 C419 ) \nC390_=_C420( C390 C420 ) C393_=_C400( C393 C400 ) C393_=_C411( C393 C411 ) C393_=_C415( C393 C415 ) C393_=_C422( C393 C422 ) C393_=_C427( C393 C427 ) \nC393_=_C434( C393 C434 ) C393_=_C435( C393 C435 ) C393_=_C436( C393 C436 ) C393_=_C437( C393 C437 ) C393_=_C438( C393 C438 ) C393_=_C439( C393 C439 ) \nC397_=_C400( C397 C400 ) C397_=_C408( C397 C408 ) C397_=_C413( C397 C413 ) C397_=_C414( C397 C414 ) C397_=_C415( C397 C415 ) C397_=_C416( C397 C416 ) \nC397_=_C417( C397 C417 ) C397_=_C418( C397 C418 ) C397_=_C419( C397 C419 ) C397_=_C420( C397 C420 ) C400_=_C411( C400 C411 ) C400_=_C415( C400 C415 ) \nC400_=_C422( C400 C422 ) C400_=_C427( C400 C427 ) C400_=_C434( C400 C434 ) C400_=_C435( C400 C435 ) C400_=_C436( C400 C436 ) C400_=_C437( C400 C437 ) \nC400_=_C438( C400 C438 ) C400_=_C439( C400 C439 ) C408_=_C411( C408 C411 ) C408_=_C413( C408 C413 ) C408_=_C414( C408 C414 ) C408_=_C415( C408 C415 ) \nC408_=_C416( C408 C416 ) C408_=_C417( C408 C417 ) C408_=_C418( C408 C418 ) C408_=_C419( C408 C419 ) C408_=_C420( C408 C420 ) C411_=_C415( C411 C415 ) \nC411_=_C422( C411 C422 ) C411_=_C427( C411 C427 ) C411_=_C434( C411 C434 ) C411_=_C435( C411 C435 ) C411_=_C436( C411 C436 ) C411_=_C437( C411 C437 ) \nC411_=_C438( C411 C438 ) C411_=_C439( C411 C439 ) C413_=_C414( C413 C414 ) C413_=_C415( C413 C415 ) C413_=_C416( C413 C416 ) C413_=_C417( C413 C417 ) \nC413_=_C418( C413 C418 ) C413_=_C419( C413 C419 ) C413_=_C420( C413 C420 ) C413_=_C422( C413 C422 ) C414_=_C415( C414 C415 ) C414_=_C416( C414 C416 ) \nC414_=_C417( C414 C417 ) C414_=_C418( C414 C418 ) C414_=_C419( C414 C419 ) C414_=_C420( C414 C420 ) C414_=_C427( C414 C427 ) C415_=_C416( C415 C416 ) \nC415_=_C417( C415 C417 ) C415_=_C418( C415 C418 ) C415_=_C419( C415 C419 ) C415_=_C420( C415 C420 ) C415_=_C422( C415 C422 ) C415_=_C427( C415 C427 ) \nC415_=_C434( C415 C434 ) C415_=_C435( C415 C435 ) C415_=_C436( C415 C436 ) C415_=_C437( C415 C437 ) C415_=_C438( C415 C438 ) C415_=_C439( C415 C439 ) \nC416_=_C417( C416 C417 ) C416_=_C418( C416 C418 ) C416_=_C419( C416 C419 ) C416_=_C420( C416 C420 ) C416_=_C434( C416 C434 ) C417_=_C418( C417 C418 ) \nC417_=_C419( C417 C419 ) C417_=_C420( C417 C420 ) C418_=_C419( C418 C419 ) C418_=_C420( C418 C420 ) C419_=_C420( C419 C420 ) C422_=_C427( C422 C427 ) \nC422_=_C434( C422 C434 ) C422_=_C435( C422 C435 ) C422_=_C436( C422 C436 ) C422_=_C437( C422 C437 ) C422_=_C438( C422 C438 ) C422_=_C439( C422 C439 ) \nC427_=_C434( C427 C434 ) C427_=_C435( C427 C435 ) C427_=_C436( C427 C436 ) C427_=_C437( C427 C437 ) C427_=_C438( C427 C438 ) C427_=_C439( C427 C439 ) \nC434_=_C435( C434 C435 ) C434_=_C436( C434 C436</w:t>
      </w:r>
    </w:p>
    <w:p>
      <w:pPr>
        <w:pStyle w:val="PreformattedText"/>
        <w:bidi w:val="0"/>
        <w:spacing w:before="0" w:after="0"/>
        <w:jc w:val="left"/>
        <w:rPr/>
      </w:pPr>
      <w:r>
        <w:rPr/>
        <w:t xml:space="preserve"> </w:t>
      </w:r>
      <w:r>
        <w:rPr/>
        <w:t>) C434_=_C437( C434 C437 ) C434_=_C438( C434 C438 ) C434_=_C439( C434 C439 ) C435_=_C436( C435 C436 ) \nC435_=_C437( C435 C437 ) C435_=_C438( C435 C438 ) C435_=_C439( C435 C439 ) C436_=_C437( C436 C437 ) C436_=_C438( C436 C438 ) C436_=_C439( C436 C439 ) \nC437_=_C438( C437 C438 ) C437_=_C439( C437 C439 ) C438_=_C439( C438 C439 ) "];90-&gt;120[label="26: C21 C49 C188 C281 C360 \nC390 C393 C397 C400 C408 C411 \nC413 C414 C416 C417 C418 C419 \nC420 C422 C427 C434 C435 C436 \nC437 C438 C439 \n162: C21_=_C281 ,C21_=_C360 ,C21_=_C390 ,C21_=_C397 ,C21_=_C408 ,\nC21_=_C413 ,C21_=_C414 ,C21_=_C416 ,C21_=_C417 ,C21_=_C418 ,C21_=_C419 ,\nC21_=_C420 ,C49_=_C188 ,C49_=_C393 ,C49_=_C400 ,C49_=_C411 ,C49_=_C422 ,\nC49_=_C427 ,C49_=_C434 ,C49_=_C435 ,C49_=_C436 ,C49_=_C437 ,C49_=_C438 ,\nC49_=_C439 ,C188_=_C393 ,C188_=_C400 ,C188_=_C411 ,C188_=_C422 ,C188_=_C427 ,\nC188_=_C434 ,C188_=_C435 ,C188_=_C436 ,C188_=_C437 ,C188_=_C438 ,C188_=_C439 ,\nC281_=_C360 ,C281_=_C390 ,C281_=_C397 ,C281_=_C408 ,C281_=_C413 ,C281_=_C414 ,\nC281_=_C416 ,C281_=_C417 ,C281_=_C418 ,C281_=_C419 ,C281_=_C420 ,C360_=_C390 ,\nC360_=_C397 ,C360_=_C408 ,C360_=_C413 ,C360_=_C414 ,C360_=_C416 ,C360_=_C417 ,\nC360_=_C418 ,C360_=_C419 ,C360_=_C420 ,C390_=_C393 ,C390_=_C397 ,C390_=_C408 ,\nC390_=_C413 ,C390_=_C414 ,C390_=_C416 ,C390_=_C417 ,C390_=_C418 ,C390_=_C419 ,\nC390_=_C420 ,C393_=_C400 ,C393_=_C411 ,C393_=_C422 ,C393_=_C427 ,C393_=_C434 ,\nC393_=_C435 ,C393_=_C436 ,C393_=_C437 ,C393_=_C438 ,C393_=_C439 ,C397_=_C400 ,\nC397_=_C408 ,C397_=_C413 ,C397_=_C414 ,C397_=_C416 ,C397_=_C417 ,C397_=_C418 ,\nC397_=_C419 ,C397_=_C420 ,C400_=_C411 ,C400_=_C422 ,C400_=_C427 ,C400_=_C434 ,\nC400_=_C435 ,C400_=_C436 ,C400_=_C437 ,C400_=_C438 ,C400_=_C439 ,C408_=_C411 ,\nC408_=_C413 ,C408_=_C414 ,C408_=_C416 ,C408_=_C417 ,C408_=_C418 ,C408_=_C419 ,\nC408_=_C420 ,C411_=_C422 ,C411_=_C427 ,C411_=_C434 ,C411_=_C435 ,C411_=_C436 ,\nC411_=_C437 ,C411_=_C438 ,C411_=_C439 ,C413_=_C414 ,C413_=_C416 ,C413_=_C417 ,\nC413_=_C418 ,C413_=_C419 ,C413_=_C420 ,C413_=_C422 ,C414_=_C416 ,C414_=_C417 ,\nC414_=_C418 ,C414_=_C419 ,C414_=_C420 ,C414_=_C427 ,C416_=_C417 ,C416_=_C418 ,\nC416_=_C419 ,C416_=_C420 ,C416_=_C434 ,C417_=_C418 ,C417_=_C419 ,C417_=_C420 ,\nC418_=_C419 ,C418_=_C420 ,C419_=_C420 ,C422_=_C427 ,C422_=_C434 ,C422_=_C435 ,\nC422_=_C436 ,C422_=_C437 ,C422_=_C438 ,C422_=_C439 ,C427_=_C434 ,C427_=_C435 ,\nC427_=_C436 ,C427_=_C437 ,C427_=_C438 ,C427_=_C439 ,C434_=_C435 ,C434_=_C436 ,\nC434_=_C437 ,C434_=_C438 ,C434_=_C439 ,C435_=_C436 ,C435_=_C437 ,C435_=_C438 ,\nC435_=_C439 ,C436_=_C437 ,C436_=_C438 ,C436_=_C439 ,C437_=_C438 ,C437_=_C439 ,\nC438_=_C439 ,"];121[shape=box, label="id:121 level: 5\n41: C10 C32 C85 C96 C116 \nC160 C178 C216 C230 C272 C331 \nC352 C388 C390 C391 C392 C393 \nC394 C395 C396 C398 C399 C408 \nC409 C410 C411 C412 C413 C414 \nC422 C423 C424 C425 C426 C427 \nC428 C429 C430 C431 C432 C433 \n251: C10_=_C96( C10 C96 ) C10_=_C272( C10 C272 ) C10_=_C352( C10 C352 ) C10_=_C396( C10 C396 ) C10_=_C408( C10 C408 ) \nC10_=_C409( C10 C409 ) C10_=_C410( C10 C410 ) C10_=_C411( C10 C411 ) C10_=_C412( C10 C412 ) C32_=_C116( C32 C116 ) C32_=_C230( C32 C230 ) \nC32_=_C391( C32 C391 ) C32_=_C398( C32 C398 ) C32_=_C409( C32 C409 ) C32_=_C413( C32 C413 ) C32_=_C422( C32 C422 ) C32_=_C423( C32 C423 ) \nC32_=_C424( C32 C424 ) C32_=_C425( C32 C425 ) C32_=_C426( C32 C426 ) C85_=_C160( C85 C160 ) C85_=_C216( C85 C216 ) C85_=_C331( C85 C331 ) \nC85_=_C388( C85 C388 ) C85_=_C390( C85 C390 ) C85_=_C391( C85 C391 ) C85_=_C392( C85 C392 ) C85_=_C393( C85 C393 ) C85_=_C394( C85 C394 ) \nC85_=_C395( C85 C395 ) C96_=_C272( C96 C272 ) C96_=_C352( C96 C352 ) C96_=_C396( C96 C396 ) C96_=_C408( C96 C408 ) C96_=_C409( C96 C409 ) \nC96_=_C410( C96 C410 ) C96_=_C411( C96 C411 ) C96_=_C412( C96 C412 ) C116_=_C230( C116 C230 ) C116_=_C391( C116 C391 ) C116_=_C398( C116 C398 ) \nC116_=_C409( C116 C409 ) C116_=_C413( C116 C413 ) C116_=_C422( C116 C422 ) C116_=_C423( C116 C423 ) C116_=_C424( C116 C424 ) C116_=_C425( C116 C425 ) \nC116_=_C426( C116 C426 ) C160_=_C216( C160 C216 ) C160_=_C331( C160 C331 ) C160_=_C388( C160 C388 ) C160_=_C390( C160 C390 ) C160_=_C391( C160 C391 ) \nC160_=_C392( C160 C392 ) C160_=_C393( C160 C393 ) C160_=_C394( C160 C394 ) C160_=_C395( C160 C395 ) C178_=_C392( C178 C392 ) C178_=_C399( C178 C399 ) \nC178_=_C410( C178 C410 ) C178_=_C414( C178 C414 ) C178_=_C427( C178 C427 ) C178_=_C428( C178 C428 ) C178_=_C429( C178 C429 ) C178_=_C430( C178 C430 ) \nC178_=_C431( C178 C431 ) C178_=_C432( C178 C432 ) C178_=_C433( C178 C433 ) C216_=_C331( C216 C331 ) C216_=_C388( C216 C388 ) C216_=_C390( C216 C390 ) \nC216_=_C391( C216 C391 ) C216_=_C392( C216 C392 ) C216_=_C393( C216 C393 ) C216_=_C394( C216 C394 ) C216_=_C395( C216 C395 ) C230_=_C391( C230 C391 ) \nC230_=_C398( C230 C398 ) C230_=_C409( C230 C409 ) C230_=_C413( C230 C413 ) C230_=_C422( C230 C422 ) C230_=_C423( C230 C423 ) C230_=_C424( C230 C424 ) \nC230_=_C425( C230 C425 ) C230_=_C426( C230 C426 ) C272_=_C352( C272 C352 ) C272_=_C396( C272 C396 ) C272_=_C408( C272 C408 ) C272_=_C409( C272 C409 ) \nC272_=_C410( C272 C410 ) C272_=_C411( C272 C411 ) C272_=_C412( C272 C412 ) C331_=_C388( C331 C388 ) C331_=_C390( C331 C390 ) C331_=_C391( C331 C391 ) \nC331_=_C392( C331 C392 ) C331_=_C393( C331 C393 ) C331_=_C394( C331 C394 ) C331_=_C395( C331 C395 ) C352_=_C396( C352 C396 ) C352_=_C408( C352 C408 ) \nC352_=_C409( C352 C409 ) C352_=_C410( C352 C410 ) C352_=_C411( C352 C411 ) C352_=_C412( C352 C412 ) C388_=_C390( C388 C390 ) C388_=_C391( C388 C391 ) \nC388_=_C392( C388 C392 ) C388_=_C393( C388 C393 ) C388_=_C394( C388 C394 ) C388_=_C395( C388 C395 ) C388_=_C396( C388 C396 ) C388_=_C398( C388 C398 ) \nC388_=_C399( C388 C399 ) C390_=_C391( C390 C391 ) C390_=_C392( C390 C392 ) C390_=_C393( C390 C393 ) C390_=_C394( C390 C394 ) C390_=_C395( C390 C395 ) \nC390_=_C408( C390 C408 ) C390_=_C413( C390 C413 ) C390_=_C414( C390 C414 ) C391_=_C392( C391 C392 ) C391_=_C393( C391 C393 ) C391_=_C394( C391 C394 ) \nC391_=_C395( C391 C395 ) C391_=_C398( C391 C398 ) C391_=_C409( C391 C409 ) C391_=_C413( C391 C413 ) C391_=_C422( C391 C422 ) C391_=_C423( C391 C423 ) \nC391_=_C424( C391 C424 ) C391_=_C425( C391 C425 ) C391_=_C426( C391 C426 ) C392_=_C393( C392 C393 ) C392_=_C394( C392 C394 ) C392_=_C395( C392 C395 ) \nC392_=_C399( C392 C399 ) C392_=_C410( C392 C410 ) C392_=_C414( C392 C414 ) C392_=_C427( C392 C427 ) C392_=_C428( C392 C428 ) C392_=_C429( C392 C429 ) \nC392_=_C430( C392 C430 ) C392_=_C431( C392 C431 ) C392_=_C432( C392 C432 ) C392_=_C433( C392 C433 ) C393_=_C394( C393 C394 ) C393_=_C395( C393 C395 ) \nC393_=_C411( C393 C411 ) C393_=_C422( C393 C422 ) C393_=_C427( C393 C427 ) C394_=_C395( C394 C395 ) C396_=_C398( C396 C398 ) C396_=_C399( C396 C399 ) \nC396_=_C408( C396 C408 ) C396_=_C409( C396 C409 ) C396_=_C410( C396 C410 ) C396_=_C411( C396 C411 ) C396_=_C412( C396 C412 ) C398_=_C399( C398 C399 ) \nC398_=_C409( C398 C409 ) C398_=_C413( C398 C413 ) C398_=_C422( C398 C422 ) C398_=_C423( C398 C423 ) C398_=_C424( C398 C424 ) C398_=_C425( C398 C425 ) \nC398_=_C426( C398 C426 ) C399_=_C410( C399 C410 ) C399_=_C414( C399 C414 ) C399_=_C427( C399 C427 ) C399_=_C428( C399 C428 ) C399_=_C429( C399 C429 ) \nC399_=_C430( C399 C430 ) C399_=_C431( C399 C431 ) C399_=_C432( C399 C432 ) C399_=_C433( C399 C433 ) C408_=_C409( C408 C409 ) C408_=_C410( C408 C410 ) \nC408_=_C411( C408 C411 ) C408_=_C412( C408 C412 ) C408_=_C413( C408 C413 ) C408_=_C414( C408 C414 ) C409_=_C410( C409 C410 ) C409_=_C411( C409 C411 ) \nC409_=_C412( C409 C412 ) C409_=_C413( C409 C413 ) C409_=_C422( C409 C422 ) C409_=_C423( C409 C423 ) C409_=_C424( C409 C424 ) C409_=_C425( C409 C425 ) \nC409_=_C426( C409 C426 ) C410_=_C411( C410 C411 ) C410_=_C412( C410 C412 ) C410_=_C414( C410 C414 ) C410_=_C427( C410 C427 ) C410_=_C428( C410 C428 ) \nC410_=_C429( C410 C429 ) C410_=_C430( C410 C430 ) C410_=_C431( C410 C431 ) C410_=_C432( C410 C432 ) C410_=_C433( C410 C433 ) C411_=_C412( C411 C412 ) \nC411_=_C422( C411 C422 ) C411_=_C427( C411 C427 ) C413_=_C414( C413 C414 ) C413_=_C422( C413 C422 ) C413_=_C423( C413 C423 ) C413_=_C424( C413 C424 ) \nC413_=_C425( C413 C425 ) C413_=_C426( C413 C426 ) C414_=_C427( C414 C427 ) C414_=_C428( C414 C428 ) C414_=_C429( C414 C429 ) C414_=_C430( C414 C430 ) \nC414_=_C431( C414 C431 ) C414_=_C432( C414 C432 ) C414_=_C433( C414 C433 ) C422_=_C423( C422 C423 ) C422_=_C424( C422 C424 ) C422_=_C425( C422 C425 ) \nC422_=_C426( C422 C426 ) C422_=_C427( C422 C427 ) C423_=_C424( C423 C424 ) C423_=_C425( C423 C425 ) C423_=_C426( C423 C426 ) C423_=_C428( C423 C428 ) \nC424_=_C425( C424 C425 ) C424_=_C426( C424 C426 ) C425_=_C426( C425 C426 ) C427_=_C428( C427 C428 ) C427_=_C429( C427 C429 ) C427_=_C430( C427 C430 ) \nC427_=_C431( C427 C431 ) C427_=_C432( C427 C432 ) C427_=_C433( C427 C433 ) C428_=_C429( C428 C429 ) C428_=_C430( C428 C430 ) C428_=_C431( C428 C431 ) \nC428_=_C432( C428 C432 ) C428_=_C433( C428 C433 ) C429_=_C430( C429 C430 ) C429_=_C431( C429 C431 ) C429_=_C432( C429 C432 ) C429_=_C433( C429 C433 ) \nC430_=_C431( C430 C431 ) C430_=_C432( C430 C432 ) C430_=_C433( C430 C433 ) C431_=_C432( C431 C432 ) C431_=_C433( C431 C433 ) C432_=_C433( C432 C433 ) "];90-&gt;121[label="37: C10 C32 C85 C96 C116 \nC160 C178 C216 C230 C272 C331 \nC352 C388 C390 C393 C394 C395 \nC396 C398 C399 C408 C411 C412 \nC413 C414 C422 C423 C424 C425 \nC426 C427 C428 C429 C430 C431 \nC432 C433 \n173: C10_=_C96 ,C10_=_C272 ,C10_=_C352 ,C10_=_C396 ,C10_=_C408 ,\nC10_=_C411 ,C10_=_C412 ,C32_=_C116 ,C32_=_C230 ,C32_=_C398 ,C32_=_C413 ,\nC32_=_C422 ,C32_=_C423 ,C32_=_C424 ,C32_=_C425 ,C32_=_C426 ,C85_=_C160 ,\nC85_=_C216 ,C85_=_C331 ,C85_=_C388 ,C85_=_C390 ,C85_=_C393 ,C85_=_C394 ,\nC85_=_C395 ,C96_=_C272 ,C96_=_C352 ,C96_=_C396 ,C96_=_C408 ,C96_=_C411 ,\nC96_=_C412 ,C116_=_C230 ,C116_=_C398 ,C116_=_C413 ,C116_=_C422 ,C116_=_C423 ,\nC116_=_C424 ,C116_=_C425 ,C116_=_C426 ,C160_=_C216 ,C160_=_C331 ,C160_=_C388</w:t>
      </w:r>
    </w:p>
    <w:p>
      <w:pPr>
        <w:pStyle w:val="PreformattedText"/>
        <w:bidi w:val="0"/>
        <w:spacing w:before="0" w:after="0"/>
        <w:jc w:val="left"/>
        <w:rPr/>
      </w:pPr>
      <w:r>
        <w:rPr/>
        <w:t xml:space="preserve"> </w:t>
      </w:r>
      <w:r>
        <w:rPr/>
        <w:t>,\nC160_=_C390 ,C160_=_C393 ,C160_=_C394 ,C160_=_C395 ,C178_=_C399 ,C178_=_C414 ,\nC178_=_C427 ,C178_=_C428 ,C178_=_C429 ,C178_=_C430 ,C178_=_C431 ,C178_=_C432 ,\nC178_=_C433 ,C216_=_C331 ,C216_=_C388 ,C216_=_C390 ,C216_=_C393 ,C216_=_C394 ,\nC216_=_C395 ,C230_=_C398 ,C230_=_C413 ,C230_=_C422 ,C230_=_C423 ,C230_=_C424 ,\nC230_=_C425 ,C230_=_C426 ,C272_=_C352 ,C272_=_C396 ,C272_=_C408 ,C272_=_C411 ,\nC272_=_C412 ,C331_=_C388 ,C331_=_C390 ,C331_=_C393 ,C331_=_C394 ,C331_=_C395 ,\nC352_=_C396 ,C352_=_C408 ,C352_=_C411 ,C352_=_C412 ,C388_=_C390 ,C388_=_C393 ,\nC388_=_C394 ,C388_=_C395 ,C388_=_C396 ,C388_=_C398 ,C388_=_C399 ,C390_=_C393 ,\nC390_=_C394 ,C390_=_C395 ,C390_=_C408 ,C390_=_C413 ,C390_=_C414 ,C393_=_C394 ,\nC393_=_C395 ,C393_=_C411 ,C393_=_C422 ,C393_=_C427 ,C394_=_C395 ,C396_=_C398 ,\nC396_=_C399 ,C396_=_C408 ,C396_=_C411 ,C396_=_C412 ,C398_=_C399 ,C398_=_C413 ,\nC398_=_C422 ,C398_=_C423 ,C398_=_C424 ,C398_=_C425 ,C398_=_C426 ,C399_=_C414 ,\nC399_=_C427 ,C399_=_C428 ,C399_=_C429 ,C399_=_C430 ,C399_=_C431 ,C399_=_C432 ,\nC399_=_C433 ,C408_=_C411 ,C408_=_C412 ,C408_=_C413 ,C408_=_C414 ,C411_=_C412 ,\nC411_=_C422 ,C411_=_C427 ,C413_=_C414 ,C413_=_C422 ,C413_=_C423 ,C413_=_C424 ,\nC413_=_C425 ,C413_=_C426 ,C414_=_C427 ,C414_=_C428 ,C414_=_C429 ,C414_=_C430 ,\nC414_=_C431 ,C414_=_C432 ,C414_=_C433 ,C422_=_C423 ,C422_=_C424 ,C422_=_C425 ,\nC422_=_C426 ,C422_=_C427 ,C423_=_C424 ,C423_=_C425 ,C423_=_C426 ,C423_=_C428 ,\nC424_=_C425 ,C424_=_C426 ,C425_=_C426 ,C427_=_C428 ,C427_=_C429 ,C427_=_C430 ,\nC427_=_C431 ,C427_=_C432 ,C427_=_C433 ,C428_=_C429 ,C428_=_C430 ,C428_=_C431 ,\nC428_=_C432 ,C428_=_C433 ,C429_=_C430 ,C429_=_C431 ,C429_=_C432 ,C429_=_C433 ,\nC430_=_C431 ,C430_=_C432 ,C430_=_C433 ,C431_=_C432 ,C431_=_C433 ,C432_=_C433 ,"];122[shape=box, label="id:122 level: 5\n34: C181 C182 C183 C430 C431 \nC432 C466 C467 C468 C531 C532 \nC533 C609 C620 C626 C632 C633 \nC635 C636 C656 C661 C662 C663 \nC664 C665 C666 C721 C728 C735 \nC736 C737 C738 C739 C740 \n216: C181_=_C182( C181 C182 ) C181_=_C183( C181 C183 ) C181_=_C430( C181 C430 ) C181_=_C466( C181 C466 ) C181_=_C531( C181 C531 ) \nC181_=_C609( C181 C609 ) C181_=_C620( C181 C620 ) C181_=_C626( C181 C626 ) C181_=_C632( C181 C632 ) C181_=_C633( C181 C633 ) C181_=_C635( C181 C635 ) \nC181_=_C636( C181 C636 ) C182_=_C183( C182 C183 ) C182_=_C431( C182 C431 ) C182_=_C467( C182 C467 ) C182_=_C532( C182 C532 ) C182_=_C656( C182 C656 ) \nC182_=_C661( C182 C661 ) C182_=_C662( C182 C662 ) C182_=_C663( C182 C663 ) C182_=_C664( C182 C664 ) C182_=_C665( C182 C665 ) C182_=_C666( C182 C666 ) \nC183_=_C432( C183 C432 ) C183_=_C468( C183 C468 ) C183_=_C533( C183 C533 ) C183_=_C635( C183 C635 ) C183_=_C665( C183 C665 ) C183_=_C721( C183 C721 ) \nC183_=_C728( C183 C728 ) C183_=_C735( C183 C735 ) C183_=_C736( C183 C736 ) C183_=_C737( C183 C737 ) C183_=_C738( C183 C738 ) C183_=_C739( C183 C739 ) \nC183_=_C740( C183 C740 ) C430_=_C431( C430 C431 ) C430_=_C432( C430 C432 ) C430_=_C466( C430 C466 ) C430_=_C531( C430 C531 ) C430_=_C609( C430 C609 ) \nC430_=_C620( C430 C620 ) C430_=_C626( C430 C626 ) C430_=_C632( C430 C632 ) C430_=_C633( C430 C633 ) C430_=_C635( C430 C635 ) C430_=_C636( C430 C636 ) \nC431_=_C432( C431 C432 ) C431_=_C467( C431 C467 ) C431_=_C532( C431 C532 ) C431_=_C656( C431 C656 ) C431_=_C661( C431 C661 ) C431_=_C662( C431 C662 ) \nC431_=_C663( C431 C663 ) C431_=_C664( C431 C664 ) C431_=_C665( C431 C665 ) C431_=_C666( C431 C666 ) C432_=_C468( C432 C468 ) C432_=_C533( C432 C533 ) \nC432_=_C635( C432 C635 ) C432_=_C665( C432 C665 ) C432_=_C721( C432 C721 ) C432_=_C728( C432 C728 ) C432_=_C735( C432 C735 ) C432_=_C736( C432 C736 ) \nC432_=_C737( C432 C737 ) C432_=_C738( C432 C738 ) C432_=_C739( C432 C739 ) C432_=_C740( C432 C740 ) C466_=_C467( C466 C467 ) C466_=_C468( C466 C468 ) \nC466_=_C531( C466 C531 ) C466_=_C609( C466 C609 ) C466_=_C620( C466 C620 ) C466_=_C626( C466 C626 ) C466_=_C632( C466 C632 ) C466_=_C633( C466 C633 ) \nC466_=_C635( C466 C635 ) C466_=_C636( C466 C636 ) C467_=_C468( C467 C468 ) C467_=_C532( C467 C532 ) C467_=_C656( C467 C656 ) C467_=_C661( C467 C661 ) \nC467_=_C662( C467 C662 ) C467_=_C663( C467 C663 ) C467_=_C664( C467 C664 ) C467_=_C665( C467 C665 ) C467_=_C666( C467 C666 ) C468_=_C533( C468 C533 ) \nC468_=_C635( C468 C635 ) C468_=_C665( C468 C665 ) C468_=_C721( C468 C721 ) C468_=_C728( C468 C728 ) C468_=_C735( C468 C735 ) C468_=_C736( C468 C736 ) \nC468_=_C737( C468 C737 ) C468_=_C738( C468 C738 ) C468_=_C739( C468 C739 ) C468_=_C740( C468 C740 ) C531_=_C532( C531 C532 ) C531_=_C533( C531 C533 ) \nC531_=_C609( C531 C609 ) C531_=_C620( C531 C620 ) C531_=_C626( C531 C626 ) C531_=_C632( C531 C632 ) C531_=_C633( C531 C633 ) C531_=_C635( C531 C635 ) \nC531_=_C636( C531 C636 ) C532_=_C533( C532 C533 ) C532_=_C656( C532 C656 ) C532_=_C661( C532 C661 ) C532_=_C662( C532 C662 ) C532_=_C663( C532 C663 ) \nC532_=_C664( C532 C664 ) C532_=_C665( C532 C665 ) C532_=_C666( C532 C666 ) C533_=_C635( C533 C635 ) C533_=_C665( C533 C665 ) C533_=_C721( C533 C721 ) \nC533_=_C728( C533 C728 ) C533_=_C735( C533 C735 ) C533_=_C736( C533 C736 ) C533_=_C737( C533 C737 ) C533_=_C738( C533 C738 ) C533_=_C739( C533 C739 ) \nC533_=_C740( C533 C740 ) C609_=_C620( C609 C620 ) C609_=_C626( C609 C626 ) C609_=_C632( C609 C632 ) C609_=_C633( C609 C633 ) C609_=_C635( C609 C635 ) \nC609_=_C636( C609 C636 ) C620_=_C626( C620 C626 ) C620_=_C632( C620 C632 ) C620_=_C633( C620 C633 ) C620_=_C635( C620 C635 ) C620_=_C636( C620 C636 ) \nC626_=_C632( C626 C632 ) C626_=_C633( C626 C633 ) C626_=_C635( C626 C635 ) C626_=_C636( C626 C636 ) C632_=_C633( C632 C633 ) C632_=_C635( C632 C635 ) \nC632_=_C636( C632 C636 ) C633_=_C635( C633 C635 ) C633_=_C636( C633 C636 ) C635_=_C636( C635 C636 ) C635_=_C665( C635 C665 ) C635_=_C721( C635 C721 ) \nC635_=_C728( C635 C728 ) C635_=_C735( C635 C735 ) C635_=_C736( C635 C736 ) C635_=_C737( C635 C737 ) C635_=_C738( C635 C738 ) C635_=_C739( C635 C739 ) \nC635_=_C740( C635 C740 ) C636_=_C666( C636 C666 ) C636_=_C740( C636 C740 ) C656_=_C661( C656 C661 ) C656_=_C662( C656 C662 ) C656_=_C663( C656 C663 ) \nC656_=_C664( C656 C664 ) C656_=_C665( C656 C665 ) C656_=_C666( C656 C666 ) C661_=_C662( C661 C662 ) C661_=_C663( C661 C663 ) C661_=_C664( C661 C664 ) \nC661_=_C665( C661 C665 ) C661_=_C666( C661 C666 ) C662_=_C663( C662 C663 ) C662_=_C664( C662 C664 ) C662_=_C665( C662 C665 ) C662_=_C666( C662 C666 ) \nC663_=_C664( C663 C664 ) C663_=_C665( C663 C665 ) C663_=_C666( C663 C666 ) C664_=_C665( C664 C665 ) C664_=_C666( C664 C666 ) C665_=_C666( C665 C666 ) \nC665_=_C721( C665 C721 ) C665_=_C728( C665 C728 ) C665_=_C735( C665 C735 ) C665_=_C736( C665 C736 ) C665_=_C737( C665 C737 ) C665_=_C738( C665 C738 ) \nC665_=_C739( C665 C739 ) C665_=_C740( C665 C740 ) C666_=_C740( C666 C740 ) C721_=_C728( C721 C728 ) C721_=_C735( C721 C735 ) C721_=_C736( C721 C736 ) \nC721_=_C737( C721 C737 ) C721_=_C738( C721 C738 ) C721_=_C739( C721 C739 ) C721_=_C740( C721 C740 ) C728_=_C735( C728 C735 ) C728_=_C736( C728 C736 ) \nC728_=_C737( C728 C737 ) C728_=_C738( C728 C738 ) C728_=_C739( C728 C739 ) C728_=_C740( C728 C740 ) C735_=_C736( C735 C736 ) C735_=_C737( C735 C737 ) \nC735_=_C738( C735 C738 ) C735_=_C739( C735 C739 ) C735_=_C740( C735 C740 ) C736_=_C737( C736 C737 ) C736_=_C738( C736 C738 ) C736_=_C739( C736 C739 ) \nC736_=_C740( C736 C740 ) C737_=_C738( C737 C738 ) C737_=_C739( C737 C739 ) C737_=_C740( C737 C740 ) C738_=_C739( C738 C739 ) C738_=_C740( C738 C740 ) \nC739_=_C740( C739 C740 ) "];91-&gt;122[label="32: C181 C182 C183 C430 C431 \nC432 C466 C467 C468 C531 C532 \nC533 C609 C620 C626 C632 C633 \nC636 C656 C661 C662 C663 C664 \nC666 C721 C728 C735 C736 C737 \nC738 C739 C740 \n171: C181_=_C182 ,C181_=_C183 ,C181_=_C430 ,C181_=_C466 ,C181_=_C531 ,\nC181_=_C609 ,C181_=_C620 ,C181_=_C626 ,C181_=_C632 ,C181_=_C633 ,C181_=_C636 ,\nC182_=_C183 ,C182_=_C431 ,C182_=_C467 ,C182_=_C532 ,C182_=_C656 ,C182_=_C661 ,\nC182_=_C662 ,C182_=_C663 ,C182_=_C664 ,C182_=_C666 ,C183_=_C432 ,C183_=_C468 ,\nC183_=_C533 ,C183_=_C721 ,C183_=_C728 ,C183_=_C735 ,C183_=_C736 ,C183_=_C737 ,\nC183_=_C738 ,C183_=_C739 ,C183_=_C740 ,C430_=_C431 ,C430_=_C432 ,C430_=_C466 ,\nC430_=_C531 ,C430_=_C609 ,C430_=_C620 ,C430_=_C626 ,C430_=_C632 ,C430_=_C633 ,\nC430_=_C636 ,C431_=_C432 ,C431_=_C467 ,C431_=_C532 ,C431_=_C656 ,C431_=_C661 ,\nC431_=_C662 ,C431_=_C663 ,C431_=_C664 ,C431_=_C666 ,C432_=_C468 ,C432_=_C533 ,\nC432_=_C721 ,C432_=_C728 ,C432_=_C735 ,C432_=_C736 ,C432_=_C737 ,C432_=_C738 ,\nC432_=_C739 ,C432_=_C740 ,C466_=_C467 ,C466_=_C468 ,C466_=_C531 ,C466_=_C609 ,\nC466_=_C620 ,C466_=_C626 ,C466_=_C632 ,C466_=_C633 ,C466_=_C636 ,C467_=_C468 ,\nC467_=_C532 ,C467_=_C656 ,C467_=_C661 ,C467_=_C662 ,C467_=_C663 ,C467_=_C664 ,\nC467_=_C666 ,C468_=_C533 ,C468_=_C721 ,C468_=_C728 ,C468_=_C735 ,C468_=_C736 ,\nC468_=_C737 ,C468_=_C738 ,C468_=_C739 ,C468_=_C740 ,C531_=_C532 ,C531_=_C533 ,\nC531_=_C609 ,C531_=_C620 ,C531_=_C626 ,C531_=_C632 ,C531_=_C633 ,C531_=_C636 ,\nC532_=_C533 ,C532_=_C656 ,C532_=_C661 ,C532_=_C662 ,C532_=_C663 ,C532_=_C664 ,\nC532_=_C666 ,C533_=_C721 ,C533_=_C728 ,C533_=_C735 ,C533_=_C736 ,C533_=_C737 ,\nC533_=_C738 ,C533_=_C739 ,C533_=_C740 ,C609_=_C620 ,C609_=_C626 ,C609_=_C632 ,\nC609_=_C633 ,C609_=_C636 ,C620_=_C626 ,C620_=_C632 ,C620_=_C633 ,C620_=_C636 ,\nC626_=_C632 ,C626_=_C633 ,C626_=_C636 ,C632_=_C633 ,C632_=_C636 ,C633_=_C636 ,\nC636_=_C666 ,C636_=_C740 ,C656_=_C661 ,C656_=_C662 ,C656_=_C663 ,C656_=_C664 ,\nC656_=_C666 ,C661_=_C662 ,C661_=_C663 ,C661_=_C664 ,C661_=_C666 ,C662_=_C663 ,\nC662_=_C664 ,C662_=_C666 ,C663_=_C664 ,C663_=_C666 ,C664_=_C666 ,C666_=_C740 ,\nC721_=_C728 ,C721_=_C735 ,C721_=_C736 ,C721_=_C737 ,C721_=_C738 ,C721_=_C739 ,\nC721_=_C740 ,C728_=_C735 ,C728_=_C736 ,C728_=_C737 ,C728_=_C738 ,C728_=_C739 ,\nC728_=_C740 ,C735_=_C736 ,C735_=_C737 ,C735_=_C738 ,C735_=_C739 ,C735_=_C740 ,\nC736_=_C737 ,C736_=_C738 ,C736_=_C739 ,C736_=_C740 ,C737_=_C738 ,C737_=_C739 ,\nC737_=_C740</w:t>
      </w:r>
    </w:p>
    <w:p>
      <w:pPr>
        <w:pStyle w:val="PreformattedText"/>
        <w:bidi w:val="0"/>
        <w:spacing w:before="0" w:after="0"/>
        <w:jc w:val="left"/>
        <w:rPr/>
      </w:pPr>
      <w:r>
        <w:rPr/>
        <w:t xml:space="preserve"> </w:t>
      </w:r>
      <w:r>
        <w:rPr/>
        <w:t>,C738_=_C739 ,C738_=_C740 ,C739_=_C740 ,"];123[shape=box, label="id:123 level: 5\n44: C153 C164 C174 C175 C176 \nC177 C178 C180 C181 C182 C183 \nC184 C429 C433 C443 C460 C461 \nC462 C463 C464 C465 C466 C467 \nC468 C469 C499 C507 C517 C527 \nC528 C529 C530 C531 C532 C533 \nC636 C666 C740 C757 C766 C772 \nC773 C774 C775 \n286: C153_=_C164( C153 C164 ) C153_=_C174( C153 C174 ) C153_=_C175( C153 C175 ) C153_=_C176( C153 C176 ) C153_=_C177( C153 C177 ) \nC153_=_C178( C153 C178 ) C153_=_C180( C153 C180 ) C153_=_C181( C153 C181 ) C153_=_C182( C153 C182 ) C153_=_C183( C153 C183 ) C153_=_C184( C153 C184 ) \nC164_=_C174( C164 C174 ) C164_=_C175( C164 C175 ) C164_=_C176( C164 C176 ) C164_=_C177( C164 C177 ) C164_=_C178( C164 C178 ) C164_=_C180( C164 C180 ) \nC164_=_C181( C164 C181 ) C164_=_C182( C164 C182 ) C164_=_C183( C164 C183 ) C164_=_C184( C164 C184 ) C174_=_C175( C174 C175 ) C174_=_C176( C174 C176 ) \nC174_=_C177( C174 C177 ) C174_=_C178( C174 C178 ) C174_=_C180( C174 C180 ) C174_=_C181( C174 C181 ) C174_=_C182( C174 C182 ) C174_=_C183( C174 C183 ) \nC174_=_C184( C174 C184 ) C175_=_C176( C175 C176 ) C175_=_C177( C175 C177 ) C175_=_C178( C175 C178 ) C175_=_C180( C175 C180 ) C175_=_C181( C175 C181 ) \nC175_=_C182( C175 C182 ) C175_=_C183( C175 C183 ) C175_=_C184( C175 C184 ) C176_=_C177( C176 C177 ) C176_=_C178( C176 C178 ) C176_=_C180( C176 C180 ) \nC176_=_C181( C176 C181 ) C176_=_C182( C176 C182 ) C176_=_C183( C176 C183 ) C176_=_C184( C176 C184 ) C177_=_C178( C177 C178 ) C177_=_C180( C177 C180 ) \nC177_=_C181( C177 C181 ) C177_=_C182( C177 C182 ) C177_=_C183( C177 C183 ) C177_=_C184( C177 C184 ) C178_=_C180( C178 C180 ) C178_=_C181( C178 C181 ) \nC178_=_C182( C178 C182 ) C178_=_C183( C178 C183 ) C178_=_C184( C178 C184 ) C178_=_C429( C178 C429 ) C178_=_C433( C178 C433 ) C180_=_C181( C180 C181 ) \nC180_=_C182( C180 C182 ) C180_=_C183( C180 C183 ) C180_=_C184( C180 C184 ) C180_=_C429( C180 C429 ) C180_=_C465( C180 C465 ) C180_=_C499( C180 C499 ) \nC180_=_C507( C180 C507 ) C180_=_C517( C180 C517 ) C180_=_C527( C180 C527 ) C180_=_C528( C180 C528 ) C180_=_C529( C180 C529 ) C180_=_C530( C180 C530 ) \nC180_=_C531( C180 C531 ) C180_=_C532( C180 C532 ) C180_=_C533( C180 C533 ) C181_=_C182( C181 C182 ) C181_=_C183( C181 C183 ) C181_=_C184( C181 C184 ) \nC181_=_C466( C181 C466 ) C181_=_C531( C181 C531 ) C181_=_C636( C181 C636 ) C182_=_C183( C182 C183 ) C182_=_C184( C182 C184 ) C182_=_C467( C182 C467 ) \nC182_=_C532( C182 C532 ) C182_=_C666( C182 C666 ) C183_=_C184( C183 C184 ) C183_=_C468( C183 C468 ) C183_=_C533( C183 C533 ) C183_=_C740( C183 C740 ) \nC184_=_C433( C184 C433 ) C184_=_C469( C184 C469 ) C184_=_C636( C184 C636 ) C184_=_C666( C184 C666 ) C184_=_C740( C184 C740 ) C184_=_C757( C184 C757 ) \nC184_=_C766( C184 C766 ) C184_=_C772( C184 C772 ) C184_=_C773( C184 C773 ) C184_=_C774( C184 C774 ) C184_=_C775( C184 C775 ) C429_=_C433( C429 C433 ) \nC429_=_C465( C429 C465 ) C429_=_C499( C429 C499 ) C429_=_C507( C429 C507 ) C429_=_C517( C429 C517 ) C429_=_C527( C429 C527 ) C429_=_C528( C429 C528 ) \nC429_=_C529( C429 C529 ) C429_=_C530( C429 C530 ) C429_=_C531( C429 C531 ) C429_=_C532( C429 C532 ) C429_=_C533( C429 C533 ) C433_=_C469( C433 C469 ) \nC433_=_C636( C433 C636 ) C433_=_C666( C433 C666 ) C433_=_C740( C433 C740 ) C433_=_C757( C433 C757 ) C433_=_C766( C433 C766 ) C433_=_C772( C433 C772 ) \nC433_=_C773( C433 C773 ) C433_=_C774( C433 C774 ) C433_=_C775( C433 C775 ) C443_=_C460( C443 C460 ) C443_=_C461( C443 C461 ) C443_=_C462( C443 C462 ) \nC443_=_C463( C443 C463 ) C443_=_C464( C443 C464 ) C443_=_C465( C443 C465 ) C443_=_C466( C443 C466 ) C443_=_C467( C443 C467 ) C443_=_C468( C443 C468 ) \nC443_=_C469( C443 C469 ) C460_=_C461( C460 C461 ) C460_=_C462( C460 C462 ) C460_=_C463( C460 C463 ) C460_=_C464( C460 C464 ) C460_=_C465( C460 C465 ) \nC460_=_C466( C460 C466 ) C460_=_C467( C460 C467 ) C460_=_C468( C460 C468 ) C460_=_C469( C460 C469 ) C461_=_C462( C461 C462 ) C461_=_C463( C461 C463 ) \nC461_=_C464( C461 C464 ) C461_=_C465( C461 C465 ) C461_=_C466( C461 C466 ) C461_=_C467( C461 C467 ) C461_=_C468( C461 C468 ) C461_=_C469( C461 C469 ) \nC462_=_C463( C462 C463 ) C462_=_C464( C462 C464 ) C462_=_C465( C462 C465 ) C462_=_C466( C462 C466 ) C462_=_C467( C462 C467 ) C462_=_C468( C462 C468 ) \nC462_=_C469( C462 C469 ) C463_=_C464( C463 C464 ) C463_=_C465( C463 C465 ) C463_=_C466( C463 C466 ) C463_=_C467( C463 C467 ) C463_=_C468( C463 C468 ) \nC463_=_C469( C463 C469 ) C464_=_C465( C464 C465 ) C464_=_C466( C464 C466 ) C464_=_C467( C464 C467 ) C464_=_C468( C464 C468 ) C464_=_C469( C464 C469 ) \nC465_=_C466( C465 C466 ) C465_=_C467( C465 C467 ) C465_=_C468( C465 C468 ) C465_=_C469( C465 C469 ) C465_=_C499( C465 C499 ) C465_=_C507( C465 C507 ) \nC465_=_C517( C465 C517 ) C465_=_C527( C465 C527 ) C465_=_C528( C465 C528 ) C465_=_C529( C465 C529 ) C465_=_C530( C465 C530 ) C465_=_C531( C465 C531 ) \nC465_=_C532( C465 C532 ) C465_=_C533( C465 C533 ) C466_=_C467( C466 C467 ) C466_=_C468( C466 C468 ) C466_=_C469( C466 C469 ) C466_=_C531( C466 C531 ) \nC466_=_C636( C466 C636 ) C467_=_C468( C467 C468 ) C467_=_C469( C467 C469 ) C467_=_C532( C467 C532 ) C467_=_C666( C467 C666 ) C468_=_C469( C468 C469 ) \nC468_=_C533( C468 C533 ) C468_=_C740( C468 C740 ) C469_=_C636( C469 C636 ) C469_=_C666( C469 C666 ) C469_=_C740( C469 C740 ) C469_=_C757( C469 C757 ) \nC469_=_C766( C469 C766 ) C469_=_C772( C469 C772 ) C469_=_C773( C469 C773 ) C469_=_C774( C469 C774 ) C469_=_C775( C469 C775 ) C499_=_C507( C499 C507 ) \nC499_=_C517( C499 C517 ) C499_=_C527( C499 C527 ) C499_=_C528( C499 C528 ) C499_=_C529( C499 C529 ) C499_=_C530( C499 C530 ) C499_=_C531( C499 C531 ) \nC499_=_C532( C499 C532 ) C499_=_C533( C499 C533 ) C507_=_C517( C507 C517 ) C507_=_C527( C507 C527 ) C507_=_C528( C507 C528 ) C507_=_C529( C507 C529 ) \nC507_=_C530( C507 C530 ) C507_=_C531( C507 C531 ) C507_=_C532( C507 C532 ) C507_=_C533( C507 C533 ) C517_=_C527( C517 C527 ) C517_=_C528( C517 C528 ) \nC517_=_C529( C517 C529 ) C517_=_C530( C517 C530 ) C517_=_C531( C517 C531 ) C517_=_C532( C517 C532 ) C517_=_C533( C517 C533 ) C527_=_C528( C527 C528 ) \nC527_=_C529( C527 C529 ) C527_=_C530( C527 C530 ) C527_=_C531( C527 C531 ) C527_=_C532( C527 C532 ) C527_=_C533( C527 C533 ) C528_=_C529( C528 C529 ) \nC528_=_C530( C528 C530 ) C528_=_C531( C528 C531 ) C528_=_C532( C528 C532 ) C528_=_C533( C528 C533 ) C529_=_C530( C529 C530 ) C529_=_C531( C529 C531 ) \nC529_=_C532( C529 C532 ) C529_=_C533( C529 C533 ) C530_=_C531( C530 C531 ) C530_=_C532( C530 C532 ) C530_=_C533( C530 C533 ) C531_=_C532( C531 C532 ) \nC531_=_C533( C531 C533 ) C531_=_C636( C531 C636 ) C532_=_C533( C532 C533 ) C532_=_C666( C532 C666 ) C533_=_C740( C533 C740 ) C636_=_C666( C636 C666 ) \nC636_=_C740( C636 C740 ) C636_=_C757( C636 C757 ) C636_=_C766( C636 C766 ) C636_=_C772( C636 C772 ) C636_=_C773( C636 C773 ) C636_=_C774( C636 C774 ) \nC636_=_C775( C636 C775 ) C666_=_C740( C666 C740 ) C666_=_C757( C666 C757 ) C666_=_C766( C666 C766 ) C666_=_C772( C666 C772 ) C666_=_C773( C666 C773 ) \nC666_=_C774( C666 C774 ) C666_=_C775( C666 C775 ) C740_=_C757( C740 C757 ) C740_=_C766( C740 C766 ) C740_=_C772( C740 C772 ) C740_=_C773( C740 C773 ) \nC740_=_C774( C740 C774 ) C740_=_C775( C740 C775 ) C757_=_C766( C757 C766 ) C757_=_C772( C757 C772 ) C757_=_C773( C757 C773 ) C757_=_C774( C757 C774 ) \nC757_=_C775( C757 C775 ) C766_=_C772( C766 C772 ) C766_=_C773( C766 C773 ) C766_=_C774( C766 C774 ) C766_=_C775( C766 C775 ) C772_=_C773( C772 C773 ) \nC772_=_C774( C772 C774 ) C772_=_C775( C772 C775 ) C773_=_C774( C773 C774 ) C773_=_C775( C773 C775 ) C774_=_C775( C774 C775 ) "];91-&gt;123[label="40: C153 C164 C174 C175 C176 \nC177 C178 C181 C182 C183 C429 \nC433 C443 C460 C461 C462 C463 \nC464 C466 C467 C468 C499 C507 \nC517 C527 C528 C529 C530 C531 \nC532 C533 C636 C666 C740 C757 \nC766 C772 C773 C774 C775 \n202: C153_=_C164 ,C153_=_C174 ,C153_=_C175 ,C153_=_C176 ,C153_=_C177 ,\nC153_=_C178 ,C153_=_C181 ,C153_=_C182 ,C153_=_C183 ,C164_=_C174 ,C164_=_C175 ,\nC164_=_C176 ,C164_=_C177 ,C164_=_C178 ,C164_=_C181 ,C164_=_C182 ,C164_=_C183 ,\nC174_=_C175 ,C174_=_C176 ,C174_=_C177 ,C174_=_C178 ,C174_=_C181 ,C174_=_C182 ,\nC174_=_C183 ,C175_=_C176 ,C175_=_C177 ,C175_=_C178 ,C175_=_C181 ,C175_=_C182 ,\nC175_=_C183 ,C176_=_C177 ,C176_=_C178 ,C176_=_C181 ,C176_=_C182 ,C176_=_C183 ,\nC177_=_C178 ,C177_=_C181 ,C177_=_C182 ,C177_=_C183 ,C178_=_C181 ,C178_=_C182 ,\nC178_=_C183 ,C178_=_C429 ,C178_=_C433 ,C181_=_C182 ,C181_=_C183 ,C181_=_C466 ,\nC181_=_C531 ,C181_=_C636 ,C182_=_C183 ,C182_=_C467 ,C182_=_C532 ,C182_=_C666 ,\nC183_=_C468 ,C183_=_C533 ,C183_=_C740 ,C429_=_C433 ,C429_=_C499 ,C429_=_C507 ,\nC429_=_C517 ,C429_=_C527 ,C429_=_C528 ,C429_=_C529 ,C429_=_C530 ,C429_=_C531 ,\nC429_=_C532 ,C429_=_C533 ,C433_=_C636 ,C433_=_C666 ,C433_=_C740 ,C433_=_C757 ,\nC433_=_C766 ,C433_=_C772 ,C433_=_C773 ,C433_=_C774 ,C433_=_C775 ,C443_=_C460 ,\nC443_=_C461 ,C443_=_C462 ,C443_=_C463 ,C443_=_C464 ,C443_=_C466 ,C443_=_C467 ,\nC443_=_C468 ,C460_=_C461 ,C460_=_C462 ,C460_=_C463 ,C460_=_C464 ,C460_=_C466 ,\nC460_=_C467 ,C460_=_C468 ,C461_=_C462 ,C461_=_C463 ,C461_=_C464 ,C461_=_C466 ,\nC461_=_C467 ,C461_=_C468 ,C462_=_C463 ,C462_=_C464 ,C462_=_C466 ,C462_=_C467 ,\nC462_=_C468 ,C463_=_C464 ,C463_=_C466 ,C463_=_C467 ,C463_=_C468 ,C464_=_C466 ,\nC464_=_C467 ,C464_=_C468 ,C466_=_C467 ,C466_=_C468 ,C466_=_C531 ,C466_=_C636 ,\nC467_=_C468 ,C467_=_C532 ,C467_=_C666 ,C468_=_C533 ,C468_=_C740 ,C499_=_C507 ,\nC499_=_C517 ,C499_=_C527 ,C499_=_C528 ,C499_=_C529 ,C499_=_C530 ,C499_=_C531 ,\nC499_=_C532 ,C499_=_C533 ,C507_=_C517 ,C507_=_C527 ,C507_=_C528 ,C507_=_C529 ,\nC507_=_C530 ,C507_=_C531 ,C507_=_C532 ,C507_=_C533 ,C517_=_C527 ,C517_=_C528 ,\nC517_=_C529 ,C517_=_C530 ,C517_=_C531 ,C517_=_C532 ,C517_=_C533 ,C527_=_C528 ,\nC527_=_C529 ,C527_=_C530 ,C527_=_C531 ,C527_=_C532 ,C527_=_C533 ,C528_=_C529 ,\nC528_=_C530 ,C528_=_C531 ,C528_=_C532 ,C528_=_C533 ,C529_=_C530 ,C529_=_C531 ,\nC529_=_C532 ,C529_=_C533</w:t>
      </w:r>
    </w:p>
    <w:p>
      <w:pPr>
        <w:pStyle w:val="PreformattedText"/>
        <w:bidi w:val="0"/>
        <w:spacing w:before="0" w:after="0"/>
        <w:jc w:val="left"/>
        <w:rPr/>
      </w:pPr>
      <w:r>
        <w:rPr/>
        <w:t xml:space="preserve"> </w:t>
      </w:r>
      <w:r>
        <w:rPr/>
        <w:t>,C530_=_C531 ,C530_=_C532 ,C530_=_C533 ,C531_=_C532 ,\nC531_=_C533 ,C531_=_C636 ,C532_=_C533 ,C532_=_C666 ,C533_=_C740 ,C636_=_C666 ,\nC636_=_C740 ,C636_=_C757 ,C636_=_C766 ,C636_=_C772 ,C636_=_C773 ,C636_=_C774 ,\nC636_=_C775 ,C666_=_C740 ,C666_=_C757 ,C666_=_C766 ,C666_=_C772 ,C666_=_C773 ,\nC666_=_C774 ,C666_=_C775 ,C740_=_C757 ,C740_=_C766 ,C740_=_C772 ,C740_=_C773 ,\nC740_=_C774 ,C740_=_C775 ,C757_=_C766 ,C757_=_C772 ,C757_=_C773 ,C757_=_C774 ,\nC757_=_C775 ,C766_=_C772 ,C766_=_C773 ,C766_=_C774 ,C766_=_C775 ,C772_=_C773 ,\nC772_=_C774 ,C772_=_C775 ,C773_=_C774 ,C773_=_C775 ,C774_=_C775 ,"];124[shape=box, label="id:124 level: 5\n23: C34 C118 C204 C315 C425 \nC584 C680 C719 C786 C790 C792 \nC797 C799 C803 C805 C810 C811 \nC812 C813 C814 C815 C817 C818 \n138: C34_=_C118( C34 C118 ) C34_=_C425( C34 C425 ) C34_=_C584( C34 C584 ) C34_=_C790( C34 C790 ) C34_=_C797( C34 C797 ) \nC34_=_C803( C34 C803 ) C34_=_C810( C34 C810 ) C34_=_C811( C34 C811 ) C34_=_C812( C34 C812 ) C34_=_C813( C34 C813 ) C34_=_C814( C34 C814 ) \nC118_=_C425( C118 C425 ) C118_=_C584( C118 C584 ) C118_=_C790( C118 C790 ) C118_=_C797( C118 C797 ) C118_=_C803( C118 C803 ) C118_=_C810( C118 C810 ) \nC118_=_C811( C118 C811 ) C118_=_C812( C118 C812 ) C118_=_C813( C118 C813 ) C118_=_C814( C118 C814 ) C204_=_C315( C204 C315 ) C204_=_C680( C204 C680 ) \nC204_=_C719( C204 C719 ) C204_=_C786( C204 C786 ) C204_=_C792( C204 C792 ) C204_=_C799( C204 C799 ) C204_=_C805( C204 C805 ) C204_=_C811( C204 C811 ) \nC204_=_C815( C204 C815 ) C204_=_C817( C204 C817 ) C204_=_C818( C204 C818 ) C315_=_C680( C315 C680 ) C315_=_C719( C315 C719 ) C315_=_C786( C315 C786 ) \nC315_=_C792( C315 C792 ) C315_=_C799( C315 C799 ) C315_=_C805( C315 C805 ) C315_=_C811( C315 C811 ) C315_=_C815( C315 C815 ) C315_=_C817( C315 C817 ) \nC315_=_C818( C315 C818 ) C425_=_C584( C425 C584 ) C425_=_C790( C425 C790 ) C425_=_C797( C425 C797 ) C425_=_C803( C425 C803 ) C425_=_C810( C425 C810 ) \nC425_=_C811( C425 C811 ) C425_=_C812( C425 C812 ) C425_=_C813( C425 C813 ) C425_=_C814( C425 C814 ) C584_=_C790( C584 C790 ) C584_=_C797( C584 C797 ) \nC584_=_C803( C584 C803 ) C584_=_C810( C584 C810 ) C584_=_C811( C584 C811 ) C584_=_C812( C584 C812 ) C584_=_C813( C584 C813 ) C584_=_C814( C584 C814 ) \nC680_=_C719( C680 C719 ) C680_=_C786( C680 C786 ) C680_=_C792( C680 C792 ) C680_=_C799( C680 C799 ) C680_=_C805( C680 C805 ) C680_=_C811( C680 C811 ) \nC680_=_C815( C680 C815 ) C680_=_C817( C680 C817 ) C680_=_C818( C680 C818 ) C719_=_C786( C719 C786 ) C719_=_C792( C719 C792 ) C719_=_C799( C719 C799 ) \nC719_=_C805( C719 C805 ) C719_=_C811( C719 C811 ) C719_=_C815( C719 C815 ) C719_=_C817( C719 C817 ) C719_=_C818( C719 C818 ) C786_=_C792( C786 C792 ) \nC786_=_C799( C786 C799 ) C786_=_C805( C786 C805 ) C786_=_C811( C786 C811 ) C786_=_C815( C786 C815 ) C786_=_C817( C786 C817 ) C786_=_C818( C786 C818 ) \nC790_=_C792( C790 C792 ) C790_=_C797( C790 C797 ) C790_=_C803( C790 C803 ) C790_=_C810( C790 C810 ) C790_=_C811( C790 C811 ) C790_=_C812( C790 C812 ) \nC790_=_C813( C790 C813 ) C790_=_C814( C790 C814 ) C792_=_C799( C792 C799 ) C792_=_C805( C792 C805 ) C792_=_C811( C792 C811 ) C792_=_C815( C792 C815 ) \nC792_=_C817( C792 C817 ) C792_=_C818( C792 C818 ) C797_=_C799( C797 C799 ) C797_=_C803( C797 C803 ) C797_=_C810( C797 C810 ) C797_=_C811( C797 C811 ) \nC797_=_C812( C797 C812 ) C797_=_C813( C797 C813 ) C797_=_C814( C797 C814 ) C799_=_C805( C799 C805 ) C799_=_C811( C799 C811 ) C799_=_C815( C799 C815 ) \nC799_=_C817( C799 C817 ) C799_=_C818( C799 C818 ) C803_=_C805( C803 C805 ) C803_=_C810( C803 C810 ) C803_=_C811( C803 C811 ) C803_=_C812( C803 C812 ) \nC803_=_C813( C803 C813 ) C803_=_C814( C803 C814 ) C805_=_C811( C805 C811 ) C805_=_C815( C805 C815 ) C805_=_C817( C805 C817 ) C805_=_C818( C805 C818 ) \nC810_=_C811( C810 C811 ) C810_=_C812( C810 C812 ) C810_=_C813( C810 C813 ) C810_=_C814( C810 C814 ) C810_=_C815( C810 C815 ) C811_=_C812( C811 C812 ) \nC811_=_C813( C811 C813 ) C811_=_C814( C811 C814 ) C811_=_C815( C811 C815 ) C811_=_C817( C811 C817 ) C811_=_C818( C811 C818 ) C812_=_C813( C812 C813 ) \nC812_=_C814( C812 C814 ) C812_=_C817( C812 C817 ) C813_=_C814( C813 C814 ) C813_=_C818( C813 C818 ) C815_=_C817( C815 C817 ) C815_=_C818( C815 C818 ) \nC817_=_C818( C817 C818 ) "];92-&gt;124[label="22: C34 C118 C204 C315 C425 \nC584 C680 C719 C786 C790 C792 \nC797 C799 C803 C805 C810 C812 \nC813 C814 C815 C817 C818 \n116: C34_=_C118 ,C34_=_C425 ,C34_=_C584 ,C34_=_C790 ,C34_=_C797 ,\nC34_=_C803 ,C34_=_C810 ,C34_=_C812 ,C34_=_C813 ,C34_=_C814 ,C118_=_C425 ,\nC118_=_C584 ,C118_=_C790 ,C118_=_C797 ,C118_=_C803 ,C118_=_C810 ,C118_=_C812 ,\nC118_=_C813 ,C118_=_C814 ,C204_=_C315 ,C204_=_C680 ,C204_=_C719 ,C204_=_C786 ,\nC204_=_C792 ,C204_=_C799 ,C204_=_C805 ,C204_=_C815 ,C204_=_C817 ,C204_=_C818 ,\nC315_=_C680 ,C315_=_C719 ,C315_=_C786 ,C315_=_C792 ,C315_=_C799 ,C315_=_C805 ,\nC315_=_C815 ,C315_=_C817 ,C315_=_C818 ,C425_=_C584 ,C425_=_C790 ,C425_=_C797 ,\nC425_=_C803 ,C425_=_C810 ,C425_=_C812 ,C425_=_C813 ,C425_=_C814 ,C584_=_C790 ,\nC584_=_C797 ,C584_=_C803 ,C584_=_C810 ,C584_=_C812 ,C584_=_C813 ,C584_=_C814 ,\nC680_=_C719 ,C680_=_C786 ,C680_=_C792 ,C680_=_C799 ,C680_=_C805 ,C680_=_C815 ,\nC680_=_C817 ,C680_=_C818 ,C719_=_C786 ,C719_=_C792 ,C719_=_C799 ,C719_=_C805 ,\nC719_=_C815 ,C719_=_C817 ,C719_=_C818 ,C786_=_C792 ,C786_=_C799 ,C786_=_C805 ,\nC786_=_C815 ,C786_=_C817 ,C786_=_C818 ,C790_=_C792 ,C790_=_C797 ,C790_=_C803 ,\nC790_=_C810 ,C790_=_C812 ,C790_=_C813 ,C790_=_C814 ,C792_=_C799 ,C792_=_C805 ,\nC792_=_C815 ,C792_=_C817 ,C792_=_C818 ,C797_=_C799 ,C797_=_C803 ,C797_=_C810 ,\nC797_=_C812 ,C797_=_C813 ,C797_=_C814 ,C799_=_C805 ,C799_=_C815 ,C799_=_C817 ,\nC799_=_C818 ,C803_=_C805 ,C803_=_C810 ,C803_=_C812 ,C803_=_C813 ,C803_=_C814 ,\nC805_=_C815 ,C805_=_C817 ,C805_=_C818 ,C810_=_C812 ,C810_=_C813 ,C810_=_C814 ,\nC810_=_C815 ,C812_=_C813 ,C812_=_C814 ,C812_=_C817 ,C813_=_C814 ,C813_=_C818 ,\nC815_=_C817 ,C815_=_C818 ,C817_=_C818 ,"];125[shape=box, label="id:125 level: 5\n27: C23 C109 C284 C294 C363 \nC419 C524 C569 C577 C696 C770 \nC788 C789 C796 C797 C798 C799 \nC800 C801 C802 C803 C804 C805 \nC806 C807 C808 C809 \n188: C23_=_C284( C23 C284 ) C23_=_C363( C23 C363 ) C23_=_C419( C23 C419 ) C23_=_C569( C23 C569 ) C23_=_C770( C23 C770 ) \nC23_=_C788( C23 C788 ) C23_=_C796( C23 C796 ) C23_=_C797( C23 C797 ) C23_=_C798( C23 C798 ) C23_=_C799( C23 C799 ) C23_=_C800( C23 C800 ) \nC23_=_C801( C23 C801 ) C23_=_C802( C23 C802 ) C109_=_C294( C109 C294 ) C109_=_C524( C109 C524 ) C109_=_C577( C109 C577 ) C109_=_C696( C109 C696 ) \nC109_=_C789( C109 C789 ) C109_=_C796( C109 C796 ) C109_=_C803( C109 C803 ) C109_=_C804( C109 C804 ) C109_=_C805( C109 C805 ) C109_=_C806( C109 C806 ) \nC109_=_C807( C109 C807 ) C109_=_C808( C109 C808 ) C109_=_C809( C109 C809 ) C284_=_C363( C284 C363 ) C284_=_C419( C284 C419 ) C284_=_C569( C284 C569 ) \nC284_=_C770( C284 C770 ) C284_=_C788( C284 C788 ) C284_=_C796( C284 C796 ) C284_=_C797( C284 C797 ) C284_=_C798( C284 C798 ) C284_=_C799( C284 C799 ) \nC284_=_C800( C284 C800 ) C284_=_C801( C284 C801 ) C284_=_C802( C284 C802 ) C294_=_C524( C294 C524 ) C294_=_C577( C294 C577 ) C294_=_C696( C294 C696 ) \nC294_=_C789( C294 C789 ) C294_=_C796( C294 C796 ) C294_=_C803( C294 C803 ) C294_=_C804( C294 C804 ) C294_=_C805( C294 C805 ) C294_=_C806( C294 C806 ) \nC294_=_C807( C294 C807 ) C294_=_C808( C294 C808 ) C294_=_C809( C294 C809 ) C363_=_C419( C363 C419 ) C363_=_C569( C363 C569 ) C363_=_C770( C363 C770 ) \nC363_=_C788( C363 C788 ) C363_=_C796( C363 C796 ) C363_=_C797( C363 C797 ) C363_=_C798( C363 C798 ) C363_=_C799( C363 C799 ) C363_=_C800( C363 C800 ) \nC363_=_C801( C363 C801 ) C363_=_C802( C363 C802 ) C419_=_C569( C419 C569 ) C419_=_C770( C419 C770 ) C419_=_C788( C419 C788 ) C419_=_C796( C419 C796 ) \nC419_=_C797( C419 C797 ) C419_=_C798( C419 C798 ) C419_=_C799( C419 C799 ) C419_=_C800( C419 C800 ) C419_=_C801( C419 C801 ) C419_=_C802( C419 C802 ) \nC524_=_C577( C524 C577 ) C524_=_C696( C524 C696 ) C524_=_C789( C524 C789 ) C524_=_C796( C524 C796 ) C524_=_C803( C524 C803 ) C524_=_C804( C524 C804 ) \nC524_=_C805( C524 C805 ) C524_=_C806( C524 C806 ) C524_=_C807( C524 C807 ) C524_=_C808( C524 C808 ) C524_=_C809( C524 C809 ) C569_=_C770( C569 C770 ) \nC569_=_C788( C569 C788 ) C569_=_C796( C569 C796 ) C569_=_C797( C569 C797 ) C569_=_C798( C569 C798 ) C569_=_C799( C569 C799 ) C569_=_C800( C569 C800 ) \nC569_=_C801( C569 C801 ) C569_=_C802( C569 C802 ) C577_=_C696( C577 C696 ) C577_=_C789( C577 C789 ) C577_=_C796( C577 C796 ) C577_=_C803( C577 C803 ) \nC577_=_C804( C577 C804 ) C577_=_C805( C577 C805 ) C577_=_C806( C577 C806 ) C577_=_C807( C577 C807 ) C577_=_C808( C577 C808 ) C577_=_C809( C577 C809 ) \nC696_=_C789( C696 C789 ) C696_=_C796( C696 C796 ) C696_=_C803( C696 C803 ) C696_=_C804( C696 C804 ) C696_=_C805( C696 C805 ) C696_=_C806( C696 C806 ) \nC696_=_C807( C696 C807 ) C696_=_C808( C696 C808 ) C696_=_C809( C696 C809 ) C770_=_C788( C770 C788 ) C770_=_C796( C770 C796 ) C770_=_C797( C770 C797 ) \nC770_=_C798( C770 C798 ) C770_=_C799( C770 C799 ) C770_=_C800( C770 C800 ) C770_=_C801( C770 C801 ) C770_=_C802( C770 C802 ) C788_=_C789( C788 C789 ) \nC788_=_C796( C788 C796 ) C788_=_C797( C788 C797 ) C788_=_C798( C788 C798 ) C788_=_C799( C788 C799 ) C788_=_C800( C788 C800 ) C788_=_C801( C788 C801 ) \nC788_=_C802( C788 C802 ) C789_=_C796( C789 C796 ) C789_=_C803( C789 C803 ) C789_=_C804( C789 C804 ) C789_=_C805( C789 C805 ) C789_=_C806( C789 C806 ) \nC789_=_C807( C789 C807 ) C789_=_C808( C789 C808 ) C789_=_C809( C789 C809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7_=_C798( C797 C798 ) C797_=_C799( C797 C799 ) \nC797_=_C800( C797 C800 ) C797_=_C801(</w:t>
      </w:r>
    </w:p>
    <w:p>
      <w:pPr>
        <w:pStyle w:val="PreformattedText"/>
        <w:bidi w:val="0"/>
        <w:spacing w:before="0" w:after="0"/>
        <w:jc w:val="left"/>
        <w:rPr/>
      </w:pPr>
      <w:r>
        <w:rPr/>
        <w:t xml:space="preserve"> </w:t>
      </w:r>
      <w:r>
        <w:rPr/>
        <w:t>C797 C801 ) C797_=_C802( C797 C802 ) C797_=_C803( C797 C803 ) C798_=_C799( C798 C799 ) C798_=_C800( C798 C800 ) \nC798_=_C801( C798 C801 ) C798_=_C802( C798 C802 ) C798_=_C804( C798 C804 ) C799_=_C800( C799 C800 ) C799_=_C801( C799 C801 ) C799_=_C802( C799 C802 ) \nC799_=_C805( C799 C805 ) C800_=_C801( C800 C801 ) C800_=_C802( C800 C802 ) C800_=_C806( C800 C806 ) C801_=_C802( C801 C802 ) C801_=_C807( C801 C807 ) \nC803_=_C804( C803 C804 ) C803_=_C805( C803 C805 ) C803_=_C806( C803 C806 ) C803_=_C807( C803 C807 ) C803_=_C808( C803 C808 ) C803_=_C809( C803 C809 ) \nC804_=_C805( C804 C805 ) C804_=_C806( C804 C806 ) C804_=_C807( C804 C807 ) C804_=_C808( C804 C808 ) C804_=_C809( C804 C809 ) C805_=_C806( C805 C806 ) \nC805_=_C807( C805 C807 ) C805_=_C808( C805 C808 ) C805_=_C809( C805 C809 ) C806_=_C807( C806 C807 ) C806_=_C808( C806 C808 ) C806_=_C809( C806 C809 ) \nC807_=_C808( C807 C808 ) C807_=_C809( C807 C809 ) C808_=_C809( C808 C809 ) "];92-&gt;125[label="26: C23 C109 C284 C294 C363 \nC419 C524 C569 C577 C696 C770 \nC788 C789 C797 C798 C799 C800 \nC801 C802 C803 C804 C805 C806 \nC807 C808 C809 \n162: C23_=_C284 ,C23_=_C363 ,C23_=_C419 ,C23_=_C569 ,C23_=_C770 ,\nC23_=_C788 ,C23_=_C797 ,C23_=_C798 ,C23_=_C799 ,C23_=_C800 ,C23_=_C801 ,\nC23_=_C802 ,C109_=_C294 ,C109_=_C524 ,C109_=_C577 ,C109_=_C696 ,C109_=_C789 ,\nC109_=_C803 ,C109_=_C804 ,C109_=_C805 ,C109_=_C806 ,C109_=_C807 ,C109_=_C808 ,\nC109_=_C809 ,C284_=_C363 ,C284_=_C419 ,C284_=_C569 ,C284_=_C770 ,C284_=_C788 ,\nC284_=_C797 ,C284_=_C798 ,C284_=_C799 ,C284_=_C800 ,C284_=_C801 ,C284_=_C802 ,\nC294_=_C524 ,C294_=_C577 ,C294_=_C696 ,C294_=_C789 ,C294_=_C803 ,C294_=_C804 ,\nC294_=_C805 ,C294_=_C806 ,C294_=_C807 ,C294_=_C808 ,C294_=_C809 ,C363_=_C419 ,\nC363_=_C569 ,C363_=_C770 ,C363_=_C788 ,C363_=_C797 ,C363_=_C798 ,C363_=_C799 ,\nC363_=_C800 ,C363_=_C801 ,C363_=_C802 ,C419_=_C569 ,C419_=_C770 ,C419_=_C788 ,\nC419_=_C797 ,C419_=_C798 ,C419_=_C799 ,C419_=_C800 ,C419_=_C801 ,C419_=_C802 ,\nC524_=_C577 ,C524_=_C696 ,C524_=_C789 ,C524_=_C803 ,C524_=_C804 ,C524_=_C805 ,\nC524_=_C806 ,C524_=_C807 ,C524_=_C808 ,C524_=_C809 ,C569_=_C770 ,C569_=_C788 ,\nC569_=_C797 ,C569_=_C798 ,C569_=_C799 ,C569_=_C800 ,C569_=_C801 ,C569_=_C802 ,\nC577_=_C696 ,C577_=_C789 ,C577_=_C803 ,C577_=_C804 ,C577_=_C805 ,C577_=_C806 ,\nC577_=_C807 ,C577_=_C808 ,C577_=_C809 ,C696_=_C789 ,C696_=_C803 ,C696_=_C804 ,\nC696_=_C805 ,C696_=_C806 ,C696_=_C807 ,C696_=_C808 ,C696_=_C809 ,C770_=_C788 ,\nC770_=_C797 ,C770_=_C798 ,C770_=_C799 ,C770_=_C800 ,C770_=_C801 ,C770_=_C802 ,\nC788_=_C789 ,C788_=_C797 ,C788_=_C798 ,C788_=_C799 ,C788_=_C800 ,C788_=_C801 ,\nC788_=_C802 ,C789_=_C803 ,C789_=_C804 ,C789_=_C805 ,C789_=_C806 ,C789_=_C807 ,\nC789_=_C808 ,C789_=_C809 ,C797_=_C798 ,C797_=_C799 ,C797_=_C800 ,C797_=_C801 ,\nC797_=_C802 ,C797_=_C803 ,C798_=_C799 ,C798_=_C800 ,C798_=_C801 ,C798_=_C802 ,\nC798_=_C804 ,C799_=_C800 ,C799_=_C801 ,C799_=_C802 ,C799_=_C805 ,C800_=_C801 ,\nC800_=_C802 ,C800_=_C806 ,C801_=_C802 ,C801_=_C807 ,C803_=_C804 ,C803_=_C805 ,\nC803_=_C806 ,C803_=_C807 ,C803_=_C808 ,C803_=_C809 ,C804_=_C805 ,C804_=_C806 ,\nC804_=_C807 ,C804_=_C808 ,C804_=_C809 ,C805_=_C806 ,C805_=_C807 ,C805_=_C808 ,\nC805_=_C809 ,C806_=_C807 ,C806_=_C808 ,C806_=_C809 ,C807_=_C808 ,C807_=_C809 ,\nC808_=_C809 ,"];126[shape=box, label="id:126 level: 5\n26: C31 C211 C220 C221 C222 \nC223 C224 C225 C226 C227 C228 \nC229 C230 C388 C396 C397 C398 \nC399 C400 C401 C402 C403 C404 \nC405 C406 C407 \n153: C31_=_C230( C31 C230 ) C211_=_C220( C211 C220 ) C211_=_C221( C211 C221 ) C211_=_C222( C211 C222 ) C211_=_C223( C211 C223 ) \nC211_=_C224( C211 C224 ) C211_=_C225( C211 C225 ) C211_=_C226( C211 C226 ) C211_=_C227( C211 C227 ) C211_=_C228( C211 C228 ) C211_=_C229( C211 C229 ) \nC220_=_C221( C220 C221 ) C220_=_C222( C220 C222 ) C220_=_C223( C220 C223 ) C220_=_C224( C220 C224 ) C220_=_C225( C220 C225 ) C220_=_C226( C220 C226 ) \nC220_=_C227( C220 C227 ) C220_=_C228( C220 C228 ) C220_=_C229( C220 C229 ) C221_=_C222( C221 C222 ) C221_=_C223( C221 C223 ) C221_=_C224( C221 C224 ) \nC221_=_C225( C221 C225 ) C221_=_C226( C221 C226 ) C221_=_C227( C221 C227 ) C221_=_C228( C221 C228 ) C221_=_C229( C221 C229 ) C222_=_C223( C222 C223 ) \nC222_=_C224( C222 C224 ) C222_=_C225( C222 C225 ) C222_=_C226( C222 C226 ) C222_=_C227( C222 C227 ) C222_=_C228( C222 C228 ) C222_=_C229( C222 C229 ) \nC223_=_C224( C223 C224 ) C223_=_C225( C223 C225 ) C223_=_C226( C223 C226 ) C223_=_C227( C223 C227 ) C223_=_C228( C223 C228 ) C223_=_C229( C223 C229 ) \nC224_=_C225( C224 C225 ) C224_=_C226( C224 C226 ) C224_=_C227( C224 C227 ) C224_=_C228( C224 C228 ) C224_=_C229( C224 C229 ) C224_=_C388( C224 C388 ) \nC224_=_C396( C224 C396 ) C224_=_C397( C224 C397 ) C224_=_C398( C224 C398 ) C224_=_C399( C224 C399 ) C224_=_C400( C224 C400 ) C224_=_C401( C224 C401 ) \nC224_=_C402( C224 C402 ) C224_=_C403( C224 C403 ) C224_=_C404( C224 C404 ) C224_=_C405( C224 C405 ) C224_=_C406( C224 C406 ) C224_=_C407( C224 C407 ) \nC225_=_C226( C225 C226 ) C225_=_C227( C225 C227 ) C225_=_C228( C225 C228 ) C225_=_C229( C225 C229 ) C225_=_C402( C225 C402 ) C226_=_C227( C226 C227 ) \nC226_=_C228( C226 C228 ) C226_=_C229( C226 C229 ) C226_=_C403( C226 C403 ) C227_=_C228( C227 C228 ) C227_=_C229( C227 C229 ) C227_=_C404( C227 C404 ) \nC228_=_C229( C228 C229 ) C228_=_C406( C228 C406 ) C229_=_C407( C229 C407 ) C230_=_C398( C230 C398 ) C388_=_C396( C388 C396 ) C388_=_C397( C388 C397 ) \nC388_=_C398( C388 C398 ) C388_=_C399( C388 C399 ) C388_=_C400( C388 C400 ) C388_=_C401( C388 C401 ) C388_=_C402( C388 C402 ) C388_=_C403( C388 C403 ) \nC388_=_C404( C388 C404 ) C388_=_C405( C388 C405 ) C388_=_C406( C388 C406 ) C388_=_C407( C388 C407 ) C396_=_C397( C396 C397 ) C396_=_C398( C396 C398 ) \nC396_=_C399( C396 C399 ) C396_=_C400( C396 C400 ) C396_=_C401( C396 C401 ) C396_=_C402( C396 C402 ) C396_=_C403( C396 C403 ) C396_=_C404( C396 C404 ) \nC396_=_C405( C396 C405 ) C396_=_C406( C396 C406 ) C396_=_C407( C396 C407 ) C397_=_C398( C397 C398 ) C397_=_C399( C397 C399 ) C397_=_C400( C397 C400 ) \nC397_=_C401( C397 C401 ) C397_=_C402( C397 C402 ) C397_=_C403( C397 C403 ) C397_=_C404( C397 C404 ) C397_=_C405( C397 C405 ) C397_=_C406( C397 C406 ) \nC397_=_C407( C397 C407 ) C398_=_C399( C398 C399 ) C398_=_C400( C398 C400 ) C398_=_C401( C398 C401 ) C398_=_C402( C398 C402 ) C398_=_C403( C398 C403 ) \nC398_=_C404( C398 C404 ) C398_=_C405( C398 C405 ) C398_=_C406( C398 C406 ) C398_=_C407( C398 C407 ) C399_=_C400( C399 C400 ) C399_=_C401( C399 C401 ) \nC399_=_C402( C399 C402 ) C399_=_C403( C399 C403 ) C399_=_C404( C399 C404 ) C399_=_C405( C399 C405 ) C399_=_C406( C399 C406 ) C399_=_C407( C399 C407 ) \nC400_=_C401( C400 C401 ) C400_=_C402( C400 C402 ) C400_=_C403( C400 C403 ) C400_=_C404( C400 C404 ) C400_=_C405( C400 C405 ) C400_=_C406( C400 C406 ) \nC400_=_C407( C400 C407 ) C401_=_C402( C401 C402 ) C401_=_C403( C401 C403 ) C401_=_C404( C401 C404 ) C401_=_C405( C401 C405 ) C401_=_C406( C401 C406 ) \nC401_=_C407( C401 C407 ) C402_=_C403( C402 C403 ) C402_=_C404( C402 C404 ) C402_=_C405( C402 C405 ) C402_=_C406( C402 C406 ) C402_=_C407( C402 C407 ) \nC403_=_C404( C403 C404 ) C403_=_C405( C403 C405 ) C403_=_C406( C403 C406 ) C403_=_C407( C403 C407 ) C404_=_C405( C404 C405 ) C404_=_C406( C404 C406 ) \nC404_=_C407( C404 C407 ) C405_=_C406( C405 C406 ) C405_=_C407( C405 C407 ) C406_=_C407( C406 C407 ) "];93-&gt;126[label="25: C31 C211 C220 C221 C222 \nC223 C225 C226 C227 C228 C229 \nC230 C388 C396 C397 C398 C399 \nC400 C401 C402 C403 C404 C405 \nC406 C407 \n130: C31_=_C230 ,C211_=_C220 ,C211_=_C221 ,C211_=_C222 ,C211_=_C223 ,\nC211_=_C225 ,C211_=_C226 ,C211_=_C227 ,C211_=_C228 ,C211_=_C229 ,C220_=_C221 ,\nC220_=_C222 ,C220_=_C223 ,C220_=_C225 ,C220_=_C226 ,C220_=_C227 ,C220_=_C228 ,\nC220_=_C229 ,C221_=_C222 ,C221_=_C223 ,C221_=_C225 ,C221_=_C226 ,C221_=_C227 ,\nC221_=_C228 ,C221_=_C229 ,C222_=_C223 ,C222_=_C225 ,C222_=_C226 ,C222_=_C227 ,\nC222_=_C228 ,C222_=_C229 ,C223_=_C225 ,C223_=_C226 ,C223_=_C227 ,C223_=_C228 ,\nC223_=_C229 ,C225_=_C226 ,C225_=_C227 ,C225_=_C228 ,C225_=_C229 ,C225_=_C402 ,\nC226_=_C227 ,C226_=_C228 ,C226_=_C229 ,C226_=_C403 ,C227_=_C228 ,C227_=_C229 ,\nC227_=_C404 ,C228_=_C229 ,C228_=_C406 ,C229_=_C407 ,C230_=_C398 ,C388_=_C396 ,\nC388_=_C397 ,C388_=_C398 ,C388_=_C399 ,C388_=_C400 ,C388_=_C401 ,C388_=_C402 ,\nC388_=_C403 ,C388_=_C404 ,C388_=_C405 ,C388_=_C406 ,C388_=_C407 ,C396_=_C397 ,\nC396_=_C398 ,C396_=_C399 ,C396_=_C400 ,C396_=_C401 ,C396_=_C402 ,C396_=_C403 ,\nC396_=_C404 ,C396_=_C405 ,C396_=_C406 ,C396_=_C407 ,C397_=_C398 ,C397_=_C399 ,\nC397_=_C400 ,C397_=_C401 ,C397_=_C402 ,C397_=_C403 ,C397_=_C404 ,C397_=_C405 ,\nC397_=_C406 ,C397_=_C407 ,C398_=_C399 ,C398_=_C400 ,C398_=_C401 ,C398_=_C402 ,\nC398_=_C403 ,C398_=_C404 ,C398_=_C405 ,C398_=_C406 ,C398_=_C407 ,C399_=_C400 ,\nC399_=_C401 ,C399_=_C402 ,C399_=_C403 ,C399_=_C404 ,C399_=_C405 ,C399_=_C406 ,\nC399_=_C407 ,C400_=_C401 ,C400_=_C402 ,C400_=_C403 ,C400_=_C404 ,C400_=_C405 ,\nC400_=_C406 ,C400_=_C407 ,C401_=_C402 ,C401_=_C403 ,C401_=_C404 ,C401_=_C405 ,\nC401_=_C406 ,C401_=_C407 ,C402_=_C403 ,C402_=_C404 ,C402_=_C405 ,C402_=_C406 ,\nC402_=_C407 ,C403_=_C404 ,C403_=_C405 ,C403_=_C406 ,C403_=_C407 ,C404_=_C405 ,\nC404_=_C406 ,C404_=_C407 ,C405_=_C406 ,C405_=_C407 ,C406_=_C407 ,"];127[shape=box, label="id:127 level: 5\n46: C225 C226 C227 C228 C402 \nC403 C404 C405 C406 C442 C443 \nC444 C445 C446 C449 C450 C649 \nC650 C651 C652 C654 C655 C756 \nC757 C758 C759 C760 C761 C762 \nC763 C764 C765 C788 C789 C790 \nC791 C792 C793 C795 C820 C821 \nC822 C823 C824 C825 C826 \n270: C225_=_C226( C225 C226 ) C225_=_C227( C225 C227 ) C225_=_C228( C225 C228 ) C225_=_C402( C225 C402 ) C225_=_C442( C225 C442 ) \nC225_=_C443( C225 C443 ) C225_=_C444( C225 C444 ) C225_=_C445( C225 C445 ) C225_=_C446( C225 C446 ) C225_=_C449( C225 C449 ) C225_=_C450( C225 C450 ) \nC226_=_C227( C226 C227 ) C226_=_C228( C226 C228 ) C226_=_C403( C226 C403 ) C226_=_C649( C226 C649 ) C226_=_C650(</w:t>
      </w:r>
    </w:p>
    <w:p>
      <w:pPr>
        <w:pStyle w:val="PreformattedText"/>
        <w:bidi w:val="0"/>
        <w:spacing w:before="0" w:after="0"/>
        <w:jc w:val="left"/>
        <w:rPr/>
      </w:pPr>
      <w:r>
        <w:rPr/>
        <w:t xml:space="preserve"> </w:t>
      </w:r>
      <w:r>
        <w:rPr/>
        <w:t>C226 C650 ) C226_=_C651( C226 C651 ) \nC226_=_C652( C226 C652 ) C226_=_C654( C226 C654 ) C226_=_C655( C226 C655 ) C227_=_C228( C227 C228 ) C227_=_C404( C227 C404 ) C227_=_C756( C227 C756 ) \nC227_=_C757( C227 C757 ) C227_=_C758( C227 C758 ) C227_=_C759( C227 C759 ) C227_=_C760( C227 C760 ) C227_=_C761( C227 C761 ) C227_=_C762( C227 C762 ) \nC227_=_C763( C227 C763 ) C227_=_C764( C227 C764 ) C227_=_C765( C227 C765 ) C228_=_C406( C228 C406 ) C228_=_C450( C228 C450 ) C228_=_C655( C228 C655 ) \nC228_=_C764( C228 C764 ) C228_=_C820( C228 C820 ) C228_=_C821( C228 C821 ) C228_=_C822( C228 C822 ) C228_=_C823( C228 C823 ) C228_=_C824( C228 C824 ) \nC228_=_C825( C228 C825 ) C228_=_C826( C228 C826 ) C402_=_C403( C402 C403 ) C402_=_C404( C402 C404 ) C402_=_C405( C402 C405 ) C402_=_C406( C402 C406 ) \nC402_=_C442( C402 C442 ) C402_=_C443( C402 C443 ) C402_=_C444( C402 C444 ) C402_=_C445( C402 C445 ) C402_=_C446( C402 C446 ) C402_=_C449( C402 C449 ) \nC402_=_C450( C402 C450 ) C403_=_C404( C403 C404 ) C403_=_C405( C403 C405 ) C403_=_C406( C403 C406 ) C403_=_C649( C403 C649 ) C403_=_C650( C403 C650 ) \nC403_=_C651( C403 C651 ) C403_=_C652( C403 C652 ) C403_=_C654( C403 C654 ) C403_=_C655( C403 C655 ) C404_=_C405( C404 C405 ) C404_=_C406( C404 C406 ) \nC404_=_C756( C404 C756 ) C404_=_C757( C404 C757 ) C404_=_C758( C404 C758 ) C404_=_C759( C404 C759 ) C404_=_C760( C404 C760 ) C404_=_C761( C404 C761 ) \nC404_=_C762( C404 C762 ) C404_=_C763( C404 C763 ) C404_=_C764( C404 C764 ) C404_=_C765( C404 C765 ) C405_=_C406( C405 C406 ) C405_=_C449( C405 C449 ) \nC405_=_C654( C405 C654 ) C405_=_C763( C405 C763 ) C405_=_C788( C405 C788 ) C405_=_C789( C405 C789 ) C405_=_C790( C405 C790 ) C405_=_C791( C405 C791 ) \nC405_=_C792( C405 C792 ) C405_=_C793( C405 C793 ) C405_=_C795( C405 C795 ) C406_=_C450( C406 C450 ) C406_=_C655( C406 C655 ) C406_=_C764( C406 C764 ) \nC406_=_C820( C406 C820 ) C406_=_C821( C406 C821 ) C406_=_C822( C406 C822 ) C406_=_C823( C406 C823 ) C406_=_C824( C406 C824 ) C406_=_C825( C406 C825 ) \nC406_=_C826( C406 C826 ) C442_=_C443( C442 C443 ) C442_=_C444( C442 C444 ) C442_=_C445( C442 C445 ) C442_=_C446( C442 C446 ) C442_=_C449( C442 C449 ) \nC442_=_C450( C442 C450 ) C443_=_C444( C443 C444 ) C443_=_C445( C443 C445 ) C443_=_C446( C443 C446 ) C443_=_C449( C443 C449 ) C443_=_C450( C443 C450 ) \nC444_=_C445( C444 C445 ) C444_=_C446( C444 C446 ) C444_=_C449( C444 C449 ) C444_=_C450( C444 C450 ) C445_=_C446( C445 C446 ) C445_=_C449( C445 C449 ) \nC445_=_C450( C445 C450 ) C446_=_C449( C446 C449 ) C446_=_C450( C446 C450 ) C449_=_C450( C449 C450 ) C449_=_C654( C449 C654 ) C449_=_C763( C449 C763 ) \nC449_=_C788( C449 C788 ) C449_=_C789( C449 C789 ) C449_=_C790( C449 C790 ) C449_=_C791( C449 C791 ) C449_=_C792( C449 C792 ) C449_=_C793( C449 C793 ) \nC449_=_C795( C449 C795 ) C450_=_C655( C450 C655 ) C450_=_C764( C450 C764 ) C450_=_C820( C450 C820 ) C450_=_C821( C450 C821 ) C450_=_C822( C450 C822 ) \nC450_=_C823( C450 C823 ) C450_=_C824( C450 C824 ) C450_=_C825( C450 C825 ) C450_=_C826( C450 C826 ) C649_=_C650( C649 C650 ) C649_=_C651( C649 C651 ) \nC649_=_C652( C649 C652 ) C649_=_C654( C649 C654 ) C649_=_C655( C649 C655 ) C650_=_C651( C650 C651 ) C650_=_C652( C650 C652 ) C650_=_C654( C650 C654 ) \nC650_=_C655( C650 C655 ) C651_=_C652( C651 C652 ) C651_=_C654( C651 C654 ) C651_=_C655( C651 C655 ) C652_=_C654( C652 C654 ) C652_=_C655( C652 C655 ) \nC654_=_C655( C654 C655 ) C654_=_C763( C654 C763 ) C654_=_C788( C654 C788 ) C654_=_C789( C654 C789 ) C654_=_C790( C654 C790 ) C654_=_C791( C654 C791 ) \nC654_=_C792( C654 C792 ) C654_=_C793( C654 C793 ) C654_=_C795( C654 C795 ) C655_=_C764( C655 C764 ) C655_=_C820( C655 C820 ) C655_=_C821( C655 C821 ) \nC655_=_C822( C655 C822 ) C655_=_C823( C655 C823 ) C655_=_C824( C655 C824 ) C655_=_C825( C655 C825 ) C655_=_C826( C655 C826 ) C756_=_C757( C756 C757 ) \nC756_=_C758( C756 C758 ) C756_=_C759( C756 C759 ) C756_=_C760( C756 C760 ) C756_=_C761( C756 C761 ) C756_=_C762( C756 C762 ) C756_=_C763( C756 C763 ) \nC756_=_C764( C756 C764 ) C756_=_C765( C756 C765 ) C757_=_C758( C757 C758 ) C757_=_C759( C757 C759 ) C757_=_C760( C757 C760 ) C757_=_C761( C757 C761 ) \nC757_=_C762( C757 C762 ) C757_=_C763( C757 C763 ) C757_=_C764( C757 C764 ) C757_=_C765( C757 C765 ) C758_=_C759( C758 C759 ) C758_=_C760( C758 C760 ) \nC758_=_C761( C758 C761 ) C758_=_C762( C758 C762 ) C758_=_C763( C758 C763 ) C758_=_C764( C758 C764 ) C758_=_C765( C758 C765 ) C759_=_C760( C759 C760 ) \nC759_=_C761( C759 C761 ) C759_=_C762( C759 C762 ) C759_=_C763( C759 C763 ) C759_=_C764( C759 C764 ) C759_=_C765( C759 C765 ) C760_=_C761( C760 C761 ) \nC760_=_C762( C760 C762 ) C760_=_C763( C760 C763 ) C760_=_C764( C760 C764 ) C760_=_C765( C760 C765 ) C761_=_C762( C761 C762 ) C761_=_C763( C761 C763 ) \nC761_=_C764( C761 C764 ) C761_=_C765( C761 C765 ) C762_=_C763( C762 C763 ) C762_=_C764( C762 C764 ) C762_=_C765( C762 C765 ) C763_=_C764( C763 C764 ) \nC763_=_C765( C763 C765 ) C763_=_C788( C763 C788 ) C763_=_C789( C763 C789 ) C763_=_C790( C763 C790 ) C763_=_C791( C763 C791 ) C763_=_C792( C763 C792 ) \nC763_=_C793( C763 C793 ) C763_=_C795( C763 C795 ) C764_=_C765( C764 C765 ) C764_=_C820( C764 C820 ) C764_=_C821( C764 C821 ) C764_=_C822( C764 C822 ) \nC764_=_C823( C764 C823 ) C764_=_C824( C764 C824 ) C764_=_C825( C764 C825 ) C764_=_C826( C764 C826 ) C765_=_C795( C765 C795 ) C765_=_C826( C765 C826 ) \nC788_=_C789( C788 C789 ) C788_=_C790( C788 C790 ) C788_=_C791( C788 C791 ) C788_=_C792( C788 C792 ) C788_=_C793( C788 C793 ) C788_=_C795( C788 C795 ) \nC789_=_C790( C789 C790 ) C789_=_C791( C789 C791 ) C789_=_C792( C789 C792 ) C789_=_C793( C789 C793 ) C789_=_C795( C789 C795 ) C790_=_C791( C790 C791 ) \nC790_=_C792( C790 C792 ) C790_=_C793( C790 C793 ) C790_=_C795( C790 C795 ) C791_=_C792( C791 C792 ) C791_=_C793( C791 C793 ) C791_=_C795( C791 C795 ) \nC792_=_C793( C792 C793 ) C792_=_C795( C792 C795 ) C793_=_C795( C793 C795 ) C795_=_C826( C795 C826 ) C820_=_C821( C820 C821 ) C820_=_C822( C820 C822 ) \nC820_=_C823( C820 C823 ) C820_=_C824( C820 C824 ) C820_=_C825( C820 C825 ) C820_=_C826( C820 C826 ) C821_=_C822( C821 C822 ) C821_=_C823( C821 C823 ) \nC821_=_C824( C821 C824 ) C821_=_C825( C821 C825 ) C821_=_C826( C821 C826 ) C822_=_C823( C822 C823 ) C822_=_C824( C822 C824 ) C822_=_C825( C822 C825 ) \nC822_=_C826( C822 C826 ) C823_=_C824( C823 C824 ) C823_=_C825( C823 C825 ) C823_=_C826( C823 C826 ) C824_=_C825( C824 C825 ) C824_=_C826( C824 C826 ) \nC825_=_C826( C825 C826 ) "];93-&gt;127[label="40: C225 C226 C227 C228 C402 \nC403 C404 C405 C406 C442 C443 \nC444 C445 C446 C649 C650 C651 \nC652 C756 C757 C758 C759 C760 \nC761 C762 C765 C788 C789 C790 \nC791 C792 C793 C795 C820 C821 \nC822 C823 C824 C825 C826 \n164: C225_=_C226 ,C225_=_C227 ,C225_=_C228 ,C225_=_C402 ,C225_=_C442 ,\nC225_=_C443 ,C225_=_C444 ,C225_=_C445 ,C225_=_C446 ,C226_=_C227 ,C226_=_C228 ,\nC226_=_C403 ,C226_=_C649 ,C226_=_C650 ,C226_=_C651 ,C226_=_C652 ,C227_=_C228 ,\nC227_=_C404 ,C227_=_C756 ,C227_=_C757 ,C227_=_C758 ,C227_=_C759 ,C227_=_C760 ,\nC227_=_C761 ,C227_=_C762 ,C227_=_C765 ,C228_=_C406 ,C228_=_C820 ,C228_=_C821 ,\nC228_=_C822 ,C228_=_C823 ,C228_=_C824 ,C228_=_C825 ,C228_=_C826 ,C402_=_C403 ,\nC402_=_C404 ,C402_=_C405 ,C402_=_C406 ,C402_=_C442 ,C402_=_C443 ,C402_=_C444 ,\nC402_=_C445 ,C402_=_C446 ,C403_=_C404 ,C403_=_C405 ,C403_=_C406 ,C403_=_C649 ,\nC403_=_C650 ,C403_=_C651 ,C403_=_C652 ,C404_=_C405 ,C404_=_C406 ,C404_=_C756 ,\nC404_=_C757 ,C404_=_C758 ,C404_=_C759 ,C404_=_C760 ,C404_=_C761 ,C404_=_C762 ,\nC404_=_C765 ,C405_=_C406 ,C405_=_C788 ,C405_=_C789 ,C405_=_C790 ,C405_=_C791 ,\nC405_=_C792 ,C405_=_C793 ,C405_=_C795 ,C406_=_C820 ,C406_=_C821 ,C406_=_C822 ,\nC406_=_C823 ,C406_=_C824 ,C406_=_C825 ,C406_=_C826 ,C442_=_C443 ,C442_=_C444 ,\nC442_=_C445 ,C442_=_C446 ,C443_=_C444 ,C443_=_C445 ,C443_=_C446 ,C444_=_C445 ,\nC444_=_C446 ,C445_=_C446 ,C649_=_C650 ,C649_=_C651 ,C649_=_C652 ,C650_=_C651 ,\nC650_=_C652 ,C651_=_C652 ,C756_=_C757 ,C756_=_C758 ,C756_=_C759 ,C756_=_C760 ,\nC756_=_C761 ,C756_=_C762 ,C756_=_C765 ,C757_=_C758 ,C757_=_C759 ,C757_=_C760 ,\nC757_=_C761 ,C757_=_C762 ,C757_=_C765 ,C758_=_C759 ,C758_=_C760 ,C758_=_C761 ,\nC758_=_C762 ,C758_=_C765 ,C759_=_C760 ,C759_=_C761 ,C759_=_C762 ,C759_=_C765 ,\nC760_=_C761 ,C760_=_C762 ,C760_=_C765 ,C761_=_C762 ,C761_=_C765 ,C762_=_C765 ,\nC765_=_C795 ,C765_=_C826 ,C788_=_C789 ,C788_=_C790 ,C788_=_C791 ,C788_=_C792 ,\nC788_=_C793 ,C788_=_C795 ,C789_=_C790 ,C789_=_C791 ,C789_=_C792 ,C789_=_C793 ,\nC789_=_C795 ,C790_=_C791 ,C790_=_C792 ,C790_=_C793 ,C790_=_C795 ,C791_=_C792 ,\nC791_=_C793 ,C791_=_C795 ,C792_=_C793 ,C792_=_C795 ,C793_=_C795 ,C795_=_C826 ,\nC820_=_C821 ,C820_=_C822 ,C820_=_C823 ,C820_=_C824 ,C820_=_C825 ,C820_=_C826 ,\nC821_=_C822 ,C821_=_C823 ,C821_=_C824 ,C821_=_C825 ,C821_=_C826 ,C822_=_C823 ,\nC822_=_C824 ,C822_=_C825 ,C822_=_C826 ,C823_=_C824 ,C823_=_C825 ,C823_=_C826 ,\nC824_=_C825 ,C824_=_C826 ,C825_=_C826 ,"];128[shape=box, label="id:128 level: 5\n27: C69 C105 C252 C265 C270 \nC275 C279 C286 C287 C288 C289 \nC290 C291 C292 C293 C294 C295 \nC296 C298 C304 C311 C316 C320 \nC321 C322 C323 C324 \n188: C69_=_C252( C69 C252 ) C69_=_C270( C69 C270 ) C69_=_C279( C69 C279 ) C69_=_C290( C69 C290 ) C69_=_C298( C69 C298 ) \nC69_=_C304( C69 C304 ) C69_=_C311( C69 C311 ) C69_=_C316( C69 C316 ) C69_=_C320( C69 C320 ) C69_=_C321( C69 C321 ) C69_=_C322( C69 C322 ) \nC69_=_C323( C69 C323 ) C69_=_C324( C69 C324 ) C105_=_C265( C105 C265 ) C105_=_C275( C105 C275 ) C105_=_C286( C105 C286 ) C105_=_C287( C105 C287 ) \nC105_=_C288( C105 C288 ) C105_=_C289( C105 C289 ) C105_=_C290( C105 C290 ) C105_=_C291( C105 C291 ) C105_=_C292( C105 C292 ) C105_=_C293( C105 C293 ) \nC105_=_C294( C105 C294 ) C105_=_C295( C105 C295 ) C105_=_C296( C105 C296 ) C252_=_C270( C252 C270 ) C252_=_C279( C252 C279 ) C252_=_C290( C252 C290 ) \nC252_=_C298( C252 C298 ) C252_=_C304( C252 C304 ) C252_=_C311( C252 C311 ) C252_=_C316( C252 C316 ) C252_=_C320( C252 C320</w:t>
      </w:r>
    </w:p>
    <w:p>
      <w:pPr>
        <w:pStyle w:val="PreformattedText"/>
        <w:bidi w:val="0"/>
        <w:spacing w:before="0" w:after="0"/>
        <w:jc w:val="left"/>
        <w:rPr/>
      </w:pPr>
      <w:r>
        <w:rPr/>
        <w:t xml:space="preserve"> </w:t>
      </w:r>
      <w:r>
        <w:rPr/>
        <w:t>) C252_=_C321( C252 C321 ) \nC252_=_C322( C252 C322 ) C252_=_C323( C252 C323 ) C252_=_C324( C252 C324 ) C265_=_C270( C265 C270 ) C265_=_C275( C265 C275 ) C265_=_C286( C265 C286 ) \nC265_=_C287( C265 C287 ) C265_=_C288( C265 C288 ) C265_=_C289( C265 C289 ) C265_=_C290( C265 C290 ) C265_=_C291( C265 C291 ) C265_=_C292( C265 C292 ) \nC265_=_C293( C265 C293 ) C265_=_C294( C265 C294 ) C265_=_C295( C265 C295 ) C265_=_C296( C265 C296 ) C270_=_C279( C270 C279 ) C270_=_C290( C270 C290 ) \nC270_=_C298( C270 C298 ) C270_=_C304( C270 C304 ) C270_=_C311( C270 C311 ) C270_=_C316( C270 C316 ) C270_=_C320( C270 C320 ) C270_=_C321( C270 C321 ) \nC270_=_C322( C270 C322 ) C270_=_C323( C270 C323 ) C270_=_C324( C270 C324 ) C275_=_C279( C275 C279 ) C275_=_C286( C275 C286 ) C275_=_C287( C275 C287 ) \nC275_=_C288( C275 C288 ) C275_=_C289( C275 C289 ) C275_=_C290( C275 C290 ) C275_=_C291( C275 C291 ) C275_=_C292( C275 C292 ) C275_=_C293( C275 C293 ) \nC275_=_C294( C275 C294 ) C275_=_C295( C275 C295 ) C275_=_C296( C275 C296 ) C279_=_C290( C279 C290 ) C279_=_C298( C279 C298 ) C279_=_C304( C279 C304 ) \nC279_=_C311( C279 C311 ) C279_=_C316( C279 C316 ) C279_=_C320( C279 C320 ) C279_=_C321( C279 C321 ) C279_=_C322( C279 C322 ) C279_=_C323( C279 C323 ) \nC279_=_C324( C279 C324 ) C286_=_C287( C286 C287 ) C286_=_C288( C286 C288 ) C286_=_C289( C286 C289 ) C286_=_C290( C286 C290 ) C286_=_C291( C286 C291 ) \nC286_=_C292( C286 C292 ) C286_=_C293( C286 C293 ) C286_=_C294( C286 C294 ) C286_=_C295( C286 C295 ) C286_=_C296( C286 C296 ) C286_=_C298( C286 C298 ) \nC287_=_C288( C287 C288 ) C287_=_C289( C287 C289 ) C287_=_C290( C287 C290 ) C287_=_C291( C287 C291 ) C287_=_C292( C287 C292 ) C287_=_C293( C287 C293 ) \nC287_=_C294( C287 C294 ) C287_=_C295( C287 C295 ) C287_=_C296( C287 C296 ) C287_=_C304( C287 C304 ) C288_=_C289( C288 C289 ) C288_=_C290( C288 C290 ) \nC288_=_C291( C288 C291 ) C288_=_C292( C288 C292 ) C288_=_C293( C288 C293 ) C288_=_C294( C288 C294 ) C288_=_C295( C288 C295 ) C288_=_C296( C288 C296 ) \nC288_=_C311( C288 C311 ) C289_=_C290( C289 C290 ) C289_=_C291( C289 C291 ) C289_=_C292( C289 C292 ) C289_=_C293( C289 C293 ) C289_=_C294( C289 C294 ) \nC289_=_C295( C289 C295 ) C289_=_C296( C289 C296 ) C289_=_C316( C289 C316 ) C290_=_C291( C290 C291 ) C290_=_C292( C290 C292 ) C290_=_C293( C290 C293 ) \nC290_=_C294( C290 C294 ) C290_=_C295( C290 C295 ) C290_=_C296( C290 C296 ) C290_=_C298( C290 C298 ) C290_=_C304( C290 C304 ) C290_=_C311( C290 C311 ) \nC290_=_C316( C290 C316 ) C290_=_C320( C290 C320 ) C290_=_C321( C290 C321 ) C290_=_C322( C290 C322 ) C290_=_C323( C290 C323 ) C290_=_C324( C290 C324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5_=_C296( C295 C296 ) C298_=_C304( C298 C304 ) C298_=_C311( C298 C311 ) C298_=_C316( C298 C316 ) \nC298_=_C320( C298 C320 ) C298_=_C321( C298 C321 ) C298_=_C322( C298 C322 ) C298_=_C323( C298 C323 ) C298_=_C324( C298 C324 ) C304_=_C311( C304 C311 ) \nC304_=_C316( C304 C316 ) C304_=_C320( C304 C320 ) C304_=_C321( C304 C321 ) C304_=_C322( C304 C322 ) C304_=_C323( C304 C323 ) C304_=_C324( C304 C324 ) \nC311_=_C316( C311 C316 ) C311_=_C320( C311 C320 ) C311_=_C321( C311 C321 ) C311_=_C322( C311 C322 ) C311_=_C323( C311 C323 ) C311_=_C324( C311 C324 ) \nC316_=_C320( C316 C320 ) C316_=_C321( C316 C321 ) C316_=_C322( C316 C322 ) C316_=_C323( C316 C323 ) C316_=_C324( C316 C324 ) C320_=_C321( C320 C321 ) \nC320_=_C322( C320 C322 ) C320_=_C323( C320 C323 ) C320_=_C324( C320 C324 ) C321_=_C322( C321 C322 ) C321_=_C323( C321 C323 ) C321_=_C324( C321 C324 ) \nC322_=_C323( C322 C323 ) C322_=_C324( C322 C324 ) C323_=_C324( C323 C324 ) "];94-&gt;128[label="26: C69 C105 C252 C265 C270 \nC275 C279 C286 C287 C288 C289 \nC291 C292 C293 C294 C295 C296 \nC298 C304 C311 C316 C320 C321 \nC322 C323 C324 \n162: C69_=_C252 ,C69_=_C270 ,C69_=_C279 ,C69_=_C298 ,C69_=_C304 ,\nC69_=_C311 ,C69_=_C316 ,C69_=_C320 ,C69_=_C321 ,C69_=_C322 ,C69_=_C323 ,\nC69_=_C324 ,C105_=_C265 ,C105_=_C275 ,C105_=_C286 ,C105_=_C287 ,C105_=_C288 ,\nC105_=_C289 ,C105_=_C291 ,C105_=_C292 ,C105_=_C293 ,C105_=_C294 ,C105_=_C295 ,\nC105_=_C296 ,C252_=_C270 ,C252_=_C279 ,C252_=_C298 ,C252_=_C304 ,C252_=_C311 ,\nC252_=_C316 ,C252_=_C320 ,C252_=_C321 ,C252_=_C322 ,C252_=_C323 ,C252_=_C324 ,\nC265_=_C270 ,C265_=_C275 ,C265_=_C286 ,C265_=_C287 ,C265_=_C288 ,C265_=_C289 ,\nC265_=_C291 ,C265_=_C292 ,C265_=_C293 ,C265_=_C294 ,C265_=_C295 ,C265_=_C296 ,\nC270_=_C279 ,C270_=_C298 ,C270_=_C304 ,C270_=_C311 ,C270_=_C316 ,C270_=_C320 ,\nC270_=_C321 ,C270_=_C322 ,C270_=_C323 ,C270_=_C324 ,C275_=_C279 ,C275_=_C286 ,\nC275_=_C287 ,C275_=_C288 ,C275_=_C289 ,C275_=_C291 ,C275_=_C292 ,C275_=_C293 ,\nC275_=_C294 ,C275_=_C295 ,C275_=_C296 ,C279_=_C298 ,C279_=_C304 ,C279_=_C311 ,\nC279_=_C316 ,C279_=_C320 ,C279_=_C321 ,C279_=_C322 ,C279_=_C323 ,C279_=_C324 ,\nC286_=_C287 ,C286_=_C288 ,C286_=_C289 ,C286_=_C291 ,C286_=_C292 ,C286_=_C293 ,\nC286_=_C294 ,C286_=_C295 ,C286_=_C296 ,C286_=_C298 ,C287_=_C288 ,C287_=_C289 ,\nC287_=_C291 ,C287_=_C292 ,C287_=_C293 ,C287_=_C294 ,C287_=_C295 ,C287_=_C296 ,\nC287_=_C304 ,C288_=_C289 ,C288_=_C291 ,C288_=_C292 ,C288_=_C293 ,C288_=_C294 ,\nC288_=_C295 ,C288_=_C296 ,C288_=_C311 ,C289_=_C291 ,C289_=_C292 ,C289_=_C293 ,\nC289_=_C294 ,C289_=_C295 ,C289_=_C296 ,C289_=_C316 ,C291_=_C292 ,C291_=_C293 ,\nC291_=_C294 ,C291_=_C295 ,C291_=_C296 ,C292_=_C293 ,C292_=_C294 ,C292_=_C295 ,\nC292_=_C296 ,C293_=_C294 ,C293_=_C295 ,C293_=_C296 ,C294_=_C295 ,C294_=_C296 ,\nC295_=_C296 ,C298_=_C304 ,C298_=_C311 ,C298_=_C316 ,C298_=_C320 ,C298_=_C321 ,\nC298_=_C322 ,C298_=_C323 ,C298_=_C324 ,C304_=_C311 ,C304_=_C316 ,C304_=_C320 ,\nC304_=_C321 ,C304_=_C322 ,C304_=_C323 ,C304_=_C324 ,C311_=_C316 ,C311_=_C320 ,\nC311_=_C321 ,C311_=_C322 ,C311_=_C323 ,C311_=_C324 ,C316_=_C320 ,C316_=_C321 ,\nC316_=_C322 ,C316_=_C323 ,C316_=_C324 ,C320_=_C321 ,C320_=_C322 ,C320_=_C323 ,\nC320_=_C324 ,C321_=_C322 ,C321_=_C323 ,C321_=_C324 ,C322_=_C323 ,C322_=_C324 ,\nC323_=_C324 ,"];129[shape=box, label="id:129 level: 5\n43: C8 C19 C40 C64 C94 \nC200 C265 C266 C267 C268 C269 \nC270 C271 C272 C273 C274 C275 \nC276 C277 C278 C279 C280 C281 \nC282 C283 C284 C285 C287 C288 \nC297 C303 C304 C305 C306 C307 \nC308 C309 C310 C311 C312 C313 \nC314 C315 \n271: C8_=_C94( C8 C94 ) C8_=_C265( C8 C265 ) C8_=_C266( C8 C266 ) C8_=_C267( C8 C267 ) C8_=_C268( C8 C268 ) \nC8_=_C269( C8 C269 ) C8_=_C270( C8 C270 ) C8_=_C271( C8 C271 ) C8_=_C272( C8 C272 ) C8_=_C273( C8 C273 ) C8_=_C274( C8 C274 ) \nC19_=_C275( C19 C275 ) C19_=_C276( C19 C276 ) C19_=_C277( C19 C277 ) C19_=_C278( C19 C278 ) C19_=_C279( C19 C279 ) C19_=_C280( C19 C280 ) \nC19_=_C281( C19 C281 ) C19_=_C282( C19 C282 ) C19_=_C283( C19 C283 ) C19_=_C284( C19 C284 ) C19_=_C285( C19 C285 ) C40_=_C267( C40 C267 ) \nC40_=_C277( C40 C277 ) C40_=_C287( C40 C287 ) C40_=_C303( C40 C303 ) C40_=_C304( C40 C304 ) C40_=_C305( C40 C305 ) C40_=_C306( C40 C306 ) \nC40_=_C307( C40 C307 ) C40_=_C308( C40 C308 ) C40_=_C309( C40 C309 ) C64_=_C200( C64 C200 ) C64_=_C268( C64 C268 ) C64_=_C278( C64 C278 ) \nC64_=_C288( C64 C288 ) C64_=_C297( C64 C297 ) C64_=_C310( C64 C310 ) C64_=_C311( C64 C311 ) C64_=_C312( C64 C312 ) C64_=_C313( C64 C313 ) \nC64_=_C314( C64 C314 ) C64_=_C315( C64 C315 ) C94_=_C265( C94 C265 ) C94_=_C266( C94 C266 ) C94_=_C267( C94 C267 ) C94_=_C268( C94 C268 ) \nC94_=_C269( C94 C269 ) C94_=_C270( C94 C270 ) C94_=_C271( C94 C271 ) C94_=_C272( C94 C272 ) C94_=_C273( C94 C273 ) C94_=_C274( C94 C274 ) \nC200_=_C268( C200 C268 ) C200_=_C278( C200 C278 ) C200_=_C288( C200 C288 ) C200_=_C297( C200 C297 ) C200_=_C310( C200 C310 ) C200_=_C311( C200 C311 ) \nC200_=_C312( C200 C312 ) C200_=_C313( C200 C313 ) C200_=_C314( C200 C314 ) C200_=_C315( C200 C315 ) C265_=_C266( C265 C266 ) C265_=_C267( C265 C267 ) \nC265_=_C268( C265 C268 ) C265_=_C269( C265 C269 ) C265_=_C270( C265 C270 ) C265_=_C271( C265 C271 ) C265_=_C272( C265 C272 ) C265_=_C273( C265 C273 ) \nC265_=_C274( C265 C274 ) C265_=_C275( C265 C275 ) C265_=_C287( C265 C287 ) C265_=_C288( C265 C288 ) C266_=_C267( C266 C267 ) C266_=_C268( C266 C268 ) \nC266_=_C269( C266 C269 ) C266_=_C270( C266 C270 ) C266_=_C271( C266 C271 ) C266_=_C272( C266 C272 ) C266_=_C273( C266 C273 ) C266_=_C274( C266 C274 ) \nC266_=_C276( C266 C276 ) C266_=_C297( C266 C297 ) C267_=_C268( C267 C268 ) C267_=_C269( C267 C269 ) C267_=_C270( C267 C270 ) C267_=_C271( C267 C271 ) \nC267_=_C272( C267 C272 ) C267_=_C273( C267 C273 ) C267_=_C274( C267 C274 ) C267_=_C277( C267 C277 ) C267_=_C287( C267 C287 ) C267_=_C303( C267 C303 ) \nC267_=_C304( C267 C304 ) C267_=_C305( C267 C305 ) C267_=_C306( C267 C306 ) C267_=_C307( C267 C307 ) C267_=_C308( C267 C308 ) C267_=_C309( C267 C309 ) \nC268_=_C269( C268 C269 ) C268_=_C270( C268 C270 ) C268_=_C271( C268 C271 ) C268_=_C272( C268 C272 ) C268_=_C273( C268 C273 ) C268_=_C274( C268 C274 ) \nC268_=_C278( C268 C278 ) C268_=_C288( C268 C288 ) C268_=_C297( C268 C297 ) C268_=_C310( C268 C310 ) C268_=_C311( C268 C311 ) C268_=_C312( C268 C312 ) \nC268_=_C313( C268 C313 ) C268_=_C314( C268 C314 ) C268_=_C315( C268 C315 ) C269_=_C270( C269 C270 ) C269_=_C271( C269 C271 ) C269_=_C272( C269 C272 ) \nC269_=_C273( C269 C273 ) C269_=_C274( C269 C274 ) C269_=_C303( C269 C303 ) C269_=_C310( C269 C310 ) C270_=_C271( C270 C271 ) C270_=_C272( C270 C272 ) \nC270_=_C273( C270 C273 ) C270_=_C274( C270 C274 ) C270_=_C279( C270 C279 ) C270_=_C304( C270 C304 ) C270_=_C311( C270 C311 ) C271_=_C272( C271 C272 ) \nC271_=_C273( C271 C273 ) C271_=_C274( C271 C274 ) C272_=_C273( C272 C273 ) C272_=_C274( C272 C274 ) C273_=_C274( C273 C274 ) C275_=_C276( C275 C276 ) \nC275_=_C277( C275 C277 ) C275_=_C278( C275 C278 ) C275_=_C279( C275</w:t>
      </w:r>
    </w:p>
    <w:p>
      <w:pPr>
        <w:pStyle w:val="PreformattedText"/>
        <w:bidi w:val="0"/>
        <w:spacing w:before="0" w:after="0"/>
        <w:jc w:val="left"/>
        <w:rPr/>
      </w:pPr>
      <w:r>
        <w:rPr/>
        <w:t xml:space="preserve"> </w:t>
      </w:r>
      <w:r>
        <w:rPr/>
        <w:t>C279 ) C275_=_C280( C275 C280 ) C275_=_C281( C275 C281 ) C275_=_C282( C275 C282 ) \nC275_=_C283( C275 C283 ) C275_=_C284( C275 C284 ) C275_=_C285( C275 C285 ) C275_=_C287( C275 C287 ) C275_=_C288( C275 C288 ) C276_=_C277( C276 C277 ) \nC276_=_C278( C276 C278 ) C276_=_C279( C276 C279 ) C276_=_C280( C276 C280 ) C276_=_C281( C276 C281 ) C276_=_C282( C276 C282 ) C276_=_C283( C276 C283 ) \nC276_=_C284( C276 C284 ) C276_=_C285( C276 C285 ) C276_=_C297( C276 C297 ) C277_=_C278( C277 C278 ) C277_=_C279( C277 C279 ) C277_=_C280( C277 C280 ) \nC277_=_C281( C277 C281 ) C277_=_C282( C277 C282 ) C277_=_C283( C277 C283 ) C277_=_C284( C277 C284 ) C277_=_C285( C277 C285 ) C277_=_C287( C277 C287 ) \nC277_=_C303( C277 C303 ) C277_=_C304( C277 C304 ) C277_=_C305( C277 C305 ) C277_=_C306( C277 C306 ) C277_=_C307( C277 C307 ) C277_=_C308( C277 C308 ) \nC277_=_C309( C277 C309 ) C278_=_C279( C278 C279 ) C278_=_C280( C278 C280 ) C278_=_C281( C278 C281 ) C278_=_C282( C278 C282 ) C278_=_C283( C278 C283 ) \nC278_=_C284( C278 C284 ) C278_=_C285( C278 C285 ) C278_=_C288( C278 C288 ) C278_=_C297( C278 C297 ) C278_=_C310( C278 C310 ) C278_=_C311( C278 C311 ) \nC278_=_C312( C278 C312 ) C278_=_C313( C278 C313 ) C278_=_C314( C278 C314 ) C278_=_C315( C278 C315 ) C279_=_C280( C279 C280 ) C279_=_C281( C279 C281 ) \nC279_=_C282( C279 C282 ) C279_=_C283( C279 C283 ) C279_=_C284( C279 C284 ) C279_=_C285( C279 C285 ) C279_=_C304( C279 C304 ) C279_=_C311( C279 C311 ) \nC280_=_C281( C280 C281 ) C280_=_C282( C280 C282 ) C280_=_C283( C280 C283 ) C280_=_C284( C280 C284 ) C280_=_C285( C280 C285 ) C281_=_C282( C281 C282 ) \nC281_=_C283( C281 C283 ) C281_=_C284( C281 C284 ) C281_=_C285( C281 C285 ) C282_=_C283( C282 C283 ) C282_=_C284( C282 C284 ) C282_=_C285( C282 C285 ) \nC283_=_C284( C283 C284 ) C283_=_C285( C283 C285 ) C284_=_C285( C284 C285 ) C287_=_C288( C287 C288 ) C287_=_C303( C287 C303 ) C287_=_C304( C287 C304 ) \nC287_=_C305( C287 C305 ) C287_=_C306( C287 C306 ) C287_=_C307( C287 C307 ) C287_=_C308( C287 C308 ) C287_=_C309( C287 C309 ) C288_=_C297( C288 C297 ) \nC288_=_C310( C288 C310 ) C288_=_C311( C288 C311 ) C288_=_C312( C288 C312 ) C288_=_C313( C288 C313 ) C288_=_C314( C288 C314 ) C288_=_C315( C288 C315 ) \nC297_=_C310( C297 C310 ) C297_=_C311( C297 C311 ) C297_=_C312( C297 C312 ) C297_=_C313( C297 C313 ) C297_=_C314( C297 C314 ) C297_=_C315( C297 C315 ) \nC303_=_C304( C303 C304 ) C303_=_C305( C303 C305 ) C303_=_C306( C303 C306 ) C303_=_C307( C303 C307 ) C303_=_C308( C303 C308 ) C303_=_C309( C303 C309 ) \nC303_=_C310( C303 C310 ) C304_=_C305( C304 C305 ) C304_=_C306( C304 C306 ) C304_=_C307( C304 C307 ) C304_=_C308( C304 C308 ) C304_=_C309( C304 C309 ) \nC304_=_C311( C304 C311 ) C305_=_C306( C305 C306 ) C305_=_C307( C305 C307 ) C305_=_C308( C305 C308 ) C305_=_C309( C305 C309 ) C306_=_C307( C306 C307 ) \nC306_=_C308( C306 C308 ) C306_=_C309( C306 C309 ) C307_=_C308( C307 C308 ) C307_=_C309( C307 C309 ) C308_=_C309( C308 C309 ) C310_=_C311( C310 C311 ) \nC310_=_C312( C310 C312 ) C310_=_C313( C310 C313 ) C310_=_C314( C310 C314 ) C310_=_C315( C310 C315 ) C311_=_C312( C311 C312 ) C311_=_C313( C311 C313 ) \nC311_=_C314( C311 C314 ) C311_=_C315( C311 C315 ) C312_=_C313( C312 C313 ) C312_=_C314( C312 C314 ) C312_=_C315( C312 C315 ) C313_=_C314( C313 C314 ) \nC313_=_C315( C313 C315 ) C314_=_C315( C314 C315 ) "];94-&gt;129[label="39: C8 C19 C40 C64 C94 \nC200 C265 C266 C269 C270 C271 \nC272 C273 C274 C275 C276 C279 \nC280 C281 C282 C283 C284 C285 \nC287 C288 C297 C303 C304 C305 \nC306 C307 C308 C309 C310 C311 \nC312 C313 C314 C315 \n189: C8_=_C94 ,C8_=_C265 ,C8_=_C266 ,C8_=_C269 ,C8_=_C270 ,\nC8_=_C271 ,C8_=_C272 ,C8_=_C273 ,C8_=_C274 ,C19_=_C275 ,C19_=_C276 ,\nC19_=_C279 ,C19_=_C280 ,C19_=_C281 ,C19_=_C282 ,C19_=_C283 ,C19_=_C284 ,\nC19_=_C285 ,C40_=_C287 ,C40_=_C303 ,C40_=_C304 ,C40_=_C305 ,C40_=_C306 ,\nC40_=_C307 ,C40_=_C308 ,C40_=_C309 ,C64_=_C200 ,C64_=_C288 ,C64_=_C297 ,\nC64_=_C310 ,C64_=_C311 ,C64_=_C312 ,C64_=_C313 ,C64_=_C314 ,C64_=_C315 ,\nC94_=_C265 ,C94_=_C266 ,C94_=_C269 ,C94_=_C270 ,C94_=_C271 ,C94_=_C272 ,\nC94_=_C273 ,C94_=_C274 ,C200_=_C288 ,C200_=_C297 ,C200_=_C310 ,C200_=_C311 ,\nC200_=_C312 ,C200_=_C313 ,C200_=_C314 ,C200_=_C315 ,C265_=_C266 ,C265_=_C269 ,\nC265_=_C270 ,C265_=_C271 ,C265_=_C272 ,C265_=_C273 ,C265_=_C274 ,C265_=_C275 ,\nC265_=_C287 ,C265_=_C288 ,C266_=_C269 ,C266_=_C270 ,C266_=_C271 ,C266_=_C272 ,\nC266_=_C273 ,C266_=_C274 ,C266_=_C276 ,C266_=_C297 ,C269_=_C270 ,C269_=_C271 ,\nC269_=_C272 ,C269_=_C273 ,C269_=_C274 ,C269_=_C303 ,C269_=_C310 ,C270_=_C271 ,\nC270_=_C272 ,C270_=_C273 ,C270_=_C274 ,C270_=_C279 ,C270_=_C304 ,C270_=_C311 ,\nC271_=_C272 ,C271_=_C273 ,C271_=_C274 ,C272_=_C273 ,C272_=_C274 ,C273_=_C274 ,\nC275_=_C276 ,C275_=_C279 ,C275_=_C280 ,C275_=_C281 ,C275_=_C282 ,C275_=_C283 ,\nC275_=_C284 ,C275_=_C285 ,C275_=_C287 ,C275_=_C288 ,C276_=_C279 ,C276_=_C280 ,\nC276_=_C281 ,C276_=_C282 ,C276_=_C283 ,C276_=_C284 ,C276_=_C285 ,C276_=_C297 ,\nC279_=_C280 ,C279_=_C281 ,C279_=_C282 ,C279_=_C283 ,C279_=_C284 ,C279_=_C285 ,\nC279_=_C304 ,C279_=_C311 ,C280_=_C281 ,C280_=_C282 ,C280_=_C283 ,C280_=_C284 ,\nC280_=_C285 ,C281_=_C282 ,C281_=_C283 ,C281_=_C284 ,C281_=_C285 ,C282_=_C283 ,\nC282_=_C284 ,C282_=_C285 ,C283_=_C284 ,C283_=_C285 ,C284_=_C285 ,C287_=_C288 ,\nC287_=_C303 ,C287_=_C304 ,C287_=_C305 ,C287_=_C306 ,C287_=_C307 ,C287_=_C308 ,\nC287_=_C309 ,C288_=_C297 ,C288_=_C310 ,C288_=_C311 ,C288_=_C312 ,C288_=_C313 ,\nC288_=_C314 ,C288_=_C315 ,C297_=_C310 ,C297_=_C311 ,C297_=_C312 ,C297_=_C313 ,\nC297_=_C314 ,C297_=_C315 ,C303_=_C304 ,C303_=_C305 ,C303_=_C306 ,C303_=_C307 ,\nC303_=_C308 ,C303_=_C309 ,C303_=_C310 ,C304_=_C305 ,C304_=_C306 ,C304_=_C307 ,\nC304_=_C308 ,C304_=_C309 ,C304_=_C311 ,C305_=_C306 ,C305_=_C307 ,C305_=_C308 ,\nC305_=_C309 ,C306_=_C307 ,C306_=_C308 ,C306_=_C309 ,C307_=_C308 ,C307_=_C309 ,\nC308_=_C309 ,C310_=_C311 ,C310_=_C312 ,C310_=_C313 ,C310_=_C314 ,C310_=_C315 ,\nC311_=_C312 ,C311_=_C313 ,C311_=_C314 ,C311_=_C315 ,C312_=_C313 ,C312_=_C314 ,\nC312_=_C315 ,C313_=_C314 ,C313_=_C315 ,C314_=_C315 ,"];130[shape=box, label="id:130 level: 5\n26: C41 C133 C247 C306 C317 \nC368 C444 C446 C451 C453 C460 \nC463 C470 C471 C472 C473 C474 \nC475 C476 C477 C482 C487 C488 \nC489 C490 C491 \n175: C41_=_C306( C41 C306 ) C41_=_C368( C41 C368 ) C41_=_C444( C41 C444 ) C41_=_C451( C41 C451 ) C41_=_C460( C41 C460 ) \nC41_=_C470( C41 C470 ) C41_=_C471( C41 C471 ) C41_=_C472( C41 C472 ) C41_=_C473( C41 C473 ) C41_=_C474( C41 C474 ) C41_=_C475( C41 C475 ) \nC41_=_C476( C41 C476 ) C133_=_C247( C133 C247 ) C133_=_C317( C133 C317 ) C133_=_C446( C133 C446 ) C133_=_C453( C133 C453 ) C133_=_C463( C133 C463 ) \nC133_=_C472( C133 C472 ) C133_=_C477( C133 C477 ) C133_=_C482( C133 C482 ) C133_=_C487( C133 C487 ) C133_=_C488( C133 C488 ) C133_=_C489( C133 C489 ) \nC133_=_C490( C133 C490 ) C133_=_C491( C133 C491 ) C247_=_C317( C247 C317 ) C247_=_C446( C247 C446 ) C247_=_C453( C247 C453 ) C247_=_C463( C247 C463 ) \nC247_=_C472( C247 C472 ) C247_=_C477( C247 C477 ) C247_=_C482( C247 C482 ) C247_=_C487( C247 C487 ) C247_=_C488( C247 C488 ) C247_=_C489( C247 C489 ) \nC247_=_C490( C247 C490 ) C247_=_C491( C247 C491 ) C306_=_C368( C306 C368 ) C306_=_C444( C306 C444 ) C306_=_C451( C306 C451 ) C306_=_C460( C306 C460 ) \nC306_=_C470( C306 C470 ) C306_=_C471( C306 C471 ) C306_=_C472( C306 C472 ) C306_=_C473( C306 C473 ) C306_=_C474( C306 C474 ) C306_=_C475( C306 C475 ) \nC306_=_C476( C306 C476 ) C317_=_C446( C317 C446 ) C317_=_C453( C317 C453 ) C317_=_C463( C317 C463 ) C317_=_C472( C317 C472 ) C317_=_C477( C317 C477 ) \nC317_=_C482( C317 C482 ) C317_=_C487( C317 C487 ) C317_=_C488( C317 C488 ) C317_=_C489( C317 C489 ) C317_=_C490( C317 C490 ) C317_=_C491( C317 C491 ) \nC368_=_C444( C368 C444 ) C368_=_C451( C368 C451 ) C368_=_C460( C368 C460 ) C368_=_C470( C368 C470 ) C368_=_C471( C368 C471 ) C368_=_C472( C368 C472 ) \nC368_=_C473( C368 C473 ) C368_=_C474( C368 C474 ) C368_=_C475( C368 C475 ) C368_=_C476( C368 C476 ) C444_=_C446( C444 C446 ) C444_=_C451( C444 C451 ) \nC444_=_C460( C444 C460 ) C444_=_C470( C444 C470 ) C444_=_C471( C444 C471 ) C444_=_C472( C444 C472 ) C444_=_C473( C444 C473 ) C444_=_C474( C444 C474 ) \nC444_=_C475( C444 C475 ) C444_=_C476( C444 C476 ) C446_=_C453( C446 C453 ) C446_=_C463( C446 C463 ) C446_=_C472( C446 C472 ) C446_=_C477( C446 C477 ) \nC446_=_C482( C446 C482 ) C446_=_C487( C446 C487 ) C446_=_C488( C446 C488 ) C446_=_C489( C446 C489 ) C446_=_C490( C446 C490 ) C446_=_C491( C446 C491 ) \nC451_=_C453( C451 C453 ) C451_=_C460( C451 C460 ) C451_=_C470( C451 C470 ) C451_=_C471( C451 C471 ) C451_=_C472( C451 C472 ) C451_=_C473( C451 C473 ) \nC451_=_C474( C451 C474 ) C451_=_C475( C451 C475 ) C451_=_C476( C451 C476 ) C453_=_C463( C453 C463 ) C453_=_C472( C453 C472 ) C453_=_C477( C453 C477 ) \nC453_=_C482( C453 C482 ) C453_=_C487( C453 C487 ) C453_=_C488( C453 C488 ) C453_=_C489( C453 C489 ) C453_=_C490( C453 C490 ) C453_=_C491( C453 C491 ) \nC460_=_C463( C460 C463 ) C460_=_C470( C460 C470 ) C460_=_C471( C460 C471 ) C460_=_C472( C460 C472 ) C460_=_C473( C460 C473 ) C460_=_C474( C460 C474 ) \nC460_=_C475( C460 C475 ) C460_=_C476( C460 C476 ) C463_=_C472( C463 C472 ) C463_=_C477( C463 C477 ) C463_=_C482( C463 C482 ) C463_=_C487( C463 C487 ) \nC463_=_C488( C463 C488 ) C463_=_C489( C463 C489 ) C463_=_C490( C463 C490 ) C463_=_C491( C463 C491 ) C470_=_C471( C470 C471 ) C470_=_C472( C470 C472 ) \nC470_=_C473( C470 C473 ) C470_=_C474( C470 C474 ) C470_=_C475( C470 C475 ) C470_=_C476( C470 C476 ) C470_=_C477( C470 C477 ) C471_=_C472( C471 C472 ) \nC471_=_C473( C471 C473 ) C471_=_C474( C471 C474 ) C471_=_C475( C471 C475 ) C471_=_C476( C471 C476 ) C471_=_C482( C471 C482 ) C472_=_C473( C472 C473 ) \nC472_=_C474( C472 C474 ) C472_=_C475( C472 C475 ) C472_=_C476( C472 C476 ) C472_=_C477( C472 C477 ) C472_=_C482( C472 C482 ) C472_=_C487( C472 C487 ) \nC472_=_C488( C472 C488 ) C472_=_C489( C472 C489 ) C472_=_C490( C472 C490 ) C472_=_C491( C472</w:t>
      </w:r>
    </w:p>
    <w:p>
      <w:pPr>
        <w:pStyle w:val="PreformattedText"/>
        <w:bidi w:val="0"/>
        <w:spacing w:before="0" w:after="0"/>
        <w:jc w:val="left"/>
        <w:rPr/>
      </w:pPr>
      <w:r>
        <w:rPr/>
        <w:t xml:space="preserve"> </w:t>
      </w:r>
      <w:r>
        <w:rPr/>
        <w:t>C491 ) C473_=_C474( C473 C474 ) C473_=_C475( C473 C475 ) \nC473_=_C476( C473 C476 ) C473_=_C487( C473 C487 ) C474_=_C475( C474 C475 ) C474_=_C476( C474 C476 ) C475_=_C476( C475 C476 ) C477_=_C482( C477 C482 ) \nC477_=_C487( C477 C487 ) C477_=_C488( C477 C488 ) C477_=_C489( C477 C489 ) C477_=_C490( C477 C490 ) C477_=_C491( C477 C491 ) C482_=_C487( C482 C487 ) \nC482_=_C488( C482 C488 ) C482_=_C489( C482 C489 ) C482_=_C490( C482 C490 ) C482_=_C491( C482 C491 ) C487_=_C488( C487 C488 ) C487_=_C489( C487 C489 ) \nC487_=_C490( C487 C490 ) C487_=_C491( C487 C491 ) C488_=_C489( C488 C489 ) C488_=_C490( C488 C490 ) C488_=_C491( C488 C491 ) C489_=_C490( C489 C490 ) \nC489_=_C491( C489 C491 ) C490_=_C491( C490 C491 ) "];95-&gt;130[label="25: C41 C133 C247 C306 C317 \nC368 C444 C446 C451 C453 C460 \nC463 C470 C471 C473 C474 C475 \nC476 C477 C482 C487 C488 C489 \nC490 C491 \n150: C41_=_C306 ,C41_=_C368 ,C41_=_C444 ,C41_=_C451 ,C41_=_C460 ,\nC41_=_C470 ,C41_=_C471 ,C41_=_C473 ,C41_=_C474 ,C41_=_C475 ,C41_=_C476 ,\nC133_=_C247 ,C133_=_C317 ,C133_=_C446 ,C133_=_C453 ,C133_=_C463 ,C133_=_C477 ,\nC133_=_C482 ,C133_=_C487 ,C133_=_C488 ,C133_=_C489 ,C133_=_C490 ,C133_=_C491 ,\nC247_=_C317 ,C247_=_C446 ,C247_=_C453 ,C247_=_C463 ,C247_=_C477 ,C247_=_C482 ,\nC247_=_C487 ,C247_=_C488 ,C247_=_C489 ,C247_=_C490 ,C247_=_C491 ,C306_=_C368 ,\nC306_=_C444 ,C306_=_C451 ,C306_=_C460 ,C306_=_C470 ,C306_=_C471 ,C306_=_C473 ,\nC306_=_C474 ,C306_=_C475 ,C306_=_C476 ,C317_=_C446 ,C317_=_C453 ,C317_=_C463 ,\nC317_=_C477 ,C317_=_C482 ,C317_=_C487 ,C317_=_C488 ,C317_=_C489 ,C317_=_C490 ,\nC317_=_C491 ,C368_=_C444 ,C368_=_C451 ,C368_=_C460 ,C368_=_C470 ,C368_=_C471 ,\nC368_=_C473 ,C368_=_C474 ,C368_=_C475 ,C368_=_C476 ,C444_=_C446 ,C444_=_C451 ,\nC444_=_C460 ,C444_=_C470 ,C444_=_C471 ,C444_=_C473 ,C444_=_C474 ,C444_=_C475 ,\nC444_=_C476 ,C446_=_C453 ,C446_=_C463 ,C446_=_C477 ,C446_=_C482 ,C446_=_C487 ,\nC446_=_C488 ,C446_=_C489 ,C446_=_C490 ,C446_=_C491 ,C451_=_C453 ,C451_=_C460 ,\nC451_=_C470 ,C451_=_C471 ,C451_=_C473 ,C451_=_C474 ,C451_=_C475 ,C451_=_C476 ,\nC453_=_C463 ,C453_=_C477 ,C453_=_C482 ,C453_=_C487 ,C453_=_C488 ,C453_=_C489 ,\nC453_=_C490 ,C453_=_C491 ,C460_=_C463 ,C460_=_C470 ,C460_=_C471 ,C460_=_C473 ,\nC460_=_C474 ,C460_=_C475 ,C460_=_C476 ,C463_=_C477 ,C463_=_C482 ,C463_=_C487 ,\nC463_=_C488 ,C463_=_C489 ,C463_=_C490 ,C463_=_C491 ,C470_=_C471 ,C470_=_C473 ,\nC470_=_C474 ,C470_=_C475 ,C470_=_C476 ,C470_=_C477 ,C471_=_C473 ,C471_=_C474 ,\nC471_=_C475 ,C471_=_C476 ,C471_=_C482 ,C473_=_C474 ,C473_=_C475 ,C473_=_C476 ,\nC473_=_C487 ,C474_=_C475 ,C474_=_C476 ,C475_=_C476 ,C477_=_C482 ,C477_=_C487 ,\nC477_=_C488 ,C477_=_C489 ,C477_=_C490 ,C477_=_C491 ,C482_=_C487 ,C482_=_C488 ,\nC482_=_C489 ,C482_=_C490 ,C482_=_C491 ,C487_=_C488 ,C487_=_C489 ,C487_=_C490 ,\nC487_=_C491 ,C488_=_C489 ,C488_=_C490 ,C488_=_C491 ,C489_=_C490 ,C489_=_C491 ,\nC490_=_C491 ,"];131[shape=box, label="id:131 level: 5\n35: C131 C132 C136 C137 C222 \nC237 C245 C247 C248 C249 C250 \nC269 C289 C303 C310 C316 C317 \nC318 C319 C490 C491 C596 C597 \nC754 C762 C775 C779 C782 C784 \nC785 C793 C800 C806 C812 C817 \n180: C131_=_C132( C131 C132 ) C131_=_C136( C131 C136 ) C131_=_C137( C131 C137 ) C131_=_C222( C131 C222 ) C131_=_C237( C131 C237 ) \nC131_=_C245( C131 C245 ) C131_=_C247( C131 C247 ) C131_=_C248( C131 C248 ) C131_=_C249( C131 C249 ) C131_=_C250( C131 C250 ) C132_=_C136( C132 C136 ) \nC132_=_C137( C132 C137 ) C132_=_C269( C132 C269 ) C132_=_C289( C132 C289 ) C132_=_C303( C132 C303 ) C132_=_C310( C132 C310 ) C132_=_C316( C132 C316 ) \nC132_=_C317( C132 C317 ) C132_=_C318( C132 C318 ) C132_=_C319( C132 C319 ) C136_=_C137( C136 C137 ) C136_=_C318( C136 C318 ) C136_=_C490( C136 C490 ) \nC136_=_C596( C136 C596 ) C136_=_C754( C136 C754 ) C136_=_C762( C136 C762 ) C136_=_C775( C136 C775 ) C136_=_C779( C136 C779 ) C136_=_C782( C136 C782 ) \nC136_=_C784( C136 C784 ) C136_=_C785( C136 C785 ) C137_=_C250( C137 C250 ) C137_=_C319( C137 C319 ) C137_=_C491( C137 C491 ) C137_=_C597( C137 C597 ) \nC137_=_C793( C137 C793 ) C137_=_C800( C137 C800 ) C137_=_C806( C137 C806 ) C137_=_C812( C137 C812 ) C137_=_C817( C137 C817 ) C222_=_C237( C222 C237 ) \nC222_=_C245( C222 C245 ) C222_=_C247( C222 C247 ) C222_=_C248( C222 C248 ) C222_=_C249( C222 C249 ) C222_=_C250( C222 C250 ) C237_=_C245( C237 C245 ) \nC237_=_C247( C237 C247 ) C237_=_C248( C237 C248 ) C237_=_C249( C237 C249 ) C237_=_C250( C237 C250 ) C245_=_C247( C245 C247 ) C245_=_C248( C245 C248 ) \nC245_=_C249( C245 C249 ) C245_=_C250( C245 C250 ) C247_=_C248( C247 C248 ) C247_=_C249( C247 C249 ) C247_=_C250( C247 C250 ) C247_=_C317( C247 C317 ) \nC247_=_C490( C247 C490 ) C247_=_C491( C247 C491 ) C248_=_C249( C248 C249 ) C248_=_C250( C248 C250 ) C248_=_C596( C248 C596 ) C248_=_C597( C248 C597 ) \nC249_=_C250( C249 C250 ) C249_=_C754( C249 C754 ) C250_=_C319( C250 C319 ) C250_=_C491( C250 C491 ) C250_=_C597( C250 C597 ) C250_=_C793( C250 C793 ) \nC250_=_C800( C250 C800 ) C250_=_C806( C250 C806 ) C250_=_C812( C250 C812 ) C250_=_C817( C250 C817 ) C269_=_C289( C269 C289 ) C269_=_C303( C269 C303 ) \nC269_=_C310( C269 C310 ) C269_=_C316( C269 C316 ) C269_=_C317( C269 C317 ) C269_=_C318( C269 C318 ) C269_=_C319( C269 C319 ) C289_=_C303( C289 C303 ) \nC289_=_C310( C289 C310 ) C289_=_C316( C289 C316 ) C289_=_C317( C289 C317 ) C289_=_C318( C289 C318 ) C289_=_C319( C289 C319 ) C303_=_C310( C303 C310 ) \nC303_=_C316( C303 C316 ) C303_=_C317( C303 C317 ) C303_=_C318( C303 C318 ) C303_=_C319( C303 C319 ) C310_=_C316( C310 C316 ) C310_=_C317( C310 C317 ) \nC310_=_C318( C310 C318 ) C310_=_C319( C310 C319 ) C316_=_C317( C316 C317 ) C316_=_C318( C316 C318 ) C316_=_C319( C316 C319 ) C317_=_C318( C317 C318 ) \nC317_=_C319( C317 C319 ) C317_=_C490( C317 C490 ) C317_=_C491( C317 C491 ) C318_=_C319( C318 C319 ) C318_=_C490( C318 C490 ) C318_=_C596( C318 C596 ) \nC318_=_C754( C318 C754 ) C318_=_C762( C318 C762 ) C318_=_C775( C318 C775 ) C318_=_C779( C318 C779 ) C318_=_C782( C318 C782 ) C318_=_C784( C318 C784 ) \nC318_=_C785( C318 C785 ) C319_=_C491( C319 C491 ) C319_=_C597( C319 C597 ) C319_=_C793( C319 C793 ) C319_=_C800( C319 C800 ) C319_=_C806( C319 C806 ) \nC319_=_C812( C319 C812 ) C319_=_C817( C319 C817 ) C490_=_C491( C490 C491 ) C490_=_C596( C490 C596 ) C490_=_C754( C490 C754 ) C490_=_C762( C490 C762 ) \nC490_=_C775( C490 C775 ) C490_=_C779( C490 C779 ) C490_=_C782( C490 C782 ) C490_=_C784( C490 C784 ) C490_=_C785( C490 C785 ) C491_=_C597( C491 C597 ) \nC491_=_C793( C491 C793 ) C491_=_C800( C491 C800 ) C491_=_C806( C491 C806 ) C491_=_C812( C491 C812 ) C491_=_C817( C491 C817 ) C596_=_C597( C596 C597 ) \nC596_=_C754( C596 C754 ) C596_=_C762( C596 C762 ) C596_=_C775( C596 C775 ) C596_=_C779( C596 C779 ) C596_=_C782( C596 C782 ) C596_=_C784( C596 C784 ) \nC596_=_C785( C596 C785 ) C597_=_C793( C597 C793 ) C597_=_C800( C597 C800 ) C597_=_C806( C597 C806 ) C597_=_C812( C597 C812 ) C597_=_C817( C597 C817 ) \nC754_=_C762( C754 C762 ) C754_=_C775( C754 C775 ) C754_=_C779( C754 C779 ) C754_=_C782( C754 C782 ) C754_=_C784( C754 C784 ) C754_=_C785( C754 C785 ) \nC762_=_C775( C762 C775 ) C762_=_C779( C762 C779 ) C762_=_C782( C762 C782 ) C762_=_C784( C762 C784 ) C762_=_C785( C762 C785 ) C775_=_C779( C775 C779 ) \nC775_=_C782( C775 C782 ) C775_=_C784( C775 C784 ) C775_=_C785( C775 C785 ) C779_=_C782( C779 C782 ) C779_=_C784( C779 C784 ) C779_=_C785( C779 C785 ) \nC782_=_C784( C782 C784 ) C782_=_C785( C782 C785 ) C784_=_C785( C784 C785 ) C793_=_C800( C793 C800 ) C793_=_C806( C793 C806 ) C793_=_C812( C793 C812 ) \nC793_=_C817( C793 C817 ) C800_=_C806( C800 C806 ) C800_=_C812( C800 C812 ) C800_=_C817( C800 C817 ) C806_=_C812( C806 C812 ) C806_=_C817( C806 C817 ) \nC812_=_C817( C812 C817 ) "];95-&gt;131[label="32: C131 C132 C136 C137 C222 \nC237 C245 C247 C248 C249 C269 \nC289 C303 C310 C316 C317 C490 \nC491 C596 C597 C754 C762 C775 \nC779 C782 C784 C785 C793 C800 \nC806 C812 C817 \n131: C131_=_C132 ,C131_=_C136 ,C131_=_C137 ,C131_=_C222 ,C131_=_C237 ,\nC131_=_C245 ,C131_=_C247 ,C131_=_C248 ,C131_=_C249 ,C132_=_C136 ,C132_=_C137 ,\nC132_=_C269 ,C132_=_C289 ,C132_=_C303 ,C132_=_C310 ,C132_=_C316 ,C132_=_C317 ,\nC136_=_C137 ,C136_=_C490 ,C136_=_C596 ,C136_=_C754 ,C136_=_C762 ,C136_=_C775 ,\nC136_=_C779 ,C136_=_C782 ,C136_=_C784 ,C136_=_C785 ,C137_=_C491 ,C137_=_C597 ,\nC137_=_C793 ,C137_=_C800 ,C137_=_C806 ,C137_=_C812 ,C137_=_C817 ,C222_=_C237 ,\nC222_=_C245 ,C222_=_C247 ,C222_=_C248 ,C222_=_C249 ,C237_=_C245 ,C237_=_C247 ,\nC237_=_C248 ,C237_=_C249 ,C245_=_C247 ,C245_=_C248 ,C245_=_C249 ,C247_=_C248 ,\nC247_=_C249 ,C247_=_C317 ,C247_=_C490 ,C247_=_C491 ,C248_=_C249 ,C248_=_C596 ,\nC248_=_C597 ,C249_=_C754 ,C269_=_C289 ,C269_=_C303 ,C269_=_C310 ,C269_=_C316 ,\nC269_=_C317 ,C289_=_C303 ,C289_=_C310 ,C289_=_C316 ,C289_=_C317 ,C303_=_C310 ,\nC303_=_C316 ,C303_=_C317 ,C310_=_C316 ,C310_=_C317 ,C316_=_C317 ,C317_=_C490 ,\nC317_=_C491 ,C490_=_C491 ,C490_=_C596 ,C490_=_C754 ,C490_=_C762 ,C490_=_C775 ,\nC490_=_C779 ,C490_=_C782 ,C490_=_C784 ,C490_=_C785 ,C491_=_C597 ,C491_=_C793 ,\nC491_=_C800 ,C491_=_C806 ,C491_=_C812 ,C491_=_C817 ,C596_=_C597 ,C596_=_C754 ,\nC596_=_C762 ,C596_=_C775 ,C596_=_C779 ,C596_=_C782 ,C596_=_C784 ,C596_=_C785 ,\nC597_=_C793 ,C597_=_C800 ,C597_=_C806 ,C597_=_C812 ,C597_=_C817 ,C754_=_C762 ,\nC754_=_C775 ,C754_=_C779 ,C754_=_C782 ,C754_=_C784 ,C754_=_C785 ,C762_=_C775 ,\nC762_=_C779 ,C762_=_C782 ,C762_=_C784 ,C762_=_C785 ,C775_=_C779 ,C775_=_C782 ,\nC775_=_C784 ,C775_=_C785 ,C779_=_C782 ,C779_=_C784 ,C779_=_C785 ,C782_=_C784 ,\nC782_=_C785 ,C784_=_C785 ,C793_=_C800 ,C793_=_C806 ,C793_=_C812 ,C793_=_C817 ,\nC800_=_C806 ,C800_=_C812 ,C800_=_C817 ,C806_=_C812 ,C806_=_C817 ,C812_=_C817 ,"];132[shape=box, label="id:132 level: 5\n29: C75 C76 C77 C78 C79 \nC80 C81 C82 C83 C84 C85 \nC86 C87 C88 C158 C211 C213 \nC214 C215 C216 C217 C218 C220 \nC231 C232 C233 C234 C235 C236 \n155: C75_=_C76( C75 C76 ) C75_=_C77( C75 C77 ) C75_=_C78( C75 C78 ) C75_=_C79( C75 C79 ) C75_=_C80( C75</w:t>
      </w:r>
    </w:p>
    <w:p>
      <w:pPr>
        <w:pStyle w:val="PreformattedText"/>
        <w:bidi w:val="0"/>
        <w:spacing w:before="0" w:after="0"/>
        <w:jc w:val="left"/>
        <w:rPr/>
      </w:pPr>
      <w:r>
        <w:rPr/>
        <w:t xml:space="preserve"> </w:t>
      </w:r>
      <w:r>
        <w:rPr/>
        <w:t>C80 ) \nC75_=_C81( C75 C81 ) C75_=_C82( C75 C82 ) C75_=_C83( C75 C83 ) C75_=_C84( C75 C84 ) C75_=_C85( C75 C85 ) C75_=_C86( C75 C86 ) \nC75_=_C87( C75 C87 ) C75_=_C88( C75 C88 ) C76_=_C77( C76 C77 ) C76_=_C78( C76 C78 ) C76_=_C79( C76 C79 ) C76_=_C80( C76 C80 ) \nC76_=_C81( C76 C81 ) C76_=_C82( C76 C82 ) C76_=_C83( C76 C83 ) C76_=_C84( C76 C84 ) C76_=_C85( C76 C85 ) C76_=_C86( C76 C86 ) \nC76_=_C87( C76 C87 ) C76_=_C88( C76 C88 ) C77_=_C78( C77 C78 ) C77_=_C79( C77 C79 ) C77_=_C80( C77 C80 ) C77_=_C81( C77 C81 ) \nC77_=_C82( C77 C82 ) C77_=_C83( C77 C83 ) C77_=_C84( C77 C84 ) C77_=_C85( C77 C85 ) C77_=_C86( C77 C86 ) C77_=_C87( C77 C87 ) \nC77_=_C88( C77 C88 ) C78_=_C79( C78 C79 ) C78_=_C80( C78 C80 ) C78_=_C81( C78 C81 ) C78_=_C82( C78 C82 ) C78_=_C83( C78 C83 ) \nC78_=_C84( C78 C84 ) C78_=_C85( C78 C85 ) C78_=_C86( C78 C86 ) C78_=_C87( C78 C87 ) C78_=_C88( C78 C88 ) C79_=_C80( C79 C80 ) \nC79_=_C81( C79 C81 ) C79_=_C82( C79 C82 ) C79_=_C83( C79 C83 ) C79_=_C84( C79 C84 ) C79_=_C85( C79 C85 ) C79_=_C86( C79 C86 ) \nC79_=_C87( C79 C87 ) C79_=_C88( C79 C88 ) C80_=_C81( C80 C81 ) C80_=_C82( C80 C82 ) C80_=_C83( C80 C83 ) C80_=_C84( C80 C84 ) \nC80_=_C85( C80 C85 ) C80_=_C86( C80 C86 ) C80_=_C87( C80 C87 ) C80_=_C88( C80 C88 ) C81_=_C82( C81 C82 ) C81_=_C83( C81 C83 ) \nC81_=_C84( C81 C84 ) C81_=_C85( C81 C85 ) C81_=_C86( C81 C86 ) C81_=_C87( C81 C87 ) C81_=_C88( C81 C88 ) C82_=_C83( C82 C83 ) \nC82_=_C84( C82 C84 ) C82_=_C85( C82 C85 ) C82_=_C86( C82 C86 ) C82_=_C87( C82 C87 ) C82_=_C88( C82 C88 ) C82_=_C158( C82 C158 ) \nC83_=_C84( C83 C84 ) C83_=_C85( C83 C85 ) C83_=_C86( C83 C86 ) C83_=_C87( C83 C87 ) C83_=_C88( C83 C88 ) C83_=_C158( C83 C158 ) \nC83_=_C211( C83 C211 ) C83_=_C213( C83 C213 ) C83_=_C214( C83 C214 ) C83_=_C215( C83 C215 ) C83_=_C216( C83 C216 ) C83_=_C217( C83 C217 ) \nC83_=_C218( C83 C218 ) C84_=_C85( C84 C85 ) C84_=_C86( C84 C86 ) C84_=_C87( C84 C87 ) C84_=_C88( C84 C88 ) C84_=_C215( C84 C215 ) \nC85_=_C86( C85 C86 ) C85_=_C87( C85 C87 ) C85_=_C88( C85 C88 ) C85_=_C216( C85 C216 ) C86_=_C87( C86 C87 ) C86_=_C88( C86 C88 ) \nC87_=_C88( C87 C88 ) C87_=_C217( C87 C217 ) C88_=_C218( C88 C218 ) C158_=_C211( C158 C211 ) C158_=_C213( C158 C213 ) C158_=_C214( C158 C214 ) \nC158_=_C215( C158 C215 ) C158_=_C216( C158 C216 ) C158_=_C217( C158 C217 ) C158_=_C218( C158 C218 ) C211_=_C213( C211 C213 ) C211_=_C214( C211 C214 ) \nC211_=_C215( C211 C215 ) C211_=_C216( C211 C216 ) C211_=_C217( C211 C217 ) C211_=_C218( C211 C218 ) C211_=_C220( C211 C220 ) C213_=_C214( C213 C214 ) \nC213_=_C215( C213 C215 ) C213_=_C216( C213 C216 ) C213_=_C217( C213 C217 ) C213_=_C218( C213 C218 ) C214_=_C215( C214 C215 ) C214_=_C216( C214 C216 ) \nC214_=_C217( C214 C217 ) C214_=_C218( C214 C218 ) C214_=_C232( C214 C232 ) C215_=_C216( C215 C216 ) C215_=_C217( C215 C217 ) C215_=_C218( C215 C218 ) \nC216_=_C217( C216 C217 ) C216_=_C218( C216 C218 ) C217_=_C218( C217 C218 ) C220_=_C231( C220 C231 ) C220_=_C232( C220 C232 ) C220_=_C233( C220 C233 ) \nC220_=_C234( C220 C234 ) C220_=_C235( C220 C235 ) C220_=_C236( C220 C236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96-&gt;132[label="28: C75 C76 C77 C78 C79 \nC80 C81 C82 C84 C85 C86 \nC87 C88 C158 C211 C213 C214 \nC215 C216 C217 C218 C220 C231 \nC232 C233 C234 C235 C236 \n134: C75_=_C76 ,C75_=_C77 ,C75_=_C78 ,C75_=_C79 ,C75_=_C80 ,\nC75_=_C81 ,C75_=_C82 ,C75_=_C84 ,C75_=_C85 ,C75_=_C86 ,C75_=_C87 ,\nC75_=_C88 ,C76_=_C77 ,C76_=_C78 ,C76_=_C79 ,C76_=_C80 ,C76_=_C81 ,\nC76_=_C82 ,C76_=_C84 ,C76_=_C85 ,C76_=_C86 ,C76_=_C87 ,C76_=_C88 ,\nC77_=_C78 ,C77_=_C79 ,C77_=_C80 ,C77_=_C81 ,C77_=_C82 ,C77_=_C84 ,\nC77_=_C85 ,C77_=_C86 ,C77_=_C87 ,C77_=_C88 ,C78_=_C79 ,C78_=_C80 ,\nC78_=_C81 ,C78_=_C82 ,C78_=_C84 ,C78_=_C85 ,C78_=_C86 ,C78_=_C87 ,\nC78_=_C88 ,C79_=_C80 ,C79_=_C81 ,C79_=_C82 ,C79_=_C84 ,C79_=_C85 ,\nC79_=_C86 ,C79_=_C87 ,C79_=_C88 ,C80_=_C81 ,C80_=_C82 ,C80_=_C84 ,\nC80_=_C85 ,C80_=_C86 ,C80_=_C87 ,C80_=_C88 ,C81_=_C82 ,C81_=_C84 ,\nC81_=_C85 ,C81_=_C86 ,C81_=_C87 ,C81_=_C88 ,C82_=_C84 ,C82_=_C85 ,\nC82_=_C86 ,C82_=_C87 ,C82_=_C88 ,C82_=_C158 ,C84_=_C85 ,C84_=_C86 ,\nC84_=_C87 ,C84_=_C88 ,C84_=_C215 ,C85_=_C86 ,C85_=_C87 ,C85_=_C88 ,\nC85_=_C216 ,C86_=_C87 ,C86_=_C88 ,C87_=_C88 ,C87_=_C217 ,C88_=_C218 ,\nC158_=_C211 ,C158_=_C213 ,C158_=_C214 ,C158_=_C215 ,C158_=_C216 ,C158_=_C217 ,\nC158_=_C218 ,C211_=_C213 ,C211_=_C214 ,C211_=_C215 ,C211_=_C216 ,C211_=_C217 ,\nC211_=_C218 ,C211_=_C220 ,C213_=_C214 ,C213_=_C215 ,C213_=_C216 ,C213_=_C217 ,\nC213_=_C218 ,C214_=_C215 ,C214_=_C216 ,C214_=_C217 ,C214_=_C218 ,C214_=_C232 ,\nC215_=_C216 ,C215_=_C217 ,C215_=_C218 ,C216_=_C217 ,C216_=_C218 ,C217_=_C218 ,\nC220_=_C231 ,C220_=_C232 ,C220_=_C233 ,C220_=_C234 ,C220_=_C235 ,C220_=_C236 ,\nC231_=_C232 ,C231_=_C233 ,C231_=_C234 ,C231_=_C235 ,C231_=_C236 ,C232_=_C233 ,\nC232_=_C234 ,C232_=_C235 ,C232_=_C236 ,C233_=_C234 ,C233_=_C235 ,C233_=_C236 ,\nC234_=_C235 ,C234_=_C236 ,C235_=_C236 ,"];133[shape=box, label="id:133 level: 5\n44: C30 C76 C77 C78 C79 \nC89 C90 C91 C100 C101 C103 \nC104 C105 C106 C107 C108 C109 \nC110 C111 C113 C114 C115 C116 \nC117 C118 C119 C120 C121 C122 \nC123 C124 C125 C126 C127 C128 \nC129 C130 C131 C132 C133 C134 \nC135 C136 C137 \n287: C30_=_C77( C30 C77 ) C30_=_C90( C30 C90 ) C30_=_C100( C30 C100 ) C30_=_C113( C30 C113 ) C30_=_C114( C30 C114 ) \nC30_=_C115( C30 C115 ) C30_=_C116( C30 C116 ) C30_=_C117( C30 C117 ) C30_=_C118( C30 C118 ) C30_=_C119( C30 C119 ) C76_=_C77( C76 C77 ) \nC76_=_C78( C76 C78 ) C76_=_C79( C76 C79 ) C76_=_C89( C76 C89 ) C76_=_C100( C76 C100 ) C76_=_C101( C76 C101 ) C76_=_C103( C76 C103 ) \nC76_=_C104( C76 C104 ) C76_=_C105( C76 C105 ) C76_=_C106( C76 C106 ) C76_=_C107( C76 C107 ) C76_=_C108( C76 C108 ) C76_=_C109( C76 C109 ) \nC76_=_C110( C76 C110 ) C76_=_C111( C76 C111 ) C77_=_C78( C77 C78 ) C77_=_C79( C77 C79 ) C77_=_C90( C77 C90 ) C77_=_C100( C77 C100 ) \nC77_=_C113( C77 C113 ) C77_=_C114( C77 C114 ) C77_=_C115( C77 C115 ) C77_=_C116( C77 C116 ) C77_=_C117( C77 C117 ) C77_=_C118( C77 C118 ) \nC77_=_C119( C77 C119 ) C78_=_C79( C78 C79 ) C78_=_C101( C78 C101 ) C78_=_C120( C78 C120 ) C78_=_C121( C78 C121 ) C78_=_C122( C78 C122 ) \nC78_=_C123( C78 C123 ) C78_=_C124( C78 C124 ) C78_=_C125( C78 C125 ) C78_=_C126( C78 C126 ) C78_=_C127( C78 C127 ) C78_=_C128( C78 C128 ) \nC79_=_C91( C79 C91 ) C79_=_C113( C79 C113 ) C79_=_C120( C79 C120 ) C79_=_C129( C79 C129 ) C79_=_C130( C79 C130 ) C79_=_C131( C79 C131 ) \nC79_=_C132( C79 C132 ) C79_=_C133( C79 C133 ) C79_=_C134( C79 C134 ) C79_=_C135( C79 C135 ) C79_=_C136( C79 C136 ) C79_=_C137( C79 C137 ) \nC89_=_C90( C89 C90 ) C89_=_C91( C89 C91 ) C89_=_C100( C89 C100 ) C89_=_C101( C89 C101 ) C89_=_C103( C89 C103 ) C89_=_C104( C89 C104 ) \nC89_=_C105( C89 C105 ) C89_=_C106( C89 C106 ) C89_=_C107( C89 C107 ) C89_=_C108( C89 C108 ) C89_=_C109( C89 C109 ) C89_=_C110( C89 C110 ) \nC89_=_C111( C89 C111 ) C90_=_C91( C90 C91 ) C90_=_C100( C90 C100 ) C90_=_C113( C90 C113 ) C90_=_C114( C90 C114 ) C90_=_C115( C90 C115 ) \nC90_=_C116( C90 C116 ) C90_=_C117( C90 C117 ) C90_=_C118( C90 C118 ) C90_=_C119( C90 C119 ) C91_=_C113( C91 C113 ) C91_=_C120( C91 C120 ) \nC91_=_C129( C91 C129 ) C91_=_C130( C91 C130 ) C91_=_C131( C91 C131 ) C91_=_C132( C91 C132 ) C91_=_C133( C91 C133 ) C91_=_C134( C91 C134 ) \nC91_=_C135( C91 C135 ) C91_=_C136( C91 C136 ) C91_=_C137( C91 C137 ) C100_=_C101( C100 C101 ) C100_=_C103( C100 C103 ) C100_=_C104( C100 C104 ) \nC100_=_C105( C100 C105 ) C100_=_C106( C100 C106 ) C100_=_C107( C100 C107 ) C100_=_C108( C100 C108 ) C100_=_C109( C100 C109 ) C100_=_C110( C100 C110 ) \nC100_=_C111( C100 C111 ) C100_=_C113( C100 C113 ) C100_=_C114( C100 C114 ) C100_=_C115( C100 C115 ) C100_=_C116( C100 C116 ) C100_=_C117( C100 C117 ) \nC100_=_C118( C100 C118 ) C100_=_C119( C100 C119 ) C101_=_C103( C101 C103 ) C101_=_C104( C101 C104 ) C101_=_C105( C101 C105 ) C101_=_C106( C101 C106 ) \nC101_=_C107( C101 C107 ) C101_=_C108( C101 C108 ) C101_=_C109( C101 C109 ) C101_=_C110( C101 C110 ) C101_=_C111( C101 C111 ) C101_=_C120( C101 C120 ) \nC101_=_C121( C101 C121 ) C101_=_C122( C101 C122 ) C101_=_C123( C101 C123 ) C101_=_C124( C101 C124 ) C101_=_C125( C101 C125 ) C101_=_C126( C101 C126 ) \nC101_=_C127( C101 C127 ) C101_=_C128( C101 C128 ) C103_=_C104( C103 C104 ) C103_=_C105( C103 C105 ) C103_=_C106( C103 C106 ) C103_=_C107( C103 C107 ) \nC103_=_C108( C103 C108 ) C103_=_C109( C103 C109 ) C103_=_C110( C103 C110 ) C103_=_C111( C103 C111 ) C103_=_C114( C103 C114 ) C103_=_C121( C103 C121 ) \nC103_=_C129( C103 C129 ) C104_=_C105( C104 C105 ) C104_=_C106( C104 C106 ) C104_=_C107( C104 C107 ) C104_=_C108( C104 C108 ) C104_=_C109( C104 C109 ) \nC104_=_C110( C104 C110 ) C104_=_C111( C104 C111 ) C104_=_C115( C104 C115 ) C104_=_C122( C104 C122 ) C104_=_C130( C104 C130 ) C105_=_C106( C105 C106 ) \nC105_=_C107( C105 C107 ) C105_=_C108( C105 C108 ) C105_=_C109( C105 C109 ) C105_=_C110( C105 C110 ) C105_=_C111( C105 C111 ) C106_=_C107( C106 C107 ) \nC106_=_C108( C106 C108 ) C106_=_C109( C106 C109 ) C106_=_C110( C106 C110 ) C106_=_C111( C106 C111 ) C107_=_C108( C107 C108 ) C107_=_C109( C107 C109 ) \nC107_=_C110( C107 C110 ) C107_=_C111( C107 C111 ) C108_=_C109( C108 C109 ) C108_=_C110( C108 C110 ) C108_=_C111( C108 C111 ) C109_=_C110( C109 C110 ) \nC109_=_C111( C109 C111 ) C110_=_C111( C110 C111 ) C113_=_C114( C113 C114 ) C113_=_C115( C113 C115 ) C113_=_C116( C113 C116 ) C113_=_C117( C113 C117 ) \nC113_=_C118( C113 C118 ) C113_=_C119( C113 C119 ) C113_=_C120( C113 C120 ) C113_=_C129( C113 C129 ) C113_=_C130( C113 C130 ) C113_=_C131( C113 C131 ) \nC113_=_C132( C113 C132 ) C113_=_C133( C113 C133 ) C113_=_C134( C113 C134</w:t>
      </w:r>
    </w:p>
    <w:p>
      <w:pPr>
        <w:pStyle w:val="PreformattedText"/>
        <w:bidi w:val="0"/>
        <w:spacing w:before="0" w:after="0"/>
        <w:jc w:val="left"/>
        <w:rPr/>
      </w:pPr>
      <w:r>
        <w:rPr/>
        <w:t xml:space="preserve"> </w:t>
      </w:r>
      <w:r>
        <w:rPr/>
        <w:t>) C113_=_C135( C113 C135 ) C113_=_C136( C113 C136 ) C113_=_C137( C113 C137 ) \nC114_=_C115( C114 C115 ) C114_=_C116( C114 C116 ) C114_=_C117( C114 C117 ) C114_=_C118( C114 C118 ) C114_=_C119( C114 C119 ) C114_=_C121( C114 C121 ) \nC114_=_C129( C114 C129 ) C115_=_C116( C115 C116 ) C115_=_C117( C115 C117 ) C115_=_C118( C115 C118 ) C115_=_C119( C115 C119 ) C115_=_C122( C115 C122 ) \nC115_=_C130( C115 C130 ) C116_=_C117( C116 C117 ) C116_=_C118( C116 C118 ) C116_=_C119( C116 C119 ) C117_=_C118( C117 C118 ) C117_=_C119( C117 C119 ) \nC118_=_C119( C118 C11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30( C122 C130 ) C123_=_C124( C123 C124 ) C123_=_C125( C123 C125 ) C123_=_C126( C123 C126 ) \nC123_=_C127( C123 C127 ) C123_=_C128( C123 C128 ) C124_=_C125( C124 C125 ) C124_=_C126( C124 C126 ) C124_=_C127( C124 C127 ) C124_=_C128( C124 C128 ) \nC125_=_C126( C125 C126 ) C125_=_C127( C125 C127 ) C125_=_C128( C125 C128 ) C126_=_C127( C126 C127 ) C126_=_C128( C126 C128 ) C127_=_C128( C127 C128 ) \nC129_=_C130( C129 C130 ) C129_=_C131( C129 C131 ) C129_=_C132( C129 C132 ) C129_=_C133( C129 C133 ) C129_=_C134( C129 C134 ) C129_=_C135( C129 C135 ) \nC129_=_C136( C129 C136 ) C129_=_C137( C129 C137 ) C130_=_C131( C130 C131 ) C130_=_C132( C130 C132 ) C130_=_C133( C130 C133 ) C130_=_C134( C130 C134 ) \nC130_=_C135( C130 C135 ) C130_=_C136( C130 C136 ) C130_=_C137( C130 C137 ) C131_=_C132( C131 C132 ) C131_=_C133( C131 C133 ) C131_=_C134( C131 C134 ) \nC131_=_C135( C131 C135 ) C131_=_C136( C131 C136 ) C131_=_C137( C131 C137 ) C132_=_C133( C132 C133 ) C132_=_C134( C132 C134 ) C132_=_C135( C132 C135 ) \nC132_=_C136( C132 C136 ) C132_=_C137( C132 C137 ) C133_=_C134( C133 C134 ) C133_=_C135( C133 C135 ) C133_=_C136( C133 C136 ) C133_=_C137( C133 C137 ) \nC134_=_C135( C134 C135 ) C134_=_C136( C134 C136 ) C134_=_C137( C134 C137 ) C135_=_C136( C135 C136 ) C135_=_C137( C135 C137 ) C136_=_C137( C136 C137 ) "];96-&gt;133[label="40: C30 C76 C77 C78 C79 \nC89 C90 C91 C103 C104 C105 \nC106 C107 C108 C109 C110 C111 \nC114 C115 C116 C117 C118 C119 \nC121 C122 C123 C124 C125 C126 \nC127 C128 C129 C130 C131 C132 \nC133 C134 C135 C136 C137 \n203: C30_=_C77 ,C30_=_C90 ,C30_=_C114 ,C30_=_C115 ,C30_=_C116 ,\nC30_=_C117 ,C30_=_C118 ,C30_=_C119 ,C76_=_C77 ,C76_=_C78 ,C76_=_C79 ,\nC76_=_C89 ,C76_=_C103 ,C76_=_C104 ,C76_=_C105 ,C76_=_C106 ,C76_=_C107 ,\nC76_=_C108 ,C76_=_C109 ,C76_=_C110 ,C76_=_C111 ,C77_=_C78 ,C77_=_C79 ,\nC77_=_C90 ,C77_=_C114 ,C77_=_C115 ,C77_=_C116 ,C77_=_C117 ,C77_=_C118 ,\nC77_=_C119 ,C78_=_C79 ,C78_=_C121 ,C78_=_C122 ,C78_=_C123 ,C78_=_C124 ,\nC78_=_C125 ,C78_=_C126 ,C78_=_C127 ,C78_=_C128 ,C79_=_C91 ,C79_=_C129 ,\nC79_=_C130 ,C79_=_C131 ,C79_=_C132 ,C79_=_C133 ,C79_=_C134 ,C79_=_C135 ,\nC79_=_C136 ,C79_=_C137 ,C89_=_C90 ,C89_=_C91 ,C89_=_C103 ,C89_=_C104 ,\nC89_=_C105 ,C89_=_C106 ,C89_=_C107 ,C89_=_C108 ,C89_=_C109 ,C89_=_C110 ,\nC89_=_C111 ,C90_=_C91 ,C90_=_C114 ,C90_=_C115 ,C90_=_C116 ,C90_=_C117 ,\nC90_=_C118 ,C90_=_C119 ,C91_=_C129 ,C91_=_C130 ,C91_=_C131 ,C91_=_C132 ,\nC91_=_C133 ,C91_=_C134 ,C91_=_C135 ,C91_=_C136 ,C91_=_C137 ,C103_=_C104 ,\nC103_=_C105 ,C103_=_C106 ,C103_=_C107 ,C103_=_C108 ,C103_=_C109 ,C103_=_C110 ,\nC103_=_C111 ,C103_=_C114 ,C103_=_C121 ,C103_=_C129 ,C104_=_C105 ,C104_=_C106 ,\nC104_=_C107 ,C104_=_C108 ,C104_=_C109 ,C104_=_C110 ,C104_=_C111 ,C104_=_C115 ,\nC104_=_C122 ,C104_=_C130 ,C105_=_C106 ,C105_=_C107 ,C105_=_C108 ,C105_=_C109 ,\nC105_=_C110 ,C105_=_C111 ,C106_=_C107 ,C106_=_C108 ,C106_=_C109 ,C106_=_C110 ,\nC106_=_C111 ,C107_=_C108 ,C107_=_C109 ,C107_=_C110 ,C107_=_C111 ,C108_=_C109 ,\nC108_=_C110 ,C108_=_C111 ,C109_=_C110 ,C109_=_C111 ,C110_=_C111 ,C114_=_C115 ,\nC114_=_C116 ,C114_=_C117 ,C114_=_C118 ,C114_=_C119 ,C114_=_C121 ,C114_=_C129 ,\nC115_=_C116 ,C115_=_C117 ,C115_=_C118 ,C115_=_C119 ,C115_=_C122 ,C115_=_C130 ,\nC116_=_C117 ,C116_=_C118 ,C116_=_C119 ,C117_=_C118 ,C117_=_C119 ,C118_=_C119 ,\nC121_=_C122 ,C121_=_C123 ,C121_=_C124 ,C121_=_C125 ,C121_=_C126 ,C121_=_C127 ,\nC121_=_C128 ,C121_=_C129 ,C122_=_C123 ,C122_=_C124 ,C122_=_C125 ,C122_=_C126 ,\nC122_=_C127 ,C122_=_C128 ,C122_=_C130 ,C123_=_C124 ,C123_=_C125 ,C123_=_C126 ,\nC123_=_C127 ,C123_=_C128 ,C124_=_C125 ,C124_=_C126 ,C124_=_C127 ,C124_=_C128 ,\nC125_=_C126 ,C125_=_C127 ,C125_=_C128 ,C126_=_C127 ,C126_=_C128 ,C127_=_C128 ,\nC129_=_C130 ,C129_=_C131 ,C129_=_C132 ,C129_=_C133 ,C129_=_C134 ,C129_=_C135 ,\nC129_=_C136 ,C129_=_C137 ,C130_=_C131 ,C130_=_C132 ,C130_=_C133 ,C130_=_C134 ,\nC130_=_C135 ,C130_=_C136 ,C130_=_C137 ,C131_=_C132 ,C131_=_C133 ,C131_=_C134 ,\nC131_=_C135 ,C131_=_C136 ,C131_=_C137 ,C132_=_C133 ,C132_=_C134 ,C132_=_C135 ,\nC132_=_C136 ,C132_=_C137 ,C133_=_C134 ,C133_=_C135 ,C133_=_C136 ,C133_=_C137 ,\nC134_=_C135 ,C134_=_C136 ,C134_=_C137 ,C135_=_C136 ,C135_=_C137 ,C136_=_C137 ,"];134[shape=box, label="id:134 level: 5\n41: C145 C146 C147 C149 C214 \nC223 C232 C239 C251 C258 C259 \nC260 C262 C263 C454 C464 C473 \nC478 C483 C487 C493 C494 C495 \nC496 C503 C511 C521 C530 C540 \nC544 C550 C551 C552 C553 C603 \nC801 C807 C813 C816 C818 C819 \n253: C145_=_C146( C145 C146 ) C145_=_C147( C145 C147 ) C145_=_C149( C145 C149 ) C145_=_C214( C145 C214 ) C145_=_C223( C145 C223 ) \nC145_=_C232( C145 C232 ) C145_=_C239( C145 C239 ) C145_=_C251( C145 C251 ) C145_=_C258( C145 C258 ) C145_=_C259( C145 C259 ) C145_=_C260( C145 C260 ) \nC145_=_C262( C145 C262 ) C145_=_C263( C145 C263 ) C146_=_C147( C146 C147 ) C146_=_C149( C146 C149 ) C146_=_C258( C146 C258 ) C146_=_C454( C146 C454 ) \nC146_=_C464( C146 C464 ) C146_=_C473( C146 C473 ) C146_=_C478( C146 C478 ) C146_=_C483( C146 C483 ) C146_=_C487( C146 C487 ) C146_=_C493( C146 C493 ) \nC146_=_C494( C146 C494 ) C146_=_C495( C146 C495 ) C146_=_C496( C146 C496 ) C147_=_C149( C147 C149 ) C147_=_C259( C147 C259 ) C147_=_C503( C147 C503 ) \nC147_=_C511( C147 C511 ) C147_=_C521( C147 C521 ) C147_=_C530( C147 C530 ) C147_=_C540( C147 C540 ) C147_=_C544( C147 C544 ) C147_=_C550( C147 C550 ) \nC147_=_C551( C147 C551 ) C147_=_C552( C147 C552 ) C147_=_C553( C147 C553 ) C149_=_C494( C149 C494 ) C149_=_C551( C149 C551 ) C149_=_C603( C149 C603 ) \nC149_=_C801( C149 C801 ) C149_=_C807( C149 C807 ) C149_=_C813( C149 C813 ) C149_=_C816( C149 C816 ) C149_=_C818( C149 C818 ) C149_=_C819( C149 C819 ) \nC214_=_C223( C214 C223 ) C214_=_C232( C214 C232 ) C214_=_C239( C214 C239 ) C214_=_C251( C214 C251 ) C214_=_C258( C214 C258 ) C214_=_C259( C214 C259 ) \nC214_=_C260( C214 C260 ) C214_=_C262( C214 C262 ) C214_=_C263( C214 C263 ) C223_=_C232( C223 C232 ) C223_=_C239( C223 C239 ) C223_=_C251( C223 C251 ) \nC223_=_C258( C223 C258 ) C223_=_C259( C223 C259 ) C223_=_C260( C223 C260 ) C223_=_C262( C223 C262 ) C223_=_C263( C223 C263 ) C232_=_C239( C232 C239 ) \nC232_=_C251( C232 C251 ) C232_=_C258( C232 C258 ) C232_=_C259( C232 C259 ) C232_=_C260( C232 C260 ) C232_=_C262( C232 C262 ) C232_=_C263( C232 C263 ) \nC239_=_C251( C239 C251 ) C239_=_C258( C239 C258 ) C239_=_C259( C239 C259 ) C239_=_C260( C239 C260 ) C239_=_C262( C239 C262 ) C239_=_C263( C239 C263 ) \nC251_=_C258( C251 C258 ) C251_=_C259( C251 C259 ) C251_=_C260( C251 C260 ) C251_=_C262( C251 C262 ) C251_=_C263( C251 C263 ) C258_=_C259( C258 C259 ) \nC258_=_C260( C258 C260 ) C258_=_C262( C258 C262 ) C258_=_C263( C258 C263 ) C258_=_C454( C258 C454 ) C258_=_C464( C258 C464 ) C258_=_C473( C258 C473 ) \nC258_=_C478( C258 C478 ) C258_=_C483( C258 C483 ) C258_=_C487( C258 C487 ) C258_=_C493( C258 C493 ) C258_=_C494( C258 C494 ) C258_=_C495( C258 C495 ) \nC258_=_C496( C258 C496 ) C259_=_C260( C259 C260 ) C259_=_C262( C259 C262 ) C259_=_C263( C259 C263 ) C259_=_C503( C259 C503 ) C259_=_C511( C259 C511 ) \nC259_=_C521( C259 C521 ) C259_=_C530( C259 C530 ) C259_=_C540( C259 C540 ) C259_=_C544( C259 C544 ) C259_=_C550( C259 C550 ) C259_=_C551( C259 C551 ) \nC259_=_C552( C259 C552 ) C259_=_C553( C259 C553 ) C260_=_C262( C260 C262 ) C260_=_C263( C260 C263 ) C260_=_C493( C260 C493 ) C260_=_C550( C260 C550 ) \nC260_=_C603( C260 C603 ) C262_=_C263( C262 C263 ) C262_=_C495( C262 C495 ) C262_=_C552( C262 C552 ) C263_=_C496( C263 C496 ) C263_=_C553( C263 C553 ) \nC263_=_C819( C263 C819 ) C454_=_C464( C454 C464 ) C454_=_C473( C454 C473 ) C454_=_C478( C454 C478 ) C454_=_C483( C454 C483 ) C454_=_C487( C454 C487 ) \nC454_=_C493( C454 C493 ) C454_=_C494( C454 C494 ) C454_=_C495( C454 C495 ) C454_=_C496( C454 C496 ) C464_=_C473( C464 C473 ) C464_=_C478( C464 C478 ) \nC464_=_C483( C464 C483 ) C464_=_C487( C464 C487 ) C464_=_C493( C464 C493 ) C464_=_C494( C464 C494 ) C464_=_C495( C464 C495 ) C464_=_C496( C464 C496 ) \nC473_=_C478( C473 C478 ) C473_=_C483( C473 C483 ) C473_=_C487( C473 C487 ) C473_=_C493( C473 C493 ) C473_=_C494( C473 C494 ) C473_=_C495( C473 C495 ) \nC473_=_C496( C473 C496 ) C478_=_C483( C478 C483 ) C478_=_C487( C478 C487 ) C478_=_C493( C478 C493 ) C478_=_C494( C478 C494 ) C478_=_C495( C478 C495 ) \nC478_=_C496( C478 C496 ) C483_=_C487( C483 C487 ) C483_=_C493( C483 C493 ) C483_=_C494( C483 C494 ) C483_=_C495( C483 C495 ) C483_=_C496( C483 C496 ) \nC487_=_C493( C487 C493 ) C487_=_C494( C487 C494 ) C487_=_C495( C487 C495 ) C487_=_C496( C487 C496 ) C493_=_C494( C493 C494 ) C493_=_C495( C493 C495 ) \nC493_=_C496( C493 C496 ) C493_=_C550( C493</w:t>
      </w:r>
    </w:p>
    <w:p>
      <w:pPr>
        <w:pStyle w:val="PreformattedText"/>
        <w:bidi w:val="0"/>
        <w:spacing w:before="0" w:after="0"/>
        <w:jc w:val="left"/>
        <w:rPr/>
      </w:pPr>
      <w:r>
        <w:rPr/>
        <w:t xml:space="preserve"> </w:t>
      </w:r>
      <w:r>
        <w:rPr/>
        <w:t>C550 ) C493_=_C603( C493 C603 ) C494_=_C495( C494 C495 ) C494_=_C496( C494 C496 ) C494_=_C551( C494 C551 ) \nC494_=_C603( C494 C603 ) C494_=_C801( C494 C801 ) C494_=_C807( C494 C807 ) C494_=_C813( C494 C813 ) C494_=_C816( C494 C816 ) C494_=_C818( C494 C818 ) \nC494_=_C819( C494 C819 ) C495_=_C496( C495 C496 ) C495_=_C552( C495 C552 ) C496_=_C553( C496 C553 ) C496_=_C819( C496 C819 ) C503_=_C511( C503 C511 ) \nC503_=_C521( C503 C521 ) C503_=_C530( C503 C530 ) C503_=_C540( C503 C540 ) C503_=_C544( C503 C544 ) C503_=_C550( C503 C550 ) C503_=_C551( C503 C551 ) \nC503_=_C552( C503 C552 ) C503_=_C553( C503 C553 ) C511_=_C521( C511 C521 ) C511_=_C530( C511 C530 ) C511_=_C540( C511 C540 ) C511_=_C544( C511 C544 ) \nC511_=_C550( C511 C550 ) C511_=_C551( C511 C551 ) C511_=_C552( C511 C552 ) C511_=_C553( C511 C553 ) C521_=_C530( C521 C530 ) C521_=_C540( C521 C540 ) \nC521_=_C544( C521 C544 ) C521_=_C550( C521 C550 ) C521_=_C551( C521 C551 ) C521_=_C552( C521 C552 ) C521_=_C553( C521 C553 ) C530_=_C540( C530 C540 ) \nC530_=_C544( C530 C544 ) C530_=_C550( C530 C550 ) C530_=_C551( C530 C551 ) C530_=_C552( C530 C552 ) C530_=_C553( C530 C553 ) C540_=_C544( C540 C544 ) \nC540_=_C550( C540 C550 ) C540_=_C551( C540 C551 ) C540_=_C552( C540 C552 ) C540_=_C553( C540 C553 ) C544_=_C550( C544 C550 ) C544_=_C551( C544 C551 ) \nC544_=_C552( C544 C552 ) C544_=_C553( C544 C553 ) C550_=_C551( C550 C551 ) C550_=_C552( C550 C552 ) C550_=_C553( C550 C553 ) C550_=_C603( C550 C603 ) \nC551_=_C552( C551 C552 ) C551_=_C553( C551 C553 ) C551_=_C603( C551 C603 ) C551_=_C801( C551 C801 ) C551_=_C807( C551 C807 ) C551_=_C813( C551 C813 ) \nC551_=_C816( C551 C816 ) C551_=_C818( C551 C818 ) C551_=_C819( C551 C819 ) C552_=_C553( C552 C553 ) C553_=_C819( C553 C819 ) C603_=_C801( C603 C801 ) \nC603_=_C807( C603 C807 ) C603_=_C813( C603 C813 ) C603_=_C816( C603 C816 ) C603_=_C818( C603 C818 ) C603_=_C819( C603 C819 ) C801_=_C807( C801 C807 ) \nC801_=_C813( C801 C813 ) C801_=_C816( C801 C816 ) C801_=_C818( C801 C818 ) C801_=_C819( C801 C819 ) C807_=_C813( C807 C813 ) C807_=_C816( C807 C816 ) \nC807_=_C818( C807 C818 ) C807_=_C819( C807 C819 ) C813_=_C816( C813 C816 ) C813_=_C818( C813 C818 ) C813_=_C819( C813 C819 ) C816_=_C818( C816 C818 ) \nC816_=_C819( C816 C819 ) C818_=_C819( C818 C819 ) "];97-&gt;134[label="37: C145 C146 C147 C149 C214 \nC223 C232 C239 C251 C260 C262 \nC263 C454 C464 C473 C478 C483 \nC487 C493 C495 C496 C503 C511 \nC521 C530 C540 C544 C550 C552 \nC553 C603 C801 C807 C813 C816 \nC818 C819 \n175: C145_=_C146 ,C145_=_C147 ,C145_=_C149 ,C145_=_C214 ,C145_=_C223 ,\nC145_=_C232 ,C145_=_C239 ,C145_=_C251 ,C145_=_C260 ,C145_=_C262 ,C145_=_C263 ,\nC146_=_C147 ,C146_=_C149 ,C146_=_C454 ,C146_=_C464 ,C146_=_C473 ,C146_=_C478 ,\nC146_=_C483 ,C146_=_C487 ,C146_=_C493 ,C146_=_C495 ,C146_=_C496 ,C147_=_C149 ,\nC147_=_C503 ,C147_=_C511 ,C147_=_C521 ,C147_=_C530 ,C147_=_C540 ,C147_=_C544 ,\nC147_=_C550 ,C147_=_C552 ,C147_=_C553 ,C149_=_C603 ,C149_=_C801 ,C149_=_C807 ,\nC149_=_C813 ,C149_=_C816 ,C149_=_C818 ,C149_=_C819 ,C214_=_C223 ,C214_=_C232 ,\nC214_=_C239 ,C214_=_C251 ,C214_=_C260 ,C214_=_C262 ,C214_=_C263 ,C223_=_C232 ,\nC223_=_C239 ,C223_=_C251 ,C223_=_C260 ,C223_=_C262 ,C223_=_C263 ,C232_=_C239 ,\nC232_=_C251 ,C232_=_C260 ,C232_=_C262 ,C232_=_C263 ,C239_=_C251 ,C239_=_C260 ,\nC239_=_C262 ,C239_=_C263 ,C251_=_C260 ,C251_=_C262 ,C251_=_C263 ,C260_=_C262 ,\nC260_=_C263 ,C260_=_C493 ,C260_=_C550 ,C260_=_C603 ,C262_=_C263 ,C262_=_C495 ,\nC262_=_C552 ,C263_=_C496 ,C263_=_C553 ,C263_=_C819 ,C454_=_C464 ,C454_=_C473 ,\nC454_=_C478 ,C454_=_C483 ,C454_=_C487 ,C454_=_C493 ,C454_=_C495 ,C454_=_C496 ,\nC464_=_C473 ,C464_=_C478 ,C464_=_C483 ,C464_=_C487 ,C464_=_C493 ,C464_=_C495 ,\nC464_=_C496 ,C473_=_C478 ,C473_=_C483 ,C473_=_C487 ,C473_=_C493 ,C473_=_C495 ,\nC473_=_C496 ,C478_=_C483 ,C478_=_C487 ,C478_=_C493 ,C478_=_C495 ,C478_=_C496 ,\nC483_=_C487 ,C483_=_C493 ,C483_=_C495 ,C483_=_C496 ,C487_=_C493 ,C487_=_C495 ,\nC487_=_C496 ,C493_=_C495 ,C493_=_C496 ,C493_=_C550 ,C493_=_C603 ,C495_=_C496 ,\nC495_=_C552 ,C496_=_C553 ,C496_=_C819 ,C503_=_C511 ,C503_=_C521 ,C503_=_C530 ,\nC503_=_C540 ,C503_=_C544 ,C503_=_C550 ,C503_=_C552 ,C503_=_C553 ,C511_=_C521 ,\nC511_=_C530 ,C511_=_C540 ,C511_=_C544 ,C511_=_C550 ,C511_=_C552 ,C511_=_C553 ,\nC521_=_C530 ,C521_=_C540 ,C521_=_C544 ,C521_=_C550 ,C521_=_C552 ,C521_=_C553 ,\nC530_=_C540 ,C530_=_C544 ,C530_=_C550 ,C530_=_C552 ,C530_=_C553 ,C540_=_C544 ,\nC540_=_C550 ,C540_=_C552 ,C540_=_C553 ,C544_=_C550 ,C544_=_C552 ,C544_=_C553 ,\nC550_=_C552 ,C550_=_C553 ,C550_=_C603 ,C552_=_C553 ,C553_=_C819 ,C603_=_C801 ,\nC603_=_C807 ,C603_=_C813 ,C603_=_C816 ,C603_=_C818 ,C603_=_C819 ,C801_=_C807 ,\nC801_=_C813 ,C801_=_C816 ,C801_=_C818 ,C801_=_C819 ,C807_=_C813 ,C807_=_C816 ,\nC807_=_C818 ,C807_=_C819 ,C813_=_C816 ,C813_=_C818 ,C813_=_C819 ,C816_=_C818 ,\nC816_=_C819 ,C818_=_C819 ,"];135[shape=box, label="id:135 level: 5\n47: C7 C75 C80 C81 C89 \nC90 C91 C93 C94 C95 C96 \nC97 C98 C99 C103 C104 C114 \nC115 C121 C122 C129 C130 C138 \nC139 C140 C141 C142 C143 C144 \nC145 C146 C147 C148 C149 C150 \nC263 C496 C553 C605 C819 C839 \nC849 C853 C856 C859 C860 C861 \n296: C7_=_C75( C7 C75 ) C7_=_C89( C7 C89 ) C7_=_C90( C7 C90 ) C7_=_C91( C7 C91 ) C7_=_C93( C7 C93 ) \nC7_=_C94( C7 C94 ) C7_=_C95( C7 C95 ) C7_=_C96( C7 C96 ) C7_=_C97( C7 C97 ) C7_=_C98( C7 C98 ) C7_=_C99( C7 C99 ) \nC75_=_C80( C75 C80 ) C75_=_C81( C75 C81 ) C75_=_C89( C75 C89 ) C75_=_C90( C75 C90 ) C75_=_C91( C75 C91 ) C75_=_C93( C75 C93 ) \nC75_=_C94( C75 C94 ) C75_=_C95( C75 C95 ) C75_=_C96( C75 C96 ) C75_=_C97( C75 C97 ) C75_=_C98( C75 C98 ) C75_=_C99( C75 C99 ) \nC80_=_C81( C80 C81 ) C80_=_C103( C80 C103 ) C80_=_C114( C80 C114 ) C80_=_C121( C80 C121 ) C80_=_C129( C80 C129 ) C80_=_C138( C80 C138 ) \nC80_=_C139( C80 C139 ) C80_=_C140( C80 C140 ) C80_=_C141( C80 C141 ) C80_=_C142( C80 C142 ) C80_=_C143( C80 C143 ) C80_=_C144( C80 C144 ) \nC81_=_C93( C81 C93 ) C81_=_C104( C81 C104 ) C81_=_C115( C81 C115 ) C81_=_C122( C81 C122 ) C81_=_C130( C81 C130 ) C81_=_C138( C81 C138 ) \nC81_=_C145( C81 C145 ) C81_=_C146( C81 C146 ) C81_=_C147( C81 C147 ) C81_=_C148( C81 C148 ) C81_=_C149( C81 C149 ) C81_=_C150( C81 C150 ) \nC89_=_C90( C89 C90 ) C89_=_C91( C89 C91 ) C89_=_C93( C89 C93 ) C89_=_C94( C89 C94 ) C89_=_C95( C89 C95 ) C89_=_C96( C89 C96 ) \nC89_=_C97( C89 C97 ) C89_=_C98( C89 C98 ) C89_=_C99( C89 C99 ) C89_=_C103( C89 C103 ) C89_=_C104( C89 C104 ) C90_=_C91( C90 C91 ) \nC90_=_C93( C90 C93 ) C90_=_C94( C90 C94 ) C90_=_C95( C90 C95 ) C90_=_C96( C90 C96 ) C90_=_C97( C90 C97 ) C90_=_C98( C90 C98 ) \nC90_=_C99( C90 C99 ) C90_=_C114( C90 C114 ) C90_=_C115( C90 C115 ) C91_=_C93( C91 C93 ) C91_=_C94( C91 C94 ) C91_=_C95( C91 C95 ) \nC91_=_C96( C91 C96 ) C91_=_C97( C91 C97 ) C91_=_C98( C91 C98 ) C91_=_C99( C91 C99 ) C91_=_C129( C91 C129 ) C91_=_C130( C91 C130 ) \nC93_=_C94( C93 C94 ) C93_=_C95( C93 C95 ) C93_=_C96( C93 C96 ) C93_=_C97( C93 C97 ) C93_=_C98( C93 C98 ) C93_=_C99( C93 C99 ) \nC93_=_C104( C93 C104 ) C93_=_C115( C93 C115 ) C93_=_C122( C93 C122 ) C93_=_C130( C93 C130 ) C93_=_C138( C93 C138 ) C93_=_C145( C93 C145 ) \nC93_=_C146( C93 C146 ) C93_=_C147( C93 C147 ) C93_=_C148( C93 C148 ) C93_=_C149( C93 C149 ) C93_=_C150( C93 C150 ) C94_=_C95( C94 C95 ) \nC94_=_C96( C94 C96 ) C94_=_C97( C94 C97 ) C94_=_C98( C94 C98 ) C94_=_C99( C94 C99 ) C95_=_C96( C95 C96 ) C95_=_C97( C95 C97 ) \nC95_=_C98( C95 C98 ) C95_=_C99( C95 C99 ) C96_=_C97( C96 C97 ) C96_=_C98( C96 C98 ) C96_=_C99( C96 C99 ) C97_=_C98( C97 C98 ) \nC97_=_C99( C97 C99 ) C98_=_C99( C98 C99 ) C99_=_C853( C99 C853 ) C103_=_C104( C103 C104 ) C103_=_C114( C103 C114 ) C103_=_C121( C103 C121 ) \nC103_=_C129( C103 C129 ) C103_=_C138( C103 C138 ) C103_=_C139( C103 C139 ) C103_=_C140( C103 C140 ) C103_=_C141( C103 C141 ) C103_=_C142( C103 C142 ) \nC103_=_C143( C103 C143 ) C103_=_C144( C103 C144 ) C104_=_C115( C104 C115 ) C104_=_C122( C104 C122 ) C104_=_C130( C104 C130 ) C104_=_C138( C104 C138 ) \nC104_=_C145( C104 C145 ) C104_=_C146( C104 C146 ) C104_=_C147( C104 C147 ) C104_=_C148( C104 C148 ) C104_=_C149( C104 C149 ) C104_=_C150( C104 C150 ) \nC114_=_C115( C114 C115 ) C114_=_C121( C114 C121 ) C114_=_C129( C114 C129 ) C114_=_C138( C114 C138 ) C114_=_C139( C114 C139 ) C114_=_C140( C114 C140 ) \nC114_=_C141( C114 C141 ) C114_=_C142( C114 C142 ) C114_=_C143( C114 C143 ) C114_=_C144( C114 C144 ) C115_=_C122( C115 C122 ) C115_=_C130( C115 C130 ) \nC115_=_C138( C115 C138 ) C115_=_C145( C115 C145 ) C115_=_C146( C115 C146 ) C115_=_C147( C115 C147 ) C115_=_C148( C115 C148 ) C115_=_C149( C115 C149 ) \nC115_=_C150( C115 C150 ) C121_=_C122( C121 C122 ) C121_=_C129( C121 C129 ) C121_=_C138( C121 C138 ) C121_=_C139( C121 C139 ) C121_=_C140( C121 C140 ) \nC121_=_C141( C121 C141 ) C121_=_C142( C121 C142 ) C121_=_C143( C121 C143 ) C121_=_C144( C121 C144 ) C122_=_C130( C122 C130 ) C122_=_C138( C122 C138 ) \nC122_=_C145( C122 C145 ) C122_=_C146( C122 C146 ) C122_=_C147( C122 C147 ) C122_=_C148( C122 C148 ) C122_=_C149( C122 C149 ) C122_=_C150( C122 C150 ) \nC129_=_C130( C129 C130 ) C129_=_C138( C129 C138 ) C129_=_C139( C129 C139 ) C129_=_C140( C129 C140 ) C129_=_C141( C129 C141 ) C129_=_C142( C129 C142 ) \nC129_=_C143( C129 C143 ) C129_=_C144( C129 C144 ) C130_=_C138( C130 C138 ) C130_=_C145( C130 C145 ) C130_=_C146( C130 C146 ) C130_=_C147( C130 C147 ) \nC130_=_C148( C130 C148 ) C130_=_C149( C130 C149 ) C130_=_C150( C130 C150 ) C138_=_C139( C138 C139 ) C138_=_C140( C138 C140 ) C138_=_C141( C138 C141 ) \nC138_=_C142( C138 C142 ) C138_=_C143( C138 C143 ) C138_=_C144( C138 C144 ) C138_=_C145( C138 C145 ) C138_=_C146( C138 C146 ) C138_=_C147( C138 C147 ) \nC138_=_C148( C138 C148 ) C138_=_C149( C138 C149 ) C138_=_C150( C138 C150 ) C139_=_C140( C139 C140 ) C139_=_C141( C139 C141 ) C139_=_C142( C139 C142 ) \nC139_=_C143( C139 C143 ) C139_=_C144( C139 C144 ) C140_=_C141( C140 C141 ) C140_=_C142( C140 C142 ) C140_=_C143( C140 C143 ) C140_=_C144( C140 C144 ) \nC141_=_C142(</w:t>
      </w:r>
    </w:p>
    <w:p>
      <w:pPr>
        <w:pStyle w:val="PreformattedText"/>
        <w:bidi w:val="0"/>
        <w:spacing w:before="0" w:after="0"/>
        <w:jc w:val="left"/>
        <w:rPr/>
      </w:pPr>
      <w:r>
        <w:rPr/>
        <w:t xml:space="preserve"> </w:t>
      </w:r>
      <w:r>
        <w:rPr/>
        <w:t>C141 C142 ) C141_=_C143( C141 C143 ) C141_=_C144( C141 C144 ) C142_=_C143( C142 C143 ) C142_=_C144( C142 C144 ) C143_=_C144( C143 C144 ) \nC145_=_C146( C145 C146 ) C145_=_C147( C145 C147 ) C145_=_C148( C145 C148 ) C145_=_C149( C145 C149 ) C145_=_C150( C145 C150 ) C145_=_C263( C145 C263 ) \nC146_=_C147( C146 C147 ) C146_=_C148( C146 C148 ) C146_=_C149( C146 C149 ) C146_=_C150( C146 C150 ) C146_=_C496( C146 C496 ) C147_=_C148( C147 C148 ) \nC147_=_C149( C147 C149 ) C147_=_C150( C147 C150 ) C147_=_C553( C147 C553 ) C148_=_C149( C148 C149 ) C148_=_C150( C148 C150 ) C148_=_C605( C148 C605 ) \nC149_=_C150( C149 C150 ) C149_=_C819( C149 C819 ) C150_=_C839( C150 C839 ) C263_=_C496( C263 C496 ) C263_=_C553( C263 C553 ) C263_=_C605( C263 C605 ) \nC263_=_C819( C263 C819 ) C263_=_C839( C263 C839 ) C263_=_C849( C263 C849 ) C263_=_C853( C263 C853 ) C263_=_C856( C263 C856 ) C263_=_C859( C263 C859 ) \nC263_=_C860( C263 C860 ) C263_=_C861( C263 C861 ) C496_=_C553( C496 C553 ) C496_=_C605( C496 C605 ) C496_=_C819( C496 C819 ) C496_=_C839( C496 C839 ) \nC496_=_C849( C496 C849 ) C496_=_C853( C496 C853 ) C496_=_C856( C496 C856 ) C496_=_C859( C496 C859 ) C496_=_C860( C496 C860 ) C496_=_C861( C496 C861 ) \nC553_=_C605( C553 C605 ) C553_=_C819( C553 C819 ) C553_=_C839( C553 C839 ) C553_=_C849( C553 C849 ) C553_=_C853( C553 C853 ) C553_=_C856( C553 C856 ) \nC553_=_C859( C553 C859 ) C553_=_C860( C553 C860 ) C553_=_C861( C553 C861 ) C605_=_C819( C605 C819 ) C605_=_C839( C605 C839 ) C605_=_C849( C605 C849 ) \nC605_=_C853( C605 C853 ) C605_=_C856( C605 C856 ) C605_=_C859( C605 C859 ) C605_=_C860( C605 C860 ) C605_=_C861( C605 C861 ) C819_=_C839( C819 C839 ) \nC819_=_C849( C819 C849 ) C819_=_C853( C819 C853 ) C819_=_C856( C819 C856 ) C819_=_C859( C819 C859 ) C819_=_C860( C819 C860 ) C819_=_C861( C819 C861 ) \nC839_=_C849( C839 C849 ) C839_=_C853( C839 C853 ) C839_=_C856( C839 C856 ) C839_=_C859( C839 C859 ) C839_=_C860( C839 C860 ) C839_=_C861( C839 C861 ) \nC849_=_C853( C849 C853 ) C849_=_C856( C849 C856 ) C849_=_C859( C849 C859 ) C849_=_C860( C849 C860 ) C849_=_C861( C849 C861 ) C853_=_C856( C853 C856 ) \nC853_=_C859( C853 C859 ) C853_=_C860( C853 C860 ) C853_=_C861( C853 C861 ) C856_=_C859( C856 C859 ) C856_=_C860( C856 C860 ) C856_=_C861( C856 C861 ) \nC859_=_C860( C859 C860 ) C859_=_C861( C859 C861 ) C860_=_C861( C860 C861 ) "];97-&gt;135[label="45: C7 C75 C80 C81 C89 \nC90 C91 C94 C95 C96 C97 \nC98 C99 C103 C104 C114 C115 \nC121 C122 C129 C130 C139 C140 \nC141 C142 C143 C144 C145 C146 \nC147 C148 C149 C150 C263 C496 \nC553 C605 C819 C839 C849 C853 \nC856 C859 C860 C861 \n251: C7_=_C75 ,C7_=_C89 ,C7_=_C90 ,C7_=_C91 ,C7_=_C94 ,\nC7_=_C95 ,C7_=_C96 ,C7_=_C97 ,C7_=_C98 ,C7_=_C99 ,C75_=_C80 ,\nC75_=_C81 ,C75_=_C89 ,C75_=_C90 ,C75_=_C91 ,C75_=_C94 ,C75_=_C95 ,\nC75_=_C96 ,C75_=_C97 ,C75_=_C98 ,C75_=_C99 ,C80_=_C81 ,C80_=_C103 ,\nC80_=_C114 ,C80_=_C121 ,C80_=_C129 ,C80_=_C139 ,C80_=_C140 ,C80_=_C141 ,\nC80_=_C142 ,C80_=_C143 ,C80_=_C144 ,C81_=_C104 ,C81_=_C115 ,C81_=_C122 ,\nC81_=_C130 ,C81_=_C145 ,C81_=_C146 ,C81_=_C147 ,C81_=_C148 ,C81_=_C149 ,\nC81_=_C150 ,C89_=_C90 ,C89_=_C91 ,C89_=_C94 ,C89_=_C95 ,C89_=_C96 ,\nC89_=_C97 ,C89_=_C98 ,C89_=_C99 ,C89_=_C103 ,C89_=_C104 ,C90_=_C91 ,\nC90_=_C94 ,C90_=_C95 ,C90_=_C96 ,C90_=_C97 ,C90_=_C98 ,C90_=_C99 ,\nC90_=_C114 ,C90_=_C115 ,C91_=_C94 ,C91_=_C95 ,C91_=_C96 ,C91_=_C97 ,\nC91_=_C98 ,C91_=_C99 ,C91_=_C129 ,C91_=_C130 ,C94_=_C95 ,C94_=_C96 ,\nC94_=_C97 ,C94_=_C98 ,C94_=_C99 ,C95_=_C96 ,C95_=_C97 ,C95_=_C98 ,\nC95_=_C99 ,C96_=_C97 ,C96_=_C98 ,C96_=_C99 ,C97_=_C98 ,C97_=_C99 ,\nC98_=_C99 ,C99_=_C853 ,C103_=_C104 ,C103_=_C114 ,C103_=_C121 ,C103_=_C129 ,\nC103_=_C139 ,C103_=_C140 ,C103_=_C141 ,C103_=_C142 ,C103_=_C143 ,C103_=_C144 ,\nC104_=_C115 ,C104_=_C122 ,C104_=_C130 ,C104_=_C145 ,C104_=_C146 ,C104_=_C147 ,\nC104_=_C148 ,C104_=_C149 ,C104_=_C150 ,C114_=_C115 ,C114_=_C121 ,C114_=_C129 ,\nC114_=_C139 ,C114_=_C140 ,C114_=_C141 ,C114_=_C142 ,C114_=_C143 ,C114_=_C144 ,\nC115_=_C122 ,C115_=_C130 ,C115_=_C145 ,C115_=_C146 ,C115_=_C147 ,C115_=_C148 ,\nC115_=_C149 ,C115_=_C150 ,C121_=_C122 ,C121_=_C129 ,C121_=_C139 ,C121_=_C140 ,\nC121_=_C141 ,C121_=_C142 ,C121_=_C143 ,C121_=_C144 ,C122_=_C130 ,C122_=_C145 ,\nC122_=_C146 ,C122_=_C147 ,C122_=_C148 ,C122_=_C149 ,C122_=_C150 ,C129_=_C130 ,\nC129_=_C139 ,C129_=_C140 ,C129_=_C141 ,C129_=_C142 ,C129_=_C143 ,C129_=_C144 ,\nC130_=_C145 ,C130_=_C146 ,C130_=_C147 ,C130_=_C148 ,C130_=_C149 ,C130_=_C150 ,\nC139_=_C140 ,C139_=_C141 ,C139_=_C142 ,C139_=_C143 ,C139_=_C144 ,C140_=_C141 ,\nC140_=_C142 ,C140_=_C143 ,C140_=_C144 ,C141_=_C142 ,C141_=_C143 ,C141_=_C144 ,\nC142_=_C143 ,C142_=_C144 ,C143_=_C144 ,C145_=_C146 ,C145_=_C147 ,C145_=_C148 ,\nC145_=_C149 ,C145_=_C150 ,C145_=_C263 ,C146_=_C147 ,C146_=_C148 ,C146_=_C149 ,\nC146_=_C150 ,C146_=_C496 ,C147_=_C148 ,C147_=_C149 ,C147_=_C150 ,C147_=_C553 ,\nC148_=_C149 ,C148_=_C150 ,C148_=_C605 ,C149_=_C150 ,C149_=_C819 ,C150_=_C839 ,\nC263_=_C496 ,C263_=_C553 ,C263_=_C605 ,C263_=_C819 ,C263_=_C839 ,C263_=_C849 ,\nC263_=_C853 ,C263_=_C856 ,C263_=_C859 ,C263_=_C860 ,C263_=_C861 ,C496_=_C553 ,\nC496_=_C605 ,C496_=_C819 ,C496_=_C839 ,C496_=_C849 ,C496_=_C853 ,C496_=_C856 ,\nC496_=_C859 ,C496_=_C860 ,C496_=_C861 ,C553_=_C605 ,C553_=_C819 ,C553_=_C839 ,\nC553_=_C849 ,C553_=_C853 ,C553_=_C856 ,C553_=_C859 ,C553_=_C860 ,C553_=_C861 ,\nC605_=_C819 ,C605_=_C839 ,C605_=_C849 ,C605_=_C853 ,C605_=_C856 ,C605_=_C859 ,\nC605_=_C860 ,C605_=_C861 ,C819_=_C839 ,C819_=_C849 ,C819_=_C853 ,C819_=_C856 ,\nC819_=_C859 ,C819_=_C860 ,C819_=_C861 ,C839_=_C849 ,C839_=_C853 ,C839_=_C856 ,\nC839_=_C859 ,C839_=_C860 ,C839_=_C861 ,C849_=_C853 ,C849_=_C856 ,C849_=_C859 ,\nC849_=_C860 ,C849_=_C861 ,C853_=_C856 ,C853_=_C859 ,C853_=_C860 ,C853_=_C861 ,\nC856_=_C859 ,C856_=_C860 ,C856_=_C861 ,C859_=_C860 ,C859_=_C861 ,C860_=_C861 ,"];136[shape=box, label="id:136 level: 5\n27: C71 C106 C254 C291 C321 \nC384 C498 C501 C506 C509 C517 \nC518 C519 C520 C521 C522 C523 \nC524 C525 C526 C528 C535 C539 \nC540 C541 C542 C543 \n188: C71_=_C254( C71 C254 ) C71_=_C321( C71 C321 ) C71_=_C384( C71 C384 ) C71_=_C501( C71 C501 ) C71_=_C509( C71 C509 ) \nC71_=_C519( C71 C519 ) C71_=_C528( C71 C528 ) C71_=_C535( C71 C535 ) C71_=_C539( C71 C539 ) C71_=_C540( C71 C540 ) C71_=_C541( C71 C541 ) \nC71_=_C542( C71 C542 ) C71_=_C543( C71 C543 ) C106_=_C291( C106 C291 ) C106_=_C498( C106 C498 ) C106_=_C506( C106 C506 ) C106_=_C517( C106 C517 ) \nC106_=_C518( C106 C518 ) C106_=_C519( C106 C519 ) C106_=_C520( C106 C520 ) C106_=_C521( C106 C521 ) C106_=_C522( C106 C522 ) C106_=_C523( C106 C523 ) \nC106_=_C524( C106 C524 ) C106_=_C525( C106 C525 ) C106_=_C526( C106 C526 ) C254_=_C321( C254 C321 ) C254_=_C384( C254 C384 ) C254_=_C501( C254 C501 ) \nC254_=_C509( C254 C509 ) C254_=_C519( C254 C519 ) C254_=_C528( C254 C528 ) C254_=_C535( C254 C535 ) C254_=_C539( C254 C539 ) C254_=_C540( C254 C540 ) \nC254_=_C541( C254 C541 ) C254_=_C542( C254 C542 ) C254_=_C543( C254 C543 ) C291_=_C498( C291 C498 ) C291_=_C506( C291 C506 ) C291_=_C517( C291 C517 ) \nC291_=_C518( C291 C518 ) C291_=_C519( C291 C519 ) C291_=_C520( C291 C520 ) C291_=_C521( C291 C521 ) C291_=_C522( C291 C522 ) C291_=_C523( C291 C523 ) \nC291_=_C524( C291 C524 ) C291_=_C525( C291 C525 ) C291_=_C526( C291 C526 ) C321_=_C384( C321 C384 ) C321_=_C501( C321 C501 ) C321_=_C509( C321 C509 ) \nC321_=_C519( C321 C519 ) C321_=_C528( C321 C528 ) C321_=_C535( C321 C535 ) C321_=_C539( C321 C539 ) C321_=_C540( C321 C540 ) C321_=_C541( C321 C541 ) \nC321_=_C542( C321 C542 ) C321_=_C543( C321 C543 ) C384_=_C501( C384 C501 ) C384_=_C509( C384 C509 ) C384_=_C519( C384 C519 ) C384_=_C528( C384 C528 ) \nC384_=_C535( C384 C535 ) C384_=_C539( C384 C539 ) C384_=_C540( C384 C540 ) C384_=_C541( C384 C541 ) C384_=_C542( C384 C542 ) C384_=_C543( C384 C543 ) \nC498_=_C501( C498 C501 ) C498_=_C506( C498 C506 ) C498_=_C517( C498 C517 ) C498_=_C518( C498 C518 ) C498_=_C519( C498 C519 ) C498_=_C520( C498 C520 ) \nC498_=_C521( C498 C521 ) C498_=_C522( C498 C522 ) C498_=_C523( C498 C523 ) C498_=_C524( C498 C524 ) C498_=_C525( C498 C525 ) C498_=_C526( C498 C526 ) \nC501_=_C509( C501 C509 ) C501_=_C519( C501 C519 ) C501_=_C528( C501 C528 ) C501_=_C535( C501 C535 ) C501_=_C539( C501 C539 ) C501_=_C540( C501 C540 ) \nC501_=_C541( C501 C541 ) C501_=_C542( C501 C542 ) C501_=_C543( C501 C543 ) C506_=_C509( C506 C509 ) C506_=_C517( C506 C517 ) C506_=_C518( C506 C518 ) \nC506_=_C519( C506 C519 ) C506_=_C520( C506 C520 ) C506_=_C521( C506 C521 ) C506_=_C522( C506 C522 ) C506_=_C523( C506 C523 ) C506_=_C524( C506 C524 ) \nC506_=_C525( C506 C525 ) C506_=_C526( C506 C526 ) C509_=_C519( C509 C519 ) C509_=_C528( C509 C528 ) C509_=_C535( C509 C535 ) C509_=_C539( C509 C539 ) \nC509_=_C540( C509 C540 ) C509_=_C541( C509 C541 ) C509_=_C542( C509 C542 ) C509_=_C543( C509 C543 ) C517_=_C518( C517 C518 ) C517_=_C519( C517 C519 ) \nC517_=_C520( C517 C520 ) C517_=_C521( C517 C521 ) C517_=_C522( C517 C522 ) C517_=_C523( C517 C523 ) C517_=_C524( C517 C524 ) C517_=_C525( C517 C525 ) \nC517_=_C526( C517 C526 ) C517_=_C528( C517 C528 ) C518_=_C519( C518 C519 ) C518_=_C520( C518 C520 ) C518_=_C521( C518 C521 ) C518_=_C522( C518 C522 ) \nC518_=_C523( C518 C523 ) C518_=_C524( C518 C524 ) C518_=_C525( C518 C525 ) C518_=_C526( C518 C526 ) C518_=_C535( C518 C535 ) C519_=_C520( C519 C520 ) \nC519_=_C521( C519 C521 ) C519_=_C522( C519 C522 ) C519_=_C523( C519 C523 ) C519_=_C524( C519 C524 ) C519_=_C525( C519 C525 ) C519_=_C526( C519 C526 ) \nC519_=_C528( C519 C528 ) C519_=_C535( C519 C535 ) C519_=_C539( C519 C539 ) C519_=_C540( C519 C540 ) C519_=_C541( C519 C541 ) C519_=_C542( C519 C542 ) \nC519_=_C543( C519 C543 ) C520_=_C521( C520 C521 ) C520_=_C522( C520 C522 ) C520_=_C523( C520 C523 ) C520_=_C524( C520 C524 ) C520_=_C525( C520 C525 ) \nC520_=_C526( C520 C526 ) C520_=_C539( C520 C539 ) C521_=_C522( C521 C522 ) C521_=_C523( C521 C523 ) C521_=_C524( C521 C524 ) C521_=_C525( C521 C525 ) \nC521_=_C526( C521</w:t>
      </w:r>
    </w:p>
    <w:p>
      <w:pPr>
        <w:pStyle w:val="PreformattedText"/>
        <w:bidi w:val="0"/>
        <w:spacing w:before="0" w:after="0"/>
        <w:jc w:val="left"/>
        <w:rPr/>
      </w:pPr>
      <w:r>
        <w:rPr/>
        <w:t xml:space="preserve"> </w:t>
      </w:r>
      <w:r>
        <w:rPr/>
        <w:t>C526 ) C521_=_C540( C521 C540 ) C522_=_C523( C522 C523 ) C522_=_C524( C522 C524 ) C522_=_C525( C522 C525 ) C522_=_C526( C522 C526 ) \nC523_=_C524( C523 C524 ) C523_=_C525( C523 C525 ) C523_=_C526( C523 C526 ) C524_=_C525( C524 C525 ) C524_=_C526( C524 C526 ) C525_=_C526( C525 C526 ) \nC528_=_C535( C528 C535 ) C528_=_C539( C528 C539 ) C528_=_C540( C528 C540 ) C528_=_C541( C528 C541 ) C528_=_C542( C528 C542 ) C528_=_C543( C528 C543 ) \nC535_=_C539( C535 C539 ) C535_=_C540( C535 C540 ) C535_=_C541( C535 C541 ) C535_=_C542( C535 C542 ) C535_=_C543( C535 C543 ) C539_=_C540( C539 C540 ) \nC539_=_C541( C539 C541 ) C539_=_C542( C539 C542 ) C539_=_C543( C539 C543 ) C540_=_C541( C540 C541 ) C540_=_C542( C540 C542 ) C540_=_C543( C540 C543 ) \nC541_=_C542( C541 C542 ) C541_=_C543( C541 C543 ) C542_=_C543( C542 C543 ) "];98-&gt;136[label="26: C71 C106 C254 C291 C321 \nC384 C498 C501 C506 C509 C517 \nC518 C520 C521 C522 C523 C524 \nC525 C526 C528 C535 C539 C540 \nC541 C542 C543 \n162: C71_=_C254 ,C71_=_C321 ,C71_=_C384 ,C71_=_C501 ,C71_=_C509 ,\nC71_=_C528 ,C71_=_C535 ,C71_=_C539 ,C71_=_C540 ,C71_=_C541 ,C71_=_C542 ,\nC71_=_C543 ,C106_=_C291 ,C106_=_C498 ,C106_=_C506 ,C106_=_C517 ,C106_=_C518 ,\nC106_=_C520 ,C106_=_C521 ,C106_=_C522 ,C106_=_C523 ,C106_=_C524 ,C106_=_C525 ,\nC106_=_C526 ,C254_=_C321 ,C254_=_C384 ,C254_=_C501 ,C254_=_C509 ,C254_=_C528 ,\nC254_=_C535 ,C254_=_C539 ,C254_=_C540 ,C254_=_C541 ,C254_=_C542 ,C254_=_C543 ,\nC291_=_C498 ,C291_=_C506 ,C291_=_C517 ,C291_=_C518 ,C291_=_C520 ,C291_=_C521 ,\nC291_=_C522 ,C291_=_C523 ,C291_=_C524 ,C291_=_C525 ,C291_=_C526 ,C321_=_C384 ,\nC321_=_C501 ,C321_=_C509 ,C321_=_C528 ,C321_=_C535 ,C321_=_C539 ,C321_=_C540 ,\nC321_=_C541 ,C321_=_C542 ,C321_=_C543 ,C384_=_C501 ,C384_=_C509 ,C384_=_C528 ,\nC384_=_C535 ,C384_=_C539 ,C384_=_C540 ,C384_=_C541 ,C384_=_C542 ,C384_=_C543 ,\nC498_=_C501 ,C498_=_C506 ,C498_=_C517 ,C498_=_C518 ,C498_=_C520 ,C498_=_C521 ,\nC498_=_C522 ,C498_=_C523 ,C498_=_C524 ,C498_=_C525 ,C498_=_C526 ,C501_=_C509 ,\nC501_=_C528 ,C501_=_C535 ,C501_=_C539 ,C501_=_C540 ,C501_=_C541 ,C501_=_C542 ,\nC501_=_C543 ,C506_=_C509 ,C506_=_C517 ,C506_=_C518 ,C506_=_C520 ,C506_=_C521 ,\nC506_=_C522 ,C506_=_C523 ,C506_=_C524 ,C506_=_C525 ,C506_=_C526 ,C509_=_C528 ,\nC509_=_C535 ,C509_=_C539 ,C509_=_C540 ,C509_=_C541 ,C509_=_C542 ,C509_=_C543 ,\nC517_=_C518 ,C517_=_C520 ,C517_=_C521 ,C517_=_C522 ,C517_=_C523 ,C517_=_C524 ,\nC517_=_C525 ,C517_=_C526 ,C517_=_C528 ,C518_=_C520 ,C518_=_C521 ,C518_=_C522 ,\nC518_=_C523 ,C518_=_C524 ,C518_=_C525 ,C518_=_C526 ,C518_=_C535 ,C520_=_C521 ,\nC520_=_C522 ,C520_=_C523 ,C520_=_C524 ,C520_=_C525 ,C520_=_C526 ,C520_=_C539 ,\nC521_=_C522 ,C521_=_C523 ,C521_=_C524 ,C521_=_C525 ,C521_=_C526 ,C521_=_C540 ,\nC522_=_C523 ,C522_=_C524 ,C522_=_C525 ,C522_=_C526 ,C523_=_C524 ,C523_=_C525 ,\nC523_=_C526 ,C524_=_C525 ,C524_=_C526 ,C525_=_C526 ,C528_=_C535 ,C528_=_C539 ,\nC528_=_C540 ,C528_=_C541 ,C528_=_C542 ,C528_=_C543 ,C535_=_C539 ,C535_=_C540 ,\nC535_=_C541 ,C535_=_C542 ,C535_=_C543 ,C539_=_C540 ,C539_=_C541 ,C539_=_C542 ,\nC539_=_C543 ,C540_=_C541 ,C540_=_C542 ,C540_=_C543 ,C541_=_C542 ,C541_=_C543 ,\nC542_=_C543 ,"];137[shape=box, label="id:137 level: 5\n32: C35 C110 C119 C128 C150 \nC262 C295 C426 C495 C525 C552 \nC578 C585 C592 C604 C660 C808 \nC814 C821 C822 C823 C825 C827 \nC828 C829 C831 C833 C834 C835 \nC837 C838 C839 \n142: C35_=_C119( C35 C119 ) C35_=_C426( C35 C426 ) C35_=_C585( C35 C585 ) C35_=_C814( C35 C814 ) C35_=_C822( C35 C822 ) \nC35_=_C828( C35 C828 ) C35_=_C831( C35 C831 ) C35_=_C834( C35 C834 ) C35_=_C835( C35 C835 ) C110_=_C295( C110 C295 ) C110_=_C525( C110 C525 ) \nC110_=_C578( C110 C578 ) C110_=_C808( C110 C808 ) C110_=_C821( C110 C821 ) C110_=_C827( C110 C827 ) C110_=_C831( C110 C831 ) C110_=_C833( C110 C833 ) \nC119_=_C426( C119 C426 ) C119_=_C585( C119 C585 ) C119_=_C814( C119 C814 ) C119_=_C822( C119 C822 ) C119_=_C828( C119 C828 ) C119_=_C831( C119 C831 ) \nC119_=_C834( C119 C834 ) C119_=_C835( C119 C835 ) C128_=_C592( C128 C592 ) C128_=_C660( C128 C660 ) C128_=_C823( C128 C823 ) C128_=_C829( C128 C829 ) \nC128_=_C834( C128 C834 ) C128_=_C837( C128 C837 ) C150_=_C262( C150 C262 ) C150_=_C495( C150 C495 ) C150_=_C552( C150 C552 ) C150_=_C604( C150 C604 ) \nC150_=_C825( C150 C825 ) C150_=_C838( C150 C838 ) C150_=_C839( C150 C839 ) C262_=_C495( C262 C495 ) C262_=_C552( C262 C552 ) C262_=_C604( C262 C604 ) \nC262_=_C825( C262 C825 ) C262_=_C838( C262 C838 ) C262_=_C839( C262 C839 ) C295_=_C525( C295 C525 ) C295_=_C578( C295 C578 ) C295_=_C808( C295 C808 ) \nC295_=_C821( C295 C821 ) C295_=_C827( C295 C827 ) C295_=_C831( C295 C831 ) C295_=_C833( C295 C833 ) C426_=_C585( C426 C585 ) C426_=_C814( C426 C814 ) \nC426_=_C822( C426 C822 ) C426_=_C828( C426 C828 ) C426_=_C831( C426 C831 ) C426_=_C834( C426 C834 ) C426_=_C835( C426 C835 ) C495_=_C552( C495 C552 ) \nC495_=_C604( C495 C604 ) C495_=_C825( C495 C825 ) C495_=_C838( C495 C838 ) C495_=_C839( C495 C839 ) C525_=_C578( C525 C578 ) C525_=_C808( C525 C808 ) \nC525_=_C821( C525 C821 ) C525_=_C827( C525 C827 ) C525_=_C831( C525 C831 ) C525_=_C833( C525 C833 ) C552_=_C604( C552 C604 ) C552_=_C825( C552 C825 ) \nC552_=_C838( C552 C838 ) C552_=_C839( C552 C839 ) C578_=_C808( C578 C808 ) C578_=_C821( C578 C821 ) C578_=_C827( C578 C827 ) C578_=_C831( C578 C831 ) \nC578_=_C833( C578 C833 ) C585_=_C814( C585 C814 ) C585_=_C822( C585 C822 ) C585_=_C828( C585 C828 ) C585_=_C831( C585 C831 ) C585_=_C834( C585 C834 ) \nC585_=_C835( C585 C835 ) C592_=_C660( C592 C660 ) C592_=_C823( C592 C823 ) C592_=_C829( C592 C829 ) C592_=_C834( C592 C834 ) C592_=_C837( C592 C837 ) \nC604_=_C825( C604 C825 ) C604_=_C838( C604 C838 ) C604_=_C839( C604 C839 ) C660_=_C823( C660 C823 ) C660_=_C829( C660 C829 ) C660_=_C834( C660 C834 ) \nC660_=_C837( C660 C837 ) C808_=_C821( C808 C821 ) C808_=_C827( C808 C827 ) C808_=_C831( C808 C831 ) C808_=_C833( C808 C833 ) C814_=_C822( C814 C822 ) \nC814_=_C828( C814 C828 ) C814_=_C831( C814 C831 ) C814_=_C834( C814 C834 ) C814_=_C835( C814 C835 ) C821_=_C822( C821 C822 ) C821_=_C823( C821 C823 ) \nC821_=_C825( C821 C825 ) C821_=_C827( C821 C827 ) C821_=_C831( C821 C831 ) C821_=_C833( C821 C833 ) C822_=_C823( C822 C823 ) C822_=_C825( C822 C825 ) \nC822_=_C828( C822 C828 ) C822_=_C831( C822 C831 ) C822_=_C834( C822 C834 ) C822_=_C835( C822 C835 ) C823_=_C825( C823 C825 ) C823_=_C829( C823 C829 ) \nC823_=_C834( C823 C834 ) C823_=_C837( C823 C837 ) C825_=_C838( C825 C838 ) C825_=_C839( C825 C839 ) C827_=_C828( C827 C828 ) C827_=_C829( C827 C829 ) \nC827_=_C831( C827 C831 ) C827_=_C833( C827 C833 ) C828_=_C829( C828 C829 ) C828_=_C831( C828 C831 ) C828_=_C834( C828 C834 ) C828_=_C835( C828 C835 ) \nC829_=_C834( C829 C834 ) C829_=_C837( C829 C837 ) C831_=_C833( C831 C833 ) C831_=_C834( C831 C834 ) C831_=_C835( C831 C835 ) C834_=_C835( C834 C835 ) \nC834_=_C837( C834 C837 ) C835_=_C837( C835 C837 ) C835_=_C838( C835 C838 ) C837_=_C838( C837 C838 ) C838_=_C839( C838 C839 ) "];98-&gt;137[label="30: C35 C110 C119 C128 C150 \nC262 C295 C426 C495 C525 C552 \nC578 C585 C592 C604 C660 C808 \nC814 C821 C822 C823 C825 C827 \nC828 C829 C833 C835 C837 C838 \nC839 \n111: C35_=_C119 ,C35_=_C426 ,C35_=_C585 ,C35_=_C814 ,C35_=_C822 ,\nC35_=_C828 ,C35_=_C835 ,C110_=_C295 ,C110_=_C525 ,C110_=_C578 ,C110_=_C808 ,\nC110_=_C821 ,C110_=_C827 ,C110_=_C833 ,C119_=_C426 ,C119_=_C585 ,C119_=_C814 ,\nC119_=_C822 ,C119_=_C828 ,C119_=_C835 ,C128_=_C592 ,C128_=_C660 ,C128_=_C823 ,\nC128_=_C829 ,C128_=_C837 ,C150_=_C262 ,C150_=_C495 ,C150_=_C552 ,C150_=_C604 ,\nC150_=_C825 ,C150_=_C838 ,C150_=_C839 ,C262_=_C495 ,C262_=_C552 ,C262_=_C604 ,\nC262_=_C825 ,C262_=_C838 ,C262_=_C839 ,C295_=_C525 ,C295_=_C578 ,C295_=_C808 ,\nC295_=_C821 ,C295_=_C827 ,C295_=_C833 ,C426_=_C585 ,C426_=_C814 ,C426_=_C822 ,\nC426_=_C828 ,C426_=_C835 ,C495_=_C552 ,C495_=_C604 ,C495_=_C825 ,C495_=_C838 ,\nC495_=_C839 ,C525_=_C578 ,C525_=_C808 ,C525_=_C821 ,C525_=_C827 ,C525_=_C833 ,\nC552_=_C604 ,C552_=_C825 ,C552_=_C838 ,C552_=_C839 ,C578_=_C808 ,C578_=_C821 ,\nC578_=_C827 ,C578_=_C833 ,C585_=_C814 ,C585_=_C822 ,C585_=_C828 ,C585_=_C835 ,\nC592_=_C660 ,C592_=_C823 ,C592_=_C829 ,C592_=_C837 ,C604_=_C825 ,C604_=_C838 ,\nC604_=_C839 ,C660_=_C823 ,C660_=_C829 ,C660_=_C837 ,C808_=_C821 ,C808_=_C827 ,\nC808_=_C833 ,C814_=_C822 ,C814_=_C828 ,C814_=_C835 ,C821_=_C822 ,C821_=_C823 ,\nC821_=_C825 ,C821_=_C827 ,C821_=_C833 ,C822_=_C823 ,C822_=_C825 ,C822_=_C828 ,\nC822_=_C835 ,C823_=_C825 ,C823_=_C829 ,C823_=_C837 ,C825_=_C838 ,C825_=_C839 ,\nC827_=_C828 ,C827_=_C829 ,C827_=_C833 ,C828_=_C829 ,C828_=_C835 ,C829_=_C837 ,\nC835_=_C837 ,C835_=_C838 ,C837_=_C838 ,C838_=_C839 ,"];138[shape=box, label="id:138 level: 5\n52: C139 C140 C142 C143 C144 \nC157 C168 C177 C187 C194 C199 \nC206 C207 C208 C209 C210 C502 \nC510 C520 C529 C539 C544 C545 \nC546 C547 C548 C549 C599 C600 \nC601 C602 C612 C623 C629 C633 \nC638 C643 C658 C664 C669 C673 \nC677 C733 C739 C744 C748 C751 \nC753 C824 C835 C837 C838 \n303: C139_=_C140( C139 C140 ) C139_=_C142( C139 C142 ) C139_=_C143( C139 C143 ) C139_=_C144( C139 C144 ) C139_=_C157( C139 C157 ) \nC139_=_C168( C139 C168 ) C139_=_C177( C139 C177 ) C139_=_C187( C139 C187 ) C139_=_C194( C139 C194 ) C139_=_C199( C139 C199 ) C139_=_C206( C139 C206 ) \nC139_=_C207( C139 C207 ) C139_=_C208( C139 C208 ) C139_=_C209( C139 C209 ) C139_=_C210( C139 C210 ) C140_=_C142( C140 C142 ) C140_=_C143( C140 C143 ) \nC140_=_C144( C140 C144 ) C140_=_C502( C140 C502 ) C140_=_C510( C140 C510 ) C140_=_C520( C140 C520 ) C140_=_C529( C140 C529 ) C140_=_C539( C140 C539 ) \nC140_=_C544( C140 C544 ) C140_=_C545( C140 C545 ) C140_=_C546( C140 C546 ) C140_=_C547( C140 C547 ) C140_=_C548( C140 C548 ) C140_=_C549( C140 C549 ) \nC142_=_C143( C142 C143 ) C142_=_C144( C142 C144 ) C142_=_C207( C142 C207 ) C142_=_C546( C142 C546 ) C142_=_C599( C142 C599 ) C142_=_C612( C142 C612 ) \nC142_=_C623( C142 C623 ) C142_=_C629( C142 C629 ) C142_=_C633( C142 C633 ) C142_=_C638( C142</w:t>
      </w:r>
    </w:p>
    <w:p>
      <w:pPr>
        <w:pStyle w:val="PreformattedText"/>
        <w:bidi w:val="0"/>
        <w:spacing w:before="0" w:after="0"/>
        <w:jc w:val="left"/>
        <w:rPr/>
      </w:pPr>
      <w:r>
        <w:rPr/>
        <w:t xml:space="preserve"> </w:t>
      </w:r>
      <w:r>
        <w:rPr/>
        <w:t>C638 ) C142_=_C643( C142 C643 ) C143_=_C144( C143 C144 ) \nC143_=_C209( C143 C209 ) C143_=_C548( C143 C548 ) C143_=_C601( C143 C601 ) C143_=_C733( C143 C733 ) C143_=_C739( C143 C739 ) C143_=_C744( C143 C744 ) \nC143_=_C748( C143 C748 ) C143_=_C751( C143 C751 ) C143_=_C753( C143 C753 ) C144_=_C210( C144 C210 ) C144_=_C549( C144 C549 ) C144_=_C602( C144 C602 ) \nC144_=_C824( C144 C824 ) C144_=_C835( C144 C835 ) C144_=_C837( C144 C837 ) C144_=_C838( C144 C838 ) C157_=_C168( C157 C168 ) C157_=_C177( C157 C177 ) \nC157_=_C187( C157 C187 ) C157_=_C194( C157 C194 ) C157_=_C199( C157 C199 ) C157_=_C206( C157 C206 ) C157_=_C207( C157 C207 ) C157_=_C208( C157 C208 ) \nC157_=_C209( C157 C209 ) C157_=_C210( C157 C210 ) C168_=_C177( C168 C177 ) C168_=_C187( C168 C187 ) C168_=_C194( C168 C194 ) C168_=_C199( C168 C199 ) \nC168_=_C206( C168 C206 ) C168_=_C207( C168 C207 ) C168_=_C208( C168 C208 ) C168_=_C209( C168 C209 ) C168_=_C210( C168 C210 ) C177_=_C187( C177 C187 ) \nC177_=_C194( C177 C194 ) C177_=_C199( C177 C199 ) C177_=_C206( C177 C206 ) C177_=_C207( C177 C207 ) C177_=_C208( C177 C208 ) C177_=_C209( C177 C209 ) \nC177_=_C210( C177 C210 ) C187_=_C194( C187 C194 ) C187_=_C199( C187 C199 ) C187_=_C206( C187 C206 ) C187_=_C207( C187 C207 ) C187_=_C208( C187 C208 ) \nC187_=_C209( C187 C209 ) C187_=_C210( C187 C210 ) C194_=_C199( C194 C199 ) C194_=_C206( C194 C206 ) C194_=_C207( C194 C207 ) C194_=_C208( C194 C208 ) \nC194_=_C209( C194 C209 ) C194_=_C210( C194 C210 ) C199_=_C206( C199 C206 ) C199_=_C207( C199 C207 ) C199_=_C208( C199 C208 ) C199_=_C209( C199 C209 ) \nC199_=_C210( C199 C210 ) C206_=_C207( C206 C207 ) C206_=_C208( C206 C208 ) C206_=_C209( C206 C209 ) C206_=_C210( C206 C210 ) C206_=_C545( C206 C545 ) \nC206_=_C599( C206 C599 ) C206_=_C600( C206 C600 ) C206_=_C601( C206 C601 ) C206_=_C602( C206 C602 ) C207_=_C208( C207 C208 ) C207_=_C209( C207 C209 ) \nC207_=_C210( C207 C210 ) C207_=_C546( C207 C546 ) C207_=_C599( C207 C599 ) C207_=_C612( C207 C612 ) C207_=_C623( C207 C623 ) C207_=_C629( C207 C629 ) \nC207_=_C633( C207 C633 ) C207_=_C638( C207 C638 ) C207_=_C643( C207 C643 ) C208_=_C209( C208 C209 ) C208_=_C210( C208 C210 ) C208_=_C547( C208 C547 ) \nC208_=_C600( C208 C600 ) C208_=_C658( C208 C658 ) C208_=_C664( C208 C664 ) C208_=_C669( C208 C669 ) C208_=_C673( C208 C673 ) C208_=_C677( C208 C677 ) \nC209_=_C210( C209 C210 ) C209_=_C548( C209 C548 ) C209_=_C601( C209 C601 ) C209_=_C733( C209 C733 ) C209_=_C739( C209 C739 ) C209_=_C744( C209 C744 ) \nC209_=_C748( C209 C748 ) C209_=_C751( C209 C751 ) C209_=_C753( C209 C753 ) C210_=_C549( C210 C549 ) C210_=_C602( C210 C602 ) C210_=_C824( C210 C824 ) \nC210_=_C835( C210 C835 ) C210_=_C837( C210 C837 ) C210_=_C838( C210 C838 ) C502_=_C510( C502 C510 ) C502_=_C520( C502 C520 ) C502_=_C529( C502 C529 ) \nC502_=_C539( C502 C539 ) C502_=_C544( C502 C544 ) C502_=_C545( C502 C545 ) C502_=_C546( C502 C546 ) C502_=_C547( C502 C547 ) C502_=_C548( C502 C548 ) \nC502_=_C549( C502 C549 ) C510_=_C520( C510 C520 ) C510_=_C529( C510 C529 ) C510_=_C539( C510 C539 ) C510_=_C544( C510 C544 ) C510_=_C545( C510 C545 ) \nC510_=_C546( C510 C546 ) C510_=_C547( C510 C547 ) C510_=_C548( C510 C548 ) C510_=_C549( C510 C549 ) C520_=_C529( C520 C529 ) C520_=_C539( C520 C539 ) \nC520_=_C544( C520 C544 ) C520_=_C545( C520 C545 ) C520_=_C546( C520 C546 ) C520_=_C547( C520 C547 ) C520_=_C548( C520 C548 ) C520_=_C549( C520 C549 ) \nC529_=_C539( C529 C539 ) C529_=_C544( C529 C544 ) C529_=_C545( C529 C545 ) C529_=_C546( C529 C546 ) C529_=_C547( C529 C547 ) C529_=_C548( C529 C548 ) \nC529_=_C549( C529 C549 ) C539_=_C544( C539 C544 ) C539_=_C545( C539 C545 ) C539_=_C546( C539 C546 ) C539_=_C547( C539 C547 ) C539_=_C548( C539 C548 ) \nC539_=_C549( C539 C549 ) C544_=_C545( C544 C545 ) C544_=_C546( C544 C546 ) C544_=_C547( C544 C547 ) C544_=_C548( C544 C548 ) C544_=_C549( C544 C549 ) \nC545_=_C546( C545 C546 ) C545_=_C547( C545 C547 ) C545_=_C548( C545 C548 ) C545_=_C549( C545 C549 ) C545_=_C599( C545 C599 ) C545_=_C600( C545 C600 ) \nC545_=_C601( C545 C601 ) C545_=_C602( C545 C602 ) C546_=_C547( C546 C547 ) C546_=_C548( C546 C548 ) C546_=_C549( C546 C549 ) C546_=_C599( C546 C599 ) \nC546_=_C612( C546 C612 ) C546_=_C623( C546 C623 ) C546_=_C629( C546 C629 ) C546_=_C633( C546 C633 ) C546_=_C638( C546 C638 ) C546_=_C643( C546 C643 ) \nC547_=_C548( C547 C548 ) C547_=_C549( C547 C549 ) C547_=_C600( C547 C600 ) C547_=_C658( C547 C658 ) C547_=_C664( C547 C664 ) C547_=_C669( C547 C669 ) \nC547_=_C673( C547 C673 ) C547_=_C677( C547 C677 ) C548_=_C549( C548 C549 ) C548_=_C601( C548 C601 ) C548_=_C733( C548 C733 ) C548_=_C739( C548 C739 ) \nC548_=_C744( C548 C744 ) C548_=_C748( C548 C748 ) C548_=_C751( C548 C751 ) C548_=_C753( C548 C753 ) C549_=_C602( C549 C602 ) C549_=_C824( C549 C824 ) \nC549_=_C835( C549 C835 ) C549_=_C837( C549 C837 ) C549_=_C838( C549 C838 ) C599_=_C600( C599 C600 ) C599_=_C601( C599 C601 ) C599_=_C602( C599 C602 ) \nC599_=_C612( C599 C612 ) C599_=_C623( C599 C623 ) C599_=_C629( C599 C629 ) C599_=_C633( C599 C633 ) C599_=_C638( C599 C638 ) C599_=_C643( C599 C643 ) \nC600_=_C601( C600 C601 ) C600_=_C602( C600 C602 ) C600_=_C658( C600 C658 ) C600_=_C664( C600 C664 ) C600_=_C669( C600 C669 ) C600_=_C673( C600 C673 ) \nC600_=_C677( C600 C677 ) C601_=_C602( C601 C602 ) C601_=_C733( C601 C733 ) C601_=_C739( C601 C739 ) C601_=_C744( C601 C744 ) C601_=_C748( C601 C748 ) \nC601_=_C751( C601 C751 ) C601_=_C753( C601 C753 ) C602_=_C824( C602 C824 ) C602_=_C835( C602 C835 ) C602_=_C837( C602 C837 ) C602_=_C838( C602 C838 ) \nC612_=_C623( C612 C623 ) C612_=_C629( C612 C629 ) C612_=_C633( C612 C633 ) C612_=_C638( C612 C638 ) C612_=_C643( C612 C643 ) C623_=_C629( C623 C629 ) \nC623_=_C633( C623 C633 ) C623_=_C638( C623 C638 ) C623_=_C643( C623 C643 ) C629_=_C633( C629 C633 ) C629_=_C638( C629 C638 ) C629_=_C643( C629 C643 ) \nC633_=_C638( C633 C638 ) C633_=_C643( C633 C643 ) C638_=_C643( C638 C643 ) C658_=_C664( C658 C664 ) C658_=_C669( C658 C669 ) C658_=_C673( C658 C673 ) \nC658_=_C677( C658 C677 ) C664_=_C669( C664 C669 ) C664_=_C673( C664 C673 ) C664_=_C677( C664 C677 ) C669_=_C673( C669 C673 ) C669_=_C677( C669 C677 ) \nC673_=_C677( C673 C677 ) C733_=_C739( C733 C739 ) C733_=_C744( C733 C744 ) C733_=_C748( C733 C748 ) C733_=_C751( C733 C751 ) C733_=_C753( C733 C753 ) \nC739_=_C744( C739 C744 ) C739_=_C748( C739 C748 ) C739_=_C751( C739 C751 ) C739_=_C753( C739 C753 ) C744_=_C748( C744 C748 ) C744_=_C751( C744 C751 ) \nC744_=_C753( C744 C753 ) C748_=_C751( C748 C751 ) C748_=_C753( C748 C753 ) C751_=_C753( C751 C753 ) C824_=_C835( C824 C835 ) C824_=_C837( C824 C837 ) \nC824_=_C838( C824 C838 ) C835_=_C837( C835 C837 ) C835_=_C838( C835 C838 ) C837_=_C838( C837 C838 ) "];99-&gt;138[label="44: C139 C140 C142 C143 C144 \nC157 C168 C177 C187 C194 C199 \nC206 C502 C510 C520 C529 C539 \nC544 C545 C599 C600 C601 C602 \nC612 C623 C629 C633 C638 C643 \nC658 C664 C669 C673 C677 C733 \nC739 C744 C748 C751 C753 C824 \nC835 C837 C838 \n167: C139_=_C140 ,C139_=_C142 ,C139_=_C143 ,C139_=_C144 ,C139_=_C157 ,\nC139_=_C168 ,C139_=_C177 ,C139_=_C187 ,C139_=_C194 ,C139_=_C199 ,C139_=_C206 ,\nC140_=_C142 ,C140_=_C143 ,C140_=_C144 ,C140_=_C502 ,C140_=_C510 ,C140_=_C520 ,\nC140_=_C529 ,C140_=_C539 ,C140_=_C544 ,C140_=_C545 ,C142_=_C143 ,C142_=_C144 ,\nC142_=_C599 ,C142_=_C612 ,C142_=_C623 ,C142_=_C629 ,C142_=_C633 ,C142_=_C638 ,\nC142_=_C643 ,C143_=_C144 ,C143_=_C601 ,C143_=_C733 ,C143_=_C739 ,C143_=_C744 ,\nC143_=_C748 ,C143_=_C751 ,C143_=_C753 ,C144_=_C602 ,C144_=_C824 ,C144_=_C835 ,\nC144_=_C837 ,C144_=_C838 ,C157_=_C168 ,C157_=_C177 ,C157_=_C187 ,C157_=_C194 ,\nC157_=_C199 ,C157_=_C206 ,C168_=_C177 ,C168_=_C187 ,C168_=_C194 ,C168_=_C199 ,\nC168_=_C206 ,C177_=_C187 ,C177_=_C194 ,C177_=_C199 ,C177_=_C206 ,C187_=_C194 ,\nC187_=_C199 ,C187_=_C206 ,C194_=_C199 ,C194_=_C206 ,C199_=_C206 ,C206_=_C545 ,\nC206_=_C599 ,C206_=_C600 ,C206_=_C601 ,C206_=_C602 ,C502_=_C510 ,C502_=_C520 ,\nC502_=_C529 ,C502_=_C539 ,C502_=_C544 ,C502_=_C545 ,C510_=_C520 ,C510_=_C529 ,\nC510_=_C539 ,C510_=_C544 ,C510_=_C545 ,C520_=_C529 ,C520_=_C539 ,C520_=_C544 ,\nC520_=_C545 ,C529_=_C539 ,C529_=_C544 ,C529_=_C545 ,C539_=_C544 ,C539_=_C545 ,\nC544_=_C545 ,C545_=_C599 ,C545_=_C600 ,C545_=_C601 ,C545_=_C602 ,C599_=_C600 ,\nC599_=_C601 ,C599_=_C602 ,C599_=_C612 ,C599_=_C623 ,C599_=_C629 ,C599_=_C633 ,\nC599_=_C638 ,C599_=_C643 ,C600_=_C601 ,C600_=_C602 ,C600_=_C658 ,C600_=_C664 ,\nC600_=_C669 ,C600_=_C673 ,C600_=_C677 ,C601_=_C602 ,C601_=_C733 ,C601_=_C739 ,\nC601_=_C744 ,C601_=_C748 ,C601_=_C751 ,C601_=_C753 ,C602_=_C824 ,C602_=_C835 ,\nC602_=_C837 ,C602_=_C838 ,C612_=_C623 ,C612_=_C629 ,C612_=_C633 ,C612_=_C638 ,\nC612_=_C643 ,C623_=_C629 ,C623_=_C633 ,C623_=_C638 ,C623_=_C643 ,C629_=_C633 ,\nC629_=_C638 ,C629_=_C643 ,C633_=_C638 ,C633_=_C643 ,C638_=_C643 ,C658_=_C664 ,\nC658_=_C669 ,C658_=_C673 ,C658_=_C677 ,C664_=_C669 ,C664_=_C673 ,C664_=_C677 ,\nC669_=_C673 ,C669_=_C677 ,C673_=_C677 ,C733_=_C739 ,C733_=_C744 ,C733_=_C748 ,\nC733_=_C751 ,C733_=_C753 ,C739_=_C744 ,C739_=_C748 ,C739_=_C751 ,C739_=_C753 ,\nC744_=_C748 ,C744_=_C751 ,C744_=_C753 ,C748_=_C751 ,C748_=_C753 ,C751_=_C753 ,\nC824_=_C835 ,C824_=_C837 ,C824_=_C838 ,C835_=_C837 ,C835_=_C838 ,C837_=_C838 ,"];139[shape=box, label="id:139 level: 5\n66: C22 C33 C87 C107 C117 \nC124 C134 C141 C148 C162 C170 \nC206 C217 C248 C260 C282 C292 \nC361 C417 C424 C488 C493 C504 \nC522 C545 C550 C554 C555 C559 \nC560 C561 C563 C564 C565 C568 \nC569 C570 C571 C572 C573 C576 \nC577 C578 C579 C582 C583 C584 \nC585 C587 C588 C589 C590 C591 \nC592 C593 C594 C595 C596 C597 \nC599 C600 C601 C602 C603 C604 \nC605 \n382: C22_=_C282( C22 C282 ) C22_=_C361( C22 C361 ) C22_=_C417( C22 C417 ) C22_=_C554( C22 C554 ) C22_=_C563( C22 C563 ) \nC22_=_C564( C22 C564 ) C22_=_C565( C22 C565 ) C22_=_C568( C22 C568 ) C22_=_C569( C22 C569 ) C22_=_C570( C22 C570 ) C33_=_C117( C33 C117 ) \nC33_=_C424( C33 C424 ) C33_=_C563( C33 C563 ) C33_=_C571(</w:t>
      </w:r>
    </w:p>
    <w:p>
      <w:pPr>
        <w:pStyle w:val="PreformattedText"/>
        <w:bidi w:val="0"/>
        <w:spacing w:before="0" w:after="0"/>
        <w:jc w:val="left"/>
        <w:rPr/>
      </w:pPr>
      <w:r>
        <w:rPr/>
        <w:t xml:space="preserve"> </w:t>
      </w:r>
      <w:r>
        <w:rPr/>
        <w:t>C33 C571 ) C33_=_C582( C33 C582 ) C33_=_C583( C33 C583 ) C33_=_C584( C33 C584 ) \nC33_=_C585( C33 C585 ) C87_=_C162( C87 C162 ) C87_=_C217( C87 C217 ) C87_=_C504( C87 C504 ) C87_=_C554( C87 C554 ) C87_=_C555( C87 C555 ) \nC87_=_C559( C87 C559 ) C87_=_C560( C87 C560 ) C87_=_C561( C87 C561 ) C107_=_C292( C107 C292 ) C107_=_C522( C107 C522 ) C107_=_C555( C107 C555 ) \nC107_=_C571( C107 C571 ) C107_=_C572( C107 C572 ) C107_=_C573( C107 C573 ) C107_=_C576( C107 C576 ) C107_=_C577( C107 C577 ) C107_=_C578( C107 C578 ) \nC107_=_C579( C107 C579 ) C117_=_C424( C117 C424 ) C117_=_C563( C117 C563 ) C117_=_C571( C117 C571 ) C117_=_C582( C117 C582 ) C117_=_C583( C117 C583 ) \nC117_=_C584( C117 C584 ) C117_=_C585( C117 C585 ) C124_=_C170( C124 C170 ) C124_=_C564( C124 C564 ) C124_=_C572( C124 C572 ) C124_=_C587( C124 C587 ) \nC124_=_C588( C124 C588 ) C124_=_C589( C124 C589 ) C124_=_C590( C124 C590 ) C124_=_C591( C124 C591 ) C124_=_C592( C124 C592 ) C134_=_C248( C134 C248 ) \nC134_=_C488( C134 C488 ) C134_=_C565( C134 C565 ) C134_=_C573( C134 C573 ) C134_=_C593( C134 C593 ) C134_=_C594( C134 C594 ) C134_=_C595( C134 C595 ) \nC134_=_C596( C134 C596 ) C134_=_C597( C134 C597 ) C141_=_C206( C141 C206 ) C141_=_C545( C141 C545 ) C141_=_C559( C141 C559 ) C141_=_C582( C141 C582 ) \nC141_=_C587( C141 C587 ) C141_=_C593( C141 C593 ) C141_=_C599( C141 C599 ) C141_=_C600( C141 C600 ) C141_=_C601( C141 C601 ) C141_=_C602( C141 C602 ) \nC148_=_C260( C148 C260 ) C148_=_C493( C148 C493 ) C148_=_C550( C148 C550 ) C148_=_C560( C148 C560 ) C148_=_C583( C148 C583 ) C148_=_C588( C148 C588 ) \nC148_=_C594( C148 C594 ) C148_=_C603( C148 C603 ) C148_=_C604( C148 C604 ) C148_=_C605( C148 C605 ) C162_=_C217( C162 C217 ) C162_=_C504( C162 C504 ) \nC162_=_C554( C162 C554 ) C162_=_C555( C162 C555 ) C162_=_C559( C162 C559 ) C162_=_C560( C162 C560 ) C162_=_C561( C162 C561 ) C170_=_C564( C170 C564 ) \nC170_=_C572( C170 C572 ) C170_=_C587( C170 C587 ) C170_=_C588( C170 C588 ) C170_=_C589( C170 C589 ) C170_=_C590( C170 C590 ) C170_=_C591( C170 C591 ) \nC170_=_C592( C170 C592 ) C206_=_C545( C206 C545 ) C206_=_C559( C206 C559 ) C206_=_C582( C206 C582 ) C206_=_C587( C206 C587 ) C206_=_C593( C206 C593 ) \nC206_=_C599( C206 C599 ) C206_=_C600( C206 C600 ) C206_=_C601( C206 C601 ) C206_=_C602( C206 C602 ) C217_=_C504( C217 C504 ) C217_=_C554( C217 C554 ) \nC217_=_C555( C217 C555 ) C217_=_C559( C217 C559 ) C217_=_C560( C217 C560 ) C217_=_C561( C217 C561 ) C248_=_C488( C248 C488 ) C248_=_C565( C248 C565 ) \nC248_=_C573( C248 C573 ) C248_=_C593( C248 C593 ) C248_=_C594( C248 C594 ) C248_=_C595( C248 C595 ) C248_=_C596( C248 C596 ) C248_=_C597( C248 C597 ) \nC260_=_C493( C260 C493 ) C260_=_C550( C260 C550 ) C260_=_C560( C260 C560 ) C260_=_C583( C260 C583 ) C260_=_C588( C260 C588 ) C260_=_C594( C260 C594 ) \nC260_=_C603( C260 C603 ) C260_=_C604( C260 C604 ) C260_=_C605( C260 C605 ) C282_=_C361( C282 C361 ) C282_=_C417( C282 C417 ) C282_=_C554( C282 C554 ) \nC282_=_C563( C282 C563 ) C282_=_C564( C282 C564 ) C282_=_C565( C282 C565 ) C282_=_C568( C282 C568 ) C282_=_C569( C282 C569 ) C282_=_C570( C282 C570 ) \nC292_=_C522( C292 C522 ) C292_=_C555( C292 C555 ) C292_=_C571( C292 C571 ) C292_=_C572( C292 C572 ) C292_=_C573( C292 C573 ) C292_=_C576( C292 C576 ) \nC292_=_C577( C292 C577 ) C292_=_C578( C292 C578 ) C292_=_C579( C292 C579 ) C361_=_C417( C361 C417 ) C361_=_C554( C361 C554 ) C361_=_C563( C361 C563 ) \nC361_=_C564( C361 C564 ) C361_=_C565( C361 C565 ) C361_=_C568( C361 C568 ) C361_=_C569( C361 C569 ) C361_=_C570( C361 C570 ) C417_=_C554( C417 C554 ) \nC417_=_C563( C417 C563 ) C417_=_C564( C417 C564 ) C417_=_C565( C417 C565 ) C417_=_C568( C417 C568 ) C417_=_C569( C417 C569 ) C417_=_C570( C417 C570 ) \nC424_=_C563( C424 C563 ) C424_=_C571( C424 C571 ) C424_=_C582( C424 C582 ) C424_=_C583( C424 C583 ) C424_=_C584( C424 C584 ) C424_=_C585( C424 C585 ) \nC488_=_C565( C488 C565 ) C488_=_C573( C488 C573 ) C488_=_C593( C488 C593 ) C488_=_C594( C488 C594 ) C488_=_C595( C488 C595 ) C488_=_C596( C488 C596 ) \nC488_=_C597( C488 C597 ) C493_=_C550( C493 C550 ) C493_=_C560( C493 C560 ) C493_=_C583( C493 C583 ) C493_=_C588( C493 C588 ) C493_=_C594( C493 C594 ) \nC493_=_C603( C493 C603 ) C493_=_C604( C493 C604 ) C493_=_C605( C493 C605 ) C504_=_C554( C504 C554 ) C504_=_C555( C504 C555 ) C504_=_C559( C504 C559 ) \nC504_=_C560( C504 C560 ) C504_=_C561( C504 C561 ) C522_=_C555( C522 C555 ) C522_=_C571( C522 C571 ) C522_=_C572( C522 C572 ) C522_=_C573( C522 C573 ) \nC522_=_C576( C522 C576 ) C522_=_C577( C522 C577 ) C522_=_C578( C522 C578 ) C522_=_C579( C522 C579 ) C545_=_C559( C545 C559 ) C545_=_C582( C545 C582 ) \nC545_=_C587( C545 C587 ) C545_=_C593( C545 C593 ) C545_=_C599( C545 C599 ) C545_=_C600( C545 C600 ) C545_=_C601( C545 C601 ) C545_=_C602( C545 C602 ) \nC550_=_C560( C550 C560 ) C550_=_C583( C550 C583 ) C550_=_C588( C550 C588 ) C550_=_C594( C550 C594 ) C550_=_C603( C550 C603 ) C550_=_C604( C550 C604 ) \nC550_=_C605( C550 C605 ) C554_=_C555( C554 C555 ) C554_=_C559( C554 C559 ) C554_=_C560( C554 C560 ) C554_=_C561( C554 C561 ) C554_=_C563( C554 C563 ) \nC554_=_C564( C554 C564 ) C554_=_C565( C554 C565 ) C554_=_C568( C554 C568 ) C554_=_C569( C554 C569 ) C554_=_C570( C554 C570 ) C555_=_C559( C555 C559 ) \nC555_=_C560( C555 C560 ) C555_=_C561( C555 C561 ) C555_=_C571( C555 C571 ) C555_=_C572( C555 C572 ) C555_=_C573( C555 C573 ) C555_=_C576( C555 C576 ) \nC555_=_C577( C555 C577 ) C555_=_C578( C555 C578 ) C555_=_C579( C555 C579 ) C559_=_C560( C559 C560 ) C559_=_C561( C559 C561 ) C559_=_C582( C559 C582 ) \nC559_=_C587( C559 C587 ) C559_=_C593( C559 C593 ) C559_=_C599( C559 C599 ) C559_=_C600( C559 C600 ) C559_=_C601( C559 C601 ) C559_=_C602( C559 C602 ) \nC560_=_C561( C560 C561 ) C560_=_C583( C560 C583 ) C560_=_C588( C560 C588 ) C560_=_C594( C560 C594 ) C560_=_C603( C560 C603 ) C560_=_C604( C560 C604 ) \nC560_=_C605( C560 C605 ) C563_=_C564( C563 C564 ) C563_=_C565( C563 C565 ) C563_=_C568( C563 C568 ) C563_=_C569( C563 C569 ) C563_=_C570( C563 C570 ) \nC563_=_C571( C563 C571 ) C563_=_C582( C563 C582 ) C563_=_C583( C563 C583 ) C563_=_C584( C563 C584 ) C563_=_C585( C563 C585 ) C564_=_C565( C564 C565 ) \nC564_=_C568( C564 C568 ) C564_=_C569( C564 C569 ) C564_=_C570( C564 C570 ) C564_=_C572( C564 C572 ) C564_=_C587( C564 C587 ) C564_=_C588( C564 C588 ) \nC564_=_C589( C564 C589 ) C564_=_C590( C564 C590 ) C564_=_C591( C564 C591 ) C564_=_C592( C564 C592 ) C565_=_C568( C565 C568 ) C565_=_C569( C565 C569 ) \nC565_=_C570( C565 C570 ) C565_=_C573( C565 C573 ) C565_=_C593( C565 C593 ) C565_=_C594( C565 C594 ) C565_=_C595( C565 C595 ) C565_=_C596( C565 C596 ) \nC565_=_C597( C565 C597 ) C568_=_C569( C568 C569 ) C568_=_C570( C568 C570 ) C569_=_C570( C569 C570 ) C571_=_C572( C571 C572 ) C571_=_C573( C571 C573 ) \nC571_=_C576( C571 C576 ) C571_=_C577( C571 C577 ) C571_=_C578( C571 C578 ) C571_=_C579( C571 C579 ) C571_=_C582( C571 C582 ) C571_=_C583( C571 C583 ) \nC571_=_C584( C571 C584 ) C571_=_C585( C571 C585 ) C572_=_C573( C572 C573 ) C572_=_C576( C572 C576 ) C572_=_C577( C572 C577 ) C572_=_C578( C572 C578 ) \nC572_=_C579( C572 C579 ) C572_=_C587( C572 C587 ) C572_=_C588( C572 C588 ) C572_=_C589( C572 C589 ) C572_=_C590( C572 C590 ) C572_=_C591( C572 C591 ) \nC572_=_C592( C572 C592 ) C573_=_C576( C573 C576 ) C573_=_C577( C573 C577 ) C573_=_C578( C573 C578 ) C573_=_C579( C573 C579 ) C573_=_C593( C573 C593 ) \nC573_=_C594( C573 C594 ) C573_=_C595( C573 C595 ) C573_=_C596( C573 C596 ) C573_=_C597( C573 C597 ) C576_=_C577( C576 C577 ) C576_=_C578( C576 C578 ) \nC576_=_C579( C576 C579 ) C577_=_C578( C577 C578 ) C577_=_C579( C577 C579 ) C578_=_C579( C578 C579 ) C582_=_C583( C582 C583 ) C582_=_C584( C582 C584 ) \nC582_=_C585( C582 C585 ) C582_=_C587( C582 C587 ) C582_=_C593( C582 C593 ) C582_=_C599( C582 C599 ) C582_=_C600( C582 C600 ) C582_=_C601( C582 C601 ) \nC582_=_C602( C582 C602 ) C583_=_C584( C583 C584 ) C583_=_C585( C583 C585 ) C583_=_C588( C583 C588 ) C583_=_C594( C583 C594 ) C583_=_C603( C583 C603 ) \nC583_=_C604( C583 C604 ) C583_=_C605( C583 C605 ) C584_=_C585( C584 C585 ) C587_=_C588( C587 C588 ) C587_=_C589( C587 C589 ) C587_=_C590( C587 C590 ) \nC587_=_C591( C587 C591 ) C587_=_C592( C587 C592 ) C587_=_C593( C587 C593 ) C587_=_C599( C587 C599 ) C587_=_C600( C587 C600 ) C587_=_C601( C587 C601 ) \nC587_=_C602( C587 C602 ) C588_=_C589( C588 C589 ) C588_=_C590( C588 C590 ) C588_=_C591( C588 C591 ) C588_=_C592( C588 C592 ) C588_=_C594( C588 C594 ) \nC588_=_C603( C588 C603 ) C588_=_C604( C588 C604 ) C588_=_C605( C588 C605 ) C589_=_C590( C589 C590 ) C589_=_C591( C589 C591 ) C589_=_C592( C589 C592 ) \nC590_=_C591( C590 C591 ) C590_=_C592( C590 C592 ) C591_=_C592( C591 C592 ) C593_=_C594( C593 C594 ) C593_=_C595( C593 C595 ) C593_=_C596( C593 C596 ) \nC593_=_C597( C593 C597 ) C593_=_C599( C593 C599 ) C593_=_C600( C593 C600 ) C593_=_C601( C593 C601 ) C593_=_C602( C593 C602 ) C594_=_C595( C594 C595 ) \nC594_=_C596( C594 C596 ) C594_=_C597( C594 C597 ) C594_=_C603( C594 C603 ) C594_=_C604( C594 C604 ) C594_=_C605( C594 C605 ) C595_=_C596( C595 C596 ) \nC595_=_C597( C595 C597 ) C596_=_C597( C596 C597 ) C599_=_C600( C599 C600 ) C599_=_C601( C599 C601 ) C599_=_C602( C599 C602 ) C600_=_C601( C600 C601 ) \nC600_=_C602( C600 C602 ) C601_=_C602( C601 C602 ) C603_=_C604( C603 C604 ) C603_=_C605( C603 C605 ) C604_=_C605( C604 C605 ) "];99-&gt;139[label="50: C22 C33 C87 C107 C117 \nC124 C134 C141 C148 C162 C170 \nC206 C217 C248 C260 C282 C292 \nC361 C417 C424 C488 C493 C504 \nC522 C545 C550 C561 C568 C569 \nC570 C576 C577 C578 C579 C584 \nC585 C589 C590 C591 C592 C595 \nC596 C597 C599 C600 C601 C602 \nC603 C604 C605 \n134: C22_=_C282 ,C22_=_C361 ,C22_=_C417 ,C22_=_C568 ,C22_=_C569 ,\nC22_=_C570 ,C33_=_C117 ,C33_=_C424 ,C33_=_C584 ,C33_=_C585 ,C87_=_C162 ,\nC87_=_C217 ,C87_=_C504 ,C87_=_C561 ,C107_=_C292 ,C107_=_C522 ,C107_=_C576 ,\nC107_=_C577 ,C107_=_C578 ,C107_=_C579 ,C117_=_C424 ,C117_=_C584 ,C117_=_C585 ,\nC124_=_C170</w:t>
      </w:r>
    </w:p>
    <w:p>
      <w:pPr>
        <w:pStyle w:val="PreformattedText"/>
        <w:bidi w:val="0"/>
        <w:spacing w:before="0" w:after="0"/>
        <w:jc w:val="left"/>
        <w:rPr/>
      </w:pPr>
      <w:r>
        <w:rPr/>
        <w:t xml:space="preserve"> </w:t>
      </w:r>
      <w:r>
        <w:rPr/>
        <w:t>,C124_=_C589 ,C124_=_C590 ,C124_=_C591 ,C124_=_C592 ,C134_=_C248 ,\nC134_=_C488 ,C134_=_C595 ,C134_=_C596 ,C134_=_C597 ,C141_=_C206 ,C141_=_C545 ,\nC141_=_C599 ,C141_=_C600 ,C141_=_C601 ,C141_=_C602 ,C148_=_C260 ,C148_=_C493 ,\nC148_=_C550 ,C148_=_C603 ,C148_=_C604 ,C148_=_C605 ,C162_=_C217 ,C162_=_C504 ,\nC162_=_C561 ,C170_=_C589 ,C170_=_C590 ,C170_=_C591 ,C170_=_C592 ,C206_=_C545 ,\nC206_=_C599 ,C206_=_C600 ,C206_=_C601 ,C206_=_C602 ,C217_=_C504 ,C217_=_C561 ,\nC248_=_C488 ,C248_=_C595 ,C248_=_C596 ,C248_=_C597 ,C260_=_C493 ,C260_=_C550 ,\nC260_=_C603 ,C260_=_C604 ,C260_=_C605 ,C282_=_C361 ,C282_=_C417 ,C282_=_C568 ,\nC282_=_C569 ,C282_=_C570 ,C292_=_C522 ,C292_=_C576 ,C292_=_C577 ,C292_=_C578 ,\nC292_=_C579 ,C361_=_C417 ,C361_=_C568 ,C361_=_C569 ,C361_=_C570 ,C417_=_C568 ,\nC417_=_C569 ,C417_=_C570 ,C424_=_C584 ,C424_=_C585 ,C488_=_C595 ,C488_=_C596 ,\nC488_=_C597 ,C493_=_C550 ,C493_=_C603 ,C493_=_C604 ,C493_=_C605 ,C504_=_C561 ,\nC522_=_C576 ,C522_=_C577 ,C522_=_C578 ,C522_=_C579 ,C545_=_C599 ,C545_=_C600 ,\nC545_=_C601 ,C545_=_C602 ,C550_=_C603 ,C550_=_C604 ,C550_=_C605 ,C568_=_C569 ,\nC568_=_C570 ,C569_=_C570 ,C576_=_C577 ,C576_=_C578 ,C576_=_C579 ,C577_=_C578 ,\nC577_=_C579 ,C578_=_C579 ,C584_=_C585 ,C589_=_C590 ,C589_=_C591 ,C589_=_C592 ,\nC590_=_C591 ,C590_=_C592 ,C591_=_C592 ,C595_=_C596 ,C595_=_C597 ,C596_=_C597 ,\nC599_=_C600 ,C599_=_C601 ,C599_=_C602 ,C600_=_C601 ,C600_=_C602 ,C601_=_C602 ,\nC603_=_C604 ,C603_=_C605 ,C604_=_C605 ,"];140[shape=box, label="id:140 level: 5\n24: C65 C66 C201 C202 C312 \nC313 C652 C657 C663 C668 C672 \nC677 C678 C679 C680 C687 C694 \nC701 C705 C709 C713 C717 C718 \nC719 \n149: C65_=_C66( C65 C66 ) C65_=_C201( C65 C201 ) C65_=_C312( C65 C312 ) C65_=_C652( C65 C652 ) C65_=_C657( C65 C657 ) \nC65_=_C663( C65 C663 ) C65_=_C668( C65 C668 ) C65_=_C672( C65 C672 ) C65_=_C677( C65 C677 ) C65_=_C678( C65 C678 ) C65_=_C679( C65 C679 ) \nC65_=_C680( C65 C680 ) C66_=_C202( C66 C202 ) C66_=_C313( C66 C313 ) C66_=_C678( C66 C678 ) C66_=_C687( C66 C687 ) C66_=_C694( C66 C694 ) \nC66_=_C701( C66 C701 ) C66_=_C705( C66 C705 ) C66_=_C709( C66 C709 ) C66_=_C713( C66 C713 ) C66_=_C717( C66 C717 ) C66_=_C718( C66 C718 ) \nC66_=_C719( C66 C719 ) C201_=_C202( C201 C202 ) C201_=_C312( C201 C312 ) C201_=_C652( C201 C652 ) C201_=_C657( C201 C657 ) C201_=_C663( C201 C663 ) \nC201_=_C668( C201 C668 ) C201_=_C672( C201 C672 ) C201_=_C677( C201 C677 ) C201_=_C678( C201 C678 ) C201_=_C679( C201 C679 ) C201_=_C680( C201 C680 ) \nC202_=_C313( C202 C313 ) C202_=_C678( C202 C678 ) C202_=_C687( C202 C687 ) C202_=_C694( C202 C694 ) C202_=_C701( C202 C701 ) C202_=_C705( C202 C705 ) \nC202_=_C709( C202 C709 ) C202_=_C713( C202 C713 ) C202_=_C717( C202 C717 ) C202_=_C718( C202 C718 ) C202_=_C719( C202 C719 ) C312_=_C313( C312 C313 ) \nC312_=_C652( C312 C652 ) C312_=_C657( C312 C657 ) C312_=_C663( C312 C663 ) C312_=_C668( C312 C668 ) C312_=_C672( C312 C672 ) C312_=_C677( C312 C677 ) \nC312_=_C678( C312 C678 ) C312_=_C679( C312 C679 ) C312_=_C680( C312 C680 ) C313_=_C678( C313 C678 ) C313_=_C687( C313 C687 ) C313_=_C694( C313 C694 ) \nC313_=_C701( C313 C701 ) C313_=_C705( C313 C705 ) C313_=_C709( C313 C709 ) C313_=_C713( C313 C713 ) C313_=_C717( C313 C717 ) C313_=_C718( C313 C718 ) \nC313_=_C719( C313 C719 ) C652_=_C657( C652 C657 ) C652_=_C663( C652 C663 ) C652_=_C668( C652 C668 ) C652_=_C672( C652 C672 ) C652_=_C677( C652 C677 ) \nC652_=_C678( C652 C678 ) C652_=_C679( C652 C679 ) C652_=_C680( C652 C680 ) C657_=_C663( C657 C663 ) C657_=_C668( C657 C668 ) C657_=_C672( C657 C672 ) \nC657_=_C677( C657 C677 ) C657_=_C678( C657 C678 ) C657_=_C679( C657 C679 ) C657_=_C680( C657 C680 ) C663_=_C668( C663 C668 ) C663_=_C672( C663 C672 ) \nC663_=_C677( C663 C677 ) C663_=_C678( C663 C678 ) C663_=_C679( C663 C679 ) C663_=_C680( C663 C680 ) C668_=_C672( C668 C672 ) C668_=_C677( C668 C677 ) \nC668_=_C678( C668 C678 ) C668_=_C679( C668 C679 ) C668_=_C680( C668 C680 ) C672_=_C677( C672 C677 ) C672_=_C678( C672 C678 ) C672_=_C679( C672 C679 ) \nC672_=_C680( C672 C680 ) C677_=_C678( C677 C678 ) C677_=_C679( C677 C679 ) C677_=_C680( C677 C680 ) C678_=_C679( C678 C679 ) C678_=_C680( C678 C680 ) \nC678_=_C687( C678 C687 ) C678_=_C694( C678 C694 ) C678_=_C701( C678 C701 ) C678_=_C705( C678 C705 ) C678_=_C709( C678 C709 ) C678_=_C713( C678 C713 ) \nC678_=_C717( C678 C717 ) C678_=_C718( C678 C718 ) C678_=_C719( C678 C719 ) C679_=_C680( C679 C680 ) C679_=_C718( C679 C718 ) C680_=_C719( C680 C719 ) \nC687_=_C694( C687 C694 ) C687_=_C701( C687 C701 ) C687_=_C705( C687 C705 ) C687_=_C709( C687 C709 ) C687_=_C713( C687 C713 ) C687_=_C717( C687 C717 ) \nC687_=_C718( C687 C718 ) C687_=_C719( C687 C719 ) C694_=_C701( C694 C701 ) C694_=_C705( C694 C705 ) C694_=_C709( C694 C709 ) C694_=_C713( C694 C713 ) \nC694_=_C717( C694 C717 ) C694_=_C718( C694 C718 ) C694_=_C719( C694 C719 ) C701_=_C705( C701 C705 ) C701_=_C709( C701 C709 ) C701_=_C713( C701 C713 ) \nC701_=_C717( C701 C717 ) C701_=_C718( C701 C718 ) C701_=_C719( C701 C719 ) C705_=_C709( C705 C709 ) C705_=_C713( C705 C713 ) C705_=_C717( C705 C717 ) \nC705_=_C718( C705 C718 ) C705_=_C719( C705 C719 ) C709_=_C713( C709 C713 ) C709_=_C717( C709 C717 ) C709_=_C718( C709 C718 ) C709_=_C719( C709 C719 ) \nC713_=_C717( C713 C717 ) C713_=_C718( C713 C718 ) C713_=_C719( C713 C719 ) C717_=_C718( C717 C718 ) C717_=_C719( C717 C719 ) C718_=_C719( C718 C719 ) "];100-&gt;140[label="23: C65 C66 C201 C202 C312 \nC313 C652 C657 C663 C668 C672 \nC677 C679 C680 C687 C694 C701 \nC705 C709 C713 C717 C718 C719 \n126: C65_=_C66 ,C65_=_C201 ,C65_=_C312 ,C65_=_C652 ,C65_=_C657 ,\nC65_=_C663 ,C65_=_C668 ,C65_=_C672 ,C65_=_C677 ,C65_=_C679 ,C65_=_C680 ,\nC66_=_C202 ,C66_=_C313 ,C66_=_C687 ,C66_=_C694 ,C66_=_C701 ,C66_=_C705 ,\nC66_=_C709 ,C66_=_C713 ,C66_=_C717 ,C66_=_C718 ,C66_=_C719 ,C201_=_C202 ,\nC201_=_C312 ,C201_=_C652 ,C201_=_C657 ,C201_=_C663 ,C201_=_C668 ,C201_=_C672 ,\nC201_=_C677 ,C201_=_C679 ,C201_=_C680 ,C202_=_C313 ,C202_=_C687 ,C202_=_C694 ,\nC202_=_C701 ,C202_=_C705 ,C202_=_C709 ,C202_=_C713 ,C202_=_C717 ,C202_=_C718 ,\nC202_=_C719 ,C312_=_C313 ,C312_=_C652 ,C312_=_C657 ,C312_=_C663 ,C312_=_C668 ,\nC312_=_C672 ,C312_=_C677 ,C312_=_C679 ,C312_=_C680 ,C313_=_C687 ,C313_=_C694 ,\nC313_=_C701 ,C313_=_C705 ,C313_=_C709 ,C313_=_C713 ,C313_=_C717 ,C313_=_C718 ,\nC313_=_C719 ,C652_=_C657 ,C652_=_C663 ,C652_=_C668 ,C652_=_C672 ,C652_=_C677 ,\nC652_=_C679 ,C652_=_C680 ,C657_=_C663 ,C657_=_C668 ,C657_=_C672 ,C657_=_C677 ,\nC657_=_C679 ,C657_=_C680 ,C663_=_C668 ,C663_=_C672 ,C663_=_C677 ,C663_=_C679 ,\nC663_=_C680 ,C668_=_C672 ,C668_=_C677 ,C668_=_C679 ,C668_=_C680 ,C672_=_C677 ,\nC672_=_C679 ,C672_=_C680 ,C677_=_C679 ,C677_=_C680 ,C679_=_C680 ,C679_=_C718 ,\nC680_=_C719 ,C687_=_C694 ,C687_=_C701 ,C687_=_C705 ,C687_=_C709 ,C687_=_C713 ,\nC687_=_C717 ,C687_=_C718 ,C687_=_C719 ,C694_=_C701 ,C694_=_C705 ,C694_=_C709 ,\nC694_=_C713 ,C694_=_C717 ,C694_=_C718 ,C694_=_C719 ,C701_=_C705 ,C701_=_C709 ,\nC701_=_C713 ,C701_=_C717 ,C701_=_C718 ,C701_=_C719 ,C705_=_C709 ,C705_=_C713 ,\nC705_=_C717 ,C705_=_C718 ,C705_=_C719 ,C709_=_C713 ,C709_=_C717 ,C709_=_C718 ,\nC709_=_C719 ,C713_=_C717 ,C713_=_C718 ,C713_=_C719 ,C717_=_C718 ,C717_=_C719 ,\nC718_=_C719 ,"];141[shape=box, label="id:141 level: 5\n37: C123 C126 C127 C152 C164 \nC165 C166 C167 C168 C169 C170 \nC171 C172 C266 C276 C286 C297 \nC298 C299 C301 C590 C591 C630 \nC631 C649 C656 C657 C658 C659 \nC660 C684 C692 C698 C699 C700 \nC701 C702 \n206: C123_=_C126( C123 C126 ) C123_=_C127( C123 C127 ) C123_=_C152( C123 C152 ) C123_=_C164( C123 C164 ) C123_=_C165( C123 C165 ) \nC123_=_C166( C123 C166 ) C123_=_C167( C123 C167 ) C123_=_C168( C123 C168 ) C123_=_C169( C123 C169 ) C123_=_C170( C123 C170 ) C123_=_C171( C123 C171 ) \nC123_=_C172( C123 C172 ) C126_=_C127( C126 C127 ) C126_=_C172( C126 C172 ) C126_=_C590( C126 C590 ) C126_=_C630( C126 C630 ) C126_=_C649( C126 C649 ) \nC126_=_C656( C126 C656 ) C126_=_C657( C126 C657 ) C126_=_C658( C126 C658 ) C126_=_C659( C126 C659 ) C126_=_C660( C126 C660 ) C127_=_C301( C127 C301 ) \nC127_=_C591( C127 C591 ) C127_=_C631( C127 C631 ) C127_=_C659( C127 C659 ) C127_=_C684( C127 C684 ) C127_=_C692( C127 C692 ) C127_=_C698( C127 C698 ) \nC127_=_C699( C127 C699 ) C127_=_C700( C127 C700 ) C127_=_C701( C127 C701 ) C127_=_C702( C127 C702 ) C152_=_C164( C152 C164 ) C152_=_C165( C152 C165 ) \nC152_=_C166( C152 C166 ) C152_=_C167( C152 C167 ) C152_=_C168( C152 C168 ) C152_=_C169( C152 C169 ) C152_=_C170( C152 C170 ) C152_=_C171( C152 C171 ) \nC152_=_C172( C152 C172 ) C164_=_C165( C164 C165 ) C164_=_C166( C164 C166 ) C164_=_C167( C164 C167 ) C164_=_C168( C164 C168 ) C164_=_C169( C164 C169 ) \nC164_=_C170( C164 C170 ) C164_=_C171( C164 C171 ) C164_=_C172( C164 C172 ) C165_=_C166( C165 C166 ) C165_=_C167( C165 C167 ) C165_=_C168( C165 C168 ) \nC165_=_C169( C165 C169 ) C165_=_C170( C165 C170 ) C165_=_C171( C165 C171 ) C165_=_C172( C165 C172 ) C166_=_C167( C166 C167 ) C166_=_C168( C166 C168 ) \nC166_=_C169( C166 C169 ) C166_=_C170( C166 C170 ) C166_=_C171( C166 C171 ) C166_=_C172( C166 C172 ) C167_=_C168( C167 C168 ) C167_=_C169( C167 C169 ) \nC167_=_C170( C167 C170 ) C167_=_C171( C167 C171 ) C167_=_C172( C167 C172 ) C168_=_C169( C168 C169 ) C168_=_C170( C168 C170 ) C168_=_C171( C168 C171 ) \nC168_=_C172( C168 C172 ) C169_=_C170( C169 C170 ) C169_=_C171( C169 C171 ) C169_=_C172( C169 C172 ) C169_=_C266( C169 C266 ) C169_=_C276( C169 C276 ) \nC169_=_C286( C169 C286 ) C169_=_C297( C169 C297 ) C169_=_C298( C169 C298 ) C169_=_C299( C169 C299 ) C169_=_C301( C169 C301 ) C170_=_C171( C170 C171 ) \nC170_=_C172( C170 C172 ) C170_=_C590( C170 C590 ) C170_=_C591( C170 C591 ) C171_=_C172( C171 C172 ) C171_=_C299( C171 C299 ) C171_=_C630( C171 C630 ) \nC171_=_C631( C171 C631 ) C172_=_C590( C172 C590 ) C172_=_C630( C172 C630 ) C172_=_C649( C172 C649 ) C172_=_C656( C172 C656 ) C172_=_C657( C172 C657 ) \nC172_=_C658( C172 C658 ) C172_=_C659( C172 C659 ) C172_=_C660( C172</w:t>
      </w:r>
    </w:p>
    <w:p>
      <w:pPr>
        <w:pStyle w:val="PreformattedText"/>
        <w:bidi w:val="0"/>
        <w:spacing w:before="0" w:after="0"/>
        <w:jc w:val="left"/>
        <w:rPr/>
      </w:pPr>
      <w:r>
        <w:rPr/>
        <w:t xml:space="preserve"> </w:t>
      </w:r>
      <w:r>
        <w:rPr/>
        <w:t>C660 ) C266_=_C276( C266 C276 ) C266_=_C286( C266 C286 ) C266_=_C297( C266 C297 ) \nC266_=_C298( C266 C298 ) C266_=_C299( C266 C299 ) C266_=_C301( C266 C301 ) C276_=_C286( C276 C286 ) C276_=_C297( C276 C297 ) C276_=_C298( C276 C298 ) \nC276_=_C299( C276 C299 ) C276_=_C301( C276 C301 ) C286_=_C297( C286 C297 ) C286_=_C298( C286 C298 ) C286_=_C299( C286 C299 ) C286_=_C301( C286 C301 ) \nC297_=_C298( C297 C298 ) C297_=_C299( C297 C299 ) C297_=_C301( C297 C301 ) C298_=_C299( C298 C299 ) C298_=_C301( C298 C301 ) C299_=_C301( C299 C301 ) \nC299_=_C630( C299 C630 ) C299_=_C631( C299 C631 ) C301_=_C591( C301 C591 ) C301_=_C631( C301 C631 ) C301_=_C659( C301 C659 ) C301_=_C684( C301 C684 ) \nC301_=_C692( C301 C692 ) C301_=_C698( C301 C698 ) C301_=_C699( C301 C699 ) C301_=_C700( C301 C700 ) C301_=_C701( C301 C701 ) C301_=_C702( C301 C702 ) \nC590_=_C591( C590 C591 ) C590_=_C630( C590 C630 ) C590_=_C649( C590 C649 ) C590_=_C656( C590 C656 ) C590_=_C657( C590 C657 ) C590_=_C658( C590 C658 ) \nC590_=_C659( C590 C659 ) C590_=_C660( C590 C660 ) C591_=_C631( C591 C631 ) C591_=_C659( C591 C659 ) C591_=_C684( C591 C684 ) C591_=_C692( C591 C692 ) \nC591_=_C698( C591 C698 ) C591_=_C699( C591 C699 ) C591_=_C700( C591 C700 ) C591_=_C701( C591 C701 ) C591_=_C702( C591 C702 ) C630_=_C631( C630 C631 ) \nC630_=_C649( C630 C649 ) C630_=_C656( C630 C656 ) C630_=_C657( C630 C657 ) C630_=_C658( C630 C658 ) C630_=_C659( C630 C659 ) C630_=_C660( C630 C660 ) \nC631_=_C659( C631 C659 ) C631_=_C684( C631 C684 ) C631_=_C692( C631 C692 ) C631_=_C698( C631 C698 ) C631_=_C699( C631 C699 ) C631_=_C700( C631 C700 ) \nC631_=_C701( C631 C701 ) C631_=_C702( C631 C702 ) C649_=_C656( C649 C656 ) C649_=_C657( C649 C657 ) C649_=_C658( C649 C658 ) C649_=_C659( C649 C659 ) \nC649_=_C660( C649 C660 ) C656_=_C657( C656 C657 ) C656_=_C658( C656 C658 ) C656_=_C659( C656 C659 ) C656_=_C660( C656 C660 ) C657_=_C658( C657 C658 ) \nC657_=_C659( C657 C659 ) C657_=_C660( C657 C660 ) C658_=_C659( C658 C659 ) C658_=_C660( C658 C660 ) C659_=_C660( C659 C660 ) C659_=_C684( C659 C684 ) \nC659_=_C692( C659 C692 ) C659_=_C698( C659 C698 ) C659_=_C699( C659 C699 ) C659_=_C700( C659 C700 ) C659_=_C701( C659 C701 ) C659_=_C702( C659 C702 ) \nC684_=_C692( C684 C692 ) C684_=_C698( C684 C698 ) C684_=_C699( C684 C699 ) C684_=_C700( C684 C700 ) C684_=_C701( C684 C701 ) C684_=_C702( C684 C702 ) \nC692_=_C698( C692 C698 ) C692_=_C699( C692 C699 ) C692_=_C700( C692 C700 ) C692_=_C701( C692 C701 ) C692_=_C702( C692 C702 ) C698_=_C699( C698 C699 ) \nC698_=_C700( C698 C700 ) C698_=_C701( C698 C701 ) C698_=_C702( C698 C702 ) C699_=_C700( C699 C700 ) C699_=_C701( C699 C701 ) C699_=_C702( C699 C702 ) \nC700_=_C701( C700 C701 ) C700_=_C702( C700 C702 ) C701_=_C702( C701 C702 ) "];100-&gt;141[label="33: C123 C126 C127 C152 C164 \nC165 C166 C167 C168 C170 C171 \nC266 C276 C286 C297 C298 C299 \nC590 C591 C630 C631 C649 C656 \nC657 C658 C660 C684 C692 C698 \nC699 C700 C701 C702 \n136: C123_=_C126 ,C123_=_C127 ,C123_=_C152 ,C123_=_C164 ,C123_=_C165 ,\nC123_=_C166 ,C123_=_C167 ,C123_=_C168 ,C123_=_C170 ,C123_=_C171 ,C126_=_C127 ,\nC126_=_C590 ,C126_=_C630 ,C126_=_C649 ,C126_=_C656 ,C126_=_C657 ,C126_=_C658 ,\nC126_=_C660 ,C127_=_C591 ,C127_=_C631 ,C127_=_C684 ,C127_=_C692 ,C127_=_C698 ,\nC127_=_C699 ,C127_=_C700 ,C127_=_C701 ,C127_=_C702 ,C152_=_C164 ,C152_=_C165 ,\nC152_=_C166 ,C152_=_C167 ,C152_=_C168 ,C152_=_C170 ,C152_=_C171 ,C164_=_C165 ,\nC164_=_C166 ,C164_=_C167 ,C164_=_C168 ,C164_=_C170 ,C164_=_C171 ,C165_=_C166 ,\nC165_=_C167 ,C165_=_C168 ,C165_=_C170 ,C165_=_C171 ,C166_=_C167 ,C166_=_C168 ,\nC166_=_C170 ,C166_=_C171 ,C167_=_C168 ,C167_=_C170 ,C167_=_C171 ,C168_=_C170 ,\nC168_=_C171 ,C170_=_C171 ,C170_=_C590 ,C170_=_C591 ,C171_=_C299 ,C171_=_C630 ,\nC171_=_C631 ,C266_=_C276 ,C266_=_C286 ,C266_=_C297 ,C266_=_C298 ,C266_=_C299 ,\nC276_=_C286 ,C276_=_C297 ,C276_=_C298 ,C276_=_C299 ,C286_=_C297 ,C286_=_C298 ,\nC286_=_C299 ,C297_=_C298 ,C297_=_C299 ,C298_=_C299 ,C299_=_C630 ,C299_=_C631 ,\nC590_=_C591 ,C590_=_C630 ,C590_=_C649 ,C590_=_C656 ,C590_=_C657 ,C590_=_C658 ,\nC590_=_C660 ,C591_=_C631 ,C591_=_C684 ,C591_=_C692 ,C591_=_C698 ,C591_=_C699 ,\nC591_=_C700 ,C591_=_C701 ,C591_=_C702 ,C630_=_C631 ,C630_=_C649 ,C630_=_C656 ,\nC630_=_C657 ,C630_=_C658 ,C630_=_C660 ,C631_=_C684 ,C631_=_C692 ,C631_=_C698 ,\nC631_=_C699 ,C631_=_C700 ,C631_=_C701 ,C631_=_C702 ,C649_=_C656 ,C649_=_C657 ,\nC649_=_C658 ,C649_=_C660 ,C656_=_C657 ,C656_=_C658 ,C656_=_C660 ,C657_=_C658 ,\nC657_=_C660 ,C658_=_C660 ,C684_=_C692 ,C684_=_C698 ,C684_=_C699 ,C684_=_C700 ,\nC684_=_C701 ,C684_=_C702 ,C692_=_C698 ,C692_=_C699 ,C692_=_C700 ,C692_=_C701 ,\nC692_=_C702 ,C698_=_C699 ,C698_=_C700 ,C698_=_C701 ,C698_=_C702 ,C699_=_C700 ,\nC699_=_C701 ,C699_=_C702 ,C700_=_C701 ,C700_=_C702 ,C701_=_C702 ,"];142[shape=box, label="id:142 level: 5\n37: C195 C198 C213 C221 C237 \nC238 C239 C240 C242 C243 C244 \nC382 C383 C401 C416 C423 C428 \nC434 C440 C441 C485 C486 C715 \nC716 C724 C731 C737 C742 C746 \nC750 C751 C791 C798 C804 C810 \nC815 C816 \n206: C195_=_C198( C195 C198 ) C195_=_C213( C195 C213 ) C195_=_C221( C195 C221 ) C195_=_C237( C195 C237 ) C195_=_C238( C195 C238 ) \nC195_=_C239( C195 C239 ) C195_=_C240( C195 C240 ) C195_=_C242( C195 C242 ) C195_=_C243( C195 C243 ) C195_=_C244( C195 C244 ) C198_=_C244( C198 C244 ) \nC198_=_C383( C198 C383 ) C198_=_C441( C198 C441 ) C198_=_C486( C198 C486 ) C198_=_C716( C198 C716 ) C198_=_C791( C198 C791 ) C198_=_C798( C198 C798 ) \nC198_=_C804( C198 C804 ) C198_=_C810( C198 C810 ) C198_=_C815( C198 C815 ) C198_=_C816( C198 C816 ) C213_=_C221( C213 C221 ) C213_=_C237( C213 C237 ) \nC213_=_C238( C213 C238 ) C213_=_C239( C213 C239 ) C213_=_C240( C213 C240 ) C213_=_C242( C213 C242 ) C213_=_C243( C213 C243 ) C213_=_C244( C213 C244 ) \nC221_=_C237( C221 C237 ) C221_=_C238( C221 C238 ) C221_=_C239( C221 C239 ) C221_=_C240( C221 C240 ) C221_=_C242( C221 C242 ) C221_=_C243( C221 C243 ) \nC221_=_C244( C221 C244 ) C237_=_C238( C237 C238 ) C237_=_C239( C237 C239 ) C237_=_C240( C237 C240 ) C237_=_C242( C237 C242 ) C237_=_C243( C237 C243 ) \nC237_=_C244( C237 C244 ) C238_=_C239( C238 C239 ) C238_=_C240( C238 C240 ) C238_=_C242( C238 C242 ) C238_=_C243( C238 C243 ) C238_=_C244( C238 C244 ) \nC239_=_C240( C239 C240 ) C239_=_C242( C239 C242 ) C239_=_C243( C239 C243 ) C239_=_C244( C239 C244 ) C240_=_C242( C240 C242 ) C240_=_C243( C240 C243 ) \nC240_=_C244( C240 C244 ) C240_=_C382( C240 C382 ) C240_=_C383( C240 C383 ) C242_=_C243( C242 C243 ) C242_=_C244( C242 C244 ) C242_=_C715( C242 C715 ) \nC242_=_C716( C242 C716 ) C243_=_C244( C243 C244 ) C243_=_C382( C243 C382 ) C243_=_C440( C243 C440 ) C243_=_C485( C243 C485 ) C243_=_C715( C243 C715 ) \nC243_=_C724( C243 C724 ) C243_=_C731( C243 C731 ) C243_=_C737( C243 C737 ) C243_=_C742( C243 C742 ) C243_=_C746( C243 C746 ) C243_=_C750( C243 C750 ) \nC243_=_C751( C243 C751 ) C244_=_C383( C244 C383 ) C244_=_C441( C244 C441 ) C244_=_C486( C244 C486 ) C244_=_C716( C244 C716 ) C244_=_C791( C244 C791 ) \nC244_=_C798( C244 C798 ) C244_=_C804( C244 C804 ) C244_=_C810( C244 C810 ) C244_=_C815( C244 C815 ) C244_=_C816( C244 C816 ) C382_=_C383( C382 C383 ) \nC382_=_C440( C382 C440 ) C382_=_C485( C382 C485 ) C382_=_C715( C382 C715 ) C382_=_C724( C382 C724 ) C382_=_C731( C382 C731 ) C382_=_C737( C382 C737 ) \nC382_=_C742( C382 C742 ) C382_=_C746( C382 C746 ) C382_=_C750( C382 C750 ) C382_=_C751( C382 C751 ) C383_=_C441( C383 C441 ) C383_=_C486( C383 C486 ) \nC383_=_C716( C383 C716 ) C383_=_C791( C383 C791 ) C383_=_C798( C383 C798 ) C383_=_C804( C383 C804 ) C383_=_C810( C383 C810 ) C383_=_C815( C383 C815 ) \nC383_=_C816( C383 C816 ) C401_=_C416( C401 C416 ) C401_=_C423( C401 C423 ) C401_=_C428( C401 C428 ) C401_=_C434( C401 C434 ) C401_=_C440( C401 C440 ) \nC401_=_C441( C401 C441 ) C416_=_C423( C416 C423 ) C416_=_C428( C416 C428 ) C416_=_C434( C416 C434 ) C416_=_C440( C416 C440 ) C416_=_C441( C416 C441 ) \nC423_=_C428( C423 C428 ) C423_=_C434( C423 C434 ) C423_=_C440( C423 C440 ) C423_=_C441( C423 C441 ) C428_=_C434( C428 C434 ) C428_=_C440( C428 C440 ) \nC428_=_C441( C428 C441 ) C434_=_C440( C434 C440 ) C434_=_C441( C434 C441 ) C440_=_C441( C440 C441 ) C440_=_C485( C440 C485 ) C440_=_C715( C440 C715 ) \nC440_=_C724( C440 C724 ) C440_=_C731( C440 C731 ) C440_=_C737( C440 C737 ) C440_=_C742( C440 C742 ) C440_=_C746( C440 C746 ) C440_=_C750( C440 C750 ) \nC440_=_C751( C440 C751 ) C441_=_C486( C441 C486 ) C441_=_C716( C441 C716 ) C441_=_C791( C441 C791 ) C441_=_C798( C441 C798 ) C441_=_C804( C441 C804 ) \nC441_=_C810( C441 C810 ) C441_=_C815( C441 C815 ) C441_=_C816( C441 C816 ) C485_=_C486( C485 C486 ) C485_=_C715( C485 C715 ) C485_=_C724( C485 C724 ) \nC485_=_C731( C485 C731 ) C485_=_C737( C485 C737 ) C485_=_C742( C485 C742 ) C485_=_C746( C485 C746 ) C485_=_C750( C485 C750 ) C485_=_C751( C485 C751 ) \nC486_=_C716( C486 C716 ) C486_=_C791( C486 C791 ) C486_=_C798( C486 C798 ) C486_=_C804( C486 C804 ) C486_=_C810( C486 C810 ) C486_=_C815( C486 C815 ) \nC486_=_C816( C486 C816 ) C715_=_C716( C715 C716 ) C715_=_C724( C715 C724 ) C715_=_C731( C715 C731 ) C715_=_C737( C715 C737 ) C715_=_C742( C715 C742 ) \nC715_=_C746( C715 C746 ) C715_=_C750( C715 C750 ) C715_=_C751( C715 C751 ) C716_=_C791( C716 C791 ) C716_=_C798( C716 C798 ) C716_=_C804( C716 C804 ) \nC716_=_C810( C716 C810 ) C716_=_C815( C716 C815 ) C716_=_C816( C716 C816 ) C724_=_C731( C724 C731 ) C724_=_C737( C724 C737 ) C724_=_C742( C724 C742 ) \nC724_=_C746( C724 C746 ) C724_=_C750( C724 C750 ) C724_=_C751( C724 C751 ) C731_=_C737( C731 C737 ) C731_=_C742( C731 C742 ) C731_=_C746( C731 C746 ) \nC731_=_C750( C731 C750 ) C731_=_C751( C731 C751 ) C737_=_C742( C737 C742 ) C737_=_C746( C737 C746 ) C737_=_C750( C737 C750 ) C737_=_C751( C737 C751 ) \nC742_=_C746( C742 C746 ) C742_=_C750( C742 C750 ) C742_=_C751( C742 C751 ) C746_=_C750( C746 C750 ) C746_=_C751( C746 C751 ) C750_=_C751( C750 C751 ) \nC791_=_C798( C791 C798 ) C791_=_C804( C791 C804 ) C791_=_C810(</w:t>
      </w:r>
    </w:p>
    <w:p>
      <w:pPr>
        <w:pStyle w:val="PreformattedText"/>
        <w:bidi w:val="0"/>
        <w:spacing w:before="0" w:after="0"/>
        <w:jc w:val="left"/>
        <w:rPr/>
      </w:pPr>
      <w:r>
        <w:rPr/>
        <w:t xml:space="preserve"> </w:t>
      </w:r>
      <w:r>
        <w:rPr/>
        <w:t>C791 C810 ) C791_=_C815( C791 C815 ) C791_=_C816( C791 C816 ) C798_=_C804( C798 C804 ) \nC798_=_C810( C798 C810 ) C798_=_C815( C798 C815 ) C798_=_C816( C798 C816 ) C804_=_C810( C804 C810 ) C804_=_C815( C804 C815 ) C804_=_C816( C804 C816 ) \nC810_=_C815( C810 C815 ) C810_=_C816( C810 C816 ) C815_=_C816( C815 C816 ) "];101-&gt;142[label="33: C195 C198 C213 C221 C237 \nC238 C239 C240 C242 C382 C383 \nC401 C416 C423 C428 C434 C485 \nC486 C715 C716 C724 C731 C737 \nC742 C746 C750 C751 C791 C798 \nC804 C810 C815 C816 \n136: C195_=_C198 ,C195_=_C213 ,C195_=_C221 ,C195_=_C237 ,C195_=_C238 ,\nC195_=_C239 ,C195_=_C240 ,C195_=_C242 ,C198_=_C383 ,C198_=_C486 ,C198_=_C716 ,\nC198_=_C791 ,C198_=_C798 ,C198_=_C804 ,C198_=_C810 ,C198_=_C815 ,C198_=_C816 ,\nC213_=_C221 ,C213_=_C237 ,C213_=_C238 ,C213_=_C239 ,C213_=_C240 ,C213_=_C242 ,\nC221_=_C237 ,C221_=_C238 ,C221_=_C239 ,C221_=_C240 ,C221_=_C242 ,C237_=_C238 ,\nC237_=_C239 ,C237_=_C240 ,C237_=_C242 ,C238_=_C239 ,C238_=_C240 ,C238_=_C242 ,\nC239_=_C240 ,C239_=_C242 ,C240_=_C242 ,C240_=_C382 ,C240_=_C383 ,C242_=_C715 ,\nC242_=_C716 ,C382_=_C383 ,C382_=_C485 ,C382_=_C715 ,C382_=_C724 ,C382_=_C731 ,\nC382_=_C737 ,C382_=_C742 ,C382_=_C746 ,C382_=_C750 ,C382_=_C751 ,C383_=_C486 ,\nC383_=_C716 ,C383_=_C791 ,C383_=_C798 ,C383_=_C804 ,C383_=_C810 ,C383_=_C815 ,\nC383_=_C816 ,C401_=_C416 ,C401_=_C423 ,C401_=_C428 ,C401_=_C434 ,C416_=_C423 ,\nC416_=_C428 ,C416_=_C434 ,C423_=_C428 ,C423_=_C434 ,C428_=_C434 ,C485_=_C486 ,\nC485_=_C715 ,C485_=_C724 ,C485_=_C731 ,C485_=_C737 ,C485_=_C742 ,C485_=_C746 ,\nC485_=_C750 ,C485_=_C751 ,C486_=_C716 ,C486_=_C791 ,C486_=_C798 ,C486_=_C804 ,\nC486_=_C810 ,C486_=_C815 ,C486_=_C816 ,C715_=_C716 ,C715_=_C724 ,C715_=_C731 ,\nC715_=_C737 ,C715_=_C742 ,C715_=_C746 ,C715_=_C750 ,C715_=_C751 ,C716_=_C791 ,\nC716_=_C798 ,C716_=_C804 ,C716_=_C810 ,C716_=_C815 ,C716_=_C816 ,C724_=_C731 ,\nC724_=_C737 ,C724_=_C742 ,C724_=_C746 ,C724_=_C750 ,C724_=_C751 ,C731_=_C737 ,\nC731_=_C742 ,C731_=_C746 ,C731_=_C750 ,C731_=_C751 ,C737_=_C742 ,C737_=_C746 ,\nC737_=_C750 ,C737_=_C751 ,C742_=_C746 ,C742_=_C750 ,C742_=_C751 ,C746_=_C750 ,\nC746_=_C751 ,C750_=_C751 ,C791_=_C798 ,C791_=_C804 ,C791_=_C810 ,C791_=_C815 ,\nC791_=_C816 ,C798_=_C804 ,C798_=_C810 ,C798_=_C815 ,C798_=_C816 ,C804_=_C810 ,\nC804_=_C815 ,C804_=_C816 ,C810_=_C815 ,C810_=_C816 ,C815_=_C816 ,"];143[shape=box, label="id:143 level: 5\n36: C155 C156 C166 C167 C175 \nC176 C185 C186 C194 C195 C196 \nC197 C198 C199 C200 C201 C202 \nC203 C204 C240 C338 C350 C358 \nC366 C372 C379 C381 C382 C383 \nC462 C471 C482 C483 C484 C485 \nC486 \n170: C155_=_C156( C155 C156 ) C155_=_C166( C155 C166 ) C155_=_C175( C155 C175 ) C155_=_C185( C155 C185 ) C155_=_C194( C155 C194 ) \nC155_=_C195( C155 C195 ) C155_=_C196( C155 C196 ) C155_=_C197( C155 C197 ) C155_=_C198( C155 C198 ) C156_=_C167( C156 C167 ) C156_=_C176( C156 C176 ) \nC156_=_C186( C156 C186 ) C156_=_C199( C156 C199 ) C156_=_C200( C156 C200 ) C156_=_C201( C156 C201 ) C156_=_C202( C156 C202 ) C156_=_C203( C156 C203 ) \nC156_=_C204( C156 C204 ) C166_=_C167( C166 C167 ) C166_=_C175( C166 C175 ) C166_=_C185( C166 C185 ) C166_=_C194( C166 C194 ) C166_=_C195( C166 C195 ) \nC166_=_C196( C166 C196 ) C166_=_C197( C166 C197 ) C166_=_C198( C166 C198 ) C167_=_C176( C167 C176 ) C167_=_C186( C167 C186 ) C167_=_C199( C167 C199 ) \nC167_=_C200( C167 C200 ) C167_=_C201( C167 C201 ) C167_=_C202( C167 C202 ) C167_=_C203( C167 C203 ) C167_=_C204( C167 C204 ) C175_=_C176( C175 C176 ) \nC175_=_C185( C175 C185 ) C175_=_C194( C175 C194 ) C175_=_C195( C175 C195 ) C175_=_C196( C175 C196 ) C175_=_C197( C175 C197 ) C175_=_C198( C175 C198 ) \nC176_=_C186( C176 C186 ) C176_=_C199( C176 C199 ) C176_=_C200( C176 C200 ) C176_=_C201( C176 C201 ) C176_=_C202( C176 C202 ) C176_=_C203( C176 C203 ) \nC176_=_C204( C176 C204 ) C185_=_C186( C185 C186 ) C185_=_C194( C185 C194 ) C185_=_C195( C185 C195 ) C185_=_C196( C185 C196 ) C185_=_C197( C185 C197 ) \nC185_=_C198( C185 C198 ) C186_=_C199( C186 C199 ) C186_=_C200( C186 C200 ) C186_=_C201( C186 C201 ) C186_=_C202( C186 C202 ) C186_=_C203( C186 C203 ) \nC186_=_C204( C186 C204 ) C194_=_C195( C194 C195 ) C194_=_C196( C194 C196 ) C194_=_C197( C194 C197 ) C194_=_C198( C194 C198 ) C194_=_C199( C194 C199 ) \nC195_=_C196( C195 C196 ) C195_=_C197( C195 C197 ) C195_=_C198( C195 C198 ) C195_=_C240( C195 C240 ) C196_=_C197( C196 C197 ) C196_=_C198( C196 C198 ) \nC196_=_C240( C196 C240 ) C196_=_C338( C196 C338 ) C196_=_C350( C196 C350 ) C196_=_C358( C196 C358 ) C196_=_C366( C196 C366 ) C196_=_C372( C196 C372 ) \nC196_=_C379( C196 C379 ) C196_=_C381( C196 C381 ) C196_=_C382( C196 C382 ) C196_=_C383( C196 C383 ) C197_=_C198( C197 C198 ) C197_=_C381( C197 C381 ) \nC197_=_C484( C197 C484 ) C198_=_C383( C198 C383 ) C198_=_C486( C198 C486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3_=_C204( C203 C204 ) \nC240_=_C338( C240 C338 ) C240_=_C350( C240 C350 ) C240_=_C358( C240 C358 ) C240_=_C366( C240 C366 ) C240_=_C372( C240 C372 ) C240_=_C379( C240 C379 ) \nC240_=_C381( C240 C381 ) C240_=_C382( C240 C382 ) C240_=_C383( C240 C383 ) C338_=_C350( C338 C350 ) C338_=_C358( C338 C358 ) C338_=_C366( C338 C366 ) \nC338_=_C372( C338 C372 ) C338_=_C379( C338 C379 ) C338_=_C381( C338 C381 ) C338_=_C382( C338 C382 ) C338_=_C383( C338 C383 ) C350_=_C358( C350 C358 ) \nC350_=_C366( C350 C366 ) C350_=_C372( C350 C372 ) C350_=_C379( C350 C379 ) C350_=_C381( C350 C381 ) C350_=_C382( C350 C382 ) C350_=_C383( C350 C383 ) \nC358_=_C366( C358 C366 ) C358_=_C372( C358 C372 ) C358_=_C379( C358 C379 ) C358_=_C381( C358 C381 ) C358_=_C382( C358 C382 ) C358_=_C383( C358 C383 ) \nC366_=_C372( C366 C372 ) C366_=_C379( C366 C379 ) C366_=_C381( C366 C381 ) C366_=_C382( C366 C382 ) C366_=_C383( C366 C383 ) C372_=_C379( C372 C379 ) \nC372_=_C381( C372 C381 ) C372_=_C382( C372 C382 ) C372_=_C383( C372 C383 ) C379_=_C381( C379 C381 ) C379_=_C382( C379 C382 ) C379_=_C383( C379 C383 ) \nC381_=_C382( C381 C382 ) C381_=_C383( C381 C383 ) C381_=_C484( C381 C484 ) C382_=_C383( C382 C383 ) C382_=_C485( C382 C485 ) C383_=_C486( C383 C486 ) \nC462_=_C471( C462 C471 ) C462_=_C482( C462 C482 ) C462_=_C483( C462 C483 ) C462_=_C484( C462 C484 ) C462_=_C485( C462 C485 ) C462_=_C486( C462 C486 ) \nC471_=_C482( C471 C482 ) C471_=_C483( C471 C483 ) C471_=_C484( C471 C484 ) C471_=_C485( C471 C485 ) C471_=_C486( C471 C486 ) C482_=_C483( C482 C483 ) \nC482_=_C484( C482 C484 ) C482_=_C485( C482 C485 ) C482_=_C486( C482 C486 ) C483_=_C484( C483 C484 ) C483_=_C485( C483 C485 ) C483_=_C486( C483 C486 ) \nC484_=_C485( C484 C485 ) C484_=_C486( C484 C486 ) C485_=_C486( C485 C486 ) "];101-&gt;143[label="35: C155 C156 C166 C167 C175 \nC176 C185 C186 C194 C195 C197 \nC198 C199 C200 C201 C202 C203 \nC204 C240 C338 C350 C358 C366 \nC372 C379 C381 C382 C383 C462 \nC471 C482 C483 C484 C485 C486 \n152: C155_=_C156 ,C155_=_C166 ,C155_=_C175 ,C155_=_C185 ,C155_=_C194 ,\nC155_=_C195 ,C155_=_C197 ,C155_=_C198 ,C156_=_C167 ,C156_=_C176 ,C156_=_C186 ,\nC156_=_C199 ,C156_=_C200 ,C156_=_C201 ,C156_=_C202 ,C156_=_C203 ,C156_=_C204 ,\nC166_=_C167 ,C166_=_C175 ,C166_=_C185 ,C166_=_C194 ,C166_=_C195 ,C166_=_C197 ,\nC166_=_C198 ,C167_=_C176 ,C167_=_C186 ,C167_=_C199 ,C167_=_C200 ,C167_=_C201 ,\nC167_=_C202 ,C167_=_C203 ,C167_=_C204 ,C175_=_C176 ,C175_=_C185 ,C175_=_C194 ,\nC175_=_C195 ,C175_=_C197 ,C175_=_C198 ,C176_=_C186 ,C176_=_C199 ,C176_=_C200 ,\nC176_=_C201 ,C176_=_C202 ,C176_=_C203 ,C176_=_C204 ,C185_=_C186 ,C185_=_C194 ,\nC185_=_C195 ,C185_=_C197 ,C185_=_C198 ,C186_=_C199 ,C186_=_C200 ,C186_=_C201 ,\nC186_=_C202 ,C186_=_C203 ,C186_=_C204 ,C194_=_C195 ,C194_=_C197 ,C194_=_C198 ,\nC194_=_C199 ,C195_=_C197 ,C195_=_C198 ,C195_=_C240 ,C197_=_C198 ,C197_=_C381 ,\nC197_=_C484 ,C198_=_C383 ,C198_=_C486 ,C199_=_C200 ,C199_=_C201 ,C199_=_C202 ,\nC199_=_C203 ,C199_=_C204 ,C200_=_C201 ,C200_=_C202 ,C200_=_C203 ,C200_=_C204 ,\nC201_=_C202 ,C201_=_C203 ,C201_=_C204 ,C202_=_C203 ,C202_=_C204 ,C203_=_C204 ,\nC240_=_C338 ,C240_=_C350 ,C240_=_C358 ,C240_=_C366 ,C240_=_C372 ,C240_=_C379 ,\nC240_=_C381 ,C240_=_C382 ,C240_=_C383 ,C338_=_C350 ,C338_=_C358 ,C338_=_C366 ,\nC338_=_C372 ,C338_=_C379 ,C338_=_C381 ,C338_=_C382 ,C338_=_C383 ,C350_=_C358 ,\nC350_=_C366 ,C350_=_C372 ,C350_=_C379 ,C350_=_C381 ,C350_=_C382 ,C350_=_C383 ,\nC358_=_C366 ,C358_=_C372 ,C358_=_C379 ,C358_=_C381 ,C358_=_C382 ,C358_=_C383 ,\nC366_=_C372 ,C366_=_C379 ,C366_=_C381 ,C366_=_C382 ,C366_=_C383 ,C372_=_C379 ,\nC372_=_C381 ,C372_=_C382 ,C372_=_C383 ,C379_=_C381 ,C379_=_C382 ,C379_=_C383 ,\nC381_=_C382 ,C381_=_C383 ,C381_=_C484 ,C382_=_C383 ,C382_=_C485 ,C383_=_C486 ,\nC462_=_C471 ,C462_=_C482 ,C462_=_C483 ,C462_=_C484 ,C462_=_C485 ,C462_=_C486 ,\nC471_=_C482 ,C471_=_C483 ,C471_=_C484 ,C471_=_C485 ,C471_=_C486 ,C482_=_C483 ,\nC482_=_C484 ,C482_=_C485 ,C482_=_C486 ,C483_=_C484 ,C483_=_C485 ,C483_=_C486 ,\nC484_=_C485 ,C484_=_C486 ,C485_=_C486 ,"];144[shape=box, label="id:144 level: 5\n42: C73 C108 C197 C242 C256 \nC293 C323 C343 C381 C386 C484 \nC513 C523 C542 C576 C617 C644 \nC684 C685 C686 C687 C688 C689 \nC690 C691 C692 C693 C694 C695 \nC696 C697 C700 C702 C704 C706 \nC708 C710 C713 C715 C716 C717 \nC720 \n260: C73_=_C256( C73 C256 ) C73_=_C323( C73 C323 ) C73_=_C386( C73 C386 ) C73_=_C542( C73 C542 ) C73_=_C644( C73 C644 ) \nC73_=_C688( C73 C688 ) C73_=_C695( C73 C695 ) C73_=_C702( C73 C702 ) C73_=_C706( C73 C706 ) C73_=_C710( C73 C710 ) C73_=_C717( C73 C717 ) \nC73_=_C720( C73 C720 ) C108_=_C293( C108 C293 ) C108_=_C523( C108 C523 ) C108_=_C576( C108 C576 ) C108_=_C692( C108 C692 ) C108_=_C693( C108 C693 ) \nC108_=_C694( C108 C694 ) C108_=_C695( C108 C695 ) C108_=_C696( C108 C696 ) C108_=_C697( C108</w:t>
      </w:r>
    </w:p>
    <w:p>
      <w:pPr>
        <w:pStyle w:val="PreformattedText"/>
        <w:bidi w:val="0"/>
        <w:spacing w:before="0" w:after="0"/>
        <w:jc w:val="left"/>
        <w:rPr/>
      </w:pPr>
      <w:r>
        <w:rPr/>
        <w:t xml:space="preserve"> </w:t>
      </w:r>
      <w:r>
        <w:rPr/>
        <w:t>C697 ) C197_=_C242( C197 C242 ) C197_=_C381( C197 C381 ) \nC197_=_C484( C197 C484 ) C197_=_C686( C197 C686 ) C197_=_C693( C197 C693 ) C197_=_C700( C197 C700 ) C197_=_C704( C197 C704 ) C197_=_C708( C197 C708 ) \nC197_=_C713( C197 C713 ) C197_=_C715( C197 C715 ) C197_=_C716( C197 C716 ) C242_=_C381( C242 C381 ) C242_=_C484( C242 C484 ) C242_=_C686( C242 C686 ) \nC242_=_C693( C242 C693 ) C242_=_C700( C242 C700 ) C242_=_C704( C242 C704 ) C242_=_C708( C242 C708 ) C242_=_C713( C242 C713 ) C242_=_C715( C242 C715 ) \nC242_=_C716( C242 C716 ) C256_=_C323( C256 C323 ) C256_=_C386( C256 C386 ) C256_=_C542( C256 C542 ) C256_=_C644( C256 C644 ) C256_=_C688( C256 C688 ) \nC256_=_C695( C256 C695 ) C256_=_C702( C256 C702 ) C256_=_C706( C256 C706 ) C256_=_C710( C256 C710 ) C256_=_C717( C256 C717 ) C256_=_C720( C256 C720 ) \nC293_=_C523( C293 C523 ) C293_=_C576( C293 C576 ) C293_=_C692( C293 C692 ) C293_=_C693( C293 C693 ) C293_=_C694( C293 C694 ) C293_=_C695( C293 C695 ) \nC293_=_C696( C293 C696 ) C293_=_C697( C293 C697 ) C323_=_C386( C323 C386 ) C323_=_C542( C323 C542 ) C323_=_C644( C323 C644 ) C323_=_C688( C323 C688 ) \nC323_=_C695( C323 C695 ) C323_=_C702( C323 C702 ) C323_=_C706( C323 C706 ) C323_=_C710( C323 C710 ) C323_=_C717( C323 C717 ) C323_=_C720( C323 C720 ) \nC343_=_C513( C343 C513 ) C343_=_C617( C343 C617 ) C343_=_C684( C343 C684 ) C343_=_C685( C343 C685 ) C343_=_C686( C343 C686 ) C343_=_C687( C343 C687 ) \nC343_=_C688( C343 C688 ) C343_=_C689( C343 C689 ) C343_=_C690( C343 C690 ) C343_=_C691( C343 C691 ) C381_=_C484( C381 C484 ) C381_=_C686( C381 C686 ) \nC381_=_C693( C381 C693 ) C381_=_C700( C381 C700 ) C381_=_C704( C381 C704 ) C381_=_C708( C381 C708 ) C381_=_C713( C381 C713 ) C381_=_C715( C381 C715 ) \nC381_=_C716( C381 C716 ) C386_=_C542( C386 C542 ) C386_=_C644( C386 C644 ) C386_=_C688( C386 C688 ) C386_=_C695( C386 C695 ) C386_=_C702( C386 C702 ) \nC386_=_C706( C386 C706 ) C386_=_C710( C386 C710 ) C386_=_C717( C386 C717 ) C386_=_C720( C386 C720 ) C484_=_C686( C484 C686 ) C484_=_C693( C484 C693 ) \nC484_=_C700( C484 C700 ) C484_=_C704( C484 C704 ) C484_=_C708( C484 C708 ) C484_=_C713( C484 C713 ) C484_=_C715( C484 C715 ) C484_=_C716( C484 C716 ) \nC513_=_C617( C513 C617 ) C513_=_C684( C513 C684 ) C513_=_C685( C513 C685 ) C513_=_C686( C513 C686 ) C513_=_C687( C513 C687 ) C513_=_C688( C513 C688 ) \nC513_=_C689( C513 C689 ) C513_=_C690( C513 C690 ) C513_=_C691( C513 C691 ) C523_=_C576( C523 C576 ) C523_=_C692( C523 C692 ) C523_=_C693( C523 C693 ) \nC523_=_C694( C523 C694 ) C523_=_C695( C523 C695 ) C523_=_C696( C523 C696 ) C523_=_C697( C523 C697 ) C542_=_C644( C542 C644 ) C542_=_C688( C542 C688 ) \nC542_=_C695( C542 C695 ) C542_=_C702( C542 C702 ) C542_=_C706( C542 C706 ) C542_=_C710( C542 C710 ) C542_=_C717( C542 C717 ) C542_=_C720( C542 C720 ) \nC576_=_C692( C576 C692 ) C576_=_C693( C576 C693 ) C576_=_C694( C576 C694 ) C576_=_C695( C576 C695 ) C576_=_C696( C576 C696 ) C576_=_C697( C576 C697 ) \nC617_=_C684( C617 C684 ) C617_=_C685( C617 C685 ) C617_=_C686( C617 C686 ) C617_=_C687( C617 C687 ) C617_=_C688( C617 C688 ) C617_=_C689( C617 C689 ) \nC617_=_C690( C617 C690 ) C617_=_C691( C617 C691 ) C644_=_C688( C644 C688 ) C644_=_C695( C644 C695 ) C644_=_C702( C644 C702 ) C644_=_C706( C644 C706 ) \nC644_=_C710( C644 C710 ) C644_=_C717( C644 C717 ) C644_=_C720( C644 C720 ) C684_=_C685( C684 C685 ) C684_=_C686( C684 C686 ) C684_=_C687( C684 C687 ) \nC684_=_C688( C684 C688 ) C684_=_C689( C684 C689 ) C684_=_C690( C684 C690 ) C684_=_C691( C684 C691 ) C684_=_C692( C684 C692 ) C684_=_C700( C684 C700 ) \nC684_=_C702( C684 C702 ) C685_=_C686( C685 C686 ) C685_=_C687( C685 C687 ) C685_=_C688( C685 C688 ) C685_=_C689( C685 C689 ) C685_=_C690( C685 C690 ) \nC685_=_C691( C685 C691 ) C685_=_C704( C685 C704 ) C685_=_C706( C685 C706 ) C686_=_C687( C686 C687 ) C686_=_C688( C686 C688 ) C686_=_C689( C686 C689 ) \nC686_=_C690( C686 C690 ) C686_=_C691( C686 C691 ) C686_=_C693( C686 C693 ) C686_=_C700( C686 C700 ) C686_=_C704( C686 C704 ) C686_=_C708( C686 C708 ) \nC686_=_C713( C686 C713 ) C686_=_C715( C686 C715 ) C686_=_C716( C686 C716 ) C687_=_C688( C687 C688 ) C687_=_C689( C687 C689 ) C687_=_C690( C687 C690 ) \nC687_=_C691( C687 C691 ) C687_=_C694( C687 C694 ) C687_=_C713( C687 C713 ) C687_=_C717( C687 C717 ) C688_=_C689( C688 C689 ) C688_=_C690( C688 C690 ) \nC688_=_C691( C688 C691 ) C688_=_C695( C688 C695 ) C688_=_C702( C688 C702 ) C688_=_C706( C688 C706 ) C688_=_C710( C688 C710 ) C688_=_C717( C688 C717 ) \nC688_=_C720( C688 C720 ) C689_=_C690( C689 C690 ) C689_=_C691( C689 C691 ) C690_=_C691( C690 C691 ) C692_=_C693( C692 C693 ) C692_=_C694( C692 C694 ) \nC692_=_C695( C692 C695 ) C692_=_C696( C692 C696 ) C692_=_C697( C692 C697 ) C692_=_C700( C692 C700 ) C692_=_C702( C692 C702 ) C693_=_C694( C693 C694 ) \nC693_=_C695( C693 C695 ) C693_=_C696( C693 C696 ) C693_=_C697( C693 C697 ) C693_=_C700( C693 C700 ) C693_=_C704( C693 C704 ) C693_=_C708( C693 C708 ) \nC693_=_C713( C693 C713 ) C693_=_C715( C693 C715 ) C693_=_C716( C693 C716 ) C694_=_C695( C694 C695 ) C694_=_C696( C694 C696 ) C694_=_C697( C694 C697 ) \nC694_=_C713( C694 C713 ) C694_=_C717( C694 C717 ) C695_=_C696( C695 C696 ) C695_=_C697( C695 C697 ) C695_=_C702( C695 C702 ) C695_=_C706( C695 C706 ) \nC695_=_C710( C695 C710 ) C695_=_C717( C695 C717 ) C695_=_C720( C695 C720 ) C696_=_C697( C696 C697 ) C700_=_C702( C700 C702 ) C700_=_C704( C700 C704 ) \nC700_=_C708( C700 C708 ) C700_=_C713( C700 C713 ) C700_=_C715( C700 C715 ) C700_=_C716( C700 C716 ) C702_=_C706( C702 C706 ) C702_=_C710( C702 C710 ) \nC702_=_C717( C702 C717 ) C702_=_C720( C702 C720 ) C704_=_C706( C704 C706 ) C704_=_C708( C704 C708 ) C704_=_C713( C704 C713 ) C704_=_C715( C704 C715 ) \nC704_=_C716( C704 C716 ) C706_=_C710( C706 C710 ) C706_=_C717( C706 C717 ) C706_=_C720( C706 C720 ) C708_=_C710( C708 C710 ) C708_=_C713( C708 C713 ) \nC708_=_C715( C708 C715 ) C708_=_C716( C708 C716 ) C710_=_C717( C710 C717 ) C710_=_C720( C710 C720 ) C713_=_C715( C713 C715 ) C713_=_C716( C713 C716 ) \nC713_=_C717( C713 C717 ) C715_=_C716( C715 C716 ) C717_=_C720( C717 C720 ) "];102-&gt;144[label="38: C73 C108 C197 C242 C256 \nC293 C323 C343 C381 C386 C484 \nC513 C523 C542 C576 C617 C644 \nC684 C685 C687 C689 C690 C691 \nC692 C694 C696 C697 C700 C702 \nC704 C706 C708 C710 C713 C715 \nC716 C717 C720 \n180: C73_=_C256 ,C73_=_C323 ,C73_=_C386 ,C73_=_C542 ,C73_=_C644 ,\nC73_=_C702 ,C73_=_C706 ,C73_=_C710 ,C73_=_C717 ,C73_=_C720 ,C108_=_C293 ,\nC108_=_C523 ,C108_=_C576 ,C108_=_C692 ,C108_=_C694 ,C108_=_C696 ,C108_=_C697 ,\nC197_=_C242 ,C197_=_C381 ,C197_=_C484 ,C197_=_C700 ,C197_=_C704 ,C197_=_C708 ,\nC197_=_C713 ,C197_=_C715 ,C197_=_C716 ,C242_=_C381 ,C242_=_C484 ,C242_=_C700 ,\nC242_=_C704 ,C242_=_C708 ,C242_=_C713 ,C242_=_C715 ,C242_=_C716 ,C256_=_C323 ,\nC256_=_C386 ,C256_=_C542 ,C256_=_C644 ,C256_=_C702 ,C256_=_C706 ,C256_=_C710 ,\nC256_=_C717 ,C256_=_C720 ,C293_=_C523 ,C293_=_C576 ,C293_=_C692 ,C293_=_C694 ,\nC293_=_C696 ,C293_=_C697 ,C323_=_C386 ,C323_=_C542 ,C323_=_C644 ,C323_=_C702 ,\nC323_=_C706 ,C323_=_C710 ,C323_=_C717 ,C323_=_C720 ,C343_=_C513 ,C343_=_C617 ,\nC343_=_C684 ,C343_=_C685 ,C343_=_C687 ,C343_=_C689 ,C343_=_C690 ,C343_=_C691 ,\nC381_=_C484 ,C381_=_C700 ,C381_=_C704 ,C381_=_C708 ,C381_=_C713 ,C381_=_C715 ,\nC381_=_C716 ,C386_=_C542 ,C386_=_C644 ,C386_=_C702 ,C386_=_C706 ,C386_=_C710 ,\nC386_=_C717 ,C386_=_C720 ,C484_=_C700 ,C484_=_C704 ,C484_=_C708 ,C484_=_C713 ,\nC484_=_C715 ,C484_=_C716 ,C513_=_C617 ,C513_=_C684 ,C513_=_C685 ,C513_=_C687 ,\nC513_=_C689 ,C513_=_C690 ,C513_=_C691 ,C523_=_C576 ,C523_=_C692 ,C523_=_C694 ,\nC523_=_C696 ,C523_=_C697 ,C542_=_C644 ,C542_=_C702 ,C542_=_C706 ,C542_=_C710 ,\nC542_=_C717 ,C542_=_C720 ,C576_=_C692 ,C576_=_C694 ,C576_=_C696 ,C576_=_C697 ,\nC617_=_C684 ,C617_=_C685 ,C617_=_C687 ,C617_=_C689 ,C617_=_C690 ,C617_=_C691 ,\nC644_=_C702 ,C644_=_C706 ,C644_=_C710 ,C644_=_C717 ,C644_=_C720 ,C684_=_C685 ,\nC684_=_C687 ,C684_=_C689 ,C684_=_C690 ,C684_=_C691 ,C684_=_C692 ,C684_=_C700 ,\nC684_=_C702 ,C685_=_C687 ,C685_=_C689 ,C685_=_C690 ,C685_=_C691 ,C685_=_C704 ,\nC685_=_C706 ,C687_=_C689 ,C687_=_C690 ,C687_=_C691 ,C687_=_C694 ,C687_=_C713 ,\nC687_=_C717 ,C689_=_C690 ,C689_=_C691 ,C690_=_C691 ,C692_=_C694 ,C692_=_C696 ,\nC692_=_C697 ,C692_=_C700 ,C692_=_C702 ,C694_=_C696 ,C694_=_C697 ,C694_=_C713 ,\nC694_=_C717 ,C696_=_C697 ,C700_=_C702 ,C700_=_C704 ,C700_=_C708 ,C700_=_C713 ,\nC700_=_C715 ,C700_=_C716 ,C702_=_C706 ,C702_=_C710 ,C702_=_C717 ,C702_=_C720 ,\nC704_=_C706 ,C704_=_C708 ,C704_=_C713 ,C704_=_C715 ,C704_=_C716 ,C706_=_C710 ,\nC706_=_C717 ,C706_=_C720 ,C708_=_C710 ,C708_=_C713 ,C708_=_C715 ,C708_=_C716 ,\nC710_=_C717 ,C710_=_C720 ,C713_=_C715 ,C713_=_C716 ,C713_=_C717 ,C715_=_C716 ,\nC717_=_C720 ,"];145[shape=box, label="id:145 level: 5\n51: C325 C334 C335 C336 C337 \nC338 C339 C340 C342 C343 C344 \nC345 C346 C442 C451 C452 C453 \nC454 C455 C459 C497 C506 C507 \nC508 C509 C510 C511 C512 C513 \nC514 C515 C516 C606 C613 C614 \nC615 C616 C617 C689 C690 C721 \nC722 C723 C724 C725 C727 C820 \nC827 C828 C829 C830 \n296: C325_=_C334( C325 C334 ) C325_=_C335( C325 C335 ) C325_=_C336( C325 C336 ) C325_=_C337( C325 C337 ) C325_=_C338( C325 C338 ) \nC325_=_C339( C325 C339 ) C325_=_C340( C325 C340 ) C325_=_C342( C325 C342 ) C325_=_C343( C325 C343 ) C325_=_C344( C325 C344 ) C325_=_C345( C325 C345 ) \nC325_=_C346( C325 C346 ) C334_=_C335( C334 C335 ) C334_=_C336( C334 C336 ) C334_=_C337( C334 C337 ) C334_=_C338( C334 C338 ) C334_=_C339( C334 C339 ) \nC334_=_C340( C334 C340 ) C334_=_C342( C334 C342 ) C334_=_C343( C334 C343 ) C334_=_C344( C334 C344 ) C334_=_C345( C334 C345 ) C334_=_C346( C334 C346 ) \nC335_=_C336( C335 C336 ) C335_=_C337( C335 C337 ) C335_=_C338( C335 C338 ) C335_=_C339( C335 C339 ) C335_=_C340( C335 C340 ) C335_=_C342( C335 C342 ) \nC335_=_C343( C335 C343 ) C335_=_C344( C335 C344 ) C335_=_C345( C335 C345 ) C335_=_C346( C335 C346 ) C336_=_C337( C336 C337 ) C336_=_C338( C336 C338 ) \nC336_=_C339(</w:t>
      </w:r>
    </w:p>
    <w:p>
      <w:pPr>
        <w:pStyle w:val="PreformattedText"/>
        <w:bidi w:val="0"/>
        <w:spacing w:before="0" w:after="0"/>
        <w:jc w:val="left"/>
        <w:rPr/>
      </w:pPr>
      <w:r>
        <w:rPr/>
        <w:t xml:space="preserve"> </w:t>
      </w:r>
      <w:r>
        <w:rPr/>
        <w:t>C336 C339 ) C336_=_C340( C336 C340 ) C336_=_C342( C336 C342 ) C336_=_C343( C336 C343 ) C336_=_C344( C336 C344 ) C336_=_C345( C336 C345 ) \nC336_=_C346( C336 C346 ) C337_=_C338( C337 C338 ) C337_=_C339( C337 C339 ) C337_=_C340( C337 C340 ) C337_=_C342( C337 C342 ) C337_=_C343( C337 C343 ) \nC337_=_C344( C337 C344 ) C337_=_C345( C337 C345 ) C337_=_C346( C337 C346 ) C338_=_C339( C338 C339 ) C338_=_C340( C338 C340 ) C338_=_C342( C338 C342 ) \nC338_=_C343( C338 C343 ) C338_=_C344( C338 C344 ) C338_=_C345( C338 C345 ) C338_=_C346( C338 C346 ) C339_=_C340( C339 C340 ) C339_=_C342( C339 C342 ) \nC339_=_C343( C339 C343 ) C339_=_C344( C339 C344 ) C339_=_C345( C339 C345 ) C339_=_C346( C339 C346 ) C340_=_C342( C340 C342 ) C340_=_C343( C340 C343 ) \nC340_=_C344( C340 C344 ) C340_=_C345( C340 C345 ) C340_=_C346( C340 C346 ) C340_=_C442( C340 C442 ) C340_=_C451( C340 C451 ) C340_=_C452( C340 C452 ) \nC340_=_C453( C340 C453 ) C340_=_C454( C340 C454 ) C340_=_C455( C340 C455 ) C340_=_C459( C340 C459 ) C342_=_C343( C342 C343 ) C342_=_C344( C342 C344 ) \nC342_=_C345( C342 C345 ) C342_=_C346( C342 C346 ) C342_=_C512( C342 C512 ) C342_=_C606( C342 C606 ) C342_=_C613( C342 C613 ) C342_=_C614( C342 C614 ) \nC342_=_C615( C342 C615 ) C342_=_C616( C342 C616 ) C342_=_C617( C342 C617 ) C343_=_C344( C343 C344 ) C343_=_C345( C343 C345 ) C343_=_C346( C343 C346 ) \nC343_=_C513( C343 C513 ) C343_=_C617( C343 C617 ) C343_=_C689( C343 C689 ) C343_=_C690( C343 C690 ) C344_=_C345( C344 C345 ) C344_=_C346( C344 C346 ) \nC344_=_C514( C344 C514 ) C344_=_C689( C344 C689 ) C344_=_C721( C344 C721 ) C344_=_C722( C344 C722 ) C344_=_C723( C344 C723 ) C344_=_C724( C344 C724 ) \nC344_=_C725( C344 C725 ) C344_=_C727( C344 C727 ) C345_=_C346( C345 C346 ) C345_=_C515( C345 C515 ) C345_=_C690( C345 C690 ) C345_=_C820( C345 C820 ) \nC345_=_C827( C345 C827 ) C345_=_C828( C345 C828 ) C345_=_C829( C345 C829 ) C345_=_C830( C345 C830 ) C346_=_C459( C346 C459 ) C346_=_C516( C346 C516 ) \nC346_=_C727( C346 C727 ) C346_=_C830( C346 C830 ) C442_=_C451( C442 C451 ) C442_=_C452( C442 C452 ) C442_=_C453( C442 C453 ) C442_=_C454( C442 C454 ) \nC442_=_C455( C442 C455 ) C442_=_C459( C442 C459 ) C451_=_C452( C451 C452 ) C451_=_C453( C451 C453 ) C451_=_C454( C451 C454 ) C451_=_C455( C451 C455 ) \nC451_=_C459( C451 C459 ) C452_=_C453( C452 C453 ) C452_=_C454( C452 C454 ) C452_=_C455( C452 C455 ) C452_=_C459( C452 C459 ) C453_=_C454( C453 C454 ) \nC453_=_C455( C453 C455 ) C453_=_C459( C453 C459 ) C454_=_C455( C454 C455 ) C454_=_C459( C454 C459 ) C455_=_C459( C455 C459 ) C455_=_C497( C455 C497 ) \nC455_=_C506( C455 C506 ) C455_=_C507( C455 C507 ) C455_=_C508( C455 C508 ) C455_=_C509( C455 C509 ) C455_=_C510( C455 C510 ) C455_=_C511( C455 C511 ) \nC455_=_C512( C455 C512 ) C455_=_C513( C455 C513 ) C455_=_C514( C455 C514 ) C455_=_C515( C455 C515 ) C455_=_C516( C455 C516 ) C459_=_C516( C459 C516 ) \nC459_=_C727( C459 C727 ) C459_=_C830( C459 C830 ) C497_=_C506( C497 C506 ) C497_=_C507( C497 C507 ) C497_=_C508( C497 C508 ) C497_=_C509( C497 C509 ) \nC497_=_C510( C497 C510 ) C497_=_C511( C497 C511 ) C497_=_C512( C497 C512 ) C497_=_C513( C497 C513 ) C497_=_C514( C497 C514 ) C497_=_C515( C497 C515 ) \nC497_=_C516( C497 C516 ) C506_=_C507( C506 C507 ) C506_=_C508( C506 C508 ) C506_=_C509( C506 C509 ) C506_=_C510( C506 C510 ) C506_=_C511( C506 C511 ) \nC506_=_C512( C506 C512 ) C506_=_C513( C506 C513 ) C506_=_C514( C506 C514 ) C506_=_C515( C506 C515 ) C506_=_C516( C506 C516 ) C507_=_C508( C507 C508 ) \nC507_=_C509( C507 C509 ) C507_=_C510( C507 C510 ) C507_=_C511( C507 C511 ) C507_=_C512( C507 C512 ) C507_=_C513( C507 C513 ) C507_=_C514( C507 C514 ) \nC507_=_C515( C507 C515 ) C507_=_C516( C507 C516 ) C508_=_C509( C508 C509 ) C508_=_C510( C508 C510 ) C508_=_C511( C508 C511 ) C508_=_C512( C508 C512 ) \nC508_=_C513( C508 C513 ) C508_=_C514( C508 C514 ) C508_=_C515( C508 C515 ) C508_=_C516( C508 C516 ) C509_=_C510( C509 C510 ) C509_=_C511( C509 C511 ) \nC509_=_C512( C509 C512 ) C509_=_C513( C509 C513 ) C509_=_C514( C509 C514 ) C509_=_C515( C509 C515 ) C509_=_C516( C509 C516 ) C510_=_C511( C510 C511 ) \nC510_=_C512( C510 C512 ) C510_=_C513( C510 C513 ) C510_=_C514( C510 C514 ) C510_=_C515( C510 C515 ) C510_=_C516( C510 C516 ) C511_=_C512( C511 C512 ) \nC511_=_C513( C511 C513 ) C511_=_C514( C511 C514 ) C511_=_C515( C511 C515 ) C511_=_C516( C511 C516 ) C512_=_C513( C512 C513 ) C512_=_C514( C512 C514 ) \nC512_=_C515( C512 C515 ) C512_=_C516( C512 C516 ) C512_=_C606( C512 C606 ) C512_=_C613( C512 C613 ) C512_=_C614( C512 C614 ) C512_=_C615( C512 C615 ) \nC512_=_C616( C512 C616 ) C512_=_C617( C512 C617 ) C513_=_C514( C513 C514 ) C513_=_C515( C513 C515 ) C513_=_C516( C513 C516 ) C513_=_C617( C513 C617 ) \nC513_=_C689( C513 C689 ) C513_=_C690( C513 C690 ) C514_=_C515( C514 C515 ) C514_=_C516( C514 C516 ) C514_=_C689( C514 C689 ) C514_=_C721( C514 C721 ) \nC514_=_C722( C514 C722 ) C514_=_C723( C514 C723 ) C514_=_C724( C514 C724 ) C514_=_C725( C514 C725 ) C514_=_C727( C514 C727 ) C515_=_C516( C515 C516 ) \nC515_=_C690( C515 C690 ) C515_=_C820( C515 C820 ) C515_=_C827( C515 C827 ) C515_=_C828( C515 C828 ) C515_=_C829( C515 C829 ) C515_=_C830( C515 C830 ) \nC516_=_C727( C516 C727 ) C516_=_C830( C516 C830 ) C606_=_C613( C606 C613 ) C606_=_C614( C606 C614 ) C606_=_C615( C606 C615 ) C606_=_C616( C606 C616 ) \nC606_=_C617( C606 C617 ) C613_=_C614( C613 C614 ) C613_=_C615( C613 C615 ) C613_=_C616( C613 C616 ) C613_=_C617( C613 C617 ) C614_=_C615( C614 C615 ) \nC614_=_C616( C614 C616 ) C614_=_C617( C614 C617 ) C615_=_C616( C615 C616 ) C615_=_C617( C615 C617 ) C616_=_C617( C616 C617 ) C617_=_C689( C617 C689 ) \nC617_=_C690( C617 C690 ) C689_=_C690( C689 C690 ) C689_=_C721( C689 C721 ) C689_=_C722( C689 C722 ) C689_=_C723( C689 C723 ) C689_=_C724( C689 C724 ) \nC689_=_C725( C689 C725 ) C689_=_C727( C689 C727 ) C690_=_C820( C690 C820 ) C690_=_C827( C690 C827 ) C690_=_C828( C690 C828 ) C690_=_C829( C690 C829 ) \nC690_=_C830( C690 C830 ) C721_=_C722( C721 C722 ) C721_=_C723( C721 C723 ) C721_=_C724( C721 C724 ) C721_=_C725( C721 C725 ) C721_=_C727( C721 C727 ) \nC722_=_C723( C722 C723 ) C722_=_C724( C722 C724 ) C722_=_C725( C722 C725 ) C722_=_C727( C722 C727 ) C723_=_C724( C723 C724 ) C723_=_C725( C723 C725 ) \nC723_=_C727( C723 C727 ) C724_=_C725( C724 C725 ) C724_=_C727( C724 C727 ) C725_=_C727( C725 C727 ) C727_=_C830( C727 C830 ) C820_=_C827( C820 C827 ) \nC820_=_C828( C820 C828 ) C820_=_C829( C820 C829 ) C820_=_C830( C820 C830 ) C827_=_C828( C827 C828 ) C827_=_C829( C827 C829 ) C827_=_C830( C827 C830 ) \nC828_=_C829( C828 C829 ) C828_=_C830( C828 C830 ) C829_=_C830( C829 C830 ) "];102-&gt;145[label="43: C325 C334 C335 C336 C337 \nC338 C339 C343 C346 C442 C451 \nC452 C453 C454 C459 C497 C506 \nC507 C508 C509 C510 C511 C513 \nC516 C606 C613 C614 C615 C616 \nC617 C689 C690 C721 C722 C723 \nC724 C725 C727 C820 C827 C828 \nC829 C830 \n158: C325_=_C334 ,C325_=_C335 ,C325_=_C336 ,C325_=_C337 ,C325_=_C338 ,\nC325_=_C339 ,C325_=_C343 ,C325_=_C346 ,C334_=_C335 ,C334_=_C336 ,C334_=_C337 ,\nC334_=_C338 ,C334_=_C339 ,C334_=_C343 ,C334_=_C346 ,C335_=_C336 ,C335_=_C337 ,\nC335_=_C338 ,C335_=_C339 ,C335_=_C343 ,C335_=_C346 ,C336_=_C337 ,C336_=_C338 ,\nC336_=_C339 ,C336_=_C343 ,C336_=_C346 ,C337_=_C338 ,C337_=_C339 ,C337_=_C343 ,\nC337_=_C346 ,C338_=_C339 ,C338_=_C343 ,C338_=_C346 ,C339_=_C343 ,C339_=_C346 ,\nC343_=_C346 ,C343_=_C513 ,C343_=_C617 ,C343_=_C689 ,C343_=_C690 ,C346_=_C459 ,\nC346_=_C516 ,C346_=_C727 ,C346_=_C830 ,C442_=_C451 ,C442_=_C452 ,C442_=_C453 ,\nC442_=_C454 ,C442_=_C459 ,C451_=_C452 ,C451_=_C453 ,C451_=_C454 ,C451_=_C459 ,\nC452_=_C453 ,C452_=_C454 ,C452_=_C459 ,C453_=_C454 ,C453_=_C459 ,C454_=_C459 ,\nC459_=_C516 ,C459_=_C727 ,C459_=_C830 ,C497_=_C506 ,C497_=_C507 ,C497_=_C508 ,\nC497_=_C509 ,C497_=_C510 ,C497_=_C511 ,C497_=_C513 ,C497_=_C516 ,C506_=_C507 ,\nC506_=_C508 ,C506_=_C509 ,C506_=_C510 ,C506_=_C511 ,C506_=_C513 ,C506_=_C516 ,\nC507_=_C508 ,C507_=_C509 ,C507_=_C510 ,C507_=_C511 ,C507_=_C513 ,C507_=_C516 ,\nC508_=_C509 ,C508_=_C510 ,C508_=_C511 ,C508_=_C513 ,C508_=_C516 ,C509_=_C510 ,\nC509_=_C511 ,C509_=_C513 ,C509_=_C516 ,C510_=_C511 ,C510_=_C513 ,C510_=_C516 ,\nC511_=_C513 ,C511_=_C516 ,C513_=_C516 ,C513_=_C617 ,C513_=_C689 ,C513_=_C690 ,\nC516_=_C727 ,C516_=_C830 ,C606_=_C613 ,C606_=_C614 ,C606_=_C615 ,C606_=_C616 ,\nC606_=_C617 ,C613_=_C614 ,C613_=_C615 ,C613_=_C616 ,C613_=_C617 ,C614_=_C615 ,\nC614_=_C616 ,C614_=_C617 ,C615_=_C616 ,C615_=_C617 ,C616_=_C617 ,C617_=_C689 ,\nC617_=_C690 ,C689_=_C690 ,C689_=_C721 ,C689_=_C722 ,C689_=_C723 ,C689_=_C724 ,\nC689_=_C725 ,C689_=_C727 ,C690_=_C820 ,C690_=_C827 ,C690_=_C828 ,C690_=_C829 ,\nC690_=_C830 ,C721_=_C722 ,C721_=_C723 ,C721_=_C724 ,C721_=_C725 ,C721_=_C727 ,\nC722_=_C723 ,C722_=_C724 ,C722_=_C725 ,C722_=_C727 ,C723_=_C724 ,C723_=_C725 ,\nC723_=_C727 ,C724_=_C725 ,C724_=_C727 ,C725_=_C727 ,C727_=_C830 ,C820_=_C827 ,\nC820_=_C828 ,C820_=_C829 ,C820_=_C830 ,C827_=_C828 ,C827_=_C829 ,C827_=_C830 ,\nC828_=_C829 ,C828_=_C830 ,C829_=_C830 ,"];146[shape=box, label="id:146 level: 5\n44: C24 C54 C111 C229 C285 \nC296 C346 C364 C407 C420 C439 \nC459 C481 C516 C526 C538 C570 \nC579 C691 C697 C727 C765 C771 \nC795 C802 C809 C826 C830 C833 \nC840 C841 C844 C846 C847 C848 \nC849 C850 C851 C854 C855 C856 \nC858 C859 C860 \n246: C24_=_C285( C24 C285 ) C24_=_C364( C24 C364 ) C24_=_C420( C24 C420 ) C24_=_C570( C24 C570 ) C24_=_C771( C24 C771 ) \nC24_=_C802( C24 C802 ) C24_=_C841( C24 C841 ) C24_=_C850( C24 C850 ) C24_=_C854( C24 C854 ) C24_=_C855( C24 C855 ) C24_=_C856( C24 C856 ) \nC54_=_C439( C54 C439 ) C54_=_C481( C54 C481 ) C54_=_C538( C54 C538 ) C54_=_C847( C54 C847 ) C54_=_C860( C54 C860 ) C111_=_C296( C111 C296 ) \nC111_=_C526( C111 C526 ) C111_=_C579( C111 C579 ) C111_=_C697( C111 C697 ) C111_=_C809( C111 C809 ) C111_=_C833( C111 C833 ) C111_=_C846( C111 C846 ) \nC111_=_C851( C111 C851 ) C111_=_C854( C111 C854 ) C111_=_C858( C111 C858 ) C111_=_C859( C111 C859 ) C229_=_C407(</w:t>
      </w:r>
    </w:p>
    <w:p>
      <w:pPr>
        <w:pStyle w:val="PreformattedText"/>
        <w:bidi w:val="0"/>
        <w:spacing w:before="0" w:after="0"/>
        <w:jc w:val="left"/>
        <w:rPr/>
      </w:pPr>
      <w:r>
        <w:rPr/>
        <w:t xml:space="preserve"> </w:t>
      </w:r>
      <w:r>
        <w:rPr/>
        <w:t>C229 C407 ) C229_=_C765( C229 C765 ) \nC229_=_C795( C229 C795 ) C229_=_C826( C229 C826 ) C229_=_C840( C229 C840 ) C229_=_C841( C229 C841 ) C285_=_C364( C285 C364 ) C285_=_C420( C285 C420 ) \nC285_=_C570( C285 C570 ) C285_=_C771( C285 C771 ) C285_=_C802( C285 C802 ) C285_=_C841( C285 C841 ) C285_=_C850( C285 C850 ) C285_=_C854( C285 C854 ) \nC285_=_C855( C285 C855 ) C285_=_C856( C285 C856 ) C296_=_C526( C296 C526 ) C296_=_C579( C296 C579 ) C296_=_C697( C296 C697 ) C296_=_C809( C296 C809 ) \nC296_=_C833( C296 C833 ) C296_=_C846( C296 C846 ) C296_=_C851( C296 C851 ) C296_=_C854( C296 C854 ) C296_=_C858( C296 C858 ) C296_=_C859( C296 C859 ) \nC346_=_C459( C346 C459 ) C346_=_C516( C346 C516 ) C346_=_C691( C346 C691 ) C346_=_C727( C346 C727 ) C346_=_C830( C346 C830 ) C346_=_C840( C346 C840 ) \nC346_=_C844( C346 C844 ) C346_=_C846( C346 C846 ) C346_=_C847( C346 C847 ) C346_=_C848( C346 C848 ) C346_=_C849( C346 C849 ) C364_=_C420( C364 C420 ) \nC364_=_C570( C364 C570 ) C364_=_C771( C364 C771 ) C364_=_C802( C364 C802 ) C364_=_C841( C364 C841 ) C364_=_C850( C364 C850 ) C364_=_C854( C364 C854 ) \nC364_=_C855( C364 C855 ) C364_=_C856( C364 C856 ) C407_=_C765( C407 C765 ) C407_=_C795( C407 C795 ) C407_=_C826( C407 C826 ) C407_=_C840( C407 C840 ) \nC407_=_C841( C407 C841 ) C420_=_C570( C420 C570 ) C420_=_C771( C420 C771 ) C420_=_C802( C420 C802 ) C420_=_C841( C420 C841 ) C420_=_C850( C420 C850 ) \nC420_=_C854( C420 C854 ) C420_=_C855( C420 C855 ) C420_=_C856( C420 C856 ) C439_=_C481( C439 C481 ) C439_=_C538( C439 C538 ) C439_=_C847( C439 C847 ) \nC439_=_C860( C439 C860 ) C459_=_C516( C459 C516 ) C459_=_C691( C459 C691 ) C459_=_C727( C459 C727 ) C459_=_C830( C459 C830 ) C459_=_C840( C459 C840 ) \nC459_=_C844( C459 C844 ) C459_=_C846( C459 C846 ) C459_=_C847( C459 C847 ) C459_=_C848( C459 C848 ) C459_=_C849( C459 C849 ) C481_=_C538( C481 C538 ) \nC481_=_C847( C481 C847 ) C481_=_C860( C481 C860 ) C516_=_C691( C516 C691 ) C516_=_C727( C516 C727 ) C516_=_C830( C516 C830 ) C516_=_C840( C516 C840 ) \nC516_=_C844( C516 C844 ) C516_=_C846( C516 C846 ) C516_=_C847( C516 C847 ) C516_=_C848( C516 C848 ) C516_=_C849( C516 C849 ) C526_=_C579( C526 C579 ) \nC526_=_C697( C526 C697 ) C526_=_C809( C526 C809 ) C526_=_C833( C526 C833 ) C526_=_C846( C526 C846 ) C526_=_C851( C526 C851 ) C526_=_C854( C526 C854 ) \nC526_=_C858( C526 C858 ) C526_=_C859( C526 C859 ) C538_=_C847( C538 C847 ) C538_=_C860( C538 C860 ) C570_=_C771( C570 C771 ) C570_=_C802( C570 C802 ) \nC570_=_C841( C570 C841 ) C570_=_C850( C570 C850 ) C570_=_C854( C570 C854 ) C570_=_C855( C570 C855 ) C570_=_C856( C570 C856 ) C579_=_C697( C579 C697 ) \nC579_=_C809( C579 C809 ) C579_=_C833( C579 C833 ) C579_=_C846( C579 C846 ) C579_=_C851( C579 C851 ) C579_=_C854( C579 C854 ) C579_=_C858( C579 C858 ) \nC579_=_C859( C579 C859 ) C691_=_C727( C691 C727 ) C691_=_C830( C691 C830 ) C691_=_C840( C691 C840 ) C691_=_C844( C691 C844 ) C691_=_C846( C691 C846 ) \nC691_=_C847( C691 C847 ) C691_=_C848( C691 C848 ) C691_=_C849( C691 C849 ) C697_=_C809( C697 C809 ) C697_=_C833( C697 C833 ) C697_=_C846( C697 C846 ) \nC697_=_C851( C697 C851 ) C697_=_C854( C697 C854 ) C697_=_C858( C697 C858 ) C697_=_C859( C697 C859 ) C727_=_C830( C727 C830 ) C727_=_C840( C727 C840 ) \nC727_=_C844( C727 C844 ) C727_=_C846( C727 C846 ) C727_=_C847( C727 C847 ) C727_=_C848( C727 C848 ) C727_=_C849( C727 C849 ) C765_=_C795( C765 C795 ) \nC765_=_C826( C765 C826 ) C765_=_C840( C765 C840 ) C765_=_C841( C765 C841 ) C771_=_C802( C771 C802 ) C771_=_C841( C771 C841 ) C771_=_C850( C771 C850 ) \nC771_=_C854( C771 C854 ) C771_=_C855( C771 C855 ) C771_=_C856( C771 C856 ) C795_=_C826( C795 C826 ) C795_=_C840( C795 C840 ) C795_=_C841( C795 C841 ) \nC802_=_C841( C802 C841 ) C802_=_C850( C802 C850 ) C802_=_C854( C802 C854 ) C802_=_C855( C802 C855 ) C802_=_C856( C802 C856 ) C809_=_C833( C809 C833 ) \nC809_=_C846( C809 C846 ) C809_=_C851( C809 C851 ) C809_=_C854( C809 C854 ) C809_=_C858( C809 C858 ) C809_=_C859( C809 C859 ) C826_=_C840( C826 C840 ) \nC826_=_C841( C826 C841 ) C830_=_C840( C830 C840 ) C830_=_C844( C830 C844 ) C830_=_C846( C830 C846 ) C830_=_C847( C830 C847 ) C830_=_C848( C830 C848 ) \nC830_=_C849( C830 C849 ) C833_=_C846( C833 C846 ) C833_=_C851( C833 C851 ) C833_=_C854( C833 C854 ) C833_=_C858( C833 C858 ) C833_=_C859( C833 C859 ) \nC840_=_C841( C840 C841 ) C840_=_C844( C840 C844 ) C840_=_C846( C840 C846 ) C840_=_C847( C840 C847 ) C840_=_C848( C840 C848 ) C840_=_C849( C840 C849 ) \nC841_=_C850( C841 C850 ) C841_=_C854( C841 C854 ) C841_=_C855( C841 C855 ) C841_=_C856( C841 C856 ) C844_=_C846( C844 C846 ) C844_=_C847( C844 C847 ) \nC844_=_C848( C844 C848 ) C844_=_C849( C844 C849 ) C844_=_C850( C844 C850 ) C844_=_C851( C844 C851 ) C846_=_C847( C846 C847 ) C846_=_C848( C846 C848 ) \nC846_=_C849( C846 C849 ) C846_=_C851( C846 C851 ) C846_=_C854( C846 C854 ) C846_=_C858( C846 C858 ) C846_=_C859( C846 C859 ) C847_=_C848( C847 C848 ) \nC847_=_C849( C847 C849 ) C847_=_C860( C847 C860 ) C848_=_C849( C848 C849 ) C848_=_C855( C848 C855 ) C848_=_C858( C848 C858 ) C849_=_C856( C849 C856 ) \nC849_=_C859( C849 C859 ) C849_=_C860( C849 C860 ) C850_=_C851( C850 C851 ) C850_=_C854( C850 C854 ) C850_=_C855( C850 C855 ) C850_=_C856( C850 C856 ) \nC851_=_C854( C851 C854 ) C851_=_C858( C851 C858 ) C851_=_C859( C851 C859 ) C854_=_C855( C854 C855 ) C854_=_C856( C854 C856 ) C854_=_C858( C854 C858 ) \nC854_=_C859( C854 C859 ) C855_=_C856( C855 C856 ) C855_=_C858( C855 C858 ) C856_=_C859( C856 C859 ) C856_=_C860( C856 C860 ) C858_=_C859( C858 C859 ) \nC859_=_C860( C859 C860 ) "];103-&gt;146[label="39: C24 C54 C111 C229 C285 \nC296 C346 C364 C407 C420 C439 \nC459 C481 C516 C526 C538 C570 \nC579 C691 C697 C727 C765 C771 \nC795 C802 C809 C826 C830 C833 \nC844 C848 C849 C850 C851 C855 \nC856 C858 C859 C860 \n158: C24_=_C285 ,C24_=_C364 ,C24_=_C420 ,C24_=_C570 ,C24_=_C771 ,\nC24_=_C802 ,C24_=_C850 ,C24_=_C855 ,C24_=_C856 ,C54_=_C439 ,C54_=_C481 ,\nC54_=_C538 ,C54_=_C860 ,C111_=_C296 ,C111_=_C526 ,C111_=_C579 ,C111_=_C697 ,\nC111_=_C809 ,C111_=_C833 ,C111_=_C851 ,C111_=_C858 ,C111_=_C859 ,C229_=_C407 ,\nC229_=_C765 ,C229_=_C795 ,C229_=_C826 ,C285_=_C364 ,C285_=_C420 ,C285_=_C570 ,\nC285_=_C771 ,C285_=_C802 ,C285_=_C850 ,C285_=_C855 ,C285_=_C856 ,C296_=_C526 ,\nC296_=_C579 ,C296_=_C697 ,C296_=_C809 ,C296_=_C833 ,C296_=_C851 ,C296_=_C858 ,\nC296_=_C859 ,C346_=_C459 ,C346_=_C516 ,C346_=_C691 ,C346_=_C727 ,C346_=_C830 ,\nC346_=_C844 ,C346_=_C848 ,C346_=_C849 ,C364_=_C420 ,C364_=_C570 ,C364_=_C771 ,\nC364_=_C802 ,C364_=_C850 ,C364_=_C855 ,C364_=_C856 ,C407_=_C765 ,C407_=_C795 ,\nC407_=_C826 ,C420_=_C570 ,C420_=_C771 ,C420_=_C802 ,C420_=_C850 ,C420_=_C855 ,\nC420_=_C856 ,C439_=_C481 ,C439_=_C538 ,C439_=_C860 ,C459_=_C516 ,C459_=_C691 ,\nC459_=_C727 ,C459_=_C830 ,C459_=_C844 ,C459_=_C848 ,C459_=_C849 ,C481_=_C538 ,\nC481_=_C860 ,C516_=_C691 ,C516_=_C727 ,C516_=_C830 ,C516_=_C844 ,C516_=_C848 ,\nC516_=_C849 ,C526_=_C579 ,C526_=_C697 ,C526_=_C809 ,C526_=_C833 ,C526_=_C851 ,\nC526_=_C858 ,C526_=_C859 ,C538_=_C860 ,C570_=_C771 ,C570_=_C802 ,C570_=_C850 ,\nC570_=_C855 ,C570_=_C856 ,C579_=_C697 ,C579_=_C809 ,C579_=_C833 ,C579_=_C851 ,\nC579_=_C858 ,C579_=_C859 ,C691_=_C727 ,C691_=_C830 ,C691_=_C844 ,C691_=_C848 ,\nC691_=_C849 ,C697_=_C809 ,C697_=_C833 ,C697_=_C851 ,C697_=_C858 ,C697_=_C859 ,\nC727_=_C830 ,C727_=_C844 ,C727_=_C848 ,C727_=_C849 ,C765_=_C795 ,C765_=_C826 ,\nC771_=_C802 ,C771_=_C850 ,C771_=_C855 ,C771_=_C856 ,C795_=_C826 ,C802_=_C850 ,\nC802_=_C855 ,C802_=_C856 ,C809_=_C833 ,C809_=_C851 ,C809_=_C858 ,C809_=_C859 ,\nC830_=_C844 ,C830_=_C848 ,C830_=_C849 ,C833_=_C851 ,C833_=_C858 ,C833_=_C859 ,\nC844_=_C848 ,C844_=_C849 ,C844_=_C850 ,C844_=_C851 ,C848_=_C849 ,C848_=_C855 ,\nC848_=_C858 ,C849_=_C856 ,C849_=_C859 ,C849_=_C860 ,C850_=_C851 ,C850_=_C855 ,\nC850_=_C856 ,C851_=_C858 ,C851_=_C859 ,C855_=_C856 ,C855_=_C858 ,C856_=_C859 ,\nC856_=_C860 ,C858_=_C859 ,C859_=_C860 ,"];147[shape=box, label="id:147 level: 5\n43: C68 C72 C74 C125 C171 \nC231 C238 C245 C251 C252 C253 \nC254 C255 C256 C299 C322 C324 \nC385 C387 C541 C543 C589 C608 \nC611 C614 C616 C619 C622 C626 \nC627 C629 C630 C631 C637 C643 \nC644 C645 C720 C848 C852 C855 \nC858 C861 \n252: C68_=_C72( C68 C72 ) C68_=_C74( C68 C74 ) C68_=_C231( C68 C231 ) C68_=_C238( C68 C238 ) C68_=_C245( C68 C245 ) \nC68_=_C251( C68 C251 ) C68_=_C252( C68 C252 ) C68_=_C253( C68 C253 ) C68_=_C254( C68 C254 ) C68_=_C255( C68 C255 ) C68_=_C256( C68 C256 ) \nC72_=_C74( C72 C74 ) C72_=_C255( C72 C255 ) C72_=_C322( C72 C322 ) C72_=_C385( C72 C385 ) C72_=_C541( C72 C541 ) C72_=_C611( C72 C611 ) \nC72_=_C616( C72 C616 ) C72_=_C622( C72 C622 ) C72_=_C637( C72 C637 ) C72_=_C643( C72 C643 ) C72_=_C644( C72 C644 ) C72_=_C645( C72 C645 ) \nC74_=_C324( C74 C324 ) C74_=_C387( C74 C387 ) C74_=_C543( C74 C543 ) C74_=_C645( C74 C645 ) C74_=_C720( C74 C720 ) C74_=_C848( C74 C848 ) \nC74_=_C852( C74 C852 ) C74_=_C855( C74 C855 ) C74_=_C858( C74 C858 ) C74_=_C861( C74 C861 ) C125_=_C171( C125 C171 ) C125_=_C299( C125 C299 ) \nC125_=_C589( C125 C589 ) C125_=_C608( C125 C608 ) C125_=_C614( C125 C614 ) C125_=_C619( C125 C619 ) C125_=_C626( C125 C626 ) C125_=_C627( C125 C627 ) \nC125_=_C629( C125 C629 ) C125_=_C630( C125 C630 ) C125_=_C631( C125 C631 ) C171_=_C299( C171 C299 ) C171_=_C589( C171 C589 ) C171_=_C608( C171 C608 ) \nC171_=_C614( C171 C614 ) C171_=_C619( C171 C619 ) C171_=_C626( C171 C626 ) C171_=_C627( C171 C627 ) C171_=_C629( C171 C629 ) C171_=_C630( C171 C630 ) \nC171_=_C631( C171 C631 ) C231_=_C238( C231 C238 ) C231_=_C245( C231 C245 ) C231_=_C251( C231 C251 ) C231_=_C252( C231 C252 ) C231_=_C253( C231 C253 ) \nC231_=_C254( C231 C254 ) C231_=_C255( C231 C255 ) C231_=_C256( C231 C256 ) C238_=_C245( C238 C245 ) C238_=_C251( C238 C251 ) C238_=_C252( C238 C252 ) \nC238_=_C253( C238 C253 ) C238_=_C254( C238 C254 ) C238_=_C255( C238 C255 ) C238_=_C256( C238 C256 ) C245_=_C251( C245 C251 ) C245_=_C252( C245 C252 ) \nC245_=_C253( C245 C253 ) C245_=_C254(</w:t>
      </w:r>
    </w:p>
    <w:p>
      <w:pPr>
        <w:pStyle w:val="PreformattedText"/>
        <w:bidi w:val="0"/>
        <w:spacing w:before="0" w:after="0"/>
        <w:jc w:val="left"/>
        <w:rPr/>
      </w:pPr>
      <w:r>
        <w:rPr/>
        <w:t xml:space="preserve"> </w:t>
      </w:r>
      <w:r>
        <w:rPr/>
        <w:t>C245 C254 ) C245_=_C255( C245 C255 ) C245_=_C256( C245 C256 ) C251_=_C252( C251 C252 ) C251_=_C253( C251 C253 ) \nC251_=_C254( C251 C254 ) C251_=_C255( C251 C255 ) C251_=_C256( C251 C256 ) C252_=_C253( C252 C253 ) C252_=_C254( C252 C254 ) C252_=_C255( C252 C255 ) \nC252_=_C256( C252 C256 ) C252_=_C322( C252 C322 ) C252_=_C324( C252 C324 ) C253_=_C254( C253 C254 ) C253_=_C255( C253 C255 ) C253_=_C256( C253 C256 ) \nC253_=_C385( C253 C385 ) C253_=_C387( C253 C387 ) C254_=_C255( C254 C255 ) C254_=_C256( C254 C256 ) C254_=_C541( C254 C541 ) C254_=_C543( C254 C543 ) \nC255_=_C256( C255 C256 ) C255_=_C322( C255 C322 ) C255_=_C385( C255 C385 ) C255_=_C541( C255 C541 ) C255_=_C611( C255 C611 ) C255_=_C616( C255 C616 ) \nC255_=_C622( C255 C622 ) C255_=_C637( C255 C637 ) C255_=_C643( C255 C643 ) C255_=_C644( C255 C644 ) C255_=_C645( C255 C645 ) C256_=_C644( C256 C644 ) \nC256_=_C720( C256 C720 ) C299_=_C589( C299 C589 ) C299_=_C608( C299 C608 ) C299_=_C614( C299 C614 ) C299_=_C619( C299 C619 ) C299_=_C626( C299 C626 ) \nC299_=_C627( C299 C627 ) C299_=_C629( C299 C629 ) C299_=_C630( C299 C630 ) C299_=_C631( C299 C631 ) C322_=_C324( C322 C324 ) C322_=_C385( C322 C385 ) \nC322_=_C541( C322 C541 ) C322_=_C611( C322 C611 ) C322_=_C616( C322 C616 ) C322_=_C622( C322 C622 ) C322_=_C637( C322 C637 ) C322_=_C643( C322 C643 ) \nC322_=_C644( C322 C644 ) C322_=_C645( C322 C645 ) C324_=_C387( C324 C387 ) C324_=_C543( C324 C543 ) C324_=_C645( C324 C645 ) C324_=_C720( C324 C720 ) \nC324_=_C848( C324 C848 ) C324_=_C852( C324 C852 ) C324_=_C855( C324 C855 ) C324_=_C858( C324 C858 ) C324_=_C861( C324 C861 ) C385_=_C387( C385 C387 ) \nC385_=_C541( C385 C541 ) C385_=_C611( C385 C611 ) C385_=_C616( C385 C616 ) C385_=_C622( C385 C622 ) C385_=_C637( C385 C637 ) C385_=_C643( C385 C643 ) \nC385_=_C644( C385 C644 ) C385_=_C645( C385 C645 ) C387_=_C543( C387 C543 ) C387_=_C645( C387 C645 ) C387_=_C720( C387 C720 ) C387_=_C848( C387 C848 ) \nC387_=_C852( C387 C852 ) C387_=_C855( C387 C855 ) C387_=_C858( C387 C858 ) C387_=_C861( C387 C861 ) C541_=_C543( C541 C543 ) C541_=_C611( C541 C611 ) \nC541_=_C616( C541 C616 ) C541_=_C622( C541 C622 ) C541_=_C637( C541 C637 ) C541_=_C643( C541 C643 ) C541_=_C644( C541 C644 ) C541_=_C645( C541 C645 ) \nC543_=_C645( C543 C645 ) C543_=_C720( C543 C720 ) C543_=_C848( C543 C848 ) C543_=_C852( C543 C852 ) C543_=_C855( C543 C855 ) C543_=_C858( C543 C858 ) \nC543_=_C861( C543 C861 ) C589_=_C608( C589 C608 ) C589_=_C614( C589 C614 ) C589_=_C619( C589 C619 ) C589_=_C626( C589 C626 ) C589_=_C627( C589 C627 ) \nC589_=_C629( C589 C629 ) C589_=_C630( C589 C630 ) C589_=_C631( C589 C631 ) C608_=_C611( C608 C611 ) C608_=_C614( C608 C614 ) C608_=_C619( C608 C619 ) \nC608_=_C626( C608 C626 ) C608_=_C627( C608 C627 ) C608_=_C629( C608 C629 ) C608_=_C630( C608 C630 ) C608_=_C631( C608 C631 ) C611_=_C616( C611 C616 ) \nC611_=_C622( C611 C622 ) C611_=_C637( C611 C637 ) C611_=_C643( C611 C643 ) C611_=_C644( C611 C644 ) C611_=_C645( C611 C645 ) C614_=_C616( C614 C616 ) \nC614_=_C619( C614 C619 ) C614_=_C626( C614 C626 ) C614_=_C627( C614 C627 ) C614_=_C629( C614 C629 ) C614_=_C630( C614 C630 ) C614_=_C631( C614 C631 ) \nC616_=_C622( C616 C622 ) C616_=_C637( C616 C637 ) C616_=_C643( C616 C643 ) C616_=_C644( C616 C644 ) C616_=_C645( C616 C645 ) C619_=_C622( C619 C622 ) \nC619_=_C626( C619 C626 ) C619_=_C627( C619 C627 ) C619_=_C629( C619 C629 ) C619_=_C630( C619 C630 ) C619_=_C631( C619 C631 ) C622_=_C637( C622 C637 ) \nC622_=_C643( C622 C643 ) C622_=_C644( C622 C644 ) C622_=_C645( C622 C645 ) C626_=_C627( C626 C627 ) C626_=_C629( C626 C629 ) C626_=_C630( C626 C630 ) \nC626_=_C631( C626 C631 ) C627_=_C629( C627 C629 ) C627_=_C630( C627 C630 ) C627_=_C631( C627 C631 ) C627_=_C637( C627 C637 ) C629_=_C630( C629 C630 ) \nC629_=_C631( C629 C631 ) C629_=_C643( C629 C643 ) C630_=_C631( C630 C631 ) C637_=_C643( C637 C643 ) C637_=_C644( C637 C644 ) C637_=_C645( C637 C645 ) \nC643_=_C644( C643 C644 ) C643_=_C645( C643 C645 ) C644_=_C645( C644 C645 ) C644_=_C720( C644 C720 ) C645_=_C720( C645 C720 ) C645_=_C848( C645 C848 ) \nC645_=_C852( C645 C852 ) C645_=_C855( C645 C855 ) C645_=_C858( C645 C858 ) C645_=_C861( C645 C861 ) C720_=_C848( C720 C848 ) C720_=_C852( C720 C852 ) \nC720_=_C855( C720 C855 ) C720_=_C858( C720 C858 ) C720_=_C861( C720 C861 ) C848_=_C852( C848 C852 ) C848_=_C855( C848 C855 ) C848_=_C858( C848 C858 ) \nC848_=_C861( C848 C861 ) C852_=_C855( C852 C855 ) C852_=_C858( C852 C858 ) C852_=_C861( C852 C861 ) C855_=_C858( C855 C858 ) C855_=_C861( C855 C861 ) \nC858_=_C861( C858 C861 ) "];103-&gt;147[label="41: C68 C72 C74 C125 C171 \nC231 C238 C245 C251 C252 C253 \nC254 C256 C299 C322 C324 C385 \nC387 C541 C543 C589 C608 C611 \nC614 C616 C619 C622 C626 C627 \nC629 C630 C631 C637 C643 C644 \nC720 C848 C852 C855 C858 C861 \n212: C68_=_C72 ,C68_=_C74 ,C68_=_C231 ,C68_=_C238 ,C68_=_C245 ,\nC68_=_C251 ,C68_=_C252 ,C68_=_C253 ,C68_=_C254 ,C68_=_C256 ,C72_=_C74 ,\nC72_=_C322 ,C72_=_C385 ,C72_=_C541 ,C72_=_C611 ,C72_=_C616 ,C72_=_C622 ,\nC72_=_C637 ,C72_=_C643 ,C72_=_C644 ,C74_=_C324 ,C74_=_C387 ,C74_=_C543 ,\nC74_=_C720 ,C74_=_C848 ,C74_=_C852 ,C74_=_C855 ,C74_=_C858 ,C74_=_C861 ,\nC125_=_C171 ,C125_=_C299 ,C125_=_C589 ,C125_=_C608 ,C125_=_C614 ,C125_=_C619 ,\nC125_=_C626 ,C125_=_C627 ,C125_=_C629 ,C125_=_C630 ,C125_=_C631 ,C171_=_C299 ,\nC171_=_C589 ,C171_=_C608 ,C171_=_C614 ,C171_=_C619 ,C171_=_C626 ,C171_=_C627 ,\nC171_=_C629 ,C171_=_C630 ,C171_=_C631 ,C231_=_C238 ,C231_=_C245 ,C231_=_C251 ,\nC231_=_C252 ,C231_=_C253 ,C231_=_C254 ,C231_=_C256 ,C238_=_C245 ,C238_=_C251 ,\nC238_=_C252 ,C238_=_C253 ,C238_=_C254 ,C238_=_C256 ,C245_=_C251 ,C245_=_C252 ,\nC245_=_C253 ,C245_=_C254 ,C245_=_C256 ,C251_=_C252 ,C251_=_C253 ,C251_=_C254 ,\nC251_=_C256 ,C252_=_C253 ,C252_=_C254 ,C252_=_C256 ,C252_=_C322 ,C252_=_C324 ,\nC253_=_C254 ,C253_=_C256 ,C253_=_C385 ,C253_=_C387 ,C254_=_C256 ,C254_=_C541 ,\nC254_=_C543 ,C256_=_C644 ,C256_=_C720 ,C299_=_C589 ,C299_=_C608 ,C299_=_C614 ,\nC299_=_C619 ,C299_=_C626 ,C299_=_C627 ,C299_=_C629 ,C299_=_C630 ,C299_=_C631 ,\nC322_=_C324 ,C322_=_C385 ,C322_=_C541 ,C322_=_C611 ,C322_=_C616 ,C322_=_C622 ,\nC322_=_C637 ,C322_=_C643 ,C322_=_C644 ,C324_=_C387 ,C324_=_C543 ,C324_=_C720 ,\nC324_=_C848 ,C324_=_C852 ,C324_=_C855 ,C324_=_C858 ,C324_=_C861 ,C385_=_C387 ,\nC385_=_C541 ,C385_=_C611 ,C385_=_C616 ,C385_=_C622 ,C385_=_C637 ,C385_=_C643 ,\nC385_=_C644 ,C387_=_C543 ,C387_=_C720 ,C387_=_C848 ,C387_=_C852 ,C387_=_C855 ,\nC387_=_C858 ,C387_=_C861 ,C541_=_C543 ,C541_=_C611 ,C541_=_C616 ,C541_=_C622 ,\nC541_=_C637 ,C541_=_C643 ,C541_=_C644 ,C543_=_C720 ,C543_=_C848 ,C543_=_C852 ,\nC543_=_C855 ,C543_=_C858 ,C543_=_C861 ,C589_=_C608 ,C589_=_C614 ,C589_=_C619 ,\nC589_=_C626 ,C589_=_C627 ,C589_=_C629 ,C589_=_C630 ,C589_=_C631 ,C608_=_C611 ,\nC608_=_C614 ,C608_=_C619 ,C608_=_C626 ,C608_=_C627 ,C608_=_C629 ,C608_=_C630 ,\nC608_=_C631 ,C611_=_C616 ,C611_=_C622 ,C611_=_C637 ,C611_=_C643 ,C611_=_C644 ,\nC614_=_C616 ,C614_=_C619 ,C614_=_C626 ,C614_=_C627 ,C614_=_C629 ,C614_=_C630 ,\nC614_=_C631 ,C616_=_C622 ,C616_=_C637 ,C616_=_C643 ,C616_=_C644 ,C619_=_C622 ,\nC619_=_C626 ,C619_=_C627 ,C619_=_C629 ,C619_=_C630 ,C619_=_C631 ,C622_=_C637 ,\nC622_=_C643 ,C622_=_C644 ,C626_=_C627 ,C626_=_C629 ,C626_=_C630 ,C626_=_C631 ,\nC627_=_C629 ,C627_=_C630 ,C627_=_C631 ,C627_=_C637 ,C629_=_C630 ,C629_=_C631 ,\nC629_=_C643 ,C630_=_C631 ,C637_=_C643 ,C637_=_C644 ,C643_=_C644 ,C644_=_C720 ,\nC720_=_C848 ,C720_=_C852 ,C720_=_C855 ,C720_=_C858 ,C720_=_C861 ,C848_=_C852 ,\nC848_=_C855 ,C848_=_C858 ,C848_=_C861 ,C852_=_C855 ,C852_=_C858 ,C852_=_C861 ,\nC855_=_C858 ,C855_=_C861 ,C858_=_C861 ,"];148[shape=box, label="id:148 level: 6\n22: C10 C85 C96 C160 C216 \nC272 C331 C352 C388 C389 C390 \nC391 C392 C393 C394 C395 C396 \nC408 C409 C410 C411 C412 \n126: C10_=_C96( C10 C96 ) C10_=_C272( C10 C272 ) C10_=_C352( C10 C352 ) C10_=_C389( C10 C389 ) C10_=_C396( C10 C396 ) \nC10_=_C408( C10 C408 ) C10_=_C409( C10 C409 ) C10_=_C410( C10 C410 ) C10_=_C411( C10 C411 ) C10_=_C412( C10 C412 ) C85_=_C160( C85 C160 ) \nC85_=_C216( C85 C216 ) C85_=_C331( C85 C331 ) C85_=_C388( C85 C388 ) C85_=_C389( C85 C389 ) C85_=_C390( C85 C390 ) C85_=_C391( C85 C391 ) \nC85_=_C392( C85 C392 ) C85_=_C393( C85 C393 ) C85_=_C394( C85 C394 ) C85_=_C395( C85 C395 ) C96_=_C272( C96 C272 ) C96_=_C352( C96 C352 ) \nC96_=_C389( C96 C389 ) C96_=_C396( C96 C396 ) C96_=_C408( C96 C408 ) C96_=_C409( C96 C409 ) C96_=_C410( C96 C410 ) C96_=_C411( C96 C411 ) \nC96_=_C412( C96 C412 ) C160_=_C216( C160 C216 ) C160_=_C331( C160 C331 ) C160_=_C388( C160 C388 ) C160_=_C389( C160 C389 ) C160_=_C390( C160 C390 ) \nC160_=_C391( C160 C391 ) C160_=_C392( C160 C392 ) C160_=_C393( C160 C393 ) C160_=_C394( C160 C394 ) C160_=_C395( C160 C395 ) C216_=_C331( C216 C331 ) \nC216_=_C388( C216 C388 ) C216_=_C389( C216 C389 ) C216_=_C390( C216 C390 ) C216_=_C391( C216 C391 ) C216_=_C392( C216 C392 ) C216_=_C393( C216 C393 ) \nC216_=_C394( C216 C394 ) C216_=_C395( C216 C395 ) C272_=_C352( C272 C352 ) C272_=_C389( C272 C389 ) C272_=_C396( C272 C396 ) C272_=_C408( C272 C408 ) \nC272_=_C409( C272 C409 ) C272_=_C410( C272 C410 ) C272_=_C411( C272 C411 ) C272_=_C412( C272 C412 ) C331_=_C388( C331 C388 ) C331_=_C389( C331 C389 ) \nC331_=_C390( C331 C390 ) C331_=_C391( C331 C391 ) C331_=_C392( C331 C392 ) C331_=_C393( C331 C393 ) C331_=_C394( C331 C394 ) C331_=_C395( C331 C395 ) \nC352_=_C389( C352 C389 ) C352_=_C396( C352 C396 ) C352_=_C408( C352 C408 ) C352_=_C409( C352 C409 ) C352_=_C410( C352 C410 ) C352_=_C411( C352 C411 ) \nC352_=_C412( C352 C412 ) C388_=_C389( C388 C389 ) C388_=_C390( C388 C390 ) C388_=_C391( C388 C391 ) C388_=_C392( C388 C392 ) C388_=_C393( C388 C393 ) \nC388_=_C394( C388 C394 ) C388_=_C395( C388 C395 ) C388_=_C396( C388 C396 ) C389_=_C390( C389 C390 ) C389_=_C391( C389 C391 ) C389_=_C392( C389 C392 ) \nC389_=_C393( C389 C393 ) C389_=_C394( C389 C394 ) C389_=_C395( C389 C395 ) C389_=_C396( C389 C396 ) C389_=_C408(</w:t>
      </w:r>
    </w:p>
    <w:p>
      <w:pPr>
        <w:pStyle w:val="PreformattedText"/>
        <w:bidi w:val="0"/>
        <w:spacing w:before="0" w:after="0"/>
        <w:jc w:val="left"/>
        <w:rPr/>
      </w:pPr>
      <w:r>
        <w:rPr/>
        <w:t xml:space="preserve"> </w:t>
      </w:r>
      <w:r>
        <w:rPr/>
        <w:t>C389 C408 ) C389_=_C409( C389 C409 ) \nC389_=_C410( C389 C410 ) C389_=_C411( C389 C411 ) C389_=_C412( C389 C412 ) C390_=_C391( C390 C391 ) C390_=_C392( C390 C392 ) C390_=_C393( C390 C393 ) \nC390_=_C394( C390 C394 ) C390_=_C395( C390 C395 ) C390_=_C408( C390 C408 ) C391_=_C392( C391 C392 ) C391_=_C393( C391 C393 ) C391_=_C394( C391 C394 ) \nC391_=_C395( C391 C395 ) C391_=_C409( C391 C409 ) C392_=_C393( C392 C393 ) C392_=_C394( C392 C394 ) C392_=_C395( C392 C395 ) C392_=_C410( C392 C410 ) \nC393_=_C394( C393 C394 ) C393_=_C395( C393 C395 ) C393_=_C411( C393 C411 ) C394_=_C395( C394 C395 ) C396_=_C408( C396 C408 ) C396_=_C409( C396 C409 ) \nC396_=_C410( C396 C410 ) C396_=_C411( C396 C411 ) C396_=_C412( C396 C412 ) C408_=_C409( C408 C409 ) C408_=_C410( C408 C410 ) C408_=_C411( C408 C411 ) \nC408_=_C412( C408 C412 ) C409_=_C410( C409 C410 ) C409_=_C411( C409 C411 ) C409_=_C412( C409 C412 ) C410_=_C411( C410 C411 ) C410_=_C412( C410 C412 ) \nC411_=_C412( C411 C412 ) "];121-&gt;148[label="21: C10 C85 C96 C160 C216 \nC272 C331 C352 C388 C390 C391 \nC392 C393 C394 C395 C396 C408 \nC409 C410 C411 C412 \n105: C10_=_C96 ,C10_=_C272 ,C10_=_C352 ,C10_=_C396 ,C10_=_C408 ,\nC10_=_C409 ,C10_=_C410 ,C10_=_C411 ,C10_=_C412 ,C85_=_C160 ,C85_=_C216 ,\nC85_=_C331 ,C85_=_C388 ,C85_=_C390 ,C85_=_C391 ,C85_=_C392 ,C85_=_C393 ,\nC85_=_C394 ,C85_=_C395 ,C96_=_C272 ,C96_=_C352 ,C96_=_C396 ,C96_=_C408 ,\nC96_=_C409 ,C96_=_C410 ,C96_=_C411 ,C96_=_C412 ,C160_=_C216 ,C160_=_C331 ,\nC160_=_C388 ,C160_=_C390 ,C160_=_C391 ,C160_=_C392 ,C160_=_C393 ,C160_=_C394 ,\nC160_=_C395 ,C216_=_C331 ,C216_=_C388 ,C216_=_C390 ,C216_=_C391 ,C216_=_C392 ,\nC216_=_C393 ,C216_=_C394 ,C216_=_C395 ,C272_=_C352 ,C272_=_C396 ,C272_=_C408 ,\nC272_=_C409 ,C272_=_C410 ,C272_=_C411 ,C272_=_C412 ,C331_=_C388 ,C331_=_C390 ,\nC331_=_C391 ,C331_=_C392 ,C331_=_C393 ,C331_=_C394 ,C331_=_C395 ,C352_=_C396 ,\nC352_=_C408 ,C352_=_C409 ,C352_=_C410 ,C352_=_C411 ,C352_=_C412 ,C388_=_C390 ,\nC388_=_C391 ,C388_=_C392 ,C388_=_C393 ,C388_=_C394 ,C388_=_C395 ,C388_=_C396 ,\nC390_=_C391 ,C390_=_C392 ,C390_=_C393 ,C390_=_C394 ,C390_=_C395 ,C390_=_C408 ,\nC391_=_C392 ,C391_=_C393 ,C391_=_C394 ,C391_=_C395 ,C391_=_C409 ,C392_=_C393 ,\nC392_=_C394 ,C392_=_C395 ,C392_=_C410 ,C393_=_C394 ,C393_=_C395 ,C393_=_C411 ,\nC394_=_C395 ,C396_=_C408 ,C396_=_C409 ,C396_=_C410 ,C396_=_C411 ,C396_=_C412 ,\nC408_=_C409 ,C408_=_C410 ,C408_=_C411 ,C408_=_C412 ,C409_=_C410 ,C409_=_C411 ,\nC409_=_C412 ,C410_=_C411 ,C410_=_C412 ,C411_=_C412 ,"];149[shape=box, label="id:149 level: 6\n25: C32 C116 C178 C230 C391 \nC392 C398 C399 C409 C410 C413 \nC414 C421 C422 C423 C424 C425 \nC426 C427 C428 C429 C430 C431 \nC432 C433 \n162: C32_=_C116( C32 C116 ) C32_=_C230( C32 C230 ) C32_=_C391( C32 C391 ) C32_=_C398( C32 C398 ) C32_=_C409( C32 C409 ) \nC32_=_C413( C32 C413 ) C32_=_C421( C32 C421 ) C32_=_C422( C32 C422 ) C32_=_C423( C32 C423 ) C32_=_C424( C32 C424 ) C32_=_C425( C32 C425 ) \nC32_=_C426( C32 C426 ) C116_=_C230( C116 C230 ) C116_=_C391( C116 C391 ) C116_=_C398( C116 C398 ) C116_=_C409( C116 C409 ) C116_=_C413( C116 C413 ) \nC116_=_C421( C116 C421 ) C116_=_C422( C116 C422 ) C116_=_C423( C116 C423 ) C116_=_C424( C116 C424 ) C116_=_C425( C116 C425 ) C116_=_C426( C116 C426 ) \nC178_=_C392( C178 C392 ) C178_=_C399( C178 C399 ) C178_=_C410( C178 C410 ) C178_=_C414( C178 C414 ) C178_=_C421( C178 C421 ) C178_=_C427( C178 C427 ) \nC178_=_C428( C178 C428 ) C178_=_C429( C178 C429 ) C178_=_C430( C178 C430 ) C178_=_C431( C178 C431 ) C178_=_C432( C178 C432 ) C178_=_C433( C178 C433 ) \nC230_=_C391( C230 C391 ) C230_=_C398( C230 C398 ) C230_=_C409( C230 C409 ) C230_=_C413( C230 C413 ) C230_=_C421( C230 C421 ) C230_=_C422( C230 C422 ) \nC230_=_C423( C230 C423 ) C230_=_C424( C230 C424 ) C230_=_C425( C230 C425 ) C230_=_C426( C230 C426 ) C391_=_C392( C391 C392 ) C391_=_C398( C391 C398 ) \nC391_=_C409( C391 C409 ) C391_=_C413( C391 C413 ) C391_=_C421( C391 C421 ) C391_=_C422( C391 C422 ) C391_=_C423( C391 C423 ) C391_=_C424( C391 C424 ) \nC391_=_C425( C391 C425 ) C391_=_C426( C391 C426 ) C392_=_C399( C392 C399 ) C392_=_C410( C392 C410 ) C392_=_C414( C392 C414 ) C392_=_C421( C392 C421 ) \nC392_=_C427( C392 C427 ) C392_=_C428( C392 C428 ) C392_=_C429( C392 C429 ) C392_=_C430( C392 C430 ) C392_=_C431( C392 C431 ) C392_=_C432( C392 C432 ) \nC392_=_C433( C392 C433 ) C398_=_C399( C398 C399 ) C398_=_C409( C398 C409 ) C398_=_C413( C398 C413 ) C398_=_C421( C398 C421 ) C398_=_C422( C398 C422 ) \nC398_=_C423( C398 C423 ) C398_=_C424( C398 C424 ) C398_=_C425( C398 C425 ) C398_=_C426( C398 C426 ) C399_=_C410( C399 C410 ) C399_=_C414( C399 C414 ) \nC399_=_C421( C399 C421 ) C399_=_C427( C399 C427 ) C399_=_C428( C399 C428 ) C399_=_C429( C399 C429 ) C399_=_C430( C399 C430 ) C399_=_C431( C399 C431 ) \nC399_=_C432( C399 C432 ) C399_=_C433( C399 C433 ) C409_=_C410( C409 C410 ) C409_=_C413( C409 C413 ) C409_=_C421( C409 C421 ) C409_=_C422( C409 C422 ) \nC409_=_C423( C409 C423 ) C409_=_C424( C409 C424 ) C409_=_C425( C409 C425 ) C409_=_C426( C409 C426 ) C410_=_C414( C410 C414 ) C410_=_C421( C410 C421 ) \nC410_=_C427( C410 C427 ) C410_=_C428( C410 C428 ) C410_=_C429( C410 C429 ) C410_=_C430( C410 C430 ) C410_=_C431( C410 C431 ) C410_=_C432( C410 C432 ) \nC410_=_C433( C410 C433 ) C413_=_C414( C413 C414 ) C413_=_C421( C413 C421 ) C413_=_C422( C413 C422 ) C413_=_C423( C413 C423 ) C413_=_C424( C413 C424 ) \nC413_=_C425( C413 C425 ) C413_=_C426( C413 C426 ) C414_=_C421( C414 C421 ) C414_=_C427( C414 C427 ) C414_=_C428( C414 C428 ) C414_=_C429( C414 C429 ) \nC414_=_C430( C414 C430 ) C414_=_C431( C414 C431 ) C414_=_C432( C414 C432 ) C414_=_C433( C414 C433 ) C421_=_C422( C421 C422 ) C421_=_C423( C421 C423 ) \nC421_=_C424( C421 C424 ) C421_=_C425( C421 C425 ) C421_=_C426( C421 C426 ) C421_=_C427( C421 C427 ) C421_=_C428( C421 C428 ) C421_=_C429( C421 C429 ) \nC421_=_C430( C421 C430 ) C421_=_C431( C421 C431 ) C421_=_C432( C421 C432 ) C421_=_C433( C421 C433 ) C422_=_C423( C422 C423 ) C422_=_C424( C422 C424 ) \nC422_=_C425( C422 C425 ) C422_=_C426( C422 C426 ) C422_=_C427( C422 C427 ) C423_=_C424( C423 C424 ) C423_=_C425( C423 C425 ) C423_=_C426( C423 C426 ) \nC423_=_C428( C423 C428 ) C424_=_C425( C424 C425 ) C424_=_C426( C424 C426 ) C425_=_C426( C425 C426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121-&gt;149[label="24: C32 C116 C178 C230 C391 \nC392 C398 C399 C409 C410 C413 \nC414 C422 C423 C424 C425 C426 \nC427 C428 C429 C430 C431 C432 \nC433 \n138: C32_=_C116 ,C32_=_C230 ,C32_=_C391 ,C32_=_C398 ,C32_=_C409 ,\nC32_=_C413 ,C32_=_C422 ,C32_=_C423 ,C32_=_C424 ,C32_=_C425 ,C32_=_C426 ,\nC116_=_C230 ,C116_=_C391 ,C116_=_C398 ,C116_=_C409 ,C116_=_C413 ,C116_=_C422 ,\nC116_=_C423 ,C116_=_C424 ,C116_=_C425 ,C116_=_C426 ,C178_=_C392 ,C178_=_C399 ,\nC178_=_C410 ,C178_=_C414 ,C178_=_C427 ,C178_=_C428 ,C178_=_C429 ,C178_=_C430 ,\nC178_=_C431 ,C178_=_C432 ,C178_=_C433 ,C230_=_C391 ,C230_=_C398 ,C230_=_C409 ,\nC230_=_C413 ,C230_=_C422 ,C230_=_C423 ,C230_=_C424 ,C230_=_C425 ,C230_=_C426 ,\nC391_=_C392 ,C391_=_C398 ,C391_=_C409 ,C391_=_C413 ,C391_=_C422 ,C391_=_C423 ,\nC391_=_C424 ,C391_=_C425 ,C391_=_C426 ,C392_=_C399 ,C392_=_C410 ,C392_=_C414 ,\nC392_=_C427 ,C392_=_C428 ,C392_=_C429 ,C392_=_C430 ,C392_=_C431 ,C392_=_C432 ,\nC392_=_C433 ,C398_=_C399 ,C398_=_C409 ,C398_=_C413 ,C398_=_C422 ,C398_=_C423 ,\nC398_=_C424 ,C398_=_C425 ,C398_=_C426 ,C399_=_C410 ,C399_=_C414 ,C399_=_C427 ,\nC399_=_C428 ,C399_=_C429 ,C399_=_C430 ,C399_=_C431 ,C399_=_C432 ,C399_=_C433 ,\nC409_=_C410 ,C409_=_C413 ,C409_=_C422 ,C409_=_C423 ,C409_=_C424 ,C409_=_C425 ,\nC409_=_C426 ,C410_=_C414 ,C410_=_C427 ,C410_=_C428 ,C410_=_C429 ,C410_=_C430 ,\nC410_=_C431 ,C410_=_C432 ,C410_=_C433 ,C413_=_C414 ,C413_=_C422 ,C413_=_C423 ,\nC413_=_C424 ,C413_=_C425 ,C413_=_C426 ,C414_=_C427 ,C414_=_C428 ,C414_=_C429 ,\nC414_=_C430 ,C414_=_C431 ,C414_=_C432 ,C414_=_C433 ,C422_=_C423 ,C422_=_C424 ,\nC422_=_C425 ,C422_=_C426 ,C422_=_C427 ,C423_=_C424 ,C423_=_C425 ,C423_=_C426 ,\nC423_=_C428 ,C424_=_C425 ,C424_=_C426 ,C425_=_C426 ,C427_=_C428 ,C427_=_C429 ,\nC427_=_C430 ,C427_=_C431 ,C427_=_C432 ,C427_=_C433 ,C428_=_C429 ,C428_=_C430 ,\nC428_=_C431 ,C428_=_C432 ,C428_=_C433 ,C429_=_C430 ,C429_=_C431 ,C429_=_C432 ,\nC429_=_C433 ,C430_=_C431 ,C430_=_C432 ,C430_=_C433 ,C431_=_C432 ,C431_=_C433 ,\nC432_=_C433 ,"];150[shape=box, label="id:150 level: 6\n23: C181 C182 C430 C431 C466 \nC467 C531 C532 C609 C620 C626 \nC632 C633 C634 C635 C636 C656 \nC661 C662 C663 C664 C665 C666 \n138: C181_=_C182( C181 C182 ) C181_=_C430( C181 C430 ) C181_=_C466( C181 C466 ) C181_=_C531( C181 C531 ) C181_=_C609( C181 C609 ) \nC181_=_C620( C181 C620 ) C181_=_C626( C181 C626 ) C181_=_C632( C181 C632 ) C181_=_C633( C181 C633 ) C181_=_C634( C181 C634 ) C181_=_C635( C181 C635 ) \nC181_=_C636( C181 C636 ) C182_=_C431( C182 C431 ) C182_=_C467( C182 C467 ) C182_=_C532( C182 C532 ) C182_=_C634( C182 C634 ) C182_=_C656( C182 C656 ) \nC182_=_C661( C182 C661 ) C182_=_C662( C182 C662 ) C182_=_C663( C182 C663 ) C182_=_C664( C182 C664 ) C182_=_C665( C182 C665 ) C182_=_C666( C182 C666 ) \nC430_=_C431( C430 C431 ) C430_=_C466( C430 C466 ) C430_=_C531( C430 C531 ) C430_=_C609( C430 C609 ) C430_=_C620( C430 C620 ) C430_=_C626( C430 C626 ) \nC430_=_C632( C430 C632 ) C430_=_C633( C430 C633 ) C430_=_C634( C430 C634 ) C430_=_C635( C430 C635 ) C430_=_C636( C430 C636 ) C431_=_C467( C431 C467 ) \nC431_=_C532( C431 C532 ) C431_=_C634( C431 C634 ) C431_=_C656( C431 C656 ) C431_=_C661( C431 C661 ) C431_=_C662(</w:t>
      </w:r>
    </w:p>
    <w:p>
      <w:pPr>
        <w:pStyle w:val="PreformattedText"/>
        <w:bidi w:val="0"/>
        <w:spacing w:before="0" w:after="0"/>
        <w:jc w:val="left"/>
        <w:rPr/>
      </w:pPr>
      <w:r>
        <w:rPr/>
        <w:t xml:space="preserve"> </w:t>
      </w:r>
      <w:r>
        <w:rPr/>
        <w:t>C431 C662 ) C431_=_C663( C431 C663 ) \nC431_=_C664( C431 C664 ) C431_=_C665( C431 C665 ) C431_=_C666( C431 C666 ) C466_=_C467( C466 C467 ) C466_=_C531( C466 C531 ) C466_=_C609( C466 C609 ) \nC466_=_C620( C466 C620 ) C466_=_C626( C466 C626 ) C466_=_C632( C466 C632 ) C466_=_C633( C466 C633 ) C466_=_C634( C466 C634 ) C466_=_C635( C466 C635 ) \nC466_=_C636( C466 C636 ) C467_=_C532( C467 C532 ) C467_=_C634( C467 C634 ) C467_=_C656( C467 C656 ) C467_=_C661( C467 C661 ) C467_=_C662( C467 C662 ) \nC467_=_C663( C467 C663 ) C467_=_C664( C467 C664 ) C467_=_C665( C467 C665 ) C467_=_C666( C467 C666 ) C531_=_C532( C531 C532 ) C531_=_C609( C531 C609 ) \nC531_=_C620( C531 C620 ) C531_=_C626( C531 C626 ) C531_=_C632( C531 C632 ) C531_=_C633( C531 C633 ) C531_=_C634( C531 C634 ) C531_=_C635( C531 C635 ) \nC531_=_C636( C531 C636 ) C532_=_C634( C532 C634 ) C532_=_C656( C532 C656 ) C532_=_C661( C532 C661 ) C532_=_C662( C532 C662 ) C532_=_C663( C532 C663 ) \nC532_=_C664( C532 C664 ) C532_=_C665( C532 C665 ) C532_=_C666( C532 C666 ) C609_=_C620( C609 C620 ) C609_=_C626( C609 C626 ) C609_=_C632( C609 C632 ) \nC609_=_C633( C609 C633 ) C609_=_C634( C609 C634 ) C609_=_C635( C609 C635 ) C609_=_C636( C609 C636 ) C620_=_C626( C620 C626 ) C620_=_C632( C620 C632 ) \nC620_=_C633( C620 C633 ) C620_=_C634( C620 C634 ) C620_=_C635( C620 C635 ) C620_=_C636( C620 C636 ) C626_=_C632( C626 C632 ) C626_=_C633( C626 C633 ) \nC626_=_C634( C626 C634 ) C626_=_C635( C626 C635 ) C626_=_C636( C626 C636 ) C632_=_C633( C632 C633 ) C632_=_C634( C632 C634 ) C632_=_C635( C632 C635 ) \nC632_=_C636( C632 C636 ) C633_=_C634( C633 C634 ) C633_=_C635( C633 C635 ) C633_=_C636( C633 C636 ) C634_=_C635( C634 C635 ) C634_=_C636( C634 C636 ) \nC634_=_C656( C634 C656 ) C634_=_C661( C634 C661 ) C634_=_C662( C634 C662 ) C634_=_C663( C634 C663 ) C634_=_C664( C634 C664 ) C634_=_C665( C634 C665 ) \nC634_=_C666( C634 C666 ) C635_=_C636( C635 C636 ) C635_=_C665( C635 C665 ) C636_=_C666( C636 C666 ) C656_=_C661( C656 C661 ) C656_=_C662( C656 C662 ) \nC656_=_C663( C656 C663 ) C656_=_C664( C656 C664 ) C656_=_C665( C656 C665 ) C656_=_C666( C656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122-&gt;150[label="22: C181 C182 C430 C431 C466 \nC467 C531 C532 C609 C620 C626 \nC632 C633 C635 C636 C656 C661 \nC662 C663 C664 C665 C666 \n116: C181_=_C182 ,C181_=_C430 ,C181_=_C466 ,C181_=_C531 ,C181_=_C609 ,\nC181_=_C620 ,C181_=_C626 ,C181_=_C632 ,C181_=_C633 ,C181_=_C635 ,C181_=_C636 ,\nC182_=_C431 ,C182_=_C467 ,C182_=_C532 ,C182_=_C656 ,C182_=_C661 ,C182_=_C662 ,\nC182_=_C663 ,C182_=_C664 ,C182_=_C665 ,C182_=_C666 ,C430_=_C431 ,C430_=_C466 ,\nC430_=_C531 ,C430_=_C609 ,C430_=_C620 ,C430_=_C626 ,C430_=_C632 ,C430_=_C633 ,\nC430_=_C635 ,C430_=_C636 ,C431_=_C467 ,C431_=_C532 ,C431_=_C656 ,C431_=_C661 ,\nC431_=_C662 ,C431_=_C663 ,C431_=_C664 ,C431_=_C665 ,C431_=_C666 ,C466_=_C467 ,\nC466_=_C531 ,C466_=_C609 ,C466_=_C620 ,C466_=_C626 ,C466_=_C632 ,C466_=_C633 ,\nC466_=_C635 ,C466_=_C636 ,C467_=_C532 ,C467_=_C656 ,C467_=_C661 ,C467_=_C662 ,\nC467_=_C663 ,C467_=_C664 ,C467_=_C665 ,C467_=_C666 ,C531_=_C532 ,C531_=_C609 ,\nC531_=_C620 ,C531_=_C626 ,C531_=_C632 ,C531_=_C633 ,C531_=_C635 ,C531_=_C636 ,\nC532_=_C656 ,C532_=_C661 ,C532_=_C662 ,C532_=_C663 ,C532_=_C664 ,C532_=_C665 ,\nC532_=_C666 ,C609_=_C620 ,C609_=_C626 ,C609_=_C632 ,C609_=_C633 ,C609_=_C635 ,\nC609_=_C636 ,C620_=_C626 ,C620_=_C632 ,C620_=_C633 ,C620_=_C635 ,C620_=_C636 ,\nC626_=_C632 ,C626_=_C633 ,C626_=_C635 ,C626_=_C636 ,C632_=_C633 ,C632_=_C635 ,\nC632_=_C636 ,C633_=_C635 ,C633_=_C636 ,C635_=_C636 ,C635_=_C665 ,C636_=_C666 ,\nC656_=_C661 ,C656_=_C662 ,C656_=_C663 ,C656_=_C664 ,C656_=_C665 ,C656_=_C666 ,\nC661_=_C662 ,C661_=_C663 ,C661_=_C664 ,C661_=_C665 ,C661_=_C666 ,C662_=_C663 ,\nC662_=_C664 ,C662_=_C665 ,C662_=_C666 ,C663_=_C664 ,C663_=_C665 ,C663_=_C666 ,\nC664_=_C665 ,C664_=_C666 ,C665_=_C666 ,"];151[shape=box, label="id:151 level: 6\n24: C153 C164 C174 C175 C176 \nC177 C178 C179 C180 C181 C182 \nC183 C184 C443 C460 C461 C462 \nC463 C464 C465 C466 C467 C468 \nC469 \n149: C153_=_C164( C153 C164 ) C153_=_C174( C153 C174 ) C153_=_C175( C153 C175 ) C153_=_C176( C153 C176 ) C153_=_C177( C153 C177 ) \nC153_=_C178( C153 C178 ) C153_=_C179( C153 C179 ) C153_=_C180( C153 C180 ) C153_=_C181( C153 C181 ) C153_=_C182( C153 C182 ) C153_=_C183( C153 C183 ) \nC153_=_C184( C153 C184 ) C164_=_C174( C164 C174 ) C164_=_C175( C164 C175 ) C164_=_C176( C164 C176 ) C164_=_C177( C164 C177 ) C164_=_C178( C164 C178 ) \nC164_=_C179( C164 C179 ) C164_=_C180( C164 C180 ) C164_=_C181( C164 C181 ) C164_=_C182( C164 C182 ) C164_=_C183( C164 C183 ) C164_=_C184( C164 C184 ) \nC174_=_C175( C174 C175 ) C174_=_C176( C174 C176 ) C174_=_C177( C174 C177 ) C174_=_C178( C174 C178 ) C174_=_C179( C174 C179 ) C174_=_C180( C174 C180 ) \nC174_=_C181( C174 C181 ) C174_=_C182( C174 C182 ) C174_=_C183( C174 C183 ) C174_=_C184( C174 C184 ) C175_=_C176( C175 C176 ) C175_=_C177( C175 C177 ) \nC175_=_C178( C175 C178 ) C175_=_C179( C175 C179 ) C175_=_C180( C175 C180 ) C175_=_C181( C175 C181 ) C175_=_C182( C175 C182 ) C175_=_C183( C175 C183 ) \nC175_=_C184( C175 C184 ) C176_=_C177( C176 C177 ) C176_=_C178( C176 C178 ) C176_=_C179( C176 C179 ) C176_=_C180( C176 C180 ) C176_=_C181( C176 C181 ) \nC176_=_C182( C176 C182 ) C176_=_C183( C176 C183 ) C176_=_C184( C176 C184 ) C177_=_C178( C177 C178 ) C177_=_C179( C177 C179 ) C177_=_C180( C177 C180 ) \nC177_=_C181( C177 C181 ) C177_=_C182( C177 C182 ) C177_=_C183( C177 C183 ) C177_=_C184( C177 C184 ) C178_=_C179( C178 C179 ) C178_=_C180( C178 C180 ) \nC178_=_C181( C178 C181 ) C178_=_C182( C178 C182 ) C178_=_C183( C178 C183 ) C178_=_C184( C178 C184 ) C179_=_C180( C179 C180 ) C179_=_C181( C179 C181 ) \nC179_=_C182( C179 C182 ) C179_=_C183( C179 C183 ) C179_=_C184( C179 C184 ) C179_=_C443( C179 C443 ) C179_=_C460( C179 C460 ) C179_=_C461( C179 C461 ) \nC179_=_C462( C179 C462 ) C179_=_C463( C179 C463 ) C179_=_C464( C179 C464 ) C179_=_C465( C179 C465 ) C179_=_C466( C179 C466 ) C179_=_C467( C179 C467 ) \nC179_=_C468( C179 C468 ) C179_=_C469( C179 C469 ) C180_=_C181( C180 C181 ) C180_=_C182( C180 C182 ) C180_=_C183( C180 C183 ) C180_=_C184( C180 C184 ) \nC180_=_C465( C180 C465 ) C181_=_C182( C181 C182 ) C181_=_C183( C181 C183 ) C181_=_C184( C181 C184 ) C181_=_C466( C181 C466 ) C182_=_C183( C182 C183 ) \nC182_=_C184( C182 C184 ) C182_=_C467( C182 C467 ) C183_=_C184( C183 C184 ) C183_=_C468( C183 C468 ) C184_=_C469( C184 C469 ) C443_=_C460( C443 C460 ) \nC443_=_C461( C443 C461 ) C443_=_C462( C443 C462 ) C443_=_C463( C443 C463 ) C443_=_C464( C443 C464 ) C443_=_C465( C443 C465 ) C443_=_C466( C443 C466 ) \nC443_=_C467( C443 C467 ) C443_=_C468( C443 C468 ) C443_=_C469( C443 C469 ) C460_=_C461( C460 C461 ) C460_=_C462( C460 C462 ) C460_=_C463( C460 C463 ) \nC460_=_C464( C460 C464 ) C460_=_C465( C460 C465 ) C460_=_C466( C460 C466 ) C460_=_C467( C460 C467 ) C460_=_C468( C460 C468 ) C460_=_C469( C460 C469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3_=_C464( C463 C464 ) C463_=_C465( C463 C465 ) C463_=_C466( C463 C466 ) \nC463_=_C467( C463 C467 ) C463_=_C468( C463 C468 ) C463_=_C469( C463 C469 ) C464_=_C465( C464 C465 ) C464_=_C466( C464 C466 ) C464_=_C467( C464 C467 ) \nC464_=_C468( C464 C468 ) C464_=_C469( C464 C469 ) C465_=_C466( C465 C466 ) C465_=_C467( C465 C467 ) C465_=_C468( C465 C468 ) C465_=_C469( C465 C469 ) \nC466_=_C467( C466 C467 ) C466_=_C468( C466 C468 ) C466_=_C469( C466 C469 ) C467_=_C468( C467 C468 ) C467_=_C469( C467 C469 ) C468_=_C469( C468 C469 ) "];123-&gt;151[label="23: C153 C164 C174 C175 C176 \nC177 C178 C180 C181 C182 C183 \nC184 C443 C460 C461 C462 C463 \nC464 C465 C466 C467 C468 C469 \n126: C153_=_C164 ,C153_=_C174 ,C153_=_C175 ,C153_=_C176 ,C153_=_C177 ,\nC153_=_C178 ,C153_=_C180 ,C153_=_C181 ,C153_=_C182 ,C153_=_C183 ,C153_=_C184 ,\nC164_=_C174 ,C164_=_C175 ,C164_=_C176 ,C164_=_C177 ,C164_=_C178 ,C164_=_C180 ,\nC164_=_C181 ,C164_=_C182 ,C164_=_C183 ,C164_=_C184 ,C174_=_C175 ,C174_=_C176 ,\nC174_=_C177 ,C174_=_C178 ,C174_=_C180 ,C174_=_C181 ,C174_=_C182 ,C174_=_C183 ,\nC174_=_C184 ,C175_=_C176 ,C175_=_C177 ,C175_=_C178 ,C175_=_C180 ,C175_=_C181 ,\nC175_=_C182 ,C175_=_C183 ,C175_=_C184 ,C176_=_C177 ,C176_=_C178 ,C176_=_C180 ,\nC176_=_C181 ,C176_=_C182 ,C176_=_C183 ,C176_=_C184 ,C177_=_C178 ,C177_=_C180 ,\nC177_=_C181 ,C177_=_C182 ,C177_=_C183 ,C177_=_C184 ,C178_=_C180 ,C178_=_C181 ,\nC178_=_C182 ,C178_=_C183 ,C178_=_C184 ,C180_=_C181 ,C180_=_C182 ,C180_=_C183 ,\nC180_=_C184 ,C180_=_C465 ,C181_=_C182 ,C181_=_C183 ,C181_=_C184 ,C181_=_C466 ,\nC182_=_C183 ,C182_=_C184 ,C182_=_C467 ,C183_=_C184 ,C183_=_C468 ,C184_=_C469 ,\nC443_=_C460 ,C443_=_C461 ,C443_=_C462 ,C443_=_C463 ,C443_=_C464 ,C443_=_C465 ,\nC443_=_C466 ,C443_=_C467 ,C443_=_C468 ,C443_=_C469 ,C460_=_C461 ,C460_=_C462 ,\nC460_=_C463 ,C460_=_C464 ,C460_=_C465 ,C460_=_C466 ,C460_=_C467 ,C460_=_C468 ,\nC460_=_C469 ,C461_=_C462 ,C461_=_C463 ,C461_=_C464 ,C461_=_C465 ,C461_=_C466 ,\nC461_=_C467 ,C461_=_C468 ,C461_=_C469 ,C462_=_C463 ,C462_=_C464 ,C462_=_C465 ,\nC462_=_C466 ,C462_=_C467 ,C462_=_C468 ,C462_=_C469 ,C463_=_C464 ,C463_=_C465 ,\nC463_=_C466 ,C463_=_C467 ,C463_=_C468 ,C463_=_C469 ,C464_=_C465 ,C464_=_C466 ,\nC464_=_C467 ,C464_=_C468 ,C464_=_C469 ,C465_=_C466 ,C465_=_C467 ,C465_=_C468 ,\nC465_=_C469 ,C466_=_C467</w:t>
      </w:r>
    </w:p>
    <w:p>
      <w:pPr>
        <w:pStyle w:val="PreformattedText"/>
        <w:bidi w:val="0"/>
        <w:spacing w:before="0" w:after="0"/>
        <w:jc w:val="left"/>
        <w:rPr/>
      </w:pPr>
      <w:r>
        <w:rPr/>
        <w:t xml:space="preserve"> </w:t>
      </w:r>
      <w:r>
        <w:rPr/>
        <w:t>,C466_=_C468 ,C466_=_C469 ,C467_=_C468 ,C467_=_C469 ,\nC468_=_C469 ,"];152[shape=box, label="id:152 level: 6\n26: C180 C184 C429 C433 C465 \nC469 C499 C507 C517 C527 C528 \nC529 C530 C531 C532 C533 C534 \nC636 C666 C740 C757 C766 C772 \nC773 C774 C775 \n175: C180_=_C184( C180 C184 ) C180_=_C429( C180 C429 ) C180_=_C465( C180 C465 ) C180_=_C499( C180 C499 ) C180_=_C507( C180 C507 ) \nC180_=_C517( C180 C517 ) C180_=_C527( C180 C527 ) C180_=_C528( C180 C528 ) C180_=_C529( C180 C529 ) C180_=_C530( C180 C530 ) C180_=_C531( C180 C531 ) \nC180_=_C532( C180 C532 ) C180_=_C533( C180 C533 ) C180_=_C534( C180 C534 ) C184_=_C433( C184 C433 ) C184_=_C469( C184 C469 ) C184_=_C534( C184 C534 ) \nC184_=_C636( C184 C636 ) C184_=_C666( C184 C666 ) C184_=_C740( C184 C740 ) C184_=_C757( C184 C757 ) C184_=_C766( C184 C766 ) C184_=_C772( C184 C772 ) \nC184_=_C773( C184 C773 ) C184_=_C774( C184 C774 ) C184_=_C775( C184 C775 ) C429_=_C433( C429 C433 ) C429_=_C465( C429 C465 ) C429_=_C499( C429 C499 ) \nC429_=_C507( C429 C507 ) C429_=_C517( C429 C517 ) C429_=_C527( C429 C527 ) C429_=_C528( C429 C528 ) C429_=_C529( C429 C529 ) C429_=_C530( C429 C530 ) \nC429_=_C531( C429 C531 ) C429_=_C532( C429 C532 ) C429_=_C533( C429 C533 ) C429_=_C534( C429 C534 ) C433_=_C469( C433 C469 ) C433_=_C534( C433 C534 ) \nC433_=_C636( C433 C636 ) C433_=_C666( C433 C666 ) C433_=_C740( C433 C740 ) C433_=_C757( C433 C757 ) C433_=_C766( C433 C766 ) C433_=_C772( C433 C772 ) \nC433_=_C773( C433 C773 ) C433_=_C774( C433 C774 ) C433_=_C775( C433 C775 ) C465_=_C469( C465 C469 ) C465_=_C499( C465 C499 ) C465_=_C507( C465 C507 ) \nC465_=_C517( C465 C517 ) C465_=_C527( C465 C527 ) C465_=_C528( C465 C528 ) C465_=_C529( C465 C529 ) C465_=_C530( C465 C530 ) C465_=_C531( C465 C531 ) \nC465_=_C532( C465 C532 ) C465_=_C533( C465 C533 ) C465_=_C534( C465 C534 ) C469_=_C534( C469 C534 ) C469_=_C636( C469 C636 ) C469_=_C666( C469 C666 ) \nC469_=_C740( C469 C740 ) C469_=_C757( C469 C757 ) C469_=_C766( C469 C766 ) C469_=_C772( C469 C772 ) C469_=_C773( C469 C773 ) C469_=_C774( C469 C774 ) \nC469_=_C775( C469 C775 ) C499_=_C507( C499 C507 ) C499_=_C517( C499 C517 ) C499_=_C527( C499 C527 ) C499_=_C528( C499 C528 ) C499_=_C529( C499 C529 ) \nC499_=_C530( C499 C530 ) C499_=_C531( C499 C531 ) C499_=_C532( C499 C532 ) C499_=_C533( C499 C533 ) C499_=_C534( C499 C534 ) C507_=_C517( C507 C517 ) \nC507_=_C527( C507 C527 ) C507_=_C528( C507 C528 ) C507_=_C529( C507 C529 ) C507_=_C530( C507 C530 ) C507_=_C531( C507 C531 ) C507_=_C532( C507 C532 ) \nC507_=_C533( C507 C533 ) C507_=_C534( C507 C534 ) C517_=_C527( C517 C527 ) C517_=_C528( C517 C528 ) C517_=_C529( C517 C529 ) C517_=_C530( C517 C530 ) \nC517_=_C531( C517 C531 ) C517_=_C532( C517 C532 ) C517_=_C533( C517 C533 ) C517_=_C534( C517 C534 ) C527_=_C528( C527 C528 ) C527_=_C529( C527 C529 ) \nC527_=_C530( C527 C530 ) C527_=_C531( C527 C531 ) C527_=_C532( C527 C532 ) C527_=_C533( C527 C533 ) C527_=_C534( C527 C534 ) C528_=_C529( C528 C529 ) \nC528_=_C530( C528 C530 ) C528_=_C531( C528 C531 ) C528_=_C532( C528 C532 ) C528_=_C533( C528 C533 ) C528_=_C534( C528 C534 ) C529_=_C530( C529 C530 ) \nC529_=_C531( C529 C531 ) C529_=_C532( C529 C532 ) C529_=_C533( C529 C533 ) C529_=_C534( C529 C534 ) C530_=_C531( C530 C531 ) C530_=_C532( C530 C532 ) \nC530_=_C533( C530 C533 ) C530_=_C534( C530 C534 ) C531_=_C532( C531 C532 ) C531_=_C533( C531 C533 ) C531_=_C534( C531 C534 ) C531_=_C636( C531 C636 ) \nC532_=_C533( C532 C533 ) C532_=_C534( C532 C534 ) C532_=_C666( C532 C666 ) C533_=_C534( C533 C534 ) C533_=_C740( C533 C740 ) C534_=_C636( C534 C636 ) \nC534_=_C666( C534 C666 ) C534_=_C740( C534 C740 ) C534_=_C757( C534 C757 ) C534_=_C766( C534 C766 ) C534_=_C772( C534 C772 ) C534_=_C773( C534 C773 ) \nC534_=_C774( C534 C774 ) C534_=_C775( C534 C775 ) C636_=_C666( C636 C666 ) C636_=_C740( C636 C740 ) C636_=_C757( C636 C757 ) C636_=_C766( C636 C766 ) \nC636_=_C772( C636 C772 ) C636_=_C773( C636 C773 ) C636_=_C774( C636 C774 ) C636_=_C775( C636 C775 ) C666_=_C740( C666 C740 ) C666_=_C757( C666 C757 ) \nC666_=_C766( C666 C766 ) C666_=_C772( C666 C772 ) C666_=_C773( C666 C773 ) C666_=_C774( C666 C774 ) C666_=_C775( C666 C775 ) C740_=_C757( C740 C757 ) \nC740_=_C766( C740 C766 ) C740_=_C772( C740 C772 ) C740_=_C773( C740 C773 ) C740_=_C774( C740 C774 ) C740_=_C775( C740 C775 ) C757_=_C766( C757 C766 ) \nC757_=_C772( C757 C772 ) C757_=_C773( C757 C773 ) C757_=_C774( C757 C774 ) C757_=_C775( C757 C775 ) C766_=_C772( C766 C772 ) C766_=_C773( C766 C773 ) \nC766_=_C774( C766 C774 ) C766_=_C775( C766 C775 ) C772_=_C773( C772 C773 ) C772_=_C774( C772 C774 ) C772_=_C775( C772 C775 ) C773_=_C774( C773 C774 ) \nC773_=_C775( C773 C775 ) C774_=_C775( C774 C775 ) "];123-&gt;152[label="25: C180 C184 C429 C433 C465 \nC469 C499 C507 C517 C527 C528 \nC529 C530 C531 C532 C533 C636 \nC666 C740 C757 C766 C772 C773 \nC774 C775 \n150: C180_=_C184 ,C180_=_C429 ,C180_=_C465 ,C180_=_C499 ,C180_=_C507 ,\nC180_=_C517 ,C180_=_C527 ,C180_=_C528 ,C180_=_C529 ,C180_=_C530 ,C180_=_C531 ,\nC180_=_C532 ,C180_=_C533 ,C184_=_C433 ,C184_=_C469 ,C184_=_C636 ,C184_=_C666 ,\nC184_=_C740 ,C184_=_C757 ,C184_=_C766 ,C184_=_C772 ,C184_=_C773 ,C184_=_C774 ,\nC184_=_C775 ,C429_=_C433 ,C429_=_C465 ,C429_=_C499 ,C429_=_C507 ,C429_=_C517 ,\nC429_=_C527 ,C429_=_C528 ,C429_=_C529 ,C429_=_C530 ,C429_=_C531 ,C429_=_C532 ,\nC429_=_C533 ,C433_=_C469 ,C433_=_C636 ,C433_=_C666 ,C433_=_C740 ,C433_=_C757 ,\nC433_=_C766 ,C433_=_C772 ,C433_=_C773 ,C433_=_C774 ,C433_=_C775 ,C465_=_C469 ,\nC465_=_C499 ,C465_=_C507 ,C465_=_C517 ,C465_=_C527 ,C465_=_C528 ,C465_=_C529 ,\nC465_=_C530 ,C465_=_C531 ,C465_=_C532 ,C465_=_C533 ,C469_=_C636 ,C469_=_C666 ,\nC469_=_C740 ,C469_=_C757 ,C469_=_C766 ,C469_=_C772 ,C469_=_C773 ,C469_=_C774 ,\nC469_=_C775 ,C499_=_C507 ,C499_=_C517 ,C499_=_C527 ,C499_=_C528 ,C499_=_C529 ,\nC499_=_C530 ,C499_=_C531 ,C499_=_C532 ,C499_=_C533 ,C507_=_C517 ,C507_=_C527 ,\nC507_=_C528 ,C507_=_C529 ,C507_=_C530 ,C507_=_C531 ,C507_=_C532 ,C507_=_C533 ,\nC517_=_C527 ,C517_=_C528 ,C517_=_C529 ,C517_=_C530 ,C517_=_C531 ,C517_=_C532 ,\nC517_=_C533 ,C527_=_C528 ,C527_=_C529 ,C527_=_C530 ,C527_=_C531 ,C527_=_C532 ,\nC527_=_C533 ,C528_=_C529 ,C528_=_C530 ,C528_=_C531 ,C528_=_C532 ,C528_=_C533 ,\nC529_=_C530 ,C529_=_C531 ,C529_=_C532 ,C529_=_C533 ,C530_=_C531 ,C530_=_C532 ,\nC530_=_C533 ,C531_=_C532 ,C531_=_C533 ,C531_=_C636 ,C532_=_C533 ,C532_=_C666 ,\nC533_=_C740 ,C636_=_C666 ,C636_=_C740 ,C636_=_C757 ,C636_=_C766 ,C636_=_C772 ,\nC636_=_C773 ,C636_=_C774 ,C636_=_C775 ,C666_=_C740 ,C666_=_C757 ,C666_=_C766 ,\nC666_=_C772 ,C666_=_C773 ,C666_=_C774 ,C666_=_C775 ,C740_=_C757 ,C740_=_C766 ,\nC740_=_C772 ,C740_=_C773 ,C740_=_C774 ,C740_=_C775 ,C757_=_C766 ,C757_=_C772 ,\nC757_=_C773 ,C757_=_C774 ,C757_=_C775 ,C766_=_C772 ,C766_=_C773 ,C766_=_C774 ,\nC766_=_C775 ,C772_=_C773 ,C772_=_C774 ,C772_=_C775 ,C773_=_C774 ,C773_=_C775 ,\nC774_=_C775 ,"];153[shape=box, label="id:153 level: 6\n14: C31 C211 C219 C220 C221 \nC222 C223 C224 C225 C226 C227 \nC228 C229 C230 \n69: C31_=_C219( C31 C219 ) C31_=_C230( C31 C230 ) C211_=_C219( C211 C219 ) C211_=_C220( C211 C220 ) C211_=_C221( C211 C221 ) \nC211_=_C222( C211 C222 ) C211_=_C223( C211 C223 ) C211_=_C224( C211 C224 ) C211_=_C225( C211 C225 ) C211_=_C226( C211 C226 ) C211_=_C227( C211 C227 ) \nC211_=_C228( C211 C228 ) C211_=_C229( C211 C229 ) C219_=_C220( C219 C220 ) C219_=_C221( C219 C221 ) C219_=_C222( C219 C222 ) C219_=_C223( C219 C223 ) \nC219_=_C224( C219 C224 ) C219_=_C225( C219 C225 ) C219_=_C226( C219 C226 ) C219_=_C227( C219 C227 ) C219_=_C228( C219 C228 ) C219_=_C229( C219 C229 ) \nC219_=_C230( C219 C230 ) C220_=_C221( C220 C221 ) C220_=_C222( C220 C222 ) C220_=_C223( C220 C223 ) C220_=_C224( C220 C224 ) C220_=_C225( C220 C225 ) \nC220_=_C226( C220 C226 ) C220_=_C227( C220 C227 ) C220_=_C228( C220 C228 ) C220_=_C229( C220 C229 ) C221_=_C222( C221 C222 ) C221_=_C223( C221 C223 ) \nC221_=_C224( C221 C224 ) C221_=_C225( C221 C225 ) C221_=_C226( C221 C226 ) C221_=_C227( C221 C227 ) C221_=_C228( C221 C228 ) C221_=_C229( C221 C229 ) \nC222_=_C223( C222 C223 ) C222_=_C224( C222 C224 ) C222_=_C225( C222 C225 ) C222_=_C226( C222 C226 ) C222_=_C227( C222 C227 ) C222_=_C228( C222 C228 ) \nC222_=_C229( C222 C229 ) C223_=_C224( C223 C224 ) C223_=_C225( C223 C225 ) C223_=_C226( C223 C226 ) C223_=_C227( C223 C227 ) C223_=_C228( C223 C228 ) \nC223_=_C229( C223 C229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126-&gt;153[label="13: C31 C211 C220 C221 C222 \nC223 C224 C225 C226 C227 C228 \nC229 C230 \n56: C31_=_C230 ,C211_=_C220 ,C211_=_C221 ,C211_=_C222 ,C211_=_C223 ,\nC211_=_C224 ,C211_=_C225 ,C211_=_C226 ,C211_=_C227 ,C211_=_C228 ,C211_=_C229 ,\nC220_=_C221 ,C220_=_C222 ,C220_=_C223 ,C220_=_C224 ,C220_=_C225 ,C220_=_C226 ,\nC220_=_C227 ,C220_=_C228 ,C220_=_C229 ,C221_=_C222 ,C221_=_C223 ,C221_=_C224 ,\nC221_=_C225 ,C221_=_C226 ,C221_=_C227 ,C221_=_C228 ,C221_=_C229 ,C222_=_C223 ,\nC222_=_C224 ,C222_=_C225 ,C222_=_C226 ,C222_=_C227 ,C222_=_C228 ,C222_=_C229 ,\nC223_=_C224 ,C223_=_C225 ,C223_=_C226 ,C223_=_C227 ,C223_=_C228 ,C223_=_C229 ,\nC224_=_C225 ,C224_=_C226 ,C224_=_C227 ,C224_=_C228 ,C224_=_C229 ,C225_=_C226 ,\nC225_=_C227 ,C225_=_C228 ,C225_=_C229 ,C226_=_C227 ,C226_=_C228 ,C226_=_C229 ,\nC227_=_C228 ,C227_=_C229 ,C228_=_C229 ,"];154[shape=box, label="id:154 level: 6\n24: C228 C405 C406 C449 C450 \nC654 C655 C763 C764 C788 C789 \nC790 C791 C792 C793 C794 C795 \nC820 C821 C822 C823 C824 C825 \nC826 \n149: C228_=_C406( C228 C406 ) C228_=_C450( C228 C450 ) C228_=_C655( C228 C655 ) C228_=_C764( C228 C764 ) C228_=_C794( C228 C794 ) \nC228_=_C820( C228 C820 ) C228_=_C821(</w:t>
      </w:r>
    </w:p>
    <w:p>
      <w:pPr>
        <w:pStyle w:val="PreformattedText"/>
        <w:bidi w:val="0"/>
        <w:spacing w:before="0" w:after="0"/>
        <w:jc w:val="left"/>
        <w:rPr/>
      </w:pPr>
      <w:r>
        <w:rPr/>
        <w:t xml:space="preserve"> </w:t>
      </w:r>
      <w:r>
        <w:rPr/>
        <w:t>C228 C821 ) C228_=_C822( C228 C822 ) C228_=_C823( C228 C823 ) C228_=_C824( C228 C824 ) C228_=_C825( C228 C825 ) \nC228_=_C826( C228 C826 ) C405_=_C406( C405 C406 ) C405_=_C449( C405 C449 ) C405_=_C654( C405 C654 ) C405_=_C763( C405 C763 ) C405_=_C788( C405 C788 ) \nC405_=_C789( C405 C789 ) C405_=_C790( C405 C790 ) C405_=_C791( C405 C791 ) C405_=_C792( C405 C792 ) C405_=_C793( C405 C793 ) C405_=_C794( C405 C794 ) \nC405_=_C795( C405 C795 ) C406_=_C450( C406 C450 ) C406_=_C655( C406 C655 ) C406_=_C764( C406 C764 ) C406_=_C794( C406 C794 ) C406_=_C820( C406 C820 ) \nC406_=_C821( C406 C821 ) C406_=_C822( C406 C822 ) C406_=_C823( C406 C823 ) C406_=_C824( C406 C824 ) C406_=_C825( C406 C825 ) C406_=_C826( C406 C826 ) \nC449_=_C450( C449 C450 ) C449_=_C654( C449 C654 ) C449_=_C763( C449 C763 ) C449_=_C788( C449 C788 ) C449_=_C789( C449 C789 ) C449_=_C790( C449 C790 ) \nC449_=_C791( C449 C791 ) C449_=_C792( C449 C792 ) C449_=_C793( C449 C793 ) C449_=_C794( C449 C794 ) C449_=_C795( C449 C795 ) C450_=_C655( C450 C655 ) \nC450_=_C764( C450 C764 ) C450_=_C794( C450 C794 ) C450_=_C820( C450 C820 ) C450_=_C821( C450 C821 ) C450_=_C822( C450 C822 ) C450_=_C823( C450 C823 ) \nC450_=_C824( C450 C824 ) C450_=_C825( C450 C825 ) C450_=_C826( C450 C826 ) C654_=_C655( C654 C655 ) C654_=_C763( C654 C763 ) C654_=_C788( C654 C788 ) \nC654_=_C789( C654 C789 ) C654_=_C790( C654 C790 ) C654_=_C791( C654 C791 ) C654_=_C792( C654 C792 ) C654_=_C793( C654 C793 ) C654_=_C794( C654 C794 ) \nC654_=_C795( C654 C795 ) C655_=_C764( C655 C764 ) C655_=_C794( C655 C794 ) C655_=_C820( C655 C820 ) C655_=_C821( C655 C821 ) C655_=_C822( C655 C822 ) \nC655_=_C823( C655 C823 ) C655_=_C824( C655 C824 ) C655_=_C825( C655 C825 ) C655_=_C826( C655 C826 ) C763_=_C764( C763 C764 ) C763_=_C788( C763 C788 ) \nC763_=_C789( C763 C789 ) C763_=_C790( C763 C790 ) C763_=_C791( C763 C791 ) C763_=_C792( C763 C792 ) C763_=_C793( C763 C793 ) C763_=_C794( C763 C794 ) \nC763_=_C795( C763 C795 ) C764_=_C794( C764 C794 ) C764_=_C820( C764 C820 ) C764_=_C821( C764 C821 ) C764_=_C822( C764 C822 ) C764_=_C823( C764 C823 ) \nC764_=_C824( C764 C824 ) C764_=_C825( C764 C825 ) C764_=_C826( C764 C826 ) C788_=_C789( C788 C789 ) C788_=_C790( C788 C790 ) C788_=_C791( C788 C791 ) \nC788_=_C792( C788 C792 ) C788_=_C793( C788 C793 ) C788_=_C794( C788 C794 ) C788_=_C795( C788 C795 ) C789_=_C790( C789 C790 ) C789_=_C791( C789 C791 ) \nC789_=_C792( C789 C792 ) C789_=_C793( C789 C793 ) C789_=_C794( C789 C794 ) C789_=_C795( C789 C795 ) C790_=_C791( C790 C791 ) C790_=_C792( C790 C792 ) \nC790_=_C793( C790 C793 ) C790_=_C794( C790 C794 ) C790_=_C795( C790 C795 ) C791_=_C792( C791 C792 ) C791_=_C793( C791 C793 ) C791_=_C794( C791 C794 ) \nC791_=_C795( C791 C795 ) C792_=_C793( C792 C793 ) C792_=_C794( C792 C794 ) C792_=_C795( C792 C795 ) C793_=_C794( C793 C794 ) C793_=_C795( C793 C795 ) \nC794_=_C795( C794 C795 ) C794_=_C820( C794 C820 ) C794_=_C821( C794 C821 ) C794_=_C822( C794 C822 ) C794_=_C823( C794 C823 ) C794_=_C824( C794 C824 ) \nC794_=_C825( C794 C825 ) C794_=_C826( C794 C826 ) C795_=_C826( C795 C826 ) C820_=_C821( C820 C821 ) C820_=_C822( C820 C822 ) C820_=_C823( C820 C823 ) \nC820_=_C824( C820 C824 ) C820_=_C825( C820 C825 ) C820_=_C826( C820 C826 ) C821_=_C822( C821 C822 ) C821_=_C823( C821 C823 ) C821_=_C824( C821 C824 ) \nC821_=_C825( C821 C825 ) C821_=_C826( C821 C826 ) C822_=_C823( C822 C823 ) C822_=_C824( C822 C824 ) C822_=_C825( C822 C825 ) C822_=_C826( C822 C826 ) \nC823_=_C824( C823 C824 ) C823_=_C825( C823 C825 ) C823_=_C826( C823 C826 ) C824_=_C825( C824 C825 ) C824_=_C826( C824 C826 ) C825_=_C826( C825 C826 ) "];127-&gt;154[label="23: C228 C405 C406 C449 C450 \nC654 C655 C763 C764 C788 C789 \nC790 C791 C792 C793 C795 C820 \nC821 C822 C823 C824 C825 C826 \n126: C228_=_C406 ,C228_=_C450 ,C228_=_C655 ,C228_=_C764 ,C228_=_C820 ,\nC228_=_C821 ,C228_=_C822 ,C228_=_C823 ,C228_=_C824 ,C228_=_C825 ,C228_=_C826 ,\nC405_=_C406 ,C405_=_C449 ,C405_=_C654 ,C405_=_C763 ,C405_=_C788 ,C405_=_C789 ,\nC405_=_C790 ,C405_=_C791 ,C405_=_C792 ,C405_=_C793 ,C405_=_C795 ,C406_=_C450 ,\nC406_=_C655 ,C406_=_C764 ,C406_=_C820 ,C406_=_C821 ,C406_=_C822 ,C406_=_C823 ,\nC406_=_C824 ,C406_=_C825 ,C406_=_C826 ,C449_=_C450 ,C449_=_C654 ,C449_=_C763 ,\nC449_=_C788 ,C449_=_C789 ,C449_=_C790 ,C449_=_C791 ,C449_=_C792 ,C449_=_C793 ,\nC449_=_C795 ,C450_=_C655 ,C450_=_C764 ,C450_=_C820 ,C450_=_C821 ,C450_=_C822 ,\nC450_=_C823 ,C450_=_C824 ,C450_=_C825 ,C450_=_C826 ,C654_=_C655 ,C654_=_C763 ,\nC654_=_C788 ,C654_=_C789 ,C654_=_C790 ,C654_=_C791 ,C654_=_C792 ,C654_=_C793 ,\nC654_=_C795 ,C655_=_C764 ,C655_=_C820 ,C655_=_C821 ,C655_=_C822 ,C655_=_C823 ,\nC655_=_C824 ,C655_=_C825 ,C655_=_C826 ,C763_=_C764 ,C763_=_C788 ,C763_=_C789 ,\nC763_=_C790 ,C763_=_C791 ,C763_=_C792 ,C763_=_C793 ,C763_=_C795 ,C764_=_C820 ,\nC764_=_C821 ,C764_=_C822 ,C764_=_C823 ,C764_=_C824 ,C764_=_C825 ,C764_=_C826 ,\nC788_=_C789 ,C788_=_C790 ,C788_=_C791 ,C788_=_C792 ,C788_=_C793 ,C788_=_C795 ,\nC789_=_C790 ,C789_=_C791 ,C789_=_C792 ,C789_=_C793 ,C789_=_C795 ,C790_=_C791 ,\nC790_=_C792 ,C790_=_C793 ,C790_=_C795 ,C791_=_C792 ,C791_=_C793 ,C791_=_C795 ,\nC792_=_C793 ,C792_=_C795 ,C793_=_C795 ,C795_=_C826 ,C820_=_C821 ,C820_=_C822 ,\nC820_=_C823 ,C820_=_C824 ,C820_=_C825 ,C820_=_C826 ,C821_=_C822 ,C821_=_C823 ,\nC821_=_C824 ,C821_=_C825 ,C821_=_C826 ,C822_=_C823 ,C822_=_C824 ,C822_=_C825 ,\nC822_=_C826 ,C823_=_C824 ,C823_=_C825 ,C823_=_C826 ,C824_=_C825 ,C824_=_C826 ,\nC825_=_C826 ,"];155[shape=box, label="id:155 level: 6\n31: C225 C226 C227 C402 C403 \nC404 C442 C443 C444 C445 C446 \nC448 C449 C450 C649 C650 C651 \nC652 C653 C654 C655 C756 C757 \nC758 C759 C760 C761 C762 C763 \nC764 C765 \n184: C225_=_C226( C225 C226 ) C225_=_C227( C225 C227 ) C225_=_C402( C225 C402 ) C225_=_C442( C225 C442 ) C225_=_C443( C225 C443 ) \nC225_=_C444( C225 C444 ) C225_=_C445( C225 C445 ) C225_=_C446( C225 C446 ) C225_=_C448( C225 C448 ) C225_=_C449( C225 C449 ) C225_=_C450( C225 C450 ) \nC226_=_C227( C226 C227 ) C226_=_C403( C226 C403 ) C226_=_C649( C226 C649 ) C226_=_C650( C226 C650 ) C226_=_C651( C226 C651 ) C226_=_C652( C226 C652 ) \nC226_=_C653( C226 C653 ) C226_=_C654( C226 C654 ) C226_=_C655( C226 C655 ) C227_=_C404( C227 C404 ) C227_=_C448( C227 C448 ) C227_=_C653( C227 C653 ) \nC227_=_C756( C227 C756 ) C227_=_C757( C227 C757 ) C227_=_C758( C227 C758 ) C227_=_C759( C227 C759 ) C227_=_C760( C227 C760 ) C227_=_C761( C227 C761 ) \nC227_=_C762( C227 C762 ) C227_=_C763( C227 C763 ) C227_=_C764( C227 C764 ) C227_=_C765( C227 C765 ) C402_=_C403( C402 C403 ) C402_=_C404( C402 C404 ) \nC402_=_C442( C402 C442 ) C402_=_C443( C402 C443 ) C402_=_C444( C402 C444 ) C402_=_C445( C402 C445 ) C402_=_C446( C402 C446 ) C402_=_C448( C402 C448 ) \nC402_=_C449( C402 C449 ) C402_=_C450( C402 C450 ) C403_=_C404( C403 C404 ) C403_=_C649( C403 C649 ) C403_=_C650( C403 C650 ) C403_=_C651( C403 C651 ) \nC403_=_C652( C403 C652 ) C403_=_C653( C403 C653 ) C403_=_C654( C403 C654 ) C403_=_C655( C403 C655 ) C404_=_C448( C404 C448 ) C404_=_C653( C404 C653 ) \nC404_=_C756( C404 C756 ) C404_=_C757( C404 C757 ) C404_=_C758( C404 C758 ) C404_=_C759( C404 C759 ) C404_=_C760( C404 C760 ) C404_=_C761( C404 C761 ) \nC404_=_C762( C404 C762 ) C404_=_C763( C404 C763 ) C404_=_C764( C404 C764 ) C404_=_C765( C404 C765 ) C442_=_C443( C442 C443 ) C442_=_C444( C442 C444 ) \nC442_=_C445( C442 C445 ) C442_=_C446( C442 C446 ) C442_=_C448( C442 C448 ) C442_=_C449( C442 C449 ) C442_=_C450( C442 C450 ) C443_=_C444( C443 C444 ) \nC443_=_C445( C443 C445 ) C443_=_C446( C443 C446 ) C443_=_C448( C443 C448 ) C443_=_C449( C443 C449 ) C443_=_C450( C443 C450 ) C444_=_C445( C444 C445 ) \nC444_=_C446( C444 C446 ) C444_=_C448( C444 C448 ) C444_=_C449( C444 C449 ) C444_=_C450( C444 C450 ) C445_=_C446( C445 C446 ) C445_=_C448( C445 C448 ) \nC445_=_C449( C445 C449 ) C445_=_C450( C445 C450 ) C446_=_C448( C446 C448 ) C446_=_C449( C446 C449 ) C446_=_C450( C446 C450 ) C448_=_C449( C448 C449 ) \nC448_=_C450( C448 C450 ) C448_=_C653( C448 C653 ) C448_=_C756( C448 C756 ) C448_=_C757( C448 C757 ) C448_=_C758( C448 C758 ) C448_=_C759( C448 C759 ) \nC448_=_C760( C448 C760 ) C448_=_C761( C448 C761 ) C448_=_C762( C448 C762 ) C448_=_C763( C448 C763 ) C448_=_C764( C448 C764 ) C448_=_C765( C448 C765 ) \nC449_=_C450( C449 C450 ) C449_=_C654( C449 C654 ) C449_=_C763( C449 C763 ) C450_=_C655( C450 C655 ) C450_=_C764( C450 C764 ) C649_=_C650( C649 C650 ) \nC649_=_C651( C649 C651 ) C649_=_C652( C649 C652 ) C649_=_C653( C649 C653 ) C649_=_C654( C649 C654 ) C649_=_C655( C649 C655 ) C650_=_C651( C650 C651 ) \nC650_=_C652( C650 C652 ) C650_=_C653( C650 C653 ) C650_=_C654( C650 C654 ) C650_=_C655( C650 C655 ) C651_=_C652( C651 C652 ) C651_=_C653( C651 C653 ) \nC651_=_C654( C651 C654 ) C651_=_C655( C651 C655 ) C652_=_C653( C652 C653 ) C652_=_C654( C652 C654 ) C652_=_C655( C652 C655 ) C653_=_C654( C653 C654 ) \nC653_=_C655( C653 C655 ) C653_=_C756( C653 C756 ) C653_=_C757( C653 C757 ) C653_=_C758( C653 C758 ) C653_=_C759( C653 C759 ) C653_=_C760( C653 C760 ) \nC653_=_C761( C653 C761 ) C653_=_C762( C653 C762 ) C653_=_C763( C653 C763 ) C653_=_C764( C653 C764 ) C653_=_C765( C653 C765 ) C654_=_C655( C654 C655 ) \nC654_=_C763( C654 C763 ) C655_=_C764( C655 C764 ) C756_=_C757( C756 C757 ) C756_=_C758( C756 C758 ) C756_=_C759( C756 C759 ) C756_=_C760( C756 C760 ) \nC756_=_C761( C756 C761 ) C756_=_C762( C756 C762 ) C756_=_C763( C756 C763 ) C756_=_C764( C756 C764 ) C756_=_C765( C756 C765 ) C757_=_C758( C757 C758 ) \nC757_=_C759( C757 C759 ) C757_=_C760( C757 C760 ) C757_=_C761( C757 C761 ) C757_=_C762( C757 C762 ) C757_=_C763( C757 C763 ) C757_=_C764( C757 C764 ) \nC757_=_C765( C757 C765 ) C758_=_C759( C758 C759 ) C758_=_C760( C758 C760 ) C758_=_C761( C758 C761 ) C758_=_C762( C758 C762 ) C758_=_C763( C758 C763 ) \nC758_=_C764( C758 C764 ) C758_=_C765( C758 C765 ) C759_=_C760( C759 C760 ) C759_=_C761( C759 C761 ) C759_=_C762( C759 C762 ) C759_=_C763( C759 C763 ) \nC759_=_C764(</w:t>
      </w:r>
    </w:p>
    <w:p>
      <w:pPr>
        <w:pStyle w:val="PreformattedText"/>
        <w:bidi w:val="0"/>
        <w:spacing w:before="0" w:after="0"/>
        <w:jc w:val="left"/>
        <w:rPr/>
      </w:pPr>
      <w:r>
        <w:rPr/>
        <w:t xml:space="preserve"> </w:t>
      </w:r>
      <w:r>
        <w:rPr/>
        <w:t>C759 C764 ) C759_=_C765( C759 C765 ) C760_=_C761( C760 C761 ) C760_=_C762( C760 C762 ) C760_=_C763( C760 C763 ) C760_=_C764( C760 C764 ) \nC760_=_C765( C760 C765 ) C761_=_C762( C761 C762 ) C761_=_C763( C761 C763 ) C761_=_C764( C761 C764 ) C761_=_C765( C761 C765 ) C762_=_C763( C762 C763 ) \nC762_=_C764( C762 C764 ) C762_=_C765( C762 C765 ) C763_=_C764( C763 C764 ) C763_=_C765( C763 C765 ) C764_=_C765( C764 C765 ) "];127-&gt;155[label="29: C225 C226 C227 C402 C403 \nC404 C442 C443 C444 C445 C446 \nC449 C450 C649 C650 C651 C652 \nC654 C655 C756 C757 C758 C759 \nC760 C761 C762 C763 C764 C765 \n142: C225_=_C226 ,C225_=_C227 ,C225_=_C402 ,C225_=_C442 ,C225_=_C443 ,\nC225_=_C444 ,C225_=_C445 ,C225_=_C446 ,C225_=_C449 ,C225_=_C450 ,C226_=_C227 ,\nC226_=_C403 ,C226_=_C649 ,C226_=_C650 ,C226_=_C651 ,C226_=_C652 ,C226_=_C654 ,\nC226_=_C655 ,C227_=_C404 ,C227_=_C756 ,C227_=_C757 ,C227_=_C758 ,C227_=_C759 ,\nC227_=_C760 ,C227_=_C761 ,C227_=_C762 ,C227_=_C763 ,C227_=_C764 ,C227_=_C765 ,\nC402_=_C403 ,C402_=_C404 ,C402_=_C442 ,C402_=_C443 ,C402_=_C444 ,C402_=_C445 ,\nC402_=_C446 ,C402_=_C449 ,C402_=_C450 ,C403_=_C404 ,C403_=_C649 ,C403_=_C650 ,\nC403_=_C651 ,C403_=_C652 ,C403_=_C654 ,C403_=_C655 ,C404_=_C756 ,C404_=_C757 ,\nC404_=_C758 ,C404_=_C759 ,C404_=_C760 ,C404_=_C761 ,C404_=_C762 ,C404_=_C763 ,\nC404_=_C764 ,C404_=_C765 ,C442_=_C443 ,C442_=_C444 ,C442_=_C445 ,C442_=_C446 ,\nC442_=_C449 ,C442_=_C450 ,C443_=_C444 ,C443_=_C445 ,C443_=_C446 ,C443_=_C449 ,\nC443_=_C450 ,C444_=_C445 ,C444_=_C446 ,C444_=_C449 ,C444_=_C450 ,C445_=_C446 ,\nC445_=_C449 ,C445_=_C450 ,C446_=_C449 ,C446_=_C450 ,C449_=_C450 ,C449_=_C654 ,\nC449_=_C763 ,C450_=_C655 ,C450_=_C764 ,C649_=_C650 ,C649_=_C651 ,C649_=_C652 ,\nC649_=_C654 ,C649_=_C655 ,C650_=_C651 ,C650_=_C652 ,C650_=_C654 ,C650_=_C655 ,\nC651_=_C652 ,C651_=_C654 ,C651_=_C655 ,C652_=_C654 ,C652_=_C655 ,C654_=_C655 ,\nC654_=_C763 ,C655_=_C764 ,C756_=_C757 ,C756_=_C758 ,C756_=_C759 ,C756_=_C760 ,\nC756_=_C761 ,C756_=_C762 ,C756_=_C763 ,C756_=_C764 ,C756_=_C765 ,C757_=_C758 ,\nC757_=_C759 ,C757_=_C760 ,C757_=_C761 ,C757_=_C762 ,C757_=_C763 ,C757_=_C764 ,\nC757_=_C765 ,C758_=_C759 ,C758_=_C760 ,C758_=_C761 ,C758_=_C762 ,C758_=_C763 ,\nC758_=_C764 ,C758_=_C765 ,C759_=_C760 ,C759_=_C761 ,C759_=_C762 ,C759_=_C763 ,\nC759_=_C764 ,C759_=_C765 ,C760_=_C761 ,C760_=_C762 ,C760_=_C763 ,C760_=_C764 ,\nC760_=_C765 ,C761_=_C762 ,C761_=_C763 ,C761_=_C764 ,C761_=_C765 ,C762_=_C763 ,\nC762_=_C764 ,C762_=_C765 ,C763_=_C764 ,C763_=_C765 ,C764_=_C765 ,"];156[shape=box, label="id:156 level: 6\n24: C40 C64 C200 C267 C268 \nC277 C278 C287 C288 C297 C302 \nC303 C304 C305 C306 C307 C308 \nC309 C310 C311 C312 C313 C314 \nC315 \n149: C40_=_C267( C40 C267 ) C40_=_C277( C40 C277 ) C40_=_C287( C40 C287 ) C40_=_C302( C40 C302 ) C40_=_C303( C40 C303 ) \nC40_=_C304( C40 C304 ) C40_=_C305( C40 C305 ) C40_=_C306( C40 C306 ) C40_=_C307( C40 C307 ) C40_=_C308( C40 C308 ) C40_=_C309( C40 C309 ) \nC64_=_C200( C64 C200 ) C64_=_C268( C64 C268 ) C64_=_C278( C64 C278 ) C64_=_C288( C64 C288 ) C64_=_C297( C64 C297 ) C64_=_C302( C64 C302 ) \nC64_=_C310( C64 C310 ) C64_=_C311( C64 C311 ) C64_=_C312( C64 C312 ) C64_=_C313( C64 C313 ) C64_=_C314( C64 C314 ) C64_=_C315( C64 C315 ) \nC200_=_C268( C200 C268 ) C200_=_C278( C200 C278 ) C200_=_C288( C200 C288 ) C200_=_C297( C200 C297 ) C200_=_C302( C200 C302 ) C200_=_C310( C200 C310 ) \nC200_=_C311( C200 C311 ) C200_=_C312( C200 C312 ) C200_=_C313( C200 C313 ) C200_=_C314( C200 C314 ) C200_=_C315( C200 C315 ) C267_=_C268( C267 C268 ) \nC267_=_C277( C267 C277 ) C267_=_C287( C267 C287 ) C267_=_C302( C267 C302 ) C267_=_C303( C267 C303 ) C267_=_C304( C267 C304 ) C267_=_C305( C267 C305 ) \nC267_=_C306( C267 C306 ) C267_=_C307( C267 C307 ) C267_=_C308( C267 C308 ) C267_=_C309( C267 C309 ) C268_=_C278( C268 C278 ) C268_=_C288( C268 C288 ) \nC268_=_C297( C268 C297 ) C268_=_C302( C268 C302 ) C268_=_C310( C268 C310 ) C268_=_C311( C268 C311 ) C268_=_C312( C268 C312 ) C268_=_C313( C268 C313 ) \nC268_=_C314( C268 C314 ) C268_=_C315( C268 C315 ) C277_=_C278( C277 C278 ) C277_=_C287( C277 C287 ) C277_=_C302( C277 C302 ) C277_=_C303( C277 C303 ) \nC277_=_C304( C277 C304 ) C277_=_C305( C277 C305 ) C277_=_C306( C277 C306 ) C277_=_C307( C277 C307 ) C277_=_C308( C277 C308 ) C277_=_C309( C277 C309 ) \nC278_=_C288( C278 C288 ) C278_=_C297( C278 C297 ) C278_=_C302( C278 C302 ) C278_=_C310( C278 C310 ) C278_=_C311( C278 C311 ) C278_=_C312( C278 C312 ) \nC278_=_C313( C278 C313 ) C278_=_C314( C278 C314 ) C278_=_C315( C278 C315 ) C287_=_C288( C287 C288 ) C287_=_C302( C287 C302 ) C287_=_C303( C287 C303 ) \nC287_=_C304( C287 C304 ) C287_=_C305( C287 C305 ) C287_=_C306( C287 C306 ) C287_=_C307( C287 C307 ) C287_=_C308( C287 C308 ) C287_=_C309( C287 C309 ) \nC288_=_C297( C288 C297 ) C288_=_C302( C288 C302 ) C288_=_C310( C288 C310 ) C288_=_C311( C288 C311 ) C288_=_C312( C288 C312 ) C288_=_C313( C288 C313 ) \nC288_=_C314( C288 C314 ) C288_=_C315( C288 C315 ) C297_=_C302( C297 C302 ) C297_=_C310( C297 C310 ) C297_=_C311( C297 C311 ) C297_=_C312( C297 C312 ) \nC297_=_C313( C297 C313 ) C297_=_C314( C297 C314 ) C297_=_C315( C297 C315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3_=_C304( C303 C304 ) C303_=_C305( C303 C305 ) \nC303_=_C306( C303 C306 ) C303_=_C307( C303 C307 ) C303_=_C308( C303 C308 ) C303_=_C309( C303 C309 ) C303_=_C310( C303 C310 ) C304_=_C305( C304 C305 ) \nC304_=_C306( C304 C306 ) C304_=_C307( C304 C307 ) C304_=_C308( C304 C308 ) C304_=_C309( C304 C309 ) C304_=_C311( C304 C311 ) C305_=_C306( C305 C306 ) \nC305_=_C307( C305 C307 ) C305_=_C308( C305 C308 ) C305_=_C309( C305 C309 ) C306_=_C307( C306 C307 ) C306_=_C308( C306 C308 ) C306_=_C309( C306 C309 ) \nC307_=_C308( C307 C308 ) C307_=_C309( C307 C309 ) C308_=_C309( C308 C309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129-&gt;156[label="23: C40 C64 C200 C267 C268 \nC277 C278 C287 C288 C297 C303 \nC304 C305 C306 C307 C308 C309 \nC310 C311 C312 C313 C314 C315 \n126: C40_=_C267 ,C40_=_C277 ,C40_=_C287 ,C40_=_C303 ,C40_=_C304 ,\nC40_=_C305 ,C40_=_C306 ,C40_=_C307 ,C40_=_C308 ,C40_=_C309 ,C64_=_C200 ,\nC64_=_C268 ,C64_=_C278 ,C64_=_C288 ,C64_=_C297 ,C64_=_C310 ,C64_=_C311 ,\nC64_=_C312 ,C64_=_C313 ,C64_=_C314 ,C64_=_C315 ,C200_=_C268 ,C200_=_C278 ,\nC200_=_C288 ,C200_=_C297 ,C200_=_C310 ,C200_=_C311 ,C200_=_C312 ,C200_=_C313 ,\nC200_=_C314 ,C200_=_C315 ,C267_=_C268 ,C267_=_C277 ,C267_=_C287 ,C267_=_C303 ,\nC267_=_C304 ,C267_=_C305 ,C267_=_C306 ,C267_=_C307 ,C267_=_C308 ,C267_=_C309 ,\nC268_=_C278 ,C268_=_C288 ,C268_=_C297 ,C268_=_C310 ,C268_=_C311 ,C268_=_C312 ,\nC268_=_C313 ,C268_=_C314 ,C268_=_C315 ,C277_=_C278 ,C277_=_C287 ,C277_=_C303 ,\nC277_=_C304 ,C277_=_C305 ,C277_=_C306 ,C277_=_C307 ,C277_=_C308 ,C277_=_C309 ,\nC278_=_C288 ,C278_=_C297 ,C278_=_C310 ,C278_=_C311 ,C278_=_C312 ,C278_=_C313 ,\nC278_=_C314 ,C278_=_C315 ,C287_=_C288 ,C287_=_C303 ,C287_=_C304 ,C287_=_C305 ,\nC287_=_C306 ,C287_=_C307 ,C287_=_C308 ,C287_=_C309 ,C288_=_C297 ,C288_=_C310 ,\nC288_=_C311 ,C288_=_C312 ,C288_=_C313 ,C288_=_C314 ,C288_=_C315 ,C297_=_C310 ,\nC297_=_C311 ,C297_=_C312 ,C297_=_C313 ,C297_=_C314 ,C297_=_C315 ,C303_=_C304 ,\nC303_=_C305 ,C303_=_C306 ,C303_=_C307 ,C303_=_C308 ,C303_=_C309 ,C303_=_C310 ,\nC304_=_C305 ,C304_=_C306 ,C304_=_C307 ,C304_=_C308 ,C304_=_C309 ,C304_=_C311 ,\nC305_=_C306 ,C305_=_C307 ,C305_=_C308 ,C305_=_C309 ,C306_=_C307 ,C306_=_C308 ,\nC306_=_C309 ,C307_=_C308 ,C307_=_C309 ,C308_=_C309 ,C310_=_C311 ,C310_=_C312 ,\nC310_=_C313 ,C310_=_C314 ,C310_=_C315 ,C311_=_C312 ,C311_=_C313 ,C311_=_C314 ,\nC311_=_C315 ,C312_=_C313 ,C312_=_C314 ,C312_=_C315 ,C313_=_C314 ,C313_=_C315 ,\nC314_=_C315 ,"];157[shape=box, label="id:157 level: 6\n25: C8 C19 C94 C264 C265 \nC266 C267 C268 C269 C270 C271 \nC272 C273 C274 C275 C276 C277 \nC278 C279 C280 C281 C282 C283 \nC284 C285 \n161: C8_=_C94( C8 C94 ) C8_=_C264( C8 C264 ) C8_=_C265( C8 C265 ) C8_=_C266( C8 C266 ) C8_=_C267( C8 C267 ) \nC8_=_C268( C8 C268 ) C8_=_C269( C8 C269 ) C8_=_C270( C8 C270 ) C8_=_C271( C8 C271 ) C8_=_C272( C8 C272 ) C8_=_C273( C8 C273 ) \nC8_=_C274( C8 C274 ) C19_=_C264( C19 C264 ) C19_=_C275( C19 C275 ) C19_=_C276( C19 C276 ) C19_=_C277( C19 C277 ) C19_=_C278( C19 C278 ) \nC19_=_C279( C19 C279 ) C19_=_C280( C19 C280 ) C19_=_C281( C19 C281 ) C19_=_C282( C19 C282 ) C19_=_C283( C19 C283 ) C19_=_C284( C19 C284 ) \nC19_=_C285( C19 C285 ) C94_=_C264( C94 C264 ) C94_=_C265( C94 C265 ) C94_=_C266( C94 C266 ) C94_=_C267( C94 C267 ) C94_=_C268( C94 C268 ) \nC94_=_C269( C94 C269 ) C94_=_C270( C94 C270 ) C94_=_C271( C94 C271 ) C94_=_C272( C94 C272 ) C94_=_C273( C94 C273 ) C94_=_C274( C94 C274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5_=_C266( C265 C266 ) C265_=_C267( C265 C267 ) C265_=_C268( C265 C268 ) \nC265_=_C269( C265 C269 ) C265_=_C270( C265 C270 ) C265_=_C271( C265 C271 ) C265_=_C272( C265 C272 ) C265_=_C273( C265</w:t>
      </w:r>
    </w:p>
    <w:p>
      <w:pPr>
        <w:pStyle w:val="PreformattedText"/>
        <w:bidi w:val="0"/>
        <w:spacing w:before="0" w:after="0"/>
        <w:jc w:val="left"/>
        <w:rPr/>
      </w:pPr>
      <w:r>
        <w:rPr/>
        <w:t xml:space="preserve"> </w:t>
      </w:r>
      <w:r>
        <w:rPr/>
        <w:t>C273 ) C265_=_C274( C265 C274 ) \nC265_=_C275( C265 C275 ) C266_=_C267( C266 C267 ) C266_=_C268( C266 C268 ) C266_=_C269( C266 C269 ) C266_=_C270( C266 C270 ) C266_=_C271( C266 C271 ) \nC266_=_C272( C266 C272 ) C266_=_C273( C266 C273 ) C266_=_C274( C266 C274 ) C266_=_C276( C266 C276 ) C267_=_C268( C267 C268 ) C267_=_C269( C267 C269 ) \nC267_=_C270( C267 C270 ) C267_=_C271( C267 C271 ) C267_=_C272( C267 C272 ) C267_=_C273( C267 C273 ) C267_=_C274( C267 C274 ) C267_=_C277( C267 C277 ) \nC268_=_C269( C268 C269 ) C268_=_C270( C268 C270 ) C268_=_C271( C268 C271 ) C268_=_C272( C268 C272 ) C268_=_C273( C268 C273 ) C268_=_C274( C268 C274 ) \nC268_=_C278( C268 C278 ) C269_=_C270( C269 C270 ) C269_=_C271( C269 C271 ) C269_=_C272( C269 C272 ) C269_=_C273( C269 C273 ) C269_=_C274( C269 C274 ) \nC270_=_C271( C270 C271 ) C270_=_C272( C270 C272 ) C270_=_C273( C270 C273 ) C270_=_C274( C270 C274 ) C270_=_C279( C270 C279 ) C271_=_C272( C271 C272 ) \nC271_=_C273( C271 C273 ) C271_=_C274( C271 C274 ) C272_=_C273( C272 C273 ) C272_=_C274( C272 C274 ) C273_=_C274( C273 C274 ) C275_=_C276( C275 C276 ) \nC275_=_C277( C275 C277 ) C275_=_C278( C275 C278 ) C275_=_C279( C275 C279 ) C275_=_C280( C275 C280 ) C275_=_C281( C275 C281 ) C275_=_C282( C275 C282 ) \nC275_=_C283( C275 C283 ) C275_=_C284( C275 C284 ) C275_=_C285( C275 C285 ) C276_=_C277( C276 C277 ) C276_=_C278( C276 C278 ) C276_=_C279( C276 C279 ) \nC276_=_C280( C276 C280 ) C276_=_C281( C276 C281 ) C276_=_C282( C276 C282 ) C276_=_C283( C276 C283 ) C276_=_C284( C276 C284 ) C276_=_C285( C276 C285 ) \nC277_=_C278( C277 C278 ) C277_=_C279( C277 C279 ) C277_=_C280( C277 C280 ) C277_=_C281( C277 C281 ) C277_=_C282( C277 C282 ) C277_=_C283( C277 C283 ) \nC277_=_C284( C277 C284 ) C277_=_C285( C277 C285 ) C278_=_C279( C278 C279 ) C278_=_C280( C278 C280 ) C278_=_C281( C278 C281 ) C278_=_C282( C278 C282 ) \nC278_=_C283( C278 C283 ) C278_=_C284( C278 C284 ) C278_=_C285( C278 C285 ) C279_=_C280( C279 C280 ) C279_=_C281( C279 C281 ) C279_=_C282( C279 C282 ) \nC279_=_C283( C279 C283 ) C279_=_C284( C279 C284 ) C279_=_C285( C279 C285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4_=_C285( C284 C285 ) "];129-&gt;157[label="24: C8 C19 C94 C265 C266 \nC267 C268 C269 C270 C271 C272 \nC273 C274 C275 C276 C277 C278 \nC279 C280 C281 C282 C283 C284 \nC285 \n137: C8_=_C94 ,C8_=_C265 ,C8_=_C266 ,C8_=_C267 ,C8_=_C268 ,\nC8_=_C269 ,C8_=_C270 ,C8_=_C271 ,C8_=_C272 ,C8_=_C273 ,C8_=_C274 ,\nC19_=_C275 ,C19_=_C276 ,C19_=_C277 ,C19_=_C278 ,C19_=_C279 ,C19_=_C280 ,\nC19_=_C281 ,C19_=_C282 ,C19_=_C283 ,C19_=_C284 ,C19_=_C285 ,C94_=_C265 ,\nC94_=_C266 ,C94_=_C267 ,C94_=_C268 ,C94_=_C269 ,C94_=_C270 ,C94_=_C271 ,\nC94_=_C272 ,C94_=_C273 ,C94_=_C274 ,C265_=_C266 ,C265_=_C267 ,C265_=_C268 ,\nC265_=_C269 ,C265_=_C270 ,C265_=_C271 ,C265_=_C272 ,C265_=_C273 ,C265_=_C274 ,\nC265_=_C275 ,C266_=_C267 ,C266_=_C268 ,C266_=_C269 ,C266_=_C270 ,C266_=_C271 ,\nC266_=_C272 ,C266_=_C273 ,C266_=_C274 ,C266_=_C276 ,C267_=_C268 ,C267_=_C269 ,\nC267_=_C270 ,C267_=_C271 ,C267_=_C272 ,C267_=_C273 ,C267_=_C274 ,C267_=_C277 ,\nC268_=_C269 ,C268_=_C270 ,C268_=_C271 ,C268_=_C272 ,C268_=_C273 ,C268_=_C274 ,\nC268_=_C278 ,C269_=_C270 ,C269_=_C271 ,C269_=_C272 ,C269_=_C273 ,C269_=_C274 ,\nC270_=_C271 ,C270_=_C272 ,C270_=_C273 ,C270_=_C274 ,C270_=_C279 ,C271_=_C272 ,\nC271_=_C273 ,C271_=_C274 ,C272_=_C273 ,C272_=_C274 ,C273_=_C274 ,C275_=_C276 ,\nC275_=_C277 ,C275_=_C278 ,C275_=_C279 ,C275_=_C280 ,C275_=_C281 ,C275_=_C282 ,\nC275_=_C283 ,C275_=_C284 ,C275_=_C285 ,C276_=_C277 ,C276_=_C278 ,C276_=_C279 ,\nC276_=_C280 ,C276_=_C281 ,C276_=_C282 ,C276_=_C283 ,C276_=_C284 ,C276_=_C285 ,\nC277_=_C278 ,C277_=_C279 ,C277_=_C280 ,C277_=_C281 ,C277_=_C282 ,C277_=_C283 ,\nC277_=_C284 ,C277_=_C285 ,C278_=_C279 ,C278_=_C280 ,C278_=_C281 ,C278_=_C282 ,\nC278_=_C283 ,C278_=_C284 ,C278_=_C285 ,C279_=_C280 ,C279_=_C281 ,C279_=_C282 ,\nC279_=_C283 ,C279_=_C284 ,C279_=_C285 ,C280_=_C281 ,C280_=_C282 ,C280_=_C283 ,\nC280_=_C284 ,C280_=_C285 ,C281_=_C282 ,C281_=_C283 ,C281_=_C284 ,C281_=_C285 ,\nC282_=_C283 ,C282_=_C284 ,C282_=_C285 ,C283_=_C284 ,C283_=_C285 ,C284_=_C285 ,"];158[shape=box, label="id:158 level: 6\n18: C131 C132 C222 C237 C245 \nC246 C247 C248 C249 C250 C269 \nC289 C303 C310 C316 C317 C318 \nC319 \n84: C131_=_C132( C131 C132 ) C131_=_C222( C131 C222 ) C131_=_C237( C131 C237 ) C131_=_C245( C131 C245 ) C131_=_C246( C131 C246 ) \nC131_=_C247( C131 C247 ) C131_=_C248( C131 C248 ) C131_=_C249( C131 C249 ) C131_=_C250( C131 C250 ) C132_=_C246( C132 C246 ) C132_=_C269( C132 C269 ) \nC132_=_C289( C132 C289 ) C132_=_C303( C132 C303 ) C132_=_C310( C132 C310 ) C132_=_C316( C132 C316 ) C132_=_C317( C132 C317 ) C132_=_C318( C132 C318 ) \nC132_=_C319( C132 C319 ) C222_=_C237( C222 C237 ) C222_=_C245( C222 C245 ) C222_=_C246( C222 C246 ) C222_=_C247( C222 C247 ) C222_=_C248( C222 C248 ) \nC222_=_C249( C222 C249 ) C222_=_C250( C222 C250 ) C237_=_C245( C237 C245 ) C237_=_C246( C237 C246 ) C237_=_C247( C237 C247 ) C237_=_C248( C237 C248 ) \nC237_=_C249( C237 C249 ) C237_=_C250( C237 C250 ) C245_=_C246( C245 C246 ) C245_=_C247( C245 C247 ) C245_=_C248( C245 C248 ) C245_=_C249( C245 C249 ) \nC245_=_C250( C245 C250 ) C246_=_C247( C246 C247 ) C246_=_C248( C246 C248 ) C246_=_C249( C246 C249 ) C246_=_C250( C246 C250 ) C246_=_C269( C246 C269 ) \nC246_=_C289( C246 C289 ) C246_=_C303( C246 C303 ) C246_=_C310( C246 C310 ) C246_=_C316( C246 C316 ) C246_=_C317( C246 C317 ) C246_=_C318( C246 C318 ) \nC246_=_C319( C246 C319 ) C247_=_C248( C247 C248 ) C247_=_C249( C247 C249 ) C247_=_C250( C247 C250 ) C247_=_C317( C247 C317 ) C248_=_C249( C248 C249 ) \nC248_=_C250( C248 C250 ) C249_=_C250( C249 C250 ) C250_=_C319( C250 C319 ) C269_=_C289( C269 C289 ) C269_=_C303( C269 C303 ) C269_=_C310( C269 C310 ) \nC269_=_C316( C269 C316 ) C269_=_C317( C269 C317 ) C269_=_C318( C269 C318 ) C269_=_C319( C269 C319 ) C289_=_C303( C289 C303 ) C289_=_C310( C289 C310 ) \nC289_=_C316( C289 C316 ) C289_=_C317( C289 C317 ) C289_=_C318( C289 C318 ) C289_=_C319( C289 C319 ) C303_=_C310( C303 C310 ) C303_=_C316( C303 C316 ) \nC303_=_C317( C303 C317 ) C303_=_C318( C303 C318 ) C303_=_C319( C303 C319 ) C310_=_C316( C310 C316 ) C310_=_C317( C310 C317 ) C310_=_C318( C310 C318 ) \nC310_=_C319( C310 C319 ) C316_=_C317( C316 C317 ) C316_=_C318( C316 C318 ) C316_=_C319( C316 C319 ) C317_=_C318( C317 C318 ) C317_=_C319( C317 C319 ) \nC318_=_C319( C318 C319 ) "];131-&gt;158[label="17: C131 C132 C222 C237 C245 \nC247 C248 C249 C250 C269 C289 \nC303 C310 C316 C317 C318 C319 \n67: C131_=_C132 ,C131_=_C222 ,C131_=_C237 ,C131_=_C245 ,C131_=_C247 ,\nC131_=_C248 ,C131_=_C249 ,C131_=_C250 ,C132_=_C269 ,C132_=_C289 ,C132_=_C303 ,\nC132_=_C310 ,C132_=_C316 ,C132_=_C317 ,C132_=_C318 ,C132_=_C319 ,C222_=_C237 ,\nC222_=_C245 ,C222_=_C247 ,C222_=_C248 ,C222_=_C249 ,C222_=_C250 ,C237_=_C245 ,\nC237_=_C247 ,C237_=_C248 ,C237_=_C249 ,C237_=_C250 ,C245_=_C247 ,C245_=_C248 ,\nC245_=_C249 ,C245_=_C250 ,C247_=_C248 ,C247_=_C249 ,C247_=_C250 ,C247_=_C317 ,\nC248_=_C249 ,C248_=_C250 ,C249_=_C250 ,C250_=_C319 ,C269_=_C289 ,C269_=_C303 ,\nC269_=_C310 ,C269_=_C316 ,C269_=_C317 ,C269_=_C318 ,C269_=_C319 ,C289_=_C303 ,\nC289_=_C310 ,C289_=_C316 ,C289_=_C317 ,C289_=_C318 ,C289_=_C319 ,C303_=_C310 ,\nC303_=_C316 ,C303_=_C317 ,C303_=_C318 ,C303_=_C319 ,C310_=_C316 ,C310_=_C317 ,\nC310_=_C318 ,C310_=_C319 ,C316_=_C317 ,C316_=_C318 ,C316_=_C319 ,C317_=_C318 ,\nC317_=_C319 ,C318_=_C319 ,"];159[shape=box, label="id:159 level: 6\n22: C136 C137 C250 C318 C319 \nC490 C491 C596 C597 C754 C762 \nC775 C779 C782 C784 C785 C787 \nC793 C800 C806 C812 C817 \n125: C136_=_C137( C136 C137 ) C136_=_C318( C136 C318 ) C136_=_C490( C136 C490 ) C136_=_C596( C136 C596 ) C136_=_C754( C136 C754 ) \nC136_=_C762( C136 C762 ) C136_=_C775( C136 C775 ) C136_=_C779( C136 C779 ) C136_=_C782( C136 C782 ) C136_=_C784( C136 C784 ) C136_=_C785( C136 C785 ) \nC136_=_C787( C136 C787 ) C137_=_C250( C137 C250 ) C137_=_C319( C137 C319 ) C137_=_C491( C137 C491 ) C137_=_C597( C137 C597 ) C137_=_C787( C137 C787 ) \nC137_=_C793( C137 C793 ) C137_=_C800( C137 C800 ) C137_=_C806( C137 C806 ) C137_=_C812( C137 C812 ) C137_=_C817( C137 C817 ) C250_=_C319( C250 C319 ) \nC250_=_C491( C250 C491 ) C250_=_C597( C250 C597 ) C250_=_C787( C250 C787 ) C250_=_C793( C250 C793 ) C250_=_C800( C250 C800 ) C250_=_C806( C250 C806 ) \nC250_=_C812( C250 C812 ) C250_=_C817( C250 C817 ) C318_=_C319( C318 C319 ) C318_=_C490( C318 C490 ) C318_=_C596( C318 C596 ) C318_=_C754( C318 C754 ) \nC318_=_C762( C318 C762 ) C318_=_C775( C318 C775 ) C318_=_C779( C318 C779 ) C318_=_C782( C318 C782 ) C318_=_C784( C318 C784 ) C318_=_C785( C318 C785 ) \nC318_=_C787( C318 C787 ) C319_=_C491( C319 C491 ) C319_=_C597( C319 C597 ) C319_=_C787( C319 C787 ) C319_=_C793( C319 C793 ) C319_=_C800( C319 C800 ) \nC319_=_C806( C319 C806 ) C319_=_C812( C319 C812 ) C319_=_C817( C319 C817 ) C490_=_C491( C490 C491 ) C490_=_C596( C490 C596 ) C490_=_C754( C490 C754 ) \nC490_=_C762( C490 C762 ) C490_=_C775( C490 C775 ) C490_=_C779( C490 C779 ) C490_=_C782( C490 C782 ) C490_=_C784( C490 C784 ) C490_=_C785( C490 C785 ) \nC490_=_C787( C490 C787 ) C491_=_C597( C491 C597 ) C491_=_C787( C491 C787 ) C491_=_C793( C491 C793 ) C491_=_C800( C491 C800 ) C491_=_C806( C491 C806 ) \nC491_=_C812( C491 C812 ) C491_=_C817( C491 C817 ) C596_=_C597( C596 C597 ) C596_=_C754( C596 C754 ) C596_=_C762( C596 C762 ) C596_=_C775( C596 C775 ) \nC596_=_C779( C596 C779 ) C596_=_C782( C596 C782 ) C596_=_C784( C596 C784 ) C596_=_C785( C596 C785 ) C596_=_C787( C596 C787 ) C597_=_C787( C597 C787 ) \nC597_=_C793( C597 C793 ) C597_=_C800( C597 C800 ) C597_=_C806( C597 C806 ) C597_=_C812( C597 C812</w:t>
      </w:r>
    </w:p>
    <w:p>
      <w:pPr>
        <w:pStyle w:val="PreformattedText"/>
        <w:bidi w:val="0"/>
        <w:spacing w:before="0" w:after="0"/>
        <w:jc w:val="left"/>
        <w:rPr/>
      </w:pPr>
      <w:r>
        <w:rPr/>
        <w:t xml:space="preserve"> </w:t>
      </w:r>
      <w:r>
        <w:rPr/>
        <w:t>) C597_=_C817( C597 C817 ) C754_=_C762( C754 C762 ) \nC754_=_C775( C754 C775 ) C754_=_C779( C754 C779 ) C754_=_C782( C754 C782 ) C754_=_C784( C754 C784 ) C754_=_C785( C754 C785 ) C754_=_C787( C754 C787 ) \nC762_=_C775( C762 C775 ) C762_=_C779( C762 C779 ) C762_=_C782( C762 C782 ) C762_=_C784( C762 C784 ) C762_=_C785( C762 C785 ) C762_=_C787( C762 C787 ) \nC775_=_C779( C775 C779 ) C775_=_C782( C775 C782 ) C775_=_C784( C775 C784 ) C775_=_C785( C775 C785 ) C775_=_C787( C775 C787 ) C779_=_C782( C779 C782 ) \nC779_=_C784( C779 C784 ) C779_=_C785( C779 C785 ) C779_=_C787( C779 C787 ) C782_=_C784( C782 C784 ) C782_=_C785( C782 C785 ) C782_=_C787( C782 C787 ) \nC784_=_C785( C784 C785 ) C784_=_C787( C784 C787 ) C785_=_C787( C785 C787 ) C787_=_C793( C787 C793 ) C787_=_C800( C787 C800 ) C787_=_C806( C787 C806 ) \nC787_=_C812( C787 C812 ) C787_=_C817( C787 C817 ) C793_=_C800( C793 C800 ) C793_=_C806( C793 C806 ) C793_=_C812( C793 C812 ) C793_=_C817( C793 C817 ) \nC800_=_C806( C800 C806 ) C800_=_C812( C800 C812 ) C800_=_C817( C800 C817 ) C806_=_C812( C806 C812 ) C806_=_C817( C806 C817 ) C812_=_C817( C812 C817 ) "];131-&gt;159[label="21: C136 C137 C250 C318 C319 \nC490 C491 C596 C597 C754 C762 \nC775 C779 C782 C784 C785 C793 \nC800 C806 C812 C817 \n104: C136_=_C137 ,C136_=_C318 ,C136_=_C490 ,C136_=_C596 ,C136_=_C754 ,\nC136_=_C762 ,C136_=_C775 ,C136_=_C779 ,C136_=_C782 ,C136_=_C784 ,C136_=_C785 ,\nC137_=_C250 ,C137_=_C319 ,C137_=_C491 ,C137_=_C597 ,C137_=_C793 ,C137_=_C800 ,\nC137_=_C806 ,C137_=_C812 ,C137_=_C817 ,C250_=_C319 ,C250_=_C491 ,C250_=_C597 ,\nC250_=_C793 ,C250_=_C800 ,C250_=_C806 ,C250_=_C812 ,C250_=_C817 ,C318_=_C319 ,\nC318_=_C490 ,C318_=_C596 ,C318_=_C754 ,C318_=_C762 ,C318_=_C775 ,C318_=_C779 ,\nC318_=_C782 ,C318_=_C784 ,C318_=_C785 ,C319_=_C491 ,C319_=_C597 ,C319_=_C793 ,\nC319_=_C800 ,C319_=_C806 ,C319_=_C812 ,C319_=_C817 ,C490_=_C491 ,C490_=_C596 ,\nC490_=_C754 ,C490_=_C762 ,C490_=_C775 ,C490_=_C779 ,C490_=_C782 ,C490_=_C784 ,\nC490_=_C785 ,C491_=_C597 ,C491_=_C793 ,C491_=_C800 ,C491_=_C806 ,C491_=_C812 ,\nC491_=_C817 ,C596_=_C597 ,C596_=_C754 ,C596_=_C762 ,C596_=_C775 ,C596_=_C779 ,\nC596_=_C782 ,C596_=_C784 ,C596_=_C785 ,C597_=_C793 ,C597_=_C800 ,C597_=_C806 ,\nC597_=_C812 ,C597_=_C817 ,C754_=_C762 ,C754_=_C775 ,C754_=_C779 ,C754_=_C782 ,\nC754_=_C784 ,C754_=_C785 ,C762_=_C775 ,C762_=_C779 ,C762_=_C782 ,C762_=_C784 ,\nC762_=_C785 ,C775_=_C779 ,C775_=_C782 ,C775_=_C784 ,C775_=_C785 ,C779_=_C782 ,\nC779_=_C784 ,C779_=_C785 ,C782_=_C784 ,C782_=_C785 ,C784_=_C785 ,C793_=_C800 ,\nC793_=_C806 ,C793_=_C812 ,C793_=_C817 ,C800_=_C806 ,C800_=_C812 ,C800_=_C817 ,\nC806_=_C812 ,C806_=_C817 ,C812_=_C817 ,"];160[shape=box, label="id:160 level: 6\n17: C83 C158 C211 C212 C213 \nC214 C215 C216 C217 C218 C220 \nC231 C232 C233 C234 C235 C236 \n75: C83_=_C158( C83 C158 ) C83_=_C211( C83 C211 ) C83_=_C212( C83 C212 ) C83_=_C213( C83 C213 ) C83_=_C214( C83 C214 ) \nC83_=_C215( C83 C215 ) C83_=_C216( C83 C216 ) C83_=_C217( C83 C217 ) C83_=_C218( C83 C218 ) C158_=_C211( C158 C211 ) C158_=_C212( C158 C212 ) \nC158_=_C213( C158 C213 ) C158_=_C214( C158 C214 ) C158_=_C215( C158 C215 ) C158_=_C216( C158 C216 ) C158_=_C217( C158 C217 ) C158_=_C218( C158 C218 ) \nC211_=_C212( C211 C212 ) C211_=_C213( C211 C213 ) C211_=_C214( C211 C214 ) C211_=_C215( C211 C215 ) C211_=_C216( C211 C216 ) C211_=_C217( C211 C217 ) \nC211_=_C218( C211 C218 ) C211_=_C220( C211 C220 ) C212_=_C213( C212 C213 ) C212_=_C214( C212 C214 ) C212_=_C215( C212 C215 ) C212_=_C216( C212 C216 ) \nC212_=_C217( C212 C217 ) C212_=_C218( C212 C218 ) C212_=_C220( C212 C220 ) C212_=_C231( C212 C231 ) C212_=_C232( C212 C232 ) C212_=_C233( C212 C233 ) \nC212_=_C234( C212 C234 ) C212_=_C235( C212 C235 ) C212_=_C236( C212 C236 ) C213_=_C214( C213 C214 ) C213_=_C215( C213 C215 ) C213_=_C216( C213 C216 ) \nC213_=_C217( C213 C217 ) C213_=_C218( C213 C218 ) C214_=_C215( C214 C215 ) C214_=_C216( C214 C216 ) C214_=_C217( C214 C217 ) C214_=_C218( C214 C218 ) \nC214_=_C232( C214 C232 ) C215_=_C216( C215 C216 ) C215_=_C217( C215 C217 ) C215_=_C218( C215 C218 ) C216_=_C217( C216 C217 ) C216_=_C218( C216 C218 ) \nC217_=_C218( C217 C218 ) C220_=_C231( C220 C231 ) C220_=_C232( C220 C232 ) C220_=_C233( C220 C233 ) C220_=_C234( C220 C234 ) C220_=_C235( C220 C235 ) \nC220_=_C236( C220 C236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5_=_C236( C235 C236 ) "];132-&gt;160[label="16: C83 C158 C211 C213 C214 \nC215 C216 C217 C218 C220 C231 \nC232 C233 C234 C235 C236 \n59: C83_=_C158 ,C83_=_C211 ,C83_=_C213 ,C83_=_C214 ,C83_=_C215 ,\nC83_=_C216 ,C83_=_C217 ,C83_=_C218 ,C158_=_C211 ,C158_=_C213 ,C158_=_C214 ,\nC158_=_C215 ,C158_=_C216 ,C158_=_C217 ,C158_=_C218 ,C211_=_C213 ,C211_=_C214 ,\nC211_=_C215 ,C211_=_C216 ,C211_=_C217 ,C211_=_C218 ,C211_=_C220 ,C213_=_C214 ,\nC213_=_C215 ,C213_=_C216 ,C213_=_C217 ,C213_=_C218 ,C214_=_C215 ,C214_=_C216 ,\nC214_=_C217 ,C214_=_C218 ,C214_=_C232 ,C215_=_C216 ,C215_=_C217 ,C215_=_C218 ,\nC216_=_C217 ,C216_=_C218 ,C217_=_C218 ,C220_=_C231 ,C220_=_C232 ,C220_=_C233 ,\nC220_=_C234 ,C220_=_C235 ,C220_=_C236 ,C231_=_C232 ,C231_=_C233 ,C231_=_C234 ,\nC231_=_C235 ,C231_=_C236 ,C232_=_C233 ,C232_=_C234 ,C232_=_C235 ,C232_=_C236 ,\nC233_=_C234 ,C233_=_C235 ,C233_=_C236 ,C234_=_C235 ,C234_=_C236 ,C235_=_C236 ,"];161[shape=box, label="id:161 level: 6\n23: C30 C77 C78 C90 C100 \nC101 C112 C113 C114 C115 C116 \nC117 C118 C119 C120 C121 C122 \nC123 C124 C125 C126 C127 C128 \n137: C30_=_C77( C30 C77 ) C30_=_C90( C30 C90 ) C30_=_C100( C30 C100 ) C30_=_C112( C30 C112 ) C30_=_C113( C30 C113 ) \nC30_=_C114( C30 C114 ) C30_=_C115( C30 C115 ) C30_=_C116( C30 C116 ) C30_=_C117( C30 C117 ) C30_=_C118( C30 C118 ) C30_=_C119( C30 C119 ) \nC77_=_C78( C77 C78 ) C77_=_C90( C77 C90 ) C77_=_C100( C77 C100 ) C77_=_C112( C77 C112 ) C77_=_C113( C77 C113 ) C77_=_C114( C77 C114 ) \nC77_=_C115( C77 C115 ) C77_=_C116( C77 C116 ) C77_=_C117( C77 C117 ) C77_=_C118( C77 C118 ) C77_=_C119( C77 C119 ) C78_=_C101( C78 C101 ) \nC78_=_C112( C78 C112 ) C78_=_C120( C78 C120 ) C78_=_C121( C78 C121 ) C78_=_C122( C78 C122 ) C78_=_C123( C78 C123 ) C78_=_C124( C78 C124 ) \nC78_=_C125( C78 C125 ) C78_=_C126( C78 C126 ) C78_=_C127( C78 C127 ) C78_=_C128( C78 C128 ) C90_=_C100( C90 C100 ) C90_=_C112( C90 C112 ) \nC90_=_C113( C90 C113 ) C90_=_C114( C90 C114 ) C90_=_C115( C90 C115 ) C90_=_C116( C90 C116 ) C90_=_C117( C90 C117 ) C90_=_C118( C90 C118 ) \nC90_=_C119( C90 C119 ) C100_=_C101( C100 C101 ) C100_=_C112( C100 C112 ) C100_=_C113( C100 C113 ) C100_=_C114( C100 C114 ) C100_=_C115( C100 C115 ) \nC100_=_C116( C100 C116 ) C100_=_C117( C100 C117 ) C100_=_C118( C100 C118 ) C100_=_C119( C100 C119 ) C101_=_C112( C101 C112 ) C101_=_C120( C101 C120 ) \nC101_=_C121( C101 C121 ) C101_=_C122( C101 C122 ) C101_=_C123( C101 C123 ) C101_=_C124( C101 C124 ) C101_=_C125( C101 C125 ) C101_=_C126( C101 C126 ) \nC101_=_C127( C101 C127 ) C101_=_C128( C101 C12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3_=_C114( C113 C114 ) C113_=_C115( C113 C115 ) C113_=_C116( C113 C116 ) C113_=_C117( C113 C117 ) C113_=_C118( C113 C118 ) C113_=_C119( C113 C119 ) \nC113_=_C120( C113 C120 ) C114_=_C115( C114 C115 ) C114_=_C116( C114 C116 ) C114_=_C117( C114 C117 ) C114_=_C118( C114 C118 ) C114_=_C119( C114 C119 ) \nC114_=_C121( C114 C121 ) C115_=_C116( C115 C116 ) C115_=_C117( C115 C117 ) C115_=_C118( C115 C118 ) C115_=_C119( C115 C119 ) C115_=_C122( C115 C122 ) \nC116_=_C117( C116 C117 ) C116_=_C118( C116 C118 ) C116_=_C119( C116 C119 ) C117_=_C118( C117 C118 ) C117_=_C119( C117 C119 ) C118_=_C119( C118 C119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6_=_C127( C126 C127 ) C126_=_C128( C126 C128 ) C127_=_C128( C127 C128 ) "];133-&gt;161[label="22: C30 C77 C78 C90 C100 \nC101 C113 C114 C115 C116 C117 \nC118 C119 C120 C121 C122 C123 \nC124 C125 C126 C127 C128 \n115: C30_=_C77 ,C30_=_C90 ,C30_=_C100 ,C30_=_C113 ,C30_=_C114 ,\nC30_=_C115 ,C30_=_C116 ,C30_=_C117 ,C30_=_C118 ,C30_=_C119 ,C77_=_C78 ,\nC77_=_C90 ,C77_=_C100 ,C77_=_C113 ,C77_=_C114 ,C77_=_C115 ,C77_=_C116 ,\nC77_=_C117 ,C77_=_C118 ,C77_=_C119 ,C78_=_C101 ,C78_=_C120 ,C78_=_C121 ,\nC78_=_C122 ,C78_=_C123 ,C78_=_C124 ,C78_=_C125 ,C78_=_C126 ,C78_=_C127 ,\nC78_=_C128 ,C90_=_C100 ,C90_=_C113 ,C90_=_C114 ,C90_=_C115 ,C90_=_C116 ,\nC90_=_C117 ,C90_=_C118 ,C90_=_C119 ,C100_=_C101 ,C100_=_C113 ,C100_=_C114 ,\nC100_=_C115 ,C100_=_C116 ,C100_=_C117 ,C100_=_C118 ,C100_=_C119 ,C101_=_C120 ,\nC101_=_C121 ,C101_=_C122 ,C101_=_C123 ,C101_=_C124 ,C101_=_C125 ,C101_=_C126</w:t>
      </w:r>
    </w:p>
    <w:p>
      <w:pPr>
        <w:pStyle w:val="PreformattedText"/>
        <w:bidi w:val="0"/>
        <w:spacing w:before="0" w:after="0"/>
        <w:jc w:val="left"/>
        <w:rPr/>
      </w:pPr>
      <w:r>
        <w:rPr/>
        <w:t xml:space="preserve"> </w:t>
      </w:r>
      <w:r>
        <w:rPr/>
        <w:t>,\nC101_=_C127 ,C101_=_C128 ,C113_=_C114 ,C113_=_C115 ,C113_=_C116 ,C113_=_C117 ,\nC113_=_C118 ,C113_=_C119 ,C113_=_C120 ,C114_=_C115 ,C114_=_C116 ,C114_=_C117 ,\nC114_=_C118 ,C114_=_C119 ,C114_=_C121 ,C115_=_C116 ,C115_=_C117 ,C115_=_C118 ,\nC115_=_C119 ,C115_=_C122 ,C116_=_C117 ,C116_=_C118 ,C116_=_C119 ,C117_=_C118 ,\nC117_=_C119 ,C118_=_C119 ,C120_=_C121 ,C120_=_C122 ,C120_=_C123 ,C120_=_C124 ,\nC120_=_C125 ,C120_=_C126 ,C120_=_C127 ,C120_=_C128 ,C121_=_C122 ,C121_=_C123 ,\nC121_=_C124 ,C121_=_C125 ,C121_=_C126 ,C121_=_C127 ,C121_=_C128 ,C122_=_C123 ,\nC122_=_C124 ,C122_=_C125 ,C122_=_C126 ,C122_=_C127 ,C122_=_C128 ,C123_=_C124 ,\nC123_=_C125 ,C123_=_C126 ,C123_=_C127 ,C123_=_C128 ,C124_=_C125 ,C124_=_C126 ,\nC124_=_C127 ,C124_=_C128 ,C125_=_C126 ,C125_=_C127 ,C125_=_C128 ,C126_=_C127 ,\nC126_=_C128 ,C127_=_C128 ,"];162[shape=box, label="id:162 level: 6\n27: C76 C79 C89 C91 C100 \nC101 C102 C103 C104 C105 C106 \nC107 C108 C109 C110 C111 C113 \nC120 C129 C130 C131 C132 C133 \nC134 C135 C136 C137 \n188: C76_=_C79( C76 C79 ) C76_=_C89( C76 C89 ) C76_=_C100( C76 C100 ) C76_=_C101( C76 C101 ) C76_=_C102( C76 C102 ) \nC76_=_C103( C76 C103 ) C76_=_C104( C76 C104 ) C76_=_C105( C76 C105 ) C76_=_C106( C76 C106 ) C76_=_C107( C76 C107 ) C76_=_C108( C76 C108 ) \nC76_=_C109( C76 C109 ) C76_=_C110( C76 C110 ) C76_=_C111( C76 C111 ) C79_=_C91( C79 C91 ) C79_=_C102( C79 C102 ) C79_=_C113( C79 C113 ) \nC79_=_C120( C79 C120 ) C79_=_C129( C79 C129 ) C79_=_C130( C79 C130 ) C79_=_C131( C79 C131 ) C79_=_C132( C79 C132 ) C79_=_C133( C79 C133 ) \nC79_=_C134( C79 C134 ) C79_=_C135( C79 C135 ) C79_=_C136( C79 C136 ) C79_=_C137( C79 C137 ) C89_=_C91( C89 C91 ) C89_=_C100( C89 C100 ) \nC89_=_C101( C89 C101 ) C89_=_C102( C89 C102 ) C89_=_C103( C89 C103 ) C89_=_C104( C89 C104 ) C89_=_C105( C89 C105 ) C89_=_C106( C89 C106 ) \nC89_=_C107( C89 C107 ) C89_=_C108( C89 C108 ) C89_=_C109( C89 C109 ) C89_=_C110( C89 C110 ) C89_=_C111( C89 C111 ) C91_=_C102( C91 C102 ) \nC91_=_C113( C91 C113 ) C91_=_C120( C91 C120 ) C91_=_C129( C91 C129 ) C91_=_C130( C91 C130 ) C91_=_C131( C91 C131 ) C91_=_C132( C91 C132 ) \nC91_=_C133( C91 C133 ) C91_=_C134( C91 C134 ) C91_=_C135( C91 C135 ) C91_=_C136( C91 C136 ) C91_=_C137( C91 C137 ) C100_=_C101( C100 C101 ) \nC100_=_C102( C100 C102 ) C100_=_C103( C100 C103 ) C100_=_C104( C100 C104 ) C100_=_C105( C100 C105 ) C100_=_C106( C100 C106 ) C100_=_C107( C100 C107 ) \nC100_=_C108( C100 C108 ) C100_=_C109( C100 C109 ) C100_=_C110( C100 C110 ) C100_=_C111( C100 C111 ) C100_=_C113( C100 C113 ) C101_=_C102( C101 C102 ) \nC101_=_C103( C101 C103 ) C101_=_C104( C101 C104 ) C101_=_C105( C101 C105 ) C101_=_C106( C101 C106 ) C101_=_C107( C101 C107 ) C101_=_C108( C101 C108 ) \nC101_=_C109( C101 C109 ) C101_=_C110( C101 C110 ) C101_=_C111( C101 C111 ) C101_=_C120( C101 C120 ) C102_=_C103( C102 C103 ) C102_=_C104( C102 C104 ) \nC102_=_C105( C102 C105 ) C102_=_C106( C102 C106 ) C102_=_C107( C102 C107 ) C102_=_C108( C102 C108 ) C102_=_C109( C102 C109 ) C102_=_C110( C102 C110 ) \nC102_=_C111( C102 C111 ) C102_=_C113( C102 C113 ) C102_=_C120( C102 C120 ) C102_=_C129( C102 C129 ) C102_=_C130( C102 C130 ) C102_=_C131( C102 C131 ) \nC102_=_C132( C102 C132 ) C102_=_C133( C102 C133 ) C102_=_C134( C102 C134 ) C102_=_C135( C102 C135 ) C102_=_C136( C102 C136 ) C102_=_C137( C102 C137 ) \nC103_=_C104( C103 C104 ) C103_=_C105( C103 C105 ) C103_=_C106( C103 C106 ) C103_=_C107( C103 C107 ) C103_=_C108( C103 C108 ) C103_=_C109( C103 C109 ) \nC103_=_C110( C103 C110 ) C103_=_C111( C103 C111 ) C103_=_C129( C103 C129 ) C104_=_C105( C104 C105 ) C104_=_C106( C104 C106 ) C104_=_C107( C104 C107 ) \nC104_=_C108( C104 C108 ) C104_=_C109( C104 C109 ) C104_=_C110( C104 C110 ) C104_=_C111( C104 C111 ) C104_=_C130( C104 C130 ) C105_=_C106( C105 C106 ) \nC105_=_C107( C105 C107 ) C105_=_C108( C105 C108 ) C105_=_C109( C105 C109 ) C105_=_C110( C105 C110 ) C105_=_C111( C105 C111 ) C106_=_C107( C106 C107 ) \nC106_=_C108( C106 C108 ) C106_=_C109( C106 C109 ) C106_=_C110( C106 C110 ) C106_=_C111( C106 C111 ) C107_=_C108( C107 C108 ) C107_=_C109( C107 C109 ) \nC107_=_C110( C107 C110 ) C107_=_C111( C107 C111 ) C108_=_C109( C108 C109 ) C108_=_C110( C108 C110 ) C108_=_C111( C108 C111 ) C109_=_C110( C109 C110 ) \nC109_=_C111( C109 C111 ) C110_=_C111( C110 C111 ) C113_=_C120( C113 C120 ) C113_=_C129( C113 C129 ) C113_=_C130( C113 C130 ) C113_=_C131( C113 C131 ) \nC113_=_C132( C113 C132 ) C113_=_C133( C113 C133 ) C113_=_C134( C113 C134 ) C113_=_C135( C113 C135 ) C113_=_C136( C113 C136 ) C113_=_C137( C113 C137 ) \nC120_=_C129( C120 C129 ) C120_=_C130( C120 C130 ) C120_=_C131( C120 C131 ) C120_=_C132( C120 C132 ) C120_=_C133( C120 C133 ) C120_=_C134( C120 C134 ) \nC120_=_C135( C120 C135 ) C120_=_C136( C120 C136 ) C120_=_C137( C120 C137 ) C129_=_C130( C129 C130 ) C129_=_C131( C129 C131 ) C129_=_C132( C129 C132 ) \nC129_=_C133( C129 C133 ) C129_=_C134( C129 C134 ) C129_=_C135( C129 C135 ) C129_=_C136( C129 C136 ) C129_=_C137( C129 C137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2_=_C133( C132 C133 ) C132_=_C134( C132 C134 ) C132_=_C135( C132 C135 ) C132_=_C136( C132 C136 ) C132_=_C137( C132 C137 ) C133_=_C134( C133 C134 ) \nC133_=_C135( C133 C135 ) C133_=_C136( C133 C136 ) C133_=_C137( C133 C137 ) C134_=_C135( C134 C135 ) C134_=_C136( C134 C136 ) C134_=_C137( C134 C137 ) \nC135_=_C136( C135 C136 ) C135_=_C137( C135 C137 ) C136_=_C137( C136 C137 ) "];133-&gt;162[label="26: C76 C79 C89 C91 C100 \nC101 C103 C104 C105 C106 C107 \nC108 C109 C110 C111 C113 C120 \nC129 C130 C131 C132 C133 C134 \nC135 C136 C137 \n162: C76_=_C79 ,C76_=_C89 ,C76_=_C100 ,C76_=_C101 ,C76_=_C103 ,\nC76_=_C104 ,C76_=_C105 ,C76_=_C106 ,C76_=_C107 ,C76_=_C108 ,C76_=_C109 ,\nC76_=_C110 ,C76_=_C111 ,C79_=_C91 ,C79_=_C113 ,C79_=_C120 ,C79_=_C129 ,\nC79_=_C130 ,C79_=_C131 ,C79_=_C132 ,C79_=_C133 ,C79_=_C134 ,C79_=_C135 ,\nC79_=_C136 ,C79_=_C137 ,C89_=_C91 ,C89_=_C100 ,C89_=_C101 ,C89_=_C103 ,\nC89_=_C104 ,C89_=_C105 ,C89_=_C106 ,C89_=_C107 ,C89_=_C108 ,C89_=_C109 ,\nC89_=_C110 ,C89_=_C111 ,C91_=_C113 ,C91_=_C120 ,C91_=_C129 ,C91_=_C130 ,\nC91_=_C131 ,C91_=_C132 ,C91_=_C133 ,C91_=_C134 ,C91_=_C135 ,C91_=_C136 ,\nC91_=_C137 ,C100_=_C101 ,C100_=_C103 ,C100_=_C104 ,C100_=_C105 ,C100_=_C106 ,\nC100_=_C107 ,C100_=_C108 ,C100_=_C109 ,C100_=_C110 ,C100_=_C111 ,C100_=_C113 ,\nC101_=_C103 ,C101_=_C104 ,C101_=_C105 ,C101_=_C106 ,C101_=_C107 ,C101_=_C108 ,\nC101_=_C109 ,C101_=_C110 ,C101_=_C111 ,C101_=_C120 ,C103_=_C104 ,C103_=_C105 ,\nC103_=_C106 ,C103_=_C107 ,C103_=_C108 ,C103_=_C109 ,C103_=_C110 ,C103_=_C111 ,\nC103_=_C129 ,C104_=_C105 ,C104_=_C106 ,C104_=_C107 ,C104_=_C108 ,C104_=_C109 ,\nC104_=_C110 ,C104_=_C111 ,C104_=_C130 ,C105_=_C106 ,C105_=_C107 ,C105_=_C108 ,\nC105_=_C109 ,C105_=_C110 ,C105_=_C111 ,C106_=_C107 ,C106_=_C108 ,C106_=_C109 ,\nC106_=_C110 ,C106_=_C111 ,C107_=_C108 ,C107_=_C109 ,C107_=_C110 ,C107_=_C111 ,\nC108_=_C109 ,C108_=_C110 ,C108_=_C111 ,C109_=_C110 ,C109_=_C111 ,C110_=_C111 ,\nC113_=_C120 ,C113_=_C129 ,C113_=_C130 ,C113_=_C131 ,C113_=_C132 ,C113_=_C133 ,\nC113_=_C134 ,C113_=_C135 ,C113_=_C136 ,C113_=_C137 ,C120_=_C129 ,C120_=_C130 ,\nC120_=_C131 ,C120_=_C132 ,C120_=_C133 ,C120_=_C134 ,C120_=_C135 ,C120_=_C136 ,\nC120_=_C137 ,C129_=_C130 ,C129_=_C131 ,C129_=_C132 ,C129_=_C133 ,C129_=_C134 ,\nC129_=_C135 ,C129_=_C136 ,C129_=_C137 ,C130_=_C131 ,C130_=_C132 ,C130_=_C133 ,\nC130_=_C134 ,C130_=_C135 ,C130_=_C136 ,C130_=_C137 ,C131_=_C132 ,C131_=_C133 ,\nC131_=_C134 ,C131_=_C135 ,C131_=_C136 ,C131_=_C137 ,C132_=_C133 ,C132_=_C134 ,\nC132_=_C135 ,C132_=_C136 ,C132_=_C137 ,C133_=_C134 ,C133_=_C135 ,C133_=_C136 ,\nC133_=_C137 ,C134_=_C135 ,C134_=_C136 ,C134_=_C137 ,C135_=_C136 ,C135_=_C137 ,\nC136_=_C137 ,"];163[shape=box, label="id:163 level: 6\n22: C145 C149 C214 C223 C232 \nC239 C251 C258 C259 C260 C261 \nC262 C263 C494 C551 C603 C801 \nC807 C813 C816 C818 C819 \n126: C145_=_C149( C145 C149 ) C145_=_C214( C145 C214 ) C145_=_C223( C145 C223 ) C145_=_C232( C145 C232 ) C145_=_C239( C145 C239 ) \nC145_=_C251( C145 C251 ) C145_=_C258( C145 C258 ) C145_=_C259( C145 C259 ) C145_=_C260( C145 C260 ) C145_=_C261( C145 C261 ) C145_=_C262( C145 C262 ) \nC145_=_C263( C145 C263 ) C149_=_C261( C149 C261 ) C149_=_C494( C149 C494 ) C149_=_C551( C149 C551 ) C149_=_C603( C149 C603 ) C149_=_C801( C149 C801 ) \nC149_=_C807( C149 C807 ) C149_=_C813( C149 C813 ) C149_=_C816( C149 C816 ) C149_=_C818( C149 C818 ) C149_=_C819( C149 C819 ) C214_=_C223( C214 C223 ) \nC214_=_C232( C214 C232 ) C214_=_C239( C214 C239 ) C214_=_C251( C214 C251 ) C214_=_C258( C214 C258 ) C214_=_C259( C214 C259 ) C214_=_C260( C214 C260 ) \nC214_=_C261( C214 C261 ) C214_=_C262( C214 C262 ) C214_=_C263( C214 C263 ) C223_=_C232( C223 C232 ) C223_=_C239( C223 C239 ) C223_=_C251( C223 C251 ) \nC223_=_C258( C223 C258 ) C223_=_C259( C223 C259 ) C223_=_C260( C223 C260 ) C223_=_C261( C223 C261 ) C223_=_C262( C223 C262 ) C223_=_C263( C223 C263 ) \nC232_=_C239( C232 C239 ) C232_=_C251( C232 C251 ) C232_=_C258( C232 C258 ) C232_=_C259( C232 C259 ) C232_=_C260( C232 C260 ) C232_=_C261( C232 C261 ) \nC232_=_C262( C232 C262 ) C232_=_C263( C232 C263 ) C239_=_C251( C239 C251 ) C239_=_C258( C239 C258 ) C239_=_C259( C239 C259 ) C239_=_C260( C239 C260 ) \nC239_=_C261( C239 C261 ) C239_=_C262( C239 C262 ) C239_=_C263( C239 C263 ) C251_=_C258( C251 C258 ) C251_=_C259( C251 C259 ) C251_=_C260( C251 C260 ) \nC251_=_C261( C251 C261 ) C251_=_C262( C251 C262 ) C251_=_C263( C251 C263 ) C258_=_C259( C258 C259 ) C258_=_C260( C258 C260 ) C258_=_C261( C258 C261 ) \nC258_=_C262( C258 C262 ) C258_=_C263( C258 C263 ) C258_=_C494( C258 C494 ) C259_=_C260( C259 C260 ) C259_=_C261( C259 C261 ) C259_=_C262( C259</w:t>
      </w:r>
    </w:p>
    <w:p>
      <w:pPr>
        <w:pStyle w:val="PreformattedText"/>
        <w:bidi w:val="0"/>
        <w:spacing w:before="0" w:after="0"/>
        <w:jc w:val="left"/>
        <w:rPr/>
      </w:pPr>
      <w:r>
        <w:rPr/>
        <w:t xml:space="preserve"> </w:t>
      </w:r>
      <w:r>
        <w:rPr/>
        <w:t>C262 ) \nC259_=_C263( C259 C263 ) C259_=_C551( C259 C551 ) C260_=_C261( C260 C261 ) C260_=_C262( C260 C262 ) C260_=_C263( C260 C263 ) C260_=_C603( C260 C603 ) \nC261_=_C262( C261 C262 ) C261_=_C263( C261 C263 ) C261_=_C494( C261 C494 ) C261_=_C551( C261 C551 ) C261_=_C603( C261 C603 ) C261_=_C801( C261 C801 ) \nC261_=_C807( C261 C807 ) C261_=_C813( C261 C813 ) C261_=_C816( C261 C816 ) C261_=_C818( C261 C818 ) C261_=_C819( C261 C819 ) C262_=_C263( C262 C263 ) \nC263_=_C819( C263 C819 ) C494_=_C551( C494 C551 ) C494_=_C603( C494 C603 ) C494_=_C801( C494 C801 ) C494_=_C807( C494 C807 ) C494_=_C813( C494 C813 ) \nC494_=_C816( C494 C816 ) C494_=_C818( C494 C818 ) C494_=_C819( C494 C819 ) C551_=_C603( C551 C603 ) C551_=_C801( C551 C801 ) C551_=_C807( C551 C807 ) \nC551_=_C813( C551 C813 ) C551_=_C816( C551 C816 ) C551_=_C818( C551 C818 ) C551_=_C819( C551 C819 ) C603_=_C801( C603 C801 ) C603_=_C807( C603 C807 ) \nC603_=_C813( C603 C813 ) C603_=_C816( C603 C816 ) C603_=_C818( C603 C818 ) C603_=_C819( C603 C819 ) C801_=_C807( C801 C807 ) C801_=_C813( C801 C813 ) \nC801_=_C816( C801 C816 ) C801_=_C818( C801 C818 ) C801_=_C819( C801 C819 ) C807_=_C813( C807 C813 ) C807_=_C816( C807 C816 ) C807_=_C818( C807 C818 ) \nC807_=_C819( C807 C819 ) C813_=_C816( C813 C816 ) C813_=_C818( C813 C818 ) C813_=_C819( C813 C819 ) C816_=_C818( C816 C818 ) C816_=_C819( C816 C819 ) \nC818_=_C819( C818 C819 ) "];134-&gt;163[label="21: C145 C149 C214 C223 C232 \nC239 C251 C258 C259 C260 C262 \nC263 C494 C551 C603 C801 C807 \nC813 C816 C818 C819 \n105: C145_=_C149 ,C145_=_C214 ,C145_=_C223 ,C145_=_C232 ,C145_=_C239 ,\nC145_=_C251 ,C145_=_C258 ,C145_=_C259 ,C145_=_C260 ,C145_=_C262 ,C145_=_C263 ,\nC149_=_C494 ,C149_=_C551 ,C149_=_C603 ,C149_=_C801 ,C149_=_C807 ,C149_=_C813 ,\nC149_=_C816 ,C149_=_C818 ,C149_=_C819 ,C214_=_C223 ,C214_=_C232 ,C214_=_C239 ,\nC214_=_C251 ,C214_=_C258 ,C214_=_C259 ,C214_=_C260 ,C214_=_C262 ,C214_=_C263 ,\nC223_=_C232 ,C223_=_C239 ,C223_=_C251 ,C223_=_C258 ,C223_=_C259 ,C223_=_C260 ,\nC223_=_C262 ,C223_=_C263 ,C232_=_C239 ,C232_=_C251 ,C232_=_C258 ,C232_=_C259 ,\nC232_=_C260 ,C232_=_C262 ,C232_=_C263 ,C239_=_C251 ,C239_=_C258 ,C239_=_C259 ,\nC239_=_C260 ,C239_=_C262 ,C239_=_C263 ,C251_=_C258 ,C251_=_C259 ,C251_=_C260 ,\nC251_=_C262 ,C251_=_C263 ,C258_=_C259 ,C258_=_C260 ,C258_=_C262 ,C258_=_C263 ,\nC258_=_C494 ,C259_=_C260 ,C259_=_C262 ,C259_=_C263 ,C259_=_C551 ,C260_=_C262 ,\nC260_=_C263 ,C260_=_C603 ,C262_=_C263 ,C263_=_C819 ,C494_=_C551 ,C494_=_C603 ,\nC494_=_C801 ,C494_=_C807 ,C494_=_C813 ,C494_=_C816 ,C494_=_C818 ,C494_=_C819 ,\nC551_=_C603 ,C551_=_C801 ,C551_=_C807 ,C551_=_C813 ,C551_=_C816 ,C551_=_C818 ,\nC551_=_C819 ,C603_=_C801 ,C603_=_C807 ,C603_=_C813 ,C603_=_C816 ,C603_=_C818 ,\nC603_=_C819 ,C801_=_C807 ,C801_=_C813 ,C801_=_C816 ,C801_=_C818 ,C801_=_C819 ,\nC807_=_C813 ,C807_=_C816 ,C807_=_C818 ,C807_=_C819 ,C813_=_C816 ,C813_=_C818 ,\nC813_=_C819 ,C816_=_C818 ,C816_=_C819 ,C818_=_C819 ,"];164[shape=box, label="id:164 level: 6\n25: C146 C147 C258 C259 C454 \nC464 C473 C478 C483 C487 C492 \nC493 C494 C495 C496 C503 C511 \nC521 C530 C540 C544 C550 C551 \nC552 C553 \n162: C146_=_C147( C146 C147 ) C146_=_C258( C146 C258 ) C146_=_C454( C146 C454 ) C146_=_C464( C146 C464 ) C146_=_C473( C146 C473 ) \nC146_=_C478( C146 C478 ) C146_=_C483( C146 C483 ) C146_=_C487( C146 C487 ) C146_=_C492( C146 C492 ) C146_=_C493( C146 C493 ) C146_=_C494( C146 C494 ) \nC146_=_C495( C146 C495 ) C146_=_C496( C146 C496 ) C147_=_C259( C147 C259 ) C147_=_C492( C147 C492 ) C147_=_C503( C147 C503 ) C147_=_C511( C147 C511 ) \nC147_=_C521( C147 C521 ) C147_=_C530( C147 C530 ) C147_=_C540( C147 C540 ) C147_=_C544( C147 C544 ) C147_=_C550( C147 C550 ) C147_=_C551( C147 C551 ) \nC147_=_C552( C147 C552 ) C147_=_C553( C147 C553 ) C258_=_C259( C258 C259 ) C258_=_C454( C258 C454 ) C258_=_C464( C258 C464 ) C258_=_C473( C258 C473 ) \nC258_=_C478( C258 C478 ) C258_=_C483( C258 C483 ) C258_=_C487( C258 C487 ) C258_=_C492( C258 C492 ) C258_=_C493( C258 C493 ) C258_=_C494( C258 C494 ) \nC258_=_C495( C258 C495 ) C258_=_C496( C258 C496 ) C259_=_C492( C259 C492 ) C259_=_C503( C259 C503 ) C259_=_C511( C259 C511 ) C259_=_C521( C259 C521 ) \nC259_=_C530( C259 C530 ) C259_=_C540( C259 C540 ) C259_=_C544( C259 C544 ) C259_=_C550( C259 C550 ) C259_=_C551( C259 C551 ) C259_=_C552( C259 C552 ) \nC259_=_C553( C259 C553 ) C454_=_C464( C454 C464 ) C454_=_C473( C454 C473 ) C454_=_C478( C454 C478 ) C454_=_C483( C454 C483 ) C454_=_C487( C454 C487 ) \nC454_=_C492( C454 C492 ) C454_=_C493( C454 C493 ) C454_=_C494( C454 C494 ) C454_=_C495( C454 C495 ) C454_=_C496( C454 C496 ) C464_=_C473( C464 C473 ) \nC464_=_C478( C464 C478 ) C464_=_C483( C464 C483 ) C464_=_C487( C464 C487 ) C464_=_C492( C464 C492 ) C464_=_C493( C464 C493 ) C464_=_C494( C464 C494 ) \nC464_=_C495( C464 C495 ) C464_=_C496( C464 C496 ) C473_=_C478( C473 C478 ) C473_=_C483( C473 C483 ) C473_=_C487( C473 C487 ) C473_=_C492( C473 C492 ) \nC473_=_C493( C473 C493 ) C473_=_C494( C473 C494 ) C473_=_C495( C473 C495 ) C473_=_C496( C473 C496 ) C478_=_C483( C478 C483 ) C478_=_C487( C478 C487 ) \nC478_=_C492( C478 C492 ) C478_=_C493( C478 C493 ) C478_=_C494( C478 C494 ) C478_=_C495( C478 C495 ) C478_=_C496( C478 C496 ) C483_=_C487( C483 C487 ) \nC483_=_C492( C483 C492 ) C483_=_C493( C483 C493 ) C483_=_C494( C483 C494 ) C483_=_C495( C483 C495 ) C483_=_C496( C483 C496 ) C487_=_C492( C487 C492 ) \nC487_=_C493( C487 C493 ) C487_=_C494( C487 C494 ) C487_=_C495( C487 C495 ) C487_=_C496( C487 C496 ) C492_=_C493( C492 C493 ) C492_=_C494( C492 C494 ) \nC492_=_C495( C492 C495 ) C492_=_C496( C492 C496 ) C492_=_C503( C492 C503 ) C492_=_C511( C492 C511 ) C492_=_C521( C492 C521 ) C492_=_C530( C492 C530 ) \nC492_=_C540( C492 C540 ) C492_=_C544( C492 C544 ) C492_=_C550( C492 C550 ) C492_=_C551( C492 C551 ) C492_=_C552( C492 C552 ) C492_=_C553( C492 C553 ) \nC493_=_C494( C493 C494 ) C493_=_C495( C493 C495 ) C493_=_C496( C493 C496 ) C493_=_C550( C493 C550 ) C494_=_C495( C494 C495 ) C494_=_C496( C494 C496 ) \nC494_=_C551( C494 C551 ) C495_=_C496( C495 C496 ) C495_=_C552( C495 C552 ) C496_=_C553( C496 C553 ) C503_=_C511( C503 C511 ) C503_=_C521( C503 C521 ) \nC503_=_C530( C503 C530 ) C503_=_C540( C503 C540 ) C503_=_C544( C503 C544 ) C503_=_C550( C503 C550 ) C503_=_C551( C503 C551 ) C503_=_C552( C503 C552 ) \nC503_=_C553( C503 C553 ) C511_=_C521( C511 C521 ) C511_=_C530( C511 C530 ) C511_=_C540( C511 C540 ) C511_=_C544( C511 C544 ) C511_=_C550( C511 C550 ) \nC511_=_C551( C511 C551 ) C511_=_C552( C511 C552 ) C511_=_C553( C511 C553 ) C521_=_C530( C521 C530 ) C521_=_C540( C521 C540 ) C521_=_C544( C521 C544 ) \nC521_=_C550( C521 C550 ) C521_=_C551( C521 C551 ) C521_=_C552( C521 C552 ) C521_=_C553( C521 C553 ) C530_=_C540( C530 C540 ) C530_=_C544( C530 C544 ) \nC530_=_C550( C530 C550 ) C530_=_C551( C530 C551 ) C530_=_C552( C530 C552 ) C530_=_C553( C530 C553 ) C540_=_C544( C540 C544 ) C540_=_C550( C540 C550 ) \nC540_=_C551( C540 C551 ) C540_=_C552( C540 C552 ) C540_=_C553( C540 C553 ) C544_=_C550( C544 C550 ) C544_=_C551( C544 C551 ) C544_=_C552( C544 C552 ) \nC544_=_C553( C544 C553 ) C550_=_C551( C550 C551 ) C550_=_C552( C550 C552 ) C550_=_C553( C550 C553 ) C551_=_C552( C551 C552 ) C551_=_C553( C551 C553 ) \nC552_=_C553( C552 C553 ) "];134-&gt;164[label="24: C146 C147 C258 C259 C454 \nC464 C473 C478 C483 C487 C493 \nC494 C495 C496 C503 C511 C521 \nC530 C540 C544 C550 C551 C552 \nC553 \n138: C146_=_C147 ,C146_=_C258 ,C146_=_C454 ,C146_=_C464 ,C146_=_C473 ,\nC146_=_C478 ,C146_=_C483 ,C146_=_C487 ,C146_=_C493 ,C146_=_C494 ,C146_=_C495 ,\nC146_=_C496 ,C147_=_C259 ,C147_=_C503 ,C147_=_C511 ,C147_=_C521 ,C147_=_C530 ,\nC147_=_C540 ,C147_=_C544 ,C147_=_C550 ,C147_=_C551 ,C147_=_C552 ,C147_=_C553 ,\nC258_=_C259 ,C258_=_C454 ,C258_=_C464 ,C258_=_C473 ,C258_=_C478 ,C258_=_C483 ,\nC258_=_C487 ,C258_=_C493 ,C258_=_C494 ,C258_=_C495 ,C258_=_C496 ,C259_=_C503 ,\nC259_=_C511 ,C259_=_C521 ,C259_=_C530 ,C259_=_C540 ,C259_=_C544 ,C259_=_C550 ,\nC259_=_C551 ,C259_=_C552 ,C259_=_C553 ,C454_=_C464 ,C454_=_C473 ,C454_=_C478 ,\nC454_=_C483 ,C454_=_C487 ,C454_=_C493 ,C454_=_C494 ,C454_=_C495 ,C454_=_C496 ,\nC464_=_C473 ,C464_=_C478 ,C464_=_C483 ,C464_=_C487 ,C464_=_C493 ,C464_=_C494 ,\nC464_=_C495 ,C464_=_C496 ,C473_=_C478 ,C473_=_C483 ,C473_=_C487 ,C473_=_C493 ,\nC473_=_C494 ,C473_=_C495 ,C473_=_C496 ,C478_=_C483 ,C478_=_C487 ,C478_=_C493 ,\nC478_=_C494 ,C478_=_C495 ,C478_=_C496 ,C483_=_C487 ,C483_=_C493 ,C483_=_C494 ,\nC483_=_C495 ,C483_=_C496 ,C487_=_C493 ,C487_=_C494 ,C487_=_C495 ,C487_=_C496 ,\nC493_=_C494 ,C493_=_C495 ,C493_=_C496 ,C493_=_C550 ,C494_=_C495 ,C494_=_C496 ,\nC494_=_C551 ,C495_=_C496 ,C495_=_C552 ,C496_=_C553 ,C503_=_C511 ,C503_=_C521 ,\nC503_=_C530 ,C503_=_C540 ,C503_=_C544 ,C503_=_C550 ,C503_=_C551 ,C503_=_C552 ,\nC503_=_C553 ,C511_=_C521 ,C511_=_C530 ,C511_=_C540 ,C511_=_C544 ,C511_=_C550 ,\nC511_=_C551 ,C511_=_C552 ,C511_=_C553 ,C521_=_C530 ,C521_=_C540 ,C521_=_C544 ,\nC521_=_C550 ,C521_=_C551 ,C521_=_C552 ,C521_=_C553 ,C530_=_C540 ,C530_=_C544 ,\nC530_=_C550 ,C530_=_C551 ,C530_=_C552 ,C530_=_C553 ,C540_=_C544 ,C540_=_C550 ,\nC540_=_C551 ,C540_=_C552 ,C540_=_C553 ,C544_=_C550 ,C544_=_C551 ,C544_=_C552 ,\nC544_=_C553 ,C550_=_C551 ,C550_=_C552 ,C550_=_C553 ,C551_=_C552 ,C551_=_C553 ,\nC552_=_C553 ,"];165[shape=box, label="id:165 level: 6\n25: C7 C75 C80 C89 C90 \nC91 C92 C93 C94 C95 C96 \nC97 C98 C99 C103 C114 C121 \nC129 C138 C139 C140 C141 C142 \nC143 C144 \n161: C7_=_C75( C7 C75 ) C7_=_C89( C7 C89 ) C7_=_C90( C7 C90 ) C7_=_C91( C7 C91 ) C7_=_C92( C7 C92 ) \nC7_=_C93( C7 C93 ) C7_=_C94( C7 C94 ) C7_=_C95( C7 C95 ) C7_=_C96( C7 C96 ) C7_=_C97( C7 C97 ) C7_=_C98( C7 C98 ) \nC7_=_C99( C7 C99 ) C75_=_C80( C75 C80 ) C75_=_C89( C75 C89 ) C75_=_C90( C75 C90 ) C75_=_C91( C75 C91 ) C75_=_C92( C75 C92 ) \nC75_=_C93( C75 C93 ) C75_=_C94( C75 C94 ) C75_=_C95( C75 C95 ) C75_=_C96( C75 C96 ) C75_=_C97( C75 C97 ) C75_=_C98( C75 C98 ) \nC75_=_C99( C75 C99 ) C80_=_C92(</w:t>
      </w:r>
    </w:p>
    <w:p>
      <w:pPr>
        <w:pStyle w:val="PreformattedText"/>
        <w:bidi w:val="0"/>
        <w:spacing w:before="0" w:after="0"/>
        <w:jc w:val="left"/>
        <w:rPr/>
      </w:pPr>
      <w:r>
        <w:rPr/>
        <w:t xml:space="preserve"> </w:t>
      </w:r>
      <w:r>
        <w:rPr/>
        <w:t>C80 C92 ) C80_=_C103( C80 C103 ) C80_=_C114( C80 C114 ) C80_=_C121( C80 C121 ) C80_=_C129( C80 C129 ) \nC80_=_C138( C80 C138 ) C80_=_C139( C80 C139 ) C80_=_C140( C80 C140 ) C80_=_C141( C80 C141 ) C80_=_C142( C80 C142 ) C80_=_C143( C80 C143 ) \nC80_=_C144( C80 C144 ) C89_=_C90( C89 C90 ) C89_=_C91( C89 C91 ) C89_=_C92( C89 C92 ) C89_=_C93( C89 C93 ) C89_=_C94( C89 C94 ) \nC89_=_C95( C89 C95 ) C89_=_C96( C89 C96 ) C89_=_C97( C89 C97 ) C89_=_C98( C89 C98 ) C89_=_C99( C89 C99 ) C89_=_C103( C89 C103 ) \nC90_=_C91( C90 C91 ) C90_=_C92( C90 C92 ) C90_=_C93( C90 C93 ) C90_=_C94( C90 C94 ) C90_=_C95( C90 C95 ) C90_=_C96( C90 C96 ) \nC90_=_C97( C90 C97 ) C90_=_C98( C90 C98 ) C90_=_C99( C90 C99 ) C90_=_C114( C90 C114 ) C91_=_C92( C91 C92 ) C91_=_C93( C91 C93 ) \nC91_=_C94( C91 C94 ) C91_=_C95( C91 C95 ) C91_=_C96( C91 C96 ) C91_=_C97( C91 C97 ) C91_=_C98( C91 C98 ) C91_=_C99( C91 C99 ) \nC91_=_C129( C91 C129 ) C92_=_C93( C92 C93 ) C92_=_C94( C92 C94 ) C92_=_C95( C92 C95 ) C92_=_C96( C92 C96 ) C92_=_C97( C92 C97 ) \nC92_=_C98( C92 C98 ) C92_=_C99( C92 C99 ) C92_=_C103( C92 C103 ) C92_=_C114( C92 C114 ) C92_=_C121( C92 C121 ) C92_=_C129( C92 C129 ) \nC92_=_C138( C92 C138 ) C92_=_C139( C92 C139 ) C92_=_C140( C92 C140 ) C92_=_C141( C92 C141 ) C92_=_C142( C92 C142 ) C92_=_C143( C92 C143 ) \nC92_=_C144( C92 C144 ) C93_=_C94( C93 C94 ) C93_=_C95( C93 C95 ) C93_=_C96( C93 C96 ) C93_=_C97( C93 C97 ) C93_=_C98( C93 C98 ) \nC93_=_C99( C93 C99 ) C93_=_C138( C93 C138 ) C94_=_C95( C94 C95 ) C94_=_C96( C94 C96 ) C94_=_C97( C94 C97 ) C94_=_C98( C94 C98 ) \nC94_=_C99( C94 C99 ) C95_=_C96( C95 C96 ) C95_=_C97( C95 C97 ) C95_=_C98( C95 C98 ) C95_=_C99( C95 C99 ) C96_=_C97( C96 C97 ) \nC96_=_C98( C96 C98 ) C96_=_C99( C96 C99 ) C97_=_C98( C97 C98 ) C97_=_C99( C97 C99 ) C98_=_C99( C98 C99 ) C103_=_C114( C103 C114 ) \nC103_=_C121( C103 C121 ) C103_=_C129( C103 C129 ) C103_=_C138( C103 C138 ) C103_=_C139( C103 C139 ) C103_=_C140( C103 C140 ) C103_=_C141( C103 C141 ) \nC103_=_C142( C103 C142 ) C103_=_C143( C103 C143 ) C103_=_C144( C103 C144 ) C114_=_C121( C114 C121 ) C114_=_C129( C114 C129 ) C114_=_C138( C114 C138 ) \nC114_=_C139( C114 C139 ) C114_=_C140( C114 C140 ) C114_=_C141( C114 C141 ) C114_=_C142( C114 C142 ) C114_=_C143( C114 C143 ) C114_=_C144( C114 C144 ) \nC121_=_C129( C121 C129 ) C121_=_C138( C121 C138 ) C121_=_C139( C121 C139 ) C121_=_C140( C121 C140 ) C121_=_C141( C121 C141 ) C121_=_C142( C121 C142 ) \nC121_=_C143( C121 C143 ) C121_=_C144( C121 C144 ) C129_=_C138( C129 C138 ) C129_=_C139( C129 C139 ) C129_=_C140( C129 C140 ) C129_=_C141( C129 C141 ) \nC129_=_C142( C129 C142 ) C129_=_C143( C129 C143 ) C129_=_C144( C129 C144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1_=_C142( C141 C142 ) C141_=_C143( C141 C143 ) C141_=_C144( C141 C144 ) C142_=_C143( C142 C143 ) C142_=_C144( C142 C144 ) C143_=_C144( C143 C144 ) "];135-&gt;165[label="24: C7 C75 C80 C89 C90 \nC91 C93 C94 C95 C96 C97 \nC98 C99 C103 C114 C121 C129 \nC138 C139 C140 C141 C142 C143 \nC144 \n137: C7_=_C75 ,C7_=_C89 ,C7_=_C90 ,C7_=_C91 ,C7_=_C93 ,\nC7_=_C94 ,C7_=_C95 ,C7_=_C96 ,C7_=_C97 ,C7_=_C98 ,C7_=_C99 ,\nC75_=_C80 ,C75_=_C89 ,C75_=_C90 ,C75_=_C91 ,C75_=_C93 ,C75_=_C94 ,\nC75_=_C95 ,C75_=_C96 ,C75_=_C97 ,C75_=_C98 ,C75_=_C99 ,C80_=_C103 ,\nC80_=_C114 ,C80_=_C121 ,C80_=_C129 ,C80_=_C138 ,C80_=_C139 ,C80_=_C140 ,\nC80_=_C141 ,C80_=_C142 ,C80_=_C143 ,C80_=_C144 ,C89_=_C90 ,C89_=_C91 ,\nC89_=_C93 ,C89_=_C94 ,C89_=_C95 ,C89_=_C96 ,C89_=_C97 ,C89_=_C98 ,\nC89_=_C99 ,C89_=_C103 ,C90_=_C91 ,C90_=_C93 ,C90_=_C94 ,C90_=_C95 ,\nC90_=_C96 ,C90_=_C97 ,C90_=_C98 ,C90_=_C99 ,C90_=_C114 ,C91_=_C93 ,\nC91_=_C94 ,C91_=_C95 ,C91_=_C96 ,C91_=_C97 ,C91_=_C98 ,C91_=_C99 ,\nC91_=_C129 ,C93_=_C94 ,C93_=_C95 ,C93_=_C96 ,C93_=_C97 ,C93_=_C98 ,\nC93_=_C99 ,C93_=_C138 ,C94_=_C95 ,C94_=_C96 ,C94_=_C97 ,C94_=_C98 ,\nC94_=_C99 ,C95_=_C96 ,C95_=_C97 ,C95_=_C98 ,C95_=_C99 ,C96_=_C97 ,\nC96_=_C98 ,C96_=_C99 ,C97_=_C98 ,C97_=_C99 ,C98_=_C99 ,C103_=_C114 ,\nC103_=_C121 ,C103_=_C129 ,C103_=_C138 ,C103_=_C139 ,C103_=_C140 ,C103_=_C141 ,\nC103_=_C142 ,C103_=_C143 ,C103_=_C144 ,C114_=_C121 ,C114_=_C129 ,C114_=_C138 ,\nC114_=_C139 ,C114_=_C140 ,C114_=_C141 ,C114_=_C142 ,C114_=_C143 ,C114_=_C144 ,\nC121_=_C129 ,C121_=_C138 ,C121_=_C139 ,C121_=_C140 ,C121_=_C141 ,C121_=_C142 ,\nC121_=_C143 ,C121_=_C144 ,C129_=_C138 ,C129_=_C139 ,C129_=_C140 ,C129_=_C141 ,\nC129_=_C142 ,C129_=_C143 ,C129_=_C144 ,C138_=_C139 ,C138_=_C140 ,C138_=_C141 ,\nC138_=_C142 ,C138_=_C143 ,C138_=_C144 ,C139_=_C140 ,C139_=_C141 ,C139_=_C142 ,\nC139_=_C143 ,C139_=_C144 ,C140_=_C141 ,C140_=_C142 ,C140_=_C143 ,C140_=_C144 ,\nC141_=_C142 ,C141_=_C143 ,C141_=_C144 ,C142_=_C143 ,C142_=_C144 ,C143_=_C144 ,"];166[shape=box, label="id:166 level: 6\n26: C81 C93 C104 C115 C122 \nC130 C138 C145 C146 C147 C148 \nC149 C150 C151 C263 C496 C553 \nC605 C819 C839 C849 C853 C856 \nC859 C860 C861 \n175: C81_=_C93( C81 C93 ) C81_=_C104( C81 C104 ) C81_=_C115( C81 C115 ) C81_=_C122( C81 C122 ) C81_=_C130( C81 C130 ) \nC81_=_C138( C81 C138 ) C81_=_C145( C81 C145 ) C81_=_C146( C81 C146 ) C81_=_C147( C81 C147 ) C81_=_C148( C81 C148 ) C81_=_C149( C81 C149 ) \nC81_=_C150( C81 C150 ) C81_=_C151( C81 C151 ) C93_=_C104( C93 C104 ) C93_=_C115( C93 C115 ) C93_=_C122( C93 C122 ) C93_=_C130( C93 C130 ) \nC93_=_C138( C93 C138 ) C93_=_C145( C93 C145 ) C93_=_C146( C93 C146 ) C93_=_C147( C93 C147 ) C93_=_C148( C93 C148 ) C93_=_C149( C93 C149 ) \nC93_=_C150( C93 C150 ) C93_=_C151( C93 C151 ) C104_=_C115( C104 C115 ) C104_=_C122( C104 C122 ) C104_=_C130( C104 C130 ) C104_=_C138( C104 C138 ) \nC104_=_C145( C104 C145 ) C104_=_C146( C104 C146 ) C104_=_C147( C104 C147 ) C104_=_C148( C104 C148 ) C104_=_C149( C104 C149 ) C104_=_C150( C104 C150 ) \nC104_=_C151( C104 C151 ) C115_=_C122( C115 C122 ) C115_=_C130( C115 C130 ) C115_=_C138( C115 C138 ) C115_=_C145( C115 C145 ) C115_=_C146( C115 C146 ) \nC115_=_C147( C115 C147 ) C115_=_C148( C115 C148 ) C115_=_C149( C115 C149 ) C115_=_C150( C115 C150 ) C115_=_C151( C115 C151 ) C122_=_C130( C122 C130 ) \nC122_=_C138( C122 C138 ) C122_=_C145( C122 C145 ) C122_=_C146( C122 C146 ) C122_=_C147( C122 C147 ) C122_=_C148( C122 C148 ) C122_=_C149( C122 C149 ) \nC122_=_C150( C122 C150 ) C122_=_C151( C122 C151 ) C130_=_C138( C130 C138 ) C130_=_C145( C130 C145 ) C130_=_C146( C130 C146 ) C130_=_C147( C130 C147 ) \nC130_=_C148( C130 C148 ) C130_=_C149( C130 C149 ) C130_=_C150( C130 C150 ) C130_=_C151( C130 C151 ) C138_=_C145( C138 C145 ) C138_=_C146( C138 C146 ) \nC138_=_C147( C138 C147 ) C138_=_C148( C138 C148 ) C138_=_C149( C138 C149 ) C138_=_C150( C138 C150 ) C138_=_C151( C138 C151 ) C145_=_C146( C145 C146 ) \nC145_=_C147( C145 C147 ) C145_=_C148( C145 C148 ) C145_=_C149( C145 C149 ) C145_=_C150( C145 C150 ) C145_=_C151( C145 C151 ) C145_=_C263( C145 C263 ) \nC146_=_C147( C146 C147 ) C146_=_C148( C146 C148 ) C146_=_C149( C146 C149 ) C146_=_C150( C146 C150 ) C146_=_C151( C146 C151 ) C146_=_C496( C146 C496 ) \nC147_=_C148( C147 C148 ) C147_=_C149( C147 C149 ) C147_=_C150( C147 C150 ) C147_=_C151( C147 C151 ) C147_=_C553( C147 C553 ) C148_=_C149( C148 C149 ) \nC148_=_C150( C148 C150 ) C148_=_C151( C148 C151 ) C148_=_C605( C148 C605 ) C149_=_C150( C149 C150 ) C149_=_C151( C149 C151 ) C149_=_C819( C149 C819 ) \nC150_=_C151( C150 C151 ) C150_=_C839( C150 C839 ) C151_=_C263( C151 C263 ) C151_=_C496( C151 C496 ) C151_=_C553( C151 C553 ) C151_=_C605( C151 C605 ) \nC151_=_C819( C151 C819 ) C151_=_C839( C151 C839 ) C151_=_C849( C151 C849 ) C151_=_C853( C151 C853 ) C151_=_C856( C151 C856 ) C151_=_C859( C151 C859 ) \nC151_=_C860( C151 C860 ) C151_=_C861( C151 C861 ) C263_=_C496( C263 C496 ) C263_=_C553( C263 C553 ) C263_=_C605( C263 C605 ) C263_=_C819( C263 C819 ) \nC263_=_C839( C263 C839 ) C263_=_C849( C263 C849 ) C263_=_C853( C263 C853 ) C263_=_C856( C263 C856 ) C263_=_C859( C263 C859 ) C263_=_C860( C263 C860 ) \nC263_=_C861( C263 C861 ) C496_=_C553( C496 C553 ) C496_=_C605( C496 C605 ) C496_=_C819( C496 C819 ) C496_=_C839( C496 C839 ) C496_=_C849( C496 C849 ) \nC496_=_C853( C496 C853 ) C496_=_C856( C496 C856 ) C496_=_C859( C496 C859 ) C496_=_C860( C496 C860 ) C496_=_C861( C496 C861 ) C553_=_C605( C553 C605 ) \nC553_=_C819( C553 C819 ) C553_=_C839( C553 C839 ) C553_=_C849( C553 C849 ) C553_=_C853( C553 C853 ) C553_=_C856( C553 C856 ) C553_=_C859( C553 C859 ) \nC553_=_C860( C553 C860 ) C553_=_C861( C553 C861 ) C605_=_C819( C605 C819 ) C605_=_C839( C605 C839 ) C605_=_C849( C605 C849 ) C605_=_C853( C605 C853 ) \nC605_=_C856( C605 C856 ) C605_=_C859( C605 C859 ) C605_=_C860( C605 C860 ) C605_=_C861( C605 C861 ) C819_=_C839( C819 C839 ) C819_=_C849( C819 C849 ) \nC819_=_C853( C819 C853 ) C819_=_C856( C819 C856 ) C819_=_C859( C819 C859 ) C819_=_C860( C819 C860 ) C819_=_C861( C819 C861 ) C839_=_C849( C839 C849 ) \nC839_=_C853( C839 C853 ) C839_=_C856( C839 C856 ) C839_=_C859( C839 C859 ) C839_=_C860( C839 C860 ) C839_=_C861( C839 C861 ) C849_=_C853( C849 C853 ) \nC849_=_C856( C849 C856 ) C849_=_C859( C849 C859 ) C849_=_C860( C849 C860 ) C849_=_C861( C849 C861 ) C853_=_C856( C853 C856 ) C853_=_C859( C853 C859 ) \nC853_=_C860( C853 C860 ) C853_=_C861( C853 C861 ) C856_=_C859( C856 C859 ) C856_=_C860( C856 C860 ) C856_=_C861( C856 C861 ) C859_=_C860( C859 C860 ) \nC859_=_C861( C859 C861 ) C860_=_C861( C860 C861 ) "];135-&gt;166[label="25: C81 C93 C104 C115 C122 \nC130 C138 C145 C146 C147 C148 \nC149 C150 C263 C496 C553 C605 \nC819 C839 C849 C853 C856 C859 \nC860 C861 \n150: C81_=_C93 ,C81_=_C104 ,C81_=_C115 ,C81_=_C122 ,C81_=_C130 ,\nC81_=_C138 ,C81_=_C145 ,C81_=_C146 ,C81_=_C147 ,C81_=_C148 ,C81_=_C149 ,\nC81_=_C150 ,C93_=_C104 ,C93_=_C115 ,C93_=_C122</w:t>
      </w:r>
    </w:p>
    <w:p>
      <w:pPr>
        <w:pStyle w:val="PreformattedText"/>
        <w:bidi w:val="0"/>
        <w:spacing w:before="0" w:after="0"/>
        <w:jc w:val="left"/>
        <w:rPr/>
      </w:pPr>
      <w:r>
        <w:rPr/>
        <w:t xml:space="preserve"> </w:t>
      </w:r>
      <w:r>
        <w:rPr/>
        <w:t>,C93_=_C130 ,C93_=_C138 ,\nC93_=_C145 ,C93_=_C146 ,C93_=_C147 ,C93_=_C148 ,C93_=_C149 ,C93_=_C150 ,\nC104_=_C115 ,C104_=_C122 ,C104_=_C130 ,C104_=_C138 ,C104_=_C145 ,C104_=_C146 ,\nC104_=_C147 ,C104_=_C148 ,C104_=_C149 ,C104_=_C150 ,C115_=_C122 ,C115_=_C130 ,\nC115_=_C138 ,C115_=_C145 ,C115_=_C146 ,C115_=_C147 ,C115_=_C148 ,C115_=_C149 ,\nC115_=_C150 ,C122_=_C130 ,C122_=_C138 ,C122_=_C145 ,C122_=_C146 ,C122_=_C147 ,\nC122_=_C148 ,C122_=_C149 ,C122_=_C150 ,C130_=_C138 ,C130_=_C145 ,C130_=_C146 ,\nC130_=_C147 ,C130_=_C148 ,C130_=_C149 ,C130_=_C150 ,C138_=_C145 ,C138_=_C146 ,\nC138_=_C147 ,C138_=_C148 ,C138_=_C149 ,C138_=_C150 ,C145_=_C146 ,C145_=_C147 ,\nC145_=_C148 ,C145_=_C149 ,C145_=_C150 ,C145_=_C263 ,C146_=_C147 ,C146_=_C148 ,\nC146_=_C149 ,C146_=_C150 ,C146_=_C496 ,C147_=_C148 ,C147_=_C149 ,C147_=_C150 ,\nC147_=_C553 ,C148_=_C149 ,C148_=_C150 ,C148_=_C605 ,C149_=_C150 ,C149_=_C819 ,\nC150_=_C839 ,C263_=_C496 ,C263_=_C553 ,C263_=_C605 ,C263_=_C819 ,C263_=_C839 ,\nC263_=_C849 ,C263_=_C853 ,C263_=_C856 ,C263_=_C859 ,C263_=_C860 ,C263_=_C861 ,\nC496_=_C553 ,C496_=_C605 ,C496_=_C819 ,C496_=_C839 ,C496_=_C849 ,C496_=_C853 ,\nC496_=_C856 ,C496_=_C859 ,C496_=_C860 ,C496_=_C861 ,C553_=_C605 ,C553_=_C819 ,\nC553_=_C839 ,C553_=_C849 ,C553_=_C853 ,C553_=_C856 ,C553_=_C859 ,C553_=_C860 ,\nC553_=_C861 ,C605_=_C819 ,C605_=_C839 ,C605_=_C849 ,C605_=_C853 ,C605_=_C856 ,\nC605_=_C859 ,C605_=_C860 ,C605_=_C861 ,C819_=_C839 ,C819_=_C849 ,C819_=_C853 ,\nC819_=_C856 ,C819_=_C859 ,C819_=_C860 ,C819_=_C861 ,C839_=_C849 ,C839_=_C853 ,\nC839_=_C856 ,C839_=_C859 ,C839_=_C860 ,C839_=_C861 ,C849_=_C853 ,C849_=_C856 ,\nC849_=_C859 ,C849_=_C860 ,C849_=_C861 ,C853_=_C856 ,C853_=_C859 ,C853_=_C860 ,\nC853_=_C861 ,C856_=_C859 ,C856_=_C860 ,C856_=_C861 ,C859_=_C860 ,C859_=_C861 ,\nC860_=_C861 ,"];167[shape=box, label="id:167 level: 6\n17: C110 C128 C295 C525 C578 \nC592 C660 C808 C821 C823 C827 \nC829 C831 C832 C833 C834 C837 \n76: C110_=_C295( C110 C295 ) C110_=_C525( C110 C525 ) C110_=_C578( C110 C578 ) C110_=_C808( C110 C808 ) C110_=_C821( C110 C821 ) \nC110_=_C827( C110 C827 ) C110_=_C831( C110 C831 ) C110_=_C832( C110 C832 ) C110_=_C833( C110 C833 ) C128_=_C592( C128 C592 ) C128_=_C660( C128 C660 ) \nC128_=_C823( C128 C823 ) C128_=_C829( C128 C829 ) C128_=_C832( C128 C832 ) C128_=_C834( C128 C834 ) C128_=_C837( C128 C837 ) C295_=_C525( C295 C525 ) \nC295_=_C578( C295 C578 ) C295_=_C808( C295 C808 ) C295_=_C821( C295 C821 ) C295_=_C827( C295 C827 ) C295_=_C831( C295 C831 ) C295_=_C832( C295 C832 ) \nC295_=_C833( C295 C833 ) C525_=_C578( C525 C578 ) C525_=_C808( C525 C808 ) C525_=_C821( C525 C821 ) C525_=_C827( C525 C827 ) C525_=_C831( C525 C831 ) \nC525_=_C832( C525 C832 ) C525_=_C833( C525 C833 ) C578_=_C808( C578 C808 ) C578_=_C821( C578 C821 ) C578_=_C827( C578 C827 ) C578_=_C831( C578 C831 ) \nC578_=_C832( C578 C832 ) C578_=_C833( C578 C833 ) C592_=_C660( C592 C660 ) C592_=_C823( C592 C823 ) C592_=_C829( C592 C829 ) C592_=_C832( C592 C832 ) \nC592_=_C834( C592 C834 ) C592_=_C837( C592 C837 ) C660_=_C823( C660 C823 ) C660_=_C829( C660 C829 ) C660_=_C832( C660 C832 ) C660_=_C834( C660 C834 ) \nC660_=_C837( C660 C837 ) C808_=_C821( C808 C821 ) C808_=_C827( C808 C827 ) C808_=_C831( C808 C831 ) C808_=_C832( C808 C832 ) C808_=_C833( C808 C833 ) \nC821_=_C823( C821 C823 ) C821_=_C827( C821 C827 ) C821_=_C831( C821 C831 ) C821_=_C832( C821 C832 ) C821_=_C833( C821 C833 ) C823_=_C829( C823 C829 ) \nC823_=_C832( C823 C832 ) C823_=_C834( C823 C834 ) C823_=_C837( C823 C837 ) C827_=_C829( C827 C829 ) C827_=_C831( C827 C831 ) C827_=_C832( C827 C832 ) \nC827_=_C833( C827 C833 ) C829_=_C832( C829 C832 ) C829_=_C834( C829 C834 ) C829_=_C837( C829 C837 ) C831_=_C832( C831 C832 ) C831_=_C833( C831 C833 ) \nC831_=_C834( C831 C834 ) C832_=_C833( C832 C833 ) C832_=_C834( C832 C834 ) C832_=_C837( C832 C837 ) C834_=_C837( C834 C837 ) "];137-&gt;167[label="16: C110 C128 C295 C525 C578 \nC592 C660 C808 C821 C823 C827 \nC829 C831 C833 C834 C837 \n60: C110_=_C295 ,C110_=_C525 ,C110_=_C578 ,C110_=_C808 ,C110_=_C821 ,\nC110_=_C827 ,C110_=_C831 ,C110_=_C833 ,C128_=_C592 ,C128_=_C660 ,C128_=_C823 ,\nC128_=_C829 ,C128_=_C834 ,C128_=_C837 ,C295_=_C525 ,C295_=_C578 ,C295_=_C808 ,\nC295_=_C821 ,C295_=_C827 ,C295_=_C831 ,C295_=_C833 ,C525_=_C578 ,C525_=_C808 ,\nC525_=_C821 ,C525_=_C827 ,C525_=_C831 ,C525_=_C833 ,C578_=_C808 ,C578_=_C821 ,\nC578_=_C827 ,C578_=_C831 ,C578_=_C833 ,C592_=_C660 ,C592_=_C823 ,C592_=_C829 ,\nC592_=_C834 ,C592_=_C837 ,C660_=_C823 ,C660_=_C829 ,C660_=_C834 ,C660_=_C837 ,\nC808_=_C821 ,C808_=_C827 ,C808_=_C831 ,C808_=_C833 ,C821_=_C823 ,C821_=_C827 ,\nC821_=_C831 ,C821_=_C833 ,C823_=_C829 ,C823_=_C834 ,C823_=_C837 ,C827_=_C829 ,\nC827_=_C831 ,C827_=_C833 ,C829_=_C834 ,C829_=_C837 ,C831_=_C833 ,C831_=_C834 ,\nC834_=_C837 ,"];168[shape=box, label="id:168 level: 6\n19: C35 C119 C150 C262 C426 \nC495 C552 C585 C604 C814 C822 \nC825 C828 C831 C834 C835 C836 \nC838 C839 \n93: C35_=_C119( C35 C119 ) C35_=_C426( C35 C426 ) C35_=_C585( C35 C585 ) C35_=_C814( C35 C814 ) C35_=_C822( C35 C822 ) \nC35_=_C828( C35 C828 ) C35_=_C831( C35 C831 ) C35_=_C834( C35 C834 ) C35_=_C835( C35 C835 ) C35_=_C836( C35 C836 ) C119_=_C426( C119 C426 ) \nC119_=_C585( C119 C585 ) C119_=_C814( C119 C814 ) C119_=_C822( C119 C822 ) C119_=_C828( C119 C828 ) C119_=_C831( C119 C831 ) C119_=_C834( C119 C834 ) \nC119_=_C835( C119 C835 ) C119_=_C836( C119 C836 ) C150_=_C262( C150 C262 ) C150_=_C495( C150 C495 ) C150_=_C552( C150 C552 ) C150_=_C604( C150 C604 ) \nC150_=_C825( C150 C825 ) C150_=_C836( C150 C836 ) C150_=_C838( C150 C838 ) C150_=_C839( C150 C839 ) C262_=_C495( C262 C495 ) C262_=_C552( C262 C552 ) \nC262_=_C604( C262 C604 ) C262_=_C825( C262 C825 ) C262_=_C836( C262 C836 ) C262_=_C838( C262 C838 ) C262_=_C839( C262 C839 ) C426_=_C585( C426 C585 ) \nC426_=_C814( C426 C814 ) C426_=_C822( C426 C822 ) C426_=_C828( C426 C828 ) C426_=_C831( C426 C831 ) C426_=_C834( C426 C834 ) C426_=_C835( C426 C835 ) \nC426_=_C836( C426 C836 ) C495_=_C552( C495 C552 ) C495_=_C604( C495 C604 ) C495_=_C825( C495 C825 ) C495_=_C836( C495 C836 ) C495_=_C838( C495 C838 ) \nC495_=_C839( C495 C839 ) C552_=_C604( C552 C604 ) C552_=_C825( C552 C825 ) C552_=_C836( C552 C836 ) C552_=_C838( C552 C838 ) C552_=_C839( C552 C839 ) \nC585_=_C814( C585 C814 ) C585_=_C822( C585 C822 ) C585_=_C828( C585 C828 ) C585_=_C831( C585 C831 ) C585_=_C834( C585 C834 ) C585_=_C835( C585 C835 ) \nC585_=_C836( C585 C836 ) C604_=_C825( C604 C825 ) C604_=_C836( C604 C836 ) C604_=_C838( C604 C838 ) C604_=_C839( C604 C839 ) C814_=_C822( C814 C822 ) \nC814_=_C828( C814 C828 ) C814_=_C831( C814 C831 ) C814_=_C834( C814 C834 ) C814_=_C835( C814 C835 ) C814_=_C836( C814 C836 ) C822_=_C825( C822 C825 ) \nC822_=_C828( C822 C828 ) C822_=_C831( C822 C831 ) C822_=_C834( C822 C834 ) C822_=_C835( C822 C835 ) C822_=_C836( C822 C836 ) C825_=_C836( C825 C836 ) \nC825_=_C838( C825 C838 ) C825_=_C839( C825 C839 ) C828_=_C831( C828 C831 ) C828_=_C834( C828 C834 ) C828_=_C835( C828 C835 ) C828_=_C836( C828 C836 ) \nC831_=_C834( C831 C834 ) C831_=_C835( C831 C835 ) C831_=_C836( C831 C836 ) C834_=_C835( C834 C835 ) C834_=_C836( C834 C836 ) C835_=_C836( C835 C836 ) \nC835_=_C838( C835 C838 ) C836_=_C838( C836 C838 ) C836_=_C839( C836 C839 ) C838_=_C839( C838 C839 ) "];137-&gt;168[label="18: C35 C119 C150 C262 C426 \nC495 C552 C585 C604 C814 C822 \nC825 C828 C831 C834 C835 C838 \nC839 \n75: C35_=_C119 ,C35_=_C426 ,C35_=_C585 ,C35_=_C814 ,C35_=_C822 ,\nC35_=_C828 ,C35_=_C831 ,C35_=_C834 ,C35_=_C835 ,C119_=_C426 ,C119_=_C585 ,\nC119_=_C814 ,C119_=_C822 ,C119_=_C828 ,C119_=_C831 ,C119_=_C834 ,C119_=_C835 ,\nC150_=_C262 ,C150_=_C495 ,C150_=_C552 ,C150_=_C604 ,C150_=_C825 ,C150_=_C838 ,\nC150_=_C839 ,C262_=_C495 ,C262_=_C552 ,C262_=_C604 ,C262_=_C825 ,C262_=_C838 ,\nC262_=_C839 ,C426_=_C585 ,C426_=_C814 ,C426_=_C822 ,C426_=_C828 ,C426_=_C831 ,\nC426_=_C834 ,C426_=_C835 ,C495_=_C552 ,C495_=_C604 ,C495_=_C825 ,C495_=_C838 ,\nC495_=_C839 ,C552_=_C604 ,C552_=_C825 ,C552_=_C838 ,C552_=_C839 ,C585_=_C814 ,\nC585_=_C822 ,C585_=_C828 ,C585_=_C831 ,C585_=_C834 ,C585_=_C835 ,C604_=_C825 ,\nC604_=_C838 ,C604_=_C839 ,C814_=_C822 ,C814_=_C828 ,C814_=_C831 ,C814_=_C834 ,\nC814_=_C835 ,C822_=_C825 ,C822_=_C828 ,C822_=_C831 ,C822_=_C834 ,C822_=_C835 ,\nC825_=_C838 ,C825_=_C839 ,C828_=_C831 ,C828_=_C834 ,C828_=_C835 ,C831_=_C834 ,\nC831_=_C835 ,C834_=_C835 ,C835_=_C838 ,C838_=_C839 ,"];169[shape=box, label="id:169 level: 6\n25: C139 C140 C157 C168 C177 \nC187 C194 C199 C205 C206 C207 \nC208 C209 C210 C502 C510 C520 \nC529 C539 C544 C545 C546 C547 \nC548 C549 \n162: C139_=_C140( C139 C140 ) C139_=_C157( C139 C157 ) C139_=_C168( C139 C168 ) C139_=_C177( C139 C177 ) C139_=_C187( C139 C187 ) \nC139_=_C194( C139 C194 ) C139_=_C199( C139 C199 ) C139_=_C205( C139 C205 ) C139_=_C206( C139 C206 ) C139_=_C207( C139 C207 ) C139_=_C208( C139 C208 ) \nC139_=_C209( C139 C209 ) C139_=_C210( C139 C210 ) C140_=_C205( C140 C205 ) C140_=_C502( C140 C502 ) C140_=_C510( C140 C510 ) C140_=_C520( C140 C520 ) \nC140_=_C529( C140 C529 ) C140_=_C539( C140 C539 ) C140_=_C544( C140 C544 ) C140_=_C545( C140 C545 ) C140_=_C546( C140 C546 ) C140_=_C547( C140 C547 ) \nC140_=_C548( C140 C548 ) C140_=_C549( C140 C549 ) C157_=_C168( C157 C168 ) C157_=_C177( C157 C177 ) C157_=_C187( C157 C187 ) C157_=_C194( C157 C194 ) \nC157_=_C199( C157 C199 ) C157_=_C205( C157 C205 ) C157_=_C206( C157 C206 ) C157_=_C207( C157 C207 ) C157_=_C208( C157 C208 ) C157_=_C209( C157 C209 ) \nC157_=_C210( C157 C210 ) C168_=_C177( C168 C177 ) C168_=_C187( C168 C187 ) C168_=_C194( C168 C194 ) C168_=_C199( C168 C199 ) C168_=_C205( C168 C205 ) \nC168_=_C206( C168 C206 ) C168_=_C207( C168 C207 ) C168_=_C208( C168 C208 ) C168_=_C209( C168 C209 ) C168_=_C210( C168 C210 ) C177_=_C187( C177 C187 ) \nC177_=_C194( C177 C194 ) C177_=_C199( C177 C199 ) C177_=_C205( C177 C205 ) C177_=_C206( C177 C206 ) C177_=_C207( C177 C207 ) C177_=_C208( C177 C208 )</w:t>
      </w:r>
    </w:p>
    <w:p>
      <w:pPr>
        <w:pStyle w:val="PreformattedText"/>
        <w:bidi w:val="0"/>
        <w:spacing w:before="0" w:after="0"/>
        <w:jc w:val="left"/>
        <w:rPr/>
      </w:pPr>
      <w:r>
        <w:rPr/>
        <w:t xml:space="preserve"> </w:t>
      </w:r>
      <w:r>
        <w:rPr/>
        <w:t>\nC177_=_C209( C177 C209 ) C177_=_C210( C177 C210 ) C187_=_C194( C187 C194 ) C187_=_C199( C187 C199 ) C187_=_C205( C187 C205 ) C187_=_C206( C187 C206 ) \nC187_=_C207( C187 C207 ) C187_=_C208( C187 C208 ) C187_=_C209( C187 C209 ) C187_=_C210( C187 C210 ) C194_=_C199( C194 C199 ) C194_=_C205( C194 C205 ) \nC194_=_C206( C194 C206 ) C194_=_C207( C194 C207 ) C194_=_C208( C194 C208 ) C194_=_C209( C194 C209 ) C194_=_C210( C194 C210 ) C199_=_C205( C199 C205 ) \nC199_=_C206( C199 C206 ) C199_=_C207( C199 C207 ) C199_=_C208( C199 C208 ) C199_=_C209( C199 C209 ) C199_=_C210( C199 C210 ) C205_=_C206( C205 C206 ) \nC205_=_C207( C205 C207 ) C205_=_C208( C205 C208 ) C205_=_C209( C205 C209 ) C205_=_C210( C205 C210 ) C205_=_C502( C205 C502 ) C205_=_C510( C205 C510 ) \nC205_=_C520( C205 C520 ) C205_=_C529( C205 C529 ) C205_=_C539( C205 C539 ) C205_=_C544( C205 C544 ) C205_=_C545( C205 C545 ) C205_=_C546( C205 C546 ) \nC205_=_C547( C205 C547 ) C205_=_C548( C205 C548 ) C205_=_C549( C205 C549 ) C206_=_C207( C206 C207 ) C206_=_C208( C206 C208 ) C206_=_C209( C206 C209 ) \nC206_=_C210( C206 C210 ) C206_=_C545( C206 C545 ) C207_=_C208( C207 C208 ) C207_=_C209( C207 C209 ) C207_=_C210( C207 C210 ) C207_=_C546( C207 C546 ) \nC208_=_C209( C208 C209 ) C208_=_C210( C208 C210 ) C208_=_C547( C208 C547 ) C209_=_C210( C209 C210 ) C209_=_C548( C209 C548 ) C210_=_C549( C210 C549 ) \nC502_=_C510( C502 C510 ) C502_=_C520( C502 C520 ) C502_=_C529( C502 C529 ) C502_=_C539( C502 C539 ) C502_=_C544( C502 C544 ) C502_=_C545( C502 C545 ) \nC502_=_C546( C502 C546 ) C502_=_C547( C502 C547 ) C502_=_C548( C502 C548 ) C502_=_C549( C502 C549 ) C510_=_C520( C510 C520 ) C510_=_C529( C510 C529 ) \nC510_=_C539( C510 C539 ) C510_=_C544( C510 C544 ) C510_=_C545( C510 C545 ) C510_=_C546( C510 C546 ) C510_=_C547( C510 C547 ) C510_=_C548( C510 C548 ) \nC510_=_C549( C510 C549 ) C520_=_C529( C520 C529 ) C520_=_C539( C520 C539 ) C520_=_C544( C520 C544 ) C520_=_C545( C520 C545 ) C520_=_C546( C520 C546 ) \nC520_=_C547( C520 C547 ) C520_=_C548( C520 C548 ) C520_=_C549( C520 C549 ) C529_=_C539( C529 C539 ) C529_=_C544( C529 C544 ) C529_=_C545( C529 C545 ) \nC529_=_C546( C529 C546 ) C529_=_C547( C529 C547 ) C529_=_C548( C529 C548 ) C529_=_C549( C529 C549 ) C539_=_C544( C539 C544 ) C539_=_C545( C539 C545 ) \nC539_=_C546( C539 C546 ) C539_=_C547( C539 C547 ) C539_=_C548( C539 C548 ) C539_=_C549( C539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138-&gt;169[label="24: C139 C140 C157 C168 C177 \nC187 C194 C199 C206 C207 C208 \nC209 C210 C502 C510 C520 C529 \nC539 C544 C545 C546 C547 C548 \nC549 \n138: C139_=_C140 ,C139_=_C157 ,C139_=_C168 ,C139_=_C177 ,C139_=_C187 ,\nC139_=_C194 ,C139_=_C199 ,C139_=_C206 ,C139_=_C207 ,C139_=_C208 ,C139_=_C209 ,\nC139_=_C210 ,C140_=_C502 ,C140_=_C510 ,C140_=_C520 ,C140_=_C529 ,C140_=_C539 ,\nC140_=_C544 ,C140_=_C545 ,C140_=_C546 ,C140_=_C547 ,C140_=_C548 ,C140_=_C549 ,\nC157_=_C168 ,C157_=_C177 ,C157_=_C187 ,C157_=_C194 ,C157_=_C199 ,C157_=_C206 ,\nC157_=_C207 ,C157_=_C208 ,C157_=_C209 ,C157_=_C210 ,C168_=_C177 ,C168_=_C187 ,\nC168_=_C194 ,C168_=_C199 ,C168_=_C206 ,C168_=_C207 ,C168_=_C208 ,C168_=_C209 ,\nC168_=_C210 ,C177_=_C187 ,C177_=_C194 ,C177_=_C199 ,C177_=_C206 ,C177_=_C207 ,\nC177_=_C208 ,C177_=_C209 ,C177_=_C210 ,C187_=_C194 ,C187_=_C199 ,C187_=_C206 ,\nC187_=_C207 ,C187_=_C208 ,C187_=_C209 ,C187_=_C210 ,C194_=_C199 ,C194_=_C206 ,\nC194_=_C207 ,C194_=_C208 ,C194_=_C209 ,C194_=_C210 ,C199_=_C206 ,C199_=_C207 ,\nC199_=_C208 ,C199_=_C209 ,C199_=_C210 ,C206_=_C207 ,C206_=_C208 ,C206_=_C209 ,\nC206_=_C210 ,C206_=_C545 ,C207_=_C208 ,C207_=_C209 ,C207_=_C210 ,C207_=_C546 ,\nC208_=_C209 ,C208_=_C210 ,C208_=_C547 ,C209_=_C210 ,C209_=_C548 ,C210_=_C549 ,\nC502_=_C510 ,C502_=_C520 ,C502_=_C529 ,C502_=_C539 ,C502_=_C544 ,C502_=_C545 ,\nC502_=_C546 ,C502_=_C547 ,C502_=_C548 ,C502_=_C549 ,C510_=_C520 ,C510_=_C529 ,\nC510_=_C539 ,C510_=_C544 ,C510_=_C545 ,C510_=_C546 ,C510_=_C547 ,C510_=_C548 ,\nC510_=_C549 ,C520_=_C529 ,C520_=_C539 ,C520_=_C544 ,C520_=_C545 ,C520_=_C546 ,\nC520_=_C547 ,C520_=_C548 ,C520_=_C549 ,C529_=_C539 ,C529_=_C544 ,C529_=_C545 ,\nC529_=_C546 ,C529_=_C547 ,C529_=_C548 ,C529_=_C549 ,C539_=_C544 ,C539_=_C545 ,\nC539_=_C546 ,C539_=_C547 ,C539_=_C548 ,C539_=_C549 ,C544_=_C545 ,C544_=_C546 ,\nC544_=_C547 ,C544_=_C548 ,C544_=_C549 ,C545_=_C546 ,C545_=_C547 ,C545_=_C548 ,\nC545_=_C549 ,C546_=_C547 ,C546_=_C548 ,C546_=_C549 ,C547_=_C548 ,C547_=_C549 ,\nC548_=_C549 ,"];170[shape=box, label="id:170 level: 6\n40: C142 C143 C144 C207 C208 \nC209 C210 C546 C547 C548 C549 \nC599 C600 C601 C602 C612 C623 \nC629 C633 C638 C643 C646 C648 \nC658 C664 C669 C673 C677 C681 \nC733 C739 C744 C748 C751 C753 \nC755 C824 C835 C837 C838 \n243: C142_=_C143( C142 C143 ) C142_=_C144( C142 C144 ) C142_=_C207( C142 C207 ) C142_=_C546( C142 C546 ) C142_=_C599( C142 C599 ) \nC142_=_C612( C142 C612 ) C142_=_C623( C142 C623 ) C142_=_C629( C142 C629 ) C142_=_C633( C142 C633 ) C142_=_C638( C142 C638 ) C142_=_C643( C142 C643 ) \nC142_=_C646( C142 C646 ) C142_=_C648( C142 C648 ) C143_=_C144( C143 C144 ) C143_=_C209( C143 C209 ) C143_=_C548( C143 C548 ) C143_=_C601( C143 C601 ) \nC143_=_C681( C143 C681 ) C143_=_C733( C143 C733 ) C143_=_C739( C143 C739 ) C143_=_C744( C143 C744 ) C143_=_C748( C143 C748 ) C143_=_C751( C143 C751 ) \nC143_=_C753( C143 C753 ) C143_=_C755( C143 C755 ) C144_=_C210( C144 C210 ) C144_=_C549( C144 C549 ) C144_=_C602( C144 C602 ) C144_=_C648( C144 C648 ) \nC144_=_C755( C144 C755 ) C144_=_C824( C144 C824 ) C144_=_C835( C144 C835 ) C144_=_C837( C144 C837 ) C144_=_C838( C144 C838 ) C207_=_C208( C207 C208 ) \nC207_=_C209( C207 C209 ) C207_=_C210( C207 C210 ) C207_=_C546( C207 C546 ) C207_=_C599( C207 C599 ) C207_=_C612( C207 C612 ) C207_=_C623( C207 C623 ) \nC207_=_C629( C207 C629 ) C207_=_C633( C207 C633 ) C207_=_C638( C207 C638 ) C207_=_C643( C207 C643 ) C207_=_C646( C207 C646 ) C207_=_C648( C207 C648 ) \nC208_=_C209( C208 C209 ) C208_=_C210( C208 C210 ) C208_=_C547( C208 C547 ) C208_=_C600( C208 C600 ) C208_=_C646( C208 C646 ) C208_=_C658( C208 C658 ) \nC208_=_C664( C208 C664 ) C208_=_C669( C208 C669 ) C208_=_C673( C208 C673 ) C208_=_C677( C208 C677 ) C208_=_C681( C208 C681 ) C209_=_C210( C209 C210 ) \nC209_=_C548( C209 C548 ) C209_=_C601( C209 C601 ) C209_=_C681( C209 C681 ) C209_=_C733( C209 C733 ) C209_=_C739( C209 C739 ) C209_=_C744( C209 C744 ) \nC209_=_C748( C209 C748 ) C209_=_C751( C209 C751 ) C209_=_C753( C209 C753 ) C209_=_C755( C209 C755 ) C210_=_C549( C210 C549 ) C210_=_C602( C210 C602 ) \nC210_=_C648( C210 C648 ) C210_=_C755( C210 C755 ) C210_=_C824( C210 C824 ) C210_=_C835( C210 C835 ) C210_=_C837( C210 C837 ) C210_=_C838( C210 C838 ) \nC546_=_C547( C546 C547 ) C546_=_C548( C546 C548 ) C546_=_C549( C546 C549 ) C546_=_C599( C546 C599 ) C546_=_C612( C546 C612 ) C546_=_C623( C546 C623 ) \nC546_=_C629( C546 C629 ) C546_=_C633( C546 C633 ) C546_=_C638( C546 C638 ) C546_=_C643( C546 C643 ) C546_=_C646( C546 C646 ) C546_=_C648( C546 C648 ) \nC547_=_C548( C547 C548 ) C547_=_C549( C547 C549 ) C547_=_C600( C547 C600 ) C547_=_C646( C547 C646 ) C547_=_C658( C547 C658 ) C547_=_C664( C547 C664 ) \nC547_=_C669( C547 C669 ) C547_=_C673( C547 C673 ) C547_=_C677( C547 C677 ) C547_=_C681( C547 C681 ) C548_=_C549( C548 C549 ) C548_=_C601( C548 C601 ) \nC548_=_C681( C548 C681 ) C548_=_C733( C548 C733 ) C548_=_C739( C548 C739 ) C548_=_C744( C548 C744 ) C548_=_C748( C548 C748 ) C548_=_C751( C548 C751 ) \nC548_=_C753( C548 C753 ) C548_=_C755( C548 C755 ) C549_=_C602( C549 C602 ) C549_=_C648( C549 C648 ) C549_=_C755( C549 C755 ) C549_=_C824( C549 C824 ) \nC549_=_C835( C549 C835 ) C549_=_C837( C549 C837 ) C549_=_C838( C549 C838 ) C599_=_C600( C599 C600 ) C599_=_C601( C599 C601 ) C599_=_C602( C599 C602 ) \nC599_=_C612( C599 C612 ) C599_=_C623( C599 C623 ) C599_=_C629( C599 C629 ) C599_=_C633( C599 C633 ) C599_=_C638( C599 C638 ) C599_=_C643( C599 C643 ) \nC599_=_C646( C599 C646 ) C599_=_C648( C599 C648 ) C600_=_C601( C600 C601 ) C600_=_C602( C600 C602 ) C600_=_C646( C600 C646 ) C600_=_C658( C600 C658 ) \nC600_=_C664( C600 C664 ) C600_=_C669( C600 C669 ) C600_=_C673( C600 C673 ) C600_=_C677( C600 C677 ) C600_=_C681( C600 C681 ) C601_=_C602( C601 C602 ) \nC601_=_C681( C601 C681 ) C601_=_C733( C601 C733 ) C601_=_C739( C601 C739 ) C601_=_C744( C601 C744 ) C601_=_C748( C601 C748 ) C601_=_C751( C601 C751 ) \nC601_=_C753( C601 C753 ) C601_=_C755( C601 C755 ) C602_=_C648( C602 C648 ) C602_=_C755( C602 C755 ) C602_=_C824( C602 C824 ) C602_=_C835( C602 C835 ) \nC602_=_C837( C602 C837 ) C602_=_C838( C602 C838 ) C612_=_C623( C612 C623 ) C612_=_C629( C612 C629 ) C612_=_C633( C612 C633 ) C612_=_C638( C612 C638 ) \nC612_=_C643( C612 C643 ) C612_=_C646( C612 C646 ) C612_=_C648( C612 C648 ) C623_=_C629( C623 C629 ) C623_=_C633( C623 C633 ) C623_=_C638( C623 C638 ) \nC623_=_C643( C623 C643 ) C623_=_C646( C623 C646 ) C623_=_C648( C623 C648 ) C629_=_C633( C629 C633 ) C629_=_C638( C629 C638 ) C629_=_C643( C629 C643 ) \nC629_=_C646( C629 C646 ) C629_=_C648( C629 C648 ) C633_=_C638( C633 C638 ) C633_=_C643( C633 C643 ) C633_=_C646( C633 C646 ) C633_=_C648( C633 C648 ) \nC638_=_C643( C638 C643 ) C638_=_C646( C638 C646 ) C638_=_C648( C638 C648 ) C643_=_C646( C643 C646 ) C643_=_C648( C643 C648 ) C646_=_C648( C646 C648 ) \nC646_=_C658( C646 C658 ) C646_=_C664( C646 C664 ) C646_=_C669( C646 C669 ) C646_=_C673( C646 C673 ) C646_=_C677( C646 C677 ) C646_=_C681( C646 C681 ) \nC648_=_C755( C648 C755 ) C648_=_C824( C648 C824 ) C648_=_C835( C648 C835 ) C648_=_C837( C648 C837 ) C648_=_C838( C648 C838 ) C658_=_C664( C658 C664 ) \nC658_=_C669( C658 C669 ) C658_=_C673(</w:t>
      </w:r>
    </w:p>
    <w:p>
      <w:pPr>
        <w:pStyle w:val="PreformattedText"/>
        <w:bidi w:val="0"/>
        <w:spacing w:before="0" w:after="0"/>
        <w:jc w:val="left"/>
        <w:rPr/>
      </w:pPr>
      <w:r>
        <w:rPr/>
        <w:t xml:space="preserve"> </w:t>
      </w:r>
      <w:r>
        <w:rPr/>
        <w:t>C658 C673 ) C658_=_C677( C658 C677 ) C658_=_C681( C658 C681 ) C664_=_C669( C664 C669 ) C664_=_C673( C664 C673 ) \nC664_=_C677( C664 C677 ) C664_=_C681( C664 C681 ) C669_=_C673( C669 C673 ) C669_=_C677( C669 C677 ) C669_=_C681( C669 C681 ) C673_=_C677( C673 C677 ) \nC673_=_C681( C673 C681 ) C677_=_C681( C677 C681 ) C681_=_C733( C681 C733 ) C681_=_C739( C681 C739 ) C681_=_C744( C681 C744 ) C681_=_C748( C681 C748 ) \nC681_=_C751( C681 C751 ) C681_=_C753( C681 C753 ) C681_=_C755( C681 C755 ) C733_=_C739( C733 C739 ) C733_=_C744( C733 C744 ) C733_=_C748( C733 C748 ) \nC733_=_C751( C733 C751 ) C733_=_C753( C733 C753 ) C733_=_C755( C733 C755 ) C739_=_C744( C739 C744 ) C739_=_C748( C739 C748 ) C739_=_C751( C739 C751 ) \nC739_=_C753( C739 C753 ) C739_=_C755( C739 C755 ) C744_=_C748( C744 C748 ) C744_=_C751( C744 C751 ) C744_=_C753( C744 C753 ) C744_=_C755( C744 C755 ) \nC748_=_C751( C748 C751 ) C748_=_C753( C748 C753 ) C748_=_C755( C748 C755 ) C751_=_C753( C751 C753 ) C751_=_C755( C751 C755 ) C753_=_C755( C753 C755 ) \nC755_=_C824( C755 C824 ) C755_=_C835( C755 C835 ) C755_=_C837( C755 C837 ) C755_=_C838( C755 C838 ) C824_=_C835( C824 C835 ) C824_=_C837( C824 C837 ) \nC824_=_C838( C824 C838 ) C835_=_C837( C835 C837 ) C835_=_C838( C835 C838 ) C837_=_C838( C837 C838 ) "];138-&gt;170[label="36: C142 C143 C144 C207 C208 \nC209 C210 C546 C547 C548 C549 \nC599 C600 C601 C602 C612 C623 \nC629 C633 C638 C643 C658 C664 \nC669 C673 C677 C733 C739 C744 \nC748 C751 C753 C824 C835 C837 \nC838 \n167: C142_=_C143 ,C142_=_C144 ,C142_=_C207 ,C142_=_C546 ,C142_=_C599 ,\nC142_=_C612 ,C142_=_C623 ,C142_=_C629 ,C142_=_C633 ,C142_=_C638 ,C142_=_C643 ,\nC143_=_C144 ,C143_=_C209 ,C143_=_C548 ,C143_=_C601 ,C143_=_C733 ,C143_=_C739 ,\nC143_=_C744 ,C143_=_C748 ,C143_=_C751 ,C143_=_C753 ,C144_=_C210 ,C144_=_C549 ,\nC144_=_C602 ,C144_=_C824 ,C144_=_C835 ,C144_=_C837 ,C144_=_C838 ,C207_=_C208 ,\nC207_=_C209 ,C207_=_C210 ,C207_=_C546 ,C207_=_C599 ,C207_=_C612 ,C207_=_C623 ,\nC207_=_C629 ,C207_=_C633 ,C207_=_C638 ,C207_=_C643 ,C208_=_C209 ,C208_=_C210 ,\nC208_=_C547 ,C208_=_C600 ,C208_=_C658 ,C208_=_C664 ,C208_=_C669 ,C208_=_C673 ,\nC208_=_C677 ,C209_=_C210 ,C209_=_C548 ,C209_=_C601 ,C209_=_C733 ,C209_=_C739 ,\nC209_=_C744 ,C209_=_C748 ,C209_=_C751 ,C209_=_C753 ,C210_=_C549 ,C210_=_C602 ,\nC210_=_C824 ,C210_=_C835 ,C210_=_C837 ,C210_=_C838 ,C546_=_C547 ,C546_=_C548 ,\nC546_=_C549 ,C546_=_C599 ,C546_=_C612 ,C546_=_C623 ,C546_=_C629 ,C546_=_C633 ,\nC546_=_C638 ,C546_=_C643 ,C547_=_C548 ,C547_=_C549 ,C547_=_C600 ,C547_=_C658 ,\nC547_=_C664 ,C547_=_C669 ,C547_=_C673 ,C547_=_C677 ,C548_=_C549 ,C548_=_C601 ,\nC548_=_C733 ,C548_=_C739 ,C548_=_C744 ,C548_=_C748 ,C548_=_C751 ,C548_=_C753 ,\nC549_=_C602 ,C549_=_C824 ,C549_=_C835 ,C549_=_C837 ,C549_=_C838 ,C599_=_C600 ,\nC599_=_C601 ,C599_=_C602 ,C599_=_C612 ,C599_=_C623 ,C599_=_C629 ,C599_=_C633 ,\nC599_=_C638 ,C599_=_C643 ,C600_=_C601 ,C600_=_C602 ,C600_=_C658 ,C600_=_C664 ,\nC600_=_C669 ,C600_=_C673 ,C600_=_C677 ,C601_=_C602 ,C601_=_C733 ,C601_=_C739 ,\nC601_=_C744 ,C601_=_C748 ,C601_=_C751 ,C601_=_C753 ,C602_=_C824 ,C602_=_C835 ,\nC602_=_C837 ,C602_=_C838 ,C612_=_C623 ,C612_=_C629 ,C612_=_C633 ,C612_=_C638 ,\nC612_=_C643 ,C623_=_C629 ,C623_=_C633 ,C623_=_C638 ,C623_=_C643 ,C629_=_C633 ,\nC629_=_C638 ,C629_=_C643 ,C633_=_C638 ,C633_=_C643 ,C638_=_C643 ,C658_=_C664 ,\nC658_=_C669 ,C658_=_C673 ,C658_=_C677 ,C664_=_C669 ,C664_=_C673 ,C664_=_C677 ,\nC669_=_C673 ,C669_=_C677 ,C673_=_C677 ,C733_=_C739 ,C733_=_C744 ,C733_=_C748 ,\nC733_=_C751 ,C733_=_C753 ,C739_=_C744 ,C739_=_C748 ,C739_=_C751 ,C739_=_C753 ,\nC744_=_C748 ,C744_=_C751 ,C744_=_C753 ,C748_=_C751 ,C748_=_C753 ,C751_=_C753 ,\nC824_=_C835 ,C824_=_C837 ,C824_=_C838 ,C835_=_C837 ,C835_=_C838 ,C837_=_C838 ,"];171[shape=box, label="id:171 level: 6\n42: C33 C87 C117 C124 C134 \nC162 C170 C217 C248 C424 C488 \nC504 C554 C555 C557 C558 C559 \nC560 C561 C563 C564 C565 C571 \nC572 C573 C580 C581 C582 C583 \nC584 C585 C587 C588 C589 C590 \nC591 C592 C593 C594 C595 C596 \nC597 \n266: C33_=_C117( C33 C117 ) C33_=_C424( C33 C424 ) C33_=_C563( C33 C563 ) C33_=_C571( C33 C571 ) C33_=_C580( C33 C580 ) \nC33_=_C581( C33 C581 ) C33_=_C582( C33 C582 ) C33_=_C583( C33 C583 ) C33_=_C584( C33 C584 ) C33_=_C585( C33 C585 ) C87_=_C162( C87 C162 ) \nC87_=_C217( C87 C217 ) C87_=_C504( C87 C504 ) C87_=_C554( C87 C554 ) C87_=_C555( C87 C555 ) C87_=_C557( C87 C557 ) C87_=_C558( C87 C558 ) \nC87_=_C559( C87 C559 ) C87_=_C560( C87 C560 ) C87_=_C561( C87 C561 ) C117_=_C424( C117 C424 ) C117_=_C563( C117 C563 ) C117_=_C571( C117 C571 ) \nC117_=_C580( C117 C580 ) C117_=_C581( C117 C581 ) C117_=_C582( C117 C582 ) C117_=_C583( C117 C583 ) C117_=_C584( C117 C584 ) C117_=_C585( C117 C585 ) \nC124_=_C170( C124 C170 ) C124_=_C557( C124 C557 ) C124_=_C564( C124 C564 ) C124_=_C572( C124 C572 ) C124_=_C580( C124 C580 ) C124_=_C587( C124 C587 ) \nC124_=_C588( C124 C588 ) C124_=_C589( C124 C589 ) C124_=_C590( C124 C590 ) C124_=_C591( C124 C591 ) C124_=_C592( C124 C592 ) C134_=_C248( C134 C248 ) \nC134_=_C488( C134 C488 ) C134_=_C558( C134 C558 ) C134_=_C565( C134 C565 ) C134_=_C573( C134 C573 ) C134_=_C581( C134 C581 ) C134_=_C593( C134 C593 ) \nC134_=_C594( C134 C594 ) C134_=_C595( C134 C595 ) C134_=_C596( C134 C596 ) C134_=_C597( C134 C597 ) C162_=_C217( C162 C217 ) C162_=_C504( C162 C504 ) \nC162_=_C554( C162 C554 ) C162_=_C555( C162 C555 ) C162_=_C557( C162 C557 ) C162_=_C558( C162 C558 ) C162_=_C559( C162 C559 ) C162_=_C560( C162 C560 ) \nC162_=_C561( C162 C561 ) C170_=_C557( C170 C557 ) C170_=_C564( C170 C564 ) C170_=_C572( C170 C572 ) C170_=_C580( C170 C580 ) C170_=_C587( C170 C587 ) \nC170_=_C588( C170 C588 ) C170_=_C589( C170 C589 ) C170_=_C590( C170 C590 ) C170_=_C591( C170 C591 ) C170_=_C592( C170 C592 ) C217_=_C504( C217 C504 ) \nC217_=_C554( C217 C554 ) C217_=_C555( C217 C555 ) C217_=_C557( C217 C557 ) C217_=_C558( C217 C558 ) C217_=_C559( C217 C559 ) C217_=_C560( C217 C560 ) \nC217_=_C561( C217 C561 ) C248_=_C488( C248 C488 ) C248_=_C558( C248 C558 ) C248_=_C565( C248 C565 ) C248_=_C573( C248 C573 ) C248_=_C581( C248 C581 ) \nC248_=_C593( C248 C593 ) C248_=_C594( C248 C594 ) C248_=_C595( C248 C595 ) C248_=_C596( C248 C596 ) C248_=_C597( C248 C597 ) C424_=_C563( C424 C563 ) \nC424_=_C571( C424 C571 ) C424_=_C580( C424 C580 ) C424_=_C581( C424 C581 ) C424_=_C582( C424 C582 ) C424_=_C583( C424 C583 ) C424_=_C584( C424 C584 ) \nC424_=_C585( C424 C585 ) C488_=_C558( C488 C558 ) C488_=_C565( C488 C565 ) C488_=_C573( C488 C573 ) C488_=_C581( C488 C581 ) C488_=_C593( C488 C593 ) \nC488_=_C594( C488 C594 ) C488_=_C595( C488 C595 ) C488_=_C596( C488 C596 ) C488_=_C597( C488 C597 ) C504_=_C554( C504 C554 ) C504_=_C555( C504 C555 ) \nC504_=_C557( C504 C557 ) C504_=_C558( C504 C558 ) C504_=_C559( C504 C559 ) C504_=_C560( C504 C560 ) C504_=_C561( C504 C561 ) C554_=_C555( C554 C555 ) \nC554_=_C557( C554 C557 ) C554_=_C558( C554 C558 ) C554_=_C559( C554 C559 ) C554_=_C560( C554 C560 ) C554_=_C561( C554 C561 ) C554_=_C563( C554 C563 ) \nC554_=_C564( C554 C564 ) C554_=_C565( C554 C565 ) C555_=_C557( C555 C557 ) C555_=_C558( C555 C558 ) C555_=_C559( C555 C559 ) C555_=_C560( C555 C560 ) \nC555_=_C561( C555 C561 ) C555_=_C571( C555 C571 ) C555_=_C572( C555 C572 ) C555_=_C573( C555 C573 ) C557_=_C558( C557 C558 ) C557_=_C559( C557 C559 ) \nC557_=_C560( C557 C560 ) C557_=_C561( C557 C561 ) C557_=_C564( C557 C564 ) C557_=_C572( C557 C572 ) C557_=_C580( C557 C580 ) C557_=_C587( C557 C587 ) \nC557_=_C588( C557 C588 ) C557_=_C589( C557 C589 ) C557_=_C590( C557 C590 ) C557_=_C591( C557 C591 ) C557_=_C592( C557 C592 ) C558_=_C559( C558 C559 ) \nC558_=_C560( C558 C560 ) C558_=_C561( C558 C561 ) C558_=_C565( C558 C565 ) C558_=_C573( C558 C573 ) C558_=_C581( C558 C581 ) C558_=_C593( C558 C593 ) \nC558_=_C594( C558 C594 ) C558_=_C595( C558 C595 ) C558_=_C596( C558 C596 ) C558_=_C597( C558 C597 ) C559_=_C560( C559 C560 ) C559_=_C561( C559 C561 ) \nC559_=_C582( C559 C582 ) C559_=_C587( C559 C587 ) C559_=_C593( C559 C593 ) C560_=_C561( C560 C561 ) C560_=_C583( C560 C583 ) C560_=_C588( C560 C588 ) \nC560_=_C594( C560 C594 ) C563_=_C564( C563 C564 ) C563_=_C565( C563 C565 ) C563_=_C571( C563 C571 ) C563_=_C580( C563 C580 ) C563_=_C581( C563 C581 ) \nC563_=_C582( C563 C582 ) C563_=_C583( C563 C583 ) C563_=_C584( C563 C584 ) C563_=_C585( C563 C585 ) C564_=_C565( C564 C565 ) C564_=_C572( C564 C572 ) \nC564_=_C580( C564 C580 ) C564_=_C587( C564 C587 ) C564_=_C588( C564 C588 ) C564_=_C589( C564 C589 ) C564_=_C590( C564 C590 ) C564_=_C591( C564 C591 ) \nC564_=_C592( C564 C592 ) C565_=_C573( C565 C573 ) C565_=_C581( C565 C581 ) C565_=_C593( C565 C593 ) C565_=_C594( C565 C594 ) C565_=_C595( C565 C595 ) \nC565_=_C596( C565 C596 ) C565_=_C597( C565 C597 ) C571_=_C572( C571 C572 ) C571_=_C573( C571 C573 ) C571_=_C580( C571 C580 ) C571_=_C581( C571 C581 ) \nC571_=_C582( C571 C582 ) C571_=_C583( C571 C583 ) C571_=_C584( C571 C584 ) C571_=_C585( C571 C585 ) C572_=_C573( C572 C573 ) C572_=_C580( C572 C580 ) \nC572_=_C587( C572 C587 ) C572_=_C588( C572 C588 ) C572_=_C589( C572 C589 ) C572_=_C590( C572 C590 ) C572_=_C591( C572 C591 ) C572_=_C592( C572 C592 ) \nC573_=_C581( C573 C581 ) C573_=_C593( C573 C593 ) C573_=_C594( C573 C594 ) C573_=_C595( C573 C595 ) C573_=_C596( C573 C596 ) C573_=_C597( C573 C597 ) \nC580_=_C581( C580 C581 ) C580_=_C582( C580 C582 ) C580_=_C583( C580 C583 ) C580_=_C584( C580 C584 ) C580_=_C585( C580 C585 ) C580_=_C587( C580 C587 ) \nC580_=_C588( C580 C588 ) C580_=_C589( C580 C589 ) C580_=_C590( C580 C590 ) C580_=_C591( C580 C591 ) C580_=_C592( C580 C592 ) C581_=_C582( C581 C582 ) \nC581_=_C583( C581 C583 ) C581_=_C584( C581 C584 ) C581_=_C585( C581 C585 ) C581_=_C593( C581 C593 ) C581_=_C594( C581 C594 ) C581_=_C595( C581 C595 ) \nC581_=_C596( C581 C596 ) C581_=_C597( C581 C597 ) C582_=_C583( C582 C583 ) C582_=_C584( C582 C584 ) C582_=_C585( C582 C585 ) C582_=_C587( C582 C587 ) \nC582_=_C593( C582 C593 ) C583_=_C584(</w:t>
      </w:r>
    </w:p>
    <w:p>
      <w:pPr>
        <w:pStyle w:val="PreformattedText"/>
        <w:bidi w:val="0"/>
        <w:spacing w:before="0" w:after="0"/>
        <w:jc w:val="left"/>
        <w:rPr/>
      </w:pPr>
      <w:r>
        <w:rPr/>
        <w:t xml:space="preserve"> </w:t>
      </w:r>
      <w:r>
        <w:rPr/>
        <w:t>C583 C584 ) C583_=_C585( C583 C585 ) C583_=_C588( C583 C588 ) C583_=_C594( C583 C594 ) C584_=_C585( C584 C585 ) \nC587_=_C588( C587 C588 ) C587_=_C589( C587 C589 ) C587_=_C590( C587 C590 ) C587_=_C591( C587 C591 ) C587_=_C592( C587 C592 ) C587_=_C593( C587 C593 ) \nC588_=_C589( C588 C589 ) C588_=_C590( C588 C590 ) C588_=_C591( C588 C591 ) C588_=_C592( C588 C592 ) C588_=_C594( C588 C594 ) C589_=_C590( C589 C590 ) \nC589_=_C591( C589 C591 ) C589_=_C592( C589 C592 ) C590_=_C591( C590 C591 ) C590_=_C592( C590 C592 ) C591_=_C592( C591 C592 ) C593_=_C594( C593 C594 ) \nC593_=_C595( C593 C595 ) C593_=_C596( C593 C596 ) C593_=_C597( C593 C597 ) C594_=_C595( C594 C595 ) C594_=_C596( C594 C596 ) C594_=_C597( C594 C597 ) \nC595_=_C596( C595 C596 ) C595_=_C597( C595 C597 ) C596_=_C597( C596 C597 ) "];139-&gt;171[label="38: C33 C87 C117 C124 C134 \nC162 C170 C217 C248 C424 C488 \nC504 C554 C555 C559 C560 C561 \nC563 C564 C565 C571 C572 C573 \nC582 C583 C584 C585 C587 C588 \nC589 C590 C591 C592 C593 C594 \nC595 C596 C597 \n186: C33_=_C117 ,C33_=_C424 ,C33_=_C563 ,C33_=_C571 ,C33_=_C582 ,\nC33_=_C583 ,C33_=_C584 ,C33_=_C585 ,C87_=_C162 ,C87_=_C217 ,C87_=_C504 ,\nC87_=_C554 ,C87_=_C555 ,C87_=_C559 ,C87_=_C560 ,C87_=_C561 ,C117_=_C424 ,\nC117_=_C563 ,C117_=_C571 ,C117_=_C582 ,C117_=_C583 ,C117_=_C584 ,C117_=_C585 ,\nC124_=_C170 ,C124_=_C564 ,C124_=_C572 ,C124_=_C587 ,C124_=_C588 ,C124_=_C589 ,\nC124_=_C590 ,C124_=_C591 ,C124_=_C592 ,C134_=_C248 ,C134_=_C488 ,C134_=_C565 ,\nC134_=_C573 ,C134_=_C593 ,C134_=_C594 ,C134_=_C595 ,C134_=_C596 ,C134_=_C597 ,\nC162_=_C217 ,C162_=_C504 ,C162_=_C554 ,C162_=_C555 ,C162_=_C559 ,C162_=_C560 ,\nC162_=_C561 ,C170_=_C564 ,C170_=_C572 ,C170_=_C587 ,C170_=_C588 ,C170_=_C589 ,\nC170_=_C590 ,C170_=_C591 ,C170_=_C592 ,C217_=_C504 ,C217_=_C554 ,C217_=_C555 ,\nC217_=_C559 ,C217_=_C560 ,C217_=_C561 ,C248_=_C488 ,C248_=_C565 ,C248_=_C573 ,\nC248_=_C593 ,C248_=_C594 ,C248_=_C595 ,C248_=_C596 ,C248_=_C597 ,C424_=_C563 ,\nC424_=_C571 ,C424_=_C582 ,C424_=_C583 ,C424_=_C584 ,C424_=_C585 ,C488_=_C565 ,\nC488_=_C573 ,C488_=_C593 ,C488_=_C594 ,C488_=_C595 ,C488_=_C596 ,C488_=_C597 ,\nC504_=_C554 ,C504_=_C555 ,C504_=_C559 ,C504_=_C560 ,C504_=_C561 ,C554_=_C555 ,\nC554_=_C559 ,C554_=_C560 ,C554_=_C561 ,C554_=_C563 ,C554_=_C564 ,C554_=_C565 ,\nC555_=_C559 ,C555_=_C560 ,C555_=_C561 ,C555_=_C571 ,C555_=_C572 ,C555_=_C573 ,\nC559_=_C560 ,C559_=_C561 ,C559_=_C582 ,C559_=_C587 ,C559_=_C593 ,C560_=_C561 ,\nC560_=_C583 ,C560_=_C588 ,C560_=_C594 ,C563_=_C564 ,C563_=_C565 ,C563_=_C571 ,\nC563_=_C582 ,C563_=_C583 ,C563_=_C584 ,C563_=_C585 ,C564_=_C565 ,C564_=_C572 ,\nC564_=_C587 ,C564_=_C588 ,C564_=_C589 ,C564_=_C590 ,C564_=_C591 ,C564_=_C592 ,\nC565_=_C573 ,C565_=_C593 ,C565_=_C594 ,C565_=_C595 ,C565_=_C596 ,C565_=_C597 ,\nC571_=_C572 ,C571_=_C573 ,C571_=_C582 ,C571_=_C583 ,C571_=_C584 ,C571_=_C585 ,\nC572_=_C573 ,C572_=_C587 ,C572_=_C588 ,C572_=_C589 ,C572_=_C590 ,C572_=_C591 ,\nC572_=_C592 ,C573_=_C593 ,C573_=_C594 ,C573_=_C595 ,C573_=_C596 ,C573_=_C597 ,\nC582_=_C583 ,C582_=_C584 ,C582_=_C585 ,C582_=_C587 ,C582_=_C593 ,C583_=_C584 ,\nC583_=_C585 ,C583_=_C588 ,C583_=_C594 ,C584_=_C585 ,C587_=_C588 ,C587_=_C589 ,\nC587_=_C590 ,C587_=_C591 ,C587_=_C592 ,C587_=_C593 ,C588_=_C589 ,C588_=_C590 ,\nC588_=_C591 ,C588_=_C592 ,C588_=_C594 ,C589_=_C590 ,C589_=_C591 ,C589_=_C592 ,\nC590_=_C591 ,C590_=_C592 ,C591_=_C592 ,C593_=_C594 ,C593_=_C595 ,C593_=_C596 ,\nC593_=_C597 ,C594_=_C595 ,C594_=_C596 ,C594_=_C597 ,C595_=_C596 ,C595_=_C597 ,\nC596_=_C597 ,"];172[shape=box, label="id:172 level: 6\n48: C22 C107 C141 C148 C206 \nC260 C282 C292 C361 C417 C493 \nC522 C545 C550 C554 C555 C559 \nC560 C563 C564 C565 C566 C567 \nC568 C569 C570 C571 C572 C573 \nC574 C575 C576 C577 C578 C579 \nC582 C583 C587 C588 C593 C594 \nC599 C600 C601 C602 C603 C604 \nC605 \n336: C22_=_C282( C22 C282 ) C22_=_C361( C22 C361 ) C22_=_C417( C22 C417 ) C22_=_C554( C22 C554 ) C22_=_C563( C22 C563 ) \nC22_=_C564( C22 C564 ) C22_=_C565( C22 C565 ) C22_=_C566( C22 C566 ) C22_=_C567( C22 C567 ) C22_=_C568( C22 C568 ) C22_=_C569( C22 C569 ) \nC22_=_C570( C22 C570 ) C107_=_C292( C107 C292 ) C107_=_C522( C107 C522 ) C107_=_C555( C107 C555 ) C107_=_C571( C107 C571 ) C107_=_C572( C107 C572 ) \nC107_=_C573( C107 C573 ) C107_=_C574( C107 C574 ) C107_=_C575( C107 C575 ) C107_=_C576( C107 C576 ) C107_=_C577( C107 C577 ) C107_=_C578( C107 C578 ) \nC107_=_C579( C107 C579 ) C141_=_C206( C141 C206 ) C141_=_C545( C141 C545 ) C141_=_C559( C141 C559 ) C141_=_C566( C141 C566 ) C141_=_C574( C141 C574 ) \nC141_=_C582( C141 C582 ) C141_=_C587( C141 C587 ) C141_=_C593( C141 C593 ) C141_=_C599( C141 C599 ) C141_=_C600( C141 C600 ) C141_=_C601( C141 C601 ) \nC141_=_C602( C141 C602 ) C148_=_C260( C148 C260 ) C148_=_C493( C148 C493 ) C148_=_C550( C148 C550 ) C148_=_C560( C148 C560 ) C148_=_C567( C148 C567 ) \nC148_=_C575( C148 C575 ) C148_=_C583( C148 C583 ) C148_=_C588( C148 C588 ) C148_=_C594( C148 C594 ) C148_=_C603( C148 C603 ) C148_=_C604( C148 C604 ) \nC148_=_C605( C148 C605 ) C206_=_C545( C206 C545 ) C206_=_C559( C206 C559 ) C206_=_C566( C206 C566 ) C206_=_C574( C206 C574 ) C206_=_C582( C206 C582 ) \nC206_=_C587( C206 C587 ) C206_=_C593( C206 C593 ) C206_=_C599( C206 C599 ) C206_=_C600( C206 C600 ) C206_=_C601( C206 C601 ) C206_=_C602( C206 C602 ) \nC260_=_C493( C260 C493 ) C260_=_C550( C260 C550 ) C260_=_C560( C260 C560 ) C260_=_C567( C260 C567 ) C260_=_C575( C260 C575 ) C260_=_C583( C260 C583 ) \nC260_=_C588( C260 C588 ) C260_=_C594( C260 C594 ) C260_=_C603( C260 C603 ) C260_=_C604( C260 C604 ) C260_=_C605( C260 C605 ) C282_=_C361( C282 C361 ) \nC282_=_C417( C282 C417 ) C282_=_C554( C282 C554 ) C282_=_C563( C282 C563 ) C282_=_C564( C282 C564 ) C282_=_C565( C282 C565 ) C282_=_C566( C282 C566 ) \nC282_=_C567( C282 C567 ) C282_=_C568( C282 C568 ) C282_=_C569( C282 C569 ) C282_=_C570( C282 C570 ) C292_=_C522( C292 C522 ) C292_=_C555( C292 C555 ) \nC292_=_C571( C292 C571 ) C292_=_C572( C292 C572 ) C292_=_C573( C292 C573 ) C292_=_C574( C292 C574 ) C292_=_C575( C292 C575 ) C292_=_C576( C292 C576 ) \nC292_=_C577( C292 C577 ) C292_=_C578( C292 C578 ) C292_=_C579( C292 C579 ) C361_=_C417( C361 C417 ) C361_=_C554( C361 C554 ) C361_=_C563( C361 C563 ) \nC361_=_C564( C361 C564 ) C361_=_C565( C361 C565 ) C361_=_C566( C361 C566 ) C361_=_C567( C361 C567 ) C361_=_C568( C361 C568 ) C361_=_C569( C361 C569 ) \nC361_=_C570( C361 C570 ) C417_=_C554( C417 C554 ) C417_=_C563( C417 C563 ) C417_=_C564( C417 C564 ) C417_=_C565( C417 C565 ) C417_=_C566( C417 C566 ) \nC417_=_C567( C417 C567 ) C417_=_C568( C417 C568 ) C417_=_C569( C417 C569 ) C417_=_C570( C417 C570 ) C493_=_C550( C493 C550 ) C493_=_C560( C493 C560 ) \nC493_=_C567( C493 C567 ) C493_=_C575( C493 C575 ) C493_=_C583( C493 C583 ) C493_=_C588( C493 C588 ) C493_=_C594( C493 C594 ) C493_=_C603( C493 C603 ) \nC493_=_C604( C493 C604 ) C493_=_C605( C493 C605 ) C522_=_C555( C522 C555 ) C522_=_C571( C522 C571 ) C522_=_C572( C522 C572 ) C522_=_C573( C522 C573 ) \nC522_=_C574( C522 C574 ) C522_=_C575( C522 C575 ) C522_=_C576( C522 C576 ) C522_=_C577( C522 C577 ) C522_=_C578( C522 C578 ) C522_=_C579( C522 C579 ) \nC545_=_C559( C545 C559 ) C545_=_C566( C545 C566 ) C545_=_C574( C545 C574 ) C545_=_C582( C545 C582 ) C545_=_C587( C545 C587 ) C545_=_C593( C545 C593 ) \nC545_=_C599( C545 C599 ) C545_=_C600( C545 C600 ) C545_=_C601( C545 C601 ) C545_=_C602( C545 C602 ) C550_=_C560( C550 C560 ) C550_=_C567( C550 C567 ) \nC550_=_C575( C550 C575 ) C550_=_C583( C550 C583 ) C550_=_C588( C550 C588 ) C550_=_C594( C550 C594 ) C550_=_C603( C550 C603 ) C550_=_C604( C550 C604 ) \nC550_=_C605( C550 C605 ) C554_=_C555( C554 C555 ) C554_=_C559( C554 C559 ) C554_=_C560( C554 C560 ) C554_=_C563( C554 C563 ) C554_=_C564( C554 C564 ) \nC554_=_C565( C554 C565 ) C554_=_C566( C554 C566 ) C554_=_C567( C554 C567 ) C554_=_C568( C554 C568 ) C554_=_C569( C554 C569 ) C554_=_C570( C554 C570 ) \nC555_=_C559( C555 C559 ) C555_=_C560( C555 C560 ) C555_=_C571( C555 C571 ) C555_=_C572( C555 C572 ) C555_=_C573( C555 C573 ) C555_=_C574( C555 C574 ) \nC555_=_C575( C555 C575 ) C555_=_C576( C555 C576 ) C555_=_C577( C555 C577 ) C555_=_C578( C555 C578 ) C555_=_C579( C555 C579 ) C559_=_C560( C559 C560 ) \nC559_=_C566( C559 C566 ) C559_=_C574( C559 C574 ) C559_=_C582( C559 C582 ) C559_=_C587( C559 C587 ) C559_=_C593( C559 C593 ) C559_=_C599( C559 C599 ) \nC559_=_C600( C559 C600 ) C559_=_C601( C559 C601 ) C559_=_C602( C559 C602 ) C560_=_C567( C560 C567 ) C560_=_C575( C560 C575 ) C560_=_C583( C560 C583 ) \nC560_=_C588( C560 C588 ) C560_=_C594( C560 C594 ) C560_=_C603( C560 C603 ) C560_=_C604( C560 C604 ) C560_=_C605( C560 C605 ) C563_=_C564( C563 C564 ) \nC563_=_C565( C563 C565 ) C563_=_C566( C563 C566 ) C563_=_C567( C563 C567 ) C563_=_C568( C563 C568 ) C563_=_C569( C563 C569 ) C563_=_C570( C563 C570 ) \nC563_=_C571( C563 C571 ) C563_=_C582( C563 C582 ) C563_=_C583( C563 C583 ) C564_=_C565( C564 C565 ) C564_=_C566( C564 C566 ) C564_=_C567( C564 C567 ) \nC564_=_C568( C564 C568 ) C564_=_C569( C564 C569 ) C564_=_C570( C564 C570 ) C564_=_C572( C564 C572 ) C564_=_C587( C564 C587 ) C564_=_C588( C564 C588 ) \nC565_=_C566( C565 C566 ) C565_=_C567( C565 C567 ) C565_=_C568( C565 C568 ) C565_=_C569( C565 C569 ) C565_=_C570( C565 C570 ) C565_=_C573( C565 C573 ) \nC565_=_C593( C565 C593 ) C565_=_C594( C565 C594 ) C566_=_C567( C566 C567 ) C566_=_C568( C566 C568 ) C566_=_C569( C566 C569 ) C566_=_C570( C566 C570 ) \nC566_=_C574( C566 C574 ) C566_=_C582( C566 C582 ) C566_=_C587( C566 C587 ) C566_=_C593( C566 C593 ) C566_=_C599( C566 C599 ) C566_=_C600( C566 C600 ) \nC566_=_C601( C566 C601 ) C566_=_C602( C566 C602 ) C567_=_C568( C567 C568 ) C567_=_C569( C567 C569 ) C567_=_C570( C567 C570 ) C567_=_C575( C567 C575 ) \nC567_=_C583( C567 C583 ) C567_=_C588( C567 C588 ) C567_=_C594( C567 C594 ) C567_=_C603( C567 C603 ) C567_=_C604( C567 C604 ) C567_=_C605( C567 C605 ) \nC568_=_C569( C568 C569 ) C568_=_C570( C568 C570 ) C569_=_C570( C569 C570</w:t>
      </w:r>
    </w:p>
    <w:p>
      <w:pPr>
        <w:pStyle w:val="PreformattedText"/>
        <w:bidi w:val="0"/>
        <w:spacing w:before="0" w:after="0"/>
        <w:jc w:val="left"/>
        <w:rPr/>
      </w:pPr>
      <w:r>
        <w:rPr/>
        <w:t xml:space="preserve"> </w:t>
      </w:r>
      <w:r>
        <w:rPr/>
        <w:t>) C571_=_C572( C571 C572 ) C571_=_C573( C571 C573 ) C571_=_C574( C571 C574 ) \nC571_=_C575( C571 C575 ) C571_=_C576( C571 C576 ) C571_=_C577( C571 C577 ) C571_=_C578( C571 C578 ) C571_=_C579( C571 C579 ) C571_=_C582( C571 C582 ) \nC571_=_C583( C571 C583 ) C572_=_C573( C572 C573 ) C572_=_C574( C572 C574 ) C572_=_C575( C572 C575 ) C572_=_C576( C572 C576 ) C572_=_C577( C572 C577 ) \nC572_=_C578( C572 C578 ) C572_=_C579( C572 C579 ) C572_=_C587( C572 C587 ) C572_=_C588( C572 C588 ) C573_=_C574( C573 C574 ) C573_=_C575( C573 C575 ) \nC573_=_C576( C573 C576 ) C573_=_C577( C573 C577 ) C573_=_C578( C573 C578 ) C573_=_C579( C573 C579 ) C573_=_C593( C573 C593 ) C573_=_C594( C573 C594 ) \nC574_=_C575( C574 C575 ) C574_=_C576( C574 C576 ) C574_=_C577( C574 C577 ) C574_=_C578( C574 C578 ) C574_=_C579( C574 C579 ) C574_=_C582( C574 C582 ) \nC574_=_C587( C574 C587 ) C574_=_C593( C574 C593 ) C574_=_C599( C574 C599 ) C574_=_C600( C574 C600 ) C574_=_C601( C574 C601 ) C574_=_C602( C574 C602 ) \nC575_=_C576( C575 C576 ) C575_=_C577( C575 C577 ) C575_=_C578( C575 C578 ) C575_=_C579( C575 C579 ) C575_=_C583( C575 C583 ) C575_=_C588( C575 C588 ) \nC575_=_C594( C575 C594 ) C575_=_C603( C575 C603 ) C575_=_C604( C575 C604 ) C575_=_C605( C575 C605 ) C576_=_C577( C576 C577 ) C576_=_C578( C576 C578 ) \nC576_=_C579( C576 C579 ) C577_=_C578( C577 C578 ) C577_=_C579( C577 C579 ) C578_=_C579( C578 C579 ) C582_=_C583( C582 C583 ) C582_=_C587( C582 C587 ) \nC582_=_C593( C582 C593 ) C582_=_C599( C582 C599 ) C582_=_C600( C582 C600 ) C582_=_C601( C582 C601 ) C582_=_C602( C582 C602 ) C583_=_C588( C583 C588 ) \nC583_=_C594( C583 C594 ) C583_=_C603( C583 C603 ) C583_=_C604( C583 C604 ) C583_=_C605( C583 C605 ) C587_=_C588( C587 C588 ) C587_=_C593( C587 C593 ) \nC587_=_C599( C587 C599 ) C587_=_C600( C587 C600 ) C587_=_C601( C587 C601 ) C587_=_C602( C587 C602 ) C588_=_C594( C588 C594 ) C588_=_C603( C588 C603 ) \nC588_=_C604( C588 C604 ) C588_=_C605( C588 C605 ) C593_=_C594( C593 C594 ) C593_=_C599( C593 C599 ) C593_=_C600( C593 C600 ) C593_=_C601( C593 C601 ) \nC593_=_C602( C593 C602 ) C594_=_C603( C594 C603 ) C594_=_C604( C594 C604 ) C594_=_C605( C594 C605 ) C599_=_C600( C599 C600 ) C599_=_C601( C599 C601 ) \nC599_=_C602( C599 C602 ) C600_=_C601( C600 C601 ) C600_=_C602( C600 C602 ) C601_=_C602( C601 C602 ) C603_=_C604( C603 C604 ) C603_=_C605( C603 C605 ) \nC604_=_C605( C604 C605 ) "];139-&gt;172[label="44: C22 C107 C141 C148 C206 \nC260 C282 C292 C361 C417 C493 \nC522 C545 C550 C554 C555 C559 \nC560 C563 C564 C565 C568 C569 \nC570 C571 C572 C573 C576 C577 \nC578 C579 C582 C583 C587 C588 \nC593 C594 C599 C600 C601 C602 \nC603 C604 C605 \n244: C22_=_C282 ,C22_=_C361 ,C22_=_C417 ,C22_=_C554 ,C22_=_C563 ,\nC22_=_C564 ,C22_=_C565 ,C22_=_C568 ,C22_=_C569 ,C22_=_C570 ,C107_=_C292 ,\nC107_=_C522 ,C107_=_C555 ,C107_=_C571 ,C107_=_C572 ,C107_=_C573 ,C107_=_C576 ,\nC107_=_C577 ,C107_=_C578 ,C107_=_C579 ,C141_=_C206 ,C141_=_C545 ,C141_=_C559 ,\nC141_=_C582 ,C141_=_C587 ,C141_=_C593 ,C141_=_C599 ,C141_=_C600 ,C141_=_C601 ,\nC141_=_C602 ,C148_=_C260 ,C148_=_C493 ,C148_=_C550 ,C148_=_C560 ,C148_=_C583 ,\nC148_=_C588 ,C148_=_C594 ,C148_=_C603 ,C148_=_C604 ,C148_=_C605 ,C206_=_C545 ,\nC206_=_C559 ,C206_=_C582 ,C206_=_C587 ,C206_=_C593 ,C206_=_C599 ,C206_=_C600 ,\nC206_=_C601 ,C206_=_C602 ,C260_=_C493 ,C260_=_C550 ,C260_=_C560 ,C260_=_C583 ,\nC260_=_C588 ,C260_=_C594 ,C260_=_C603 ,C260_=_C604 ,C260_=_C605 ,C282_=_C361 ,\nC282_=_C417 ,C282_=_C554 ,C282_=_C563 ,C282_=_C564 ,C282_=_C565 ,C282_=_C568 ,\nC282_=_C569 ,C282_=_C570 ,C292_=_C522 ,C292_=_C555 ,C292_=_C571 ,C292_=_C572 ,\nC292_=_C573 ,C292_=_C576 ,C292_=_C577 ,C292_=_C578 ,C292_=_C579 ,C361_=_C417 ,\nC361_=_C554 ,C361_=_C563 ,C361_=_C564 ,C361_=_C565 ,C361_=_C568 ,C361_=_C569 ,\nC361_=_C570 ,C417_=_C554 ,C417_=_C563 ,C417_=_C564 ,C417_=_C565 ,C417_=_C568 ,\nC417_=_C569 ,C417_=_C570 ,C493_=_C550 ,C493_=_C560 ,C493_=_C583 ,C493_=_C588 ,\nC493_=_C594 ,C493_=_C603 ,C493_=_C604 ,C493_=_C605 ,C522_=_C555 ,C522_=_C571 ,\nC522_=_C572 ,C522_=_C573 ,C522_=_C576 ,C522_=_C577 ,C522_=_C578 ,C522_=_C579 ,\nC545_=_C559 ,C545_=_C582 ,C545_=_C587 ,C545_=_C593 ,C545_=_C599 ,C545_=_C600 ,\nC545_=_C601 ,C545_=_C602 ,C550_=_C560 ,C550_=_C583 ,C550_=_C588 ,C550_=_C594 ,\nC550_=_C603 ,C550_=_C604 ,C550_=_C605 ,C554_=_C555 ,C554_=_C559 ,C554_=_C560 ,\nC554_=_C563 ,C554_=_C564 ,C554_=_C565 ,C554_=_C568 ,C554_=_C569 ,C554_=_C570 ,\nC555_=_C559 ,C555_=_C560 ,C555_=_C571 ,C555_=_C572 ,C555_=_C573 ,C555_=_C576 ,\nC555_=_C577 ,C555_=_C578 ,C555_=_C579 ,C559_=_C560 ,C559_=_C582 ,C559_=_C587 ,\nC559_=_C593 ,C559_=_C599 ,C559_=_C600 ,C559_=_C601 ,C559_=_C602 ,C560_=_C583 ,\nC560_=_C588 ,C560_=_C594 ,C560_=_C603 ,C560_=_C604 ,C560_=_C605 ,C563_=_C564 ,\nC563_=_C565 ,C563_=_C568 ,C563_=_C569 ,C563_=_C570 ,C563_=_C571 ,C563_=_C582 ,\nC563_=_C583 ,C564_=_C565 ,C564_=_C568 ,C564_=_C569 ,C564_=_C570 ,C564_=_C572 ,\nC564_=_C587 ,C564_=_C588 ,C565_=_C568 ,C565_=_C569 ,C565_=_C570 ,C565_=_C573 ,\nC565_=_C593 ,C565_=_C594 ,C568_=_C569 ,C568_=_C570 ,C569_=_C570 ,C571_=_C572 ,\nC571_=_C573 ,C571_=_C576 ,C571_=_C577 ,C571_=_C578 ,C571_=_C579 ,C571_=_C582 ,\nC571_=_C583 ,C572_=_C573 ,C572_=_C576 ,C572_=_C577 ,C572_=_C578 ,C572_=_C579 ,\nC572_=_C587 ,C572_=_C588 ,C573_=_C576 ,C573_=_C577 ,C573_=_C578 ,C573_=_C579 ,\nC573_=_C593 ,C573_=_C594 ,C576_=_C577 ,C576_=_C578 ,C576_=_C579 ,C577_=_C578 ,\nC577_=_C579 ,C578_=_C579 ,C582_=_C583 ,C582_=_C587 ,C582_=_C593 ,C582_=_C599 ,\nC582_=_C600 ,C582_=_C601 ,C582_=_C602 ,C583_=_C588 ,C583_=_C594 ,C583_=_C603 ,\nC583_=_C604 ,C583_=_C605 ,C587_=_C588 ,C587_=_C593 ,C587_=_C599 ,C587_=_C600 ,\nC587_=_C601 ,C587_=_C602 ,C588_=_C594 ,C588_=_C603 ,C588_=_C604 ,C588_=_C605 ,\nC593_=_C594 ,C593_=_C599 ,C593_=_C600 ,C593_=_C601 ,C593_=_C602 ,C594_=_C603 ,\nC594_=_C604 ,C594_=_C605 ,C599_=_C600 ,C599_=_C601 ,C599_=_C602 ,C600_=_C601 ,\nC600_=_C602 ,C601_=_C602 ,C603_=_C604 ,C603_=_C605 ,C604_=_C605 ,"];173[shape=box, label="id:173 level: 6\n19: C126 C169 C172 C266 C276 \nC286 C297 C298 C299 C300 C301 \nC590 C630 C649 C656 C657 C658 \nC659 C660 \n94: C126_=_C172( C126 C172 ) C126_=_C300( C126 C300 ) C126_=_C590( C126 C590 ) C126_=_C630( C126 C630 ) C126_=_C649( C126 C649 ) \nC126_=_C656( C126 C656 ) C126_=_C657( C126 C657 ) C126_=_C658( C126 C658 ) C126_=_C659( C126 C659 ) C126_=_C660( C126 C660 ) C169_=_C172( C169 C172 ) \nC169_=_C266( C169 C266 ) C169_=_C276( C169 C276 ) C169_=_C286( C169 C286 ) C169_=_C297( C169 C297 ) C169_=_C298( C169 C298 ) C169_=_C299( C169 C299 ) \nC169_=_C300( C169 C300 ) C169_=_C301( C169 C301 ) C172_=_C300( C172 C300 ) C172_=_C590( C172 C590 ) C172_=_C630( C172 C630 ) C172_=_C649( C172 C649 ) \nC172_=_C656( C172 C656 ) C172_=_C657( C172 C657 ) C172_=_C658( C172 C658 ) C172_=_C659( C172 C659 ) C172_=_C660( C172 C660 ) C266_=_C276( C266 C276 ) \nC266_=_C286( C266 C286 ) C266_=_C297( C266 C297 ) C266_=_C298( C266 C298 ) C266_=_C299( C266 C299 ) C266_=_C300( C266 C300 ) C266_=_C301( C266 C301 ) \nC276_=_C286( C276 C286 ) C276_=_C297( C276 C297 ) C276_=_C298( C276 C298 ) C276_=_C299( C276 C299 ) C276_=_C300( C276 C300 ) C276_=_C301( C276 C301 ) \nC286_=_C297( C286 C297 ) C286_=_C298( C286 C298 ) C286_=_C299( C286 C299 ) C286_=_C300( C286 C300 ) C286_=_C301( C286 C301 ) C297_=_C298( C297 C298 ) \nC297_=_C299( C297 C299 ) C297_=_C300( C297 C300 ) C297_=_C301( C297 C301 ) C298_=_C299( C298 C299 ) C298_=_C300( C298 C300 ) C298_=_C301( C298 C301 ) \nC299_=_C300( C299 C300 ) C299_=_C301( C299 C301 ) C299_=_C630( C299 C630 ) C300_=_C301( C300 C301 ) C300_=_C590( C300 C590 ) C300_=_C630( C300 C630 ) \nC300_=_C649( C300 C649 ) C300_=_C656( C300 C656 ) C300_=_C657( C300 C657 ) C300_=_C658( C300 C658 ) C300_=_C659( C300 C659 ) C300_=_C660( C300 C660 ) \nC301_=_C659( C301 C659 ) C590_=_C630( C590 C630 ) C590_=_C649( C590 C649 ) C590_=_C656( C590 C656 ) C590_=_C657( C590 C657 ) C590_=_C658( C590 C658 ) \nC590_=_C659( C590 C659 ) C590_=_C660( C590 C660 ) C630_=_C649( C630 C649 ) C630_=_C656( C630 C656 ) C630_=_C657( C630 C657 ) C630_=_C658( C630 C658 ) \nC630_=_C659( C630 C659 ) C630_=_C660( C630 C660 ) C649_=_C656( C649 C656 ) C649_=_C657( C649 C657 ) C649_=_C658( C649 C658 ) C649_=_C659( C649 C659 ) \nC649_=_C660( C649 C660 ) C656_=_C657( C656 C657 ) C656_=_C658( C656 C658 ) C656_=_C659( C656 C659 ) C656_=_C660( C656 C660 ) C657_=_C658( C657 C658 ) \nC657_=_C659( C657 C659 ) C657_=_C660( C657 C660 ) C658_=_C659( C658 C659 ) C658_=_C660( C658 C660 ) C659_=_C660( C659 C660 ) "];141-&gt;173[label="18: C126 C169 C172 C266 C276 \nC286 C297 C298 C299 C301 C590 \nC630 C649 C656 C657 C658 C659 \nC660 \n76: C126_=_C172 ,C126_=_C590 ,C126_=_C630 ,C126_=_C649 ,C126_=_C656 ,\nC126_=_C657 ,C126_=_C658 ,C126_=_C659 ,C126_=_C660 ,C169_=_C172 ,C169_=_C266 ,\nC169_=_C276 ,C169_=_C286 ,C169_=_C297 ,C169_=_C298 ,C169_=_C299 ,C169_=_C301 ,\nC172_=_C590 ,C172_=_C630 ,C172_=_C649 ,C172_=_C656 ,C172_=_C657 ,C172_=_C658 ,\nC172_=_C659 ,C172_=_C660 ,C266_=_C276 ,C266_=_C286 ,C266_=_C297 ,C266_=_C298 ,\nC266_=_C299 ,C266_=_C301 ,C276_=_C286 ,C276_=_C297 ,C276_=_C298 ,C276_=_C299 ,\nC276_=_C301 ,C286_=_C297 ,C286_=_C298 ,C286_=_C299 ,C286_=_C301 ,C297_=_C298 ,\nC297_=_C299 ,C297_=_C301 ,C298_=_C299 ,C298_=_C301 ,C299_=_C301 ,C299_=_C630 ,\nC301_=_C659 ,C590_=_C630 ,C590_=_C649 ,C590_=_C656 ,C590_=_C657 ,C590_=_C658 ,\nC590_=_C659 ,C590_=_C660 ,C630_=_C649 ,C630_=_C656 ,C630_=_C657 ,C630_=_C658 ,\nC630_=_C659 ,C630_=_C660 ,C649_=_C656 ,C649_=_C657 ,C649_=_C658 ,C649_=_C659 ,\nC649_=_C660 ,C656_=_C657 ,C656_=_C658 ,C656_=_C659 ,C656_=_C660 ,C657_=_C658 ,\nC657_=_C659 ,C657_=_C660 ,C658_=_C659 ,C658_=_C660 ,C659_=_C660 ,"];174[shape=box, label="id:174 level: 6\n24: C123 C127 C152 C164 C165 \nC166 C167 C168 C169 C170 C171 \nC172 C173 C301 C591 C631 C659 \nC684 C692 C698 C699 C700 C701 \nC702 \n149: C123_=_C127( C123 C127 ) C123_=_C152( C123 C152 ) C123_=_C164( C123 C164 ) C123_=_C165( C123 C165 ) C123_=_C166( C123 C166 ) \nC123_=_C167( C123 C167 ) C123_=_C168(</w:t>
      </w:r>
    </w:p>
    <w:p>
      <w:pPr>
        <w:pStyle w:val="PreformattedText"/>
        <w:bidi w:val="0"/>
        <w:spacing w:before="0" w:after="0"/>
        <w:jc w:val="left"/>
        <w:rPr/>
      </w:pPr>
      <w:r>
        <w:rPr/>
        <w:t xml:space="preserve"> </w:t>
      </w:r>
      <w:r>
        <w:rPr/>
        <w:t>C123 C168 ) C123_=_C169( C123 C169 ) C123_=_C170( C123 C170 ) C123_=_C171( C123 C171 ) C123_=_C172( C123 C172 ) \nC123_=_C173( C123 C173 ) C127_=_C173( C127 C173 ) C127_=_C301( C127 C301 ) C127_=_C591( C127 C591 ) C127_=_C631( C127 C631 ) C127_=_C659( C127 C659 ) \nC127_=_C684( C127 C684 ) C127_=_C692( C127 C692 ) C127_=_C698( C127 C698 ) C127_=_C699( C127 C699 ) C127_=_C700( C127 C700 ) C127_=_C701( C127 C701 ) \nC127_=_C702( C127 C702 ) C152_=_C164( C152 C164 ) C152_=_C165( C152 C165 ) C152_=_C166( C152 C166 ) C152_=_C167( C152 C167 ) C152_=_C168( C152 C168 ) \nC152_=_C169( C152 C169 ) C152_=_C170( C152 C170 ) C152_=_C171( C152 C171 ) C152_=_C172( C152 C172 ) C152_=_C173( C152 C173 ) C164_=_C165( C164 C165 ) \nC164_=_C166( C164 C166 ) C164_=_C167( C164 C167 ) C164_=_C168( C164 C168 ) C164_=_C169( C164 C169 ) C164_=_C170( C164 C170 ) C164_=_C171( C164 C171 ) \nC164_=_C172( C164 C172 ) C164_=_C173( C164 C173 ) C165_=_C166( C165 C166 ) C165_=_C167( C165 C167 ) C165_=_C168( C165 C168 ) C165_=_C169( C165 C169 ) \nC165_=_C170( C165 C170 ) C165_=_C171( C165 C171 ) C165_=_C172( C165 C172 ) C165_=_C173( C165 C173 ) C166_=_C167( C166 C167 ) C166_=_C168( C166 C168 ) \nC166_=_C169( C166 C169 ) C166_=_C170( C166 C170 ) C166_=_C171( C166 C171 ) C166_=_C172( C166 C172 ) C166_=_C173( C166 C173 ) C167_=_C168( C167 C168 ) \nC167_=_C169( C167 C169 ) C167_=_C170( C167 C170 ) C167_=_C171( C167 C171 ) C167_=_C172( C167 C172 ) C167_=_C173( C167 C173 ) C168_=_C169( C168 C169 ) \nC168_=_C170( C168 C170 ) C168_=_C171( C168 C171 ) C168_=_C172( C168 C172 ) C168_=_C173( C168 C173 ) C169_=_C170( C169 C170 ) C169_=_C171( C169 C171 ) \nC169_=_C172( C169 C172 ) C169_=_C173( C169 C173 ) C169_=_C301( C169 C301 ) C170_=_C171( C170 C171 ) C170_=_C172( C170 C172 ) C170_=_C173( C170 C173 ) \nC170_=_C591( C170 C591 ) C171_=_C172( C171 C172 ) C171_=_C173( C171 C173 ) C171_=_C631( C171 C631 ) C172_=_C173( C172 C173 ) C172_=_C659( C172 C659 ) \nC173_=_C301( C173 C301 ) C173_=_C591( C173 C591 ) C173_=_C631( C173 C631 ) C173_=_C659( C173 C659 ) C173_=_C684( C173 C684 ) C173_=_C692( C173 C692 ) \nC173_=_C698( C173 C698 ) C173_=_C699( C173 C699 ) C173_=_C700( C173 C700 ) C173_=_C701( C173 C701 ) C173_=_C702( C173 C702 ) C301_=_C591( C301 C591 ) \nC301_=_C631( C301 C631 ) C301_=_C659( C301 C659 ) C301_=_C684( C301 C684 ) C301_=_C692( C301 C692 ) C301_=_C698( C301 C698 ) C301_=_C699( C301 C699 ) \nC301_=_C700( C301 C700 ) C301_=_C701( C301 C701 ) C301_=_C702( C301 C702 ) C591_=_C631( C591 C631 ) C591_=_C659( C591 C659 ) C591_=_C684( C591 C684 ) \nC591_=_C692( C591 C692 ) C591_=_C698( C591 C698 ) C591_=_C699( C591 C699 ) C591_=_C700( C591 C700 ) C591_=_C701( C591 C701 ) C591_=_C702( C591 C702 ) \nC631_=_C659( C631 C659 ) C631_=_C684( C631 C684 ) C631_=_C692( C631 C692 ) C631_=_C698( C631 C698 ) C631_=_C699( C631 C699 ) C631_=_C700( C631 C700 ) \nC631_=_C701( C631 C701 ) C631_=_C702( C631 C702 ) C659_=_C684( C659 C684 ) C659_=_C692( C659 C692 ) C659_=_C698( C659 C698 ) C659_=_C699( C659 C699 ) \nC659_=_C700( C659 C700 ) C659_=_C701( C659 C701 ) C659_=_C702( C659 C702 ) C684_=_C692( C684 C692 ) C684_=_C698( C684 C698 ) C684_=_C699( C684 C699 ) \nC684_=_C700( C684 C700 ) C684_=_C701( C684 C701 ) C684_=_C702( C684 C702 ) C692_=_C698( C692 C698 ) C692_=_C699( C692 C699 ) C692_=_C700( C692 C700 ) \nC692_=_C701( C692 C701 ) C692_=_C702( C692 C702 ) C698_=_C699( C698 C699 ) C698_=_C700( C698 C700 ) C698_=_C701( C698 C701 ) C698_=_C702( C698 C702 ) \nC699_=_C700( C699 C700 ) C699_=_C701( C699 C701 ) C699_=_C702( C699 C702 ) C700_=_C701( C700 C701 ) C700_=_C702( C700 C702 ) C701_=_C702( C701 C702 ) "];141-&gt;174[label="23: C123 C127 C152 C164 C165 \nC166 C167 C168 C169 C170 C171 \nC172 C301 C591 C631 C659 C684 \nC692 C698 C699 C700 C701 C702 \n126: C123_=_C127 ,C123_=_C152 ,C123_=_C164 ,C123_=_C165 ,C123_=_C166 ,\nC123_=_C167 ,C123_=_C168 ,C123_=_C169 ,C123_=_C170 ,C123_=_C171 ,C123_=_C172 ,\nC127_=_C301 ,C127_=_C591 ,C127_=_C631 ,C127_=_C659 ,C127_=_C684 ,C127_=_C692 ,\nC127_=_C698 ,C127_=_C699 ,C127_=_C700 ,C127_=_C701 ,C127_=_C702 ,C152_=_C164 ,\nC152_=_C165 ,C152_=_C166 ,C152_=_C167 ,C152_=_C168 ,C152_=_C169 ,C152_=_C170 ,\nC152_=_C171 ,C152_=_C172 ,C164_=_C165 ,C164_=_C166 ,C164_=_C167 ,C164_=_C168 ,\nC164_=_C169 ,C164_=_C170 ,C164_=_C171 ,C164_=_C172 ,C165_=_C166 ,C165_=_C167 ,\nC165_=_C168 ,C165_=_C169 ,C165_=_C170 ,C165_=_C171 ,C165_=_C172 ,C166_=_C167 ,\nC166_=_C168 ,C166_=_C169 ,C166_=_C170 ,C166_=_C171 ,C166_=_C172 ,C167_=_C168 ,\nC167_=_C169 ,C167_=_C170 ,C167_=_C171 ,C167_=_C172 ,C168_=_C169 ,C168_=_C170 ,\nC168_=_C171 ,C168_=_C172 ,C169_=_C170 ,C169_=_C171 ,C169_=_C172 ,C169_=_C301 ,\nC170_=_C171 ,C170_=_C172 ,C170_=_C591 ,C171_=_C172 ,C171_=_C631 ,C172_=_C659 ,\nC301_=_C591 ,C301_=_C631 ,C301_=_C659 ,C301_=_C684 ,C301_=_C692 ,C301_=_C698 ,\nC301_=_C699 ,C301_=_C700 ,C301_=_C701 ,C301_=_C702 ,C591_=_C631 ,C591_=_C659 ,\nC591_=_C684 ,C591_=_C692 ,C591_=_C698 ,C591_=_C699 ,C591_=_C700 ,C591_=_C701 ,\nC591_=_C702 ,C631_=_C659 ,C631_=_C684 ,C631_=_C692 ,C631_=_C698 ,C631_=_C699 ,\nC631_=_C700 ,C631_=_C701 ,C631_=_C702 ,C659_=_C684 ,C659_=_C692 ,C659_=_C698 ,\nC659_=_C699 ,C659_=_C700 ,C659_=_C701 ,C659_=_C702 ,C684_=_C692 ,C684_=_C698 ,\nC684_=_C699 ,C684_=_C700 ,C684_=_C701 ,C684_=_C702 ,C692_=_C698 ,C692_=_C699 ,\nC692_=_C700 ,C692_=_C701 ,C692_=_C702 ,C698_=_C699 ,C698_=_C700 ,C698_=_C701 ,\nC698_=_C702 ,C699_=_C700 ,C699_=_C701 ,C699_=_C702 ,C700_=_C701 ,C700_=_C702 ,\nC701_=_C702 ,"];175[shape=box, label="id:175 level: 6\n18: C195 C213 C221 C237 C238 \nC239 C240 C241 C242 C243 C244 \nC401 C416 C423 C428 C434 C440 \nC441 \n85: C195_=_C213( C195 C213 ) C195_=_C221( C195 C221 ) C195_=_C237( C195 C237 ) C195_=_C238( C195 C238 ) C195_=_C239( C195 C239 ) \nC195_=_C240( C195 C240 ) C195_=_C241( C195 C241 ) C195_=_C242( C195 C242 ) C195_=_C243( C195 C243 ) C195_=_C244( C195 C244 ) C213_=_C221( C213 C221 ) \nC213_=_C237( C213 C237 ) C213_=_C238( C213 C238 ) C213_=_C239( C213 C239 ) C213_=_C240( C213 C240 ) C213_=_C241( C213 C241 ) C213_=_C242( C213 C242 ) \nC213_=_C243( C213 C243 ) C213_=_C244( C213 C244 ) C221_=_C237( C221 C237 ) C221_=_C238( C221 C238 ) C221_=_C239( C221 C239 ) C221_=_C240( C221 C240 ) \nC221_=_C241( C221 C241 ) C221_=_C242( C221 C242 ) C221_=_C243( C221 C243 ) C221_=_C244( C221 C244 ) C237_=_C238( C237 C238 ) C237_=_C239( C237 C239 ) \nC237_=_C240( C237 C240 ) C237_=_C241( C237 C241 ) C237_=_C242( C237 C242 ) C237_=_C243( C237 C243 ) C237_=_C244( C237 C244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1_=_C242( C241 C242 ) C241_=_C243( C241 C243 ) C241_=_C244( C241 C244 ) C241_=_C401( C241 C401 ) \nC241_=_C416( C241 C416 ) C241_=_C423( C241 C423 ) C241_=_C428( C241 C428 ) C241_=_C434( C241 C434 ) C241_=_C440( C241 C440 ) C241_=_C441( C241 C441 ) \nC242_=_C243( C242 C243 ) C242_=_C244( C242 C244 ) C243_=_C244( C243 C244 ) C243_=_C440( C243 C440 ) C244_=_C441( C244 C441 ) C401_=_C416( C401 C416 ) \nC401_=_C423( C401 C423 ) C401_=_C428( C401 C428 ) C401_=_C434( C401 C434 ) C401_=_C440( C401 C440 ) C401_=_C441( C401 C441 ) C416_=_C423( C416 C423 ) \nC416_=_C428( C416 C428 ) C416_=_C434( C416 C434 ) C416_=_C440( C416 C440 ) C416_=_C441( C416 C441 ) C423_=_C428( C423 C428 ) C423_=_C434( C423 C434 ) \nC423_=_C440( C423 C440 ) C423_=_C441( C423 C441 ) C428_=_C434( C428 C434 ) C428_=_C440( C428 C440 ) C428_=_C441( C428 C441 ) C434_=_C440( C434 C440 ) \nC434_=_C441( C434 C441 ) C440_=_C441( C440 C441 ) "];142-&gt;175[label="17: C195 C213 C221 C237 C238 \nC239 C240 C242 C243 C244 C401 \nC416 C423 C428 C434 C440 C441 \n68: C195_=_C213 ,C195_=_C221 ,C195_=_C237 ,C195_=_C238 ,C195_=_C239 ,\nC195_=_C240 ,C195_=_C242 ,C195_=_C243 ,C195_=_C244 ,C213_=_C221 ,C213_=_C237 ,\nC213_=_C238 ,C213_=_C239 ,C213_=_C240 ,C213_=_C242 ,C213_=_C243 ,C213_=_C244 ,\nC221_=_C237 ,C221_=_C238 ,C221_=_C239 ,C221_=_C240 ,C221_=_C242 ,C221_=_C243 ,\nC221_=_C244 ,C237_=_C238 ,C237_=_C239 ,C237_=_C240 ,C237_=_C242 ,C237_=_C243 ,\nC237_=_C244 ,C238_=_C239 ,C238_=_C240 ,C238_=_C242 ,C238_=_C243 ,C238_=_C244 ,\nC239_=_C240 ,C239_=_C242 ,C239_=_C243 ,C239_=_C244 ,C240_=_C242 ,C240_=_C243 ,\nC240_=_C244 ,C242_=_C243 ,C242_=_C244 ,C243_=_C244 ,C243_=_C440 ,C244_=_C441 ,\nC401_=_C416 ,C401_=_C423 ,C401_=_C428 ,C401_=_C434 ,C401_=_C440 ,C401_=_C441 ,\nC416_=_C423 ,C416_=_C428 ,C416_=_C434 ,C416_=_C440 ,C416_=_C441 ,C423_=_C428 ,\nC423_=_C434 ,C423_=_C440 ,C423_=_C441 ,C428_=_C434 ,C428_=_C440 ,C428_=_C441 ,\nC434_=_C440 ,C434_=_C441 ,C440_=_C441 ,"];176[shape=box, label="id:176 level: 6\n25: C198 C243 C244 C382 C383 \nC440 C441 C485 C486 C715 C716 \nC724 C731 C737 C742 C746 C750 \nC751 C752 C791 C798 C804 C810 \nC815 C816 \n161: C198_=_C244( C198 C244 ) C198_=_C383( C198 C383 ) C198_=_C441( C198 C441 ) C198_=_C486( C198 C486 ) C198_=_C716( C198 C716 ) \nC198_=_C752( C198 C752 ) C198_=_C791( C198 C791 ) C198_=_C798( C198 C798 ) C198_=_C804( C198 C804 ) C198_=_C810( C198 C810 ) C198_=_C815( C198 C815 ) \nC198_=_C816( C198 C816 ) C243_=_C244( C243 C244 ) C243_=_C382( C243 C382 ) C243_=_C440( C243 C440 ) C243_=_C485( C243 C485 ) C243_=_C715( C243 C715 ) \nC243_=_C724( C243 C724 ) C243_=_C731( C243 C731 ) C243_=_C737( C243 C737 ) C243_=_C742( C243 C742 ) C243_=_C746( C243 C746 ) C243_=_C750( C243 C750 ) \nC243_=_C751( C243 C751 ) C243_=_C752( C243 C752 ) C244_=_C383( C244 C383 ) C244_=_C441( C244 C441 ) C244_=_C486( C244 C486 ) C244_=_C716( C244 C716 ) \nC244_=_C752( C244 C752 ) C244_=_C791( C244 C791 ) C244_=_C798( C244 C798 ) C244_=_C804( C244 C804 ) C244_=_C810( C244 C810 ) C244_=_C815( C244 C815 ) \nC244_=_C816( C244 C816 ) C382_=_C383( C382 C383 ) C382_=_C440(</w:t>
      </w:r>
    </w:p>
    <w:p>
      <w:pPr>
        <w:pStyle w:val="PreformattedText"/>
        <w:bidi w:val="0"/>
        <w:spacing w:before="0" w:after="0"/>
        <w:jc w:val="left"/>
        <w:rPr/>
      </w:pPr>
      <w:r>
        <w:rPr/>
        <w:t xml:space="preserve"> </w:t>
      </w:r>
      <w:r>
        <w:rPr/>
        <w:t>C382 C440 ) C382_=_C485( C382 C485 ) C382_=_C715( C382 C715 ) C382_=_C724( C382 C724 ) \nC382_=_C731( C382 C731 ) C382_=_C737( C382 C737 ) C382_=_C742( C382 C742 ) C382_=_C746( C382 C746 ) C382_=_C750( C382 C750 ) C382_=_C751( C382 C751 ) \nC382_=_C752( C382 C752 ) C383_=_C441( C383 C441 ) C383_=_C486( C383 C486 ) C383_=_C716( C383 C716 ) C383_=_C752( C383 C752 ) C383_=_C791( C383 C791 ) \nC383_=_C798( C383 C798 ) C383_=_C804( C383 C804 ) C383_=_C810( C383 C810 ) C383_=_C815( C383 C815 ) C383_=_C816( C383 C816 ) C440_=_C441( C440 C441 ) \nC440_=_C485( C440 C485 ) C440_=_C715( C440 C715 ) C440_=_C724( C440 C724 ) C440_=_C731( C440 C731 ) C440_=_C737( C440 C737 ) C440_=_C742( C440 C742 ) \nC440_=_C746( C440 C746 ) C440_=_C750( C440 C750 ) C440_=_C751( C440 C751 ) C440_=_C752( C440 C752 ) C441_=_C486( C441 C486 ) C441_=_C716( C441 C716 ) \nC441_=_C752( C441 C752 ) C441_=_C791( C441 C791 ) C441_=_C798( C441 C798 ) C441_=_C804( C441 C804 ) C441_=_C810( C441 C810 ) C441_=_C815( C441 C815 ) \nC441_=_C816( C441 C816 ) C485_=_C486( C485 C486 ) C485_=_C715( C485 C715 ) C485_=_C724( C485 C724 ) C485_=_C731( C485 C731 ) C485_=_C737( C485 C737 ) \nC485_=_C742( C485 C742 ) C485_=_C746( C485 C746 ) C485_=_C750( C485 C750 ) C485_=_C751( C485 C751 ) C485_=_C752( C485 C752 ) C486_=_C716( C486 C716 ) \nC486_=_C752( C486 C752 ) C486_=_C791( C486 C791 ) C486_=_C798( C486 C798 ) C486_=_C804( C486 C804 ) C486_=_C810( C486 C810 ) C486_=_C815( C486 C815 ) \nC486_=_C816( C486 C816 ) C715_=_C716( C715 C716 ) C715_=_C724( C715 C724 ) C715_=_C731( C715 C731 ) C715_=_C737( C715 C737 ) C715_=_C742( C715 C742 ) \nC715_=_C746( C715 C746 ) C715_=_C750( C715 C750 ) C715_=_C751( C715 C751 ) C715_=_C752( C715 C752 ) C716_=_C752( C716 C752 ) C716_=_C791( C716 C791 ) \nC716_=_C798( C716 C798 ) C716_=_C804( C716 C804 ) C716_=_C810( C716 C810 ) C716_=_C815( C716 C815 ) C716_=_C816( C716 C816 ) C724_=_C731( C724 C731 ) \nC724_=_C737( C724 C737 ) C724_=_C742( C724 C742 ) C724_=_C746( C724 C746 ) C724_=_C750( C724 C750 ) C724_=_C751( C724 C751 ) C724_=_C752( C724 C752 ) \nC731_=_C737( C731 C737 ) C731_=_C742( C731 C742 ) C731_=_C746( C731 C746 ) C731_=_C750( C731 C750 ) C731_=_C751( C731 C751 ) C731_=_C752( C731 C752 ) \nC737_=_C742( C737 C742 ) C737_=_C746( C737 C746 ) C737_=_C750( C737 C750 ) C737_=_C751( C737 C751 ) C737_=_C752( C737 C752 ) C742_=_C746( C742 C746 ) \nC742_=_C750( C742 C750 ) C742_=_C751( C742 C751 ) C742_=_C752( C742 C752 ) C746_=_C750( C746 C750 ) C746_=_C751( C746 C751 ) C746_=_C752( C746 C752 ) \nC750_=_C751( C750 C751 ) C750_=_C752( C750 C752 ) C751_=_C752( C751 C752 ) C752_=_C791( C752 C791 ) C752_=_C798( C752 C798 ) C752_=_C804( C752 C804 ) \nC752_=_C810( C752 C810 ) C752_=_C815( C752 C815 ) C752_=_C816( C752 C816 ) C791_=_C798( C791 C798 ) C791_=_C804( C791 C804 ) C791_=_C810( C791 C810 ) \nC791_=_C815( C791 C815 ) C791_=_C816( C791 C816 ) C798_=_C804( C798 C804 ) C798_=_C810( C798 C810 ) C798_=_C815( C798 C815 ) C798_=_C816( C798 C816 ) \nC804_=_C810( C804 C810 ) C804_=_C815( C804 C815 ) C804_=_C816( C804 C816 ) C810_=_C815( C810 C815 ) C810_=_C816( C810 C816 ) C815_=_C816( C815 C816 ) "];142-&gt;176[label="24: C198 C243 C244 C382 C383 \nC440 C441 C485 C486 C715 C716 \nC724 C731 C737 C742 C746 C750 \nC751 C791 C798 C804 C810 C815 \nC816 \n137: C198_=_C244 ,C198_=_C383 ,C198_=_C441 ,C198_=_C486 ,C198_=_C716 ,\nC198_=_C791 ,C198_=_C798 ,C198_=_C804 ,C198_=_C810 ,C198_=_C815 ,C198_=_C816 ,\nC243_=_C244 ,C243_=_C382 ,C243_=_C440 ,C243_=_C485 ,C243_=_C715 ,C243_=_C724 ,\nC243_=_C731 ,C243_=_C737 ,C243_=_C742 ,C243_=_C746 ,C243_=_C750 ,C243_=_C751 ,\nC244_=_C383 ,C244_=_C441 ,C244_=_C486 ,C244_=_C716 ,C244_=_C791 ,C244_=_C798 ,\nC244_=_C804 ,C244_=_C810 ,C244_=_C815 ,C244_=_C816 ,C382_=_C383 ,C382_=_C440 ,\nC382_=_C485 ,C382_=_C715 ,C382_=_C724 ,C382_=_C731 ,C382_=_C737 ,C382_=_C742 ,\nC382_=_C746 ,C382_=_C750 ,C382_=_C751 ,C383_=_C441 ,C383_=_C486 ,C383_=_C716 ,\nC383_=_C791 ,C383_=_C798 ,C383_=_C804 ,C383_=_C810 ,C383_=_C815 ,C383_=_C816 ,\nC440_=_C441 ,C440_=_C485 ,C440_=_C715 ,C440_=_C724 ,C440_=_C731 ,C440_=_C737 ,\nC440_=_C742 ,C440_=_C746 ,C440_=_C750 ,C440_=_C751 ,C441_=_C486 ,C441_=_C716 ,\nC441_=_C791 ,C441_=_C798 ,C441_=_C804 ,C441_=_C810 ,C441_=_C815 ,C441_=_C816 ,\nC485_=_C486 ,C485_=_C715 ,C485_=_C724 ,C485_=_C731 ,C485_=_C737 ,C485_=_C742 ,\nC485_=_C746 ,C485_=_C750 ,C485_=_C751 ,C486_=_C716 ,C486_=_C791 ,C486_=_C798 ,\nC486_=_C804 ,C486_=_C810 ,C486_=_C815 ,C486_=_C816 ,C715_=_C716 ,C715_=_C724 ,\nC715_=_C731 ,C715_=_C737 ,C715_=_C742 ,C715_=_C746 ,C715_=_C750 ,C715_=_C751 ,\nC716_=_C791 ,C716_=_C798 ,C716_=_C804 ,C716_=_C810 ,C716_=_C815 ,C716_=_C816 ,\nC724_=_C731 ,C724_=_C737 ,C724_=_C742 ,C724_=_C746 ,C724_=_C750 ,C724_=_C751 ,\nC731_=_C737 ,C731_=_C742 ,C731_=_C746 ,C731_=_C750 ,C731_=_C751 ,C737_=_C742 ,\nC737_=_C746 ,C737_=_C750 ,C737_=_C751 ,C742_=_C746 ,C742_=_C750 ,C742_=_C751 ,\nC746_=_C750 ,C746_=_C751 ,C750_=_C751 ,C791_=_C798 ,C791_=_C804 ,C791_=_C810 ,\nC791_=_C815 ,C791_=_C816 ,C798_=_C804 ,C798_=_C810 ,C798_=_C815 ,C798_=_C816 ,\nC804_=_C810 ,C804_=_C815 ,C804_=_C816 ,C810_=_C815 ,C810_=_C816 ,C815_=_C816 ,"];177[shape=box, label="id:177 level: 6\n19: C196 C240 C338 C350 C358 \nC366 C372 C379 C380 C381 C382 \nC383 C462 C471 C482 C483 C484 \nC485 C486 \n97: C196_=_C240( C196 C240 ) C196_=_C338( C196 C338 ) C196_=_C350( C196 C350 ) C196_=_C358( C196 C358 ) C196_=_C366( C196 C366 ) \nC196_=_C372( C196 C372 ) C196_=_C379( C196 C379 ) C196_=_C380( C196 C380 ) C196_=_C381( C196 C381 ) C196_=_C382( C196 C382 ) C196_=_C383( C196 C383 ) \nC240_=_C338( C240 C338 ) C240_=_C350( C240 C350 ) C240_=_C358( C240 C358 ) C240_=_C366( C240 C366 ) C240_=_C372( C240 C372 ) C240_=_C379( C240 C379 ) \nC240_=_C380( C240 C380 ) C240_=_C381( C240 C381 ) C240_=_C382( C240 C382 ) C240_=_C383( C240 C383 ) C338_=_C350( C338 C350 ) C338_=_C358( C338 C358 ) \nC338_=_C366( C338 C366 ) C338_=_C372( C338 C372 ) C338_=_C379( C338 C379 ) C338_=_C380( C338 C380 ) C338_=_C381( C338 C381 ) C338_=_C382( C338 C382 ) \nC338_=_C383( C338 C383 ) C350_=_C358( C350 C358 ) C350_=_C366( C350 C366 ) C350_=_C372( C350 C372 ) C350_=_C379( C350 C379 ) C350_=_C380( C350 C380 ) \nC350_=_C381( C350 C381 ) C350_=_C382( C350 C382 ) C350_=_C383( C350 C383 ) C358_=_C366( C358 C366 ) C358_=_C372( C358 C372 ) C358_=_C379( C358 C379 ) \nC358_=_C380( C358 C380 ) C358_=_C381( C358 C381 ) C358_=_C382( C358 C382 ) C358_=_C383( C358 C383 ) C366_=_C372( C366 C372 ) C366_=_C379( C366 C379 ) \nC366_=_C380( C366 C380 ) C366_=_C381( C366 C381 ) C366_=_C382( C366 C382 ) C366_=_C383( C366 C383 ) C372_=_C379( C372 C379 ) C372_=_C380( C372 C380 ) \nC372_=_C381( C372 C381 ) C372_=_C382( C372 C382 ) C372_=_C383( C372 C383 ) C379_=_C380( C379 C380 ) C379_=_C381( C379 C381 ) C379_=_C382( C379 C382 ) \nC379_=_C383( C379 C383 ) C380_=_C381( C380 C381 ) C380_=_C382( C380 C382 ) C380_=_C383( C380 C383 ) C380_=_C462( C380 C462 ) C380_=_C471( C380 C471 ) \nC380_=_C482( C380 C482 ) C380_=_C483( C380 C483 ) C380_=_C484( C380 C484 ) C380_=_C485( C380 C485 ) C380_=_C486( C380 C486 ) C381_=_C382( C381 C382 ) \nC381_=_C383( C381 C383 ) C381_=_C484( C381 C484 ) C382_=_C383( C382 C383 ) C382_=_C485( C382 C485 ) C383_=_C486( C383 C486 ) C462_=_C471( C462 C471 ) \nC462_=_C482( C462 C482 ) C462_=_C483( C462 C483 ) C462_=_C484( C462 C484 ) C462_=_C485( C462 C485 ) C462_=_C486( C462 C486 ) C471_=_C482( C471 C482 ) \nC471_=_C483( C471 C483 ) C471_=_C484( C471 C484 ) C471_=_C485( C471 C485 ) C471_=_C486( C471 C486 ) C482_=_C483( C482 C483 ) C482_=_C484( C482 C484 ) \nC482_=_C485( C482 C485 ) C482_=_C486( C482 C486 ) C483_=_C484( C483 C484 ) C483_=_C485( C483 C485 ) C483_=_C486( C483 C486 ) C484_=_C485( C484 C485 ) \nC484_=_C486( C484 C486 ) C485_=_C486( C485 C486 ) "];143-&gt;177[label="18: C196 C240 C338 C350 C358 \nC366 C372 C379 C381 C382 C383 \nC462 C471 C482 C483 C484 C485 \nC486 \n79: C196_=_C240 ,C196_=_C338 ,C196_=_C350 ,C196_=_C358 ,C196_=_C366 ,\nC196_=_C372 ,C196_=_C379 ,C196_=_C381 ,C196_=_C382 ,C196_=_C383 ,C240_=_C338 ,\nC240_=_C350 ,C240_=_C358 ,C240_=_C366 ,C240_=_C372 ,C240_=_C379 ,C240_=_C381 ,\nC240_=_C382 ,C240_=_C383 ,C338_=_C350 ,C338_=_C358 ,C338_=_C366 ,C338_=_C372 ,\nC338_=_C379 ,C338_=_C381 ,C338_=_C382 ,C338_=_C383 ,C350_=_C358 ,C350_=_C366 ,\nC350_=_C372 ,C350_=_C379 ,C350_=_C381 ,C350_=_C382 ,C350_=_C383 ,C358_=_C366 ,\nC358_=_C372 ,C358_=_C379 ,C358_=_C381 ,C358_=_C382 ,C358_=_C383 ,C366_=_C372 ,\nC366_=_C379 ,C366_=_C381 ,C366_=_C382 ,C366_=_C383 ,C372_=_C379 ,C372_=_C381 ,\nC372_=_C382 ,C372_=_C383 ,C379_=_C381 ,C379_=_C382 ,C379_=_C383 ,C381_=_C382 ,\nC381_=_C383 ,C381_=_C484 ,C382_=_C383 ,C382_=_C485 ,C383_=_C486 ,C462_=_C471 ,\nC462_=_C482 ,C462_=_C483 ,C462_=_C484 ,C462_=_C485 ,C462_=_C486 ,C471_=_C482 ,\nC471_=_C483 ,C471_=_C484 ,C471_=_C485 ,C471_=_C486 ,C482_=_C483 ,C482_=_C484 ,\nC482_=_C485 ,C482_=_C486 ,C483_=_C484 ,C483_=_C485 ,C483_=_C486 ,C484_=_C485 ,\nC484_=_C486 ,C485_=_C486 ,"];178[shape=box, label="id:178 level: 6\n20: C155 C156 C166 C167 C175 \nC176 C185 C186 C193 C194 C195 \nC196 C197 C198 C199 C200 C201 \nC202 C203 C204 \n105: C155_=_C156( C155 C156 ) C155_=_C166( C155 C166 ) C155_=_C175( C155 C175 ) C155_=_C185( C155 C185 ) C155_=_C193( C155 C193 ) \nC155_=_C194( C155 C194 ) C155_=_C195( C155 C195 ) C155_=_C196( C155 C196 ) C155_=_C197( C155 C197 ) C155_=_C198( C155 C198 ) C156_=_C167( C156 C167 ) \nC156_=_C176( C156 C176 ) C156_=_C186( C156 C186 ) C156_=_C193( C156 C193 ) C156_=_C199( C156 C199 ) C156_=_C200( C156 C200 ) C156_=_C201( C156 C201 ) \nC156_=_C202( C156 C202 ) C156_=_C203( C156 C203 ) C156_=_C204( C156 C204 ) C166_=_C167( C166 C167 ) C166_=_C175( C166 C175 ) C166_=_C185( C166 C185 ) \nC166_=_C193( C166 C193 ) C166_=_C194( C166 C194 ) C166_=_C195( C166 C195 ) C166_=_C196( C166 C196 ) C166_=_C197( C166 C197 ) C166_=_C198( C166 C198 ) \nC167_=_C176( C167 C176 ) C167_=_C186( C167 C186 ) C167_=_C193( C167 C193 ) C167_=_C199( C167 C199 ) C167_=_C200(</w:t>
      </w:r>
    </w:p>
    <w:p>
      <w:pPr>
        <w:pStyle w:val="PreformattedText"/>
        <w:bidi w:val="0"/>
        <w:spacing w:before="0" w:after="0"/>
        <w:jc w:val="left"/>
        <w:rPr/>
      </w:pPr>
      <w:r>
        <w:rPr/>
        <w:t xml:space="preserve"> </w:t>
      </w:r>
      <w:r>
        <w:rPr/>
        <w:t>C167 C200 ) C167_=_C201( C167 C201 ) \nC167_=_C202( C167 C202 ) C167_=_C203( C167 C203 ) C167_=_C204( C167 C204 ) C175_=_C176( C175 C176 ) C175_=_C185( C175 C185 ) C175_=_C193( C175 C193 ) \nC175_=_C194( C175 C194 ) C175_=_C195( C175 C195 ) C175_=_C196( C175 C196 ) C175_=_C197( C175 C197 ) C175_=_C198( C175 C198 ) C176_=_C186( C176 C186 ) \nC176_=_C193( C176 C193 ) C176_=_C199( C176 C199 ) C176_=_C200( C176 C200 ) C176_=_C201( C176 C201 ) C176_=_C202( C176 C202 ) C176_=_C203( C176 C203 ) \nC176_=_C204( C176 C204 ) C185_=_C186( C185 C186 ) C185_=_C193( C185 C193 ) C185_=_C194( C185 C194 ) C185_=_C195( C185 C195 ) C185_=_C196( C185 C196 ) \nC185_=_C197( C185 C197 ) C185_=_C198( C185 C198 ) C186_=_C193( C186 C193 ) C186_=_C199( C186 C199 ) C186_=_C200( C186 C200 ) C186_=_C201( C186 C201 ) \nC186_=_C202( C186 C202 ) C186_=_C203( C186 C203 ) C186_=_C204( C186 C204 ) C193_=_C194( C193 C194 ) C193_=_C195( C193 C195 ) C193_=_C196( C193 C196 ) \nC193_=_C197( C193 C197 ) C193_=_C198( C193 C198 ) C193_=_C199( C193 C199 ) C193_=_C200( C193 C200 ) C193_=_C201( C193 C201 ) C193_=_C202( C193 C202 ) \nC193_=_C203( C193 C203 ) C193_=_C204( C193 C204 ) C194_=_C195( C194 C195 ) C194_=_C196( C194 C196 ) C194_=_C197( C194 C197 ) C194_=_C198( C194 C198 ) \nC194_=_C199( C194 C199 ) C195_=_C196( C195 C196 ) C195_=_C197( C195 C197 ) C195_=_C198( C195 C198 ) C196_=_C197( C196 C197 ) C196_=_C198( C196 C198 ) \nC197_=_C198( C197 C198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143-&gt;178[label="19: C155 C156 C166 C167 C175 \nC176 C185 C186 C194 C195 C196 \nC197 C198 C199 C200 C201 C202 \nC203 C204 \n86: C155_=_C156 ,C155_=_C166 ,C155_=_C175 ,C155_=_C185 ,C155_=_C194 ,\nC155_=_C195 ,C155_=_C196 ,C155_=_C197 ,C155_=_C198 ,C156_=_C167 ,C156_=_C176 ,\nC156_=_C186 ,C156_=_C199 ,C156_=_C200 ,C156_=_C201 ,C156_=_C202 ,C156_=_C203 ,\nC156_=_C204 ,C166_=_C167 ,C166_=_C175 ,C166_=_C185 ,C166_=_C194 ,C166_=_C195 ,\nC166_=_C196 ,C166_=_C197 ,C166_=_C198 ,C167_=_C176 ,C167_=_C186 ,C167_=_C199 ,\nC167_=_C200 ,C167_=_C201 ,C167_=_C202 ,C167_=_C203 ,C167_=_C204 ,C175_=_C176 ,\nC175_=_C185 ,C175_=_C194 ,C175_=_C195 ,C175_=_C196 ,C175_=_C197 ,C175_=_C198 ,\nC176_=_C186 ,C176_=_C199 ,C176_=_C200 ,C176_=_C201 ,C176_=_C202 ,C176_=_C203 ,\nC176_=_C204 ,C185_=_C186 ,C185_=_C194 ,C185_=_C195 ,C185_=_C196 ,C185_=_C197 ,\nC185_=_C198 ,C186_=_C199 ,C186_=_C200 ,C186_=_C201 ,C186_=_C202 ,C186_=_C203 ,\nC186_=_C204 ,C194_=_C195 ,C194_=_C196 ,C194_=_C197 ,C194_=_C198 ,C194_=_C199 ,\nC195_=_C196 ,C195_=_C197 ,C195_=_C198 ,C196_=_C197 ,C196_=_C198 ,C197_=_C198 ,\nC199_=_C200 ,C199_=_C201 ,C199_=_C202 ,C199_=_C203 ,C199_=_C204 ,C200_=_C201 ,\nC200_=_C202 ,C200_=_C203 ,C200_=_C204 ,C201_=_C202 ,C201_=_C203 ,C201_=_C204 ,\nC202_=_C203 ,C202_=_C204 ,C203_=_C204 ,"];179[shape=box, label="id:179 level: 6\n22: C108 C293 C343 C513 C523 \nC576 C617 C683 C684 C685 C686 \nC687 C688 C689 C690 C691 C692 \nC693 C694 C695 C696 C697 \n125: C108_=_C293( C108 C293 ) C108_=_C523( C108 C523 ) C108_=_C576( C108 C576 ) C108_=_C683( C108 C683 ) C108_=_C692( C108 C692 ) \nC108_=_C693( C108 C693 ) C108_=_C694( C108 C694 ) C108_=_C695( C108 C695 ) C108_=_C696( C108 C696 ) C108_=_C697( C108 C697 ) C293_=_C523( C293 C523 ) \nC293_=_C576( C293 C576 ) C293_=_C683( C293 C683 ) C293_=_C692( C293 C692 ) C293_=_C693( C293 C693 ) C293_=_C694( C293 C694 ) C293_=_C695( C293 C695 ) \nC293_=_C696( C293 C696 ) C293_=_C697( C293 C697 ) C343_=_C513( C343 C513 ) C343_=_C617( C343 C617 ) C343_=_C683( C343 C683 ) C343_=_C684( C343 C684 ) \nC343_=_C685( C343 C685 ) C343_=_C686( C343 C686 ) C343_=_C687( C343 C687 ) C343_=_C688( C343 C688 ) C343_=_C689( C343 C689 ) C343_=_C690( C343 C690 ) \nC343_=_C691( C343 C691 ) C513_=_C617( C513 C617 ) C513_=_C683( C513 C683 ) C513_=_C684( C513 C684 ) C513_=_C685( C513 C685 ) C513_=_C686( C513 C686 ) \nC513_=_C687( C513 C687 ) C513_=_C688( C513 C688 ) C513_=_C689( C513 C689 ) C513_=_C690( C513 C690 ) C513_=_C691( C513 C691 ) C523_=_C576( C523 C576 ) \nC523_=_C683( C523 C683 ) C523_=_C692( C523 C692 ) C523_=_C693( C523 C693 ) C523_=_C694( C523 C694 ) C523_=_C695( C523 C695 ) C523_=_C696( C523 C696 ) \nC523_=_C697( C523 C697 ) C576_=_C683( C576 C683 ) C576_=_C692( C576 C692 ) C576_=_C693( C576 C693 ) C576_=_C694( C576 C694 ) C576_=_C695( C576 C695 ) \nC576_=_C696( C576 C696 ) C576_=_C697( C576 C697 ) C617_=_C683( C617 C683 ) C617_=_C684( C617 C684 ) C617_=_C685( C617 C685 ) C617_=_C686( C617 C686 ) \nC617_=_C687( C617 C687 ) C617_=_C688( C617 C688 ) C617_=_C689( C617 C689 ) C617_=_C690( C617 C690 ) C617_=_C691( C617 C691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4_=_C685( C684 C685 ) C684_=_C686( C684 C686 ) C684_=_C687( C684 C687 ) C684_=_C688( C684 C688 ) C684_=_C689( C684 C689 ) \nC684_=_C690( C684 C690 ) C684_=_C691( C684 C691 ) C684_=_C692( C684 C692 ) C685_=_C686( C685 C686 ) C685_=_C687( C685 C687 ) C685_=_C688( C685 C688 ) \nC685_=_C689( C685 C689 ) C685_=_C690( C685 C690 ) C685_=_C691( C685 C691 ) C686_=_C687( C686 C687 ) C686_=_C688( C686 C688 ) C686_=_C689( C686 C689 ) \nC686_=_C690( C686 C690 ) C686_=_C691( C686 C691 ) C686_=_C693( C686 C693 ) C687_=_C688( C687 C688 ) C687_=_C689( C687 C689 ) C687_=_C690( C687 C690 ) \nC687_=_C691( C687 C691 ) C687_=_C694( C687 C694 ) C688_=_C689( C688 C689 ) C688_=_C690( C688 C690 ) C688_=_C691( C688 C691 ) C688_=_C695( C688 C695 ) \nC689_=_C690( C689 C690 ) C689_=_C691( C689 C691 ) C690_=_C691( C690 C691 ) C692_=_C693( C692 C693 ) C692_=_C694( C692 C694 ) C692_=_C695( C692 C695 ) \nC692_=_C696( C692 C696 ) C692_=_C697( C692 C697 ) C693_=_C694( C693 C694 ) C693_=_C695( C693 C695 ) C693_=_C696( C693 C696 ) C693_=_C697( C693 C697 ) \nC694_=_C695( C694 C695 ) C694_=_C696( C694 C696 ) C694_=_C697( C694 C697 ) C695_=_C696( C695 C696 ) C695_=_C697( C695 C697 ) C696_=_C697( C696 C697 ) "];144-&gt;179[label="21: C108 C293 C343 C513 C523 \nC576 C617 C684 C685 C686 C687 \nC688 C689 C690 C691 C692 C693 \nC694 C695 C696 C697 \n104: C108_=_C293 ,C108_=_C523 ,C108_=_C576 ,C108_=_C692 ,C108_=_C693 ,\nC108_=_C694 ,C108_=_C695 ,C108_=_C696 ,C108_=_C697 ,C293_=_C523 ,C293_=_C576 ,\nC293_=_C692 ,C293_=_C693 ,C293_=_C694 ,C293_=_C695 ,C293_=_C696 ,C293_=_C697 ,\nC343_=_C513 ,C343_=_C617 ,C343_=_C684 ,C343_=_C685 ,C343_=_C686 ,C343_=_C687 ,\nC343_=_C688 ,C343_=_C689 ,C343_=_C690 ,C343_=_C691 ,C513_=_C617 ,C513_=_C684 ,\nC513_=_C685 ,C513_=_C686 ,C513_=_C687 ,C513_=_C688 ,C513_=_C689 ,C513_=_C690 ,\nC513_=_C691 ,C523_=_C576 ,C523_=_C692 ,C523_=_C693 ,C523_=_C694 ,C523_=_C695 ,\nC523_=_C696 ,C523_=_C697 ,C576_=_C692 ,C576_=_C693 ,C576_=_C694 ,C576_=_C695 ,\nC576_=_C696 ,C576_=_C697 ,C617_=_C684 ,C617_=_C685 ,C617_=_C686 ,C617_=_C687 ,\nC617_=_C688 ,C617_=_C689 ,C617_=_C690 ,C617_=_C691 ,C684_=_C685 ,C684_=_C686 ,\nC684_=_C687 ,C684_=_C688 ,C684_=_C689 ,C684_=_C690 ,C684_=_C691 ,C684_=_C692 ,\nC685_=_C686 ,C685_=_C687 ,C685_=_C688 ,C685_=_C689 ,C685_=_C690 ,C685_=_C691 ,\nC686_=_C687 ,C686_=_C688 ,C686_=_C689 ,C686_=_C690 ,C686_=_C691 ,C686_=_C693 ,\nC687_=_C688 ,C687_=_C689 ,C687_=_C690 ,C687_=_C691 ,C687_=_C694 ,C688_=_C689 ,\nC688_=_C690 ,C688_=_C691 ,C688_=_C695 ,C689_=_C690 ,C689_=_C691 ,C690_=_C691 ,\nC692_=_C693 ,C692_=_C694 ,C692_=_C695 ,C692_=_C696 ,C692_=_C697 ,C693_=_C694 ,\nC693_=_C695 ,C693_=_C696 ,C693_=_C697 ,C694_=_C695 ,C694_=_C696 ,C694_=_C697 ,\nC695_=_C696 ,C695_=_C697 ,C696_=_C697 ,"];180[shape=box, label="id:180 level: 6\n26: C73 C197 C242 C256 C323 \nC381 C386 C484 C542 C644 C686 \nC688 C693 C695 C700 C702 C704 \nC706 C708 C710 C713 C714 C715 \nC716 C717 C720 \n175: C73_=_C256( C73 C256 ) C73_=_C323( C73 C323 ) C73_=_C386( C73 C386 ) C73_=_C542( C73 C542 ) C73_=_C644( C73 C644 ) \nC73_=_C688( C73 C688 ) C73_=_C695( C73 C695 ) C73_=_C702( C73 C702 ) C73_=_C706( C73 C706 ) C73_=_C710( C73 C710 ) C73_=_C714( C73 C714 ) \nC73_=_C717( C73 C717 ) C73_=_C720( C73 C720 ) C197_=_C242( C197 C242 ) C197_=_C381( C197 C381 ) C197_=_C484( C197 C484 ) C197_=_C686( C197 C686 ) \nC197_=_C693( C197 C693 ) C197_=_C700( C197 C700 ) C197_=_C704( C197 C704 ) C197_=_C708( C197 C708 ) C197_=_C713( C197 C713 ) C197_=_C714( C197 C714 ) \nC197_=_C715( C197 C715 ) C197_=_C716( C197 C716 ) C242_=_C381( C242 C381 ) C242_=_C484( C242 C484 ) C242_=_C686( C242 C686 ) C242_=_C693( C242 C693 ) \nC242_=_C700( C242 C700 ) C242_=_C704( C242 C704 ) C242_=_C708( C242 C708 ) C242_=_C713( C242 C713 ) C242_=_C714( C242 C714 ) C242_=_C715( C242 C715 ) \nC242_=_C716( C242 C716 ) C256_=_C323( C256 C323 ) C256_=_C386( C256 C386 ) C256_=_C542( C256 C542 ) C256_=_C644( C256 C644 ) C256_=_C688( C256 C688 ) \nC256_=_C695( C256 C695 ) C256_=_C702( C256 C702 ) C256_=_C706( C256 C706 ) C256_=_C710( C256 C710 ) C256_=_C714( C256 C714 ) C256_=_C717( C256 C717 ) \nC256_=_C720( C256 C720 ) C323_=_C386( C323 C386 ) C323_=_C542( C323 C542 ) C323_=_C644( C323 C644 ) C323_=_C688( C323 C688 ) C323_=_C695( C323 C695 ) \nC323_=_C702( C323 C702 ) C323_=_C706( C323 C706 ) C323_=_C710( C323 C710 ) C323_=_C714( C323 C714 ) C323_=_C717( C323 C717 ) C323_=_C720( C323 C720 ) \nC381_=_C484( C381 C484 ) C381_=_C686( C381 C686 ) C381_=_C693( C381 C693 ) C381_=_C700( C381 C700 ) C381_=_C704( C381 C704 ) C381_=_C708( C381 C708 ) \nC381_=_C713( C381 C713 ) C381_=_C714( C381 C714 ) C381_=_C715( C381 C715 ) C381_=_C716( C381 C716 ) C386_=_C542( C386 C542 ) C386_=_C644( C386</w:t>
      </w:r>
    </w:p>
    <w:p>
      <w:pPr>
        <w:pStyle w:val="PreformattedText"/>
        <w:bidi w:val="0"/>
        <w:spacing w:before="0" w:after="0"/>
        <w:jc w:val="left"/>
        <w:rPr/>
      </w:pPr>
      <w:r>
        <w:rPr/>
        <w:t xml:space="preserve"> </w:t>
      </w:r>
      <w:r>
        <w:rPr/>
        <w:t>C644 ) \nC386_=_C688( C386 C688 ) C386_=_C695( C386 C695 ) C386_=_C702( C386 C702 ) C386_=_C706( C386 C706 ) C386_=_C710( C386 C710 ) C386_=_C714( C386 C714 ) \nC386_=_C717( C386 C717 ) C386_=_C720( C386 C720 ) C484_=_C686( C484 C686 ) C484_=_C693( C484 C693 ) C484_=_C700( C484 C700 ) C484_=_C704( C484 C704 ) \nC484_=_C708( C484 C708 ) C484_=_C713( C484 C713 ) C484_=_C714( C484 C714 ) C484_=_C715( C484 C715 ) C484_=_C716( C484 C716 ) C542_=_C644( C542 C644 ) \nC542_=_C688( C542 C688 ) C542_=_C695( C542 C695 ) C542_=_C702( C542 C702 ) C542_=_C706( C542 C706 ) C542_=_C710( C542 C710 ) C542_=_C714( C542 C714 ) \nC542_=_C717( C542 C717 ) C542_=_C720( C542 C720 ) C644_=_C688( C644 C688 ) C644_=_C695( C644 C695 ) C644_=_C702( C644 C702 ) C644_=_C706( C644 C706 ) \nC644_=_C710( C644 C710 ) C644_=_C714( C644 C714 ) C644_=_C717( C644 C717 ) C644_=_C720( C644 C720 ) C686_=_C688( C686 C688 ) C686_=_C693( C686 C693 ) \nC686_=_C700( C686 C700 ) C686_=_C704( C686 C704 ) C686_=_C708( C686 C708 ) C686_=_C713( C686 C713 ) C686_=_C714( C686 C714 ) C686_=_C715( C686 C715 ) \nC686_=_C716( C686 C716 ) C688_=_C695( C688 C695 ) C688_=_C702( C688 C702 ) C688_=_C706( C688 C706 ) C688_=_C710( C688 C710 ) C688_=_C714( C688 C714 ) \nC688_=_C717( C688 C717 ) C688_=_C720( C688 C720 ) C693_=_C695( C693 C695 ) C693_=_C700( C693 C700 ) C693_=_C704( C693 C704 ) C693_=_C708( C693 C708 ) \nC693_=_C713( C693 C713 ) C693_=_C714( C693 C714 ) C693_=_C715( C693 C715 ) C693_=_C716( C693 C716 ) C695_=_C702( C695 C702 ) C695_=_C706( C695 C706 ) \nC695_=_C710( C695 C710 ) C695_=_C714( C695 C714 ) C695_=_C717( C695 C717 ) C695_=_C720( C695 C720 ) C700_=_C702( C700 C702 ) C700_=_C704( C700 C704 ) \nC700_=_C708( C700 C708 ) C700_=_C713( C700 C713 ) C700_=_C714( C700 C714 ) C700_=_C715( C700 C715 ) C700_=_C716( C700 C716 ) C702_=_C706( C702 C706 ) \nC702_=_C710( C702 C710 ) C702_=_C714( C702 C714 ) C702_=_C717( C702 C717 ) C702_=_C720( C702 C720 ) C704_=_C706( C704 C706 ) C704_=_C708( C704 C708 ) \nC704_=_C713( C704 C713 ) C704_=_C714( C704 C714 ) C704_=_C715( C704 C715 ) C704_=_C716( C704 C716 ) C706_=_C710( C706 C710 ) C706_=_C714( C706 C714 ) \nC706_=_C717( C706 C717 ) C706_=_C720( C706 C720 ) C708_=_C710( C708 C710 ) C708_=_C713( C708 C713 ) C708_=_C714( C708 C714 ) C708_=_C715( C708 C715 ) \nC708_=_C716( C708 C716 ) C710_=_C714( C710 C714 ) C710_=_C717( C710 C717 ) C710_=_C720( C710 C720 ) C713_=_C714( C713 C714 ) C713_=_C715( C713 C715 ) \nC713_=_C716( C713 C716 ) C713_=_C717( C713 C717 ) C714_=_C715( C714 C715 ) C714_=_C716( C714 C716 ) C714_=_C717( C714 C717 ) C714_=_C720( C714 C720 ) \nC715_=_C716( C715 C716 ) C717_=_C720( C717 C720 ) "];144-&gt;180[label="25: C73 C197 C242 C256 C323 \nC381 C386 C484 C542 C644 C686 \nC688 C693 C695 C700 C702 C704 \nC706 C708 C710 C713 C715 C716 \nC717 C720 \n150: C73_=_C256 ,C73_=_C323 ,C73_=_C386 ,C73_=_C542 ,C73_=_C644 ,\nC73_=_C688 ,C73_=_C695 ,C73_=_C702 ,C73_=_C706 ,C73_=_C710 ,C73_=_C717 ,\nC73_=_C720 ,C197_=_C242 ,C197_=_C381 ,C197_=_C484 ,C197_=_C686 ,C197_=_C693 ,\nC197_=_C700 ,C197_=_C704 ,C197_=_C708 ,C197_=_C713 ,C197_=_C715 ,C197_=_C716 ,\nC242_=_C381 ,C242_=_C484 ,C242_=_C686 ,C242_=_C693 ,C242_=_C700 ,C242_=_C704 ,\nC242_=_C708 ,C242_=_C713 ,C242_=_C715 ,C242_=_C716 ,C256_=_C323 ,C256_=_C386 ,\nC256_=_C542 ,C256_=_C644 ,C256_=_C688 ,C256_=_C695 ,C256_=_C702 ,C256_=_C706 ,\nC256_=_C710 ,C256_=_C717 ,C256_=_C720 ,C323_=_C386 ,C323_=_C542 ,C323_=_C644 ,\nC323_=_C688 ,C323_=_C695 ,C323_=_C702 ,C323_=_C706 ,C323_=_C710 ,C323_=_C717 ,\nC323_=_C720 ,C381_=_C484 ,C381_=_C686 ,C381_=_C693 ,C381_=_C700 ,C381_=_C704 ,\nC381_=_C708 ,C381_=_C713 ,C381_=_C715 ,C381_=_C716 ,C386_=_C542 ,C386_=_C644 ,\nC386_=_C688 ,C386_=_C695 ,C386_=_C702 ,C386_=_C706 ,C386_=_C710 ,C386_=_C717 ,\nC386_=_C720 ,C484_=_C686 ,C484_=_C693 ,C484_=_C700 ,C484_=_C704 ,C484_=_C708 ,\nC484_=_C713 ,C484_=_C715 ,C484_=_C716 ,C542_=_C644 ,C542_=_C688 ,C542_=_C695 ,\nC542_=_C702 ,C542_=_C706 ,C542_=_C710 ,C542_=_C717 ,C542_=_C720 ,C644_=_C688 ,\nC644_=_C695 ,C644_=_C702 ,C644_=_C706 ,C644_=_C710 ,C644_=_C717 ,C644_=_C720 ,\nC686_=_C688 ,C686_=_C693 ,C686_=_C700 ,C686_=_C704 ,C686_=_C708 ,C686_=_C713 ,\nC686_=_C715 ,C686_=_C716 ,C688_=_C695 ,C688_=_C702 ,C688_=_C706 ,C688_=_C710 ,\nC688_=_C717 ,C688_=_C720 ,C693_=_C695 ,C693_=_C700 ,C693_=_C704 ,C693_=_C708 ,\nC693_=_C713 ,C693_=_C715 ,C693_=_C716 ,C695_=_C702 ,C695_=_C706 ,C695_=_C710 ,\nC695_=_C717 ,C695_=_C720 ,C700_=_C702 ,C700_=_C704 ,C700_=_C708 ,C700_=_C713 ,\nC700_=_C715 ,C700_=_C716 ,C702_=_C706 ,C702_=_C710 ,C702_=_C717 ,C702_=_C720 ,\nC704_=_C706 ,C704_=_C708 ,C704_=_C713 ,C704_=_C715 ,C704_=_C716 ,C706_=_C710 ,\nC706_=_C717 ,C706_=_C720 ,C708_=_C710 ,C708_=_C713 ,C708_=_C715 ,C708_=_C716 ,\nC710_=_C717 ,C710_=_C720 ,C713_=_C715 ,C713_=_C716 ,C713_=_C717 ,C715_=_C716 ,\nC717_=_C720 ,"];181[shape=box, label="id:181 level: 6\n27: C325 C334 C335 C336 C337 \nC338 C339 C340 C341 C342 C343 \nC344 C345 C346 C455 C497 C506 \nC507 C508 C509 C510 C511 C512 \nC513 C514 C515 C516 \n188: C325_=_C334( C325 C334 ) C325_=_C335( C325 C335 ) C325_=_C336( C325 C336 ) C325_=_C337( C325 C337 ) C325_=_C338( C325 C338 ) \nC325_=_C339( C325 C339 ) C325_=_C340( C325 C340 ) C325_=_C341( C325 C341 ) C325_=_C342( C325 C342 ) C325_=_C343( C325 C343 ) C325_=_C344( C325 C344 ) \nC325_=_C345( C325 C345 ) C325_=_C346( C325 C346 ) C334_=_C335( C334 C335 ) C334_=_C336( C334 C336 ) C334_=_C337( C334 C337 ) C334_=_C338( C334 C338 ) \nC334_=_C339( C334 C339 ) C334_=_C340( C334 C340 ) C334_=_C341( C334 C341 ) C334_=_C342( C334 C342 ) C334_=_C343( C334 C343 ) C334_=_C344( C334 C344 ) \nC334_=_C345( C334 C345 ) C334_=_C346( C334 C346 ) C335_=_C336( C335 C336 ) C335_=_C337( C335 C337 ) C335_=_C338( C335 C338 ) C335_=_C339( C335 C339 ) \nC335_=_C340( C335 C340 ) C335_=_C341( C335 C341 ) C335_=_C342( C335 C342 ) C335_=_C343( C335 C343 ) C335_=_C344( C335 C344 ) C335_=_C345( C335 C345 ) \nC335_=_C346( C335 C346 ) C336_=_C337( C336 C337 ) C336_=_C338( C336 C338 ) C336_=_C339( C336 C339 ) C336_=_C340( C336 C340 ) C336_=_C341( C336 C341 ) \nC336_=_C342( C336 C342 ) C336_=_C343( C336 C343 ) C336_=_C344( C336 C344 ) C336_=_C345( C336 C345 ) C336_=_C346( C336 C346 ) C337_=_C338( C337 C338 ) \nC337_=_C339( C337 C339 ) C337_=_C340( C337 C340 ) C337_=_C341( C337 C341 ) C337_=_C342( C337 C342 ) C337_=_C343( C337 C343 ) C337_=_C344( C337 C344 ) \nC337_=_C345( C337 C345 ) C337_=_C346( C337 C346 ) C338_=_C339( C338 C339 ) C338_=_C340( C338 C340 ) C338_=_C341( C338 C341 ) C338_=_C342( C338 C342 ) \nC338_=_C343( C338 C343 ) C338_=_C344( C338 C344 ) C338_=_C345( C338 C345 ) C338_=_C346( C338 C346 ) C339_=_C340( C339 C340 ) C339_=_C341( C339 C341 ) \nC339_=_C342( C339 C342 ) C339_=_C343( C339 C343 ) C339_=_C344( C339 C344 ) C339_=_C345( C339 C345 ) C339_=_C346( C339 C346 ) C340_=_C341( C340 C341 ) \nC340_=_C342( C340 C342 ) C340_=_C343( C340 C343 ) C340_=_C344( C340 C344 ) C340_=_C345( C340 C345 ) C340_=_C346( C340 C346 ) C340_=_C455( C340 C455 ) \nC341_=_C342( C341 C342 ) C341_=_C343( C341 C343 ) C341_=_C344( C341 C344 ) C341_=_C345( C341 C345 ) C341_=_C346( C341 C346 ) C341_=_C455( C341 C455 ) \nC341_=_C497( C341 C497 ) C341_=_C506( C341 C506 ) C341_=_C507( C341 C507 ) C341_=_C508( C341 C508 ) C341_=_C509( C341 C509 ) C341_=_C510( C341 C510 ) \nC341_=_C511( C341 C511 ) C341_=_C512( C341 C512 ) C341_=_C513( C341 C513 ) C341_=_C514( C341 C514 ) C341_=_C515( C341 C515 ) C341_=_C516( C341 C516 ) \nC342_=_C343( C342 C343 ) C342_=_C344( C342 C344 ) C342_=_C345( C342 C345 ) C342_=_C346( C342 C346 ) C342_=_C512( C342 C512 ) C343_=_C344( C343 C344 ) \nC343_=_C345( C343 C345 ) C343_=_C346( C343 C346 ) C343_=_C513( C343 C513 ) C344_=_C345( C344 C345 ) C344_=_C346( C344 C346 ) C344_=_C514( C344 C514 ) \nC345_=_C346( C345 C346 ) C345_=_C515( C345 C515 ) C346_=_C516( C346 C516 ) C455_=_C497( C455 C497 ) C455_=_C506( C455 C506 ) C455_=_C507( C455 C507 ) \nC455_=_C508( C455 C508 ) C455_=_C509( C455 C509 ) C455_=_C510( C455 C510 ) C455_=_C511( C455 C511 ) C455_=_C512( C455 C512 ) C455_=_C513( C455 C513 ) \nC455_=_C514( C455 C514 ) C455_=_C515( C455 C515 ) C455_=_C516( C455 C516 ) C497_=_C506( C497 C506 ) C497_=_C507( C497 C507 ) C497_=_C508( C497 C508 ) \nC497_=_C509( C497 C509 ) C497_=_C510( C497 C510 ) C497_=_C511( C497 C511 ) C497_=_C512( C497 C512 ) C497_=_C513( C497 C513 ) C497_=_C514( C497 C514 ) \nC497_=_C515( C497 C515 ) C497_=_C516( C497 C516 ) C506_=_C507( C506 C507 ) C506_=_C508( C506 C508 ) C506_=_C509( C506 C509 ) C506_=_C510( C506 C510 ) \nC506_=_C511( C506 C511 ) C506_=_C512( C506 C512 ) C506_=_C513( C506 C513 ) C506_=_C514( C506 C514 ) C506_=_C515( C506 C515 ) C506_=_C516( C506 C516 ) \nC507_=_C508( C507 C508 ) C507_=_C509( C507 C509 ) C507_=_C510( C507 C510 ) C507_=_C511( C507 C511 ) C507_=_C512( C507 C512 ) C507_=_C513( C507 C513 ) \nC507_=_C514( C507 C514 ) C507_=_C515( C507 C515 ) C507_=_C516( C507 C516 ) C508_=_C509( C508 C509 ) C508_=_C510( C508 C510 ) C508_=_C511( C508 C511 ) \nC508_=_C512( C508 C512 ) C508_=_C513( C508 C513 ) C508_=_C514( C508 C514 ) C508_=_C515( C508 C515 ) C508_=_C516( C508 C516 ) C509_=_C510( C509 C510 ) \nC509_=_C511( C509 C511 ) C509_=_C512( C509 C512 ) C509_=_C513( C509 C513 ) C509_=_C514( C509 C514 ) C509_=_C515( C509 C515 ) C509_=_C516( C509 C516 ) \nC510_=_C511( C510 C511 ) C510_=_C512( C510 C512 ) C510_=_C513( C510 C513 ) C510_=_C514( C510 C514 ) C510_=_C515( C510 C515 ) C510_=_C516( C510 C516 ) \nC511_=_C512( C511 C512 ) C511_=_C513( C511 C513 ) C511_=_C514( C511 C514 ) C511_=_C515( C511 C515 ) C511_=_C516( C511 C516 ) C512_=_C513( C512 C513 ) \nC512_=_C514( C512 C514 ) C512_=_C515( C512 C515 ) C512_=_C516( C512 C516 ) C513_=_C514( C513 C514 ) C513_=_C515( C513 C515 ) C513_=_C516( C513 C516 ) \nC514_=_C515( C514 C515 ) C514_=_C516( C514 C516 ) C515_=_C516( C515 C516 ) "];145-&gt;181[label="26: C325 C334 C335 C336 C337 \nC338 C339 C340 C342 C343 C344 \nC345 C346 C455 C497 C506 C507 \nC508 C509 C510 C511 C512 C513 \nC514</w:t>
      </w:r>
    </w:p>
    <w:p>
      <w:pPr>
        <w:pStyle w:val="PreformattedText"/>
        <w:bidi w:val="0"/>
        <w:spacing w:before="0" w:after="0"/>
        <w:jc w:val="left"/>
        <w:rPr/>
      </w:pPr>
      <w:r>
        <w:rPr/>
        <w:t xml:space="preserve"> </w:t>
      </w:r>
      <w:r>
        <w:rPr/>
        <w:t>C515 C516 \n162: C325_=_C334 ,C325_=_C335 ,C325_=_C336 ,C325_=_C337 ,C325_=_C338 ,\nC325_=_C339 ,C325_=_C340 ,C325_=_C342 ,C325_=_C343 ,C325_=_C344 ,C325_=_C345 ,\nC325_=_C346 ,C334_=_C335 ,C334_=_C336 ,C334_=_C337 ,C334_=_C338 ,C334_=_C339 ,\nC334_=_C340 ,C334_=_C342 ,C334_=_C343 ,C334_=_C344 ,C334_=_C345 ,C334_=_C346 ,\nC335_=_C336 ,C335_=_C337 ,C335_=_C338 ,C335_=_C339 ,C335_=_C340 ,C335_=_C342 ,\nC335_=_C343 ,C335_=_C344 ,C335_=_C345 ,C335_=_C346 ,C336_=_C337 ,C336_=_C338 ,\nC336_=_C339 ,C336_=_C340 ,C336_=_C342 ,C336_=_C343 ,C336_=_C344 ,C336_=_C345 ,\nC336_=_C346 ,C337_=_C338 ,C337_=_C339 ,C337_=_C340 ,C337_=_C342 ,C337_=_C343 ,\nC337_=_C344 ,C337_=_C345 ,C337_=_C346 ,C338_=_C339 ,C338_=_C340 ,C338_=_C342 ,\nC338_=_C343 ,C338_=_C344 ,C338_=_C345 ,C338_=_C346 ,C339_=_C340 ,C339_=_C342 ,\nC339_=_C343 ,C339_=_C344 ,C339_=_C345 ,C339_=_C346 ,C340_=_C342 ,C340_=_C343 ,\nC340_=_C344 ,C340_=_C345 ,C340_=_C346 ,C340_=_C455 ,C342_=_C343 ,C342_=_C344 ,\nC342_=_C345 ,C342_=_C346 ,C342_=_C512 ,C343_=_C344 ,C343_=_C345 ,C343_=_C346 ,\nC343_=_C513 ,C344_=_C345 ,C344_=_C346 ,C344_=_C514 ,C345_=_C346 ,C345_=_C515 ,\nC346_=_C516 ,C455_=_C497 ,C455_=_C506 ,C455_=_C507 ,C455_=_C508 ,C455_=_C509 ,\nC455_=_C510 ,C455_=_C511 ,C455_=_C512 ,C455_=_C513 ,C455_=_C514 ,C455_=_C515 ,\nC455_=_C516 ,C497_=_C506 ,C497_=_C507 ,C497_=_C508 ,C497_=_C509 ,C497_=_C510 ,\nC497_=_C511 ,C497_=_C512 ,C497_=_C513 ,C497_=_C514 ,C497_=_C515 ,C497_=_C516 ,\nC506_=_C507 ,C506_=_C508 ,C506_=_C509 ,C506_=_C510 ,C506_=_C511 ,C506_=_C512 ,\nC506_=_C513 ,C506_=_C514 ,C506_=_C515 ,C506_=_C516 ,C507_=_C508 ,C507_=_C509 ,\nC507_=_C510 ,C507_=_C511 ,C507_=_C512 ,C507_=_C513 ,C507_=_C514 ,C507_=_C515 ,\nC507_=_C516 ,C508_=_C509 ,C508_=_C510 ,C508_=_C511 ,C508_=_C512 ,C508_=_C513 ,\nC508_=_C514 ,C508_=_C515 ,C508_=_C516 ,C509_=_C510 ,C509_=_C511 ,C509_=_C512 ,\nC509_=_C513 ,C509_=_C514 ,C509_=_C515 ,C509_=_C516 ,C510_=_C511 ,C510_=_C512 ,\nC510_=_C513 ,C510_=_C514 ,C510_=_C515 ,C510_=_C516 ,C511_=_C512 ,C511_=_C513 ,\nC511_=_C514 ,C511_=_C515 ,C511_=_C516 ,C512_=_C513 ,C512_=_C514 ,C512_=_C515 ,\nC512_=_C516 ,C513_=_C514 ,C513_=_C515 ,C513_=_C516 ,C514_=_C515 ,C514_=_C516 ,\nC515_=_C516 ,"];182[shape=box, label="id:182 level: 6\n36: C340 C342 C344 C345 C442 \nC451 C452 C453 C454 C455 C456 \nC458 C459 C512 C514 C515 C606 \nC613 C614 C615 C616 C617 C689 \nC690 C721 C722 C723 C724 C725 \nC726 C727 C820 C827 C828 C829 \nC830 \n189: C340_=_C342( C340 C342 ) C340_=_C344( C340 C344 ) C340_=_C345( C340 C345 ) C340_=_C442( C340 C442 ) C340_=_C451( C340 C451 ) \nC340_=_C452( C340 C452 ) C340_=_C453( C340 C453 ) C340_=_C454( C340 C454 ) C340_=_C455( C340 C455 ) C340_=_C456( C340 C456 ) C340_=_C458( C340 C458 ) \nC340_=_C459( C340 C459 ) C342_=_C344( C342 C344 ) C342_=_C345( C342 C345 ) C342_=_C456( C342 C456 ) C342_=_C512( C342 C512 ) C342_=_C606( C342 C606 ) \nC342_=_C613( C342 C613 ) C342_=_C614( C342 C614 ) C342_=_C615( C342 C615 ) C342_=_C616( C342 C616 ) C342_=_C617( C342 C617 ) C344_=_C345( C344 C345 ) \nC344_=_C514( C344 C514 ) C344_=_C689( C344 C689 ) C344_=_C721( C344 C721 ) C344_=_C722( C344 C722 ) C344_=_C723( C344 C723 ) C344_=_C724( C344 C724 ) \nC344_=_C725( C344 C725 ) C344_=_C726( C344 C726 ) C344_=_C727( C344 C727 ) C345_=_C458( C345 C458 ) C345_=_C515( C345 C515 ) C345_=_C690( C345 C690 ) \nC345_=_C726( C345 C726 ) C345_=_C820( C345 C820 ) C345_=_C827( C345 C827 ) C345_=_C828( C345 C828 ) C345_=_C829( C345 C829 ) C345_=_C830( C345 C830 ) \nC442_=_C451( C442 C451 ) C442_=_C452( C442 C452 ) C442_=_C453( C442 C453 ) C442_=_C454( C442 C454 ) C442_=_C455( C442 C455 ) C442_=_C456( C442 C456 ) \nC442_=_C458( C442 C458 ) C442_=_C459( C442 C459 ) C451_=_C452( C451 C452 ) C451_=_C453( C451 C453 ) C451_=_C454( C451 C454 ) C451_=_C455( C451 C455 ) \nC451_=_C456( C451 C456 ) C451_=_C458( C451 C458 ) C451_=_C459( C451 C459 ) C452_=_C453( C452 C453 ) C452_=_C454( C452 C454 ) C452_=_C455( C452 C455 ) \nC452_=_C456( C452 C456 ) C452_=_C458( C452 C458 ) C452_=_C459( C452 C459 ) C453_=_C454( C453 C454 ) C453_=_C455( C453 C455 ) C453_=_C456( C453 C456 ) \nC453_=_C458( C453 C458 ) C453_=_C459( C453 C459 ) C454_=_C455( C454 C455 ) C454_=_C456( C454 C456 ) C454_=_C458( C454 C458 ) C454_=_C459( C454 C459 ) \nC455_=_C456( C455 C456 ) C455_=_C458( C455 C458 ) C455_=_C459( C455 C459 ) C455_=_C512( C455 C512 ) C455_=_C514( C455 C514 ) C455_=_C515( C455 C515 ) \nC456_=_C458( C456 C458 ) C456_=_C459( C456 C459 ) C456_=_C512( C456 C512 ) C456_=_C606( C456 C606 ) C456_=_C613( C456 C613 ) C456_=_C614( C456 C614 ) \nC456_=_C615( C456 C615 ) C456_=_C616( C456 C616 ) C456_=_C617( C456 C617 ) C458_=_C459( C458 C459 ) C458_=_C515( C458 C515 ) C458_=_C690( C458 C690 ) \nC458_=_C726( C458 C726 ) C458_=_C820( C458 C820 ) C458_=_C827( C458 C827 ) C458_=_C828( C458 C828 ) C458_=_C829( C458 C829 ) C458_=_C830( C458 C830 ) \nC459_=_C727( C459 C727 ) C459_=_C830( C459 C830 ) C512_=_C514( C512 C514 ) C512_=_C515( C512 C515 ) C512_=_C606( C512 C606 ) C512_=_C613( C512 C613 ) \nC512_=_C614( C512 C614 ) C512_=_C615( C512 C615 ) C512_=_C616( C512 C616 ) C512_=_C617( C512 C617 ) C514_=_C515( C514 C515 ) C514_=_C689( C514 C689 ) \nC514_=_C721( C514 C721 ) C514_=_C722( C514 C722 ) C514_=_C723( C514 C723 ) C514_=_C724( C514 C724 ) C514_=_C725( C514 C725 ) C514_=_C726( C514 C726 ) \nC514_=_C727( C514 C727 ) C515_=_C690( C515 C690 ) C515_=_C726( C515 C726 ) C515_=_C820( C515 C820 ) C515_=_C827( C515 C827 ) C515_=_C828( C515 C828 ) \nC515_=_C829( C515 C829 ) C515_=_C830( C515 C830 ) C606_=_C613( C606 C613 ) C606_=_C614( C606 C614 ) C606_=_C615( C606 C615 ) C606_=_C616( C606 C616 ) \nC606_=_C617( C606 C617 ) C613_=_C614( C613 C614 ) C613_=_C615( C613 C615 ) C613_=_C616( C613 C616 ) C613_=_C617( C613 C617 ) C614_=_C615( C614 C615 ) \nC614_=_C616( C614 C616 ) C614_=_C617( C614 C617 ) C615_=_C616( C615 C616 ) C615_=_C617( C615 C617 ) C616_=_C617( C616 C617 ) C617_=_C689( C617 C689 ) \nC617_=_C690( C617 C690 ) C689_=_C690( C689 C690 ) C689_=_C721( C689 C721 ) C689_=_C722( C689 C722 ) C689_=_C723( C689 C723 ) C689_=_C724( C689 C724 ) \nC689_=_C725( C689 C725 ) C689_=_C726( C689 C726 ) C689_=_C727( C689 C727 ) C690_=_C726( C690 C726 ) C690_=_C820( C690 C820 ) C690_=_C827( C690 C827 ) \nC690_=_C828( C690 C828 ) C690_=_C829( C690 C829 ) C690_=_C830( C690 C830 ) C721_=_C722( C721 C722 ) C721_=_C723( C721 C723 ) C721_=_C724( C721 C724 ) \nC721_=_C725( C721 C725 ) C721_=_C726( C721 C726 ) C721_=_C727( C721 C727 ) C722_=_C723( C722 C723 ) C722_=_C724( C722 C724 ) C722_=_C725( C722 C725 ) \nC722_=_C726( C722 C726 ) C722_=_C727( C722 C727 ) C723_=_C724( C723 C724 ) C723_=_C725( C723 C725 ) C723_=_C726( C723 C726 ) C723_=_C727( C723 C727 ) \nC724_=_C725( C724 C725 ) C724_=_C726( C724 C726 ) C724_=_C727( C724 C727 ) C725_=_C726( C725 C726 ) C725_=_C727( C725 C727 ) C726_=_C727( C726 C727 ) \nC726_=_C820( C726 C820 ) C726_=_C827( C726 C827 ) C726_=_C828( C726 C828 ) C726_=_C829( C726 C829 ) C726_=_C830( C726 C830 ) C727_=_C830( C727 C830 ) \nC820_=_C827( C820 C827 ) C820_=_C828( C820 C828 ) C820_=_C829( C820 C829 ) C820_=_C830( C820 C830 ) C827_=_C828( C827 C828 ) C827_=_C829( C827 C829 ) \nC827_=_C830( C827 C830 ) C828_=_C829( C828 C829 ) C828_=_C830( C828 C830 ) C829_=_C830( C829 C830 ) "];145-&gt;182[label="33: C340 C342 C344 C345 C442 \nC451 C452 C453 C454 C455 C459 \nC512 C514 C515 C606 C613 C614 \nC615 C616 C617 C689 C690 C721 \nC722 C723 C724 C725 C727 C820 \nC827 C828 C829 C830 \n138: C340_=_C342 ,C340_=_C344 ,C340_=_C345 ,C340_=_C442 ,C340_=_C451 ,\nC340_=_C452 ,C340_=_C453 ,C340_=_C454 ,C340_=_C455 ,C340_=_C459 ,C342_=_C344 ,\nC342_=_C345 ,C342_=_C512 ,C342_=_C606 ,C342_=_C613 ,C342_=_C614 ,C342_=_C615 ,\nC342_=_C616 ,C342_=_C617 ,C344_=_C345 ,C344_=_C514 ,C344_=_C689 ,C344_=_C721 ,\nC344_=_C722 ,C344_=_C723 ,C344_=_C724 ,C344_=_C725 ,C344_=_C727 ,C345_=_C515 ,\nC345_=_C690 ,C345_=_C820 ,C345_=_C827 ,C345_=_C828 ,C345_=_C829 ,C345_=_C830 ,\nC442_=_C451 ,C442_=_C452 ,C442_=_C453 ,C442_=_C454 ,C442_=_C455 ,C442_=_C459 ,\nC451_=_C452 ,C451_=_C453 ,C451_=_C454 ,C451_=_C455 ,C451_=_C459 ,C452_=_C453 ,\nC452_=_C454 ,C452_=_C455 ,C452_=_C459 ,C453_=_C454 ,C453_=_C455 ,C453_=_C459 ,\nC454_=_C455 ,C454_=_C459 ,C455_=_C459 ,C455_=_C512 ,C455_=_C514 ,C455_=_C515 ,\nC459_=_C727 ,C459_=_C830 ,C512_=_C514 ,C512_=_C515 ,C512_=_C606 ,C512_=_C613 ,\nC512_=_C614 ,C512_=_C615 ,C512_=_C616 ,C512_=_C617 ,C514_=_C515 ,C514_=_C689 ,\nC514_=_C721 ,C514_=_C722 ,C514_=_C723 ,C514_=_C724 ,C514_=_C725 ,C514_=_C727 ,\nC515_=_C690 ,C515_=_C820 ,C515_=_C827 ,C515_=_C828 ,C515_=_C829 ,C515_=_C830 ,\nC606_=_C613 ,C606_=_C614 ,C606_=_C615 ,C606_=_C616 ,C606_=_C617 ,C613_=_C614 ,\nC613_=_C615 ,C613_=_C616 ,C613_=_C617 ,C614_=_C615 ,C614_=_C616 ,C614_=_C617 ,\nC615_=_C616 ,C615_=_C617 ,C616_=_C617 ,C617_=_C689 ,C617_=_C690 ,C689_=_C690 ,\nC689_=_C721 ,C689_=_C722 ,C689_=_C723 ,C689_=_C724 ,C689_=_C725 ,C689_=_C727 ,\nC690_=_C820 ,C690_=_C827 ,C690_=_C828 ,C690_=_C829 ,C690_=_C830 ,C721_=_C722 ,\nC721_=_C723 ,C721_=_C724 ,C721_=_C725 ,C721_=_C727 ,C722_=_C723 ,C722_=_C724 ,\nC722_=_C725 ,C722_=_C727 ,C723_=_C724 ,C723_=_C725 ,C723_=_C727 ,C724_=_C725 ,\nC724_=_C727 ,C725_=_C727 ,C727_=_C830 ,C820_=_C827 ,C820_=_C828 ,C820_=_C829 ,\nC820_=_C830 ,C827_=_C828 ,C827_=_C829 ,C827_=_C830 ,C828_=_C829 ,C828_=_C830 ,\nC829_=_C830 ,"];183[shape=box, label="id:183 level: 6\n25: C24 C285 C346 C364 C420 \nC459 C516 C570 C691 C727 C771 \nC802 C830 C840 C841 C844 C845 \nC846 C847 C848 C849 C850 C854 \nC855 C856 \n161: C24_=_C285( C24 C285 ) C24_=_C364( C24 C364 ) C24_=_C420( C24 C420 ) C24_=_C570( C24 C570 ) C24_=_C771( C24 C771 ) \nC24_=_C802( C24 C802 ) C24_=_C841( C24 C841 ) C24_=_C845( C24 C845 ) C24_=_C850( C24 C850 ) C24_=_C854( C24 C854 ) C24_=_C855( C24 C855 ) \nC24_=_C856( C24 C856 ) C285_=_C364( C285 C364 ) C285_=_C420( C285 C420 ) C285_=_C570( C285 C570 ) C285_=_C771( C285 C771 ) C285_=_C802( C285 C802 ) \nC285_=_C841( C285 C841 ) C285_=_C845( C285 C845 ) C285_=_C850(</w:t>
      </w:r>
    </w:p>
    <w:p>
      <w:pPr>
        <w:pStyle w:val="PreformattedText"/>
        <w:bidi w:val="0"/>
        <w:spacing w:before="0" w:after="0"/>
        <w:jc w:val="left"/>
        <w:rPr/>
      </w:pPr>
      <w:r>
        <w:rPr/>
        <w:t xml:space="preserve"> </w:t>
      </w:r>
      <w:r>
        <w:rPr/>
        <w:t>C285 C850 ) C285_=_C854( C285 C854 ) C285_=_C855( C285 C855 ) C285_=_C856( C285 C856 ) \nC346_=_C459( C346 C459 ) C346_=_C516( C346 C516 ) C346_=_C691( C346 C691 ) C346_=_C727( C346 C727 ) C346_=_C830( C346 C830 ) C346_=_C840( C346 C840 ) \nC346_=_C844( C346 C844 ) C346_=_C845( C346 C845 ) C346_=_C846( C346 C846 ) C346_=_C847( C346 C847 ) C346_=_C848( C346 C848 ) C346_=_C849( C346 C849 ) \nC364_=_C420( C364 C420 ) C364_=_C570( C364 C570 ) C364_=_C771( C364 C771 ) C364_=_C802( C364 C802 ) C364_=_C841( C364 C841 ) C364_=_C845( C364 C845 ) \nC364_=_C850( C364 C850 ) C364_=_C854( C364 C854 ) C364_=_C855( C364 C855 ) C364_=_C856( C364 C856 ) C420_=_C570( C420 C570 ) C420_=_C771( C420 C771 ) \nC420_=_C802( C420 C802 ) C420_=_C841( C420 C841 ) C420_=_C845( C420 C845 ) C420_=_C850( C420 C850 ) C420_=_C854( C420 C854 ) C420_=_C855( C420 C855 ) \nC420_=_C856( C420 C856 ) C459_=_C516( C459 C516 ) C459_=_C691( C459 C691 ) C459_=_C727( C459 C727 ) C459_=_C830( C459 C830 ) C459_=_C840( C459 C840 ) \nC459_=_C844( C459 C844 ) C459_=_C845( C459 C845 ) C459_=_C846( C459 C846 ) C459_=_C847( C459 C847 ) C459_=_C848( C459 C848 ) C459_=_C849( C459 C849 ) \nC516_=_C691( C516 C691 ) C516_=_C727( C516 C727 ) C516_=_C830( C516 C830 ) C516_=_C840( C516 C840 ) C516_=_C844( C516 C844 ) C516_=_C845( C516 C845 ) \nC516_=_C846( C516 C846 ) C516_=_C847( C516 C847 ) C516_=_C848( C516 C848 ) C516_=_C849( C516 C849 ) C570_=_C771( C570 C771 ) C570_=_C802( C570 C802 ) \nC570_=_C841( C570 C841 ) C570_=_C845( C570 C845 ) C570_=_C850( C570 C850 ) C570_=_C854( C570 C854 ) C570_=_C855( C570 C855 ) C570_=_C856( C570 C856 ) \nC691_=_C727( C691 C727 ) C691_=_C830( C691 C830 ) C691_=_C840( C691 C840 ) C691_=_C844( C691 C844 ) C691_=_C845( C691 C845 ) C691_=_C846( C691 C846 ) \nC691_=_C847( C691 C847 ) C691_=_C848( C691 C848 ) C691_=_C849( C691 C849 ) C727_=_C830( C727 C830 ) C727_=_C840( C727 C840 ) C727_=_C844( C727 C844 ) \nC727_=_C845( C727 C845 ) C727_=_C846( C727 C846 ) C727_=_C847( C727 C847 ) C727_=_C848( C727 C848 ) C727_=_C849( C727 C849 ) C771_=_C802( C771 C802 ) \nC771_=_C841( C771 C841 ) C771_=_C845( C771 C845 ) C771_=_C850( C771 C850 ) C771_=_C854( C771 C854 ) C771_=_C855( C771 C855 ) C771_=_C856( C771 C856 ) \nC802_=_C841( C802 C841 ) C802_=_C845( C802 C845 ) C802_=_C850( C802 C850 ) C802_=_C854( C802 C854 ) C802_=_C855( C802 C855 ) C802_=_C856( C802 C856 ) \nC830_=_C840( C830 C840 ) C830_=_C844( C830 C844 ) C830_=_C845( C830 C845 ) C830_=_C846( C830 C846 ) C830_=_C847( C830 C847 ) C830_=_C848( C830 C848 ) \nC830_=_C849( C830 C849 ) C840_=_C841( C840 C841 ) C840_=_C844( C840 C844 ) C840_=_C845( C840 C845 ) C840_=_C846( C840 C846 ) C840_=_C847( C840 C847 ) \nC840_=_C848( C840 C848 ) C840_=_C849( C840 C849 ) C841_=_C845( C841 C845 ) C841_=_C850( C841 C850 ) C841_=_C854( C841 C854 ) C841_=_C855( C841 C855 ) \nC841_=_C856( C841 C856 ) C844_=_C845( C844 C845 ) C844_=_C846( C844 C846 ) C844_=_C847( C844 C847 ) C844_=_C848( C844 C848 ) C844_=_C849( C844 C849 ) \nC844_=_C850( C844 C850 ) C845_=_C846( C845 C846 ) C845_=_C847( C845 C847 ) C845_=_C848( C845 C848 ) C845_=_C849( C845 C849 ) C845_=_C850( C845 C850 ) \nC845_=_C854( C845 C854 ) C845_=_C855( C845 C855 ) C845_=_C856( C845 C856 ) C846_=_C847( C846 C847 ) C846_=_C848( C846 C848 ) C846_=_C849( C846 C849 ) \nC846_=_C854( C846 C854 ) C847_=_C848( C847 C848 ) C847_=_C849( C847 C849 ) C848_=_C849( C848 C849 ) C848_=_C855( C848 C855 ) C849_=_C856( C849 C856 ) \nC850_=_C854( C850 C854 ) C850_=_C855( C850 C855 ) C850_=_C856( C850 C856 ) C854_=_C855( C854 C855 ) C854_=_C856( C854 C856 ) C855_=_C856( C855 C856 ) "];146-&gt;183[label="24: C24 C285 C346 C364 C420 \nC459 C516 C570 C691 C727 C771 \nC802 C830 C840 C841 C844 C846 \nC847 C848 C849 C850 C854 C855 \nC856 \n137: C24_=_C285 ,C24_=_C364 ,C24_=_C420 ,C24_=_C570 ,C24_=_C771 ,\nC24_=_C802 ,C24_=_C841 ,C24_=_C850 ,C24_=_C854 ,C24_=_C855 ,C24_=_C856 ,\nC285_=_C364 ,C285_=_C420 ,C285_=_C570 ,C285_=_C771 ,C285_=_C802 ,C285_=_C841 ,\nC285_=_C850 ,C285_=_C854 ,C285_=_C855 ,C285_=_C856 ,C346_=_C459 ,C346_=_C516 ,\nC346_=_C691 ,C346_=_C727 ,C346_=_C830 ,C346_=_C840 ,C346_=_C844 ,C346_=_C846 ,\nC346_=_C847 ,C346_=_C848 ,C346_=_C849 ,C364_=_C420 ,C364_=_C570 ,C364_=_C771 ,\nC364_=_C802 ,C364_=_C841 ,C364_=_C850 ,C364_=_C854 ,C364_=_C855 ,C364_=_C856 ,\nC420_=_C570 ,C420_=_C771 ,C420_=_C802 ,C420_=_C841 ,C420_=_C850 ,C420_=_C854 ,\nC420_=_C855 ,C420_=_C856 ,C459_=_C516 ,C459_=_C691 ,C459_=_C727 ,C459_=_C830 ,\nC459_=_C840 ,C459_=_C844 ,C459_=_C846 ,C459_=_C847 ,C459_=_C848 ,C459_=_C849 ,\nC516_=_C691 ,C516_=_C727 ,C516_=_C830 ,C516_=_C840 ,C516_=_C844 ,C516_=_C846 ,\nC516_=_C847 ,C516_=_C848 ,C516_=_C849 ,C570_=_C771 ,C570_=_C802 ,C570_=_C841 ,\nC570_=_C850 ,C570_=_C854 ,C570_=_C855 ,C570_=_C856 ,C691_=_C727 ,C691_=_C830 ,\nC691_=_C840 ,C691_=_C844 ,C691_=_C846 ,C691_=_C847 ,C691_=_C848 ,C691_=_C849 ,\nC727_=_C830 ,C727_=_C840 ,C727_=_C844 ,C727_=_C846 ,C727_=_C847 ,C727_=_C848 ,\nC727_=_C849 ,C771_=_C802 ,C771_=_C841 ,C771_=_C850 ,C771_=_C854 ,C771_=_C855 ,\nC771_=_C856 ,C802_=_C841 ,C802_=_C850 ,C802_=_C854 ,C802_=_C855 ,C802_=_C856 ,\nC830_=_C840 ,C830_=_C844 ,C830_=_C846 ,C830_=_C847 ,C830_=_C848 ,C830_=_C849 ,\nC840_=_C841 ,C840_=_C844 ,C840_=_C846 ,C840_=_C847 ,C840_=_C848 ,C840_=_C849 ,\nC841_=_C850 ,C841_=_C854 ,C841_=_C855 ,C841_=_C856 ,C844_=_C846 ,C844_=_C847 ,\nC844_=_C848 ,C844_=_C849 ,C844_=_C850 ,C846_=_C847 ,C846_=_C848 ,C846_=_C849 ,\nC846_=_C854 ,C847_=_C848 ,C847_=_C849 ,C848_=_C849 ,C848_=_C855 ,C849_=_C856 ,\nC850_=_C854 ,C850_=_C855 ,C850_=_C856 ,C854_=_C855 ,C854_=_C856 ,C855_=_C856 ,"];184[shape=box, label="id:184 level: 6\n27: C54 C111 C229 C296 C407 \nC439 C481 C526 C538 C579 C697 \nC765 C795 C809 C826 C833 C840 \nC841 C842 C846 C847 C851 C854 \nC857 C858 C859 C860 \n145: C54_=_C439( C54 C439 ) C54_=_C481( C54 C481 ) C54_=_C538( C54 C538 ) C54_=_C847( C54 C847 ) C54_=_C857( C54 C857 ) \nC54_=_C860( C54 C860 ) C111_=_C296( C111 C296 ) C111_=_C526( C111 C526 ) C111_=_C579( C111 C579 ) C111_=_C697( C111 C697 ) C111_=_C809( C111 C809 ) \nC111_=_C833( C111 C833 ) C111_=_C842( C111 C842 ) C111_=_C846( C111 C846 ) C111_=_C851( C111 C851 ) C111_=_C854( C111 C854 ) C111_=_C857( C111 C857 ) \nC111_=_C858( C111 C858 ) C111_=_C859( C111 C859 ) C229_=_C407( C229 C407 ) C229_=_C765( C229 C765 ) C229_=_C795( C229 C795 ) C229_=_C826( C229 C826 ) \nC229_=_C840( C229 C840 ) C229_=_C841( C229 C841 ) C229_=_C842( C229 C842 ) C296_=_C526( C296 C526 ) C296_=_C579( C296 C579 ) C296_=_C697( C296 C697 ) \nC296_=_C809( C296 C809 ) C296_=_C833( C296 C833 ) C296_=_C842( C296 C842 ) C296_=_C846( C296 C846 ) C296_=_C851( C296 C851 ) C296_=_C854( C296 C854 ) \nC296_=_C857( C296 C857 ) C296_=_C858( C296 C858 ) C296_=_C859( C296 C859 ) C407_=_C765( C407 C765 ) C407_=_C795( C407 C795 ) C407_=_C826( C407 C826 ) \nC407_=_C840( C407 C840 ) C407_=_C841( C407 C841 ) C407_=_C842( C407 C842 ) C439_=_C481( C439 C481 ) C439_=_C538( C439 C538 ) C439_=_C847( C439 C847 ) \nC439_=_C857( C439 C857 ) C439_=_C860( C439 C860 ) C481_=_C538( C481 C538 ) C481_=_C847( C481 C847 ) C481_=_C857( C481 C857 ) C481_=_C860( C481 C860 ) \nC526_=_C579( C526 C579 ) C526_=_C697( C526 C697 ) C526_=_C809( C526 C809 ) C526_=_C833( C526 C833 ) C526_=_C842( C526 C842 ) C526_=_C846( C526 C846 ) \nC526_=_C851( C526 C851 ) C526_=_C854( C526 C854 ) C526_=_C857( C526 C857 ) C526_=_C858( C526 C858 ) C526_=_C859( C526 C859 ) C538_=_C847( C538 C847 ) \nC538_=_C857( C538 C857 ) C538_=_C860( C538 C860 ) C579_=_C697( C579 C697 ) C579_=_C809( C579 C809 ) C579_=_C833( C579 C833 ) C579_=_C842( C579 C842 ) \nC579_=_C846( C579 C846 ) C579_=_C851( C579 C851 ) C579_=_C854( C579 C854 ) C579_=_C857( C579 C857 ) C579_=_C858( C579 C858 ) C579_=_C859( C579 C859 ) \nC697_=_C809( C697 C809 ) C697_=_C833( C697 C833 ) C697_=_C842( C697 C842 ) C697_=_C846( C697 C846 ) C697_=_C851( C697 C851 ) C697_=_C854( C697 C854 ) \nC697_=_C857( C697 C857 ) C697_=_C858( C697 C858 ) C697_=_C859( C697 C859 ) C765_=_C795( C765 C795 ) C765_=_C826( C765 C826 ) C765_=_C840( C765 C840 ) \nC765_=_C841( C765 C841 ) C765_=_C842( C765 C842 ) C795_=_C826( C795 C826 ) C795_=_C840( C795 C840 ) C795_=_C841( C795 C841 ) C795_=_C842( C795 C842 ) \nC809_=_C833( C809 C833 ) C809_=_C842( C809 C842 ) C809_=_C846( C809 C846 ) C809_=_C851( C809 C851 ) C809_=_C854( C809 C854 ) C809_=_C857( C809 C857 ) \nC809_=_C858( C809 C858 ) C809_=_C859( C809 C859 ) C826_=_C840( C826 C840 ) C826_=_C841( C826 C841 ) C826_=_C842( C826 C842 ) C833_=_C842( C833 C842 ) \nC833_=_C846( C833 C846 ) C833_=_C851( C833 C851 ) C833_=_C854( C833 C854 ) C833_=_C857( C833 C857 ) C833_=_C858( C833 C858 ) C833_=_C859( C833 C859 ) \nC840_=_C841( C840 C841 ) C840_=_C842( C840 C842 ) C840_=_C846( C840 C846 ) C840_=_C847( C840 C847 ) C841_=_C842( C841 C842 ) C841_=_C854( C841 C854 ) \nC842_=_C846( C842 C846 ) C842_=_C851( C842 C851 ) C842_=_C854( C842 C854 ) C842_=_C857( C842 C857 ) C842_=_C858( C842 C858 ) C842_=_C859( C842 C859 ) \nC846_=_C847( C846 C847 ) C846_=_C851( C846 C851 ) C846_=_C854( C846 C854 ) C846_=_C857( C846 C857 ) C846_=_C858( C846 C858 ) C846_=_C859( C846 C859 ) \nC847_=_C857( C847 C857 ) C847_=_C860( C847 C860 ) C851_=_C854( C851 C854 ) C851_=_C857( C851 C857 ) C851_=_C858( C851 C858 ) C851_=_C859( C851 C859 ) \nC854_=_C857( C854 C857 ) C854_=_C858( C854 C858 ) C854_=_C859( C854 C859 ) C857_=_C858( C857 C858 ) C857_=_C859( C857 C859 ) C857_=_C860( C857 C860 ) \nC858_=_C859( C858 C859 ) C859_=_C860( C859 C860 ) "];146-&gt;184[label="25: C54 C111 C229 C296 C407 \nC439 C481 C526 C538 C579 C697 \nC765 C795 C809 C826 C833 C840 \nC841 C846 C847 C851 C854 C858 \nC859 C860 \n107: C54_=_C439 ,C54_=_C481 ,C54_=_C538 ,C54_=_C847 ,C54_=_C860 ,\nC111_=_C296 ,C111_=_C526 ,C111_=_C579 ,C111_=_C697 ,C111_=_C809 ,C111_=_C833 ,\nC111_=_C846 ,C111_=_C851 ,C111_=_C854 ,C111_=_C858 ,C111_=_C859 ,C229_=_C407 ,\nC229_=_C765 ,C229_=_C795 ,C229_=_C826 ,C229_=_C840 ,C229_=_C841 ,C296_=_C526 ,\nC296_=_C579 ,C296_=_C697 ,C296_=_C809</w:t>
      </w:r>
    </w:p>
    <w:p>
      <w:pPr>
        <w:pStyle w:val="PreformattedText"/>
        <w:bidi w:val="0"/>
        <w:spacing w:before="0" w:after="0"/>
        <w:jc w:val="left"/>
        <w:rPr/>
      </w:pPr>
      <w:r>
        <w:rPr/>
        <w:t xml:space="preserve"> </w:t>
      </w:r>
      <w:r>
        <w:rPr/>
        <w:t>,C296_=_C833 ,C296_=_C846 ,C296_=_C851 ,\nC296_=_C854 ,C296_=_C858 ,C296_=_C859 ,C407_=_C765 ,C407_=_C795 ,C407_=_C826 ,\nC407_=_C840 ,C407_=_C841 ,C439_=_C481 ,C439_=_C538 ,C439_=_C847 ,C439_=_C860 ,\nC481_=_C538 ,C481_=_C847 ,C481_=_C860 ,C526_=_C579 ,C526_=_C697 ,C526_=_C809 ,\nC526_=_C833 ,C526_=_C846 ,C526_=_C851 ,C526_=_C854 ,C526_=_C858 ,C526_=_C859 ,\nC538_=_C847 ,C538_=_C860 ,C579_=_C697 ,C579_=_C809 ,C579_=_C833 ,C579_=_C846 ,\nC579_=_C851 ,C579_=_C854 ,C579_=_C858 ,C579_=_C859 ,C697_=_C809 ,C697_=_C833 ,\nC697_=_C846 ,C697_=_C851 ,C697_=_C854 ,C697_=_C858 ,C697_=_C859 ,C765_=_C795 ,\nC765_=_C826 ,C765_=_C840 ,C765_=_C841 ,C795_=_C826 ,C795_=_C840 ,C795_=_C841 ,\nC809_=_C833 ,C809_=_C846 ,C809_=_C851 ,C809_=_C854 ,C809_=_C858 ,C809_=_C859 ,\nC826_=_C840 ,C826_=_C841 ,C833_=_C846 ,C833_=_C851 ,C833_=_C854 ,C833_=_C858 ,\nC833_=_C859 ,C840_=_C841 ,C840_=_C846 ,C840_=_C847 ,C841_=_C854 ,C846_=_C847 ,\nC846_=_C851 ,C846_=_C854 ,C846_=_C858 ,C846_=_C859 ,C847_=_C860 ,C851_=_C854 ,\nC851_=_C858 ,C851_=_C859 ,C854_=_C858 ,C854_=_C859 ,C858_=_C859 ,C859_=_C860 ,"];185[shape=box, label="id:185 level: 6\n22: C68 C74 C231 C238 C245 \nC251 C252 C253 C254 C255 C256 \nC257 C324 C387 C543 C645 C720 \nC848 C852 C855 C858 C861 \n127: C68_=_C74( C68 C74 ) C68_=_C231( C68 C231 ) C68_=_C238( C68 C238 ) C68_=_C245( C68 C245 ) C68_=_C251( C68 C251 ) \nC68_=_C252( C68 C252 ) C68_=_C253( C68 C253 ) C68_=_C254( C68 C254 ) C68_=_C255( C68 C255 ) C68_=_C256( C68 C256 ) C68_=_C257( C68 C257 ) \nC74_=_C257( C74 C257 ) C74_=_C324( C74 C324 ) C74_=_C387( C74 C387 ) C74_=_C543( C74 C543 ) C74_=_C645( C74 C645 ) C74_=_C720( C74 C720 ) \nC74_=_C848( C74 C848 ) C74_=_C852( C74 C852 ) C74_=_C855( C74 C855 ) C74_=_C858( C74 C858 ) C74_=_C861( C74 C861 ) C231_=_C238( C231 C238 ) \nC231_=_C245( C231 C245 ) C231_=_C251( C231 C251 ) C231_=_C252( C231 C252 ) C231_=_C253( C231 C253 ) C231_=_C254( C231 C254 ) C231_=_C255( C231 C255 ) \nC231_=_C256( C231 C256 ) C231_=_C257( C231 C257 ) C238_=_C245( C238 C245 ) C238_=_C251( C238 C251 ) C238_=_C252( C238 C252 ) C238_=_C253( C238 C253 ) \nC238_=_C254( C238 C254 ) C238_=_C255( C238 C255 ) C238_=_C256( C238 C256 ) C238_=_C257( C238 C257 ) C245_=_C251( C245 C251 ) C245_=_C252( C245 C252 ) \nC245_=_C253( C245 C253 ) C245_=_C254( C245 C254 ) C245_=_C255( C245 C255 ) C245_=_C256( C245 C256 ) C245_=_C257( C245 C257 ) C251_=_C252( C251 C252 ) \nC251_=_C253( C251 C253 ) C251_=_C254( C251 C254 ) C251_=_C255( C251 C255 ) C251_=_C256( C251 C256 ) C251_=_C257( C251 C257 ) C252_=_C253( C252 C253 ) \nC252_=_C254( C252 C254 ) C252_=_C255( C252 C255 ) C252_=_C256( C252 C256 ) C252_=_C257( C252 C257 ) C252_=_C324( C252 C324 ) C253_=_C254( C253 C254 ) \nC253_=_C255( C253 C255 ) C253_=_C256( C253 C256 ) C253_=_C257( C253 C257 ) C253_=_C387( C253 C387 ) C254_=_C255( C254 C255 ) C254_=_C256( C254 C256 ) \nC254_=_C257( C254 C257 ) C254_=_C543( C254 C543 ) C255_=_C256( C255 C256 ) C255_=_C257( C255 C257 ) C255_=_C645( C255 C645 ) C256_=_C257( C256 C257 ) \nC256_=_C720( C256 C720 ) C257_=_C324( C257 C324 ) C257_=_C387( C257 C387 ) C257_=_C543( C257 C543 ) C257_=_C645( C257 C645 ) C257_=_C720( C257 C720 ) \nC257_=_C848( C257 C848 ) C257_=_C852( C257 C852 ) C257_=_C855( C257 C855 ) C257_=_C858( C257 C858 ) C257_=_C861( C257 C861 ) C324_=_C387( C324 C387 ) \nC324_=_C543( C324 C543 ) C324_=_C645( C324 C645 ) C324_=_C720( C324 C720 ) C324_=_C848( C324 C848 ) C324_=_C852( C324 C852 ) C324_=_C855( C324 C855 ) \nC324_=_C858( C324 C858 ) C324_=_C861( C324 C861 ) C387_=_C543( C387 C543 ) C387_=_C645( C387 C645 ) C387_=_C720( C387 C720 ) C387_=_C848( C387 C848 ) \nC387_=_C852( C387 C852 ) C387_=_C855( C387 C855 ) C387_=_C858( C387 C858 ) C387_=_C861( C387 C861 ) C543_=_C645( C543 C645 ) C543_=_C720( C543 C720 ) \nC543_=_C848( C543 C848 ) C543_=_C852( C543 C852 ) C543_=_C855( C543 C855 ) C543_=_C858( C543 C858 ) C543_=_C861( C543 C861 ) C645_=_C720( C645 C720 ) \nC645_=_C848( C645 C848 ) C645_=_C852( C645 C852 ) C645_=_C855( C645 C855 ) C645_=_C858( C645 C858 ) C645_=_C861( C645 C861 ) C720_=_C848( C720 C848 ) \nC720_=_C852( C720 C852 ) C720_=_C855( C720 C855 ) C720_=_C858( C720 C858 ) C720_=_C861( C720 C861 ) C848_=_C852( C848 C852 ) C848_=_C855( C848 C855 ) \nC848_=_C858( C848 C858 ) C848_=_C861( C848 C861 ) C852_=_C855( C852 C855 ) C852_=_C858( C852 C858 ) C852_=_C861( C852 C861 ) C855_=_C858( C855 C858 ) \nC855_=_C861( C855 C861 ) C858_=_C861( C858 C861 ) "];147-&gt;185[label="21: C68 C74 C231 C238 C245 \nC251 C252 C253 C254 C255 C256 \nC324 C387 C543 C645 C720 C848 \nC852 C855 C858 C861 \n106: C68_=_C74 ,C68_=_C231 ,C68_=_C238 ,C68_=_C245 ,C68_=_C251 ,\nC68_=_C252 ,C68_=_C253 ,C68_=_C254 ,C68_=_C255 ,C68_=_C256 ,C74_=_C324 ,\nC74_=_C387 ,C74_=_C543 ,C74_=_C645 ,C74_=_C720 ,C74_=_C848 ,C74_=_C852 ,\nC74_=_C855 ,C74_=_C858 ,C74_=_C861 ,C231_=_C238 ,C231_=_C245 ,C231_=_C251 ,\nC231_=_C252 ,C231_=_C253 ,C231_=_C254 ,C231_=_C255 ,C231_=_C256 ,C238_=_C245 ,\nC238_=_C251 ,C238_=_C252 ,C238_=_C253 ,C238_=_C254 ,C238_=_C255 ,C238_=_C256 ,\nC245_=_C251 ,C245_=_C252 ,C245_=_C253 ,C245_=_C254 ,C245_=_C255 ,C245_=_C256 ,\nC251_=_C252 ,C251_=_C253 ,C251_=_C254 ,C251_=_C255 ,C251_=_C256 ,C252_=_C253 ,\nC252_=_C254 ,C252_=_C255 ,C252_=_C256 ,C252_=_C324 ,C253_=_C254 ,C253_=_C255 ,\nC253_=_C256 ,C253_=_C387 ,C254_=_C255 ,C254_=_C256 ,C254_=_C543 ,C255_=_C256 ,\nC255_=_C645 ,C256_=_C720 ,C324_=_C387 ,C324_=_C543 ,C324_=_C645 ,C324_=_C720 ,\nC324_=_C848 ,C324_=_C852 ,C324_=_C855 ,C324_=_C858 ,C324_=_C861 ,C387_=_C543 ,\nC387_=_C645 ,C387_=_C720 ,C387_=_C848 ,C387_=_C852 ,C387_=_C855 ,C387_=_C858 ,\nC387_=_C861 ,C543_=_C645 ,C543_=_C720 ,C543_=_C848 ,C543_=_C852 ,C543_=_C855 ,\nC543_=_C858 ,C543_=_C861 ,C645_=_C720 ,C645_=_C848 ,C645_=_C852 ,C645_=_C855 ,\nC645_=_C858 ,C645_=_C861 ,C720_=_C848 ,C720_=_C852 ,C720_=_C855 ,C720_=_C858 ,\nC720_=_C861 ,C848_=_C852 ,C848_=_C855 ,C848_=_C858 ,C848_=_C861 ,C852_=_C855 ,\nC852_=_C858 ,C852_=_C861 ,C855_=_C858 ,C855_=_C861 ,C858_=_C861 ,"];186[shape=box, label="id:186 level: 6\n25: C72 C125 C171 C255 C299 \nC322 C385 C541 C589 C608 C611 \nC614 C616 C619 C622 C626 C627 \nC628 C629 C630 C631 C637 C643 \nC644 C645 \n161: C72_=_C255( C72 C255 ) C72_=_C322( C72 C322 ) C72_=_C385( C72 C385 ) C72_=_C541( C72 C541 ) C72_=_C611( C72 C611 ) \nC72_=_C616( C72 C616 ) C72_=_C622( C72 C622 ) C72_=_C628( C72 C628 ) C72_=_C637( C72 C637 ) C72_=_C643( C72 C643 ) C72_=_C644( C72 C644 ) \nC72_=_C645( C72 C645 ) C125_=_C171( C125 C171 ) C125_=_C299( C125 C299 ) C125_=_C589( C125 C589 ) C125_=_C608( C125 C608 ) C125_=_C614( C125 C614 ) \nC125_=_C619( C125 C619 ) C125_=_C626( C125 C626 ) C125_=_C627( C125 C627 ) C125_=_C628( C125 C628 ) C125_=_C629( C125 C629 ) C125_=_C630( C125 C630 ) \nC125_=_C631( C125 C631 ) C171_=_C299( C171 C299 ) C171_=_C589( C171 C589 ) C171_=_C608( C171 C608 ) C171_=_C614( C171 C614 ) C171_=_C619( C171 C619 ) \nC171_=_C626( C171 C626 ) C171_=_C627( C171 C627 ) C171_=_C628( C171 C628 ) C171_=_C629( C171 C629 ) C171_=_C630( C171 C630 ) C171_=_C631( C171 C631 ) \nC255_=_C322( C255 C322 ) C255_=_C385( C255 C385 ) C255_=_C541( C255 C541 ) C255_=_C611( C255 C611 ) C255_=_C616( C255 C616 ) C255_=_C622( C255 C622 ) \nC255_=_C628( C255 C628 ) C255_=_C637( C255 C637 ) C255_=_C643( C255 C643 ) C255_=_C644( C255 C644 ) C255_=_C645( C255 C645 ) C299_=_C589( C299 C589 ) \nC299_=_C608( C299 C608 ) C299_=_C614( C299 C614 ) C299_=_C619( C299 C619 ) C299_=_C626( C299 C626 ) C299_=_C627( C299 C627 ) C299_=_C628( C299 C628 ) \nC299_=_C629( C299 C629 ) C299_=_C630( C299 C630 ) C299_=_C631( C299 C631 ) C322_=_C385( C322 C385 ) C322_=_C541( C322 C541 ) C322_=_C611( C322 C611 ) \nC322_=_C616( C322 C616 ) C322_=_C622( C322 C622 ) C322_=_C628( C322 C628 ) C322_=_C637( C322 C637 ) C322_=_C643( C322 C643 ) C322_=_C644( C322 C644 ) \nC322_=_C645( C322 C645 ) C385_=_C541( C385 C541 ) C385_=_C611( C385 C611 ) C385_=_C616( C385 C616 ) C385_=_C622( C385 C622 ) C385_=_C628( C385 C628 ) \nC385_=_C637( C385 C637 ) C385_=_C643( C385 C643 ) C385_=_C644( C385 C644 ) C385_=_C645( C385 C645 ) C541_=_C611( C541 C611 ) C541_=_C616( C541 C616 ) \nC541_=_C622( C541 C622 ) C541_=_C628( C541 C628 ) C541_=_C637( C541 C637 ) C541_=_C643( C541 C643 ) C541_=_C644( C541 C644 ) C541_=_C645( C541 C645 ) \nC589_=_C608( C589 C608 ) C589_=_C614( C589 C614 ) C589_=_C619( C589 C619 ) C589_=_C626( C589 C626 ) C589_=_C627( C589 C627 ) C589_=_C628( C589 C628 ) \nC589_=_C629( C589 C629 ) C589_=_C630( C589 C630 ) C589_=_C631( C589 C631 ) C608_=_C611( C608 C611 ) C608_=_C614( C608 C614 ) C608_=_C619( C608 C619 ) \nC608_=_C626( C608 C626 ) C608_=_C627( C608 C627 ) C608_=_C628( C608 C628 ) C608_=_C629( C608 C629 ) C608_=_C630( C608 C630 ) C608_=_C631( C608 C631 ) \nC611_=_C616( C611 C616 ) C611_=_C622( C611 C622 ) C611_=_C628( C611 C628 ) C611_=_C637( C611 C637 ) C611_=_C643( C611 C643 ) C611_=_C644( C611 C644 ) \nC611_=_C645( C611 C645 ) C614_=_C616( C614 C616 ) C614_=_C619( C614 C619 ) C614_=_C626( C614 C626 ) C614_=_C627( C614 C627 ) C614_=_C628( C614 C628 ) \nC614_=_C629( C614 C629 ) C614_=_C630( C614 C630 ) C614_=_C631( C614 C631 ) C616_=_C622( C616 C622 ) C616_=_C628( C616 C628 ) C616_=_C637( C616 C637 ) \nC616_=_C643( C616 C643 ) C616_=_C644( C616 C644 ) C616_=_C645( C616 C645 ) C619_=_C622( C619 C622 ) C619_=_C626( C619 C626 ) C619_=_C627( C619 C627 ) \nC619_=_C628( C619 C628 ) C619_=_C629( C619 C629 ) C619_=_C630( C619 C630 ) C619_=_C631( C619 C631 ) C622_=_C628( C622 C628 ) C622_=_C637( C622 C637 ) \nC622_=_C643( C622 C643 ) C622_=_C644( C622 C644 ) C622_=_C645( C622 C645 ) C626_=_C627( C626 C627 ) C626_=_C628( C626 C628 ) C626_=_C629( C626 C629 ) \nC626_=_C630( C626 C630 ) C626_=_C631( C626 C631 ) C627_=_C628( C627 C628 ) C627_=_C629( C627 C629 ) C627_=_C630( C627 C630 ) C627_=_C631( C627 C631 ) \nC627_=_C637( C627 C637 ) C628_=_C629( C628 C629 ) C628_=_C630( C628 C630 ) C628_=_C631( C628 C631 ) C628_=_C637( C628 C637 ) C628_=_C643( C628 C643 ) \nC628_=_C644( C628</w:t>
      </w:r>
    </w:p>
    <w:p>
      <w:pPr>
        <w:pStyle w:val="PreformattedText"/>
        <w:bidi w:val="0"/>
        <w:spacing w:before="0" w:after="0"/>
        <w:jc w:val="left"/>
        <w:rPr/>
      </w:pPr>
      <w:r>
        <w:rPr/>
        <w:t xml:space="preserve"> </w:t>
      </w:r>
      <w:r>
        <w:rPr/>
        <w:t>C644 ) C628_=_C645( C628 C645 ) C629_=_C630( C629 C630 ) C629_=_C631( C629 C631 ) C629_=_C643( C629 C643 ) C630_=_C631( C630 C631 ) \nC637_=_C643( C637 C643 ) C637_=_C644( C637 C644 ) C637_=_C645( C637 C645 ) C643_=_C644( C643 C644 ) C643_=_C645( C643 C645 ) C644_=_C645( C644 C645 ) "];147-&gt;186[label="24: C72 C125 C171 C255 C299 \nC322 C385 C541 C589 C608 C611 \nC614 C616 C619 C622 C626 C627 \nC629 C630 C631 C637 C643 C644 \nC645 \n137: C72_=_C255 ,C72_=_C322 ,C72_=_C385 ,C72_=_C541 ,C72_=_C611 ,\nC72_=_C616 ,C72_=_C622 ,C72_=_C637 ,C72_=_C643 ,C72_=_C644 ,C72_=_C645 ,\nC125_=_C171 ,C125_=_C299 ,C125_=_C589 ,C125_=_C608 ,C125_=_C614 ,C125_=_C619 ,\nC125_=_C626 ,C125_=_C627 ,C125_=_C629 ,C125_=_C630 ,C125_=_C631 ,C171_=_C299 ,\nC171_=_C589 ,C171_=_C608 ,C171_=_C614 ,C171_=_C619 ,C171_=_C626 ,C171_=_C627 ,\nC171_=_C629 ,C171_=_C630 ,C171_=_C631 ,C255_=_C322 ,C255_=_C385 ,C255_=_C541 ,\nC255_=_C611 ,C255_=_C616 ,C255_=_C622 ,C255_=_C637 ,C255_=_C643 ,C255_=_C644 ,\nC255_=_C645 ,C299_=_C589 ,C299_=_C608 ,C299_=_C614 ,C299_=_C619 ,C299_=_C626 ,\nC299_=_C627 ,C299_=_C629 ,C299_=_C630 ,C299_=_C631 ,C322_=_C385 ,C322_=_C541 ,\nC322_=_C611 ,C322_=_C616 ,C322_=_C622 ,C322_=_C637 ,C322_=_C643 ,C322_=_C644 ,\nC322_=_C645 ,C385_=_C541 ,C385_=_C611 ,C385_=_C616 ,C385_=_C622 ,C385_=_C637 ,\nC385_=_C643 ,C385_=_C644 ,C385_=_C645 ,C541_=_C611 ,C541_=_C616 ,C541_=_C622 ,\nC541_=_C637 ,C541_=_C643 ,C541_=_C644 ,C541_=_C645 ,C589_=_C608 ,C589_=_C614 ,\nC589_=_C619 ,C589_=_C626 ,C589_=_C627 ,C589_=_C629 ,C589_=_C630 ,C589_=_C631 ,\nC608_=_C611 ,C608_=_C614 ,C608_=_C619 ,C608_=_C626 ,C608_=_C627 ,C608_=_C629 ,\nC608_=_C630 ,C608_=_C631 ,C611_=_C616 ,C611_=_C622 ,C611_=_C637 ,C611_=_C643 ,\nC611_=_C644 ,C611_=_C645 ,C614_=_C616 ,C614_=_C619 ,C614_=_C626 ,C614_=_C627 ,\nC614_=_C629 ,C614_=_C630 ,C614_=_C631 ,C616_=_C622 ,C616_=_C637 ,C616_=_C643 ,\nC616_=_C644 ,C616_=_C645 ,C619_=_C622 ,C619_=_C626 ,C619_=_C627 ,C619_=_C629 ,\nC619_=_C630 ,C619_=_C631 ,C622_=_C637 ,C622_=_C643 ,C622_=_C644 ,C622_=_C645 ,\nC626_=_C627 ,C626_=_C629 ,C626_=_C630 ,C626_=_C631 ,C627_=_C629 ,C627_=_C630 ,\nC627_=_C631 ,C627_=_C637 ,C629_=_C630 ,C629_=_C631 ,C629_=_C643 ,C630_=_C631 ,\nC637_=_C643 ,C637_=_C644 ,C637_=_C645 ,C643_=_C644 ,C643_=_C645 ,C644_=_C645 ,"];187[shape=box, label="id:187 level: 7\n20: C225 C226 C402 C403 C442 \nC443 C444 C445 C446 C447 C448 \nC449 C450 C649 C650 C651 C652 \nC653 C654 C655 \n105: C225_=_C226( C225 C226 ) C225_=_C402( C225 C402 ) C225_=_C442( C225 C442 ) C225_=_C443( C225 C443 ) C225_=_C444( C225 C444 ) \nC225_=_C445( C225 C445 ) C225_=_C446( C225 C446 ) C225_=_C447( C225 C447 ) C225_=_C448( C225 C448 ) C225_=_C449( C225 C449 ) C225_=_C450( C225 C450 ) \nC226_=_C403( C226 C403 ) C226_=_C447( C226 C447 ) C226_=_C649( C226 C649 ) C226_=_C650( C226 C650 ) C226_=_C651( C226 C651 ) C226_=_C652( C226 C652 ) \nC226_=_C653( C226 C653 ) C226_=_C654( C226 C654 ) C226_=_C655( C226 C655 ) C402_=_C403( C402 C403 ) C402_=_C442( C402 C442 ) C402_=_C443( C402 C443 ) \nC402_=_C444( C402 C444 ) C402_=_C445( C402 C445 ) C402_=_C446( C402 C446 ) C402_=_C447( C402 C447 ) C402_=_C448( C402 C448 ) C402_=_C449( C402 C449 ) \nC402_=_C450( C402 C450 ) C403_=_C447( C403 C447 ) C403_=_C649( C403 C649 ) C403_=_C650( C403 C650 ) C403_=_C651( C403 C651 ) C403_=_C652( C403 C652 ) \nC403_=_C653( C403 C653 ) C403_=_C654( C403 C654 ) C403_=_C655( C403 C655 ) C442_=_C443( C442 C443 ) C442_=_C444( C442 C444 ) C442_=_C445( C442 C445 ) \nC442_=_C446( C442 C446 ) C442_=_C447( C442 C447 ) C442_=_C448( C442 C448 ) C442_=_C449( C442 C449 ) C442_=_C450( C442 C450 ) C443_=_C444( C443 C444 ) \nC443_=_C445( C443 C445 ) C443_=_C446( C443 C446 ) C443_=_C447( C443 C447 ) C443_=_C448( C443 C448 ) C443_=_C449( C443 C449 ) C443_=_C450( C443 C450 ) \nC444_=_C445( C444 C445 ) C444_=_C446( C444 C446 ) C444_=_C447( C444 C447 ) C444_=_C448( C444 C448 ) C444_=_C449( C444 C449 ) C444_=_C450( C444 C450 ) \nC445_=_C446( C445 C446 ) C445_=_C447( C445 C447 ) C445_=_C448( C445 C448 ) C445_=_C449( C445 C449 ) C445_=_C450( C445 C450 ) C446_=_C447( C446 C447 ) \nC446_=_C448( C446 C448 ) C446_=_C449( C446 C449 ) C446_=_C450( C446 C450 ) C447_=_C448( C447 C448 ) C447_=_C449( C447 C449 ) C447_=_C450( C447 C450 ) \nC447_=_C649( C447 C649 ) C447_=_C650( C447 C650 ) C447_=_C651( C447 C651 ) C447_=_C652( C447 C652 ) C447_=_C653( C447 C653 ) C447_=_C654( C447 C654 ) \nC447_=_C655( C447 C655 ) C448_=_C449( C448 C449 ) C448_=_C450( C448 C450 ) C448_=_C653( C448 C653 ) C449_=_C450( C449 C450 ) C449_=_C654( C449 C654 ) \nC450_=_C655( C450 C655 ) C649_=_C650( C649 C650 ) C649_=_C651( C649 C651 ) C649_=_C652( C649 C652 ) C649_=_C653( C649 C653 ) C649_=_C654( C649 C654 ) \nC649_=_C655( C649 C655 ) C650_=_C651( C650 C651 ) C650_=_C652( C650 C652 ) C650_=_C653( C650 C653 ) C650_=_C654( C650 C654 ) C650_=_C655( C650 C655 ) \nC651_=_C652( C651 C652 ) C651_=_C653( C651 C653 ) C651_=_C654( C651 C654 ) C651_=_C655( C651 C655 ) C652_=_C653( C652 C653 ) C652_=_C654( C652 C654 ) \nC652_=_C655( C652 C655 ) C653_=_C654( C653 C654 ) C653_=_C655( C653 C655 ) C654_=_C655( C654 C655 ) "];155-&gt;187[label="19: C225 C226 C402 C403 C442 \nC443 C444 C445 C446 C448 C449 \nC450 C649 C650 C651 C652 C653 \nC654 C655 \n86: C225_=_C226 ,C225_=_C402 ,C225_=_C442 ,C225_=_C443 ,C225_=_C444 ,\nC225_=_C445 ,C225_=_C446 ,C225_=_C448 ,C225_=_C449 ,C225_=_C450 ,C226_=_C403 ,\nC226_=_C649 ,C226_=_C650 ,C226_=_C651 ,C226_=_C652 ,C226_=_C653 ,C226_=_C654 ,\nC226_=_C655 ,C402_=_C403 ,C402_=_C442 ,C402_=_C443 ,C402_=_C444 ,C402_=_C445 ,\nC402_=_C446 ,C402_=_C448 ,C402_=_C449 ,C402_=_C450 ,C403_=_C649 ,C403_=_C650 ,\nC403_=_C651 ,C403_=_C652 ,C403_=_C653 ,C403_=_C654 ,C403_=_C655 ,C442_=_C443 ,\nC442_=_C444 ,C442_=_C445 ,C442_=_C446 ,C442_=_C448 ,C442_=_C449 ,C442_=_C450 ,\nC443_=_C444 ,C443_=_C445 ,C443_=_C446 ,C443_=_C448 ,C443_=_C449 ,C443_=_C450 ,\nC444_=_C445 ,C444_=_C446 ,C444_=_C448 ,C444_=_C449 ,C444_=_C450 ,C445_=_C446 ,\nC445_=_C448 ,C445_=_C449 ,C445_=_C450 ,C446_=_C448 ,C446_=_C449 ,C446_=_C450 ,\nC448_=_C449 ,C448_=_C450 ,C448_=_C653 ,C449_=_C450 ,C449_=_C654 ,C450_=_C655 ,\nC649_=_C650 ,C649_=_C651 ,C649_=_C652 ,C649_=_C653 ,C649_=_C654 ,C649_=_C655 ,\nC650_=_C651 ,C650_=_C652 ,C650_=_C653 ,C650_=_C654 ,C650_=_C655 ,C651_=_C652 ,\nC651_=_C653 ,C651_=_C654 ,C651_=_C655 ,C652_=_C653 ,C652_=_C654 ,C652_=_C655 ,\nC653_=_C654 ,C653_=_C655 ,C654_=_C655 ,"];188[shape=box, label="id:188 level: 7\n21: C144 C208 C210 C547 C549 \nC600 C602 C646 C648 C658 C664 \nC669 C673 C677 C681 C682 C755 \nC824 C835 C837 C838 \n115: C144_=_C210( C144 C210 ) C144_=_C549( C144 C549 ) C144_=_C602( C144 C602 ) C144_=_C648( C144 C648 ) C144_=_C682( C144 C682 ) \nC144_=_C755( C144 C755 ) C144_=_C824( C144 C824 ) C144_=_C835( C144 C835 ) C144_=_C837( C144 C837 ) C144_=_C838( C144 C838 ) C208_=_C210( C208 C210 ) \nC208_=_C547( C208 C547 ) C208_=_C600( C208 C600 ) C208_=_C646( C208 C646 ) C208_=_C658( C208 C658 ) C208_=_C664( C208 C664 ) C208_=_C669( C208 C669 ) \nC208_=_C673( C208 C673 ) C208_=_C677( C208 C677 ) C208_=_C681( C208 C681 ) C208_=_C682( C208 C682 ) C210_=_C549( C210 C549 ) C210_=_C602( C210 C602 ) \nC210_=_C648( C210 C648 ) C210_=_C682( C210 C682 ) C210_=_C755( C210 C755 ) C210_=_C824( C210 C824 ) C210_=_C835( C210 C835 ) C210_=_C837( C210 C837 ) \nC210_=_C838( C210 C838 ) C547_=_C549( C547 C549 ) C547_=_C600( C547 C600 ) C547_=_C646( C547 C646 ) C547_=_C658( C547 C658 ) C547_=_C664( C547 C664 ) \nC547_=_C669( C547 C669 ) C547_=_C673( C547 C673 ) C547_=_C677( C547 C677 ) C547_=_C681( C547 C681 ) C547_=_C682( C547 C682 ) C549_=_C602( C549 C602 ) \nC549_=_C648( C549 C648 ) C549_=_C682( C549 C682 ) C549_=_C755( C549 C755 ) C549_=_C824( C549 C824 ) C549_=_C835( C549 C835 ) C549_=_C837( C549 C837 ) \nC549_=_C838( C549 C838 ) C600_=_C602( C600 C602 ) C600_=_C646( C600 C646 ) C600_=_C658( C600 C658 ) C600_=_C664( C600 C664 ) C600_=_C669( C600 C669 ) \nC600_=_C673( C600 C673 ) C600_=_C677( C600 C677 ) C600_=_C681( C600 C681 ) C600_=_C682( C600 C682 ) C602_=_C648( C602 C648 ) C602_=_C682( C602 C682 ) \nC602_=_C755( C602 C755 ) C602_=_C824( C602 C824 ) C602_=_C835( C602 C835 ) C602_=_C837( C602 C837 ) C602_=_C838( C602 C838 ) C646_=_C648( C646 C648 ) \nC646_=_C658( C646 C658 ) C646_=_C664( C646 C664 ) C646_=_C669( C646 C669 ) C646_=_C673( C646 C673 ) C646_=_C677( C646 C677 ) C646_=_C681( C646 C681 ) \nC646_=_C682( C646 C682 ) C648_=_C682( C648 C682 ) C648_=_C755( C648 C755 ) C648_=_C824( C648 C824 ) C648_=_C835( C648 C835 ) C648_=_C837( C648 C837 ) \nC648_=_C838( C648 C838 ) C658_=_C664( C658 C664 ) C658_=_C669( C658 C669 ) C658_=_C673( C658 C673 ) C658_=_C677( C658 C677 ) C658_=_C681( C658 C681 ) \nC658_=_C682( C658 C682 ) C664_=_C669( C664 C669 ) C664_=_C673( C664 C673 ) C664_=_C677( C664 C677 ) C664_=_C681( C664 C681 ) C664_=_C682( C664 C682 ) \nC669_=_C673( C669 C673 ) C669_=_C677( C669 C677 ) C669_=_C681( C669 C681 ) C669_=_C682( C669 C682 ) C673_=_C677( C673 C677 ) C673_=_C681( C673 C681 ) \nC673_=_C682( C673 C682 ) C677_=_C681( C677 C681 ) C677_=_C682( C677 C682 ) C681_=_C682( C681 C682 ) C681_=_C755( C681 C755 ) C682_=_C755( C682 C755 ) \nC682_=_C824( C682 C824 ) C682_=_C835( C682 C835 ) C682_=_C837( C682 C837 ) C682_=_C838( C682 C838 ) C755_=_C824( C755 C824 ) C755_=_C835( C755 C835 ) \nC755_=_C837( C755 C837 ) C755_=_C838( C755 C838 ) C824_=_C835( C824 C835 ) C824_=_C837( C824 C837 ) C824_=_C838( C824 C838 ) C835_=_C837( C835 C837 ) \nC835_=_C838( C835 C838 ) C837_=_C838( C837 C838 ) "];170-&gt;188[label="20: C144 C208 C210 C547 C549 \nC600 C602 C646 C648 C658 C664 \nC669 C673 C677 C681 C755 C824 \nC835 C837 C838 \n95: C144_=_C210 ,C144_=_C549 ,C144_=_C602 ,C144_=_C648 ,C144_=_C755 ,\nC144_=_C824 ,C144_=_C835 ,C144_=_C837 ,C144_=_C838 ,C208_=_C210 ,C208_=_C547 ,\nC208_=_C600 ,C208_=_C646 ,C208_=_C658 ,C208_=_C664 ,C208_=_C669 ,C208_=_C673 ,\nC208_=_C677 ,C208_=_C681 ,C210_=_C549 ,C210_=_C602 ,C210_=_C648 ,C210_=_C755 ,\nC210_=_C824 ,C210_=_C835 ,C210_=_C837</w:t>
      </w:r>
    </w:p>
    <w:p>
      <w:pPr>
        <w:pStyle w:val="PreformattedText"/>
        <w:bidi w:val="0"/>
        <w:spacing w:before="0" w:after="0"/>
        <w:jc w:val="left"/>
        <w:rPr/>
      </w:pPr>
      <w:r>
        <w:rPr/>
        <w:t xml:space="preserve"> </w:t>
      </w:r>
      <w:r>
        <w:rPr/>
        <w:t>,C210_=_C838 ,C547_=_C549 ,C547_=_C600 ,\nC547_=_C646 ,C547_=_C658 ,C547_=_C664 ,C547_=_C669 ,C547_=_C673 ,C547_=_C677 ,\nC547_=_C681 ,C549_=_C602 ,C549_=_C648 ,C549_=_C755 ,C549_=_C824 ,C549_=_C835 ,\nC549_=_C837 ,C549_=_C838 ,C600_=_C602 ,C600_=_C646 ,C600_=_C658 ,C600_=_C664 ,\nC600_=_C669 ,C600_=_C673 ,C600_=_C677 ,C600_=_C681 ,C602_=_C648 ,C602_=_C755 ,\nC602_=_C824 ,C602_=_C835 ,C602_=_C837 ,C602_=_C838 ,C646_=_C648 ,C646_=_C658 ,\nC646_=_C664 ,C646_=_C669 ,C646_=_C673 ,C646_=_C677 ,C646_=_C681 ,C648_=_C755 ,\nC648_=_C824 ,C648_=_C835 ,C648_=_C837 ,C648_=_C838 ,C658_=_C664 ,C658_=_C669 ,\nC658_=_C673 ,C658_=_C677 ,C658_=_C681 ,C664_=_C669 ,C664_=_C673 ,C664_=_C677 ,\nC664_=_C681 ,C669_=_C673 ,C669_=_C677 ,C669_=_C681 ,C673_=_C677 ,C673_=_C681 ,\nC677_=_C681 ,C681_=_C755 ,C755_=_C824 ,C755_=_C835 ,C755_=_C837 ,C755_=_C838 ,\nC824_=_C835 ,C824_=_C837 ,C824_=_C838 ,C835_=_C837 ,C835_=_C838 ,C837_=_C838 ,"];189[shape=box, label="id:189 level: 7\n25: C142 C143 C207 C209 C546 \nC548 C599 C601 C612 C623 C629 \nC633 C638 C643 C646 C647 C648 \nC681 C733 C739 C744 C748 C751 \nC753 C755 \n162: C142_=_C143( C142 C143 ) C142_=_C207( C142 C207 ) C142_=_C546( C142 C546 ) C142_=_C599( C142 C599 ) C142_=_C612( C142 C612 ) \nC142_=_C623( C142 C623 ) C142_=_C629( C142 C629 ) C142_=_C633( C142 C633 ) C142_=_C638( C142 C638 ) C142_=_C643( C142 C643 ) C142_=_C646( C142 C646 ) \nC142_=_C647( C142 C647 ) C142_=_C648( C142 C648 ) C143_=_C209( C143 C209 ) C143_=_C548( C143 C548 ) C143_=_C601( C143 C601 ) C143_=_C647( C143 C647 ) \nC143_=_C681( C143 C681 ) C143_=_C733( C143 C733 ) C143_=_C739( C143 C739 ) C143_=_C744( C143 C744 ) C143_=_C748( C143 C748 ) C143_=_C751( C143 C751 ) \nC143_=_C753( C143 C753 ) C143_=_C755( C143 C755 ) C207_=_C209( C207 C209 ) C207_=_C546( C207 C546 ) C207_=_C599( C207 C599 ) C207_=_C612( C207 C612 ) \nC207_=_C623( C207 C623 ) C207_=_C629( C207 C629 ) C207_=_C633( C207 C633 ) C207_=_C638( C207 C638 ) C207_=_C643( C207 C643 ) C207_=_C646( C207 C646 ) \nC207_=_C647( C207 C647 ) C207_=_C648( C207 C648 ) C209_=_C548( C209 C548 ) C209_=_C601( C209 C601 ) C209_=_C647( C209 C647 ) C209_=_C681( C209 C681 ) \nC209_=_C733( C209 C733 ) C209_=_C739( C209 C739 ) C209_=_C744( C209 C744 ) C209_=_C748( C209 C748 ) C209_=_C751( C209 C751 ) C209_=_C753( C209 C753 ) \nC209_=_C755( C209 C755 ) C546_=_C548( C546 C548 ) C546_=_C599( C546 C599 ) C546_=_C612( C546 C612 ) C546_=_C623( C546 C623 ) C546_=_C629( C546 C629 ) \nC546_=_C633( C546 C633 ) C546_=_C638( C546 C638 ) C546_=_C643( C546 C643 ) C546_=_C646( C546 C646 ) C546_=_C647( C546 C647 ) C546_=_C648( C546 C648 ) \nC548_=_C601( C548 C601 ) C548_=_C647( C548 C647 ) C548_=_C681( C548 C681 ) C548_=_C733( C548 C733 ) C548_=_C739( C548 C739 ) C548_=_C744( C548 C744 ) \nC548_=_C748( C548 C748 ) C548_=_C751( C548 C751 ) C548_=_C753( C548 C753 ) C548_=_C755( C548 C755 ) C599_=_C601( C599 C601 ) C599_=_C612( C599 C612 ) \nC599_=_C623( C599 C623 ) C599_=_C629( C599 C629 ) C599_=_C633( C599 C633 ) C599_=_C638( C599 C638 ) C599_=_C643( C599 C643 ) C599_=_C646( C599 C646 ) \nC599_=_C647( C599 C647 ) C599_=_C648( C599 C648 ) C601_=_C647( C601 C647 ) C601_=_C681( C601 C681 ) C601_=_C733( C601 C733 ) C601_=_C739( C601 C739 ) \nC601_=_C744( C601 C744 ) C601_=_C748( C601 C748 ) C601_=_C751( C601 C751 ) C601_=_C753( C601 C753 ) C601_=_C755( C601 C755 ) C612_=_C623( C612 C623 ) \nC612_=_C629( C612 C629 ) C612_=_C633( C612 C633 ) C612_=_C638( C612 C638 ) C612_=_C643( C612 C643 ) C612_=_C646( C612 C646 ) C612_=_C647( C612 C647 ) \nC612_=_C648( C612 C648 ) C623_=_C629( C623 C629 ) C623_=_C633( C623 C633 ) C623_=_C638( C623 C638 ) C623_=_C643( C623 C643 ) C623_=_C646( C623 C646 ) \nC623_=_C647( C623 C647 ) C623_=_C648( C623 C648 ) C629_=_C633( C629 C633 ) C629_=_C638( C629 C638 ) C629_=_C643( C629 C643 ) C629_=_C646( C629 C646 ) \nC629_=_C647( C629 C647 ) C629_=_C648( C629 C648 ) C633_=_C638( C633 C638 ) C633_=_C643( C633 C643 ) C633_=_C646( C633 C646 ) C633_=_C647( C633 C647 ) \nC633_=_C648( C633 C648 ) C638_=_C643( C638 C643 ) C638_=_C646( C638 C646 ) C638_=_C647( C638 C647 ) C638_=_C648( C638 C648 ) C643_=_C646( C643 C646 ) \nC643_=_C647( C643 C647 ) C643_=_C648( C643 C648 ) C646_=_C647( C646 C647 ) C646_=_C648( C646 C648 ) C646_=_C681( C646 C681 ) C647_=_C648( C647 C648 ) \nC647_=_C681( C647 C681 ) C647_=_C733( C647 C733 ) C647_=_C739( C647 C739 ) C647_=_C744( C647 C744 ) C647_=_C748( C647 C748 ) C647_=_C751( C647 C751 ) \nC647_=_C753( C647 C753 ) C647_=_C755( C647 C755 ) C648_=_C755( C648 C755 ) C681_=_C733( C681 C733 ) C681_=_C739( C681 C739 ) C681_=_C744( C681 C744 ) \nC681_=_C748( C681 C748 ) C681_=_C751( C681 C751 ) C681_=_C753( C681 C753 ) C681_=_C755( C681 C755 ) C733_=_C739( C733 C739 ) C733_=_C744( C733 C744 ) \nC733_=_C748( C733 C748 ) C733_=_C751( C733 C751 ) C733_=_C753( C733 C753 ) C733_=_C755( C733 C755 ) C739_=_C744( C739 C744 ) C739_=_C748( C739 C748 ) \nC739_=_C751( C739 C751 ) C739_=_C753( C739 C753 ) C739_=_C755( C739 C755 ) C744_=_C748( C744 C748 ) C744_=_C751( C744 C751 ) C744_=_C753( C744 C753 ) \nC744_=_C755( C744 C755 ) C748_=_C751( C748 C751 ) C748_=_C753( C748 C753 ) C748_=_C755( C748 C755 ) C751_=_C753( C751 C753 ) C751_=_C755( C751 C755 ) \nC753_=_C755( C753 C755 ) "];170-&gt;189[label="24: C142 C143 C207 C209 C546 \nC548 C599 C601 C612 C623 C629 \nC633 C638 C643 C646 C648 C681 \nC733 C739 C744 C748 C751 C753 \nC755 \n138: C142_=_C143 ,C142_=_C207 ,C142_=_C546 ,C142_=_C599 ,C142_=_C612 ,\nC142_=_C623 ,C142_=_C629 ,C142_=_C633 ,C142_=_C638 ,C142_=_C643 ,C142_=_C646 ,\nC142_=_C648 ,C143_=_C209 ,C143_=_C548 ,C143_=_C601 ,C143_=_C681 ,C143_=_C733 ,\nC143_=_C739 ,C143_=_C744 ,C143_=_C748 ,C143_=_C751 ,C143_=_C753 ,C143_=_C755 ,\nC207_=_C209 ,C207_=_C546 ,C207_=_C599 ,C207_=_C612 ,C207_=_C623 ,C207_=_C629 ,\nC207_=_C633 ,C207_=_C638 ,C207_=_C643 ,C207_=_C646 ,C207_=_C648 ,C209_=_C548 ,\nC209_=_C601 ,C209_=_C681 ,C209_=_C733 ,C209_=_C739 ,C209_=_C744 ,C209_=_C748 ,\nC209_=_C751 ,C209_=_C753 ,C209_=_C755 ,C546_=_C548 ,C546_=_C599 ,C546_=_C612 ,\nC546_=_C623 ,C546_=_C629 ,C546_=_C633 ,C546_=_C638 ,C546_=_C643 ,C546_=_C646 ,\nC546_=_C648 ,C548_=_C601 ,C548_=_C681 ,C548_=_C733 ,C548_=_C739 ,C548_=_C744 ,\nC548_=_C748 ,C548_=_C751 ,C548_=_C753 ,C548_=_C755 ,C599_=_C601 ,C599_=_C612 ,\nC599_=_C623 ,C599_=_C629 ,C599_=_C633 ,C599_=_C638 ,C599_=_C643 ,C599_=_C646 ,\nC599_=_C648 ,C601_=_C681 ,C601_=_C733 ,C601_=_C739 ,C601_=_C744 ,C601_=_C748 ,\nC601_=_C751 ,C601_=_C753 ,C601_=_C755 ,C612_=_C623 ,C612_=_C629 ,C612_=_C633 ,\nC612_=_C638 ,C612_=_C643 ,C612_=_C646 ,C612_=_C648 ,C623_=_C629 ,C623_=_C633 ,\nC623_=_C638 ,C623_=_C643 ,C623_=_C646 ,C623_=_C648 ,C629_=_C633 ,C629_=_C638 ,\nC629_=_C643 ,C629_=_C646 ,C629_=_C648 ,C633_=_C638 ,C633_=_C643 ,C633_=_C646 ,\nC633_=_C648 ,C638_=_C643 ,C638_=_C646 ,C638_=_C648 ,C643_=_C646 ,C643_=_C648 ,\nC646_=_C648 ,C646_=_C681 ,C648_=_C755 ,C681_=_C733 ,C681_=_C739 ,C681_=_C744 ,\nC681_=_C748 ,C681_=_C751 ,C681_=_C753 ,C681_=_C755 ,C733_=_C739 ,C733_=_C744 ,\nC733_=_C748 ,C733_=_C751 ,C733_=_C753 ,C733_=_C755 ,C739_=_C744 ,C739_=_C748 ,\nC739_=_C751 ,C739_=_C753 ,C739_=_C755 ,C744_=_C748 ,C744_=_C751 ,C744_=_C753 ,\nC744_=_C755 ,C748_=_C751 ,C748_=_C753 ,C748_=_C755 ,C751_=_C753 ,C751_=_C755 ,\nC753_=_C755 ,"];190[shape=box, label="id:190 level: 7\n23: C33 C87 C117 C162 C217 \nC424 C504 C554 C555 C556 C557 \nC558 C559 C560 C561 C563 C571 \nC580 C581 C582 C583 C584 C585 \n138: C33_=_C117( C33 C117 ) C33_=_C424( C33 C424 ) C33_=_C556( C33 C556 ) C33_=_C563( C33 C563 ) C33_=_C571( C33 C571 ) \nC33_=_C580( C33 C580 ) C33_=_C581( C33 C581 ) C33_=_C582( C33 C582 ) C33_=_C583( C33 C583 ) C33_=_C584( C33 C584 ) C33_=_C585( C33 C585 ) \nC87_=_C162( C87 C162 ) C87_=_C217( C87 C217 ) C87_=_C504( C87 C504 ) C87_=_C554( C87 C554 ) C87_=_C555( C87 C555 ) C87_=_C556( C87 C556 ) \nC87_=_C557( C87 C557 ) C87_=_C558( C87 C558 ) C87_=_C559( C87 C559 ) C87_=_C560( C87 C560 ) C87_=_C561( C87 C561 ) C117_=_C424( C117 C424 ) \nC117_=_C556( C117 C556 ) C117_=_C563( C117 C563 ) C117_=_C571( C117 C571 ) C117_=_C580( C117 C580 ) C117_=_C581( C117 C581 ) C117_=_C582( C117 C582 ) \nC117_=_C583( C117 C583 ) C117_=_C584( C117 C584 ) C117_=_C585( C117 C585 ) C162_=_C217( C162 C217 ) C162_=_C504( C162 C504 ) C162_=_C554( C162 C554 ) \nC162_=_C555( C162 C555 ) C162_=_C556( C162 C556 ) C162_=_C557( C162 C557 ) C162_=_C558( C162 C558 ) C162_=_C559( C162 C559 ) C162_=_C560( C162 C560 ) \nC162_=_C561( C162 C561 ) C217_=_C504( C217 C504 ) C217_=_C554( C217 C554 ) C217_=_C555( C217 C555 ) C217_=_C556( C217 C556 ) C217_=_C557( C217 C557 ) \nC217_=_C558( C217 C558 ) C217_=_C559( C217 C559 ) C217_=_C560( C217 C560 ) C217_=_C561( C217 C561 ) C424_=_C556( C424 C556 ) C424_=_C563( C424 C563 ) \nC424_=_C571( C424 C571 ) C424_=_C580( C424 C580 ) C424_=_C581( C424 C581 ) C424_=_C582( C424 C582 ) C424_=_C583( C424 C583 ) C424_=_C584( C424 C584 ) \nC424_=_C585( C424 C585 ) C504_=_C554( C504 C554 ) C504_=_C555( C504 C555 ) C504_=_C556( C504 C556 ) C504_=_C557( C504 C557 ) C504_=_C558( C504 C558 ) \nC504_=_C559( C504 C559 ) C504_=_C560( C504 C560 ) C504_=_C561( C504 C561 ) C554_=_C555( C554 C555 ) C554_=_C556( C554 C556 ) C554_=_C557( C554 C557 ) \nC554_=_C558( C554 C558 ) C554_=_C559( C554 C559 ) C554_=_C560( C554 C560 ) C554_=_C561( C554 C561 ) C554_=_C563( C554 C563 ) C555_=_C556( C555 C556 ) \nC555_=_C557( C555 C557 ) C555_=_C558( C555 C558 ) C555_=_C559( C555 C559 ) C555_=_C560( C555 C560 ) C555_=_C561( C555 C561 ) C555_=_C571( C555 C571 ) \nC556_=_C557( C556 C557 ) C556_=_C558( C556 C558 ) C556_=_C559( C556 C559 ) C556_=_C560( C556 C560 ) C556_=_C561( C556 C561 ) C556_=_C563( C556 C563 ) \nC556_=_C571( C556 C571 ) C556_=_C580( C556 C580 ) C556_=_C581( C556 C581 ) C556_=_C582( C556 C582 ) C556_=_C583( C556 C583 ) C556_=_C584( C556 C584 ) \nC556_=_C585( C556 C585 ) C557_=_C558( C557 C558 ) C557_=_C559( C557 C559 ) C557_=_C560( C557 C560 ) C557_=_C561( C557 C561 ) C557_=_C580( C557 C580 ) \nC558_=_C559(</w:t>
      </w:r>
    </w:p>
    <w:p>
      <w:pPr>
        <w:pStyle w:val="PreformattedText"/>
        <w:bidi w:val="0"/>
        <w:spacing w:before="0" w:after="0"/>
        <w:jc w:val="left"/>
        <w:rPr/>
      </w:pPr>
      <w:r>
        <w:rPr/>
        <w:t xml:space="preserve"> </w:t>
      </w:r>
      <w:r>
        <w:rPr/>
        <w:t>C558 C559 ) C558_=_C560( C558 C560 ) C558_=_C561( C558 C561 ) C558_=_C581( C558 C581 ) C559_=_C560( C559 C560 ) C559_=_C561( C559 C561 ) \nC559_=_C582( C559 C582 ) C560_=_C561( C560 C561 ) C560_=_C583( C560 C583 ) C563_=_C571( C563 C571 ) C563_=_C580( C563 C580 ) C563_=_C581( C563 C581 ) \nC563_=_C582( C563 C582 ) C563_=_C583( C563 C583 ) C563_=_C584( C563 C584 ) C563_=_C585( C563 C585 ) C571_=_C580( C571 C580 ) C571_=_C581( C571 C581 ) \nC571_=_C582( C571 C582 ) C571_=_C583( C571 C583 ) C571_=_C584( C571 C584 ) C571_=_C585( C571 C585 ) C580_=_C581( C580 C581 ) C580_=_C582( C580 C582 ) \nC580_=_C583( C580 C583 ) C580_=_C584( C580 C584 ) C580_=_C585( C580 C585 ) C581_=_C582( C581 C582 ) C581_=_C583( C581 C583 ) C581_=_C584( C581 C584 ) \nC581_=_C585( C581 C585 ) C582_=_C583( C582 C583 ) C582_=_C584( C582 C584 ) C582_=_C585( C582 C585 ) C583_=_C584( C583 C584 ) C583_=_C585( C583 C585 ) \nC584_=_C585( C584 C585 ) "];171-&gt;190[label="22: C33 C87 C117 C162 C217 \nC424 C504 C554 C555 C557 C558 \nC559 C560 C561 C563 C571 C580 \nC581 C582 C583 C584 C585 \n116: C33_=_C117 ,C33_=_C424 ,C33_=_C563 ,C33_=_C571 ,C33_=_C580 ,\nC33_=_C581 ,C33_=_C582 ,C33_=_C583 ,C33_=_C584 ,C33_=_C585 ,C87_=_C162 ,\nC87_=_C217 ,C87_=_C504 ,C87_=_C554 ,C87_=_C555 ,C87_=_C557 ,C87_=_C558 ,\nC87_=_C559 ,C87_=_C560 ,C87_=_C561 ,C117_=_C424 ,C117_=_C563 ,C117_=_C571 ,\nC117_=_C580 ,C117_=_C581 ,C117_=_C582 ,C117_=_C583 ,C117_=_C584 ,C117_=_C585 ,\nC162_=_C217 ,C162_=_C504 ,C162_=_C554 ,C162_=_C555 ,C162_=_C557 ,C162_=_C558 ,\nC162_=_C559 ,C162_=_C560 ,C162_=_C561 ,C217_=_C504 ,C217_=_C554 ,C217_=_C555 ,\nC217_=_C557 ,C217_=_C558 ,C217_=_C559 ,C217_=_C560 ,C217_=_C561 ,C424_=_C563 ,\nC424_=_C571 ,C424_=_C580 ,C424_=_C581 ,C424_=_C582 ,C424_=_C583 ,C424_=_C584 ,\nC424_=_C585 ,C504_=_C554 ,C504_=_C555 ,C504_=_C557 ,C504_=_C558 ,C504_=_C559 ,\nC504_=_C560 ,C504_=_C561 ,C554_=_C555 ,C554_=_C557 ,C554_=_C558 ,C554_=_C559 ,\nC554_=_C560 ,C554_=_C561 ,C554_=_C563 ,C555_=_C557 ,C555_=_C558 ,C555_=_C559 ,\nC555_=_C560 ,C555_=_C561 ,C555_=_C571 ,C557_=_C558 ,C557_=_C559 ,C557_=_C560 ,\nC557_=_C561 ,C557_=_C580 ,C558_=_C559 ,C558_=_C560 ,C558_=_C561 ,C558_=_C581 ,\nC559_=_C560 ,C559_=_C561 ,C559_=_C582 ,C560_=_C561 ,C560_=_C583 ,C563_=_C571 ,\nC563_=_C580 ,C563_=_C581 ,C563_=_C582 ,C563_=_C583 ,C563_=_C584 ,C563_=_C585 ,\nC571_=_C580 ,C571_=_C581 ,C571_=_C582 ,C571_=_C583 ,C571_=_C584 ,C571_=_C585 ,\nC580_=_C581 ,C580_=_C582 ,C580_=_C583 ,C580_=_C584 ,C580_=_C585 ,C581_=_C582 ,\nC581_=_C583 ,C581_=_C584 ,C581_=_C585 ,C582_=_C583 ,C582_=_C584 ,C582_=_C585 ,\nC583_=_C584 ,C583_=_C585 ,C584_=_C585 ,"];191[shape=box, label="id:191 level: 7\n25: C124 C134 C170 C248 C488 \nC557 C558 C564 C565 C572 C573 \nC580 C581 C586 C587 C588 C589 \nC590 C591 C592 C593 C594 C595 \nC596 C597 \n162: C124_=_C170( C124 C170 ) C124_=_C557( C124 C557 ) C124_=_C564( C124 C564 ) C124_=_C572( C124 C572 ) C124_=_C580( C124 C580 ) \nC124_=_C586( C124 C586 ) C124_=_C587( C124 C587 ) C124_=_C588( C124 C588 ) C124_=_C589( C124 C589 ) C124_=_C590( C124 C590 ) C124_=_C591( C124 C591 ) \nC124_=_C592( C124 C592 ) C134_=_C248( C134 C248 ) C134_=_C488( C134 C488 ) C134_=_C558( C134 C558 ) C134_=_C565( C134 C565 ) C134_=_C573( C134 C573 ) \nC134_=_C581( C134 C581 ) C134_=_C586( C134 C586 ) C134_=_C593( C134 C593 ) C134_=_C594( C134 C594 ) C134_=_C595( C134 C595 ) C134_=_C596( C134 C596 ) \nC134_=_C597( C134 C597 ) C170_=_C557( C170 C557 ) C170_=_C564( C170 C564 ) C170_=_C572( C170 C572 ) C170_=_C580( C170 C580 ) C170_=_C586( C170 C586 ) \nC170_=_C587( C170 C587 ) C170_=_C588( C170 C588 ) C170_=_C589( C170 C589 ) C170_=_C590( C170 C590 ) C170_=_C591( C170 C591 ) C170_=_C592( C170 C592 ) \nC248_=_C488( C248 C488 ) C248_=_C558( C248 C558 ) C248_=_C565( C248 C565 ) C248_=_C573( C248 C573 ) C248_=_C581( C248 C581 ) C248_=_C586( C248 C586 ) \nC248_=_C593( C248 C593 ) C248_=_C594( C248 C594 ) C248_=_C595( C248 C595 ) C248_=_C596( C248 C596 ) C248_=_C597( C248 C597 ) C488_=_C558( C488 C558 ) \nC488_=_C565( C488 C565 ) C488_=_C573( C488 C573 ) C488_=_C581( C488 C581 ) C488_=_C586( C488 C586 ) C488_=_C593( C488 C593 ) C488_=_C594( C488 C594 ) \nC488_=_C595( C488 C595 ) C488_=_C596( C488 C596 ) C488_=_C597( C488 C597 ) C557_=_C558( C557 C558 ) C557_=_C564( C557 C564 ) C557_=_C572( C557 C572 ) \nC557_=_C580( C557 C580 ) C557_=_C586( C557 C586 ) C557_=_C587( C557 C587 ) C557_=_C588( C557 C588 ) C557_=_C589( C557 C589 ) C557_=_C590( C557 C590 ) \nC557_=_C591( C557 C591 ) C557_=_C592( C557 C592 ) C558_=_C565( C558 C565 ) C558_=_C573( C558 C573 ) C558_=_C581( C558 C581 ) C558_=_C586( C558 C586 ) \nC558_=_C593( C558 C593 ) C558_=_C594( C558 C594 ) C558_=_C595( C558 C595 ) C558_=_C596( C558 C596 ) C558_=_C597( C558 C597 ) C564_=_C565( C564 C565 ) \nC564_=_C572( C564 C572 ) C564_=_C580( C564 C580 ) C564_=_C586( C564 C586 ) C564_=_C587( C564 C587 ) C564_=_C588( C564 C588 ) C564_=_C589( C564 C589 ) \nC564_=_C590( C564 C590 ) C564_=_C591( C564 C591 ) C564_=_C592( C564 C592 ) C565_=_C573( C565 C573 ) C565_=_C581( C565 C581 ) C565_=_C586( C565 C586 ) \nC565_=_C593( C565 C593 ) C565_=_C594( C565 C594 ) C565_=_C595( C565 C595 ) C565_=_C596( C565 C596 ) C565_=_C597( C565 C597 ) C572_=_C573( C572 C573 ) \nC572_=_C580( C572 C580 ) C572_=_C586( C572 C586 ) C572_=_C587( C572 C587 ) C572_=_C588( C572 C588 ) C572_=_C589( C572 C589 ) C572_=_C590( C572 C590 ) \nC572_=_C591( C572 C591 ) C572_=_C592( C572 C592 ) C573_=_C581( C573 C581 ) C573_=_C586( C573 C586 ) C573_=_C593( C573 C593 ) C573_=_C594( C573 C594 ) \nC573_=_C595( C573 C595 ) C573_=_C596( C573 C596 ) C573_=_C597( C573 C597 ) C580_=_C581( C580 C581 ) C580_=_C586( C580 C586 ) C580_=_C587( C580 C587 ) \nC580_=_C588( C580 C588 ) C580_=_C589( C580 C589 ) C580_=_C590( C580 C590 ) C580_=_C591( C580 C591 ) C580_=_C592( C580 C592 ) C581_=_C586( C581 C586 ) \nC581_=_C593( C581 C593 ) C581_=_C594( C581 C594 ) C581_=_C595( C581 C595 ) C581_=_C596( C581 C596 ) C581_=_C597( C581 C597 ) C586_=_C587( C586 C587 ) \nC586_=_C588( C586 C588 ) C586_=_C589( C586 C589 ) C586_=_C590( C586 C590 ) C586_=_C591( C586 C591 ) C586_=_C592( C586 C592 ) C586_=_C593( C586 C593 ) \nC586_=_C594( C586 C594 ) C586_=_C595( C586 C595 ) C586_=_C596( C586 C596 ) C586_=_C597( C586 C597 ) C587_=_C588( C587 C588 ) C587_=_C589( C587 C589 ) \nC587_=_C590( C587 C590 ) C587_=_C591( C587 C591 ) C587_=_C592( C587 C592 ) C587_=_C593( C587 C593 ) C588_=_C589( C588 C589 ) C588_=_C590( C588 C590 ) \nC588_=_C591( C588 C591 ) C588_=_C592( C588 C592 ) C588_=_C594( C588 C594 ) C589_=_C590( C589 C590 ) C589_=_C591( C589 C591 ) C589_=_C592( C589 C592 ) \nC590_=_C591( C590 C591 ) C590_=_C592( C590 C592 ) C591_=_C592( C591 C592 ) C593_=_C594( C593 C594 ) C593_=_C595( C593 C595 ) C593_=_C596( C593 C596 ) \nC593_=_C597( C593 C597 ) C594_=_C595( C594 C595 ) C594_=_C596( C594 C596 ) C594_=_C597( C594 C597 ) C595_=_C596( C595 C596 ) C595_=_C597( C595 C597 ) \nC596_=_C597( C596 C597 ) "];171-&gt;191[label="24: C124 C134 C170 C248 C488 \nC557 C558 C564 C565 C572 C573 \nC580 C581 C587 C588 C589 C590 \nC591 C592 C593 C594 C595 C596 \nC597 \n138: C124_=_C170 ,C124_=_C557 ,C124_=_C564 ,C124_=_C572 ,C124_=_C580 ,\nC124_=_C587 ,C124_=_C588 ,C124_=_C589 ,C124_=_C590 ,C124_=_C591 ,C124_=_C592 ,\nC134_=_C248 ,C134_=_C488 ,C134_=_C558 ,C134_=_C565 ,C134_=_C573 ,C134_=_C581 ,\nC134_=_C593 ,C134_=_C594 ,C134_=_C595 ,C134_=_C596 ,C134_=_C597 ,C170_=_C557 ,\nC170_=_C564 ,C170_=_C572 ,C170_=_C580 ,C170_=_C587 ,C170_=_C588 ,C170_=_C589 ,\nC170_=_C590 ,C170_=_C591 ,C170_=_C592 ,C248_=_C488 ,C248_=_C558 ,C248_=_C565 ,\nC248_=_C573 ,C248_=_C581 ,C248_=_C593 ,C248_=_C594 ,C248_=_C595 ,C248_=_C596 ,\nC248_=_C597 ,C488_=_C558 ,C488_=_C565 ,C488_=_C573 ,C488_=_C581 ,C488_=_C593 ,\nC488_=_C594 ,C488_=_C595 ,C488_=_C596 ,C488_=_C597 ,C557_=_C558 ,C557_=_C564 ,\nC557_=_C572 ,C557_=_C580 ,C557_=_C587 ,C557_=_C588 ,C557_=_C589 ,C557_=_C590 ,\nC557_=_C591 ,C557_=_C592 ,C558_=_C565 ,C558_=_C573 ,C558_=_C581 ,C558_=_C593 ,\nC558_=_C594 ,C558_=_C595 ,C558_=_C596 ,C558_=_C597 ,C564_=_C565 ,C564_=_C572 ,\nC564_=_C580 ,C564_=_C587 ,C564_=_C588 ,C564_=_C589 ,C564_=_C590 ,C564_=_C591 ,\nC564_=_C592 ,C565_=_C573 ,C565_=_C581 ,C565_=_C593 ,C565_=_C594 ,C565_=_C595 ,\nC565_=_C596 ,C565_=_C597 ,C572_=_C573 ,C572_=_C580 ,C572_=_C587 ,C572_=_C588 ,\nC572_=_C589 ,C572_=_C590 ,C572_=_C591 ,C572_=_C592 ,C573_=_C581 ,C573_=_C593 ,\nC573_=_C594 ,C573_=_C595 ,C573_=_C596 ,C573_=_C597 ,C580_=_C581 ,C580_=_C587 ,\nC580_=_C588 ,C580_=_C589 ,C580_=_C590 ,C580_=_C591 ,C580_=_C592 ,C581_=_C593 ,\nC581_=_C594 ,C581_=_C595 ,C581_=_C596 ,C581_=_C597 ,C587_=_C588 ,C587_=_C589 ,\nC587_=_C590 ,C587_=_C591 ,C587_=_C592 ,C587_=_C593 ,C588_=_C589 ,C588_=_C590 ,\nC588_=_C591 ,C588_=_C592 ,C588_=_C594 ,C589_=_C590 ,C589_=_C591 ,C589_=_C592 ,\nC590_=_C591 ,C590_=_C592 ,C591_=_C592 ,C593_=_C594 ,C593_=_C595 ,C593_=_C596 ,\nC593_=_C597 ,C594_=_C595 ,C594_=_C596 ,C594_=_C597 ,C595_=_C596 ,C595_=_C597 ,\nC596_=_C597 ,"];192[shape=box, label="id:192 level: 7\n27: C141 C148 C206 C260 C493 \nC545 C550 C559 C560 C566 C567 \nC574 C575 C582 C583 C587 C588 \nC593 C594 C598 C599 C600 C601 \nC602 C603 C604 C605 \n188: C141_=_C206( C141 C206 ) C141_=_C545( C141 C545 ) C141_=_C559( C141 C559 ) C141_=_C566( C141 C566 ) C141_=_C574( C141 C574 ) \nC141_=_C582( C141 C582 ) C141_=_C587( C141 C587 ) C141_=_C593( C141 C593 ) C141_=_C598( C141 C598 ) C141_=_C599( C141 C599 ) C141_=_C600( C141 C600 ) \nC141_=_C601( C141 C601 ) C141_=_C602( C141 C602 ) C148_=_C260( C148 C260 ) C148_=_C493( C148 C493 ) C148_=_C550( C148 C550 ) C148_=_C560( C148 C560 ) \nC148_=_C567( C148 C567 ) C148_=_C575( C148 C575 ) C148_=_C583( C148 C583 ) C148_=_C588( C148 C588 ) C148_=_C594( C148 C594 ) C148_=_C598( C148 C598 ) \nC148_=_C603( C148 C603 ) C148_=_C604( C148 C604 ) C148_=_C605( C148 C605 ) C206_=_C545( C206 C545 ) C206_=_C559( C206 C559 ) C206_=_C566( C206 C566 ) \nC206_=_C574( C206 C574 ) C206_=_C582( C206 C582 ) C206_=_C587( C206 C587 ) C206_=_C593(</w:t>
      </w:r>
    </w:p>
    <w:p>
      <w:pPr>
        <w:pStyle w:val="PreformattedText"/>
        <w:bidi w:val="0"/>
        <w:spacing w:before="0" w:after="0"/>
        <w:jc w:val="left"/>
        <w:rPr/>
      </w:pPr>
      <w:r>
        <w:rPr/>
        <w:t xml:space="preserve"> </w:t>
      </w:r>
      <w:r>
        <w:rPr/>
        <w:t>C206 C593 ) C206_=_C598( C206 C598 ) C206_=_C599( C206 C599 ) \nC206_=_C600( C206 C600 ) C206_=_C601( C206 C601 ) C206_=_C602( C206 C602 ) C260_=_C493( C260 C493 ) C260_=_C550( C260 C550 ) C260_=_C560( C260 C560 ) \nC260_=_C567( C260 C567 ) C260_=_C575( C260 C575 ) C260_=_C583( C260 C583 ) C260_=_C588( C260 C588 ) C260_=_C594( C260 C594 ) C260_=_C598( C260 C598 ) \nC260_=_C603( C260 C603 ) C260_=_C604( C260 C604 ) C260_=_C605( C260 C605 ) C493_=_C550( C493 C550 ) C493_=_C560( C493 C560 ) C493_=_C567( C493 C567 ) \nC493_=_C575( C493 C575 ) C493_=_C583( C493 C583 ) C493_=_C588( C493 C588 ) C493_=_C594( C493 C594 ) C493_=_C598( C493 C598 ) C493_=_C603( C493 C603 ) \nC493_=_C604( C493 C604 ) C493_=_C605( C493 C605 ) C545_=_C559( C545 C559 ) C545_=_C566( C545 C566 ) C545_=_C574( C545 C574 ) C545_=_C582( C545 C582 ) \nC545_=_C587( C545 C587 ) C545_=_C593( C545 C593 ) C545_=_C598( C545 C598 ) C545_=_C599( C545 C599 ) C545_=_C600( C545 C600 ) C545_=_C601( C545 C601 ) \nC545_=_C602( C545 C602 ) C550_=_C560( C550 C560 ) C550_=_C567( C550 C567 ) C550_=_C575( C550 C575 ) C550_=_C583( C550 C583 ) C550_=_C588( C550 C588 ) \nC550_=_C594( C550 C594 ) C550_=_C598( C550 C598 ) C550_=_C603( C550 C603 ) C550_=_C604( C550 C604 ) C550_=_C605( C550 C605 ) C559_=_C560( C559 C560 ) \nC559_=_C566( C559 C566 ) C559_=_C574( C559 C574 ) C559_=_C582( C559 C582 ) C559_=_C587( C559 C587 ) C559_=_C593( C559 C593 ) C559_=_C598( C559 C598 ) \nC559_=_C599( C559 C599 ) C559_=_C600( C559 C600 ) C559_=_C601( C559 C601 ) C559_=_C602( C559 C602 ) C560_=_C567( C560 C567 ) C560_=_C575( C560 C575 ) \nC560_=_C583( C560 C583 ) C560_=_C588( C560 C588 ) C560_=_C594( C560 C594 ) C560_=_C598( C560 C598 ) C560_=_C603( C560 C603 ) C560_=_C604( C560 C604 ) \nC560_=_C605( C560 C605 ) C566_=_C567( C566 C567 ) C566_=_C574( C566 C574 ) C566_=_C582( C566 C582 ) C566_=_C587( C566 C587 ) C566_=_C593( C566 C593 ) \nC566_=_C598( C566 C598 ) C566_=_C599( C566 C599 ) C566_=_C600( C566 C600 ) C566_=_C601( C566 C601 ) C566_=_C602( C566 C602 ) C567_=_C575( C567 C575 ) \nC567_=_C583( C567 C583 ) C567_=_C588( C567 C588 ) C567_=_C594( C567 C594 ) C567_=_C598( C567 C598 ) C567_=_C603( C567 C603 ) C567_=_C604( C567 C604 ) \nC567_=_C605( C567 C605 ) C574_=_C575( C574 C575 ) C574_=_C582( C574 C582 ) C574_=_C587( C574 C587 ) C574_=_C593( C574 C593 ) C574_=_C598( C574 C598 ) \nC574_=_C599( C574 C599 ) C574_=_C600( C574 C600 ) C574_=_C601( C574 C601 ) C574_=_C602( C574 C602 ) C575_=_C583( C575 C583 ) C575_=_C588( C575 C588 ) \nC575_=_C594( C575 C594 ) C575_=_C598( C575 C598 ) C575_=_C603( C575 C603 ) C575_=_C604( C575 C604 ) C575_=_C605( C575 C605 ) C582_=_C583( C582 C583 ) \nC582_=_C587( C582 C587 ) C582_=_C593( C582 C593 ) C582_=_C598( C582 C598 ) C582_=_C599( C582 C599 ) C582_=_C600( C582 C600 ) C582_=_C601( C582 C601 ) \nC582_=_C602( C582 C602 ) C583_=_C588( C583 C588 ) C583_=_C594( C583 C594 ) C583_=_C598( C583 C598 ) C583_=_C603( C583 C603 ) C583_=_C604( C583 C604 ) \nC583_=_C605( C583 C605 ) C587_=_C588( C587 C588 ) C587_=_C593( C587 C593 ) C587_=_C598( C587 C598 ) C587_=_C599( C587 C599 ) C587_=_C600( C587 C600 ) \nC587_=_C601( C587 C601 ) C587_=_C602( C587 C602 ) C588_=_C594( C588 C594 ) C588_=_C598( C588 C598 ) C588_=_C603( C588 C603 ) C588_=_C604( C588 C604 ) \nC588_=_C605( C588 C605 ) C593_=_C594( C593 C594 ) C593_=_C598( C593 C598 ) C593_=_C599( C593 C599 ) C593_=_C600( C593 C600 ) C593_=_C601( C593 C601 ) \nC593_=_C602( C593 C602 ) C594_=_C598( C594 C598 ) C594_=_C603( C594 C603 ) C594_=_C604( C594 C604 ) C594_=_C605( C594 C605 ) C598_=_C599( C598 C599 ) \nC598_=_C600( C598 C600 ) C598_=_C601( C598 C601 ) C598_=_C602( C598 C602 ) C598_=_C603( C598 C603 ) C598_=_C604( C598 C604 ) C598_=_C605( C598 C605 ) \nC599_=_C600( C599 C600 ) C599_=_C601( C599 C601 ) C599_=_C602( C599 C602 ) C600_=_C601( C600 C601 ) C600_=_C602( C600 C602 ) C601_=_C602( C601 C602 ) \nC603_=_C604( C603 C604 ) C603_=_C605( C603 C605 ) C604_=_C605( C604 C605 ) "];172-&gt;192[label="26: C141 C148 C206 C260 C493 \nC545 C550 C559 C560 C566 C567 \nC574 C575 C582 C583 C587 C588 \nC593 C594 C599 C600 C601 C602 \nC603 C604 C605 \n162: C141_=_C206 ,C141_=_C545 ,C141_=_C559 ,C141_=_C566 ,C141_=_C574 ,\nC141_=_C582 ,C141_=_C587 ,C141_=_C593 ,C141_=_C599 ,C141_=_C600 ,C141_=_C601 ,\nC141_=_C602 ,C148_=_C260 ,C148_=_C493 ,C148_=_C550 ,C148_=_C560 ,C148_=_C567 ,\nC148_=_C575 ,C148_=_C583 ,C148_=_C588 ,C148_=_C594 ,C148_=_C603 ,C148_=_C604 ,\nC148_=_C605 ,C206_=_C545 ,C206_=_C559 ,C206_=_C566 ,C206_=_C574 ,C206_=_C582 ,\nC206_=_C587 ,C206_=_C593 ,C206_=_C599 ,C206_=_C600 ,C206_=_C601 ,C206_=_C602 ,\nC260_=_C493 ,C260_=_C550 ,C260_=_C560 ,C260_=_C567 ,C260_=_C575 ,C260_=_C583 ,\nC260_=_C588 ,C260_=_C594 ,C260_=_C603 ,C260_=_C604 ,C260_=_C605 ,C493_=_C550 ,\nC493_=_C560 ,C493_=_C567 ,C493_=_C575 ,C493_=_C583 ,C493_=_C588 ,C493_=_C594 ,\nC493_=_C603 ,C493_=_C604 ,C493_=_C605 ,C545_=_C559 ,C545_=_C566 ,C545_=_C574 ,\nC545_=_C582 ,C545_=_C587 ,C545_=_C593 ,C545_=_C599 ,C545_=_C600 ,C545_=_C601 ,\nC545_=_C602 ,C550_=_C560 ,C550_=_C567 ,C550_=_C575 ,C550_=_C583 ,C550_=_C588 ,\nC550_=_C594 ,C550_=_C603 ,C550_=_C604 ,C550_=_C605 ,C559_=_C560 ,C559_=_C566 ,\nC559_=_C574 ,C559_=_C582 ,C559_=_C587 ,C559_=_C593 ,C559_=_C599 ,C559_=_C600 ,\nC559_=_C601 ,C559_=_C602 ,C560_=_C567 ,C560_=_C575 ,C560_=_C583 ,C560_=_C588 ,\nC560_=_C594 ,C560_=_C603 ,C560_=_C604 ,C560_=_C605 ,C566_=_C567 ,C566_=_C574 ,\nC566_=_C582 ,C566_=_C587 ,C566_=_C593 ,C566_=_C599 ,C566_=_C600 ,C566_=_C601 ,\nC566_=_C602 ,C567_=_C575 ,C567_=_C583 ,C567_=_C588 ,C567_=_C594 ,C567_=_C603 ,\nC567_=_C604 ,C567_=_C605 ,C574_=_C575 ,C574_=_C582 ,C574_=_C587 ,C574_=_C593 ,\nC574_=_C599 ,C574_=_C600 ,C574_=_C601 ,C574_=_C602 ,C575_=_C583 ,C575_=_C588 ,\nC575_=_C594 ,C575_=_C603 ,C575_=_C604 ,C575_=_C605 ,C582_=_C583 ,C582_=_C587 ,\nC582_=_C593 ,C582_=_C599 ,C582_=_C600 ,C582_=_C601 ,C582_=_C602 ,C583_=_C588 ,\nC583_=_C594 ,C583_=_C603 ,C583_=_C604 ,C583_=_C605 ,C587_=_C588 ,C587_=_C593 ,\nC587_=_C599 ,C587_=_C600 ,C587_=_C601 ,C587_=_C602 ,C588_=_C594 ,C588_=_C603 ,\nC588_=_C604 ,C588_=_C605 ,C593_=_C594 ,C593_=_C599 ,C593_=_C600 ,C593_=_C601 ,\nC593_=_C602 ,C594_=_C603 ,C594_=_C604 ,C594_=_C605 ,C599_=_C600 ,C599_=_C601 ,\nC599_=_C602 ,C600_=_C601 ,C600_=_C602 ,C601_=_C602 ,C603_=_C604 ,C603_=_C605 ,\nC604_=_C605 ,"];193[shape=box, label="id:193 level: 7\n27: C22 C107 C282 C292 C361 \nC417 C522 C554 C555 C562 C563 \nC564 C565 C566 C567 C568 C569 \nC570 C571 C572 C573 C574 C575 \nC576 C577 C578 C579 \n188: C22_=_C282( C22 C282 ) C22_=_C361( C22 C361 ) C22_=_C417( C22 C417 ) C22_=_C554( C22 C554 ) C22_=_C562( C22 C562 ) \nC22_=_C563( C22 C563 ) C22_=_C564( C22 C564 ) C22_=_C565( C22 C565 ) C22_=_C566( C22 C566 ) C22_=_C567( C22 C567 ) C22_=_C568( C22 C568 ) \nC22_=_C569( C22 C569 ) C22_=_C570( C22 C570 ) C107_=_C292( C107 C292 ) C107_=_C522( C107 C522 ) C107_=_C555( C107 C555 ) C107_=_C562( C107 C562 ) \nC107_=_C571( C107 C571 ) C107_=_C572( C107 C572 ) C107_=_C573( C107 C573 ) C107_=_C574( C107 C574 ) C107_=_C575( C107 C575 ) C107_=_C576( C107 C576 ) \nC107_=_C577( C107 C577 ) C107_=_C578( C107 C578 ) C107_=_C579( C107 C579 ) C282_=_C361( C282 C361 ) C282_=_C417( C282 C417 ) C282_=_C554( C282 C554 ) \nC282_=_C562( C282 C562 ) C282_=_C563( C282 C563 ) C282_=_C564( C282 C564 ) C282_=_C565( C282 C565 ) C282_=_C566( C282 C566 ) C282_=_C567( C282 C567 ) \nC282_=_C568( C282 C568 ) C282_=_C569( C282 C569 ) C282_=_C570( C282 C570 ) C292_=_C522( C292 C522 ) C292_=_C555( C292 C555 ) C292_=_C562( C292 C562 ) \nC292_=_C571( C292 C571 ) C292_=_C572( C292 C572 ) C292_=_C573( C292 C573 ) C292_=_C574( C292 C574 ) C292_=_C575( C292 C575 ) C292_=_C576( C292 C576 ) \nC292_=_C577( C292 C577 ) C292_=_C578( C292 C578 ) C292_=_C579( C292 C579 ) C361_=_C417( C361 C417 ) C361_=_C554( C361 C554 ) C361_=_C562( C361 C562 ) \nC361_=_C563( C361 C563 ) C361_=_C564( C361 C564 ) C361_=_C565( C361 C565 ) C361_=_C566( C361 C566 ) C361_=_C567( C361 C567 ) C361_=_C568( C361 C568 ) \nC361_=_C569( C361 C569 ) C361_=_C570( C361 C570 ) C417_=_C554( C417 C554 ) C417_=_C562( C417 C562 ) C417_=_C563( C417 C563 ) C417_=_C564( C417 C564 ) \nC417_=_C565( C417 C565 ) C417_=_C566( C417 C566 ) C417_=_C567( C417 C567 ) C417_=_C568( C417 C568 ) C417_=_C569( C417 C569 ) C417_=_C570( C417 C570 ) \nC522_=_C555( C522 C555 ) C522_=_C562( C522 C562 ) C522_=_C571( C522 C571 ) C522_=_C572( C522 C572 ) C522_=_C573( C522 C573 ) C522_=_C574( C522 C574 ) \nC522_=_C575( C522 C575 ) C522_=_C576( C522 C576 ) C522_=_C577( C522 C577 ) C522_=_C578( C522 C578 ) C522_=_C579( C522 C579 ) C554_=_C555( C554 C555 ) \nC554_=_C562( C554 C562 ) C554_=_C563( C554 C563 ) C554_=_C564( C554 C564 ) C554_=_C565( C554 C565 ) C554_=_C566( C554 C566 ) C554_=_C567( C554 C567 ) \nC554_=_C568( C554 C568 ) C554_=_C569( C554 C569 ) C554_=_C570( C554 C570 ) C555_=_C562( C555 C562 ) C555_=_C571( C555 C571 ) C555_=_C572( C555 C572 ) \nC555_=_C573( C555 C573 ) C555_=_C574( C555 C574 ) C555_=_C575( C555 C575 ) C555_=_C576( C555 C576 ) C555_=_C577( C555 C577 ) C555_=_C578( C555 C578 ) \nC555_=_C579( C555 C579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3_=_C564( C563 C564 ) C563_=_C565( C563 C565 ) C563_=_C566( C563 C566 ) C563_=_C567( C563 C567 ) C563_=_C568( C563 C568 ) C563_=_C569( C563 C569 ) \nC563_=_C570( C563 C570 ) C563_=_C571( C563 C571 ) C564_=_C565( C564 C565 ) C564_=_C566( C564 C566 ) C564_=_C567( C564 C567 ) C564_=_C568( C564 C568 ) \nC564_=_C569( C564 C569 ) C564_=_C570( C564 C570 ) C564_=_C572( C564 C572 ) C565_=_C566( C565 C566 ) C565_=_C567( C565 C567 ) C565_=_C568( C565 C568</w:t>
      </w:r>
    </w:p>
    <w:p>
      <w:pPr>
        <w:pStyle w:val="PreformattedText"/>
        <w:bidi w:val="0"/>
        <w:spacing w:before="0" w:after="0"/>
        <w:jc w:val="left"/>
        <w:rPr/>
      </w:pPr>
      <w:r>
        <w:rPr/>
        <w:t xml:space="preserve"> </w:t>
      </w:r>
      <w:r>
        <w:rPr/>
        <w:t>) \nC565_=_C569( C565 C569 ) C565_=_C570( C565 C570 ) C565_=_C573( C565 C573 ) C566_=_C567( C566 C567 ) C566_=_C568( C566 C568 ) C566_=_C569( C566 C569 ) \nC566_=_C570( C566 C570 ) C566_=_C574( C566 C574 ) C567_=_C568( C567 C568 ) C567_=_C569( C567 C569 ) C567_=_C570( C567 C570 ) C567_=_C575( C567 C575 ) \nC568_=_C569( C568 C569 ) C568_=_C570( C568 C570 ) C569_=_C570( C569 C570 ) C571_=_C572( C571 C572 ) C571_=_C573( C571 C573 ) C571_=_C574( C571 C574 ) \nC571_=_C575( C571 C575 ) C571_=_C576( C571 C576 ) C571_=_C577( C571 C577 ) C571_=_C578( C571 C578 ) C571_=_C579( C571 C579 ) C572_=_C573( C572 C573 ) \nC572_=_C574( C572 C574 ) C572_=_C575( C572 C575 ) C572_=_C576( C572 C576 ) C572_=_C577( C572 C577 ) C572_=_C578( C572 C578 ) C572_=_C579( C572 C579 ) \nC573_=_C574( C573 C574 ) C573_=_C575( C573 C575 ) C573_=_C576( C573 C576 ) C573_=_C577( C573 C577 ) C573_=_C578( C573 C578 ) C573_=_C579( C573 C579 ) \nC574_=_C575( C574 C575 ) C574_=_C576( C574 C576 ) C574_=_C577( C574 C577 ) C574_=_C578( C574 C578 ) C574_=_C579( C574 C579 ) C575_=_C576( C575 C576 ) \nC575_=_C577( C575 C577 ) C575_=_C578( C575 C578 ) C575_=_C579( C575 C579 ) C576_=_C577( C576 C577 ) C576_=_C578( C576 C578 ) C576_=_C579( C576 C579 ) \nC577_=_C578( C577 C578 ) C577_=_C579( C577 C579 ) C578_=_C579( C578 C579 ) "];172-&gt;193[label="26: C22 C107 C282 C292 C361 \nC417 C522 C554 C555 C563 C564 \nC565 C566 C567 C568 C569 C570 \nC571 C572 C573 C574 C575 C576 \nC577 C578 C579 \n162: C22_=_C282 ,C22_=_C361 ,C22_=_C417 ,C22_=_C554 ,C22_=_C563 ,\nC22_=_C564 ,C22_=_C565 ,C22_=_C566 ,C22_=_C567 ,C22_=_C568 ,C22_=_C569 ,\nC22_=_C570 ,C107_=_C292 ,C107_=_C522 ,C107_=_C555 ,C107_=_C571 ,C107_=_C572 ,\nC107_=_C573 ,C107_=_C574 ,C107_=_C575 ,C107_=_C576 ,C107_=_C577 ,C107_=_C578 ,\nC107_=_C579 ,C282_=_C361 ,C282_=_C417 ,C282_=_C554 ,C282_=_C563 ,C282_=_C564 ,\nC282_=_C565 ,C282_=_C566 ,C282_=_C567 ,C282_=_C568 ,C282_=_C569 ,C282_=_C570 ,\nC292_=_C522 ,C292_=_C555 ,C292_=_C571 ,C292_=_C572 ,C292_=_C573 ,C292_=_C574 ,\nC292_=_C575 ,C292_=_C576 ,C292_=_C577 ,C292_=_C578 ,C292_=_C579 ,C361_=_C417 ,\nC361_=_C554 ,C361_=_C563 ,C361_=_C564 ,C361_=_C565 ,C361_=_C566 ,C361_=_C567 ,\nC361_=_C568 ,C361_=_C569 ,C361_=_C570 ,C417_=_C554 ,C417_=_C563 ,C417_=_C564 ,\nC417_=_C565 ,C417_=_C566 ,C417_=_C567 ,C417_=_C568 ,C417_=_C569 ,C417_=_C570 ,\nC522_=_C555 ,C522_=_C571 ,C522_=_C572 ,C522_=_C573 ,C522_=_C574 ,C522_=_C575 ,\nC522_=_C576 ,C522_=_C577 ,C522_=_C578 ,C522_=_C579 ,C554_=_C555 ,C554_=_C563 ,\nC554_=_C564 ,C554_=_C565 ,C554_=_C566 ,C554_=_C567 ,C554_=_C568 ,C554_=_C569 ,\nC554_=_C570 ,C555_=_C571 ,C555_=_C572 ,C555_=_C573 ,C555_=_C574 ,C555_=_C575 ,\nC555_=_C576 ,C555_=_C577 ,C555_=_C578 ,C555_=_C579 ,C563_=_C564 ,C563_=_C565 ,\nC563_=_C566 ,C563_=_C567 ,C563_=_C568 ,C563_=_C569 ,C563_=_C570 ,C563_=_C571 ,\nC564_=_C565 ,C564_=_C566 ,C564_=_C567 ,C564_=_C568 ,C564_=_C569 ,C564_=_C570 ,\nC564_=_C572 ,C565_=_C566 ,C565_=_C567 ,C565_=_C568 ,C565_=_C569 ,C565_=_C570 ,\nC565_=_C573 ,C566_=_C567 ,C566_=_C568 ,C566_=_C569 ,C566_=_C570 ,C566_=_C574 ,\nC567_=_C568 ,C567_=_C569 ,C567_=_C570 ,C567_=_C575 ,C568_=_C569 ,C568_=_C570 ,\nC569_=_C570 ,C571_=_C572 ,C571_=_C573 ,C571_=_C574 ,C571_=_C575 ,C571_=_C576 ,\nC571_=_C577 ,C571_=_C578 ,C571_=_C579 ,C572_=_C573 ,C572_=_C574 ,C572_=_C575 ,\nC572_=_C576 ,C572_=_C577 ,C572_=_C578 ,C572_=_C579 ,C573_=_C574 ,C573_=_C575 ,\nC573_=_C576 ,C573_=_C577 ,C573_=_C578 ,C573_=_C579 ,C574_=_C575 ,C574_=_C576 ,\nC574_=_C577 ,C574_=_C578 ,C574_=_C579 ,C575_=_C576 ,C575_=_C577 ,C575_=_C578 ,\nC575_=_C579 ,C576_=_C577 ,C576_=_C578 ,C576_=_C579 ,C577_=_C578 ,C577_=_C579 ,\nC578_=_C579 ,"];194[shape=box, label="id:194 level: 7\n20: C342 C345 C456 C458 C512 \nC515 C606 C613 C614 C615 C616 \nC617 C618 C690 C726 C820 C827 \nC828 C829 C830 \n104: C342_=_C345( C342 C345 ) C342_=_C456( C342 C456 ) C342_=_C512( C342 C512 ) C342_=_C606( C342 C606 ) C342_=_C613( C342 C613 ) \nC342_=_C614( C342 C614 ) C342_=_C615( C342 C615 ) C342_=_C616( C342 C616 ) C342_=_C617( C342 C617 ) C342_=_C618( C342 C618 ) C345_=_C458( C345 C458 ) \nC345_=_C515( C345 C515 ) C345_=_C618( C345 C618 ) C345_=_C690( C345 C690 ) C345_=_C726( C345 C726 ) C345_=_C820( C345 C820 ) C345_=_C827( C345 C827 ) \nC345_=_C828( C345 C828 ) C345_=_C829( C345 C829 ) C345_=_C830( C345 C830 ) C456_=_C458( C456 C458 ) C456_=_C512( C456 C512 ) C456_=_C606( C456 C606 ) \nC456_=_C613( C456 C613 ) C456_=_C614( C456 C614 ) C456_=_C615( C456 C615 ) C456_=_C616( C456 C616 ) C456_=_C617( C456 C617 ) C456_=_C618( C456 C618 ) \nC458_=_C515( C458 C515 ) C458_=_C618( C458 C618 ) C458_=_C690( C458 C690 ) C458_=_C726( C458 C726 ) C458_=_C820( C458 C820 ) C458_=_C827( C458 C827 ) \nC458_=_C828( C458 C828 ) C458_=_C829( C458 C829 ) C458_=_C830( C458 C830 ) C512_=_C515( C512 C515 ) C512_=_C606( C512 C606 ) C512_=_C613( C512 C613 ) \nC512_=_C614( C512 C614 ) C512_=_C615( C512 C615 ) C512_=_C616( C512 C616 ) C512_=_C617( C512 C617 ) C512_=_C618( C512 C618 ) C515_=_C618( C515 C618 ) \nC515_=_C690( C515 C690 ) C515_=_C726( C515 C726 ) C515_=_C820( C515 C820 ) C515_=_C827( C515 C827 ) C515_=_C828( C515 C828 ) C515_=_C829( C515 C829 ) \nC515_=_C830( C515 C830 ) C606_=_C613( C606 C613 ) C606_=_C614( C606 C614 ) C606_=_C615( C606 C615 ) C606_=_C616( C606 C616 ) C606_=_C617( C606 C617 ) \nC606_=_C618( C606 C618 ) C613_=_C614( C613 C614 ) C613_=_C615( C613 C615 ) C613_=_C616( C613 C616 ) C613_=_C617( C613 C617 ) C613_=_C618( C613 C618 ) \nC614_=_C615( C614 C615 ) C614_=_C616( C614 C616 ) C614_=_C617( C614 C617 ) C614_=_C618( C614 C618 ) C615_=_C616( C615 C616 ) C615_=_C617( C615 C617 ) \nC615_=_C618( C615 C618 ) C616_=_C617( C616 C617 ) C616_=_C618( C616 C618 ) C617_=_C618( C617 C618 ) C617_=_C690( C617 C690 ) C618_=_C690( C618 C690 ) \nC618_=_C726( C618 C726 ) C618_=_C820( C618 C820 ) C618_=_C827( C618 C827 ) C618_=_C828( C618 C828 ) C618_=_C829( C618 C829 ) C618_=_C830( C618 C830 ) \nC690_=_C726( C690 C726 ) C690_=_C820( C690 C820 ) C690_=_C827( C690 C827 ) C690_=_C828( C690 C828 ) C690_=_C829( C690 C829 ) C690_=_C830( C690 C830 ) \nC726_=_C820( C726 C820 ) C726_=_C827( C726 C827 ) C726_=_C828( C726 C828 ) C726_=_C829( C726 C829 ) C726_=_C830( C726 C830 ) C820_=_C827( C820 C827 ) \nC820_=_C828( C820 C828 ) C820_=_C829( C820 C829 ) C820_=_C830( C820 C830 ) C827_=_C828( C827 C828 ) C827_=_C829( C827 C829 ) C827_=_C830( C827 C830 ) \nC828_=_C829( C828 C829 ) C828_=_C830( C828 C830 ) C829_=_C830( C829 C830 ) "];182-&gt;194[label="19: C342 C345 C456 C458 C512 \nC515 C606 C613 C614 C615 C616 \nC617 C690 C726 C820 C827 C828 \nC829 C830 \n85: C342_=_C345 ,C342_=_C456 ,C342_=_C512 ,C342_=_C606 ,C342_=_C613 ,\nC342_=_C614 ,C342_=_C615 ,C342_=_C616 ,C342_=_C617 ,C345_=_C458 ,C345_=_C515 ,\nC345_=_C690 ,C345_=_C726 ,C345_=_C820 ,C345_=_C827 ,C345_=_C828 ,C345_=_C829 ,\nC345_=_C830 ,C456_=_C458 ,C456_=_C512 ,C456_=_C606 ,C456_=_C613 ,C456_=_C614 ,\nC456_=_C615 ,C456_=_C616 ,C456_=_C617 ,C458_=_C515 ,C458_=_C690 ,C458_=_C726 ,\nC458_=_C820 ,C458_=_C827 ,C458_=_C828 ,C458_=_C829 ,C458_=_C830 ,C512_=_C515 ,\nC512_=_C606 ,C512_=_C613 ,C512_=_C614 ,C512_=_C615 ,C512_=_C616 ,C512_=_C617 ,\nC515_=_C690 ,C515_=_C726 ,C515_=_C820 ,C515_=_C827 ,C515_=_C828 ,C515_=_C829 ,\nC515_=_C830 ,C606_=_C613 ,C606_=_C614 ,C606_=_C615 ,C606_=_C616 ,C606_=_C617 ,\nC613_=_C614 ,C613_=_C615 ,C613_=_C616 ,C613_=_C617 ,C614_=_C615 ,C614_=_C616 ,\nC614_=_C617 ,C615_=_C616 ,C615_=_C617 ,C616_=_C617 ,C617_=_C690 ,C690_=_C726 ,\nC690_=_C820 ,C690_=_C827 ,C690_=_C828 ,C690_=_C829 ,C690_=_C830 ,C726_=_C820 ,\nC726_=_C827 ,C726_=_C828 ,C726_=_C829 ,C726_=_C830 ,C820_=_C827 ,C820_=_C828 ,\nC820_=_C829 ,C820_=_C830 ,C827_=_C828 ,C827_=_C829 ,C827_=_C830 ,C828_=_C829 ,\nC828_=_C830 ,C829_=_C830 ,"];195[shape=box, label="id:195 level: 7\n21: C340 C344 C442 C451 C452 \nC453 C454 C455 C456 C457 C458 \nC459 C514 C689 C721 C722 C723 \nC724 C725 C726 C727 \n114: C340_=_C344( C340 C344 ) C340_=_C442( C340 C442 ) C340_=_C451( C340 C451 ) C340_=_C452( C340 C452 ) C340_=_C453( C340 C453 ) \nC340_=_C454( C340 C454 ) C340_=_C455( C340 C455 ) C340_=_C456( C340 C456 ) C340_=_C457( C340 C457 ) C340_=_C458( C340 C458 ) C340_=_C459( C340 C459 ) \nC344_=_C457( C344 C457 ) C344_=_C514( C344 C514 ) C344_=_C689( C344 C689 ) C344_=_C721( C344 C721 ) C344_=_C722( C344 C722 ) C344_=_C723( C344 C723 ) \nC344_=_C724( C344 C724 ) C344_=_C725( C344 C725 ) C344_=_C726( C344 C726 ) C344_=_C727( C344 C727 ) C442_=_C451( C442 C451 ) C442_=_C452( C442 C452 ) \nC442_=_C453( C442 C453 ) C442_=_C454( C442 C454 ) C442_=_C455( C442 C455 ) C442_=_C456( C442 C456 ) C442_=_C457( C442 C457 ) C442_=_C458( C442 C458 ) \nC442_=_C459( C442 C459 ) C451_=_C452( C451 C452 ) C451_=_C453( C451 C453 ) C451_=_C454( C451 C454 ) C451_=_C455( C451 C455 ) C451_=_C456( C451 C456 ) \nC451_=_C457( C451 C457 ) C451_=_C458( C451 C458 ) C451_=_C459( C451 C459 ) C452_=_C453( C452 C453 ) C452_=_C454( C452 C454 ) C452_=_C455( C452 C455 ) \nC452_=_C456( C452 C456 ) C452_=_C457( C452 C457 ) C452_=_C458( C452 C458 ) C452_=_C459( C452 C459 ) C453_=_C454( C453 C454 ) C453_=_C455( C453 C455 ) \nC453_=_C456( C453 C456 ) C453_=_C457( C453 C457 ) C453_=_C458( C453 C458 ) C453_=_C459( C453 C459 ) C454_=_C455( C454 C455 ) C454_=_C456( C454 C456 ) \nC454_=_C457( C454 C457 ) C454_=_C458( C454 C458 ) C454_=_C459( C454 C459 ) C455_=_C456( C455 C456 ) C455_=_C457( C455 C457 ) C455_=_C458( C455 C458 ) \nC455_=_C459( C455 C459 ) C455_=_C514( C455 C514 ) C456_=_C457( C456 C457 ) C456_=_C458( C456 C458 ) C456_=_C459( C456 C459 ) C457_=_C458( C457 C458 ) \nC457_=_C459( C457 C459 ) C457_=_C514( C457 C514 ) C457_=_C689( C457 C689 ) C457_=_C721( C457 C721 ) C457_=_C722( C457 C722 ) C457_=_C723( C457 C723 ) \nC457_=_C724( C457 C724 ) C457_=_C725( C457 C725 ) C457_=_C726( C457 C726 ) C457_=_C727( C457 C727 ) C458_=_C459( C458 C459 ) C458_=_C726( C458 C726 ) \nC459_=_C727( C459 C727 ) C514_=_C689( C514 C689 ) C514_=_C721( C514 C721 ) C514_=_C722( C514 C722 ) C514_=_C723( C514 C723</w:t>
      </w:r>
    </w:p>
    <w:p>
      <w:pPr>
        <w:pStyle w:val="PreformattedText"/>
        <w:bidi w:val="0"/>
        <w:spacing w:before="0" w:after="0"/>
        <w:jc w:val="left"/>
        <w:rPr/>
      </w:pPr>
      <w:r>
        <w:rPr/>
        <w:t xml:space="preserve"> </w:t>
      </w:r>
      <w:r>
        <w:rPr/>
        <w:t>) C514_=_C724( C514 C724 ) \nC514_=_C725( C514 C725 ) C514_=_C726( C514 C726 ) C514_=_C727( C514 C727 ) C689_=_C721( C689 C721 ) C689_=_C722( C689 C722 ) C689_=_C723( C689 C723 ) \nC689_=_C724( C689 C724 ) C689_=_C725( C689 C725 ) C689_=_C726( C689 C726 ) C689_=_C727( C689 C727 ) C721_=_C722( C721 C722 ) C721_=_C723( C721 C723 ) \nC721_=_C724( C721 C724 ) C721_=_C725( C721 C725 ) C721_=_C726( C721 C726 ) C721_=_C727( C721 C727 ) C722_=_C723( C722 C723 ) C722_=_C724( C722 C724 ) \nC722_=_C725( C722 C725 ) C722_=_C726( C722 C726 ) C722_=_C727( C722 C727 ) C723_=_C724( C723 C724 ) C723_=_C725( C723 C725 ) C723_=_C726( C723 C726 ) \nC723_=_C727( C723 C727 ) C724_=_C725( C724 C725 ) C724_=_C726( C724 C726 ) C724_=_C727( C724 C727 ) C725_=_C726( C725 C726 ) C725_=_C727( C725 C727 ) \nC726_=_C727( C726 C727 ) "];182-&gt;195[label="20: C340 C344 C442 C451 C452 \nC453 C454 C455 C456 C458 C459 \nC514 C689 C721 C722 C723 C724 \nC725 C726 C727 \n94: C340_=_C344 ,C340_=_C442 ,C340_=_C451 ,C340_=_C452 ,C340_=_C453 ,\nC340_=_C454 ,C340_=_C455 ,C340_=_C456 ,C340_=_C458 ,C340_=_C459 ,C344_=_C514 ,\nC344_=_C689 ,C344_=_C721 ,C344_=_C722 ,C344_=_C723 ,C344_=_C724 ,C344_=_C725 ,\nC344_=_C726 ,C344_=_C727 ,C442_=_C451 ,C442_=_C452 ,C442_=_C453 ,C442_=_C454 ,\nC442_=_C455 ,C442_=_C456 ,C442_=_C458 ,C442_=_C459 ,C451_=_C452 ,C451_=_C453 ,\nC451_=_C454 ,C451_=_C455 ,C451_=_C456 ,C451_=_C458 ,C451_=_C459 ,C452_=_C453 ,\nC452_=_C454 ,C452_=_C455 ,C452_=_C456 ,C452_=_C458 ,C452_=_C459 ,C453_=_C454 ,\nC453_=_C455 ,C453_=_C456 ,C453_=_C458 ,C453_=_C459 ,C454_=_C455 ,C454_=_C456 ,\nC454_=_C458 ,C454_=_C459 ,C455_=_C456 ,C455_=_C458 ,C455_=_C459 ,C455_=_C514 ,\nC456_=_C458 ,C456_=_C459 ,C458_=_C459 ,C458_=_C726 ,C459_=_C727 ,C514_=_C689 ,\nC514_=_C721 ,C514_=_C722 ,C514_=_C723 ,C514_=_C724 ,C514_=_C725 ,C514_=_C726 ,\nC514_=_C727 ,C689_=_C721 ,C689_=_C722 ,C689_=_C723 ,C689_=_C724 ,C689_=_C725 ,\nC689_=_C726 ,C689_=_C727 ,C721_=_C722 ,C721_=_C723 ,C721_=_C724 ,C721_=_C725 ,\nC721_=_C726 ,C721_=_C727 ,C722_=_C723 ,C722_=_C724 ,C722_=_C725 ,C722_=_C726 ,\nC722_=_C727 ,C723_=_C724 ,C723_=_C725 ,C723_=_C726 ,C723_=_C727 ,C724_=_C725 ,\nC724_=_C726 ,C724_=_C727 ,C725_=_C726 ,C725_=_C727 ,C726_=_C727 ,"];196[shape=box, label="id:196 level: 7\n16: C54 C229 C407 C439 C481 \nC538 C765 C795 C826 C840 C841 \nC842 C843 C847 C857 C860 \n66: C54_=_C439( C54 C439 ) C54_=_C481( C54 C481 ) C54_=_C538( C54 C538 ) C54_=_C843( C54 C843 ) C54_=_C847( C54 C847 ) \nC54_=_C857( C54 C857 ) C54_=_C860( C54 C860 ) C229_=_C407( C229 C407 ) C229_=_C765( C229 C765 ) C229_=_C795( C229 C795 ) C229_=_C826( C229 C826 ) \nC229_=_C840( C229 C840 ) C229_=_C841( C229 C841 ) C229_=_C842( C229 C842 ) C229_=_C843( C229 C843 ) C407_=_C765( C407 C765 ) C407_=_C795( C407 C795 ) \nC407_=_C826( C407 C826 ) C407_=_C840( C407 C840 ) C407_=_C841( C407 C841 ) C407_=_C842( C407 C842 ) C407_=_C843( C407 C843 ) C439_=_C481( C439 C481 ) \nC439_=_C538( C439 C538 ) C439_=_C843( C439 C843 ) C439_=_C847( C439 C847 ) C439_=_C857( C439 C857 ) C439_=_C860( C439 C860 ) C481_=_C538( C481 C538 ) \nC481_=_C843( C481 C843 ) C481_=_C847( C481 C847 ) C481_=_C857( C481 C857 ) C481_=_C860( C481 C860 ) C538_=_C843( C538 C843 ) C538_=_C847( C538 C847 ) \nC538_=_C857( C538 C857 ) C538_=_C860( C538 C860 ) C765_=_C795( C765 C795 ) C765_=_C826( C765 C826 ) C765_=_C840( C765 C840 ) C765_=_C841( C765 C841 ) \nC765_=_C842( C765 C842 ) C765_=_C843( C765 C843 ) C795_=_C826( C795 C826 ) C795_=_C840( C795 C840 ) C795_=_C841( C795 C841 ) C795_=_C842( C795 C842 ) \nC795_=_C843( C795 C843 ) C826_=_C840( C826 C840 ) C826_=_C841( C826 C841 ) C826_=_C842( C826 C842 ) C826_=_C843( C826 C843 ) C840_=_C841( C840 C841 ) \nC840_=_C842( C840 C842 ) C840_=_C843( C840 C843 ) C840_=_C847( C840 C847 ) C841_=_C842( C841 C842 ) C841_=_C843( C841 C843 ) C842_=_C843( C842 C843 ) \nC842_=_C857( C842 C857 ) C843_=_C847( C843 C847 ) C843_=_C857( C843 C857 ) C843_=_C860( C843 C860 ) C847_=_C857( C847 C857 ) C847_=_C860( C847 C860 ) \nC857_=_C860( C857 C860 ) "];184-&gt;196[label="15: C54 C229 C407 C439 C481 \nC538 C765 C795 C826 C840 C841 \nC842 C847 C857 C860 \n51: C54_=_C439 ,C54_=_C481 ,C54_=_C538 ,C54_=_C847 ,C54_=_C857 ,\nC54_=_C860 ,C229_=_C407 ,C229_=_C765 ,C229_=_C795 ,C229_=_C826 ,C229_=_C840 ,\nC229_=_C841 ,C229_=_C842 ,C407_=_C765 ,C407_=_C795 ,C407_=_C826 ,C407_=_C840 ,\nC407_=_C841 ,C407_=_C842 ,C439_=_C481 ,C439_=_C538 ,C439_=_C847 ,C439_=_C857 ,\nC439_=_C860 ,C481_=_C538 ,C481_=_C847 ,C481_=_C857 ,C481_=_C860 ,C538_=_C847 ,\nC538_=_C857 ,C538_=_C860 ,C765_=_C795 ,C765_=_C826 ,C765_=_C840 ,C765_=_C841 ,\nC765_=_C842 ,C795_=_C826 ,C795_=_C840 ,C795_=_C841 ,C795_=_C842 ,C826_=_C840 ,\nC826_=_C841 ,C826_=_C842 ,C840_=_C841 ,C840_=_C842 ,C840_=_C847 ,C841_=_C842 ,\nC842_=_C857 ,C847_=_C857 ,C847_=_C860 ,C857_=_C8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