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4[shape=box, label="id:54 level: 0\n301: C0 C1 C12 C13 C14 \nC15 C16 C17 C20 C21 C24 \nC34 C35 C36 C37 C48 C49 \nC50 C51 C52 C53 C54 C57 \nC58 C59 C60 C61 C62 C63 \nC71 C72 C73 C74 C75 C76 \nC77 C78 C80 C82 C83 C84 \nC91 C92 C93 C98 C102 C103 \nC104 C109 C110 C111 C112 C119 \nC120 C121 C145 C150 C153 C157 \nC158 C159 C160 C162 C164 C165 \nC166 C173 C177 C181 C185 C186 \nC187 C188 C189 C190 C191 C192 \nC214 C219 C228 C229 C230 C231 \nC232 C260 C275 C277 C282 C285 \nC286 C287 C288 C289 C290 C291 \nC293 C318 C319 C326 C330 C331 \nC332 C333 C334 C340 C343 C349 \nC352 C356 C359 C364 C365 C366 \nC372 C378 C384 C390 C391 C392 \nC393 C394 C395 C398 C400 C401 \nC402 C404 C410 C414 C418 C419 \nC420 C421 C422 C431 C445 C450 \nC451 C457 C458 C459 C460 C464 \nC465 C466 C467 C468 C473 C484 \nC495 C496 C497 C498 C505 C506 \nC507 C508 C509 C510 C516 C523 \nC525 C526 C530 C535 C539 C546 \nC551 C555 C559 C563 C566 C567 \nC568 C577 C578 C582 C583 C587 \nC588 C589 C600 C604 C605 C607 \nC614 C619 C625 C626 C627 C628 \nC645 C647 C648 C650 C651 C654 \nC655 C657 C658 C659 C663 C668 \nC673 C675 C685 C688 C689 C690 \nC692 C693 C694 C697 C698 C702 \nC703 C707 C709 C710 C711 C714 \nC715 C716 C727 C728 C732 C733 \nC736 C737 C738 C739 C740 C744 \nC745 C749 C750 C753 C754 C755 \nC759 C762 C765 C766 C767 C769 \nC770 C771 C772 C773 C774 C776 \nC777 C778 C779 C780 C787 C788 \nC789 C790 C791 C792 C793 C801 \nC802 C803 C804 C805 C806 C807 \nC810 C811 C812 C813 C814 C815 \nC826 C827 C833 C834 C836 C841 \nC843 C848 C850 C851 C852 C853 \nC858 C859 C860 C866 C867 C868 \nC872 C873 C874 C877 C878 C879 \nC883 C884 \n1323: C0_=_C1( C0 C1 ) C0_=_C12( C0 C12 ) C0_=_C13( C0 C13 ) C0_=_C14( C0 C14 ) C0_=_C15( C0 C15 ) \nC0_=_C16( C0 C16 ) C0_=_C17( C0 C17 ) C0_=_C20( C0 C20 ) C0_=_C21( C0 C21 ) C1_=_C13( C1 C13 ) C1_=_C24( C1 C24 ) \nC1_=_C34( C1 C34 ) C1_=_C35( C1 C35 ) C1_=_C36( C1 C36 ) C1_=_C37( C1 C37 ) C12_=_C13( C12 C13 ) C12_=_C14( C12 C14 ) \nC12_=_C15( C12 C15 ) C12_=_C16( C12 C16 ) C12_=_C17( C12 C17 ) C12_=_C20( C12 C20 ) C12_=_C21( C12 C21 ) C12_=_C24( C12 C24 ) \nC13_=_C14( C13 C14 ) C13_=_C15( C13 C15 ) C13_=_C16( C13 C16 ) C13_=_C17( C13 C17 ) C13_=_C20( C13 C20 ) C13_=_C21( C13 C21 ) \nC13_=_C24( C13 C24 ) C13_=_C34( C13 C34 ) C13_=_C35( C13 C35 ) C13_=_C36( C13 C36 ) C13_=_C37( C13 C37 ) C14_=_C15( C14 C15 ) \nC14_=_C16( C14 C16 ) C14_=_C17( C14 C17 ) C14_=_C20( C14 C20 ) C14_=_C21( C14 C21 ) C14_=_C34( C14 C34 ) C14_=_C48( C14 C48 ) \nC14_=_C49( C14 C49 ) C14_=_C50( C14 C50 ) C14_=_C51( C14 C51 ) C14_=_C52( C14 C52 ) C14_=_C53( C14 C53 ) C14_=_C54( C14 C54 ) \nC15_=_C16( C15 C16 ) C15_=_C17( C15 C17 ) C15_=_C20( C15 C20 ) C15_=_C21( C15 C21 ) C15_=_C35( C15 C35 ) C15_=_C57( C15 C57 ) \nC15_=_C58( C15 C58 ) C15_=_C59( C15 C59 ) C15_=_C60( C15 C60 ) C15_=_C61( C15 C61 ) C15_=_C62( C15 C62 ) C15_=_C63( C15 C63 ) \nC16_=_C17( C16 C17 ) C16_=_C20( C16 C20 ) C16_=_C21( C16 C21 ) C16_=_C36( C16 C36 ) C17_=_C20( C17 C20 ) C17_=_C21( C17 C21 ) \nC17_=_C37( C17 C37 ) C17_=_C71( C17 C71 ) C17_=_C72( C17 C72 ) C17_=_C73( C17 C73 ) C17_=_C74( C17 C74 ) C17_=_C75( C17 C75 ) \nC17_=_C76( C17 C76 ) C17_=_C77( C17 C77 ) C20_=_C21( C20 C21 ) C20_=_C98( C20 C98 ) C20_=_C177( C20 C177 ) C20_=_C282( C20 C282 ) \nC20_=_C285( C20 C285 ) C20_=_C286( C20 C286 ) C21_=_C600( C21 C600 ) C21_=_C604( C21 C604 ) C21_=_C605( C21 C605 ) C24_=_C34( C24 C34 ) \nC24_=_C35( C24 C35 ) C24_=_C36( C24 C36 ) C24_=_C37( C24 C37 ) C34_=_C35( C34 C35 ) C34_=_C36( C34 C36 ) C34_=_C37( C34 C37 ) \nC34_=_C48( C34 C48 ) C34_=_C49( C34 C49 ) C34_=_C50( C34 C50 ) C34_=_C51( C34 C51 ) C34_=_C52( C34 C52 ) C34_=_C53( C34 C53 ) \nC34_=_C54( C34 C54 ) C35_=_C36( C35 C36 ) C35_=_C37( C35 C37 ) C35_=_C57( C35 C57 ) C35_=_C58( C35 C58 ) C35_=_C59( C35 C59 ) \nC35_=_C60( C35 C60 ) C35_=_C61( C35 C61 ) C35_=_C62( C35 C62 ) C35_=_C63( C35 C63 ) C36_=_C37( C36 C37 ) C37_=_C71( C37 C71 ) \nC37_=_C72( C37 C72 ) C37_=_C73( C37 C73 ) C37_=_C74( C37 C74 ) C37_=_C75( C37 C75 ) C37_=_C76( C37 C76 ) C37_=_C77( C37 C77 ) \nC48_=_C49( C48 C49 ) C48_=_C50( C48 C50 ) C48_=_C51( C48 C51 ) C48_=_C52( C48 C52 ) C48_=_C53( C48 C53 ) C48_=_C54( C48 C54 ) \nC48_=_C181( C48 C181 ) C48_=_C185( C48 C185 ) C48_=_C186( C48 C186 ) C48_=_C187( C48 C187 ) C48_=_C188( C48 C188 ) C48_=_C189( C48 C189 ) \nC49_=_C50( C49 C50 ) C49_=_C51( C49 C51 ) C49_=_C52( C49 C52 ) C49_=_C53( C49 C53 ) C49_=_C54( C49 C54 ) C49_=_C185( C49 C185 ) \nC49_=_C228( C49 C228 ) C50_=_C51( C50 C51 ) C50_=_C52( C50 C52 ) C50_=_C53( C50 C53 ) C50_=_C54( C50 C54 ) C50_=_C186( C50 C186 ) \nC50_=_C288( C50 C288 ) C51_=_C52( C51 C52 ) C51_=_C53( C51 C53 ) C51_=_C54( C51 C54 ) C51_=_C187( C51 C187 ) C51_=_C331( C51 C331 ) \nC51_=_C349( C51 C349 ) C51_=_C352( C51 C352 ) C52_=_C53( C52 C53 ) C52_=_C54( C52 C54 ) C52_=_C188( C52 C188 ) C52_=_C516( C52 C516 ) \nC53_=_C54( C53 C54 ) C53_=_C189( C53 C189 ) C53_=_C737( C53 C737 ) C53_=_C744( C53 C744 ) C53_=_C745( C53 C745 ) C54_=_C802( C54 C802 ) \nC54_=_C810( C54 C810 ) C57_=_C58( C57 C58 ) C57_=_C59( C57 C59 ) C57_=_C60( C57 C60 ) C57_=_C61( C57 C61 ) C57_=_C62( C57 C62 ) \nC57_=_C63( C57 C63 ) C57_=_C289( C57 C289 ) C57_=_C318( C57 C318 ) C57_=_C319( C57 C319 ) C58_=_C59( C58 C59 ) C58_=_C60( C58 C60 ) \nC58_=_C61( C58 C61 ) C58_=_C62( C58 C62 ) C58_=_C63( C58 C63 ) C58_=_C391( C58 C391 ) C58_=_C398( C58 C398 ) C58_=_C410( C58 C410 ) \nC58_=_C414( C58 C414 ) C58_=_C418( C58 C418 ) C58_=_C419( C58 C419 ) C59_=_C60( C59 C60 ) C59_=_C61( C59 C61 ) C59_=_C62( C59 C62 ) \nC59_=_C63( C59 C63 ) C59_=_C523( C59 C523 ) C59_=_C525( C59 C525 ) C59_=_C526( C59 C526 ) C60_=_C61( C60 C61 ) C60_=_C62( C60 C62 ) \nC60_=_C63( C60 C63 ) C60_=_C738( C60 C738 ) C60_=_C749( C60 C749 ) C60_=_C750( C60 C750 ) C60_=_C753( C60 C753 ) C60_=_C754( C60 C754 ) \nC61_=_C62( C61 C62 ) C61_=_C63( C61 C63 ) C61_=_C803( C61 C803 ) C61_=_C811( C61 C811 ) C61_=_C826( C61 C826 ) C61_=_C827( C61 C827 ) \nC62_=_C63( C62 C63 ) C62_=_C318( C62 C318 ) C62_=_C418( C62 C418 ) C62_=_C525( C62 C525 ) C62_=_C753( C62 C753 ) C62_=_C826( C62 C826 ) \nC62_=_C848( C62 C848 ) C62_=_C853( C62 C853 ) C63_=_C319( C63 C319 ) C63_=_C419( C63 C419 ) C63_=_C526( C63 C526 ) C63_=_C754( C63 C754 ) \nC63_=_C827( C63 C827 ) C63_=_C877( C63 C877 ) C63_=_C878( C63 C878 ) C63_=_C879( C63 C879 ) C71_=_C72( C71 C72 ) C71_=_C73( C71 C73 ) \nC71_=_C74( C71 C74 ) C71_=_C75( C71 C75 ) C71_=_C76( C71 C76 ) C71_=_C77( C71 C77 ) C71_=_C232( C71 C232 ) C71_=_C275( C71 C275 ) \nC72_=_C73( C72 C73 ) C72_=_C74( C72 C74 ) C72_=_C75( C72 C75 ) C72_=_C76( C72 C76 ) C72_=_C77( C72 C77 ) C72_=_C291( C72 C291 ) \nC72_=_C330( C72 C330 ) C73_=_C74( C73 C74 ) C73_=_C75( C73 C75 ) C73_=_C76( C73 C76 ) C73_=_C77( C73 C77 ) C73_=_C628( C73 C628 ) \nC73_=_C645( C73 C645 ) C74_=_C75( C74 C75 ) C74_=_C76( C74 C76 ) C74_=_C77( C74 C77 ) C74_=_C651( C74 C651 ) C74_=_C659( C74 C659 ) \nC74_=_C675( C74 C675 ) C74_=_C688( C74 C688 ) C75_=_C76( C75 C76 ) C75_=_C77( C75 C77 ) C75_=_C740( C75 C740 ) C75_=_C759( C75 C759 ) \nC75_=_C762( C75 C762 ) C75_=_C765( C75 C765 ) C76_=_C77( C76 C77 ) C76_=_C807( C76 C807 ) C76_=_C815( C76 C815 ) C76_=_C834( C76 C834 ) \nC77_=_C275( C77 C275 ) C77_=_C330( C77 C330 ) C77_=_C645( C77 C645 ) C77_=_C688( C77 C688 ) C77_=_C765( C77 C765 ) C77_=_C834( C77 C834 ) \nC77_=_C852( C77 C852 ) C77_=_C859( C77 C859 ) C78_=_C80( C78 C80 ) C78_=_C82( C78 C82 ) C78_=_C83( C78 C83 ) C78_=_C84( C78 C84 ) \nC78_=_C91( C78 C91 ) C78_=_C92( C78 C92 ) C78_=_C93( C78 C93 ) C78_=_C98( C78 C98 ) C80_=_C82( C80 C82 ) C80_=_C83( C80 C83 ) \nC80_=_C84( C80 C84 ) C80_=_C92( C80 C92 ) C80_=_C102( C80 C102 ) C80_=_C109( C80 C109 ) C80_=_C110( C80 C110 ) C80_=_C111( C80 C111 ) \nC80_=_C112( C80 C112 ) C82_=_C83( C82 C83 ) C82_=_C84( C82 C84 ) C82_=_C103( C82 C103 ) C82_=_C110( C82 C110 ) C82_=_C119( C82 C119 ) \nC83_=_C84( C83 C84 ) C83_=_C111( C83 C111 ) C83_=_C120( C83 C120 ) C84_=_C104( C84 C104 ) C84_=_C112( C84 C112 ) C84_=_C121( C84 C121 ) \nC84_=_C145( C84 C145 ) C91_=_C92( C91 C92 ) C91_=_C93( C91 C93 ) C91_=_C98( C91 C98 ) C91_=_C102( C91 C102 ) C91_=_C103( C91 C103 ) \nC91_=_C104( C91 C104 ) C92_=_C93( C92 C93 ) C92_=_C98( C92 C98 ) C92_=_C102( C92 C102 ) C92_=_C109( C92 C109 ) C92_=_C110( C92 C110 ) \nC92_=_C111( C92 C111 ) C92_=_C112( C92 C112 ) C93_=_C98( C93 C98 ) C93_=_C109( C93 C109 ) C93_=_C119( C93 C119 ) C93_=_C120( C93 C120 ) \nC93_=_C121( C93 C121 ) C98_=_C177( C98 C177 ) C98_=_C282( C98 C282 ) C98_=_C285( C98 C285 ) C98_=_C286( C98 C286 ) C102_=_C103( C102 C103 ) \nC102_=_C104( C102 C104 ) C102_=_C109( C102 C109 ) C102_=_C110( C102 C110 ) C102_=_C111( C102 C111 ) C102_=_C112( C102 C112 ) C103_=_C104( C103 C104 ) \nC103_=_C110( C103 C110 ) C103_=_C119( C103 C119 ) C104_=_C112( C104 C112 ) C104_=_C121( C104 C121 ) C104_=_C145( C104 C145 ) C109_=_C110( C109 C110 ) \nC109_=_C111( C109 C111 ) C109_=_C112( C109 C112 ) C109_=_C119( C109 C119 ) C109_=_C120( C109 C120 ) C109_=_C121( C109 C121 ) C110_=_C111( C110 C111 ) \nC110_=_C112( C110 C112 ) C110_=_C119( C110 C119 ) C111_=_C112( C111 C112 ) C111_=_C120( C111 C120 ) C112_=_C121( C112 C121 ) C112_=_C145( C112 C145 ) \nC119_=_C120( C119 C120 ) C119_=_C121( C119 C121 ) C120_=_C121( C120 C121 ) C121_=_C145( C121 C145 ) C145_=_C214( C145 C214 ) C145_=_C451( C145 C451 ) \nC145_=_C460( C145 C460 ) C145_=_C468( C145 C468 ) C145_=_C495( C145 C495 ) C145_=_C496( C145 C496 ) C145_=_C497( C145 C497 ) C145_=_C498( C145 C498 ) \nC150_=_C153( C150 C153 ) C150_=_C157( C150 C157 ) C150_=_C158( C150 C158 ) C150_=_C159( C150 C159 ) C150_=_C160( C150 C160 ) C150_=_C162( C150 C162 ) \nC150_=_C164( C150 C164 ) C150_=_C165( C150 C165 ) C150_=_C166( C150 C166 ) C153_=_C157( C153 C157 ) C153_=_C158( C153 C158 ) C153_=_C159( C153 C159 ) \nC153_=_C160( C153 C160 ) C153_=_C173( C153 C173 ) C153_=_C181( C153 C181 ) C153_=_C190( C153 C190 ) C153_=_C191( C153 C191 ) C153_=_C192( C153 C192 ) \nC157_=_C158( C157 C158 ) C157_=_C159( C157</w:t>
      </w:r>
    </w:p>
    <w:p>
      <w:pPr>
        <w:pStyle w:val="PreformattedText"/>
        <w:bidi w:val="0"/>
        <w:spacing w:before="0" w:after="0"/>
        <w:jc w:val="left"/>
        <w:rPr/>
      </w:pPr>
      <w:r>
        <w:rPr/>
        <w:t xml:space="preserve"> </w:t>
      </w:r>
      <w:r>
        <w:rPr/>
        <w:t>C159 ) C157_=_C160( C157 C160 ) C157_=_C219( C157 C219 ) C158_=_C159( C158 C159 ) C158_=_C160( C158 C160 ) \nC158_=_C277( C158 C277 ) C159_=_C160( C159 C160 ) C159_=_C728( C159 C728 ) C159_=_C732( C159 C732 ) C159_=_C733( C159 C733 ) C159_=_C736( C159 C736 ) \nC160_=_C766( C160 C766 ) C160_=_C767( C160 C767 ) C160_=_C769( C160 C769 ) C160_=_C770( C160 C770 ) C160_=_C771( C160 C771 ) C160_=_C772( C160 C772 ) \nC162_=_C164( C162 C164 ) C162_=_C165( C162 C165 ) C162_=_C166( C162 C166 ) C162_=_C173( C162 C173 ) C162_=_C177( C162 C177 ) C164_=_C165( C164 C165 ) \nC164_=_C166( C164 C166 ) C164_=_C190( C164 C190 ) C165_=_C166( C165 C166 ) C165_=_C191( C165 C191 ) C166_=_C192( C166 C192 ) C166_=_C214( C166 C214 ) \nC173_=_C177( C173 C177 ) C173_=_C181( C173 C181 ) C173_=_C190( C173 C190 ) C173_=_C191( C173 C191 ) C173_=_C192( C173 C192 ) C177_=_C282( C177 C282 ) \nC177_=_C285( C177 C285 ) C177_=_C286( C177 C286 ) C181_=_C185( C181 C185 ) C181_=_C186( C181 C186 ) C181_=_C187( C181 C187 ) C181_=_C188( C181 C188 ) \nC181_=_C189( C181 C189 ) C181_=_C190( C181 C190 ) C181_=_C191( C181 C191 ) C181_=_C192( C181 C192 ) C185_=_C186( C185 C186 ) C185_=_C187( C185 C187 ) \nC185_=_C188( C185 C188 ) C185_=_C189( C185 C189 ) C185_=_C228( C185 C228 ) C186_=_C187( C186 C187 ) C186_=_C188( C186 C188 ) C186_=_C189( C186 C189 ) \nC186_=_C288( C186 C288 ) C187_=_C188( C187 C188 ) C187_=_C189( C187 C189 ) C187_=_C331( C187 C331 ) C187_=_C349( C187 C349 ) C187_=_C352( C187 C352 ) \nC188_=_C189( C188 C189 ) C188_=_C516( C188 C516 ) C189_=_C737( C189 C737 ) C189_=_C744( C189 C744 ) C189_=_C745( C189 C745 ) C190_=_C191( C190 C191 ) \nC190_=_C192( C190 C192 ) C191_=_C192( C191 C192 ) C192_=_C214( C192 C214 ) C214_=_C451( C214 C451 ) C214_=_C460( C214 C460 ) C214_=_C468( C214 C468 ) \nC214_=_C495( C214 C495 ) C214_=_C496( C214 C496 ) C214_=_C497( C214 C497 ) C214_=_C498( C214 C498 ) C219_=_C228( C219 C228 ) C219_=_C229( C219 C229 ) \nC219_=_C230( C219 C230 ) C219_=_C231( C219 C231 ) C219_=_C232( C219 C232 ) C228_=_C229( C228 C229 ) C228_=_C230( C228 C230 ) C228_=_C231( C228 C231 ) \nC228_=_C232( C228 C232 ) C229_=_C230( C229 C230 ) C229_=_C231( C229 C231 ) C229_=_C232( C229 C232 ) C230_=_C231( C230 C231 ) C230_=_C232( C230 C232 ) \nC230_=_C260( C230 C260 ) C231_=_C232( C231 C232 ) C232_=_C275( C232 C275 ) C260_=_C535( C260 C535 ) C260_=_C587( C260 C587 ) C260_=_C625( C260 C625 ) \nC260_=_C673( C260 C673 ) C260_=_C707( C260 C707 ) C260_=_C843( C260 C843 ) C260_=_C853( C260 C853 ) C260_=_C858( C260 C858 ) C260_=_C859( C260 C859 ) \nC260_=_C860( C260 C860 ) C275_=_C330( C275 C330 ) C275_=_C645( C275 C645 ) C275_=_C688( C275 C688 ) C275_=_C765( C275 C765 ) C275_=_C834( C275 C834 ) \nC275_=_C852( C275 C852 ) C275_=_C859( C275 C859 ) C277_=_C282( C277 C282 ) C277_=_C287( C277 C287 ) C277_=_C288( C277 C288 ) C277_=_C289( C277 C289 ) \nC277_=_C290( C277 C290 ) C277_=_C291( C277 C291 ) C277_=_C293( C277 C293 ) C282_=_C285( C282 C285 ) C282_=_C286( C282 C286 ) C282_=_C287( C282 C287 ) \nC282_=_C288( C282 C288 ) C282_=_C289( C282 C289 ) C282_=_C290( C282 C290 ) C282_=_C291( C282 C291 ) C282_=_C293( C282 C293 ) C285_=_C286( C285 C286 ) \nC285_=_C331( C285 C331 ) C285_=_C332( C285 C332 ) C285_=_C333( C285 C333 ) C285_=_C334( C285 C334 ) C286_=_C605( C286 C605 ) C286_=_C866( C286 C866 ) \nC286_=_C867( C286 C867 ) C286_=_C868( C286 C868 ) C287_=_C288( C287 C288 ) C287_=_C289( C287 C289 ) C287_=_C290( C287 C290 ) C287_=_C291( C287 C291 ) \nC287_=_C293( C287 C293 ) C288_=_C289( C288 C289 ) C288_=_C290( C288 C290 ) C288_=_C291( C288 C291 ) C288_=_C293( C288 C293 ) C289_=_C290( C289 C290 ) \nC289_=_C291( C289 C291 ) C289_=_C293( C289 C293 ) C289_=_C318( C289 C318 ) C289_=_C319( C289 C319 ) C290_=_C291( C290 C291 ) C290_=_C293( C290 C293 ) \nC290_=_C326( C290 C326 ) C291_=_C293( C291 C293 ) C291_=_C330( C291 C330 ) C293_=_C404( C293 C404 ) C293_=_C505( C293 C505 ) C293_=_C506( C293 C506 ) \nC293_=_C507( C293 C507 ) C293_=_C508( C293 C508 ) C293_=_C509( C293 C509 ) C293_=_C510( C293 C510 ) C318_=_C319( C318 C319 ) C318_=_C418( C318 C418 ) \nC318_=_C525( C318 C525 ) C318_=_C753( C318 C753 ) C318_=_C826( C318 C826 ) C318_=_C848( C318 C848 ) C318_=_C853( C318 C853 ) C319_=_C419( C319 C419 ) \nC319_=_C526( C319 C526 ) C319_=_C754( C319 C754 ) C319_=_C827( C319 C827 ) C319_=_C877( C319 C877 ) C319_=_C878( C319 C878 ) C319_=_C879( C319 C879 ) \nC326_=_C384( C326 C384 ) C326_=_C450( C326 C450 ) C326_=_C555( C326 C555 ) C326_=_C685( C326 C685 ) C326_=_C727( C326 C727 ) C326_=_C833( C326 C833 ) \nC326_=_C883( C326 C883 ) C330_=_C645( C330 C645 ) C330_=_C688( C330 C688 ) C330_=_C765( C330 C765 ) C330_=_C834( C330 C834 ) C330_=_C852( C330 C852 ) \nC330_=_C859( C330 C859 ) C331_=_C332( C331 C332 ) C331_=_C333( C331 C333 ) C331_=_C334( C331 C334 ) C331_=_C349( C331 C349 ) C331_=_C352( C331 C352 ) \nC332_=_C333( C332 C333 ) C332_=_C334( C332 C334 ) C332_=_C356( C332 C356 ) C332_=_C359( C332 C359 ) C333_=_C334( C333 C334 ) C333_=_C364( C333 C364 ) \nC333_=_C372( C333 C372 ) C334_=_C365( C334 C365 ) C334_=_C378( C334 C378 ) C334_=_C384( C334 C384 ) C340_=_C343( C340 C343 ) C340_=_C349( C340 C349 ) \nC340_=_C356( C340 C356 ) C340_=_C364( C340 C364 ) C340_=_C365( C340 C365 ) C340_=_C366( C340 C366 ) C343_=_C352( C343 C352 ) C343_=_C359( C343 C359 ) \nC343_=_C366( C343 C366 ) C343_=_C372( C343 C372 ) C343_=_C378( C343 C378 ) C349_=_C352( C349 C352 ) C349_=_C356( C349 C356 ) C349_=_C364( C349 C364 ) \nC349_=_C365( C349 C365 ) C349_=_C366( C349 C366 ) C352_=_C359( C352 C359 ) C352_=_C366( C352 C366 ) C352_=_C372( C352 C372 ) C352_=_C378( C352 C378 ) \nC356_=_C359( C356 C359 ) C356_=_C364( C356 C364 ) C356_=_C365( C356 C365 ) C356_=_C366( C356 C366 ) C359_=_C366( C359 C366 ) C359_=_C372( C359 C372 ) \nC359_=_C378( C359 C378 ) C364_=_C365( C364 C365 ) C364_=_C366( C364 C366 ) C364_=_C372( C364 C372 ) C365_=_C366( C365 C366 ) C365_=_C378( C365 C378 ) \nC365_=_C384( C365 C384 ) C366_=_C372( C366 C372 ) C366_=_C378( C366 C378 ) C372_=_C378( C372 C378 ) C378_=_C384( C378 C384 ) C384_=_C450( C384 C450 ) \nC384_=_C555( C384 C555 ) C384_=_C685( C384 C685 ) C384_=_C727( C384 C727 ) C384_=_C833( C384 C833 ) C384_=_C883( C384 C883 ) C390_=_C391( C390 C391 ) \nC390_=_C392( C390 C392 ) C390_=_C393( C390 C393 ) C390_=_C394( C390 C394 ) C390_=_C395( C390 C395 ) C390_=_C398( C390 C398 ) C390_=_C400( C390 C400 ) \nC390_=_C401( C390 C401 ) C390_=_C402( C390 C402 ) C390_=_C404( C390 C404 ) C391_=_C392( C391 C392 ) C391_=_C393( C391 C393 ) C391_=_C394( C391 C394 ) \nC391_=_C395( C391 C395 ) C391_=_C398( C391 C398 ) C391_=_C410( C391 C410 ) C391_=_C414( C391 C414 ) C391_=_C418( C391 C418 ) C391_=_C419( C391 C419 ) \nC392_=_C393( C392 C393 ) C392_=_C394( C392 C394 ) C392_=_C395( C392 C395 ) C392_=_C410( C392 C410 ) C392_=_C420( C392 C420 ) C392_=_C421( C392 C421 ) \nC392_=_C422( C392 C422 ) C393_=_C394( C393 C394 ) C393_=_C395( C393 C395 ) C393_=_C400( C393 C400 ) C393_=_C420( C393 C420 ) C393_=_C431( C393 C431 ) \nC394_=_C395( C394 C395 ) C394_=_C402( C394 C402 ) C394_=_C422( C394 C422 ) C394_=_C445( C394 C445 ) C394_=_C450( C394 C450 ) C395_=_C414( C395 C414 ) \nC395_=_C431( C395 C431 ) C395_=_C445( C395 C445 ) C395_=_C451( C395 C451 ) C398_=_C400( C398 C400 ) C398_=_C401( C398 C401 ) C398_=_C402( C398 C402 ) \nC398_=_C404( C398 C404 ) C398_=_C410( C398 C410 ) C398_=_C414( C398 C414 ) C398_=_C418( C398 C418 ) C398_=_C419( C398 C419 ) C400_=_C401( C400 C401 ) \nC400_=_C402( C400 C402 ) C400_=_C404( C400 C404 ) C400_=_C420( C400 C420 ) C400_=_C431( C400 C431 ) C401_=_C402( C401 C402 ) C401_=_C404( C401 C404 ) \nC401_=_C421( C401 C421 ) C402_=_C404( C402 C404 ) C402_=_C422( C402 C422 ) C402_=_C445( C402 C445 ) C402_=_C450( C402 C450 ) C404_=_C505( C404 C505 ) \nC404_=_C506( C404 C506 ) C404_=_C507( C404 C507 ) C404_=_C508( C404 C508 ) C404_=_C509( C404 C509 ) C404_=_C510( C404 C510 ) C410_=_C414( C410 C414 ) \nC410_=_C418( C410 C418 ) C410_=_C419( C410 C419 ) C410_=_C420( C410 C420 ) C410_=_C421( C410 C421 ) C410_=_C422( C410 C422 ) C414_=_C418( C414 C418 ) \nC414_=_C419( C414 C419 ) C414_=_C431( C414 C431 ) C414_=_C445( C414 C445 ) C414_=_C451( C414 C451 ) C418_=_C419( C418 C419 ) C418_=_C525( C418 C525 ) \nC418_=_C753( C418 C753 ) C418_=_C826( C418 C826 ) C418_=_C848( C418 C848 ) C418_=_C853( C418 C853 ) C419_=_C526( C419 C526 ) C419_=_C754( C419 C754 ) \nC419_=_C827( C419 C827 ) C419_=_C877( C419 C877 ) C419_=_C878( C419 C878 ) C419_=_C879( C419 C879 ) C420_=_C421( C420 C421 ) C420_=_C422( C420 C422 ) \nC420_=_C431( C420 C431 ) C421_=_C422( C421 C422 ) C422_=_C445( C422 C445 ) C422_=_C450( C422 C450 ) C431_=_C445( C431 C445 ) C431_=_C451( C431 C451 ) \nC445_=_C450( C445 C450 ) C445_=_C451( C445 C451 ) C450_=_C555( C450 C555 ) C450_=_C685( C450 C685 ) C450_=_C727( C450 C727 ) C450_=_C833( C450 C833 ) \nC450_=_C883( C450 C883 ) C451_=_C460( C451 C460 ) C451_=_C468( C451 C468 ) C451_=_C495( C451 C495 ) C451_=_C496( C451 C496 ) C451_=_C497( C451 C497 ) \nC451_=_C498( C451 C498 ) C457_=_C458( C457 C458 ) C457_=_C459( C457 C459 ) C457_=_C460( C457 C460 ) C457_=_C464( C457 C464 ) C457_=_C473( C457 C473 ) \nC458_=_C459( C458 C459 ) C458_=_C460( C458 C460 ) C458_=_C465( C458 C465 ) C459_=_C460( C459 C460 ) C459_=_C466( C459 C466 ) C459_=_C484( C459 C484 ) \nC460_=_C468( C460 C468 ) C460_=_C495( C460 C495 ) C460_=_C496( C460 C496 ) C460_=_C497( C460 C497 ) C460_=_C498( C460 C498 ) C464_=_C465( C464 C465 ) \nC464_=_C466( C464 C466 ) C464_=_C467( C464 C467 ) C464_=_C468( C464 C468 ) C464_=_C473( C464 C473 ) C465_=_C466( C465 C466 ) C465_=_C467( C465 C467 ) \nC465_=_C468( C465 C468 ) C466_=_C467( C466 C467 ) C466_=_C468( C466 C468 ) C466_=_C484( C466 C484 ) C467_=_C468( C467 C468 ) C467_=_C473( C467 C473 ) \nC467_=_C484( C467 C484 ) C468_=_C495( C468 C495 ) C468_=_C496( C468 C496 ) C468_=_C497( C468 C497 ) C468_=_C498( C468 C498 ) C473_=_C484( C473 C484 ) \nC495_=_C496( C495 C496 ) C495_=_C497( C495 C497 ) C495_=_C498(</w:t>
      </w:r>
    </w:p>
    <w:p>
      <w:pPr>
        <w:pStyle w:val="PreformattedText"/>
        <w:bidi w:val="0"/>
        <w:spacing w:before="0" w:after="0"/>
        <w:jc w:val="left"/>
        <w:rPr/>
      </w:pPr>
      <w:r>
        <w:rPr/>
        <w:t xml:space="preserve"> </w:t>
      </w:r>
      <w:r>
        <w:rPr/>
        <w:t>C495 C498 ) C495_=_C505( C495 C505 ) C495_=_C516( C495 C516 ) C495_=_C523( C495 C523 ) \nC495_=_C530( C495 C530 ) C495_=_C539( C495 C539 ) C495_=_C546( C495 C546 ) C495_=_C551( C495 C551 ) C496_=_C497( C496 C497 ) C496_=_C498( C496 C498 ) \nC496_=_C563( C496 C563 ) C496_=_C578( C496 C578 ) C496_=_C583( C496 C583 ) C496_=_C589( C496 C589 ) C497_=_C498( C497 C498 ) C497_=_C772( C497 C772 ) \nC497_=_C778( C497 C778 ) C497_=_C790( C497 C790 ) C497_=_C793( C497 C793 ) C498_=_C851( C498 C851 ) C498_=_C858( C498 C858 ) C505_=_C506( C505 C506 ) \nC505_=_C507( C505 C507 ) C505_=_C508( C505 C508 ) C505_=_C509( C505 C509 ) C505_=_C510( C505 C510 ) C505_=_C516( C505 C516 ) C505_=_C523( C505 C523 ) \nC505_=_C530( C505 C530 ) C505_=_C539( C505 C539 ) C505_=_C546( C505 C546 ) C505_=_C551( C505 C551 ) C506_=_C507( C506 C507 ) C506_=_C508( C506 C508 ) \nC506_=_C509( C506 C509 ) C506_=_C510( C506 C510 ) C506_=_C559( C506 C559 ) C506_=_C566( C506 C566 ) C506_=_C567( C506 C567 ) C506_=_C568( C506 C568 ) \nC507_=_C508( C507 C508 ) C507_=_C509( C507 C509 ) C507_=_C510( C507 C510 ) C507_=_C767( C507 C767 ) C507_=_C773( C507 C773 ) C507_=_C779( C507 C779 ) \nC507_=_C780( C507 C780 ) C508_=_C509( C508 C509 ) C508_=_C510( C508 C510 ) C508_=_C801( C508 C801 ) C508_=_C802( C508 C802 ) C508_=_C803( C508 C803 ) \nC508_=_C804( C508 C804 ) C508_=_C805( C508 C805 ) C508_=_C806( C508 C806 ) C508_=_C807( C508 C807 ) C509_=_C510( C509 C510 ) C509_=_C841( C509 C841 ) \nC509_=_C843( C509 C843 ) C510_=_C872( C510 C872 ) C510_=_C873( C510 C873 ) C510_=_C874( C510 C874 ) C516_=_C523( C516 C523 ) C516_=_C530( C516 C530 ) \nC516_=_C539( C516 C539 ) C516_=_C546( C516 C546 ) C516_=_C551( C516 C551 ) C523_=_C525( C523 C525 ) C523_=_C526( C523 C526 ) C523_=_C530( C523 C530 ) \nC523_=_C539( C523 C539 ) C523_=_C546( C523 C546 ) C523_=_C551( C523 C551 ) C525_=_C526( C525 C526 ) C525_=_C753( C525 C753 ) C525_=_C826( C525 C826 ) \nC525_=_C848( C525 C848 ) C525_=_C853( C525 C853 ) C526_=_C754( C526 C754 ) C526_=_C827( C526 C827 ) C526_=_C877( C526 C877 ) C526_=_C878( C526 C878 ) \nC526_=_C879( C526 C879 ) C530_=_C535( C530 C535 ) C530_=_C539( C530 C539 ) C530_=_C546( C530 C546 ) C530_=_C551( C530 C551 ) C535_=_C587( C535 C587 ) \nC535_=_C625( C535 C625 ) C535_=_C673( C535 C673 ) C535_=_C707( C535 C707 ) C535_=_C843( C535 C843 ) C535_=_C853( C535 C853 ) C535_=_C858( C535 C858 ) \nC535_=_C859( C535 C859 ) C535_=_C860( C535 C860 ) C539_=_C546( C539 C546 ) C539_=_C551( C539 C551 ) C546_=_C551( C546 C551 ) C551_=_C555( C551 C555 ) \nC555_=_C685( C555 C685 ) C555_=_C727( C555 C727 ) C555_=_C833( C555 C833 ) C555_=_C883( C555 C883 ) C559_=_C563( C559 C563 ) C559_=_C566( C559 C566 ) \nC559_=_C567( C559 C567 ) C559_=_C568( C559 C568 ) C563_=_C578( C563 C578 ) C563_=_C583( C563 C583 ) C563_=_C589( C563 C589 ) C566_=_C567( C566 C567 ) \nC566_=_C568( C566 C568 ) C566_=_C577( C566 C577 ) C566_=_C578( C566 C578 ) C567_=_C568( C567 C568 ) C567_=_C582( C567 C582 ) C567_=_C583( C567 C583 ) \nC567_=_C587( C567 C587 ) C568_=_C588( C568 C588 ) C568_=_C589( C568 C589 ) C577_=_C578( C577 C578 ) C577_=_C582( C577 C582 ) C577_=_C588( C577 C588 ) \nC578_=_C583( C578 C583 ) C578_=_C589( C578 C589 ) C582_=_C583( C582 C583 ) C582_=_C587( C582 C587 ) C582_=_C588( C582 C588 ) C583_=_C587( C583 C587 ) \nC583_=_C589( C583 C589 ) C587_=_C625( C587 C625 ) C587_=_C673( C587 C673 ) C587_=_C707( C587 C707 ) C587_=_C843( C587 C843 ) C587_=_C853( C587 C853 ) \nC587_=_C858( C587 C858 ) C587_=_C859( C587 C859 ) C587_=_C860( C587 C860 ) C588_=_C589( C588 C589 ) C600_=_C604( C600 C604 ) C600_=_C605( C600 C605 ) \nC600_=_C607( C600 C607 ) C600_=_C614( C600 C614 ) C600_=_C619( C600 C619 ) C600_=_C626( C600 C626 ) C600_=_C627( C600 C627 ) C600_=_C628( C600 C628 ) \nC604_=_C605( C604 C605 ) C604_=_C689( C604 C689 ) C604_=_C690( C604 C690 ) C604_=_C692( C604 C692 ) C604_=_C693( C604 C693 ) C604_=_C694( C604 C694 ) \nC605_=_C866( C605 C866 ) C605_=_C867( C605 C867 ) C605_=_C868( C605 C868 ) C607_=_C614( C607 C614 ) C607_=_C619( C607 C619 ) C607_=_C626( C607 C626 ) \nC607_=_C627( C607 C627 ) C607_=_C628( C607 C628 ) C614_=_C619( C614 C619 ) C614_=_C626( C614 C626 ) C614_=_C627( C614 C627 ) C614_=_C628( C614 C628 ) \nC619_=_C625( C619 C625 ) C619_=_C626( C619 C626 ) C619_=_C627( C619 C627 ) C619_=_C628( C619 C628 ) C625_=_C673( C625 C673 ) C625_=_C707( C625 C707 ) \nC625_=_C843( C625 C843 ) C625_=_C853( C625 C853 ) C625_=_C858( C625 C858 ) C625_=_C859( C625 C859 ) C625_=_C860( C625 C860 ) C626_=_C627( C626 C627 ) \nC626_=_C628( C626 C628 ) C627_=_C628( C627 C628 ) C628_=_C645( C628 C645 ) C645_=_C688( C645 C688 ) C645_=_C765( C645 C765 ) C645_=_C834( C645 C834 ) \nC645_=_C852( C645 C852 ) C645_=_C859( C645 C859 ) C647_=_C648( C647 C648 ) C647_=_C650( C647 C650 ) C647_=_C651( C647 C651 ) C647_=_C654( C647 C654 ) \nC647_=_C663( C647 C663 ) C648_=_C650( C648 C650 ) C648_=_C651( C648 C651 ) C648_=_C655( C648 C655 ) C648_=_C668( C648 C668 ) C648_=_C673( C648 C673 ) \nC650_=_C651( C650 C651 ) C650_=_C657( C650 C657 ) C651_=_C659( C651 C659 ) C651_=_C675( C651 C675 ) C651_=_C688( C651 C688 ) C654_=_C655( C654 C655 ) \nC654_=_C657( C654 C657 ) C654_=_C658( C654 C658 ) C654_=_C659( C654 C659 ) C654_=_C663( C654 C663 ) C655_=_C657( C655 C657 ) C655_=_C658( C655 C658 ) \nC655_=_C659( C655 C659 ) C655_=_C668( C655 C668 ) C655_=_C673( C655 C673 ) C657_=_C658( C657 C658 ) C657_=_C659( C657 C659 ) C658_=_C659( C658 C659 ) \nC658_=_C685( C658 C685 ) C659_=_C675( C659 C675 ) C659_=_C688( C659 C688 ) C663_=_C668( C663 C668 ) C663_=_C675( C663 C675 ) C668_=_C673( C668 C673 ) \nC668_=_C675( C668 C675 ) C673_=_C707( C673 C707 ) C673_=_C843( C673 C843 ) C673_=_C853( C673 C853 ) C673_=_C858( C673 C858 ) C673_=_C859( C673 C859 ) \nC673_=_C860( C673 C860 ) C675_=_C688( C675 C688 ) C685_=_C727( C685 C727 ) C685_=_C833( C685 C833 ) C685_=_C883( C685 C883 ) C688_=_C765( C688 C765 ) \nC688_=_C834( C688 C834 ) C688_=_C852( C688 C852 ) C688_=_C859( C688 C859 ) C689_=_C690( C689 C690 ) C689_=_C692( C689 C692 ) C689_=_C693( C689 C693 ) \nC689_=_C694( C689 C694 ) C689_=_C697( C689 C697 ) C689_=_C698( C689 C698 ) C690_=_C692( C690 C692 ) C690_=_C693( C690 C693 ) C690_=_C694( C690 C694 ) \nC690_=_C702( C690 C702 ) C690_=_C703( C690 C703 ) C690_=_C707( C690 C707 ) C692_=_C693( C692 C693 ) C692_=_C694( C692 C694 ) C692_=_C709( C692 C709 ) \nC692_=_C714( C692 C714 ) C693_=_C694( C693 C694 ) C693_=_C710( C693 C710 ) C693_=_C715( C693 C715 ) C694_=_C711( C694 C711 ) C694_=_C716( C694 C716 ) \nC694_=_C727( C694 C727 ) C697_=_C698( C697 C698 ) C697_=_C702( C697 C702 ) C697_=_C709( C697 C709 ) C697_=_C710( C697 C710 ) C697_=_C711( C697 C711 ) \nC698_=_C703( C698 C703 ) C698_=_C714( C698 C714 ) C698_=_C715( C698 C715 ) C698_=_C716( C698 C716 ) C702_=_C703( C702 C703 ) C702_=_C707( C702 C707 ) \nC702_=_C709( C702 C709 ) C702_=_C710( C702 C710 ) C702_=_C711( C702 C711 ) C703_=_C707( C703 C707 ) C703_=_C714( C703 C714 ) C703_=_C715( C703 C715 ) \nC703_=_C716( C703 C716 ) C707_=_C843( C707 C843 ) C707_=_C853( C707 C853 ) C707_=_C858( C707 C858 ) C707_=_C859( C707 C859 ) C707_=_C860( C707 C860 ) \nC709_=_C710( C709 C710 ) C709_=_C711( C709 C711 ) C709_=_C714( C709 C714 ) C710_=_C711( C710 C711 ) C710_=_C715( C710 C715 ) C711_=_C716( C711 C716 ) \nC711_=_C727( C711 C727 ) C714_=_C715( C714 C715 ) C714_=_C716( C714 C716 ) C715_=_C716( C715 C716 ) C716_=_C727( C716 C727 ) C727_=_C833( C727 C833 ) \nC727_=_C883( C727 C883 ) C728_=_C732( C728 C732 ) C728_=_C733( C728 C733 ) C728_=_C736( C728 C736 ) C728_=_C737( C728 C737 ) C728_=_C738( C728 C738 ) \nC728_=_C739( C728 C739 ) C728_=_C740( C728 C740 ) C732_=_C733( C732 C733 ) C732_=_C736( C732 C736 ) C732_=_C739( C732 C739 ) C732_=_C744( C732 C744 ) \nC732_=_C749( C732 C749 ) C732_=_C755( C732 C755 ) C732_=_C759( C732 C759 ) C733_=_C736( C733 C736 ) C733_=_C745( C733 C745 ) C733_=_C750( C733 C750 ) \nC733_=_C762( C733 C762 ) C736_=_C836( C736 C836 ) C737_=_C738( C737 C738 ) C737_=_C739( C737 C739 ) C737_=_C740( C737 C740 ) C737_=_C744( C737 C744 ) \nC737_=_C745( C737 C745 ) C738_=_C739( C738 C739 ) C738_=_C740( C738 C740 ) C738_=_C749( C738 C749 ) C738_=_C750( C738 C750 ) C738_=_C753( C738 C753 ) \nC738_=_C754( C738 C754 ) C739_=_C740( C739 C740 ) C739_=_C744( C739 C744 ) C739_=_C749( C739 C749 ) C739_=_C755( C739 C755 ) C739_=_C759( C739 C759 ) \nC740_=_C759( C740 C759 ) C740_=_C762( C740 C762 ) C740_=_C765( C740 C765 ) C744_=_C745( C744 C745 ) C744_=_C749( C744 C749 ) C744_=_C755( C744 C755 ) \nC744_=_C759( C744 C759 ) C745_=_C750( C745 C750 ) C745_=_C762( C745 C762 ) C749_=_C750( C749 C750 ) C749_=_C753( C749 C753 ) C749_=_C754( C749 C754 ) \nC749_=_C755( C749 C755 ) C749_=_C759( C749 C759 ) C750_=_C753( C750 C753 ) C750_=_C754( C750 C754 ) C750_=_C762( C750 C762 ) C753_=_C754( C753 C754 ) \nC753_=_C826( C753 C826 ) C753_=_C848( C753 C848 ) C753_=_C853( C753 C853 ) C754_=_C827( C754 C827 ) C754_=_C877( C754 C877 ) C754_=_C878( C754 C878 ) \nC754_=_C879( C754 C879 ) C755_=_C759( C755 C759 ) C759_=_C762( C759 C762 ) C759_=_C765( C759 C765 ) C762_=_C765( C762 C765 ) C765_=_C834( C765 C834 ) \nC765_=_C852( C765 C852 ) C765_=_C859( C765 C859 ) C766_=_C767( C766 C767 ) C766_=_C769( C766 C769 ) C766_=_C770( C766 C770 ) C766_=_C771( C766 C771 ) \nC766_=_C772( C766 C772 ) C766_=_C773( C766 C773 ) C766_=_C774( C766 C774 ) C766_=_C776( C766 C776 ) C766_=_C777( C766 C777 ) C766_=_C778( C766 C778 ) \nC767_=_C769( C767 C769 ) C767_=_C770( C767 C770 ) C767_=_C771( C767 C771 ) C767_=_C772( C767 C772 ) C767_=_C773( C767 C773 ) C767_=_C779( C767 C779 ) \nC767_=_C780( C767 C780 ) C769_=_C770( C769 C770 ) C769_=_C771( C769 C771 ) C769_=_C772( C769 C772 ) C769_=_C780( C769 C780 ) C769_=_C787( C769 C787 ) \nC769_=_C791( C769 C791 ) C769_=_C792( C769 C792 ) C769_=_C793( C769 C793 ) C770_=_C771( C770 C771 ) C770_=_C772( C770 C772 ) C770_=_C776( C770 C776 ) \nC770_=_C788( C770 C788 ) C770_=_C791( C770 C791 ) C771_=_C772( C771 C772 ) C771_=_C777(</w:t>
      </w:r>
    </w:p>
    <w:p>
      <w:pPr>
        <w:pStyle w:val="PreformattedText"/>
        <w:bidi w:val="0"/>
        <w:spacing w:before="0" w:after="0"/>
        <w:jc w:val="left"/>
        <w:rPr/>
      </w:pPr>
      <w:r>
        <w:rPr/>
        <w:t xml:space="preserve"> </w:t>
      </w:r>
      <w:r>
        <w:rPr/>
        <w:t>C771 C777 ) C771_=_C789( C771 C789 ) C771_=_C792( C771 C792 ) \nC772_=_C778( C772 C778 ) C772_=_C790( C772 C790 ) C772_=_C793( C772 C793 ) C773_=_C774( C773 C774 ) C773_=_C776( C773 C776 ) C773_=_C777( C773 C777 ) \nC773_=_C778( C773 C778 ) C773_=_C779( C773 C779 ) C773_=_C780( C773 C780 ) C774_=_C776( C774 C776 ) C774_=_C777( C774 C777 ) C774_=_C778( C774 C778 ) \nC774_=_C779( C774 C779 ) C774_=_C787( C774 C787 ) C774_=_C788( C774 C788 ) C774_=_C789( C774 C789 ) C774_=_C790( C774 C790 ) C776_=_C777( C776 C777 ) \nC776_=_C778( C776 C778 ) C776_=_C788( C776 C788 ) C776_=_C791( C776 C791 ) C777_=_C778( C777 C778 ) C777_=_C789( C777 C789 ) C777_=_C792( C777 C792 ) \nC778_=_C790( C778 C790 ) C778_=_C793( C778 C793 ) C779_=_C780( C779 C780 ) C779_=_C787( C779 C787 ) C779_=_C788( C779 C788 ) C779_=_C789( C779 C789 ) \nC779_=_C790( C779 C790 ) C780_=_C787( C780 C787 ) C780_=_C791( C780 C791 ) C780_=_C792( C780 C792 ) C780_=_C793( C780 C793 ) C787_=_C788( C787 C788 ) \nC787_=_C789( C787 C789 ) C787_=_C790( C787 C790 ) C787_=_C791( C787 C791 ) C787_=_C792( C787 C792 ) C787_=_C793( C787 C793 ) C788_=_C789( C788 C789 ) \nC788_=_C790( C788 C790 ) C788_=_C791( C788 C791 ) C789_=_C790( C789 C790 ) C789_=_C792( C789 C792 ) C790_=_C793( C790 C793 ) C791_=_C792( C791 C792 ) \nC791_=_C793( C791 C793 ) C792_=_C793( C792 C793 ) C801_=_C802( C801 C802 ) C801_=_C803( C801 C803 ) C801_=_C804( C801 C804 ) C801_=_C805( C801 C805 ) \nC801_=_C806( C801 C806 ) C801_=_C807( C801 C807 ) C801_=_C810( C801 C810 ) C801_=_C811( C801 C811 ) C801_=_C812( C801 C812 ) C801_=_C813( C801 C813 ) \nC801_=_C814( C801 C814 ) C801_=_C815( C801 C815 ) C802_=_C803( C802 C803 ) C802_=_C804( C802 C804 ) C802_=_C805( C802 C805 ) C802_=_C806( C802 C806 ) \nC802_=_C807( C802 C807 ) C802_=_C810( C802 C810 ) C803_=_C804( C803 C804 ) C803_=_C805( C803 C805 ) C803_=_C806( C803 C806 ) C803_=_C807( C803 C807 ) \nC803_=_C811( C803 C811 ) C803_=_C826( C803 C826 ) C803_=_C827( C803 C827 ) C804_=_C805( C804 C805 ) C804_=_C806( C804 C806 ) C804_=_C807( C804 C807 ) \nC804_=_C812( C804 C812 ) C805_=_C806( C805 C806 ) C805_=_C807( C805 C807 ) C805_=_C813( C805 C813 ) C806_=_C807( C806 C807 ) C806_=_C814( C806 C814 ) \nC806_=_C833( C806 C833 ) C807_=_C815( C807 C815 ) C807_=_C834( C807 C834 ) C810_=_C811( C810 C811 ) C810_=_C812( C810 C812 ) C810_=_C813( C810 C813 ) \nC810_=_C814( C810 C814 ) C810_=_C815( C810 C815 ) C811_=_C812( C811 C812 ) C811_=_C813( C811 C813 ) C811_=_C814( C811 C814 ) C811_=_C815( C811 C815 ) \nC811_=_C826( C811 C826 ) C811_=_C827( C811 C827 ) C812_=_C813( C812 C813 ) C812_=_C814( C812 C814 ) C812_=_C815( C812 C815 ) C813_=_C814( C813 C814 ) \nC813_=_C815( C813 C815 ) C814_=_C815( C814 C815 ) C814_=_C833( C814 C833 ) C815_=_C834( C815 C834 ) C826_=_C827( C826 C827 ) C826_=_C848( C826 C848 ) \nC826_=_C853( C826 C853 ) C827_=_C877( C827 C877 ) C827_=_C878( C827 C878 ) C827_=_C879( C827 C879 ) C833_=_C883( C833 C883 ) C834_=_C852( C834 C852 ) \nC834_=_C859( C834 C859 ) C836_=_C841( C836 C841 ) C836_=_C848( C836 C848 ) C836_=_C850( C836 C850 ) C836_=_C851( C836 C851 ) C836_=_C852( C836 C852 ) \nC841_=_C843( C841 C843 ) C841_=_C848( C841 C848 ) C841_=_C850( C841 C850 ) C841_=_C851( C841 C851 ) C841_=_C852( C841 C852 ) C843_=_C853( C843 C853 ) \nC843_=_C858( C843 C858 ) C843_=_C859( C843 C859 ) C843_=_C860( C843 C860 ) C848_=_C850( C848 C850 ) C848_=_C851( C848 C851 ) C848_=_C852( C848 C852 ) \nC848_=_C853( C848 C853 ) C850_=_C851( C850 C851 ) C850_=_C852( C850 C852 ) C851_=_C852( C851 C852 ) C851_=_C858( C851 C858 ) C852_=_C859( C852 C859 ) \nC853_=_C858( C853 C858 ) C853_=_C859( C853 C859 ) C853_=_C860( C853 C860 ) C858_=_C859( C858 C859 ) C858_=_C860( C858 C860 ) C859_=_C860( C859 C860 ) \nC860_=_C866( C860 C866 ) C860_=_C872( C860 C872 ) C860_=_C877( C860 C877 ) C866_=_C867( C866 C867 ) C866_=_C868( C866 C868 ) C866_=_C872( C866 C872 ) \nC866_=_C877( C866 C877 ) C867_=_C868( C867 C868 ) C867_=_C873( C867 C873 ) C867_=_C878( C867 C878 ) C867_=_C883( C867 C883 ) C867_=_C884( C867 C884 ) \nC868_=_C874( C868 C874 ) C868_=_C879( C868 C879 ) C872_=_C873( C872 C873 ) C872_=_C874( C872 C874 ) C872_=_C877( C872 C877 ) C873_=_C874( C873 C874 ) \nC873_=_C878( C873 C878 ) C873_=_C883( C873 C883 ) C873_=_C884( C873 C884 ) C874_=_C879( C874 C879 ) C877_=_C878( C877 C878 ) C877_=_C879( C877 C879 ) \nC878_=_C879( C878 C879 ) C878_=_C883( C878 C883 ) C878_=_C884( C878 C884 ) C883_=_C884( C883 C884 ) "]55[shape=box, label="id:55 level: 1\n165: C0 C1 C6 C7 C8 \nC9 C10 C11 C12 C14 C15 \nC16 C17 C24 C25 C26 C27 \nC34 C35 C36 C37 C48 C49 \nC50 C51 C52 C53 C54 C57 \nC58 C59 C60 C61 C62 C63 \nC68 C71 C72 C73 C74 C75 \nC76 C77 C78 C80 C81 C82 \nC83 C84 C91 C93 C102 C103 \nC104 C109 C119 C120 C121 C124 \nC150 C153 C162 C163 C164 C165 \nC166 C173 C181 C190 C191 C192 \nC194 C219 C228 C229 C230 C231 \nC232 C260 C340 C349 C356 C364 \nC365 C366 C367 C390 C391 C392 \nC393 C394 C395 C457 C458 C459 \nC460 C464 C465 C466 C467 C468 \nC535 C587 C625 C647 C648 C650 \nC651 C654 C655 C657 C658 C659 \nC663 C668 C673 C675 C676 C697 \nC702 C707 C709 C710 C711 C728 \nC737 C738 C739 C740 C766 C769 \nC773 C774 C775 C776 C777 C778 \nC780 C787 C791 C792 C793 C801 \nC810 C811 C812 C813 C814 C815 \nC836 C841 C843 C848 C850 C851 \nC852 C853 C858 C859 C860 C867 \nC873 C878 C883 C884 \n670: C0_=_C1( C0 C1 ) C0_=_C6( C0 C6 ) C0_=_C7( C0 C7 ) C0_=_C8( C0 C8 ) C0_=_C9( C0 C9 ) \nC0_=_C10( C0 C10 ) C0_=_C11( C0 C11 ) C0_=_C12( C0 C12 ) C0_=_C14( C0 C14 ) C0_=_C15( C0 C15 ) C0_=_C16( C0 C16 ) \nC0_=_C17( C0 C17 ) C1_=_C6( C1 C6 ) C1_=_C7( C1 C7 ) C1_=_C8( C1 C8 ) C1_=_C9( C1 C9 ) C1_=_C10( C1 C10 ) \nC1_=_C11( C1 C11 ) C1_=_C24( C1 C24 ) C1_=_C34( C1 C34 ) C1_=_C35( C1 C35 ) C1_=_C36( C1 C36 ) C1_=_C37( C1 C37 ) \nC6_=_C7( C6 C7 ) C6_=_C8( C6 C8 ) C6_=_C9( C6 C9 ) C6_=_C10( C6 C10 ) C6_=_C11( C6 C11 ) C6_=_C78( C6 C78 ) \nC6_=_C80( C6 C80 ) C6_=_C81( C6 C81 ) C6_=_C82( C6 C82 ) C6_=_C83( C6 C83 ) C6_=_C84( C6 C84 ) C7_=_C8( C7 C8 ) \nC7_=_C9( C7 C9 ) C7_=_C10( C7 C10 ) C7_=_C11( C7 C11 ) C7_=_C390( C7 C390 ) C7_=_C391( C7 C391 ) C7_=_C392( C7 C392 ) \nC7_=_C393( C7 C393 ) C7_=_C394( C7 C394 ) C7_=_C395( C7 C395 ) C8_=_C9( C8 C9 ) C8_=_C10( C8 C10 ) C8_=_C11( C8 C11 ) \nC8_=_C457( C8 C457 ) C8_=_C458( C8 C458 ) C8_=_C459( C8 C459 ) C8_=_C460( C8 C460 ) C9_=_C10( C9 C10 ) C9_=_C11( C9 C11 ) \nC9_=_C647( C9 C647 ) C9_=_C648( C9 C648 ) C9_=_C650( C9 C650 ) C9_=_C651( C9 C651 ) C10_=_C11( C10 C11 ) C10_=_C728( C10 C728 ) \nC10_=_C737( C10 C737 ) C10_=_C738( C10 C738 ) C10_=_C739( C10 C739 ) C10_=_C740( C10 C740 ) C11_=_C766( C11 C766 ) C11_=_C773( C11 C773 ) \nC11_=_C774( C11 C774 ) C11_=_C775( C11 C775 ) C11_=_C776( C11 C776 ) C11_=_C777( C11 C777 ) C11_=_C778( C11 C778 ) C12_=_C14( C12 C14 ) \nC12_=_C15( C12 C15 ) C12_=_C16( C12 C16 ) C12_=_C17( C12 C17 ) C12_=_C24( C12 C24 ) C12_=_C25( C12 C25 ) C12_=_C26( C12 C26 ) \nC12_=_C27( C12 C27 ) C14_=_C15( C14 C15 ) C14_=_C16( C14 C16 ) C14_=_C17( C14 C17 ) C14_=_C25( C14 C25 ) C14_=_C34( C14 C34 ) \nC14_=_C48( C14 C48 ) C14_=_C49( C14 C49 ) C14_=_C50( C14 C50 ) C14_=_C51( C14 C51 ) C14_=_C52( C14 C52 ) C14_=_C53( C14 C53 ) \nC14_=_C54( C14 C54 ) C15_=_C16( C15 C16 ) C15_=_C17( C15 C17 ) C15_=_C26( C15 C26 ) C15_=_C35( C15 C35 ) C15_=_C57( C15 C57 ) \nC15_=_C58( C15 C58 ) C15_=_C59( C15 C59 ) C15_=_C60( C15 C60 ) C15_=_C61( C15 C61 ) C15_=_C62( C15 C62 ) C15_=_C63( C15 C63 ) \nC16_=_C17( C16 C17 ) C16_=_C36( C16 C36 ) C16_=_C68( C16 C68 ) C17_=_C27( C17 C27 ) C17_=_C37( C17 C37 ) C17_=_C71( C17 C71 ) \nC17_=_C72( C17 C72 ) C17_=_C73( C17 C73 ) C17_=_C74( C17 C74 ) C17_=_C75( C17 C75 ) C17_=_C76( C17 C76 ) C17_=_C77( C17 C77 ) \nC24_=_C25( C24 C25 ) C24_=_C26( C24 C26 ) C24_=_C27( C24 C27 ) C24_=_C34( C24 C34 ) C24_=_C35( C24 C35 ) C24_=_C36( C24 C36 ) \nC24_=_C37( C24 C37 ) C25_=_C26( C25 C26 ) C25_=_C27( C25 C27 ) C25_=_C34( C25 C34 ) C25_=_C48( C25 C48 ) C25_=_C49( C25 C49 ) \nC25_=_C50( C25 C50 ) C25_=_C51( C25 C51 ) C25_=_C52( C25 C52 ) C25_=_C53( C25 C53 ) C25_=_C54( C25 C54 ) C26_=_C27( C26 C27 ) \nC26_=_C35( C26 C35 ) C26_=_C57( C26 C57 ) C26_=_C58( C26 C58 ) C26_=_C59( C26 C59 ) C26_=_C60( C26 C60 ) C26_=_C61( C26 C61 ) \nC26_=_C62( C26 C62 ) C26_=_C63( C26 C63 ) C27_=_C37( C27 C37 ) C27_=_C71( C27 C71 ) C27_=_C72( C27 C72 ) C27_=_C73( C27 C73 ) \nC27_=_C74( C27 C74 ) C27_=_C75( C27 C75 ) C27_=_C76( C27 C76 ) C27_=_C77( C27 C77 ) C34_=_C35( C34 C35 ) C34_=_C36( C34 C36 ) \nC34_=_C37( C34 C37 ) C34_=_C48( C34 C48 ) C34_=_C49( C34 C49 ) C34_=_C50( C34 C50 ) C34_=_C51( C34 C51 ) C34_=_C52( C34 C52 ) \nC34_=_C53( C34 C53 ) C34_=_C54( C34 C54 ) C35_=_C36( C35 C36 ) C35_=_C37( C35 C37 ) C35_=_C57( C35 C57 ) C35_=_C58( C35 C58 ) \nC35_=_C59( C35 C59 ) C35_=_C60( C35 C60 ) C35_=_C61( C35 C61 ) C35_=_C62( C35 C62 ) C35_=_C63( C35 C63 ) C36_=_C37( C36 C37 ) \nC36_=_C68( C36 C68 ) C37_=_C71( C37 C71 ) C37_=_C72( C37 C72 ) C37_=_C73( C37 C73 ) C37_=_C74( C37 C74 ) C37_=_C75( C37 C75 ) \nC37_=_C76( C37 C76 ) C37_=_C77( C37 C77 ) C48_=_C49( C48 C49 ) C48_=_C50( C48 C50 ) C48_=_C51( C48 C51 ) C48_=_C52( C48 C52 ) \nC48_=_C53( C48 C53 ) C48_=_C54( C48 C54 ) C48_=_C181( C48 C181 ) C49_=_C50( C49 C50 ) C49_=_C51( C49 C51 ) C49_=_C52( C49 C52 ) \nC49_=_C53( C49 C53 ) C49_=_C54( C49 C54 ) C49_=_C228( C49 C228 ) C50_=_C51( C50 C51 ) C50_=_C52( C50 C52 ) C50_=_C53( C50 C53 ) \nC50_=_C54( C50 C54 ) C51_=_C52( C51 C52 ) C51_=_C53( C51 C53 ) C51_=_C54( C51 C54 ) C51_=_C349( C51 C349 ) C52_=_C53( C52 C53 ) \nC52_=_C54( C52 C54 ) C53_=_C54( C53 C54 ) C53_=_C737( C53 C737 ) C54_=_C810( C54 C810 ) C57_=_C58( C57 C58 ) C57_=_C59( C57 C59 ) \nC57_=_C60( C57 C60 ) C57_=_C61( C57 C61 ) C57_=_C62( C57 C62 ) C57_=_C63( C57 C63 ) C58_=_C59( C58 C59 ) C58_=_C60( C58 C60 ) \nC58_=_C61( C58 C61 ) C58_=_C62( C58 C62 ) C58_=_C63( C58 C63 ) C58_=_C391( C58 C391 ) C59_=_C60( C59 C60 ) C59_=_C61( C59 C61 ) \nC59_=_C62( C59 C62 ) C59_=_C63( C59 C63 ) C60_=_C61( C60 C61 ) C60_=_C62( C60 C62 ) C60_=_C63( C60 C63</w:t>
      </w:r>
    </w:p>
    <w:p>
      <w:pPr>
        <w:pStyle w:val="PreformattedText"/>
        <w:bidi w:val="0"/>
        <w:spacing w:before="0" w:after="0"/>
        <w:jc w:val="left"/>
        <w:rPr/>
      </w:pPr>
      <w:r>
        <w:rPr/>
        <w:t xml:space="preserve"> </w:t>
      </w:r>
      <w:r>
        <w:rPr/>
        <w:t>) C60_=_C738( C60 C738 ) \nC61_=_C62( C61 C62 ) C61_=_C63( C61 C63 ) C61_=_C811( C61 C811 ) C62_=_C63( C62 C63 ) C62_=_C848( C62 C848 ) C62_=_C853( C62 C853 ) \nC63_=_C878( C63 C878 ) C68_=_C124( C68 C124 ) C68_=_C194( C68 C194 ) C68_=_C367( C68 C367 ) C68_=_C663( C68 C663 ) C68_=_C668( C68 C668 ) \nC68_=_C675( C68 C675 ) C68_=_C676( C68 C676 ) C71_=_C72( C71 C72 ) C71_=_C73( C71 C73 ) C71_=_C74( C71 C74 ) C71_=_C75( C71 C75 ) \nC71_=_C76( C71 C76 ) C71_=_C77( C71 C77 ) C71_=_C232( C71 C232 ) C72_=_C73( C72 C73 ) C72_=_C74( C72 C74 ) C72_=_C75( C72 C75 ) \nC72_=_C76( C72 C76 ) C72_=_C77( C72 C77 ) C73_=_C74( C73 C74 ) C73_=_C75( C73 C75 ) C73_=_C76( C73 C76 ) C73_=_C77( C73 C77 ) \nC74_=_C75( C74 C75 ) C74_=_C76( C74 C76 ) C74_=_C77( C74 C77 ) C74_=_C651( C74 C651 ) C74_=_C659( C74 C659 ) C74_=_C675( C74 C675 ) \nC75_=_C76( C75 C76 ) C75_=_C77( C75 C77 ) C75_=_C740( C75 C740 ) C76_=_C77( C76 C77 ) C76_=_C815( C76 C815 ) C77_=_C852( C77 C852 ) \nC77_=_C859( C77 C859 ) C78_=_C80( C78 C80 ) C78_=_C81( C78 C81 ) C78_=_C82( C78 C82 ) C78_=_C83( C78 C83 ) C78_=_C84( C78 C84 ) \nC78_=_C91( C78 C91 ) C78_=_C93( C78 C93 ) C80_=_C81( C80 C81 ) C80_=_C82( C80 C82 ) C80_=_C83( C80 C83 ) C80_=_C84( C80 C84 ) \nC80_=_C102( C80 C102 ) C80_=_C109( C80 C109 ) C81_=_C82( C81 C82 ) C81_=_C83( C81 C83 ) C81_=_C84( C81 C84 ) C81_=_C93( C81 C93 ) \nC81_=_C109( C81 C109 ) C81_=_C119( C81 C119 ) C81_=_C120( C81 C120 ) C81_=_C121( C81 C121 ) C81_=_C124( C81 C124 ) C82_=_C83( C82 C83 ) \nC82_=_C84( C82 C84 ) C82_=_C103( C82 C103 ) C82_=_C119( C82 C119 ) C83_=_C84( C83 C84 ) C83_=_C120( C83 C120 ) C84_=_C104( C84 C104 ) \nC84_=_C121( C84 C121 ) C91_=_C93( C91 C93 ) C91_=_C102( C91 C102 ) C91_=_C103( C91 C103 ) C91_=_C104( C91 C104 ) C93_=_C109( C93 C109 ) \nC93_=_C119( C93 C119 ) C93_=_C120( C93 C120 ) C93_=_C121( C93 C121 ) C93_=_C124( C93 C124 ) C102_=_C103( C102 C103 ) C102_=_C104( C102 C104 ) \nC102_=_C109( C102 C109 ) C103_=_C104( C103 C104 ) C103_=_C119( C103 C119 ) C104_=_C121( C104 C121 ) C109_=_C119( C109 C119 ) C109_=_C120( C109 C120 ) \nC109_=_C121( C109 C121 ) C109_=_C124( C109 C124 ) C119_=_C120( C119 C120 ) C119_=_C121( C119 C121 ) C119_=_C124( C119 C124 ) C120_=_C121( C120 C121 ) \nC120_=_C124( C120 C124 ) C121_=_C124( C121 C124 ) C124_=_C194( C124 C194 ) C124_=_C367( C124 C367 ) C124_=_C663( C124 C663 ) C124_=_C668( C124 C668 ) \nC124_=_C675( C124 C675 ) C124_=_C676( C124 C676 ) C150_=_C153( C150 C153 ) C150_=_C162( C150 C162 ) C150_=_C163( C150 C163 ) C150_=_C164( C150 C164 ) \nC150_=_C165( C150 C165 ) C150_=_C166( C150 C166 ) C153_=_C163( C153 C163 ) C153_=_C173( C153 C173 ) C153_=_C181( C153 C181 ) C153_=_C190( C153 C190 ) \nC153_=_C191( C153 C191 ) C153_=_C192( C153 C192 ) C153_=_C194( C153 C194 ) C162_=_C163( C162 C163 ) C162_=_C164( C162 C164 ) C162_=_C165( C162 C165 ) \nC162_=_C166( C162 C166 ) C162_=_C173( C162 C173 ) C163_=_C164( C163 C164 ) C163_=_C165( C163 C165 ) C163_=_C166( C163 C166 ) C163_=_C173( C163 C173 ) \nC163_=_C181( C163 C181 ) C163_=_C190( C163 C190 ) C163_=_C191( C163 C191 ) C163_=_C192( C163 C192 ) C163_=_C194( C163 C194 ) C164_=_C165( C164 C165 ) \nC164_=_C166( C164 C166 ) C164_=_C190( C164 C190 ) C165_=_C166( C165 C166 ) C165_=_C191( C165 C191 ) C166_=_C192( C166 C192 ) C173_=_C181( C173 C181 ) \nC173_=_C190( C173 C190 ) C173_=_C191( C173 C191 ) C173_=_C192( C173 C192 ) C173_=_C194( C173 C194 ) C181_=_C190( C181 C190 ) C181_=_C191( C181 C191 ) \nC181_=_C192( C181 C192 ) C181_=_C194( C181 C194 ) C190_=_C191( C190 C191 ) C190_=_C192( C190 C192 ) C190_=_C194( C190 C194 ) C191_=_C192( C191 C192 ) \nC191_=_C194( C191 C194 ) C192_=_C194( C192 C194 ) C194_=_C367( C194 C367 ) C194_=_C663( C194 C663 ) C194_=_C668( C194 C668 ) C194_=_C675( C194 C675 ) \nC194_=_C676( C194 C676 ) C219_=_C228( C219 C228 ) C219_=_C229( C219 C229 ) C219_=_C230( C219 C230 ) C219_=_C231( C219 C231 ) C219_=_C232( C219 C232 ) \nC228_=_C229( C228 C229 ) C228_=_C230( C228 C230 ) C228_=_C231( C228 C231 ) C228_=_C232( C228 C232 ) C229_=_C230( C229 C230 ) C229_=_C231( C229 C231 ) \nC229_=_C232( C229 C232 ) C230_=_C231( C230 C231 ) C230_=_C232( C230 C232 ) C230_=_C260( C230 C260 ) C231_=_C232( C231 C232 ) C260_=_C535( C260 C535 ) \nC260_=_C587( C260 C587 ) C260_=_C625( C260 C625 ) C260_=_C673( C260 C673 ) C260_=_C707( C260 C707 ) C260_=_C843( C260 C843 ) C260_=_C853( C260 C853 ) \nC260_=_C858( C260 C858 ) C260_=_C859( C260 C859 ) C260_=_C860( C260 C860 ) C340_=_C349( C340 C349 ) C340_=_C356( C340 C356 ) C340_=_C364( C340 C364 ) \nC340_=_C365( C340 C365 ) C340_=_C366( C340 C366 ) C340_=_C367( C340 C367 ) C349_=_C356( C349 C356 ) C349_=_C364( C349 C364 ) C349_=_C365( C349 C365 ) \nC349_=_C366( C349 C366 ) C349_=_C367( C349 C367 ) C356_=_C364( C356 C364 ) C356_=_C365( C356 C365 ) C356_=_C366( C356 C366 ) C356_=_C367( C356 C367 ) \nC364_=_C365( C364 C365 ) C364_=_C366( C364 C366 ) C364_=_C367( C364 C367 ) C365_=_C366( C365 C366 ) C365_=_C367( C365 C367 ) C366_=_C367( C366 C367 ) \nC367_=_C663( C367 C663 ) C367_=_C668( C367 C668 ) C367_=_C675( C367 C675 ) C367_=_C676( C367 C676 ) C390_=_C391( C390 C391 ) C390_=_C392( C390 C392 ) \nC390_=_C393( C390 C393 ) C390_=_C394( C390 C394 ) C390_=_C395( C390 C395 ) C391_=_C392( C391 C392 ) C391_=_C393( C391 C393 ) C391_=_C394( C391 C394 ) \nC391_=_C395( C391 C395 ) C392_=_C393( C392 C393 ) C392_=_C394( C392 C394 ) C392_=_C395( C392 C395 ) C393_=_C394( C393 C394 ) C393_=_C395( C393 C395 ) \nC394_=_C395( C394 C395 ) C457_=_C458( C457 C458 ) C457_=_C459( C457 C459 ) C457_=_C460( C457 C460 ) C457_=_C464( C457 C464 ) C458_=_C459( C458 C459 ) \nC458_=_C460( C458 C460 ) C458_=_C465( C458 C465 ) C459_=_C460( C459 C460 ) C459_=_C466( C459 C466 ) C460_=_C468( C460 C468 ) C464_=_C465( C464 C465 ) \nC464_=_C466( C464 C466 ) C464_=_C467( C464 C467 ) C464_=_C468( C464 C468 ) C465_=_C466( C465 C466 ) C465_=_C467( C465 C467 ) C465_=_C468( C465 C468 ) \nC466_=_C467( C466 C467 ) C466_=_C468( C466 C468 ) C467_=_C468( C467 C468 ) C535_=_C587( C535 C587 ) C535_=_C625( C535 C625 ) C535_=_C673( C535 C673 ) \nC535_=_C707( C535 C707 ) C535_=_C843( C535 C843 ) C535_=_C853( C535 C853 ) C535_=_C858( C535 C858 ) C535_=_C859( C535 C859 ) C535_=_C860( C535 C860 ) \nC587_=_C625( C587 C625 ) C587_=_C673( C587 C673 ) C587_=_C707( C587 C707 ) C587_=_C843( C587 C843 ) C587_=_C853( C587 C853 ) C587_=_C858( C587 C858 ) \nC587_=_C859( C587 C859 ) C587_=_C860( C587 C860 ) C625_=_C673( C625 C673 ) C625_=_C707( C625 C707 ) C625_=_C843( C625 C843 ) C625_=_C853( C625 C853 ) \nC625_=_C858( C625 C858 ) C625_=_C859( C625 C859 ) C625_=_C860( C625 C860 ) C647_=_C648( C647 C648 ) C647_=_C650( C647 C650 ) C647_=_C651( C647 C651 ) \nC647_=_C654( C647 C654 ) C647_=_C663( C647 C663 ) C648_=_C650( C648 C650 ) C648_=_C651( C648 C651 ) C648_=_C655( C648 C655 ) C648_=_C668( C648 C668 ) \nC648_=_C673( C648 C673 ) C650_=_C651( C650 C651 ) C650_=_C657( C650 C657 ) C651_=_C659( C651 C659 ) C651_=_C675( C651 C675 ) C654_=_C655( C654 C655 ) \nC654_=_C657( C654 C657 ) C654_=_C658( C654 C658 ) C654_=_C659( C654 C659 ) C654_=_C663( C654 C663 ) C655_=_C657( C655 C657 ) C655_=_C658( C655 C658 ) \nC655_=_C659( C655 C659 ) C655_=_C668( C655 C668 ) C655_=_C673( C655 C673 ) C657_=_C658( C657 C658 ) C657_=_C659( C657 C659 ) C658_=_C659( C658 C659 ) \nC659_=_C675( C659 C675 ) C663_=_C668( C663 C668 ) C663_=_C675( C663 C675 ) C663_=_C676( C663 C676 ) C668_=_C673( C668 C673 ) C668_=_C675( C668 C675 ) \nC668_=_C676( C668 C676 ) C673_=_C707( C673 C707 ) C673_=_C843( C673 C843 ) C673_=_C853( C673 C853 ) C673_=_C858( C673 C858 ) C673_=_C859( C673 C859 ) \nC673_=_C860( C673 C860 ) C675_=_C676( C675 C676 ) C676_=_C769( C676 C769 ) C676_=_C775( C676 C775 ) C676_=_C780( C676 C780 ) C676_=_C787( C676 C787 ) \nC676_=_C791( C676 C791 ) C676_=_C792( C676 C792 ) C676_=_C793( C676 C793 ) C697_=_C702( C697 C702 ) C697_=_C709( C697 C709 ) C697_=_C710( C697 C710 ) \nC697_=_C711( C697 C711 ) C702_=_C707( C702 C707 ) C702_=_C709( C702 C709 ) C702_=_C710( C702 C710 ) C702_=_C711( C702 C711 ) C707_=_C843( C707 C843 ) \nC707_=_C853( C707 C853 ) C707_=_C858( C707 C858 ) C707_=_C859( C707 C859 ) C707_=_C860( C707 C860 ) C709_=_C710( C709 C710 ) C709_=_C711( C709 C711 ) \nC710_=_C711( C710 C711 ) C728_=_C737( C728 C737 ) C728_=_C738( C728 C738 ) C728_=_C739( C728 C739 ) C728_=_C740( C728 C740 ) C737_=_C738( C737 C738 ) \nC737_=_C739( C737 C739 ) C737_=_C740( C737 C740 ) C738_=_C739( C738 C739 ) C738_=_C740( C738 C740 ) C739_=_C740( C739 C740 ) C766_=_C769( C766 C769 ) \nC766_=_C773( C766 C773 ) C766_=_C774( C766 C774 ) C766_=_C775( C766 C775 ) C766_=_C776( C766 C776 ) C766_=_C777( C766 C777 ) C766_=_C778( C766 C778 ) \nC769_=_C775( C769 C775 ) C769_=_C780( C769 C780 ) C769_=_C787( C769 C787 ) C769_=_C791( C769 C791 ) C769_=_C792( C769 C792 ) C769_=_C793( C769 C793 ) \nC773_=_C774( C773 C774 ) C773_=_C775( C773 C775 ) C773_=_C776( C773 C776 ) C773_=_C777( C773 C777 ) C773_=_C778( C773 C778 ) C773_=_C780( C773 C780 ) \nC774_=_C775( C774 C775 ) C774_=_C776( C774 C776 ) C774_=_C777( C774 C777 ) C774_=_C778( C774 C778 ) C774_=_C787( C774 C787 ) C775_=_C776( C775 C776 ) \nC775_=_C777( C775 C777 ) C775_=_C778( C775 C778 ) C775_=_C780( C775 C780 ) C775_=_C787( C775 C787 ) C775_=_C791( C775 C791 ) C775_=_C792( C775 C792 ) \nC775_=_C793( C775 C793 ) C776_=_C777( C776 C777 ) C776_=_C778( C776 C778 ) C776_=_C791( C776 C791 ) C777_=_C778( C777 C778 ) C777_=_C792( C777 C792 ) \nC778_=_C793( C778 C793 ) C780_=_C787( C780 C787 ) C780_=_C791( C780 C791 ) C780_=_C792( C780 C792 ) C780_=_C793( C780 C793 ) C787_=_C791( C787 C791 ) \nC787_=_C792( C787 C792 ) C787_=_C793( C787 C793 ) C791_=_C792( C791 C792 ) C791_=_C793( C791 C793 ) C792_=_C793( C792 C793 ) C801_=_C810( C801 C810 ) \nC801_=_C811( C801 C811 ) C801_=_C812( C801 C812 ) C801_=_C813( C801 C813 ) C801_=_C814( C801 C814 ) C801_=_C815( C801 C815 ) C810_=_C811( C810 C811 ) \nC810_=_C812( C810 C812 ) C810_=_C813( C810 C813 ) C810_=_C814( C810 C814 ) C810_=_C815( C810</w:t>
      </w:r>
    </w:p>
    <w:p>
      <w:pPr>
        <w:pStyle w:val="PreformattedText"/>
        <w:bidi w:val="0"/>
        <w:spacing w:before="0" w:after="0"/>
        <w:jc w:val="left"/>
        <w:rPr/>
      </w:pPr>
      <w:r>
        <w:rPr/>
        <w:t xml:space="preserve"> </w:t>
      </w:r>
      <w:r>
        <w:rPr/>
        <w:t>C815 ) C811_=_C812( C811 C812 ) C811_=_C813( C811 C813 ) \nC811_=_C814( C811 C814 ) C811_=_C815( C811 C815 ) C812_=_C813( C812 C813 ) C812_=_C814( C812 C814 ) C812_=_C815( C812 C815 ) C813_=_C814( C813 C814 ) \nC813_=_C815( C813 C815 ) C814_=_C815( C814 C815 ) C836_=_C841( C836 C841 ) C836_=_C848( C836 C848 ) C836_=_C850( C836 C850 ) C836_=_C851( C836 C851 ) \nC836_=_C852( C836 C852 ) C841_=_C843( C841 C843 ) C841_=_C848( C841 C848 ) C841_=_C850( C841 C850 ) C841_=_C851( C841 C851 ) C841_=_C852( C841 C852 ) \nC843_=_C853( C843 C853 ) C843_=_C858( C843 C858 ) C843_=_C859( C843 C859 ) C843_=_C860( C843 C860 ) C848_=_C850( C848 C850 ) C848_=_C851( C848 C851 ) \nC848_=_C852( C848 C852 ) C848_=_C853( C848 C853 ) C850_=_C851( C850 C851 ) C850_=_C852( C850 C852 ) C851_=_C852( C851 C852 ) C851_=_C858( C851 C858 ) \nC852_=_C859( C852 C859 ) C853_=_C858( C853 C858 ) C853_=_C859( C853 C859 ) C853_=_C860( C853 C860 ) C858_=_C859( C858 C859 ) C858_=_C860( C858 C860 ) \nC859_=_C860( C859 C860 ) C867_=_C873( C867 C873 ) C867_=_C878( C867 C878 ) C867_=_C883( C867 C883 ) C867_=_C884( C867 C884 ) C873_=_C878( C873 C878 ) \nC873_=_C883( C873 C883 ) C873_=_C884( C873 C884 ) C878_=_C883( C878 C883 ) C878_=_C884( C878 C884 ) C883_=_C884( C883 C884 ) "];54-&gt;55[label="148: C0 C1 C12 C14 C15 \nC16 C17 C24 C34 C35 C36 \nC37 C48 C49 C50 C51 C52 \nC53 C54 C57 C58 C59 C60 \nC61 C62 C63 C71 C72 C73 \nC74 C75 C76 C77 C78 C80 \nC82 C83 C84 C91 C93 C102 \nC103 C104 C109 C119 C120 C121 \nC150 C153 C162 C164 C165 C166 \nC173 C181 C190 C191 C192 C219 \nC228 C229 C230 C231 C232 C260 \nC340 C349 C356 C364 C365 C366 \nC390 C391 C392 C393 C394 C395 \nC457 C458 C459 C460 C464 C465 \nC466 C467 C468 C535 C587 C625 \nC647 C648 C650 C651 C654 C655 \nC657 C658 C659 C663 C668 C673 \nC675 C697 C702 C707 C709 C710 \nC711 C728 C737 C738 C739 C740 \nC766 C769 C773 C774 C776 C777 \nC778 C780 C787 C791 C792 C793 \nC801 C810 C811 C812 C813 C814 \nC815 C836 C841 C843 C848 C850 \nC851 C852 C853 C858 C859 C860 \nC867 C873 C878 C883 C884 \n489: C0_=_C1 ,C0_=_C12 ,C0_=_C14 ,C0_=_C15 ,C0_=_C16 ,\nC0_=_C17 ,C1_=_C24 ,C1_=_C34 ,C1_=_C35 ,C1_=_C36 ,C1_=_C37 ,\nC12_=_C14 ,C12_=_C15 ,C12_=_C16 ,C12_=_C17 ,C12_=_C24 ,C14_=_C15 ,\nC14_=_C16 ,C14_=_C17 ,C14_=_C34 ,C14_=_C48 ,C14_=_C49 ,C14_=_C50 ,\nC14_=_C51 ,C14_=_C52 ,C14_=_C53 ,C14_=_C54 ,C15_=_C16 ,C15_=_C17 ,\nC15_=_C35 ,C15_=_C57 ,C15_=_C58 ,C15_=_C59 ,C15_=_C60 ,C15_=_C61 ,\nC15_=_C62 ,C15_=_C63 ,C16_=_C17 ,C16_=_C36 ,C17_=_C37 ,C17_=_C71 ,\nC17_=_C72 ,C17_=_C73 ,C17_=_C74 ,C17_=_C75 ,C17_=_C76 ,C17_=_C77 ,\nC24_=_C34 ,C24_=_C35 ,C24_=_C36 ,C24_=_C37 ,C34_=_C35 ,C34_=_C36 ,\nC34_=_C37 ,C34_=_C48 ,C34_=_C49 ,C34_=_C50 ,C34_=_C51 ,C34_=_C52 ,\nC34_=_C53 ,C34_=_C54 ,C35_=_C36 ,C35_=_C37 ,C35_=_C57 ,C35_=_C58 ,\nC35_=_C59 ,C35_=_C60 ,C35_=_C61 ,C35_=_C62 ,C35_=_C63 ,C36_=_C37 ,\nC37_=_C71 ,C37_=_C72 ,C37_=_C73 ,C37_=_C74 ,C37_=_C75 ,C37_=_C76 ,\nC37_=_C77 ,C48_=_C49 ,C48_=_C50 ,C48_=_C51 ,C48_=_C52 ,C48_=_C53 ,\nC48_=_C54 ,C48_=_C181 ,C49_=_C50 ,C49_=_C51 ,C49_=_C52 ,C49_=_C53 ,\nC49_=_C54 ,C49_=_C228 ,C50_=_C51 ,C50_=_C52 ,C50_=_C53 ,C50_=_C54 ,\nC51_=_C52 ,C51_=_C53 ,C51_=_C54 ,C51_=_C349 ,C52_=_C53 ,C52_=_C54 ,\nC53_=_C54 ,C53_=_C737 ,C54_=_C810 ,C57_=_C58 ,C57_=_C59 ,C57_=_C60 ,\nC57_=_C61 ,C57_=_C62 ,C57_=_C63 ,C58_=_C59 ,C58_=_C60 ,C58_=_C61 ,\nC58_=_C62 ,C58_=_C63 ,C58_=_C391 ,C59_=_C60 ,C59_=_C61 ,C59_=_C62 ,\nC59_=_C63 ,C60_=_C61 ,C60_=_C62 ,C60_=_C63 ,C60_=_C738 ,C61_=_C62 ,\nC61_=_C63 ,C61_=_C811 ,C62_=_C63 ,C62_=_C848 ,C62_=_C853 ,C63_=_C878 ,\nC71_=_C72 ,C71_=_C73 ,C71_=_C74 ,C71_=_C75 ,C71_=_C76 ,C71_=_C77 ,\nC71_=_C232 ,C72_=_C73 ,C72_=_C74 ,C72_=_C75 ,C72_=_C76 ,C72_=_C77 ,\nC73_=_C74 ,C73_=_C75 ,C73_=_C76 ,C73_=_C77 ,C74_=_C75 ,C74_=_C76 ,\nC74_=_C77 ,C74_=_C651 ,C74_=_C659 ,C74_=_C675 ,C75_=_C76 ,C75_=_C77 ,\nC75_=_C740 ,C76_=_C77 ,C76_=_C815 ,C77_=_C852 ,C77_=_C859 ,C78_=_C80 ,\nC78_=_C82 ,C78_=_C83 ,C78_=_C84 ,C78_=_C91 ,C78_=_C93 ,C80_=_C82 ,\nC80_=_C83 ,C80_=_C84 ,C80_=_C102 ,C80_=_C109 ,C82_=_C83 ,C82_=_C84 ,\nC82_=_C103 ,C82_=_C119 ,C83_=_C84 ,C83_=_C120 ,C84_=_C104 ,C84_=_C121 ,\nC91_=_C93 ,C91_=_C102 ,C91_=_C103 ,C91_=_C104 ,C93_=_C109 ,C93_=_C119 ,\nC93_=_C120 ,C93_=_C121 ,C102_=_C103 ,C102_=_C104 ,C102_=_C109 ,C103_=_C104 ,\nC103_=_C119 ,C104_=_C121 ,C109_=_C119 ,C109_=_C120 ,C109_=_C121 ,C119_=_C120 ,\nC119_=_C121 ,C120_=_C121 ,C150_=_C153 ,C150_=_C162 ,C150_=_C164 ,C150_=_C165 ,\nC150_=_C166 ,C153_=_C173 ,C153_=_C181 ,C153_=_C190 ,C153_=_C191 ,C153_=_C192 ,\nC162_=_C164 ,C162_=_C165 ,C162_=_C166 ,C162_=_C173 ,C164_=_C165 ,C164_=_C166 ,\nC164_=_C190 ,C165_=_C166 ,C165_=_C191 ,C166_=_C192 ,C173_=_C181 ,C173_=_C190 ,\nC173_=_C191 ,C173_=_C192 ,C181_=_C190 ,C181_=_C191 ,C181_=_C192 ,C190_=_C191 ,\nC190_=_C192 ,C191_=_C192 ,C219_=_C228 ,C219_=_C229 ,C219_=_C230 ,C219_=_C231 ,\nC219_=_C232 ,C228_=_C229 ,C228_=_C230 ,C228_=_C231 ,C228_=_C232 ,C229_=_C230 ,\nC229_=_C231 ,C229_=_C232 ,C230_=_C231 ,C230_=_C232 ,C230_=_C260 ,C231_=_C232 ,\nC260_=_C535 ,C260_=_C587 ,C260_=_C625 ,C260_=_C673 ,C260_=_C707 ,C260_=_C843 ,\nC260_=_C853 ,C260_=_C858 ,C260_=_C859 ,C260_=_C860 ,C340_=_C349 ,C340_=_C356 ,\nC340_=_C364 ,C340_=_C365 ,C340_=_C366 ,C349_=_C356 ,C349_=_C364 ,C349_=_C365 ,\nC349_=_C366 ,C356_=_C364 ,C356_=_C365 ,C356_=_C366 ,C364_=_C365 ,C364_=_C366 ,\nC365_=_C366 ,C390_=_C391 ,C390_=_C392 ,C390_=_C393 ,C390_=_C394 ,C390_=_C395 ,\nC391_=_C392 ,C391_=_C393 ,C391_=_C394 ,C391_=_C395 ,C392_=_C393 ,C392_=_C394 ,\nC392_=_C395 ,C393_=_C394 ,C393_=_C395 ,C394_=_C395 ,C457_=_C458 ,C457_=_C459 ,\nC457_=_C460 ,C457_=_C464 ,C458_=_C459 ,C458_=_C460 ,C458_=_C465 ,C459_=_C460 ,\nC459_=_C466 ,C460_=_C468 ,C464_=_C465 ,C464_=_C466 ,C464_=_C467 ,C464_=_C468 ,\nC465_=_C466 ,C465_=_C467 ,C465_=_C468 ,C466_=_C467 ,C466_=_C468 ,C467_=_C468 ,\nC535_=_C587 ,C535_=_C625 ,C535_=_C673 ,C535_=_C707 ,C535_=_C843 ,C535_=_C853 ,\nC535_=_C858 ,C535_=_C859 ,C535_=_C860 ,C587_=_C625 ,C587_=_C673 ,C587_=_C707 ,\nC587_=_C843 ,C587_=_C853 ,C587_=_C858 ,C587_=_C859 ,C587_=_C860 ,C625_=_C673 ,\nC625_=_C707 ,C625_=_C843 ,C625_=_C853 ,C625_=_C858 ,C625_=_C859 ,C625_=_C860 ,\nC647_=_C648 ,C647_=_C650 ,C647_=_C651 ,C647_=_C654 ,C647_=_C663 ,C648_=_C650 ,\nC648_=_C651 ,C648_=_C655 ,C648_=_C668 ,C648_=_C673 ,C650_=_C651 ,C650_=_C657 ,\nC651_=_C659 ,C651_=_C675 ,C654_=_C655 ,C654_=_C657 ,C654_=_C658 ,C654_=_C659 ,\nC654_=_C663 ,C655_=_C657 ,C655_=_C658 ,C655_=_C659 ,C655_=_C668 ,C655_=_C673 ,\nC657_=_C658 ,C657_=_C659 ,C658_=_C659 ,C659_=_C675 ,C663_=_C668 ,C663_=_C675 ,\nC668_=_C673 ,C668_=_C675 ,C673_=_C707 ,C673_=_C843 ,C673_=_C853 ,C673_=_C858 ,\nC673_=_C859 ,C673_=_C860 ,C697_=_C702 ,C697_=_C709 ,C697_=_C710 ,C697_=_C711 ,\nC702_=_C707 ,C702_=_C709 ,C702_=_C710 ,C702_=_C711 ,C707_=_C843 ,C707_=_C853 ,\nC707_=_C858 ,C707_=_C859 ,C707_=_C860 ,C709_=_C710 ,C709_=_C711 ,C710_=_C711 ,\nC728_=_C737 ,C728_=_C738 ,C728_=_C739 ,C728_=_C740 ,C737_=_C738 ,C737_=_C739 ,\nC737_=_C740 ,C738_=_C739 ,C738_=_C740 ,C739_=_C740 ,C766_=_C769 ,C766_=_C773 ,\nC766_=_C774 ,C766_=_C776 ,C766_=_C777 ,C766_=_C778 ,C769_=_C780 ,C769_=_C787 ,\nC769_=_C791 ,C769_=_C792 ,C769_=_C793 ,C773_=_C774 ,C773_=_C776 ,C773_=_C777 ,\nC773_=_C778 ,C773_=_C780 ,C774_=_C776 ,C774_=_C777 ,C774_=_C778 ,C774_=_C787 ,\nC776_=_C777 ,C776_=_C778 ,C776_=_C791 ,C777_=_C778 ,C777_=_C792 ,C778_=_C793 ,\nC780_=_C787 ,C780_=_C791 ,C780_=_C792 ,C780_=_C793 ,C787_=_C791 ,C787_=_C792 ,\nC787_=_C793 ,C791_=_C792 ,C791_=_C793 ,C792_=_C793 ,C801_=_C810 ,C801_=_C811 ,\nC801_=_C812 ,C801_=_C813 ,C801_=_C814 ,C801_=_C815 ,C810_=_C811 ,C810_=_C812 ,\nC810_=_C813 ,C810_=_C814 ,C810_=_C815 ,C811_=_C812 ,C811_=_C813 ,C811_=_C814 ,\nC811_=_C815 ,C812_=_C813 ,C812_=_C814 ,C812_=_C815 ,C813_=_C814 ,C813_=_C815 ,\nC814_=_C815 ,C836_=_C841 ,C836_=_C848 ,C836_=_C850 ,C836_=_C851 ,C836_=_C852 ,\nC841_=_C843 ,C841_=_C848 ,C841_=_C850 ,C841_=_C851 ,C841_=_C852 ,C843_=_C853 ,\nC843_=_C858 ,C843_=_C859 ,C843_=_C860 ,C848_=_C850 ,C848_=_C851 ,C848_=_C852 ,\nC848_=_C853 ,C850_=_C851 ,C850_=_C852 ,C851_=_C852 ,C851_=_C858 ,C852_=_C859 ,\nC853_=_C858 ,C853_=_C859 ,C853_=_C860 ,C858_=_C859 ,C858_=_C860 ,C859_=_C860 ,\nC867_=_C873 ,C867_=_C878 ,C867_=_C883 ,C867_=_C884 ,C873_=_C878 ,C873_=_C883 ,\nC873_=_C884 ,C878_=_C883 ,C878_=_C884 ,C883_=_C884 ,"];56[shape=box, label="id:56 level: 1\n247: C0 C12 C13 C14 C15 \nC16 C17 C19 C20 C21 C48 \nC62 C63 C77 C78 C82 C83 \nC84 C91 C92 C93 C94 C95 \nC96 C97 C98 C103 C104 C110 \nC111 C112 C119 C120 C121 C142 \nC145 C150 C153 C157 C158 C159 \nC160 C162 C164 C165 C166 C173 \nC177 C178 C179 C180 C181 C185 \nC186 C187 C188 C189 C190 C191 \nC192 C212 C214 C275 C277 C282 \nC285 C286 C287 C288 C289 C290 \nC291 C293 C318 C319 C326 C330 \nC331 C332 C333 C334 C335 C343 \nC352 C359 C366 C372 C378 C384 \nC389 C390 C392 C395 C398 C399 \nC400 C401 C402 C403 C404 C410 \nC414 C418 C419 C420 C421 C422 \nC431 C445 C450 C451 C467 C473 \nC484 C494 C495 C496 C497 C498 \nC505 C506 C507 C508 C509 C510 \nC516 C523 C525 C526 C530 C539 \nC546 C551 C555 C559 C563 C566 \nC567 C568 C569 C570 C577 C578 \nC582 C583 C588 C589 C595 C600 \nC604 C605 C607 C614 C619 C626 \nC627 C628 C645 C685 C688 C689 \nC690 C691 C692 C693 C694 C698 \nC703 C714 C715 C716 C727 C732 \nC733 C736 C739 C744 C745 C749 \nC750 C753 C754 C755 C759 C762 \nC763 C765 C767 C770 C771 C772 \nC773 C776 C777 C778 C779 C780 \nC781 C782 C783 C788 C789 C790 \nC791 C792 C793 C799 C801 C802 \nC803 C804 C805 C806 C807 C826 \nC827 C833 C834 C835 C836 C837 \nC841 C843 C844 C845 C846 C848 \nC850 C851 C852 C853 C854 C855 \nC856 C858 C859 C866 C867 C868 \nC872 C873 C874 C877 C878 C879 \nC883 C884 \n1131: C0_=_C12( C0 C12 ) C0_=_C13( C0 C13 ) C0_=_C14( C0 C14 ) C0_=_C15( C0 C15 ) C0_=_C16( C0 C16 ) \nC0_=_C17( C0 C17 ) C0_=_C19( C0 C19 ) C0_=_C20( C0 C20 ) C0_=_C21( C0 C21 ) C12_=_C13( C12 C13 ) C12_=_C14( C12 C14 ) \nC12_=_C15( C12 C15 ) C12_=_C16( C12 C16 ) C12_=_C17( C12 C17 ) C12_=_C19( C12 C19 ) C12_=_C20( C12 C20 ) C12_=_C21( C12 C21 ) \nC13_=_C14( C13 C14 ) C13_=_C15(</w:t>
      </w:r>
    </w:p>
    <w:p>
      <w:pPr>
        <w:pStyle w:val="PreformattedText"/>
        <w:bidi w:val="0"/>
        <w:spacing w:before="0" w:after="0"/>
        <w:jc w:val="left"/>
        <w:rPr/>
      </w:pPr>
      <w:r>
        <w:rPr/>
        <w:t xml:space="preserve"> </w:t>
      </w:r>
      <w:r>
        <w:rPr/>
        <w:t>C13 C15 ) C13_=_C16( C13 C16 ) C13_=_C17( C13 C17 ) C13_=_C19( C13 C19 ) C13_=_C20( C13 C20 ) \nC13_=_C21( C13 C21 ) C14_=_C15( C14 C15 ) C14_=_C16( C14 C16 ) C14_=_C17( C14 C17 ) C14_=_C19( C14 C19 ) C14_=_C20( C14 C20 ) \nC14_=_C21( C14 C21 ) C14_=_C48( C14 C48 ) C15_=_C16( C15 C16 ) C15_=_C17( C15 C17 ) C15_=_C19( C15 C19 ) C15_=_C20( C15 C20 ) \nC15_=_C21( C15 C21 ) C15_=_C62( C15 C62 ) C15_=_C63( C15 C63 ) C16_=_C17( C16 C17 ) C16_=_C19( C16 C19 ) C16_=_C20( C16 C20 ) \nC16_=_C21( C16 C21 ) C17_=_C19( C17 C19 ) C17_=_C20( C17 C20 ) C17_=_C21( C17 C21 ) C17_=_C77( C17 C77 ) C19_=_C20( C19 C20 ) \nC19_=_C21( C19 C21 ) C19_=_C97( C19 C97 ) C19_=_C162( C19 C162 ) C19_=_C173( C19 C173 ) C19_=_C177( C19 C177 ) C19_=_C178( C19 C178 ) \nC19_=_C179( C19 C179 ) C19_=_C180( C19 C180 ) C20_=_C21( C20 C21 ) C20_=_C98( C20 C98 ) C20_=_C177( C20 C177 ) C20_=_C282( C20 C282 ) \nC20_=_C285( C20 C285 ) C20_=_C286( C20 C286 ) C21_=_C600( C21 C600 ) C21_=_C604( C21 C604 ) C21_=_C605( C21 C605 ) C48_=_C181( C48 C181 ) \nC48_=_C185( C48 C185 ) C48_=_C186( C48 C186 ) C48_=_C187( C48 C187 ) C48_=_C188( C48 C188 ) C48_=_C189( C48 C189 ) C62_=_C63( C62 C63 ) \nC62_=_C318( C62 C318 ) C62_=_C418( C62 C418 ) C62_=_C525( C62 C525 ) C62_=_C753( C62 C753 ) C62_=_C826( C62 C826 ) C62_=_C837( C62 C837 ) \nC62_=_C848( C62 C848 ) C62_=_C853( C62 C853 ) C62_=_C854( C62 C854 ) C62_=_C855( C62 C855 ) C62_=_C856( C62 C856 ) C63_=_C319( C63 C319 ) \nC63_=_C419( C63 C419 ) C63_=_C526( C63 C526 ) C63_=_C754( C63 C754 ) C63_=_C827( C63 C827 ) C63_=_C877( C63 C877 ) C63_=_C878( C63 C878 ) \nC63_=_C879( C63 C879 ) C77_=_C275( C77 C275 ) C77_=_C330( C77 C330 ) C77_=_C645( C77 C645 ) C77_=_C688( C77 C688 ) C77_=_C765( C77 C765 ) \nC77_=_C834( C77 C834 ) C77_=_C846( C77 C846 ) C77_=_C852( C77 C852 ) C77_=_C856( C77 C856 ) C77_=_C859( C77 C859 ) C78_=_C82( C78 C82 ) \nC78_=_C83( C78 C83 ) C78_=_C84( C78 C84 ) C78_=_C91( C78 C91 ) C78_=_C92( C78 C92 ) C78_=_C93( C78 C93 ) C78_=_C94( C78 C94 ) \nC78_=_C95( C78 C95 ) C78_=_C96( C78 C96 ) C78_=_C97( C78 C97 ) C78_=_C98( C78 C98 ) C82_=_C83( C82 C83 ) C82_=_C84( C82 C84 ) \nC82_=_C94( C82 C94 ) C82_=_C103( C82 C103 ) C82_=_C110( C82 C110 ) C82_=_C119( C82 C119 ) C83_=_C84( C83 C84 ) C83_=_C95( C83 C95 ) \nC83_=_C111( C83 C111 ) C83_=_C120( C83 C120 ) C83_=_C142( C83 C142 ) C84_=_C96( C84 C96 ) C84_=_C104( C84 C104 ) C84_=_C112( C84 C112 ) \nC84_=_C121( C84 C121 ) C84_=_C145( C84 C145 ) C91_=_C92( C91 C92 ) C91_=_C93( C91 C93 ) C91_=_C94( C91 C94 ) C91_=_C95( C91 C95 ) \nC91_=_C96( C91 C96 ) C91_=_C97( C91 C97 ) C91_=_C98( C91 C98 ) C91_=_C103( C91 C103 ) C91_=_C104( C91 C104 ) C92_=_C93( C92 C93 ) \nC92_=_C94( C92 C94 ) C92_=_C95( C92 C95 ) C92_=_C96( C92 C96 ) C92_=_C97( C92 C97 ) C92_=_C98( C92 C98 ) C92_=_C110( C92 C110 ) \nC92_=_C111( C92 C111 ) C92_=_C112( C92 C112 ) C93_=_C94( C93 C94 ) C93_=_C95( C93 C95 ) C93_=_C96( C93 C96 ) C93_=_C97( C93 C97 ) \nC93_=_C98( C93 C98 ) C93_=_C119( C93 C119 ) C93_=_C120( C93 C120 ) C93_=_C121( C93 C121 ) C94_=_C95( C94 C95 ) C94_=_C96( C94 C96 ) \nC94_=_C97( C94 C97 ) C94_=_C98( C94 C98 ) C94_=_C103( C94 C103 ) C94_=_C110( C94 C110 ) C94_=_C119( C94 C119 ) C95_=_C96( C95 C96 ) \nC95_=_C97( C95 C97 ) C95_=_C98( C95 C98 ) C95_=_C111( C95 C111 ) C95_=_C120( C95 C120 ) C95_=_C142( C95 C142 ) C96_=_C97( C96 C97 ) \nC96_=_C98( C96 C98 ) C96_=_C104( C96 C104 ) C96_=_C112( C96 C112 ) C96_=_C121( C96 C121 ) C96_=_C145( C96 C145 ) C97_=_C98( C97 C98 ) \nC97_=_C162( C97 C162 ) C97_=_C173( C97 C173 ) C97_=_C177( C97 C177 ) C97_=_C178( C97 C178 ) C97_=_C179( C97 C179 ) C97_=_C180( C97 C180 ) \nC98_=_C177( C98 C177 ) C98_=_C282( C98 C282 ) C98_=_C285( C98 C285 ) C98_=_C286( C98 C286 ) C103_=_C104( C103 C104 ) C103_=_C110( C103 C110 ) \nC103_=_C119( C103 C119 ) C104_=_C112( C104 C112 ) C104_=_C121( C104 C121 ) C104_=_C145( C104 C145 ) C110_=_C111( C110 C111 ) C110_=_C112( C110 C112 ) \nC110_=_C119( C110 C119 ) C111_=_C112( C111 C112 ) C111_=_C120( C111 C120 ) C111_=_C142( C111 C142 ) C112_=_C121( C112 C121 ) C112_=_C145( C112 C145 ) \nC119_=_C120( C119 C120 ) C119_=_C121( C119 C121 ) C120_=_C121( C120 C121 ) C120_=_C142( C120 C142 ) C121_=_C145( C121 C145 ) C142_=_C212( C142 C212 ) \nC142_=_C389( C142 C389 ) C142_=_C494( C142 C494 ) C142_=_C595( C142 C595 ) C142_=_C763( C142 C763 ) C142_=_C799( C142 C799 ) C142_=_C884( C142 C884 ) \nC145_=_C214( C145 C214 ) C145_=_C451( C145 C451 ) C145_=_C495( C145 C495 ) C145_=_C496( C145 C496 ) C145_=_C497( C145 C497 ) C145_=_C498( C145 C498 ) \nC150_=_C153( C150 C153 ) C150_=_C157( C150 C157 ) C150_=_C158( C150 C158 ) C150_=_C159( C150 C159 ) C150_=_C160( C150 C160 ) C150_=_C162( C150 C162 ) \nC150_=_C164( C150 C164 ) C150_=_C165( C150 C165 ) C150_=_C166( C150 C166 ) C153_=_C157( C153 C157 ) C153_=_C158( C153 C158 ) C153_=_C159( C153 C159 ) \nC153_=_C160( C153 C160 ) C153_=_C173( C153 C173 ) C153_=_C181( C153 C181 ) C153_=_C190( C153 C190 ) C153_=_C191( C153 C191 ) C153_=_C192( C153 C192 ) \nC157_=_C158( C157 C158 ) C157_=_C159( C157 C159 ) C157_=_C160( C157 C160 ) C158_=_C159( C158 C159 ) C158_=_C160( C158 C160 ) C158_=_C277( C158 C277 ) \nC159_=_C160( C159 C160 ) C159_=_C732( C159 C732 ) C159_=_C733( C159 C733 ) C159_=_C736( C159 C736 ) C160_=_C767( C160 C767 ) C160_=_C770( C160 C770 ) \nC160_=_C771( C160 C771 ) C160_=_C772( C160 C772 ) C162_=_C164( C162 C164 ) C162_=_C165( C162 C165 ) C162_=_C166( C162 C166 ) C162_=_C173( C162 C173 ) \nC162_=_C177( C162 C177 ) C162_=_C178( C162 C178 ) C162_=_C179( C162 C179 ) C162_=_C180( C162 C180 ) C164_=_C165( C164 C165 ) C164_=_C166( C164 C166 ) \nC164_=_C190( C164 C190 ) C165_=_C166( C165 C166 ) C165_=_C191( C165 C191 ) C165_=_C212( C165 C212 ) C166_=_C192( C166 C192 ) C166_=_C214( C166 C214 ) \nC173_=_C177( C173 C177 ) C173_=_C178( C173 C178 ) C173_=_C179( C173 C179 ) C173_=_C180( C173 C180 ) C173_=_C181( C173 C181 ) C173_=_C190( C173 C190 ) \nC173_=_C191( C173 C191 ) C173_=_C192( C173 C192 ) C177_=_C178( C177 C178 ) C177_=_C179( C177 C179 ) C177_=_C180( C177 C180 ) C177_=_C282( C177 C282 ) \nC177_=_C285( C177 C285 ) C177_=_C286( C177 C286 ) C178_=_C179( C178 C179 ) C178_=_C180( C178 C180 ) C178_=_C285( C178 C285 ) C178_=_C331( C178 C331 ) \nC178_=_C332( C178 C332 ) C178_=_C333( C178 C333 ) C178_=_C334( C178 C334 ) C178_=_C335( C178 C335 ) C179_=_C180( C179 C180 ) C179_=_C604( C179 C604 ) \nC179_=_C689( C179 C689 ) C179_=_C690( C179 C690 ) C179_=_C691( C179 C691 ) C179_=_C692( C179 C692 ) C179_=_C693( C179 C693 ) C179_=_C694( C179 C694 ) \nC180_=_C286( C180 C286 ) C180_=_C605( C180 C605 ) C180_=_C866( C180 C866 ) C180_=_C867( C180 C867 ) C180_=_C868( C180 C868 ) C181_=_C185( C181 C185 ) \nC181_=_C186( C181 C186 ) C181_=_C187( C181 C187 ) C181_=_C188( C181 C188 ) C181_=_C189( C181 C189 ) C181_=_C190( C181 C190 ) C181_=_C191( C181 C191 ) \nC181_=_C192( C181 C192 ) C185_=_C186( C185 C186 ) C185_=_C187( C185 C187 ) C185_=_C188( C185 C188 ) C185_=_C189( C185 C189 ) C186_=_C187( C186 C187 ) \nC186_=_C188( C186 C188 ) C186_=_C189( C186 C189 ) C186_=_C288( C186 C288 ) C187_=_C188( C187 C188 ) C187_=_C189( C187 C189 ) C187_=_C331( C187 C331 ) \nC187_=_C352( C187 C352 ) C188_=_C189( C188 C189 ) C188_=_C516( C188 C516 ) C189_=_C744( C189 C744 ) C189_=_C745( C189 C745 ) C190_=_C191( C190 C191 ) \nC190_=_C192( C190 C192 ) C191_=_C192( C191 C192 ) C191_=_C212( C191 C212 ) C192_=_C214( C192 C214 ) C212_=_C389( C212 C389 ) C212_=_C494( C212 C494 ) \nC212_=_C595( C212 C595 ) C212_=_C763( C212 C763 ) C212_=_C799( C212 C799 ) C212_=_C884( C212 C884 ) C214_=_C451( C214 C451 ) C214_=_C495( C214 C495 ) \nC214_=_C496( C214 C496 ) C214_=_C497( C214 C497 ) C214_=_C498( C214 C498 ) C275_=_C330( C275 C330 ) C275_=_C645( C275 C645 ) C275_=_C688( C275 C688 ) \nC275_=_C765( C275 C765 ) C275_=_C834( C275 C834 ) C275_=_C846( C275 C846 ) C275_=_C852( C275 C852 ) C275_=_C856( C275 C856 ) C275_=_C859( C275 C859 ) \nC277_=_C282( C277 C282 ) C277_=_C287( C277 C287 ) C277_=_C288( C277 C288 ) C277_=_C289( C277 C289 ) C277_=_C290( C277 C290 ) C277_=_C291( C277 C291 ) \nC277_=_C293( C277 C293 ) C282_=_C285( C282 C285 ) C282_=_C286( C282 C286 ) C282_=_C287( C282 C287 ) C282_=_C288( C282 C288 ) C282_=_C289( C282 C289 ) \nC282_=_C290( C282 C290 ) C282_=_C291( C282 C291 ) C282_=_C293( C282 C293 ) C285_=_C286( C285 C286 ) C285_=_C331( C285 C331 ) C285_=_C332( C285 C332 ) \nC285_=_C333( C285 C333 ) C285_=_C334( C285 C334 ) C285_=_C335( C285 C335 ) C286_=_C605( C286 C605 ) C286_=_C866( C286 C866 ) C286_=_C867( C286 C867 ) \nC286_=_C868( C286 C868 ) C287_=_C288( C287 C288 ) C287_=_C289( C287 C289 ) C287_=_C290( C287 C290 ) C287_=_C291( C287 C291 ) C287_=_C293( C287 C293 ) \nC288_=_C289( C288 C289 ) C288_=_C290( C288 C290 ) C288_=_C291( C288 C291 ) C288_=_C293( C288 C293 ) C289_=_C290( C289 C290 ) C289_=_C291( C289 C291 ) \nC289_=_C293( C289 C293 ) C289_=_C318( C289 C318 ) C289_=_C319( C289 C319 ) C290_=_C291( C290 C291 ) C290_=_C293( C290 C293 ) C290_=_C326( C290 C326 ) \nC291_=_C293( C291 C293 ) C291_=_C330( C291 C330 ) C293_=_C404( C293 C404 ) C293_=_C505( C293 C505 ) C293_=_C506( C293 C506 ) C293_=_C507( C293 C507 ) \nC293_=_C508( C293 C508 ) C293_=_C509( C293 C509 ) C293_=_C510( C293 C510 ) C318_=_C319( C318 C319 ) C318_=_C418( C318 C418 ) C318_=_C525( C318 C525 ) \nC318_=_C753( C318 C753 ) C318_=_C826( C318 C826 ) C318_=_C837( C318 C837 ) C318_=_C848( C318 C848 ) C318_=_C853( C318 C853 ) C318_=_C854( C318 C854 ) \nC318_=_C855( C318 C855 ) C318_=_C856( C318 C856 ) C319_=_C419( C319 C419 ) C319_=_C526( C319 C526 ) C319_=_C754( C319 C754 ) C319_=_C827( C319 C827 ) \nC319_=_C877( C319 C877 ) C319_=_C878( C319 C878 ) C319_=_C879( C319 C879 ) C326_=_C384( C326 C384 ) C326_=_C450( C326 C450 ) C326_=_C555( C326 C555 ) \nC326_=_C685( C326 C685 ) C326_=_C727( C326 C727 ) C326_=_C833( C326 C833 ) C326_=_C883( C326 C883 ) C330_=_C645( C330 C645 ) C330_=_C688( C330 C688 ) \nC330_=_C765( C330 C765 ) C330_=_C834( C330 C834 ) C330_=_C846( C330 C846 ) C330_=_C852(</w:t>
      </w:r>
    </w:p>
    <w:p>
      <w:pPr>
        <w:pStyle w:val="PreformattedText"/>
        <w:bidi w:val="0"/>
        <w:spacing w:before="0" w:after="0"/>
        <w:jc w:val="left"/>
        <w:rPr/>
      </w:pPr>
      <w:r>
        <w:rPr/>
        <w:t xml:space="preserve"> </w:t>
      </w:r>
      <w:r>
        <w:rPr/>
        <w:t>C330 C852 ) C330_=_C856( C330 C856 ) C330_=_C859( C330 C859 ) \nC331_=_C332( C331 C332 ) C331_=_C333( C331 C333 ) C331_=_C334( C331 C334 ) C331_=_C335( C331 C335 ) C331_=_C352( C331 C352 ) C332_=_C333( C332 C333 ) \nC332_=_C334( C332 C334 ) C332_=_C335( C332 C335 ) C332_=_C359( C332 C359 ) C333_=_C334( C333 C334 ) C333_=_C335( C333 C335 ) C333_=_C372( C333 C372 ) \nC334_=_C335( C334 C335 ) C334_=_C378( C334 C378 ) C334_=_C384( C334 C384 ) C335_=_C343( C335 C343 ) C335_=_C352( C335 C352 ) C335_=_C359( C335 C359 ) \nC335_=_C366( C335 C366 ) C335_=_C372( C335 C372 ) C335_=_C378( C335 C378 ) C335_=_C389( C335 C389 ) C343_=_C352( C343 C352 ) C343_=_C359( C343 C359 ) \nC343_=_C366( C343 C366 ) C343_=_C372( C343 C372 ) C343_=_C378( C343 C378 ) C343_=_C389( C343 C389 ) C352_=_C359( C352 C359 ) C352_=_C366( C352 C366 ) \nC352_=_C372( C352 C372 ) C352_=_C378( C352 C378 ) C352_=_C389( C352 C389 ) C359_=_C366( C359 C366 ) C359_=_C372( C359 C372 ) C359_=_C378( C359 C378 ) \nC359_=_C389( C359 C389 ) C366_=_C372( C366 C372 ) C366_=_C378( C366 C378 ) C366_=_C389( C366 C389 ) C372_=_C378( C372 C378 ) C372_=_C389( C372 C389 ) \nC378_=_C384( C378 C384 ) C378_=_C389( C378 C389 ) C384_=_C450( C384 C450 ) C384_=_C555( C384 C555 ) C384_=_C685( C384 C685 ) C384_=_C727( C384 C727 ) \nC384_=_C833( C384 C833 ) C384_=_C883( C384 C883 ) C389_=_C494( C389 C494 ) C389_=_C595( C389 C595 ) C389_=_C763( C389 C763 ) C389_=_C799( C389 C799 ) \nC389_=_C884( C389 C884 ) C390_=_C392( C390 C392 ) C390_=_C395( C390 C395 ) C390_=_C398( C390 C398 ) C390_=_C399( C390 C399 ) C390_=_C400( C390 C400 ) \nC390_=_C401( C390 C401 ) C390_=_C402( C390 C402 ) C390_=_C403( C390 C403 ) C390_=_C404( C390 C404 ) C392_=_C395( C392 C395 ) C392_=_C399( C392 C399 ) \nC392_=_C410( C392 C410 ) C392_=_C420( C392 C420 ) C392_=_C421( C392 C421 ) C392_=_C422( C392 C422 ) C395_=_C403( C395 C403 ) C395_=_C414( C395 C414 ) \nC395_=_C431( C395 C431 ) C395_=_C445( C395 C445 ) C395_=_C451( C395 C451 ) C398_=_C399( C398 C399 ) C398_=_C400( C398 C400 ) C398_=_C401( C398 C401 ) \nC398_=_C402( C398 C402 ) C398_=_C403( C398 C403 ) C398_=_C404( C398 C404 ) C398_=_C410( C398 C410 ) C398_=_C414( C398 C414 ) C398_=_C418( C398 C418 ) \nC398_=_C419( C398 C419 ) C399_=_C400( C399 C400 ) C399_=_C401( C399 C401 ) C399_=_C402( C399 C402 ) C399_=_C403( C399 C403 ) C399_=_C404( C399 C404 ) \nC399_=_C410( C399 C410 ) C399_=_C420( C399 C420 ) C399_=_C421( C399 C421 ) C399_=_C422( C399 C422 ) C400_=_C401( C400 C401 ) C400_=_C402( C400 C402 ) \nC400_=_C403( C400 C403 ) C400_=_C404( C400 C404 ) C400_=_C420( C400 C420 ) C400_=_C431( C400 C431 ) C401_=_C402( C401 C402 ) C401_=_C403( C401 C403 ) \nC401_=_C404( C401 C404 ) C401_=_C421( C401 C421 ) C402_=_C403( C402 C403 ) C402_=_C404( C402 C404 ) C402_=_C422( C402 C422 ) C402_=_C445( C402 C445 ) \nC402_=_C450( C402 C450 ) C403_=_C404( C403 C404 ) C403_=_C414( C403 C414 ) C403_=_C431( C403 C431 ) C403_=_C445( C403 C445 ) C403_=_C451( C403 C451 ) \nC404_=_C505( C404 C505 ) C404_=_C506( C404 C506 ) C404_=_C507( C404 C507 ) C404_=_C508( C404 C508 ) C404_=_C509( C404 C509 ) C404_=_C510( C404 C510 ) \nC410_=_C414( C410 C414 ) C410_=_C418( C410 C418 ) C410_=_C419( C410 C419 ) C410_=_C420( C410 C420 ) C410_=_C421( C410 C421 ) C410_=_C422( C410 C422 ) \nC414_=_C418( C414 C418 ) C414_=_C419( C414 C419 ) C414_=_C431( C414 C431 ) C414_=_C445( C414 C445 ) C414_=_C451( C414 C451 ) C418_=_C419( C418 C419 ) \nC418_=_C525( C418 C525 ) C418_=_C753( C418 C753 ) C418_=_C826( C418 C826 ) C418_=_C837( C418 C837 ) C418_=_C848( C418 C848 ) C418_=_C853( C418 C853 ) \nC418_=_C854( C418 C854 ) C418_=_C855( C418 C855 ) C418_=_C856( C418 C856 ) C419_=_C526( C419 C526 ) C419_=_C754( C419 C754 ) C419_=_C827( C419 C827 ) \nC419_=_C877( C419 C877 ) C419_=_C878( C419 C878 ) C419_=_C879( C419 C879 ) C420_=_C421( C420 C421 ) C420_=_C422( C420 C422 ) C420_=_C431( C420 C431 ) \nC421_=_C422( C421 C422 ) C422_=_C445( C422 C445 ) C422_=_C450( C422 C450 ) C431_=_C445( C431 C445 ) C431_=_C451( C431 C451 ) C445_=_C450( C445 C450 ) \nC445_=_C451( C445 C451 ) C450_=_C555( C450 C555 ) C450_=_C685( C450 C685 ) C450_=_C727( C450 C727 ) C450_=_C833( C450 C833 ) C450_=_C883( C450 C883 ) \nC451_=_C495( C451 C495 ) C451_=_C496( C451 C496 ) C451_=_C497( C451 C497 ) C451_=_C498( C451 C498 ) C467_=_C473( C467 C473 ) C467_=_C484( C467 C484 ) \nC467_=_C494( C467 C494 ) C473_=_C484( C473 C484 ) C473_=_C494( C473 C494 ) C484_=_C494( C484 C494 ) C494_=_C595( C494 C595 ) C494_=_C763( C494 C763 ) \nC494_=_C799( C494 C799 ) C494_=_C884( C494 C884 ) C495_=_C496( C495 C496 ) C495_=_C497( C495 C497 ) C495_=_C498( C495 C498 ) C495_=_C505( C495 C505 ) \nC495_=_C516( C495 C516 ) C495_=_C523( C495 C523 ) C495_=_C530( C495 C530 ) C495_=_C539( C495 C539 ) C495_=_C546( C495 C546 ) C495_=_C551( C495 C551 ) \nC496_=_C497( C496 C497 ) C496_=_C498( C496 C498 ) C496_=_C563( C496 C563 ) C496_=_C570( C496 C570 ) C496_=_C578( C496 C578 ) C496_=_C583( C496 C583 ) \nC496_=_C589( C496 C589 ) C497_=_C498( C497 C498 ) C497_=_C772( C497 C772 ) C497_=_C778( C497 C778 ) C497_=_C783( C497 C783 ) C497_=_C790( C497 C790 ) \nC497_=_C793( C497 C793 ) C498_=_C845( C498 C845 ) C498_=_C851( C498 C851 ) C498_=_C855( C498 C855 ) C498_=_C858( C498 C858 ) C505_=_C506( C505 C506 ) \nC505_=_C507( C505 C507 ) C505_=_C508( C505 C508 ) C505_=_C509( C505 C509 ) C505_=_C510( C505 C510 ) C505_=_C516( C505 C516 ) C505_=_C523( C505 C523 ) \nC505_=_C530( C505 C530 ) C505_=_C539( C505 C539 ) C505_=_C546( C505 C546 ) C505_=_C551( C505 C551 ) C506_=_C507( C506 C507 ) C506_=_C508( C506 C508 ) \nC506_=_C509( C506 C509 ) C506_=_C510( C506 C510 ) C506_=_C559( C506 C559 ) C506_=_C566( C506 C566 ) C506_=_C567( C506 C567 ) C506_=_C568( C506 C568 ) \nC506_=_C569( C506 C569 ) C506_=_C570( C506 C570 ) C507_=_C508( C507 C508 ) C507_=_C509( C507 C509 ) C507_=_C510( C507 C510 ) C507_=_C767( C507 C767 ) \nC507_=_C773( C507 C773 ) C507_=_C779( C507 C779 ) C507_=_C780( C507 C780 ) C507_=_C781( C507 C781 ) C507_=_C782( C507 C782 ) C507_=_C783( C507 C783 ) \nC508_=_C509( C508 C509 ) C508_=_C510( C508 C510 ) C508_=_C801( C508 C801 ) C508_=_C802( C508 C802 ) C508_=_C803( C508 C803 ) C508_=_C804( C508 C804 ) \nC508_=_C805( C508 C805 ) C508_=_C806( C508 C806 ) C508_=_C807( C508 C807 ) C509_=_C510( C509 C510 ) C509_=_C835( C509 C835 ) C509_=_C841( C509 C841 ) \nC509_=_C843( C509 C843 ) C509_=_C844( C509 C844 ) C509_=_C845( C509 C845 ) C509_=_C846( C509 C846 ) C510_=_C872( C510 C872 ) C510_=_C873( C510 C873 ) \nC510_=_C874( C510 C874 ) C516_=_C523( C516 C523 ) C516_=_C530( C516 C530 ) C516_=_C539( C516 C539 ) C516_=_C546( C516 C546 ) C516_=_C551( C516 C551 ) \nC523_=_C525( C523 C525 ) C523_=_C526( C523 C526 ) C523_=_C530( C523 C530 ) C523_=_C539( C523 C539 ) C523_=_C546( C523 C546 ) C523_=_C551( C523 C551 ) \nC525_=_C526( C525 C526 ) C525_=_C753( C525 C753 ) C525_=_C826( C525 C826 ) C525_=_C837( C525 C837 ) C525_=_C848( C525 C848 ) C525_=_C853( C525 C853 ) \nC525_=_C854( C525 C854 ) C525_=_C855( C525 C855 ) C525_=_C856( C525 C856 ) C526_=_C754( C526 C754 ) C526_=_C827( C526 C827 ) C526_=_C877( C526 C877 ) \nC526_=_C878( C526 C878 ) C526_=_C879( C526 C879 ) C530_=_C539( C530 C539 ) C530_=_C546( C530 C546 ) C530_=_C551( C530 C551 ) C539_=_C546( C539 C546 ) \nC539_=_C551( C539 C551 ) C546_=_C551( C546 C551 ) C551_=_C555( C551 C555 ) C555_=_C685( C555 C685 ) C555_=_C727( C555 C727 ) C555_=_C833( C555 C833 ) \nC555_=_C883( C555 C883 ) C559_=_C563( C559 C563 ) C559_=_C566( C559 C566 ) C559_=_C567( C559 C567 ) C559_=_C568( C559 C568 ) C559_=_C569( C559 C569 ) \nC559_=_C570( C559 C570 ) C563_=_C570( C563 C570 ) C563_=_C578( C563 C578 ) C563_=_C583( C563 C583 ) C563_=_C589( C563 C589 ) C566_=_C567( C566 C567 ) \nC566_=_C568( C566 C568 ) C566_=_C569( C566 C569 ) C566_=_C570( C566 C570 ) C566_=_C577( C566 C577 ) C566_=_C578( C566 C578 ) C567_=_C568( C567 C568 ) \nC567_=_C569( C567 C569 ) C567_=_C570( C567 C570 ) C567_=_C582( C567 C582 ) C567_=_C583( C567 C583 ) C568_=_C569( C568 C569 ) C568_=_C570( C568 C570 ) \nC568_=_C588( C568 C588 ) C568_=_C589( C568 C589 ) C569_=_C570( C569 C570 ) C569_=_C577( C569 C577 ) C569_=_C582( C569 C582 ) C569_=_C588( C569 C588 ) \nC569_=_C595( C569 C595 ) C570_=_C578( C570 C578 ) C570_=_C583( C570 C583 ) C570_=_C589( C570 C589 ) C577_=_C578( C577 C578 ) C577_=_C582( C577 C582 ) \nC577_=_C588( C577 C588 ) C577_=_C595( C577 C595 ) C578_=_C583( C578 C583 ) C578_=_C589( C578 C589 ) C582_=_C583( C582 C583 ) C582_=_C588( C582 C588 ) \nC582_=_C595( C582 C595 ) C583_=_C589( C583 C589 ) C588_=_C589( C588 C589 ) C588_=_C595( C588 C595 ) C595_=_C763( C595 C763 ) C595_=_C799( C595 C799 ) \nC595_=_C884( C595 C884 ) C600_=_C604( C600 C604 ) C600_=_C605( C600 C605 ) C600_=_C607( C600 C607 ) C600_=_C614( C600 C614 ) C600_=_C619( C600 C619 ) \nC600_=_C626( C600 C626 ) C600_=_C627( C600 C627 ) C600_=_C628( C600 C628 ) C604_=_C605( C604 C605 ) C604_=_C689( C604 C689 ) C604_=_C690( C604 C690 ) \nC604_=_C691( C604 C691 ) C604_=_C692( C604 C692 ) C604_=_C693( C604 C693 ) C604_=_C694( C604 C694 ) C605_=_C866( C605 C866 ) C605_=_C867( C605 C867 ) \nC605_=_C868( C605 C868 ) C607_=_C614( C607 C614 ) C607_=_C619( C607 C619 ) C607_=_C626( C607 C626 ) C607_=_C627( C607 C627 ) C607_=_C628( C607 C628 ) \nC614_=_C619( C614 C619 ) C614_=_C626( C614 C626 ) C614_=_C627( C614 C627 ) C614_=_C628( C614 C628 ) C619_=_C626( C619 C626 ) C619_=_C627( C619 C627 ) \nC619_=_C628( C619 C628 ) C626_=_C627( C626 C627 ) C626_=_C628( C626 C628 ) C627_=_C628( C627 C628 ) C628_=_C645( C628 C645 ) C645_=_C688( C645 C688 ) \nC645_=_C765( C645 C765 ) C645_=_C834( C645 C834 ) C645_=_C846( C645 C846 ) C645_=_C852( C645 C852 ) C645_=_C856( C645 C856 ) C645_=_C859( C645 C859 ) \nC685_=_C727( C685 C727 ) C685_=_C833( C685 C833 ) C685_=_C883( C685 C883 ) C688_=_C765( C688 C765 ) C688_=_C834( C688 C834 ) C688_=_C846( C688 C846 ) \nC688_=_C852( C688 C852 ) C688_=_C856( C688 C856 ) C688_=_C859( C688 C859 ) C689_=_C690( C689 C690 ) C689_=_C691(</w:t>
      </w:r>
    </w:p>
    <w:p>
      <w:pPr>
        <w:pStyle w:val="PreformattedText"/>
        <w:bidi w:val="0"/>
        <w:spacing w:before="0" w:after="0"/>
        <w:jc w:val="left"/>
        <w:rPr/>
      </w:pPr>
      <w:r>
        <w:rPr/>
        <w:t xml:space="preserve"> </w:t>
      </w:r>
      <w:r>
        <w:rPr/>
        <w:t>C689 C691 ) C689_=_C692( C689 C692 ) \nC689_=_C693( C689 C693 ) C689_=_C694( C689 C694 ) C689_=_C698( C689 C698 ) C690_=_C691( C690 C691 ) C690_=_C692( C690 C692 ) C690_=_C693( C690 C693 ) \nC690_=_C694( C690 C694 ) C690_=_C703( C690 C703 ) C691_=_C692( C691 C692 ) C691_=_C693( C691 C693 ) C691_=_C694( C691 C694 ) C691_=_C698( C691 C698 ) \nC691_=_C703( C691 C703 ) C691_=_C714( C691 C714 ) C691_=_C715( C691 C715 ) C691_=_C716( C691 C716 ) C692_=_C693( C692 C693 ) C692_=_C694( C692 C694 ) \nC692_=_C714( C692 C714 ) C693_=_C694( C693 C694 ) C693_=_C715( C693 C715 ) C694_=_C716( C694 C716 ) C694_=_C727( C694 C727 ) C698_=_C703( C698 C703 ) \nC698_=_C714( C698 C714 ) C698_=_C715( C698 C715 ) C698_=_C716( C698 C716 ) C703_=_C714( C703 C714 ) C703_=_C715( C703 C715 ) C703_=_C716( C703 C716 ) \nC714_=_C715( C714 C715 ) C714_=_C716( C714 C716 ) C715_=_C716( C715 C716 ) C716_=_C727( C716 C727 ) C727_=_C833( C727 C833 ) C727_=_C883( C727 C883 ) \nC732_=_C733( C732 C733 ) C732_=_C736( C732 C736 ) C732_=_C739( C732 C739 ) C732_=_C744( C732 C744 ) C732_=_C749( C732 C749 ) C732_=_C755( C732 C755 ) \nC732_=_C759( C732 C759 ) C733_=_C736( C733 C736 ) C733_=_C745( C733 C745 ) C733_=_C750( C733 C750 ) C733_=_C762( C733 C762 ) C733_=_C763( C733 C763 ) \nC736_=_C835( C736 C835 ) C736_=_C836( C736 C836 ) C736_=_C837( C736 C837 ) C739_=_C744( C739 C744 ) C739_=_C749( C739 C749 ) C739_=_C755( C739 C755 ) \nC739_=_C759( C739 C759 ) C744_=_C745( C744 C745 ) C744_=_C749( C744 C749 ) C744_=_C755( C744 C755 ) C744_=_C759( C744 C759 ) C745_=_C750( C745 C750 ) \nC745_=_C762( C745 C762 ) C745_=_C763( C745 C763 ) C749_=_C750( C749 C750 ) C749_=_C753( C749 C753 ) C749_=_C754( C749 C754 ) C749_=_C755( C749 C755 ) \nC749_=_C759( C749 C759 ) C750_=_C753( C750 C753 ) C750_=_C754( C750 C754 ) C750_=_C762( C750 C762 ) C750_=_C763( C750 C763 ) C753_=_C754( C753 C754 ) \nC753_=_C826( C753 C826 ) C753_=_C837( C753 C837 ) C753_=_C848( C753 C848 ) C753_=_C853( C753 C853 ) C753_=_C854( C753 C854 ) C753_=_C855( C753 C855 ) \nC753_=_C856( C753 C856 ) C754_=_C827( C754 C827 ) C754_=_C877( C754 C877 ) C754_=_C878( C754 C878 ) C754_=_C879( C754 C879 ) C755_=_C759( C755 C759 ) \nC759_=_C762( C759 C762 ) C759_=_C765( C759 C765 ) C762_=_C763( C762 C763 ) C762_=_C765( C762 C765 ) C763_=_C799( C763 C799 ) C763_=_C884( C763 C884 ) \nC765_=_C834( C765 C834 ) C765_=_C846( C765 C846 ) C765_=_C852( C765 C852 ) C765_=_C856( C765 C856 ) C765_=_C859( C765 C859 ) C767_=_C770( C767 C770 ) \nC767_=_C771( C767 C771 ) C767_=_C772( C767 C772 ) C767_=_C773( C767 C773 ) C767_=_C779( C767 C779 ) C767_=_C780( C767 C780 ) C767_=_C781( C767 C781 ) \nC767_=_C782( C767 C782 ) C767_=_C783( C767 C783 ) C770_=_C771( C770 C771 ) C770_=_C772( C770 C772 ) C770_=_C776( C770 C776 ) C770_=_C781( C770 C781 ) \nC770_=_C788( C770 C788 ) C770_=_C791( C770 C791 ) C771_=_C772( C771 C772 ) C771_=_C777( C771 C777 ) C771_=_C782( C771 C782 ) C771_=_C789( C771 C789 ) \nC771_=_C792( C771 C792 ) C771_=_C799( C771 C799 ) C772_=_C778( C772 C778 ) C772_=_C783( C772 C783 ) C772_=_C790( C772 C790 ) C772_=_C793( C772 C793 ) \nC773_=_C776( C773 C776 ) C773_=_C777( C773 C777 ) C773_=_C778( C773 C778 ) C773_=_C779( C773 C779 ) C773_=_C780( C773 C780 ) C773_=_C781( C773 C781 ) \nC773_=_C782( C773 C782 ) C773_=_C783( C773 C783 ) C776_=_C777( C776 C777 ) C776_=_C778( C776 C778 ) C776_=_C781( C776 C781 ) C776_=_C788( C776 C788 ) \nC776_=_C791( C776 C791 ) C777_=_C778( C777 C778 ) C777_=_C782( C777 C782 ) C777_=_C789( C777 C789 ) C777_=_C792( C777 C792 ) C777_=_C799( C777 C799 ) \nC778_=_C783( C778 C783 ) C778_=_C790( C778 C790 ) C778_=_C793( C778 C793 ) C779_=_C780( C779 C780 ) C779_=_C781( C779 C781 ) C779_=_C782( C779 C782 ) \nC779_=_C783( C779 C783 ) C779_=_C788( C779 C788 ) C779_=_C789( C779 C789 ) C779_=_C790( C779 C790 ) C780_=_C781( C780 C781 ) C780_=_C782( C780 C782 ) \nC780_=_C783( C780 C783 ) C780_=_C791( C780 C791 ) C780_=_C792( C780 C792 ) C780_=_C793( C780 C793 ) C781_=_C782( C781 C782 ) C781_=_C783( C781 C783 ) \nC781_=_C788( C781 C788 ) C781_=_C791( C781 C791 ) C782_=_C783( C782 C783 ) C782_=_C789( C782 C789 ) C782_=_C792( C782 C792 ) C782_=_C799( C782 C799 ) \nC783_=_C790( C783 C790 ) C783_=_C793( C783 C793 ) C788_=_C789( C788 C789 ) C788_=_C790( C788 C790 ) C788_=_C791( C788 C791 ) C789_=_C790( C789 C790 ) \nC789_=_C792( C789 C792 ) C789_=_C799( C789 C799 ) C790_=_C793( C790 C793 ) C791_=_C792( C791 C792 ) C791_=_C793( C791 C793 ) C792_=_C793( C792 C793 ) \nC792_=_C799( C792 C799 ) C799_=_C884( C799 C884 ) C801_=_C802( C801 C802 ) C801_=_C803( C801 C803 ) C801_=_C804( C801 C804 ) C801_=_C805( C801 C805 ) \nC801_=_C806( C801 C806 ) C801_=_C807( C801 C807 ) C802_=_C803( C802 C803 ) C802_=_C804( C802 C804 ) C802_=_C805( C802 C805 ) C802_=_C806( C802 C806 ) \nC802_=_C807( C802 C807 ) C803_=_C804( C803 C804 ) C803_=_C805( C803 C805 ) C803_=_C806( C803 C806 ) C803_=_C807( C803 C807 ) C803_=_C826( C803 C826 ) \nC803_=_C827( C803 C827 ) C804_=_C805( C804 C805 ) C804_=_C806( C804 C806 ) C804_=_C807( C804 C807 ) C805_=_C806( C805 C806 ) C805_=_C807( C805 C807 ) \nC806_=_C807( C806 C807 ) C806_=_C833( C806 C833 ) C807_=_C834( C807 C834 ) C826_=_C827( C826 C827 ) C826_=_C837( C826 C837 ) C826_=_C848( C826 C848 ) \nC826_=_C853( C826 C853 ) C826_=_C854( C826 C854 ) C826_=_C855( C826 C855 ) C826_=_C856( C826 C856 ) C827_=_C877( C827 C877 ) C827_=_C878( C827 C878 ) \nC827_=_C879( C827 C879 ) C833_=_C883( C833 C883 ) C834_=_C846( C834 C846 ) C834_=_C852( C834 C852 ) C834_=_C856( C834 C856 ) C834_=_C859( C834 C859 ) \nC835_=_C836( C835 C836 ) C835_=_C837( C835 C837 ) C835_=_C841( C835 C841 ) C835_=_C843( C835 C843 ) C835_=_C844( C835 C844 ) C835_=_C845( C835 C845 ) \nC835_=_C846( C835 C846 ) C836_=_C837( C836 C837 ) C836_=_C841( C836 C841 ) C836_=_C848( C836 C848 ) C836_=_C850( C836 C850 ) C836_=_C851( C836 C851 ) \nC836_=_C852( C836 C852 ) C837_=_C848( C837 C848 ) C837_=_C853( C837 C853 ) C837_=_C854( C837 C854 ) C837_=_C855( C837 C855 ) C837_=_C856( C837 C856 ) \nC841_=_C843( C841 C843 ) C841_=_C844( C841 C844 ) C841_=_C845( C841 C845 ) C841_=_C846( C841 C846 ) C841_=_C848( C841 C848 ) C841_=_C850( C841 C850 ) \nC841_=_C851( C841 C851 ) C841_=_C852( C841 C852 ) C843_=_C844( C843 C844 ) C843_=_C845( C843 C845 ) C843_=_C846( C843 C846 ) C843_=_C853( C843 C853 ) \nC843_=_C858( C843 C858 ) C843_=_C859( C843 C859 ) C844_=_C845( C844 C845 ) C844_=_C846( C844 C846 ) C844_=_C850( C844 C850 ) C844_=_C854( C844 C854 ) \nC845_=_C846( C845 C846 ) C845_=_C851( C845 C851 ) C845_=_C855( C845 C855 ) C845_=_C858( C845 C858 ) C846_=_C852( C846 C852 ) C846_=_C856( C846 C856 ) \nC846_=_C859( C846 C859 ) C848_=_C850( C848 C850 ) C848_=_C851( C848 C851 ) C848_=_C852( C848 C852 ) C848_=_C853( C848 C853 ) C848_=_C854( C848 C854 ) \nC848_=_C855( C848 C855 ) C848_=_C856( C848 C856 ) C850_=_C851( C850 C851 ) C850_=_C852( C850 C852 ) C850_=_C854( C850 C854 ) C851_=_C852( C851 C852 ) \nC851_=_C855( C851 C855 ) C851_=_C858( C851 C858 ) C852_=_C856( C852 C856 ) C852_=_C859( C852 C859 ) C853_=_C854( C853 C854 ) C853_=_C855( C853 C855 ) \nC853_=_C856( C853 C856 ) C853_=_C858( C853 C858 ) C853_=_C859( C853 C859 ) C854_=_C855( C854 C855 ) C854_=_C856( C854 C856 ) C855_=_C856( C855 C856 ) \nC855_=_C858( C855 C858 ) C856_=_C859( C856 C859 ) C858_=_C859( C858 C859 ) C866_=_C867( C866 C867 ) C866_=_C868( C866 C868 ) C866_=_C872( C866 C872 ) \nC866_=_C877( C866 C877 ) C867_=_C868( C867 C868 ) C867_=_C873( C867 C873 ) C867_=_C878( C867 C878 ) C867_=_C883( C867 C883 ) C867_=_C884( C867 C884 ) \nC868_=_C874( C868 C874 ) C868_=_C879( C868 C879 ) C872_=_C873( C872 C873 ) C872_=_C874( C872 C874 ) C872_=_C877( C872 C877 ) C873_=_C874( C873 C874 ) \nC873_=_C878( C873 C878 ) C873_=_C883( C873 C883 ) C873_=_C884( C873 C884 ) C874_=_C879( C874 C879 ) C877_=_C878( C877 C878 ) C877_=_C879( C877 C879 ) \nC878_=_C879( C878 C879 ) C878_=_C883( C878 C883 ) C878_=_C884( C878 C884 ) C883_=_C884( C883 C884 ) "];54-&gt;56[label="215: C0 C12 C13 C14 C15 \nC16 C17 C20 C21 C48 C62 \nC63 C77 C78 C82 C83 C84 \nC91 C92 C93 C98 C103 C104 \nC110 C111 C112 C119 C120 C121 \nC145 C150 C153 C157 C158 C159 \nC160 C162 C164 C165 C166 C173 \nC177 C181 C185 C186 C187 C188 \nC189 C190 C191 C192 C214 C275 \nC277 C282 C285 C286 C287 C288 \nC289 C290 C291 C293 C318 C319 \nC326 C330 C331 C332 C333 C334 \nC343 C352 C359 C366 C372 C378 \nC384 C390 C392 C395 C398 C400 \nC401 C402 C404 C410 C414 C418 \nC419 C420 C421 C422 C431 C445 \nC450 C451 C467 C473 C484 C495 \nC496 C497 C498 C505 C506 C507 \nC508 C509 C510 C516 C523 C525 \nC526 C530 C539 C546 C551 C555 \nC559 C563 C566 C567 C568 C577 \nC578 C582 C583 C588 C589 C600 \nC604 C605 C607 C614 C619 C626 \nC627 C628 C645 C685 C688 C689 \nC690 C692 C693 C694 C698 C703 \nC714 C715 C716 C727 C732 C733 \nC736 C739 C744 C745 C749 C750 \nC753 C754 C755 C759 C762 C765 \nC767 C770 C771 C772 C773 C776 \nC777 C778 C779 C780 C788 C789 \nC790 C791 C792 C793 C801 C802 \nC803 C804 C805 C806 C807 C826 \nC827 C833 C834 C836 C841 C843 \nC848 C850 C851 C852 C853 C858 \nC859 C866 C867 C868 C872 C873 \nC874 C877 C878 C879 C883 C884 \n799: C0_=_C12 ,C0_=_C13 ,C0_=_C14 ,C0_=_C15 ,C0_=_C16 ,\nC0_=_C17 ,C0_=_C20 ,C0_=_C21 ,C12_=_C13 ,C12_=_C14 ,C12_=_C15 ,\nC12_=_C16 ,C12_=_C17 ,C12_=_C20 ,C12_=_C21 ,C13_=_C14 ,C13_=_C15 ,\nC13_=_C16 ,C13_=_C17 ,C13_=_C20 ,C13_=_C21 ,C14_=_C15 ,C14_=_C16 ,\nC14_=_C17 ,C14_=_C20 ,C14_=_C21 ,C14_=_C48 ,C15_=_C16 ,C15_=_C17 ,\nC15_=_C20 ,C15_=_C21 ,C15_=_C62 ,C15_=_C63 ,C16_=_C17 ,C16_=_C20 ,\nC16_=_C21 ,C17_=_C20 ,C17_=_C21 ,C17_=_C77 ,C20_=_C21 ,C20_=_C98 ,\nC20_=_C177 ,C20_=_C282 ,C20_=_C285 ,C20_=_C286 ,C21_=_C600 ,C21_=_C604 ,\nC21_=_C605 ,C48_=_C181 ,C48_=_C185 ,C48_=_C186 ,C48_=_C187 ,C48_=_C188 ,\nC48_=_C189 ,C62_=_C63 ,C62_=_C318 ,C62_=_C418 ,C62_=_C525 ,C62_=_C753 ,\nC62_=_C826 ,C62_=_C848 ,C62_=_C853 ,C63_=_C319 ,C63_=_C419 ,C63_=_C526 ,\nC63_=_C754 ,C63_=_C827 ,C63_=_C877 ,C63_=_C878 ,C63_=_C879 ,C77_=_C275 ,\nC77_=_C330 ,C77_=_C645 ,C77_=_C688</w:t>
      </w:r>
    </w:p>
    <w:p>
      <w:pPr>
        <w:pStyle w:val="PreformattedText"/>
        <w:bidi w:val="0"/>
        <w:spacing w:before="0" w:after="0"/>
        <w:jc w:val="left"/>
        <w:rPr/>
      </w:pPr>
      <w:r>
        <w:rPr/>
        <w:t xml:space="preserve"> </w:t>
      </w:r>
      <w:r>
        <w:rPr/>
        <w:t>,C77_=_C765 ,C77_=_C834 ,C77_=_C852 ,\nC77_=_C859 ,C78_=_C82 ,C78_=_C83 ,C78_=_C84 ,C78_=_C91 ,C78_=_C92 ,\nC78_=_C93 ,C78_=_C98 ,C82_=_C83 ,C82_=_C84 ,C82_=_C103 ,C82_=_C110 ,\nC82_=_C119 ,C83_=_C84 ,C83_=_C111 ,C83_=_C120 ,C84_=_C104 ,C84_=_C112 ,\nC84_=_C121 ,C84_=_C145 ,C91_=_C92 ,C91_=_C93 ,C91_=_C98 ,C91_=_C103 ,\nC91_=_C104 ,C92_=_C93 ,C92_=_C98 ,C92_=_C110 ,C92_=_C111 ,C92_=_C112 ,\nC93_=_C98 ,C93_=_C119 ,C93_=_C120 ,C93_=_C121 ,C98_=_C177 ,C98_=_C282 ,\nC98_=_C285 ,C98_=_C286 ,C103_=_C104 ,C103_=_C110 ,C103_=_C119 ,C104_=_C112 ,\nC104_=_C121 ,C104_=_C145 ,C110_=_C111 ,C110_=_C112 ,C110_=_C119 ,C111_=_C112 ,\nC111_=_C120 ,C112_=_C121 ,C112_=_C145 ,C119_=_C120 ,C119_=_C121 ,C120_=_C121 ,\nC121_=_C145 ,C145_=_C214 ,C145_=_C451 ,C145_=_C495 ,C145_=_C496 ,C145_=_C497 ,\nC145_=_C498 ,C150_=_C153 ,C150_=_C157 ,C150_=_C158 ,C150_=_C159 ,C150_=_C160 ,\nC150_=_C162 ,C150_=_C164 ,C150_=_C165 ,C150_=_C166 ,C153_=_C157 ,C153_=_C158 ,\nC153_=_C159 ,C153_=_C160 ,C153_=_C173 ,C153_=_C181 ,C153_=_C190 ,C153_=_C191 ,\nC153_=_C192 ,C157_=_C158 ,C157_=_C159 ,C157_=_C160 ,C158_=_C159 ,C158_=_C160 ,\nC158_=_C277 ,C159_=_C160 ,C159_=_C732 ,C159_=_C733 ,C159_=_C736 ,C160_=_C767 ,\nC160_=_C770 ,C160_=_C771 ,C160_=_C772 ,C162_=_C164 ,C162_=_C165 ,C162_=_C166 ,\nC162_=_C173 ,C162_=_C177 ,C164_=_C165 ,C164_=_C166 ,C164_=_C190 ,C165_=_C166 ,\nC165_=_C191 ,C166_=_C192 ,C166_=_C214 ,C173_=_C177 ,C173_=_C181 ,C173_=_C190 ,\nC173_=_C191 ,C173_=_C192 ,C177_=_C282 ,C177_=_C285 ,C177_=_C286 ,C181_=_C185 ,\nC181_=_C186 ,C181_=_C187 ,C181_=_C188 ,C181_=_C189 ,C181_=_C190 ,C181_=_C191 ,\nC181_=_C192 ,C185_=_C186 ,C185_=_C187 ,C185_=_C188 ,C185_=_C189 ,C186_=_C187 ,\nC186_=_C188 ,C186_=_C189 ,C186_=_C288 ,C187_=_C188 ,C187_=_C189 ,C187_=_C331 ,\nC187_=_C352 ,C188_=_C189 ,C188_=_C516 ,C189_=_C744 ,C189_=_C745 ,C190_=_C191 ,\nC190_=_C192 ,C191_=_C192 ,C192_=_C214 ,C214_=_C451 ,C214_=_C495 ,C214_=_C496 ,\nC214_=_C497 ,C214_=_C498 ,C275_=_C330 ,C275_=_C645 ,C275_=_C688 ,C275_=_C765 ,\nC275_=_C834 ,C275_=_C852 ,C275_=_C859 ,C277_=_C282 ,C277_=_C287 ,C277_=_C288 ,\nC277_=_C289 ,C277_=_C290 ,C277_=_C291 ,C277_=_C293 ,C282_=_C285 ,C282_=_C286 ,\nC282_=_C287 ,C282_=_C288 ,C282_=_C289 ,C282_=_C290 ,C282_=_C291 ,C282_=_C293 ,\nC285_=_C286 ,C285_=_C331 ,C285_=_C332 ,C285_=_C333 ,C285_=_C334 ,C286_=_C605 ,\nC286_=_C866 ,C286_=_C867 ,C286_=_C868 ,C287_=_C288 ,C287_=_C289 ,C287_=_C290 ,\nC287_=_C291 ,C287_=_C293 ,C288_=_C289 ,C288_=_C290 ,C288_=_C291 ,C288_=_C293 ,\nC289_=_C290 ,C289_=_C291 ,C289_=_C293 ,C289_=_C318 ,C289_=_C319 ,C290_=_C291 ,\nC290_=_C293 ,C290_=_C326 ,C291_=_C293 ,C291_=_C330 ,C293_=_C404 ,C293_=_C505 ,\nC293_=_C506 ,C293_=_C507 ,C293_=_C508 ,C293_=_C509 ,C293_=_C510 ,C318_=_C319 ,\nC318_=_C418 ,C318_=_C525 ,C318_=_C753 ,C318_=_C826 ,C318_=_C848 ,C318_=_C853 ,\nC319_=_C419 ,C319_=_C526 ,C319_=_C754 ,C319_=_C827 ,C319_=_C877 ,C319_=_C878 ,\nC319_=_C879 ,C326_=_C384 ,C326_=_C450 ,C326_=_C555 ,C326_=_C685 ,C326_=_C727 ,\nC326_=_C833 ,C326_=_C883 ,C330_=_C645 ,C330_=_C688 ,C330_=_C765 ,C330_=_C834 ,\nC330_=_C852 ,C330_=_C859 ,C331_=_C332 ,C331_=_C333 ,C331_=_C334 ,C331_=_C352 ,\nC332_=_C333 ,C332_=_C334 ,C332_=_C359 ,C333_=_C334 ,C333_=_C372 ,C334_=_C378 ,\nC334_=_C384 ,C343_=_C352 ,C343_=_C359 ,C343_=_C366 ,C343_=_C372 ,C343_=_C378 ,\nC352_=_C359 ,C352_=_C366 ,C352_=_C372 ,C352_=_C378 ,C359_=_C366 ,C359_=_C372 ,\nC359_=_C378 ,C366_=_C372 ,C366_=_C378 ,C372_=_C378 ,C378_=_C384 ,C384_=_C450 ,\nC384_=_C555 ,C384_=_C685 ,C384_=_C727 ,C384_=_C833 ,C384_=_C883 ,C390_=_C392 ,\nC390_=_C395 ,C390_=_C398 ,C390_=_C400 ,C390_=_C401 ,C390_=_C402 ,C390_=_C404 ,\nC392_=_C395 ,C392_=_C410 ,C392_=_C420 ,C392_=_C421 ,C392_=_C422 ,C395_=_C414 ,\nC395_=_C431 ,C395_=_C445 ,C395_=_C451 ,C398_=_C400 ,C398_=_C401 ,C398_=_C402 ,\nC398_=_C404 ,C398_=_C410 ,C398_=_C414 ,C398_=_C418 ,C398_=_C419 ,C400_=_C401 ,\nC400_=_C402 ,C400_=_C404 ,C400_=_C420 ,C400_=_C431 ,C401_=_C402 ,C401_=_C404 ,\nC401_=_C421 ,C402_=_C404 ,C402_=_C422 ,C402_=_C445 ,C402_=_C450 ,C404_=_C505 ,\nC404_=_C506 ,C404_=_C507 ,C404_=_C508 ,C404_=_C509 ,C404_=_C510 ,C410_=_C414 ,\nC410_=_C418 ,C410_=_C419 ,C410_=_C420 ,C410_=_C421 ,C410_=_C422 ,C414_=_C418 ,\nC414_=_C419 ,C414_=_C431 ,C414_=_C445 ,C414_=_C451 ,C418_=_C419 ,C418_=_C525 ,\nC418_=_C753 ,C418_=_C826 ,C418_=_C848 ,C418_=_C853 ,C419_=_C526 ,C419_=_C754 ,\nC419_=_C827 ,C419_=_C877 ,C419_=_C878 ,C419_=_C879 ,C420_=_C421 ,C420_=_C422 ,\nC420_=_C431 ,C421_=_C422 ,C422_=_C445 ,C422_=_C450 ,C431_=_C445 ,C431_=_C451 ,\nC445_=_C450 ,C445_=_C451 ,C450_=_C555 ,C450_=_C685 ,C450_=_C727 ,C450_=_C833 ,\nC450_=_C883 ,C451_=_C495 ,C451_=_C496 ,C451_=_C497 ,C451_=_C498 ,C467_=_C473 ,\nC467_=_C484 ,C473_=_C484 ,C495_=_C496 ,C495_=_C497 ,C495_=_C498 ,C495_=_C505 ,\nC495_=_C516 ,C495_=_C523 ,C495_=_C530 ,C495_=_C539 ,C495_=_C546 ,C495_=_C551 ,\nC496_=_C497 ,C496_=_C498 ,C496_=_C563 ,C496_=_C578 ,C496_=_C583 ,C496_=_C589 ,\nC497_=_C498 ,C497_=_C772 ,C497_=_C778 ,C497_=_C790 ,C497_=_C793 ,C498_=_C851 ,\nC498_=_C858 ,C505_=_C506 ,C505_=_C507 ,C505_=_C508 ,C505_=_C509 ,C505_=_C510 ,\nC505_=_C516 ,C505_=_C523 ,C505_=_C530 ,C505_=_C539 ,C505_=_C546 ,C505_=_C551 ,\nC506_=_C507 ,C506_=_C508 ,C506_=_C509 ,C506_=_C510 ,C506_=_C559 ,C506_=_C566 ,\nC506_=_C567 ,C506_=_C568 ,C507_=_C508 ,C507_=_C509 ,C507_=_C510 ,C507_=_C767 ,\nC507_=_C773 ,C507_=_C779 ,C507_=_C780 ,C508_=_C509 ,C508_=_C510 ,C508_=_C801 ,\nC508_=_C802 ,C508_=_C803 ,C508_=_C804 ,C508_=_C805 ,C508_=_C806 ,C508_=_C807 ,\nC509_=_C510 ,C509_=_C841 ,C509_=_C843 ,C510_=_C872 ,C510_=_C873 ,C510_=_C874 ,\nC516_=_C523 ,C516_=_C530 ,C516_=_C539 ,C516_=_C546 ,C516_=_C551 ,C523_=_C525 ,\nC523_=_C526 ,C523_=_C530 ,C523_=_C539 ,C523_=_C546 ,C523_=_C551 ,C525_=_C526 ,\nC525_=_C753 ,C525_=_C826 ,C525_=_C848 ,C525_=_C853 ,C526_=_C754 ,C526_=_C827 ,\nC526_=_C877 ,C526_=_C878 ,C526_=_C879 ,C530_=_C539 ,C530_=_C546 ,C530_=_C551 ,\nC539_=_C546 ,C539_=_C551 ,C546_=_C551 ,C551_=_C555 ,C555_=_C685 ,C555_=_C727 ,\nC555_=_C833 ,C555_=_C883 ,C559_=_C563 ,C559_=_C566 ,C559_=_C567 ,C559_=_C568 ,\nC563_=_C578 ,C563_=_C583 ,C563_=_C589 ,C566_=_C567 ,C566_=_C568 ,C566_=_C577 ,\nC566_=_C578 ,C567_=_C568 ,C567_=_C582 ,C567_=_C583 ,C568_=_C588 ,C568_=_C589 ,\nC577_=_C578 ,C577_=_C582 ,C577_=_C588 ,C578_=_C583 ,C578_=_C589 ,C582_=_C583 ,\nC582_=_C588 ,C583_=_C589 ,C588_=_C589 ,C600_=_C604 ,C600_=_C605 ,C600_=_C607 ,\nC600_=_C614 ,C600_=_C619 ,C600_=_C626 ,C600_=_C627 ,C600_=_C628 ,C604_=_C605 ,\nC604_=_C689 ,C604_=_C690 ,C604_=_C692 ,C604_=_C693 ,C604_=_C694 ,C605_=_C866 ,\nC605_=_C867 ,C605_=_C868 ,C607_=_C614 ,C607_=_C619 ,C607_=_C626 ,C607_=_C627 ,\nC607_=_C628 ,C614_=_C619 ,C614_=_C626 ,C614_=_C627 ,C614_=_C628 ,C619_=_C626 ,\nC619_=_C627 ,C619_=_C628 ,C626_=_C627 ,C626_=_C628 ,C627_=_C628 ,C628_=_C645 ,\nC645_=_C688 ,C645_=_C765 ,C645_=_C834 ,C645_=_C852 ,C645_=_C859 ,C685_=_C727 ,\nC685_=_C833 ,C685_=_C883 ,C688_=_C765 ,C688_=_C834 ,C688_=_C852 ,C688_=_C859 ,\nC689_=_C690 ,C689_=_C692 ,C689_=_C693 ,C689_=_C694 ,C689_=_C698 ,C690_=_C692 ,\nC690_=_C693 ,C690_=_C694 ,C690_=_C703 ,C692_=_C693 ,C692_=_C694 ,C692_=_C714 ,\nC693_=_C694 ,C693_=_C715 ,C694_=_C716 ,C694_=_C727 ,C698_=_C703 ,C698_=_C714 ,\nC698_=_C715 ,C698_=_C716 ,C703_=_C714 ,C703_=_C715 ,C703_=_C716 ,C714_=_C715 ,\nC714_=_C716 ,C715_=_C716 ,C716_=_C727 ,C727_=_C833 ,C727_=_C883 ,C732_=_C733 ,\nC732_=_C736 ,C732_=_C739 ,C732_=_C744 ,C732_=_C749 ,C732_=_C755 ,C732_=_C759 ,\nC733_=_C736 ,C733_=_C745 ,C733_=_C750 ,C733_=_C762 ,C736_=_C836 ,C739_=_C744 ,\nC739_=_C749 ,C739_=_C755 ,C739_=_C759 ,C744_=_C745 ,C744_=_C749 ,C744_=_C755 ,\nC744_=_C759 ,C745_=_C750 ,C745_=_C762 ,C749_=_C750 ,C749_=_C753 ,C749_=_C754 ,\nC749_=_C755 ,C749_=_C759 ,C750_=_C753 ,C750_=_C754 ,C750_=_C762 ,C753_=_C754 ,\nC753_=_C826 ,C753_=_C848 ,C753_=_C853 ,C754_=_C827 ,C754_=_C877 ,C754_=_C878 ,\nC754_=_C879 ,C755_=_C759 ,C759_=_C762 ,C759_=_C765 ,C762_=_C765 ,C765_=_C834 ,\nC765_=_C852 ,C765_=_C859 ,C767_=_C770 ,C767_=_C771 ,C767_=_C772 ,C767_=_C773 ,\nC767_=_C779 ,C767_=_C780 ,C770_=_C771 ,C770_=_C772 ,C770_=_C776 ,C770_=_C788 ,\nC770_=_C791 ,C771_=_C772 ,C771_=_C777 ,C771_=_C789 ,C771_=_C792 ,C772_=_C778 ,\nC772_=_C790 ,C772_=_C793 ,C773_=_C776 ,C773_=_C777 ,C773_=_C778 ,C773_=_C779 ,\nC773_=_C780 ,C776_=_C777 ,C776_=_C778 ,C776_=_C788 ,C776_=_C791 ,C777_=_C778 ,\nC777_=_C789 ,C777_=_C792 ,C778_=_C790 ,C778_=_C793 ,C779_=_C780 ,C779_=_C788 ,\nC779_=_C789 ,C779_=_C790 ,C780_=_C791 ,C780_=_C792 ,C780_=_C793 ,C788_=_C789 ,\nC788_=_C790 ,C788_=_C791 ,C789_=_C790 ,C789_=_C792 ,C790_=_C793 ,C791_=_C792 ,\nC791_=_C793 ,C792_=_C793 ,C801_=_C802 ,C801_=_C803 ,C801_=_C804 ,C801_=_C805 ,\nC801_=_C806 ,C801_=_C807 ,C802_=_C803 ,C802_=_C804 ,C802_=_C805 ,C802_=_C806 ,\nC802_=_C807 ,C803_=_C804 ,C803_=_C805 ,C803_=_C806 ,C803_=_C807 ,C803_=_C826 ,\nC803_=_C827 ,C804_=_C805 ,C804_=_C806 ,C804_=_C807 ,C805_=_C806 ,C805_=_C807 ,\nC806_=_C807 ,C806_=_C833 ,C807_=_C834 ,C826_=_C827 ,C826_=_C848 ,C826_=_C853 ,\nC827_=_C877 ,C827_=_C878 ,C827_=_C879 ,C833_=_C883 ,C834_=_C852 ,C834_=_C859 ,\nC836_=_C841 ,C836_=_C848 ,C836_=_C850 ,C836_=_C851 ,C836_=_C852 ,C841_=_C843 ,\nC841_=_C848 ,C841_=_C850 ,C841_=_C851 ,C841_=_C852 ,C843_=_C853 ,C843_=_C858 ,\nC843_=_C859 ,C848_=_C850 ,C848_=_C851 ,C848_=_C852 ,C848_=_C853 ,C850_=_C851 ,\nC850_=_C852 ,C851_=_C852 ,C851_=_C858 ,C852_=_C859 ,C853_=_C858 ,C853_=_C859 ,\nC858_=_C859 ,C866_=_C867 ,C866_=_C868 ,C866_=_C872 ,C866_=_C877 ,C867_=_C868 ,\nC867_=_C873 ,C867_=_C878 ,C867_=_C883 ,C867_=_C884 ,C868_=_C874 ,C868_=_C879 ,\nC872_=_C873 ,C872_=_C874 ,C872_=_C877 ,C873_=_C874 ,C873_=_C878 ,C873_=_C883 ,\nC873_=_C884 ,C874_=_C879 ,C877_=_C878 ,C877_=_C879 ,C878_=_C879 ,C878_=_C883 ,\nC878_=_C884 ,C883_=_C884 ,"];57[shape=box, label="id:57 level: 1\n303: C1 C13 C20 C21 C24 \nC34 C35 C36 C37 C49 C50 \nC51 C52 C53 C54 C57 C58 \nC59 C60 C61 C71 C72 C73 \nC74 C75 C76 C80 C92 C98 \nC102 C109 C110 C111 C112 C145 \nC157 C158 C159 C160 C177 C185 \nC186 C187 C188 C189 C214 C219 \nC222 C228 C229 C230 C231</w:t>
      </w:r>
    </w:p>
    <w:p>
      <w:pPr>
        <w:pStyle w:val="PreformattedText"/>
        <w:bidi w:val="0"/>
        <w:spacing w:before="0" w:after="0"/>
        <w:jc w:val="left"/>
        <w:rPr/>
      </w:pPr>
      <w:r>
        <w:rPr/>
        <w:t xml:space="preserve"> </w:t>
      </w:r>
      <w:r>
        <w:rPr/>
        <w:t>C232 \nC238 C239 C243 C245 C246 C247 \nC254 C260 C262 C271 C272 C274 \nC275 C277 C282 C285 C286 C287 \nC288 C289 C290 C291 C293 C312 \nC317 C318 C319 C321 C322 C323 \nC324 C325 C326 C327 C328 C330 \nC331 C332 C333 C334 C340 C341 \nC342 C343 C349 C350 C351 C352 \nC353 C355 C356 C357 C358 C359 \nC364 C365 C372 C378 C384 C391 \nC393 C394 C398 C400 C401 C402 \nC404 C410 C411 C412 C413 C414 \nC415 C417 C418 C419 C420 C421 \nC422 C431 C445 C450 C451 C457 \nC458 C459 C460 C464 C465 C466 \nC468 C472 C473 C474 C479 C480 \nC484 C495 C496 C497 C498 C505 \nC506 C507 C508 C509 C510 C516 \nC517 C523 C524 C525 C526 C530 \nC535 C539 C546 C551 C555 C559 \nC561 C562 C563 C566 C567 C568 \nC575 C576 C577 C578 C582 C583 \nC587 C588 C589 C598 C600 C604 \nC605 C607 C608 C609 C610 C613 \nC614 C615 C616 C619 C625 C626 \nC627 C628 C643 C645 C647 C648 \nC650 C651 C654 C655 C657 C658 \nC659 C662 C663 C664 C665 C666 \nC668 C673 C675 C685 C686 C688 \nC689 C690 C692 C693 C694 C696 \nC697 C698 C699 C700 C701 C702 \nC703 C707 C709 C710 C711 C714 \nC715 C716 C727 C728 C732 C733 \nC736 C737 C738 C740 C744 C745 \nC747 C749 C750 C752 C753 C754 \nC755 C759 C762 C764 C765 C766 \nC767 C769 C770 C771 C772 C774 \nC779 C787 C788 C789 C790 C802 \nC803 C804 C805 C806 C807 C810 \nC811 C812 C813 C814 C815 C826 \nC827 C833 C834 C860 C866 C868 \nC872 C874 C877 C879 \n1435: C1_=_C13( C1 C13 ) C1_=_C24( C1 C24 ) C1_=_C34( C1 C34 ) C1_=_C35( C1 C35 ) C1_=_C36( C1 C36 ) \nC1_=_C37( C1 C37 ) C13_=_C20( C13 C20 ) C13_=_C21( C13 C21 ) C13_=_C24( C13 C24 ) C13_=_C34( C13 C34 ) C13_=_C35( C13 C35 ) \nC13_=_C36( C13 C36 ) C13_=_C37( C13 C37 ) C20_=_C21( C20 C21 ) C20_=_C98( C20 C98 ) C20_=_C177( C20 C177 ) C20_=_C282( C20 C282 ) \nC20_=_C285( C20 C285 ) C20_=_C286( C20 C286 ) C21_=_C598( C21 C598 ) C21_=_C600( C21 C600 ) C21_=_C604( C21 C604 ) C21_=_C605( C21 C605 ) \nC24_=_C34( C24 C34 ) C24_=_C35( C24 C35 ) C24_=_C36( C24 C36 ) C24_=_C37( C24 C37 ) C34_=_C35( C34 C35 ) C34_=_C36( C34 C36 ) \nC34_=_C37( C34 C37 ) C34_=_C49( C34 C49 ) C34_=_C50( C34 C50 ) C34_=_C51( C34 C51 ) C34_=_C52( C34 C52 ) C34_=_C53( C34 C53 ) \nC34_=_C54( C34 C54 ) C35_=_C36( C35 C36 ) C35_=_C37( C35 C37 ) C35_=_C57( C35 C57 ) C35_=_C58( C35 C58 ) C35_=_C59( C35 C59 ) \nC35_=_C60( C35 C60 ) C35_=_C61( C35 C61 ) C36_=_C37( C36 C37 ) C37_=_C71( C37 C71 ) C37_=_C72( C37 C72 ) C37_=_C73( C37 C73 ) \nC37_=_C74( C37 C74 ) C37_=_C75( C37 C75 ) C37_=_C76( C37 C76 ) C49_=_C50( C49 C50 ) C49_=_C51( C49 C51 ) C49_=_C52( C49 C52 ) \nC49_=_C53( C49 C53 ) C49_=_C54( C49 C54 ) C49_=_C185( C49 C185 ) C49_=_C228( C49 C228 ) C49_=_C238( C49 C238 ) C49_=_C239( C49 C239 ) \nC49_=_C243( C49 C243 ) C49_=_C245( C49 C245 ) C50_=_C51( C50 C51 ) C50_=_C52( C50 C52 ) C50_=_C53( C50 C53 ) C50_=_C54( C50 C54 ) \nC50_=_C186( C50 C186 ) C50_=_C288( C50 C288 ) C50_=_C312( C50 C312 ) C51_=_C52( C51 C52 ) C51_=_C53( C51 C53 ) C51_=_C54( C51 C54 ) \nC51_=_C187( C51 C187 ) C51_=_C331( C51 C331 ) C51_=_C349( C51 C349 ) C51_=_C350( C51 C350 ) C51_=_C351( C51 C351 ) C51_=_C352( C51 C352 ) \nC51_=_C353( C51 C353 ) C51_=_C355( C51 C355 ) C52_=_C53( C52 C53 ) C52_=_C54( C52 C54 ) C52_=_C188( C52 C188 ) C52_=_C243( C52 C243 ) \nC52_=_C312( C52 C312 ) C52_=_C353( C52 C353 ) C52_=_C516( C52 C516 ) C52_=_C517( C52 C517 ) C53_=_C54( C53 C54 ) C53_=_C189( C53 C189 ) \nC53_=_C517( C53 C517 ) C53_=_C737( C53 C737 ) C53_=_C744( C53 C744 ) C53_=_C745( C53 C745 ) C53_=_C747( C53 C747 ) C54_=_C245( C54 C245 ) \nC54_=_C355( C54 C355 ) C54_=_C747( C54 C747 ) C54_=_C802( C54 C802 ) C54_=_C810( C54 C810 ) C57_=_C58( C57 C58 ) C57_=_C59( C57 C59 ) \nC57_=_C60( C57 C60 ) C57_=_C61( C57 C61 ) C57_=_C289( C57 C289 ) C57_=_C317( C57 C317 ) C57_=_C318( C57 C318 ) C57_=_C319( C57 C319 ) \nC58_=_C59( C58 C59 ) C58_=_C60( C58 C60 ) C58_=_C61( C58 C61 ) C58_=_C391( C58 C391 ) C58_=_C398( C58 C398 ) C58_=_C410( C58 C410 ) \nC58_=_C411( C58 C411 ) C58_=_C412( C58 C412 ) C58_=_C413( C58 C413 ) C58_=_C414( C58 C414 ) C58_=_C415( C58 C415 ) C58_=_C417( C58 C417 ) \nC58_=_C418( C58 C418 ) C58_=_C419( C58 C419 ) C59_=_C60( C59 C60 ) C59_=_C61( C59 C61 ) C59_=_C415( C59 C415 ) C59_=_C523( C59 C523 ) \nC59_=_C524( C59 C524 ) C59_=_C525( C59 C525 ) C59_=_C526( C59 C526 ) C60_=_C61( C60 C61 ) C60_=_C524( C60 C524 ) C60_=_C738( C60 C738 ) \nC60_=_C749( C60 C749 ) C60_=_C750( C60 C750 ) C60_=_C752( C60 C752 ) C60_=_C753( C60 C753 ) C60_=_C754( C60 C754 ) C61_=_C317( C61 C317 ) \nC61_=_C417( C61 C417 ) C61_=_C752( C61 C752 ) C61_=_C803( C61 C803 ) C61_=_C811( C61 C811 ) C61_=_C826( C61 C826 ) C61_=_C827( C61 C827 ) \nC71_=_C72( C71 C72 ) C71_=_C73( C71 C73 ) C71_=_C74( C71 C74 ) C71_=_C75( C71 C75 ) C71_=_C76( C71 C76 ) C71_=_C232( C71 C232 ) \nC71_=_C254( C71 C254 ) C71_=_C262( C71 C262 ) C71_=_C271( C71 C271 ) C71_=_C272( C71 C272 ) C71_=_C274( C71 C274 ) C71_=_C275( C71 C275 ) \nC72_=_C73( C72 C73 ) C72_=_C74( C72 C74 ) C72_=_C75( C72 C75 ) C72_=_C76( C72 C76 ) C72_=_C291( C72 C291 ) C72_=_C327( C72 C327 ) \nC72_=_C328( C72 C328 ) C72_=_C330( C72 C330 ) C73_=_C74( C73 C74 ) C73_=_C75( C73 C75 ) C73_=_C76( C73 C76 ) C73_=_C271( C73 C271 ) \nC73_=_C327( C73 C327 ) C73_=_C610( C73 C610 ) C73_=_C616( C73 C616 ) C73_=_C628( C73 C628 ) C73_=_C643( C73 C643 ) C73_=_C645( C73 C645 ) \nC74_=_C75( C74 C75 ) C74_=_C76( C74 C76 ) C74_=_C272( C74 C272 ) C74_=_C328( C74 C328 ) C74_=_C651( C74 C651 ) C74_=_C659( C74 C659 ) \nC74_=_C666( C74 C666 ) C74_=_C675( C74 C675 ) C74_=_C686( C74 C686 ) C74_=_C688( C74 C688 ) C75_=_C76( C75 C76 ) C75_=_C643( C75 C643 ) \nC75_=_C686( C75 C686 ) C75_=_C740( C75 C740 ) C75_=_C759( C75 C759 ) C75_=_C762( C75 C762 ) C75_=_C764( C75 C764 ) C75_=_C765( C75 C765 ) \nC76_=_C274( C76 C274 ) C76_=_C764( C76 C764 ) C76_=_C807( C76 C807 ) C76_=_C815( C76 C815 ) C76_=_C834( C76 C834 ) C80_=_C92( C80 C92 ) \nC80_=_C102( C80 C102 ) C80_=_C109( C80 C109 ) C80_=_C110( C80 C110 ) C80_=_C111( C80 C111 ) C80_=_C112( C80 C112 ) C92_=_C98( C92 C98 ) \nC92_=_C102( C92 C102 ) C92_=_C109( C92 C109 ) C92_=_C110( C92 C110 ) C92_=_C111( C92 C111 ) C92_=_C112( C92 C112 ) C98_=_C177( C98 C177 ) \nC98_=_C282( C98 C282 ) C98_=_C285( C98 C285 ) C98_=_C286( C98 C286 ) C102_=_C109( C102 C109 ) C102_=_C110( C102 C110 ) C102_=_C111( C102 C111 ) \nC102_=_C112( C102 C112 ) C109_=_C110( C109 C110 ) C109_=_C111( C109 C111 ) C109_=_C112( C109 C112 ) C110_=_C111( C110 C111 ) C110_=_C112( C110 C112 ) \nC111_=_C112( C111 C112 ) C112_=_C145( C112 C145 ) C145_=_C214( C145 C214 ) C145_=_C451( C145 C451 ) C145_=_C460( C145 C460 ) C145_=_C468( C145 C468 ) \nC145_=_C474( C145 C474 ) C145_=_C480( C145 C480 ) C145_=_C495( C145 C495 ) C145_=_C496( C145 C496 ) C145_=_C497( C145 C497 ) C145_=_C498( C145 C498 ) \nC157_=_C158( C157 C158 ) C157_=_C159( C157 C159 ) C157_=_C160( C157 C160 ) C157_=_C219( C157 C219 ) C157_=_C222( C157 C222 ) C158_=_C159( C158 C159 ) \nC158_=_C160( C158 C160 ) C158_=_C277( C158 C277 ) C159_=_C160( C159 C160 ) C159_=_C728( C159 C728 ) C159_=_C732( C159 C732 ) C159_=_C733( C159 C733 ) \nC159_=_C736( C159 C736 ) C160_=_C766( C160 C766 ) C160_=_C767( C160 C767 ) C160_=_C769( C160 C769 ) C160_=_C770( C160 C770 ) C160_=_C771( C160 C771 ) \nC160_=_C772( C160 C772 ) C177_=_C282( C177 C282 ) C177_=_C285( C177 C285 ) C177_=_C286( C177 C286 ) C185_=_C186( C185 C186 ) C185_=_C187( C185 C187 ) \nC185_=_C188( C185 C188 ) C185_=_C189( C185 C189 ) C185_=_C228( C185 C228 ) C185_=_C238( C185 C238 ) C185_=_C239( C185 C239 ) C185_=_C243( C185 C243 ) \nC185_=_C245( C185 C245 ) C186_=_C187( C186 C187 ) C186_=_C188( C186 C188 ) C186_=_C189( C186 C189 ) C186_=_C288( C186 C288 ) C186_=_C312( C186 C312 ) \nC187_=_C188( C187 C188 ) C187_=_C189( C187 C189 ) C187_=_C331( C187 C331 ) C187_=_C349( C187 C349 ) C187_=_C350( C187 C350 ) C187_=_C351( C187 C351 ) \nC187_=_C352( C187 C352 ) C187_=_C353( C187 C353 ) C187_=_C355( C187 C355 ) C188_=_C189( C188 C189 ) C188_=_C243( C188 C243 ) C188_=_C312( C188 C312 ) \nC188_=_C353( C188 C353 ) C188_=_C516( C188 C516 ) C188_=_C517( C188 C517 ) C189_=_C517( C189 C517 ) C189_=_C737( C189 C737 ) C189_=_C744( C189 C744 ) \nC189_=_C745( C189 C745 ) C189_=_C747( C189 C747 ) C214_=_C451( C214 C451 ) C214_=_C460( C214 C460 ) C214_=_C468( C214 C468 ) C214_=_C474( C214 C474 ) \nC214_=_C480( C214 C480 ) C214_=_C495( C214 C495 ) C214_=_C496( C214 C496 ) C214_=_C497( C214 C497 ) C214_=_C498( C214 C498 ) C219_=_C222( C219 C222 ) \nC219_=_C228( C219 C228 ) C219_=_C229( C219 C229 ) C219_=_C230( C219 C230 ) C219_=_C231( C219 C231 ) C219_=_C232( C219 C232 ) C222_=_C231( C222 C231 ) \nC222_=_C239( C222 C239 ) C222_=_C247( C222 C247 ) C222_=_C262( C222 C262 ) C228_=_C229( C228 C229 ) C228_=_C230( C228 C230 ) C228_=_C231( C228 C231 ) \nC228_=_C232( C228 C232 ) C228_=_C238( C228 C238 ) C228_=_C239( C228 C239 ) C228_=_C243( C228 C243 ) C228_=_C245( C228 C245 ) C229_=_C230( C229 C230 ) \nC229_=_C231( C229 C231 ) C229_=_C232( C229 C232 ) C229_=_C246( C229 C246 ) C229_=_C247( C229 C247 ) C230_=_C231( C230 C231 ) C230_=_C232( C230 C232 ) \nC230_=_C238( C230 C238 ) C230_=_C246( C230 C246 ) C230_=_C254( C230 C254 ) C230_=_C260( C230 C260 ) C231_=_C232( C231 C232 ) C231_=_C239( C231 C239 ) \nC231_=_C247( C231 C247 ) C231_=_C262( C231 C262 ) C232_=_C254( C232 C254 ) C232_=_C262( C232 C262 ) C232_=_C271( C232 C271 ) C232_=_C272( C232 C272 ) \nC232_=_C274( C232 C274 ) C232_=_C275( C232 C275 ) C238_=_C239( C238 C239 ) C238_=_C243( C238 C243 ) C238_=_C245( C238 C245 ) C238_=_C246( C238 C246 ) \nC238_=_C254( C238 C254 ) C238_=_C260( C238 C260 ) C239_=_C243( C239 C243 ) C239_=_C245( C239 C245 ) C239_=_C247( C239 C247 ) C239_=_C262( C239 C262 ) \nC243_=_C245( C243 C245 ) C243_=_C312( C243 C312 ) C243_=_C353( C243 C353 ) C243_=_C516( C243 C516 ) C243_=_C517( C243 C517 ) C245_=_C355( C245 C355 ) \nC245_=_C747( C245 C747 ) C245_=_C802( C245 C802 ) C245_=_C810( C245 C810 ) C246_=_C247( C246 C247 ) C246_=_C254( C246 C254 ) C246_=_C260( C246 C260 ) \nC247_=_C262( C247 C262 ) C254_=_C260( C254 C260 ) C254_=_C262(</w:t>
      </w:r>
    </w:p>
    <w:p>
      <w:pPr>
        <w:pStyle w:val="PreformattedText"/>
        <w:bidi w:val="0"/>
        <w:spacing w:before="0" w:after="0"/>
        <w:jc w:val="left"/>
        <w:rPr/>
      </w:pPr>
      <w:r>
        <w:rPr/>
        <w:t xml:space="preserve"> </w:t>
      </w:r>
      <w:r>
        <w:rPr/>
        <w:t>C254 C262 ) C254_=_C271( C254 C271 ) C254_=_C272( C254 C272 ) C254_=_C274( C254 C274 ) \nC254_=_C275( C254 C275 ) C260_=_C535( C260 C535 ) C260_=_C587( C260 C587 ) C260_=_C625( C260 C625 ) C260_=_C673( C260 C673 ) C260_=_C707( C260 C707 ) \nC260_=_C860( C260 C860 ) C262_=_C271( C262 C271 ) C262_=_C272( C262 C272 ) C262_=_C274( C262 C274 ) C262_=_C275( C262 C275 ) C271_=_C272( C271 C272 ) \nC271_=_C274( C271 C274 ) C271_=_C275( C271 C275 ) C271_=_C327( C271 C327 ) C271_=_C610( C271 C610 ) C271_=_C616( C271 C616 ) C271_=_C628( C271 C628 ) \nC271_=_C643( C271 C643 ) C271_=_C645( C271 C645 ) C272_=_C274( C272 C274 ) C272_=_C275( C272 C275 ) C272_=_C328( C272 C328 ) C272_=_C651( C272 C651 ) \nC272_=_C659( C272 C659 ) C272_=_C666( C272 C666 ) C272_=_C675( C272 C675 ) C272_=_C686( C272 C686 ) C272_=_C688( C272 C688 ) C274_=_C275( C274 C275 ) \nC274_=_C764( C274 C764 ) C274_=_C807( C274 C807 ) C274_=_C815( C274 C815 ) C274_=_C834( C274 C834 ) C275_=_C330( C275 C330 ) C275_=_C645( C275 C645 ) \nC275_=_C688( C275 C688 ) C275_=_C765( C275 C765 ) C275_=_C834( C275 C834 ) C277_=_C282( C277 C282 ) C277_=_C287( C277 C287 ) C277_=_C288( C277 C288 ) \nC277_=_C289( C277 C289 ) C277_=_C290( C277 C290 ) C277_=_C291( C277 C291 ) C277_=_C293( C277 C293 ) C282_=_C285( C282 C285 ) C282_=_C286( C282 C286 ) \nC282_=_C287( C282 C287 ) C282_=_C288( C282 C288 ) C282_=_C289( C282 C289 ) C282_=_C290( C282 C290 ) C282_=_C291( C282 C291 ) C282_=_C293( C282 C293 ) \nC285_=_C286( C285 C286 ) C285_=_C331( C285 C331 ) C285_=_C332( C285 C332 ) C285_=_C333( C285 C333 ) C285_=_C334( C285 C334 ) C286_=_C605( C286 C605 ) \nC286_=_C866( C286 C866 ) C286_=_C868( C286 C868 ) C287_=_C288( C287 C288 ) C287_=_C289( C287 C289 ) C287_=_C290( C287 C290 ) C287_=_C291( C287 C291 ) \nC287_=_C293( C287 C293 ) C288_=_C289( C288 C289 ) C288_=_C290( C288 C290 ) C288_=_C291( C288 C291 ) C288_=_C293( C288 C293 ) C288_=_C312( C288 C312 ) \nC289_=_C290( C289 C290 ) C289_=_C291( C289 C291 ) C289_=_C293( C289 C293 ) C289_=_C317( C289 C317 ) C289_=_C318( C289 C318 ) C289_=_C319( C289 C319 ) \nC290_=_C291( C290 C291 ) C290_=_C293( C290 C293 ) C290_=_C321( C290 C321 ) C290_=_C322( C290 C322 ) C290_=_C323( C290 C323 ) C290_=_C324( C290 C324 ) \nC290_=_C325( C290 C325 ) C290_=_C326( C290 C326 ) C291_=_C293( C291 C293 ) C291_=_C327( C291 C327 ) C291_=_C328( C291 C328 ) C291_=_C330( C291 C330 ) \nC293_=_C404( C293 C404 ) C293_=_C505( C293 C505 ) C293_=_C506( C293 C506 ) C293_=_C507( C293 C507 ) C293_=_C508( C293 C508 ) C293_=_C509( C293 C509 ) \nC293_=_C510( C293 C510 ) C312_=_C353( C312 C353 ) C312_=_C516( C312 C516 ) C312_=_C517( C312 C517 ) C317_=_C318( C317 C318 ) C317_=_C319( C317 C319 ) \nC317_=_C417( C317 C417 ) C317_=_C752( C317 C752 ) C317_=_C803( C317 C803 ) C317_=_C811( C317 C811 ) C317_=_C826( C317 C826 ) C317_=_C827( C317 C827 ) \nC318_=_C319( C318 C319 ) C318_=_C418( C318 C418 ) C318_=_C525( C318 C525 ) C318_=_C753( C318 C753 ) C318_=_C826( C318 C826 ) C319_=_C419( C319 C419 ) \nC319_=_C526( C319 C526 ) C319_=_C754( C319 C754 ) C319_=_C827( C319 C827 ) C319_=_C877( C319 C877 ) C319_=_C879( C319 C879 ) C321_=_C322( C321 C322 ) \nC321_=_C323( C321 C323 ) C321_=_C324( C321 C324 ) C321_=_C325( C321 C325 ) C321_=_C326( C321 C326 ) C321_=_C334( C321 C334 ) C321_=_C342( C321 C342 ) \nC321_=_C351( C321 C351 ) C321_=_C358( C321 C358 ) C321_=_C365( C321 C365 ) C321_=_C378( C321 C378 ) C321_=_C384( C321 C384 ) C322_=_C323( C322 C323 ) \nC322_=_C324( C322 C324 ) C322_=_C325( C322 C325 ) C322_=_C326( C322 C326 ) C322_=_C394( C322 C394 ) C322_=_C402( C322 C402 ) C322_=_C413( C322 C413 ) \nC322_=_C422( C322 C422 ) C322_=_C445( C322 C445 ) C322_=_C450( C322 C450 ) C323_=_C324( C323 C324 ) C323_=_C325( C323 C325 ) C323_=_C326( C323 C326 ) \nC323_=_C551( C323 C551 ) C323_=_C555( C323 C555 ) C324_=_C325( C324 C325 ) C324_=_C326( C324 C326 ) C324_=_C694( C324 C694 ) C324_=_C701( C324 C701 ) \nC324_=_C711( C324 C711 ) C324_=_C716( C324 C716 ) C324_=_C727( C324 C727 ) C325_=_C326( C325 C326 ) C325_=_C806( C325 C806 ) C325_=_C814( C325 C814 ) \nC325_=_C833( C325 C833 ) C326_=_C384( C326 C384 ) C326_=_C450( C326 C450 ) C326_=_C555( C326 C555 ) C326_=_C685( C326 C685 ) C326_=_C727( C326 C727 ) \nC326_=_C833( C326 C833 ) C327_=_C328( C327 C328 ) C327_=_C330( C327 C330 ) C327_=_C610( C327 C610 ) C327_=_C616( C327 C616 ) C327_=_C628( C327 C628 ) \nC327_=_C643( C327 C643 ) C327_=_C645( C327 C645 ) C328_=_C330( C328 C330 ) C328_=_C651( C328 C651 ) C328_=_C659( C328 C659 ) C328_=_C666( C328 C666 ) \nC328_=_C675( C328 C675 ) C328_=_C686( C328 C686 ) C328_=_C688( C328 C688 ) C330_=_C645( C330 C645 ) C330_=_C688( C330 C688 ) C330_=_C765( C330 C765 ) \nC330_=_C834( C330 C834 ) C331_=_C332( C331 C332 ) C331_=_C333( C331 C333 ) C331_=_C334( C331 C334 ) C331_=_C349( C331 C349 ) C331_=_C350( C331 C350 ) \nC331_=_C351( C331 C351 ) C331_=_C352( C331 C352 ) C331_=_C353( C331 C353 ) C331_=_C355( C331 C355 ) C332_=_C333( C332 C333 ) C332_=_C334( C332 C334 ) \nC332_=_C356( C332 C356 ) C332_=_C357( C332 C357 ) C332_=_C358( C332 C358 ) C332_=_C359( C332 C359 ) C333_=_C334( C333 C334 ) C333_=_C341( C333 C341 ) \nC333_=_C350( C333 C350 ) C333_=_C357( C333 C357 ) C333_=_C364( C333 C364 ) C333_=_C372( C333 C372 ) C334_=_C342( C334 C342 ) C334_=_C351( C334 C351 ) \nC334_=_C358( C334 C358 ) C334_=_C365( C334 C365 ) C334_=_C378( C334 C378 ) C334_=_C384( C334 C384 ) C340_=_C341( C340 C341 ) C340_=_C342( C340 C342 ) \nC340_=_C343( C340 C343 ) C340_=_C349( C340 C349 ) C340_=_C356( C340 C356 ) C340_=_C364( C340 C364 ) C340_=_C365( C340 C365 ) C341_=_C342( C341 C342 ) \nC341_=_C343( C341 C343 ) C341_=_C350( C341 C350 ) C341_=_C357( C341 C357 ) C341_=_C364( C341 C364 ) C341_=_C372( C341 C372 ) C342_=_C343( C342 C343 ) \nC342_=_C351( C342 C351 ) C342_=_C358( C342 C358 ) C342_=_C365( C342 C365 ) C342_=_C378( C342 C378 ) C342_=_C384( C342 C384 ) C343_=_C352( C343 C352 ) \nC343_=_C359( C343 C359 ) C343_=_C372( C343 C372 ) C343_=_C378( C343 C378 ) C349_=_C350( C349 C350 ) C349_=_C351( C349 C351 ) C349_=_C352( C349 C352 ) \nC349_=_C353( C349 C353 ) C349_=_C355( C349 C355 ) C349_=_C356( C349 C356 ) C349_=_C364( C349 C364 ) C349_=_C365( C349 C365 ) C350_=_C351( C350 C351 ) \nC350_=_C352( C350 C352 ) C350_=_C353( C350 C353 ) C350_=_C355( C350 C355 ) C350_=_C357( C350 C357 ) C350_=_C364( C350 C364 ) C350_=_C372( C350 C372 ) \nC351_=_C352( C351 C352 ) C351_=_C353( C351 C353 ) C351_=_C355( C351 C355 ) C351_=_C358( C351 C358 ) C351_=_C365( C351 C365 ) C351_=_C378( C351 C378 ) \nC351_=_C384( C351 C384 ) C352_=_C353( C352 C353 ) C352_=_C355( C352 C355 ) C352_=_C359( C352 C359 ) C352_=_C372( C352 C372 ) C352_=_C378( C352 C378 ) \nC353_=_C355( C353 C355 ) C353_=_C516( C353 C516 ) C353_=_C517( C353 C517 ) C355_=_C747( C355 C747 ) C355_=_C802( C355 C802 ) C355_=_C810( C355 C810 ) \nC356_=_C357( C356 C357 ) C356_=_C358( C356 C358 ) C356_=_C359( C356 C359 ) C356_=_C364( C356 C364 ) C356_=_C365( C356 C365 ) C357_=_C358( C357 C358 ) \nC357_=_C359( C357 C359 ) C357_=_C364( C357 C364 ) C357_=_C372( C357 C372 ) C358_=_C359( C358 C359 ) C358_=_C365( C358 C365 ) C358_=_C378( C358 C378 ) \nC358_=_C384( C358 C384 ) C359_=_C372( C359 C372 ) C359_=_C378( C359 C378 ) C364_=_C365( C364 C365 ) C364_=_C372( C364 C372 ) C365_=_C378( C365 C378 ) \nC365_=_C384( C365 C384 ) C372_=_C378( C372 C378 ) C378_=_C384( C378 C384 ) C384_=_C450( C384 C450 ) C384_=_C555( C384 C555 ) C384_=_C685( C384 C685 ) \nC384_=_C727( C384 C727 ) C384_=_C833( C384 C833 ) C391_=_C393( C391 C393 ) C391_=_C394( C391 C394 ) C391_=_C398( C391 C398 ) C391_=_C410( C391 C410 ) \nC391_=_C411( C391 C411 ) C391_=_C412( C391 C412 ) C391_=_C413( C391 C413 ) C391_=_C414( C391 C414 ) C391_=_C415( C391 C415 ) C391_=_C417( C391 C417 ) \nC391_=_C418( C391 C418 ) C391_=_C419( C391 C419 ) C393_=_C394( C393 C394 ) C393_=_C400( C393 C400 ) C393_=_C411( C393 C411 ) C393_=_C420( C393 C420 ) \nC393_=_C431( C393 C431 ) C394_=_C402( C394 C402 ) C394_=_C413( C394 C413 ) C394_=_C422( C394 C422 ) C394_=_C445( C394 C445 ) C394_=_C450( C394 C450 ) \nC398_=_C400( C398 C400 ) C398_=_C401( C398 C401 ) C398_=_C402( C398 C402 ) C398_=_C404( C398 C404 ) C398_=_C410( C398 C410 ) C398_=_C411( C398 C411 ) \nC398_=_C412( C398 C412 ) C398_=_C413( C398 C413 ) C398_=_C414( C398 C414 ) C398_=_C415( C398 C415 ) C398_=_C417( C398 C417 ) C398_=_C418( C398 C418 ) \nC398_=_C419( C398 C419 ) C400_=_C401( C400 C401 ) C400_=_C402( C400 C402 ) C400_=_C404( C400 C404 ) C400_=_C411( C400 C411 ) C400_=_C420( C400 C420 ) \nC400_=_C431( C400 C431 ) C401_=_C402( C401 C402 ) C401_=_C404( C401 C404 ) C401_=_C412( C401 C412 ) C401_=_C421( C401 C421 ) C402_=_C404( C402 C404 ) \nC402_=_C413( C402 C413 ) C402_=_C422( C402 C422 ) C402_=_C445( C402 C445 ) C402_=_C450( C402 C450 ) C404_=_C505( C404 C505 ) C404_=_C506( C404 C506 ) \nC404_=_C507( C404 C507 ) C404_=_C508( C404 C508 ) C404_=_C509( C404 C509 ) C404_=_C510( C404 C510 ) C410_=_C411( C410 C411 ) C410_=_C412( C410 C412 ) \nC410_=_C413( C410 C413 ) C410_=_C414( C410 C414 ) C410_=_C415( C410 C415 ) C410_=_C417( C410 C417 ) C410_=_C418( C410 C418 ) C410_=_C419( C410 C419 ) \nC410_=_C420( C410 C420 ) C410_=_C421( C410 C421 ) C410_=_C422( C410 C422 ) C411_=_C412( C411 C412 ) C411_=_C413( C411 C413 ) C411_=_C414( C411 C414 ) \nC411_=_C415( C411 C415 ) C411_=_C417( C411 C417 ) C411_=_C418( C411 C418 ) C411_=_C419( C411 C419 ) C411_=_C420( C411 C420 ) C411_=_C431( C411 C431 ) \nC412_=_C413( C412 C413 ) C412_=_C414( C412 C414 ) C412_=_C415( C412 C415 ) C412_=_C417( C412 C417 ) C412_=_C418( C412 C418 ) C412_=_C419( C412 C419 ) \nC412_=_C421( C412 C421 ) C413_=_C414( C413 C414 ) C413_=_C415( C413 C415 ) C413_=_C417( C413 C417 ) C413_=_C418( C413 C418 ) C413_=_C419( C413 C419 ) \nC413_=_C422( C413 C422 ) C413_=_C445( C413 C445 ) C413_=_C450( C413 C450 ) C414_=_C415( C414 C415 ) C414_=_C417( C414 C417 ) C414_=_C418( C414 C418 ) \nC414_=_C419( C414 C419 ) C414_=_C431( C414 C431 ) C414_=_C445( C414 C445 ) C414_=_C451(</w:t>
      </w:r>
    </w:p>
    <w:p>
      <w:pPr>
        <w:pStyle w:val="PreformattedText"/>
        <w:bidi w:val="0"/>
        <w:spacing w:before="0" w:after="0"/>
        <w:jc w:val="left"/>
        <w:rPr/>
      </w:pPr>
      <w:r>
        <w:rPr/>
        <w:t xml:space="preserve"> </w:t>
      </w:r>
      <w:r>
        <w:rPr/>
        <w:t>C414 C451 ) C415_=_C417( C415 C417 ) C415_=_C418( C415 C418 ) \nC415_=_C419( C415 C419 ) C415_=_C523( C415 C523 ) C415_=_C524( C415 C524 ) C415_=_C525( C415 C525 ) C415_=_C526( C415 C526 ) C417_=_C418( C417 C418 ) \nC417_=_C419( C417 C419 ) C417_=_C752( C417 C752 ) C417_=_C803( C417 C803 ) C417_=_C811( C417 C811 ) C417_=_C826( C417 C826 ) C417_=_C827( C417 C827 ) \nC418_=_C419( C418 C419 ) C418_=_C525( C418 C525 ) C418_=_C753( C418 C753 ) C418_=_C826( C418 C826 ) C419_=_C526( C419 C526 ) C419_=_C754( C419 C754 ) \nC419_=_C827( C419 C827 ) C419_=_C877( C419 C877 ) C419_=_C879( C419 C879 ) C420_=_C421( C420 C421 ) C420_=_C422( C420 C422 ) C420_=_C431( C420 C431 ) \nC421_=_C422( C421 C422 ) C422_=_C445( C422 C445 ) C422_=_C450( C422 C450 ) C431_=_C445( C431 C445 ) C431_=_C451( C431 C451 ) C445_=_C450( C445 C450 ) \nC445_=_C451( C445 C451 ) C450_=_C555( C450 C555 ) C450_=_C685( C450 C685 ) C450_=_C727( C450 C727 ) C450_=_C833( C450 C833 ) C451_=_C460( C451 C460 ) \nC451_=_C468( C451 C468 ) C451_=_C474( C451 C474 ) C451_=_C480( C451 C480 ) C451_=_C495( C451 C495 ) C451_=_C496( C451 C496 ) C451_=_C497( C451 C497 ) \nC451_=_C498( C451 C498 ) C457_=_C458( C457 C458 ) C457_=_C459( C457 C459 ) C457_=_C460( C457 C460 ) C457_=_C464( C457 C464 ) C457_=_C472( C457 C472 ) \nC457_=_C473( C457 C473 ) C457_=_C474( C457 C474 ) C458_=_C459( C458 C459 ) C458_=_C460( C458 C460 ) C458_=_C465( C458 C465 ) C458_=_C479( C458 C479 ) \nC458_=_C480( C458 C480 ) C459_=_C460( C459 C460 ) C459_=_C466( C459 C466 ) C459_=_C472( C459 C472 ) C459_=_C479( C459 C479 ) C459_=_C484( C459 C484 ) \nC460_=_C468( C460 C468 ) C460_=_C474( C460 C474 ) C460_=_C480( C460 C480 ) C460_=_C495( C460 C495 ) C460_=_C496( C460 C496 ) C460_=_C497( C460 C497 ) \nC460_=_C498( C460 C498 ) C464_=_C465( C464 C465 ) C464_=_C466( C464 C466 ) C464_=_C468( C464 C468 ) C464_=_C472( C464 C472 ) C464_=_C473( C464 C473 ) \nC464_=_C474( C464 C474 ) C465_=_C466( C465 C466 ) C465_=_C468( C465 C468 ) C465_=_C479( C465 C479 ) C465_=_C480( C465 C480 ) C466_=_C468( C466 C468 ) \nC466_=_C472( C466 C472 ) C466_=_C479( C466 C479 ) C466_=_C484( C466 C484 ) C468_=_C474( C468 C474 ) C468_=_C480( C468 C480 ) C468_=_C495( C468 C495 ) \nC468_=_C496( C468 C496 ) C468_=_C497( C468 C497 ) C468_=_C498( C468 C498 ) C472_=_C473( C472 C473 ) C472_=_C474( C472 C474 ) C472_=_C479( C472 C479 ) \nC472_=_C484( C472 C484 ) C473_=_C474( C473 C474 ) C473_=_C484( C473 C484 ) C474_=_C480( C474 C480 ) C474_=_C495( C474 C495 ) C474_=_C496( C474 C496 ) \nC474_=_C497( C474 C497 ) C474_=_C498( C474 C498 ) C479_=_C480( C479 C480 ) C479_=_C484( C479 C484 ) C480_=_C495( C480 C495 ) C480_=_C496( C480 C496 ) \nC480_=_C497( C480 C497 ) C480_=_C498( C480 C498 ) C495_=_C496( C495 C496 ) C495_=_C497( C495 C497 ) C495_=_C498( C495 C498 ) C495_=_C505( C495 C505 ) \nC495_=_C516( C495 C516 ) C495_=_C523( C495 C523 ) C495_=_C530( C495 C530 ) C495_=_C539( C495 C539 ) C495_=_C546( C495 C546 ) C495_=_C551( C495 C551 ) \nC496_=_C497( C496 C497 ) C496_=_C498( C496 C498 ) C496_=_C563( C496 C563 ) C496_=_C578( C496 C578 ) C496_=_C583( C496 C583 ) C496_=_C589( C496 C589 ) \nC497_=_C498( C497 C498 ) C497_=_C772( C497 C772 ) C497_=_C790( C497 C790 ) C505_=_C506( C505 C506 ) C505_=_C507( C505 C507 ) C505_=_C508( C505 C508 ) \nC505_=_C509( C505 C509 ) C505_=_C510( C505 C510 ) C505_=_C516( C505 C516 ) C505_=_C523( C505 C523 ) C505_=_C530( C505 C530 ) C505_=_C539( C505 C539 ) \nC505_=_C546( C505 C546 ) C505_=_C551( C505 C551 ) C506_=_C507( C506 C507 ) C506_=_C508( C506 C508 ) C506_=_C509( C506 C509 ) C506_=_C510( C506 C510 ) \nC506_=_C559( C506 C559 ) C506_=_C566( C506 C566 ) C506_=_C567( C506 C567 ) C506_=_C568( C506 C568 ) C507_=_C508( C507 C508 ) C507_=_C509( C507 C509 ) \nC507_=_C510( C507 C510 ) C507_=_C767( C507 C767 ) C507_=_C779( C507 C779 ) C508_=_C509( C508 C509 ) C508_=_C510( C508 C510 ) C508_=_C802( C508 C802 ) \nC508_=_C803( C508 C803 ) C508_=_C804( C508 C804 ) C508_=_C805( C508 C805 ) C508_=_C806( C508 C806 ) C508_=_C807( C508 C807 ) C509_=_C510( C509 C510 ) \nC510_=_C872( C510 C872 ) C510_=_C874( C510 C874 ) C516_=_C517( C516 C517 ) C516_=_C523( C516 C523 ) C516_=_C530( C516 C530 ) C516_=_C539( C516 C539 ) \nC516_=_C546( C516 C546 ) C516_=_C551( C516 C551 ) C517_=_C737( C517 C737 ) C517_=_C744( C517 C744 ) C517_=_C745( C517 C745 ) C517_=_C747( C517 C747 ) \nC523_=_C524( C523 C524 ) C523_=_C525( C523 C525 ) C523_=_C526( C523 C526 ) C523_=_C530( C523 C530 ) C523_=_C539( C523 C539 ) C523_=_C546( C523 C546 ) \nC523_=_C551( C523 C551 ) C524_=_C525( C524 C525 ) C524_=_C526( C524 C526 ) C524_=_C738( C524 C738 ) C524_=_C749( C524 C749 ) C524_=_C750( C524 C750 ) \nC524_=_C752( C524 C752 ) C524_=_C753( C524 C753 ) C524_=_C754( C524 C754 ) C525_=_C526( C525 C526 ) C525_=_C753( C525 C753 ) C525_=_C826( C525 C826 ) \nC526_=_C754( C526 C754 ) C526_=_C827( C526 C827 ) C526_=_C877( C526 C877 ) C526_=_C879( C526 C879 ) C530_=_C535( C530 C535 ) C530_=_C539( C530 C539 ) \nC530_=_C546( C530 C546 ) C530_=_C551( C530 C551 ) C535_=_C587( C535 C587 ) C535_=_C625( C535 C625 ) C535_=_C673( C535 C673 ) C535_=_C707( C535 C707 ) \nC535_=_C860( C535 C860 ) C539_=_C546( C539 C546 ) C539_=_C551( C539 C551 ) C546_=_C551( C546 C551 ) C551_=_C555( C551 C555 ) C555_=_C685( C555 C685 ) \nC555_=_C727( C555 C727 ) C555_=_C833( C555 C833 ) C559_=_C561( C559 C561 ) C559_=_C562( C559 C562 ) C559_=_C563( C559 C563 ) C559_=_C566( C559 C566 ) \nC559_=_C567( C559 C567 ) C559_=_C568( C559 C568 ) C561_=_C562( C561 C562 ) C561_=_C563( C561 C563 ) C561_=_C567( C561 C567 ) C561_=_C575( C561 C575 ) \nC561_=_C582( C561 C582 ) C561_=_C583( C561 C583 ) C561_=_C587( C561 C587 ) C562_=_C563( C562 C563 ) C562_=_C568( C562 C568 ) C562_=_C576( C562 C576 ) \nC562_=_C588( C562 C588 ) C562_=_C589( C562 C589 ) C563_=_C578( C563 C578 ) C563_=_C583( C563 C583 ) C563_=_C589( C563 C589 ) C566_=_C567( C566 C567 ) \nC566_=_C568( C566 C568 ) C566_=_C575( C566 C575 ) C566_=_C576( C566 C576 ) C566_=_C577( C566 C577 ) C566_=_C578( C566 C578 ) C567_=_C568( C567 C568 ) \nC567_=_C575( C567 C575 ) C567_=_C582( C567 C582 ) C567_=_C583( C567 C583 ) C567_=_C587( C567 C587 ) C568_=_C576( C568 C576 ) C568_=_C588( C568 C588 ) \nC568_=_C589( C568 C589 ) C575_=_C576( C575 C576 ) C575_=_C577( C575 C577 ) C575_=_C578( C575 C578 ) C575_=_C582( C575 C582 ) C575_=_C583( C575 C583 ) \nC575_=_C587( C575 C587 ) C576_=_C577( C576 C577 ) C576_=_C578( C576 C578 ) C576_=_C588( C576 C588 ) C576_=_C589( C576 C589 ) C577_=_C578( C577 C578 ) \nC577_=_C582( C577 C582 ) C577_=_C588( C577 C588 ) C578_=_C583( C578 C583 ) C578_=_C589( C578 C589 ) C582_=_C583( C582 C583 ) C582_=_C587( C582 C587 ) \nC582_=_C588( C582 C588 ) C583_=_C587( C583 C587 ) C583_=_C589( C583 C589 ) C587_=_C625( C587 C625 ) C587_=_C673( C587 C673 ) C587_=_C707( C587 C707 ) \nC587_=_C860( C587 C860 ) C588_=_C589( C588 C589 ) C598_=_C600( C598 C600 ) C598_=_C604( C598 C604 ) C598_=_C605( C598 C605 ) C598_=_C607( C598 C607 ) \nC598_=_C608( C598 C608 ) C598_=_C609( C598 C609 ) C598_=_C610( C598 C610 ) C600_=_C604( C600 C604 ) C600_=_C605( C600 C605 ) C600_=_C607( C600 C607 ) \nC600_=_C614( C600 C614 ) C600_=_C619( C600 C619 ) C600_=_C626( C600 C626 ) C600_=_C627( C600 C627 ) C600_=_C628( C600 C628 ) C604_=_C605( C604 C605 ) \nC604_=_C689( C604 C689 ) C604_=_C690( C604 C690 ) C604_=_C692( C604 C692 ) C604_=_C693( C604 C693 ) C604_=_C694( C604 C694 ) C605_=_C866( C605 C866 ) \nC605_=_C868( C605 C868 ) C607_=_C608( C607 C608 ) C607_=_C609( C607 C609 ) C607_=_C610( C607 C610 ) C607_=_C614( C607 C614 ) C607_=_C619( C607 C619 ) \nC607_=_C626( C607 C626 ) C607_=_C627( C607 C627 ) C607_=_C628( C607 C628 ) C608_=_C609( C608 C609 ) C608_=_C610( C608 C610 ) C608_=_C615( C608 C615 ) \nC608_=_C626( C608 C626 ) C609_=_C610( C609 C610 ) C609_=_C627( C609 C627 ) C610_=_C616( C610 C616 ) C610_=_C628( C610 C628 ) C610_=_C643( C610 C643 ) \nC610_=_C645( C610 C645 ) C613_=_C614( C613 C614 ) C613_=_C615( C613 C615 ) C613_=_C616( C613 C616 ) C613_=_C619( C613 C619 ) C613_=_C625( C613 C625 ) \nC614_=_C615( C614 C615 ) C614_=_C616( C614 C616 ) C614_=_C619( C614 C619 ) C614_=_C626( C614 C626 ) C614_=_C627( C614 C627 ) C614_=_C628( C614 C628 ) \nC615_=_C616( C615 C616 ) C615_=_C626( C615 C626 ) C616_=_C628( C616 C628 ) C616_=_C643( C616 C643 ) C616_=_C645( C616 C645 ) C619_=_C625( C619 C625 ) \nC619_=_C626( C619 C626 ) C619_=_C627( C619 C627 ) C619_=_C628( C619 C628 ) C625_=_C673( C625 C673 ) C625_=_C707( C625 C707 ) C625_=_C860( C625 C860 ) \nC626_=_C627( C626 C627 ) C626_=_C628( C626 C628 ) C627_=_C628( C627 C628 ) C628_=_C643( C628 C643 ) C628_=_C645( C628 C645 ) C643_=_C645( C643 C645 ) \nC643_=_C686( C643 C686 ) C643_=_C740( C643 C740 ) C643_=_C759( C643 C759 ) C643_=_C762( C643 C762 ) C643_=_C764( C643 C764 ) C643_=_C765( C643 C765 ) \nC645_=_C688( C645 C688 ) C645_=_C765( C645 C765 ) C645_=_C834( C645 C834 ) C647_=_C648( C647 C648 ) C647_=_C650( C647 C650 ) C647_=_C651( C647 C651 ) \nC647_=_C654( C647 C654 ) C647_=_C662( C647 C662 ) C647_=_C663( C647 C663 ) C647_=_C664( C647 C664 ) C647_=_C665( C647 C665 ) C647_=_C666( C647 C666 ) \nC648_=_C650( C648 C650 ) C648_=_C651( C648 C651 ) C648_=_C655( C648 C655 ) C648_=_C662( C648 C662 ) C648_=_C668( C648 C668 ) C648_=_C673( C648 C673 ) \nC650_=_C651( C650 C651 ) C650_=_C657( C650 C657 ) C650_=_C664( C650 C664 ) C651_=_C659( C651 C659 ) C651_=_C666( C651 C666 ) C651_=_C675( C651 C675 ) \nC651_=_C686( C651 C686 ) C651_=_C688( C651 C688 ) C654_=_C655( C654 C655 ) C654_=_C657( C654 C657 ) C654_=_C658( C654 C658 ) C654_=_C659( C654 C659 ) \nC654_=_C662( C654 C662 ) C654_=_C663( C654 C663 ) C654_=_C664( C654 C664 ) C654_=_C665( C654 C665 ) C654_=_C666( C654 C666 ) C655_=_C657( C655 C657 ) \nC655_=_C658( C655 C658 ) C655_=_C659( C655 C659 ) C655_=_C662( C655 C662 ) C655_=_C668( C655 C668 ) C655_=_C673( C655 C673 ) C657_=_C658( C657 C658 ) \nC657_=_C659( C657 C659 ) C657_=_C664( C657 C664 ) C658_=_C659( C658 C659 ) C658_=_C665( C658 C665 ) C658_=_C685(</w:t>
      </w:r>
    </w:p>
    <w:p>
      <w:pPr>
        <w:pStyle w:val="PreformattedText"/>
        <w:bidi w:val="0"/>
        <w:spacing w:before="0" w:after="0"/>
        <w:jc w:val="left"/>
        <w:rPr/>
      </w:pPr>
      <w:r>
        <w:rPr/>
        <w:t xml:space="preserve"> </w:t>
      </w:r>
      <w:r>
        <w:rPr/>
        <w:t>C658 C685 ) C659_=_C666( C659 C666 ) \nC659_=_C675( C659 C675 ) C659_=_C686( C659 C686 ) C659_=_C688( C659 C688 ) C662_=_C663( C662 C663 ) C662_=_C664( C662 C664 ) C662_=_C665( C662 C665 ) \nC662_=_C666( C662 C666 ) C662_=_C668( C662 C668 ) C662_=_C673( C662 C673 ) C663_=_C664( C663 C664 ) C663_=_C665( C663 C665 ) C663_=_C666( C663 C666 ) \nC663_=_C668( C663 C668 ) C663_=_C675( C663 C675 ) C664_=_C665( C664 C665 ) C664_=_C666( C664 C666 ) C665_=_C666( C665 C666 ) C665_=_C685( C665 C685 ) \nC666_=_C675( C666 C675 ) C666_=_C686( C666 C686 ) C666_=_C688( C666 C688 ) C668_=_C673( C668 C673 ) C668_=_C675( C668 C675 ) C673_=_C707( C673 C707 ) \nC673_=_C860( C673 C860 ) C675_=_C686( C675 C686 ) C675_=_C688( C675 C688 ) C685_=_C727( C685 C727 ) C685_=_C833( C685 C833 ) C686_=_C688( C686 C688 ) \nC686_=_C740( C686 C740 ) C686_=_C759( C686 C759 ) C686_=_C762( C686 C762 ) C686_=_C764( C686 C764 ) C686_=_C765( C686 C765 ) C688_=_C765( C688 C765 ) \nC688_=_C834( C688 C834 ) C689_=_C690( C689 C690 ) C689_=_C692( C689 C692 ) C689_=_C693( C689 C693 ) C689_=_C694( C689 C694 ) C689_=_C696( C689 C696 ) \nC689_=_C697( C689 C697 ) C689_=_C698( C689 C698 ) C689_=_C699( C689 C699 ) C689_=_C700( C689 C700 ) C689_=_C701( C689 C701 ) C690_=_C692( C690 C692 ) \nC690_=_C693( C690 C693 ) C690_=_C694( C690 C694 ) C690_=_C696( C690 C696 ) C690_=_C702( C690 C702 ) C690_=_C703( C690 C703 ) C690_=_C707( C690 C707 ) \nC692_=_C693( C692 C693 ) C692_=_C694( C692 C694 ) C692_=_C699( C692 C699 ) C692_=_C709( C692 C709 ) C692_=_C714( C692 C714 ) C693_=_C694( C693 C694 ) \nC693_=_C700( C693 C700 ) C693_=_C710( C693 C710 ) C693_=_C715( C693 C715 ) C694_=_C701( C694 C701 ) C694_=_C711( C694 C711 ) C694_=_C716( C694 C716 ) \nC694_=_C727( C694 C727 ) C696_=_C697( C696 C697 ) C696_=_C698( C696 C698 ) C696_=_C699( C696 C699 ) C696_=_C700( C696 C700 ) C696_=_C701( C696 C701 ) \nC696_=_C702( C696 C702 ) C696_=_C703( C696 C703 ) C696_=_C707( C696 C707 ) C697_=_C698( C697 C698 ) C697_=_C699( C697 C699 ) C697_=_C700( C697 C700 ) \nC697_=_C701( C697 C701 ) C697_=_C702( C697 C702 ) C697_=_C709( C697 C709 ) C697_=_C710( C697 C710 ) C697_=_C711( C697 C711 ) C698_=_C699( C698 C699 ) \nC698_=_C700( C698 C700 ) C698_=_C701( C698 C701 ) C698_=_C703( C698 C703 ) C698_=_C714( C698 C714 ) C698_=_C715( C698 C715 ) C698_=_C716( C698 C716 ) \nC699_=_C700( C699 C700 ) C699_=_C701( C699 C701 ) C699_=_C709( C699 C709 ) C699_=_C714( C699 C714 ) C700_=_C701( C700 C701 ) C700_=_C710( C700 C710 ) \nC700_=_C715( C700 C715 ) C701_=_C711( C701 C711 ) C701_=_C716( C701 C716 ) C701_=_C727( C701 C727 ) C702_=_C703( C702 C703 ) C702_=_C707( C702 C707 ) \nC702_=_C709( C702 C709 ) C702_=_C710( C702 C710 ) C702_=_C711( C702 C711 ) C703_=_C707( C703 C707 ) C703_=_C714( C703 C714 ) C703_=_C715( C703 C715 ) \nC703_=_C716( C703 C716 ) C707_=_C860( C707 C860 ) C709_=_C710( C709 C710 ) C709_=_C711( C709 C711 ) C709_=_C714( C709 C714 ) C710_=_C711( C710 C711 ) \nC710_=_C715( C710 C715 ) C711_=_C716( C711 C716 ) C711_=_C727( C711 C727 ) C714_=_C715( C714 C715 ) C714_=_C716( C714 C716 ) C715_=_C716( C715 C716 ) \nC716_=_C727( C716 C727 ) C727_=_C833( C727 C833 ) C728_=_C732( C728 C732 ) C728_=_C733( C728 C733 ) C728_=_C736( C728 C736 ) C728_=_C737( C728 C737 ) \nC728_=_C738( C728 C738 ) C728_=_C740( C728 C740 ) C732_=_C733( C732 C733 ) C732_=_C736( C732 C736 ) C732_=_C744( C732 C744 ) C732_=_C749( C732 C749 ) \nC732_=_C755( C732 C755 ) C732_=_C759( C732 C759 ) C733_=_C736( C733 C736 ) C733_=_C745( C733 C745 ) C733_=_C750( C733 C750 ) C733_=_C762( C733 C762 ) \nC737_=_C738( C737 C738 ) C737_=_C740( C737 C740 ) C737_=_C744( C737 C744 ) C737_=_C745( C737 C745 ) C737_=_C747( C737 C747 ) C738_=_C740( C738 C740 ) \nC738_=_C749( C738 C749 ) C738_=_C750( C738 C750 ) C738_=_C752( C738 C752 ) C738_=_C753( C738 C753 ) C738_=_C754( C738 C754 ) C740_=_C759( C740 C759 ) \nC740_=_C762( C740 C762 ) C740_=_C764( C740 C764 ) C740_=_C765( C740 C765 ) C744_=_C745( C744 C745 ) C744_=_C747( C744 C747 ) C744_=_C749( C744 C749 ) \nC744_=_C755( C744 C755 ) C744_=_C759( C744 C759 ) C745_=_C747( C745 C747 ) C745_=_C750( C745 C750 ) C745_=_C762( C745 C762 ) C747_=_C802( C747 C802 ) \nC747_=_C810( C747 C810 ) C749_=_C750( C749 C750 ) C749_=_C752( C749 C752 ) C749_=_C753( C749 C753 ) C749_=_C754( C749 C754 ) C749_=_C755( C749 C755 ) \nC749_=_C759( C749 C759 ) C750_=_C752( C750 C752 ) C750_=_C753( C750 C753 ) C750_=_C754( C750 C754 ) C750_=_C762( C750 C762 ) C752_=_C753( C752 C753 ) \nC752_=_C754( C752 C754 ) C752_=_C803( C752 C803 ) C752_=_C811( C752 C811 ) C752_=_C826( C752 C826 ) C752_=_C827( C752 C827 ) C753_=_C754( C753 C754 ) \nC753_=_C826( C753 C826 ) C754_=_C827( C754 C827 ) C754_=_C877( C754 C877 ) C754_=_C879( C754 C879 ) C755_=_C759( C755 C759 ) C759_=_C762( C759 C762 ) \nC759_=_C764( C759 C764 ) C759_=_C765( C759 C765 ) C762_=_C764( C762 C764 ) C762_=_C765( C762 C765 ) C764_=_C765( C764 C765 ) C764_=_C807( C764 C807 ) \nC764_=_C815( C764 C815 ) C764_=_C834( C764 C834 ) C765_=_C834( C765 C834 ) C766_=_C767( C766 C767 ) C766_=_C769( C766 C769 ) C766_=_C770( C766 C770 ) \nC766_=_C771( C766 C771 ) C766_=_C772( C766 C772 ) C766_=_C774( C766 C774 ) C767_=_C769( C767 C769 ) C767_=_C770( C767 C770 ) C767_=_C771( C767 C771 ) \nC767_=_C772( C767 C772 ) C767_=_C779( C767 C779 ) C769_=_C770( C769 C770 ) C769_=_C771( C769 C771 ) C769_=_C772( C769 C772 ) C769_=_C787( C769 C787 ) \nC770_=_C771( C770 C771 ) C770_=_C772( C770 C772 ) C770_=_C788( C770 C788 ) C771_=_C772( C771 C772 ) C771_=_C789( C771 C789 ) C772_=_C790( C772 C790 ) \nC774_=_C779( C774 C779 ) C774_=_C787( C774 C787 ) C774_=_C788( C774 C788 ) C774_=_C789( C774 C789 ) C774_=_C790( C774 C790 ) C779_=_C787( C779 C787 ) \nC779_=_C788( C779 C788 ) C779_=_C789( C779 C789 ) C779_=_C790( C779 C790 ) C787_=_C788( C787 C788 ) C787_=_C789( C787 C789 ) C787_=_C790( C787 C790 ) \nC788_=_C789( C788 C789 ) C788_=_C790( C788 C790 ) C789_=_C790( C789 C790 ) C802_=_C803( C802 C803 ) C802_=_C804( C802 C804 ) C802_=_C805( C802 C805 ) \nC802_=_C806( C802 C806 ) C802_=_C807( C802 C807 ) C802_=_C810( C802 C810 ) C803_=_C804( C803 C804 ) C803_=_C805( C803 C805 ) C803_=_C806( C803 C806 ) \nC803_=_C807( C803 C807 ) C803_=_C811( C803 C811 ) C803_=_C826( C803 C826 ) C803_=_C827( C803 C827 ) C804_=_C805( C804 C805 ) C804_=_C806( C804 C806 ) \nC804_=_C807( C804 C807 ) C804_=_C812( C804 C812 ) C805_=_C806( C805 C806 ) C805_=_C807( C805 C807 ) C805_=_C813( C805 C813 ) C806_=_C807( C806 C807 ) \nC806_=_C814( C806 C814 ) C806_=_C833( C806 C833 ) C807_=_C815( C807 C815 ) C807_=_C834( C807 C834 ) C810_=_C811( C810 C811 ) C810_=_C812( C810 C812 ) \nC810_=_C813( C810 C813 ) C810_=_C814( C810 C814 ) C810_=_C815( C810 C815 ) C811_=_C812( C811 C812 ) C811_=_C813( C811 C813 ) C811_=_C814( C811 C814 ) \nC811_=_C815( C811 C815 ) C811_=_C826( C811 C826 ) C811_=_C827( C811 C827 ) C812_=_C813( C812 C813 ) C812_=_C814( C812 C814 ) C812_=_C815( C812 C815 ) \nC813_=_C814( C813 C814 ) C813_=_C815( C813 C815 ) C814_=_C815( C814 C815 ) C814_=_C833( C814 C833 ) C815_=_C834( C815 C834 ) C826_=_C827( C826 C827 ) \nC827_=_C877( C827 C877 ) C827_=_C879( C827 C879 ) C860_=_C866( C860 C866 ) C860_=_C872( C860 C872 ) C860_=_C877( C860 C877 ) C866_=_C868( C866 C868 ) \nC866_=_C872( C866 C872 ) C866_=_C877( C866 C877 ) C868_=_C874( C868 C874 ) C868_=_C879( C868 C879 ) C872_=_C874( C872 C874 ) C872_=_C877( C872 C877 ) \nC874_=_C879( C874 C879 ) C877_=_C879( C877 C879 ) "];54-&gt;57[label="239: C1 C13 C20 C21 C24 \nC34 C35 C36 C37 C49 C50 \nC51 C52 C53 C54 C57 C58 \nC59 C60 C61 C71 C72 C73 \nC74 C75 C76 C80 C92 C98 \nC102 C109 C110 C111 C112 C145 \nC157 C158 C159 C160 C177 C185 \nC186 C187 C188 C189 C214 C219 \nC228 C229 C230 C231 C232 C260 \nC275 C277 C282 C285 C286 C287 \nC288 C289 C290 C291 C293 C318 \nC319 C326 C330 C331 C332 C333 \nC334 C340 C343 C349 C352 C356 \nC359 C364 C365 C372 C378 C384 \nC391 C393 C394 C398 C400 C401 \nC402 C404 C410 C414 C418 C419 \nC420 C421 C422 C431 C445 C450 \nC451 C457 C458 C459 C460 C464 \nC465 C466 C468 C473 C484 C495 \nC496 C497 C498 C505 C506 C507 \nC508 C509 C510 C516 C523 C525 \nC526 C530 C535 C539 C546 C551 \nC555 C559 C563 C566 C567 C568 \nC577 C578 C582 C583 C587 C588 \nC589 C600 C604 C605 C607 C614 \nC619 C625 C626 C627 C628 C645 \nC647 C648 C650 C651 C654 C655 \nC657 C658 C659 C663 C668 C673 \nC675 C685 C688 C689 C690 C692 \nC693 C694 C697 C698 C702 C703 \nC707 C709 C710 C711 C714 C715 \nC716 C727 C728 C732 C733 C736 \nC737 C738 C740 C744 C745 C749 \nC750 C753 C754 C755 C759 C762 \nC765 C766 C767 C769 C770 C771 \nC772 C774 C779 C787 C788 C789 \nC790 C802 C803 C804 C805 C806 \nC807 C810 C811 C812 C813 C814 \nC815 C826 C827 C833 C834 C860 \nC866 C868 C872 C874 C877 C879 \n881: C1_=_C13 ,C1_=_C24 ,C1_=_C34 ,C1_=_C35 ,C1_=_C36 ,\nC1_=_C37 ,C13_=_C20 ,C13_=_C21 ,C13_=_C24 ,C13_=_C34 ,C13_=_C35 ,\nC13_=_C36 ,C13_=_C37 ,C20_=_C21 ,C20_=_C98 ,C20_=_C177 ,C20_=_C282 ,\nC20_=_C285 ,C20_=_C286 ,C21_=_C600 ,C21_=_C604 ,C21_=_C605 ,C24_=_C34 ,\nC24_=_C35 ,C24_=_C36 ,C24_=_C37 ,C34_=_C35 ,C34_=_C36 ,C34_=_C37 ,\nC34_=_C49 ,C34_=_C50 ,C34_=_C51 ,C34_=_C52 ,C34_=_C53 ,C34_=_C54 ,\nC35_=_C36 ,C35_=_C37 ,C35_=_C57 ,C35_=_C58 ,C35_=_C59 ,C35_=_C60 ,\nC35_=_C61 ,C36_=_C37 ,C37_=_C71 ,C37_=_C72 ,C37_=_C73 ,C37_=_C74 ,\nC37_=_C75 ,C37_=_C76 ,C49_=_C50 ,C49_=_C51 ,C49_=_C52 ,C49_=_C53 ,\nC49_=_C54 ,C49_=_C185 ,C49_=_C228 ,C50_=_C51 ,C50_=_C52 ,C50_=_C53 ,\nC50_=_C54 ,C50_=_C186 ,C50_=_C288 ,C51_=_C52 ,C51_=_C53 ,C51_=_C54 ,\nC51_=_C187 ,C51_=_C331 ,C51_=_C349 ,C51_=_C352 ,C52_=_C53 ,C52_=_C54 ,\nC52_=_C188 ,C52_=_C516 ,C53_=_C54 ,C53_=_C189 ,C53_=_C737 ,C53_=_C744 ,\nC53_=_C745 ,C54_=_C802 ,C54_=_C810 ,C57_=_C58 ,C57_=_C59 ,C57_=_C60 ,\nC57_=_C61 ,C57_=_C289 ,C57_=_C318 ,C57_=_C319 ,C58_=_C59 ,C58_=_C60 ,\nC58_=_C61 ,C58_=_C391 ,C58_=_C398 ,C58_=_C410 ,C58_=_C414 ,C58_=_C418 ,\nC58_=_C419 ,C59_=_C60 ,C59_=_C61 ,C59_=_C523 ,C59_=_C525 ,C59_=_C526 ,\nC60_=_C61 ,C60_=_C738 ,C60_=_C749 ,C60_=_C750 ,C60_=_C753 ,C60_=_C754</w:t>
      </w:r>
    </w:p>
    <w:p>
      <w:pPr>
        <w:pStyle w:val="PreformattedText"/>
        <w:bidi w:val="0"/>
        <w:spacing w:before="0" w:after="0"/>
        <w:jc w:val="left"/>
        <w:rPr/>
      </w:pPr>
      <w:r>
        <w:rPr/>
        <w:t xml:space="preserve"> </w:t>
      </w:r>
      <w:r>
        <w:rPr/>
        <w:t>,\nC61_=_C803 ,C61_=_C811 ,C61_=_C826 ,C61_=_C827 ,C71_=_C72 ,C71_=_C73 ,\nC71_=_C74 ,C71_=_C75 ,C71_=_C76 ,C71_=_C232 ,C71_=_C275 ,C72_=_C73 ,\nC72_=_C74 ,C72_=_C75 ,C72_=_C76 ,C72_=_C291 ,C72_=_C330 ,C73_=_C74 ,\nC73_=_C75 ,C73_=_C76 ,C73_=_C628 ,C73_=_C645 ,C74_=_C75 ,C74_=_C76 ,\nC74_=_C651 ,C74_=_C659 ,C74_=_C675 ,C74_=_C688 ,C75_=_C76 ,C75_=_C740 ,\nC75_=_C759 ,C75_=_C762 ,C75_=_C765 ,C76_=_C807 ,C76_=_C815 ,C76_=_C834 ,\nC80_=_C92 ,C80_=_C102 ,C80_=_C109 ,C80_=_C110 ,C80_=_C111 ,C80_=_C112 ,\nC92_=_C98 ,C92_=_C102 ,C92_=_C109 ,C92_=_C110 ,C92_=_C111 ,C92_=_C112 ,\nC98_=_C177 ,C98_=_C282 ,C98_=_C285 ,C98_=_C286 ,C102_=_C109 ,C102_=_C110 ,\nC102_=_C111 ,C102_=_C112 ,C109_=_C110 ,C109_=_C111 ,C109_=_C112 ,C110_=_C111 ,\nC110_=_C112 ,C111_=_C112 ,C112_=_C145 ,C145_=_C214 ,C145_=_C451 ,C145_=_C460 ,\nC145_=_C468 ,C145_=_C495 ,C145_=_C496 ,C145_=_C497 ,C145_=_C498 ,C157_=_C158 ,\nC157_=_C159 ,C157_=_C160 ,C157_=_C219 ,C158_=_C159 ,C158_=_C160 ,C158_=_C277 ,\nC159_=_C160 ,C159_=_C728 ,C159_=_C732 ,C159_=_C733 ,C159_=_C736 ,C160_=_C766 ,\nC160_=_C767 ,C160_=_C769 ,C160_=_C770 ,C160_=_C771 ,C160_=_C772 ,C177_=_C282 ,\nC177_=_C285 ,C177_=_C286 ,C185_=_C186 ,C185_=_C187 ,C185_=_C188 ,C185_=_C189 ,\nC185_=_C228 ,C186_=_C187 ,C186_=_C188 ,C186_=_C189 ,C186_=_C288 ,C187_=_C188 ,\nC187_=_C189 ,C187_=_C331 ,C187_=_C349 ,C187_=_C352 ,C188_=_C189 ,C188_=_C516 ,\nC189_=_C737 ,C189_=_C744 ,C189_=_C745 ,C214_=_C451 ,C214_=_C460 ,C214_=_C468 ,\nC214_=_C495 ,C214_=_C496 ,C214_=_C497 ,C214_=_C498 ,C219_=_C228 ,C219_=_C229 ,\nC219_=_C230 ,C219_=_C231 ,C219_=_C232 ,C228_=_C229 ,C228_=_C230 ,C228_=_C231 ,\nC228_=_C232 ,C229_=_C230 ,C229_=_C231 ,C229_=_C232 ,C230_=_C231 ,C230_=_C232 ,\nC230_=_C260 ,C231_=_C232 ,C232_=_C275 ,C260_=_C535 ,C260_=_C587 ,C260_=_C625 ,\nC260_=_C673 ,C260_=_C707 ,C260_=_C860 ,C275_=_C330 ,C275_=_C645 ,C275_=_C688 ,\nC275_=_C765 ,C275_=_C834 ,C277_=_C282 ,C277_=_C287 ,C277_=_C288 ,C277_=_C289 ,\nC277_=_C290 ,C277_=_C291 ,C277_=_C293 ,C282_=_C285 ,C282_=_C286 ,C282_=_C287 ,\nC282_=_C288 ,C282_=_C289 ,C282_=_C290 ,C282_=_C291 ,C282_=_C293 ,C285_=_C286 ,\nC285_=_C331 ,C285_=_C332 ,C285_=_C333 ,C285_=_C334 ,C286_=_C605 ,C286_=_C866 ,\nC286_=_C868 ,C287_=_C288 ,C287_=_C289 ,C287_=_C290 ,C287_=_C291 ,C287_=_C293 ,\nC288_=_C289 ,C288_=_C290 ,C288_=_C291 ,C288_=_C293 ,C289_=_C290 ,C289_=_C291 ,\nC289_=_C293 ,C289_=_C318 ,C289_=_C319 ,C290_=_C291 ,C290_=_C293 ,C290_=_C326 ,\nC291_=_C293 ,C291_=_C330 ,C293_=_C404 ,C293_=_C505 ,C293_=_C506 ,C293_=_C507 ,\nC293_=_C508 ,C293_=_C509 ,C293_=_C510 ,C318_=_C319 ,C318_=_C418 ,C318_=_C525 ,\nC318_=_C753 ,C318_=_C826 ,C319_=_C419 ,C319_=_C526 ,C319_=_C754 ,C319_=_C827 ,\nC319_=_C877 ,C319_=_C879 ,C326_=_C384 ,C326_=_C450 ,C326_=_C555 ,C326_=_C685 ,\nC326_=_C727 ,C326_=_C833 ,C330_=_C645 ,C330_=_C688 ,C330_=_C765 ,C330_=_C834 ,\nC331_=_C332 ,C331_=_C333 ,C331_=_C334 ,C331_=_C349 ,C331_=_C352 ,C332_=_C333 ,\nC332_=_C334 ,C332_=_C356 ,C332_=_C359 ,C333_=_C334 ,C333_=_C364 ,C333_=_C372 ,\nC334_=_C365 ,C334_=_C378 ,C334_=_C384 ,C340_=_C343 ,C340_=_C349 ,C340_=_C356 ,\nC340_=_C364 ,C340_=_C365 ,C343_=_C352 ,C343_=_C359 ,C343_=_C372 ,C343_=_C378 ,\nC349_=_C352 ,C349_=_C356 ,C349_=_C364 ,C349_=_C365 ,C352_=_C359 ,C352_=_C372 ,\nC352_=_C378 ,C356_=_C359 ,C356_=_C364 ,C356_=_C365 ,C359_=_C372 ,C359_=_C378 ,\nC364_=_C365 ,C364_=_C372 ,C365_=_C378 ,C365_=_C384 ,C372_=_C378 ,C378_=_C384 ,\nC384_=_C450 ,C384_=_C555 ,C384_=_C685 ,C384_=_C727 ,C384_=_C833 ,C391_=_C393 ,\nC391_=_C394 ,C391_=_C398 ,C391_=_C410 ,C391_=_C414 ,C391_=_C418 ,C391_=_C419 ,\nC393_=_C394 ,C393_=_C400 ,C393_=_C420 ,C393_=_C431 ,C394_=_C402 ,C394_=_C422 ,\nC394_=_C445 ,C394_=_C450 ,C398_=_C400 ,C398_=_C401 ,C398_=_C402 ,C398_=_C404 ,\nC398_=_C410 ,C398_=_C414 ,C398_=_C418 ,C398_=_C419 ,C400_=_C401 ,C400_=_C402 ,\nC400_=_C404 ,C400_=_C420 ,C400_=_C431 ,C401_=_C402 ,C401_=_C404 ,C401_=_C421 ,\nC402_=_C404 ,C402_=_C422 ,C402_=_C445 ,C402_=_C450 ,C404_=_C505 ,C404_=_C506 ,\nC404_=_C507 ,C404_=_C508 ,C404_=_C509 ,C404_=_C510 ,C410_=_C414 ,C410_=_C418 ,\nC410_=_C419 ,C410_=_C420 ,C410_=_C421 ,C410_=_C422 ,C414_=_C418 ,C414_=_C419 ,\nC414_=_C431 ,C414_=_C445 ,C414_=_C451 ,C418_=_C419 ,C418_=_C525 ,C418_=_C753 ,\nC418_=_C826 ,C419_=_C526 ,C419_=_C754 ,C419_=_C827 ,C419_=_C877 ,C419_=_C879 ,\nC420_=_C421 ,C420_=_C422 ,C420_=_C431 ,C421_=_C422 ,C422_=_C445 ,C422_=_C450 ,\nC431_=_C445 ,C431_=_C451 ,C445_=_C450 ,C445_=_C451 ,C450_=_C555 ,C450_=_C685 ,\nC450_=_C727 ,C450_=_C833 ,C451_=_C460 ,C451_=_C468 ,C451_=_C495 ,C451_=_C496 ,\nC451_=_C497 ,C451_=_C498 ,C457_=_C458 ,C457_=_C459 ,C457_=_C460 ,C457_=_C464 ,\nC457_=_C473 ,C458_=_C459 ,C458_=_C460 ,C458_=_C465 ,C459_=_C460 ,C459_=_C466 ,\nC459_=_C484 ,C460_=_C468 ,C460_=_C495 ,C460_=_C496 ,C460_=_C497 ,C460_=_C498 ,\nC464_=_C465 ,C464_=_C466 ,C464_=_C468 ,C464_=_C473 ,C465_=_C466 ,C465_=_C468 ,\nC466_=_C468 ,C466_=_C484 ,C468_=_C495 ,C468_=_C496 ,C468_=_C497 ,C468_=_C498 ,\nC473_=_C484 ,C495_=_C496 ,C495_=_C497 ,C495_=_C498 ,C495_=_C505 ,C495_=_C516 ,\nC495_=_C523 ,C495_=_C530 ,C495_=_C539 ,C495_=_C546 ,C495_=_C551 ,C496_=_C497 ,\nC496_=_C498 ,C496_=_C563 ,C496_=_C578 ,C496_=_C583 ,C496_=_C589 ,C497_=_C498 ,\nC497_=_C772 ,C497_=_C790 ,C505_=_C506 ,C505_=_C507 ,C505_=_C508 ,C505_=_C509 ,\nC505_=_C510 ,C505_=_C516 ,C505_=_C523 ,C505_=_C530 ,C505_=_C539 ,C505_=_C546 ,\nC505_=_C551 ,C506_=_C507 ,C506_=_C508 ,C506_=_C509 ,C506_=_C510 ,C506_=_C559 ,\nC506_=_C566 ,C506_=_C567 ,C506_=_C568 ,C507_=_C508 ,C507_=_C509 ,C507_=_C510 ,\nC507_=_C767 ,C507_=_C779 ,C508_=_C509 ,C508_=_C510 ,C508_=_C802 ,C508_=_C803 ,\nC508_=_C804 ,C508_=_C805 ,C508_=_C806 ,C508_=_C807 ,C509_=_C510 ,C510_=_C872 ,\nC510_=_C874 ,C516_=_C523 ,C516_=_C530 ,C516_=_C539 ,C516_=_C546 ,C516_=_C551 ,\nC523_=_C525 ,C523_=_C526 ,C523_=_C530 ,C523_=_C539 ,C523_=_C546 ,C523_=_C551 ,\nC525_=_C526 ,C525_=_C753 ,C525_=_C826 ,C526_=_C754 ,C526_=_C827 ,C526_=_C877 ,\nC526_=_C879 ,C530_=_C535 ,C530_=_C539 ,C530_=_C546 ,C530_=_C551 ,C535_=_C587 ,\nC535_=_C625 ,C535_=_C673 ,C535_=_C707 ,C535_=_C860 ,C539_=_C546 ,C539_=_C551 ,\nC546_=_C551 ,C551_=_C555 ,C555_=_C685 ,C555_=_C727 ,C555_=_C833 ,C559_=_C563 ,\nC559_=_C566 ,C559_=_C567 ,C559_=_C568 ,C563_=_C578 ,C563_=_C583 ,C563_=_C589 ,\nC566_=_C567 ,C566_=_C568 ,C566_=_C577 ,C566_=_C578 ,C567_=_C568 ,C567_=_C582 ,\nC567_=_C583 ,C567_=_C587 ,C568_=_C588 ,C568_=_C589 ,C577_=_C578 ,C577_=_C582 ,\nC577_=_C588 ,C578_=_C583 ,C578_=_C589 ,C582_=_C583 ,C582_=_C587 ,C582_=_C588 ,\nC583_=_C587 ,C583_=_C589 ,C587_=_C625 ,C587_=_C673 ,C587_=_C707 ,C587_=_C860 ,\nC588_=_C589 ,C600_=_C604 ,C600_=_C605 ,C600_=_C607 ,C600_=_C614 ,C600_=_C619 ,\nC600_=_C626 ,C600_=_C627 ,C600_=_C628 ,C604_=_C605 ,C604_=_C689 ,C604_=_C690 ,\nC604_=_C692 ,C604_=_C693 ,C604_=_C694 ,C605_=_C866 ,C605_=_C868 ,C607_=_C614 ,\nC607_=_C619 ,C607_=_C626 ,C607_=_C627 ,C607_=_C628 ,C614_=_C619 ,C614_=_C626 ,\nC614_=_C627 ,C614_=_C628 ,C619_=_C625 ,C619_=_C626 ,C619_=_C627 ,C619_=_C628 ,\nC625_=_C673 ,C625_=_C707 ,C625_=_C860 ,C626_=_C627 ,C626_=_C628 ,C627_=_C628 ,\nC628_=_C645 ,C645_=_C688 ,C645_=_C765 ,C645_=_C834 ,C647_=_C648 ,C647_=_C650 ,\nC647_=_C651 ,C647_=_C654 ,C647_=_C663 ,C648_=_C650 ,C648_=_C651 ,C648_=_C655 ,\nC648_=_C668 ,C648_=_C673 ,C650_=_C651 ,C650_=_C657 ,C651_=_C659 ,C651_=_C675 ,\nC651_=_C688 ,C654_=_C655 ,C654_=_C657 ,C654_=_C658 ,C654_=_C659 ,C654_=_C663 ,\nC655_=_C657 ,C655_=_C658 ,C655_=_C659 ,C655_=_C668 ,C655_=_C673 ,C657_=_C658 ,\nC657_=_C659 ,C658_=_C659 ,C658_=_C685 ,C659_=_C675 ,C659_=_C688 ,C663_=_C668 ,\nC663_=_C675 ,C668_=_C673 ,C668_=_C675 ,C673_=_C707 ,C673_=_C860 ,C675_=_C688 ,\nC685_=_C727 ,C685_=_C833 ,C688_=_C765 ,C688_=_C834 ,C689_=_C690 ,C689_=_C692 ,\nC689_=_C693 ,C689_=_C694 ,C689_=_C697 ,C689_=_C698 ,C690_=_C692 ,C690_=_C693 ,\nC690_=_C694 ,C690_=_C702 ,C690_=_C703 ,C690_=_C707 ,C692_=_C693 ,C692_=_C694 ,\nC692_=_C709 ,C692_=_C714 ,C693_=_C694 ,C693_=_C710 ,C693_=_C715 ,C694_=_C711 ,\nC694_=_C716 ,C694_=_C727 ,C697_=_C698 ,C697_=_C702 ,C697_=_C709 ,C697_=_C710 ,\nC697_=_C711 ,C698_=_C703 ,C698_=_C714 ,C698_=_C715 ,C698_=_C716 ,C702_=_C703 ,\nC702_=_C707 ,C702_=_C709 ,C702_=_C710 ,C702_=_C711 ,C703_=_C707 ,C703_=_C714 ,\nC703_=_C715 ,C703_=_C716 ,C707_=_C860 ,C709_=_C710 ,C709_=_C711 ,C709_=_C714 ,\nC710_=_C711 ,C710_=_C715 ,C711_=_C716 ,C711_=_C727 ,C714_=_C715 ,C714_=_C716 ,\nC715_=_C716 ,C716_=_C727 ,C727_=_C833 ,C728_=_C732 ,C728_=_C733 ,C728_=_C736 ,\nC728_=_C737 ,C728_=_C738 ,C728_=_C740 ,C732_=_C733 ,C732_=_C736 ,C732_=_C744 ,\nC732_=_C749 ,C732_=_C755 ,C732_=_C759 ,C733_=_C736 ,C733_=_C745 ,C733_=_C750 ,\nC733_=_C762 ,C737_=_C738 ,C737_=_C740 ,C737_=_C744 ,C737_=_C745 ,C738_=_C740 ,\nC738_=_C749 ,C738_=_C750 ,C738_=_C753 ,C738_=_C754 ,C740_=_C759 ,C740_=_C762 ,\nC740_=_C765 ,C744_=_C745 ,C744_=_C749 ,C744_=_C755 ,C744_=_C759 ,C745_=_C750 ,\nC745_=_C762 ,C749_=_C750 ,C749_=_C753 ,C749_=_C754 ,C749_=_C755 ,C749_=_C759 ,\nC750_=_C753 ,C750_=_C754 ,C750_=_C762 ,C753_=_C754 ,C753_=_C826 ,C754_=_C827 ,\nC754_=_C877 ,C754_=_C879 ,C755_=_C759 ,C759_=_C762 ,C759_=_C765 ,C762_=_C765 ,\nC765_=_C834 ,C766_=_C767 ,C766_=_C769 ,C766_=_C770 ,C766_=_C771 ,C766_=_C772 ,\nC766_=_C774 ,C767_=_C769 ,C767_=_C770 ,C767_=_C771 ,C767_=_C772 ,C767_=_C779 ,\nC769_=_C770 ,C769_=_C771 ,C769_=_C772 ,C769_=_C787 ,C770_=_C771 ,C770_=_C772 ,\nC770_=_C788 ,C771_=_C772 ,C771_=_C789 ,C772_=_C790 ,C774_=_C779 ,C774_=_C787 ,\nC774_=_C788 ,C774_=_C789 ,C774_=_C790 ,C779_=_C787 ,C779_=_C788 ,C779_=_C789 ,\nC779_=_C790 ,C787_=_C788 ,C787_=_C789 ,C787_=_C790 ,C788_=_C789 ,C788_=_C790 ,\nC789_=_C790 ,C802_=_C803 ,C802_=_C804 ,C802_=_C805 ,C802_=_C806 ,C802_=_C807 ,\nC802_=_C810 ,C803_=_C804 ,C803_=_C805 ,C803_=_C806 ,C803_=_C807 ,C803_=_C811 ,\nC803_=_C826 ,C803_=_C827 ,C804_=_C805 ,C804_=_C806 ,C804_=_C807 ,C804_=_C812 ,\nC805_=_C806 ,C805_=_C807 ,C805_=_C813 ,C806_=_C807 ,C806_=_C814 ,C806_=_C833 ,\nC807_=_C815 ,C807_=_C834 ,C810_=_C811 ,C810_=_C812 ,C810_=_C813 ,C810_=_C814 ,\nC810_=_C815 ,C811_=_C812 ,C811_=_C813 ,C811_=_C814</w:t>
      </w:r>
    </w:p>
    <w:p>
      <w:pPr>
        <w:pStyle w:val="PreformattedText"/>
        <w:bidi w:val="0"/>
        <w:spacing w:before="0" w:after="0"/>
        <w:jc w:val="left"/>
        <w:rPr/>
      </w:pPr>
      <w:r>
        <w:rPr/>
        <w:t xml:space="preserve"> </w:t>
      </w:r>
      <w:r>
        <w:rPr/>
        <w:t>,C811_=_C815 ,C811_=_C826 ,\nC811_=_C827 ,C812_=_C813 ,C812_=_C814 ,C812_=_C815 ,C813_=_C814 ,C813_=_C815 ,\nC814_=_C815 ,C814_=_C833 ,C815_=_C834 ,C826_=_C827 ,C827_=_C877 ,C827_=_C879 ,\nC860_=_C866 ,C860_=_C872 ,C860_=_C877 ,C866_=_C868 ,C866_=_C872 ,C866_=_C877 ,\nC868_=_C874 ,C868_=_C879 ,C872_=_C874 ,C872_=_C877 ,C874_=_C879 ,C877_=_C879 ,"];58[shape=box, label="id:58 level: 2\n86: C0 C1 C6 C7 C8 \nC9 C10 C11 C14 C15 C16 \nC17 C25 C26 C27 C34 C35 \nC36 C37 C48 C49 C50 C51 \nC52 C53 C54 C57 C58 C59 \nC60 C61 C62 C63 C65 C66 \nC67 C68 C69 C70 C71 C72 \nC73 C74 C75 C76 C77 C81 \nC93 C109 C119 C120 C121 C124 \nC153 C163 C173 C181 C190 C191 \nC192 C194 C340 C349 C356 C364 \nC365 C366 C367 C676 C697 C702 \nC709 C710 C711 C769 C775 C780 \nC787 C791 C792 C793 C867 C873 \nC878 C883 C884 \n382: C0_=_C1( C0 C1 ) C0_=_C6( C0 C6 ) C0_=_C7( C0 C7 ) C0_=_C8( C0 C8 ) C0_=_C9( C0 C9 ) \nC0_=_C10( C0 C10 ) C0_=_C11( C0 C11 ) C0_=_C14( C0 C14 ) C0_=_C15( C0 C15 ) C0_=_C16( C0 C16 ) C0_=_C17( C0 C17 ) \nC1_=_C6( C1 C6 ) C1_=_C7( C1 C7 ) C1_=_C8( C1 C8 ) C1_=_C9( C1 C9 ) C1_=_C10( C1 C10 ) C1_=_C11( C1 C11 ) \nC1_=_C34( C1 C34 ) C1_=_C35( C1 C35 ) C1_=_C36( C1 C36 ) C1_=_C37( C1 C37 ) C6_=_C7( C6 C7 ) C6_=_C8( C6 C8 ) \nC6_=_C9( C6 C9 ) C6_=_C10( C6 C10 ) C6_=_C11( C6 C11 ) C6_=_C81( C6 C81 ) C7_=_C8( C7 C8 ) C7_=_C9( C7 C9 ) \nC7_=_C10( C7 C10 ) C7_=_C11( C7 C11 ) C8_=_C9( C8 C9 ) C8_=_C10( C8 C10 ) C8_=_C11( C8 C11 ) C9_=_C10( C9 C10 ) \nC9_=_C11( C9 C11 ) C10_=_C11( C10 C11 ) C11_=_C775( C11 C775 ) C14_=_C15( C14 C15 ) C14_=_C16( C14 C16 ) C14_=_C17( C14 C17 ) \nC14_=_C25( C14 C25 ) C14_=_C34( C14 C34 ) C14_=_C48( C14 C48 ) C14_=_C49( C14 C49 ) C14_=_C50( C14 C50 ) C14_=_C51( C14 C51 ) \nC14_=_C52( C14 C52 ) C14_=_C53( C14 C53 ) C14_=_C54( C14 C54 ) C15_=_C16( C15 C16 ) C15_=_C17( C15 C17 ) C15_=_C26( C15 C26 ) \nC15_=_C35( C15 C35 ) C15_=_C57( C15 C57 ) C15_=_C58( C15 C58 ) C15_=_C59( C15 C59 ) C15_=_C60( C15 C60 ) C15_=_C61( C15 C61 ) \nC15_=_C62( C15 C62 ) C15_=_C63( C15 C63 ) C16_=_C17( C16 C17 ) C16_=_C36( C16 C36 ) C16_=_C65( C16 C65 ) C16_=_C66( C16 C66 ) \nC16_=_C67( C16 C67 ) C16_=_C68( C16 C68 ) C16_=_C69( C16 C69 ) C16_=_C70( C16 C70 ) C17_=_C27( C17 C27 ) C17_=_C37( C17 C37 ) \nC17_=_C71( C17 C71 ) C17_=_C72( C17 C72 ) C17_=_C73( C17 C73 ) C17_=_C74( C17 C74 ) C17_=_C75( C17 C75 ) C17_=_C76( C17 C76 ) \nC17_=_C77( C17 C77 ) C25_=_C26( C25 C26 ) C25_=_C27( C25 C27 ) C25_=_C34( C25 C34 ) C25_=_C48( C25 C48 ) C25_=_C49( C25 C49 ) \nC25_=_C50( C25 C50 ) C25_=_C51( C25 C51 ) C25_=_C52( C25 C52 ) C25_=_C53( C25 C53 ) C25_=_C54( C25 C54 ) C26_=_C27( C26 C27 ) \nC26_=_C35( C26 C35 ) C26_=_C57( C26 C57 ) C26_=_C58( C26 C58 ) C26_=_C59( C26 C59 ) C26_=_C60( C26 C60 ) C26_=_C61( C26 C61 ) \nC26_=_C62( C26 C62 ) C26_=_C63( C26 C63 ) C27_=_C37( C27 C37 ) C27_=_C71( C27 C71 ) C27_=_C72( C27 C72 ) C27_=_C73( C27 C73 ) \nC27_=_C74( C27 C74 ) C27_=_C75( C27 C75 ) C27_=_C76( C27 C76 ) C27_=_C77( C27 C77 ) C34_=_C35( C34 C35 ) C34_=_C36( C34 C36 ) \nC34_=_C37( C34 C37 ) C34_=_C48( C34 C48 ) C34_=_C49( C34 C49 ) C34_=_C50( C34 C50 ) C34_=_C51( C34 C51 ) C34_=_C52( C34 C52 ) \nC34_=_C53( C34 C53 ) C34_=_C54( C34 C54 ) C35_=_C36( C35 C36 ) C35_=_C37( C35 C37 ) C35_=_C57( C35 C57 ) C35_=_C58( C35 C58 ) \nC35_=_C59( C35 C59 ) C35_=_C60( C35 C60 ) C35_=_C61( C35 C61 ) C35_=_C62( C35 C62 ) C35_=_C63( C35 C63 ) C36_=_C37( C36 C37 ) \nC36_=_C65( C36 C65 ) C36_=_C66( C36 C66 ) C36_=_C67( C36 C67 ) C36_=_C68( C36 C68 ) C36_=_C69( C36 C69 ) C36_=_C70( C36 C70 ) \nC37_=_C71( C37 C71 ) C37_=_C72( C37 C72 ) C37_=_C73( C37 C73 ) C37_=_C74( C37 C74 ) C37_=_C75( C37 C75 ) C37_=_C76( C37 C76 ) \nC37_=_C77( C37 C77 ) C48_=_C49( C48 C49 ) C48_=_C50( C48 C50 ) C48_=_C51( C48 C51 ) C48_=_C52( C48 C52 ) C48_=_C53( C48 C53 ) \nC48_=_C54( C48 C54 ) C48_=_C181( C48 C181 ) C49_=_C50( C49 C50 ) C49_=_C51( C49 C51 ) C49_=_C52( C49 C52 ) C49_=_C53( C49 C53 ) \nC49_=_C54( C49 C54 ) C50_=_C51( C50 C51 ) C50_=_C52( C50 C52 ) C50_=_C53( C50 C53 ) C50_=_C54( C50 C54 ) C51_=_C52( C51 C52 ) \nC51_=_C53( C51 C53 ) C51_=_C54( C51 C54 ) C51_=_C349( C51 C349 ) C52_=_C53( C52 C53 ) C52_=_C54( C52 C54 ) C53_=_C54( C53 C54 ) \nC57_=_C58( C57 C58 ) C57_=_C59( C57 C59 ) C57_=_C60( C57 C60 ) C57_=_C61( C57 C61 ) C57_=_C62( C57 C62 ) C57_=_C63( C57 C63 ) \nC58_=_C59( C58 C59 ) C58_=_C60( C58 C60 ) C58_=_C61( C58 C61 ) C58_=_C62( C58 C62 ) C58_=_C63( C58 C63 ) C59_=_C60( C59 C60 ) \nC59_=_C61( C59 C61 ) C59_=_C62( C59 C62 ) C59_=_C63( C59 C63 ) C60_=_C61( C60 C61 ) C60_=_C62( C60 C62 ) C60_=_C63( C60 C63 ) \nC61_=_C62( C61 C62 ) C61_=_C63( C61 C63 ) C62_=_C63( C62 C63 ) C63_=_C878( C63 C878 ) C65_=_C66( C65 C66 ) C65_=_C67( C65 C67 ) \nC65_=_C68( C65 C68 ) C65_=_C69( C65 C69 ) C65_=_C70( C65 C70 ) C65_=_C81( C65 C81 ) C65_=_C93( C65 C93 ) C65_=_C109( C65 C109 ) \nC65_=_C119( C65 C119 ) C65_=_C120( C65 C120 ) C65_=_C121( C65 C121 ) C65_=_C124( C65 C124 ) C66_=_C67( C66 C67 ) C66_=_C68( C66 C68 ) \nC66_=_C69( C66 C69 ) C66_=_C70( C66 C70 ) C66_=_C153( C66 C153 ) C66_=_C163( C66 C163 ) C66_=_C173( C66 C173 ) C66_=_C181( C66 C181 ) \nC66_=_C190( C66 C190 ) C66_=_C191( C66 C191 ) C66_=_C192( C66 C192 ) C66_=_C194( C66 C194 ) C67_=_C68( C67 C68 ) C67_=_C69( C67 C69 ) \nC67_=_C70( C67 C70 ) C67_=_C340( C67 C340 ) C67_=_C349( C67 C349 ) C67_=_C356( C67 C356 ) C67_=_C364( C67 C364 ) C67_=_C365( C67 C365 ) \nC67_=_C366( C67 C366 ) C67_=_C367( C67 C367 ) C68_=_C69( C68 C69 ) C68_=_C70( C68 C70 ) C68_=_C124( C68 C124 ) C68_=_C194( C68 C194 ) \nC68_=_C367( C68 C367 ) C68_=_C676( C68 C676 ) C69_=_C70( C69 C70 ) C69_=_C676( C69 C676 ) C69_=_C769( C69 C769 ) C69_=_C775( C69 C775 ) \nC69_=_C780( C69 C780 ) C69_=_C787( C69 C787 ) C69_=_C791( C69 C791 ) C69_=_C792( C69 C792 ) C69_=_C793( C69 C793 ) C70_=_C867( C70 C867 ) \nC70_=_C873( C70 C873 ) C70_=_C878( C70 C878 ) C70_=_C883( C70 C883 ) C70_=_C884( C70 C884 ) C71_=_C72( C71 C72 ) C71_=_C73( C71 C73 ) \nC71_=_C74( C71 C74 ) C71_=_C75( C71 C75 ) C71_=_C76( C71 C76 ) C71_=_C77( C71 C77 ) C72_=_C73( C72 C73 ) C72_=_C74( C72 C74 ) \nC72_=_C75( C72 C75 ) C72_=_C76( C72 C76 ) C72_=_C77( C72 C77 ) C73_=_C74( C73 C74 ) C73_=_C75( C73 C75 ) C73_=_C76( C73 C76 ) \nC73_=_C77( C73 C77 ) C74_=_C75( C74 C75 ) C74_=_C76( C74 C76 ) C74_=_C77( C74 C77 ) C75_=_C76( C75 C76 ) C75_=_C77( C75 C77 ) \nC76_=_C77( C76 C77 ) C81_=_C93( C81 C93 ) C81_=_C109( C81 C109 ) C81_=_C119( C81 C119 ) C81_=_C120( C81 C120 ) C81_=_C121( C81 C121 ) \nC81_=_C124( C81 C124 ) C93_=_C109( C93 C109 ) C93_=_C119( C93 C119 ) C93_=_C120( C93 C120 ) C93_=_C121( C93 C121 ) C93_=_C124( C93 C124 ) \nC109_=_C119( C109 C119 ) C109_=_C120( C109 C120 ) C109_=_C121( C109 C121 ) C109_=_C124( C109 C124 ) C119_=_C120( C119 C120 ) C119_=_C121( C119 C121 ) \nC119_=_C124( C119 C124 ) C120_=_C121( C120 C121 ) C120_=_C124( C120 C124 ) C121_=_C124( C121 C124 ) C124_=_C194( C124 C194 ) C124_=_C367( C124 C367 ) \nC124_=_C676( C124 C676 ) C153_=_C163( C153 C163 ) C153_=_C173( C153 C173 ) C153_=_C181( C153 C181 ) C153_=_C190( C153 C190 ) C153_=_C191( C153 C191 ) \nC153_=_C192( C153 C192 ) C153_=_C194( C153 C194 ) C163_=_C173( C163 C173 ) C163_=_C181( C163 C181 ) C163_=_C190( C163 C190 ) C163_=_C191( C163 C191 ) \nC163_=_C192( C163 C192 ) C163_=_C194( C163 C194 ) C173_=_C181( C173 C181 ) C173_=_C190( C173 C190 ) C173_=_C191( C173 C191 ) C173_=_C192( C173 C192 ) \nC173_=_C194( C173 C194 ) C181_=_C190( C181 C190 ) C181_=_C191( C181 C191 ) C181_=_C192( C181 C192 ) C181_=_C194( C181 C194 ) C190_=_C191( C190 C191 ) \nC190_=_C192( C190 C192 ) C190_=_C194( C190 C194 ) C191_=_C192( C191 C192 ) C191_=_C194( C191 C194 ) C192_=_C194( C192 C194 ) C194_=_C367( C194 C367 ) \nC194_=_C676( C194 C676 ) C340_=_C349( C340 C349 ) C340_=_C356( C340 C356 ) C340_=_C364( C340 C364 ) C340_=_C365( C340 C365 ) C340_=_C366( C340 C366 ) \nC340_=_C367( C340 C367 ) C349_=_C356( C349 C356 ) C349_=_C364( C349 C364 ) C349_=_C365( C349 C365 ) C349_=_C366( C349 C366 ) C349_=_C367( C349 C367 ) \nC356_=_C364( C356 C364 ) C356_=_C365( C356 C365 ) C356_=_C366( C356 C366 ) C356_=_C367( C356 C367 ) C364_=_C365( C364 C365 ) C364_=_C366( C364 C366 ) \nC364_=_C367( C364 C367 ) C365_=_C366( C365 C366 ) C365_=_C367( C365 C367 ) C366_=_C367( C366 C367 ) C367_=_C676( C367 C676 ) C676_=_C769( C676 C769 ) \nC676_=_C775( C676 C775 ) C676_=_C780( C676 C780 ) C676_=_C787( C676 C787 ) C676_=_C791( C676 C791 ) C676_=_C792( C676 C792 ) C676_=_C793( C676 C793 ) \nC697_=_C702( C697 C702 ) C697_=_C709( C697 C709 ) C697_=_C710( C697 C710 ) C697_=_C711( C697 C711 ) C702_=_C709( C702 C709 ) C702_=_C710( C702 C710 ) \nC702_=_C711( C702 C711 ) C709_=_C710( C709 C710 ) C709_=_C711( C709 C711 ) C710_=_C711( C710 C711 ) C769_=_C775( C769 C775 ) C769_=_C780( C769 C780 ) \nC769_=_C787( C769 C787 ) C769_=_C791( C769 C791 ) C769_=_C792( C769 C792 ) C769_=_C793( C769 C793 ) C775_=_C780( C775 C780 ) C775_=_C787( C775 C787 ) \nC775_=_C791( C775 C791 ) C775_=_C792( C775 C792 ) C775_=_C793( C775 C793 ) C780_=_C787( C780 C787 ) C780_=_C791( C780 C791 ) C780_=_C792( C780 C792 ) \nC780_=_C793( C780 C793 ) C787_=_C791( C787 C791 ) C787_=_C792( C787 C792 ) C787_=_C793( C787 C793 ) C791_=_C792( C791 C792 ) C791_=_C793( C791 C793 ) \nC792_=_C793( C792 C793 ) C867_=_C873( C867 C873 ) C867_=_C878( C867 C878 ) C867_=_C883( C867 C883 ) C867_=_C884( C867 C884 ) C873_=_C878( C873 C878 ) \nC873_=_C883( C873 C883 ) C873_=_C884( C873 C884 ) C878_=_C883( C878 C883 ) C878_=_C884( C878 C884 ) C883_=_C884( C883 C884 ) "];55-&gt;58[label="81: C0 C1 C6 C7 C8 \nC9 C10 C11 C14 C15 C16 \nC17 C25 C26 C27 C34 C35 \nC36 C37 C48 C49 C50 C51 \nC52 C53 C54 C57 C58 C59 \nC60 C61 C62 C63 C68 C71 \nC72 C73 C74 C75 C76 C77 \nC81 C93 C109 C119 C120 C121 \nC124 C153 C163 C173 C181 C190 \nC191 C192 C194 C340 C349 C356 \nC364 C365 C366 C367 C676 C697 \nC702 C709 C710 C711 C769 C775 \nC780 C787 C791 C792 C793 C867 \nC873 C878 C883 C884 \n322: C0_=_C1 ,C0_=_C6 ,C0_=_C7 ,C0_=_C8 ,C0_=_C9 ,\nC0_=_C10 ,C0_=_C11 ,C0_=_C14 ,C0_=_C15 ,C0_=_C16</w:t>
      </w:r>
    </w:p>
    <w:p>
      <w:pPr>
        <w:pStyle w:val="PreformattedText"/>
        <w:bidi w:val="0"/>
        <w:spacing w:before="0" w:after="0"/>
        <w:jc w:val="left"/>
        <w:rPr/>
      </w:pPr>
      <w:r>
        <w:rPr/>
        <w:t xml:space="preserve"> </w:t>
      </w:r>
      <w:r>
        <w:rPr/>
        <w:t>,C0_=_C17 ,\nC1_=_C6 ,C1_=_C7 ,C1_=_C8 ,C1_=_C9 ,C1_=_C10 ,C1_=_C11 ,\nC1_=_C34 ,C1_=_C35 ,C1_=_C36 ,C1_=_C37 ,C6_=_C7 ,C6_=_C8 ,\nC6_=_C9 ,C6_=_C10 ,C6_=_C11 ,C6_=_C81 ,C7_=_C8 ,C7_=_C9 ,\nC7_=_C10 ,C7_=_C11 ,C8_=_C9 ,C8_=_C10 ,C8_=_C11 ,C9_=_C10 ,\nC9_=_C11 ,C10_=_C11 ,C11_=_C775 ,C14_=_C15 ,C14_=_C16 ,C14_=_C17 ,\nC14_=_C25 ,C14_=_C34 ,C14_=_C48 ,C14_=_C49 ,C14_=_C50 ,C14_=_C51 ,\nC14_=_C52 ,C14_=_C53 ,C14_=_C54 ,C15_=_C16 ,C15_=_C17 ,C15_=_C26 ,\nC15_=_C35 ,C15_=_C57 ,C15_=_C58 ,C15_=_C59 ,C15_=_C60 ,C15_=_C61 ,\nC15_=_C62 ,C15_=_C63 ,C16_=_C17 ,C16_=_C36 ,C16_=_C68 ,C17_=_C27 ,\nC17_=_C37 ,C17_=_C71 ,C17_=_C72 ,C17_=_C73 ,C17_=_C74 ,C17_=_C75 ,\nC17_=_C76 ,C17_=_C77 ,C25_=_C26 ,C25_=_C27 ,C25_=_C34 ,C25_=_C48 ,\nC25_=_C49 ,C25_=_C50 ,C25_=_C51 ,C25_=_C52 ,C25_=_C53 ,C25_=_C54 ,\nC26_=_C27 ,C26_=_C35 ,C26_=_C57 ,C26_=_C58 ,C26_=_C59 ,C26_=_C60 ,\nC26_=_C61 ,C26_=_C62 ,C26_=_C63 ,C27_=_C37 ,C27_=_C71 ,C27_=_C72 ,\nC27_=_C73 ,C27_=_C74 ,C27_=_C75 ,C27_=_C76 ,C27_=_C77 ,C34_=_C35 ,\nC34_=_C36 ,C34_=_C37 ,C34_=_C48 ,C34_=_C49 ,C34_=_C50 ,C34_=_C51 ,\nC34_=_C52 ,C34_=_C53 ,C34_=_C54 ,C35_=_C36 ,C35_=_C37 ,C35_=_C57 ,\nC35_=_C58 ,C35_=_C59 ,C35_=_C60 ,C35_=_C61 ,C35_=_C62 ,C35_=_C63 ,\nC36_=_C37 ,C36_=_C68 ,C37_=_C71 ,C37_=_C72 ,C37_=_C73 ,C37_=_C74 ,\nC37_=_C75 ,C37_=_C76 ,C37_=_C77 ,C48_=_C49 ,C48_=_C50 ,C48_=_C51 ,\nC48_=_C52 ,C48_=_C53 ,C48_=_C54 ,C48_=_C181 ,C49_=_C50 ,C49_=_C51 ,\nC49_=_C52 ,C49_=_C53 ,C49_=_C54 ,C50_=_C51 ,C50_=_C52 ,C50_=_C53 ,\nC50_=_C54 ,C51_=_C52 ,C51_=_C53 ,C51_=_C54 ,C51_=_C349 ,C52_=_C53 ,\nC52_=_C54 ,C53_=_C54 ,C57_=_C58 ,C57_=_C59 ,C57_=_C60 ,C57_=_C61 ,\nC57_=_C62 ,C57_=_C63 ,C58_=_C59 ,C58_=_C60 ,C58_=_C61 ,C58_=_C62 ,\nC58_=_C63 ,C59_=_C60 ,C59_=_C61 ,C59_=_C62 ,C59_=_C63 ,C60_=_C61 ,\nC60_=_C62 ,C60_=_C63 ,C61_=_C62 ,C61_=_C63 ,C62_=_C63 ,C63_=_C878 ,\nC68_=_C124 ,C68_=_C194 ,C68_=_C367 ,C68_=_C676 ,C71_=_C72 ,C71_=_C73 ,\nC71_=_C74 ,C71_=_C75 ,C71_=_C76 ,C71_=_C77 ,C72_=_C73 ,C72_=_C74 ,\nC72_=_C75 ,C72_=_C76 ,C72_=_C77 ,C73_=_C74 ,C73_=_C75 ,C73_=_C76 ,\nC73_=_C77 ,C74_=_C75 ,C74_=_C76 ,C74_=_C77 ,C75_=_C76 ,C75_=_C77 ,\nC76_=_C77 ,C81_=_C93 ,C81_=_C109 ,C81_=_C119 ,C81_=_C120 ,C81_=_C121 ,\nC81_=_C124 ,C93_=_C109 ,C93_=_C119 ,C93_=_C120 ,C93_=_C121 ,C93_=_C124 ,\nC109_=_C119 ,C109_=_C120 ,C109_=_C121 ,C109_=_C124 ,C119_=_C120 ,C119_=_C121 ,\nC119_=_C124 ,C120_=_C121 ,C120_=_C124 ,C121_=_C124 ,C124_=_C194 ,C124_=_C367 ,\nC124_=_C676 ,C153_=_C163 ,C153_=_C173 ,C153_=_C181 ,C153_=_C190 ,C153_=_C191 ,\nC153_=_C192 ,C153_=_C194 ,C163_=_C173 ,C163_=_C181 ,C163_=_C190 ,C163_=_C191 ,\nC163_=_C192 ,C163_=_C194 ,C173_=_C181 ,C173_=_C190 ,C173_=_C191 ,C173_=_C192 ,\nC173_=_C194 ,C181_=_C190 ,C181_=_C191 ,C181_=_C192 ,C181_=_C194 ,C190_=_C191 ,\nC190_=_C192 ,C190_=_C194 ,C191_=_C192 ,C191_=_C194 ,C192_=_C194 ,C194_=_C367 ,\nC194_=_C676 ,C340_=_C349 ,C340_=_C356 ,C340_=_C364 ,C340_=_C365 ,C340_=_C366 ,\nC340_=_C367 ,C349_=_C356 ,C349_=_C364 ,C349_=_C365 ,C349_=_C366 ,C349_=_C367 ,\nC356_=_C364 ,C356_=_C365 ,C356_=_C366 ,C356_=_C367 ,C364_=_C365 ,C364_=_C366 ,\nC364_=_C367 ,C365_=_C366 ,C365_=_C367 ,C366_=_C367 ,C367_=_C676 ,C676_=_C769 ,\nC676_=_C775 ,C676_=_C780 ,C676_=_C787 ,C676_=_C791 ,C676_=_C792 ,C676_=_C793 ,\nC697_=_C702 ,C697_=_C709 ,C697_=_C710 ,C697_=_C711 ,C702_=_C709 ,C702_=_C710 ,\nC702_=_C711 ,C709_=_C710 ,C709_=_C711 ,C710_=_C711 ,C769_=_C775 ,C769_=_C780 ,\nC769_=_C787 ,C769_=_C791 ,C769_=_C792 ,C769_=_C793 ,C775_=_C780 ,C775_=_C787 ,\nC775_=_C791 ,C775_=_C792 ,C775_=_C793 ,C780_=_C787 ,C780_=_C791 ,C780_=_C792 ,\nC780_=_C793 ,C787_=_C791 ,C787_=_C792 ,C787_=_C793 ,C791_=_C792 ,C791_=_C793 ,\nC792_=_C793 ,C867_=_C873 ,C867_=_C878 ,C867_=_C883 ,C867_=_C884 ,C873_=_C878 ,\nC873_=_C883 ,C873_=_C884 ,C878_=_C883 ,C878_=_C884 ,C883_=_C884 ,"];59[shape=box, label="id:59 level: 2\n105: C6 C7 C8 C9 C10 \nC11 C12 C24 C25 C26 C27 \nC68 C78 C79 C80 C81 C82 \nC83 C84 C91 C102 C103 C104 \nC124 C150 C162 C163 C164 C165 \nC166 C194 C219 C228 C229 C230 \nC231 C232 C260 C367 C390 C391 \nC392 C393 C394 C395 C456 C457 \nC458 C459 C460 C464 C465 C466 \nC467 C468 C535 C587 C625 C646 \nC647 C648 C650 C651 C654 C655 \nC656 C657 C658 C659 C663 C668 \nC673 C675 C676 C707 C728 C737 \nC738 C739 C740 C766 C773 C774 \nC775 C776 C777 C778 C801 C810 \nC811 C812 C813 C814 C815 C836 \nC841 C843 C848 C850 C851 C852 \nC853 C858 C859 C860 \n379: C6_=_C7( C6 C7 ) C6_=_C8( C6 C8 ) C6_=_C9( C6 C9 ) C6_=_C10( C6 C10 ) C6_=_C11( C6 C11 ) \nC6_=_C78( C6 C78 ) C6_=_C79( C6 C79 ) C6_=_C80( C6 C80 ) C6_=_C81( C6 C81 ) C6_=_C82( C6 C82 ) C6_=_C83( C6 C83 ) \nC6_=_C84( C6 C84 ) C7_=_C8( C7 C8 ) C7_=_C9( C7 C9 ) C7_=_C10( C7 C10 ) C7_=_C11( C7 C11 ) C7_=_C390( C7 C390 ) \nC7_=_C391( C7 C391 ) C7_=_C392( C7 C392 ) C7_=_C393( C7 C393 ) C7_=_C394( C7 C394 ) C7_=_C395( C7 C395 ) C8_=_C9( C8 C9 ) \nC8_=_C10( C8 C10 ) C8_=_C11( C8 C11 ) C8_=_C456( C8 C456 ) C8_=_C457( C8 C457 ) C8_=_C458( C8 C458 ) C8_=_C459( C8 C459 ) \nC8_=_C460( C8 C460 ) C9_=_C10( C9 C10 ) C9_=_C11( C9 C11 ) C9_=_C646( C9 C646 ) C9_=_C647( C9 C647 ) C9_=_C648( C9 C648 ) \nC9_=_C650( C9 C650 ) C9_=_C651( C9 C651 ) C10_=_C11( C10 C11 ) C10_=_C728( C10 C728 ) C10_=_C737( C10 C737 ) C10_=_C738( C10 C738 ) \nC10_=_C739( C10 C739 ) C10_=_C740( C10 C740 ) C11_=_C766( C11 C766 ) C11_=_C773( C11 C773 ) C11_=_C774( C11 C774 ) C11_=_C775( C11 C775 ) \nC11_=_C776( C11 C776 ) C11_=_C777( C11 C777 ) C11_=_C778( C11 C778 ) C12_=_C24( C12 C24 ) C12_=_C25( C12 C25 ) C12_=_C26( C12 C26 ) \nC12_=_C27( C12 C27 ) C24_=_C25( C24 C25 ) C24_=_C26( C24 C26 ) C24_=_C27( C24 C27 ) C25_=_C26( C25 C26 ) C25_=_C27( C25 C27 ) \nC26_=_C27( C26 C27 ) C68_=_C124( C68 C124 ) C68_=_C194( C68 C194 ) C68_=_C367( C68 C367 ) C68_=_C656( C68 C656 ) C68_=_C663( C68 C663 ) \nC68_=_C668( C68 C668 ) C68_=_C675( C68 C675 ) C68_=_C676( C68 C676 ) C78_=_C79( C78 C79 ) C78_=_C80( C78 C80 ) C78_=_C81( C78 C81 ) \nC78_=_C82( C78 C82 ) C78_=_C83( C78 C83 ) C78_=_C84( C78 C84 ) C78_=_C91( C78 C91 ) C79_=_C80( C79 C80 ) C79_=_C81( C79 C81 ) \nC79_=_C82( C79 C82 ) C79_=_C83( C79 C83 ) C79_=_C84( C79 C84 ) C79_=_C91( C79 C91 ) C79_=_C102( C79 C102 ) C79_=_C103( C79 C103 ) \nC79_=_C104( C79 C104 ) C80_=_C81( C80 C81 ) C80_=_C82( C80 C82 ) C80_=_C83( C80 C83 ) C80_=_C84( C80 C84 ) C80_=_C102( C80 C102 ) \nC81_=_C82( C81 C82 ) C81_=_C83( C81 C83 ) C81_=_C84( C81 C84 ) C81_=_C124( C81 C124 ) C82_=_C83( C82 C83 ) C82_=_C84( C82 C84 ) \nC82_=_C103( C82 C103 ) C83_=_C84( C83 C84 ) C84_=_C104( C84 C104 ) C91_=_C102( C91 C102 ) C91_=_C103( C91 C103 ) C91_=_C104( C91 C104 ) \nC102_=_C103( C102 C103 ) C102_=_C104( C102 C104 ) C103_=_C104( C103 C104 ) C124_=_C194( C124 C194 ) C124_=_C367( C124 C367 ) C124_=_C656( C124 C656 ) \nC124_=_C663( C124 C663 ) C124_=_C668( C124 C668 ) C124_=_C675( C124 C675 ) C124_=_C676( C124 C676 ) C150_=_C162( C150 C162 ) C150_=_C163( C150 C163 ) \nC150_=_C164( C150 C164 ) C150_=_C165( C150 C165 ) C150_=_C166( C150 C166 ) C162_=_C163( C162 C163 ) C162_=_C164( C162 C164 ) C162_=_C165( C162 C165 ) \nC162_=_C166( C162 C166 ) C163_=_C164( C163 C164 ) C163_=_C165( C163 C165 ) C163_=_C166( C163 C166 ) C163_=_C194( C163 C194 ) C164_=_C165( C164 C165 ) \nC164_=_C166( C164 C166 ) C165_=_C166( C165 C166 ) C194_=_C367( C194 C367 ) C194_=_C656( C194 C656 ) C194_=_C663( C194 C663 ) C194_=_C668( C194 C668 ) \nC194_=_C675( C194 C675 ) C194_=_C676( C194 C676 ) C219_=_C228( C219 C228 ) C219_=_C229( C219 C229 ) C219_=_C230( C219 C230 ) C219_=_C231( C219 C231 ) \nC219_=_C232( C219 C232 ) C228_=_C229( C228 C229 ) C228_=_C230( C228 C230 ) C228_=_C231( C228 C231 ) C228_=_C232( C228 C232 ) C229_=_C230( C229 C230 ) \nC229_=_C231( C229 C231 ) C229_=_C232( C229 C232 ) C230_=_C231( C230 C231 ) C230_=_C232( C230 C232 ) C230_=_C260( C230 C260 ) C231_=_C232( C231 C232 ) \nC260_=_C535( C260 C535 ) C260_=_C587( C260 C587 ) C260_=_C625( C260 C625 ) C260_=_C673( C260 C673 ) C260_=_C707( C260 C707 ) C260_=_C843( C260 C843 ) \nC260_=_C853( C260 C853 ) C260_=_C858( C260 C858 ) C260_=_C859( C260 C859 ) C260_=_C860( C260 C860 ) C367_=_C656( C367 C656 ) C367_=_C663( C367 C663 ) \nC367_=_C668( C367 C668 ) C367_=_C675( C367 C675 ) C367_=_C676( C367 C676 ) C390_=_C391( C390 C391 ) C390_=_C392( C390 C392 ) C390_=_C393( C390 C393 ) \nC390_=_C394( C390 C394 ) C390_=_C395( C390 C395 ) C391_=_C392( C391 C392 ) C391_=_C393( C391 C393 ) C391_=_C394( C391 C394 ) C391_=_C395( C391 C395 ) \nC392_=_C393( C392 C393 ) C392_=_C394( C392 C394 ) C392_=_C395( C392 C395 ) C393_=_C394( C393 C394 ) C393_=_C395( C393 C395 ) C394_=_C395( C394 C395 ) \nC456_=_C457( C456 C457 ) C456_=_C458( C456 C458 ) C456_=_C459( C456 C459 ) C456_=_C460( C456 C460 ) C456_=_C464( C456 C464 ) C456_=_C465( C456 C465 ) \nC456_=_C466( C456 C466 ) C456_=_C467( C456 C467 ) C456_=_C468( C456 C468 ) C457_=_C458( C457 C458 ) C457_=_C459( C457 C459 ) C457_=_C460( C457 C460 ) \nC457_=_C464( C457 C464 ) C458_=_C459( C458 C459 ) C458_=_C460( C458 C460 ) C458_=_C465( C458 C465 ) C459_=_C460( C459 C460 ) C459_=_C466( C459 C466 ) \nC460_=_C468( C460 C468 ) C464_=_C465( C464 C465 ) C464_=_C466( C464 C466 ) C464_=_C467( C464 C467 ) C464_=_C468( C464 C468 ) C465_=_C466( C465 C466 ) \nC465_=_C467( C465 C467 ) C465_=_C468( C465 C468 ) C466_=_C467( C466 C467 ) C466_=_C468( C466 C468 ) C467_=_C468( C467 C468 ) C535_=_C587( C535 C587 ) \nC535_=_C625( C535 C625 ) C535_=_C673( C535 C673 ) C535_=_C707( C535 C707 ) C535_=_C843( C535 C843 ) C535_=_C853( C535 C853 ) C535_=_C858( C535 C858 ) \nC535_=_C859( C535 C859 ) C535_=_C860( C535 C860 ) C587_=_C625( C587 C625 ) C587_=_C673( C587 C673 ) C587_=_C707( C587 C707 ) C587_=_C843( C587 C843 ) \nC587_=_C853( C587 C853 ) C587_=_C858( C587 C858 ) C587_=_C859( C587 C859 ) C587_=_C860( C587 C860 ) C625_=_C673( C625 C673 ) C625_=_C707( C625 C707 ) \nC625_=_C843( C625 C843 ) C625_=_C853( C625 C853 ) C625_=_C858( C625 C858 ) C625_=_C859( C625 C859 ) C625_=_C860( C625 C860 ) C646_=_C647( C646 C647 ) \nC646_=_C648( C646 C648 ) C646_=_C650( C646 C650 ) C646_=_C651(</w:t>
      </w:r>
    </w:p>
    <w:p>
      <w:pPr>
        <w:pStyle w:val="PreformattedText"/>
        <w:bidi w:val="0"/>
        <w:spacing w:before="0" w:after="0"/>
        <w:jc w:val="left"/>
        <w:rPr/>
      </w:pPr>
      <w:r>
        <w:rPr/>
        <w:t xml:space="preserve"> </w:t>
      </w:r>
      <w:r>
        <w:rPr/>
        <w:t>C646 C651 ) C646_=_C654( C646 C654 ) C646_=_C655( C646 C655 ) C646_=_C656( C646 C656 ) \nC646_=_C657( C646 C657 ) C646_=_C658( C646 C658 ) C646_=_C659( C646 C659 ) C647_=_C648( C647 C648 ) C647_=_C650( C647 C650 ) C647_=_C651( C647 C651 ) \nC647_=_C654( C647 C654 ) C647_=_C663( C647 C663 ) C648_=_C650( C648 C650 ) C648_=_C651( C648 C651 ) C648_=_C655( C648 C655 ) C648_=_C668( C648 C668 ) \nC648_=_C673( C648 C673 ) C650_=_C651( C650 C651 ) C650_=_C657( C650 C657 ) C651_=_C659( C651 C659 ) C651_=_C675( C651 C675 ) C654_=_C655( C654 C655 ) \nC654_=_C656( C654 C656 ) C654_=_C657( C654 C657 ) C654_=_C658( C654 C658 ) C654_=_C659( C654 C659 ) C654_=_C663( C654 C663 ) C655_=_C656( C655 C656 ) \nC655_=_C657( C655 C657 ) C655_=_C658( C655 C658 ) C655_=_C659( C655 C659 ) C655_=_C668( C655 C668 ) C655_=_C673( C655 C673 ) C656_=_C657( C656 C657 ) \nC656_=_C658( C656 C658 ) C656_=_C659( C656 C659 ) C656_=_C663( C656 C663 ) C656_=_C668( C656 C668 ) C656_=_C675( C656 C675 ) C656_=_C676( C656 C676 ) \nC657_=_C658( C657 C658 ) C657_=_C659( C657 C659 ) C658_=_C659( C658 C659 ) C659_=_C675( C659 C675 ) C663_=_C668( C663 C668 ) C663_=_C675( C663 C675 ) \nC663_=_C676( C663 C676 ) C668_=_C673( C668 C673 ) C668_=_C675( C668 C675 ) C668_=_C676( C668 C676 ) C673_=_C707( C673 C707 ) C673_=_C843( C673 C843 ) \nC673_=_C853( C673 C853 ) C673_=_C858( C673 C858 ) C673_=_C859( C673 C859 ) C673_=_C860( C673 C860 ) C675_=_C676( C675 C676 ) C676_=_C775( C676 C775 ) \nC707_=_C843( C707 C843 ) C707_=_C853( C707 C853 ) C707_=_C858( C707 C858 ) C707_=_C859( C707 C859 ) C707_=_C860( C707 C860 ) C728_=_C737( C728 C737 ) \nC728_=_C738( C728 C738 ) C728_=_C739( C728 C739 ) C728_=_C740( C728 C740 ) C737_=_C738( C737 C738 ) C737_=_C739( C737 C739 ) C737_=_C740( C737 C740 ) \nC738_=_C739( C738 C739 ) C738_=_C740( C738 C740 ) C739_=_C740( C739 C740 ) C766_=_C773( C766 C773 ) C766_=_C774( C766 C774 ) C766_=_C775( C766 C775 ) \nC766_=_C776( C766 C776 ) C766_=_C777( C766 C777 ) C766_=_C778( C766 C778 ) C773_=_C774( C773 C774 ) C773_=_C775( C773 C775 ) C773_=_C776( C773 C776 ) \nC773_=_C777( C773 C777 ) C773_=_C778( C773 C778 ) C774_=_C775( C774 C775 ) C774_=_C776( C774 C776 ) C774_=_C777( C774 C777 ) C774_=_C778( C774 C778 ) \nC775_=_C776( C775 C776 ) C775_=_C777( C775 C777 ) C775_=_C778( C775 C778 ) C776_=_C777( C776 C777 ) C776_=_C778( C776 C778 ) C777_=_C778( C777 C778 ) \nC801_=_C810( C801 C810 ) C801_=_C811( C801 C811 ) C801_=_C812( C801 C812 ) C801_=_C813( C801 C813 ) C801_=_C814( C801 C814 ) C801_=_C815( C801 C815 ) \nC810_=_C811( C810 C811 ) C810_=_C812( C810 C812 ) C810_=_C813( C810 C813 ) C810_=_C814( C810 C814 ) C810_=_C815( C810 C815 ) C811_=_C812( C811 C812 ) \nC811_=_C813( C811 C813 ) C811_=_C814( C811 C814 ) C811_=_C815( C811 C815 ) C812_=_C813( C812 C813 ) C812_=_C814( C812 C814 ) C812_=_C815( C812 C815 ) \nC813_=_C814( C813 C814 ) C813_=_C815( C813 C815 ) C814_=_C815( C814 C815 ) C836_=_C841( C836 C841 ) C836_=_C848( C836 C848 ) C836_=_C850( C836 C850 ) \nC836_=_C851( C836 C851 ) C836_=_C852( C836 C852 ) C841_=_C843( C841 C843 ) C841_=_C848( C841 C848 ) C841_=_C850( C841 C850 ) C841_=_C851( C841 C851 ) \nC841_=_C852( C841 C852 ) C843_=_C853( C843 C853 ) C843_=_C858( C843 C858 ) C843_=_C859( C843 C859 ) C843_=_C860( C843 C860 ) C848_=_C850( C848 C850 ) \nC848_=_C851( C848 C851 ) C848_=_C852( C848 C852 ) C848_=_C853( C848 C853 ) C850_=_C851( C850 C851 ) C850_=_C852( C850 C852 ) C851_=_C852( C851 C852 ) \nC851_=_C858( C851 C858 ) C852_=_C859( C852 C859 ) C853_=_C858( C853 C858 ) C853_=_C859( C853 C859 ) C853_=_C860( C853 C860 ) C858_=_C859( C858 C859 ) \nC858_=_C860( C858 C860 ) C859_=_C860( C859 C860 ) "];55-&gt;59[label="101: C6 C7 C8 C9 C10 \nC11 C12 C24 C25 C26 C27 \nC68 C78 C80 C81 C82 C83 \nC84 C91 C102 C103 C104 C124 \nC150 C162 C163 C164 C165 C166 \nC194 C219 C228 C229 C230 C231 \nC232 C260 C367 C390 C391 C392 \nC393 C394 C395 C457 C458 C459 \nC460 C464 C465 C466 C467 C468 \nC535 C587 C625 C647 C648 C650 \nC651 C654 C655 C657 C658 C659 \nC663 C668 C673 C675 C676 C707 \nC728 C737 C738 C739 C740 C766 \nC773 C774 C775 C776 C777 C778 \nC801 C810 C811 C812 C813 C814 \nC815 C836 C841 C843 C848 C850 \nC851 C852 C853 C858 C859 C860 \n334: C6_=_C7 ,C6_=_C8 ,C6_=_C9 ,C6_=_C10 ,C6_=_C11 ,\nC6_=_C78 ,C6_=_C80 ,C6_=_C81 ,C6_=_C82 ,C6_=_C83 ,C6_=_C84 ,\nC7_=_C8 ,C7_=_C9 ,C7_=_C10 ,C7_=_C11 ,C7_=_C390 ,C7_=_C391 ,\nC7_=_C392 ,C7_=_C393 ,C7_=_C394 ,C7_=_C395 ,C8_=_C9 ,C8_=_C10 ,\nC8_=_C11 ,C8_=_C457 ,C8_=_C458 ,C8_=_C459 ,C8_=_C460 ,C9_=_C10 ,\nC9_=_C11 ,C9_=_C647 ,C9_=_C648 ,C9_=_C650 ,C9_=_C651 ,C10_=_C11 ,\nC10_=_C728 ,C10_=_C737 ,C10_=_C738 ,C10_=_C739 ,C10_=_C740 ,C11_=_C766 ,\nC11_=_C773 ,C11_=_C774 ,C11_=_C775 ,C11_=_C776 ,C11_=_C777 ,C11_=_C778 ,\nC12_=_C24 ,C12_=_C25 ,C12_=_C26 ,C12_=_C27 ,C24_=_C25 ,C24_=_C26 ,\nC24_=_C27 ,C25_=_C26 ,C25_=_C27 ,C26_=_C27 ,C68_=_C124 ,C68_=_C194 ,\nC68_=_C367 ,C68_=_C663 ,C68_=_C668 ,C68_=_C675 ,C68_=_C676 ,C78_=_C80 ,\nC78_=_C81 ,C78_=_C82 ,C78_=_C83 ,C78_=_C84 ,C78_=_C91 ,C80_=_C81 ,\nC80_=_C82 ,C80_=_C83 ,C80_=_C84 ,C80_=_C102 ,C81_=_C82 ,C81_=_C83 ,\nC81_=_C84 ,C81_=_C124 ,C82_=_C83 ,C82_=_C84 ,C82_=_C103 ,C83_=_C84 ,\nC84_=_C104 ,C91_=_C102 ,C91_=_C103 ,C91_=_C104 ,C102_=_C103 ,C102_=_C104 ,\nC103_=_C104 ,C124_=_C194 ,C124_=_C367 ,C124_=_C663 ,C124_=_C668 ,C124_=_C675 ,\nC124_=_C676 ,C150_=_C162 ,C150_=_C163 ,C150_=_C164 ,C150_=_C165 ,C150_=_C166 ,\nC162_=_C163 ,C162_=_C164 ,C162_=_C165 ,C162_=_C166 ,C163_=_C164 ,C163_=_C165 ,\nC163_=_C166 ,C163_=_C194 ,C164_=_C165 ,C164_=_C166 ,C165_=_C166 ,C194_=_C367 ,\nC194_=_C663 ,C194_=_C668 ,C194_=_C675 ,C194_=_C676 ,C219_=_C228 ,C219_=_C229 ,\nC219_=_C230 ,C219_=_C231 ,C219_=_C232 ,C228_=_C229 ,C228_=_C230 ,C228_=_C231 ,\nC228_=_C232 ,C229_=_C230 ,C229_=_C231 ,C229_=_C232 ,C230_=_C231 ,C230_=_C232 ,\nC230_=_C260 ,C231_=_C232 ,C260_=_C535 ,C260_=_C587 ,C260_=_C625 ,C260_=_C673 ,\nC260_=_C707 ,C260_=_C843 ,C260_=_C853 ,C260_=_C858 ,C260_=_C859 ,C260_=_C860 ,\nC367_=_C663 ,C367_=_C668 ,C367_=_C675 ,C367_=_C676 ,C390_=_C391 ,C390_=_C392 ,\nC390_=_C393 ,C390_=_C394 ,C390_=_C395 ,C391_=_C392 ,C391_=_C393 ,C391_=_C394 ,\nC391_=_C395 ,C392_=_C393 ,C392_=_C394 ,C392_=_C395 ,C393_=_C394 ,C393_=_C395 ,\nC394_=_C395 ,C457_=_C458 ,C457_=_C459 ,C457_=_C460 ,C457_=_C464 ,C458_=_C459 ,\nC458_=_C460 ,C458_=_C465 ,C459_=_C460 ,C459_=_C466 ,C460_=_C468 ,C464_=_C465 ,\nC464_=_C466 ,C464_=_C467 ,C464_=_C468 ,C465_=_C466 ,C465_=_C467 ,C465_=_C468 ,\nC466_=_C467 ,C466_=_C468 ,C467_=_C468 ,C535_=_C587 ,C535_=_C625 ,C535_=_C673 ,\nC535_=_C707 ,C535_=_C843 ,C535_=_C853 ,C535_=_C858 ,C535_=_C859 ,C535_=_C860 ,\nC587_=_C625 ,C587_=_C673 ,C587_=_C707 ,C587_=_C843 ,C587_=_C853 ,C587_=_C858 ,\nC587_=_C859 ,C587_=_C860 ,C625_=_C673 ,C625_=_C707 ,C625_=_C843 ,C625_=_C853 ,\nC625_=_C858 ,C625_=_C859 ,C625_=_C860 ,C647_=_C648 ,C647_=_C650 ,C647_=_C651 ,\nC647_=_C654 ,C647_=_C663 ,C648_=_C650 ,C648_=_C651 ,C648_=_C655 ,C648_=_C668 ,\nC648_=_C673 ,C650_=_C651 ,C650_=_C657 ,C651_=_C659 ,C651_=_C675 ,C654_=_C655 ,\nC654_=_C657 ,C654_=_C658 ,C654_=_C659 ,C654_=_C663 ,C655_=_C657 ,C655_=_C658 ,\nC655_=_C659 ,C655_=_C668 ,C655_=_C673 ,C657_=_C658 ,C657_=_C659 ,C658_=_C659 ,\nC659_=_C675 ,C663_=_C668 ,C663_=_C675 ,C663_=_C676 ,C668_=_C673 ,C668_=_C675 ,\nC668_=_C676 ,C673_=_C707 ,C673_=_C843 ,C673_=_C853 ,C673_=_C858 ,C673_=_C859 ,\nC673_=_C860 ,C675_=_C676 ,C676_=_C775 ,C707_=_C843 ,C707_=_C853 ,C707_=_C858 ,\nC707_=_C859 ,C707_=_C860 ,C728_=_C737 ,C728_=_C738 ,C728_=_C739 ,C728_=_C740 ,\nC737_=_C738 ,C737_=_C739 ,C737_=_C740 ,C738_=_C739 ,C738_=_C740 ,C739_=_C740 ,\nC766_=_C773 ,C766_=_C774 ,C766_=_C775 ,C766_=_C776 ,C766_=_C777 ,C766_=_C778 ,\nC773_=_C774 ,C773_=_C775 ,C773_=_C776 ,C773_=_C777 ,C773_=_C778 ,C774_=_C775 ,\nC774_=_C776 ,C774_=_C777 ,C774_=_C778 ,C775_=_C776 ,C775_=_C777 ,C775_=_C778 ,\nC776_=_C777 ,C776_=_C778 ,C777_=_C778 ,C801_=_C810 ,C801_=_C811 ,C801_=_C812 ,\nC801_=_C813 ,C801_=_C814 ,C801_=_C815 ,C810_=_C811 ,C810_=_C812 ,C810_=_C813 ,\nC810_=_C814 ,C810_=_C815 ,C811_=_C812 ,C811_=_C813 ,C811_=_C814 ,C811_=_C815 ,\nC812_=_C813 ,C812_=_C814 ,C812_=_C815 ,C813_=_C814 ,C813_=_C815 ,C814_=_C815 ,\nC836_=_C841 ,C836_=_C848 ,C836_=_C850 ,C836_=_C851 ,C836_=_C852 ,C841_=_C843 ,\nC841_=_C848 ,C841_=_C850 ,C841_=_C851 ,C841_=_C852 ,C843_=_C853 ,C843_=_C858 ,\nC843_=_C859 ,C843_=_C860 ,C848_=_C850 ,C848_=_C851 ,C848_=_C852 ,C848_=_C853 ,\nC850_=_C851 ,C850_=_C852 ,C851_=_C852 ,C851_=_C858 ,C852_=_C859 ,C853_=_C858 ,\nC853_=_C859 ,C853_=_C860 ,C858_=_C859 ,C858_=_C860 ,C859_=_C860 ,"];60[shape=box, label="id:60 level: 2\n132: C0 C12 C13 C14 C15 \nC16 C17 C19 C20 C21 C62 \nC63 C78 C91 C92 C93 C94 \nC95 C96 C97 C98 C142 C178 \nC179 C180 C212 C277 C282 C285 \nC286 C287 C288 C289 C290 C291 \nC293 C318 C319 C326 C331 C332 \nC333 C334 C335 C384 C389 C390 \nC398 C399 C400 C401 C402 C403 \nC404 C418 C419 C450 C494 C506 \nC507 C508 C509 C510 C525 C526 \nC555 C559 C566 C567 C568 C569 \nC570 C595 C604 C605 C685 C689 \nC690 C691 C692 C693 C694 C727 \nC753 C754 C763 C767 C773 C779 \nC780 C781 C782 C783 C799 C801 \nC802 C803 C804 C805 C806 C807 \nC826 C827 C833 C835 C837 C841 \nC843 C844 C845 C846 C848 C853 \nC854 C855 C856 C857 C864 C866 \nC867 C868 C871 C872 C873 C874 \nC875 C876 C877 C878 C879 C883 \nC884 \n627: C0_=_C12( C0 C12 ) C0_=_C13( C0 C13 ) C0_=_C14( C0 C14 ) C0_=_C15( C0 C15 ) C0_=_C16( C0 C16 ) \nC0_=_C17( C0 C17 ) C0_=_C19( C0 C19 ) C0_=_C20( C0 C20 ) C0_=_C21( C0 C21 ) C12_=_C13( C12 C13 ) C12_=_C14( C12 C14 ) \nC12_=_C15( C12 C15 ) C12_=_C16( C12 C16 ) C12_=_C17( C12 C17 ) C12_=_C19( C12 C19 ) C12_=_C20( C12 C20 ) C12_=_C21( C12 C21 ) \nC13_=_C14( C13 C14 ) C13_=_C15( C13 C15 ) C13_=_C16( C13 C16 ) C13_=_C17( C13 C17 ) C13_=_C19( C13 C19 ) C13_=_C20( C13 C20 ) \nC13_=_C21( C13 C21 ) C14_=_C15( C14 C15 ) C14_=_C16( C14 C16 ) C14_=_C17( C14 C17 ) C14_=_C19( C14 C19 ) C14_=_C20( C14 C20 ) \nC14_=_C21( C14 C21 ) C15_=_C16( C15 C16 ) C15_=_C17( C15 C17 ) C15_=_C19( C15 C19 ) C15_=_C20( C15 C20 ) C15_=_C21(</w:t>
      </w:r>
    </w:p>
    <w:p>
      <w:pPr>
        <w:pStyle w:val="PreformattedText"/>
        <w:bidi w:val="0"/>
        <w:spacing w:before="0" w:after="0"/>
        <w:jc w:val="left"/>
        <w:rPr/>
      </w:pPr>
      <w:r>
        <w:rPr/>
        <w:t xml:space="preserve"> </w:t>
      </w:r>
      <w:r>
        <w:rPr/>
        <w:t>C15 C21 ) \nC15_=_C62( C15 C62 ) C15_=_C63( C15 C63 ) C16_=_C17( C16 C17 ) C16_=_C19( C16 C19 ) C16_=_C20( C16 C20 ) C16_=_C21( C16 C21 ) \nC17_=_C19( C17 C19 ) C17_=_C20( C17 C20 ) C17_=_C21( C17 C21 ) C19_=_C20( C19 C20 ) C19_=_C21( C19 C21 ) C19_=_C97( C19 C97 ) \nC19_=_C178( C19 C178 ) C19_=_C179( C19 C179 ) C19_=_C180( C19 C180 ) C20_=_C21( C20 C21 ) C20_=_C98( C20 C98 ) C20_=_C282( C20 C282 ) \nC20_=_C285( C20 C285 ) C20_=_C286( C20 C286 ) C21_=_C604( C21 C604 ) C21_=_C605( C21 C605 ) C62_=_C63( C62 C63 ) C62_=_C318( C62 C318 ) \nC62_=_C418( C62 C418 ) C62_=_C525( C62 C525 ) C62_=_C753( C62 C753 ) C62_=_C826( C62 C826 ) C62_=_C837( C62 C837 ) C62_=_C848( C62 C848 ) \nC62_=_C853( C62 C853 ) C62_=_C854( C62 C854 ) C62_=_C855( C62 C855 ) C62_=_C856( C62 C856 ) C62_=_C857( C62 C857 ) C63_=_C319( C63 C319 ) \nC63_=_C419( C63 C419 ) C63_=_C526( C63 C526 ) C63_=_C754( C63 C754 ) C63_=_C827( C63 C827 ) C63_=_C857( C63 C857 ) C63_=_C871( C63 C871 ) \nC63_=_C877( C63 C877 ) C63_=_C878( C63 C878 ) C63_=_C879( C63 C879 ) C78_=_C91( C78 C91 ) C78_=_C92( C78 C92 ) C78_=_C93( C78 C93 ) \nC78_=_C94( C78 C94 ) C78_=_C95( C78 C95 ) C78_=_C96( C78 C96 ) C78_=_C97( C78 C97 ) C78_=_C98( C78 C98 ) C91_=_C92( C91 C92 ) \nC91_=_C93( C91 C93 ) C91_=_C94( C91 C94 ) C91_=_C95( C91 C95 ) C91_=_C96( C91 C96 ) C91_=_C97( C91 C97 ) C91_=_C98( C91 C98 ) \nC92_=_C93( C92 C93 ) C92_=_C94( C92 C94 ) C92_=_C95( C92 C95 ) C92_=_C96( C92 C96 ) C92_=_C97( C92 C97 ) C92_=_C98( C92 C98 ) \nC93_=_C94( C93 C94 ) C93_=_C95( C93 C95 ) C93_=_C96( C93 C96 ) C93_=_C97( C93 C97 ) C93_=_C98( C93 C98 ) C94_=_C95( C94 C95 ) \nC94_=_C96( C94 C96 ) C94_=_C97( C94 C97 ) C94_=_C98( C94 C98 ) C95_=_C96( C95 C96 ) C95_=_C97( C95 C97 ) C95_=_C98( C95 C98 ) \nC95_=_C142( C95 C142 ) C96_=_C97( C96 C97 ) C96_=_C98( C96 C98 ) C97_=_C98( C97 C98 ) C97_=_C178( C97 C178 ) C97_=_C179( C97 C179 ) \nC97_=_C180( C97 C180 ) C98_=_C282( C98 C282 ) C98_=_C285( C98 C285 ) C98_=_C286( C98 C286 ) C142_=_C212( C142 C212 ) C142_=_C389( C142 C389 ) \nC142_=_C494( C142 C494 ) C142_=_C595( C142 C595 ) C142_=_C763( C142 C763 ) C142_=_C799( C142 C799 ) C142_=_C876( C142 C876 ) C142_=_C884( C142 C884 ) \nC178_=_C179( C178 C179 ) C178_=_C180( C178 C180 ) C178_=_C285( C178 C285 ) C178_=_C331( C178 C331 ) C178_=_C332( C178 C332 ) C178_=_C333( C178 C333 ) \nC178_=_C334( C178 C334 ) C178_=_C335( C178 C335 ) C179_=_C180( C179 C180 ) C179_=_C604( C179 C604 ) C179_=_C689( C179 C689 ) C179_=_C690( C179 C690 ) \nC179_=_C691( C179 C691 ) C179_=_C692( C179 C692 ) C179_=_C693( C179 C693 ) C179_=_C694( C179 C694 ) C180_=_C286( C180 C286 ) C180_=_C605( C180 C605 ) \nC180_=_C864( C180 C864 ) C180_=_C866( C180 C866 ) C180_=_C867( C180 C867 ) C180_=_C868( C180 C868 ) C212_=_C389( C212 C389 ) C212_=_C494( C212 C494 ) \nC212_=_C595( C212 C595 ) C212_=_C763( C212 C763 ) C212_=_C799( C212 C799 ) C212_=_C876( C212 C876 ) C212_=_C884( C212 C884 ) C277_=_C282( C277 C282 ) \nC277_=_C287( C277 C287 ) C277_=_C288( C277 C288 ) C277_=_C289( C277 C289 ) C277_=_C290( C277 C290 ) C277_=_C291( C277 C291 ) C277_=_C293( C277 C293 ) \nC282_=_C285( C282 C285 ) C282_=_C286( C282 C286 ) C282_=_C287( C282 C287 ) C282_=_C288( C282 C288 ) C282_=_C289( C282 C289 ) C282_=_C290( C282 C290 ) \nC282_=_C291( C282 C291 ) C282_=_C293( C282 C293 ) C285_=_C286( C285 C286 ) C285_=_C331( C285 C331 ) C285_=_C332( C285 C332 ) C285_=_C333( C285 C333 ) \nC285_=_C334( C285 C334 ) C285_=_C335( C285 C335 ) C286_=_C605( C286 C605 ) C286_=_C864( C286 C864 ) C286_=_C866( C286 C866 ) C286_=_C867( C286 C867 ) \nC286_=_C868( C286 C868 ) C287_=_C288( C287 C288 ) C287_=_C289( C287 C289 ) C287_=_C290( C287 C290 ) C287_=_C291( C287 C291 ) C287_=_C293( C287 C293 ) \nC288_=_C289( C288 C289 ) C288_=_C290( C288 C290 ) C288_=_C291( C288 C291 ) C288_=_C293( C288 C293 ) C289_=_C290( C289 C290 ) C289_=_C291( C289 C291 ) \nC289_=_C293( C289 C293 ) C289_=_C318( C289 C318 ) C289_=_C319( C289 C319 ) C290_=_C291( C290 C291 ) C290_=_C293( C290 C293 ) C290_=_C326( C290 C326 ) \nC291_=_C293( C291 C293 ) C293_=_C404( C293 C404 ) C293_=_C506( C293 C506 ) C293_=_C507( C293 C507 ) C293_=_C508( C293 C508 ) C293_=_C509( C293 C509 ) \nC293_=_C510( C293 C510 ) C318_=_C319( C318 C319 ) C318_=_C418( C318 C418 ) C318_=_C525( C318 C525 ) C318_=_C753( C318 C753 ) C318_=_C826( C318 C826 ) \nC318_=_C837( C318 C837 ) C318_=_C848( C318 C848 ) C318_=_C853( C318 C853 ) C318_=_C854( C318 C854 ) C318_=_C855( C318 C855 ) C318_=_C856( C318 C856 ) \nC318_=_C857( C318 C857 ) C319_=_C419( C319 C419 ) C319_=_C526( C319 C526 ) C319_=_C754( C319 C754 ) C319_=_C827( C319 C827 ) C319_=_C857( C319 C857 ) \nC319_=_C871( C319 C871 ) C319_=_C877( C319 C877 ) C319_=_C878( C319 C878 ) C319_=_C879( C319 C879 ) C326_=_C384( C326 C384 ) C326_=_C450( C326 C450 ) \nC326_=_C555( C326 C555 ) C326_=_C685( C326 C685 ) C326_=_C727( C326 C727 ) C326_=_C833( C326 C833 ) C326_=_C875( C326 C875 ) C326_=_C883( C326 C883 ) \nC331_=_C332( C331 C332 ) C331_=_C333( C331 C333 ) C331_=_C334( C331 C334 ) C331_=_C335( C331 C335 ) C332_=_C333( C332 C333 ) C332_=_C334( C332 C334 ) \nC332_=_C335( C332 C335 ) C333_=_C334( C333 C334 ) C333_=_C335( C333 C335 ) C334_=_C335( C334 C335 ) C334_=_C384( C334 C384 ) C335_=_C389( C335 C389 ) \nC384_=_C450( C384 C450 ) C384_=_C555( C384 C555 ) C384_=_C685( C384 C685 ) C384_=_C727( C384 C727 ) C384_=_C833( C384 C833 ) C384_=_C875( C384 C875 ) \nC384_=_C883( C384 C883 ) C389_=_C494( C389 C494 ) C389_=_C595( C389 C595 ) C389_=_C763( C389 C763 ) C389_=_C799( C389 C799 ) C389_=_C876( C389 C876 ) \nC389_=_C884( C389 C884 ) C390_=_C398( C390 C398 ) C390_=_C399( C390 C399 ) C390_=_C400( C390 C400 ) C390_=_C401( C390 C401 ) C390_=_C402( C390 C402 ) \nC390_=_C403( C390 C403 ) C390_=_C404( C390 C404 ) C398_=_C399( C398 C399 ) C398_=_C400( C398 C400 ) C398_=_C401( C398 C401 ) C398_=_C402( C398 C402 ) \nC398_=_C403( C398 C403 ) C398_=_C404( C398 C404 ) C398_=_C418( C398 C418 ) C398_=_C419( C398 C419 ) C399_=_C400( C399 C400 ) C399_=_C401( C399 C401 ) \nC399_=_C402( C399 C402 ) C399_=_C403( C399 C403 ) C399_=_C404( C399 C404 ) C400_=_C401( C400 C401 ) C400_=_C402( C400 C402 ) C400_=_C403( C400 C403 ) \nC400_=_C404( C400 C404 ) C401_=_C402( C401 C402 ) C401_=_C403( C401 C403 ) C401_=_C404( C401 C404 ) C402_=_C403( C402 C403 ) C402_=_C404( C402 C404 ) \nC402_=_C450( C402 C450 ) C403_=_C404( C403 C404 ) C404_=_C506( C404 C506 ) C404_=_C507( C404 C507 ) C404_=_C508( C404 C508 ) C404_=_C509( C404 C509 ) \nC404_=_C510( C404 C510 ) C418_=_C419( C418 C419 ) C418_=_C525( C418 C525 ) C418_=_C753( C418 C753 ) C418_=_C826( C418 C826 ) C418_=_C837( C418 C837 ) \nC418_=_C848( C418 C848 ) C418_=_C853( C418 C853 ) C418_=_C854( C418 C854 ) C418_=_C855( C418 C855 ) C418_=_C856( C418 C856 ) C418_=_C857( C418 C857 ) \nC419_=_C526( C419 C526 ) C419_=_C754( C419 C754 ) C419_=_C827( C419 C827 ) C419_=_C857( C419 C857 ) C419_=_C871( C419 C871 ) C419_=_C877( C419 C877 ) \nC419_=_C878( C419 C878 ) C419_=_C879( C419 C879 ) C450_=_C555( C450 C555 ) C450_=_C685( C450 C685 ) C450_=_C727( C450 C727 ) C450_=_C833( C450 C833 ) \nC450_=_C875( C450 C875 ) C450_=_C883( C450 C883 ) C494_=_C595( C494 C595 ) C494_=_C763( C494 C763 ) C494_=_C799( C494 C799 ) C494_=_C876( C494 C876 ) \nC494_=_C884( C494 C884 ) C506_=_C507( C506 C507 ) C506_=_C508( C506 C508 ) C506_=_C509( C506 C509 ) C506_=_C510( C506 C510 ) C506_=_C559( C506 C559 ) \nC506_=_C566( C506 C566 ) C506_=_C567( C506 C567 ) C506_=_C568( C506 C568 ) C506_=_C569( C506 C569 ) C506_=_C570( C506 C570 ) C507_=_C508( C507 C508 ) \nC507_=_C509( C507 C509 ) C507_=_C510( C507 C510 ) C507_=_C767( C507 C767 ) C507_=_C773( C507 C773 ) C507_=_C779( C507 C779 ) C507_=_C780( C507 C780 ) \nC507_=_C781( C507 C781 ) C507_=_C782( C507 C782 ) C507_=_C783( C507 C783 ) C508_=_C509( C508 C509 ) C508_=_C510( C508 C510 ) C508_=_C801( C508 C801 ) \nC508_=_C802( C508 C802 ) C508_=_C803( C508 C803 ) C508_=_C804( C508 C804 ) C508_=_C805( C508 C805 ) C508_=_C806( C508 C806 ) C508_=_C807( C508 C807 ) \nC509_=_C510( C509 C510 ) C509_=_C835( C509 C835 ) C509_=_C841( C509 C841 ) C509_=_C843( C509 C843 ) C509_=_C844( C509 C844 ) C509_=_C845( C509 C845 ) \nC509_=_C846( C509 C846 ) C510_=_C864( C510 C864 ) C510_=_C871( C510 C871 ) C510_=_C872( C510 C872 ) C510_=_C873( C510 C873 ) C510_=_C874( C510 C874 ) \nC510_=_C875( C510 C875 ) C510_=_C876( C510 C876 ) C525_=_C526( C525 C526 ) C525_=_C753( C525 C753 ) C525_=_C826( C525 C826 ) C525_=_C837( C525 C837 ) \nC525_=_C848( C525 C848 ) C525_=_C853( C525 C853 ) C525_=_C854( C525 C854 ) C525_=_C855( C525 C855 ) C525_=_C856( C525 C856 ) C525_=_C857( C525 C857 ) \nC526_=_C754( C526 C754 ) C526_=_C827( C526 C827 ) C526_=_C857( C526 C857 ) C526_=_C871( C526 C871 ) C526_=_C877( C526 C877 ) C526_=_C878( C526 C878 ) \nC526_=_C879( C526 C879 ) C555_=_C685( C555 C685 ) C555_=_C727( C555 C727 ) C555_=_C833( C555 C833 ) C555_=_C875( C555 C875 ) C555_=_C883( C555 C883 ) \nC559_=_C566( C559 C566 ) C559_=_C567( C559 C567 ) C559_=_C568( C559 C568 ) C559_=_C569( C559 C569 ) C559_=_C570( C559 C570 ) C566_=_C567( C566 C567 ) \nC566_=_C568( C566 C568 ) C566_=_C569( C566 C569 ) C566_=_C570( C566 C570 ) C567_=_C568( C567 C568 ) C567_=_C569( C567 C569 ) C567_=_C570( C567 C570 ) \nC568_=_C569( C568 C569 ) C568_=_C570( C568 C570 ) C569_=_C570( C569 C570 ) C569_=_C595( C569 C595 ) C595_=_C763( C595 C763 ) C595_=_C799( C595 C799 ) \nC595_=_C876( C595 C876 ) C595_=_C884( C595 C884 ) C604_=_C605( C604 C605 ) C604_=_C689( C604 C689 ) C604_=_C690( C604 C690 ) C604_=_C691( C604 C691 ) \nC604_=_C692( C604 C692 ) C604_=_C693( C604 C693 ) C604_=_C694( C604 C694 ) C605_=_C864( C605 C864 ) C605_=_C866( C605 C866 ) C605_=_C867( C605 C867 ) \nC605_=_C868( C605 C868 ) C685_=_C727( C685 C727 ) C685_=_C833( C685 C833 ) C685_=_C875( C685 C875 ) C685_=_C883( C685 C883 ) C689_=_C690( C689 C690 ) \nC689_=_C691( C689 C691 ) C689_=_C692( C689 C692 ) C689_=_C693( C689 C693 ) C689_=_C694( C689 C694 ) C690_=_C691( C690 C691 ) C690_=_C692(</w:t>
      </w:r>
    </w:p>
    <w:p>
      <w:pPr>
        <w:pStyle w:val="PreformattedText"/>
        <w:bidi w:val="0"/>
        <w:spacing w:before="0" w:after="0"/>
        <w:jc w:val="left"/>
        <w:rPr/>
      </w:pPr>
      <w:r>
        <w:rPr/>
        <w:t xml:space="preserve"> </w:t>
      </w:r>
      <w:r>
        <w:rPr/>
        <w:t>C690 C692 ) \nC690_=_C693( C690 C693 ) C690_=_C694( C690 C694 ) C691_=_C692( C691 C692 ) C691_=_C693( C691 C693 ) C691_=_C694( C691 C694 ) C692_=_C693( C692 C693 ) \nC692_=_C694( C692 C694 ) C693_=_C694( C693 C694 ) C694_=_C727( C694 C727 ) C727_=_C833( C727 C833 ) C727_=_C875( C727 C875 ) C727_=_C883( C727 C883 ) \nC753_=_C754( C753 C754 ) C753_=_C826( C753 C826 ) C753_=_C837( C753 C837 ) C753_=_C848( C753 C848 ) C753_=_C853( C753 C853 ) C753_=_C854( C753 C854 ) \nC753_=_C855( C753 C855 ) C753_=_C856( C753 C856 ) C753_=_C857( C753 C857 ) C754_=_C827( C754 C827 ) C754_=_C857( C754 C857 ) C754_=_C871( C754 C871 ) \nC754_=_C877( C754 C877 ) C754_=_C878( C754 C878 ) C754_=_C879( C754 C879 ) C763_=_C799( C763 C799 ) C763_=_C876( C763 C876 ) C763_=_C884( C763 C884 ) \nC767_=_C773( C767 C773 ) C767_=_C779( C767 C779 ) C767_=_C780( C767 C780 ) C767_=_C781( C767 C781 ) C767_=_C782( C767 C782 ) C767_=_C783( C767 C783 ) \nC773_=_C779( C773 C779 ) C773_=_C780( C773 C780 ) C773_=_C781( C773 C781 ) C773_=_C782( C773 C782 ) C773_=_C783( C773 C783 ) C779_=_C780( C779 C780 ) \nC779_=_C781( C779 C781 ) C779_=_C782( C779 C782 ) C779_=_C783( C779 C783 ) C780_=_C781( C780 C781 ) C780_=_C782( C780 C782 ) C780_=_C783( C780 C783 ) \nC781_=_C782( C781 C782 ) C781_=_C783( C781 C783 ) C782_=_C783( C782 C783 ) C782_=_C799( C782 C799 ) C799_=_C876( C799 C876 ) C799_=_C884( C799 C884 ) \nC801_=_C802( C801 C802 ) C801_=_C803( C801 C803 ) C801_=_C804( C801 C804 ) C801_=_C805( C801 C805 ) C801_=_C806( C801 C806 ) C801_=_C807( C801 C807 ) \nC802_=_C803( C802 C803 ) C802_=_C804( C802 C804 ) C802_=_C805( C802 C805 ) C802_=_C806( C802 C806 ) C802_=_C807( C802 C807 ) C803_=_C804( C803 C804 ) \nC803_=_C805( C803 C805 ) C803_=_C806( C803 C806 ) C803_=_C807( C803 C807 ) C803_=_C826( C803 C826 ) C803_=_C827( C803 C827 ) C804_=_C805( C804 C805 ) \nC804_=_C806( C804 C806 ) C804_=_C807( C804 C807 ) C805_=_C806( C805 C806 ) C805_=_C807( C805 C807 ) C806_=_C807( C806 C807 ) C806_=_C833( C806 C833 ) \nC826_=_C827( C826 C827 ) C826_=_C837( C826 C837 ) C826_=_C848( C826 C848 ) C826_=_C853( C826 C853 ) C826_=_C854( C826 C854 ) C826_=_C855( C826 C855 ) \nC826_=_C856( C826 C856 ) C826_=_C857( C826 C857 ) C827_=_C857( C827 C857 ) C827_=_C871( C827 C871 ) C827_=_C877( C827 C877 ) C827_=_C878( C827 C878 ) \nC827_=_C879( C827 C879 ) C833_=_C875( C833 C875 ) C833_=_C883( C833 C883 ) C835_=_C837( C835 C837 ) C835_=_C841( C835 C841 ) C835_=_C843( C835 C843 ) \nC835_=_C844( C835 C844 ) C835_=_C845( C835 C845 ) C835_=_C846( C835 C846 ) C837_=_C848( C837 C848 ) C837_=_C853( C837 C853 ) C837_=_C854( C837 C854 ) \nC837_=_C855( C837 C855 ) C837_=_C856( C837 C856 ) C837_=_C857( C837 C857 ) C841_=_C843( C841 C843 ) C841_=_C844( C841 C844 ) C841_=_C845( C841 C845 ) \nC841_=_C846( C841 C846 ) C841_=_C848( C841 C848 ) C843_=_C844( C843 C844 ) C843_=_C845( C843 C845 ) C843_=_C846( C843 C846 ) C843_=_C853( C843 C853 ) \nC844_=_C845( C844 C845 ) C844_=_C846( C844 C846 ) C844_=_C854( C844 C854 ) C845_=_C846( C845 C846 ) C845_=_C855( C845 C855 ) C846_=_C856( C846 C856 ) \nC848_=_C853( C848 C853 ) C848_=_C854( C848 C854 ) C848_=_C855( C848 C855 ) C848_=_C856( C848 C856 ) C848_=_C857( C848 C857 ) C853_=_C854( C853 C854 ) \nC853_=_C855( C853 C855 ) C853_=_C856( C853 C856 ) C853_=_C857( C853 C857 ) C854_=_C855( C854 C855 ) C854_=_C856( C854 C856 ) C854_=_C857( C854 C857 ) \nC855_=_C856( C855 C856 ) C855_=_C857( C855 C857 ) C856_=_C857( C856 C857 ) C857_=_C871( C857 C871 ) C857_=_C877( C857 C877 ) C857_=_C878( C857 C878 ) \nC857_=_C879( C857 C879 ) C864_=_C866( C864 C866 ) C864_=_C867( C864 C867 ) C864_=_C868( C864 C868 ) C864_=_C871( C864 C871 ) C864_=_C872( C864 C872 ) \nC864_=_C873( C864 C873 ) C864_=_C874( C864 C874 ) C864_=_C875( C864 C875 ) C864_=_C876( C864 C876 ) C866_=_C867( C866 C867 ) C866_=_C868( C866 C868 ) \nC866_=_C872( C866 C872 ) C866_=_C877( C866 C877 ) C867_=_C868( C867 C868 ) C867_=_C873( C867 C873 ) C867_=_C878( C867 C878 ) C867_=_C883( C867 C883 ) \nC867_=_C884( C867 C884 ) C868_=_C874( C868 C874 ) C868_=_C879( C868 C879 ) C871_=_C872( C871 C872 ) C871_=_C873( C871 C873 ) C871_=_C874( C871 C874 ) \nC871_=_C875( C871 C875 ) C871_=_C876( C871 C876 ) C871_=_C877( C871 C877 ) C871_=_C878( C871 C878 ) C871_=_C879( C871 C879 ) C872_=_C873( C872 C873 ) \nC872_=_C874( C872 C874 ) C872_=_C875( C872 C875 ) C872_=_C876( C872 C876 ) C872_=_C877( C872 C877 ) C873_=_C874( C873 C874 ) C873_=_C875( C873 C875 ) \nC873_=_C876( C873 C876 ) C873_=_C878( C873 C878 ) C873_=_C883( C873 C883 ) C873_=_C884( C873 C884 ) C874_=_C875( C874 C875 ) C874_=_C876( C874 C876 ) \nC874_=_C879( C874 C879 ) C875_=_C876( C875 C876 ) C875_=_C883( C875 C883 ) C876_=_C884( C876 C884 ) C877_=_C878( C877 C878 ) C877_=_C879( C877 C879 ) \nC878_=_C879( C878 C879 ) C878_=_C883( C878 C883 ) C878_=_C884( C878 C884 ) C883_=_C884( C883 C884 ) "];56-&gt;60[label="127: C0 C12 C13 C14 C15 \nC16 C17 C19 C20 C21 C62 \nC63 C78 C91 C92 C93 C94 \nC95 C96 C97 C98 C142 C178 \nC179 C180 C212 C277 C282 C285 \nC286 C287 C288 C289 C290 C291 \nC293 C318 C319 C326 C331 C332 \nC333 C334 C335 C384 C389 C390 \nC398 C399 C400 C401 C402 C403 \nC404 C418 C419 C450 C494 C506 \nC507 C508 C509 C510 C525 C526 \nC555 C559 C566 C567 C568 C569 \nC570 C595 C604 C605 C685 C689 \nC690 C691 C692 C693 C694 C727 \nC753 C754 C763 C767 C773 C779 \nC780 C781 C782 C783 C799 C801 \nC802 C803 C804 C805 C806 C807 \nC826 C827 C833 C835 C837 C841 \nC843 C844 C845 C846 C848 C853 \nC854 C855 C856 C866 C867 C868 \nC872 C873 C874 C877 C878 C879 \nC883 C884 \n552: C0_=_C12 ,C0_=_C13 ,C0_=_C14 ,C0_=_C15 ,C0_=_C16 ,\nC0_=_C17 ,C0_=_C19 ,C0_=_C20 ,C0_=_C21 ,C12_=_C13 ,C12_=_C14 ,\nC12_=_C15 ,C12_=_C16 ,C12_=_C17 ,C12_=_C19 ,C12_=_C20 ,C12_=_C21 ,\nC13_=_C14 ,C13_=_C15 ,C13_=_C16 ,C13_=_C17 ,C13_=_C19 ,C13_=_C20 ,\nC13_=_C21 ,C14_=_C15 ,C14_=_C16 ,C14_=_C17 ,C14_=_C19 ,C14_=_C20 ,\nC14_=_C21 ,C15_=_C16 ,C15_=_C17 ,C15_=_C19 ,C15_=_C20 ,C15_=_C21 ,\nC15_=_C62 ,C15_=_C63 ,C16_=_C17 ,C16_=_C19 ,C16_=_C20 ,C16_=_C21 ,\nC17_=_C19 ,C17_=_C20 ,C17_=_C21 ,C19_=_C20 ,C19_=_C21 ,C19_=_C97 ,\nC19_=_C178 ,C19_=_C179 ,C19_=_C180 ,C20_=_C21 ,C20_=_C98 ,C20_=_C282 ,\nC20_=_C285 ,C20_=_C286 ,C21_=_C604 ,C21_=_C605 ,C62_=_C63 ,C62_=_C318 ,\nC62_=_C418 ,C62_=_C525 ,C62_=_C753 ,C62_=_C826 ,C62_=_C837 ,C62_=_C848 ,\nC62_=_C853 ,C62_=_C854 ,C62_=_C855 ,C62_=_C856 ,C63_=_C319 ,C63_=_C419 ,\nC63_=_C526 ,C63_=_C754 ,C63_=_C827 ,C63_=_C877 ,C63_=_C878 ,C63_=_C879 ,\nC78_=_C91 ,C78_=_C92 ,C78_=_C93 ,C78_=_C94 ,C78_=_C95 ,C78_=_C96 ,\nC78_=_C97 ,C78_=_C98 ,C91_=_C92 ,C91_=_C93 ,C91_=_C94 ,C91_=_C95 ,\nC91_=_C96 ,C91_=_C97 ,C91_=_C98 ,C92_=_C93 ,C92_=_C94 ,C92_=_C95 ,\nC92_=_C96 ,C92_=_C97 ,C92_=_C98 ,C93_=_C94 ,C93_=_C95 ,C93_=_C96 ,\nC93_=_C97 ,C93_=_C98 ,C94_=_C95 ,C94_=_C96 ,C94_=_C97 ,C94_=_C98 ,\nC95_=_C96 ,C95_=_C97 ,C95_=_C98 ,C95_=_C142 ,C96_=_C97 ,C96_=_C98 ,\nC97_=_C98 ,C97_=_C178 ,C97_=_C179 ,C97_=_C180 ,C98_=_C282 ,C98_=_C285 ,\nC98_=_C286 ,C142_=_C212 ,C142_=_C389 ,C142_=_C494 ,C142_=_C595 ,C142_=_C763 ,\nC142_=_C799 ,C142_=_C884 ,C178_=_C179 ,C178_=_C180 ,C178_=_C285 ,C178_=_C331 ,\nC178_=_C332 ,C178_=_C333 ,C178_=_C334 ,C178_=_C335 ,C179_=_C180 ,C179_=_C604 ,\nC179_=_C689 ,C179_=_C690 ,C179_=_C691 ,C179_=_C692 ,C179_=_C693 ,C179_=_C694 ,\nC180_=_C286 ,C180_=_C605 ,C180_=_C866 ,C180_=_C867 ,C180_=_C868 ,C212_=_C389 ,\nC212_=_C494 ,C212_=_C595 ,C212_=_C763 ,C212_=_C799 ,C212_=_C884 ,C277_=_C282 ,\nC277_=_C287 ,C277_=_C288 ,C277_=_C289 ,C277_=_C290 ,C277_=_C291 ,C277_=_C293 ,\nC282_=_C285 ,C282_=_C286 ,C282_=_C287 ,C282_=_C288 ,C282_=_C289 ,C282_=_C290 ,\nC282_=_C291 ,C282_=_C293 ,C285_=_C286 ,C285_=_C331 ,C285_=_C332 ,C285_=_C333 ,\nC285_=_C334 ,C285_=_C335 ,C286_=_C605 ,C286_=_C866 ,C286_=_C867 ,C286_=_C868 ,\nC287_=_C288 ,C287_=_C289 ,C287_=_C290 ,C287_=_C291 ,C287_=_C293 ,C288_=_C289 ,\nC288_=_C290 ,C288_=_C291 ,C288_=_C293 ,C289_=_C290 ,C289_=_C291 ,C289_=_C293 ,\nC289_=_C318 ,C289_=_C319 ,C290_=_C291 ,C290_=_C293 ,C290_=_C326 ,C291_=_C293 ,\nC293_=_C404 ,C293_=_C506 ,C293_=_C507 ,C293_=_C508 ,C293_=_C509 ,C293_=_C510 ,\nC318_=_C319 ,C318_=_C418 ,C318_=_C525 ,C318_=_C753 ,C318_=_C826 ,C318_=_C837 ,\nC318_=_C848 ,C318_=_C853 ,C318_=_C854 ,C318_=_C855 ,C318_=_C856 ,C319_=_C419 ,\nC319_=_C526 ,C319_=_C754 ,C319_=_C827 ,C319_=_C877 ,C319_=_C878 ,C319_=_C879 ,\nC326_=_C384 ,C326_=_C450 ,C326_=_C555 ,C326_=_C685 ,C326_=_C727 ,C326_=_C833 ,\nC326_=_C883 ,C331_=_C332 ,C331_=_C333 ,C331_=_C334 ,C331_=_C335 ,C332_=_C333 ,\nC332_=_C334 ,C332_=_C335 ,C333_=_C334 ,C333_=_C335 ,C334_=_C335 ,C334_=_C384 ,\nC335_=_C389 ,C384_=_C450 ,C384_=_C555 ,C384_=_C685 ,C384_=_C727 ,C384_=_C833 ,\nC384_=_C883 ,C389_=_C494 ,C389_=_C595 ,C389_=_C763 ,C389_=_C799 ,C389_=_C884 ,\nC390_=_C398 ,C390_=_C399 ,C390_=_C400 ,C390_=_C401 ,C390_=_C402 ,C390_=_C403 ,\nC390_=_C404 ,C398_=_C399 ,C398_=_C400 ,C398_=_C401 ,C398_=_C402 ,C398_=_C403 ,\nC398_=_C404 ,C398_=_C418 ,C398_=_C419 ,C399_=_C400 ,C399_=_C401 ,C399_=_C402 ,\nC399_=_C403 ,C399_=_C404 ,C400_=_C401 ,C400_=_C402 ,C400_=_C403 ,C400_=_C404 ,\nC401_=_C402 ,C401_=_C403 ,C401_=_C404 ,C402_=_C403 ,C402_=_C404 ,C402_=_C450 ,\nC403_=_C404 ,C404_=_C506 ,C404_=_C507 ,C404_=_C508 ,C404_=_C509 ,C404_=_C510 ,\nC418_=_C419 ,C418_=_C525 ,C418_=_C753 ,C418_=_C826 ,C418_=_C837 ,C418_=_C848 ,\nC418_=_C853 ,C418_=_C854 ,C418_=_C855 ,C418_=_C856 ,C419_=_C526 ,C419_=_C754 ,\nC419_=_C827 ,C419_=_C877 ,C419_=_C878 ,C419_=_C879 ,C450_=_C555 ,C450_=_C685 ,\nC450_=_C727 ,C450_=_C833 ,C450_=_C883 ,C494_=_C595 ,C494_=_C763 ,C494_=_C799 ,\nC494_=_C884 ,C506_=_C507 ,C506_=_C508 ,C506_=_C509 ,C506_=_C510 ,C506_=_C559 ,\nC506_=_C566 ,C506_=_C567 ,C506_=_C568 ,C506_=_C569 ,C506_=_C570 ,C507_=_C508 ,\nC507_=_C509 ,C507_=_C510 ,C507_=_C767 ,C507_=_C773 ,C507_=_C779 ,C507_=_C780 ,\nC507_=_C781 ,C507_=_C782 ,C507_=_C783 ,C508_=_C509 ,C508_=_C510 ,C508_=_C801 ,\nC508_=_C802 ,C508_=_C803 ,C508_=_C804 ,C508_=_C805 ,C508_=_C806 ,C508_=_C807 ,\nC509_=_C510 ,C509_=_C835 ,C509_=_C841 ,C509_=_C843 ,C509_=_C844</w:t>
      </w:r>
    </w:p>
    <w:p>
      <w:pPr>
        <w:pStyle w:val="PreformattedText"/>
        <w:bidi w:val="0"/>
        <w:spacing w:before="0" w:after="0"/>
        <w:jc w:val="left"/>
        <w:rPr/>
      </w:pPr>
      <w:r>
        <w:rPr/>
        <w:t xml:space="preserve"> </w:t>
      </w:r>
      <w:r>
        <w:rPr/>
        <w:t>,C509_=_C845 ,\nC509_=_C846 ,C510_=_C872 ,C510_=_C873 ,C510_=_C874 ,C525_=_C526 ,C525_=_C753 ,\nC525_=_C826 ,C525_=_C837 ,C525_=_C848 ,C525_=_C853 ,C525_=_C854 ,C525_=_C855 ,\nC525_=_C856 ,C526_=_C754 ,C526_=_C827 ,C526_=_C877 ,C526_=_C878 ,C526_=_C879 ,\nC555_=_C685 ,C555_=_C727 ,C555_=_C833 ,C555_=_C883 ,C559_=_C566 ,C559_=_C567 ,\nC559_=_C568 ,C559_=_C569 ,C559_=_C570 ,C566_=_C567 ,C566_=_C568 ,C566_=_C569 ,\nC566_=_C570 ,C567_=_C568 ,C567_=_C569 ,C567_=_C570 ,C568_=_C569 ,C568_=_C570 ,\nC569_=_C570 ,C569_=_C595 ,C595_=_C763 ,C595_=_C799 ,C595_=_C884 ,C604_=_C605 ,\nC604_=_C689 ,C604_=_C690 ,C604_=_C691 ,C604_=_C692 ,C604_=_C693 ,C604_=_C694 ,\nC605_=_C866 ,C605_=_C867 ,C605_=_C868 ,C685_=_C727 ,C685_=_C833 ,C685_=_C883 ,\nC689_=_C690 ,C689_=_C691 ,C689_=_C692 ,C689_=_C693 ,C689_=_C694 ,C690_=_C691 ,\nC690_=_C692 ,C690_=_C693 ,C690_=_C694 ,C691_=_C692 ,C691_=_C693 ,C691_=_C694 ,\nC692_=_C693 ,C692_=_C694 ,C693_=_C694 ,C694_=_C727 ,C727_=_C833 ,C727_=_C883 ,\nC753_=_C754 ,C753_=_C826 ,C753_=_C837 ,C753_=_C848 ,C753_=_C853 ,C753_=_C854 ,\nC753_=_C855 ,C753_=_C856 ,C754_=_C827 ,C754_=_C877 ,C754_=_C878 ,C754_=_C879 ,\nC763_=_C799 ,C763_=_C884 ,C767_=_C773 ,C767_=_C779 ,C767_=_C780 ,C767_=_C781 ,\nC767_=_C782 ,C767_=_C783 ,C773_=_C779 ,C773_=_C780 ,C773_=_C781 ,C773_=_C782 ,\nC773_=_C783 ,C779_=_C780 ,C779_=_C781 ,C779_=_C782 ,C779_=_C783 ,C780_=_C781 ,\nC780_=_C782 ,C780_=_C783 ,C781_=_C782 ,C781_=_C783 ,C782_=_C783 ,C782_=_C799 ,\nC799_=_C884 ,C801_=_C802 ,C801_=_C803 ,C801_=_C804 ,C801_=_C805 ,C801_=_C806 ,\nC801_=_C807 ,C802_=_C803 ,C802_=_C804 ,C802_=_C805 ,C802_=_C806 ,C802_=_C807 ,\nC803_=_C804 ,C803_=_C805 ,C803_=_C806 ,C803_=_C807 ,C803_=_C826 ,C803_=_C827 ,\nC804_=_C805 ,C804_=_C806 ,C804_=_C807 ,C805_=_C806 ,C805_=_C807 ,C806_=_C807 ,\nC806_=_C833 ,C826_=_C827 ,C826_=_C837 ,C826_=_C848 ,C826_=_C853 ,C826_=_C854 ,\nC826_=_C855 ,C826_=_C856 ,C827_=_C877 ,C827_=_C878 ,C827_=_C879 ,C833_=_C883 ,\nC835_=_C837 ,C835_=_C841 ,C835_=_C843 ,C835_=_C844 ,C835_=_C845 ,C835_=_C846 ,\nC837_=_C848 ,C837_=_C853 ,C837_=_C854 ,C837_=_C855 ,C837_=_C856 ,C841_=_C843 ,\nC841_=_C844 ,C841_=_C845 ,C841_=_C846 ,C841_=_C848 ,C843_=_C844 ,C843_=_C845 ,\nC843_=_C846 ,C843_=_C853 ,C844_=_C845 ,C844_=_C846 ,C844_=_C854 ,C845_=_C846 ,\nC845_=_C855 ,C846_=_C856 ,C848_=_C853 ,C848_=_C854 ,C848_=_C855 ,C848_=_C856 ,\nC853_=_C854 ,C853_=_C855 ,C853_=_C856 ,C854_=_C855 ,C854_=_C856 ,C855_=_C856 ,\nC866_=_C867 ,C866_=_C868 ,C866_=_C872 ,C866_=_C877 ,C867_=_C868 ,C867_=_C873 ,\nC867_=_C878 ,C867_=_C883 ,C867_=_C884 ,C868_=_C874 ,C868_=_C879 ,C872_=_C873 ,\nC872_=_C874 ,C872_=_C877 ,C873_=_C874 ,C873_=_C878 ,C873_=_C883 ,C873_=_C884 ,\nC874_=_C879 ,C877_=_C878 ,C877_=_C879 ,C878_=_C879 ,C878_=_C883 ,C878_=_C884 ,\nC883_=_C884 ,"];61[shape=box, label="id:61 level: 2\n170: C19 C48 C77 C82 C83 \nC84 C94 C95 C96 C97 C103 \nC104 C110 C111 C112 C119 C120 \nC121 C128 C137 C142 C145 C150 \nC153 C154 C156 C157 C158 C159 \nC160 C162 C164 C165 C166 C173 \nC174 C176 C177 C178 C179 C180 \nC181 C182 C184 C185 C186 C187 \nC188 C189 C190 C191 C192 C198 \nC206 C212 C214 C275 C330 C335 \nC343 C352 C359 C366 C372 C378 \nC389 C392 C395 C399 C403 C410 \nC414 C420 C421 C422 C431 C445 \nC451 C467 C473 C484 C494 C495 \nC496 C497 C498 C505 C516 C523 \nC530 C539 C546 C551 C563 C569 \nC570 C577 C578 C582 C583 C588 \nC589 C593 C595 C600 C607 C614 \nC619 C626 C627 C628 C645 C688 \nC691 C698 C703 C714 C715 C716 \nC732 C733 C736 C739 C744 C745 \nC749 C750 C755 C758 C759 C762 \nC763 C765 C770 C771 C772 C776 \nC777 C778 C781 C782 C783 C788 \nC789 C790 C791 C792 C793 C795 \nC798 C799 C834 C835 C836 C837 \nC838 C839 C844 C845 C846 C850 \nC851 C852 C854 C855 C856 C858 \nC859 C862 C863 \n747: C19_=_C97( C19 C97 ) C19_=_C162( C19 C162 ) C19_=_C173( C19 C173 ) C19_=_C174( C19 C174 ) C19_=_C176( C19 C176 ) \nC19_=_C177( C19 C177 ) C19_=_C178( C19 C178 ) C19_=_C179( C19 C179 ) C19_=_C180( C19 C180 ) C48_=_C181( C48 C181 ) C48_=_C182( C48 C182 ) \nC48_=_C184( C48 C184 ) C48_=_C185( C48 C185 ) C48_=_C186( C48 C186 ) C48_=_C187( C48 C187 ) C48_=_C188( C48 C188 ) C48_=_C189( C48 C189 ) \nC77_=_C275( C77 C275 ) C77_=_C330( C77 C330 ) C77_=_C645( C77 C645 ) C77_=_C688( C77 C688 ) C77_=_C765( C77 C765 ) C77_=_C834( C77 C834 ) \nC77_=_C846( C77 C846 ) C77_=_C852( C77 C852 ) C77_=_C856( C77 C856 ) C77_=_C859( C77 C859 ) C77_=_C862( C77 C862 ) C77_=_C863( C77 C863 ) \nC82_=_C83( C82 C83 ) C82_=_C84( C82 C84 ) C82_=_C94( C82 C94 ) C82_=_C103( C82 C103 ) C82_=_C110( C82 C110 ) C82_=_C119( C82 C119 ) \nC82_=_C128( C82 C128 ) C83_=_C84( C83 C84 ) C83_=_C95( C83 C95 ) C83_=_C111( C83 C111 ) C83_=_C120( C83 C120 ) C83_=_C128( C83 C128 ) \nC83_=_C137( C83 C137 ) C83_=_C142( C83 C142 ) C84_=_C96( C84 C96 ) C84_=_C104( C84 C104 ) C84_=_C112( C84 C112 ) C84_=_C121( C84 C121 ) \nC84_=_C137( C84 C137 ) C84_=_C145( C84 C145 ) C94_=_C95( C94 C95 ) C94_=_C96( C94 C96 ) C94_=_C97( C94 C97 ) C94_=_C103( C94 C103 ) \nC94_=_C110( C94 C110 ) C94_=_C119( C94 C119 ) C94_=_C128( C94 C128 ) C95_=_C96( C95 C96 ) C95_=_C97( C95 C97 ) C95_=_C111( C95 C111 ) \nC95_=_C120( C95 C120 ) C95_=_C128( C95 C128 ) C95_=_C137( C95 C137 ) C95_=_C142( C95 C142 ) C96_=_C97( C96 C97 ) C96_=_C104( C96 C104 ) \nC96_=_C112( C96 C112 ) C96_=_C121( C96 C121 ) C96_=_C137( C96 C137 ) C96_=_C145( C96 C145 ) C97_=_C162( C97 C162 ) C97_=_C173( C97 C173 ) \nC97_=_C174( C97 C174 ) C97_=_C176( C97 C176 ) C97_=_C177( C97 C177 ) C97_=_C178( C97 C178 ) C97_=_C179( C97 C179 ) C97_=_C180( C97 C180 ) \nC103_=_C104( C103 C104 ) C103_=_C110( C103 C110 ) C103_=_C119( C103 C119 ) C103_=_C128( C103 C128 ) C104_=_C112( C104 C112 ) C104_=_C121( C104 C121 ) \nC104_=_C137( C104 C137 ) C104_=_C145( C104 C145 ) C110_=_C111( C110 C111 ) C110_=_C112( C110 C112 ) C110_=_C119( C110 C119 ) C110_=_C128( C110 C128 ) \nC111_=_C112( C111 C112 ) C111_=_C120( C111 C120 ) C111_=_C128( C111 C128 ) C111_=_C137( C111 C137 ) C111_=_C142( C111 C142 ) C112_=_C121( C112 C121 ) \nC112_=_C137( C112 C137 ) C112_=_C145( C112 C145 ) C119_=_C120( C119 C120 ) C119_=_C121( C119 C121 ) C119_=_C128( C119 C128 ) C120_=_C121( C120 C121 ) \nC120_=_C128( C120 C128 ) C120_=_C137( C120 C137 ) C120_=_C142( C120 C142 ) C121_=_C137( C121 C137 ) C121_=_C145( C121 C145 ) C128_=_C137( C128 C137 ) \nC128_=_C142( C128 C142 ) C137_=_C142( C137 C142 ) C137_=_C145( C137 C145 ) C142_=_C212( C142 C212 ) C142_=_C389( C142 C389 ) C142_=_C494( C142 C494 ) \nC142_=_C595( C142 C595 ) C142_=_C763( C142 C763 ) C142_=_C799( C142 C799 ) C145_=_C214( C145 C214 ) C145_=_C451( C145 C451 ) C145_=_C495( C145 C495 ) \nC145_=_C496( C145 C496 ) C145_=_C497( C145 C497 ) C145_=_C498( C145 C498 ) C150_=_C153( C150 C153 ) C150_=_C154( C150 C154 ) C150_=_C156( C150 C156 ) \nC150_=_C157( C150 C157 ) C150_=_C158( C150 C158 ) C150_=_C159( C150 C159 ) C150_=_C160( C150 C160 ) C150_=_C162( C150 C162 ) C150_=_C164( C150 C164 ) \nC150_=_C165( C150 C165 ) C150_=_C166( C150 C166 ) C153_=_C154( C153 C154 ) C153_=_C156( C153 C156 ) C153_=_C157( C153 C157 ) C153_=_C158( C153 C158 ) \nC153_=_C159( C153 C159 ) C153_=_C160( C153 C160 ) C153_=_C173( C153 C173 ) C153_=_C181( C153 C181 ) C153_=_C190( C153 C190 ) C153_=_C191( C153 C191 ) \nC153_=_C192( C153 C192 ) C154_=_C156( C154 C156 ) C154_=_C157( C154 C157 ) C154_=_C158( C154 C158 ) C154_=_C159( C154 C159 ) C154_=_C160( C154 C160 ) \nC154_=_C164( C154 C164 ) C154_=_C174( C154 C174 ) C154_=_C182( C154 C182 ) C154_=_C190( C154 C190 ) C154_=_C198( C154 C198 ) C156_=_C157( C156 C157 ) \nC156_=_C158( C156 C158 ) C156_=_C159( C156 C159 ) C156_=_C160( C156 C160 ) C156_=_C166( C156 C166 ) C156_=_C176( C156 C176 ) C156_=_C184( C156 C184 ) \nC156_=_C192( C156 C192 ) C156_=_C206( C156 C206 ) C156_=_C214( C156 C214 ) C157_=_C158( C157 C158 ) C157_=_C159( C157 C159 ) C157_=_C160( C157 C160 ) \nC158_=_C159( C158 C159 ) C158_=_C160( C158 C160 ) C159_=_C160( C159 C160 ) C159_=_C732( C159 C732 ) C159_=_C733( C159 C733 ) C159_=_C736( C159 C736 ) \nC160_=_C770( C160 C770 ) C160_=_C771( C160 C771 ) C160_=_C772( C160 C772 ) C162_=_C164( C162 C164 ) C162_=_C165( C162 C165 ) C162_=_C166( C162 C166 ) \nC162_=_C173( C162 C173 ) C162_=_C174( C162 C174 ) C162_=_C176( C162 C176 ) C162_=_C177( C162 C177 ) C162_=_C178( C162 C178 ) C162_=_C179( C162 C179 ) \nC162_=_C180( C162 C180 ) C164_=_C165( C164 C165 ) C164_=_C166( C164 C166 ) C164_=_C174( C164 C174 ) C164_=_C182( C164 C182 ) C164_=_C190( C164 C190 ) \nC164_=_C198( C164 C198 ) C165_=_C166( C165 C166 ) C165_=_C191( C165 C191 ) C165_=_C198( C165 C198 ) C165_=_C206( C165 C206 ) C165_=_C212( C165 C212 ) \nC166_=_C176( C166 C176 ) C166_=_C184( C166 C184 ) C166_=_C192( C166 C192 ) C166_=_C206( C166 C206 ) C166_=_C214( C166 C214 ) C173_=_C174( C173 C174 ) \nC173_=_C176( C173 C176 ) C173_=_C177( C173 C177 ) C173_=_C178( C173 C178 ) C173_=_C179( C173 C179 ) C173_=_C180( C173 C180 ) C173_=_C181( C173 C181 ) \nC173_=_C190( C173 C190 ) C173_=_C191( C173 C191 ) C173_=_C192( C173 C192 ) C174_=_C176( C174 C176 ) C174_=_C177( C174 C177 ) C174_=_C178( C174 C178 ) \nC174_=_C179( C174 C179 ) C174_=_C180( C174 C180 ) C174_=_C182( C174 C182 ) C174_=_C190( C174 C190 ) C174_=_C198( C174 C198 ) C176_=_C177( C176 C177 ) \nC176_=_C178( C176 C178 ) C176_=_C179( C176 C179 ) C176_=_C180( C176 C180 ) C176_=_C184( C176 C184 ) C176_=_C192( C176 C192 ) C176_=_C206( C176 C206 ) \nC176_=_C214( C176 C214 ) C177_=_C178( C177 C178 ) C177_=_C179( C177 C179 ) C177_=_C180( C177 C180 ) C178_=_C179( C178 C179 ) C178_=_C180( C178 C180 ) \nC178_=_C335( C178 C335 ) C179_=_C180( C179 C180 ) C179_=_C691( C179 C691 ) C181_=_C182( C181 C182 ) C181_=_C184( C181 C184 ) C181_=_C185( C181 C185 ) \nC181_=_C186( C181 C186 ) C181_=_C187( C181 C187 ) C181_=_C188( C181 C188 ) C181_=_C189( C181 C189 ) C181_=_C190( C181 C190 ) C181_=_C191( C181 C191 ) \nC181_=_C192( C181 C192 ) C182_=_C184( C182 C184 ) C182_=_C185( C182 C185 ) C182_=_C186( C182 C186 ) C182_=_C187( C182 C187 ) C182_=_C188( C182 C188 ) \nC182_=_C189( C182 C189 )</w:t>
      </w:r>
    </w:p>
    <w:p>
      <w:pPr>
        <w:pStyle w:val="PreformattedText"/>
        <w:bidi w:val="0"/>
        <w:spacing w:before="0" w:after="0"/>
        <w:jc w:val="left"/>
        <w:rPr/>
      </w:pPr>
      <w:r>
        <w:rPr/>
        <w:t xml:space="preserve"> </w:t>
      </w:r>
      <w:r>
        <w:rPr/>
        <w:t>C182_=_C190( C182 C190 ) C182_=_C198( C182 C198 ) C184_=_C185( C184 C185 ) C184_=_C186( C184 C186 ) C184_=_C187( C184 C187 ) \nC184_=_C188( C184 C188 ) C184_=_C189( C184 C189 ) C184_=_C192( C184 C192 ) C184_=_C206( C184 C206 ) C184_=_C214( C184 C214 ) C185_=_C186( C185 C186 ) \nC185_=_C187( C185 C187 ) C185_=_C188( C185 C188 ) C185_=_C189( C185 C189 ) C186_=_C187( C186 C187 ) C186_=_C188( C186 C188 ) C186_=_C189( C186 C189 ) \nC187_=_C188( C187 C188 ) C187_=_C189( C187 C189 ) C187_=_C352( C187 C352 ) C188_=_C189( C188 C189 ) C188_=_C516( C188 C516 ) C189_=_C744( C189 C744 ) \nC189_=_C745( C189 C745 ) C190_=_C191( C190 C191 ) C190_=_C192( C190 C192 ) C190_=_C198( C190 C198 ) C191_=_C192( C191 C192 ) C191_=_C198( C191 C198 ) \nC191_=_C206( C191 C206 ) C191_=_C212( C191 C212 ) C192_=_C206( C192 C206 ) C192_=_C214( C192 C214 ) C198_=_C206( C198 C206 ) C198_=_C212( C198 C212 ) \nC206_=_C212( C206 C212 ) C206_=_C214( C206 C214 ) C212_=_C389( C212 C389 ) C212_=_C494( C212 C494 ) C212_=_C595( C212 C595 ) C212_=_C763( C212 C763 ) \nC212_=_C799( C212 C799 ) C214_=_C451( C214 C451 ) C214_=_C495( C214 C495 ) C214_=_C496( C214 C496 ) C214_=_C497( C214 C497 ) C214_=_C498( C214 C498 ) \nC275_=_C330( C275 C330 ) C275_=_C645( C275 C645 ) C275_=_C688( C275 C688 ) C275_=_C765( C275 C765 ) C275_=_C834( C275 C834 ) C275_=_C846( C275 C846 ) \nC275_=_C852( C275 C852 ) C275_=_C856( C275 C856 ) C275_=_C859( C275 C859 ) C275_=_C862( C275 C862 ) C275_=_C863( C275 C863 ) C330_=_C645( C330 C645 ) \nC330_=_C688( C330 C688 ) C330_=_C765( C330 C765 ) C330_=_C834( C330 C834 ) C330_=_C846( C330 C846 ) C330_=_C852( C330 C852 ) C330_=_C856( C330 C856 ) \nC330_=_C859( C330 C859 ) C330_=_C862( C330 C862 ) C330_=_C863( C330 C863 ) C335_=_C343( C335 C343 ) C335_=_C352( C335 C352 ) C335_=_C359( C335 C359 ) \nC335_=_C366( C335 C366 ) C335_=_C372( C335 C372 ) C335_=_C378( C335 C378 ) C335_=_C389( C335 C389 ) C343_=_C352( C343 C352 ) C343_=_C359( C343 C359 ) \nC343_=_C366( C343 C366 ) C343_=_C372( C343 C372 ) C343_=_C378( C343 C378 ) C343_=_C389( C343 C389 ) C352_=_C359( C352 C359 ) C352_=_C366( C352 C366 ) \nC352_=_C372( C352 C372 ) C352_=_C378( C352 C378 ) C352_=_C389( C352 C389 ) C359_=_C366( C359 C366 ) C359_=_C372( C359 C372 ) C359_=_C378( C359 C378 ) \nC359_=_C389( C359 C389 ) C366_=_C372( C366 C372 ) C366_=_C378( C366 C378 ) C366_=_C389( C366 C389 ) C372_=_C378( C372 C378 ) C372_=_C389( C372 C389 ) \nC378_=_C389( C378 C389 ) C389_=_C494( C389 C494 ) C389_=_C595( C389 C595 ) C389_=_C763( C389 C763 ) C389_=_C799( C389 C799 ) C392_=_C395( C392 C395 ) \nC392_=_C399( C392 C399 ) C392_=_C410( C392 C410 ) C392_=_C420( C392 C420 ) C392_=_C421( C392 C421 ) C392_=_C422( C392 C422 ) C395_=_C403( C395 C403 ) \nC395_=_C414( C395 C414 ) C395_=_C431( C395 C431 ) C395_=_C445( C395 C445 ) C395_=_C451( C395 C451 ) C399_=_C403( C399 C403 ) C399_=_C410( C399 C410 ) \nC399_=_C420( C399 C420 ) C399_=_C421( C399 C421 ) C399_=_C422( C399 C422 ) C403_=_C414( C403 C414 ) C403_=_C431( C403 C431 ) C403_=_C445( C403 C445 ) \nC403_=_C451( C403 C451 ) C410_=_C414( C410 C414 ) C410_=_C420( C410 C420 ) C410_=_C421( C410 C421 ) C410_=_C422( C410 C422 ) C414_=_C431( C414 C431 ) \nC414_=_C445( C414 C445 ) C414_=_C451( C414 C451 ) C420_=_C421( C420 C421 ) C420_=_C422( C420 C422 ) C420_=_C431( C420 C431 ) C421_=_C422( C421 C422 ) \nC422_=_C445( C422 C445 ) C431_=_C445( C431 C445 ) C431_=_C451( C431 C451 ) C445_=_C451( C445 C451 ) C451_=_C495( C451 C495 ) C451_=_C496( C451 C496 ) \nC451_=_C497( C451 C497 ) C451_=_C498( C451 C498 ) C467_=_C473( C467 C473 ) C467_=_C484( C467 C484 ) C467_=_C494( C467 C494 ) C473_=_C484( C473 C484 ) \nC473_=_C494( C473 C494 ) C484_=_C494( C484 C494 ) C494_=_C595( C494 C595 ) C494_=_C763( C494 C763 ) C494_=_C799( C494 C799 ) C495_=_C496( C495 C496 ) \nC495_=_C497( C495 C497 ) C495_=_C498( C495 C498 ) C495_=_C505( C495 C505 ) C495_=_C516( C495 C516 ) C495_=_C523( C495 C523 ) C495_=_C530( C495 C530 ) \nC495_=_C539( C495 C539 ) C495_=_C546( C495 C546 ) C495_=_C551( C495 C551 ) C496_=_C497( C496 C497 ) C496_=_C498( C496 C498 ) C496_=_C563( C496 C563 ) \nC496_=_C570( C496 C570 ) C496_=_C578( C496 C578 ) C496_=_C583( C496 C583 ) C496_=_C589( C496 C589 ) C496_=_C593( C496 C593 ) C497_=_C498( C497 C498 ) \nC497_=_C772( C497 C772 ) C497_=_C778( C497 C778 ) C497_=_C783( C497 C783 ) C497_=_C790( C497 C790 ) C497_=_C793( C497 C793 ) C497_=_C798( C497 C798 ) \nC498_=_C839( C498 C839 ) C498_=_C845( C498 C845 ) C498_=_C851( C498 C851 ) C498_=_C855( C498 C855 ) C498_=_C858( C498 C858 ) C498_=_C863( C498 C863 ) \nC505_=_C516( C505 C516 ) C505_=_C523( C505 C523 ) C505_=_C530( C505 C530 ) C505_=_C539( C505 C539 ) C505_=_C546( C505 C546 ) C505_=_C551( C505 C551 ) \nC516_=_C523( C516 C523 ) C516_=_C530( C516 C530 ) C516_=_C539( C516 C539 ) C516_=_C546( C516 C546 ) C516_=_C551( C516 C551 ) C523_=_C530( C523 C530 ) \nC523_=_C539( C523 C539 ) C523_=_C546( C523 C546 ) C523_=_C551( C523 C551 ) C530_=_C539( C530 C539 ) C530_=_C546( C530 C546 ) C530_=_C551( C530 C551 ) \nC539_=_C546( C539 C546 ) C539_=_C551( C539 C551 ) C546_=_C551( C546 C551 ) C563_=_C570( C563 C570 ) C563_=_C578( C563 C578 ) C563_=_C583( C563 C583 ) \nC563_=_C589( C563 C589 ) C563_=_C593( C563 C593 ) C569_=_C570( C569 C570 ) C569_=_C577( C569 C577 ) C569_=_C582( C569 C582 ) C569_=_C588( C569 C588 ) \nC569_=_C593( C569 C593 ) C569_=_C595( C569 C595 ) C570_=_C578( C570 C578 ) C570_=_C583( C570 C583 ) C570_=_C589( C570 C589 ) C570_=_C593( C570 C593 ) \nC577_=_C578( C577 C578 ) C577_=_C582( C577 C582 ) C577_=_C588( C577 C588 ) C577_=_C593( C577 C593 ) C577_=_C595( C577 C595 ) C578_=_C583( C578 C583 ) \nC578_=_C589( C578 C589 ) C578_=_C593( C578 C593 ) C582_=_C583( C582 C583 ) C582_=_C588( C582 C588 ) C582_=_C593( C582 C593 ) C582_=_C595( C582 C595 ) \nC583_=_C589( C583 C589 ) C583_=_C593( C583 C593 ) C588_=_C589( C588 C589 ) C588_=_C593( C588 C593 ) C588_=_C595( C588 C595 ) C589_=_C593( C589 C593 ) \nC593_=_C595( C593 C595 ) C595_=_C763( C595 C763 ) C595_=_C799( C595 C799 ) C600_=_C607( C600 C607 ) C600_=_C614( C600 C614 ) C600_=_C619( C600 C619 ) \nC600_=_C626( C600 C626 ) C600_=_C627( C600 C627 ) C600_=_C628( C600 C628 ) C607_=_C614( C607 C614 ) C607_=_C619( C607 C619 ) C607_=_C626( C607 C626 ) \nC607_=_C627( C607 C627 ) C607_=_C628( C607 C628 ) C614_=_C619( C614 C619 ) C614_=_C626( C614 C626 ) C614_=_C627( C614 C627 ) C614_=_C628( C614 C628 ) \nC619_=_C626( C619 C626 ) C619_=_C627( C619 C627 ) C619_=_C628( C619 C628 ) C626_=_C627( C626 C627 ) C626_=_C628( C626 C628 ) C627_=_C628( C627 C628 ) \nC628_=_C645( C628 C645 ) C645_=_C688( C645 C688 ) C645_=_C765( C645 C765 ) C645_=_C834( C645 C834 ) C645_=_C846( C645 C846 ) C645_=_C852( C645 C852 ) \nC645_=_C856( C645 C856 ) C645_=_C859( C645 C859 ) C645_=_C862( C645 C862 ) C645_=_C863( C645 C863 ) C688_=_C765( C688 C765 ) C688_=_C834( C688 C834 ) \nC688_=_C846( C688 C846 ) C688_=_C852( C688 C852 ) C688_=_C856( C688 C856 ) C688_=_C859( C688 C859 ) C688_=_C862( C688 C862 ) C688_=_C863( C688 C863 ) \nC691_=_C698( C691 C698 ) C691_=_C703( C691 C703 ) C691_=_C714( C691 C714 ) C691_=_C715( C691 C715 ) C691_=_C716( C691 C716 ) C698_=_C703( C698 C703 ) \nC698_=_C714( C698 C714 ) C698_=_C715( C698 C715 ) C698_=_C716( C698 C716 ) C703_=_C714( C703 C714 ) C703_=_C715( C703 C715 ) C703_=_C716( C703 C716 ) \nC714_=_C715( C714 C715 ) C714_=_C716( C714 C716 ) C715_=_C716( C715 C716 ) C732_=_C733( C732 C733 ) C732_=_C736( C732 C736 ) C732_=_C739( C732 C739 ) \nC732_=_C744( C732 C744 ) C732_=_C749( C732 C749 ) C732_=_C755( C732 C755 ) C732_=_C758( C732 C758 ) C732_=_C759( C732 C759 ) C733_=_C736( C733 C736 ) \nC733_=_C745( C733 C745 ) C733_=_C750( C733 C750 ) C733_=_C758( C733 C758 ) C733_=_C762( C733 C762 ) C733_=_C763( C733 C763 ) C736_=_C835( C736 C835 ) \nC736_=_C836( C736 C836 ) C736_=_C837( C736 C837 ) C736_=_C838( C736 C838 ) C736_=_C839( C736 C839 ) C739_=_C744( C739 C744 ) C739_=_C749( C739 C749 ) \nC739_=_C755( C739 C755 ) C739_=_C758( C739 C758 ) C739_=_C759( C739 C759 ) C744_=_C745( C744 C745 ) C744_=_C749( C744 C749 ) C744_=_C755( C744 C755 ) \nC744_=_C758( C744 C758 ) C744_=_C759( C744 C759 ) C745_=_C750( C745 C750 ) C745_=_C758( C745 C758 ) C745_=_C762( C745 C762 ) C745_=_C763( C745 C763 ) \nC749_=_C750( C749 C750 ) C749_=_C755( C749 C755 ) C749_=_C758( C749 C758 ) C749_=_C759( C749 C759 ) C750_=_C758( C750 C758 ) C750_=_C762( C750 C762 ) \nC750_=_C763( C750 C763 ) C755_=_C758( C755 C758 ) C755_=_C759( C755 C759 ) C758_=_C759( C758 C759 ) C758_=_C762( C758 C762 ) C758_=_C763( C758 C763 ) \nC759_=_C762( C759 C762 ) C759_=_C765( C759 C765 ) C762_=_C763( C762 C763 ) C762_=_C765( C762 C765 ) C763_=_C799( C763 C799 ) C765_=_C834( C765 C834 ) \nC765_=_C846( C765 C846 ) C765_=_C852( C765 C852 ) C765_=_C856( C765 C856 ) C765_=_C859( C765 C859 ) C765_=_C862( C765 C862 ) C765_=_C863( C765 C863 ) \nC770_=_C771( C770 C771 ) C770_=_C772( C770 C772 ) C770_=_C776( C770 C776 ) C770_=_C781( C770 C781 ) C770_=_C788( C770 C788 ) C770_=_C791( C770 C791 ) \nC770_=_C795( C770 C795 ) C771_=_C772( C771 C772 ) C771_=_C777( C771 C777 ) C771_=_C782( C771 C782 ) C771_=_C789( C771 C789 ) C771_=_C792( C771 C792 ) \nC771_=_C795( C771 C795 ) C771_=_C798( C771 C798 ) C771_=_C799( C771 C799 ) C772_=_C778( C772 C778 ) C772_=_C783( C772 C783 ) C772_=_C790( C772 C790 ) \nC772_=_C793( C772 C793 ) C772_=_C798( C772 C798 ) C776_=_C777( C776 C777 ) C776_=_C778( C776 C778 ) C776_=_C781( C776 C781 ) C776_=_C788( C776 C788 ) \nC776_=_C791( C776 C791 ) C776_=_C795( C776 C795 ) C777_=_C778( C777 C778 ) C777_=_C782( C777 C782 ) C777_=_C789( C777 C789 ) C777_=_C792( C777 C792 ) \nC777_=_C795( C777 C795 ) C777_=_C798( C777 C798 ) C777_=_C799( C777 C799 ) C778_=_C783( C778 C783 ) C778_=_C790( C778 C790 ) C778_=_C793( C778 C793 ) \nC778_=_C798( C778 C798 ) C781_=_C782( C781 C782 ) C781_=_C783( C781 C783 ) C781_=_C788( C781 C788 ) C781_=_C791( C781 C791 ) C781_=_C795( C781 C795 ) \nC782_=_C783( C782 C783 ) C782_=_C789( C782 C789</w:t>
      </w:r>
    </w:p>
    <w:p>
      <w:pPr>
        <w:pStyle w:val="PreformattedText"/>
        <w:bidi w:val="0"/>
        <w:spacing w:before="0" w:after="0"/>
        <w:jc w:val="left"/>
        <w:rPr/>
      </w:pPr>
      <w:r>
        <w:rPr/>
        <w:t xml:space="preserve"> </w:t>
      </w:r>
      <w:r>
        <w:rPr/>
        <w:t>) C782_=_C792( C782 C792 ) C782_=_C795( C782 C795 ) C782_=_C798( C782 C798 ) C782_=_C799( C782 C799 ) \nC783_=_C790( C783 C790 ) C783_=_C793( C783 C793 ) C783_=_C798( C783 C798 ) C788_=_C789( C788 C789 ) C788_=_C790( C788 C790 ) C788_=_C791( C788 C791 ) \nC788_=_C795( C788 C795 ) C789_=_C790( C789 C790 ) C789_=_C792( C789 C792 ) C789_=_C795( C789 C795 ) C789_=_C798( C789 C798 ) C789_=_C799( C789 C799 ) \nC790_=_C793( C790 C793 ) C790_=_C798( C790 C798 ) C791_=_C792( C791 C792 ) C791_=_C793( C791 C793 ) C791_=_C795( C791 C795 ) C792_=_C793( C792 C793 ) \nC792_=_C795( C792 C795 ) C792_=_C798( C792 C798 ) C792_=_C799( C792 C799 ) C793_=_C798( C793 C798 ) C795_=_C798( C795 C798 ) C795_=_C799( C795 C799 ) \nC798_=_C799( C798 C799 ) C834_=_C846( C834 C846 ) C834_=_C852( C834 C852 ) C834_=_C856( C834 C856 ) C834_=_C859( C834 C859 ) C834_=_C862( C834 C862 ) \nC834_=_C863( C834 C863 ) C835_=_C836( C835 C836 ) C835_=_C837( C835 C837 ) C835_=_C838( C835 C838 ) C835_=_C839( C835 C839 ) C835_=_C844( C835 C844 ) \nC835_=_C845( C835 C845 ) C835_=_C846( C835 C846 ) C836_=_C837( C836 C837 ) C836_=_C838( C836 C838 ) C836_=_C839( C836 C839 ) C836_=_C850( C836 C850 ) \nC836_=_C851( C836 C851 ) C836_=_C852( C836 C852 ) C837_=_C838( C837 C838 ) C837_=_C839( C837 C839 ) C837_=_C854( C837 C854 ) C837_=_C855( C837 C855 ) \nC837_=_C856( C837 C856 ) C838_=_C839( C838 C839 ) C838_=_C844( C838 C844 ) C838_=_C850( C838 C850 ) C838_=_C854( C838 C854 ) C838_=_C862( C838 C862 ) \nC839_=_C845( C839 C845 ) C839_=_C851( C839 C851 ) C839_=_C855( C839 C855 ) C839_=_C858( C839 C858 ) C839_=_C863( C839 C863 ) C844_=_C845( C844 C845 ) \nC844_=_C846( C844 C846 ) C844_=_C850( C844 C850 ) C844_=_C854( C844 C854 ) C844_=_C862( C844 C862 ) C845_=_C846( C845 C846 ) C845_=_C851( C845 C851 ) \nC845_=_C855( C845 C855 ) C845_=_C858( C845 C858 ) C845_=_C863( C845 C863 ) C846_=_C852( C846 C852 ) C846_=_C856( C846 C856 ) C846_=_C859( C846 C859 ) \nC846_=_C862( C846 C862 ) C846_=_C863( C846 C863 ) C850_=_C851( C850 C851 ) C850_=_C852( C850 C852 ) C850_=_C854( C850 C854 ) C850_=_C862( C850 C862 ) \nC851_=_C852( C851 C852 ) C851_=_C855( C851 C855 ) C851_=_C858( C851 C858 ) C851_=_C863( C851 C863 ) C852_=_C856( C852 C856 ) C852_=_C859( C852 C859 ) \nC852_=_C862( C852 C862 ) C852_=_C863( C852 C863 ) C854_=_C855( C854 C855 ) C854_=_C856( C854 C856 ) C854_=_C862( C854 C862 ) C855_=_C856( C855 C856 ) \nC855_=_C858( C855 C858 ) C855_=_C863( C855 C863 ) C856_=_C859( C856 C859 ) C856_=_C862( C856 C862 ) C856_=_C863( C856 C863 ) C858_=_C859( C858 C859 ) \nC858_=_C863( C858 C863 ) C859_=_C862( C859 C862 ) C859_=_C863( C859 C863 ) C862_=_C863( C862 C863 ) "];56-&gt;61[label="152: C19 C48 C77 C82 C83 \nC84 C94 C95 C96 C97 C103 \nC104 C110 C111 C112 C119 C120 \nC121 C142 C145 C150 C153 C157 \nC158 C159 C160 C162 C164 C165 \nC166 C173 C177 C178 C179 C180 \nC181 C185 C186 C187 C188 C189 \nC190 C191 C192 C212 C214 C275 \nC330 C335 C343 C352 C359 C366 \nC372 C378 C389 C392 C395 C399 \nC403 C410 C414 C420 C421 C422 \nC431 C445 C451 C467 C473 C484 \nC494 C495 C496 C497 C498 C505 \nC516 C523 C530 C539 C546 C551 \nC563 C569 C570 C577 C578 C582 \nC583 C588 C589 C595 C600 C607 \nC614 C619 C626 C627 C628 C645 \nC688 C691 C698 C703 C714 C715 \nC716 C732 C733 C736 C739 C744 \nC745 C749 C750 C755 C759 C762 \nC763 C765 C770 C771 C772 C776 \nC777 C778 C781 C782 C783 C788 \nC789 C790 C791 C792 C793 C799 \nC834 C835 C836 C837 C844 C845 \nC846 C850 C851 C852 C854 C855 \nC856 C858 C859 \n545: C19_=_C97 ,C19_=_C162 ,C19_=_C173 ,C19_=_C177 ,C19_=_C178 ,\nC19_=_C179 ,C19_=_C180 ,C48_=_C181 ,C48_=_C185 ,C48_=_C186 ,C48_=_C187 ,\nC48_=_C188 ,C48_=_C189 ,C77_=_C275 ,C77_=_C330 ,C77_=_C645 ,C77_=_C688 ,\nC77_=_C765 ,C77_=_C834 ,C77_=_C846 ,C77_=_C852 ,C77_=_C856 ,C77_=_C859 ,\nC82_=_C83 ,C82_=_C84 ,C82_=_C94 ,C82_=_C103 ,C82_=_C110 ,C82_=_C119 ,\nC83_=_C84 ,C83_=_C95 ,C83_=_C111 ,C83_=_C120 ,C83_=_C142 ,C84_=_C96 ,\nC84_=_C104 ,C84_=_C112 ,C84_=_C121 ,C84_=_C145 ,C94_=_C95 ,C94_=_C96 ,\nC94_=_C97 ,C94_=_C103 ,C94_=_C110 ,C94_=_C119 ,C95_=_C96 ,C95_=_C97 ,\nC95_=_C111 ,C95_=_C120 ,C95_=_C142 ,C96_=_C97 ,C96_=_C104 ,C96_=_C112 ,\nC96_=_C121 ,C96_=_C145 ,C97_=_C162 ,C97_=_C173 ,C97_=_C177 ,C97_=_C178 ,\nC97_=_C179 ,C97_=_C180 ,C103_=_C104 ,C103_=_C110 ,C103_=_C119 ,C104_=_C112 ,\nC104_=_C121 ,C104_=_C145 ,C110_=_C111 ,C110_=_C112 ,C110_=_C119 ,C111_=_C112 ,\nC111_=_C120 ,C111_=_C142 ,C112_=_C121 ,C112_=_C145 ,C119_=_C120 ,C119_=_C121 ,\nC120_=_C121 ,C120_=_C142 ,C121_=_C145 ,C142_=_C212 ,C142_=_C389 ,C142_=_C494 ,\nC142_=_C595 ,C142_=_C763 ,C142_=_C799 ,C145_=_C214 ,C145_=_C451 ,C145_=_C495 ,\nC145_=_C496 ,C145_=_C497 ,C145_=_C498 ,C150_=_C153 ,C150_=_C157 ,C150_=_C158 ,\nC150_=_C159 ,C150_=_C160 ,C150_=_C162 ,C150_=_C164 ,C150_=_C165 ,C150_=_C166 ,\nC153_=_C157 ,C153_=_C158 ,C153_=_C159 ,C153_=_C160 ,C153_=_C173 ,C153_=_C181 ,\nC153_=_C190 ,C153_=_C191 ,C153_=_C192 ,C157_=_C158 ,C157_=_C159 ,C157_=_C160 ,\nC158_=_C159 ,C158_=_C160 ,C159_=_C160 ,C159_=_C732 ,C159_=_C733 ,C159_=_C736 ,\nC160_=_C770 ,C160_=_C771 ,C160_=_C772 ,C162_=_C164 ,C162_=_C165 ,C162_=_C166 ,\nC162_=_C173 ,C162_=_C177 ,C162_=_C178 ,C162_=_C179 ,C162_=_C180 ,C164_=_C165 ,\nC164_=_C166 ,C164_=_C190 ,C165_=_C166 ,C165_=_C191 ,C165_=_C212 ,C166_=_C192 ,\nC166_=_C214 ,C173_=_C177 ,C173_=_C178 ,C173_=_C179 ,C173_=_C180 ,C173_=_C181 ,\nC173_=_C190 ,C173_=_C191 ,C173_=_C192 ,C177_=_C178 ,C177_=_C179 ,C177_=_C180 ,\nC178_=_C179 ,C178_=_C180 ,C178_=_C335 ,C179_=_C180 ,C179_=_C691 ,C181_=_C185 ,\nC181_=_C186 ,C181_=_C187 ,C181_=_C188 ,C181_=_C189 ,C181_=_C190 ,C181_=_C191 ,\nC181_=_C192 ,C185_=_C186 ,C185_=_C187 ,C185_=_C188 ,C185_=_C189 ,C186_=_C187 ,\nC186_=_C188 ,C186_=_C189 ,C187_=_C188 ,C187_=_C189 ,C187_=_C352 ,C188_=_C189 ,\nC188_=_C516 ,C189_=_C744 ,C189_=_C745 ,C190_=_C191 ,C190_=_C192 ,C191_=_C192 ,\nC191_=_C212 ,C192_=_C214 ,C212_=_C389 ,C212_=_C494 ,C212_=_C595 ,C212_=_C763 ,\nC212_=_C799 ,C214_=_C451 ,C214_=_C495 ,C214_=_C496 ,C214_=_C497 ,C214_=_C498 ,\nC275_=_C330 ,C275_=_C645 ,C275_=_C688 ,C275_=_C765 ,C275_=_C834 ,C275_=_C846 ,\nC275_=_C852 ,C275_=_C856 ,C275_=_C859 ,C330_=_C645 ,C330_=_C688 ,C330_=_C765 ,\nC330_=_C834 ,C330_=_C846 ,C330_=_C852 ,C330_=_C856 ,C330_=_C859 ,C335_=_C343 ,\nC335_=_C352 ,C335_=_C359 ,C335_=_C366 ,C335_=_C372 ,C335_=_C378 ,C335_=_C389 ,\nC343_=_C352 ,C343_=_C359 ,C343_=_C366 ,C343_=_C372 ,C343_=_C378 ,C343_=_C389 ,\nC352_=_C359 ,C352_=_C366 ,C352_=_C372 ,C352_=_C378 ,C352_=_C389 ,C359_=_C366 ,\nC359_=_C372 ,C359_=_C378 ,C359_=_C389 ,C366_=_C372 ,C366_=_C378 ,C366_=_C389 ,\nC372_=_C378 ,C372_=_C389 ,C378_=_C389 ,C389_=_C494 ,C389_=_C595 ,C389_=_C763 ,\nC389_=_C799 ,C392_=_C395 ,C392_=_C399 ,C392_=_C410 ,C392_=_C420 ,C392_=_C421 ,\nC392_=_C422 ,C395_=_C403 ,C395_=_C414 ,C395_=_C431 ,C395_=_C445 ,C395_=_C451 ,\nC399_=_C403 ,C399_=_C410 ,C399_=_C420 ,C399_=_C421 ,C399_=_C422 ,C403_=_C414 ,\nC403_=_C431 ,C403_=_C445 ,C403_=_C451 ,C410_=_C414 ,C410_=_C420 ,C410_=_C421 ,\nC410_=_C422 ,C414_=_C431 ,C414_=_C445 ,C414_=_C451 ,C420_=_C421 ,C420_=_C422 ,\nC420_=_C431 ,C421_=_C422 ,C422_=_C445 ,C431_=_C445 ,C431_=_C451 ,C445_=_C451 ,\nC451_=_C495 ,C451_=_C496 ,C451_=_C497 ,C451_=_C498 ,C467_=_C473 ,C467_=_C484 ,\nC467_=_C494 ,C473_=_C484 ,C473_=_C494 ,C484_=_C494 ,C494_=_C595 ,C494_=_C763 ,\nC494_=_C799 ,C495_=_C496 ,C495_=_C497 ,C495_=_C498 ,C495_=_C505 ,C495_=_C516 ,\nC495_=_C523 ,C495_=_C530 ,C495_=_C539 ,C495_=_C546 ,C495_=_C551 ,C496_=_C497 ,\nC496_=_C498 ,C496_=_C563 ,C496_=_C570 ,C496_=_C578 ,C496_=_C583 ,C496_=_C589 ,\nC497_=_C498 ,C497_=_C772 ,C497_=_C778 ,C497_=_C783 ,C497_=_C790 ,C497_=_C793 ,\nC498_=_C845 ,C498_=_C851 ,C498_=_C855 ,C498_=_C858 ,C505_=_C516 ,C505_=_C523 ,\nC505_=_C530 ,C505_=_C539 ,C505_=_C546 ,C505_=_C551 ,C516_=_C523 ,C516_=_C530 ,\nC516_=_C539 ,C516_=_C546 ,C516_=_C551 ,C523_=_C530 ,C523_=_C539 ,C523_=_C546 ,\nC523_=_C551 ,C530_=_C539 ,C530_=_C546 ,C530_=_C551 ,C539_=_C546 ,C539_=_C551 ,\nC546_=_C551 ,C563_=_C570 ,C563_=_C578 ,C563_=_C583 ,C563_=_C589 ,C569_=_C570 ,\nC569_=_C577 ,C569_=_C582 ,C569_=_C588 ,C569_=_C595 ,C570_=_C578 ,C570_=_C583 ,\nC570_=_C589 ,C577_=_C578 ,C577_=_C582 ,C577_=_C588 ,C577_=_C595 ,C578_=_C583 ,\nC578_=_C589 ,C582_=_C583 ,C582_=_C588 ,C582_=_C595 ,C583_=_C589 ,C588_=_C589 ,\nC588_=_C595 ,C595_=_C763 ,C595_=_C799 ,C600_=_C607 ,C600_=_C614 ,C600_=_C619 ,\nC600_=_C626 ,C600_=_C627 ,C600_=_C628 ,C607_=_C614 ,C607_=_C619 ,C607_=_C626 ,\nC607_=_C627 ,C607_=_C628 ,C614_=_C619 ,C614_=_C626 ,C614_=_C627 ,C614_=_C628 ,\nC619_=_C626 ,C619_=_C627 ,C619_=_C628 ,C626_=_C627 ,C626_=_C628 ,C627_=_C628 ,\nC628_=_C645 ,C645_=_C688 ,C645_=_C765 ,C645_=_C834 ,C645_=_C846 ,C645_=_C852 ,\nC645_=_C856 ,C645_=_C859 ,C688_=_C765 ,C688_=_C834 ,C688_=_C846 ,C688_=_C852 ,\nC688_=_C856 ,C688_=_C859 ,C691_=_C698 ,C691_=_C703 ,C691_=_C714 ,C691_=_C715 ,\nC691_=_C716 ,C698_=_C703 ,C698_=_C714 ,C698_=_C715 ,C698_=_C716 ,C703_=_C714 ,\nC703_=_C715 ,C703_=_C716 ,C714_=_C715 ,C714_=_C716 ,C715_=_C716 ,C732_=_C733 ,\nC732_=_C736 ,C732_=_C739 ,C732_=_C744 ,C732_=_C749 ,C732_=_C755 ,C732_=_C759 ,\nC733_=_C736 ,C733_=_C745 ,C733_=_C750 ,C733_=_C762 ,C733_=_C763 ,C736_=_C835 ,\nC736_=_C836 ,C736_=_C837 ,C739_=_C744 ,C739_=_C749 ,C739_=_C755 ,C739_=_C759 ,\nC744_=_C745 ,C744_=_C749 ,C744_=_C755 ,C744_=_C759 ,C745_=_C750 ,C745_=_C762 ,\nC745_=_C763 ,C749_=_C750 ,C749_=_C755 ,C749_=_C759 ,C750_=_C762 ,C750_=_C763 ,\nC755_=_C759 ,C759_=_C762 ,C759_=_C765 ,C762_=_C763 ,C762_=_C765 ,C763_=_C799 ,\nC765_=_C834 ,C765_=_C846 ,C765_=_C852 ,C765_=_C856 ,C765_=_C859 ,C770_=_C771 ,\nC770_=_C772 ,C770_=_C776 ,C770_=_C781 ,C770_=_C788 ,C770_=_C791 ,C771_=_C772 ,\nC771_=_C777 ,C771_=_C782 ,C771_=_C789 ,C771_=_C792 ,C771_=_C799 ,C772_=_C778 ,\nC772_=_C783 ,C772_=_C790 ,C772_=_C793 ,C776_=_C777 ,C776_=_C778 ,C776_=_C781 ,\nC776_=_C788 ,C776_=_C791 ,C777_=_C778 ,C777_=_C782 ,C777_=_C789 ,C777_=_C792 ,\nC777_=_C799 ,C778_=_C783 ,C778_=_C790 ,C778_=_C793 ,C781_=_C782 ,C781_=_C783 ,\nC781_=_C788 ,C781_=_C791 ,C782_=_C783 ,C782_=_C789</w:t>
      </w:r>
    </w:p>
    <w:p>
      <w:pPr>
        <w:pStyle w:val="PreformattedText"/>
        <w:bidi w:val="0"/>
        <w:spacing w:before="0" w:after="0"/>
        <w:jc w:val="left"/>
        <w:rPr/>
      </w:pPr>
      <w:r>
        <w:rPr/>
        <w:t xml:space="preserve"> </w:t>
      </w:r>
      <w:r>
        <w:rPr/>
        <w:t>,C782_=_C792 ,C782_=_C799 ,\nC783_=_C790 ,C783_=_C793 ,C788_=_C789 ,C788_=_C790 ,C788_=_C791 ,C789_=_C790 ,\nC789_=_C792 ,C789_=_C799 ,C790_=_C793 ,C791_=_C792 ,C791_=_C793 ,C792_=_C793 ,\nC792_=_C799 ,C834_=_C846 ,C834_=_C852 ,C834_=_C856 ,C834_=_C859 ,C835_=_C836 ,\nC835_=_C837 ,C835_=_C844 ,C835_=_C845 ,C835_=_C846 ,C836_=_C837 ,C836_=_C850 ,\nC836_=_C851 ,C836_=_C852 ,C837_=_C854 ,C837_=_C855 ,C837_=_C856 ,C844_=_C845 ,\nC844_=_C846 ,C844_=_C850 ,C844_=_C854 ,C845_=_C846 ,C845_=_C851 ,C845_=_C855 ,\nC845_=_C858 ,C846_=_C852 ,C846_=_C856 ,C846_=_C859 ,C850_=_C851 ,C850_=_C852 ,\nC850_=_C854 ,C851_=_C852 ,C851_=_C855 ,C851_=_C858 ,C852_=_C856 ,C852_=_C859 ,\nC854_=_C855 ,C854_=_C856 ,C855_=_C856 ,C855_=_C858 ,C856_=_C859 ,C858_=_C859 ,"];62[shape=box, label="id:62 level: 2\n202: C1 C13 C20 C24 C34 \nC35 C36 C37 C38 C49 C50 \nC51 C53 C57 C58 C60 C71 \nC72 C75 C80 C92 C98 C102 \nC109 C110 C111 C112 C157 C158 \nC159 C160 C177 C185 C186 C187 \nC189 C219 C220 C221 C222 C223 \nC228 C229 C232 C238 C239 C241 \nC242 C243 C245 C246 C247 C254 \nC262 C270 C271 C272 C274 C275 \nC277 C282 C285 C286 C287 C288 \nC289 C290 C291 C303 C304 C305 \nC306 C307 C312 C317 C318 C319 \nC321 C322 C323 C324 C325 C326 \nC327 C328 C329 C330 C331 C332 \nC338 C340 C341 C342 C343 C348 \nC349 C350 C351 C352 C353 C354 \nC355 C356 C357 C358 C359 C391 \nC398 C410 C411 C412 C413 C414 \nC415 C417 C418 C419 C457 C458 \nC464 C465 C472 C473 C474 C479 \nC480 C517 C524 C559 C560 C561 \nC562 C563 C566 C575 C576 C577 \nC578 C598 C607 C608 C609 C610 \nC613 C614 C615 C616 C643 C647 \nC654 C662 C663 C664 C665 C666 \nC686 C689 C696 C697 C698 C699 \nC700 C701 C728 C729 C731 C732 \nC733 C734 C736 C737 C738 C740 \nC742 C744 C745 C747 C748 C749 \nC750 C751 C752 C753 C754 C755 \nC759 C762 C764 C765 C766 C767 \nC768 C769 C770 C771 C772 C774 \nC779 C787 C788 C789 C790 \n959: C1_=_C13( C1 C13 ) C1_=_C24( C1 C24 ) C1_=_C34( C1 C34 ) C1_=_C35( C1 C35 ) C1_=_C36( C1 C36 ) \nC1_=_C37( C1 C37 ) C1_=_C38( C1 C38 ) C13_=_C20( C13 C20 ) C13_=_C24( C13 C24 ) C13_=_C34( C13 C34 ) C13_=_C35( C13 C35 ) \nC13_=_C36( C13 C36 ) C13_=_C37( C13 C37 ) C13_=_C38( C13 C38 ) C20_=_C98( C20 C98 ) C20_=_C177( C20 C177 ) C20_=_C282( C20 C282 ) \nC20_=_C285( C20 C285 ) C20_=_C286( C20 C286 ) C24_=_C34( C24 C34 ) C24_=_C35( C24 C35 ) C24_=_C36( C24 C36 ) C24_=_C37( C24 C37 ) \nC24_=_C38( C24 C38 ) C34_=_C35( C34 C35 ) C34_=_C36( C34 C36 ) C34_=_C37( C34 C37 ) C34_=_C38( C34 C38 ) C34_=_C49( C34 C49 ) \nC34_=_C50( C34 C50 ) C34_=_C51( C34 C51 ) C34_=_C53( C34 C53 ) C35_=_C36( C35 C36 ) C35_=_C37( C35 C37 ) C35_=_C38( C35 C38 ) \nC35_=_C57( C35 C57 ) C35_=_C58( C35 C58 ) C35_=_C60( C35 C60 ) C36_=_C37( C36 C37 ) C36_=_C38( C36 C38 ) C37_=_C38( C37 C38 ) \nC37_=_C71( C37 C71 ) C37_=_C72( C37 C72 ) C37_=_C75( C37 C75 ) C38_=_C287( C38 C287 ) C38_=_C303( C38 C303 ) C38_=_C304( C38 C304 ) \nC38_=_C305( C38 C305 ) C38_=_C306( C38 C306 ) C38_=_C307( C38 C307 ) C49_=_C50( C49 C50 ) C49_=_C51( C49 C51 ) C49_=_C53( C49 C53 ) \nC49_=_C185( C49 C185 ) C49_=_C220( C49 C220 ) C49_=_C228( C49 C228 ) C49_=_C238( C49 C238 ) C49_=_C239( C49 C239 ) C49_=_C241( C49 C241 ) \nC49_=_C242( C49 C242 ) C49_=_C243( C49 C243 ) C49_=_C245( C49 C245 ) C50_=_C51( C50 C51 ) C50_=_C53( C50 C53 ) C50_=_C186( C50 C186 ) \nC50_=_C241( C50 C241 ) C50_=_C288( C50 C288 ) C50_=_C312( C50 C312 ) C51_=_C53( C51 C53 ) C51_=_C187( C51 C187 ) C51_=_C242( C51 C242 ) \nC51_=_C331( C51 C331 ) C51_=_C338( C51 C338 ) C51_=_C348( C51 C348 ) C51_=_C349( C51 C349 ) C51_=_C350( C51 C350 ) C51_=_C351( C51 C351 ) \nC51_=_C352( C51 C352 ) C51_=_C353( C51 C353 ) C51_=_C354( C51 C354 ) C51_=_C355( C51 C355 ) C53_=_C189( C53 C189 ) C53_=_C354( C53 C354 ) \nC53_=_C517( C53 C517 ) C53_=_C729( C53 C729 ) C53_=_C737( C53 C737 ) C53_=_C742( C53 C742 ) C53_=_C744( C53 C744 ) C53_=_C745( C53 C745 ) \nC53_=_C747( C53 C747 ) C57_=_C58( C57 C58 ) C57_=_C60( C57 C60 ) C57_=_C289( C57 C289 ) C57_=_C317( C57 C317 ) C57_=_C318( C57 C318 ) \nC57_=_C319( C57 C319 ) C58_=_C60( C58 C60 ) C58_=_C391( C58 C391 ) C58_=_C398( C58 C398 ) C58_=_C410( C58 C410 ) C58_=_C411( C58 C411 ) \nC58_=_C412( C58 C412 ) C58_=_C413( C58 C413 ) C58_=_C414( C58 C414 ) C58_=_C415( C58 C415 ) C58_=_C417( C58 C417 ) C58_=_C418( C58 C418 ) \nC58_=_C419( C58 C419 ) C60_=_C524( C60 C524 ) C60_=_C738( C60 C738 ) C60_=_C742( C60 C742 ) C60_=_C748( C60 C748 ) C60_=_C749( C60 C749 ) \nC60_=_C750( C60 C750 ) C60_=_C751( C60 C751 ) C60_=_C752( C60 C752 ) C60_=_C753( C60 C753 ) C60_=_C754( C60 C754 ) C71_=_C72( C71 C72 ) \nC71_=_C75( C71 C75 ) C71_=_C223( C71 C223 ) C71_=_C232( C71 C232 ) C71_=_C254( C71 C254 ) C71_=_C262( C71 C262 ) C71_=_C270( C71 C270 ) \nC71_=_C271( C71 C271 ) C71_=_C272( C71 C272 ) C71_=_C274( C71 C274 ) C71_=_C275( C71 C275 ) C72_=_C75( C72 C75 ) C72_=_C270( C72 C270 ) \nC72_=_C291( C72 C291 ) C72_=_C327( C72 C327 ) C72_=_C328( C72 C328 ) C72_=_C329( C72 C329 ) C72_=_C330( C72 C330 ) C75_=_C329( C75 C329 ) \nC75_=_C643( C75 C643 ) C75_=_C686( C75 C686 ) C75_=_C734( C75 C734 ) C75_=_C740( C75 C740 ) C75_=_C751( C75 C751 ) C75_=_C759( C75 C759 ) \nC75_=_C762( C75 C762 ) C75_=_C764( C75 C764 ) C75_=_C765( C75 C765 ) C80_=_C92( C80 C92 ) C80_=_C102( C80 C102 ) C80_=_C109( C80 C109 ) \nC80_=_C110( C80 C110 ) C80_=_C111( C80 C111 ) C80_=_C112( C80 C112 ) C92_=_C98( C92 C98 ) C92_=_C102( C92 C102 ) C92_=_C109( C92 C109 ) \nC92_=_C110( C92 C110 ) C92_=_C111( C92 C111 ) C92_=_C112( C92 C112 ) C98_=_C177( C98 C177 ) C98_=_C282( C98 C282 ) C98_=_C285( C98 C285 ) \nC98_=_C286( C98 C286 ) C102_=_C109( C102 C109 ) C102_=_C110( C102 C110 ) C102_=_C111( C102 C111 ) C102_=_C112( C102 C112 ) C109_=_C110( C109 C110 ) \nC109_=_C111( C109 C111 ) C109_=_C112( C109 C112 ) C110_=_C111( C110 C111 ) C110_=_C112( C110 C112 ) C111_=_C112( C111 C112 ) C157_=_C158( C157 C158 ) \nC157_=_C159( C157 C159 ) C157_=_C160( C157 C160 ) C157_=_C219( C157 C219 ) C157_=_C220( C157 C220 ) C157_=_C221( C157 C221 ) C157_=_C222( C157 C222 ) \nC157_=_C223( C157 C223 ) C158_=_C159( C158 C159 ) C158_=_C160( C158 C160 ) C158_=_C277( C158 C277 ) C159_=_C160( C159 C160 ) C159_=_C728( C159 C728 ) \nC159_=_C729( C159 C729 ) C159_=_C731( C159 C731 ) C159_=_C732( C159 C732 ) C159_=_C733( C159 C733 ) C159_=_C734( C159 C734 ) C159_=_C736( C159 C736 ) \nC160_=_C766( C160 C766 ) C160_=_C767( C160 C767 ) C160_=_C768( C160 C768 ) C160_=_C769( C160 C769 ) C160_=_C770( C160 C770 ) C160_=_C771( C160 C771 ) \nC160_=_C772( C160 C772 ) C177_=_C282( C177 C282 ) C177_=_C285( C177 C285 ) C177_=_C286( C177 C286 ) C185_=_C186( C185 C186 ) C185_=_C187( C185 C187 ) \nC185_=_C189( C185 C189 ) C185_=_C220( C185 C220 ) C185_=_C228( C185 C228 ) C185_=_C238( C185 C238 ) C185_=_C239( C185 C239 ) C185_=_C241( C185 C241 ) \nC185_=_C242( C185 C242 ) C185_=_C243( C185 C243 ) C185_=_C245( C185 C245 ) C186_=_C187( C186 C187 ) C186_=_C189( C186 C189 ) C186_=_C241( C186 C241 ) \nC186_=_C288( C186 C288 ) C186_=_C312( C186 C312 ) C187_=_C189( C187 C189 ) C187_=_C242( C187 C242 ) C187_=_C331( C187 C331 ) C187_=_C338( C187 C338 ) \nC187_=_C348( C187 C348 ) C187_=_C349( C187 C349 ) C187_=_C350( C187 C350 ) C187_=_C351( C187 C351 ) C187_=_C352( C187 C352 ) C187_=_C353( C187 C353 ) \nC187_=_C354( C187 C354 ) C187_=_C355( C187 C355 ) C189_=_C354( C189 C354 ) C189_=_C517( C189 C517 ) C189_=_C729( C189 C729 ) C189_=_C737( C189 C737 ) \nC189_=_C742( C189 C742 ) C189_=_C744( C189 C744 ) C189_=_C745( C189 C745 ) C189_=_C747( C189 C747 ) C219_=_C220( C219 C220 ) C219_=_C221( C219 C221 ) \nC219_=_C222( C219 C222 ) C219_=_C223( C219 C223 ) C219_=_C228( C219 C228 ) C219_=_C229( C219 C229 ) C219_=_C232( C219 C232 ) C220_=_C221( C220 C221 ) \nC220_=_C222( C220 C222 ) C220_=_C223( C220 C223 ) C220_=_C228( C220 C228 ) C220_=_C238( C220 C238 ) C220_=_C239( C220 C239 ) C220_=_C241( C220 C241 ) \nC220_=_C242( C220 C242 ) C220_=_C243( C220 C243 ) C220_=_C245( C220 C245 ) C221_=_C222( C221 C222 ) C221_=_C223( C221 C223 ) C221_=_C229( C221 C229 ) \nC221_=_C246( C221 C246 ) C221_=_C247( C221 C247 ) C222_=_C223( C222 C223 ) C222_=_C239( C222 C239 ) C222_=_C247( C222 C247 ) C222_=_C262( C222 C262 ) \nC223_=_C232( C223 C232 ) C223_=_C254( C223 C254 ) C223_=_C262( C223 C262 ) C223_=_C270( C223 C270 ) C223_=_C271( C223 C271 ) C223_=_C272( C223 C272 ) \nC223_=_C274( C223 C274 ) C223_=_C275( C223 C275 ) C228_=_C229( C228 C229 ) C228_=_C232( C228 C232 ) C228_=_C238( C228 C238 ) C228_=_C239( C228 C239 ) \nC228_=_C241( C228 C241 ) C228_=_C242( C228 C242 ) C228_=_C243( C228 C243 ) C228_=_C245( C228 C245 ) C229_=_C232( C229 C232 ) C229_=_C246( C229 C246 ) \nC229_=_C247( C229 C247 ) C232_=_C254( C232 C254 ) C232_=_C262( C232 C262 ) C232_=_C270( C232 C270 ) C232_=_C271( C232 C271 ) C232_=_C272( C232 C272 ) \nC232_=_C274( C232 C274 ) C232_=_C275( C232 C275 ) C238_=_C239( C238 C239 ) C238_=_C241( C238 C241 ) C238_=_C242( C238 C242 ) C238_=_C243( C238 C243 ) \nC238_=_C245( C238 C245 ) C238_=_C246( C238 C246 ) C238_=_C254( C238 C254 ) C239_=_C241( C239 C241 ) C239_=_C242( C239 C242 ) C239_=_C243( C239 C243 ) \nC239_=_C245( C239 C245 ) C239_=_C247( C239 C247 ) C239_=_C262( C239 C262 ) C241_=_C242( C241 C242 ) C241_=_C243( C241 C243 ) C241_=_C245( C241 C245 ) \nC241_=_C288( C241 C288 ) C241_=_C312( C241 C312 ) C242_=_C243( C242 C243 ) C242_=_C245( C242 C245 ) C242_=_C331( C242 C331 ) C242_=_C338( C242 C338 ) \nC242_=_C348( C242 C348 ) C242_=_C349( C242 C349 ) C242_=_C350( C242 C350 ) C242_=_C351( C242 C351 ) C242_=_C352( C242 C352 ) C242_=_C353( C242 C353 ) \nC242_=_C354( C242 C354 ) C242_=_C355( C242 C355 ) C243_=_C245( C243 C245 ) C243_=_C312( C243 C312 ) C243_=_C353( C243 C353 ) C243_=_C517( C243 C517 ) \nC245_=_C355( C245 C355 ) C245_=_C747( C245 C747 ) C246_=_C247( C246 C247 ) C246_=_C254( C246 C254 ) C247_=_C262( C247 C262 ) C254_=_C262( C254 C262 ) \nC254_=_C270( C254 C270 ) C254_=_C271( C254 C271 ) C254_=_C272( C254 C272 ) C254_=_C274( C254 C274 ) C254_=_C275( C254 C275 ) C262_=_C270( C262 C270 ) \nC262_=_C271(</w:t>
      </w:r>
    </w:p>
    <w:p>
      <w:pPr>
        <w:pStyle w:val="PreformattedText"/>
        <w:bidi w:val="0"/>
        <w:spacing w:before="0" w:after="0"/>
        <w:jc w:val="left"/>
        <w:rPr/>
      </w:pPr>
      <w:r>
        <w:rPr/>
        <w:t xml:space="preserve"> </w:t>
      </w:r>
      <w:r>
        <w:rPr/>
        <w:t>C262 C271 ) C262_=_C272( C262 C272 ) C262_=_C274( C262 C274 ) C262_=_C275( C262 C275 ) C270_=_C271( C270 C271 ) C270_=_C272( C270 C272 ) \nC270_=_C274( C270 C274 ) C270_=_C275( C270 C275 ) C270_=_C291( C270 C291 ) C270_=_C327( C270 C327 ) C270_=_C328( C270 C328 ) C270_=_C329( C270 C329 ) \nC270_=_C330( C270 C330 ) C271_=_C272( C271 C272 ) C271_=_C274( C271 C274 ) C271_=_C275( C271 C275 ) C271_=_C327( C271 C327 ) C271_=_C610( C271 C610 ) \nC271_=_C616( C271 C616 ) C271_=_C643( C271 C643 ) C272_=_C274( C272 C274 ) C272_=_C275( C272 C275 ) C272_=_C328( C272 C328 ) C272_=_C666( C272 C666 ) \nC272_=_C686( C272 C686 ) C274_=_C275( C274 C275 ) C274_=_C764( C274 C764 ) C275_=_C330( C275 C330 ) C275_=_C765( C275 C765 ) C277_=_C282( C277 C282 ) \nC277_=_C287( C277 C287 ) C277_=_C288( C277 C288 ) C277_=_C289( C277 C289 ) C277_=_C290( C277 C290 ) C277_=_C291( C277 C291 ) C282_=_C285( C282 C285 ) \nC282_=_C286( C282 C286 ) C282_=_C287( C282 C287 ) C282_=_C288( C282 C288 ) C282_=_C289( C282 C289 ) C282_=_C290( C282 C290 ) C282_=_C291( C282 C291 ) \nC285_=_C286( C285 C286 ) C285_=_C331( C285 C331 ) C285_=_C332( C285 C332 ) C287_=_C288( C287 C288 ) C287_=_C289( C287 C289 ) C287_=_C290( C287 C290 ) \nC287_=_C291( C287 C291 ) C287_=_C303( C287 C303 ) C287_=_C304( C287 C304 ) C287_=_C305( C287 C305 ) C287_=_C306( C287 C306 ) C287_=_C307( C287 C307 ) \nC288_=_C289( C288 C289 ) C288_=_C290( C288 C290 ) C288_=_C291( C288 C291 ) C288_=_C312( C288 C312 ) C289_=_C290( C289 C290 ) C289_=_C291( C289 C291 ) \nC289_=_C317( C289 C317 ) C289_=_C318( C289 C318 ) C289_=_C319( C289 C319 ) C290_=_C291( C290 C291 ) C290_=_C321( C290 C321 ) C290_=_C322( C290 C322 ) \nC290_=_C323( C290 C323 ) C290_=_C324( C290 C324 ) C290_=_C325( C290 C325 ) C290_=_C326( C290 C326 ) C291_=_C327( C291 C327 ) C291_=_C328( C291 C328 ) \nC291_=_C329( C291 C329 ) C291_=_C330( C291 C330 ) C303_=_C304( C303 C304 ) C303_=_C305( C303 C305 ) C303_=_C306( C303 C306 ) C303_=_C307( C303 C307 ) \nC303_=_C338( C303 C338 ) C303_=_C340( C303 C340 ) C303_=_C341( C303 C341 ) C303_=_C342( C303 C342 ) C303_=_C343( C303 C343 ) C304_=_C305( C304 C305 ) \nC304_=_C306( C304 C306 ) C304_=_C307( C304 C307 ) C304_=_C457( C304 C457 ) C304_=_C464( C304 C464 ) C304_=_C472( C304 C472 ) C304_=_C473( C304 C473 ) \nC304_=_C474( C304 C474 ) C305_=_C306( C305 C306 ) C305_=_C307( C305 C307 ) C305_=_C560( C305 C560 ) C305_=_C566( C305 C566 ) C305_=_C575( C305 C575 ) \nC305_=_C576( C305 C576 ) C305_=_C577( C305 C577 ) C305_=_C578( C305 C578 ) C306_=_C307( C306 C307 ) C306_=_C598( C306 C598 ) C306_=_C607( C306 C607 ) \nC306_=_C608( C306 C608 ) C306_=_C609( C306 C609 ) C306_=_C610( C306 C610 ) C307_=_C689( C307 C689 ) C307_=_C696( C307 C696 ) C307_=_C697( C307 C697 ) \nC307_=_C698( C307 C698 ) C307_=_C699( C307 C699 ) C307_=_C700( C307 C700 ) C307_=_C701( C307 C701 ) C312_=_C353( C312 C353 ) C312_=_C517( C312 C517 ) \nC317_=_C318( C317 C318 ) C317_=_C319( C317 C319 ) C317_=_C417( C317 C417 ) C317_=_C752( C317 C752 ) C318_=_C319( C318 C319 ) C318_=_C418( C318 C418 ) \nC318_=_C753( C318 C753 ) C319_=_C419( C319 C419 ) C319_=_C754( C319 C754 ) C321_=_C322( C321 C322 ) C321_=_C323( C321 C323 ) C321_=_C324( C321 C324 ) \nC321_=_C325( C321 C325 ) C321_=_C326( C321 C326 ) C321_=_C342( C321 C342 ) C321_=_C351( C321 C351 ) C321_=_C358( C321 C358 ) C322_=_C323( C322 C323 ) \nC322_=_C324( C322 C324 ) C322_=_C325( C322 C325 ) C322_=_C326( C322 C326 ) C322_=_C413( C322 C413 ) C323_=_C324( C323 C324 ) C323_=_C325( C323 C325 ) \nC323_=_C326( C323 C326 ) C324_=_C325( C324 C325 ) C324_=_C326( C324 C326 ) C324_=_C701( C324 C701 ) C325_=_C326( C325 C326 ) C327_=_C328( C327 C328 ) \nC327_=_C329( C327 C329 ) C327_=_C330( C327 C330 ) C327_=_C610( C327 C610 ) C327_=_C616( C327 C616 ) C327_=_C643( C327 C643 ) C328_=_C329( C328 C329 ) \nC328_=_C330( C328 C330 ) C328_=_C666( C328 C666 ) C328_=_C686( C328 C686 ) C329_=_C330( C329 C330 ) C329_=_C643( C329 C643 ) C329_=_C686( C329 C686 ) \nC329_=_C734( C329 C734 ) C329_=_C740( C329 C740 ) C329_=_C751( C329 C751 ) C329_=_C759( C329 C759 ) C329_=_C762( C329 C762 ) C329_=_C764( C329 C764 ) \nC329_=_C765( C329 C765 ) C330_=_C765( C330 C765 ) C331_=_C332( C331 C332 ) C331_=_C338( C331 C338 ) C331_=_C348( C331 C348 ) C331_=_C349( C331 C349 ) \nC331_=_C350( C331 C350 ) C331_=_C351( C331 C351 ) C331_=_C352( C331 C352 ) C331_=_C353( C331 C353 ) C331_=_C354( C331 C354 ) C331_=_C355( C331 C355 ) \nC332_=_C348( C332 C348 ) C332_=_C356( C332 C356 ) C332_=_C357( C332 C357 ) C332_=_C358( C332 C358 ) C332_=_C359( C332 C359 ) C338_=_C340( C338 C340 ) \nC338_=_C341( C338 C341 ) C338_=_C342( C338 C342 ) C338_=_C343( C338 C343 ) C338_=_C348( C338 C348 ) C338_=_C349( C338 C349 ) C338_=_C350( C338 C350 ) \nC338_=_C351( C338 C351 ) C338_=_C352( C338 C352 ) C338_=_C353( C338 C353 ) C338_=_C354( C338 C354 ) C338_=_C355( C338 C355 ) C340_=_C341( C340 C341 ) \nC340_=_C342( C340 C342 ) C340_=_C343( C340 C343 ) C340_=_C349( C340 C349 ) C340_=_C356( C340 C356 ) C341_=_C342( C341 C342 ) C341_=_C343( C341 C343 ) \nC341_=_C350( C341 C350 ) C341_=_C357( C341 C357 ) C342_=_C343( C342 C343 ) C342_=_C351( C342 C351 ) C342_=_C358( C342 C358 ) C343_=_C352( C343 C352 ) \nC343_=_C359( C343 C359 ) C348_=_C349( C348 C349 ) C348_=_C350( C348 C350 ) C348_=_C351( C348 C351 ) C348_=_C352( C348 C352 ) C348_=_C353( C348 C353 ) \nC348_=_C354( C348 C354 ) C348_=_C355( C348 C355 ) C348_=_C356( C348 C356 ) C348_=_C357( C348 C357 ) C348_=_C358( C348 C358 ) C348_=_C359( C348 C359 ) \nC349_=_C350( C349 C350 ) C349_=_C351( C349 C351 ) C349_=_C352( C349 C352 ) C349_=_C353( C349 C353 ) C349_=_C354( C349 C354 ) C349_=_C355( C349 C355 ) \nC349_=_C356( C349 C356 ) C350_=_C351( C350 C351 ) C350_=_C352( C350 C352 ) C350_=_C353( C350 C353 ) C350_=_C354( C350 C354 ) C350_=_C355( C350 C355 ) \nC350_=_C357( C350 C357 ) C351_=_C352( C351 C352 ) C351_=_C353( C351 C353 ) C351_=_C354( C351 C354 ) C351_=_C355( C351 C355 ) C351_=_C358( C351 C358 ) \nC352_=_C353( C352 C353 ) C352_=_C354( C352 C354 ) C352_=_C355( C352 C355 ) C352_=_C359( C352 C359 ) C353_=_C354( C353 C354 ) C353_=_C355( C353 C355 ) \nC353_=_C517( C353 C517 ) C354_=_C355( C354 C355 ) C354_=_C517( C354 C517 ) C354_=_C729( C354 C729 ) C354_=_C737( C354 C737 ) C354_=_C742( C354 C742 ) \nC354_=_C744( C354 C744 ) C354_=_C745( C354 C745 ) C354_=_C747( C354 C747 ) C355_=_C747( C355 C747 ) C356_=_C357( C356 C357 ) C356_=_C358( C356 C358 ) \nC356_=_C359( C356 C359 ) C357_=_C358( C357 C358 ) C357_=_C359( C357 C359 ) C358_=_C359( C358 C359 ) C391_=_C398( C391 C398 ) C391_=_C410( C391 C410 ) \nC391_=_C411( C391 C411 ) C391_=_C412( C391 C412 ) C391_=_C413( C391 C413 ) C391_=_C414( C391 C414 ) C391_=_C415( C391 C415 ) C391_=_C417( C391 C417 ) \nC391_=_C418( C391 C418 ) C391_=_C419( C391 C419 ) C398_=_C410( C398 C410 ) C398_=_C411( C398 C411 ) C398_=_C412( C398 C412 ) C398_=_C413( C398 C413 ) \nC398_=_C414( C398 C414 ) C398_=_C415( C398 C415 ) C398_=_C417( C398 C417 ) C398_=_C418( C398 C418 ) C398_=_C419( C398 C419 ) C410_=_C411( C410 C411 ) \nC410_=_C412( C410 C412 ) C410_=_C413( C410 C413 ) C410_=_C414( C410 C414 ) C410_=_C415( C410 C415 ) C410_=_C417( C410 C417 ) C410_=_C418( C410 C418 ) \nC410_=_C419( C410 C419 ) C411_=_C412( C411 C412 ) C411_=_C413( C411 C413 ) C411_=_C414( C411 C414 ) C411_=_C415( C411 C415 ) C411_=_C417( C411 C417 ) \nC411_=_C418( C411 C418 ) C411_=_C419( C411 C419 ) C412_=_C413( C412 C413 ) C412_=_C414( C412 C414 ) C412_=_C415( C412 C415 ) C412_=_C417( C412 C417 ) \nC412_=_C418( C412 C418 ) C412_=_C419( C412 C419 ) C413_=_C414( C413 C414 ) C413_=_C415( C413 C415 ) C413_=_C417( C413 C417 ) C413_=_C418( C413 C418 ) \nC413_=_C419( C413 C419 ) C414_=_C415( C414 C415 ) C414_=_C417( C414 C417 ) C414_=_C418( C414 C418 ) C414_=_C419( C414 C419 ) C415_=_C417( C415 C417 ) \nC415_=_C418( C415 C418 ) C415_=_C419( C415 C419 ) C415_=_C524( C415 C524 ) C417_=_C418( C417 C418 ) C417_=_C419( C417 C419 ) C417_=_C752( C417 C752 ) \nC418_=_C419( C418 C419 ) C418_=_C753( C418 C753 ) C419_=_C754( C419 C754 ) C457_=_C458( C457 C458 ) C457_=_C464( C457 C464 ) C457_=_C472( C457 C472 ) \nC457_=_C473( C457 C473 ) C457_=_C474( C457 C474 ) C458_=_C465( C458 C465 ) C458_=_C479( C458 C479 ) C458_=_C480( C458 C480 ) C464_=_C465( C464 C465 ) \nC464_=_C472( C464 C472 ) C464_=_C473( C464 C473 ) C464_=_C474( C464 C474 ) C465_=_C479( C465 C479 ) C465_=_C480( C465 C480 ) C472_=_C473( C472 C473 ) \nC472_=_C474( C472 C474 ) C472_=_C479( C472 C479 ) C473_=_C474( C473 C474 ) C474_=_C480( C474 C480 ) C479_=_C480( C479 C480 ) C517_=_C729( C517 C729 ) \nC517_=_C737( C517 C737 ) C517_=_C742( C517 C742 ) C517_=_C744( C517 C744 ) C517_=_C745( C517 C745 ) C517_=_C747( C517 C747 ) C524_=_C738( C524 C738 ) \nC524_=_C742( C524 C742 ) C524_=_C748( C524 C748 ) C524_=_C749( C524 C749 ) C524_=_C750( C524 C750 ) C524_=_C751( C524 C751 ) C524_=_C752( C524 C752 ) \nC524_=_C753( C524 C753 ) C524_=_C754( C524 C754 ) C559_=_C560( C559 C560 ) C559_=_C561( C559 C561 ) C559_=_C562( C559 C562 ) C559_=_C563( C559 C563 ) \nC559_=_C566( C559 C566 ) C560_=_C561( C560 C561 ) C560_=_C562( C560 C562 ) C560_=_C563( C560 C563 ) C560_=_C566( C560 C566 ) C560_=_C575( C560 C575 ) \nC560_=_C576( C560 C576 ) C560_=_C577( C560 C577 ) C560_=_C578( C560 C578 ) C561_=_C562( C561 C562 ) C561_=_C563( C561 C563 ) C561_=_C575( C561 C575 ) \nC562_=_C563( C562 C563 ) C562_=_C576( C562 C576 ) C563_=_C578( C563 C578 ) C566_=_C575( C566 C575 ) C566_=_C576( C566 C576 ) C566_=_C577( C566 C577 ) \nC566_=_C578( C566 C578 ) C575_=_C576( C575 C576 ) C575_=_C577( C575 C577 ) C575_=_C578( C575 C578 ) C576_=_C577( C576 C577 ) C576_=_C578( C576 C578 ) \nC577_=_C578( C577 C578 ) C598_=_C607( C598 C607 ) C598_=_C608( C598 C608 ) C598_=_C609( C598 C609 ) C598_=_C610( C598 C610 ) C607_=_C608( C607 C608 ) \nC607_=_C609( C607 C609 ) C607_=_C610( C607 C610 ) C607_=_C614( C607 C614 ) C608_=_C609( C608 C609 ) C608_=_C610( C608 C610 ) C608_=_C615( C608 C615 ) \nC609_=_C610( C609 C610 ) C610_=_C616(</w:t>
      </w:r>
    </w:p>
    <w:p>
      <w:pPr>
        <w:pStyle w:val="PreformattedText"/>
        <w:bidi w:val="0"/>
        <w:spacing w:before="0" w:after="0"/>
        <w:jc w:val="left"/>
        <w:rPr/>
      </w:pPr>
      <w:r>
        <w:rPr/>
        <w:t xml:space="preserve"> </w:t>
      </w:r>
      <w:r>
        <w:rPr/>
        <w:t>C610 C616 ) C610_=_C643( C610 C643 ) C613_=_C614( C613 C614 ) C613_=_C615( C613 C615 ) C613_=_C616( C613 C616 ) \nC614_=_C615( C614 C615 ) C614_=_C616( C614 C616 ) C615_=_C616( C615 C616 ) C616_=_C643( C616 C643 ) C643_=_C686( C643 C686 ) C643_=_C734( C643 C734 ) \nC643_=_C740( C643 C740 ) C643_=_C751( C643 C751 ) C643_=_C759( C643 C759 ) C643_=_C762( C643 C762 ) C643_=_C764( C643 C764 ) C643_=_C765( C643 C765 ) \nC647_=_C654( C647 C654 ) C647_=_C662( C647 C662 ) C647_=_C663( C647 C663 ) C647_=_C664( C647 C664 ) C647_=_C665( C647 C665 ) C647_=_C666( C647 C666 ) \nC654_=_C662( C654 C662 ) C654_=_C663( C654 C663 ) C654_=_C664( C654 C664 ) C654_=_C665( C654 C665 ) C654_=_C666( C654 C666 ) C662_=_C663( C662 C663 ) \nC662_=_C664( C662 C664 ) C662_=_C665( C662 C665 ) C662_=_C666( C662 C666 ) C663_=_C664( C663 C664 ) C663_=_C665( C663 C665 ) C663_=_C666( C663 C666 ) \nC664_=_C665( C664 C665 ) C664_=_C666( C664 C666 ) C665_=_C666( C665 C666 ) C666_=_C686( C666 C686 ) C686_=_C734( C686 C734 ) C686_=_C740( C686 C740 ) \nC686_=_C751( C686 C751 ) C686_=_C759( C686 C759 ) C686_=_C762( C686 C762 ) C686_=_C764( C686 C764 ) C686_=_C765( C686 C765 ) C689_=_C696( C689 C696 ) \nC689_=_C697( C689 C697 ) C689_=_C698( C689 C698 ) C689_=_C699( C689 C699 ) C689_=_C700( C689 C700 ) C689_=_C701( C689 C701 ) C696_=_C697( C696 C697 ) \nC696_=_C698( C696 C698 ) C696_=_C699( C696 C699 ) C696_=_C700( C696 C700 ) C696_=_C701( C696 C701 ) C697_=_C698( C697 C698 ) C697_=_C699( C697 C699 ) \nC697_=_C700( C697 C700 ) C697_=_C701( C697 C701 ) C698_=_C699( C698 C699 ) C698_=_C700( C698 C700 ) C698_=_C701( C698 C701 ) C699_=_C700( C699 C700 ) \nC699_=_C701( C699 C701 ) C700_=_C701( C700 C701 ) C728_=_C729( C728 C729 ) C728_=_C731( C728 C731 ) C728_=_C732( C728 C732 ) C728_=_C733( C728 C733 ) \nC728_=_C734( C728 C734 ) C728_=_C736( C728 C736 ) C728_=_C737( C728 C737 ) C728_=_C738( C728 C738 ) C728_=_C740( C728 C740 ) C729_=_C731( C729 C731 ) \nC729_=_C732( C729 C732 ) C729_=_C733( C729 C733 ) C729_=_C734( C729 C734 ) C729_=_C736( C729 C736 ) C729_=_C737( C729 C737 ) C729_=_C742( C729 C742 ) \nC729_=_C744( C729 C744 ) C729_=_C745( C729 C745 ) C729_=_C747( C729 C747 ) C731_=_C732( C731 C732 ) C731_=_C733( C731 C733 ) C731_=_C734( C731 C734 ) \nC731_=_C736( C731 C736 ) C731_=_C748( C731 C748 ) C731_=_C755( C731 C755 ) C732_=_C733( C732 C733 ) C732_=_C734( C732 C734 ) C732_=_C736( C732 C736 ) \nC732_=_C744( C732 C744 ) C732_=_C749( C732 C749 ) C732_=_C755( C732 C755 ) C732_=_C759( C732 C759 ) C733_=_C734( C733 C734 ) C733_=_C736( C733 C736 ) \nC733_=_C745( C733 C745 ) C733_=_C750( C733 C750 ) C733_=_C762( C733 C762 ) C734_=_C736( C734 C736 ) C734_=_C740( C734 C740 ) C734_=_C751( C734 C751 ) \nC734_=_C759( C734 C759 ) C734_=_C762( C734 C762 ) C734_=_C764( C734 C764 ) C734_=_C765( C734 C765 ) C737_=_C738( C737 C738 ) C737_=_C740( C737 C740 ) \nC737_=_C742( C737 C742 ) C737_=_C744( C737 C744 ) C737_=_C745( C737 C745 ) C737_=_C747( C737 C747 ) C738_=_C740( C738 C740 ) C738_=_C742( C738 C742 ) \nC738_=_C748( C738 C748 ) C738_=_C749( C738 C749 ) C738_=_C750( C738 C750 ) C738_=_C751( C738 C751 ) C738_=_C752( C738 C752 ) C738_=_C753( C738 C753 ) \nC738_=_C754( C738 C754 ) C740_=_C751( C740 C751 ) C740_=_C759( C740 C759 ) C740_=_C762( C740 C762 ) C740_=_C764( C740 C764 ) C740_=_C765( C740 C765 ) \nC742_=_C744( C742 C744 ) C742_=_C745( C742 C745 ) C742_=_C747( C742 C747 ) C742_=_C748( C742 C748 ) C742_=_C749( C742 C749 ) C742_=_C750( C742 C750 ) \nC742_=_C751( C742 C751 ) C742_=_C752( C742 C752 ) C742_=_C753( C742 C753 ) C742_=_C754( C742 C754 ) C744_=_C745( C744 C745 ) C744_=_C747( C744 C747 ) \nC744_=_C749( C744 C749 ) C744_=_C755( C744 C755 ) C744_=_C759( C744 C759 ) C745_=_C747( C745 C747 ) C745_=_C750( C745 C750 ) C745_=_C762( C745 C762 ) \nC748_=_C749( C748 C749 ) C748_=_C750( C748 C750 ) C748_=_C751( C748 C751 ) C748_=_C752( C748 C752 ) C748_=_C753( C748 C753 ) C748_=_C754( C748 C754 ) \nC748_=_C755( C748 C755 ) C749_=_C750( C749 C750 ) C749_=_C751( C749 C751 ) C749_=_C752( C749 C752 ) C749_=_C753( C749 C753 ) C749_=_C754( C749 C754 ) \nC749_=_C755( C749 C755 ) C749_=_C759( C749 C759 ) C750_=_C751( C750 C751 ) C750_=_C752( C750 C752 ) C750_=_C753( C750 C753 ) C750_=_C754( C750 C754 ) \nC750_=_C762( C750 C762 ) C751_=_C752( C751 C752 ) C751_=_C753( C751 C753 ) C751_=_C754( C751 C754 ) C751_=_C759( C751 C759 ) C751_=_C762( C751 C762 ) \nC751_=_C764( C751 C764 ) C751_=_C765( C751 C765 ) C752_=_C753( C752 C753 ) C752_=_C754( C752 C754 ) C753_=_C754( C753 C754 ) C755_=_C759( C755 C759 ) \nC759_=_C762( C759 C762 ) C759_=_C764( C759 C764 ) C759_=_C765( C759 C765 ) C762_=_C764( C762 C764 ) C762_=_C765( C762 C765 ) C764_=_C765( C764 C765 ) \nC766_=_C767( C766 C767 ) C766_=_C768( C766 C768 ) C766_=_C769( C766 C769 ) C766_=_C770( C766 C770 ) C766_=_C771( C766 C771 ) C766_=_C772( C766 C772 ) \nC766_=_C774( C766 C774 ) C767_=_C768( C767 C768 ) C767_=_C769( C767 C769 ) C767_=_C770( C767 C770 ) C767_=_C771( C767 C771 ) C767_=_C772( C767 C772 ) \nC767_=_C779( C767 C779 ) C768_=_C769( C768 C769 ) C768_=_C770( C768 C770 ) C768_=_C771( C768 C771 ) C768_=_C772( C768 C772 ) C768_=_C774( C768 C774 ) \nC768_=_C779( C768 C779 ) C768_=_C787( C768 C787 ) C768_=_C788( C768 C788 ) C768_=_C789( C768 C789 ) C768_=_C790( C768 C790 ) C769_=_C770( C769 C770 ) \nC769_=_C771( C769 C771 ) C769_=_C772( C769 C772 ) C769_=_C787( C769 C787 ) C770_=_C771( C770 C771 ) C770_=_C772( C770 C772 ) C770_=_C788( C770 C788 ) \nC771_=_C772( C771 C772 ) C771_=_C789( C771 C789 ) C772_=_C790( C772 C790 ) C774_=_C779( C774 C779 ) C774_=_C787( C774 C787 ) C774_=_C788( C774 C788 ) \nC774_=_C789( C774 C789 ) C774_=_C790( C774 C790 ) C779_=_C787( C779 C787 ) C779_=_C788( C779 C788 ) C779_=_C789( C779 C789 ) C779_=_C790( C779 C790 ) \nC787_=_C788( C787 C788 ) C787_=_C789( C787 C789 ) C787_=_C790( C787 C790 ) C788_=_C789( C788 C789 ) C788_=_C790( C788 C790 ) C789_=_C790( C789 C790 ) "];57-&gt;62[label="178: C1 C13 C20 C24 C34 \nC35 C36 C37 C49 C50 C51 \nC53 C57 C58 C60 C71 C72 \nC75 C80 C92 C98 C102 C109 \nC110 C111 C112 C157 C158 C159 \nC160 C177 C185 C186 C187 C189 \nC219 C222 C228 C229 C232 C238 \nC239 C243 C245 C246 C247 C254 \nC262 C271 C272 C274 C275 C277 \nC282 C285 C286 C287 C288 C289 \nC290 C291 C312 C317 C318 C319 \nC321 C322 C323 C324 C325 C326 \nC327 C328 C330 C331 C332 C340 \nC341 C342 C343 C349 C350 C351 \nC352 C353 C355 C356 C357 C358 \nC359 C391 C398 C410 C411 C412 \nC413 C414 C415 C417 C418 C419 \nC457 C458 C464 C465 C472 C473 \nC474 C479 C480 C517 C524 C559 \nC561 C562 C563 C566 C575 C576 \nC577 C578 C598 C607 C608 C609 \nC610 C613 C614 C615 C616 C643 \nC647 C654 C662 C663 C664 C665 \nC666 C686 C689 C696 C697 C698 \nC699 C700 C701 C728 C732 C733 \nC736 C737 C738 C740 C744 C745 \nC747 C749 C750 C752 C753 C754 \nC755 C759 C762 C764 C765 C766 \nC767 C769 C770 C771 C772 C774 \nC779 C787 C788 C789 C790 \n660: C1_=_C13 ,C1_=_C24 ,C1_=_C34 ,C1_=_C35 ,C1_=_C36 ,\nC1_=_C37 ,C13_=_C20 ,C13_=_C24 ,C13_=_C34 ,C13_=_C35 ,C13_=_C36 ,\nC13_=_C37 ,C20_=_C98 ,C20_=_C177 ,C20_=_C282 ,C20_=_C285 ,C20_=_C286 ,\nC24_=_C34 ,C24_=_C35 ,C24_=_C36 ,C24_=_C37 ,C34_=_C35 ,C34_=_C36 ,\nC34_=_C37 ,C34_=_C49 ,C34_=_C50 ,C34_=_C51 ,C34_=_C53 ,C35_=_C36 ,\nC35_=_C37 ,C35_=_C57 ,C35_=_C58 ,C35_=_C60 ,C36_=_C37 ,C37_=_C71 ,\nC37_=_C72 ,C37_=_C75 ,C49_=_C50 ,C49_=_C51 ,C49_=_C53 ,C49_=_C185 ,\nC49_=_C228 ,C49_=_C238 ,C49_=_C239 ,C49_=_C243 ,C49_=_C245 ,C50_=_C51 ,\nC50_=_C53 ,C50_=_C186 ,C50_=_C288 ,C50_=_C312 ,C51_=_C53 ,C51_=_C187 ,\nC51_=_C331 ,C51_=_C349 ,C51_=_C350 ,C51_=_C351 ,C51_=_C352 ,C51_=_C353 ,\nC51_=_C355 ,C53_=_C189 ,C53_=_C517 ,C53_=_C737 ,C53_=_C744 ,C53_=_C745 ,\nC53_=_C747 ,C57_=_C58 ,C57_=_C60 ,C57_=_C289 ,C57_=_C317 ,C57_=_C318 ,\nC57_=_C319 ,C58_=_C60 ,C58_=_C391 ,C58_=_C398 ,C58_=_C410 ,C58_=_C411 ,\nC58_=_C412 ,C58_=_C413 ,C58_=_C414 ,C58_=_C415 ,C58_=_C417 ,C58_=_C418 ,\nC58_=_C419 ,C60_=_C524 ,C60_=_C738 ,C60_=_C749 ,C60_=_C750 ,C60_=_C752 ,\nC60_=_C753 ,C60_=_C754 ,C71_=_C72 ,C71_=_C75 ,C71_=_C232 ,C71_=_C254 ,\nC71_=_C262 ,C71_=_C271 ,C71_=_C272 ,C71_=_C274 ,C71_=_C275 ,C72_=_C75 ,\nC72_=_C291 ,C72_=_C327 ,C72_=_C328 ,C72_=_C330 ,C75_=_C643 ,C75_=_C686 ,\nC75_=_C740 ,C75_=_C759 ,C75_=_C762 ,C75_=_C764 ,C75_=_C765 ,C80_=_C92 ,\nC80_=_C102 ,C80_=_C109 ,C80_=_C110 ,C80_=_C111 ,C80_=_C112 ,C92_=_C98 ,\nC92_=_C102 ,C92_=_C109 ,C92_=_C110 ,C92_=_C111 ,C92_=_C112 ,C98_=_C177 ,\nC98_=_C282 ,C98_=_C285 ,C98_=_C286 ,C102_=_C109 ,C102_=_C110 ,C102_=_C111 ,\nC102_=_C112 ,C109_=_C110 ,C109_=_C111 ,C109_=_C112 ,C110_=_C111 ,C110_=_C112 ,\nC111_=_C112 ,C157_=_C158 ,C157_=_C159 ,C157_=_C160 ,C157_=_C219 ,C157_=_C222 ,\nC158_=_C159 ,C158_=_C160 ,C158_=_C277 ,C159_=_C160 ,C159_=_C728 ,C159_=_C732 ,\nC159_=_C733 ,C159_=_C736 ,C160_=_C766 ,C160_=_C767 ,C160_=_C769 ,C160_=_C770 ,\nC160_=_C771 ,C160_=_C772 ,C177_=_C282 ,C177_=_C285 ,C177_=_C286 ,C185_=_C186 ,\nC185_=_C187 ,C185_=_C189 ,C185_=_C228 ,C185_=_C238 ,C185_=_C239 ,C185_=_C243 ,\nC185_=_C245 ,C186_=_C187 ,C186_=_C189 ,C186_=_C288 ,C186_=_C312 ,C187_=_C189 ,\nC187_=_C331 ,C187_=_C349 ,C187_=_C350 ,C187_=_C351 ,C187_=_C352 ,C187_=_C353 ,\nC187_=_C355 ,C189_=_C517 ,C189_=_C737 ,C189_=_C744 ,C189_=_C745 ,C189_=_C747 ,\nC219_=_C222 ,C219_=_C228 ,C219_=_C229 ,C219_=_C232 ,C222_=_C239 ,C222_=_C247 ,\nC222_=_C262 ,C228_=_C229 ,C228_=_C232 ,C228_=_C238 ,C228_=_C239 ,C228_=_C243 ,\nC228_=_C245 ,C229_=_C232 ,C229_=_C246 ,C229_=_C247 ,C232_=_C254 ,C232_=_C262 ,\nC232_=_C271 ,C232_=_C272 ,C232_=_C274 ,C232_=_C275 ,C238_=_C239 ,C238_=_C243 ,\nC238_=_C245 ,C238_=_C246 ,C238_=_C254 ,C239_=_C243 ,C239_=_C245 ,C239_=_C247 ,\nC239_=_C262 ,C243_=_C245 ,C243_=_C312 ,C243_=_C353 ,C243_=_C517 ,C245_=_C355 ,\nC245_=_C747 ,C246_=_C247 ,C246_=_C254 ,C247_=_C262 ,C254_=_C262 ,C254_=_C271 ,\nC254_=_C272 ,C254_=_C274 ,C254_=_C275 ,C262_=_C271 ,C262_=_C272 ,C262_=_C274 ,\nC262_=_C275 ,C271_=_C272 ,C271_=_C274 ,C271_=_C275 ,C271_=_C327 ,C271_=_C610 ,\nC271_=_C616 ,C271_=_C643 ,C272_=_C274 ,C272_=_C275</w:t>
      </w:r>
    </w:p>
    <w:p>
      <w:pPr>
        <w:pStyle w:val="PreformattedText"/>
        <w:bidi w:val="0"/>
        <w:spacing w:before="0" w:after="0"/>
        <w:jc w:val="left"/>
        <w:rPr/>
      </w:pPr>
      <w:r>
        <w:rPr/>
        <w:t xml:space="preserve"> </w:t>
      </w:r>
      <w:r>
        <w:rPr/>
        <w:t>,C272_=_C328 ,C272_=_C666 ,\nC272_=_C686 ,C274_=_C275 ,C274_=_C764 ,C275_=_C330 ,C275_=_C765 ,C277_=_C282 ,\nC277_=_C287 ,C277_=_C288 ,C277_=_C289 ,C277_=_C290 ,C277_=_C291 ,C282_=_C285 ,\nC282_=_C286 ,C282_=_C287 ,C282_=_C288 ,C282_=_C289 ,C282_=_C290 ,C282_=_C291 ,\nC285_=_C286 ,C285_=_C331 ,C285_=_C332 ,C287_=_C288 ,C287_=_C289 ,C287_=_C290 ,\nC287_=_C291 ,C288_=_C289 ,C288_=_C290 ,C288_=_C291 ,C288_=_C312 ,C289_=_C290 ,\nC289_=_C291 ,C289_=_C317 ,C289_=_C318 ,C289_=_C319 ,C290_=_C291 ,C290_=_C321 ,\nC290_=_C322 ,C290_=_C323 ,C290_=_C324 ,C290_=_C325 ,C290_=_C326 ,C291_=_C327 ,\nC291_=_C328 ,C291_=_C330 ,C312_=_C353 ,C312_=_C517 ,C317_=_C318 ,C317_=_C319 ,\nC317_=_C417 ,C317_=_C752 ,C318_=_C319 ,C318_=_C418 ,C318_=_C753 ,C319_=_C419 ,\nC319_=_C754 ,C321_=_C322 ,C321_=_C323 ,C321_=_C324 ,C321_=_C325 ,C321_=_C326 ,\nC321_=_C342 ,C321_=_C351 ,C321_=_C358 ,C322_=_C323 ,C322_=_C324 ,C322_=_C325 ,\nC322_=_C326 ,C322_=_C413 ,C323_=_C324 ,C323_=_C325 ,C323_=_C326 ,C324_=_C325 ,\nC324_=_C326 ,C324_=_C701 ,C325_=_C326 ,C327_=_C328 ,C327_=_C330 ,C327_=_C610 ,\nC327_=_C616 ,C327_=_C643 ,C328_=_C330 ,C328_=_C666 ,C328_=_C686 ,C330_=_C765 ,\nC331_=_C332 ,C331_=_C349 ,C331_=_C350 ,C331_=_C351 ,C331_=_C352 ,C331_=_C353 ,\nC331_=_C355 ,C332_=_C356 ,C332_=_C357 ,C332_=_C358 ,C332_=_C359 ,C340_=_C341 ,\nC340_=_C342 ,C340_=_C343 ,C340_=_C349 ,C340_=_C356 ,C341_=_C342 ,C341_=_C343 ,\nC341_=_C350 ,C341_=_C357 ,C342_=_C343 ,C342_=_C351 ,C342_=_C358 ,C343_=_C352 ,\nC343_=_C359 ,C349_=_C350 ,C349_=_C351 ,C349_=_C352 ,C349_=_C353 ,C349_=_C355 ,\nC349_=_C356 ,C350_=_C351 ,C350_=_C352 ,C350_=_C353 ,C350_=_C355 ,C350_=_C357 ,\nC351_=_C352 ,C351_=_C353 ,C351_=_C355 ,C351_=_C358 ,C352_=_C353 ,C352_=_C355 ,\nC352_=_C359 ,C353_=_C355 ,C353_=_C517 ,C355_=_C747 ,C356_=_C357 ,C356_=_C358 ,\nC356_=_C359 ,C357_=_C358 ,C357_=_C359 ,C358_=_C359 ,C391_=_C398 ,C391_=_C410 ,\nC391_=_C411 ,C391_=_C412 ,C391_=_C413 ,C391_=_C414 ,C391_=_C415 ,C391_=_C417 ,\nC391_=_C418 ,C391_=_C419 ,C398_=_C410 ,C398_=_C411 ,C398_=_C412 ,C398_=_C413 ,\nC398_=_C414 ,C398_=_C415 ,C398_=_C417 ,C398_=_C418 ,C398_=_C419 ,C410_=_C411 ,\nC410_=_C412 ,C410_=_C413 ,C410_=_C414 ,C410_=_C415 ,C410_=_C417 ,C410_=_C418 ,\nC410_=_C419 ,C411_=_C412 ,C411_=_C413 ,C411_=_C414 ,C411_=_C415 ,C411_=_C417 ,\nC411_=_C418 ,C411_=_C419 ,C412_=_C413 ,C412_=_C414 ,C412_=_C415 ,C412_=_C417 ,\nC412_=_C418 ,C412_=_C419 ,C413_=_C414 ,C413_=_C415 ,C413_=_C417 ,C413_=_C418 ,\nC413_=_C419 ,C414_=_C415 ,C414_=_C417 ,C414_=_C418 ,C414_=_C419 ,C415_=_C417 ,\nC415_=_C418 ,C415_=_C419 ,C415_=_C524 ,C417_=_C418 ,C417_=_C419 ,C417_=_C752 ,\nC418_=_C419 ,C418_=_C753 ,C419_=_C754 ,C457_=_C458 ,C457_=_C464 ,C457_=_C472 ,\nC457_=_C473 ,C457_=_C474 ,C458_=_C465 ,C458_=_C479 ,C458_=_C480 ,C464_=_C465 ,\nC464_=_C472 ,C464_=_C473 ,C464_=_C474 ,C465_=_C479 ,C465_=_C480 ,C472_=_C473 ,\nC472_=_C474 ,C472_=_C479 ,C473_=_C474 ,C474_=_C480 ,C479_=_C480 ,C517_=_C737 ,\nC517_=_C744 ,C517_=_C745 ,C517_=_C747 ,C524_=_C738 ,C524_=_C749 ,C524_=_C750 ,\nC524_=_C752 ,C524_=_C753 ,C524_=_C754 ,C559_=_C561 ,C559_=_C562 ,C559_=_C563 ,\nC559_=_C566 ,C561_=_C562 ,C561_=_C563 ,C561_=_C575 ,C562_=_C563 ,C562_=_C576 ,\nC563_=_C578 ,C566_=_C575 ,C566_=_C576 ,C566_=_C577 ,C566_=_C578 ,C575_=_C576 ,\nC575_=_C577 ,C575_=_C578 ,C576_=_C577 ,C576_=_C578 ,C577_=_C578 ,C598_=_C607 ,\nC598_=_C608 ,C598_=_C609 ,C598_=_C610 ,C607_=_C608 ,C607_=_C609 ,C607_=_C610 ,\nC607_=_C614 ,C608_=_C609 ,C608_=_C610 ,C608_=_C615 ,C609_=_C610 ,C610_=_C616 ,\nC610_=_C643 ,C613_=_C614 ,C613_=_C615 ,C613_=_C616 ,C614_=_C615 ,C614_=_C616 ,\nC615_=_C616 ,C616_=_C643 ,C643_=_C686 ,C643_=_C740 ,C643_=_C759 ,C643_=_C762 ,\nC643_=_C764 ,C643_=_C765 ,C647_=_C654 ,C647_=_C662 ,C647_=_C663 ,C647_=_C664 ,\nC647_=_C665 ,C647_=_C666 ,C654_=_C662 ,C654_=_C663 ,C654_=_C664 ,C654_=_C665 ,\nC654_=_C666 ,C662_=_C663 ,C662_=_C664 ,C662_=_C665 ,C662_=_C666 ,C663_=_C664 ,\nC663_=_C665 ,C663_=_C666 ,C664_=_C665 ,C664_=_C666 ,C665_=_C666 ,C666_=_C686 ,\nC686_=_C740 ,C686_=_C759 ,C686_=_C762 ,C686_=_C764 ,C686_=_C765 ,C689_=_C696 ,\nC689_=_C697 ,C689_=_C698 ,C689_=_C699 ,C689_=_C700 ,C689_=_C701 ,C696_=_C697 ,\nC696_=_C698 ,C696_=_C699 ,C696_=_C700 ,C696_=_C701 ,C697_=_C698 ,C697_=_C699 ,\nC697_=_C700 ,C697_=_C701 ,C698_=_C699 ,C698_=_C700 ,C698_=_C701 ,C699_=_C700 ,\nC699_=_C701 ,C700_=_C701 ,C728_=_C732 ,C728_=_C733 ,C728_=_C736 ,C728_=_C737 ,\nC728_=_C738 ,C728_=_C740 ,C732_=_C733 ,C732_=_C736 ,C732_=_C744 ,C732_=_C749 ,\nC732_=_C755 ,C732_=_C759 ,C733_=_C736 ,C733_=_C745 ,C733_=_C750 ,C733_=_C762 ,\nC737_=_C738 ,C737_=_C740 ,C737_=_C744 ,C737_=_C745 ,C737_=_C747 ,C738_=_C740 ,\nC738_=_C749 ,C738_=_C750 ,C738_=_C752 ,C738_=_C753 ,C738_=_C754 ,C740_=_C759 ,\nC740_=_C762 ,C740_=_C764 ,C740_=_C765 ,C744_=_C745 ,C744_=_C747 ,C744_=_C749 ,\nC744_=_C755 ,C744_=_C759 ,C745_=_C747 ,C745_=_C750 ,C745_=_C762 ,C749_=_C750 ,\nC749_=_C752 ,C749_=_C753 ,C749_=_C754 ,C749_=_C755 ,C749_=_C759 ,C750_=_C752 ,\nC750_=_C753 ,C750_=_C754 ,C750_=_C762 ,C752_=_C753 ,C752_=_C754 ,C753_=_C754 ,\nC755_=_C759 ,C759_=_C762 ,C759_=_C764 ,C759_=_C765 ,C762_=_C764 ,C762_=_C765 ,\nC764_=_C765 ,C766_=_C767 ,C766_=_C769 ,C766_=_C770 ,C766_=_C771 ,C766_=_C772 ,\nC766_=_C774 ,C767_=_C769 ,C767_=_C770 ,C767_=_C771 ,C767_=_C772 ,C767_=_C779 ,\nC769_=_C770 ,C769_=_C771 ,C769_=_C772 ,C769_=_C787 ,C770_=_C771 ,C770_=_C772 ,\nC770_=_C788 ,C771_=_C772 ,C771_=_C789 ,C772_=_C790 ,C774_=_C779 ,C774_=_C787 ,\nC774_=_C788 ,C774_=_C789 ,C774_=_C790 ,C779_=_C787 ,C779_=_C788 ,C779_=_C789 ,\nC779_=_C790 ,C787_=_C788 ,C787_=_C789 ,C787_=_C790 ,C788_=_C789 ,C788_=_C790 ,\nC789_=_C790 ,"];63[shape=box, label="id:63 level: 2\n221: C21 C52 C54 C59 C61 \nC73 C74 C76 C145 C188 C214 \nC222 C230 C231 C238 C239 C243 \nC245 C246 C247 C254 C260 C261 \nC262 C271 C272 C274 C293 C312 \nC317 C321 C322 C323 C324 C325 \nC327 C328 C333 C334 C341 C342 \nC350 C351 C353 C355 C357 C358 \nC364 C365 C372 C378 C384 C393 \nC394 C400 C401 C402 C404 C411 \nC412 C413 C415 C417 C420 C421 \nC422 C429 C430 C431 C445 C450 \nC451 C459 C460 C466 C468 C472 \nC474 C479 C480 C484 C495 C496 \nC497 C498 C502 C505 C506 C507 \nC508 C509 C510 C513 C516 C517 \nC518 C520 C523 C524 C525 C526 \nC527 C530 C535 C536 C537 C538 \nC539 C546 C551 C555 C561 C562 \nC567 C568 C575 C576 C582 C583 \nC587 C588 C589 C598 C600 C601 \nC603 C604 C605 C608 C609 C610 \nC613 C615 C616 C619 C620 C622 \nC625 C626 C627 C628 C633 C639 \nC643 C645 C648 C650 C651 C655 \nC657 C658 C659 C662 C664 C665 \nC666 C668 C669 C671 C673 C674 \nC675 C677 C682 C685 C686 C688 \nC690 C692 C693 C694 C696 C699 \nC700 C701 C702 C703 C704 C707 \nC708 C709 C710 C711 C714 C715 \nC716 C720 C721 C727 C747 C752 \nC764 C802 C803 C804 C805 C806 \nC807 C810 C811 C812 C813 C814 \nC815 C819 C820 C823 C824 C826 \nC827 C828 C832 C833 C834 C860 \nC866 C868 C872 C874 C877 C879 \n1054: C21_=_C598( C21 C598 ) C21_=_C600( C21 C600 ) C21_=_C601( C21 C601 ) C21_=_C603( C21 C603 ) C21_=_C604( C21 C604 ) \nC21_=_C605( C21 C605 ) C52_=_C54( C52 C54 ) C52_=_C188( C52 C188 ) C52_=_C243( C52 C243 ) C52_=_C312( C52 C312 ) C52_=_C353( C52 C353 ) \nC52_=_C513( C52 C513 ) C52_=_C516( C52 C516 ) C52_=_C517( C52 C517 ) C52_=_C518( C52 C518 ) C54_=_C245( C54 C245 ) C54_=_C355( C54 C355 ) \nC54_=_C518( C54 C518 ) C54_=_C747( C54 C747 ) C54_=_C802( C54 C802 ) C54_=_C810( C54 C810 ) C54_=_C819( C54 C819 ) C54_=_C820( C54 C820 ) \nC59_=_C61( C59 C61 ) C59_=_C415( C59 C415 ) C59_=_C520( C59 C520 ) C59_=_C523( C59 C523 ) C59_=_C524( C59 C524 ) C59_=_C525( C59 C525 ) \nC59_=_C526( C59 C526 ) C61_=_C317( C61 C317 ) C61_=_C417( C61 C417 ) C61_=_C752( C61 C752 ) C61_=_C803( C61 C803 ) C61_=_C811( C61 C811 ) \nC61_=_C823( C61 C823 ) C61_=_C824( C61 C824 ) C61_=_C826( C61 C826 ) C61_=_C827( C61 C827 ) C73_=_C74( C73 C74 ) C73_=_C76( C73 C76 ) \nC73_=_C271( C73 C271 ) C73_=_C327( C73 C327 ) C73_=_C603( C73 C603 ) C73_=_C610( C73 C610 ) C73_=_C616( C73 C616 ) C73_=_C622( C73 C622 ) \nC73_=_C628( C73 C628 ) C73_=_C639( C73 C639 ) C73_=_C643( C73 C643 ) C73_=_C645( C73 C645 ) C74_=_C76( C74 C76 ) C74_=_C272( C74 C272 ) \nC74_=_C328( C74 C328 ) C74_=_C651( C74 C651 ) C74_=_C659( C74 C659 ) C74_=_C666( C74 C666 ) C74_=_C671( C74 C671 ) C74_=_C675( C74 C675 ) \nC74_=_C682( C74 C682 ) C74_=_C686( C74 C686 ) C74_=_C688( C74 C688 ) C76_=_C274( C76 C274 ) C76_=_C764( C76 C764 ) C76_=_C807( C76 C807 ) \nC76_=_C815( C76 C815 ) C76_=_C832( C76 C832 ) C76_=_C834( C76 C834 ) C145_=_C214( C145 C214 ) C145_=_C451( C145 C451 ) C145_=_C460( C145 C460 ) \nC145_=_C468( C145 C468 ) C145_=_C474( C145 C474 ) C145_=_C480( C145 C480 ) C145_=_C495( C145 C495 ) C145_=_C496( C145 C496 ) C145_=_C497( C145 C497 ) \nC145_=_C498( C145 C498 ) C188_=_C243( C188 C243 ) C188_=_C312( C188 C312 ) C188_=_C353( C188 C353 ) C188_=_C513( C188 C513 ) C188_=_C516( C188 C516 ) \nC188_=_C517( C188 C517 ) C188_=_C518( C188 C518 ) C214_=_C451( C214 C451 ) C214_=_C460( C214 C460 ) C214_=_C468( C214 C468 ) C214_=_C474( C214 C474 ) \nC214_=_C480( C214 C480 ) C214_=_C495( C214 C495 ) C214_=_C496( C214 C496 ) C214_=_C497( C214 C497 ) C214_=_C498( C214 C498 ) C222_=_C231( C222 C231 ) \nC222_=_C239( C222 C239 ) C222_=_C247( C222 C247 ) C222_=_C262( C222 C262 ) C230_=_C231( C230 C231 ) C230_=_C238( C230 C238 ) C230_=_C246( C230 C246 ) \nC230_=_C254( C230 C254 ) C230_=_C260( C230 C260 ) C230_=_C261( C230 C261 ) C231_=_C239( C231 C239 ) C231_=_C247( C231 C247 ) C231_=_C262( C231 C262 ) \nC238_=_C239( C238 C239 ) C238_=_C243( C238 C243 ) C238_=_C245( C238 C245 ) C238_=_C246( C238 C246 ) C238_=_C254( C238 C254 ) C238_=_C260( C238 C260 ) \nC238_=_C261( C238 C261 ) C239_=_C243( C239 C243 ) C239_=_C245( C239 C245 ) C239_=_C247( C239 C247 ) C239_=_C262( C239 C262 ) C243_=_C245( C243 C245 ) \nC243_=_C312( C243 C312 ) C243_=_C353( C243 C353 ) C243_=_C513( C243 C513 ) C243_=_C516( C243 C516 ) C243_=_C517( C243 C517 ) C243_=_C518( C243 C518 ) \nC245_=_C355( C245 C355 ) C245_=_C518( C245 C518 ) C245_=_C747( C245 C747 ) C245_=_C802( C245 C802</w:t>
      </w:r>
    </w:p>
    <w:p>
      <w:pPr>
        <w:pStyle w:val="PreformattedText"/>
        <w:bidi w:val="0"/>
        <w:spacing w:before="0" w:after="0"/>
        <w:jc w:val="left"/>
        <w:rPr/>
      </w:pPr>
      <w:r>
        <w:rPr/>
        <w:t xml:space="preserve"> </w:t>
      </w:r>
      <w:r>
        <w:rPr/>
        <w:t>) C245_=_C810( C245 C810 ) C245_=_C819( C245 C819 ) \nC245_=_C820( C245 C820 ) C246_=_C247( C246 C247 ) C246_=_C254( C246 C254 ) C246_=_C260( C246 C260 ) C246_=_C261( C246 C261 ) C247_=_C262( C247 C262 ) \nC254_=_C260( C254 C260 ) C254_=_C261( C254 C261 ) C254_=_C262( C254 C262 ) C254_=_C271( C254 C271 ) C254_=_C272( C254 C272 ) C254_=_C274( C254 C274 ) \nC260_=_C261( C260 C261 ) C260_=_C535( C260 C535 ) C260_=_C587( C260 C587 ) C260_=_C625( C260 C625 ) C260_=_C673( C260 C673 ) C260_=_C707( C260 C707 ) \nC260_=_C860( C260 C860 ) C261_=_C536( C261 C536 ) C261_=_C674( C261 C674 ) C261_=_C708( C261 C708 ) C261_=_C860( C261 C860 ) C261_=_C866( C261 C866 ) \nC261_=_C872( C261 C872 ) C261_=_C877( C261 C877 ) C262_=_C271( C262 C271 ) C262_=_C272( C262 C272 ) C262_=_C274( C262 C274 ) C271_=_C272( C271 C272 ) \nC271_=_C274( C271 C274 ) C271_=_C327( C271 C327 ) C271_=_C603( C271 C603 ) C271_=_C610( C271 C610 ) C271_=_C616( C271 C616 ) C271_=_C622( C271 C622 ) \nC271_=_C628( C271 C628 ) C271_=_C639( C271 C639 ) C271_=_C643( C271 C643 ) C271_=_C645( C271 C645 ) C272_=_C274( C272 C274 ) C272_=_C328( C272 C328 ) \nC272_=_C651( C272 C651 ) C272_=_C659( C272 C659 ) C272_=_C666( C272 C666 ) C272_=_C671( C272 C671 ) C272_=_C675( C272 C675 ) C272_=_C682( C272 C682 ) \nC272_=_C686( C272 C686 ) C272_=_C688( C272 C688 ) C274_=_C764( C274 C764 ) C274_=_C807( C274 C807 ) C274_=_C815( C274 C815 ) C274_=_C832( C274 C832 ) \nC274_=_C834( C274 C834 ) C293_=_C404( C293 C404 ) C293_=_C502( C293 C502 ) C293_=_C505( C293 C505 ) C293_=_C506( C293 C506 ) C293_=_C507( C293 C507 ) \nC293_=_C508( C293 C508 ) C293_=_C509( C293 C509 ) C293_=_C510( C293 C510 ) C312_=_C353( C312 C353 ) C312_=_C513( C312 C513 ) C312_=_C516( C312 C516 ) \nC312_=_C517( C312 C517 ) C312_=_C518( C312 C518 ) C317_=_C417( C317 C417 ) C317_=_C752( C317 C752 ) C317_=_C803( C317 C803 ) C317_=_C811( C317 C811 ) \nC317_=_C823( C317 C823 ) C317_=_C824( C317 C824 ) C317_=_C826( C317 C826 ) C317_=_C827( C317 C827 ) C321_=_C322( C321 C322 ) C321_=_C323( C321 C323 ) \nC321_=_C324( C321 C324 ) C321_=_C325( C321 C325 ) C321_=_C334( C321 C334 ) C321_=_C342( C321 C342 ) C321_=_C351( C321 C351 ) C321_=_C358( C321 C358 ) \nC321_=_C365( C321 C365 ) C321_=_C378( C321 C378 ) C321_=_C384( C321 C384 ) C322_=_C323( C322 C323 ) C322_=_C324( C322 C324 ) C322_=_C325( C322 C325 ) \nC322_=_C394( C322 C394 ) C322_=_C402( C322 C402 ) C322_=_C413( C322 C413 ) C322_=_C422( C322 C422 ) C322_=_C430( C322 C430 ) C322_=_C445( C322 C445 ) \nC322_=_C450( C322 C450 ) C323_=_C324( C323 C324 ) C323_=_C325( C323 C325 ) C323_=_C538( C323 C538 ) C323_=_C551( C323 C551 ) C323_=_C555( C323 C555 ) \nC324_=_C325( C324 C325 ) C324_=_C694( C324 C694 ) C324_=_C701( C324 C701 ) C324_=_C711( C324 C711 ) C324_=_C716( C324 C716 ) C324_=_C721( C324 C721 ) \nC324_=_C727( C324 C727 ) C325_=_C806( C325 C806 ) C325_=_C814( C325 C814 ) C325_=_C820( C325 C820 ) C325_=_C824( C325 C824 ) C325_=_C833( C325 C833 ) \nC327_=_C328( C327 C328 ) C327_=_C603( C327 C603 ) C327_=_C610( C327 C610 ) C327_=_C616( C327 C616 ) C327_=_C622( C327 C622 ) C327_=_C628( C327 C628 ) \nC327_=_C639( C327 C639 ) C327_=_C643( C327 C643 ) C327_=_C645( C327 C645 ) C328_=_C651( C328 C651 ) C328_=_C659( C328 C659 ) C328_=_C666( C328 C666 ) \nC328_=_C671( C328 C671 ) C328_=_C675( C328 C675 ) C328_=_C682( C328 C682 ) C328_=_C686( C328 C686 ) C328_=_C688( C328 C688 ) C333_=_C334( C333 C334 ) \nC333_=_C341( C333 C341 ) C333_=_C350( C333 C350 ) C333_=_C357( C333 C357 ) C333_=_C364( C333 C364 ) C333_=_C372( C333 C372 ) C334_=_C342( C334 C342 ) \nC334_=_C351( C334 C351 ) C334_=_C358( C334 C358 ) C334_=_C365( C334 C365 ) C334_=_C378( C334 C378 ) C334_=_C384( C334 C384 ) C341_=_C342( C341 C342 ) \nC341_=_C350( C341 C350 ) C341_=_C357( C341 C357 ) C341_=_C364( C341 C364 ) C341_=_C372( C341 C372 ) C342_=_C351( C342 C351 ) C342_=_C358( C342 C358 ) \nC342_=_C365( C342 C365 ) C342_=_C378( C342 C378 ) C342_=_C384( C342 C384 ) C350_=_C351( C350 C351 ) C350_=_C353( C350 C353 ) C350_=_C355( C350 C355 ) \nC350_=_C357( C350 C357 ) C350_=_C364( C350 C364 ) C350_=_C372( C350 C372 ) C351_=_C353( C351 C353 ) C351_=_C355( C351 C355 ) C351_=_C358( C351 C358 ) \nC351_=_C365( C351 C365 ) C351_=_C378( C351 C378 ) C351_=_C384( C351 C384 ) C353_=_C355( C353 C355 ) C353_=_C513( C353 C513 ) C353_=_C516( C353 C516 ) \nC353_=_C517( C353 C517 ) C353_=_C518( C353 C518 ) C355_=_C518( C355 C518 ) C355_=_C747( C355 C747 ) C355_=_C802( C355 C802 ) C355_=_C810( C355 C810 ) \nC355_=_C819( C355 C819 ) C355_=_C820( C355 C820 ) C357_=_C358( C357 C358 ) C357_=_C364( C357 C364 ) C357_=_C372( C357 C372 ) C358_=_C365( C358 C365 ) \nC358_=_C378( C358 C378 ) C358_=_C384( C358 C384 ) C364_=_C365( C364 C365 ) C364_=_C372( C364 C372 ) C365_=_C378( C365 C378 ) C365_=_C384( C365 C384 ) \nC372_=_C378( C372 C378 ) C378_=_C384( C378 C384 ) C384_=_C450( C384 C450 ) C384_=_C555( C384 C555 ) C384_=_C685( C384 C685 ) C384_=_C727( C384 C727 ) \nC384_=_C833( C384 C833 ) C393_=_C394( C393 C394 ) C393_=_C400( C393 C400 ) C393_=_C411( C393 C411 ) C393_=_C420( C393 C420 ) C393_=_C429( C393 C429 ) \nC393_=_C430( C393 C430 ) C393_=_C431( C393 C431 ) C394_=_C402( C394 C402 ) C394_=_C413( C394 C413 ) C394_=_C422( C394 C422 ) C394_=_C430( C394 C430 ) \nC394_=_C445( C394 C445 ) C394_=_C450( C394 C450 ) C400_=_C401( C400 C401 ) C400_=_C402( C400 C402 ) C400_=_C404( C400 C404 ) C400_=_C411( C400 C411 ) \nC400_=_C420( C400 C420 ) C400_=_C429( C400 C429 ) C400_=_C430( C400 C430 ) C400_=_C431( C400 C431 ) C401_=_C402( C401 C402 ) C401_=_C404( C401 C404 ) \nC401_=_C412( C401 C412 ) C401_=_C421( C401 C421 ) C401_=_C429( C401 C429 ) C402_=_C404( C402 C404 ) C402_=_C413( C402 C413 ) C402_=_C422( C402 C422 ) \nC402_=_C430( C402 C430 ) C402_=_C445( C402 C445 ) C402_=_C450( C402 C450 ) C404_=_C502( C404 C502 ) C404_=_C505( C404 C505 ) C404_=_C506( C404 C506 ) \nC404_=_C507( C404 C507 ) C404_=_C508( C404 C508 ) C404_=_C509( C404 C509 ) C404_=_C510( C404 C510 ) C411_=_C412( C411 C412 ) C411_=_C413( C411 C413 ) \nC411_=_C415( C411 C415 ) C411_=_C417( C411 C417 ) C411_=_C420( C411 C420 ) C411_=_C429( C411 C429 ) C411_=_C430( C411 C430 ) C411_=_C431( C411 C431 ) \nC412_=_C413( C412 C413 ) C412_=_C415( C412 C415 ) C412_=_C417( C412 C417 ) C412_=_C421( C412 C421 ) C412_=_C429( C412 C429 ) C413_=_C415( C413 C415 ) \nC413_=_C417( C413 C417 ) C413_=_C422( C413 C422 ) C413_=_C430( C413 C430 ) C413_=_C445( C413 C445 ) C413_=_C450( C413 C450 ) C415_=_C417( C415 C417 ) \nC415_=_C520( C415 C520 ) C415_=_C523( C415 C523 ) C415_=_C524( C415 C524 ) C415_=_C525( C415 C525 ) C415_=_C526( C415 C526 ) C417_=_C752( C417 C752 ) \nC417_=_C803( C417 C803 ) C417_=_C811( C417 C811 ) C417_=_C823( C417 C823 ) C417_=_C824( C417 C824 ) C417_=_C826( C417 C826 ) C417_=_C827( C417 C827 ) \nC420_=_C421( C420 C421 ) C420_=_C422( C420 C422 ) C420_=_C429( C420 C429 ) C420_=_C430( C420 C430 ) C420_=_C431( C420 C431 ) C421_=_C422( C421 C422 ) \nC421_=_C429( C421 C429 ) C422_=_C430( C422 C430 ) C422_=_C445( C422 C445 ) C422_=_C450( C422 C450 ) C429_=_C430( C429 C430 ) C429_=_C431( C429 C431 ) \nC430_=_C431( C430 C431 ) C430_=_C445( C430 C445 ) C430_=_C450( C430 C450 ) C431_=_C445( C431 C445 ) C431_=_C451( C431 C451 ) C445_=_C450( C445 C450 ) \nC445_=_C451( C445 C451 ) C450_=_C555( C450 C555 ) C450_=_C685( C450 C685 ) C450_=_C727( C450 C727 ) C450_=_C833( C450 C833 ) C451_=_C460( C451 C460 ) \nC451_=_C468( C451 C468 ) C451_=_C474( C451 C474 ) C451_=_C480( C451 C480 ) C451_=_C495( C451 C495 ) C451_=_C496( C451 C496 ) C451_=_C497( C451 C497 ) \nC451_=_C498( C451 C498 ) C459_=_C460( C459 C460 ) C459_=_C466( C459 C466 ) C459_=_C472( C459 C472 ) C459_=_C479( C459 C479 ) C459_=_C484( C459 C484 ) \nC460_=_C468( C460 C468 ) C460_=_C474( C460 C474 ) C460_=_C480( C460 C480 ) C460_=_C495( C460 C495 ) C460_=_C496( C460 C496 ) C460_=_C497( C460 C497 ) \nC460_=_C498( C460 C498 ) C466_=_C468( C466 C468 ) C466_=_C472( C466 C472 ) C466_=_C479( C466 C479 ) C466_=_C484( C466 C484 ) C468_=_C474( C468 C474 ) \nC468_=_C480( C468 C480 ) C468_=_C495( C468 C495 ) C468_=_C496( C468 C496 ) C468_=_C497( C468 C497 ) C468_=_C498( C468 C498 ) C472_=_C474( C472 C474 ) \nC472_=_C479( C472 C479 ) C472_=_C484( C472 C484 ) C474_=_C480( C474 C480 ) C474_=_C495( C474 C495 ) C474_=_C496( C474 C496 ) C474_=_C497( C474 C497 ) \nC474_=_C498( C474 C498 ) C479_=_C480( C479 C480 ) C479_=_C484( C479 C484 ) C480_=_C495( C480 C495 ) C480_=_C496( C480 C496 ) C480_=_C497( C480 C497 ) \nC480_=_C498( C480 C498 ) C495_=_C496( C495 C496 ) C495_=_C497( C495 C497 ) C495_=_C498( C495 C498 ) C495_=_C505( C495 C505 ) C495_=_C516( C495 C516 ) \nC495_=_C523( C495 C523 ) C495_=_C530( C495 C530 ) C495_=_C539( C495 C539 ) C495_=_C546( C495 C546 ) C495_=_C551( C495 C551 ) C496_=_C497( C496 C497 ) \nC496_=_C498( C496 C498 ) C496_=_C583( C496 C583 ) C496_=_C589( C496 C589 ) C497_=_C498( C497 C498 ) C502_=_C505( C502 C505 ) C502_=_C506( C502 C506 ) \nC502_=_C507( C502 C507 ) C502_=_C508( C502 C508 ) C502_=_C509( C502 C509 ) C502_=_C510( C502 C510 ) C502_=_C513( C502 C513 ) C502_=_C520( C502 C520 ) \nC502_=_C527( C502 C527 ) C502_=_C537( C502 C537 ) C502_=_C538( C502 C538 ) C502_=_C539( C502 C539 ) C505_=_C506( C505 C506 ) C505_=_C507( C505 C507 ) \nC505_=_C508( C505 C508 ) C505_=_C509( C505 C509 ) C505_=_C510( C505 C510 ) C505_=_C516( C505 C516 ) C505_=_C523( C505 C523 ) C505_=_C530( C505 C530 ) \nC505_=_C539( C505 C539 ) C505_=_C546( C505 C546 ) C505_=_C551( C505 C551 ) C506_=_C507( C506 C507 ) C506_=_C508( C506 C508 ) C506_=_C509( C506 C509 ) \nC506_=_C510( C506 C510 ) C506_=_C567( C506 C567 ) C506_=_C568( C506 C568 ) C507_=_C508( C507 C508 ) C507_=_C509( C507 C509 ) C507_=_C510( C507 C510 ) \nC508_=_C509( C508 C509 ) C508_=_C510( C508 C510 ) C508_=_C802( C508 C802 ) C508_=_C803( C508 C803 ) C508_=_C804( C508 C804 ) C508_=_C805( C508 C805 ) \nC508_=_C806( C508 C806 ) C508_=_C807( C508 C807 ) C509_=_C510( C509 C510 ) C510_=_C872( C510 C872 ) C510_=_C874( C510</w:t>
      </w:r>
    </w:p>
    <w:p>
      <w:pPr>
        <w:pStyle w:val="PreformattedText"/>
        <w:bidi w:val="0"/>
        <w:spacing w:before="0" w:after="0"/>
        <w:jc w:val="left"/>
        <w:rPr/>
      </w:pPr>
      <w:r>
        <w:rPr/>
        <w:t xml:space="preserve"> </w:t>
      </w:r>
      <w:r>
        <w:rPr/>
        <w:t>C874 ) C513_=_C516( C513 C516 ) \nC513_=_C517( C513 C517 ) C513_=_C518( C513 C518 ) C513_=_C520( C513 C520 ) C513_=_C527( C513 C527 ) C513_=_C537( C513 C537 ) C513_=_C538( C513 C538 ) \nC513_=_C539( C513 C539 ) C516_=_C517( C516 C517 ) C516_=_C518( C516 C518 ) C516_=_C523( C516 C523 ) C516_=_C530( C516 C530 ) C516_=_C539( C516 C539 ) \nC516_=_C546( C516 C546 ) C516_=_C551( C516 C551 ) C517_=_C518( C517 C518 ) C517_=_C747( C517 C747 ) C518_=_C747( C518 C747 ) C518_=_C802( C518 C802 ) \nC518_=_C810( C518 C810 ) C518_=_C819( C518 C819 ) C518_=_C820( C518 C820 ) C520_=_C523( C520 C523 ) C520_=_C524( C520 C524 ) C520_=_C525( C520 C525 ) \nC520_=_C526( C520 C526 ) C520_=_C527( C520 C527 ) C520_=_C537( C520 C537 ) C520_=_C538( C520 C538 ) C520_=_C539( C520 C539 ) C523_=_C524( C523 C524 ) \nC523_=_C525( C523 C525 ) C523_=_C526( C523 C526 ) C523_=_C530( C523 C530 ) C523_=_C539( C523 C539 ) C523_=_C546( C523 C546 ) C523_=_C551( C523 C551 ) \nC524_=_C525( C524 C525 ) C524_=_C526( C524 C526 ) C524_=_C752( C524 C752 ) C525_=_C526( C525 C526 ) C525_=_C826( C525 C826 ) C526_=_C827( C526 C827 ) \nC526_=_C877( C526 C877 ) C526_=_C879( C526 C879 ) C527_=_C530( C527 C530 ) C527_=_C535( C527 C535 ) C527_=_C536( C527 C536 ) C527_=_C537( C527 C537 ) \nC527_=_C538( C527 C538 ) C527_=_C539( C527 C539 ) C530_=_C535( C530 C535 ) C530_=_C536( C530 C536 ) C530_=_C539( C530 C539 ) C530_=_C546( C530 C546 ) \nC530_=_C551( C530 C551 ) C535_=_C536( C535 C536 ) C535_=_C587( C535 C587 ) C535_=_C625( C535 C625 ) C535_=_C673( C535 C673 ) C535_=_C707( C535 C707 ) \nC535_=_C860( C535 C860 ) C536_=_C674( C536 C674 ) C536_=_C708( C536 C708 ) C536_=_C860( C536 C860 ) C536_=_C866( C536 C866 ) C536_=_C872( C536 C872 ) \nC536_=_C877( C536 C877 ) C537_=_C538( C537 C538 ) C537_=_C539( C537 C539 ) C537_=_C546( C537 C546 ) C538_=_C539( C538 C539 ) C538_=_C551( C538 C551 ) \nC538_=_C555( C538 C555 ) C539_=_C546( C539 C546 ) C539_=_C551( C539 C551 ) C546_=_C551( C546 C551 ) C551_=_C555( C551 C555 ) C555_=_C685( C555 C685 ) \nC555_=_C727( C555 C727 ) C555_=_C833( C555 C833 ) C561_=_C562( C561 C562 ) C561_=_C567( C561 C567 ) C561_=_C575( C561 C575 ) C561_=_C582( C561 C582 ) \nC561_=_C583( C561 C583 ) C561_=_C587( C561 C587 ) C562_=_C568( C562 C568 ) C562_=_C576( C562 C576 ) C562_=_C588( C562 C588 ) C562_=_C589( C562 C589 ) \nC567_=_C568( C567 C568 ) C567_=_C575( C567 C575 ) C567_=_C582( C567 C582 ) C567_=_C583( C567 C583 ) C567_=_C587( C567 C587 ) C568_=_C576( C568 C576 ) \nC568_=_C588( C568 C588 ) C568_=_C589( C568 C589 ) C575_=_C576( C575 C576 ) C575_=_C582( C575 C582 ) C575_=_C583( C575 C583 ) C575_=_C587( C575 C587 ) \nC576_=_C588( C576 C588 ) C576_=_C589( C576 C589 ) C582_=_C583( C582 C583 ) C582_=_C587( C582 C587 ) C582_=_C588( C582 C588 ) C583_=_C587( C583 C587 ) \nC583_=_C589( C583 C589 ) C587_=_C625( C587 C625 ) C587_=_C673( C587 C673 ) C587_=_C707( C587 C707 ) C587_=_C860( C587 C860 ) C588_=_C589( C588 C589 ) \nC598_=_C600( C598 C600 ) C598_=_C601( C598 C601 ) C598_=_C603( C598 C603 ) C598_=_C604( C598 C604 ) C598_=_C605( C598 C605 ) C598_=_C608( C598 C608 ) \nC598_=_C609( C598 C609 ) C598_=_C610( C598 C610 ) C600_=_C601( C600 C601 ) C600_=_C603( C600 C603 ) C600_=_C604( C600 C604 ) C600_=_C605( C600 C605 ) \nC600_=_C619( C600 C619 ) C600_=_C626( C600 C626 ) C600_=_C627( C600 C627 ) C600_=_C628( C600 C628 ) C601_=_C603( C601 C603 ) C601_=_C604( C601 C604 ) \nC601_=_C605( C601 C605 ) C601_=_C608( C601 C608 ) C601_=_C615( C601 C615 ) C601_=_C620( C601 C620 ) C601_=_C626( C601 C626 ) C601_=_C633( C601 C633 ) \nC603_=_C604( C603 C604 ) C603_=_C605( C603 C605 ) C603_=_C610( C603 C610 ) C603_=_C616( C603 C616 ) C603_=_C622( C603 C622 ) C603_=_C628( C603 C628 ) \nC603_=_C639( C603 C639 ) C603_=_C643( C603 C643 ) C603_=_C645( C603 C645 ) C604_=_C605( C604 C605 ) C604_=_C690( C604 C690 ) C604_=_C692( C604 C692 ) \nC604_=_C693( C604 C693 ) C604_=_C694( C604 C694 ) C605_=_C866( C605 C866 ) C605_=_C868( C605 C868 ) C608_=_C609( C608 C609 ) C608_=_C610( C608 C610 ) \nC608_=_C615( C608 C615 ) C608_=_C620( C608 C620 ) C608_=_C626( C608 C626 ) C608_=_C633( C608 C633 ) C609_=_C610( C609 C610 ) C609_=_C627( C609 C627 ) \nC609_=_C633( C609 C633 ) C609_=_C639( C609 C639 ) C610_=_C616( C610 C616 ) C610_=_C622( C610 C622 ) C610_=_C628( C610 C628 ) C610_=_C639( C610 C639 ) \nC610_=_C643( C610 C643 ) C610_=_C645( C610 C645 ) C613_=_C615( C613 C615 ) C613_=_C616( C613 C616 ) C613_=_C619( C613 C619 ) C613_=_C620( C613 C620 ) \nC613_=_C622( C613 C622 ) C613_=_C625( C613 C625 ) C615_=_C616( C615 C616 ) C615_=_C620( C615 C620 ) C615_=_C626( C615 C626 ) C615_=_C633( C615 C633 ) \nC616_=_C622( C616 C622 ) C616_=_C628( C616 C628 ) C616_=_C639( C616 C639 ) C616_=_C643( C616 C643 ) C616_=_C645( C616 C645 ) C619_=_C620( C619 C620 ) \nC619_=_C622( C619 C622 ) C619_=_C625( C619 C625 ) C619_=_C626( C619 C626 ) C619_=_C627( C619 C627 ) C619_=_C628( C619 C628 ) C620_=_C622( C620 C622 ) \nC620_=_C625( C620 C625 ) C620_=_C626( C620 C626 ) C620_=_C633( C620 C633 ) C622_=_C625( C622 C625 ) C622_=_C628( C622 C628 ) C622_=_C639( C622 C639 ) \nC622_=_C643( C622 C643 ) C622_=_C645( C622 C645 ) C625_=_C673( C625 C673 ) C625_=_C707( C625 C707 ) C625_=_C860( C625 C860 ) C626_=_C627( C626 C627 ) \nC626_=_C628( C626 C628 ) C626_=_C633( C626 C633 ) C627_=_C628( C627 C628 ) C627_=_C633( C627 C633 ) C627_=_C639( C627 C639 ) C628_=_C639( C628 C639 ) \nC628_=_C643( C628 C643 ) C628_=_C645( C628 C645 ) C633_=_C639( C633 C639 ) C639_=_C643( C639 C643 ) C639_=_C645( C639 C645 ) C643_=_C645( C643 C645 ) \nC643_=_C686( C643 C686 ) C643_=_C764( C643 C764 ) C645_=_C688( C645 C688 ) C645_=_C834( C645 C834 ) C648_=_C650( C648 C650 ) C648_=_C651( C648 C651 ) \nC648_=_C655( C648 C655 ) C648_=_C662( C648 C662 ) C648_=_C668( C648 C668 ) C648_=_C669( C648 C669 ) C648_=_C671( C648 C671 ) C648_=_C673( C648 C673 ) \nC648_=_C674( C648 C674 ) C650_=_C651( C650 C651 ) C650_=_C657( C650 C657 ) C650_=_C664( C650 C664 ) C650_=_C669( C650 C669 ) C650_=_C677( C650 C677 ) \nC651_=_C659( C651 C659 ) C651_=_C666( C651 C666 ) C651_=_C671( C651 C671 ) C651_=_C675( C651 C675 ) C651_=_C682( C651 C682 ) C651_=_C686( C651 C686 ) \nC651_=_C688( C651 C688 ) C655_=_C657( C655 C657 ) C655_=_C658( C655 C658 ) C655_=_C659( C655 C659 ) C655_=_C662( C655 C662 ) C655_=_C668( C655 C668 ) \nC655_=_C669( C655 C669 ) C655_=_C671( C655 C671 ) C655_=_C673( C655 C673 ) C655_=_C674( C655 C674 ) C657_=_C658( C657 C658 ) C657_=_C659( C657 C659 ) \nC657_=_C664( C657 C664 ) C657_=_C669( C657 C669 ) C657_=_C677( C657 C677 ) C658_=_C659( C658 C659 ) C658_=_C665( C658 C665 ) C658_=_C677( C658 C677 ) \nC658_=_C682( C658 C682 ) C658_=_C685( C658 C685 ) C659_=_C666( C659 C666 ) C659_=_C671( C659 C671 ) C659_=_C675( C659 C675 ) C659_=_C682( C659 C682 ) \nC659_=_C686( C659 C686 ) C659_=_C688( C659 C688 ) C662_=_C664( C662 C664 ) C662_=_C665( C662 C665 ) C662_=_C666( C662 C666 ) C662_=_C668( C662 C668 ) \nC662_=_C669( C662 C669 ) C662_=_C671( C662 C671 ) C662_=_C673( C662 C673 ) C662_=_C674( C662 C674 ) C664_=_C665( C664 C665 ) C664_=_C666( C664 C666 ) \nC664_=_C669( C664 C669 ) C664_=_C677( C664 C677 ) C665_=_C666( C665 C666 ) C665_=_C677( C665 C677 ) C665_=_C682( C665 C682 ) C665_=_C685( C665 C685 ) \nC666_=_C671( C666 C671 ) C666_=_C675( C666 C675 ) C666_=_C682( C666 C682 ) C666_=_C686( C666 C686 ) C666_=_C688( C666 C688 ) C668_=_C669( C668 C669 ) \nC668_=_C671( C668 C671 ) C668_=_C673( C668 C673 ) C668_=_C674( C668 C674 ) C668_=_C675( C668 C675 ) C669_=_C671( C669 C671 ) C669_=_C673( C669 C673 ) \nC669_=_C674( C669 C674 ) C669_=_C677( C669 C677 ) C671_=_C673( C671 C673 ) C671_=_C674( C671 C674 ) C671_=_C675( C671 C675 ) C671_=_C682( C671 C682 ) \nC671_=_C686( C671 C686 ) C671_=_C688( C671 C688 ) C673_=_C674( C673 C674 ) C673_=_C707( C673 C707 ) C673_=_C860( C673 C860 ) C674_=_C708( C674 C708 ) \nC674_=_C860( C674 C860 ) C674_=_C866( C674 C866 ) C674_=_C872( C674 C872 ) C674_=_C877( C674 C877 ) C675_=_C682( C675 C682 ) C675_=_C686( C675 C686 ) \nC675_=_C688( C675 C688 ) C677_=_C682( C677 C682 ) C677_=_C685( C677 C685 ) C682_=_C685( C682 C685 ) C682_=_C686( C682 C686 ) C682_=_C688( C682 C688 ) \nC685_=_C727( C685 C727 ) C685_=_C833( C685 C833 ) C686_=_C688( C686 C688 ) C686_=_C764( C686 C764 ) C688_=_C834( C688 C834 ) C690_=_C692( C690 C692 ) \nC690_=_C693( C690 C693 ) C690_=_C694( C690 C694 ) C690_=_C696( C690 C696 ) C690_=_C702( C690 C702 ) C690_=_C703( C690 C703 ) C690_=_C704( C690 C704 ) \nC690_=_C707( C690 C707 ) C690_=_C708( C690 C708 ) C692_=_C693( C692 C693 ) C692_=_C694( C692 C694 ) C692_=_C699( C692 C699 ) C692_=_C704( C692 C704 ) \nC692_=_C709( C692 C709 ) C692_=_C714( C692 C714 ) C692_=_C720( C692 C720 ) C692_=_C721( C692 C721 ) C693_=_C694( C693 C694 ) C693_=_C700( C693 C700 ) \nC693_=_C710( C693 C710 ) C693_=_C715( C693 C715 ) C693_=_C720( C693 C720 ) C694_=_C701( C694 C701 ) C694_=_C711( C694 C711 ) C694_=_C716( C694 C716 ) \nC694_=_C721( C694 C721 ) C694_=_C727( C694 C727 ) C696_=_C699( C696 C699 ) C696_=_C700( C696 C700 ) C696_=_C701( C696 C701 ) C696_=_C702( C696 C702 ) \nC696_=_C703( C696 C703 ) C696_=_C704( C696 C704 ) C696_=_C707( C696 C707 ) C696_=_C708( C696 C708 ) C699_=_C700( C699 C700 ) C699_=_C701( C699 C701 ) \nC699_=_C704( C699 C704 ) C699_=_C709( C699 C709 ) C699_=_C714( C699 C714 ) C699_=_C720( C699 C720 ) C699_=_C721( C699 C721 ) C700_=_C701( C700 C701 ) \nC700_=_C710( C700 C710 ) C700_=_C715( C700 C715 ) C700_=_C720( C700 C720 ) C701_=_C711( C701 C711 ) C701_=_C716( C701 C716 ) C701_=_C721( C701 C721 ) \nC701_=_C727( C701 C727 ) C702_=_C703( C702 C703 ) C702_=_C704( C702 C704 ) C702_=_C707( C702 C707 ) C702_=_C708( C702 C708 ) C702_=_C709( C702 C709 ) \nC702_=_C710( C702 C710 ) C702_=_C711( C702 C711 ) C703_=_C704( C703 C704 ) C703_=_C707( C703 C707 ) C703_=_C708( C703 C708 ) C703_=_C714( C703 C714 ) \nC703_=_C715( C703 C715 ) C703_=_C716( C703 C716 ) C704_=_C707( C704 C707 ) C704_=_C708( C704 C708 ) C704_=_C709( C704 C709 ) C704_=_C714(</w:t>
      </w:r>
    </w:p>
    <w:p>
      <w:pPr>
        <w:pStyle w:val="PreformattedText"/>
        <w:bidi w:val="0"/>
        <w:spacing w:before="0" w:after="0"/>
        <w:jc w:val="left"/>
        <w:rPr/>
      </w:pPr>
      <w:r>
        <w:rPr/>
        <w:t xml:space="preserve"> </w:t>
      </w:r>
      <w:r>
        <w:rPr/>
        <w:t>C704 C714 ) \nC704_=_C720( C704 C720 ) C704_=_C721( C704 C721 ) C707_=_C708( C707 C708 ) C707_=_C860( C707 C860 ) C708_=_C860( C708 C860 ) C708_=_C866( C708 C866 ) \nC708_=_C872( C708 C872 ) C708_=_C877( C708 C877 ) C709_=_C710( C709 C710 ) C709_=_C711( C709 C711 ) C709_=_C714( C709 C714 ) C709_=_C720( C709 C720 ) \nC709_=_C721( C709 C721 ) C710_=_C711( C710 C711 ) C710_=_C715( C710 C715 ) C710_=_C720( C710 C720 ) C711_=_C716( C711 C716 ) C711_=_C721( C711 C721 ) \nC711_=_C727( C711 C727 ) C714_=_C715( C714 C715 ) C714_=_C716( C714 C716 ) C714_=_C720( C714 C720 ) C714_=_C721( C714 C721 ) C715_=_C716( C715 C716 ) \nC715_=_C720( C715 C720 ) C716_=_C721( C716 C721 ) C716_=_C727( C716 C727 ) C720_=_C721( C720 C721 ) C721_=_C727( C721 C727 ) C727_=_C833( C727 C833 ) \nC747_=_C802( C747 C802 ) C747_=_C810( C747 C810 ) C747_=_C819( C747 C819 ) C747_=_C820( C747 C820 ) C752_=_C803( C752 C803 ) C752_=_C811( C752 C811 ) \nC752_=_C823( C752 C823 ) C752_=_C824( C752 C824 ) C752_=_C826( C752 C826 ) C752_=_C827( C752 C827 ) C764_=_C807( C764 C807 ) C764_=_C815( C764 C815 ) \nC764_=_C832( C764 C832 ) C764_=_C834( C764 C834 ) C802_=_C803( C802 C803 ) C802_=_C804( C802 C804 ) C802_=_C805( C802 C805 ) C802_=_C806( C802 C806 ) \nC802_=_C807( C802 C807 ) C802_=_C810( C802 C810 ) C802_=_C819( C802 C819 ) C802_=_C820( C802 C820 ) C803_=_C804( C803 C804 ) C803_=_C805( C803 C805 ) \nC803_=_C806( C803 C806 ) C803_=_C807( C803 C807 ) C803_=_C811( C803 C811 ) C803_=_C823( C803 C823 ) C803_=_C824( C803 C824 ) C803_=_C826( C803 C826 ) \nC803_=_C827( C803 C827 ) C804_=_C805( C804 C805 ) C804_=_C806( C804 C806 ) C804_=_C807( C804 C807 ) C804_=_C812( C804 C812 ) C804_=_C828( C804 C828 ) \nC805_=_C806( C805 C806 ) C805_=_C807( C805 C807 ) C805_=_C813( C805 C813 ) C805_=_C819( C805 C819 ) C805_=_C823( C805 C823 ) C805_=_C828( C805 C828 ) \nC805_=_C832( C805 C832 ) C806_=_C807( C806 C807 ) C806_=_C814( C806 C814 ) C806_=_C820( C806 C820 ) C806_=_C824( C806 C824 ) C806_=_C833( C806 C833 ) \nC807_=_C815( C807 C815 ) C807_=_C832( C807 C832 ) C807_=_C834( C807 C834 ) C810_=_C811( C810 C811 ) C810_=_C812( C810 C812 ) C810_=_C813( C810 C813 ) \nC810_=_C814( C810 C814 ) C810_=_C815( C810 C815 ) C810_=_C819( C810 C819 ) C810_=_C820( C810 C820 ) C811_=_C812( C811 C812 ) C811_=_C813( C811 C813 ) \nC811_=_C814( C811 C814 ) C811_=_C815( C811 C815 ) C811_=_C823( C811 C823 ) C811_=_C824( C811 C824 ) C811_=_C826( C811 C826 ) C811_=_C827( C811 C827 ) \nC812_=_C813( C812 C813 ) C812_=_C814( C812 C814 ) C812_=_C815( C812 C815 ) C812_=_C828( C812 C828 ) C813_=_C814( C813 C814 ) C813_=_C815( C813 C815 ) \nC813_=_C819( C813 C819 ) C813_=_C823( C813 C823 ) C813_=_C828( C813 C828 ) C813_=_C832( C813 C832 ) C814_=_C815( C814 C815 ) C814_=_C820( C814 C820 ) \nC814_=_C824( C814 C824 ) C814_=_C833( C814 C833 ) C815_=_C832( C815 C832 ) C815_=_C834( C815 C834 ) C819_=_C820( C819 C820 ) C819_=_C823( C819 C823 ) \nC819_=_C828( C819 C828 ) C819_=_C832( C819 C832 ) C820_=_C824( C820 C824 ) C820_=_C833( C820 C833 ) C823_=_C824( C823 C824 ) C823_=_C826( C823 C826 ) \nC823_=_C827( C823 C827 ) C823_=_C828( C823 C828 ) C823_=_C832( C823 C832 ) C824_=_C826( C824 C826 ) C824_=_C827( C824 C827 ) C824_=_C833( C824 C833 ) \nC826_=_C827( C826 C827 ) C827_=_C877( C827 C877 ) C827_=_C879( C827 C879 ) C828_=_C832( C828 C832 ) C832_=_C834( C832 C834 ) C860_=_C866( C860 C866 ) \nC860_=_C872( C860 C872 ) C860_=_C877( C860 C877 ) C866_=_C868( C866 C868 ) C866_=_C872( C866 C872 ) C866_=_C877( C866 C877 ) C868_=_C874( C868 C874 ) \nC868_=_C879( C868 C879 ) C872_=_C874( C872 C874 ) C872_=_C877( C872 C877 ) C874_=_C879( C874 C879 ) C877_=_C879( C877 C879 ) "];57-&gt;63[label="189: C21 C52 C54 C59 C61 \nC73 C74 C76 C145 C188 C214 \nC222 C230 C231 C238 C239 C243 \nC245 C246 C247 C254 C260 C262 \nC271 C272 C274 C293 C312 C317 \nC321 C322 C323 C324 C325 C327 \nC328 C333 C334 C341 C342 C350 \nC351 C353 C355 C357 C358 C364 \nC365 C372 C378 C384 C393 C394 \nC400 C401 C402 C404 C411 C412 \nC413 C415 C417 C420 C421 C422 \nC431 C445 C450 C451 C459 C460 \nC466 C468 C472 C474 C479 C480 \nC484 C495 C496 C497 C498 C505 \nC506 C507 C508 C509 C510 C516 \nC517 C523 C524 C525 C526 C530 \nC535 C539 C546 C551 C555 C561 \nC562 C567 C568 C575 C576 C582 \nC583 C587 C588 C589 C598 C600 \nC604 C605 C608 C609 C610 C613 \nC615 C616 C619 C625 C626 C627 \nC628 C643 C645 C648 C650 C651 \nC655 C657 C658 C659 C662 C664 \nC665 C666 C668 C673 C675 C685 \nC686 C688 C690 C692 C693 C694 \nC696 C699 C700 C701 C702 C703 \nC707 C709 C710 C711 C714 C715 \nC716 C727 C747 C752 C764 C802 \nC803 C804 C805 C806 C807 C810 \nC811 C812 C813 C814 C815 C826 \nC827 C833 C834 C860 C866 C868 \nC872 C874 C877 C879 \n729: C21_=_C598 ,C21_=_C600 ,C21_=_C604 ,C21_=_C605 ,C52_=_C54 ,\nC52_=_C188 ,C52_=_C243 ,C52_=_C312 ,C52_=_C353 ,C52_=_C516 ,C52_=_C517 ,\nC54_=_C245 ,C54_=_C355 ,C54_=_C747 ,C54_=_C802 ,C54_=_C810 ,C59_=_C61 ,\nC59_=_C415 ,C59_=_C523 ,C59_=_C524 ,C59_=_C525 ,C59_=_C526 ,C61_=_C317 ,\nC61_=_C417 ,C61_=_C752 ,C61_=_C803 ,C61_=_C811 ,C61_=_C826 ,C61_=_C827 ,\nC73_=_C74 ,C73_=_C76 ,C73_=_C271 ,C73_=_C327 ,C73_=_C610 ,C73_=_C616 ,\nC73_=_C628 ,C73_=_C643 ,C73_=_C645 ,C74_=_C76 ,C74_=_C272 ,C74_=_C328 ,\nC74_=_C651 ,C74_=_C659 ,C74_=_C666 ,C74_=_C675 ,C74_=_C686 ,C74_=_C688 ,\nC76_=_C274 ,C76_=_C764 ,C76_=_C807 ,C76_=_C815 ,C76_=_C834 ,C145_=_C214 ,\nC145_=_C451 ,C145_=_C460 ,C145_=_C468 ,C145_=_C474 ,C145_=_C480 ,C145_=_C495 ,\nC145_=_C496 ,C145_=_C497 ,C145_=_C498 ,C188_=_C243 ,C188_=_C312 ,C188_=_C353 ,\nC188_=_C516 ,C188_=_C517 ,C214_=_C451 ,C214_=_C460 ,C214_=_C468 ,C214_=_C474 ,\nC214_=_C480 ,C214_=_C495 ,C214_=_C496 ,C214_=_C497 ,C214_=_C498 ,C222_=_C231 ,\nC222_=_C239 ,C222_=_C247 ,C222_=_C262 ,C230_=_C231 ,C230_=_C238 ,C230_=_C246 ,\nC230_=_C254 ,C230_=_C260 ,C231_=_C239 ,C231_=_C247 ,C231_=_C262 ,C238_=_C239 ,\nC238_=_C243 ,C238_=_C245 ,C238_=_C246 ,C238_=_C254 ,C238_=_C260 ,C239_=_C243 ,\nC239_=_C245 ,C239_=_C247 ,C239_=_C262 ,C243_=_C245 ,C243_=_C312 ,C243_=_C353 ,\nC243_=_C516 ,C243_=_C517 ,C245_=_C355 ,C245_=_C747 ,C245_=_C802 ,C245_=_C810 ,\nC246_=_C247 ,C246_=_C254 ,C246_=_C260 ,C247_=_C262 ,C254_=_C260 ,C254_=_C262 ,\nC254_=_C271 ,C254_=_C272 ,C254_=_C274 ,C260_=_C535 ,C260_=_C587 ,C260_=_C625 ,\nC260_=_C673 ,C260_=_C707 ,C260_=_C860 ,C262_=_C271 ,C262_=_C272 ,C262_=_C274 ,\nC271_=_C272 ,C271_=_C274 ,C271_=_C327 ,C271_=_C610 ,C271_=_C616 ,C271_=_C628 ,\nC271_=_C643 ,C271_=_C645 ,C272_=_C274 ,C272_=_C328 ,C272_=_C651 ,C272_=_C659 ,\nC272_=_C666 ,C272_=_C675 ,C272_=_C686 ,C272_=_C688 ,C274_=_C764 ,C274_=_C807 ,\nC274_=_C815 ,C274_=_C834 ,C293_=_C404 ,C293_=_C505 ,C293_=_C506 ,C293_=_C507 ,\nC293_=_C508 ,C293_=_C509 ,C293_=_C510 ,C312_=_C353 ,C312_=_C516 ,C312_=_C517 ,\nC317_=_C417 ,C317_=_C752 ,C317_=_C803 ,C317_=_C811 ,C317_=_C826 ,C317_=_C827 ,\nC321_=_C322 ,C321_=_C323 ,C321_=_C324 ,C321_=_C325 ,C321_=_C334 ,C321_=_C342 ,\nC321_=_C351 ,C321_=_C358 ,C321_=_C365 ,C321_=_C378 ,C321_=_C384 ,C322_=_C323 ,\nC322_=_C324 ,C322_=_C325 ,C322_=_C394 ,C322_=_C402 ,C322_=_C413 ,C322_=_C422 ,\nC322_=_C445 ,C322_=_C450 ,C323_=_C324 ,C323_=_C325 ,C323_=_C551 ,C323_=_C555 ,\nC324_=_C325 ,C324_=_C694 ,C324_=_C701 ,C324_=_C711 ,C324_=_C716 ,C324_=_C727 ,\nC325_=_C806 ,C325_=_C814 ,C325_=_C833 ,C327_=_C328 ,C327_=_C610 ,C327_=_C616 ,\nC327_=_C628 ,C327_=_C643 ,C327_=_C645 ,C328_=_C651 ,C328_=_C659 ,C328_=_C666 ,\nC328_=_C675 ,C328_=_C686 ,C328_=_C688 ,C333_=_C334 ,C333_=_C341 ,C333_=_C350 ,\nC333_=_C357 ,C333_=_C364 ,C333_=_C372 ,C334_=_C342 ,C334_=_C351 ,C334_=_C358 ,\nC334_=_C365 ,C334_=_C378 ,C334_=_C384 ,C341_=_C342 ,C341_=_C350 ,C341_=_C357 ,\nC341_=_C364 ,C341_=_C372 ,C342_=_C351 ,C342_=_C358 ,C342_=_C365 ,C342_=_C378 ,\nC342_=_C384 ,C350_=_C351 ,C350_=_C353 ,C350_=_C355 ,C350_=_C357 ,C350_=_C364 ,\nC350_=_C372 ,C351_=_C353 ,C351_=_C355 ,C351_=_C358 ,C351_=_C365 ,C351_=_C378 ,\nC351_=_C384 ,C353_=_C355 ,C353_=_C516 ,C353_=_C517 ,C355_=_C747 ,C355_=_C802 ,\nC355_=_C810 ,C357_=_C358 ,C357_=_C364 ,C357_=_C372 ,C358_=_C365 ,C358_=_C378 ,\nC358_=_C384 ,C364_=_C365 ,C364_=_C372 ,C365_=_C378 ,C365_=_C384 ,C372_=_C378 ,\nC378_=_C384 ,C384_=_C450 ,C384_=_C555 ,C384_=_C685 ,C384_=_C727 ,C384_=_C833 ,\nC393_=_C394 ,C393_=_C400 ,C393_=_C411 ,C393_=_C420 ,C393_=_C431 ,C394_=_C402 ,\nC394_=_C413 ,C394_=_C422 ,C394_=_C445 ,C394_=_C450 ,C400_=_C401 ,C400_=_C402 ,\nC400_=_C404 ,C400_=_C411 ,C400_=_C420 ,C400_=_C431 ,C401_=_C402 ,C401_=_C404 ,\nC401_=_C412 ,C401_=_C421 ,C402_=_C404 ,C402_=_C413 ,C402_=_C422 ,C402_=_C445 ,\nC402_=_C450 ,C404_=_C505 ,C404_=_C506 ,C404_=_C507 ,C404_=_C508 ,C404_=_C509 ,\nC404_=_C510 ,C411_=_C412 ,C411_=_C413 ,C411_=_C415 ,C411_=_C417 ,C411_=_C420 ,\nC411_=_C431 ,C412_=_C413 ,C412_=_C415 ,C412_=_C417 ,C412_=_C421 ,C413_=_C415 ,\nC413_=_C417 ,C413_=_C422 ,C413_=_C445 ,C413_=_C450 ,C415_=_C417 ,C415_=_C523 ,\nC415_=_C524 ,C415_=_C525 ,C415_=_C526 ,C417_=_C752 ,C417_=_C803 ,C417_=_C811 ,\nC417_=_C826 ,C417_=_C827 ,C420_=_C421 ,C420_=_C422 ,C420_=_C431 ,C421_=_C422 ,\nC422_=_C445 ,C422_=_C450 ,C431_=_C445 ,C431_=_C451 ,C445_=_C450 ,C445_=_C451 ,\nC450_=_C555 ,C450_=_C685 ,C450_=_C727 ,C450_=_C833 ,C451_=_C460 ,C451_=_C468 ,\nC451_=_C474 ,C451_=_C480 ,C451_=_C495 ,C451_=_C496 ,C451_=_C497 ,C451_=_C498 ,\nC459_=_C460 ,C459_=_C466 ,C459_=_C472 ,C459_=_C479 ,C459_=_C484 ,C460_=_C468 ,\nC460_=_C474 ,C460_=_C480 ,C460_=_C495 ,C460_=_C496 ,C460_=_C497 ,C460_=_C498 ,\nC466_=_C468 ,C466_=_C472 ,C466_=_C479 ,C466_=_C484 ,C468_=_C474 ,C468_=_C480 ,\nC468_=_C495 ,C468_=_C496 ,C468_=_C497 ,C468_=_C498 ,C472_=_C474 ,C472_=_C479 ,\nC472_=_C484 ,C474_=_C480 ,C474_=_C495 ,C474_=_C496 ,C474_=_C497 ,C474_=_C498 ,\nC479_=_C480 ,C479_=_C484 ,C480_=_C495 ,C480_=_C496 ,C480_=_C497 ,C480_=_C498 ,\nC495_=_C496 ,C495_=_C497 ,C495_=_C498 ,C495_=_C505 ,C495_=_C516 ,C495_=_C523 ,\nC495_=_C530 ,C495_=_C539 ,C495_=_C546 ,C495_=_C551 ,C496_=_C497 ,C496_=_C498 ,\nC496_=_C583 ,C496_=_C589 ,C497_=_C498 ,C505_=_C506 ,C505_=_C507 ,C505_=_C508 ,\nC505_=_C509 ,C505_=_C510 ,C505_=_C516</w:t>
      </w:r>
    </w:p>
    <w:p>
      <w:pPr>
        <w:pStyle w:val="PreformattedText"/>
        <w:bidi w:val="0"/>
        <w:spacing w:before="0" w:after="0"/>
        <w:jc w:val="left"/>
        <w:rPr/>
      </w:pPr>
      <w:r>
        <w:rPr/>
        <w:t xml:space="preserve"> </w:t>
      </w:r>
      <w:r>
        <w:rPr/>
        <w:t>,C505_=_C523 ,C505_=_C530 ,C505_=_C539 ,\nC505_=_C546 ,C505_=_C551 ,C506_=_C507 ,C506_=_C508 ,C506_=_C509 ,C506_=_C510 ,\nC506_=_C567 ,C506_=_C568 ,C507_=_C508 ,C507_=_C509 ,C507_=_C510 ,C508_=_C509 ,\nC508_=_C510 ,C508_=_C802 ,C508_=_C803 ,C508_=_C804 ,C508_=_C805 ,C508_=_C806 ,\nC508_=_C807 ,C509_=_C510 ,C510_=_C872 ,C510_=_C874 ,C516_=_C517 ,C516_=_C523 ,\nC516_=_C530 ,C516_=_C539 ,C516_=_C546 ,C516_=_C551 ,C517_=_C747 ,C523_=_C524 ,\nC523_=_C525 ,C523_=_C526 ,C523_=_C530 ,C523_=_C539 ,C523_=_C546 ,C523_=_C551 ,\nC524_=_C525 ,C524_=_C526 ,C524_=_C752 ,C525_=_C526 ,C525_=_C826 ,C526_=_C827 ,\nC526_=_C877 ,C526_=_C879 ,C530_=_C535 ,C530_=_C539 ,C530_=_C546 ,C530_=_C551 ,\nC535_=_C587 ,C535_=_C625 ,C535_=_C673 ,C535_=_C707 ,C535_=_C860 ,C539_=_C546 ,\nC539_=_C551 ,C546_=_C551 ,C551_=_C555 ,C555_=_C685 ,C555_=_C727 ,C555_=_C833 ,\nC561_=_C562 ,C561_=_C567 ,C561_=_C575 ,C561_=_C582 ,C561_=_C583 ,C561_=_C587 ,\nC562_=_C568 ,C562_=_C576 ,C562_=_C588 ,C562_=_C589 ,C567_=_C568 ,C567_=_C575 ,\nC567_=_C582 ,C567_=_C583 ,C567_=_C587 ,C568_=_C576 ,C568_=_C588 ,C568_=_C589 ,\nC575_=_C576 ,C575_=_C582 ,C575_=_C583 ,C575_=_C587 ,C576_=_C588 ,C576_=_C589 ,\nC582_=_C583 ,C582_=_C587 ,C582_=_C588 ,C583_=_C587 ,C583_=_C589 ,C587_=_C625 ,\nC587_=_C673 ,C587_=_C707 ,C587_=_C860 ,C588_=_C589 ,C598_=_C600 ,C598_=_C604 ,\nC598_=_C605 ,C598_=_C608 ,C598_=_C609 ,C598_=_C610 ,C600_=_C604 ,C600_=_C605 ,\nC600_=_C619 ,C600_=_C626 ,C600_=_C627 ,C600_=_C628 ,C604_=_C605 ,C604_=_C690 ,\nC604_=_C692 ,C604_=_C693 ,C604_=_C694 ,C605_=_C866 ,C605_=_C868 ,C608_=_C609 ,\nC608_=_C610 ,C608_=_C615 ,C608_=_C626 ,C609_=_C610 ,C609_=_C627 ,C610_=_C616 ,\nC610_=_C628 ,C610_=_C643 ,C610_=_C645 ,C613_=_C615 ,C613_=_C616 ,C613_=_C619 ,\nC613_=_C625 ,C615_=_C616 ,C615_=_C626 ,C616_=_C628 ,C616_=_C643 ,C616_=_C645 ,\nC619_=_C625 ,C619_=_C626 ,C619_=_C627 ,C619_=_C628 ,C625_=_C673 ,C625_=_C707 ,\nC625_=_C860 ,C626_=_C627 ,C626_=_C628 ,C627_=_C628 ,C628_=_C643 ,C628_=_C645 ,\nC643_=_C645 ,C643_=_C686 ,C643_=_C764 ,C645_=_C688 ,C645_=_C834 ,C648_=_C650 ,\nC648_=_C651 ,C648_=_C655 ,C648_=_C662 ,C648_=_C668 ,C648_=_C673 ,C650_=_C651 ,\nC650_=_C657 ,C650_=_C664 ,C651_=_C659 ,C651_=_C666 ,C651_=_C675 ,C651_=_C686 ,\nC651_=_C688 ,C655_=_C657 ,C655_=_C658 ,C655_=_C659 ,C655_=_C662 ,C655_=_C668 ,\nC655_=_C673 ,C657_=_C658 ,C657_=_C659 ,C657_=_C664 ,C658_=_C659 ,C658_=_C665 ,\nC658_=_C685 ,C659_=_C666 ,C659_=_C675 ,C659_=_C686 ,C659_=_C688 ,C662_=_C664 ,\nC662_=_C665 ,C662_=_C666 ,C662_=_C668 ,C662_=_C673 ,C664_=_C665 ,C664_=_C666 ,\nC665_=_C666 ,C665_=_C685 ,C666_=_C675 ,C666_=_C686 ,C666_=_C688 ,C668_=_C673 ,\nC668_=_C675 ,C673_=_C707 ,C673_=_C860 ,C675_=_C686 ,C675_=_C688 ,C685_=_C727 ,\nC685_=_C833 ,C686_=_C688 ,C686_=_C764 ,C688_=_C834 ,C690_=_C692 ,C690_=_C693 ,\nC690_=_C694 ,C690_=_C696 ,C690_=_C702 ,C690_=_C703 ,C690_=_C707 ,C692_=_C693 ,\nC692_=_C694 ,C692_=_C699 ,C692_=_C709 ,C692_=_C714 ,C693_=_C694 ,C693_=_C700 ,\nC693_=_C710 ,C693_=_C715 ,C694_=_C701 ,C694_=_C711 ,C694_=_C716 ,C694_=_C727 ,\nC696_=_C699 ,C696_=_C700 ,C696_=_C701 ,C696_=_C702 ,C696_=_C703 ,C696_=_C707 ,\nC699_=_C700 ,C699_=_C701 ,C699_=_C709 ,C699_=_C714 ,C700_=_C701 ,C700_=_C710 ,\nC700_=_C715 ,C701_=_C711 ,C701_=_C716 ,C701_=_C727 ,C702_=_C703 ,C702_=_C707 ,\nC702_=_C709 ,C702_=_C710 ,C702_=_C711 ,C703_=_C707 ,C703_=_C714 ,C703_=_C715 ,\nC703_=_C716 ,C707_=_C860 ,C709_=_C710 ,C709_=_C711 ,C709_=_C714 ,C710_=_C711 ,\nC710_=_C715 ,C711_=_C716 ,C711_=_C727 ,C714_=_C715 ,C714_=_C716 ,C715_=_C716 ,\nC716_=_C727 ,C727_=_C833 ,C747_=_C802 ,C747_=_C810 ,C752_=_C803 ,C752_=_C811 ,\nC752_=_C826 ,C752_=_C827 ,C764_=_C807 ,C764_=_C815 ,C764_=_C834 ,C802_=_C803 ,\nC802_=_C804 ,C802_=_C805 ,C802_=_C806 ,C802_=_C807 ,C802_=_C810 ,C803_=_C804 ,\nC803_=_C805 ,C803_=_C806 ,C803_=_C807 ,C803_=_C811 ,C803_=_C826 ,C803_=_C827 ,\nC804_=_C805 ,C804_=_C806 ,C804_=_C807 ,C804_=_C812 ,C805_=_C806 ,C805_=_C807 ,\nC805_=_C813 ,C806_=_C807 ,C806_=_C814 ,C806_=_C833 ,C807_=_C815 ,C807_=_C834 ,\nC810_=_C811 ,C810_=_C812 ,C810_=_C813 ,C810_=_C814 ,C810_=_C815 ,C811_=_C812 ,\nC811_=_C813 ,C811_=_C814 ,C811_=_C815 ,C811_=_C826 ,C811_=_C827 ,C812_=_C813 ,\nC812_=_C814 ,C812_=_C815 ,C813_=_C814 ,C813_=_C815 ,C814_=_C815 ,C814_=_C833 ,\nC815_=_C834 ,C826_=_C827 ,C827_=_C877 ,C827_=_C879 ,C860_=_C866 ,C860_=_C872 ,\nC860_=_C877 ,C866_=_C868 ,C866_=_C872 ,C866_=_C877 ,C868_=_C874 ,C868_=_C879 ,\nC872_=_C874 ,C872_=_C877 ,C874_=_C879 ,C877_=_C879 ,"];64[shape=box, label="id:64 level: 3\n53: C65 C66 C67 C69 C70 \nC81 C93 C109 C119 C120 C121 \nC122 C124 C126 C153 C163 C173 \nC181 C190 C191 C192 C193 C194 \nC195 C197 C340 C349 C356 C364 \nC365 C366 C367 C369 C676 C697 \nC702 C709 C710 C711 C712 C769 \nC775 C780 C787 C791 C792 C793 \nC794 C867 C873 C878 C883 C884 \n311: C65_=_C66( C65 C66 ) C65_=_C67( C65 C67 ) C65_=_C69( C65 C69 ) C65_=_C70( C65 C70 ) C65_=_C81( C65 C81 ) \nC65_=_C93( C65 C93 ) C65_=_C109( C65 C109 ) C65_=_C119( C65 C119 ) C65_=_C120( C65 C120 ) C65_=_C121( C65 C121 ) C65_=_C122( C65 C122 ) \nC65_=_C124( C65 C124 ) C65_=_C126( C65 C126 ) C66_=_C67( C66 C67 ) C66_=_C69( C66 C69 ) C66_=_C70( C66 C70 ) C66_=_C122( C66 C122 ) \nC66_=_C153( C66 C153 ) C66_=_C163( C66 C163 ) C66_=_C173( C66 C173 ) C66_=_C181( C66 C181 ) C66_=_C190( C66 C190 ) C66_=_C191( C66 C191 ) \nC66_=_C192( C66 C192 ) C66_=_C193( C66 C193 ) C66_=_C194( C66 C194 ) C66_=_C195( C66 C195 ) C66_=_C197( C66 C197 ) C67_=_C69( C67 C69 ) \nC67_=_C70( C67 C70 ) C67_=_C193( C67 C193 ) C67_=_C340( C67 C340 ) C67_=_C349( C67 C349 ) C67_=_C356( C67 C356 ) C67_=_C364( C67 C364 ) \nC67_=_C365( C67 C365 ) C67_=_C366( C67 C366 ) C67_=_C367( C67 C367 ) C67_=_C369( C67 C369 ) C69_=_C70( C69 C70 ) C69_=_C126( C69 C126 ) \nC69_=_C369( C69 C369 ) C69_=_C676( C69 C676 ) C69_=_C712( C69 C712 ) C69_=_C769( C69 C769 ) C69_=_C775( C69 C775 ) C69_=_C780( C69 C780 ) \nC69_=_C787( C69 C787 ) C69_=_C791( C69 C791 ) C69_=_C792( C69 C792 ) C69_=_C793( C69 C793 ) C69_=_C794( C69 C794 ) C70_=_C197( C70 C197 ) \nC70_=_C794( C70 C794 ) C70_=_C867( C70 C867 ) C70_=_C873( C70 C873 ) C70_=_C878( C70 C878 ) C70_=_C883( C70 C883 ) C70_=_C884( C70 C884 ) \nC81_=_C93( C81 C93 ) C81_=_C109( C81 C109 ) C81_=_C119( C81 C119 ) C81_=_C120( C81 C120 ) C81_=_C121( C81 C121 ) C81_=_C122( C81 C122 ) \nC81_=_C124( C81 C124 ) C81_=_C126( C81 C126 ) C93_=_C109( C93 C109 ) C93_=_C119( C93 C119 ) C93_=_C120( C93 C120 ) C93_=_C121( C93 C121 ) \nC93_=_C122( C93 C122 ) C93_=_C124( C93 C124 ) C93_=_C126( C93 C126 ) C109_=_C119( C109 C119 ) C109_=_C120( C109 C120 ) C109_=_C121( C109 C121 ) \nC109_=_C122( C109 C122 ) C109_=_C124( C109 C124 ) C109_=_C126( C109 C126 ) C119_=_C120( C119 C120 ) C119_=_C121( C119 C121 ) C119_=_C122( C119 C122 ) \nC119_=_C124( C119 C124 ) C119_=_C126( C119 C126 ) C120_=_C121( C120 C121 ) C120_=_C122( C120 C122 ) C120_=_C124( C120 C124 ) C120_=_C126( C120 C126 ) \nC121_=_C122( C121 C122 ) C121_=_C124( C121 C124 ) C121_=_C126( C121 C126 ) C122_=_C124( C122 C124 ) C122_=_C126( C122 C126 ) C122_=_C153( C122 C153 ) \nC122_=_C163( C122 C163 ) C122_=_C173( C122 C173 ) C122_=_C181( C122 C181 ) C122_=_C190( C122 C190 ) C122_=_C191( C122 C191 ) C122_=_C192( C122 C192 ) \nC122_=_C193( C122 C193 ) C122_=_C194( C122 C194 ) C122_=_C195( C122 C195 ) C122_=_C197( C122 C197 ) C124_=_C126( C124 C126 ) C124_=_C194( C124 C194 ) \nC124_=_C367( C124 C367 ) C124_=_C676( C124 C676 ) C126_=_C369( C126 C369 ) C126_=_C676( C126 C676 ) C126_=_C712( C126 C712 ) C126_=_C769( C126 C769 ) \nC126_=_C775( C126 C775 ) C126_=_C780( C126 C780 ) C126_=_C787( C126 C787 ) C126_=_C791( C126 C791 ) C126_=_C792( C126 C792 ) C126_=_C793( C126 C793 ) \nC126_=_C794( C126 C794 ) C153_=_C163( C153 C163 ) C153_=_C173( C153 C173 ) C153_=_C181( C153 C181 ) C153_=_C190( C153 C190 ) C153_=_C191( C153 C191 ) \nC153_=_C192( C153 C192 ) C153_=_C193( C153 C193 ) C153_=_C194( C153 C194 ) C153_=_C195( C153 C195 ) C153_=_C197( C153 C197 ) C163_=_C173( C163 C173 ) \nC163_=_C181( C163 C181 ) C163_=_C190( C163 C190 ) C163_=_C191( C163 C191 ) C163_=_C192( C163 C192 ) C163_=_C193( C163 C193 ) C163_=_C194( C163 C194 ) \nC163_=_C195( C163 C195 ) C163_=_C197( C163 C197 ) C173_=_C181( C173 C181 ) C173_=_C190( C173 C190 ) C173_=_C191( C173 C191 ) C173_=_C192( C173 C192 ) \nC173_=_C193( C173 C193 ) C173_=_C194( C173 C194 ) C173_=_C195( C173 C195 ) C173_=_C197( C173 C197 ) C181_=_C190( C181 C190 ) C181_=_C191( C181 C191 ) \nC181_=_C192( C181 C192 ) C181_=_C193( C181 C193 ) C181_=_C194( C181 C194 ) C181_=_C195( C181 C195 ) C181_=_C197( C181 C197 ) C190_=_C191( C190 C191 ) \nC190_=_C192( C190 C192 ) C190_=_C193( C190 C193 ) C190_=_C194( C190 C194 ) C190_=_C195( C190 C195 ) C190_=_C197( C190 C197 ) C191_=_C192( C191 C192 ) \nC191_=_C193( C191 C193 ) C191_=_C194( C191 C194 ) C191_=_C195( C191 C195 ) C191_=_C197( C191 C197 ) C192_=_C193( C192 C193 ) C192_=_C194( C192 C194 ) \nC192_=_C195( C192 C195 ) C192_=_C197( C192 C197 ) C193_=_C194( C193 C194 ) C193_=_C195( C193 C195 ) C193_=_C197( C193 C197 ) C193_=_C340( C193 C340 ) \nC193_=_C349( C193 C349 ) C193_=_C356( C193 C356 ) C193_=_C364( C193 C364 ) C193_=_C365( C193 C365 ) C193_=_C366( C193 C366 ) C193_=_C367( C193 C367 ) \nC193_=_C369( C193 C369 ) C194_=_C195( C194 C195 ) C194_=_C197( C194 C197 ) C194_=_C367( C194 C367 ) C194_=_C676( C194 C676 ) C195_=_C197( C195 C197 ) \nC195_=_C697( C195 C697 ) C195_=_C702( C195 C702 ) C195_=_C709( C195 C709 ) C195_=_C710( C195 C710 ) C195_=_C711( C195 C711 ) C195_=_C712( C195 C712 ) \nC197_=_C794( C197 C794 ) C197_=_C867( C197 C867 ) C197_=_C873( C197 C873 ) C197_=_C878( C197 C878 ) C197_=_C883( C197 C883 ) C197_=_C884( C197 C884 ) \nC340_=_C349( C340 C349 ) C340_=_C356( C340 C356 ) C340_=_C364( C340 C364 ) C340_=_C365( C340 C365 ) C340_=_C366( C340 C366 ) C340_=_C367( C340 C367 ) \nC340_=_C369( C340 C369 ) C349_=_C356( C349 C356 ) C349_=_C364( C349 C364 ) C349_=_C365( C349 C365 ) C349_=_C366( C349 C366 ) C349_=_C367( C349 C367 ) \nC349_=_C369( C349 C369 ) C356_=_C364( C356</w:t>
      </w:r>
    </w:p>
    <w:p>
      <w:pPr>
        <w:pStyle w:val="PreformattedText"/>
        <w:bidi w:val="0"/>
        <w:spacing w:before="0" w:after="0"/>
        <w:jc w:val="left"/>
        <w:rPr/>
      </w:pPr>
      <w:r>
        <w:rPr/>
        <w:t xml:space="preserve"> </w:t>
      </w:r>
      <w:r>
        <w:rPr/>
        <w:t>C364 ) C356_=_C365( C356 C365 ) C356_=_C366( C356 C366 ) C356_=_C367( C356 C367 ) C356_=_C369( C356 C369 ) \nC364_=_C365( C364 C365 ) C364_=_C366( C364 C366 ) C364_=_C367( C364 C367 ) C364_=_C369( C364 C369 ) C365_=_C366( C365 C366 ) C365_=_C367( C365 C367 ) \nC365_=_C369( C365 C369 ) C366_=_C367( C366 C367 ) C366_=_C369( C366 C369 ) C367_=_C369( C367 C369 ) C367_=_C676( C367 C676 ) C369_=_C676( C369 C676 ) \nC369_=_C712( C369 C712 ) C369_=_C769( C369 C769 ) C369_=_C775( C369 C775 ) C369_=_C780( C369 C780 ) C369_=_C787( C369 C787 ) C369_=_C791( C369 C791 ) \nC369_=_C792( C369 C792 ) C369_=_C793( C369 C793 ) C369_=_C794( C369 C794 ) C676_=_C712( C676 C712 ) C676_=_C769( C676 C769 ) C676_=_C775( C676 C775 ) \nC676_=_C780( C676 C780 ) C676_=_C787( C676 C787 ) C676_=_C791( C676 C791 ) C676_=_C792( C676 C792 ) C676_=_C793( C676 C793 ) C676_=_C794( C676 C794 ) \nC697_=_C702( C697 C702 ) C697_=_C709( C697 C709 ) C697_=_C710( C697 C710 ) C697_=_C711( C697 C711 ) C697_=_C712( C697 C712 ) C702_=_C709( C702 C709 ) \nC702_=_C710( C702 C710 ) C702_=_C711( C702 C711 ) C702_=_C712( C702 C712 ) C709_=_C710( C709 C710 ) C709_=_C711( C709 C711 ) C709_=_C712( C709 C712 ) \nC710_=_C711( C710 C711 ) C710_=_C712( C710 C712 ) C711_=_C712( C711 C712 ) C712_=_C769( C712 C769 ) C712_=_C775( C712 C775 ) C712_=_C780( C712 C780 ) \nC712_=_C787( C712 C787 ) C712_=_C791( C712 C791 ) C712_=_C792( C712 C792 ) C712_=_C793( C712 C793 ) C712_=_C794( C712 C794 ) C769_=_C775( C769 C775 ) \nC769_=_C780( C769 C780 ) C769_=_C787( C769 C787 ) C769_=_C791( C769 C791 ) C769_=_C792( C769 C792 ) C769_=_C793( C769 C793 ) C769_=_C794( C769 C794 ) \nC775_=_C780( C775 C780 ) C775_=_C787( C775 C787 ) C775_=_C791( C775 C791 ) C775_=_C792( C775 C792 ) C775_=_C793( C775 C793 ) C775_=_C794( C775 C794 ) \nC780_=_C787( C780 C787 ) C780_=_C791( C780 C791 ) C780_=_C792( C780 C792 ) C780_=_C793( C780 C793 ) C780_=_C794( C780 C794 ) C787_=_C791( C787 C791 ) \nC787_=_C792( C787 C792 ) C787_=_C793( C787 C793 ) C787_=_C794( C787 C794 ) C791_=_C792( C791 C792 ) C791_=_C793( C791 C793 ) C791_=_C794( C791 C794 ) \nC792_=_C793( C792 C793 ) C792_=_C794( C792 C794 ) C793_=_C794( C793 C794 ) C794_=_C867( C794 C867 ) C794_=_C873( C794 C873 ) C794_=_C878( C794 C878 ) \nC794_=_C883( C794 C883 ) C794_=_C884( C794 C884 ) C867_=_C873( C867 C873 ) C867_=_C878( C867 C878 ) C867_=_C883( C867 C883 ) C867_=_C884( C867 C884 ) \nC873_=_C878( C873 C878 ) C873_=_C883( C873 C883 ) C873_=_C884( C873 C884 ) C878_=_C883( C878 C883 ) C878_=_C884( C878 C884 ) C883_=_C884( C883 C884 ) "];58-&gt;64[label="45: C65 C66 C67 C69 C70 \nC81 C93 C109 C119 C120 C121 \nC124 C153 C163 C173 C181 C190 \nC191 C192 C194 C340 C349 C356 \nC364 C365 C366 C367 C676 C697 \nC702 C709 C710 C711 C769 C775 \nC780 C787 C791 C792 C793 C867 \nC873 C878 C883 C884 \n169: C65_=_C66 ,C65_=_C67 ,C65_=_C69 ,C65_=_C70 ,C65_=_C81 ,\nC65_=_C93 ,C65_=_C109 ,C65_=_C119 ,C65_=_C120 ,C65_=_C121 ,C65_=_C124 ,\nC66_=_C67 ,C66_=_C69 ,C66_=_C70 ,C66_=_C153 ,C66_=_C163 ,C66_=_C173 ,\nC66_=_C181 ,C66_=_C190 ,C66_=_C191 ,C66_=_C192 ,C66_=_C194 ,C67_=_C69 ,\nC67_=_C70 ,C67_=_C340 ,C67_=_C349 ,C67_=_C356 ,C67_=_C364 ,C67_=_C365 ,\nC67_=_C366 ,C67_=_C367 ,C69_=_C70 ,C69_=_C676 ,C69_=_C769 ,C69_=_C775 ,\nC69_=_C780 ,C69_=_C787 ,C69_=_C791 ,C69_=_C792 ,C69_=_C793 ,C70_=_C867 ,\nC70_=_C873 ,C70_=_C878 ,C70_=_C883 ,C70_=_C884 ,C81_=_C93 ,C81_=_C109 ,\nC81_=_C119 ,C81_=_C120 ,C81_=_C121 ,C81_=_C124 ,C93_=_C109 ,C93_=_C119 ,\nC93_=_C120 ,C93_=_C121 ,C93_=_C124 ,C109_=_C119 ,C109_=_C120 ,C109_=_C121 ,\nC109_=_C124 ,C119_=_C120 ,C119_=_C121 ,C119_=_C124 ,C120_=_C121 ,C120_=_C124 ,\nC121_=_C124 ,C124_=_C194 ,C124_=_C367 ,C124_=_C676 ,C153_=_C163 ,C153_=_C173 ,\nC153_=_C181 ,C153_=_C190 ,C153_=_C191 ,C153_=_C192 ,C153_=_C194 ,C163_=_C173 ,\nC163_=_C181 ,C163_=_C190 ,C163_=_C191 ,C163_=_C192 ,C163_=_C194 ,C173_=_C181 ,\nC173_=_C190 ,C173_=_C191 ,C173_=_C192 ,C173_=_C194 ,C181_=_C190 ,C181_=_C191 ,\nC181_=_C192 ,C181_=_C194 ,C190_=_C191 ,C190_=_C192 ,C190_=_C194 ,C191_=_C192 ,\nC191_=_C194 ,C192_=_C194 ,C194_=_C367 ,C194_=_C676 ,C340_=_C349 ,C340_=_C356 ,\nC340_=_C364 ,C340_=_C365 ,C340_=_C366 ,C340_=_C367 ,C349_=_C356 ,C349_=_C364 ,\nC349_=_C365 ,C349_=_C366 ,C349_=_C367 ,C356_=_C364 ,C356_=_C365 ,C356_=_C366 ,\nC356_=_C367 ,C364_=_C365 ,C364_=_C366 ,C364_=_C367 ,C365_=_C366 ,C365_=_C367 ,\nC366_=_C367 ,C367_=_C676 ,C676_=_C769 ,C676_=_C775 ,C676_=_C780 ,C676_=_C787 ,\nC676_=_C791 ,C676_=_C792 ,C676_=_C793 ,C697_=_C702 ,C697_=_C709 ,C697_=_C710 ,\nC697_=_C711 ,C702_=_C709 ,C702_=_C710 ,C702_=_C711 ,C709_=_C710 ,C709_=_C711 ,\nC710_=_C711 ,C769_=_C775 ,C769_=_C780 ,C769_=_C787 ,C769_=_C791 ,C769_=_C792 ,\nC769_=_C793 ,C775_=_C780 ,C775_=_C787 ,C775_=_C791 ,C775_=_C792 ,C775_=_C793 ,\nC780_=_C787 ,C780_=_C791 ,C780_=_C792 ,C780_=_C793 ,C787_=_C791 ,C787_=_C792 ,\nC787_=_C793 ,C791_=_C792 ,C791_=_C793 ,C792_=_C793 ,C867_=_C873 ,C867_=_C878 ,\nC867_=_C883 ,C867_=_C884 ,C873_=_C878 ,C873_=_C883 ,C873_=_C884 ,C878_=_C883 ,\nC878_=_C884 ,C883_=_C884 ,"];65[shape=box, label="id:65 level: 3\n52: C0 C1 C2 C5 C6 \nC7 C8 C9 C10 C11 C14 \nC15 C16 C17 C25 C26 C27 \nC34 C35 C36 C37 C45 C46 \nC48 C49 C50 C51 C52 C53 \nC54 C56 C57 C58 C59 C60 \nC61 C62 C63 C64 C65 C66 \nC67 C68 C69 C70 C71 C72 \nC73 C74 C75 C76 C77 \n335: C0_=_C1( C0 C1 ) C0_=_C2( C0 C2 ) C0_=_C5( C0 C5 ) C0_=_C6( C0 C6 ) C0_=_C7( C0 C7 ) \nC0_=_C8( C0 C8 ) C0_=_C9( C0 C9 ) C0_=_C10( C0 C10 ) C0_=_C11( C0 C11 ) C0_=_C14( C0 C14 ) C0_=_C15( C0 C15 ) \nC0_=_C16( C0 C16 ) C0_=_C17( C0 C17 ) C1_=_C2( C1 C2 ) C1_=_C5( C1 C5 ) C1_=_C6( C1 C6 ) C1_=_C7( C1 C7 ) \nC1_=_C8( C1 C8 ) C1_=_C9( C1 C9 ) C1_=_C10( C1 C10 ) C1_=_C11( C1 C11 ) C1_=_C34( C1 C34 ) C1_=_C35( C1 C35 ) \nC1_=_C36( C1 C36 ) C1_=_C37( C1 C37 ) C2_=_C5( C2 C5 ) C2_=_C6( C2 C6 ) C2_=_C7( C2 C7 ) C2_=_C8( C2 C8 ) \nC2_=_C9( C2 C9 ) C2_=_C10( C2 C10 ) C2_=_C11( C2 C11 ) C2_=_C14( C2 C14 ) C2_=_C25( C2 C25 ) C2_=_C34( C2 C34 ) \nC2_=_C45( C2 C45 ) C2_=_C46( C2 C46 ) C2_=_C48( C2 C48 ) C2_=_C49( C2 C49 ) C2_=_C50( C2 C50 ) C2_=_C51( C2 C51 ) \nC2_=_C52( C2 C52 ) C2_=_C53( C2 C53 ) C2_=_C54( C2 C54 ) C5_=_C6( C5 C6 ) C5_=_C7( C5 C7 ) C5_=_C8( C5 C8 ) \nC5_=_C9( C5 C9 ) C5_=_C10( C5 C10 ) C5_=_C11( C5 C11 ) C5_=_C17( C5 C17 ) C5_=_C27( C5 C27 ) C5_=_C37( C5 C37 ) \nC5_=_C56( C5 C56 ) C5_=_C64( C5 C64 ) C5_=_C71( C5 C71 ) C5_=_C72( C5 C72 ) C5_=_C73( C5 C73 ) C5_=_C74( C5 C74 ) \nC5_=_C75( C5 C75 ) C5_=_C76( C5 C76 ) C5_=_C77( C5 C77 ) C6_=_C7( C6 C7 ) C6_=_C8( C6 C8 ) C6_=_C9( C6 C9 ) \nC6_=_C10( C6 C10 ) C6_=_C11( C6 C11 ) C7_=_C8( C7 C8 ) C7_=_C9( C7 C9 ) C7_=_C10( C7 C10 ) C7_=_C11( C7 C11 ) \nC8_=_C9( C8 C9 ) C8_=_C10( C8 C10 ) C8_=_C11( C8 C11 ) C9_=_C10( C9 C10 ) C9_=_C11( C9 C11 ) C10_=_C11( C10 C11 ) \nC14_=_C15( C14 C15 ) C14_=_C16( C14 C16 ) C14_=_C17( C14 C17 ) C14_=_C25( C14 C25 ) C14_=_C34( C14 C34 ) C14_=_C45( C14 C45 ) \nC14_=_C46( C14 C46 ) C14_=_C48( C14 C48 ) C14_=_C49( C14 C49 ) C14_=_C50( C14 C50 ) C14_=_C51( C14 C51 ) C14_=_C52( C14 C52 ) \nC14_=_C53( C14 C53 ) C14_=_C54( C14 C54 ) C15_=_C16( C15 C16 ) C15_=_C17( C15 C17 ) C15_=_C26( C15 C26 ) C15_=_C35( C15 C35 ) \nC15_=_C45( C15 C45 ) C15_=_C56( C15 C56 ) C15_=_C57( C15 C57 ) C15_=_C58( C15 C58 ) C15_=_C59( C15 C59 ) C15_=_C60( C15 C60 ) \nC15_=_C61( C15 C61 ) C15_=_C62( C15 C62 ) C15_=_C63( C15 C63 ) C16_=_C17( C16 C17 ) C16_=_C36( C16 C36 ) C16_=_C46( C16 C46 ) \nC16_=_C64( C16 C64 ) C16_=_C65( C16 C65 ) C16_=_C66( C16 C66 ) C16_=_C67( C16 C67 ) C16_=_C68( C16 C68 ) C16_=_C69( C16 C69 ) \nC16_=_C70( C16 C70 ) C17_=_C27( C17 C27 ) C17_=_C37( C17 C37 ) C17_=_C56( C17 C56 ) C17_=_C64( C17 C64 ) C17_=_C71( C17 C71 ) \nC17_=_C72( C17 C72 ) C17_=_C73( C17 C73 ) C17_=_C74( C17 C74 ) C17_=_C75( C17 C75 ) C17_=_C76( C17 C76 ) C17_=_C77( C17 C77 ) \nC25_=_C26( C25 C26 ) C25_=_C27( C25 C27 ) C25_=_C34( C25 C34 ) C25_=_C45( C25 C45 ) C25_=_C46( C25 C46 ) C25_=_C48( C25 C48 ) \nC25_=_C49( C25 C49 ) C25_=_C50( C25 C50 ) C25_=_C51( C25 C51 ) C25_=_C52( C25 C52 ) C25_=_C53( C25 C53 ) C25_=_C54( C25 C54 ) \nC26_=_C27( C26 C27 ) C26_=_C35( C26 C35 ) C26_=_C45( C26 C45 ) C26_=_C56( C26 C56 ) C26_=_C57( C26 C57 ) C26_=_C58( C26 C58 ) \nC26_=_C59( C26 C59 ) C26_=_C60( C26 C60 ) C26_=_C61( C26 C61 ) C26_=_C62( C26 C62 ) C26_=_C63( C26 C63 ) C27_=_C37( C27 C37 ) \nC27_=_C56( C27 C56 ) C27_=_C64( C27 C64 ) C27_=_C71( C27 C71 ) C27_=_C72( C27 C72 ) C27_=_C73( C27 C73 ) C27_=_C74( C27 C74 ) \nC27_=_C75( C27 C75 ) C27_=_C76( C27 C76 ) C27_=_C77( C27 C77 ) C34_=_C35( C34 C35 ) C34_=_C36( C34 C36 ) C34_=_C37( C34 C37 ) \nC34_=_C45( C34 C45 ) C34_=_C46( C34 C46 ) C34_=_C48( C34 C48 ) C34_=_C49( C34 C49 ) C34_=_C50( C34 C50 ) C34_=_C51( C34 C51 ) \nC34_=_C52( C34 C52 ) C34_=_C53( C34 C53 ) C34_=_C54( C34 C54 ) C35_=_C36( C35 C36 ) C35_=_C37( C35 C37 ) C35_=_C45( C35 C45 ) \nC35_=_C56( C35 C56 ) C35_=_C57( C35 C57 ) C35_=_C58( C35 C58 ) C35_=_C59( C35 C59 ) C35_=_C60( C35 C60 ) C35_=_C61( C35 C61 ) \nC35_=_C62( C35 C62 ) C35_=_C63( C35 C63 ) C36_=_C37( C36 C37 ) C36_=_C46( C36 C46 ) C36_=_C64( C36 C64 ) C36_=_C65( C36 C65 ) \nC36_=_C66( C36 C66 ) C36_=_C67( C36 C67 ) C36_=_C68( C36 C68 ) C36_=_C69( C36 C69 ) C36_=_C70( C36 C70 ) C37_=_C56( C37 C56 ) \nC37_=_C64( C37 C64 ) C37_=_C71( C37 C71 ) C37_=_C72( C37 C72 ) C37_=_C73( C37 C73 ) C37_=_C74( C37 C74 ) C37_=_C75( C37 C75 ) \nC37_=_C76( C37 C76 ) C37_=_C77( C37 C77 ) C45_=_C46( C45 C46 ) C45_=_C48( C45 C48 ) C45_=_C49( C45 C49 ) C45_=_C50( C45 C50 ) \nC45_=_C51( C45 C51 ) C45_=_C52( C45 C52 ) C45_=_C53( C45 C53 ) C45_=_C54( C45 C54 ) C45_=_C56( C45 C56 ) C45_=_C57( C45 C57 ) \nC45_=_C58( C45 C58 ) C45_=_C59( C45 C59 ) C45_=_C60( C45 C60 ) C45_=_C61( C45 C61 ) C45_=_C62( C45 C62 ) C45_=_C63( C45 C63 ) \nC46_=_C48( C46 C48 ) C46_=_C49( C46 C49 ) C46_=_C50( C46 C50 ) C46_=_C51( C46 C51 ) C46_=_C52( C46 C52 ) C46_=_C53( C46 C53 ) \nC46_=_C54( C46 C54 ) C46_=_C64( C46 C64 ) C46_=_C65( C46 C65 ) C46_=_C66( C46 C66 ) C46_=_C67( C46 C67 ) C46_=_C68( C46 C68 ) \nC46_=_C69( C46</w:t>
      </w:r>
    </w:p>
    <w:p>
      <w:pPr>
        <w:pStyle w:val="PreformattedText"/>
        <w:bidi w:val="0"/>
        <w:spacing w:before="0" w:after="0"/>
        <w:jc w:val="left"/>
        <w:rPr/>
      </w:pPr>
      <w:r>
        <w:rPr/>
        <w:t xml:space="preserve"> </w:t>
      </w:r>
      <w:r>
        <w:rPr/>
        <w:t>C69 ) C46_=_C70( C46 C70 ) C48_=_C49( C48 C49 ) C48_=_C50( C48 C50 ) C48_=_C51( C48 C51 ) C48_=_C52( C48 C52 ) \nC48_=_C53( C48 C53 ) C48_=_C54( C48 C54 ) C49_=_C50( C49 C50 ) C49_=_C51( C49 C51 ) C49_=_C52( C49 C52 ) C49_=_C53( C49 C53 ) \nC49_=_C54( C49 C54 ) C50_=_C51( C50 C51 ) C50_=_C52( C50 C52 ) C50_=_C53( C50 C53 ) C50_=_C54( C50 C54 ) C51_=_C52( C51 C52 ) \nC51_=_C53( C51 C53 ) C51_=_C54( C51 C54 ) C52_=_C53( C52 C53 ) C52_=_C54( C52 C54 ) C53_=_C54( C53 C54 ) C56_=_C57( C56 C57 ) \nC56_=_C58( C56 C58 ) C56_=_C59( C56 C59 ) C56_=_C60( C56 C60 ) C56_=_C61( C56 C61 ) C56_=_C62( C56 C62 ) C56_=_C63( C56 C63 ) \nC56_=_C64( C56 C64 ) C56_=_C71( C56 C71 ) C56_=_C72( C56 C72 ) C56_=_C73( C56 C73 ) C56_=_C74( C56 C74 ) C56_=_C75( C56 C75 ) \nC56_=_C76( C56 C76 ) C56_=_C77( C56 C77 ) C57_=_C58( C57 C58 ) C57_=_C59( C57 C59 ) C57_=_C60( C57 C60 ) C57_=_C61( C57 C61 ) \nC57_=_C62( C57 C62 ) C57_=_C63( C57 C63 ) C58_=_C59( C58 C59 ) C58_=_C60( C58 C60 ) C58_=_C61( C58 C61 ) C58_=_C62( C58 C62 ) \nC58_=_C63( C58 C63 ) C59_=_C60( C59 C60 ) C59_=_C61( C59 C61 ) C59_=_C62( C59 C62 ) C59_=_C63( C59 C63 ) C60_=_C61( C60 C61 ) \nC60_=_C62( C60 C62 ) C60_=_C63( C60 C63 ) C61_=_C62( C61 C62 ) C61_=_C63( C61 C63 ) C62_=_C63( C62 C63 ) C64_=_C65( C64 C65 ) \nC64_=_C66( C64 C66 ) C64_=_C67( C64 C67 ) C64_=_C68( C64 C68 ) C64_=_C69( C64 C69 ) C64_=_C70( C64 C70 ) C64_=_C71( C64 C71 ) \nC64_=_C72( C64 C72 ) C64_=_C73( C64 C73 ) C64_=_C74( C64 C74 ) C64_=_C75( C64 C75 ) C64_=_C76( C64 C76 ) C64_=_C77( C64 C77 ) \nC65_=_C66( C65 C66 ) C65_=_C67( C65 C67 ) C65_=_C68( C65 C68 ) C65_=_C69( C65 C69 ) C65_=_C70( C65 C70 ) C66_=_C67( C66 C67 ) \nC66_=_C68( C66 C68 ) C66_=_C69( C66 C69 ) C66_=_C70( C66 C70 ) C67_=_C68( C67 C68 ) C67_=_C69( C67 C69 ) C67_=_C70( C67 C70 ) \nC68_=_C69( C68 C69 ) C68_=_C70( C68 C70 ) C69_=_C70( C69 C70 ) C71_=_C72( C71 C72 ) C71_=_C73( C71 C73 ) C71_=_C74( C71 C74 ) \nC71_=_C75( C71 C75 ) C71_=_C76( C71 C76 ) C71_=_C77( C71 C77 ) C72_=_C73( C72 C73 ) C72_=_C74( C72 C74 ) C72_=_C75( C72 C75 ) \nC72_=_C76( C72 C76 ) C72_=_C77( C72 C77 ) C73_=_C74( C73 C74 ) C73_=_C75( C73 C75 ) C73_=_C76( C73 C76 ) C73_=_C77( C73 C77 ) \nC74_=_C75( C74 C75 ) C74_=_C76( C74 C76 ) C74_=_C77( C74 C77 ) C75_=_C76( C75 C76 ) C75_=_C77( C75 C77 ) C76_=_C77( C76 C77 ) "];58-&gt;65[label="46: C0 C1 C6 C7 C8 \nC9 C10 C11 C14 C15 C16 \nC17 C25 C26 C27 C34 C35 \nC36 C37 C48 C49 C50 C51 \nC52 C53 C54 C57 C58 C59 \nC60 C61 C62 C63 C65 C66 \nC67 C68 C69 C70 C71 C72 \nC73 C74 C75 C76 C77 \n214: C0_=_C1 ,C0_=_C6 ,C0_=_C7 ,C0_=_C8 ,C0_=_C9 ,\nC0_=_C10 ,C0_=_C11 ,C0_=_C14 ,C0_=_C15 ,C0_=_C16 ,C0_=_C17 ,\nC1_=_C6 ,C1_=_C7 ,C1_=_C8 ,C1_=_C9 ,C1_=_C10 ,C1_=_C11 ,\nC1_=_C34 ,C1_=_C35 ,C1_=_C36 ,C1_=_C37 ,C6_=_C7 ,C6_=_C8 ,\nC6_=_C9 ,C6_=_C10 ,C6_=_C11 ,C7_=_C8 ,C7_=_C9 ,C7_=_C10 ,\nC7_=_C11 ,C8_=_C9 ,C8_=_C10 ,C8_=_C11 ,C9_=_C10 ,C9_=_C11 ,\nC10_=_C11 ,C14_=_C15 ,C14_=_C16 ,C14_=_C17 ,C14_=_C25 ,C14_=_C34 ,\nC14_=_C48 ,C14_=_C49 ,C14_=_C50 ,C14_=_C51 ,C14_=_C52 ,C14_=_C53 ,\nC14_=_C54 ,C15_=_C16 ,C15_=_C17 ,C15_=_C26 ,C15_=_C35 ,C15_=_C57 ,\nC15_=_C58 ,C15_=_C59 ,C15_=_C60 ,C15_=_C61 ,C15_=_C62 ,C15_=_C63 ,\nC16_=_C17 ,C16_=_C36 ,C16_=_C65 ,C16_=_C66 ,C16_=_C67 ,C16_=_C68 ,\nC16_=_C69 ,C16_=_C70 ,C17_=_C27 ,C17_=_C37 ,C17_=_C71 ,C17_=_C72 ,\nC17_=_C73 ,C17_=_C74 ,C17_=_C75 ,C17_=_C76 ,C17_=_C77 ,C25_=_C26 ,\nC25_=_C27 ,C25_=_C34 ,C25_=_C48 ,C25_=_C49 ,C25_=_C50 ,C25_=_C51 ,\nC25_=_C52 ,C25_=_C53 ,C25_=_C54 ,C26_=_C27 ,C26_=_C35 ,C26_=_C57 ,\nC26_=_C58 ,C26_=_C59 ,C26_=_C60 ,C26_=_C61 ,C26_=_C62 ,C26_=_C63 ,\nC27_=_C37 ,C27_=_C71 ,C27_=_C72 ,C27_=_C73 ,C27_=_C74 ,C27_=_C75 ,\nC27_=_C76 ,C27_=_C77 ,C34_=_C35 ,C34_=_C36 ,C34_=_C37 ,C34_=_C48 ,\nC34_=_C49 ,C34_=_C50 ,C34_=_C51 ,C34_=_C52 ,C34_=_C53 ,C34_=_C54 ,\nC35_=_C36 ,C35_=_C37 ,C35_=_C57 ,C35_=_C58 ,C35_=_C59 ,C35_=_C60 ,\nC35_=_C61 ,C35_=_C62 ,C35_=_C63 ,C36_=_C37 ,C36_=_C65 ,C36_=_C66 ,\nC36_=_C67 ,C36_=_C68 ,C36_=_C69 ,C36_=_C70 ,C37_=_C71 ,C37_=_C72 ,\nC37_=_C73 ,C37_=_C74 ,C37_=_C75 ,C37_=_C76 ,C37_=_C77 ,C48_=_C49 ,\nC48_=_C50 ,C48_=_C51 ,C48_=_C52 ,C48_=_C53 ,C48_=_C54 ,C49_=_C50 ,\nC49_=_C51 ,C49_=_C52 ,C49_=_C53 ,C49_=_C54 ,C50_=_C51 ,C50_=_C52 ,\nC50_=_C53 ,C50_=_C54 ,C51_=_C52 ,C51_=_C53 ,C51_=_C54 ,C52_=_C53 ,\nC52_=_C54 ,C53_=_C54 ,C57_=_C58 ,C57_=_C59 ,C57_=_C60 ,C57_=_C61 ,\nC57_=_C62 ,C57_=_C63 ,C58_=_C59 ,C58_=_C60 ,C58_=_C61 ,C58_=_C62 ,\nC58_=_C63 ,C59_=_C60 ,C59_=_C61 ,C59_=_C62 ,C59_=_C63 ,C60_=_C61 ,\nC60_=_C62 ,C60_=_C63 ,C61_=_C62 ,C61_=_C63 ,C62_=_C63 ,C65_=_C66 ,\nC65_=_C67 ,C65_=_C68 ,C65_=_C69 ,C65_=_C70 ,C66_=_C67 ,C66_=_C68 ,\nC66_=_C69 ,C66_=_C70 ,C67_=_C68 ,C67_=_C69 ,C67_=_C70 ,C68_=_C69 ,\nC68_=_C70 ,C69_=_C70 ,C71_=_C72 ,C71_=_C73 ,C71_=_C74 ,C71_=_C75 ,\nC71_=_C76 ,C71_=_C77 ,C72_=_C73 ,C72_=_C74 ,C72_=_C75 ,C72_=_C76 ,\nC72_=_C77 ,C73_=_C74 ,C73_=_C75 ,C73_=_C76 ,C73_=_C77 ,C74_=_C75 ,\nC74_=_C76 ,C74_=_C77 ,C75_=_C76 ,C75_=_C77 ,C76_=_C77 ,"];66[shape=box, label="id:66 level: 3\n63: C12 C24 C25 C26 C27 \nC28 C29 C30 C31 C79 C91 \nC102 C103 C104 C108 C219 C228 \nC229 C230 C231 C232 C235 C236 \nC260 C456 C464 C465 C466 C467 \nC468 C470 C535 C587 C625 C646 \nC654 C655 C656 C657 C658 C659 \nC660 C661 C673 C707 C801 C810 \nC811 C812 C813 C814 C815 C836 \nC841 C843 C848 C850 C851 C852 \nC853 C858 C859 C860 \n308: C12_=_C24( C12 C24 ) C12_=_C25( C12 C25 ) C12_=_C26( C12 C26 ) C12_=_C27( C12 C27 ) C12_=_C28( C12 C28 ) \nC12_=_C29( C12 C29 ) C12_=_C30( C12 C30 ) C12_=_C31( C12 C31 ) C24_=_C25( C24 C25 ) C24_=_C26( C24 C26 ) C24_=_C27( C24 C27 ) \nC24_=_C28( C24 C28 ) C24_=_C29( C24 C29 ) C24_=_C30( C24 C30 ) C24_=_C31( C24 C31 ) C25_=_C26( C25 C26 ) C25_=_C27( C25 C27 ) \nC25_=_C28( C25 C28 ) C25_=_C29( C25 C29 ) C25_=_C30( C25 C30 ) C25_=_C31( C25 C31 ) C26_=_C27( C26 C27 ) C26_=_C28( C26 C28 ) \nC26_=_C29( C26 C29 ) C26_=_C30( C26 C30 ) C26_=_C31( C26 C31 ) C27_=_C28( C27 C28 ) C27_=_C29( C27 C29 ) C27_=_C30( C27 C30 ) \nC27_=_C31( C27 C31 ) C28_=_C29( C28 C29 ) C28_=_C30( C28 C30 ) C28_=_C31( C28 C31 ) C28_=_C79( C28 C79 ) C28_=_C91( C28 C91 ) \nC28_=_C102( C28 C102 ) C28_=_C103( C28 C103 ) C28_=_C104( C28 C104 ) C28_=_C108( C28 C108 ) C29_=_C30( C29 C30 ) C29_=_C31( C29 C31 ) \nC29_=_C219( C29 C219 ) C29_=_C228( C29 C228 ) C29_=_C229( C29 C229 ) C29_=_C230( C29 C230 ) C29_=_C231( C29 C231 ) C29_=_C232( C29 C232 ) \nC29_=_C235( C29 C235 ) C29_=_C236( C29 C236 ) C30_=_C31( C30 C31 ) C30_=_C456( C30 C456 ) C30_=_C464( C30 C464 ) C30_=_C465( C30 C465 ) \nC30_=_C466( C30 C466 ) C30_=_C467( C30 C467 ) C30_=_C468( C30 C468 ) C30_=_C470( C30 C470 ) C31_=_C646( C31 C646 ) C31_=_C654( C31 C654 ) \nC31_=_C655( C31 C655 ) C31_=_C656( C31 C656 ) C31_=_C657( C31 C657 ) C31_=_C658( C31 C658 ) C31_=_C659( C31 C659 ) C31_=_C660( C31 C660 ) \nC31_=_C661( C31 C661 ) C79_=_C91( C79 C91 ) C79_=_C102( C79 C102 ) C79_=_C103( C79 C103 ) C79_=_C104( C79 C104 ) C79_=_C108( C79 C108 ) \nC91_=_C102( C91 C102 ) C91_=_C103( C91 C103 ) C91_=_C104( C91 C104 ) C91_=_C108( C91 C108 ) C102_=_C103( C102 C103 ) C102_=_C104( C102 C104 ) \nC102_=_C108( C102 C108 ) C103_=_C104( C103 C104 ) C103_=_C108( C103 C108 ) C104_=_C108( C104 C108 ) C108_=_C236( C108 C236 ) C108_=_C470( C108 C470 ) \nC108_=_C661( C108 C661 ) C108_=_C836( C108 C836 ) C108_=_C841( C108 C841 ) C108_=_C848( C108 C848 ) C108_=_C850( C108 C850 ) C108_=_C851( C108 C851 ) \nC108_=_C852( C108 C852 ) C219_=_C228( C219 C228 ) C219_=_C229( C219 C229 ) C219_=_C230( C219 C230 ) C219_=_C231( C219 C231 ) C219_=_C232( C219 C232 ) \nC219_=_C235( C219 C235 ) C219_=_C236( C219 C236 ) C228_=_C229( C228 C229 ) C228_=_C230( C228 C230 ) C228_=_C231( C228 C231 ) C228_=_C232( C228 C232 ) \nC228_=_C235( C228 C235 ) C228_=_C236( C228 C236 ) C229_=_C230( C229 C230 ) C229_=_C231( C229 C231 ) C229_=_C232( C229 C232 ) C229_=_C235( C229 C235 ) \nC229_=_C236( C229 C236 ) C230_=_C231( C230 C231 ) C230_=_C232( C230 C232 ) C230_=_C235( C230 C235 ) C230_=_C236( C230 C236 ) C230_=_C260( C230 C260 ) \nC231_=_C232( C231 C232 ) C231_=_C235( C231 C235 ) C231_=_C236( C231 C236 ) C232_=_C235( C232 C235 ) C232_=_C236( C232 C236 ) C235_=_C236( C235 C236 ) \nC235_=_C660( C235 C660 ) C235_=_C801( C235 C801 ) C235_=_C810( C235 C810 ) C235_=_C811( C235 C811 ) C235_=_C812( C235 C812 ) C235_=_C813( C235 C813 ) \nC235_=_C814( C235 C814 ) C235_=_C815( C235 C815 ) C236_=_C470( C236 C470 ) C236_=_C661( C236 C661 ) C236_=_C836( C236 C836 ) C236_=_C841( C236 C841 ) \nC236_=_C848( C236 C848 ) C236_=_C850( C236 C850 ) C236_=_C851( C236 C851 ) C236_=_C852( C236 C852 ) C260_=_C535( C260 C535 ) C260_=_C587( C260 C587 ) \nC260_=_C625( C260 C625 ) C260_=_C673( C260 C673 ) C260_=_C707( C260 C707 ) C260_=_C843( C260 C843 ) C260_=_C853( C260 C853 ) C260_=_C858( C260 C858 ) \nC260_=_C859( C260 C859 ) C260_=_C860( C260 C860 ) C456_=_C464( C456 C464 ) C456_=_C465( C456 C465 ) C456_=_C466( C456 C466 ) C456_=_C467( C456 C467 ) \nC456_=_C468( C456 C468 ) C456_=_C470( C456 C470 ) C464_=_C465( C464 C465 ) C464_=_C466( C464 C466 ) C464_=_C467( C464 C467 ) C464_=_C468( C464 C468 ) \nC464_=_C470( C464 C470 ) C465_=_C466( C465 C466 ) C465_=_C467( C465 C467 ) C465_=_C468( C465 C468 ) C465_=_C470( C465 C470 ) C466_=_C467( C466 C467 ) \nC466_=_C468( C466 C468 ) C466_=_C470( C466 C470 ) C467_=_C468( C467 C468 ) C467_=_C470( C467 C470 ) C468_=_C470( C468 C470 ) C470_=_C661( C470 C661 ) \nC470_=_C836( C470 C836 ) C470_=_C841( C470 C841 ) C470_=_C848( C470 C848 ) C470_=_C850( C470 C850 ) C470_=_C851( C470 C851 ) C470_=_C852( C470 C852 ) \nC535_=_C587( C535 C587 ) C535_=_C625( C535 C625 ) C535_=_C673( C535 C673 ) C535_=_C707( C535 C707 ) C535_=_C843( C535 C843 ) C535_=_C853( C535 C853 ) \nC535_=_C858( C535 C858 ) C535_=_C859( C535 C859 ) C535_=_C860( C535 C860 ) C587_=_C625( C587 C625 ) C587_=_C673( C587 C673 ) C587_=_C707( C587 C707 ) \nC587_=_C843( C587 C843 ) C587_=_C853( C587 C853 ) C587_=_C858( C587 C858 ) C587_=_C859( C587 C859 ) C587_=_C860( C587 C860 ) C625_=_C673( C625 C673 ) \nC625_=_C707( C625 C707 ) C625_=_C843(</w:t>
      </w:r>
    </w:p>
    <w:p>
      <w:pPr>
        <w:pStyle w:val="PreformattedText"/>
        <w:bidi w:val="0"/>
        <w:spacing w:before="0" w:after="0"/>
        <w:jc w:val="left"/>
        <w:rPr/>
      </w:pPr>
      <w:r>
        <w:rPr/>
        <w:t xml:space="preserve"> </w:t>
      </w:r>
      <w:r>
        <w:rPr/>
        <w:t>C625 C843 ) C625_=_C853( C625 C853 ) C625_=_C858( C625 C858 ) C625_=_C859( C625 C859 ) C625_=_C860( C625 C860 ) \nC646_=_C654( C646 C654 ) C646_=_C655( C646 C655 ) C646_=_C656( C646 C656 ) C646_=_C657( C646 C657 ) C646_=_C658( C646 C658 ) C646_=_C659( C646 C659 ) \nC646_=_C660( C646 C660 ) C646_=_C661( C646 C661 ) C654_=_C655( C654 C655 ) C654_=_C656( C654 C656 ) C654_=_C657( C654 C657 ) C654_=_C658( C654 C658 ) \nC654_=_C659( C654 C659 ) C654_=_C660( C654 C660 ) C654_=_C661( C654 C661 ) C655_=_C656( C655 C656 ) C655_=_C657( C655 C657 ) C655_=_C658( C655 C658 ) \nC655_=_C659( C655 C659 ) C655_=_C660( C655 C660 ) C655_=_C661( C655 C661 ) C655_=_C673( C655 C673 ) C656_=_C657( C656 C657 ) C656_=_C658( C656 C658 ) \nC656_=_C659( C656 C659 ) C656_=_C660( C656 C660 ) C656_=_C661( C656 C661 ) C657_=_C658( C657 C658 ) C657_=_C659( C657 C659 ) C657_=_C660( C657 C660 ) \nC657_=_C661( C657 C661 ) C658_=_C659( C658 C659 ) C658_=_C660( C658 C660 ) C658_=_C661( C658 C661 ) C659_=_C660( C659 C660 ) C659_=_C661( C659 C661 ) \nC660_=_C661( C660 C661 ) C660_=_C801( C660 C801 ) C660_=_C810( C660 C810 ) C660_=_C811( C660 C811 ) C660_=_C812( C660 C812 ) C660_=_C813( C660 C813 ) \nC660_=_C814( C660 C814 ) C660_=_C815( C660 C815 ) C661_=_C836( C661 C836 ) C661_=_C841( C661 C841 ) C661_=_C848( C661 C848 ) C661_=_C850( C661 C850 ) \nC661_=_C851( C661 C851 ) C661_=_C852( C661 C852 ) C673_=_C707( C673 C707 ) C673_=_C843( C673 C843 ) C673_=_C853( C673 C853 ) C673_=_C858( C673 C858 ) \nC673_=_C859( C673 C859 ) C673_=_C860( C673 C860 ) C707_=_C843( C707 C843 ) C707_=_C853( C707 C853 ) C707_=_C858( C707 C858 ) C707_=_C859( C707 C859 ) \nC707_=_C860( C707 C860 ) C801_=_C810( C801 C810 ) C801_=_C811( C801 C811 ) C801_=_C812( C801 C812 ) C801_=_C813( C801 C813 ) C801_=_C814( C801 C814 ) \nC801_=_C815( C801 C815 ) C810_=_C811( C810 C811 ) C810_=_C812( C810 C812 ) C810_=_C813( C810 C813 ) C810_=_C814( C810 C814 ) C810_=_C815( C810 C815 ) \nC811_=_C812( C811 C812 ) C811_=_C813( C811 C813 ) C811_=_C814( C811 C814 ) C811_=_C815( C811 C815 ) C812_=_C813( C812 C813 ) C812_=_C814( C812 C814 ) \nC812_=_C815( C812 C815 ) C813_=_C814( C813 C814 ) C813_=_C815( C813 C815 ) C814_=_C815( C814 C815 ) C836_=_C841( C836 C841 ) C836_=_C848( C836 C848 ) \nC836_=_C850( C836 C850 ) C836_=_C851( C836 C851 ) C836_=_C852( C836 C852 ) C841_=_C843( C841 C843 ) C841_=_C848( C841 C848 ) C841_=_C850( C841 C850 ) \nC841_=_C851( C841 C851 ) C841_=_C852( C841 C852 ) C843_=_C853( C843 C853 ) C843_=_C858( C843 C858 ) C843_=_C859( C843 C859 ) C843_=_C860( C843 C860 ) \nC848_=_C850( C848 C850 ) C848_=_C851( C848 C851 ) C848_=_C852( C848 C852 ) C848_=_C853( C848 C853 ) C850_=_C851( C850 C851 ) C850_=_C852( C850 C852 ) \nC851_=_C852( C851 C852 ) C851_=_C858( C851 C858 ) C852_=_C859( C852 C859 ) C853_=_C858( C853 C858 ) C853_=_C859( C853 C859 ) C853_=_C860( C853 C860 ) \nC858_=_C859( C858 C859 ) C858_=_C860( C858 C860 ) C859_=_C860( C859 C860 ) "];59-&gt;66[label="53: C12 C24 C25 C26 C27 \nC79 C91 C102 C103 C104 C219 \nC228 C229 C230 C231 C232 C260 \nC456 C464 C465 C466 C467 C468 \nC535 C587 C625 C646 C654 C655 \nC656 C657 C658 C659 C673 C707 \nC801 C810 C811 C812 C813 C814 \nC815 C836 C841 C843 C848 C850 \nC851 C852 C853 C858 C859 C860 \n168: C12_=_C24 ,C12_=_C25 ,C12_=_C26 ,C12_=_C27 ,C24_=_C25 ,\nC24_=_C26 ,C24_=_C27 ,C25_=_C26 ,C25_=_C27 ,C26_=_C27 ,C79_=_C91 ,\nC79_=_C102 ,C79_=_C103 ,C79_=_C104 ,C91_=_C102 ,C91_=_C103 ,C91_=_C104 ,\nC102_=_C103 ,C102_=_C104 ,C103_=_C104 ,C219_=_C228 ,C219_=_C229 ,C219_=_C230 ,\nC219_=_C231 ,C219_=_C232 ,C228_=_C229 ,C228_=_C230 ,C228_=_C231 ,C228_=_C232 ,\nC229_=_C230 ,C229_=_C231 ,C229_=_C232 ,C230_=_C231 ,C230_=_C232 ,C230_=_C260 ,\nC231_=_C232 ,C260_=_C535 ,C260_=_C587 ,C260_=_C625 ,C260_=_C673 ,C260_=_C707 ,\nC260_=_C843 ,C260_=_C853 ,C260_=_C858 ,C260_=_C859 ,C260_=_C860 ,C456_=_C464 ,\nC456_=_C465 ,C456_=_C466 ,C456_=_C467 ,C456_=_C468 ,C464_=_C465 ,C464_=_C466 ,\nC464_=_C467 ,C464_=_C468 ,C465_=_C466 ,C465_=_C467 ,C465_=_C468 ,C466_=_C467 ,\nC466_=_C468 ,C467_=_C468 ,C535_=_C587 ,C535_=_C625 ,C535_=_C673 ,C535_=_C707 ,\nC535_=_C843 ,C535_=_C853 ,C535_=_C858 ,C535_=_C859 ,C535_=_C860 ,C587_=_C625 ,\nC587_=_C673 ,C587_=_C707 ,C587_=_C843 ,C587_=_C853 ,C587_=_C858 ,C587_=_C859 ,\nC587_=_C860 ,C625_=_C673 ,C625_=_C707 ,C625_=_C843 ,C625_=_C853 ,C625_=_C858 ,\nC625_=_C859 ,C625_=_C860 ,C646_=_C654 ,C646_=_C655 ,C646_=_C656 ,C646_=_C657 ,\nC646_=_C658 ,C646_=_C659 ,C654_=_C655 ,C654_=_C656 ,C654_=_C657 ,C654_=_C658 ,\nC654_=_C659 ,C655_=_C656 ,C655_=_C657 ,C655_=_C658 ,C655_=_C659 ,C655_=_C673 ,\nC656_=_C657 ,C656_=_C658 ,C656_=_C659 ,C657_=_C658 ,C657_=_C659 ,C658_=_C659 ,\nC673_=_C707 ,C673_=_C843 ,C673_=_C853 ,C673_=_C858 ,C673_=_C859 ,C673_=_C860 ,\nC707_=_C843 ,C707_=_C853 ,C707_=_C858 ,C707_=_C859 ,C707_=_C860 ,C801_=_C810 ,\nC801_=_C811 ,C801_=_C812 ,C801_=_C813 ,C801_=_C814 ,C801_=_C815 ,C810_=_C811 ,\nC810_=_C812 ,C810_=_C813 ,C810_=_C814 ,C810_=_C815 ,C811_=_C812 ,C811_=_C813 ,\nC811_=_C814 ,C811_=_C815 ,C812_=_C813 ,C812_=_C814 ,C812_=_C815 ,C813_=_C814 ,\nC813_=_C815 ,C814_=_C815 ,C836_=_C841 ,C836_=_C848 ,C836_=_C850 ,C836_=_C851 ,\nC836_=_C852 ,C841_=_C843 ,C841_=_C848 ,C841_=_C850 ,C841_=_C851 ,C841_=_C852 ,\nC843_=_C853 ,C843_=_C858 ,C843_=_C859 ,C843_=_C860 ,C848_=_C850 ,C848_=_C851 ,\nC848_=_C852 ,C848_=_C853 ,C850_=_C851 ,C850_=_C852 ,C851_=_C852 ,C851_=_C858 ,\nC852_=_C859 ,C853_=_C858 ,C853_=_C859 ,C853_=_C860 ,C858_=_C859 ,C858_=_C860 ,\nC859_=_C860 ,"];67[shape=box, label="id:67 level: 3\n67: C6 C7 C8 C9 C10 \nC11 C68 C78 C79 C80 C81 \nC82 C83 C84 C85 C86 C87 \nC89 C124 C150 C162 C163 C164 \nC165 C166 C169 C171 C194 C367 \nC390 C391 C392 C393 C394 C395 \nC397 C456 C457 C458 C459 C460 \nC461 C463 C646 C647 C648 C650 \nC651 C652 C656 C663 C668 C675 \nC676 C728 C737 C738 C739 C740 \nC741 C766 C773 C774 C775 C776 \nC777 C778 \n370: C6_=_C7( C6 C7 ) C6_=_C8( C6 C8 ) C6_=_C9( C6 C9 ) C6_=_C10( C6 C10 ) C6_=_C11( C6 C11 ) \nC6_=_C78( C6 C78 ) C6_=_C79( C6 C79 ) C6_=_C80( C6 C80 ) C6_=_C81( C6 C81 ) C6_=_C82( C6 C82 ) C6_=_C83( C6 C83 ) \nC6_=_C84( C6 C84 ) C6_=_C85( C6 C85 ) C6_=_C86( C6 C86 ) C6_=_C87( C6 C87 ) C6_=_C89( C6 C89 ) C7_=_C8( C7 C8 ) \nC7_=_C9( C7 C9 ) C7_=_C10( C7 C10 ) C7_=_C11( C7 C11 ) C7_=_C86( C7 C86 ) C7_=_C390( C7 C390 ) C7_=_C391( C7 C391 ) \nC7_=_C392( C7 C392 ) C7_=_C393( C7 C393 ) C7_=_C394( C7 C394 ) C7_=_C395( C7 C395 ) C7_=_C397( C7 C397 ) C8_=_C9( C8 C9 ) \nC8_=_C10( C8 C10 ) C8_=_C11( C8 C11 ) C8_=_C87( C8 C87 ) C8_=_C456( C8 C456 ) C8_=_C457( C8 C457 ) C8_=_C458( C8 C458 ) \nC8_=_C459( C8 C459 ) C8_=_C460( C8 C460 ) C8_=_C461( C8 C461 ) C8_=_C463( C8 C463 ) C9_=_C10( C9 C10 ) C9_=_C11( C9 C11 ) \nC9_=_C169( C9 C169 ) C9_=_C461( C9 C461 ) C9_=_C646( C9 C646 ) C9_=_C647( C9 C647 ) C9_=_C648( C9 C648 ) C9_=_C650( C9 C650 ) \nC9_=_C651( C9 C651 ) C9_=_C652( C9 C652 ) C10_=_C11( C10 C11 ) C10_=_C89( C10 C89 ) C10_=_C652( C10 C652 ) C10_=_C728( C10 C728 ) \nC10_=_C737( C10 C737 ) C10_=_C738( C10 C738 ) C10_=_C739( C10 C739 ) C10_=_C740( C10 C740 ) C10_=_C741( C10 C741 ) C11_=_C171( C11 C171 ) \nC11_=_C397( C11 C397 ) C11_=_C463( C11 C463 ) C11_=_C741( C11 C741 ) C11_=_C766( C11 C766 ) C11_=_C773( C11 C773 ) C11_=_C774( C11 C774 ) \nC11_=_C775( C11 C775 ) C11_=_C776( C11 C776 ) C11_=_C777( C11 C777 ) C11_=_C778( C11 C778 ) C68_=_C124( C68 C124 ) C68_=_C194( C68 C194 ) \nC68_=_C367( C68 C367 ) C68_=_C656( C68 C656 ) C68_=_C663( C68 C663 ) C68_=_C668( C68 C668 ) C68_=_C675( C68 C675 ) C68_=_C676( C68 C676 ) \nC78_=_C79( C78 C79 ) C78_=_C80( C78 C80 ) C78_=_C81( C78 C81 ) C78_=_C82( C78 C82 ) C78_=_C83( C78 C83 ) C78_=_C84( C78 C84 ) \nC78_=_C85( C78 C85 ) C78_=_C86( C78 C86 ) C78_=_C87( C78 C87 ) C78_=_C89( C78 C89 ) C79_=_C80( C79 C80 ) C79_=_C81( C79 C81 ) \nC79_=_C82( C79 C82 ) C79_=_C83( C79 C83 ) C79_=_C84( C79 C84 ) C79_=_C85( C79 C85 ) C79_=_C86( C79 C86 ) C79_=_C87( C79 C87 ) \nC79_=_C89( C79 C89 ) C80_=_C81( C80 C81 ) C80_=_C82( C80 C82 ) C80_=_C83( C80 C83 ) C80_=_C84( C80 C84 ) C80_=_C85( C80 C85 ) \nC80_=_C86( C80 C86 ) C80_=_C87( C80 C87 ) C80_=_C89( C80 C89 ) C81_=_C82( C81 C82 ) C81_=_C83( C81 C83 ) C81_=_C84( C81 C84 ) \nC81_=_C85( C81 C85 ) C81_=_C86( C81 C86 ) C81_=_C87( C81 C87 ) C81_=_C89( C81 C89 ) C81_=_C124( C81 C124 ) C82_=_C83( C82 C83 ) \nC82_=_C84( C82 C84 ) C82_=_C85( C82 C85 ) C82_=_C86( C82 C86 ) C82_=_C87( C82 C87 ) C82_=_C89( C82 C89 ) C83_=_C84( C83 C84 ) \nC83_=_C85( C83 C85 ) C83_=_C86( C83 C86 ) C83_=_C87( C83 C87 ) C83_=_C89( C83 C89 ) C84_=_C85( C84 C85 ) C84_=_C86( C84 C86 ) \nC84_=_C87( C84 C87 ) C84_=_C89( C84 C89 ) C85_=_C86( C85 C86 ) C85_=_C87( C85 C87 ) C85_=_C89( C85 C89 ) C85_=_C150( C85 C150 ) \nC85_=_C162( C85 C162 ) C85_=_C163( C85 C163 ) C85_=_C164( C85 C164 ) C85_=_C165( C85 C165 ) C85_=_C166( C85 C166 ) C85_=_C169( C85 C169 ) \nC85_=_C171( C85 C171 ) C86_=_C87( C86 C87 ) C86_=_C89( C86 C89 ) C86_=_C390( C86 C390 ) C86_=_C391( C86 C391 ) C86_=_C392( C86 C392 ) \nC86_=_C393( C86 C393 ) C86_=_C394( C86 C394 ) C86_=_C395( C86 C395 ) C86_=_C397( C86 C397 ) C87_=_C89( C87 C89 ) C87_=_C456( C87 C456 ) \nC87_=_C457( C87 C457 ) C87_=_C458( C87 C458 ) C87_=_C459( C87 C459 ) C87_=_C460( C87 C460 ) C87_=_C461( C87 C461 ) C87_=_C463( C87 C463 ) \nC89_=_C652( C89 C652 ) C89_=_C728( C89 C728 ) C89_=_C737( C89 C737 ) C89_=_C738( C89 C738 ) C89_=_C739( C89 C739 ) C89_=_C740( C89 C740 ) \nC89_=_C741( C89 C741 ) C124_=_C194( C124 C194 ) C124_=_C367( C124 C367 ) C124_=_C656( C124 C656 ) C124_=_C663( C124 C663 ) C124_=_C668( C124 C668 ) \nC124_=_C675( C124 C675 ) C124_=_C676( C124 C676 ) C150_=_C162( C150 C162 ) C150_=_C163( C150 C163 ) C150_=_C164( C150 C164 ) C150_=_C165( C150 C165 ) \nC150_=_C166( C150 C166 ) C150_=_C169( C150 C169 ) C150_=_C171( C150 C171 ) C162_=_C163( C162 C163 ) C162_=_C164( C162 C164 ) C162_=_C165( C162 C165 ) \nC162_=_C166( C162 C166 ) C162_=_C169( C162 C169 ) C162_=_C171( C162 C171 ) C163_=_C164( C163 C164 ) C163_=_C165( C163 C165 ) C163_=_C166( C163</w:t>
      </w:r>
    </w:p>
    <w:p>
      <w:pPr>
        <w:pStyle w:val="PreformattedText"/>
        <w:bidi w:val="0"/>
        <w:spacing w:before="0" w:after="0"/>
        <w:jc w:val="left"/>
        <w:rPr/>
      </w:pPr>
      <w:r>
        <w:rPr/>
        <w:t xml:space="preserve"> </w:t>
      </w:r>
      <w:r>
        <w:rPr/>
        <w:t>C166 ) \nC163_=_C169( C163 C169 ) C163_=_C171( C163 C171 ) C163_=_C194( C163 C194 ) C164_=_C165( C164 C165 ) C164_=_C166( C164 C166 ) C164_=_C169( C164 C169 ) \nC164_=_C171( C164 C171 ) C165_=_C166( C165 C166 ) C165_=_C169( C165 C169 ) C165_=_C171( C165 C171 ) C166_=_C169( C166 C169 ) C166_=_C171( C166 C171 ) \nC169_=_C171( C169 C171 ) C169_=_C461( C169 C461 ) C169_=_C646( C169 C646 ) C169_=_C647( C169 C647 ) C169_=_C648( C169 C648 ) C169_=_C650( C169 C650 ) \nC169_=_C651( C169 C651 ) C169_=_C652( C169 C652 ) C171_=_C397( C171 C397 ) C171_=_C463( C171 C463 ) C171_=_C741( C171 C741 ) C171_=_C766( C171 C766 ) \nC171_=_C773( C171 C773 ) C171_=_C774( C171 C774 ) C171_=_C775( C171 C775 ) C171_=_C776( C171 C776 ) C171_=_C777( C171 C777 ) C171_=_C778( C171 C778 ) \nC194_=_C367( C194 C367 ) C194_=_C656( C194 C656 ) C194_=_C663( C194 C663 ) C194_=_C668( C194 C668 ) C194_=_C675( C194 C675 ) C194_=_C676( C194 C676 ) \nC367_=_C656( C367 C656 ) C367_=_C663( C367 C663 ) C367_=_C668( C367 C668 ) C367_=_C675( C367 C675 ) C367_=_C676( C367 C676 ) C390_=_C391( C390 C391 ) \nC390_=_C392( C390 C392 ) C390_=_C393( C390 C393 ) C390_=_C394( C390 C394 ) C390_=_C395( C390 C395 ) C390_=_C397( C390 C397 ) C391_=_C392( C391 C392 ) \nC391_=_C393( C391 C393 ) C391_=_C394( C391 C394 ) C391_=_C395( C391 C395 ) C391_=_C397( C391 C397 ) C392_=_C393( C392 C393 ) C392_=_C394( C392 C394 ) \nC392_=_C395( C392 C395 ) C392_=_C397( C392 C397 ) C393_=_C394( C393 C394 ) C393_=_C395( C393 C395 ) C393_=_C397( C393 C397 ) C394_=_C395( C394 C395 ) \nC394_=_C397( C394 C397 ) C395_=_C397( C395 C397 ) C397_=_C463( C397 C463 ) C397_=_C741( C397 C741 ) C397_=_C766( C397 C766 ) C397_=_C773( C397 C773 ) \nC397_=_C774( C397 C774 ) C397_=_C775( C397 C775 ) C397_=_C776( C397 C776 ) C397_=_C777( C397 C777 ) C397_=_C778( C397 C778 ) C456_=_C457( C456 C457 ) \nC456_=_C458( C456 C458 ) C456_=_C459( C456 C459 ) C456_=_C460( C456 C460 ) C456_=_C461( C456 C461 ) C456_=_C463( C456 C463 ) C457_=_C458( C457 C458 ) \nC457_=_C459( C457 C459 ) C457_=_C460( C457 C460 ) C457_=_C461( C457 C461 ) C457_=_C463( C457 C463 ) C458_=_C459( C458 C459 ) C458_=_C460( C458 C460 ) \nC458_=_C461( C458 C461 ) C458_=_C463( C458 C463 ) C459_=_C460( C459 C460 ) C459_=_C461( C459 C461 ) C459_=_C463( C459 C463 ) C460_=_C461( C460 C461 ) \nC460_=_C463( C460 C463 ) C461_=_C463( C461 C463 ) C461_=_C646( C461 C646 ) C461_=_C647( C461 C647 ) C461_=_C648( C461 C648 ) C461_=_C650( C461 C650 ) \nC461_=_C651( C461 C651 ) C461_=_C652( C461 C652 ) C463_=_C741( C463 C741 ) C463_=_C766( C463 C766 ) C463_=_C773( C463 C773 ) C463_=_C774( C463 C774 ) \nC463_=_C775( C463 C775 ) C463_=_C776( C463 C776 ) C463_=_C777( C463 C777 ) C463_=_C778( C463 C778 ) C646_=_C647( C646 C647 ) C646_=_C648( C646 C648 ) \nC646_=_C650( C646 C650 ) C646_=_C651( C646 C651 ) C646_=_C652( C646 C652 ) C646_=_C656( C646 C656 ) C647_=_C648( C647 C648 ) C647_=_C650( C647 C650 ) \nC647_=_C651( C647 C651 ) C647_=_C652( C647 C652 ) C647_=_C663( C647 C663 ) C648_=_C650( C648 C650 ) C648_=_C651( C648 C651 ) C648_=_C652( C648 C652 ) \nC648_=_C668( C648 C668 ) C650_=_C651( C650 C651 ) C650_=_C652( C650 C652 ) C651_=_C652( C651 C652 ) C651_=_C675( C651 C675 ) C652_=_C728( C652 C728 ) \nC652_=_C737( C652 C737 ) C652_=_C738( C652 C738 ) C652_=_C739( C652 C739 ) C652_=_C740( C652 C740 ) C652_=_C741( C652 C741 ) C656_=_C663( C656 C663 ) \nC656_=_C668( C656 C668 ) C656_=_C675( C656 C675 ) C656_=_C676( C656 C676 ) C663_=_C668( C663 C668 ) C663_=_C675( C663 C675 ) C663_=_C676( C663 C676 ) \nC668_=_C675( C668 C675 ) C668_=_C676( C668 C676 ) C675_=_C676( C675 C676 ) C676_=_C775( C676 C775 ) C728_=_C737( C728 C737 ) C728_=_C738( C728 C738 ) \nC728_=_C739( C728 C739 ) C728_=_C740( C728 C740 ) C728_=_C741( C728 C741 ) C737_=_C738( C737 C738 ) C737_=_C739( C737 C739 ) C737_=_C740( C737 C740 ) \nC737_=_C741( C737 C741 ) C738_=_C739( C738 C739 ) C738_=_C740( C738 C740 ) C738_=_C741( C738 C741 ) C739_=_C740( C739 C740 ) C739_=_C741( C739 C741 ) \nC740_=_C741( C740 C741 ) C741_=_C766( C741 C766 ) C741_=_C773( C741 C773 ) C741_=_C774( C741 C774 ) C741_=_C775( C741 C775 ) C741_=_C776( C741 C776 ) \nC741_=_C777( C741 C777 ) C741_=_C778( C741 C778 ) C766_=_C773( C766 C773 ) C766_=_C774( C766 C774 ) C766_=_C775( C766 C775 ) C766_=_C776( C766 C776 ) \nC766_=_C777( C766 C777 ) C766_=_C778( C766 C778 ) C773_=_C774( C773 C774 ) C773_=_C775( C773 C775 ) C773_=_C776( C773 C776 ) C773_=_C777( C773 C777 ) \nC773_=_C778( C773 C778 ) C774_=_C775( C774 C775 ) C774_=_C776( C774 C776 ) C774_=_C777( C774 C777 ) C774_=_C778( C774 C778 ) C775_=_C776( C775 C776 ) \nC775_=_C777( C775 C777 ) C775_=_C778( C775 C778 ) C776_=_C777( C776 C777 ) C776_=_C778( C776 C778 ) C777_=_C778( C777 C778 ) "];59-&gt;67[label="56: C6 C7 C8 C9 C10 \nC11 C68 C78 C79 C80 C81 \nC82 C83 C84 C124 C150 C162 \nC163 C164 C165 C166 C194 C367 \nC390 C391 C392 C393 C394 C395 \nC456 C457 C458 C459 C460 C646 \nC647 C648 C650 C651 C656 C663 \nC668 C675 C676 C728 C737 C738 \nC739 C740 C766 C773 C774 C775 \nC776 C777 C778 \n195: C6_=_C7 ,C6_=_C8 ,C6_=_C9 ,C6_=_C10 ,C6_=_C11 ,\nC6_=_C78 ,C6_=_C79 ,C6_=_C80 ,C6_=_C81 ,C6_=_C82 ,C6_=_C83 ,\nC6_=_C84 ,C7_=_C8 ,C7_=_C9 ,C7_=_C10 ,C7_=_C11 ,C7_=_C390 ,\nC7_=_C391 ,C7_=_C392 ,C7_=_C393 ,C7_=_C394 ,C7_=_C395 ,C8_=_C9 ,\nC8_=_C10 ,C8_=_C11 ,C8_=_C456 ,C8_=_C457 ,C8_=_C458 ,C8_=_C459 ,\nC8_=_C460 ,C9_=_C10 ,C9_=_C11 ,C9_=_C646 ,C9_=_C647 ,C9_=_C648 ,\nC9_=_C650 ,C9_=_C651 ,C10_=_C11 ,C10_=_C728 ,C10_=_C737 ,C10_=_C738 ,\nC10_=_C739 ,C10_=_C740 ,C11_=_C766 ,C11_=_C773 ,C11_=_C774 ,C11_=_C775 ,\nC11_=_C776 ,C11_=_C777 ,C11_=_C778 ,C68_=_C124 ,C68_=_C194 ,C68_=_C367 ,\nC68_=_C656 ,C68_=_C663 ,C68_=_C668 ,C68_=_C675 ,C68_=_C676 ,C78_=_C79 ,\nC78_=_C80 ,C78_=_C81 ,C78_=_C82 ,C78_=_C83 ,C78_=_C84 ,C79_=_C80 ,\nC79_=_C81 ,C79_=_C82 ,C79_=_C83 ,C79_=_C84 ,C80_=_C81 ,C80_=_C82 ,\nC80_=_C83 ,C80_=_C84 ,C81_=_C82 ,C81_=_C83 ,C81_=_C84 ,C81_=_C124 ,\nC82_=_C83 ,C82_=_C84 ,C83_=_C84 ,C124_=_C194 ,C124_=_C367 ,C124_=_C656 ,\nC124_=_C663 ,C124_=_C668 ,C124_=_C675 ,C124_=_C676 ,C150_=_C162 ,C150_=_C163 ,\nC150_=_C164 ,C150_=_C165 ,C150_=_C166 ,C162_=_C163 ,C162_=_C164 ,C162_=_C165 ,\nC162_=_C166 ,C163_=_C164 ,C163_=_C165 ,C163_=_C166 ,C163_=_C194 ,C164_=_C165 ,\nC164_=_C166 ,C165_=_C166 ,C194_=_C367 ,C194_=_C656 ,C194_=_C663 ,C194_=_C668 ,\nC194_=_C675 ,C194_=_C676 ,C367_=_C656 ,C367_=_C663 ,C367_=_C668 ,C367_=_C675 ,\nC367_=_C676 ,C390_=_C391 ,C390_=_C392 ,C390_=_C393 ,C390_=_C394 ,C390_=_C395 ,\nC391_=_C392 ,C391_=_C393 ,C391_=_C394 ,C391_=_C395 ,C392_=_C393 ,C392_=_C394 ,\nC392_=_C395 ,C393_=_C394 ,C393_=_C395 ,C394_=_C395 ,C456_=_C457 ,C456_=_C458 ,\nC456_=_C459 ,C456_=_C460 ,C457_=_C458 ,C457_=_C459 ,C457_=_C460 ,C458_=_C459 ,\nC458_=_C460 ,C459_=_C460 ,C646_=_C647 ,C646_=_C648 ,C646_=_C650 ,C646_=_C651 ,\nC646_=_C656 ,C647_=_C648 ,C647_=_C650 ,C647_=_C651 ,C647_=_C663 ,C648_=_C650 ,\nC648_=_C651 ,C648_=_C668 ,C650_=_C651 ,C651_=_C675 ,C656_=_C663 ,C656_=_C668 ,\nC656_=_C675 ,C656_=_C676 ,C663_=_C668 ,C663_=_C675 ,C663_=_C676 ,C668_=_C675 ,\nC668_=_C676 ,C675_=_C676 ,C676_=_C775 ,C728_=_C737 ,C728_=_C738 ,C728_=_C739 ,\nC728_=_C740 ,C737_=_C738 ,C737_=_C739 ,C737_=_C740 ,C738_=_C739 ,C738_=_C740 ,\nC739_=_C740 ,C766_=_C773 ,C766_=_C774 ,C766_=_C775 ,C766_=_C776 ,C766_=_C777 ,\nC766_=_C778 ,C773_=_C774 ,C773_=_C775 ,C773_=_C776 ,C773_=_C777 ,C773_=_C778 ,\nC774_=_C775 ,C774_=_C776 ,C774_=_C777 ,C774_=_C778 ,C775_=_C776 ,C775_=_C777 ,\nC775_=_C778 ,C776_=_C777 ,C776_=_C778 ,C777_=_C778 ,"];68[shape=box, label="id:68 level: 3\n79: C62 C277 C282 C287 C288 \nC289 C290 C291 C293 C296 C297 \nC298 C318 C390 C398 C399 C400 \nC401 C402 C403 C404 C407 C408 \nC409 C418 C506 C507 C508 C509 \nC510 C525 C559 C566 C567 C568 \nC569 C570 C572 C573 C574 C753 \nC767 C773 C779 C780 C781 C782 \nC783 C784 C785 C786 C801 C802 \nC803 C804 C805 C806 C807 C826 \nC835 C837 C841 C843 C844 C845 \nC846 C848 C853 C854 C855 C856 \nC857 C864 C871 C872 C873 C874 \nC875 C876 \n506: C62_=_C318( C62 C318 ) C62_=_C418( C62 C418 ) C62_=_C525( C62 C525 ) C62_=_C753( C62 C753 ) C62_=_C826( C62 C826 ) \nC62_=_C837( C62 C837 ) C62_=_C848( C62 C848 ) C62_=_C853( C62 C853 ) C62_=_C854( C62 C854 ) C62_=_C855( C62 C855 ) C62_=_C856( C62 C856 ) \nC62_=_C857( C62 C857 ) C277_=_C282( C277 C282 ) C277_=_C287( C277 C287 ) C277_=_C288( C277 C288 ) C277_=_C289( C277 C289 ) C277_=_C290( C277 C290 ) \nC277_=_C291( C277 C291 ) C277_=_C293( C277 C293 ) C277_=_C296( C277 C296 ) C277_=_C297( C277 C297 ) C277_=_C298( C277 C298 ) C282_=_C287( C282 C287 ) \nC282_=_C288( C282 C288 ) C282_=_C289( C282 C289 ) C282_=_C290( C282 C290 ) C282_=_C291( C282 C291 ) C282_=_C293( C282 C293 ) C282_=_C296( C282 C296 ) \nC282_=_C297( C282 C297 ) C282_=_C298( C282 C298 ) C287_=_C288( C287 C288 ) C287_=_C289( C287 C289 ) C287_=_C290( C287 C290 ) C287_=_C291( C287 C291 ) \nC287_=_C293( C287 C293 ) C287_=_C296( C287 C296 ) C287_=_C297( C287 C297 ) C287_=_C298( C287 C298 ) C288_=_C289( C288 C289 ) C288_=_C290( C288 C290 ) \nC288_=_C291( C288 C291 ) C288_=_C293( C288 C293 ) C288_=_C296( C288 C296 ) C288_=_C297( C288 C297 ) C288_=_C298( C288 C298 ) C289_=_C290( C289 C290 ) \nC289_=_C291( C289 C291 ) C289_=_C293( C289 C293 ) C289_=_C296( C289 C296 ) C289_=_C297( C289 C297 ) C289_=_C298( C289 C298 ) C289_=_C318( C289 C318 ) \nC290_=_C291( C290 C291 ) C290_=_C293( C290 C293 ) C290_=_C296( C290 C296 ) C290_=_C297( C290 C297 ) C290_=_C298( C290 C298 ) C291_=_C293( C291 C293 ) \nC291_=_C296( C291 C296 ) C291_=_C297( C291 C297 ) C291_=_C298( C291 C298 ) C293_=_C296( C293 C296 ) C293_=_C297( C293 C297 ) C293_=_C298( C293 C298 ) \nC293_=_C404( C293 C404 ) C293_=_C506( C293 C506 ) C293_=_C507( C293 C507 ) C293_=_C508( C293 C508 ) C293_=_C509( C293 C509 ) C293_=_C510( C293 C510 ) \nC296_=_C297( C296 C297 ) C296_=_C298( C296 C298 ) C296_=_C407( C296 C407 ) C296_=_C508( C296 C508 ) C296_=_C572( C296 C572 ) C296_=_C784( C296 C784 ) \nC296_=_C801( C296 C801 ) C296_=_C802( C296 C802 ) C296_=_C803( C296</w:t>
      </w:r>
    </w:p>
    <w:p>
      <w:pPr>
        <w:pStyle w:val="PreformattedText"/>
        <w:bidi w:val="0"/>
        <w:spacing w:before="0" w:after="0"/>
        <w:jc w:val="left"/>
        <w:rPr/>
      </w:pPr>
      <w:r>
        <w:rPr/>
        <w:t xml:space="preserve"> </w:t>
      </w:r>
      <w:r>
        <w:rPr/>
        <w:t>C803 ) C296_=_C804( C296 C804 ) C296_=_C805( C296 C805 ) C296_=_C806( C296 C806 ) \nC296_=_C807( C296 C807 ) C297_=_C298( C297 C298 ) C297_=_C408( C297 C408 ) C297_=_C509( C297 C509 ) C297_=_C573( C297 C573 ) C297_=_C785( C297 C785 ) \nC297_=_C835( C297 C835 ) C297_=_C841( C297 C841 ) C297_=_C843( C297 C843 ) C297_=_C844( C297 C844 ) C297_=_C845( C297 C845 ) C297_=_C846( C297 C846 ) \nC298_=_C409( C298 C409 ) C298_=_C510( C298 C510 ) C298_=_C574( C298 C574 ) C298_=_C786( C298 C786 ) C298_=_C864( C298 C864 ) C298_=_C871( C298 C871 ) \nC298_=_C872( C298 C872 ) C298_=_C873( C298 C873 ) C298_=_C874( C298 C874 ) C298_=_C875( C298 C875 ) C298_=_C876( C298 C876 ) C318_=_C418( C318 C418 ) \nC318_=_C525( C318 C525 ) C318_=_C753( C318 C753 ) C318_=_C826( C318 C826 ) C318_=_C837( C318 C837 ) C318_=_C848( C318 C848 ) C318_=_C853( C318 C853 ) \nC318_=_C854( C318 C854 ) C318_=_C855( C318 C855 ) C318_=_C856( C318 C856 ) C318_=_C857( C318 C857 ) C390_=_C398( C390 C398 ) C390_=_C399( C390 C399 ) \nC390_=_C400( C390 C400 ) C390_=_C401( C390 C401 ) C390_=_C402( C390 C402 ) C390_=_C403( C390 C403 ) C390_=_C404( C390 C404 ) C390_=_C407( C390 C407 ) \nC390_=_C408( C390 C408 ) C390_=_C409( C390 C409 ) C398_=_C399( C398 C399 ) C398_=_C400( C398 C400 ) C398_=_C401( C398 C401 ) C398_=_C402( C398 C402 ) \nC398_=_C403( C398 C403 ) C398_=_C404( C398 C404 ) C398_=_C407( C398 C407 ) C398_=_C408( C398 C408 ) C398_=_C409( C398 C409 ) C398_=_C418( C398 C418 ) \nC399_=_C400( C399 C400 ) C399_=_C401( C399 C401 ) C399_=_C402( C399 C402 ) C399_=_C403( C399 C403 ) C399_=_C404( C399 C404 ) C399_=_C407( C399 C407 ) \nC399_=_C408( C399 C408 ) C399_=_C409( C399 C409 ) C400_=_C401( C400 C401 ) C400_=_C402( C400 C402 ) C400_=_C403( C400 C403 ) C400_=_C404( C400 C404 ) \nC400_=_C407( C400 C407 ) C400_=_C408( C400 C408 ) C400_=_C409( C400 C409 ) C401_=_C402( C401 C402 ) C401_=_C403( C401 C403 ) C401_=_C404( C401 C404 ) \nC401_=_C407( C401 C407 ) C401_=_C408( C401 C408 ) C401_=_C409( C401 C409 ) C402_=_C403( C402 C403 ) C402_=_C404( C402 C404 ) C402_=_C407( C402 C407 ) \nC402_=_C408( C402 C408 ) C402_=_C409( C402 C409 ) C403_=_C404( C403 C404 ) C403_=_C407( C403 C407 ) C403_=_C408( C403 C408 ) C403_=_C409( C403 C409 ) \nC404_=_C407( C404 C407 ) C404_=_C408( C404 C408 ) C404_=_C409( C404 C409 ) C404_=_C506( C404 C506 ) C404_=_C507( C404 C507 ) C404_=_C508( C404 C508 ) \nC404_=_C509( C404 C509 ) C404_=_C510( C404 C510 ) C407_=_C408( C407 C408 ) C407_=_C409( C407 C409 ) C407_=_C508( C407 C508 ) C407_=_C572( C407 C572 ) \nC407_=_C784( C407 C784 ) C407_=_C801( C407 C801 ) C407_=_C802( C407 C802 ) C407_=_C803( C407 C803 ) C407_=_C804( C407 C804 ) C407_=_C805( C407 C805 ) \nC407_=_C806( C407 C806 ) C407_=_C807( C407 C807 ) C408_=_C409( C408 C409 ) C408_=_C509( C408 C509 ) C408_=_C573( C408 C573 ) C408_=_C785( C408 C785 ) \nC408_=_C835( C408 C835 ) C408_=_C841( C408 C841 ) C408_=_C843( C408 C843 ) C408_=_C844( C408 C844 ) C408_=_C845( C408 C845 ) C408_=_C846( C408 C846 ) \nC409_=_C510( C409 C510 ) C409_=_C574( C409 C574 ) C409_=_C786( C409 C786 ) C409_=_C864( C409 C864 ) C409_=_C871( C409 C871 ) C409_=_C872( C409 C872 ) \nC409_=_C873( C409 C873 ) C409_=_C874( C409 C874 ) C409_=_C875( C409 C875 ) C409_=_C876( C409 C876 ) C418_=_C525( C418 C525 ) C418_=_C753( C418 C753 ) \nC418_=_C826( C418 C826 ) C418_=_C837( C418 C837 ) C418_=_C848( C418 C848 ) C418_=_C853( C418 C853 ) C418_=_C854( C418 C854 ) C418_=_C855( C418 C855 ) \nC418_=_C856( C418 C856 ) C418_=_C857( C418 C857 ) C506_=_C507( C506 C507 ) C506_=_C508( C506 C508 ) C506_=_C509( C506 C509 ) C506_=_C510( C506 C510 ) \nC506_=_C559( C506 C559 ) C506_=_C566( C506 C566 ) C506_=_C567( C506 C567 ) C506_=_C568( C506 C568 ) C506_=_C569( C506 C569 ) C506_=_C570( C506 C570 ) \nC506_=_C572( C506 C572 ) C506_=_C573( C506 C573 ) C506_=_C574( C506 C574 ) C507_=_C508( C507 C508 ) C507_=_C509( C507 C509 ) C507_=_C510( C507 C510 ) \nC507_=_C767( C507 C767 ) C507_=_C773( C507 C773 ) C507_=_C779( C507 C779 ) C507_=_C780( C507 C780 ) C507_=_C781( C507 C781 ) C507_=_C782( C507 C782 ) \nC507_=_C783( C507 C783 ) C507_=_C784( C507 C784 ) C507_=_C785( C507 C785 ) C507_=_C786( C507 C786 ) C508_=_C509( C508 C509 ) C508_=_C510( C508 C510 ) \nC508_=_C572( C508 C572 ) C508_=_C784( C508 C784 ) C508_=_C801( C508 C801 ) C508_=_C802( C508 C802 ) C508_=_C803( C508 C803 ) C508_=_C804( C508 C804 ) \nC508_=_C805( C508 C805 ) C508_=_C806( C508 C806 ) C508_=_C807( C508 C807 ) C509_=_C510( C509 C510 ) C509_=_C573( C509 C573 ) C509_=_C785( C509 C785 ) \nC509_=_C835( C509 C835 ) C509_=_C841( C509 C841 ) C509_=_C843( C509 C843 ) C509_=_C844( C509 C844 ) C509_=_C845( C509 C845 ) C509_=_C846( C509 C846 ) \nC510_=_C574( C510 C574 ) C510_=_C786( C510 C786 ) C510_=_C864( C510 C864 ) C510_=_C871( C510 C871 ) C510_=_C872( C510 C872 ) C510_=_C873( C510 C873 ) \nC510_=_C874( C510 C874 ) C510_=_C875( C510 C875 ) C510_=_C876( C510 C876 ) C525_=_C753( C525 C753 ) C525_=_C826( C525 C826 ) C525_=_C837( C525 C837 ) \nC525_=_C848( C525 C848 ) C525_=_C853( C525 C853 ) C525_=_C854( C525 C854 ) C525_=_C855( C525 C855 ) C525_=_C856( C525 C856 ) C525_=_C857( C525 C857 ) \nC559_=_C566( C559 C566 ) C559_=_C567( C559 C567 ) C559_=_C568( C559 C568 ) C559_=_C569( C559 C569 ) C559_=_C570( C559 C570 ) C559_=_C572( C559 C572 ) \nC559_=_C573( C559 C573 ) C559_=_C574( C559 C574 ) C566_=_C567( C566 C567 ) C566_=_C568( C566 C568 ) C566_=_C569( C566 C569 ) C566_=_C570( C566 C570 ) \nC566_=_C572( C566 C572 ) C566_=_C573( C566 C573 ) C566_=_C574( C566 C574 ) C567_=_C568( C567 C568 ) C567_=_C569( C567 C569 ) C567_=_C570( C567 C570 ) \nC567_=_C572( C567 C572 ) C567_=_C573( C567 C573 ) C567_=_C574( C567 C574 ) C568_=_C569( C568 C569 ) C568_=_C570( C568 C570 ) C568_=_C572( C568 C572 ) \nC568_=_C573( C568 C573 ) C568_=_C574( C568 C574 ) C569_=_C570( C569 C570 ) C569_=_C572( C569 C572 ) C569_=_C573( C569 C573 ) C569_=_C574( C569 C574 ) \nC570_=_C572( C570 C572 ) C570_=_C573( C570 C573 ) C570_=_C574( C570 C574 ) C572_=_C573( C572 C573 ) C572_=_C574( C572 C574 ) C572_=_C784( C572 C784 ) \nC572_=_C801( C572 C801 ) C572_=_C802( C572 C802 ) C572_=_C803( C572 C803 ) C572_=_C804( C572 C804 ) C572_=_C805( C572 C805 ) C572_=_C806( C572 C806 ) \nC572_=_C807( C572 C807 ) C573_=_C574( C573 C574 ) C573_=_C785( C573 C785 ) C573_=_C835( C573 C835 ) C573_=_C841( C573 C841 ) C573_=_C843( C573 C843 ) \nC573_=_C844( C573 C844 ) C573_=_C845( C573 C845 ) C573_=_C846( C573 C846 ) C574_=_C786( C574 C786 ) C574_=_C864( C574 C864 ) C574_=_C871( C574 C871 ) \nC574_=_C872( C574 C872 ) C574_=_C873( C574 C873 ) C574_=_C874( C574 C874 ) C574_=_C875( C574 C875 ) C574_=_C876( C574 C876 ) C753_=_C826( C753 C826 ) \nC753_=_C837( C753 C837 ) C753_=_C848( C753 C848 ) C753_=_C853( C753 C853 ) C753_=_C854( C753 C854 ) C753_=_C855( C753 C855 ) C753_=_C856( C753 C856 ) \nC753_=_C857( C753 C857 ) C767_=_C773( C767 C773 ) C767_=_C779( C767 C779 ) C767_=_C780( C767 C780 ) C767_=_C781( C767 C781 ) C767_=_C782( C767 C782 ) \nC767_=_C783( C767 C783 ) C767_=_C784( C767 C784 ) C767_=_C785( C767 C785 ) C767_=_C786( C767 C786 ) C773_=_C779( C773 C779 ) C773_=_C780( C773 C780 ) \nC773_=_C781( C773 C781 ) C773_=_C782( C773 C782 ) C773_=_C783( C773 C783 ) C773_=_C784( C773 C784 ) C773_=_C785( C773 C785 ) C773_=_C786( C773 C786 ) \nC779_=_C780( C779 C780 ) C779_=_C781( C779 C781 ) C779_=_C782( C779 C782 ) C779_=_C783( C779 C783 ) C779_=_C784( C779 C784 ) C779_=_C785( C779 C785 ) \nC779_=_C786( C779 C786 ) C780_=_C781( C780 C781 ) C780_=_C782( C780 C782 ) C780_=_C783( C780 C783 ) C780_=_C784( C780 C784 ) C780_=_C785( C780 C785 ) \nC780_=_C786( C780 C786 ) C781_=_C782( C781 C782 ) C781_=_C783( C781 C783 ) C781_=_C784( C781 C784 ) C781_=_C785( C781 C785 ) C781_=_C786( C781 C786 ) \nC782_=_C783( C782 C783 ) C782_=_C784( C782 C784 ) C782_=_C785( C782 C785 ) C782_=_C786( C782 C786 ) C783_=_C784( C783 C784 ) C783_=_C785( C783 C785 ) \nC783_=_C786( C783 C786 ) C784_=_C785( C784 C785 ) C784_=_C786( C784 C786 ) C784_=_C801( C784 C801 ) C784_=_C802( C784 C802 ) C784_=_C803( C784 C803 ) \nC784_=_C804( C784 C804 ) C784_=_C805( C784 C805 ) C784_=_C806( C784 C806 ) C784_=_C807( C784 C807 ) C785_=_C786( C785 C786 ) C785_=_C835( C785 C835 ) \nC785_=_C841( C785 C841 ) C785_=_C843( C785 C843 ) C785_=_C844( C785 C844 ) C785_=_C845( C785 C845 ) C785_=_C846( C785 C846 ) C786_=_C864( C786 C864 ) \nC786_=_C871( C786 C871 ) C786_=_C872( C786 C872 ) C786_=_C873( C786 C873 ) C786_=_C874( C786 C874 ) C786_=_C875( C786 C875 ) C786_=_C876( C786 C876 ) \nC801_=_C802( C801 C802 ) C801_=_C803( C801 C803 ) C801_=_C804( C801 C804 ) C801_=_C805( C801 C805 ) C801_=_C806( C801 C806 ) C801_=_C807( C801 C807 ) \nC802_=_C803( C802 C803 ) C802_=_C804( C802 C804 ) C802_=_C805( C802 C805 ) C802_=_C806( C802 C806 ) C802_=_C807( C802 C807 ) C803_=_C804( C803 C804 ) \nC803_=_C805( C803 C805 ) C803_=_C806( C803 C806 ) C803_=_C807( C803 C807 ) C803_=_C826( C803 C826 ) C804_=_C805( C804 C805 ) C804_=_C806( C804 C806 ) \nC804_=_C807( C804 C807 ) C805_=_C806( C805 C806 ) C805_=_C807( C805 C807 ) C806_=_C807( C806 C807 ) C826_=_C837( C826 C837 ) C826_=_C848( C826 C848 ) \nC826_=_C853( C826 C853 ) C826_=_C854( C826 C854 ) C826_=_C855( C826 C855 ) C826_=_C856( C826 C856 ) C826_=_C857( C826 C857 ) C835_=_C837( C835 C837 ) \nC835_=_C841( C835 C841 ) C835_=_C843( C835 C843 ) C835_=_C844( C835 C844 ) C835_=_C845( C835 C845 ) C835_=_C846( C835 C846 ) C837_=_C848( C837 C848 ) \nC837_=_C853( C837 C853 ) C837_=_C854( C837 C854 ) C837_=_C855( C837 C855 ) C837_=_C856( C837 C856 ) C837_=_C857( C837 C857 ) C841_=_C843( C841 C843 ) \nC841_=_C844( C841 C844 ) C841_=_C845( C841 C845 ) C841_=_C846( C841 C846 ) C841_=_C848( C841 C848 ) C843_=_C844( C843 C844 ) C843_=_C845( C843 C845 ) \nC843_=_C846( C843 C846 ) C843_=_C853( C843 C853 ) C844_=_C845( C844 C845 ) C844_=_C846( C844 C846 ) C844_=_C854( C844 C854 ) C845_=_C846( C845 C846 ) \nC845_=_C855( C845 C855 ) C846_=_C856( C846 C856 ) C848_=_C853( C848 C853 ) C848_=_C854(</w:t>
      </w:r>
    </w:p>
    <w:p>
      <w:pPr>
        <w:pStyle w:val="PreformattedText"/>
        <w:bidi w:val="0"/>
        <w:spacing w:before="0" w:after="0"/>
        <w:jc w:val="left"/>
        <w:rPr/>
      </w:pPr>
      <w:r>
        <w:rPr/>
        <w:t xml:space="preserve"> </w:t>
      </w:r>
      <w:r>
        <w:rPr/>
        <w:t>C848 C854 ) C848_=_C855( C848 C855 ) C848_=_C856( C848 C856 ) \nC848_=_C857( C848 C857 ) C853_=_C854( C853 C854 ) C853_=_C855( C853 C855 ) C853_=_C856( C853 C856 ) C853_=_C857( C853 C857 ) C854_=_C855( C854 C855 ) \nC854_=_C856( C854 C856 ) C854_=_C857( C854 C857 ) C855_=_C856( C855 C856 ) C855_=_C857( C855 C857 ) C856_=_C857( C856 C857 ) C857_=_C871( C857 C871 ) \nC864_=_C871( C864 C871 ) C864_=_C872( C864 C872 ) C864_=_C873( C864 C873 ) C864_=_C874( C864 C874 ) C864_=_C875( C864 C875 ) C864_=_C876( C864 C876 ) \nC871_=_C872( C871 C872 ) C871_=_C873( C871 C873 ) C871_=_C874( C871 C874 ) C871_=_C875( C871 C875 ) C871_=_C876( C871 C876 ) C872_=_C873( C872 C873 ) \nC872_=_C874( C872 C874 ) C872_=_C875( C872 C875 ) C872_=_C876( C872 C876 ) C873_=_C874( C873 C874 ) C873_=_C875( C873 C875 ) C873_=_C876( C873 C876 ) \nC874_=_C875( C874 C875 ) C874_=_C876( C874 C876 ) C875_=_C876( C875 C876 ) "];60-&gt;68[label="67: C62 C277 C282 C287 C288 \nC289 C290 C291 C293 C318 C390 \nC398 C399 C400 C401 C402 C403 \nC404 C418 C506 C507 C508 C509 \nC510 C525 C559 C566 C567 C568 \nC569 C570 C753 C767 C773 C779 \nC780 C781 C782 C783 C801 C802 \nC803 C804 C805 C806 C807 C826 \nC835 C837 C841 C843 C844 C845 \nC846 C848 C853 C854 C855 C856 \nC857 C864 C871 C872 C873 C874 \nC875 C876 \n291: C62_=_C318 ,C62_=_C418 ,C62_=_C525 ,C62_=_C753 ,C62_=_C826 ,\nC62_=_C837 ,C62_=_C848 ,C62_=_C853 ,C62_=_C854 ,C62_=_C855 ,C62_=_C856 ,\nC62_=_C857 ,C277_=_C282 ,C277_=_C287 ,C277_=_C288 ,C277_=_C289 ,C277_=_C290 ,\nC277_=_C291 ,C277_=_C293 ,C282_=_C287 ,C282_=_C288 ,C282_=_C289 ,C282_=_C290 ,\nC282_=_C291 ,C282_=_C293 ,C287_=_C288 ,C287_=_C289 ,C287_=_C290 ,C287_=_C291 ,\nC287_=_C293 ,C288_=_C289 ,C288_=_C290 ,C288_=_C291 ,C288_=_C293 ,C289_=_C290 ,\nC289_=_C291 ,C289_=_C293 ,C289_=_C318 ,C290_=_C291 ,C290_=_C293 ,C291_=_C293 ,\nC293_=_C404 ,C293_=_C506 ,C293_=_C507 ,C293_=_C508 ,C293_=_C509 ,C293_=_C510 ,\nC318_=_C418 ,C318_=_C525 ,C318_=_C753 ,C318_=_C826 ,C318_=_C837 ,C318_=_C848 ,\nC318_=_C853 ,C318_=_C854 ,C318_=_C855 ,C318_=_C856 ,C318_=_C857 ,C390_=_C398 ,\nC390_=_C399 ,C390_=_C400 ,C390_=_C401 ,C390_=_C402 ,C390_=_C403 ,C390_=_C404 ,\nC398_=_C399 ,C398_=_C400 ,C398_=_C401 ,C398_=_C402 ,C398_=_C403 ,C398_=_C404 ,\nC398_=_C418 ,C399_=_C400 ,C399_=_C401 ,C399_=_C402 ,C399_=_C403 ,C399_=_C404 ,\nC400_=_C401 ,C400_=_C402 ,C400_=_C403 ,C400_=_C404 ,C401_=_C402 ,C401_=_C403 ,\nC401_=_C404 ,C402_=_C403 ,C402_=_C404 ,C403_=_C404 ,C404_=_C506 ,C404_=_C507 ,\nC404_=_C508 ,C404_=_C509 ,C404_=_C510 ,C418_=_C525 ,C418_=_C753 ,C418_=_C826 ,\nC418_=_C837 ,C418_=_C848 ,C418_=_C853 ,C418_=_C854 ,C418_=_C855 ,C418_=_C856 ,\nC418_=_C857 ,C506_=_C507 ,C506_=_C508 ,C506_=_C509 ,C506_=_C510 ,C506_=_C559 ,\nC506_=_C566 ,C506_=_C567 ,C506_=_C568 ,C506_=_C569 ,C506_=_C570 ,C507_=_C508 ,\nC507_=_C509 ,C507_=_C510 ,C507_=_C767 ,C507_=_C773 ,C507_=_C779 ,C507_=_C780 ,\nC507_=_C781 ,C507_=_C782 ,C507_=_C783 ,C508_=_C509 ,C508_=_C510 ,C508_=_C801 ,\nC508_=_C802 ,C508_=_C803 ,C508_=_C804 ,C508_=_C805 ,C508_=_C806 ,C508_=_C807 ,\nC509_=_C510 ,C509_=_C835 ,C509_=_C841 ,C509_=_C843 ,C509_=_C844 ,C509_=_C845 ,\nC509_=_C846 ,C510_=_C864 ,C510_=_C871 ,C510_=_C872 ,C510_=_C873 ,C510_=_C874 ,\nC510_=_C875 ,C510_=_C876 ,C525_=_C753 ,C525_=_C826 ,C525_=_C837 ,C525_=_C848 ,\nC525_=_C853 ,C525_=_C854 ,C525_=_C855 ,C525_=_C856 ,C525_=_C857 ,C559_=_C566 ,\nC559_=_C567 ,C559_=_C568 ,C559_=_C569 ,C559_=_C570 ,C566_=_C567 ,C566_=_C568 ,\nC566_=_C569 ,C566_=_C570 ,C567_=_C568 ,C567_=_C569 ,C567_=_C570 ,C568_=_C569 ,\nC568_=_C570 ,C569_=_C570 ,C753_=_C826 ,C753_=_C837 ,C753_=_C848 ,C753_=_C853 ,\nC753_=_C854 ,C753_=_C855 ,C753_=_C856 ,C753_=_C857 ,C767_=_C773 ,C767_=_C779 ,\nC767_=_C780 ,C767_=_C781 ,C767_=_C782 ,C767_=_C783 ,C773_=_C779 ,C773_=_C780 ,\nC773_=_C781 ,C773_=_C782 ,C773_=_C783 ,C779_=_C780 ,C779_=_C781 ,C779_=_C782 ,\nC779_=_C783 ,C780_=_C781 ,C780_=_C782 ,C780_=_C783 ,C781_=_C782 ,C781_=_C783 ,\nC782_=_C783 ,C801_=_C802 ,C801_=_C803 ,C801_=_C804 ,C801_=_C805 ,C801_=_C806 ,\nC801_=_C807 ,C802_=_C803 ,C802_=_C804 ,C802_=_C805 ,C802_=_C806 ,C802_=_C807 ,\nC803_=_C804 ,C803_=_C805 ,C803_=_C806 ,C803_=_C807 ,C803_=_C826 ,C804_=_C805 ,\nC804_=_C806 ,C804_=_C807 ,C805_=_C806 ,C805_=_C807 ,C806_=_C807 ,C826_=_C837 ,\nC826_=_C848 ,C826_=_C853 ,C826_=_C854 ,C826_=_C855 ,C826_=_C856 ,C826_=_C857 ,\nC835_=_C837 ,C835_=_C841 ,C835_=_C843 ,C835_=_C844 ,C835_=_C845 ,C835_=_C846 ,\nC837_=_C848 ,C837_=_C853 ,C837_=_C854 ,C837_=_C855 ,C837_=_C856 ,C837_=_C857 ,\nC841_=_C843 ,C841_=_C844 ,C841_=_C845 ,C841_=_C846 ,C841_=_C848 ,C843_=_C844 ,\nC843_=_C845 ,C843_=_C846 ,C843_=_C853 ,C844_=_C845 ,C844_=_C846 ,C844_=_C854 ,\nC845_=_C846 ,C845_=_C855 ,C846_=_C856 ,C848_=_C853 ,C848_=_C854 ,C848_=_C855 ,\nC848_=_C856 ,C848_=_C857 ,C853_=_C854 ,C853_=_C855 ,C853_=_C856 ,C853_=_C857 ,\nC854_=_C855 ,C854_=_C856 ,C854_=_C857 ,C855_=_C856 ,C855_=_C857 ,C856_=_C857 ,\nC857_=_C871 ,C864_=_C871 ,C864_=_C872 ,C864_=_C873 ,C864_=_C874 ,C864_=_C875 ,\nC864_=_C876 ,C871_=_C872 ,C871_=_C873 ,C871_=_C874 ,C871_=_C875 ,C871_=_C876 ,\nC872_=_C873 ,C872_=_C874 ,C872_=_C875 ,C872_=_C876 ,C873_=_C874 ,C873_=_C875 ,\nC873_=_C876 ,C874_=_C875 ,C874_=_C876 ,C875_=_C876 ,"];69[shape=box, label="id:69 level: 3\n74: C0 C12 C13 C14 C15 \nC16 C17 C19 C20 C21 C23 \nC63 C78 C91 C92 C93 C94 \nC95 C96 C97 C98 C101 C142 \nC178 C179 C180 C212 C285 C286 \nC319 C326 C331 C332 C333 C334 \nC335 C337 C384 C389 C419 C450 \nC494 C526 C555 C595 C604 C605 \nC685 C689 C690 C691 C692 C693 \nC694 C695 C727 C754 C763 C799 \nC827 C833 C857 C864 C866 C867 \nC868 C871 C875 C876 C877 C878 \nC879 C883 C884 \n384: C0_=_C12( C0 C12 ) C0_=_C13( C0 C13 ) C0_=_C14( C0 C14 ) C0_=_C15( C0 C15 ) C0_=_C16( C0 C16 ) \nC0_=_C17( C0 C17 ) C0_=_C19( C0 C19 ) C0_=_C20( C0 C20 ) C0_=_C21( C0 C21 ) C0_=_C23( C0 C23 ) C12_=_C13( C12 C13 ) \nC12_=_C14( C12 C14 ) C12_=_C15( C12 C15 ) C12_=_C16( C12 C16 ) C12_=_C17( C12 C17 ) C12_=_C19( C12 C19 ) C12_=_C20( C12 C20 ) \nC12_=_C21( C12 C21 ) C12_=_C23( C12 C23 ) C13_=_C14( C13 C14 ) C13_=_C15( C13 C15 ) C13_=_C16( C13 C16 ) C13_=_C17( C13 C17 ) \nC13_=_C19( C13 C19 ) C13_=_C20( C13 C20 ) C13_=_C21( C13 C21 ) C13_=_C23( C13 C23 ) C14_=_C15( C14 C15 ) C14_=_C16( C14 C16 ) \nC14_=_C17( C14 C17 ) C14_=_C19( C14 C19 ) C14_=_C20( C14 C20 ) C14_=_C21( C14 C21 ) C14_=_C23( C14 C23 ) C15_=_C16( C15 C16 ) \nC15_=_C17( C15 C17 ) C15_=_C19( C15 C19 ) C15_=_C20( C15 C20 ) C15_=_C21( C15 C21 ) C15_=_C23( C15 C23 ) C15_=_C63( C15 C63 ) \nC16_=_C17( C16 C17 ) C16_=_C19( C16 C19 ) C16_=_C20( C16 C20 ) C16_=_C21( C16 C21 ) C16_=_C23( C16 C23 ) C17_=_C19( C17 C19 ) \nC17_=_C20( C17 C20 ) C17_=_C21( C17 C21 ) C17_=_C23( C17 C23 ) C19_=_C20( C19 C20 ) C19_=_C21( C19 C21 ) C19_=_C23( C19 C23 ) \nC19_=_C97( C19 C97 ) C19_=_C178( C19 C178 ) C19_=_C179( C19 C179 ) C19_=_C180( C19 C180 ) C20_=_C21( C20 C21 ) C20_=_C23( C20 C23 ) \nC20_=_C98( C20 C98 ) C20_=_C285( C20 C285 ) C20_=_C286( C20 C286 ) C21_=_C23( C21 C23 ) C21_=_C604( C21 C604 ) C21_=_C605( C21 C605 ) \nC23_=_C101( C23 C101 ) C23_=_C180( C23 C180 ) C23_=_C286( C23 C286 ) C23_=_C337( C23 C337 ) C23_=_C605( C23 C605 ) C23_=_C695( C23 C695 ) \nC23_=_C864( C23 C864 ) C23_=_C866( C23 C866 ) C23_=_C867( C23 C867 ) C23_=_C868( C23 C868 ) C63_=_C319( C63 C319 ) C63_=_C419( C63 C419 ) \nC63_=_C526( C63 C526 ) C63_=_C754( C63 C754 ) C63_=_C827( C63 C827 ) C63_=_C857( C63 C857 ) C63_=_C871( C63 C871 ) C63_=_C877( C63 C877 ) \nC63_=_C878( C63 C878 ) C63_=_C879( C63 C879 ) C78_=_C91( C78 C91 ) C78_=_C92( C78 C92 ) C78_=_C93( C78 C93 ) C78_=_C94( C78 C94 ) \nC78_=_C95( C78 C95 ) C78_=_C96( C78 C96 ) C78_=_C97( C78 C97 ) C78_=_C98( C78 C98 ) C78_=_C101( C78 C101 ) C91_=_C92( C91 C92 ) \nC91_=_C93( C91 C93 ) C91_=_C94( C91 C94 ) C91_=_C95( C91 C95 ) C91_=_C96( C91 C96 ) C91_=_C97( C91 C97 ) C91_=_C98( C91 C98 ) \nC91_=_C101( C91 C101 ) C92_=_C93( C92 C93 ) C92_=_C94( C92 C94 ) C92_=_C95( C92 C95 ) C92_=_C96( C92 C96 ) C92_=_C97( C92 C97 ) \nC92_=_C98( C92 C98 ) C92_=_C101( C92 C101 ) C93_=_C94( C93 C94 ) C93_=_C95( C93 C95 ) C93_=_C96( C93 C96 ) C93_=_C97( C93 C97 ) \nC93_=_C98( C93 C98 ) C93_=_C101( C93 C101 ) C94_=_C95( C94 C95 ) C94_=_C96( C94 C96 ) C94_=_C97( C94 C97 ) C94_=_C98( C94 C98 ) \nC94_=_C101( C94 C101 ) C95_=_C96( C95 C96 ) C95_=_C97( C95 C97 ) C95_=_C98( C95 C98 ) C95_=_C101( C95 C101 ) C95_=_C142( C95 C142 ) \nC96_=_C97( C96 C97 ) C96_=_C98( C96 C98 ) C96_=_C101( C96 C101 ) C97_=_C98( C97 C98 ) C97_=_C101( C97 C101 ) C97_=_C178( C97 C178 ) \nC97_=_C179( C97 C179 ) C97_=_C180( C97 C180 ) C98_=_C101( C98 C101 ) C98_=_C285( C98 C285 ) C98_=_C286( C98 C286 ) C101_=_C180( C101 C180 ) \nC101_=_C286( C101 C286 ) C101_=_C337( C101 C337 ) C101_=_C605( C101 C605 ) C101_=_C695( C101 C695 ) C101_=_C864( C101 C864 ) C101_=_C866( C101 C866 ) \nC101_=_C867( C101 C867 ) C101_=_C868( C101 C868 ) C142_=_C212( C142 C212 ) C142_=_C389( C142 C389 ) C142_=_C494( C142 C494 ) C142_=_C595( C142 C595 ) \nC142_=_C763( C142 C763 ) C142_=_C799( C142 C799 ) C142_=_C876( C142 C876 ) C142_=_C884( C142 C884 ) C178_=_C179( C178 C179 ) C178_=_C180( C178 C180 ) \nC178_=_C285( C178 C285 ) C178_=_C331( C178 C331 ) C178_=_C332( C178 C332 ) C178_=_C333( C178 C333 ) C178_=_C334( C178 C334 ) C178_=_C335( C178 C335 ) \nC178_=_C337( C178 C337 ) C179_=_C180( C179 C180 ) C179_=_C604( C179 C604 ) C179_=_C689( C179 C689 ) C179_=_C690( C179 C690 ) C179_=_C691( C179 C691 ) \nC179_=_C692( C179 C692 ) C179_=_C693( C179 C693 ) C179_=_C694( C179 C694 ) C179_=_C695( C179 C695 ) C180_=_C286( C180 C286 ) C180_=_C337( C180 C337 ) \nC180_=_C605( C180 C605 ) C180_=_C695( C180 C695 ) C180_=_C864( C180 C864 ) C180_=_C866( C180 C866 ) C180_=_C867( C180 C867 ) C180_=_C868( C180 C868 ) \nC212_=_C389( C212 C389 ) C212_=_C494( C212 C494 ) C212_=_C595( C212 C595 ) C212_=_C763( C212 C763 ) C212_=_C799( C212 C799 ) C212_=_C876( C212 C876 ) \nC212_=_C884( C212 C884 ) C285_=_C286( C285 C286 ) C285_=_C331( C285 C331 ) C285_=_C332( C285 C332 ) C285_=_C333( C285 C333</w:t>
      </w:r>
    </w:p>
    <w:p>
      <w:pPr>
        <w:pStyle w:val="PreformattedText"/>
        <w:bidi w:val="0"/>
        <w:spacing w:before="0" w:after="0"/>
        <w:jc w:val="left"/>
        <w:rPr/>
      </w:pPr>
      <w:r>
        <w:rPr/>
        <w:t xml:space="preserve"> </w:t>
      </w:r>
      <w:r>
        <w:rPr/>
        <w:t>) C285_=_C334( C285 C334 ) \nC285_=_C335( C285 C335 ) C285_=_C337( C285 C337 ) C286_=_C337( C286 C337 ) C286_=_C605( C286 C605 ) C286_=_C695( C286 C695 ) C286_=_C864( C286 C864 ) \nC286_=_C866( C286 C866 ) C286_=_C867( C286 C867 ) C286_=_C868( C286 C868 ) C319_=_C419( C319 C419 ) C319_=_C526( C319 C526 ) C319_=_C754( C319 C754 ) \nC319_=_C827( C319 C827 ) C319_=_C857( C319 C857 ) C319_=_C871( C319 C871 ) C319_=_C877( C319 C877 ) C319_=_C878( C319 C878 ) C319_=_C879( C319 C879 ) \nC326_=_C384( C326 C384 ) C326_=_C450( C326 C450 ) C326_=_C555( C326 C555 ) C326_=_C685( C326 C685 ) C326_=_C727( C326 C727 ) C326_=_C833( C326 C833 ) \nC326_=_C875( C326 C875 ) C326_=_C883( C326 C883 ) C331_=_C332( C331 C332 ) C331_=_C333( C331 C333 ) C331_=_C334( C331 C334 ) C331_=_C335( C331 C335 ) \nC331_=_C337( C331 C337 ) C332_=_C333( C332 C333 ) C332_=_C334( C332 C334 ) C332_=_C335( C332 C335 ) C332_=_C337( C332 C337 ) C333_=_C334( C333 C334 ) \nC333_=_C335( C333 C335 ) C333_=_C337( C333 C337 ) C334_=_C335( C334 C335 ) C334_=_C337( C334 C337 ) C334_=_C384( C334 C384 ) C335_=_C337( C335 C337 ) \nC335_=_C389( C335 C389 ) C337_=_C605( C337 C605 ) C337_=_C695( C337 C695 ) C337_=_C864( C337 C864 ) C337_=_C866( C337 C866 ) C337_=_C867( C337 C867 ) \nC337_=_C868( C337 C868 ) C384_=_C450( C384 C450 ) C384_=_C555( C384 C555 ) C384_=_C685( C384 C685 ) C384_=_C727( C384 C727 ) C384_=_C833( C384 C833 ) \nC384_=_C875( C384 C875 ) C384_=_C883( C384 C883 ) C389_=_C494( C389 C494 ) C389_=_C595( C389 C595 ) C389_=_C763( C389 C763 ) C389_=_C799( C389 C799 ) \nC389_=_C876( C389 C876 ) C389_=_C884( C389 C884 ) C419_=_C526( C419 C526 ) C419_=_C754( C419 C754 ) C419_=_C827( C419 C827 ) C419_=_C857( C419 C857 ) \nC419_=_C871( C419 C871 ) C419_=_C877( C419 C877 ) C419_=_C878( C419 C878 ) C419_=_C879( C419 C879 ) C450_=_C555( C450 C555 ) C450_=_C685( C450 C685 ) \nC450_=_C727( C450 C727 ) C450_=_C833( C450 C833 ) C450_=_C875( C450 C875 ) C450_=_C883( C450 C883 ) C494_=_C595( C494 C595 ) C494_=_C763( C494 C763 ) \nC494_=_C799( C494 C799 ) C494_=_C876( C494 C876 ) C494_=_C884( C494 C884 ) C526_=_C754( C526 C754 ) C526_=_C827( C526 C827 ) C526_=_C857( C526 C857 ) \nC526_=_C871( C526 C871 ) C526_=_C877( C526 C877 ) C526_=_C878( C526 C878 ) C526_=_C879( C526 C879 ) C555_=_C685( C555 C685 ) C555_=_C727( C555 C727 ) \nC555_=_C833( C555 C833 ) C555_=_C875( C555 C875 ) C555_=_C883( C555 C883 ) C595_=_C763( C595 C763 ) C595_=_C799( C595 C799 ) C595_=_C876( C595 C876 ) \nC595_=_C884( C595 C884 ) C604_=_C605( C604 C605 ) C604_=_C689( C604 C689 ) C604_=_C690( C604 C690 ) C604_=_C691( C604 C691 ) C604_=_C692( C604 C692 ) \nC604_=_C693( C604 C693 ) C604_=_C694( C604 C694 ) C604_=_C695( C604 C695 ) C605_=_C695( C605 C695 ) C605_=_C864( C605 C864 ) C605_=_C866( C605 C866 ) \nC605_=_C867( C605 C867 ) C605_=_C868( C605 C868 ) C685_=_C727( C685 C727 ) C685_=_C833( C685 C833 ) C685_=_C875( C685 C875 ) C685_=_C883( C685 C883 ) \nC689_=_C690( C689 C690 ) C689_=_C691( C689 C691 ) C689_=_C692( C689 C692 ) C689_=_C693( C689 C693 ) C689_=_C694( C689 C694 ) C689_=_C695( C689 C695 ) \nC690_=_C691( C690 C691 ) C690_=_C692( C690 C692 ) C690_=_C693( C690 C693 ) C690_=_C694( C690 C694 ) C690_=_C695( C690 C695 ) C691_=_C692( C691 C692 ) \nC691_=_C693( C691 C693 ) C691_=_C694( C691 C694 ) C691_=_C695( C691 C695 ) C692_=_C693( C692 C693 ) C692_=_C694( C692 C694 ) C692_=_C695( C692 C695 ) \nC693_=_C694( C693 C694 ) C693_=_C695( C693 C695 ) C694_=_C695( C694 C695 ) C694_=_C727( C694 C727 ) C695_=_C864( C695 C864 ) C695_=_C866( C695 C866 ) \nC695_=_C867( C695 C867 ) C695_=_C868( C695 C868 ) C727_=_C833( C727 C833 ) C727_=_C875( C727 C875 ) C727_=_C883( C727 C883 ) C754_=_C827( C754 C827 ) \nC754_=_C857( C754 C857 ) C754_=_C871( C754 C871 ) C754_=_C877( C754 C877 ) C754_=_C878( C754 C878 ) C754_=_C879( C754 C879 ) C763_=_C799( C763 C799 ) \nC763_=_C876( C763 C876 ) C763_=_C884( C763 C884 ) C799_=_C876( C799 C876 ) C799_=_C884( C799 C884 ) C827_=_C857( C827 C857 ) C827_=_C871( C827 C871 ) \nC827_=_C877( C827 C877 ) C827_=_C878( C827 C878 ) C827_=_C879( C827 C879 ) C833_=_C875( C833 C875 ) C833_=_C883( C833 C883 ) C857_=_C871( C857 C871 ) \nC857_=_C877( C857 C877 ) C857_=_C878( C857 C878 ) C857_=_C879( C857 C879 ) C864_=_C866( C864 C866 ) C864_=_C867( C864 C867 ) C864_=_C868( C864 C868 ) \nC864_=_C871( C864 C871 ) C864_=_C875( C864 C875 ) C864_=_C876( C864 C876 ) C866_=_C867( C866 C867 ) C866_=_C868( C866 C868 ) C866_=_C877( C866 C877 ) \nC867_=_C868( C867 C868 ) C867_=_C878( C867 C878 ) C867_=_C883( C867 C883 ) C867_=_C884( C867 C884 ) C868_=_C879( C868 C879 ) C871_=_C875( C871 C875 ) \nC871_=_C876( C871 C876 ) C871_=_C877( C871 C877 ) C871_=_C878( C871 C878 ) C871_=_C879( C871 C879 ) C875_=_C876( C875 C876 ) C875_=_C883( C875 C883 ) \nC876_=_C884( C876 C884 ) C877_=_C878( C877 C878 ) C877_=_C879( C877 C879 ) C878_=_C879( C878 C879 ) C878_=_C883( C878 C883 ) C878_=_C884( C878 C884 ) \nC883_=_C884( C883 C884 ) "];60-&gt;69[label="70: C0 C12 C13 C14 C15 \nC16 C17 C19 C20 C21 C63 \nC78 C91 C92 C93 C94 C95 \nC96 C97 C98 C142 C178 C179 \nC180 C212 C285 C286 C319 C326 \nC331 C332 C333 C334 C335 C384 \nC389 C419 C450 C494 C526 C555 \nC595 C604 C605 C685 C689 C690 \nC691 C692 C693 C694 C727 C754 \nC763 C799 C827 C833 C857 C864 \nC866 C867 C868 C871 C875 C876 \nC877 C878 C879 C883 C884 \n316: C0_=_C12 ,C0_=_C13 ,C0_=_C14 ,C0_=_C15 ,C0_=_C16 ,\nC0_=_C17 ,C0_=_C19 ,C0_=_C20 ,C0_=_C21 ,C12_=_C13 ,C12_=_C14 ,\nC12_=_C15 ,C12_=_C16 ,C12_=_C17 ,C12_=_C19 ,C12_=_C20 ,C12_=_C21 ,\nC13_=_C14 ,C13_=_C15 ,C13_=_C16 ,C13_=_C17 ,C13_=_C19 ,C13_=_C20 ,\nC13_=_C21 ,C14_=_C15 ,C14_=_C16 ,C14_=_C17 ,C14_=_C19 ,C14_=_C20 ,\nC14_=_C21 ,C15_=_C16 ,C15_=_C17 ,C15_=_C19 ,C15_=_C20 ,C15_=_C21 ,\nC15_=_C63 ,C16_=_C17 ,C16_=_C19 ,C16_=_C20 ,C16_=_C21 ,C17_=_C19 ,\nC17_=_C20 ,C17_=_C21 ,C19_=_C20 ,C19_=_C21 ,C19_=_C97 ,C19_=_C178 ,\nC19_=_C179 ,C19_=_C180 ,C20_=_C21 ,C20_=_C98 ,C20_=_C285 ,C20_=_C286 ,\nC21_=_C604 ,C21_=_C605 ,C63_=_C319 ,C63_=_C419 ,C63_=_C526 ,C63_=_C754 ,\nC63_=_C827 ,C63_=_C857 ,C63_=_C871 ,C63_=_C877 ,C63_=_C878 ,C63_=_C879 ,\nC78_=_C91 ,C78_=_C92 ,C78_=_C93 ,C78_=_C94 ,C78_=_C95 ,C78_=_C96 ,\nC78_=_C97 ,C78_=_C98 ,C91_=_C92 ,C91_=_C93 ,C91_=_C94 ,C91_=_C95 ,\nC91_=_C96 ,C91_=_C97 ,C91_=_C98 ,C92_=_C93 ,C92_=_C94 ,C92_=_C95 ,\nC92_=_C96 ,C92_=_C97 ,C92_=_C98 ,C93_=_C94 ,C93_=_C95 ,C93_=_C96 ,\nC93_=_C97 ,C93_=_C98 ,C94_=_C95 ,C94_=_C96 ,C94_=_C97 ,C94_=_C98 ,\nC95_=_C96 ,C95_=_C97 ,C95_=_C98 ,C95_=_C142 ,C96_=_C97 ,C96_=_C98 ,\nC97_=_C98 ,C97_=_C178 ,C97_=_C179 ,C97_=_C180 ,C98_=_C285 ,C98_=_C286 ,\nC142_=_C212 ,C142_=_C389 ,C142_=_C494 ,C142_=_C595 ,C142_=_C763 ,C142_=_C799 ,\nC142_=_C876 ,C142_=_C884 ,C178_=_C179 ,C178_=_C180 ,C178_=_C285 ,C178_=_C331 ,\nC178_=_C332 ,C178_=_C333 ,C178_=_C334 ,C178_=_C335 ,C179_=_C180 ,C179_=_C604 ,\nC179_=_C689 ,C179_=_C690 ,C179_=_C691 ,C179_=_C692 ,C179_=_C693 ,C179_=_C694 ,\nC180_=_C286 ,C180_=_C605 ,C180_=_C864 ,C180_=_C866 ,C180_=_C867 ,C180_=_C868 ,\nC212_=_C389 ,C212_=_C494 ,C212_=_C595 ,C212_=_C763 ,C212_=_C799 ,C212_=_C876 ,\nC212_=_C884 ,C285_=_C286 ,C285_=_C331 ,C285_=_C332 ,C285_=_C333 ,C285_=_C334 ,\nC285_=_C335 ,C286_=_C605 ,C286_=_C864 ,C286_=_C866 ,C286_=_C867 ,C286_=_C868 ,\nC319_=_C419 ,C319_=_C526 ,C319_=_C754 ,C319_=_C827 ,C319_=_C857 ,C319_=_C871 ,\nC319_=_C877 ,C319_=_C878 ,C319_=_C879 ,C326_=_C384 ,C326_=_C450 ,C326_=_C555 ,\nC326_=_C685 ,C326_=_C727 ,C326_=_C833 ,C326_=_C875 ,C326_=_C883 ,C331_=_C332 ,\nC331_=_C333 ,C331_=_C334 ,C331_=_C335 ,C332_=_C333 ,C332_=_C334 ,C332_=_C335 ,\nC333_=_C334 ,C333_=_C335 ,C334_=_C335 ,C334_=_C384 ,C335_=_C389 ,C384_=_C450 ,\nC384_=_C555 ,C384_=_C685 ,C384_=_C727 ,C384_=_C833 ,C384_=_C875 ,C384_=_C883 ,\nC389_=_C494 ,C389_=_C595 ,C389_=_C763 ,C389_=_C799 ,C389_=_C876 ,C389_=_C884 ,\nC419_=_C526 ,C419_=_C754 ,C419_=_C827 ,C419_=_C857 ,C419_=_C871 ,C419_=_C877 ,\nC419_=_C878 ,C419_=_C879 ,C450_=_C555 ,C450_=_C685 ,C450_=_C727 ,C450_=_C833 ,\nC450_=_C875 ,C450_=_C883 ,C494_=_C595 ,C494_=_C763 ,C494_=_C799 ,C494_=_C876 ,\nC494_=_C884 ,C526_=_C754 ,C526_=_C827 ,C526_=_C857 ,C526_=_C871 ,C526_=_C877 ,\nC526_=_C878 ,C526_=_C879 ,C555_=_C685 ,C555_=_C727 ,C555_=_C833 ,C555_=_C875 ,\nC555_=_C883 ,C595_=_C763 ,C595_=_C799 ,C595_=_C876 ,C595_=_C884 ,C604_=_C605 ,\nC604_=_C689 ,C604_=_C690 ,C604_=_C691 ,C604_=_C692 ,C604_=_C693 ,C604_=_C694 ,\nC605_=_C864 ,C605_=_C866 ,C605_=_C867 ,C605_=_C868 ,C685_=_C727 ,C685_=_C833 ,\nC685_=_C875 ,C685_=_C883 ,C689_=_C690 ,C689_=_C691 ,C689_=_C692 ,C689_=_C693 ,\nC689_=_C694 ,C690_=_C691 ,C690_=_C692 ,C690_=_C693 ,C690_=_C694 ,C691_=_C692 ,\nC691_=_C693 ,C691_=_C694 ,C692_=_C693 ,C692_=_C694 ,C693_=_C694 ,C694_=_C727 ,\nC727_=_C833 ,C727_=_C875 ,C727_=_C883 ,C754_=_C827 ,C754_=_C857 ,C754_=_C871 ,\nC754_=_C877 ,C754_=_C878 ,C754_=_C879 ,C763_=_C799 ,C763_=_C876 ,C763_=_C884 ,\nC799_=_C876 ,C799_=_C884 ,C827_=_C857 ,C827_=_C871 ,C827_=_C877 ,C827_=_C878 ,\nC827_=_C879 ,C833_=_C875 ,C833_=_C883 ,C857_=_C871 ,C857_=_C877 ,C857_=_C878 ,\nC857_=_C879 ,C864_=_C866 ,C864_=_C867 ,C864_=_C868 ,C864_=_C871 ,C864_=_C875 ,\nC864_=_C876 ,C866_=_C867 ,C866_=_C868 ,C866_=_C877 ,C867_=_C868 ,C867_=_C878 ,\nC867_=_C883 ,C867_=_C884 ,C868_=_C879 ,C871_=_C875 ,C871_=_C876 ,C871_=_C877 ,\nC871_=_C878 ,C871_=_C879 ,C875_=_C876 ,C875_=_C883 ,C876_=_C884 ,C877_=_C878 ,\nC877_=_C879 ,C878_=_C879 ,C878_=_C883 ,C878_=_C884 ,C883_=_C884 ,"];70[shape=box, label="id:70 level: 3\n93: C19 C48 C77 C83 C95 \nC97 C111 C120 C128 C137 C142 \nC150 C153 C154 C155 C156 C157 \nC158 C159 C160 C162 C165 C173 \nC174 C175 C176 C177 C178 C179 \nC180 C181 C182 C183 C184 C185 \nC186 C187 C188 C189 C191 C198 \nC206 C212 C275 C330 C335 C343 \nC352 C359 C366 C372 C378 C389 \nC467 C473 C484 C494 C569 C577 \nC582 C588 C593 C595 C645 C688 \nC733 C736 C745 C750 C758 C762 \nC763 C765 C771 C777 C782 C789 \nC792 C795 C798 C799 C834 C835 \nC836 C837 C838 C839 C846 C852 \nC856 C859 C862 C863 \n426: C19_=_C97( C19 C97 ) C19_=_C162( C19 C162 ) C19_=_C173(</w:t>
      </w:r>
    </w:p>
    <w:p>
      <w:pPr>
        <w:pStyle w:val="PreformattedText"/>
        <w:bidi w:val="0"/>
        <w:spacing w:before="0" w:after="0"/>
        <w:jc w:val="left"/>
        <w:rPr/>
      </w:pPr>
      <w:r>
        <w:rPr/>
        <w:t xml:space="preserve"> </w:t>
      </w:r>
      <w:r>
        <w:rPr/>
        <w:t>C19 C173 ) C19_=_C174( C19 C174 ) C19_=_C175( C19 C175 ) \nC19_=_C176( C19 C176 ) C19_=_C177( C19 C177 ) C19_=_C178( C19 C178 ) C19_=_C179( C19 C179 ) C19_=_C180( C19 C180 ) C48_=_C181( C48 C181 ) \nC48_=_C182( C48 C182 ) C48_=_C183( C48 C183 ) C48_=_C184( C48 C184 ) C48_=_C185( C48 C185 ) C48_=_C186( C48 C186 ) C48_=_C187( C48 C187 ) \nC48_=_C188( C48 C188 ) C48_=_C189( C48 C189 ) C77_=_C275( C77 C275 ) C77_=_C330( C77 C330 ) C77_=_C645( C77 C645 ) C77_=_C688( C77 C688 ) \nC77_=_C765( C77 C765 ) C77_=_C834( C77 C834 ) C77_=_C846( C77 C846 ) C77_=_C852( C77 C852 ) C77_=_C856( C77 C856 ) C77_=_C859( C77 C859 ) \nC77_=_C862( C77 C862 ) C77_=_C863( C77 C863 ) C83_=_C95( C83 C95 ) C83_=_C111( C83 C111 ) C83_=_C120( C83 C120 ) C83_=_C128( C83 C128 ) \nC83_=_C137( C83 C137 ) C83_=_C142( C83 C142 ) C95_=_C97( C95 C97 ) C95_=_C111( C95 C111 ) C95_=_C120( C95 C120 ) C95_=_C128( C95 C128 ) \nC95_=_C137( C95 C137 ) C95_=_C142( C95 C142 ) C97_=_C162( C97 C162 ) C97_=_C173( C97 C173 ) C97_=_C174( C97 C174 ) C97_=_C175( C97 C175 ) \nC97_=_C176( C97 C176 ) C97_=_C177( C97 C177 ) C97_=_C178( C97 C178 ) C97_=_C179( C97 C179 ) C97_=_C180( C97 C180 ) C111_=_C120( C111 C120 ) \nC111_=_C128( C111 C128 ) C111_=_C137( C111 C137 ) C111_=_C142( C111 C142 ) C120_=_C128( C120 C128 ) C120_=_C137( C120 C137 ) C120_=_C142( C120 C142 ) \nC128_=_C137( C128 C137 ) C128_=_C142( C128 C142 ) C137_=_C142( C137 C142 ) C142_=_C212( C142 C212 ) C142_=_C389( C142 C389 ) C142_=_C494( C142 C494 ) \nC142_=_C595( C142 C595 ) C142_=_C763( C142 C763 ) C142_=_C799( C142 C799 ) C150_=_C153( C150 C153 ) C150_=_C154( C150 C154 ) C150_=_C155( C150 C155 ) \nC150_=_C156( C150 C156 ) C150_=_C157( C150 C157 ) C150_=_C158( C150 C158 ) C150_=_C159( C150 C159 ) C150_=_C160( C150 C160 ) C150_=_C162( C150 C162 ) \nC150_=_C165( C150 C165 ) C153_=_C154( C153 C154 ) C153_=_C155( C153 C155 ) C153_=_C156( C153 C156 ) C153_=_C157( C153 C157 ) C153_=_C158( C153 C158 ) \nC153_=_C159( C153 C159 ) C153_=_C160( C153 C160 ) C153_=_C173( C153 C173 ) C153_=_C181( C153 C181 ) C153_=_C191( C153 C191 ) C154_=_C155( C154 C155 ) \nC154_=_C156( C154 C156 ) C154_=_C157( C154 C157 ) C154_=_C158( C154 C158 ) C154_=_C159( C154 C159 ) C154_=_C160( C154 C160 ) C154_=_C174( C154 C174 ) \nC154_=_C182( C154 C182 ) C154_=_C198( C154 C198 ) C155_=_C156( C155 C156 ) C155_=_C157( C155 C157 ) C155_=_C158( C155 C158 ) C155_=_C159( C155 C159 ) \nC155_=_C160( C155 C160 ) C155_=_C165( C155 C165 ) C155_=_C175( C155 C175 ) C155_=_C183( C155 C183 ) C155_=_C191( C155 C191 ) C155_=_C198( C155 C198 ) \nC155_=_C206( C155 C206 ) C155_=_C212( C155 C212 ) C156_=_C157( C156 C157 ) C156_=_C158( C156 C158 ) C156_=_C159( C156 C159 ) C156_=_C160( C156 C160 ) \nC156_=_C176( C156 C176 ) C156_=_C184( C156 C184 ) C156_=_C206( C156 C206 ) C157_=_C158( C157 C158 ) C157_=_C159( C157 C159 ) C157_=_C160( C157 C160 ) \nC158_=_C159( C158 C159 ) C158_=_C160( C158 C160 ) C159_=_C160( C159 C160 ) C159_=_C733( C159 C733 ) C159_=_C736( C159 C736 ) C160_=_C771( C160 C771 ) \nC162_=_C165( C162 C165 ) C162_=_C173( C162 C173 ) C162_=_C174( C162 C174 ) C162_=_C175( C162 C175 ) C162_=_C176( C162 C176 ) C162_=_C177( C162 C177 ) \nC162_=_C178( C162 C178 ) C162_=_C179( C162 C179 ) C162_=_C180( C162 C180 ) C165_=_C175( C165 C175 ) C165_=_C183( C165 C183 ) C165_=_C191( C165 C191 ) \nC165_=_C198( C165 C198 ) C165_=_C206( C165 C206 ) C165_=_C212( C165 C212 ) C173_=_C174( C173 C174 ) C173_=_C175( C173 C175 ) C173_=_C176( C173 C176 ) \nC173_=_C177( C173 C177 ) C173_=_C178( C173 C178 ) C173_=_C179( C173 C179 ) C173_=_C180( C173 C180 ) C173_=_C181( C173 C181 ) C173_=_C191( C173 C191 ) \nC174_=_C175( C174 C175 ) C174_=_C176( C174 C176 ) C174_=_C177( C174 C177 ) C174_=_C178( C174 C178 ) C174_=_C179( C174 C179 ) C174_=_C180( C174 C180 ) \nC174_=_C182( C174 C182 ) C174_=_C198( C174 C198 ) C175_=_C176( C175 C176 ) C175_=_C177( C175 C177 ) C175_=_C178( C175 C178 ) C175_=_C179( C175 C179 ) \nC175_=_C180( C175 C180 ) C175_=_C183( C175 C183 ) C175_=_C191( C175 C191 ) C175_=_C198( C175 C198 ) C175_=_C206( C175 C206 ) C175_=_C212( C175 C212 ) \nC176_=_C177( C176 C177 ) C176_=_C178( C176 C178 ) C176_=_C179( C176 C179 ) C176_=_C180( C176 C180 ) C176_=_C184( C176 C184 ) C176_=_C206( C176 C206 ) \nC177_=_C178( C177 C178 ) C177_=_C179( C177 C179 ) C177_=_C180( C177 C180 ) C178_=_C179( C178 C179 ) C178_=_C180( C178 C180 ) C178_=_C335( C178 C335 ) \nC179_=_C180( C179 C180 ) C181_=_C182( C181 C182 ) C181_=_C183( C181 C183 ) C181_=_C184( C181 C184 ) C181_=_C185( C181 C185 ) C181_=_C186( C181 C186 ) \nC181_=_C187( C181 C187 ) C181_=_C188( C181 C188 ) C181_=_C189( C181 C189 ) C181_=_C191( C181 C191 ) C182_=_C183( C182 C183 ) C182_=_C184( C182 C184 ) \nC182_=_C185( C182 C185 ) C182_=_C186( C182 C186 ) C182_=_C187( C182 C187 ) C182_=_C188( C182 C188 ) C182_=_C189( C182 C189 ) C182_=_C198( C182 C198 ) \nC183_=_C184( C183 C184 ) C183_=_C185( C183 C185 ) C183_=_C186( C183 C186 ) C183_=_C187( C183 C187 ) C183_=_C188( C183 C188 ) C183_=_C189( C183 C189 ) \nC183_=_C191( C183 C191 ) C183_=_C198( C183 C198 ) C183_=_C206( C183 C206 ) C183_=_C212( C183 C212 ) C184_=_C185( C184 C185 ) C184_=_C186( C184 C186 ) \nC184_=_C187( C184 C187 ) C184_=_C188( C184 C188 ) C184_=_C189( C184 C189 ) C184_=_C206( C184 C206 ) C185_=_C186( C185 C186 ) C185_=_C187( C185 C187 ) \nC185_=_C188( C185 C188 ) C185_=_C189( C185 C189 ) C186_=_C187( C186 C187 ) C186_=_C188( C186 C188 ) C186_=_C189( C186 C189 ) C187_=_C188( C187 C188 ) \nC187_=_C189( C187 C189 ) C187_=_C352( C187 C352 ) C188_=_C189( C188 C189 ) C189_=_C745( C189 C745 ) C191_=_C198( C191 C198 ) C191_=_C206( C191 C206 ) \nC191_=_C212( C191 C212 ) C198_=_C206( C198 C206 ) C198_=_C212( C198 C212 ) C206_=_C212( C206 C212 ) C212_=_C389( C212 C389 ) C212_=_C494( C212 C494 ) \nC212_=_C595( C212 C595 ) C212_=_C763( C212 C763 ) C212_=_C799( C212 C799 ) C275_=_C330( C275 C330 ) C275_=_C645( C275 C645 ) C275_=_C688( C275 C688 ) \nC275_=_C765( C275 C765 ) C275_=_C834( C275 C834 ) C275_=_C846( C275 C846 ) C275_=_C852( C275 C852 ) C275_=_C856( C275 C856 ) C275_=_C859( C275 C859 ) \nC275_=_C862( C275 C862 ) C275_=_C863( C275 C863 ) C330_=_C645( C330 C645 ) C330_=_C688( C330 C688 ) C330_=_C765( C330 C765 ) C330_=_C834( C330 C834 ) \nC330_=_C846( C330 C846 ) C330_=_C852( C330 C852 ) C330_=_C856( C330 C856 ) C330_=_C859( C330 C859 ) C330_=_C862( C330 C862 ) C330_=_C863( C330 C863 ) \nC335_=_C343( C335 C343 ) C335_=_C352( C335 C352 ) C335_=_C359( C335 C359 ) C335_=_C366( C335 C366 ) C335_=_C372( C335 C372 ) C335_=_C378( C335 C378 ) \nC335_=_C389( C335 C389 ) C343_=_C352( C343 C352 ) C343_=_C359( C343 C359 ) C343_=_C366( C343 C366 ) C343_=_C372( C343 C372 ) C343_=_C378( C343 C378 ) \nC343_=_C389( C343 C389 ) C352_=_C359( C352 C359 ) C352_=_C366( C352 C366 ) C352_=_C372( C352 C372 ) C352_=_C378( C352 C378 ) C352_=_C389( C352 C389 ) \nC359_=_C366( C359 C366 ) C359_=_C372( C359 C372 ) C359_=_C378( C359 C378 ) C359_=_C389( C359 C389 ) C366_=_C372( C366 C372 ) C366_=_C378( C366 C378 ) \nC366_=_C389( C366 C389 ) C372_=_C378( C372 C378 ) C372_=_C389( C372 C389 ) C378_=_C389( C378 C389 ) C389_=_C494( C389 C494 ) C389_=_C595( C389 C595 ) \nC389_=_C763( C389 C763 ) C389_=_C799( C389 C799 ) C467_=_C473( C467 C473 ) C467_=_C484( C467 C484 ) C467_=_C494( C467 C494 ) C473_=_C484( C473 C484 ) \nC473_=_C494( C473 C494 ) C484_=_C494( C484 C494 ) C494_=_C595( C494 C595 ) C494_=_C763( C494 C763 ) C494_=_C799( C494 C799 ) C569_=_C577( C569 C577 ) \nC569_=_C582( C569 C582 ) C569_=_C588( C569 C588 ) C569_=_C593( C569 C593 ) C569_=_C595( C569 C595 ) C577_=_C582( C577 C582 ) C577_=_C588( C577 C588 ) \nC577_=_C593( C577 C593 ) C577_=_C595( C577 C595 ) C582_=_C588( C582 C588 ) C582_=_C593( C582 C593 ) C582_=_C595( C582 C595 ) C588_=_C593( C588 C593 ) \nC588_=_C595( C588 C595 ) C593_=_C595( C593 C595 ) C595_=_C763( C595 C763 ) C595_=_C799( C595 C799 ) C645_=_C688( C645 C688 ) C645_=_C765( C645 C765 ) \nC645_=_C834( C645 C834 ) C645_=_C846( C645 C846 ) C645_=_C852( C645 C852 ) C645_=_C856( C645 C856 ) C645_=_C859( C645 C859 ) C645_=_C862( C645 C862 ) \nC645_=_C863( C645 C863 ) C688_=_C765( C688 C765 ) C688_=_C834( C688 C834 ) C688_=_C846( C688 C846 ) C688_=_C852( C688 C852 ) C688_=_C856( C688 C856 ) \nC688_=_C859( C688 C859 ) C688_=_C862( C688 C862 ) C688_=_C863( C688 C863 ) C733_=_C736( C733 C736 ) C733_=_C745( C733 C745 ) C733_=_C750( C733 C750 ) \nC733_=_C758( C733 C758 ) C733_=_C762( C733 C762 ) C733_=_C763( C733 C763 ) C736_=_C835( C736 C835 ) C736_=_C836( C736 C836 ) C736_=_C837( C736 C837 ) \nC736_=_C838( C736 C838 ) C736_=_C839( C736 C839 ) C745_=_C750( C745 C750 ) C745_=_C758( C745 C758 ) C745_=_C762( C745 C762 ) C745_=_C763( C745 C763 ) \nC750_=_C758( C750 C758 ) C750_=_C762( C750 C762 ) C750_=_C763( C750 C763 ) C758_=_C762( C758 C762 ) C758_=_C763( C758 C763 ) C762_=_C763( C762 C763 ) \nC762_=_C765( C762 C765 ) C763_=_C799( C763 C799 ) C765_=_C834( C765 C834 ) C765_=_C846( C765 C846 ) C765_=_C852( C765 C852 ) C765_=_C856( C765 C856 ) \nC765_=_C859( C765 C859 ) C765_=_C862( C765 C862 ) C765_=_C863( C765 C863 ) C771_=_C777( C771 C777 ) C771_=_C782( C771 C782 ) C771_=_C789( C771 C789 ) \nC771_=_C792( C771 C792 ) C771_=_C795( C771 C795 ) C771_=_C798( C771 C798 ) C771_=_C799( C771 C799 ) C777_=_C782( C777 C782 ) C777_=_C789( C777 C789 ) \nC777_=_C792( C777 C792 ) C777_=_C795( C777 C795 ) C777_=_C798( C777 C798 ) C777_=_C799( C777 C799 ) C782_=_C789( C782 C789 ) C782_=_C792( C782 C792 ) \nC782_=_C795( C782 C795 ) C782_=_C798( C782 C798 ) C782_=_C799( C782 C799 ) C789_=_C792( C789 C792 ) C789_=_C795( C789 C795 ) C789_=_C798( C789 C798 ) \nC789_=_C799( C789 C799 ) C792_=_C795( C792 C795 ) C792_=_C798( C792 C798 ) C792_=_C799( C792 C799 ) C795_=_C798( C795 C798 ) C795_=_C799( C795 C799 ) \nC798_=_C799( C798 C799 ) C834_=_C846( C834 C846 ) C834_=_C852( C834 C852 ) C834_=_C856( C834 C856 ) C834_=_C859( C834 C859 ) C834_=_C862( C834 C862 ) \nC834_=_C863( C834 C863 ) C835_=_C836( C835 C836 ) C835_=_C837(</w:t>
      </w:r>
    </w:p>
    <w:p>
      <w:pPr>
        <w:pStyle w:val="PreformattedText"/>
        <w:bidi w:val="0"/>
        <w:spacing w:before="0" w:after="0"/>
        <w:jc w:val="left"/>
        <w:rPr/>
      </w:pPr>
      <w:r>
        <w:rPr/>
        <w:t xml:space="preserve"> </w:t>
      </w:r>
      <w:r>
        <w:rPr/>
        <w:t>C835 C837 ) C835_=_C838( C835 C838 ) C835_=_C839( C835 C839 ) C835_=_C846( C835 C846 ) \nC836_=_C837( C836 C837 ) C836_=_C838( C836 C838 ) C836_=_C839( C836 C839 ) C836_=_C852( C836 C852 ) C837_=_C838( C837 C838 ) C837_=_C839( C837 C839 ) \nC837_=_C856( C837 C856 ) C838_=_C839( C838 C839 ) C838_=_C862( C838 C862 ) C839_=_C863( C839 C863 ) C846_=_C852( C846 C852 ) C846_=_C856( C846 C856 ) \nC846_=_C859( C846 C859 ) C846_=_C862( C846 C862 ) C846_=_C863( C846 C863 ) C852_=_C856( C852 C856 ) C852_=_C859( C852 C859 ) C852_=_C862( C852 C862 ) \nC852_=_C863( C852 C863 ) C856_=_C859( C856 C859 ) C856_=_C862( C856 C862 ) C856_=_C863( C856 C863 ) C859_=_C862( C859 C862 ) C859_=_C863( C859 C863 ) \nC862_=_C863( C862 C863 ) "];61-&gt;70[label="90: C19 C48 C77 C83 C95 \nC97 C111 C120 C128 C137 C142 \nC150 C153 C154 C156 C157 C158 \nC159 C160 C162 C165 C173 C174 \nC176 C177 C178 C179 C180 C181 \nC182 C184 C185 C186 C187 C188 \nC189 C191 C198 C206 C212 C275 \nC330 C335 C343 C352 C359 C366 \nC372 C378 C389 C467 C473 C484 \nC494 C569 C577 C582 C588 C593 \nC595 C645 C688 C733 C736 C745 \nC750 C758 C762 C763 C765 C771 \nC777 C782 C789 C792 C795 C798 \nC799 C834 C835 C836 C837 C838 \nC839 C846 C852 C856 C859 C862 \nC863 \n381: C19_=_C97 ,C19_=_C162 ,C19_=_C173 ,C19_=_C174 ,C19_=_C176 ,\nC19_=_C177 ,C19_=_C178 ,C19_=_C179 ,C19_=_C180 ,C48_=_C181 ,C48_=_C182 ,\nC48_=_C184 ,C48_=_C185 ,C48_=_C186 ,C48_=_C187 ,C48_=_C188 ,C48_=_C189 ,\nC77_=_C275 ,C77_=_C330 ,C77_=_C645 ,C77_=_C688 ,C77_=_C765 ,C77_=_C834 ,\nC77_=_C846 ,C77_=_C852 ,C77_=_C856 ,C77_=_C859 ,C77_=_C862 ,C77_=_C863 ,\nC83_=_C95 ,C83_=_C111 ,C83_=_C120 ,C83_=_C128 ,C83_=_C137 ,C83_=_C142 ,\nC95_=_C97 ,C95_=_C111 ,C95_=_C120 ,C95_=_C128 ,C95_=_C137 ,C95_=_C142 ,\nC97_=_C162 ,C97_=_C173 ,C97_=_C174 ,C97_=_C176 ,C97_=_C177 ,C97_=_C178 ,\nC97_=_C179 ,C97_=_C180 ,C111_=_C120 ,C111_=_C128 ,C111_=_C137 ,C111_=_C142 ,\nC120_=_C128 ,C120_=_C137 ,C120_=_C142 ,C128_=_C137 ,C128_=_C142 ,C137_=_C142 ,\nC142_=_C212 ,C142_=_C389 ,C142_=_C494 ,C142_=_C595 ,C142_=_C763 ,C142_=_C799 ,\nC150_=_C153 ,C150_=_C154 ,C150_=_C156 ,C150_=_C157 ,C150_=_C158 ,C150_=_C159 ,\nC150_=_C160 ,C150_=_C162 ,C150_=_C165 ,C153_=_C154 ,C153_=_C156 ,C153_=_C157 ,\nC153_=_C158 ,C153_=_C159 ,C153_=_C160 ,C153_=_C173 ,C153_=_C181 ,C153_=_C191 ,\nC154_=_C156 ,C154_=_C157 ,C154_=_C158 ,C154_=_C159 ,C154_=_C160 ,C154_=_C174 ,\nC154_=_C182 ,C154_=_C198 ,C156_=_C157 ,C156_=_C158 ,C156_=_C159 ,C156_=_C160 ,\nC156_=_C176 ,C156_=_C184 ,C156_=_C206 ,C157_=_C158 ,C157_=_C159 ,C157_=_C160 ,\nC158_=_C159 ,C158_=_C160 ,C159_=_C160 ,C159_=_C733 ,C159_=_C736 ,C160_=_C771 ,\nC162_=_C165 ,C162_=_C173 ,C162_=_C174 ,C162_=_C176 ,C162_=_C177 ,C162_=_C178 ,\nC162_=_C179 ,C162_=_C180 ,C165_=_C191 ,C165_=_C198 ,C165_=_C206 ,C165_=_C212 ,\nC173_=_C174 ,C173_=_C176 ,C173_=_C177 ,C173_=_C178 ,C173_=_C179 ,C173_=_C180 ,\nC173_=_C181 ,C173_=_C191 ,C174_=_C176 ,C174_=_C177 ,C174_=_C178 ,C174_=_C179 ,\nC174_=_C180 ,C174_=_C182 ,C174_=_C198 ,C176_=_C177 ,C176_=_C178 ,C176_=_C179 ,\nC176_=_C180 ,C176_=_C184 ,C176_=_C206 ,C177_=_C178 ,C177_=_C179 ,C177_=_C180 ,\nC178_=_C179 ,C178_=_C180 ,C178_=_C335 ,C179_=_C180 ,C181_=_C182 ,C181_=_C184 ,\nC181_=_C185 ,C181_=_C186 ,C181_=_C187 ,C181_=_C188 ,C181_=_C189 ,C181_=_C191 ,\nC182_=_C184 ,C182_=_C185 ,C182_=_C186 ,C182_=_C187 ,C182_=_C188 ,C182_=_C189 ,\nC182_=_C198 ,C184_=_C185 ,C184_=_C186 ,C184_=_C187 ,C184_=_C188 ,C184_=_C189 ,\nC184_=_C206 ,C185_=_C186 ,C185_=_C187 ,C185_=_C188 ,C185_=_C189 ,C186_=_C187 ,\nC186_=_C188 ,C186_=_C189 ,C187_=_C188 ,C187_=_C189 ,C187_=_C352 ,C188_=_C189 ,\nC189_=_C745 ,C191_=_C198 ,C191_=_C206 ,C191_=_C212 ,C198_=_C206 ,C198_=_C212 ,\nC206_=_C212 ,C212_=_C389 ,C212_=_C494 ,C212_=_C595 ,C212_=_C763 ,C212_=_C799 ,\nC275_=_C330 ,C275_=_C645 ,C275_=_C688 ,C275_=_C765 ,C275_=_C834 ,C275_=_C846 ,\nC275_=_C852 ,C275_=_C856 ,C275_=_C859 ,C275_=_C862 ,C275_=_C863 ,C330_=_C645 ,\nC330_=_C688 ,C330_=_C765 ,C330_=_C834 ,C330_=_C846 ,C330_=_C852 ,C330_=_C856 ,\nC330_=_C859 ,C330_=_C862 ,C330_=_C863 ,C335_=_C343 ,C335_=_C352 ,C335_=_C359 ,\nC335_=_C366 ,C335_=_C372 ,C335_=_C378 ,C335_=_C389 ,C343_=_C352 ,C343_=_C359 ,\nC343_=_C366 ,C343_=_C372 ,C343_=_C378 ,C343_=_C389 ,C352_=_C359 ,C352_=_C366 ,\nC352_=_C372 ,C352_=_C378 ,C352_=_C389 ,C359_=_C366 ,C359_=_C372 ,C359_=_C378 ,\nC359_=_C389 ,C366_=_C372 ,C366_=_C378 ,C366_=_C389 ,C372_=_C378 ,C372_=_C389 ,\nC378_=_C389 ,C389_=_C494 ,C389_=_C595 ,C389_=_C763 ,C389_=_C799 ,C467_=_C473 ,\nC467_=_C484 ,C467_=_C494 ,C473_=_C484 ,C473_=_C494 ,C484_=_C494 ,C494_=_C595 ,\nC494_=_C763 ,C494_=_C799 ,C569_=_C577 ,C569_=_C582 ,C569_=_C588 ,C569_=_C593 ,\nC569_=_C595 ,C577_=_C582 ,C577_=_C588 ,C577_=_C593 ,C577_=_C595 ,C582_=_C588 ,\nC582_=_C593 ,C582_=_C595 ,C588_=_C593 ,C588_=_C595 ,C593_=_C595 ,C595_=_C763 ,\nC595_=_C799 ,C645_=_C688 ,C645_=_C765 ,C645_=_C834 ,C645_=_C846 ,C645_=_C852 ,\nC645_=_C856 ,C645_=_C859 ,C645_=_C862 ,C645_=_C863 ,C688_=_C765 ,C688_=_C834 ,\nC688_=_C846 ,C688_=_C852 ,C688_=_C856 ,C688_=_C859 ,C688_=_C862 ,C688_=_C863 ,\nC733_=_C736 ,C733_=_C745 ,C733_=_C750 ,C733_=_C758 ,C733_=_C762 ,C733_=_C763 ,\nC736_=_C835 ,C736_=_C836 ,C736_=_C837 ,C736_=_C838 ,C736_=_C839 ,C745_=_C750 ,\nC745_=_C758 ,C745_=_C762 ,C745_=_C763 ,C750_=_C758 ,C750_=_C762 ,C750_=_C763 ,\nC758_=_C762 ,C758_=_C763 ,C762_=_C763 ,C762_=_C765 ,C763_=_C799 ,C765_=_C834 ,\nC765_=_C846 ,C765_=_C852 ,C765_=_C856 ,C765_=_C859 ,C765_=_C862 ,C765_=_C863 ,\nC771_=_C777 ,C771_=_C782 ,C771_=_C789 ,C771_=_C792 ,C771_=_C795 ,C771_=_C798 ,\nC771_=_C799 ,C777_=_C782 ,C777_=_C789 ,C777_=_C792 ,C777_=_C795 ,C777_=_C798 ,\nC777_=_C799 ,C782_=_C789 ,C782_=_C792 ,C782_=_C795 ,C782_=_C798 ,C782_=_C799 ,\nC789_=_C792 ,C789_=_C795 ,C789_=_C798 ,C789_=_C799 ,C792_=_C795 ,C792_=_C798 ,\nC792_=_C799 ,C795_=_C798 ,C795_=_C799 ,C798_=_C799 ,C834_=_C846 ,C834_=_C852 ,\nC834_=_C856 ,C834_=_C859 ,C834_=_C862 ,C834_=_C863 ,C835_=_C836 ,C835_=_C837 ,\nC835_=_C838 ,C835_=_C839 ,C835_=_C846 ,C836_=_C837 ,C836_=_C838 ,C836_=_C839 ,\nC836_=_C852 ,C837_=_C838 ,C837_=_C839 ,C837_=_C856 ,C838_=_C839 ,C838_=_C862 ,\nC839_=_C863 ,C846_=_C852 ,C846_=_C856 ,C846_=_C859 ,C846_=_C862 ,C846_=_C863 ,\nC852_=_C856 ,C852_=_C859 ,C852_=_C862 ,C852_=_C863 ,C856_=_C859 ,C856_=_C862 ,\nC856_=_C863 ,C859_=_C862 ,C859_=_C863 ,C862_=_C863 ,"];71[shape=box, label="id:71 level: 3\n103: C82 C84 C94 C96 C103 \nC104 C110 C112 C119 C121 C128 \nC129 C137 C145 C154 C156 C164 \nC166 C174 C176 C182 C184 C190 \nC192 C198 C199 C206 C214 C392 \nC395 C399 C403 C410 C414 C420 \nC421 C422 C423 C431 C445 C451 \nC495 C496 C497 C498 C505 C516 \nC523 C530 C539 C546 C551 C563 \nC570 C578 C583 C589 C593 C600 \nC607 C614 C619 C626 C627 C628 \nC691 C698 C703 C714 C715 C716 \nC732 C739 C744 C749 C755 C758 \nC759 C770 C772 C776 C778 C781 \nC783 C788 C790 C791 C793 C795 \nC796 C798 C838 C839 C844 C845 \nC850 C851 C854 C855 C858 C861 \nC862 C863 \n387: C82_=_C84( C82 C84 ) C82_=_C94( C82 C94 ) C82_=_C103( C82 C103 ) C82_=_C110( C82 C110 ) C82_=_C119( C82 C119 ) \nC82_=_C128( C82 C128 ) C82_=_C129( C82 C129 ) C84_=_C96( C84 C96 ) C84_=_C104( C84 C104 ) C84_=_C112( C84 C112 ) C84_=_C121( C84 C121 ) \nC84_=_C129( C84 C129 ) C84_=_C137( C84 C137 ) C84_=_C145( C84 C145 ) C94_=_C96( C94 C96 ) C94_=_C103( C94 C103 ) C94_=_C110( C94 C110 ) \nC94_=_C119( C94 C119 ) C94_=_C128( C94 C128 ) C94_=_C129( C94 C129 ) C96_=_C104( C96 C104 ) C96_=_C112( C96 C112 ) C96_=_C121( C96 C121 ) \nC96_=_C129( C96 C129 ) C96_=_C137( C96 C137 ) C96_=_C145( C96 C145 ) C103_=_C104( C103 C104 ) C103_=_C110( C103 C110 ) C103_=_C119( C103 C119 ) \nC103_=_C128( C103 C128 ) C103_=_C129( C103 C129 ) C104_=_C112( C104 C112 ) C104_=_C121( C104 C121 ) C104_=_C129( C104 C129 ) C104_=_C137( C104 C137 ) \nC104_=_C145( C104 C145 ) C110_=_C112( C110 C112 ) C110_=_C119( C110 C119 ) C110_=_C128( C110 C128 ) C110_=_C129( C110 C129 ) C112_=_C121( C112 C121 ) \nC112_=_C129( C112 C129 ) C112_=_C137( C112 C137 ) C112_=_C145( C112 C145 ) C119_=_C121( C119 C121 ) C119_=_C128( C119 C128 ) C119_=_C129( C119 C129 ) \nC121_=_C129( C121 C129 ) C121_=_C137( C121 C137 ) C121_=_C145( C121 C145 ) C128_=_C129( C128 C129 ) C128_=_C137( C128 C137 ) C129_=_C137( C129 C137 ) \nC129_=_C145( C129 C145 ) C137_=_C145( C137 C145 ) C145_=_C214( C145 C214 ) C145_=_C451( C145 C451 ) C145_=_C495( C145 C495 ) C145_=_C496( C145 C496 ) \nC145_=_C497( C145 C497 ) C145_=_C498( C145 C498 ) C154_=_C156( C154 C156 ) C154_=_C164( C154 C164 ) C154_=_C174( C154 C174 ) C154_=_C182( C154 C182 ) \nC154_=_C190( C154 C190 ) C154_=_C198( C154 C198 ) C154_=_C199( C154 C199 ) C156_=_C166( C156 C166 ) C156_=_C176( C156 C176 ) C156_=_C184( C156 C184 ) \nC156_=_C192( C156 C192 ) C156_=_C199( C156 C199 ) C156_=_C206( C156 C206 ) C156_=_C214( C156 C214 ) C164_=_C166( C164 C166 ) C164_=_C174( C164 C174 ) \nC164_=_C182( C164 C182 ) C164_=_C190( C164 C190 ) C164_=_C198( C164 C198 ) C164_=_C199( C164 C199 ) C166_=_C176( C166 C176 ) C166_=_C184( C166 C184 ) \nC166_=_C192( C166 C192 ) C166_=_C199( C166 C199 ) C166_=_C206( C166 C206 ) C166_=_C214( C166 C214 ) C174_=_C176( C174 C176 ) C174_=_C182( C174 C182 ) \nC174_=_C190( C174 C190 ) C174_=_C198( C174 C198 ) C174_=_C199( C174 C199 ) C176_=_C184( C176 C184 ) C176_=_C192( C176 C192 ) C176_=_C199( C176 C199 ) \nC176_=_C206( C176 C206 ) C176_=_C214( C176 C214 ) C182_=_C184( C182 C184 ) C182_=_C190( C182 C190 ) C182_=_C198( C182 C198 ) C182_=_C199( C182 C199 ) \nC184_=_C192( C184 C192 ) C184_=_C199( C184 C199 ) C184_=_C206( C184 C206 ) C184_=_C214( C184 C214 ) C190_=_C192( C190 C192 ) C190_=_C198( C190 C198 ) \nC190_=_C199( C190 C199 ) C192_=_C199( C192 C199 ) C192_=_C206( C192 C206 ) C192_=_C214( C192 C214 ) C198_=_C199( C198 C199 ) C198_=_C206( C198 C206 ) \nC199_=_C206( C199 C206 ) C199_=_C214( C199 C214 ) C206_=_C214( C206 C214 ) C214_=_C451( C214 C451 ) C214_=_C495( C214 C495 ) C214_=_C496( C214 C496 ) \nC214_=_C497( C214 C497 ) C214_=_C498( C214 C498 ) C392_=_C395( C392 C395 ) C392_=_C399( C392 C399</w:t>
      </w:r>
    </w:p>
    <w:p>
      <w:pPr>
        <w:pStyle w:val="PreformattedText"/>
        <w:bidi w:val="0"/>
        <w:spacing w:before="0" w:after="0"/>
        <w:jc w:val="left"/>
        <w:rPr/>
      </w:pPr>
      <w:r>
        <w:rPr/>
        <w:t xml:space="preserve"> </w:t>
      </w:r>
      <w:r>
        <w:rPr/>
        <w:t>) C392_=_C410( C392 C410 ) C392_=_C420( C392 C420 ) \nC392_=_C421( C392 C421 ) C392_=_C422( C392 C422 ) C392_=_C423( C392 C423 ) C395_=_C403( C395 C403 ) C395_=_C414( C395 C414 ) C395_=_C423( C395 C423 ) \nC395_=_C431( C395 C431 ) C395_=_C445( C395 C445 ) C395_=_C451( C395 C451 ) C399_=_C403( C399 C403 ) C399_=_C410( C399 C410 ) C399_=_C420( C399 C420 ) \nC399_=_C421( C399 C421 ) C399_=_C422( C399 C422 ) C399_=_C423( C399 C423 ) C403_=_C414( C403 C414 ) C403_=_C423( C403 C423 ) C403_=_C431( C403 C431 ) \nC403_=_C445( C403 C445 ) C403_=_C451( C403 C451 ) C410_=_C414( C410 C414 ) C410_=_C420( C410 C420 ) C410_=_C421( C410 C421 ) C410_=_C422( C410 C422 ) \nC410_=_C423( C410 C423 ) C414_=_C423( C414 C423 ) C414_=_C431( C414 C431 ) C414_=_C445( C414 C445 ) C414_=_C451( C414 C451 ) C420_=_C421( C420 C421 ) \nC420_=_C422( C420 C422 ) C420_=_C423( C420 C423 ) C420_=_C431( C420 C431 ) C421_=_C422( C421 C422 ) C421_=_C423( C421 C423 ) C422_=_C423( C422 C423 ) \nC422_=_C445( C422 C445 ) C423_=_C431( C423 C431 ) C423_=_C445( C423 C445 ) C423_=_C451( C423 C451 ) C431_=_C445( C431 C445 ) C431_=_C451( C431 C451 ) \nC445_=_C451( C445 C451 ) C451_=_C495( C451 C495 ) C451_=_C496( C451 C496 ) C451_=_C497( C451 C497 ) C451_=_C498( C451 C498 ) C495_=_C496( C495 C496 ) \nC495_=_C497( C495 C497 ) C495_=_C498( C495 C498 ) C495_=_C505( C495 C505 ) C495_=_C516( C495 C516 ) C495_=_C523( C495 C523 ) C495_=_C530( C495 C530 ) \nC495_=_C539( C495 C539 ) C495_=_C546( C495 C546 ) C495_=_C551( C495 C551 ) C496_=_C497( C496 C497 ) C496_=_C498( C496 C498 ) C496_=_C563( C496 C563 ) \nC496_=_C570( C496 C570 ) C496_=_C578( C496 C578 ) C496_=_C583( C496 C583 ) C496_=_C589( C496 C589 ) C496_=_C593( C496 C593 ) C497_=_C498( C497 C498 ) \nC497_=_C772( C497 C772 ) C497_=_C778( C497 C778 ) C497_=_C783( C497 C783 ) C497_=_C790( C497 C790 ) C497_=_C793( C497 C793 ) C497_=_C796( C497 C796 ) \nC497_=_C798( C497 C798 ) C498_=_C839( C498 C839 ) C498_=_C845( C498 C845 ) C498_=_C851( C498 C851 ) C498_=_C855( C498 C855 ) C498_=_C858( C498 C858 ) \nC498_=_C861( C498 C861 ) C498_=_C863( C498 C863 ) C505_=_C516( C505 C516 ) C505_=_C523( C505 C523 ) C505_=_C530( C505 C530 ) C505_=_C539( C505 C539 ) \nC505_=_C546( C505 C546 ) C505_=_C551( C505 C551 ) C516_=_C523( C516 C523 ) C516_=_C530( C516 C530 ) C516_=_C539( C516 C539 ) C516_=_C546( C516 C546 ) \nC516_=_C551( C516 C551 ) C523_=_C530( C523 C530 ) C523_=_C539( C523 C539 ) C523_=_C546( C523 C546 ) C523_=_C551( C523 C551 ) C530_=_C539( C530 C539 ) \nC530_=_C546( C530 C546 ) C530_=_C551( C530 C551 ) C539_=_C546( C539 C546 ) C539_=_C551( C539 C551 ) C546_=_C551( C546 C551 ) C563_=_C570( C563 C570 ) \nC563_=_C578( C563 C578 ) C563_=_C583( C563 C583 ) C563_=_C589( C563 C589 ) C563_=_C593( C563 C593 ) C570_=_C578( C570 C578 ) C570_=_C583( C570 C583 ) \nC570_=_C589( C570 C589 ) C570_=_C593( C570 C593 ) C578_=_C583( C578 C583 ) C578_=_C589( C578 C589 ) C578_=_C593( C578 C593 ) C583_=_C589( C583 C589 ) \nC583_=_C593( C583 C593 ) C589_=_C593( C589 C593 ) C600_=_C607( C600 C607 ) C600_=_C614( C600 C614 ) C600_=_C619( C600 C619 ) C600_=_C626( C600 C626 ) \nC600_=_C627( C600 C627 ) C600_=_C628( C600 C628 ) C607_=_C614( C607 C614 ) C607_=_C619( C607 C619 ) C607_=_C626( C607 C626 ) C607_=_C627( C607 C627 ) \nC607_=_C628( C607 C628 ) C614_=_C619( C614 C619 ) C614_=_C626( C614 C626 ) C614_=_C627( C614 C627 ) C614_=_C628( C614 C628 ) C619_=_C626( C619 C626 ) \nC619_=_C627( C619 C627 ) C619_=_C628( C619 C628 ) C626_=_C627( C626 C627 ) C626_=_C628( C626 C628 ) C627_=_C628( C627 C628 ) C691_=_C698( C691 C698 ) \nC691_=_C703( C691 C703 ) C691_=_C714( C691 C714 ) C691_=_C715( C691 C715 ) C691_=_C716( C691 C716 ) C698_=_C703( C698 C703 ) C698_=_C714( C698 C714 ) \nC698_=_C715( C698 C715 ) C698_=_C716( C698 C716 ) C703_=_C714( C703 C714 ) C703_=_C715( C703 C715 ) C703_=_C716( C703 C716 ) C714_=_C715( C714 C715 ) \nC714_=_C716( C714 C716 ) C715_=_C716( C715 C716 ) C732_=_C739( C732 C739 ) C732_=_C744( C732 C744 ) C732_=_C749( C732 C749 ) C732_=_C755( C732 C755 ) \nC732_=_C758( C732 C758 ) C732_=_C759( C732 C759 ) C739_=_C744( C739 C744 ) C739_=_C749( C739 C749 ) C739_=_C755( C739 C755 ) C739_=_C758( C739 C758 ) \nC739_=_C759( C739 C759 ) C744_=_C749( C744 C749 ) C744_=_C755( C744 C755 ) C744_=_C758( C744 C758 ) C744_=_C759( C744 C759 ) C749_=_C755( C749 C755 ) \nC749_=_C758( C749 C758 ) C749_=_C759( C749 C759 ) C755_=_C758( C755 C758 ) C755_=_C759( C755 C759 ) C758_=_C759( C758 C759 ) C770_=_C772( C770 C772 ) \nC770_=_C776( C770 C776 ) C770_=_C781( C770 C781 ) C770_=_C788( C770 C788 ) C770_=_C791( C770 C791 ) C770_=_C795( C770 C795 ) C770_=_C796( C770 C796 ) \nC772_=_C778( C772 C778 ) C772_=_C783( C772 C783 ) C772_=_C790( C772 C790 ) C772_=_C793( C772 C793 ) C772_=_C796( C772 C796 ) C772_=_C798( C772 C798 ) \nC776_=_C778( C776 C778 ) C776_=_C781( C776 C781 ) C776_=_C788( C776 C788 ) C776_=_C791( C776 C791 ) C776_=_C795( C776 C795 ) C776_=_C796( C776 C796 ) \nC778_=_C783( C778 C783 ) C778_=_C790( C778 C790 ) C778_=_C793( C778 C793 ) C778_=_C796( C778 C796 ) C778_=_C798( C778 C798 ) C781_=_C783( C781 C783 ) \nC781_=_C788( C781 C788 ) C781_=_C791( C781 C791 ) C781_=_C795( C781 C795 ) C781_=_C796( C781 C796 ) C783_=_C790( C783 C790 ) C783_=_C793( C783 C793 ) \nC783_=_C796( C783 C796 ) C783_=_C798( C783 C798 ) C788_=_C790( C788 C790 ) C788_=_C791( C788 C791 ) C788_=_C795( C788 C795 ) C788_=_C796( C788 C796 ) \nC790_=_C793( C790 C793 ) C790_=_C796( C790 C796 ) C790_=_C798( C790 C798 ) C791_=_C793( C791 C793 ) C791_=_C795( C791 C795 ) C791_=_C796( C791 C796 ) \nC793_=_C796( C793 C796 ) C793_=_C798( C793 C798 ) C795_=_C796( C795 C796 ) C795_=_C798( C795 C798 ) C796_=_C798( C796 C798 ) C838_=_C839( C838 C839 ) \nC838_=_C844( C838 C844 ) C838_=_C850( C838 C850 ) C838_=_C854( C838 C854 ) C838_=_C861( C838 C861 ) C838_=_C862( C838 C862 ) C839_=_C845( C839 C845 ) \nC839_=_C851( C839 C851 ) C839_=_C855( C839 C855 ) C839_=_C858( C839 C858 ) C839_=_C861( C839 C861 ) C839_=_C863( C839 C863 ) C844_=_C845( C844 C845 ) \nC844_=_C850( C844 C850 ) C844_=_C854( C844 C854 ) C844_=_C861( C844 C861 ) C844_=_C862( C844 C862 ) C845_=_C851( C845 C851 ) C845_=_C855( C845 C855 ) \nC845_=_C858( C845 C858 ) C845_=_C861( C845 C861 ) C845_=_C863( C845 C863 ) C850_=_C851( C850 C851 ) C850_=_C854( C850 C854 ) C850_=_C861( C850 C861 ) \nC850_=_C862( C850 C862 ) C851_=_C855( C851 C855 ) C851_=_C858( C851 C858 ) C851_=_C861( C851 C861 ) C851_=_C863( C851 C863 ) C854_=_C855( C854 C855 ) \nC854_=_C861( C854 C861 ) C854_=_C862( C854 C862 ) C855_=_C858( C855 C858 ) C855_=_C861( C855 C861 ) C855_=_C863( C855 C863 ) C858_=_C861( C858 C861 ) \nC858_=_C863( C858 C863 ) C861_=_C862( C861 C862 ) C861_=_C863( C861 C863 ) C862_=_C863( C862 C863 ) "];61-&gt;71[label="98: C82 C84 C94 C96 C103 \nC104 C110 C112 C119 C121 C128 \nC137 C145 C154 C156 C164 C166 \nC174 C176 C182 C184 C190 C192 \nC198 C206 C214 C392 C395 C399 \nC403 C410 C414 C420 C421 C422 \nC431 C445 C451 C495 C496 C497 \nC498 C505 C516 C523 C530 C539 \nC546 C551 C563 C570 C578 C583 \nC589 C593 C600 C607 C614 C619 \nC626 C627 C628 C691 C698 C703 \nC714 C715 C716 C732 C739 C744 \nC749 C755 C758 C759 C770 C772 \nC776 C778 C781 C783 C788 C790 \nC791 C793 C795 C798 C838 C839 \nC844 C845 C850 C851 C854 C855 \nC858 C862 C863 \n324: C82_=_C84 ,C82_=_C94 ,C82_=_C103 ,C82_=_C110 ,C82_=_C119 ,\nC82_=_C128 ,C84_=_C96 ,C84_=_C104 ,C84_=_C112 ,C84_=_C121 ,C84_=_C137 ,\nC84_=_C145 ,C94_=_C96 ,C94_=_C103 ,C94_=_C110 ,C94_=_C119 ,C94_=_C128 ,\nC96_=_C104 ,C96_=_C112 ,C96_=_C121 ,C96_=_C137 ,C96_=_C145 ,C103_=_C104 ,\nC103_=_C110 ,C103_=_C119 ,C103_=_C128 ,C104_=_C112 ,C104_=_C121 ,C104_=_C137 ,\nC104_=_C145 ,C110_=_C112 ,C110_=_C119 ,C110_=_C128 ,C112_=_C121 ,C112_=_C137 ,\nC112_=_C145 ,C119_=_C121 ,C119_=_C128 ,C121_=_C137 ,C121_=_C145 ,C128_=_C137 ,\nC137_=_C145 ,C145_=_C214 ,C145_=_C451 ,C145_=_C495 ,C145_=_C496 ,C145_=_C497 ,\nC145_=_C498 ,C154_=_C156 ,C154_=_C164 ,C154_=_C174 ,C154_=_C182 ,C154_=_C190 ,\nC154_=_C198 ,C156_=_C166 ,C156_=_C176 ,C156_=_C184 ,C156_=_C192 ,C156_=_C206 ,\nC156_=_C214 ,C164_=_C166 ,C164_=_C174 ,C164_=_C182 ,C164_=_C190 ,C164_=_C198 ,\nC166_=_C176 ,C166_=_C184 ,C166_=_C192 ,C166_=_C206 ,C166_=_C214 ,C174_=_C176 ,\nC174_=_C182 ,C174_=_C190 ,C174_=_C198 ,C176_=_C184 ,C176_=_C192 ,C176_=_C206 ,\nC176_=_C214 ,C182_=_C184 ,C182_=_C190 ,C182_=_C198 ,C184_=_C192 ,C184_=_C206 ,\nC184_=_C214 ,C190_=_C192 ,C190_=_C198 ,C192_=_C206 ,C192_=_C214 ,C198_=_C206 ,\nC206_=_C214 ,C214_=_C451 ,C214_=_C495 ,C214_=_C496 ,C214_=_C497 ,C214_=_C498 ,\nC392_=_C395 ,C392_=_C399 ,C392_=_C410 ,C392_=_C420 ,C392_=_C421 ,C392_=_C422 ,\nC395_=_C403 ,C395_=_C414 ,C395_=_C431 ,C395_=_C445 ,C395_=_C451 ,C399_=_C403 ,\nC399_=_C410 ,C399_=_C420 ,C399_=_C421 ,C399_=_C422 ,C403_=_C414 ,C403_=_C431 ,\nC403_=_C445 ,C403_=_C451 ,C410_=_C414 ,C410_=_C420 ,C410_=_C421 ,C410_=_C422 ,\nC414_=_C431 ,C414_=_C445 ,C414_=_C451 ,C420_=_C421 ,C420_=_C422 ,C420_=_C431 ,\nC421_=_C422 ,C422_=_C445 ,C431_=_C445 ,C431_=_C451 ,C445_=_C451 ,C451_=_C495 ,\nC451_=_C496 ,C451_=_C497 ,C451_=_C498 ,C495_=_C496 ,C495_=_C497 ,C495_=_C498 ,\nC495_=_C505 ,C495_=_C516 ,C495_=_C523 ,C495_=_C530 ,C495_=_C539 ,C495_=_C546 ,\nC495_=_C551 ,C496_=_C497 ,C496_=_C498 ,C496_=_C563 ,C496_=_C570 ,C496_=_C578 ,\nC496_=_C583 ,C496_=_C589 ,C496_=_C593 ,C497_=_C498 ,C497_=_C772 ,C497_=_C778 ,\nC497_=_C783 ,C497_=_C790 ,C497_=_C793 ,C497_=_C798 ,C498_=_C839 ,C498_=_C845 ,\nC498_=_C851 ,C498_=_C855 ,C498_=_C858 ,C498_=_C863 ,C505_=_C516 ,C505_=_C523 ,\nC505_=_C530 ,C505_=_C539 ,C505_=_C546 ,C505_=_C551 ,C516_=_C523 ,C516_=_C530 ,\nC516_=_C539 ,C516_=_C546 ,C516_=_C551 ,C523_=_C530 ,C523_=_C539 ,C523_=_C546 ,\nC523_=_C551 ,C530_=_C539 ,C530_=_C546 ,C530_=_C551 ,C539_=_C546 ,C539_=_C551 ,\nC546_=_C551 ,C563_=_C570 ,C563_=_C578 ,C563_=_C583 ,C563_=_C589 ,C563_=_C593 ,\nC570_=_C578 ,C570_=_C583 ,C570_=_C589 ,C570_=_C593 ,C578_=_C583 ,C578_=_C589 ,\nC578_=_C593 ,C583_=_C589 ,C583_=_C593 ,C589_=_C593 ,C600_=_C607</w:t>
      </w:r>
    </w:p>
    <w:p>
      <w:pPr>
        <w:pStyle w:val="PreformattedText"/>
        <w:bidi w:val="0"/>
        <w:spacing w:before="0" w:after="0"/>
        <w:jc w:val="left"/>
        <w:rPr/>
      </w:pPr>
      <w:r>
        <w:rPr/>
        <w:t xml:space="preserve"> </w:t>
      </w:r>
      <w:r>
        <w:rPr/>
        <w:t>,C600_=_C614 ,\nC600_=_C619 ,C600_=_C626 ,C600_=_C627 ,C600_=_C628 ,C607_=_C614 ,C607_=_C619 ,\nC607_=_C626 ,C607_=_C627 ,C607_=_C628 ,C614_=_C619 ,C614_=_C626 ,C614_=_C627 ,\nC614_=_C628 ,C619_=_C626 ,C619_=_C627 ,C619_=_C628 ,C626_=_C627 ,C626_=_C628 ,\nC627_=_C628 ,C691_=_C698 ,C691_=_C703 ,C691_=_C714 ,C691_=_C715 ,C691_=_C716 ,\nC698_=_C703 ,C698_=_C714 ,C698_=_C715 ,C698_=_C716 ,C703_=_C714 ,C703_=_C715 ,\nC703_=_C716 ,C714_=_C715 ,C714_=_C716 ,C715_=_C716 ,C732_=_C739 ,C732_=_C744 ,\nC732_=_C749 ,C732_=_C755 ,C732_=_C758 ,C732_=_C759 ,C739_=_C744 ,C739_=_C749 ,\nC739_=_C755 ,C739_=_C758 ,C739_=_C759 ,C744_=_C749 ,C744_=_C755 ,C744_=_C758 ,\nC744_=_C759 ,C749_=_C755 ,C749_=_C758 ,C749_=_C759 ,C755_=_C758 ,C755_=_C759 ,\nC758_=_C759 ,C770_=_C772 ,C770_=_C776 ,C770_=_C781 ,C770_=_C788 ,C770_=_C791 ,\nC770_=_C795 ,C772_=_C778 ,C772_=_C783 ,C772_=_C790 ,C772_=_C793 ,C772_=_C798 ,\nC776_=_C778 ,C776_=_C781 ,C776_=_C788 ,C776_=_C791 ,C776_=_C795 ,C778_=_C783 ,\nC778_=_C790 ,C778_=_C793 ,C778_=_C798 ,C781_=_C783 ,C781_=_C788 ,C781_=_C791 ,\nC781_=_C795 ,C783_=_C790 ,C783_=_C793 ,C783_=_C798 ,C788_=_C790 ,C788_=_C791 ,\nC788_=_C795 ,C790_=_C793 ,C790_=_C798 ,C791_=_C793 ,C791_=_C795 ,C793_=_C798 ,\nC795_=_C798 ,C838_=_C839 ,C838_=_C844 ,C838_=_C850 ,C838_=_C854 ,C838_=_C862 ,\nC839_=_C845 ,C839_=_C851 ,C839_=_C855 ,C839_=_C858 ,C839_=_C863 ,C844_=_C845 ,\nC844_=_C850 ,C844_=_C854 ,C844_=_C862 ,C845_=_C851 ,C845_=_C855 ,C845_=_C858 ,\nC845_=_C863 ,C850_=_C851 ,C850_=_C854 ,C850_=_C862 ,C851_=_C855 ,C851_=_C858 ,\nC851_=_C863 ,C854_=_C855 ,C854_=_C862 ,C855_=_C858 ,C855_=_C863 ,C858_=_C863 ,\nC862_=_C863 ,"];72[shape=box, label="id:72 level: 3\n107: C20 C38 C50 C51 C57 \nC58 C60 C72 C98 C157 C158 \nC159 C160 C177 C186 C187 C219 \nC220 C221 C222 C223 C224 C241 \nC242 C270 C277 C280 C281 C282 \nC285 C286 C287 C288 C289 C290 \nC291 C303 C304 C305 C306 C307 \nC312 C315 C316 C317 C318 C319 \nC321 C322 C323 C324 C325 C326 \nC327 C328 C329 C330 C331 C338 \nC348 C349 C350 C351 C352 C353 \nC354 C355 C391 C398 C410 C411 \nC412 C413 C414 C415 C417 C418 \nC419 C524 C559 C560 C561 C562 \nC563 C728 C729 C731 C732 C733 \nC734 C736 C738 C742 C748 C749 \nC750 C751 C752 C753 C754 C766 \nC767 C768 C769 C770 C771 C772 \n506: C20_=_C98( C20 C98 ) C20_=_C177( C20 C177 ) C20_=_C282( C20 C282 ) C20_=_C285( C20 C285 ) C20_=_C286( C20 C286 ) \nC38_=_C287( C38 C287 ) C38_=_C303( C38 C303 ) C38_=_C304( C38 C304 ) C38_=_C305( C38 C305 ) C38_=_C306( C38 C306 ) C38_=_C307( C38 C307 ) \nC50_=_C51( C50 C51 ) C50_=_C186( C50 C186 ) C50_=_C241( C50 C241 ) C50_=_C288( C50 C288 ) C50_=_C312( C50 C312 ) C51_=_C187( C51 C187 ) \nC51_=_C242( C51 C242 ) C51_=_C331( C51 C331 ) C51_=_C338( C51 C338 ) C51_=_C348( C51 C348 ) C51_=_C349( C51 C349 ) C51_=_C350( C51 C350 ) \nC51_=_C351( C51 C351 ) C51_=_C352( C51 C352 ) C51_=_C353( C51 C353 ) C51_=_C354( C51 C354 ) C51_=_C355( C51 C355 ) C57_=_C58( C57 C58 ) \nC57_=_C60( C57 C60 ) C57_=_C289( C57 C289 ) C57_=_C315( C57 C315 ) C57_=_C316( C57 C316 ) C57_=_C317( C57 C317 ) C57_=_C318( C57 C318 ) \nC57_=_C319( C57 C319 ) C58_=_C60( C58 C60 ) C58_=_C315( C58 C315 ) C58_=_C391( C58 C391 ) C58_=_C398( C58 C398 ) C58_=_C410( C58 C410 ) \nC58_=_C411( C58 C411 ) C58_=_C412( C58 C412 ) C58_=_C413( C58 C413 ) C58_=_C414( C58 C414 ) C58_=_C415( C58 C415 ) C58_=_C417( C58 C417 ) \nC58_=_C418( C58 C418 ) C58_=_C419( C58 C419 ) C60_=_C316( C60 C316 ) C60_=_C524( C60 C524 ) C60_=_C738( C60 C738 ) C60_=_C742( C60 C742 ) \nC60_=_C748( C60 C748 ) C60_=_C749( C60 C749 ) C60_=_C750( C60 C750 ) C60_=_C751( C60 C751 ) C60_=_C752( C60 C752 ) C60_=_C753( C60 C753 ) \nC60_=_C754( C60 C754 ) C72_=_C270( C72 C270 ) C72_=_C291( C72 C291 ) C72_=_C327( C72 C327 ) C72_=_C328( C72 C328 ) C72_=_C329( C72 C329 ) \nC72_=_C330( C72 C330 ) C98_=_C177( C98 C177 ) C98_=_C282( C98 C282 ) C98_=_C285( C98 C285 ) C98_=_C286( C98 C286 ) C157_=_C158( C157 C158 ) \nC157_=_C159( C157 C159 ) C157_=_C160( C157 C160 ) C157_=_C219( C157 C219 ) C157_=_C220( C157 C220 ) C157_=_C221( C157 C221 ) C157_=_C222( C157 C222 ) \nC157_=_C223( C157 C223 ) C157_=_C224( C157 C224 ) C158_=_C159( C158 C159 ) C158_=_C160( C158 C160 ) C158_=_C224( C158 C224 ) C158_=_C277( C158 C277 ) \nC158_=_C280( C158 C280 ) C158_=_C281( C158 C281 ) C159_=_C160( C159 C160 ) C159_=_C280( C159 C280 ) C159_=_C728( C159 C728 ) C159_=_C729( C159 C729 ) \nC159_=_C731( C159 C731 ) C159_=_C732( C159 C732 ) C159_=_C733( C159 C733 ) C159_=_C734( C159 C734 ) C159_=_C736( C159 C736 ) C160_=_C281( C160 C281 ) \nC160_=_C766( C160 C766 ) C160_=_C767( C160 C767 ) C160_=_C768( C160 C768 ) C160_=_C769( C160 C769 ) C160_=_C770( C160 C770 ) C160_=_C771( C160 C771 ) \nC160_=_C772( C160 C772 ) C177_=_C282( C177 C282 ) C177_=_C285( C177 C285 ) C177_=_C286( C177 C286 ) C186_=_C187( C186 C187 ) C186_=_C241( C186 C241 ) \nC186_=_C288( C186 C288 ) C186_=_C312( C186 C312 ) C187_=_C242( C187 C242 ) C187_=_C331( C187 C331 ) C187_=_C338( C187 C338 ) C187_=_C348( C187 C348 ) \nC187_=_C349( C187 C349 ) C187_=_C350( C187 C350 ) C187_=_C351( C187 C351 ) C187_=_C352( C187 C352 ) C187_=_C353( C187 C353 ) C187_=_C354( C187 C354 ) \nC187_=_C355( C187 C355 ) C219_=_C220( C219 C220 ) C219_=_C221( C219 C221 ) C219_=_C222( C219 C222 ) C219_=_C223( C219 C223 ) C219_=_C224( C219 C224 ) \nC220_=_C221( C220 C221 ) C220_=_C222( C220 C222 ) C220_=_C223( C220 C223 ) C220_=_C224( C220 C224 ) C220_=_C241( C220 C241 ) C220_=_C242( C220 C242 ) \nC221_=_C222( C221 C222 ) C221_=_C223( C221 C223 ) C221_=_C224( C221 C224 ) C222_=_C223( C222 C223 ) C222_=_C224( C222 C224 ) C223_=_C224( C223 C224 ) \nC223_=_C270( C223 C270 ) C224_=_C277( C224 C277 ) C224_=_C280( C224 C280 ) C224_=_C281( C224 C281 ) C241_=_C242( C241 C242 ) C241_=_C288( C241 C288 ) \nC241_=_C312( C241 C312 ) C242_=_C331( C242 C331 ) C242_=_C338( C242 C338 ) C242_=_C348( C242 C348 ) C242_=_C349( C242 C349 ) C242_=_C350( C242 C350 ) \nC242_=_C351( C242 C351 ) C242_=_C352( C242 C352 ) C242_=_C353( C242 C353 ) C242_=_C354( C242 C354 ) C242_=_C355( C242 C355 ) C270_=_C291( C270 C291 ) \nC270_=_C327( C270 C327 ) C270_=_C328( C270 C328 ) C270_=_C329( C270 C329 ) C270_=_C330( C270 C330 ) C277_=_C280( C277 C280 ) C277_=_C281( C277 C281 ) \nC277_=_C282( C277 C282 ) C277_=_C287( C277 C287 ) C277_=_C288( C277 C288 ) C277_=_C289( C277 C289 ) C277_=_C290( C277 C290 ) C277_=_C291( C277 C291 ) \nC280_=_C281( C280 C281 ) C280_=_C728( C280 C728 ) C280_=_C729( C280 C729 ) C280_=_C731( C280 C731 ) C280_=_C732( C280 C732 ) C280_=_C733( C280 C733 ) \nC280_=_C734( C280 C734 ) C280_=_C736( C280 C736 ) C281_=_C766( C281 C766 ) C281_=_C767( C281 C767 ) C281_=_C768( C281 C768 ) C281_=_C769( C281 C769 ) \nC281_=_C770( C281 C770 ) C281_=_C771( C281 C771 ) C281_=_C772( C281 C772 ) C282_=_C285( C282 C285 ) C282_=_C286( C282 C286 ) C282_=_C287( C282 C287 ) \nC282_=_C288( C282 C288 ) C282_=_C289( C282 C289 ) C282_=_C290( C282 C290 ) C282_=_C291( C282 C291 ) C285_=_C286( C285 C286 ) C285_=_C331( C285 C331 ) \nC287_=_C288( C287 C288 ) C287_=_C289( C287 C289 ) C287_=_C290( C287 C290 ) C287_=_C291( C287 C291 ) C287_=_C303( C287 C303 ) C287_=_C304( C287 C304 ) \nC287_=_C305( C287 C305 ) C287_=_C306( C287 C306 ) C287_=_C307( C287 C307 ) C288_=_C289( C288 C289 ) C288_=_C290( C288 C290 ) C288_=_C291( C288 C291 ) \nC288_=_C312( C288 C312 ) C289_=_C290( C289 C290 ) C289_=_C291( C289 C291 ) C289_=_C315( C289 C315 ) C289_=_C316( C289 C316 ) C289_=_C317( C289 C317 ) \nC289_=_C318( C289 C318 ) C289_=_C319( C289 C319 ) C290_=_C291( C290 C291 ) C290_=_C321( C290 C321 ) C290_=_C322( C290 C322 ) C290_=_C323( C290 C323 ) \nC290_=_C324( C290 C324 ) C290_=_C325( C290 C325 ) C290_=_C326( C290 C326 ) C291_=_C327( C291 C327 ) C291_=_C328( C291 C328 ) C291_=_C329( C291 C329 ) \nC291_=_C330( C291 C330 ) C303_=_C304( C303 C304 ) C303_=_C305( C303 C305 ) C303_=_C306( C303 C306 ) C303_=_C307( C303 C307 ) C303_=_C338( C303 C338 ) \nC304_=_C305( C304 C305 ) C304_=_C306( C304 C306 ) C304_=_C307( C304 C307 ) C305_=_C306( C305 C306 ) C305_=_C307( C305 C307 ) C305_=_C560( C305 C560 ) \nC306_=_C307( C306 C307 ) C312_=_C353( C312 C353 ) C315_=_C316( C315 C316 ) C315_=_C317( C315 C317 ) C315_=_C318( C315 C318 ) C315_=_C319( C315 C319 ) \nC315_=_C391( C315 C391 ) C315_=_C398( C315 C398 ) C315_=_C410( C315 C410 ) C315_=_C411( C315 C411 ) C315_=_C412( C315 C412 ) C315_=_C413( C315 C413 ) \nC315_=_C414( C315 C414 ) C315_=_C415( C315 C415 ) C315_=_C417( C315 C417 ) C315_=_C418( C315 C418 ) C315_=_C419( C315 C419 ) C316_=_C317( C316 C317 ) \nC316_=_C318( C316 C318 ) C316_=_C319( C316 C319 ) C316_=_C524( C316 C524 ) C316_=_C738( C316 C738 ) C316_=_C742( C316 C742 ) C316_=_C748( C316 C748 ) \nC316_=_C749( C316 C749 ) C316_=_C750( C316 C750 ) C316_=_C751( C316 C751 ) C316_=_C752( C316 C752 ) C316_=_C753( C316 C753 ) C316_=_C754( C316 C754 ) \nC317_=_C318( C317 C318 ) C317_=_C319( C317 C319 ) C317_=_C417( C317 C417 ) C317_=_C752( C317 C752 ) C318_=_C319( C318 C319 ) C318_=_C418( C318 C418 ) \nC318_=_C753( C318 C753 ) C319_=_C419( C319 C419 ) C319_=_C754( C319 C754 ) C321_=_C322( C321 C322 ) C321_=_C323( C321 C323 ) C321_=_C324( C321 C324 ) \nC321_=_C325( C321 C325 ) C321_=_C326( C321 C326 ) C321_=_C351( C321 C351 ) C322_=_C323( C322 C323 ) C322_=_C324( C322 C324 ) C322_=_C325( C322 C325 ) \nC322_=_C326( C322 C326 ) C322_=_C413( C322 C413 ) C323_=_C324( C323 C324 ) C323_=_C325( C323 C325 ) C323_=_C326( C323 C326 ) C324_=_C325( C324 C325 ) \nC324_=_C326( C324 C326 ) C325_=_C326( C325 C326 ) C327_=_C328( C327 C328 ) C327_=_C329( C327 C329 ) C327_=_C330( C327 C330 ) C328_=_C329( C328 C329 ) \nC328_=_C330( C328 C330 ) C329_=_C330( C329 C330 ) C329_=_C734( C329 C734 ) C329_=_C751( C329 C751 ) C331_=_C338( C331 C338 ) C331_=_C348( C331 C348 ) \nC331_=_C349( C331 C349 ) C331_=_C350( C331 C350 ) C331_=_C351( C331 C351 ) C331_=_C352( C331 C352 ) C331_=_C353( C331 C353 ) C331_=_C354( C331 C354 ) \nC331_=_C355( C331 C355 ) C338_=_C348( C338 C348 ) C338_=_C349( C338 C349 ) C338_=_C350(</w:t>
      </w:r>
    </w:p>
    <w:p>
      <w:pPr>
        <w:pStyle w:val="PreformattedText"/>
        <w:bidi w:val="0"/>
        <w:spacing w:before="0" w:after="0"/>
        <w:jc w:val="left"/>
        <w:rPr/>
      </w:pPr>
      <w:r>
        <w:rPr/>
        <w:t xml:space="preserve"> </w:t>
      </w:r>
      <w:r>
        <w:rPr/>
        <w:t>C338 C350 ) C338_=_C351( C338 C351 ) C338_=_C352( C338 C352 ) \nC338_=_C353( C338 C353 ) C338_=_C354( C338 C354 ) C338_=_C355( C338 C355 ) C348_=_C349( C348 C349 ) C348_=_C350( C348 C350 ) C348_=_C351( C348 C351 ) \nC348_=_C352( C348 C352 ) C348_=_C353( C348 C353 ) C348_=_C354( C348 C354 ) C348_=_C355( C348 C355 ) C349_=_C350( C349 C350 ) C349_=_C351( C349 C351 ) \nC349_=_C352( C349 C352 ) C349_=_C353( C349 C353 ) C349_=_C354( C349 C354 ) C349_=_C355( C349 C355 ) C350_=_C351( C350 C351 ) C350_=_C352( C350 C352 ) \nC350_=_C353( C350 C353 ) C350_=_C354( C350 C354 ) C350_=_C355( C350 C355 ) C351_=_C352( C351 C352 ) C351_=_C353( C351 C353 ) C351_=_C354( C351 C354 ) \nC351_=_C355( C351 C355 ) C352_=_C353( C352 C353 ) C352_=_C354( C352 C354 ) C352_=_C355( C352 C355 ) C353_=_C354( C353 C354 ) C353_=_C355( C353 C355 ) \nC354_=_C355( C354 C355 ) C354_=_C729( C354 C729 ) C354_=_C742( C354 C742 ) C391_=_C398( C391 C398 ) C391_=_C410( C391 C410 ) C391_=_C411( C391 C411 ) \nC391_=_C412( C391 C412 ) C391_=_C413( C391 C413 ) C391_=_C414( C391 C414 ) C391_=_C415( C391 C415 ) C391_=_C417( C391 C417 ) C391_=_C418( C391 C418 ) \nC391_=_C419( C391 C419 ) C398_=_C410( C398 C410 ) C398_=_C411( C398 C411 ) C398_=_C412( C398 C412 ) C398_=_C413( C398 C413 ) C398_=_C414( C398 C414 ) \nC398_=_C415( C398 C415 ) C398_=_C417( C398 C417 ) C398_=_C418( C398 C418 ) C398_=_C419( C398 C419 ) C410_=_C411( C410 C411 ) C410_=_C412( C410 C412 ) \nC410_=_C413( C410 C413 ) C410_=_C414( C410 C414 ) C410_=_C415( C410 C415 ) C410_=_C417( C410 C417 ) C410_=_C418( C410 C418 ) C410_=_C419( C410 C419 ) \nC411_=_C412( C411 C412 ) C411_=_C413( C411 C413 ) C411_=_C414( C411 C414 ) C411_=_C415( C411 C415 ) C411_=_C417( C411 C417 ) C411_=_C418( C411 C418 ) \nC411_=_C419( C411 C419 ) C412_=_C413( C412 C413 ) C412_=_C414( C412 C414 ) C412_=_C415( C412 C415 ) C412_=_C417( C412 C417 ) C412_=_C418( C412 C418 ) \nC412_=_C419( C412 C419 ) C413_=_C414( C413 C414 ) C413_=_C415( C413 C415 ) C413_=_C417( C413 C417 ) C413_=_C418( C413 C418 ) C413_=_C419( C413 C419 ) \nC414_=_C415( C414 C415 ) C414_=_C417( C414 C417 ) C414_=_C418( C414 C418 ) C414_=_C419( C414 C419 ) C415_=_C417( C415 C417 ) C415_=_C418( C415 C418 ) \nC415_=_C419( C415 C419 ) C415_=_C524( C415 C524 ) C417_=_C418( C417 C418 ) C417_=_C419( C417 C419 ) C417_=_C752( C417 C752 ) C418_=_C419( C418 C419 ) \nC418_=_C753( C418 C753 ) C419_=_C754( C419 C754 ) C524_=_C738( C524 C738 ) C524_=_C742( C524 C742 ) C524_=_C748( C524 C748 ) C524_=_C749( C524 C749 ) \nC524_=_C750( C524 C750 ) C524_=_C751( C524 C751 ) C524_=_C752( C524 C752 ) C524_=_C753( C524 C753 ) C524_=_C754( C524 C754 ) C559_=_C560( C559 C560 ) \nC559_=_C561( C559 C561 ) C559_=_C562( C559 C562 ) C559_=_C563( C559 C563 ) C560_=_C561( C560 C561 ) C560_=_C562( C560 C562 ) C560_=_C563( C560 C563 ) \nC561_=_C562( C561 C562 ) C561_=_C563( C561 C563 ) C562_=_C563( C562 C563 ) C728_=_C729( C728 C729 ) C728_=_C731( C728 C731 ) C728_=_C732( C728 C732 ) \nC728_=_C733( C728 C733 ) C728_=_C734( C728 C734 ) C728_=_C736( C728 C736 ) C728_=_C738( C728 C738 ) C729_=_C731( C729 C731 ) C729_=_C732( C729 C732 ) \nC729_=_C733( C729 C733 ) C729_=_C734( C729 C734 ) C729_=_C736( C729 C736 ) C729_=_C742( C729 C742 ) C731_=_C732( C731 C732 ) C731_=_C733( C731 C733 ) \nC731_=_C734( C731 C734 ) C731_=_C736( C731 C736 ) C731_=_C748( C731 C748 ) C732_=_C733( C732 C733 ) C732_=_C734( C732 C734 ) C732_=_C736( C732 C736 ) \nC732_=_C749( C732 C749 ) C733_=_C734( C733 C734 ) C733_=_C736( C733 C736 ) C733_=_C750( C733 C750 ) C734_=_C736( C734 C736 ) C734_=_C751( C734 C751 ) \nC738_=_C742( C738 C742 ) C738_=_C748( C738 C748 ) C738_=_C749( C738 C749 ) C738_=_C750( C738 C750 ) C738_=_C751( C738 C751 ) C738_=_C752( C738 C752 ) \nC738_=_C753( C738 C753 ) C738_=_C754( C738 C754 ) C742_=_C748( C742 C748 ) C742_=_C749( C742 C749 ) C742_=_C750( C742 C750 ) C742_=_C751( C742 C751 ) \nC742_=_C752( C742 C752 ) C742_=_C753( C742 C753 ) C742_=_C754( C742 C754 ) C748_=_C749( C748 C749 ) C748_=_C750( C748 C750 ) C748_=_C751( C748 C751 ) \nC748_=_C752( C748 C752 ) C748_=_C753( C748 C753 ) C748_=_C754( C748 C754 ) C749_=_C750( C749 C750 ) C749_=_C751( C749 C751 ) C749_=_C752( C749 C752 ) \nC749_=_C753( C749 C753 ) C749_=_C754( C749 C754 ) C750_=_C751( C750 C751 ) C750_=_C752( C750 C752 ) C750_=_C753( C750 C753 ) C750_=_C754( C750 C754 ) \nC751_=_C752( C751 C752 ) C751_=_C753( C751 C753 ) C751_=_C754( C751 C754 ) C752_=_C753( C752 C753 ) C752_=_C754( C752 C754 ) C753_=_C754( C753 C754 ) \nC766_=_C767( C766 C767 ) C766_=_C768( C766 C768 ) C766_=_C769( C766 C769 ) C766_=_C770( C766 C770 ) C766_=_C771( C766 C771 ) C766_=_C772( C766 C772 ) \nC767_=_C768( C767 C768 ) C767_=_C769( C767 C769 ) C767_=_C770( C767 C770 ) C767_=_C771( C767 C771 ) C767_=_C772( C767 C772 ) C768_=_C769( C768 C769 ) \nC768_=_C770( C768 C770 ) C768_=_C771( C768 C771 ) C768_=_C772( C768 C772 ) C769_=_C770( C769 C770 ) C769_=_C771( C769 C771 ) C769_=_C772( C769 C772 ) \nC770_=_C771( C770 C771 ) C770_=_C772( C770 C772 ) C771_=_C772( C771 C772 ) "];62-&gt;72[label="102: C20 C38 C50 C51 C57 \nC58 C60 C72 C98 C157 C158 \nC159 C160 C177 C186 C187 C219 \nC220 C221 C222 C223 C241 C242 \nC270 C277 C282 C285 C286 C287 \nC288 C289 C290 C291 C303 C304 \nC305 C306 C307 C312 C317 C318 \nC319 C321 C322 C323 C324 C325 \nC326 C327 C328 C329 C330 C331 \nC338 C348 C349 C350 C351 C352 \nC353 C354 C355 C391 C398 C410 \nC411 C412 C413 C414 C415 C417 \nC418 C419 C524 C559 C560 C561 \nC562 C563 C728 C729 C731 C732 \nC733 C734 C736 C738 C742 C748 \nC749 C750 C751 C752 C753 C754 \nC766 C767 C768 C769 C770 C771 \nC772 \n441: C20_=_C98 ,C20_=_C177 ,C20_=_C282 ,C20_=_C285 ,C20_=_C286 ,\nC38_=_C287 ,C38_=_C303 ,C38_=_C304 ,C38_=_C305 ,C38_=_C306 ,C38_=_C307 ,\nC50_=_C51 ,C50_=_C186 ,C50_=_C241 ,C50_=_C288 ,C50_=_C312 ,C51_=_C187 ,\nC51_=_C242 ,C51_=_C331 ,C51_=_C338 ,C51_=_C348 ,C51_=_C349 ,C51_=_C350 ,\nC51_=_C351 ,C51_=_C352 ,C51_=_C353 ,C51_=_C354 ,C51_=_C355 ,C57_=_C58 ,\nC57_=_C60 ,C57_=_C289 ,C57_=_C317 ,C57_=_C318 ,C57_=_C319 ,C58_=_C60 ,\nC58_=_C391 ,C58_=_C398 ,C58_=_C410 ,C58_=_C411 ,C58_=_C412 ,C58_=_C413 ,\nC58_=_C414 ,C58_=_C415 ,C58_=_C417 ,C58_=_C418 ,C58_=_C419 ,C60_=_C524 ,\nC60_=_C738 ,C60_=_C742 ,C60_=_C748 ,C60_=_C749 ,C60_=_C750 ,C60_=_C751 ,\nC60_=_C752 ,C60_=_C753 ,C60_=_C754 ,C72_=_C270 ,C72_=_C291 ,C72_=_C327 ,\nC72_=_C328 ,C72_=_C329 ,C72_=_C330 ,C98_=_C177 ,C98_=_C282 ,C98_=_C285 ,\nC98_=_C286 ,C157_=_C158 ,C157_=_C159 ,C157_=_C160 ,C157_=_C219 ,C157_=_C220 ,\nC157_=_C221 ,C157_=_C222 ,C157_=_C223 ,C158_=_C159 ,C158_=_C160 ,C158_=_C277 ,\nC159_=_C160 ,C159_=_C728 ,C159_=_C729 ,C159_=_C731 ,C159_=_C732 ,C159_=_C733 ,\nC159_=_C734 ,C159_=_C736 ,C160_=_C766 ,C160_=_C767 ,C160_=_C768 ,C160_=_C769 ,\nC160_=_C770 ,C160_=_C771 ,C160_=_C772 ,C177_=_C282 ,C177_=_C285 ,C177_=_C286 ,\nC186_=_C187 ,C186_=_C241 ,C186_=_C288 ,C186_=_C312 ,C187_=_C242 ,C187_=_C331 ,\nC187_=_C338 ,C187_=_C348 ,C187_=_C349 ,C187_=_C350 ,C187_=_C351 ,C187_=_C352 ,\nC187_=_C353 ,C187_=_C354 ,C187_=_C355 ,C219_=_C220 ,C219_=_C221 ,C219_=_C222 ,\nC219_=_C223 ,C220_=_C221 ,C220_=_C222 ,C220_=_C223 ,C220_=_C241 ,C220_=_C242 ,\nC221_=_C222 ,C221_=_C223 ,C222_=_C223 ,C223_=_C270 ,C241_=_C242 ,C241_=_C288 ,\nC241_=_C312 ,C242_=_C331 ,C242_=_C338 ,C242_=_C348 ,C242_=_C349 ,C242_=_C350 ,\nC242_=_C351 ,C242_=_C352 ,C242_=_C353 ,C242_=_C354 ,C242_=_C355 ,C270_=_C291 ,\nC270_=_C327 ,C270_=_C328 ,C270_=_C329 ,C270_=_C330 ,C277_=_C282 ,C277_=_C287 ,\nC277_=_C288 ,C277_=_C289 ,C277_=_C290 ,C277_=_C291 ,C282_=_C285 ,C282_=_C286 ,\nC282_=_C287 ,C282_=_C288 ,C282_=_C289 ,C282_=_C290 ,C282_=_C291 ,C285_=_C286 ,\nC285_=_C331 ,C287_=_C288 ,C287_=_C289 ,C287_=_C290 ,C287_=_C291 ,C287_=_C303 ,\nC287_=_C304 ,C287_=_C305 ,C287_=_C306 ,C287_=_C307 ,C288_=_C289 ,C288_=_C290 ,\nC288_=_C291 ,C288_=_C312 ,C289_=_C290 ,C289_=_C291 ,C289_=_C317 ,C289_=_C318 ,\nC289_=_C319 ,C290_=_C291 ,C290_=_C321 ,C290_=_C322 ,C290_=_C323 ,C290_=_C324 ,\nC290_=_C325 ,C290_=_C326 ,C291_=_C327 ,C291_=_C328 ,C291_=_C329 ,C291_=_C330 ,\nC303_=_C304 ,C303_=_C305 ,C303_=_C306 ,C303_=_C307 ,C303_=_C338 ,C304_=_C305 ,\nC304_=_C306 ,C304_=_C307 ,C305_=_C306 ,C305_=_C307 ,C305_=_C560 ,C306_=_C307 ,\nC312_=_C353 ,C317_=_C318 ,C317_=_C319 ,C317_=_C417 ,C317_=_C752 ,C318_=_C319 ,\nC318_=_C418 ,C318_=_C753 ,C319_=_C419 ,C319_=_C754 ,C321_=_C322 ,C321_=_C323 ,\nC321_=_C324 ,C321_=_C325 ,C321_=_C326 ,C321_=_C351 ,C322_=_C323 ,C322_=_C324 ,\nC322_=_C325 ,C322_=_C326 ,C322_=_C413 ,C323_=_C324 ,C323_=_C325 ,C323_=_C326 ,\nC324_=_C325 ,C324_=_C326 ,C325_=_C326 ,C327_=_C328 ,C327_=_C329 ,C327_=_C330 ,\nC328_=_C329 ,C328_=_C330 ,C329_=_C330 ,C329_=_C734 ,C329_=_C751 ,C331_=_C338 ,\nC331_=_C348 ,C331_=_C349 ,C331_=_C350 ,C331_=_C351 ,C331_=_C352 ,C331_=_C353 ,\nC331_=_C354 ,C331_=_C355 ,C338_=_C348 ,C338_=_C349 ,C338_=_C350 ,C338_=_C351 ,\nC338_=_C352 ,C338_=_C353 ,C338_=_C354 ,C338_=_C355 ,C348_=_C349 ,C348_=_C350 ,\nC348_=_C351 ,C348_=_C352 ,C348_=_C353 ,C348_=_C354 ,C348_=_C355 ,C349_=_C350 ,\nC349_=_C351 ,C349_=_C352 ,C349_=_C353 ,C349_=_C354 ,C349_=_C355 ,C350_=_C351 ,\nC350_=_C352 ,C350_=_C353 ,C350_=_C354 ,C350_=_C355 ,C351_=_C352 ,C351_=_C353 ,\nC351_=_C354 ,C351_=_C355 ,C352_=_C353 ,C352_=_C354 ,C352_=_C355 ,C353_=_C354 ,\nC353_=_C355 ,C354_=_C355 ,C354_=_C729 ,C354_=_C742 ,C391_=_C398 ,C391_=_C410 ,\nC391_=_C411 ,C391_=_C412 ,C391_=_C413 ,C391_=_C414 ,C391_=_C415 ,C391_=_C417 ,\nC391_=_C418 ,C391_=_C419 ,C398_=_C410 ,C398_=_C411 ,C398_=_C412 ,C398_=_C413 ,\nC398_=_C414 ,C398_=_C415 ,C398_=_C417 ,C398_=_C418 ,C398_=_C419 ,C410_=_C411 ,\nC410_=_C412 ,C410_=_C413 ,C410_=_C414 ,C410_=_C415 ,C410_=_C417 ,C410_=_C418 ,\nC410_=_C419 ,C411_=_C412 ,C411_=_C413 ,C411_=_C414 ,C411_=_C415 ,C411_=_C417 ,\nC411_=_C418 ,C411_=_C419 ,C412_=_C413 ,C412_=_C414 ,C412_=_C415 ,C412_=_C417 ,\nC412_=_C418 ,C412_=_C419 ,C413_=_C414 ,C413_=_C415 ,C413_=_C417 ,C413_=_C418 ,\nC413_=_C419 ,C414_=_C415 ,C414_=_C417 ,C414_=_C418 ,C414_=_C419 ,C415_=_C417 ,\nC415_=_C418 ,C415_=_C419</w:t>
      </w:r>
    </w:p>
    <w:p>
      <w:pPr>
        <w:pStyle w:val="PreformattedText"/>
        <w:bidi w:val="0"/>
        <w:spacing w:before="0" w:after="0"/>
        <w:jc w:val="left"/>
        <w:rPr/>
      </w:pPr>
      <w:r>
        <w:rPr/>
        <w:t xml:space="preserve"> </w:t>
      </w:r>
      <w:r>
        <w:rPr/>
        <w:t>,C415_=_C524 ,C417_=_C418 ,C417_=_C419 ,C417_=_C752 ,\nC418_=_C419 ,C418_=_C753 ,C419_=_C754 ,C524_=_C738 ,C524_=_C742 ,C524_=_C748 ,\nC524_=_C749 ,C524_=_C750 ,C524_=_C751 ,C524_=_C752 ,C524_=_C753 ,C524_=_C754 ,\nC559_=_C560 ,C559_=_C561 ,C559_=_C562 ,C559_=_C563 ,C560_=_C561 ,C560_=_C562 ,\nC560_=_C563 ,C561_=_C562 ,C561_=_C563 ,C562_=_C563 ,C728_=_C729 ,C728_=_C731 ,\nC728_=_C732 ,C728_=_C733 ,C728_=_C734 ,C728_=_C736 ,C728_=_C738 ,C729_=_C731 ,\nC729_=_C732 ,C729_=_C733 ,C729_=_C734 ,C729_=_C736 ,C729_=_C742 ,C731_=_C732 ,\nC731_=_C733 ,C731_=_C734 ,C731_=_C736 ,C731_=_C748 ,C732_=_C733 ,C732_=_C734 ,\nC732_=_C736 ,C732_=_C749 ,C733_=_C734 ,C733_=_C736 ,C733_=_C750 ,C734_=_C736 ,\nC734_=_C751 ,C738_=_C742 ,C738_=_C748 ,C738_=_C749 ,C738_=_C750 ,C738_=_C751 ,\nC738_=_C752 ,C738_=_C753 ,C738_=_C754 ,C742_=_C748 ,C742_=_C749 ,C742_=_C750 ,\nC742_=_C751 ,C742_=_C752 ,C742_=_C753 ,C742_=_C754 ,C748_=_C749 ,C748_=_C750 ,\nC748_=_C751 ,C748_=_C752 ,C748_=_C753 ,C748_=_C754 ,C749_=_C750 ,C749_=_C751 ,\nC749_=_C752 ,C749_=_C753 ,C749_=_C754 ,C750_=_C751 ,C750_=_C752 ,C750_=_C753 ,\nC750_=_C754 ,C751_=_C752 ,C751_=_C753 ,C751_=_C754 ,C752_=_C753 ,C752_=_C754 ,\nC753_=_C754 ,C766_=_C767 ,C766_=_C768 ,C766_=_C769 ,C766_=_C770 ,C766_=_C771 ,\nC766_=_C772 ,C767_=_C768 ,C767_=_C769 ,C767_=_C770 ,C767_=_C771 ,C767_=_C772 ,\nC768_=_C769 ,C768_=_C770 ,C768_=_C771 ,C768_=_C772 ,C769_=_C770 ,C769_=_C771 ,\nC769_=_C772 ,C770_=_C771 ,C770_=_C772 ,C771_=_C772 ,"];73[shape=box, label="id:73 level: 3\n132: C1 C13 C24 C34 C35 \nC36 C37 C38 C49 C53 C71 \nC75 C80 C92 C102 C109 C110 \nC111 C112 C114 C185 C189 C220 \nC221 C223 C228 C229 C232 C238 \nC239 C241 C242 C243 C245 C246 \nC247 C249 C254 C262 C270 C271 \nC272 C274 C275 C303 C304 C305 \nC306 C307 C329 C332 C338 C340 \nC341 C342 C343 C348 C354 C356 \nC357 C358 C359 C360 C361 C362 \nC363 C457 C458 C464 C465 C471 \nC472 C473 C474 C479 C480 C517 \nC560 C566 C575 C576 C577 C578 \nC598 C606 C607 C608 C609 C610 \nC613 C614 C615 C616 C643 C647 \nC654 C662 C663 C664 C665 C666 \nC686 C689 C696 C697 C698 C699 \nC700 C701 C729 C731 C734 C737 \nC740 C742 C744 C745 C747 C748 \nC751 C755 C759 C762 C764 C765 \nC768 C774 C779 C787 C788 C789 \nC790 \n588: C1_=_C13( C1 C13 ) C1_=_C24( C1 C24 ) C1_=_C34( C1 C34 ) C1_=_C35( C1 C35 ) C1_=_C36( C1 C36 ) \nC1_=_C37( C1 C37 ) C1_=_C38( C1 C38 ) C13_=_C24( C13 C24 ) C13_=_C34( C13 C34 ) C13_=_C35( C13 C35 ) C13_=_C36( C13 C36 ) \nC13_=_C37( C13 C37 ) C13_=_C38( C13 C38 ) C24_=_C34( C24 C34 ) C24_=_C35( C24 C35 ) C24_=_C36( C24 C36 ) C24_=_C37( C24 C37 ) \nC24_=_C38( C24 C38 ) C34_=_C35( C34 C35 ) C34_=_C36( C34 C36 ) C34_=_C37( C34 C37 ) C34_=_C38( C34 C38 ) C34_=_C49( C34 C49 ) \nC34_=_C53( C34 C53 ) C35_=_C36( C35 C36 ) C35_=_C37( C35 C37 ) C35_=_C38( C35 C38 ) C36_=_C37( C36 C37 ) C36_=_C38( C36 C38 ) \nC37_=_C38( C37 C38 ) C37_=_C71( C37 C71 ) C37_=_C75( C37 C75 ) C38_=_C303( C38 C303 ) C38_=_C304( C38 C304 ) C38_=_C305( C38 C305 ) \nC38_=_C306( C38 C306 ) C38_=_C307( C38 C307 ) C49_=_C53( C49 C53 ) C49_=_C185( C49 C185 ) C49_=_C220( C49 C220 ) C49_=_C228( C49 C228 ) \nC49_=_C238( C49 C238 ) C49_=_C239( C49 C239 ) C49_=_C241( C49 C241 ) C49_=_C242( C49 C242 ) C49_=_C243( C49 C243 ) C49_=_C245( C49 C245 ) \nC53_=_C189( C53 C189 ) C53_=_C354( C53 C354 ) C53_=_C517( C53 C517 ) C53_=_C729( C53 C729 ) C53_=_C737( C53 C737 ) C53_=_C742( C53 C742 ) \nC53_=_C744( C53 C744 ) C53_=_C745( C53 C745 ) C53_=_C747( C53 C747 ) C71_=_C75( C71 C75 ) C71_=_C223( C71 C223 ) C71_=_C232( C71 C232 ) \nC71_=_C254( C71 C254 ) C71_=_C262( C71 C262 ) C71_=_C270( C71 C270 ) C71_=_C271( C71 C271 ) C71_=_C272( C71 C272 ) C71_=_C274( C71 C274 ) \nC71_=_C275( C71 C275 ) C75_=_C329( C75 C329 ) C75_=_C643( C75 C643 ) C75_=_C686( C75 C686 ) C75_=_C734( C75 C734 ) C75_=_C740( C75 C740 ) \nC75_=_C751( C75 C751 ) C75_=_C759( C75 C759 ) C75_=_C762( C75 C762 ) C75_=_C764( C75 C764 ) C75_=_C765( C75 C765 ) C80_=_C92( C80 C92 ) \nC80_=_C102( C80 C102 ) C80_=_C109( C80 C109 ) C80_=_C110( C80 C110 ) C80_=_C111( C80 C111 ) C80_=_C112( C80 C112 ) C80_=_C114( C80 C114 ) \nC92_=_C102( C92 C102 ) C92_=_C109( C92 C109 ) C92_=_C110( C92 C110 ) C92_=_C111( C92 C111 ) C92_=_C112( C92 C112 ) C92_=_C114( C92 C114 ) \nC102_=_C109( C102 C109 ) C102_=_C110( C102 C110 ) C102_=_C111( C102 C111 ) C102_=_C112( C102 C112 ) C102_=_C114( C102 C114 ) C109_=_C110( C109 C110 ) \nC109_=_C111( C109 C111 ) C109_=_C112( C109 C112 ) C109_=_C114( C109 C114 ) C110_=_C111( C110 C111 ) C110_=_C112( C110 C112 ) C110_=_C114( C110 C114 ) \nC111_=_C112( C111 C112 ) C111_=_C114( C111 C114 ) C112_=_C114( C112 C114 ) C114_=_C249( C114 C249 ) C114_=_C332( C114 C332 ) C114_=_C348( C114 C348 ) \nC114_=_C356( C114 C356 ) C114_=_C357( C114 C357 ) C114_=_C358( C114 C358 ) C114_=_C359( C114 C359 ) C114_=_C360( C114 C360 ) C114_=_C361( C114 C361 ) \nC114_=_C362( C114 C362 ) C114_=_C363( C114 C363 ) C185_=_C189( C185 C189 ) C185_=_C220( C185 C220 ) C185_=_C228( C185 C228 ) C185_=_C238( C185 C238 ) \nC185_=_C239( C185 C239 ) C185_=_C241( C185 C241 ) C185_=_C242( C185 C242 ) C185_=_C243( C185 C243 ) C185_=_C245( C185 C245 ) C189_=_C354( C189 C354 ) \nC189_=_C517( C189 C517 ) C189_=_C729( C189 C729 ) C189_=_C737( C189 C737 ) C189_=_C742( C189 C742 ) C189_=_C744( C189 C744 ) C189_=_C745( C189 C745 ) \nC189_=_C747( C189 C747 ) C220_=_C221( C220 C221 ) C220_=_C223( C220 C223 ) C220_=_C228( C220 C228 ) C220_=_C238( C220 C238 ) C220_=_C239( C220 C239 ) \nC220_=_C241( C220 C241 ) C220_=_C242( C220 C242 ) C220_=_C243( C220 C243 ) C220_=_C245( C220 C245 ) C221_=_C223( C221 C223 ) C221_=_C229( C221 C229 ) \nC221_=_C246( C221 C246 ) C221_=_C247( C221 C247 ) C221_=_C249( C221 C249 ) C223_=_C232( C223 C232 ) C223_=_C254( C223 C254 ) C223_=_C262( C223 C262 ) \nC223_=_C270( C223 C270 ) C223_=_C271( C223 C271 ) C223_=_C272( C223 C272 ) C223_=_C274( C223 C274 ) C223_=_C275( C223 C275 ) C228_=_C229( C228 C229 ) \nC228_=_C232( C228 C232 ) C228_=_C238( C228 C238 ) C228_=_C239( C228 C239 ) C228_=_C241( C228 C241 ) C228_=_C242( C228 C242 ) C228_=_C243( C228 C243 ) \nC228_=_C245( C228 C245 ) C229_=_C232( C229 C232 ) C229_=_C246( C229 C246 ) C229_=_C247( C229 C247 ) C229_=_C249( C229 C249 ) C232_=_C254( C232 C254 ) \nC232_=_C262( C232 C262 ) C232_=_C270( C232 C270 ) C232_=_C271( C232 C271 ) C232_=_C272( C232 C272 ) C232_=_C274( C232 C274 ) C232_=_C275( C232 C275 ) \nC238_=_C239( C238 C239 ) C238_=_C241( C238 C241 ) C238_=_C242( C238 C242 ) C238_=_C243( C238 C243 ) C238_=_C245( C238 C245 ) C238_=_C246( C238 C246 ) \nC238_=_C254( C238 C254 ) C239_=_C241( C239 C241 ) C239_=_C242( C239 C242 ) C239_=_C243( C239 C243 ) C239_=_C245( C239 C245 ) C239_=_C247( C239 C247 ) \nC239_=_C262( C239 C262 ) C241_=_C242( C241 C242 ) C241_=_C243( C241 C243 ) C241_=_C245( C241 C245 ) C242_=_C243( C242 C243 ) C242_=_C245( C242 C245 ) \nC242_=_C338( C242 C338 ) C242_=_C348( C242 C348 ) C242_=_C354( C242 C354 ) C243_=_C245( C243 C245 ) C243_=_C517( C243 C517 ) C245_=_C747( C245 C747 ) \nC246_=_C247( C246 C247 ) C246_=_C249( C246 C249 ) C246_=_C254( C246 C254 ) C247_=_C249( C247 C249 ) C247_=_C262( C247 C262 ) C249_=_C332( C249 C332 ) \nC249_=_C348( C249 C348 ) C249_=_C356( C249 C356 ) C249_=_C357( C249 C357 ) C249_=_C358( C249 C358 ) C249_=_C359( C249 C359 ) C249_=_C360( C249 C360 ) \nC249_=_C361( C249 C361 ) C249_=_C362( C249 C362 ) C249_=_C363( C249 C363 ) C254_=_C262( C254 C262 ) C254_=_C270( C254 C270 ) C254_=_C271( C254 C271 ) \nC254_=_C272( C254 C272 ) C254_=_C274( C254 C274 ) C254_=_C275( C254 C275 ) C262_=_C270( C262 C270 ) C262_=_C271( C262 C271 ) C262_=_C272( C262 C272 ) \nC262_=_C274( C262 C274 ) C262_=_C275( C262 C275 ) C270_=_C271( C270 C271 ) C270_=_C272( C270 C272 ) C270_=_C274( C270 C274 ) C270_=_C275( C270 C275 ) \nC270_=_C329( C270 C329 ) C271_=_C272( C271 C272 ) C271_=_C274( C271 C274 ) C271_=_C275( C271 C275 ) C271_=_C610( C271 C610 ) C271_=_C616( C271 C616 ) \nC271_=_C643( C271 C643 ) C272_=_C274( C272 C274 ) C272_=_C275( C272 C275 ) C272_=_C666( C272 C666 ) C272_=_C686( C272 C686 ) C274_=_C275( C274 C275 ) \nC274_=_C764( C274 C764 ) C275_=_C765( C275 C765 ) C303_=_C304( C303 C304 ) C303_=_C305( C303 C305 ) C303_=_C306( C303 C306 ) C303_=_C307( C303 C307 ) \nC303_=_C338( C303 C338 ) C303_=_C340( C303 C340 ) C303_=_C341( C303 C341 ) C303_=_C342( C303 C342 ) C303_=_C343( C303 C343 ) C304_=_C305( C304 C305 ) \nC304_=_C306( C304 C306 ) C304_=_C307( C304 C307 ) C304_=_C457( C304 C457 ) C304_=_C464( C304 C464 ) C304_=_C471( C304 C471 ) C304_=_C472( C304 C472 ) \nC304_=_C473( C304 C473 ) C304_=_C474( C304 C474 ) C305_=_C306( C305 C306 ) C305_=_C307( C305 C307 ) C305_=_C560( C305 C560 ) C305_=_C566( C305 C566 ) \nC305_=_C575( C305 C575 ) C305_=_C576( C305 C576 ) C305_=_C577( C305 C577 ) C305_=_C578( C305 C578 ) C306_=_C307( C306 C307 ) C306_=_C598( C306 C598 ) \nC306_=_C606( C306 C606 ) C306_=_C607( C306 C607 ) C306_=_C608( C306 C608 ) C306_=_C609( C306 C609 ) C306_=_C610( C306 C610 ) C307_=_C689( C307 C689 ) \nC307_=_C696( C307 C696 ) C307_=_C697( C307 C697 ) C307_=_C698( C307 C698 ) C307_=_C699( C307 C699 ) C307_=_C700( C307 C700 ) C307_=_C701( C307 C701 ) \nC329_=_C643( C329 C643 ) C329_=_C686( C329 C686 ) C329_=_C734( C329 C734 ) C329_=_C740( C329 C740 ) C329_=_C751( C329 C751 ) C329_=_C759( C329 C759 ) \nC329_=_C762( C329 C762 ) C329_=_C764( C329 C764 ) C329_=_C765( C329 C765 ) C332_=_C348( C332 C348 ) C332_=_C356( C332 C356 ) C332_=_C357( C332 C357 ) \nC332_=_C358( C332 C358 ) C332_=_C359( C332 C359 ) C332_=_C360( C332 C360 ) C332_=_C361( C332 C361 ) C332_=_C362( C332 C362 ) C332_=_C363( C332 C363 ) \nC338_=_C340( C338 C340 ) C338_=_C341( C338 C341 ) C338_=_C342( C338 C342 ) C338_=_C343( C338 C343 ) C338_=_C348( C338 C348 ) C338_=_C354( C338 C354 ) \nC340_=_C341( C340 C341 ) C340_=_C342( C340 C342 ) C340_=_C343( C340 C343 ) C340_=_C356( C340 C356 ) C341_=_C342( C341 C342 ) C341_=_C343( C341 C343 ) \nC341_=_C357( C341 C357 ) C342_=_C343( C342 C343 ) C342_=_C358( C342 C358 )</w:t>
      </w:r>
    </w:p>
    <w:p>
      <w:pPr>
        <w:pStyle w:val="PreformattedText"/>
        <w:bidi w:val="0"/>
        <w:spacing w:before="0" w:after="0"/>
        <w:jc w:val="left"/>
        <w:rPr/>
      </w:pPr>
      <w:r>
        <w:rPr/>
        <w:t xml:space="preserve"> </w:t>
      </w:r>
      <w:r>
        <w:rPr/>
        <w:t>C343_=_C359( C343 C359 ) C348_=_C354( C348 C354 ) C348_=_C356( C348 C356 ) \nC348_=_C357( C348 C357 ) C348_=_C358( C348 C358 ) C348_=_C359( C348 C359 ) C348_=_C360( C348 C360 ) C348_=_C361( C348 C361 ) C348_=_C362( C348 C362 ) \nC348_=_C363( C348 C363 ) C354_=_C517( C354 C517 ) C354_=_C729( C354 C729 ) C354_=_C737( C354 C737 ) C354_=_C742( C354 C742 ) C354_=_C744( C354 C744 ) \nC354_=_C745( C354 C745 ) C354_=_C747( C354 C747 ) C356_=_C357( C356 C357 ) C356_=_C358( C356 C358 ) C356_=_C359( C356 C359 ) C356_=_C360( C356 C360 ) \nC356_=_C361( C356 C361 ) C356_=_C362( C356 C362 ) C356_=_C363( C356 C363 ) C357_=_C358( C357 C358 ) C357_=_C359( C357 C359 ) C357_=_C360( C357 C360 ) \nC357_=_C361( C357 C361 ) C357_=_C362( C357 C362 ) C357_=_C363( C357 C363 ) C358_=_C359( C358 C359 ) C358_=_C360( C358 C360 ) C358_=_C361( C358 C361 ) \nC358_=_C362( C358 C362 ) C358_=_C363( C358 C363 ) C359_=_C360( C359 C360 ) C359_=_C361( C359 C361 ) C359_=_C362( C359 C362 ) C359_=_C363( C359 C363 ) \nC360_=_C361( C360 C361 ) C360_=_C362( C360 C362 ) C360_=_C363( C360 C363 ) C360_=_C458( C360 C458 ) C360_=_C465( C360 C465 ) C360_=_C471( C360 C471 ) \nC360_=_C479( C360 C479 ) C360_=_C480( C360 C480 ) C361_=_C362( C361 C362 ) C361_=_C363( C361 C363 ) C361_=_C606( C361 C606 ) C361_=_C613( C361 C613 ) \nC361_=_C614( C361 C614 ) C361_=_C615( C361 C615 ) C361_=_C616( C361 C616 ) C362_=_C363( C362 C363 ) C362_=_C731( C362 C731 ) C362_=_C748( C362 C748 ) \nC362_=_C755( C362 C755 ) C363_=_C768( C363 C768 ) C363_=_C774( C363 C774 ) C363_=_C779( C363 C779 ) C363_=_C787( C363 C787 ) C363_=_C788( C363 C788 ) \nC363_=_C789( C363 C789 ) C363_=_C790( C363 C790 ) C457_=_C458( C457 C458 ) C457_=_C464( C457 C464 ) C457_=_C471( C457 C471 ) C457_=_C472( C457 C472 ) \nC457_=_C473( C457 C473 ) C457_=_C474( C457 C474 ) C458_=_C465( C458 C465 ) C458_=_C471( C458 C471 ) C458_=_C479( C458 C479 ) C458_=_C480( C458 C480 ) \nC464_=_C465( C464 C465 ) C464_=_C471( C464 C471 ) C464_=_C472( C464 C472 ) C464_=_C473( C464 C473 ) C464_=_C474( C464 C474 ) C465_=_C471( C465 C471 ) \nC465_=_C479( C465 C479 ) C465_=_C480( C465 C480 ) C471_=_C472( C471 C472 ) C471_=_C473( C471 C473 ) C471_=_C474( C471 C474 ) C471_=_C479( C471 C479 ) \nC471_=_C480( C471 C480 ) C472_=_C473( C472 C473 ) C472_=_C474( C472 C474 ) C472_=_C479( C472 C479 ) C473_=_C474( C473 C474 ) C474_=_C480( C474 C480 ) \nC479_=_C480( C479 C480 ) C517_=_C729( C517 C729 ) C517_=_C737( C517 C737 ) C517_=_C742( C517 C742 ) C517_=_C744( C517 C744 ) C517_=_C745( C517 C745 ) \nC517_=_C747( C517 C747 ) C560_=_C566( C560 C566 ) C560_=_C575( C560 C575 ) C560_=_C576( C560 C576 ) C560_=_C577( C560 C577 ) C560_=_C578( C560 C578 ) \nC566_=_C575( C566 C575 ) C566_=_C576( C566 C576 ) C566_=_C577( C566 C577 ) C566_=_C578( C566 C578 ) C575_=_C576( C575 C576 ) C575_=_C577( C575 C577 ) \nC575_=_C578( C575 C578 ) C576_=_C577( C576 C577 ) C576_=_C578( C576 C578 ) C577_=_C578( C577 C578 ) C598_=_C606( C598 C606 ) C598_=_C607( C598 C607 ) \nC598_=_C608( C598 C608 ) C598_=_C609( C598 C609 ) C598_=_C610( C598 C610 ) C606_=_C607( C606 C607 ) C606_=_C608( C606 C608 ) C606_=_C609( C606 C609 ) \nC606_=_C610( C606 C610 ) C606_=_C613( C606 C613 ) C606_=_C614( C606 C614 ) C606_=_C615( C606 C615 ) C606_=_C616( C606 C616 ) C607_=_C608( C607 C608 ) \nC607_=_C609( C607 C609 ) C607_=_C610( C607 C610 ) C607_=_C614( C607 C614 ) C608_=_C609( C608 C609 ) C608_=_C610( C608 C610 ) C608_=_C615( C608 C615 ) \nC609_=_C610( C609 C610 ) C610_=_C616( C610 C616 ) C610_=_C643( C610 C643 ) C613_=_C614( C613 C614 ) C613_=_C615( C613 C615 ) C613_=_C616( C613 C616 ) \nC614_=_C615( C614 C615 ) C614_=_C616( C614 C616 ) C615_=_C616( C615 C616 ) C616_=_C643( C616 C643 ) C643_=_C686( C643 C686 ) C643_=_C734( C643 C734 ) \nC643_=_C740( C643 C740 ) C643_=_C751( C643 C751 ) C643_=_C759( C643 C759 ) C643_=_C762( C643 C762 ) C643_=_C764( C643 C764 ) C643_=_C765( C643 C765 ) \nC647_=_C654( C647 C654 ) C647_=_C662( C647 C662 ) C647_=_C663( C647 C663 ) C647_=_C664( C647 C664 ) C647_=_C665( C647 C665 ) C647_=_C666( C647 C666 ) \nC654_=_C662( C654 C662 ) C654_=_C663( C654 C663 ) C654_=_C664( C654 C664 ) C654_=_C665( C654 C665 ) C654_=_C666( C654 C666 ) C662_=_C663( C662 C663 ) \nC662_=_C664( C662 C664 ) C662_=_C665( C662 C665 ) C662_=_C666( C662 C666 ) C663_=_C664( C663 C664 ) C663_=_C665( C663 C665 ) C663_=_C666( C663 C666 ) \nC664_=_C665( C664 C665 ) C664_=_C666( C664 C666 ) C665_=_C666( C665 C666 ) C666_=_C686( C666 C686 ) C686_=_C734( C686 C734 ) C686_=_C740( C686 C740 ) \nC686_=_C751( C686 C751 ) C686_=_C759( C686 C759 ) C686_=_C762( C686 C762 ) C686_=_C764( C686 C764 ) C686_=_C765( C686 C765 ) C689_=_C696( C689 C696 ) \nC689_=_C697( C689 C697 ) C689_=_C698( C689 C698 ) C689_=_C699( C689 C699 ) C689_=_C700( C689 C700 ) C689_=_C701( C689 C701 ) C696_=_C697( C696 C697 ) \nC696_=_C698( C696 C698 ) C696_=_C699( C696 C699 ) C696_=_C700( C696 C700 ) C696_=_C701( C696 C701 ) C697_=_C698( C697 C698 ) C697_=_C699( C697 C699 ) \nC697_=_C700( C697 C700 ) C697_=_C701( C697 C701 ) C698_=_C699( C698 C699 ) C698_=_C700( C698 C700 ) C698_=_C701( C698 C701 ) C699_=_C700( C699 C700 ) \nC699_=_C701( C699 C701 ) C700_=_C701( C700 C701 ) C729_=_C731( C729 C731 ) C729_=_C734( C729 C734 ) C729_=_C737( C729 C737 ) C729_=_C742( C729 C742 ) \nC729_=_C744( C729 C744 ) C729_=_C745( C729 C745 ) C729_=_C747( C729 C747 ) C731_=_C734( C731 C734 ) C731_=_C748( C731 C748 ) C731_=_C755( C731 C755 ) \nC734_=_C740( C734 C740 ) C734_=_C751( C734 C751 ) C734_=_C759( C734 C759 ) C734_=_C762( C734 C762 ) C734_=_C764( C734 C764 ) C734_=_C765( C734 C765 ) \nC737_=_C740( C737 C740 ) C737_=_C742( C737 C742 ) C737_=_C744( C737 C744 ) C737_=_C745( C737 C745 ) C737_=_C747( C737 C747 ) C740_=_C751( C740 C751 ) \nC740_=_C759( C740 C759 ) C740_=_C762( C740 C762 ) C740_=_C764( C740 C764 ) C740_=_C765( C740 C765 ) C742_=_C744( C742 C744 ) C742_=_C745( C742 C745 ) \nC742_=_C747( C742 C747 ) C742_=_C748( C742 C748 ) C742_=_C751( C742 C751 ) C744_=_C745( C744 C745 ) C744_=_C747( C744 C747 ) C744_=_C755( C744 C755 ) \nC744_=_C759( C744 C759 ) C745_=_C747( C745 C747 ) C745_=_C762( C745 C762 ) C748_=_C751( C748 C751 ) C748_=_C755( C748 C755 ) C751_=_C759( C751 C759 ) \nC751_=_C762( C751 C762 ) C751_=_C764( C751 C764 ) C751_=_C765( C751 C765 ) C755_=_C759( C755 C759 ) C759_=_C762( C759 C762 ) C759_=_C764( C759 C764 ) \nC759_=_C765( C759 C765 ) C762_=_C764( C762 C764 ) C762_=_C765( C762 C765 ) C764_=_C765( C764 C765 ) C768_=_C774( C768 C774 ) C768_=_C779( C768 C779 ) \nC768_=_C787( C768 C787 ) C768_=_C788( C768 C788 ) C768_=_C789( C768 C789 ) C768_=_C790( C768 C790 ) C774_=_C779( C774 C779 ) C774_=_C787( C774 C787 ) \nC774_=_C788( C774 C788 ) C774_=_C789( C774 C789 ) C774_=_C790( C774 C790 ) C779_=_C787( C779 C787 ) C779_=_C788( C779 C788 ) C779_=_C789( C779 C789 ) \nC779_=_C790( C779 C790 ) C787_=_C788( C787 C788 ) C787_=_C789( C787 C789 ) C787_=_C790( C787 C790 ) C788_=_C789( C788 C789 ) C788_=_C790( C788 C790 ) \nC789_=_C790( C789 C790 ) "];62-&gt;73[label="124: C1 C13 C24 C34 C35 \nC36 C37 C38 C49 C53 C71 \nC75 C80 C92 C102 C109 C110 \nC111 C112 C185 C189 C220 C221 \nC223 C228 C229 C232 C238 C239 \nC241 C242 C243 C245 C246 C247 \nC254 C262 C270 C271 C272 C274 \nC275 C303 C304 C305 C306 C307 \nC329 C332 C338 C340 C341 C342 \nC343 C348 C354 C356 C357 C358 \nC359 C457 C458 C464 C465 C472 \nC473 C474 C479 C480 C517 C560 \nC566 C575 C576 C577 C578 C598 \nC607 C608 C609 C610 C613 C614 \nC615 C616 C643 C647 C654 C662 \nC663 C664 C665 C666 C686 C689 \nC696 C697 C698 C699 C700 C701 \nC729 C731 C734 C737 C740 C742 \nC744 C745 C747 C748 C751 C755 \nC759 C762 C764 C765 C768 C774 \nC779 C787 C788 C789 C790 \n486: C1_=_C13 ,C1_=_C24 ,C1_=_C34 ,C1_=_C35 ,C1_=_C36 ,\nC1_=_C37 ,C1_=_C38 ,C13_=_C24 ,C13_=_C34 ,C13_=_C35 ,C13_=_C36 ,\nC13_=_C37 ,C13_=_C38 ,C24_=_C34 ,C24_=_C35 ,C24_=_C36 ,C24_=_C37 ,\nC24_=_C38 ,C34_=_C35 ,C34_=_C36 ,C34_=_C37 ,C34_=_C38 ,C34_=_C49 ,\nC34_=_C53 ,C35_=_C36 ,C35_=_C37 ,C35_=_C38 ,C36_=_C37 ,C36_=_C38 ,\nC37_=_C38 ,C37_=_C71 ,C37_=_C75 ,C38_=_C303 ,C38_=_C304 ,C38_=_C305 ,\nC38_=_C306 ,C38_=_C307 ,C49_=_C53 ,C49_=_C185 ,C49_=_C220 ,C49_=_C228 ,\nC49_=_C238 ,C49_=_C239 ,C49_=_C241 ,C49_=_C242 ,C49_=_C243 ,C49_=_C245 ,\nC53_=_C189 ,C53_=_C354 ,C53_=_C517 ,C53_=_C729 ,C53_=_C737 ,C53_=_C742 ,\nC53_=_C744 ,C53_=_C745 ,C53_=_C747 ,C71_=_C75 ,C71_=_C223 ,C71_=_C232 ,\nC71_=_C254 ,C71_=_C262 ,C71_=_C270 ,C71_=_C271 ,C71_=_C272 ,C71_=_C274 ,\nC71_=_C275 ,C75_=_C329 ,C75_=_C643 ,C75_=_C686 ,C75_=_C734 ,C75_=_C740 ,\nC75_=_C751 ,C75_=_C759 ,C75_=_C762 ,C75_=_C764 ,C75_=_C765 ,C80_=_C92 ,\nC80_=_C102 ,C80_=_C109 ,C80_=_C110 ,C80_=_C111 ,C80_=_C112 ,C92_=_C102 ,\nC92_=_C109 ,C92_=_C110 ,C92_=_C111 ,C92_=_C112 ,C102_=_C109 ,C102_=_C110 ,\nC102_=_C111 ,C102_=_C112 ,C109_=_C110 ,C109_=_C111 ,C109_=_C112 ,C110_=_C111 ,\nC110_=_C112 ,C111_=_C112 ,C185_=_C189 ,C185_=_C220 ,C185_=_C228 ,C185_=_C238 ,\nC185_=_C239 ,C185_=_C241 ,C185_=_C242 ,C185_=_C243 ,C185_=_C245 ,C189_=_C354 ,\nC189_=_C517 ,C189_=_C729 ,C189_=_C737 ,C189_=_C742 ,C189_=_C744 ,C189_=_C745 ,\nC189_=_C747 ,C220_=_C221 ,C220_=_C223 ,C220_=_C228 ,C220_=_C238 ,C220_=_C239 ,\nC220_=_C241 ,C220_=_C242 ,C220_=_C243 ,C220_=_C245 ,C221_=_C223 ,C221_=_C229 ,\nC221_=_C246 ,C221_=_C247 ,C223_=_C232 ,C223_=_C254 ,C223_=_C262 ,C223_=_C270 ,\nC223_=_C271 ,C223_=_C272 ,C223_=_C274 ,C223_=_C275 ,C228_=_C229 ,C228_=_C232 ,\nC228_=_C238 ,C228_=_C239 ,C228_=_C241 ,C228_=_C242 ,C228_=_C243 ,C228_=_C245 ,\nC229_=_C232 ,C229_=_C246 ,C229_=_C247 ,C232_=_C254 ,C232_=_C262 ,C232_=_C270 ,\nC232_=_C271 ,C232_=_C272 ,C232_=_C274 ,C232_=_C275 ,C238_=_C239 ,C238_=_C241 ,\nC238_=_C242 ,C238_=_C243 ,C238_=_C245 ,C238_=_C246 ,C238_=_C254 ,C239_=_C241 ,\nC239_=_C242 ,C239_=_C243 ,C239_=_C245 ,C239_=_C247 ,C239_=_C262 ,C241_=_C242 ,\nC241_=_C243 ,C241_=_C245 ,C242_=_C243 ,C242_=_C245 ,C242_=_C338 ,C242_=_C348 ,\nC242_=_C354 ,C243_=_C245 ,C243_=_C517 ,C245_=_C747 ,C246_=_C247 ,C246_=_C254 ,\nC247_=_C262 ,C254_=_C262 ,C254_=_C270</w:t>
      </w:r>
    </w:p>
    <w:p>
      <w:pPr>
        <w:pStyle w:val="PreformattedText"/>
        <w:bidi w:val="0"/>
        <w:spacing w:before="0" w:after="0"/>
        <w:jc w:val="left"/>
        <w:rPr/>
      </w:pPr>
      <w:r>
        <w:rPr/>
        <w:t xml:space="preserve"> </w:t>
      </w:r>
      <w:r>
        <w:rPr/>
        <w:t>,C254_=_C271 ,C254_=_C272 ,C254_=_C274 ,\nC254_=_C275 ,C262_=_C270 ,C262_=_C271 ,C262_=_C272 ,C262_=_C274 ,C262_=_C275 ,\nC270_=_C271 ,C270_=_C272 ,C270_=_C274 ,C270_=_C275 ,C270_=_C329 ,C271_=_C272 ,\nC271_=_C274 ,C271_=_C275 ,C271_=_C610 ,C271_=_C616 ,C271_=_C643 ,C272_=_C274 ,\nC272_=_C275 ,C272_=_C666 ,C272_=_C686 ,C274_=_C275 ,C274_=_C764 ,C275_=_C765 ,\nC303_=_C304 ,C303_=_C305 ,C303_=_C306 ,C303_=_C307 ,C303_=_C338 ,C303_=_C340 ,\nC303_=_C341 ,C303_=_C342 ,C303_=_C343 ,C304_=_C305 ,C304_=_C306 ,C304_=_C307 ,\nC304_=_C457 ,C304_=_C464 ,C304_=_C472 ,C304_=_C473 ,C304_=_C474 ,C305_=_C306 ,\nC305_=_C307 ,C305_=_C560 ,C305_=_C566 ,C305_=_C575 ,C305_=_C576 ,C305_=_C577 ,\nC305_=_C578 ,C306_=_C307 ,C306_=_C598 ,C306_=_C607 ,C306_=_C608 ,C306_=_C609 ,\nC306_=_C610 ,C307_=_C689 ,C307_=_C696 ,C307_=_C697 ,C307_=_C698 ,C307_=_C699 ,\nC307_=_C700 ,C307_=_C701 ,C329_=_C643 ,C329_=_C686 ,C329_=_C734 ,C329_=_C740 ,\nC329_=_C751 ,C329_=_C759 ,C329_=_C762 ,C329_=_C764 ,C329_=_C765 ,C332_=_C348 ,\nC332_=_C356 ,C332_=_C357 ,C332_=_C358 ,C332_=_C359 ,C338_=_C340 ,C338_=_C341 ,\nC338_=_C342 ,C338_=_C343 ,C338_=_C348 ,C338_=_C354 ,C340_=_C341 ,C340_=_C342 ,\nC340_=_C343 ,C340_=_C356 ,C341_=_C342 ,C341_=_C343 ,C341_=_C357 ,C342_=_C343 ,\nC342_=_C358 ,C343_=_C359 ,C348_=_C354 ,C348_=_C356 ,C348_=_C357 ,C348_=_C358 ,\nC348_=_C359 ,C354_=_C517 ,C354_=_C729 ,C354_=_C737 ,C354_=_C742 ,C354_=_C744 ,\nC354_=_C745 ,C354_=_C747 ,C356_=_C357 ,C356_=_C358 ,C356_=_C359 ,C357_=_C358 ,\nC357_=_C359 ,C358_=_C359 ,C457_=_C458 ,C457_=_C464 ,C457_=_C472 ,C457_=_C473 ,\nC457_=_C474 ,C458_=_C465 ,C458_=_C479 ,C458_=_C480 ,C464_=_C465 ,C464_=_C472 ,\nC464_=_C473 ,C464_=_C474 ,C465_=_C479 ,C465_=_C480 ,C472_=_C473 ,C472_=_C474 ,\nC472_=_C479 ,C473_=_C474 ,C474_=_C480 ,C479_=_C480 ,C517_=_C729 ,C517_=_C737 ,\nC517_=_C742 ,C517_=_C744 ,C517_=_C745 ,C517_=_C747 ,C560_=_C566 ,C560_=_C575 ,\nC560_=_C576 ,C560_=_C577 ,C560_=_C578 ,C566_=_C575 ,C566_=_C576 ,C566_=_C577 ,\nC566_=_C578 ,C575_=_C576 ,C575_=_C577 ,C575_=_C578 ,C576_=_C577 ,C576_=_C578 ,\nC577_=_C578 ,C598_=_C607 ,C598_=_C608 ,C598_=_C609 ,C598_=_C610 ,C607_=_C608 ,\nC607_=_C609 ,C607_=_C610 ,C607_=_C614 ,C608_=_C609 ,C608_=_C610 ,C608_=_C615 ,\nC609_=_C610 ,C610_=_C616 ,C610_=_C643 ,C613_=_C614 ,C613_=_C615 ,C613_=_C616 ,\nC614_=_C615 ,C614_=_C616 ,C615_=_C616 ,C616_=_C643 ,C643_=_C686 ,C643_=_C734 ,\nC643_=_C740 ,C643_=_C751 ,C643_=_C759 ,C643_=_C762 ,C643_=_C764 ,C643_=_C765 ,\nC647_=_C654 ,C647_=_C662 ,C647_=_C663 ,C647_=_C664 ,C647_=_C665 ,C647_=_C666 ,\nC654_=_C662 ,C654_=_C663 ,C654_=_C664 ,C654_=_C665 ,C654_=_C666 ,C662_=_C663 ,\nC662_=_C664 ,C662_=_C665 ,C662_=_C666 ,C663_=_C664 ,C663_=_C665 ,C663_=_C666 ,\nC664_=_C665 ,C664_=_C666 ,C665_=_C666 ,C666_=_C686 ,C686_=_C734 ,C686_=_C740 ,\nC686_=_C751 ,C686_=_C759 ,C686_=_C762 ,C686_=_C764 ,C686_=_C765 ,C689_=_C696 ,\nC689_=_C697 ,C689_=_C698 ,C689_=_C699 ,C689_=_C700 ,C689_=_C701 ,C696_=_C697 ,\nC696_=_C698 ,C696_=_C699 ,C696_=_C700 ,C696_=_C701 ,C697_=_C698 ,C697_=_C699 ,\nC697_=_C700 ,C697_=_C701 ,C698_=_C699 ,C698_=_C700 ,C698_=_C701 ,C699_=_C700 ,\nC699_=_C701 ,C700_=_C701 ,C729_=_C731 ,C729_=_C734 ,C729_=_C737 ,C729_=_C742 ,\nC729_=_C744 ,C729_=_C745 ,C729_=_C747 ,C731_=_C734 ,C731_=_C748 ,C731_=_C755 ,\nC734_=_C740 ,C734_=_C751 ,C734_=_C759 ,C734_=_C762 ,C734_=_C764 ,C734_=_C765 ,\nC737_=_C740 ,C737_=_C742 ,C737_=_C744 ,C737_=_C745 ,C737_=_C747 ,C740_=_C751 ,\nC740_=_C759 ,C740_=_C762 ,C740_=_C764 ,C740_=_C765 ,C742_=_C744 ,C742_=_C745 ,\nC742_=_C747 ,C742_=_C748 ,C742_=_C751 ,C744_=_C745 ,C744_=_C747 ,C744_=_C755 ,\nC744_=_C759 ,C745_=_C747 ,C745_=_C762 ,C748_=_C751 ,C748_=_C755 ,C751_=_C759 ,\nC751_=_C762 ,C751_=_C764 ,C751_=_C765 ,C755_=_C759 ,C759_=_C762 ,C759_=_C764 ,\nC759_=_C765 ,C762_=_C764 ,C762_=_C765 ,C764_=_C765 ,C768_=_C774 ,C768_=_C779 ,\nC768_=_C787 ,C768_=_C788 ,C768_=_C789 ,C768_=_C790 ,C774_=_C779 ,C774_=_C787 ,\nC774_=_C788 ,C774_=_C789 ,C774_=_C790 ,C779_=_C787 ,C779_=_C788 ,C779_=_C789 ,\nC779_=_C790 ,C787_=_C788 ,C787_=_C789 ,C787_=_C790 ,C788_=_C789 ,C788_=_C790 ,\nC789_=_C790 ,"];74[shape=box, label="id:74 level: 3\n118: C54 C61 C73 C74 C76 \nC145 C214 C245 C261 C271 C272 \nC274 C317 C327 C328 C355 C393 \nC400 C411 C417 C420 C429 C430 \nC431 C437 C451 C459 C460 C466 \nC468 C472 C474 C479 C480 C484 \nC495 C496 C497 C498 C502 C513 \nC518 C520 C527 C536 C537 C538 \nC539 C543 C601 C603 C608 C610 \nC615 C616 C620 C622 C626 C628 \nC633 C634 C637 C639 C643 C645 \nC650 C651 C657 C659 C664 C666 \nC669 C671 C674 C675 C677 C678 \nC680 C682 C686 C688 C692 C699 \nC704 C708 C709 C714 C720 C721 \nC722 C747 C752 C764 C802 C803 \nC804 C807 C810 C811 C812 C815 \nC819 C820 C823 C824 C826 C827 \nC828 C830 C832 C834 C860 C866 \nC868 C872 C874 C877 C879 \n562: C54_=_C245( C54 C245 ) C54_=_C355( C54 C355 ) C54_=_C518( C54 C518 ) C54_=_C747( C54 C747 ) C54_=_C802( C54 C802 ) \nC54_=_C810( C54 C810 ) C54_=_C819( C54 C819 ) C54_=_C820( C54 C820 ) C61_=_C317( C61 C317 ) C61_=_C417( C61 C417 ) C61_=_C752( C61 C752 ) \nC61_=_C803( C61 C803 ) C61_=_C811( C61 C811 ) C61_=_C823( C61 C823 ) C61_=_C824( C61 C824 ) C61_=_C826( C61 C826 ) C61_=_C827( C61 C827 ) \nC73_=_C74( C73 C74 ) C73_=_C76( C73 C76 ) C73_=_C271( C73 C271 ) C73_=_C327( C73 C327 ) C73_=_C603( C73 C603 ) C73_=_C610( C73 C610 ) \nC73_=_C616( C73 C616 ) C73_=_C622( C73 C622 ) C73_=_C628( C73 C628 ) C73_=_C634( C73 C634 ) C73_=_C639( C73 C639 ) C73_=_C643( C73 C643 ) \nC73_=_C645( C73 C645 ) C74_=_C76( C74 C76 ) C74_=_C272( C74 C272 ) C74_=_C328( C74 C328 ) C74_=_C651( C74 C651 ) C74_=_C659( C74 C659 ) \nC74_=_C666( C74 C666 ) C74_=_C671( C74 C671 ) C74_=_C675( C74 C675 ) C74_=_C678( C74 C678 ) C74_=_C682( C74 C682 ) C74_=_C686( C74 C686 ) \nC74_=_C688( C74 C688 ) C76_=_C274( C76 C274 ) C76_=_C764( C76 C764 ) C76_=_C807( C76 C807 ) C76_=_C815( C76 C815 ) C76_=_C832( C76 C832 ) \nC76_=_C834( C76 C834 ) C145_=_C214( C145 C214 ) C145_=_C451( C145 C451 ) C145_=_C460( C145 C460 ) C145_=_C468( C145 C468 ) C145_=_C474( C145 C474 ) \nC145_=_C480( C145 C480 ) C145_=_C495( C145 C495 ) C145_=_C496( C145 C496 ) C145_=_C497( C145 C497 ) C145_=_C498( C145 C498 ) C214_=_C451( C214 C451 ) \nC214_=_C460( C214 C460 ) C214_=_C468( C214 C468 ) C214_=_C474( C214 C474 ) C214_=_C480( C214 C480 ) C214_=_C495( C214 C495 ) C214_=_C496( C214 C496 ) \nC214_=_C497( C214 C497 ) C214_=_C498( C214 C498 ) C245_=_C355( C245 C355 ) C245_=_C518( C245 C518 ) C245_=_C747( C245 C747 ) C245_=_C802( C245 C802 ) \nC245_=_C810( C245 C810 ) C245_=_C819( C245 C819 ) C245_=_C820( C245 C820 ) C261_=_C536( C261 C536 ) C261_=_C674( C261 C674 ) C261_=_C708( C261 C708 ) \nC261_=_C860( C261 C860 ) C261_=_C866( C261 C866 ) C261_=_C872( C261 C872 ) C261_=_C877( C261 C877 ) C271_=_C272( C271 C272 ) C271_=_C274( C271 C274 ) \nC271_=_C327( C271 C327 ) C271_=_C603( C271 C603 ) C271_=_C610( C271 C610 ) C271_=_C616( C271 C616 ) C271_=_C622( C271 C622 ) C271_=_C628( C271 C628 ) \nC271_=_C634( C271 C634 ) C271_=_C639( C271 C639 ) C271_=_C643( C271 C643 ) C271_=_C645( C271 C645 ) C272_=_C274( C272 C274 ) C272_=_C328( C272 C328 ) \nC272_=_C651( C272 C651 ) C272_=_C659( C272 C659 ) C272_=_C666( C272 C666 ) C272_=_C671( C272 C671 ) C272_=_C675( C272 C675 ) C272_=_C678( C272 C678 ) \nC272_=_C682( C272 C682 ) C272_=_C686( C272 C686 ) C272_=_C688( C272 C688 ) C274_=_C764( C274 C764 ) C274_=_C807( C274 C807 ) C274_=_C815( C274 C815 ) \nC274_=_C832( C274 C832 ) C274_=_C834( C274 C834 ) C317_=_C417( C317 C417 ) C317_=_C752( C317 C752 ) C317_=_C803( C317 C803 ) C317_=_C811( C317 C811 ) \nC317_=_C823( C317 C823 ) C317_=_C824( C317 C824 ) C317_=_C826( C317 C826 ) C317_=_C827( C317 C827 ) C327_=_C328( C327 C328 ) C327_=_C603( C327 C603 ) \nC327_=_C610( C327 C610 ) C327_=_C616( C327 C616 ) C327_=_C622( C327 C622 ) C327_=_C628( C327 C628 ) C327_=_C634( C327 C634 ) C327_=_C639( C327 C639 ) \nC327_=_C643( C327 C643 ) C327_=_C645( C327 C645 ) C328_=_C651( C328 C651 ) C328_=_C659( C328 C659 ) C328_=_C666( C328 C666 ) C328_=_C671( C328 C671 ) \nC328_=_C675( C328 C675 ) C328_=_C678( C328 C678 ) C328_=_C682( C328 C682 ) C328_=_C686( C328 C686 ) C328_=_C688( C328 C688 ) C355_=_C518( C355 C518 ) \nC355_=_C747( C355 C747 ) C355_=_C802( C355 C802 ) C355_=_C810( C355 C810 ) C355_=_C819( C355 C819 ) C355_=_C820( C355 C820 ) C393_=_C400( C393 C400 ) \nC393_=_C411( C393 C411 ) C393_=_C420( C393 C420 ) C393_=_C429( C393 C429 ) C393_=_C430( C393 C430 ) C393_=_C431( C393 C431 ) C393_=_C437( C393 C437 ) \nC400_=_C411( C400 C411 ) C400_=_C420( C400 C420 ) C400_=_C429( C400 C429 ) C400_=_C430( C400 C430 ) C400_=_C431( C400 C431 ) C400_=_C437( C400 C437 ) \nC411_=_C417( C411 C417 ) C411_=_C420( C411 C420 ) C411_=_C429( C411 C429 ) C411_=_C430( C411 C430 ) C411_=_C431( C411 C431 ) C411_=_C437( C411 C437 ) \nC417_=_C752( C417 C752 ) C417_=_C803( C417 C803 ) C417_=_C811( C417 C811 ) C417_=_C823( C417 C823 ) C417_=_C824( C417 C824 ) C417_=_C826( C417 C826 ) \nC417_=_C827( C417 C827 ) C420_=_C429( C420 C429 ) C420_=_C430( C420 C430 ) C420_=_C431( C420 C431 ) C420_=_C437( C420 C437 ) C429_=_C430( C429 C430 ) \nC429_=_C431( C429 C431 ) C429_=_C437( C429 C437 ) C430_=_C431( C430 C431 ) C430_=_C437( C430 C437 ) C431_=_C437( C431 C437 ) C431_=_C451( C431 C451 ) \nC437_=_C543( C437 C543 ) C437_=_C637( C437 C637 ) C437_=_C680( C437 C680 ) C437_=_C722( C437 C722 ) C437_=_C804( C437 C804 ) C437_=_C812( C437 C812 ) \nC437_=_C828( C437 C828 ) C437_=_C830( C437 C830 ) C451_=_C460( C451 C460 ) C451_=_C468( C451 C468 ) C451_=_C474( C451 C474 ) C451_=_C480( C451 C480 ) \nC451_=_C495( C451 C495 ) C451_=_C496( C451 C496 ) C451_=_C497( C451 C497 ) C451_=_C498( C451 C498 ) C459_=_C460( C459 C460 ) C459_=_C466( C459 C466 ) \nC459_=_C472( C459 C472 ) C459_=_C479( C459 C479 ) C459_=_C484( C459 C484 ) C460_=_C468( C460 C468 ) C460_=_C474( C460 C474 ) C460_=_C480( C460 C480 ) \nC460_=_C495( C460 C495 ) C460_=_C496( C460 C496 ) C460_=_C497( C460 C497 ) C460_=_C498( C460 C498 ) C466_=_C468( C466 C468 ) C466_=_C472(</w:t>
      </w:r>
    </w:p>
    <w:p>
      <w:pPr>
        <w:pStyle w:val="PreformattedText"/>
        <w:bidi w:val="0"/>
        <w:spacing w:before="0" w:after="0"/>
        <w:jc w:val="left"/>
        <w:rPr/>
      </w:pPr>
      <w:r>
        <w:rPr/>
        <w:t xml:space="preserve"> </w:t>
      </w:r>
      <w:r>
        <w:rPr/>
        <w:t>C466 C472 ) \nC466_=_C479( C466 C479 ) C466_=_C484( C466 C484 ) C468_=_C474( C468 C474 ) C468_=_C480( C468 C480 ) C468_=_C495( C468 C495 ) C468_=_C496( C468 C496 ) \nC468_=_C497( C468 C497 ) C468_=_C498( C468 C498 ) C472_=_C474( C472 C474 ) C472_=_C479( C472 C479 ) C472_=_C484( C472 C484 ) C474_=_C480( C474 C480 ) \nC474_=_C495( C474 C495 ) C474_=_C496( C474 C496 ) C474_=_C497( C474 C497 ) C474_=_C498( C474 C498 ) C479_=_C480( C479 C480 ) C479_=_C484( C479 C484 ) \nC480_=_C495( C480 C495 ) C480_=_C496( C480 C496 ) C480_=_C497( C480 C497 ) C480_=_C498( C480 C498 ) C495_=_C496( C495 C496 ) C495_=_C497( C495 C497 ) \nC495_=_C498( C495 C498 ) C495_=_C539( C495 C539 ) C496_=_C497( C496 C497 ) C496_=_C498( C496 C498 ) C497_=_C498( C497 C498 ) C502_=_C513( C502 C513 ) \nC502_=_C520( C502 C520 ) C502_=_C527( C502 C527 ) C502_=_C537( C502 C537 ) C502_=_C538( C502 C538 ) C502_=_C539( C502 C539 ) C502_=_C543( C502 C543 ) \nC513_=_C518( C513 C518 ) C513_=_C520( C513 C520 ) C513_=_C527( C513 C527 ) C513_=_C537( C513 C537 ) C513_=_C538( C513 C538 ) C513_=_C539( C513 C539 ) \nC513_=_C543( C513 C543 ) C518_=_C747( C518 C747 ) C518_=_C802( C518 C802 ) C518_=_C810( C518 C810 ) C518_=_C819( C518 C819 ) C518_=_C820( C518 C820 ) \nC520_=_C527( C520 C527 ) C520_=_C537( C520 C537 ) C520_=_C538( C520 C538 ) C520_=_C539( C520 C539 ) C520_=_C543( C520 C543 ) C527_=_C536( C527 C536 ) \nC527_=_C537( C527 C537 ) C527_=_C538( C527 C538 ) C527_=_C539( C527 C539 ) C527_=_C543( C527 C543 ) C536_=_C674( C536 C674 ) C536_=_C708( C536 C708 ) \nC536_=_C860( C536 C860 ) C536_=_C866( C536 C866 ) C536_=_C872( C536 C872 ) C536_=_C877( C536 C877 ) C537_=_C538( C537 C538 ) C537_=_C539( C537 C539 ) \nC537_=_C543( C537 C543 ) C538_=_C539( C538 C539 ) C538_=_C543( C538 C543 ) C539_=_C543( C539 C543 ) C543_=_C637( C543 C637 ) C543_=_C680( C543 C680 ) \nC543_=_C722( C543 C722 ) C543_=_C804( C543 C804 ) C543_=_C812( C543 C812 ) C543_=_C828( C543 C828 ) C543_=_C830( C543 C830 ) C601_=_C603( C601 C603 ) \nC601_=_C608( C601 C608 ) C601_=_C615( C601 C615 ) C601_=_C620( C601 C620 ) C601_=_C626( C601 C626 ) C601_=_C633( C601 C633 ) C601_=_C634( C601 C634 ) \nC601_=_C637( C601 C637 ) C603_=_C610( C603 C610 ) C603_=_C616( C603 C616 ) C603_=_C622( C603 C622 ) C603_=_C628( C603 C628 ) C603_=_C634( C603 C634 ) \nC603_=_C639( C603 C639 ) C603_=_C643( C603 C643 ) C603_=_C645( C603 C645 ) C608_=_C610( C608 C610 ) C608_=_C615( C608 C615 ) C608_=_C620( C608 C620 ) \nC608_=_C626( C608 C626 ) C608_=_C633( C608 C633 ) C608_=_C634( C608 C634 ) C608_=_C637( C608 C637 ) C610_=_C616( C610 C616 ) C610_=_C622( C610 C622 ) \nC610_=_C628( C610 C628 ) C610_=_C634( C610 C634 ) C610_=_C639( C610 C639 ) C610_=_C643( C610 C643 ) C610_=_C645( C610 C645 ) C615_=_C616( C615 C616 ) \nC615_=_C620( C615 C620 ) C615_=_C626( C615 C626 ) C615_=_C633( C615 C633 ) C615_=_C634( C615 C634 ) C615_=_C637( C615 C637 ) C616_=_C622( C616 C622 ) \nC616_=_C628( C616 C628 ) C616_=_C634( C616 C634 ) C616_=_C639( C616 C639 ) C616_=_C643( C616 C643 ) C616_=_C645( C616 C645 ) C620_=_C622( C620 C622 ) \nC620_=_C626( C620 C626 ) C620_=_C633( C620 C633 ) C620_=_C634( C620 C634 ) C620_=_C637( C620 C637 ) C622_=_C628( C622 C628 ) C622_=_C634( C622 C634 ) \nC622_=_C639( C622 C639 ) C622_=_C643( C622 C643 ) C622_=_C645( C622 C645 ) C626_=_C628( C626 C628 ) C626_=_C633( C626 C633 ) C626_=_C634( C626 C634 ) \nC626_=_C637( C626 C637 ) C628_=_C634( C628 C634 ) C628_=_C639( C628 C639 ) C628_=_C643( C628 C643 ) C628_=_C645( C628 C645 ) C633_=_C634( C633 C634 ) \nC633_=_C637( C633 C637 ) C633_=_C639( C633 C639 ) C634_=_C637( C634 C637 ) C634_=_C639( C634 C639 ) C634_=_C643( C634 C643 ) C634_=_C645( C634 C645 ) \nC637_=_C680( C637 C680 ) C637_=_C722( C637 C722 ) C637_=_C804( C637 C804 ) C637_=_C812( C637 C812 ) C637_=_C828( C637 C828 ) C637_=_C830( C637 C830 ) \nC639_=_C643( C639 C643 ) C639_=_C645( C639 C645 ) C643_=_C645( C643 C645 ) C643_=_C686( C643 C686 ) C643_=_C764( C643 C764 ) C645_=_C688( C645 C688 ) \nC645_=_C834( C645 C834 ) C650_=_C651( C650 C651 ) C650_=_C657( C650 C657 ) C650_=_C664( C650 C664 ) C650_=_C669( C650 C669 ) C650_=_C677( C650 C677 ) \nC650_=_C678( C650 C678 ) C650_=_C680( C650 C680 ) C651_=_C659( C651 C659 ) C651_=_C666( C651 C666 ) C651_=_C671( C651 C671 ) C651_=_C675( C651 C675 ) \nC651_=_C678( C651 C678 ) C651_=_C682( C651 C682 ) C651_=_C686( C651 C686 ) C651_=_C688( C651 C688 ) C657_=_C659( C657 C659 ) C657_=_C664( C657 C664 ) \nC657_=_C669( C657 C669 ) C657_=_C677( C657 C677 ) C657_=_C678( C657 C678 ) C657_=_C680( C657 C680 ) C659_=_C666( C659 C666 ) C659_=_C671( C659 C671 ) \nC659_=_C675( C659 C675 ) C659_=_C678( C659 C678 ) C659_=_C682( C659 C682 ) C659_=_C686( C659 C686 ) C659_=_C688( C659 C688 ) C664_=_C666( C664 C666 ) \nC664_=_C669( C664 C669 ) C664_=_C677( C664 C677 ) C664_=_C678( C664 C678 ) C664_=_C680( C664 C680 ) C666_=_C671( C666 C671 ) C666_=_C675( C666 C675 ) \nC666_=_C678( C666 C678 ) C666_=_C682( C666 C682 ) C666_=_C686( C666 C686 ) C666_=_C688( C666 C688 ) C669_=_C671( C669 C671 ) C669_=_C674( C669 C674 ) \nC669_=_C677( C669 C677 ) C669_=_C678( C669 C678 ) C669_=_C680( C669 C680 ) C671_=_C674( C671 C674 ) C671_=_C675( C671 C675 ) C671_=_C678( C671 C678 ) \nC671_=_C682( C671 C682 ) C671_=_C686( C671 C686 ) C671_=_C688( C671 C688 ) C674_=_C708( C674 C708 ) C674_=_C860( C674 C860 ) C674_=_C866( C674 C866 ) \nC674_=_C872( C674 C872 ) C674_=_C877( C674 C877 ) C675_=_C678( C675 C678 ) C675_=_C682( C675 C682 ) C675_=_C686( C675 C686 ) C675_=_C688( C675 C688 ) \nC677_=_C678( C677 C678 ) C677_=_C680( C677 C680 ) C677_=_C682( C677 C682 ) C678_=_C680( C678 C680 ) C678_=_C682( C678 C682 ) C678_=_C686( C678 C686 ) \nC678_=_C688( C678 C688 ) C680_=_C722( C680 C722 ) C680_=_C804( C680 C804 ) C680_=_C812( C680 C812 ) C680_=_C828( C680 C828 ) C680_=_C830( C680 C830 ) \nC682_=_C686( C682 C686 ) C682_=_C688( C682 C688 ) C686_=_C688( C686 C688 ) C686_=_C764( C686 C764 ) C688_=_C834( C688 C834 ) C692_=_C699( C692 C699 ) \nC692_=_C704( C692 C704 ) C692_=_C709( C692 C709 ) C692_=_C714( C692 C714 ) C692_=_C720( C692 C720 ) C692_=_C721( C692 C721 ) C692_=_C722( C692 C722 ) \nC699_=_C704( C699 C704 ) C699_=_C709( C699 C709 ) C699_=_C714( C699 C714 ) C699_=_C720( C699 C720 ) C699_=_C721( C699 C721 ) C699_=_C722( C699 C722 ) \nC704_=_C708( C704 C708 ) C704_=_C709( C704 C709 ) C704_=_C714( C704 C714 ) C704_=_C720( C704 C720 ) C704_=_C721( C704 C721 ) C704_=_C722( C704 C722 ) \nC708_=_C860( C708 C860 ) C708_=_C866( C708 C866 ) C708_=_C872( C708 C872 ) C708_=_C877( C708 C877 ) C709_=_C714( C709 C714 ) C709_=_C720( C709 C720 ) \nC709_=_C721( C709 C721 ) C709_=_C722( C709 C722 ) C714_=_C720( C714 C720 ) C714_=_C721( C714 C721 ) C714_=_C722( C714 C722 ) C720_=_C721( C720 C721 ) \nC720_=_C722( C720 C722 ) C721_=_C722( C721 C722 ) C722_=_C804( C722 C804 ) C722_=_C812( C722 C812 ) C722_=_C828( C722 C828 ) C722_=_C830( C722 C830 ) \nC747_=_C802( C747 C802 ) C747_=_C810( C747 C810 ) C747_=_C819( C747 C819 ) C747_=_C820( C747 C820 ) C752_=_C803( C752 C803 ) C752_=_C811( C752 C811 ) \nC752_=_C823( C752 C823 ) C752_=_C824( C752 C824 ) C752_=_C826( C752 C826 ) C752_=_C827( C752 C827 ) C764_=_C807( C764 C807 ) C764_=_C815( C764 C815 ) \nC764_=_C832( C764 C832 ) C764_=_C834( C764 C834 ) C802_=_C803( C802 C803 ) C802_=_C804( C802 C804 ) C802_=_C807( C802 C807 ) C802_=_C810( C802 C810 ) \nC802_=_C819( C802 C819 ) C802_=_C820( C802 C820 ) C803_=_C804( C803 C804 ) C803_=_C807( C803 C807 ) C803_=_C811( C803 C811 ) C803_=_C823( C803 C823 ) \nC803_=_C824( C803 C824 ) C803_=_C826( C803 C826 ) C803_=_C827( C803 C827 ) C804_=_C807( C804 C807 ) C804_=_C812( C804 C812 ) C804_=_C828( C804 C828 ) \nC804_=_C830( C804 C830 ) C807_=_C815( C807 C815 ) C807_=_C832( C807 C832 ) C807_=_C834( C807 C834 ) C810_=_C811( C810 C811 ) C810_=_C812( C810 C812 ) \nC810_=_C815( C810 C815 ) C810_=_C819( C810 C819 ) C810_=_C820( C810 C820 ) C811_=_C812( C811 C812 ) C811_=_C815( C811 C815 ) C811_=_C823( C811 C823 ) \nC811_=_C824( C811 C824 ) C811_=_C826( C811 C826 ) C811_=_C827( C811 C827 ) C812_=_C815( C812 C815 ) C812_=_C828( C812 C828 ) C812_=_C830( C812 C830 ) \nC815_=_C832( C815 C832 ) C815_=_C834( C815 C834 ) C819_=_C820( C819 C820 ) C819_=_C823( C819 C823 ) C819_=_C828( C819 C828 ) C819_=_C832( C819 C832 ) \nC820_=_C824( C820 C824 ) C823_=_C824( C823 C824 ) C823_=_C826( C823 C826 ) C823_=_C827( C823 C827 ) C823_=_C828( C823 C828 ) C823_=_C832( C823 C832 ) \nC824_=_C826( C824 C826 ) C824_=_C827( C824 C827 ) C826_=_C827( C826 C827 ) C827_=_C877( C827 C877 ) C827_=_C879( C827 C879 ) C828_=_C830( C828 C830 ) \nC828_=_C832( C828 C832 ) C830_=_C868( C830 C868 ) C830_=_C874( C830 C874 ) C830_=_C879( C830 C879 ) C832_=_C834( C832 C834 ) C860_=_C866( C860 C866 ) \nC860_=_C872( C860 C872 ) C860_=_C877( C860 C877 ) C866_=_C868( C866 C868 ) C866_=_C872( C866 C872 ) C866_=_C877( C866 C877 ) C868_=_C874( C868 C874 ) \nC868_=_C879( C868 C879 ) C872_=_C874( C872 C874 ) C872_=_C877( C872 C877 ) C874_=_C879( C874 C879 ) C877_=_C879( C877 C879 ) "];63-&gt;74[label="110: C54 C61 C73 C74 C76 \nC145 C214 C245 C261 C271 C272 \nC274 C317 C327 C328 C355 C393 \nC400 C411 C417 C420 C429 C430 \nC431 C451 C459 C460 C466 C468 \nC472 C474 C479 C480 C484 C495 \nC496 C497 C498 C502 C513 C518 \nC520 C527 C536 C537 C538 C539 \nC601 C603 C608 C610 C615 C616 \nC620 C622 C626 C628 C633 C639 \nC643 C645 C650 C651 C657 C659 \nC664 C666 C669 C671 C674 C675 \nC677 C682 C686 C688 C692 C699 \nC704 C708 C709 C714 C720 C721 \nC747 C752 C764 C802 C803 C804 \nC807 C810 C811 C812 C815 C819 \nC820 C823 C824 C826 C827 C828 \nC832 C834 C860 C866 C868 C872 \nC874 C877 C879 \n459: C54_=_C245 ,C54_=_C355 ,C54_=_C518 ,C54_=_C747 ,C54_=_C802 ,\nC54_=_C810 ,C54_=_C819 ,C54_=_C820 ,C61_=_C317 ,C61_=_C417 ,C61_=_C752 ,\nC61_=_C803 ,C61_=_C811 ,C61_=_C823 ,C61_=_C824 ,C61_=_C826 ,C61_=_C827 ,\nC73_=_C74 ,C73_=_C76 ,C73_=_C271 ,C73_=_C327 ,C73_=_C603 ,C73_=_C610 ,\nC73_=_C616 ,C73_=_C622 ,C73_=_C628 ,C73_=_C639 ,C73_=_C643</w:t>
      </w:r>
    </w:p>
    <w:p>
      <w:pPr>
        <w:pStyle w:val="PreformattedText"/>
        <w:bidi w:val="0"/>
        <w:spacing w:before="0" w:after="0"/>
        <w:jc w:val="left"/>
        <w:rPr/>
      </w:pPr>
      <w:r>
        <w:rPr/>
        <w:t xml:space="preserve"> </w:t>
      </w:r>
      <w:r>
        <w:rPr/>
        <w:t>,C73_=_C645 ,\nC74_=_C76 ,C74_=_C272 ,C74_=_C328 ,C74_=_C651 ,C74_=_C659 ,C74_=_C666 ,\nC74_=_C671 ,C74_=_C675 ,C74_=_C682 ,C74_=_C686 ,C74_=_C688 ,C76_=_C274 ,\nC76_=_C764 ,C76_=_C807 ,C76_=_C815 ,C76_=_C832 ,C76_=_C834 ,C145_=_C214 ,\nC145_=_C451 ,C145_=_C460 ,C145_=_C468 ,C145_=_C474 ,C145_=_C480 ,C145_=_C495 ,\nC145_=_C496 ,C145_=_C497 ,C145_=_C498 ,C214_=_C451 ,C214_=_C460 ,C214_=_C468 ,\nC214_=_C474 ,C214_=_C480 ,C214_=_C495 ,C214_=_C496 ,C214_=_C497 ,C214_=_C498 ,\nC245_=_C355 ,C245_=_C518 ,C245_=_C747 ,C245_=_C802 ,C245_=_C810 ,C245_=_C819 ,\nC245_=_C820 ,C261_=_C536 ,C261_=_C674 ,C261_=_C708 ,C261_=_C860 ,C261_=_C866 ,\nC261_=_C872 ,C261_=_C877 ,C271_=_C272 ,C271_=_C274 ,C271_=_C327 ,C271_=_C603 ,\nC271_=_C610 ,C271_=_C616 ,C271_=_C622 ,C271_=_C628 ,C271_=_C639 ,C271_=_C643 ,\nC271_=_C645 ,C272_=_C274 ,C272_=_C328 ,C272_=_C651 ,C272_=_C659 ,C272_=_C666 ,\nC272_=_C671 ,C272_=_C675 ,C272_=_C682 ,C272_=_C686 ,C272_=_C688 ,C274_=_C764 ,\nC274_=_C807 ,C274_=_C815 ,C274_=_C832 ,C274_=_C834 ,C317_=_C417 ,C317_=_C752 ,\nC317_=_C803 ,C317_=_C811 ,C317_=_C823 ,C317_=_C824 ,C317_=_C826 ,C317_=_C827 ,\nC327_=_C328 ,C327_=_C603 ,C327_=_C610 ,C327_=_C616 ,C327_=_C622 ,C327_=_C628 ,\nC327_=_C639 ,C327_=_C643 ,C327_=_C645 ,C328_=_C651 ,C328_=_C659 ,C328_=_C666 ,\nC328_=_C671 ,C328_=_C675 ,C328_=_C682 ,C328_=_C686 ,C328_=_C688 ,C355_=_C518 ,\nC355_=_C747 ,C355_=_C802 ,C355_=_C810 ,C355_=_C819 ,C355_=_C820 ,C393_=_C400 ,\nC393_=_C411 ,C393_=_C420 ,C393_=_C429 ,C393_=_C430 ,C393_=_C431 ,C400_=_C411 ,\nC400_=_C420 ,C400_=_C429 ,C400_=_C430 ,C400_=_C431 ,C411_=_C417 ,C411_=_C420 ,\nC411_=_C429 ,C411_=_C430 ,C411_=_C431 ,C417_=_C752 ,C417_=_C803 ,C417_=_C811 ,\nC417_=_C823 ,C417_=_C824 ,C417_=_C826 ,C417_=_C827 ,C420_=_C429 ,C420_=_C430 ,\nC420_=_C431 ,C429_=_C430 ,C429_=_C431 ,C430_=_C431 ,C431_=_C451 ,C451_=_C460 ,\nC451_=_C468 ,C451_=_C474 ,C451_=_C480 ,C451_=_C495 ,C451_=_C496 ,C451_=_C497 ,\nC451_=_C498 ,C459_=_C460 ,C459_=_C466 ,C459_=_C472 ,C459_=_C479 ,C459_=_C484 ,\nC460_=_C468 ,C460_=_C474 ,C460_=_C480 ,C460_=_C495 ,C460_=_C496 ,C460_=_C497 ,\nC460_=_C498 ,C466_=_C468 ,C466_=_C472 ,C466_=_C479 ,C466_=_C484 ,C468_=_C474 ,\nC468_=_C480 ,C468_=_C495 ,C468_=_C496 ,C468_=_C497 ,C468_=_C498 ,C472_=_C474 ,\nC472_=_C479 ,C472_=_C484 ,C474_=_C480 ,C474_=_C495 ,C474_=_C496 ,C474_=_C497 ,\nC474_=_C498 ,C479_=_C480 ,C479_=_C484 ,C480_=_C495 ,C480_=_C496 ,C480_=_C497 ,\nC480_=_C498 ,C495_=_C496 ,C495_=_C497 ,C495_=_C498 ,C495_=_C539 ,C496_=_C497 ,\nC496_=_C498 ,C497_=_C498 ,C502_=_C513 ,C502_=_C520 ,C502_=_C527 ,C502_=_C537 ,\nC502_=_C538 ,C502_=_C539 ,C513_=_C518 ,C513_=_C520 ,C513_=_C527 ,C513_=_C537 ,\nC513_=_C538 ,C513_=_C539 ,C518_=_C747 ,C518_=_C802 ,C518_=_C810 ,C518_=_C819 ,\nC518_=_C820 ,C520_=_C527 ,C520_=_C537 ,C520_=_C538 ,C520_=_C539 ,C527_=_C536 ,\nC527_=_C537 ,C527_=_C538 ,C527_=_C539 ,C536_=_C674 ,C536_=_C708 ,C536_=_C860 ,\nC536_=_C866 ,C536_=_C872 ,C536_=_C877 ,C537_=_C538 ,C537_=_C539 ,C538_=_C539 ,\nC601_=_C603 ,C601_=_C608 ,C601_=_C615 ,C601_=_C620 ,C601_=_C626 ,C601_=_C633 ,\nC603_=_C610 ,C603_=_C616 ,C603_=_C622 ,C603_=_C628 ,C603_=_C639 ,C603_=_C643 ,\nC603_=_C645 ,C608_=_C610 ,C608_=_C615 ,C608_=_C620 ,C608_=_C626 ,C608_=_C633 ,\nC610_=_C616 ,C610_=_C622 ,C610_=_C628 ,C610_=_C639 ,C610_=_C643 ,C610_=_C645 ,\nC615_=_C616 ,C615_=_C620 ,C615_=_C626 ,C615_=_C633 ,C616_=_C622 ,C616_=_C628 ,\nC616_=_C639 ,C616_=_C643 ,C616_=_C645 ,C620_=_C622 ,C620_=_C626 ,C620_=_C633 ,\nC622_=_C628 ,C622_=_C639 ,C622_=_C643 ,C622_=_C645 ,C626_=_C628 ,C626_=_C633 ,\nC628_=_C639 ,C628_=_C643 ,C628_=_C645 ,C633_=_C639 ,C639_=_C643 ,C639_=_C645 ,\nC643_=_C645 ,C643_=_C686 ,C643_=_C764 ,C645_=_C688 ,C645_=_C834 ,C650_=_C651 ,\nC650_=_C657 ,C650_=_C664 ,C650_=_C669 ,C650_=_C677 ,C651_=_C659 ,C651_=_C666 ,\nC651_=_C671 ,C651_=_C675 ,C651_=_C682 ,C651_=_C686 ,C651_=_C688 ,C657_=_C659 ,\nC657_=_C664 ,C657_=_C669 ,C657_=_C677 ,C659_=_C666 ,C659_=_C671 ,C659_=_C675 ,\nC659_=_C682 ,C659_=_C686 ,C659_=_C688 ,C664_=_C666 ,C664_=_C669 ,C664_=_C677 ,\nC666_=_C671 ,C666_=_C675 ,C666_=_C682 ,C666_=_C686 ,C666_=_C688 ,C669_=_C671 ,\nC669_=_C674 ,C669_=_C677 ,C671_=_C674 ,C671_=_C675 ,C671_=_C682 ,C671_=_C686 ,\nC671_=_C688 ,C674_=_C708 ,C674_=_C860 ,C674_=_C866 ,C674_=_C872 ,C674_=_C877 ,\nC675_=_C682 ,C675_=_C686 ,C675_=_C688 ,C677_=_C682 ,C682_=_C686 ,C682_=_C688 ,\nC686_=_C688 ,C686_=_C764 ,C688_=_C834 ,C692_=_C699 ,C692_=_C704 ,C692_=_C709 ,\nC692_=_C714 ,C692_=_C720 ,C692_=_C721 ,C699_=_C704 ,C699_=_C709 ,C699_=_C714 ,\nC699_=_C720 ,C699_=_C721 ,C704_=_C708 ,C704_=_C709 ,C704_=_C714 ,C704_=_C720 ,\nC704_=_C721 ,C708_=_C860 ,C708_=_C866 ,C708_=_C872 ,C708_=_C877 ,C709_=_C714 ,\nC709_=_C720 ,C709_=_C721 ,C714_=_C720 ,C714_=_C721 ,C720_=_C721 ,C747_=_C802 ,\nC747_=_C810 ,C747_=_C819 ,C747_=_C820 ,C752_=_C803 ,C752_=_C811 ,C752_=_C823 ,\nC752_=_C824 ,C752_=_C826 ,C752_=_C827 ,C764_=_C807 ,C764_=_C815 ,C764_=_C832 ,\nC764_=_C834 ,C802_=_C803 ,C802_=_C804 ,C802_=_C807 ,C802_=_C810 ,C802_=_C819 ,\nC802_=_C820 ,C803_=_C804 ,C803_=_C807 ,C803_=_C811 ,C803_=_C823 ,C803_=_C824 ,\nC803_=_C826 ,C803_=_C827 ,C804_=_C807 ,C804_=_C812 ,C804_=_C828 ,C807_=_C815 ,\nC807_=_C832 ,C807_=_C834 ,C810_=_C811 ,C810_=_C812 ,C810_=_C815 ,C810_=_C819 ,\nC810_=_C820 ,C811_=_C812 ,C811_=_C815 ,C811_=_C823 ,C811_=_C824 ,C811_=_C826 ,\nC811_=_C827 ,C812_=_C815 ,C812_=_C828 ,C815_=_C832 ,C815_=_C834 ,C819_=_C820 ,\nC819_=_C823 ,C819_=_C828 ,C819_=_C832 ,C820_=_C824 ,C823_=_C824 ,C823_=_C826 ,\nC823_=_C827 ,C823_=_C828 ,C823_=_C832 ,C824_=_C826 ,C824_=_C827 ,C826_=_C827 ,\nC827_=_C877 ,C827_=_C879 ,C828_=_C832 ,C832_=_C834 ,C860_=_C866 ,C860_=_C872 ,\nC860_=_C877 ,C866_=_C868 ,C866_=_C872 ,C866_=_C877 ,C868_=_C874 ,C868_=_C879 ,\nC872_=_C874 ,C872_=_C877 ,C874_=_C879 ,C877_=_C879 ,"];75[shape=box, label="id:75 level: 3\n157: C21 C52 C59 C188 C222 \nC230 C231 C238 C239 C243 C246 \nC247 C253 C254 C260 C261 C262 \nC293 C312 C321 C322 C323 C324 \nC325 C333 C334 C341 C342 C350 \nC351 C353 C357 C358 C364 C365 \nC372 C378 C384 C394 C401 C402 \nC404 C412 C413 C415 C421 C422 \nC429 C430 C445 C450 C502 C503 \nC504 C505 C506 C507 C508 C509 \nC510 C513 C514 C515 C516 C517 \nC518 C520 C521 C522 C523 C524 \nC525 C526 C527 C528 C529 C530 \nC535 C536 C537 C538 C546 C551 \nC555 C561 C562 C567 C568 C575 \nC576 C582 C583 C587 C588 C589 \nC598 C600 C601 C602 C603 C604 \nC605 C609 C613 C619 C620 C621 \nC622 C625 C627 C633 C639 C648 \nC655 C658 C662 C665 C668 C669 \nC670 C671 C673 C674 C677 C682 \nC685 C690 C693 C694 C696 C700 \nC701 C702 C703 C704 C705 C706 \nC707 C708 C710 C711 C715 C716 \nC720 C721 C727 C805 C806 C813 \nC814 C819 C820 C823 C824 C828 \nC832 C833 \n705: C21_=_C598( C21 C598 ) C21_=_C600( C21 C600 ) C21_=_C601( C21 C601 ) C21_=_C602( C21 C602 ) C21_=_C603( C21 C603 ) \nC21_=_C604( C21 C604 ) C21_=_C605( C21 C605 ) C52_=_C188( C52 C188 ) C52_=_C243( C52 C243 ) C52_=_C312( C52 C312 ) C52_=_C353( C52 C353 ) \nC52_=_C513( C52 C513 ) C52_=_C514( C52 C514 ) C52_=_C515( C52 C515 ) C52_=_C516( C52 C516 ) C52_=_C517( C52 C517 ) C52_=_C518( C52 C518 ) \nC59_=_C415( C59 C415 ) C59_=_C520( C59 C520 ) C59_=_C521( C59 C521 ) C59_=_C522( C59 C522 ) C59_=_C523( C59 C523 ) C59_=_C524( C59 C524 ) \nC59_=_C525( C59 C525 ) C59_=_C526( C59 C526 ) C188_=_C243( C188 C243 ) C188_=_C312( C188 C312 ) C188_=_C353( C188 C353 ) C188_=_C513( C188 C513 ) \nC188_=_C514( C188 C514 ) C188_=_C515( C188 C515 ) C188_=_C516( C188 C516 ) C188_=_C517( C188 C517 ) C188_=_C518( C188 C518 ) C222_=_C231( C222 C231 ) \nC222_=_C239( C222 C239 ) C222_=_C247( C222 C247 ) C222_=_C253( C222 C253 ) C222_=_C262( C222 C262 ) C230_=_C231( C230 C231 ) C230_=_C238( C230 C238 ) \nC230_=_C246( C230 C246 ) C230_=_C253( C230 C253 ) C230_=_C254( C230 C254 ) C230_=_C260( C230 C260 ) C230_=_C261( C230 C261 ) C231_=_C239( C231 C239 ) \nC231_=_C247( C231 C247 ) C231_=_C253( C231 C253 ) C231_=_C262( C231 C262 ) C238_=_C239( C238 C239 ) C238_=_C243( C238 C243 ) C238_=_C246( C238 C246 ) \nC238_=_C253( C238 C253 ) C238_=_C254( C238 C254 ) C238_=_C260( C238 C260 ) C238_=_C261( C238 C261 ) C239_=_C243( C239 C243 ) C239_=_C247( C239 C247 ) \nC239_=_C253( C239 C253 ) C239_=_C262( C239 C262 ) C243_=_C312( C243 C312 ) C243_=_C353( C243 C353 ) C243_=_C513( C243 C513 ) C243_=_C514( C243 C514 ) \nC243_=_C515( C243 C515 ) C243_=_C516( C243 C516 ) C243_=_C517( C243 C517 ) C243_=_C518( C243 C518 ) C246_=_C247( C246 C247 ) C246_=_C253( C246 C253 ) \nC246_=_C254( C246 C254 ) C246_=_C260( C246 C260 ) C246_=_C261( C246 C261 ) C247_=_C253( C247 C253 ) C247_=_C262( C247 C262 ) C253_=_C254( C253 C254 ) \nC253_=_C260( C253 C260 ) C253_=_C261( C253 C261 ) C253_=_C262( C253 C262 ) C254_=_C260( C254 C260 ) C254_=_C261( C254 C261 ) C254_=_C262( C254 C262 ) \nC260_=_C261( C260 C261 ) C260_=_C535( C260 C535 ) C260_=_C587( C260 C587 ) C260_=_C625( C260 C625 ) C260_=_C673( C260 C673 ) C260_=_C707( C260 C707 ) \nC261_=_C536( C261 C536 ) C261_=_C674( C261 C674 ) C261_=_C708( C261 C708 ) C293_=_C404( C293 C404 ) C293_=_C502( C293 C502 ) C293_=_C503( C293 C503 ) \nC293_=_C504( C293 C504 ) C293_=_C505( C293 C505 ) C293_=_C506( C293 C506 ) C293_=_C507( C293 C507 ) C293_=_C508( C293 C508 ) C293_=_C509( C293 C509 ) \nC293_=_C510( C293 C510 ) C312_=_C353( C312 C353 ) C312_=_C513( C312 C513 ) C312_=_C514( C312 C514 ) C312_=_C515( C312 C515 ) C312_=_C516( C312 C516 ) \nC312_=_C517( C312 C517 ) C312_=_C518( C312 C518 ) C321_=_C322( C321 C322 ) C321_=_C323( C321 C323 ) C321_=_C324( C321 C324 ) C321_=_C325( C321 C325 ) \nC321_=_C334( C321 C334 ) C321_=_C342( C321 C342 ) C321_=_C351( C321 C351 ) C321_=_C358( C321 C358 ) C321_=_C365( C321 C365 ) C321_=_C378( C321 C378 ) \nC321_=_C384( C321 C384 ) C322_=_C323( C322 C323 ) C322_=_C324( C322 C324 ) C322_=_C325( C322 C325 ) C322_=_C394( C322 C394 ) C322_=_C402( C322 C402 ) \nC322_=_C413( C322 C413 ) C322_=_C422( C322 C422 ) C322_=_C430( C322 C430 ) C322_=_C445( C322 C445 ) C322_=_C450( C322 C450 ) C323_=_C324( C323 C324 ) \nC323_=_C325( C323</w:t>
      </w:r>
    </w:p>
    <w:p>
      <w:pPr>
        <w:pStyle w:val="PreformattedText"/>
        <w:bidi w:val="0"/>
        <w:spacing w:before="0" w:after="0"/>
        <w:jc w:val="left"/>
        <w:rPr/>
      </w:pPr>
      <w:r>
        <w:rPr/>
        <w:t xml:space="preserve"> </w:t>
      </w:r>
      <w:r>
        <w:rPr/>
        <w:t>C325 ) C323_=_C504( C323 C504 ) C323_=_C515( C323 C515 ) C323_=_C522( C323 C522 ) C323_=_C529( C323 C529 ) C323_=_C538( C323 C538 ) \nC323_=_C551( C323 C551 ) C323_=_C555( C323 C555 ) C324_=_C325( C324 C325 ) C324_=_C694( C324 C694 ) C324_=_C701( C324 C701 ) C324_=_C706( C324 C706 ) \nC324_=_C711( C324 C711 ) C324_=_C716( C324 C716 ) C324_=_C721( C324 C721 ) C324_=_C727( C324 C727 ) C325_=_C806( C325 C806 ) C325_=_C814( C325 C814 ) \nC325_=_C820( C325 C820 ) C325_=_C824( C325 C824 ) C325_=_C833( C325 C833 ) C333_=_C334( C333 C334 ) C333_=_C341( C333 C341 ) C333_=_C350( C333 C350 ) \nC333_=_C357( C333 C357 ) C333_=_C364( C333 C364 ) C333_=_C372( C333 C372 ) C334_=_C342( C334 C342 ) C334_=_C351( C334 C351 ) C334_=_C358( C334 C358 ) \nC334_=_C365( C334 C365 ) C334_=_C378( C334 C378 ) C334_=_C384( C334 C384 ) C341_=_C342( C341 C342 ) C341_=_C350( C341 C350 ) C341_=_C357( C341 C357 ) \nC341_=_C364( C341 C364 ) C341_=_C372( C341 C372 ) C342_=_C351( C342 C351 ) C342_=_C358( C342 C358 ) C342_=_C365( C342 C365 ) C342_=_C378( C342 C378 ) \nC342_=_C384( C342 C384 ) C350_=_C351( C350 C351 ) C350_=_C353( C350 C353 ) C350_=_C357( C350 C357 ) C350_=_C364( C350 C364 ) C350_=_C372( C350 C372 ) \nC351_=_C353( C351 C353 ) C351_=_C358( C351 C358 ) C351_=_C365( C351 C365 ) C351_=_C378( C351 C378 ) C351_=_C384( C351 C384 ) C353_=_C513( C353 C513 ) \nC353_=_C514( C353 C514 ) C353_=_C515( C353 C515 ) C353_=_C516( C353 C516 ) C353_=_C517( C353 C517 ) C353_=_C518( C353 C518 ) C357_=_C358( C357 C358 ) \nC357_=_C364( C357 C364 ) C357_=_C372( C357 C372 ) C358_=_C365( C358 C365 ) C358_=_C378( C358 C378 ) C358_=_C384( C358 C384 ) C364_=_C365( C364 C365 ) \nC364_=_C372( C364 C372 ) C365_=_C378( C365 C378 ) C365_=_C384( C365 C384 ) C372_=_C378( C372 C378 ) C378_=_C384( C378 C384 ) C384_=_C450( C384 C450 ) \nC384_=_C555( C384 C555 ) C384_=_C685( C384 C685 ) C384_=_C727( C384 C727 ) C384_=_C833( C384 C833 ) C394_=_C402( C394 C402 ) C394_=_C413( C394 C413 ) \nC394_=_C422( C394 C422 ) C394_=_C430( C394 C430 ) C394_=_C445( C394 C445 ) C394_=_C450( C394 C450 ) C401_=_C402( C401 C402 ) C401_=_C404( C401 C404 ) \nC401_=_C412( C401 C412 ) C401_=_C421( C401 C421 ) C401_=_C429( C401 C429 ) C402_=_C404( C402 C404 ) C402_=_C413( C402 C413 ) C402_=_C422( C402 C422 ) \nC402_=_C430( C402 C430 ) C402_=_C445( C402 C445 ) C402_=_C450( C402 C450 ) C404_=_C502( C404 C502 ) C404_=_C503( C404 C503 ) C404_=_C504( C404 C504 ) \nC404_=_C505( C404 C505 ) C404_=_C506( C404 C506 ) C404_=_C507( C404 C507 ) C404_=_C508( C404 C508 ) C404_=_C509( C404 C509 ) C404_=_C510( C404 C510 ) \nC412_=_C413( C412 C413 ) C412_=_C415( C412 C415 ) C412_=_C421( C412 C421 ) C412_=_C429( C412 C429 ) C413_=_C415( C413 C415 ) C413_=_C422( C413 C422 ) \nC413_=_C430( C413 C430 ) C413_=_C445( C413 C445 ) C413_=_C450( C413 C450 ) C415_=_C520( C415 C520 ) C415_=_C521( C415 C521 ) C415_=_C522( C415 C522 ) \nC415_=_C523( C415 C523 ) C415_=_C524( C415 C524 ) C415_=_C525( C415 C525 ) C415_=_C526( C415 C526 ) C421_=_C422( C421 C422 ) C421_=_C429( C421 C429 ) \nC422_=_C430( C422 C430 ) C422_=_C445( C422 C445 ) C422_=_C450( C422 C450 ) C429_=_C430( C429 C430 ) C430_=_C445( C430 C445 ) C430_=_C450( C430 C450 ) \nC445_=_C450( C445 C450 ) C450_=_C555( C450 C555 ) C450_=_C685( C450 C685 ) C450_=_C727( C450 C727 ) C450_=_C833( C450 C833 ) C502_=_C503( C502 C503 ) \nC502_=_C504( C502 C504 ) C502_=_C505( C502 C505 ) C502_=_C506( C502 C506 ) C502_=_C507( C502 C507 ) C502_=_C508( C502 C508 ) C502_=_C509( C502 C509 ) \nC502_=_C510( C502 C510 ) C502_=_C513( C502 C513 ) C502_=_C520( C502 C520 ) C502_=_C527( C502 C527 ) C502_=_C537( C502 C537 ) C502_=_C538( C502 C538 ) \nC503_=_C504( C503 C504 ) C503_=_C505( C503 C505 ) C503_=_C506( C503 C506 ) C503_=_C507( C503 C507 ) C503_=_C508( C503 C508 ) C503_=_C509( C503 C509 ) \nC503_=_C510( C503 C510 ) C503_=_C514( C503 C514 ) C503_=_C521( C503 C521 ) C503_=_C528( C503 C528 ) C503_=_C537( C503 C537 ) C503_=_C546( C503 C546 ) \nC504_=_C505( C504 C505 ) C504_=_C506( C504 C506 ) C504_=_C507( C504 C507 ) C504_=_C508( C504 C508 ) C504_=_C509( C504 C509 ) C504_=_C510( C504 C510 ) \nC504_=_C515( C504 C515 ) C504_=_C522( C504 C522 ) C504_=_C529( C504 C529 ) C504_=_C538( C504 C538 ) C504_=_C551( C504 C551 ) C504_=_C555( C504 C555 ) \nC505_=_C506( C505 C506 ) C505_=_C507( C505 C507 ) C505_=_C508( C505 C508 ) C505_=_C509( C505 C509 ) C505_=_C510( C505 C510 ) C505_=_C516( C505 C516 ) \nC505_=_C523( C505 C523 ) C505_=_C530( C505 C530 ) C505_=_C546( C505 C546 ) C505_=_C551( C505 C551 ) C506_=_C507( C506 C507 ) C506_=_C508( C506 C508 ) \nC506_=_C509( C506 C509 ) C506_=_C510( C506 C510 ) C506_=_C567( C506 C567 ) C506_=_C568( C506 C568 ) C507_=_C508( C507 C508 ) C507_=_C509( C507 C509 ) \nC507_=_C510( C507 C510 ) C508_=_C509( C508 C509 ) C508_=_C510( C508 C510 ) C508_=_C805( C508 C805 ) C508_=_C806( C508 C806 ) C509_=_C510( C509 C510 ) \nC513_=_C514( C513 C514 ) C513_=_C515( C513 C515 ) C513_=_C516( C513 C516 ) C513_=_C517( C513 C517 ) C513_=_C518( C513 C518 ) C513_=_C520( C513 C520 ) \nC513_=_C527( C513 C527 ) C513_=_C537( C513 C537 ) C513_=_C538( C513 C538 ) C514_=_C515( C514 C515 ) C514_=_C516( C514 C516 ) C514_=_C517( C514 C517 ) \nC514_=_C518( C514 C518 ) C514_=_C521( C514 C521 ) C514_=_C528( C514 C528 ) C514_=_C537( C514 C537 ) C514_=_C546( C514 C546 ) C515_=_C516( C515 C516 ) \nC515_=_C517( C515 C517 ) C515_=_C518( C515 C518 ) C515_=_C522( C515 C522 ) C515_=_C529( C515 C529 ) C515_=_C538( C515 C538 ) C515_=_C551( C515 C551 ) \nC515_=_C555( C515 C555 ) C516_=_C517( C516 C517 ) C516_=_C518( C516 C518 ) C516_=_C523( C516 C523 ) C516_=_C530( C516 C530 ) C516_=_C546( C516 C546 ) \nC516_=_C551( C516 C551 ) C517_=_C518( C517 C518 ) C518_=_C819( C518 C819 ) C518_=_C820( C518 C820 ) C520_=_C521( C520 C521 ) C520_=_C522( C520 C522 ) \nC520_=_C523( C520 C523 ) C520_=_C524( C520 C524 ) C520_=_C525( C520 C525 ) C520_=_C526( C520 C526 ) C520_=_C527( C520 C527 ) C520_=_C537( C520 C537 ) \nC520_=_C538( C520 C538 ) C521_=_C522( C521 C522 ) C521_=_C523( C521 C523 ) C521_=_C524( C521 C524 ) C521_=_C525( C521 C525 ) C521_=_C526( C521 C526 ) \nC521_=_C528( C521 C528 ) C521_=_C537( C521 C537 ) C521_=_C546( C521 C546 ) C522_=_C523( C522 C523 ) C522_=_C524( C522 C524 ) C522_=_C525( C522 C525 ) \nC522_=_C526( C522 C526 ) C522_=_C529( C522 C529 ) C522_=_C538( C522 C538 ) C522_=_C551( C522 C551 ) C522_=_C555( C522 C555 ) C523_=_C524( C523 C524 ) \nC523_=_C525( C523 C525 ) C523_=_C526( C523 C526 ) C523_=_C530( C523 C530 ) C523_=_C546( C523 C546 ) C523_=_C551( C523 C551 ) C524_=_C525( C524 C525 ) \nC524_=_C526( C524 C526 ) C525_=_C526( C525 C526 ) C527_=_C528( C527 C528 ) C527_=_C529( C527 C529 ) C527_=_C530( C527 C530 ) C527_=_C535( C527 C535 ) \nC527_=_C536( C527 C536 ) C527_=_C537( C527 C537 ) C527_=_C538( C527 C538 ) C528_=_C529( C528 C529 ) C528_=_C530( C528 C530 ) C528_=_C535( C528 C535 ) \nC528_=_C536( C528 C536 ) C528_=_C537( C528 C537 ) C528_=_C546( C528 C546 ) C529_=_C530( C529 C530 ) C529_=_C535( C529 C535 ) C529_=_C536( C529 C536 ) \nC529_=_C538( C529 C538 ) C529_=_C551( C529 C551 ) C529_=_C555( C529 C555 ) C530_=_C535( C530 C535 ) C530_=_C536( C530 C536 ) C530_=_C546( C530 C546 ) \nC530_=_C551( C530 C551 ) C535_=_C536( C535 C536 ) C535_=_C587( C535 C587 ) C535_=_C625( C535 C625 ) C535_=_C673( C535 C673 ) C535_=_C707( C535 C707 ) \nC536_=_C674( C536 C674 ) C536_=_C708( C536 C708 ) C537_=_C538( C537 C538 ) C537_=_C546( C537 C546 ) C538_=_C551( C538 C551 ) C538_=_C555( C538 C555 ) \nC546_=_C551( C546 C551 ) C551_=_C555( C551 C555 ) C555_=_C685( C555 C685 ) C555_=_C727( C555 C727 ) C555_=_C833( C555 C833 ) C561_=_C562( C561 C562 ) \nC561_=_C567( C561 C567 ) C561_=_C575( C561 C575 ) C561_=_C582( C561 C582 ) C561_=_C583( C561 C583 ) C561_=_C587( C561 C587 ) C562_=_C568( C562 C568 ) \nC562_=_C576( C562 C576 ) C562_=_C588( C562 C588 ) C562_=_C589( C562 C589 ) C567_=_C568( C567 C568 ) C567_=_C575( C567 C575 ) C567_=_C582( C567 C582 ) \nC567_=_C583( C567 C583 ) C567_=_C587( C567 C587 ) C568_=_C576( C568 C576 ) C568_=_C588( C568 C588 ) C568_=_C589( C568 C589 ) C575_=_C576( C575 C576 ) \nC575_=_C582( C575 C582 ) C575_=_C583( C575 C583 ) C575_=_C587( C575 C587 ) C576_=_C588( C576 C588 ) C576_=_C589( C576 C589 ) C582_=_C583( C582 C583 ) \nC582_=_C587( C582 C587 ) C582_=_C588( C582 C588 ) C583_=_C587( C583 C587 ) C583_=_C589( C583 C589 ) C587_=_C625( C587 C625 ) C587_=_C673( C587 C673 ) \nC587_=_C707( C587 C707 ) C588_=_C589( C588 C589 ) C598_=_C600( C598 C600 ) C598_=_C601( C598 C601 ) C598_=_C602( C598 C602 ) C598_=_C603( C598 C603 ) \nC598_=_C604( C598 C604 ) C598_=_C605( C598 C605 ) C598_=_C609( C598 C609 ) C600_=_C601( C600 C601 ) C600_=_C602( C600 C602 ) C600_=_C603( C600 C603 ) \nC600_=_C604( C600 C604 ) C600_=_C605( C600 C605 ) C600_=_C619( C600 C619 ) C600_=_C627( C600 C627 ) C601_=_C602( C601 C602 ) C601_=_C603( C601 C603 ) \nC601_=_C604( C601 C604 ) C601_=_C605( C601 C605 ) C601_=_C620( C601 C620 ) C601_=_C633( C601 C633 ) C602_=_C603( C602 C603 ) C602_=_C604( C602 C604 ) \nC602_=_C605( C602 C605 ) C602_=_C609( C602 C609 ) C602_=_C621( C602 C621 ) C602_=_C627( C602 C627 ) C602_=_C633( C602 C633 ) C602_=_C639( C602 C639 ) \nC603_=_C604( C603 C604 ) C603_=_C605( C603 C605 ) C603_=_C622( C603 C622 ) C603_=_C639( C603 C639 ) C604_=_C605( C604 C605 ) C604_=_C690( C604 C690 ) \nC604_=_C693( C604 C693 ) C604_=_C694( C604 C694 ) C609_=_C621( C609 C621 ) C609_=_C627( C609 C627 ) C609_=_C633( C609 C633 ) C609_=_C639( C609 C639 ) \nC613_=_C619( C613 C619 ) C613_=_C620( C613 C620 ) C613_=_C621( C613 C621 ) C613_=_C622( C613 C622 ) C613_=_C625( C613 C625 ) C619_=_C620( C619 C620 ) \nC619_=_C621( C619 C621 ) C619_=_C622( C619 C622 ) C619_=_C625( C619 C625 ) C619_=_C627( C619 C627 ) C620_=_C621( C620 C621 ) C620_=_C622( C620 C622 ) \nC620_=_C625( C620 C625 ) C620_=_C633( C620 C633 ) C621_=_C622( C621 C622 ) C621_=_C625( C621 C625 ) C621_=_C627( C621 C627 ) C621_=_C633( C621 C633 ) \nC621_=_C639( C621 C639 ) C622_=_C625(</w:t>
      </w:r>
    </w:p>
    <w:p>
      <w:pPr>
        <w:pStyle w:val="PreformattedText"/>
        <w:bidi w:val="0"/>
        <w:spacing w:before="0" w:after="0"/>
        <w:jc w:val="left"/>
        <w:rPr/>
      </w:pPr>
      <w:r>
        <w:rPr/>
        <w:t xml:space="preserve"> </w:t>
      </w:r>
      <w:r>
        <w:rPr/>
        <w:t>C622 C625 ) C622_=_C639( C622 C639 ) C625_=_C673( C625 C673 ) C625_=_C707( C625 C707 ) C627_=_C633( C627 C633 ) \nC627_=_C639( C627 C639 ) C633_=_C639( C633 C639 ) C648_=_C655( C648 C655 ) C648_=_C662( C648 C662 ) C648_=_C668( C648 C668 ) C648_=_C669( C648 C669 ) \nC648_=_C670( C648 C670 ) C648_=_C671( C648 C671 ) C648_=_C673( C648 C673 ) C648_=_C674( C648 C674 ) C655_=_C658( C655 C658 ) C655_=_C662( C655 C662 ) \nC655_=_C668( C655 C668 ) C655_=_C669( C655 C669 ) C655_=_C670( C655 C670 ) C655_=_C671( C655 C671 ) C655_=_C673( C655 C673 ) C655_=_C674( C655 C674 ) \nC658_=_C665( C658 C665 ) C658_=_C670( C658 C670 ) C658_=_C677( C658 C677 ) C658_=_C682( C658 C682 ) C658_=_C685( C658 C685 ) C662_=_C665( C662 C665 ) \nC662_=_C668( C662 C668 ) C662_=_C669( C662 C669 ) C662_=_C670( C662 C670 ) C662_=_C671( C662 C671 ) C662_=_C673( C662 C673 ) C662_=_C674( C662 C674 ) \nC665_=_C670( C665 C670 ) C665_=_C677( C665 C677 ) C665_=_C682( C665 C682 ) C665_=_C685( C665 C685 ) C668_=_C669( C668 C669 ) C668_=_C670( C668 C670 ) \nC668_=_C671( C668 C671 ) C668_=_C673( C668 C673 ) C668_=_C674( C668 C674 ) C669_=_C670( C669 C670 ) C669_=_C671( C669 C671 ) C669_=_C673( C669 C673 ) \nC669_=_C674( C669 C674 ) C669_=_C677( C669 C677 ) C670_=_C671( C670 C671 ) C670_=_C673( C670 C673 ) C670_=_C674( C670 C674 ) C670_=_C677( C670 C677 ) \nC670_=_C682( C670 C682 ) C670_=_C685( C670 C685 ) C671_=_C673( C671 C673 ) C671_=_C674( C671 C674 ) C671_=_C682( C671 C682 ) C673_=_C674( C673 C674 ) \nC673_=_C707( C673 C707 ) C674_=_C708( C674 C708 ) C677_=_C682( C677 C682 ) C677_=_C685( C677 C685 ) C682_=_C685( C682 C685 ) C685_=_C727( C685 C727 ) \nC685_=_C833( C685 C833 ) C690_=_C693( C690 C693 ) C690_=_C694( C690 C694 ) C690_=_C696( C690 C696 ) C690_=_C702( C690 C702 ) C690_=_C703( C690 C703 ) \nC690_=_C704( C690 C704 ) C690_=_C705( C690 C705 ) C690_=_C706( C690 C706 ) C690_=_C707( C690 C707 ) C690_=_C708( C690 C708 ) C693_=_C694( C693 C694 ) \nC693_=_C700( C693 C700 ) C693_=_C705( C693 C705 ) C693_=_C710( C693 C710 ) C693_=_C715( C693 C715 ) C693_=_C720( C693 C720 ) C694_=_C701( C694 C701 ) \nC694_=_C706( C694 C706 ) C694_=_C711( C694 C711 ) C694_=_C716( C694 C716 ) C694_=_C721( C694 C721 ) C694_=_C727( C694 C727 ) C696_=_C700( C696 C700 ) \nC696_=_C701( C696 C701 ) C696_=_C702( C696 C702 ) C696_=_C703( C696 C703 ) C696_=_C704( C696 C704 ) C696_=_C705( C696 C705 ) C696_=_C706( C696 C706 ) \nC696_=_C707( C696 C707 ) C696_=_C708( C696 C708 ) C700_=_C701( C700 C701 ) C700_=_C705( C700 C705 ) C700_=_C710( C700 C710 ) C700_=_C715( C700 C715 ) \nC700_=_C720( C700 C720 ) C701_=_C706( C701 C706 ) C701_=_C711( C701 C711 ) C701_=_C716( C701 C716 ) C701_=_C721( C701 C721 ) C701_=_C727( C701 C727 ) \nC702_=_C703( C702 C703 ) C702_=_C704( C702 C704 ) C702_=_C705( C702 C705 ) C702_=_C706( C702 C706 ) C702_=_C707( C702 C707 ) C702_=_C708( C702 C708 ) \nC702_=_C710( C702 C710 ) C702_=_C711( C702 C711 ) C703_=_C704( C703 C704 ) C703_=_C705( C703 C705 ) C703_=_C706( C703 C706 ) C703_=_C707( C703 C707 ) \nC703_=_C708( C703 C708 ) C703_=_C715( C703 C715 ) C703_=_C716( C703 C716 ) C704_=_C705( C704 C705 ) C704_=_C706( C704 C706 ) C704_=_C707( C704 C707 ) \nC704_=_C708( C704 C708 ) C704_=_C720( C704 C720 ) C704_=_C721( C704 C721 ) C705_=_C706( C705 C706 ) C705_=_C707( C705 C707 ) C705_=_C708( C705 C708 ) \nC705_=_C710( C705 C710 ) C705_=_C715( C705 C715 ) C705_=_C720( C705 C720 ) C706_=_C707( C706 C707 ) C706_=_C708( C706 C708 ) C706_=_C711( C706 C711 ) \nC706_=_C716( C706 C716 ) C706_=_C721( C706 C721 ) C706_=_C727( C706 C727 ) C707_=_C708( C707 C708 ) C710_=_C711( C710 C711 ) C710_=_C715( C710 C715 ) \nC710_=_C720( C710 C720 ) C711_=_C716( C711 C716 ) C711_=_C721( C711 C721 ) C711_=_C727( C711 C727 ) C715_=_C716( C715 C716 ) C715_=_C720( C715 C720 ) \nC716_=_C721( C716 C721 ) C716_=_C727( C716 C727 ) C720_=_C721( C720 C721 ) C721_=_C727( C721 C727 ) C727_=_C833( C727 C833 ) C805_=_C806( C805 C806 ) \nC805_=_C813( C805 C813 ) C805_=_C819( C805 C819 ) C805_=_C823( C805 C823 ) C805_=_C828( C805 C828 ) C805_=_C832( C805 C832 ) C806_=_C814( C806 C814 ) \nC806_=_C820( C806 C820 ) C806_=_C824( C806 C824 ) C806_=_C833( C806 C833 ) C813_=_C814( C813 C814 ) C813_=_C819( C813 C819 ) C813_=_C823( C813 C823 ) \nC813_=_C828( C813 C828 ) C813_=_C832( C813 C832 ) C814_=_C820( C814 C820 ) C814_=_C824( C814 C824 ) C814_=_C833( C814 C833 ) C819_=_C820( C819 C820 ) \nC819_=_C823( C819 C823 ) C819_=_C828( C819 C828 ) C819_=_C832( C819 C832 ) C820_=_C824( C820 C824 ) C820_=_C833( C820 C833 ) C823_=_C824( C823 C824 ) \nC823_=_C828( C823 C828 ) C823_=_C832( C823 C832 ) C824_=_C833( C824 C833 ) C828_=_C832( C828 C832 ) "];63-&gt;75[label="143: C21 C52 C59 C188 C222 \nC230 C231 C238 C239 C243 C246 \nC247 C254 C260 C261 C262 C293 \nC312 C321 C322 C323 C324 C325 \nC333 C334 C341 C342 C350 C351 \nC353 C357 C358 C364 C365 C372 \nC378 C384 C394 C401 C402 C404 \nC412 C413 C415 C421 C422 C429 \nC430 C445 C450 C502 C505 C506 \nC507 C508 C509 C510 C513 C516 \nC517 C518 C520 C523 C524 C525 \nC526 C527 C530 C535 C536 C537 \nC538 C546 C551 C555 C561 C562 \nC567 C568 C575 C576 C582 C583 \nC587 C588 C589 C598 C600 C601 \nC603 C604 C605 C609 C613 C619 \nC620 C622 C625 C627 C633 C639 \nC648 C655 C658 C662 C665 C668 \nC669 C671 C673 C674 C677 C682 \nC685 C690 C693 C694 C696 C700 \nC701 C702 C703 C704 C707 C708 \nC710 C711 C715 C716 C720 C721 \nC727 C805 C806 C813 C814 C819 \nC820 C823 C824 C828 C832 C833 \n535: C21_=_C598 ,C21_=_C600 ,C21_=_C601 ,C21_=_C603 ,C21_=_C604 ,\nC21_=_C605 ,C52_=_C188 ,C52_=_C243 ,C52_=_C312 ,C52_=_C353 ,C52_=_C513 ,\nC52_=_C516 ,C52_=_C517 ,C52_=_C518 ,C59_=_C415 ,C59_=_C520 ,C59_=_C523 ,\nC59_=_C524 ,C59_=_C525 ,C59_=_C526 ,C188_=_C243 ,C188_=_C312 ,C188_=_C353 ,\nC188_=_C513 ,C188_=_C516 ,C188_=_C517 ,C188_=_C518 ,C222_=_C231 ,C222_=_C239 ,\nC222_=_C247 ,C222_=_C262 ,C230_=_C231 ,C230_=_C238 ,C230_=_C246 ,C230_=_C254 ,\nC230_=_C260 ,C230_=_C261 ,C231_=_C239 ,C231_=_C247 ,C231_=_C262 ,C238_=_C239 ,\nC238_=_C243 ,C238_=_C246 ,C238_=_C254 ,C238_=_C260 ,C238_=_C261 ,C239_=_C243 ,\nC239_=_C247 ,C239_=_C262 ,C243_=_C312 ,C243_=_C353 ,C243_=_C513 ,C243_=_C516 ,\nC243_=_C517 ,C243_=_C518 ,C246_=_C247 ,C246_=_C254 ,C246_=_C260 ,C246_=_C261 ,\nC247_=_C262 ,C254_=_C260 ,C254_=_C261 ,C254_=_C262 ,C260_=_C261 ,C260_=_C535 ,\nC260_=_C587 ,C260_=_C625 ,C260_=_C673 ,C260_=_C707 ,C261_=_C536 ,C261_=_C674 ,\nC261_=_C708 ,C293_=_C404 ,C293_=_C502 ,C293_=_C505 ,C293_=_C506 ,C293_=_C507 ,\nC293_=_C508 ,C293_=_C509 ,C293_=_C510 ,C312_=_C353 ,C312_=_C513 ,C312_=_C516 ,\nC312_=_C517 ,C312_=_C518 ,C321_=_C322 ,C321_=_C323 ,C321_=_C324 ,C321_=_C325 ,\nC321_=_C334 ,C321_=_C342 ,C321_=_C351 ,C321_=_C358 ,C321_=_C365 ,C321_=_C378 ,\nC321_=_C384 ,C322_=_C323 ,C322_=_C324 ,C322_=_C325 ,C322_=_C394 ,C322_=_C402 ,\nC322_=_C413 ,C322_=_C422 ,C322_=_C430 ,C322_=_C445 ,C322_=_C450 ,C323_=_C324 ,\nC323_=_C325 ,C323_=_C538 ,C323_=_C551 ,C323_=_C555 ,C324_=_C325 ,C324_=_C694 ,\nC324_=_C701 ,C324_=_C711 ,C324_=_C716 ,C324_=_C721 ,C324_=_C727 ,C325_=_C806 ,\nC325_=_C814 ,C325_=_C820 ,C325_=_C824 ,C325_=_C833 ,C333_=_C334 ,C333_=_C341 ,\nC333_=_C350 ,C333_=_C357 ,C333_=_C364 ,C333_=_C372 ,C334_=_C342 ,C334_=_C351 ,\nC334_=_C358 ,C334_=_C365 ,C334_=_C378 ,C334_=_C384 ,C341_=_C342 ,C341_=_C350 ,\nC341_=_C357 ,C341_=_C364 ,C341_=_C372 ,C342_=_C351 ,C342_=_C358 ,C342_=_C365 ,\nC342_=_C378 ,C342_=_C384 ,C350_=_C351 ,C350_=_C353 ,C350_=_C357 ,C350_=_C364 ,\nC350_=_C372 ,C351_=_C353 ,C351_=_C358 ,C351_=_C365 ,C351_=_C378 ,C351_=_C384 ,\nC353_=_C513 ,C353_=_C516 ,C353_=_C517 ,C353_=_C518 ,C357_=_C358 ,C357_=_C364 ,\nC357_=_C372 ,C358_=_C365 ,C358_=_C378 ,C358_=_C384 ,C364_=_C365 ,C364_=_C372 ,\nC365_=_C378 ,C365_=_C384 ,C372_=_C378 ,C378_=_C384 ,C384_=_C450 ,C384_=_C555 ,\nC384_=_C685 ,C384_=_C727 ,C384_=_C833 ,C394_=_C402 ,C394_=_C413 ,C394_=_C422 ,\nC394_=_C430 ,C394_=_C445 ,C394_=_C450 ,C401_=_C402 ,C401_=_C404 ,C401_=_C412 ,\nC401_=_C421 ,C401_=_C429 ,C402_=_C404 ,C402_=_C413 ,C402_=_C422 ,C402_=_C430 ,\nC402_=_C445 ,C402_=_C450 ,C404_=_C502 ,C404_=_C505 ,C404_=_C506 ,C404_=_C507 ,\nC404_=_C508 ,C404_=_C509 ,C404_=_C510 ,C412_=_C413 ,C412_=_C415 ,C412_=_C421 ,\nC412_=_C429 ,C413_=_C415 ,C413_=_C422 ,C413_=_C430 ,C413_=_C445 ,C413_=_C450 ,\nC415_=_C520 ,C415_=_C523 ,C415_=_C524 ,C415_=_C525 ,C415_=_C526 ,C421_=_C422 ,\nC421_=_C429 ,C422_=_C430 ,C422_=_C445 ,C422_=_C450 ,C429_=_C430 ,C430_=_C445 ,\nC430_=_C450 ,C445_=_C450 ,C450_=_C555 ,C450_=_C685 ,C450_=_C727 ,C450_=_C833 ,\nC502_=_C505 ,C502_=_C506 ,C502_=_C507 ,C502_=_C508 ,C502_=_C509 ,C502_=_C510 ,\nC502_=_C513 ,C502_=_C520 ,C502_=_C527 ,C502_=_C537 ,C502_=_C538 ,C505_=_C506 ,\nC505_=_C507 ,C505_=_C508 ,C505_=_C509 ,C505_=_C510 ,C505_=_C516 ,C505_=_C523 ,\nC505_=_C530 ,C505_=_C546 ,C505_=_C551 ,C506_=_C507 ,C506_=_C508 ,C506_=_C509 ,\nC506_=_C510 ,C506_=_C567 ,C506_=_C568 ,C507_=_C508 ,C507_=_C509 ,C507_=_C510 ,\nC508_=_C509 ,C508_=_C510 ,C508_=_C805 ,C508_=_C806 ,C509_=_C510 ,C513_=_C516 ,\nC513_=_C517 ,C513_=_C518 ,C513_=_C520 ,C513_=_C527 ,C513_=_C537 ,C513_=_C538 ,\nC516_=_C517 ,C516_=_C518 ,C516_=_C523 ,C516_=_C530 ,C516_=_C546 ,C516_=_C551 ,\nC517_=_C518 ,C518_=_C819 ,C518_=_C820 ,C520_=_C523 ,C520_=_C524 ,C520_=_C525 ,\nC520_=_C526 ,C520_=_C527 ,C520_=_C537 ,C520_=_C538 ,C523_=_C524 ,C523_=_C525 ,\nC523_=_C526 ,C523_=_C530 ,C523_=_C546 ,C523_=_C551 ,C524_=_C525 ,C524_=_C526 ,\nC525_=_C526 ,C527_=_C530 ,C527_=_C535 ,C527_=_C536 ,C527_=_C537 ,C527_=_C538 ,\nC530_=_C535 ,C530_=_C536 ,C530_=_C546 ,C530_=_C551 ,C535_=_C536 ,C535_=_C587 ,\nC535_=_C625 ,C535_=_C673 ,C535_=_C707 ,C536_=_C674 ,C536_=_C708 ,C537_=_C538 ,\nC537_=_C546 ,C538_=_C551 ,C538_=_C555 ,C546_=_C551 ,C551_=_C555 ,C555_=_C685 ,\nC555_=_C727 ,C555_=_C833 ,C561_=_C562 ,C561_=_C567 ,C561_=_C575 ,C561_=_C582 ,\nC561_=_C583 ,C561_=_C587 ,C562_=_C568 ,C562_=_C576 ,C562_=_C588 ,C562_=_C589 ,\nC567_=_C568 ,C567_=_C575 ,C567_=_C582 ,C567_=_C583 ,C567_=_C587 ,C568_=_C576 ,\nC568_=_C588 ,C568_=_C589 ,C575_=_C576 ,C575_=_C582</w:t>
      </w:r>
    </w:p>
    <w:p>
      <w:pPr>
        <w:pStyle w:val="PreformattedText"/>
        <w:bidi w:val="0"/>
        <w:spacing w:before="0" w:after="0"/>
        <w:jc w:val="left"/>
        <w:rPr/>
      </w:pPr>
      <w:r>
        <w:rPr/>
        <w:t xml:space="preserve"> </w:t>
      </w:r>
      <w:r>
        <w:rPr/>
        <w:t>,C575_=_C583 ,C575_=_C587 ,\nC576_=_C588 ,C576_=_C589 ,C582_=_C583 ,C582_=_C587 ,C582_=_C588 ,C583_=_C587 ,\nC583_=_C589 ,C587_=_C625 ,C587_=_C673 ,C587_=_C707 ,C588_=_C589 ,C598_=_C600 ,\nC598_=_C601 ,C598_=_C603 ,C598_=_C604 ,C598_=_C605 ,C598_=_C609 ,C600_=_C601 ,\nC600_=_C603 ,C600_=_C604 ,C600_=_C605 ,C600_=_C619 ,C600_=_C627 ,C601_=_C603 ,\nC601_=_C604 ,C601_=_C605 ,C601_=_C620 ,C601_=_C633 ,C603_=_C604 ,C603_=_C605 ,\nC603_=_C622 ,C603_=_C639 ,C604_=_C605 ,C604_=_C690 ,C604_=_C693 ,C604_=_C694 ,\nC609_=_C627 ,C609_=_C633 ,C609_=_C639 ,C613_=_C619 ,C613_=_C620 ,C613_=_C622 ,\nC613_=_C625 ,C619_=_C620 ,C619_=_C622 ,C619_=_C625 ,C619_=_C627 ,C620_=_C622 ,\nC620_=_C625 ,C620_=_C633 ,C622_=_C625 ,C622_=_C639 ,C625_=_C673 ,C625_=_C707 ,\nC627_=_C633 ,C627_=_C639 ,C633_=_C639 ,C648_=_C655 ,C648_=_C662 ,C648_=_C668 ,\nC648_=_C669 ,C648_=_C671 ,C648_=_C673 ,C648_=_C674 ,C655_=_C658 ,C655_=_C662 ,\nC655_=_C668 ,C655_=_C669 ,C655_=_C671 ,C655_=_C673 ,C655_=_C674 ,C658_=_C665 ,\nC658_=_C677 ,C658_=_C682 ,C658_=_C685 ,C662_=_C665 ,C662_=_C668 ,C662_=_C669 ,\nC662_=_C671 ,C662_=_C673 ,C662_=_C674 ,C665_=_C677 ,C665_=_C682 ,C665_=_C685 ,\nC668_=_C669 ,C668_=_C671 ,C668_=_C673 ,C668_=_C674 ,C669_=_C671 ,C669_=_C673 ,\nC669_=_C674 ,C669_=_C677 ,C671_=_C673 ,C671_=_C674 ,C671_=_C682 ,C673_=_C674 ,\nC673_=_C707 ,C674_=_C708 ,C677_=_C682 ,C677_=_C685 ,C682_=_C685 ,C685_=_C727 ,\nC685_=_C833 ,C690_=_C693 ,C690_=_C694 ,C690_=_C696 ,C690_=_C702 ,C690_=_C703 ,\nC690_=_C704 ,C690_=_C707 ,C690_=_C708 ,C693_=_C694 ,C693_=_C700 ,C693_=_C710 ,\nC693_=_C715 ,C693_=_C720 ,C694_=_C701 ,C694_=_C711 ,C694_=_C716 ,C694_=_C721 ,\nC694_=_C727 ,C696_=_C700 ,C696_=_C701 ,C696_=_C702 ,C696_=_C703 ,C696_=_C704 ,\nC696_=_C707 ,C696_=_C708 ,C700_=_C701 ,C700_=_C710 ,C700_=_C715 ,C700_=_C720 ,\nC701_=_C711 ,C701_=_C716 ,C701_=_C721 ,C701_=_C727 ,C702_=_C703 ,C702_=_C704 ,\nC702_=_C707 ,C702_=_C708 ,C702_=_C710 ,C702_=_C711 ,C703_=_C704 ,C703_=_C707 ,\nC703_=_C708 ,C703_=_C715 ,C703_=_C716 ,C704_=_C707 ,C704_=_C708 ,C704_=_C720 ,\nC704_=_C721 ,C707_=_C708 ,C710_=_C711 ,C710_=_C715 ,C710_=_C720 ,C711_=_C716 ,\nC711_=_C721 ,C711_=_C727 ,C715_=_C716 ,C715_=_C720 ,C716_=_C721 ,C716_=_C727 ,\nC720_=_C721 ,C721_=_C727 ,C727_=_C833 ,C805_=_C806 ,C805_=_C813 ,C805_=_C819 ,\nC805_=_C823 ,C805_=_C828 ,C805_=_C832 ,C806_=_C814 ,C806_=_C820 ,C806_=_C824 ,\nC806_=_C833 ,C813_=_C814 ,C813_=_C819 ,C813_=_C823 ,C813_=_C828 ,C813_=_C832 ,\nC814_=_C820 ,C814_=_C824 ,C814_=_C833 ,C819_=_C820 ,C819_=_C823 ,C819_=_C828 ,\nC819_=_C832 ,C820_=_C824 ,C820_=_C833 ,C823_=_C824 ,C823_=_C828 ,C823_=_C832 ,\nC824_=_C833 ,C828_=_C832 ,"];76[shape=box, label="id:76 level: 4\n27: C66 C69 C122 C126 C153 \nC163 C173 C181 C190 C191 C192 \nC193 C194 C195 C196 C197 C369 \nC676 C712 C769 C775 C780 C787 \nC791 C792 C793 C794 \n188: C66_=_C69( C66 C69 ) C66_=_C122( C66 C122 ) C66_=_C153( C66 C153 ) C66_=_C163( C66 C163 ) C66_=_C173( C66 C173 ) \nC66_=_C181( C66 C181 ) C66_=_C190( C66 C190 ) C66_=_C191( C66 C191 ) C66_=_C192( C66 C192 ) C66_=_C193( C66 C193 ) C66_=_C194( C66 C194 ) \nC66_=_C195( C66 C195 ) C66_=_C196( C66 C196 ) C66_=_C197( C66 C197 ) C69_=_C126( C69 C126 ) C69_=_C196( C69 C196 ) C69_=_C369( C69 C369 ) \nC69_=_C676( C69 C676 ) C69_=_C712( C69 C712 ) C69_=_C769( C69 C769 ) C69_=_C775( C69 C775 ) C69_=_C780( C69 C780 ) C69_=_C787( C69 C787 ) \nC69_=_C791( C69 C791 ) C69_=_C792( C69 C792 ) C69_=_C793( C69 C793 ) C69_=_C794( C69 C794 ) C122_=_C126( C122 C126 ) C122_=_C153( C122 C153 ) \nC122_=_C163( C122 C163 ) C122_=_C173( C122 C173 ) C122_=_C181( C122 C181 ) C122_=_C190( C122 C190 ) C122_=_C191( C122 C191 ) C122_=_C192( C122 C192 ) \nC122_=_C193( C122 C193 ) C122_=_C194( C122 C194 ) C122_=_C195( C122 C195 ) C122_=_C196( C122 C196 ) C122_=_C197( C122 C197 ) C126_=_C196( C126 C196 ) \nC126_=_C369( C126 C369 ) C126_=_C676( C126 C676 ) C126_=_C712( C126 C712 ) C126_=_C769( C126 C769 ) C126_=_C775( C126 C775 ) C126_=_C780( C126 C780 ) \nC126_=_C787( C126 C787 ) C126_=_C791( C126 C791 ) C126_=_C792( C126 C792 ) C126_=_C793( C126 C793 ) C126_=_C794( C126 C794 ) C153_=_C163( C153 C163 ) \nC153_=_C173( C153 C173 ) C153_=_C181( C153 C181 ) C153_=_C190( C153 C190 ) C153_=_C191( C153 C191 ) C153_=_C192( C153 C192 ) C153_=_C193( C153 C193 ) \nC153_=_C194( C153 C194 ) C153_=_C195( C153 C195 ) C153_=_C196( C153 C196 ) C153_=_C197( C153 C197 ) C163_=_C173( C163 C173 ) C163_=_C181( C163 C181 ) \nC163_=_C190( C163 C190 ) C163_=_C191( C163 C191 ) C163_=_C192( C163 C192 ) C163_=_C193( C163 C193 ) C163_=_C194( C163 C194 ) C163_=_C195( C163 C195 ) \nC163_=_C196( C163 C196 ) C163_=_C197( C163 C197 ) C173_=_C181( C173 C181 ) C173_=_C190( C173 C190 ) C173_=_C191( C173 C191 ) C173_=_C192( C173 C192 ) \nC173_=_C193( C173 C193 ) C173_=_C194( C173 C194 ) C173_=_C195( C173 C195 ) C173_=_C196( C173 C196 ) C173_=_C197( C173 C197 ) C181_=_C190( C181 C190 ) \nC181_=_C191( C181 C191 ) C181_=_C192( C181 C192 ) C181_=_C193( C181 C193 ) C181_=_C194( C181 C194 ) C181_=_C195( C181 C195 ) C181_=_C196( C181 C196 ) \nC181_=_C197( C181 C197 ) C190_=_C191( C190 C191 ) C190_=_C192( C190 C192 ) C190_=_C193( C190 C193 ) C190_=_C194( C190 C194 ) C190_=_C195( C190 C195 ) \nC190_=_C196( C190 C196 ) C190_=_C197( C190 C197 ) C191_=_C192( C191 C192 ) C191_=_C193( C191 C193 ) C191_=_C194( C191 C194 ) C191_=_C195( C191 C195 ) \nC191_=_C196( C191 C196 ) C191_=_C197( C191 C197 ) C192_=_C193( C192 C193 ) C192_=_C194( C192 C194 ) C192_=_C195( C192 C195 ) C192_=_C196( C192 C196 ) \nC192_=_C197( C192 C197 ) C193_=_C194( C193 C194 ) C193_=_C195( C193 C195 ) C193_=_C196( C193 C196 ) C193_=_C197( C193 C197 ) C193_=_C369( C193 C369 ) \nC194_=_C195( C194 C195 ) C194_=_C196( C194 C196 ) C194_=_C197( C194 C197 ) C194_=_C676( C194 C676 ) C195_=_C196( C195 C196 ) C195_=_C197( C195 C197 ) \nC195_=_C712( C195 C712 ) C196_=_C197( C196 C197 ) C196_=_C369( C196 C369 ) C196_=_C676( C196 C676 ) C196_=_C712( C196 C712 ) C196_=_C769( C196 C769 ) \nC196_=_C775( C196 C775 ) C196_=_C780( C196 C780 ) C196_=_C787( C196 C787 ) C196_=_C791( C196 C791 ) C196_=_C792( C196 C792 ) C196_=_C793( C196 C793 ) \nC196_=_C794( C196 C794 ) C197_=_C794( C197 C794 ) C369_=_C676( C369 C676 ) C369_=_C712( C369 C712 ) C369_=_C769( C369 C769 ) C369_=_C775( C369 C775 ) \nC369_=_C780( C369 C780 ) C369_=_C787( C369 C787 ) C369_=_C791( C369 C791 ) C369_=_C792( C369 C792 ) C369_=_C793( C369 C793 ) C369_=_C794( C369 C794 ) \nC676_=_C712( C676 C712 ) C676_=_C769( C676 C769 ) C676_=_C775( C676 C775 ) C676_=_C780( C676 C780 ) C676_=_C787( C676 C787 ) C676_=_C791( C676 C791 ) \nC676_=_C792( C676 C792 ) C676_=_C793( C676 C793 ) C676_=_C794( C676 C794 ) C712_=_C769( C712 C769 ) C712_=_C775( C712 C775 ) C712_=_C780( C712 C780 ) \nC712_=_C787( C712 C787 ) C712_=_C791( C712 C791 ) C712_=_C792( C712 C792 ) C712_=_C793( C712 C793 ) C712_=_C794( C712 C794 ) C769_=_C775( C769 C775 ) \nC769_=_C780( C769 C780 ) C769_=_C787( C769 C787 ) C769_=_C791( C769 C791 ) C769_=_C792( C769 C792 ) C769_=_C793( C769 C793 ) C769_=_C794( C769 C794 ) \nC775_=_C780( C775 C780 ) C775_=_C787( C775 C787 ) C775_=_C791( C775 C791 ) C775_=_C792( C775 C792 ) C775_=_C793( C775 C793 ) C775_=_C794( C775 C794 ) \nC780_=_C787( C780 C787 ) C780_=_C791( C780 C791 ) C780_=_C792( C780 C792 ) C780_=_C793( C780 C793 ) C780_=_C794( C780 C794 ) C787_=_C791( C787 C791 ) \nC787_=_C792( C787 C792 ) C787_=_C793( C787 C793 ) C787_=_C794( C787 C794 ) C791_=_C792( C791 C792 ) C791_=_C793( C791 C793 ) C791_=_C794( C791 C794 ) \nC792_=_C793( C792 C793 ) C792_=_C794( C792 C794 ) C793_=_C794( C793 C794 ) "];64-&gt;76[label="26: C66 C69 C122 C126 C153 \nC163 C173 C181 C190 C191 C192 \nC193 C194 C195 C197 C369 C676 \nC712 C769 C775 C780 C787 C791 \nC792 C793 C794 \n162: C66_=_C69 ,C66_=_C122 ,C66_=_C153 ,C66_=_C163 ,C66_=_C173 ,\nC66_=_C181 ,C66_=_C190 ,C66_=_C191 ,C66_=_C192 ,C66_=_C193 ,C66_=_C194 ,\nC66_=_C195 ,C66_=_C197 ,C69_=_C126 ,C69_=_C369 ,C69_=_C676 ,C69_=_C712 ,\nC69_=_C769 ,C69_=_C775 ,C69_=_C780 ,C69_=_C787 ,C69_=_C791 ,C69_=_C792 ,\nC69_=_C793 ,C69_=_C794 ,C122_=_C126 ,C122_=_C153 ,C122_=_C163 ,C122_=_C173 ,\nC122_=_C181 ,C122_=_C190 ,C122_=_C191 ,C122_=_C192 ,C122_=_C193 ,C122_=_C194 ,\nC122_=_C195 ,C122_=_C197 ,C126_=_C369 ,C126_=_C676 ,C126_=_C712 ,C126_=_C769 ,\nC126_=_C775 ,C126_=_C780 ,C126_=_C787 ,C126_=_C791 ,C126_=_C792 ,C126_=_C793 ,\nC126_=_C794 ,C153_=_C163 ,C153_=_C173 ,C153_=_C181 ,C153_=_C190 ,C153_=_C191 ,\nC153_=_C192 ,C153_=_C193 ,C153_=_C194 ,C153_=_C195 ,C153_=_C197 ,C163_=_C173 ,\nC163_=_C181 ,C163_=_C190 ,C163_=_C191 ,C163_=_C192 ,C163_=_C193 ,C163_=_C194 ,\nC163_=_C195 ,C163_=_C197 ,C173_=_C181 ,C173_=_C190 ,C173_=_C191 ,C173_=_C192 ,\nC173_=_C193 ,C173_=_C194 ,C173_=_C195 ,C173_=_C197 ,C181_=_C190 ,C181_=_C191 ,\nC181_=_C192 ,C181_=_C193 ,C181_=_C194 ,C181_=_C195 ,C181_=_C197 ,C190_=_C191 ,\nC190_=_C192 ,C190_=_C193 ,C190_=_C194 ,C190_=_C195 ,C190_=_C197 ,C191_=_C192 ,\nC191_=_C193 ,C191_=_C194 ,C191_=_C195 ,C191_=_C197 ,C192_=_C193 ,C192_=_C194 ,\nC192_=_C195 ,C192_=_C197 ,C193_=_C194 ,C193_=_C195 ,C193_=_C197 ,C193_=_C369 ,\nC194_=_C195 ,C194_=_C197 ,C194_=_C676 ,C195_=_C197 ,C195_=_C712 ,C197_=_C794 ,\nC369_=_C676 ,C369_=_C712 ,C369_=_C769 ,C369_=_C775 ,C369_=_C780 ,C369_=_C787 ,\nC369_=_C791 ,C369_=_C792 ,C369_=_C793 ,C369_=_C794 ,C676_=_C712 ,C676_=_C769 ,\nC676_=_C775 ,C676_=_C780 ,C676_=_C787 ,C676_=_C791 ,C676_=_C792 ,C676_=_C793 ,\nC676_=_C794 ,C712_=_C769 ,C712_=_C775 ,C712_=_C780 ,C712_=_C787 ,C712_=_C791 ,\nC712_=_C792 ,C712_=_C793 ,C712_=_C794 ,C769_=_C775 ,C769_=_C780 ,C769_=_C787 ,\nC769_=_C791 ,C769_=_C792 ,C769_=_C793 ,C769_=_C794 ,C775_=_C780 ,C775_=_C787 ,\nC775_=_C791 ,C775_=_C792 ,C775_=_C793 ,C775_=_C794 ,C780_=_C787 ,C780_=_C791 ,\nC780_=_C792 ,C780_=_C793 ,C780_=_C794 ,C787_=_C791 ,C787_=_C792 ,C787_=_C793 ,\nC787_=_C794 ,C791_=_C792 ,C791_=_C793 ,C791_=_C794 ,C792_=_C793 ,C792_=_C794 ,\nC793_=_C794 ,"];77[shape=box, label="id:77 level: 4\n39: C65 C67 C70 C81 C93 \nC109 C119 C120 C121 C122</w:t>
      </w:r>
    </w:p>
    <w:p>
      <w:pPr>
        <w:pStyle w:val="PreformattedText"/>
        <w:bidi w:val="0"/>
        <w:spacing w:before="0" w:after="0"/>
        <w:jc w:val="left"/>
        <w:rPr/>
      </w:pPr>
      <w:r>
        <w:rPr/>
        <w:t xml:space="preserve"> </w:t>
      </w:r>
      <w:r>
        <w:rPr/>
        <w:t>C124 \nC125 C126 C127 C193 C195 C197 \nC340 C349 C356 C364 C365 C366 \nC367 C368 C369 C370 C697 C702 \nC709 C710 C711 C712 C794 C867 \nC873 C878 C883 C884 \n229: C65_=_C67( C65 C67 ) C65_=_C70( C65 C70 ) C65_=_C81( C65 C81 ) C65_=_C93( C65 C93 ) C65_=_C109( C65 C109 ) \nC65_=_C119( C65 C119 ) C65_=_C120( C65 C120 ) C65_=_C121( C65 C121 ) C65_=_C122( C65 C122 ) C65_=_C124( C65 C124 ) C65_=_C125( C65 C125 ) \nC65_=_C126( C65 C126 ) C65_=_C127( C65 C127 ) C67_=_C70( C67 C70 ) C67_=_C193( C67 C193 ) C67_=_C340( C67 C340 ) C67_=_C349( C67 C349 ) \nC67_=_C356( C67 C356 ) C67_=_C364( C67 C364 ) C67_=_C365( C67 C365 ) C67_=_C366( C67 C366 ) C67_=_C367( C67 C367 ) C67_=_C368( C67 C368 ) \nC67_=_C369( C67 C369 ) C67_=_C370( C67 C370 ) C70_=_C127( C70 C127 ) C70_=_C197( C70 C197 ) C70_=_C370( C70 C370 ) C70_=_C794( C70 C794 ) \nC70_=_C867( C70 C867 ) C70_=_C873( C70 C873 ) C70_=_C878( C70 C878 ) C70_=_C883( C70 C883 ) C70_=_C884( C70 C884 ) C81_=_C93( C81 C93 ) \nC81_=_C109( C81 C109 ) C81_=_C119( C81 C119 ) C81_=_C120( C81 C120 ) C81_=_C121( C81 C121 ) C81_=_C122( C81 C122 ) C81_=_C124( C81 C124 ) \nC81_=_C125( C81 C125 ) C81_=_C126( C81 C126 ) C81_=_C127( C81 C127 ) C93_=_C109( C93 C109 ) C93_=_C119( C93 C119 ) C93_=_C120( C93 C120 ) \nC93_=_C121( C93 C121 ) C93_=_C122( C93 C122 ) C93_=_C124( C93 C124 ) C93_=_C125( C93 C125 ) C93_=_C126( C93 C126 ) C93_=_C127( C93 C127 ) \nC109_=_C119( C109 C119 ) C109_=_C120( C109 C120 ) C109_=_C121( C109 C121 ) C109_=_C122( C109 C122 ) C109_=_C124( C109 C124 ) C109_=_C125( C109 C125 ) \nC109_=_C126( C109 C126 ) C109_=_C127( C109 C127 ) C119_=_C120( C119 C120 ) C119_=_C121( C119 C121 ) C119_=_C122( C119 C122 ) C119_=_C124( C119 C124 ) \nC119_=_C125( C119 C125 ) C119_=_C126( C119 C126 ) C119_=_C127( C119 C127 ) C120_=_C121( C120 C121 ) C120_=_C122( C120 C122 ) C120_=_C124( C120 C124 ) \nC120_=_C125( C120 C125 ) C120_=_C126( C120 C126 ) C120_=_C127( C120 C127 ) C121_=_C122( C121 C122 ) C121_=_C124( C121 C124 ) C121_=_C125( C121 C125 ) \nC121_=_C126( C121 C126 ) C121_=_C127( C121 C127 ) C122_=_C124( C122 C124 ) C122_=_C125( C122 C125 ) C122_=_C126( C122 C126 ) C122_=_C127( C122 C127 ) \nC122_=_C193( C122 C193 ) C122_=_C195( C122 C195 ) C122_=_C197( C122 C197 ) C124_=_C125( C124 C125 ) C124_=_C126( C124 C126 ) C124_=_C127( C124 C127 ) \nC124_=_C367( C124 C367 ) C125_=_C126( C125 C126 ) C125_=_C127( C125 C127 ) C125_=_C195( C125 C195 ) C125_=_C368( C125 C368 ) C125_=_C697( C125 C697 ) \nC125_=_C702( C125 C702 ) C125_=_C709( C125 C709 ) C125_=_C710( C125 C710 ) C125_=_C711( C125 C711 ) C125_=_C712( C125 C712 ) C126_=_C127( C126 C127 ) \nC126_=_C369( C126 C369 ) C126_=_C712( C126 C712 ) C126_=_C794( C126 C794 ) C127_=_C197( C127 C197 ) C127_=_C370( C127 C370 ) C127_=_C794( C127 C794 ) \nC127_=_C867( C127 C867 ) C127_=_C873( C127 C873 ) C127_=_C878( C127 C878 ) C127_=_C883( C127 C883 ) C127_=_C884( C127 C884 ) C193_=_C195( C193 C195 ) \nC193_=_C197( C193 C197 ) C193_=_C340( C193 C340 ) C193_=_C349( C193 C349 ) C193_=_C356( C193 C356 ) C193_=_C364( C193 C364 ) C193_=_C365( C193 C365 ) \nC193_=_C366( C193 C366 ) C193_=_C367( C193 C367 ) C193_=_C368( C193 C368 ) C193_=_C369( C193 C369 ) C193_=_C370( C193 C370 ) C195_=_C197( C195 C197 ) \nC195_=_C368( C195 C368 ) C195_=_C697( C195 C697 ) C195_=_C702( C195 C702 ) C195_=_C709( C195 C709 ) C195_=_C710( C195 C710 ) C195_=_C711( C195 C711 ) \nC195_=_C712( C195 C712 ) C197_=_C370( C197 C370 ) C197_=_C794( C197 C794 ) C197_=_C867( C197 C867 ) C197_=_C873( C197 C873 ) C197_=_C878( C197 C878 ) \nC197_=_C883( C197 C883 ) C197_=_C884( C197 C884 ) C340_=_C349( C340 C349 ) C340_=_C356( C340 C356 ) C340_=_C364( C340 C364 ) C340_=_C365( C340 C365 ) \nC340_=_C366( C340 C366 ) C340_=_C367( C340 C367 ) C340_=_C368( C340 C368 ) C340_=_C369( C340 C369 ) C340_=_C370( C340 C370 ) C349_=_C356( C349 C356 ) \nC349_=_C364( C349 C364 ) C349_=_C365( C349 C365 ) C349_=_C366( C349 C366 ) C349_=_C367( C349 C367 ) C349_=_C368( C349 C368 ) C349_=_C369( C349 C369 ) \nC349_=_C370( C349 C370 ) C356_=_C364( C356 C364 ) C356_=_C365( C356 C365 ) C356_=_C366( C356 C366 ) C356_=_C367( C356 C367 ) C356_=_C368( C356 C368 ) \nC356_=_C369( C356 C369 ) C356_=_C370( C356 C370 ) C364_=_C365( C364 C365 ) C364_=_C366( C364 C366 ) C364_=_C367( C364 C367 ) C364_=_C368( C364 C368 ) \nC364_=_C369( C364 C369 ) C364_=_C370( C364 C370 ) C365_=_C366( C365 C366 ) C365_=_C367( C365 C367 ) C365_=_C368( C365 C368 ) C365_=_C369( C365 C369 ) \nC365_=_C370( C365 C370 ) C366_=_C367( C366 C367 ) C366_=_C368( C366 C368 ) C366_=_C369( C366 C369 ) C366_=_C370( C366 C370 ) C367_=_C368( C367 C368 ) \nC367_=_C369( C367 C369 ) C367_=_C370( C367 C370 ) C368_=_C369( C368 C369 ) C368_=_C370( C368 C370 ) C368_=_C697( C368 C697 ) C368_=_C702( C368 C702 ) \nC368_=_C709( C368 C709 ) C368_=_C710( C368 C710 ) C368_=_C711( C368 C711 ) C368_=_C712( C368 C712 ) C369_=_C370( C369 C370 ) C369_=_C712( C369 C712 ) \nC369_=_C794( C369 C794 ) C370_=_C794( C370 C794 ) C370_=_C867( C370 C867 ) C370_=_C873( C370 C873 ) C370_=_C878( C370 C878 ) C370_=_C883( C370 C883 ) \nC370_=_C884( C370 C884 ) C697_=_C702( C697 C702 ) C697_=_C709( C697 C709 ) C697_=_C710( C697 C710 ) C697_=_C711( C697 C711 ) C697_=_C712( C697 C712 ) \nC702_=_C709( C702 C709 ) C702_=_C710( C702 C710 ) C702_=_C711( C702 C711 ) C702_=_C712( C702 C712 ) C709_=_C710( C709 C710 ) C709_=_C711( C709 C711 ) \nC709_=_C712( C709 C712 ) C710_=_C711( C710 C711 ) C710_=_C712( C710 C712 ) C711_=_C712( C711 C712 ) C712_=_C794( C712 C794 ) C794_=_C867( C794 C867 ) \nC794_=_C873( C794 C873 ) C794_=_C878( C794 C878 ) C794_=_C883( C794 C883 ) C794_=_C884( C794 C884 ) C867_=_C873( C867 C873 ) C867_=_C878( C867 C878 ) \nC867_=_C883( C867 C883 ) C867_=_C884( C867 C884 ) C873_=_C878( C873 C878 ) C873_=_C883( C873 C883 ) C873_=_C884( C873 C884 ) C878_=_C883( C878 C883 ) \nC878_=_C884( C878 C884 ) C883_=_C884( C883 C884 ) "];64-&gt;77[label="35: C65 C67 C70 C81 C93 \nC109 C119 C120 C121 C122 C124 \nC126 C193 C195 C197 C340 C349 \nC356 C364 C365 C366 C367 C369 \nC697 C702 C709 C710 C711 C712 \nC794 C867 C873 C878 C883 C884 \n155: C65_=_C67 ,C65_=_C70 ,C65_=_C81 ,C65_=_C93 ,C65_=_C109 ,\nC65_=_C119 ,C65_=_C120 ,C65_=_C121 ,C65_=_C122 ,C65_=_C124 ,C65_=_C126 ,\nC67_=_C70 ,C67_=_C193 ,C67_=_C340 ,C67_=_C349 ,C67_=_C356 ,C67_=_C364 ,\nC67_=_C365 ,C67_=_C366 ,C67_=_C367 ,C67_=_C369 ,C70_=_C197 ,C70_=_C794 ,\nC70_=_C867 ,C70_=_C873 ,C70_=_C878 ,C70_=_C883 ,C70_=_C884 ,C81_=_C93 ,\nC81_=_C109 ,C81_=_C119 ,C81_=_C120 ,C81_=_C121 ,C81_=_C122 ,C81_=_C124 ,\nC81_=_C126 ,C93_=_C109 ,C93_=_C119 ,C93_=_C120 ,C93_=_C121 ,C93_=_C122 ,\nC93_=_C124 ,C93_=_C126 ,C109_=_C119 ,C109_=_C120 ,C109_=_C121 ,C109_=_C122 ,\nC109_=_C124 ,C109_=_C126 ,C119_=_C120 ,C119_=_C121 ,C119_=_C122 ,C119_=_C124 ,\nC119_=_C126 ,C120_=_C121 ,C120_=_C122 ,C120_=_C124 ,C120_=_C126 ,C121_=_C122 ,\nC121_=_C124 ,C121_=_C126 ,C122_=_C124 ,C122_=_C126 ,C122_=_C193 ,C122_=_C195 ,\nC122_=_C197 ,C124_=_C126 ,C124_=_C367 ,C126_=_C369 ,C126_=_C712 ,C126_=_C794 ,\nC193_=_C195 ,C193_=_C197 ,C193_=_C340 ,C193_=_C349 ,C193_=_C356 ,C193_=_C364 ,\nC193_=_C365 ,C193_=_C366 ,C193_=_C367 ,C193_=_C369 ,C195_=_C197 ,C195_=_C697 ,\nC195_=_C702 ,C195_=_C709 ,C195_=_C710 ,C195_=_C711 ,C195_=_C712 ,C197_=_C794 ,\nC197_=_C867 ,C197_=_C873 ,C197_=_C878 ,C197_=_C883 ,C197_=_C884 ,C340_=_C349 ,\nC340_=_C356 ,C340_=_C364 ,C340_=_C365 ,C340_=_C366 ,C340_=_C367 ,C340_=_C369 ,\nC349_=_C356 ,C349_=_C364 ,C349_=_C365 ,C349_=_C366 ,C349_=_C367 ,C349_=_C369 ,\nC356_=_C364 ,C356_=_C365 ,C356_=_C366 ,C356_=_C367 ,C356_=_C369 ,C364_=_C365 ,\nC364_=_C366 ,C364_=_C367 ,C364_=_C369 ,C365_=_C366 ,C365_=_C367 ,C365_=_C369 ,\nC366_=_C367 ,C366_=_C369 ,C367_=_C369 ,C369_=_C712 ,C369_=_C794 ,C697_=_C702 ,\nC697_=_C709 ,C697_=_C710 ,C697_=_C711 ,C697_=_C712 ,C702_=_C709 ,C702_=_C710 ,\nC702_=_C711 ,C702_=_C712 ,C709_=_C710 ,C709_=_C711 ,C709_=_C712 ,C710_=_C711 ,\nC710_=_C712 ,C711_=_C712 ,C712_=_C794 ,C794_=_C867 ,C794_=_C873 ,C794_=_C878 ,\nC794_=_C883 ,C794_=_C884 ,C867_=_C873 ,C867_=_C878 ,C867_=_C883 ,C867_=_C884 ,\nC873_=_C878 ,C873_=_C883 ,C873_=_C884 ,C878_=_C883 ,C878_=_C884 ,C883_=_C884 ,"];78[shape=box, label="id:78 level: 4\n27: C2 C5 C14 C17 C25 \nC27 C34 C37 C45 C46 C47 \nC48 C49 C50 C51 C52 C53 \nC54 C56 C64 C71 C72 C73 \nC74 C75 C76 C77 \n188: C2_=_C5( C2 C5 ) C2_=_C14( C2 C14 ) C2_=_C25( C2 C25 ) C2_=_C34( C2 C34 ) C2_=_C45( C2 C45 ) \nC2_=_C46( C2 C46 ) C2_=_C47( C2 C47 ) C2_=_C48( C2 C48 ) C2_=_C49( C2 C49 ) C2_=_C50( C2 C50 ) C2_=_C51( C2 C51 ) \nC2_=_C52( C2 C52 ) C2_=_C53( C2 C53 ) C2_=_C54( C2 C54 ) C5_=_C17( C5 C17 ) C5_=_C27( C5 C27 ) C5_=_C37( C5 C37 ) \nC5_=_C47( C5 C47 ) C5_=_C56( C5 C56 ) C5_=_C64( C5 C64 ) C5_=_C71( C5 C71 ) C5_=_C72( C5 C72 ) C5_=_C73( C5 C73 ) \nC5_=_C74( C5 C74 ) C5_=_C75( C5 C75 ) C5_=_C76( C5 C76 ) C5_=_C77( C5 C77 ) C14_=_C17( C14 C17 ) C14_=_C25( C14 C25 ) \nC14_=_C34( C14 C34 ) C14_=_C45( C14 C45 ) C14_=_C46( C14 C46 ) C14_=_C47( C14 C47 ) C14_=_C48( C14 C48 ) C14_=_C49( C14 C49 ) \nC14_=_C50( C14 C50 ) C14_=_C51( C14 C51 ) C14_=_C52( C14 C52 ) C14_=_C53( C14 C53 ) C14_=_C54( C14 C54 ) C17_=_C27( C17 C27 ) \nC17_=_C37( C17 C37 ) C17_=_C47( C17 C47 ) C17_=_C56( C17 C56 ) C17_=_C64( C17 C64 ) C17_=_C71( C17 C71 ) C17_=_C72( C17 C72 ) \nC17_=_C73( C17 C73 ) C17_=_C74( C17 C74 ) C17_=_C75( C17 C75 ) C17_=_C76( C17 C76 ) C17_=_C77( C17 C77 ) C25_=_C27( C25 C27 ) \nC25_=_C34( C25 C34 ) C25_=_C45( C25 C45 ) C25_=_C46( C25 C46 ) C25_=_C47( C25 C47 ) C25_=_C48( C25 C48 ) C25_=_C49( C25 C49 ) \nC25_=_C50( C25 C50 ) C25_=_C51( C25 C51 ) C25_=_C52( C25 C52 ) C25_=_C53( C25 C53 ) C25_=_C54( C25 C54 ) C27_=_C37( C27 C37 ) \nC27_=_C47( C27 C47 ) C27_=_C56( C27 C56 ) C27_=_C64( C27 C64 ) C27_=_C71( C27 C71 ) C27_=_C72( C27 C72 ) C27_=_C73( C27 C73 ) \nC27_=_C74( C27 C74 ) C27_=_C75( C27 C75 ) C27_=_C76( C27 C76 ) C27_=_C77( C27 C77 ) C34_=_C37( C34 C37 ) C34_=_C45( C34 C45 ) \nC34_=_C46( C34 C46 ) C34_=_C47( C34 C47 ) C34_=_C48( C34 C48 ) C34_=_C49( C34 C49</w:t>
      </w:r>
    </w:p>
    <w:p>
      <w:pPr>
        <w:pStyle w:val="PreformattedText"/>
        <w:bidi w:val="0"/>
        <w:spacing w:before="0" w:after="0"/>
        <w:jc w:val="left"/>
        <w:rPr/>
      </w:pPr>
      <w:r>
        <w:rPr/>
        <w:t xml:space="preserve"> </w:t>
      </w:r>
      <w:r>
        <w:rPr/>
        <w:t>) C34_=_C50( C34 C50 ) C34_=_C51( C34 C51 ) \nC34_=_C52( C34 C52 ) C34_=_C53( C34 C53 ) C34_=_C54( C34 C54 ) C37_=_C47( C37 C47 ) C37_=_C56( C37 C56 ) C37_=_C64( C37 C64 ) \nC37_=_C71( C37 C71 ) C37_=_C72( C37 C72 ) C37_=_C73( C37 C73 ) C37_=_C74( C37 C74 ) C37_=_C75( C37 C75 ) C37_=_C76( C37 C76 ) \nC37_=_C77( C37 C77 ) C45_=_C46( C45 C46 ) C45_=_C47( C45 C47 ) C45_=_C48( C45 C48 ) C45_=_C49( C45 C49 ) C45_=_C50( C45 C50 ) \nC45_=_C51( C45 C51 ) C45_=_C52( C45 C52 ) C45_=_C53( C45 C53 ) C45_=_C54( C45 C54 ) C45_=_C56( C45 C56 ) C46_=_C47( C46 C47 ) \nC46_=_C48( C46 C48 ) C46_=_C49( C46 C49 ) C46_=_C50( C46 C50 ) C46_=_C51( C46 C51 ) C46_=_C52( C46 C52 ) C46_=_C53( C46 C53 ) \nC46_=_C54( C46 C54 ) C46_=_C64( C46 C64 ) C47_=_C48( C47 C48 ) C47_=_C49( C47 C49 ) C47_=_C50( C47 C50 ) C47_=_C51( C47 C51 ) \nC47_=_C52( C47 C52 ) C47_=_C53( C47 C53 ) C47_=_C54( C47 C54 ) C47_=_C56( C47 C56 ) C47_=_C64( C47 C64 ) C47_=_C71( C47 C71 ) \nC47_=_C72( C47 C72 ) C47_=_C73( C47 C73 ) C47_=_C74( C47 C74 ) C47_=_C75( C47 C75 ) C47_=_C76( C47 C76 ) C47_=_C77( C47 C77 ) \nC48_=_C49( C48 C49 ) C48_=_C50( C48 C50 ) C48_=_C51( C48 C51 ) C48_=_C52( C48 C52 ) C48_=_C53( C48 C53 ) C48_=_C54( C48 C54 ) \nC49_=_C50( C49 C50 ) C49_=_C51( C49 C51 ) C49_=_C52( C49 C52 ) C49_=_C53( C49 C53 ) C49_=_C54( C49 C54 ) C50_=_C51( C50 C51 ) \nC50_=_C52( C50 C52 ) C50_=_C53( C50 C53 ) C50_=_C54( C50 C54 ) C51_=_C52( C51 C52 ) C51_=_C53( C51 C53 ) C51_=_C54( C51 C54 ) \nC52_=_C53( C52 C53 ) C52_=_C54( C52 C54 ) C53_=_C54( C53 C54 ) C56_=_C64( C56 C64 ) C56_=_C71( C56 C71 ) C56_=_C72( C56 C72 ) \nC56_=_C73( C56 C73 ) C56_=_C74( C56 C74 ) C56_=_C75( C56 C75 ) C56_=_C76( C56 C76 ) C56_=_C77( C56 C77 ) C64_=_C71( C64 C71 ) \nC64_=_C72( C64 C72 ) C64_=_C73( C64 C73 ) C64_=_C74( C64 C74 ) C64_=_C75( C64 C75 ) C64_=_C76( C64 C76 ) C64_=_C77( C64 C77 ) \nC71_=_C72( C71 C72 ) C71_=_C73( C71 C73 ) C71_=_C74( C71 C74 ) C71_=_C75( C71 C75 ) C71_=_C76( C71 C76 ) C71_=_C77( C71 C77 ) \nC72_=_C73( C72 C73 ) C72_=_C74( C72 C74 ) C72_=_C75( C72 C75 ) C72_=_C76( C72 C76 ) C72_=_C77( C72 C77 ) C73_=_C74( C73 C74 ) \nC73_=_C75( C73 C75 ) C73_=_C76( C73 C76 ) C73_=_C77( C73 C77 ) C74_=_C75( C74 C75 ) C74_=_C76( C74 C76 ) C74_=_C77( C74 C77 ) \nC75_=_C76( C75 C76 ) C75_=_C77( C75 C77 ) C76_=_C77( C76 C77 ) "];65-&gt;78[label="26: C2 C5 C14 C17 C25 \nC27 C34 C37 C45 C46 C48 \nC49 C50 C51 C52 C53 C54 \nC56 C64 C71 C72 C73 C74 \nC75 C76 C77 \n162: C2_=_C5 ,C2_=_C14 ,C2_=_C25 ,C2_=_C34 ,C2_=_C45 ,\nC2_=_C46 ,C2_=_C48 ,C2_=_C49 ,C2_=_C50 ,C2_=_C51 ,C2_=_C52 ,\nC2_=_C53 ,C2_=_C54 ,C5_=_C17 ,C5_=_C27 ,C5_=_C37 ,C5_=_C56 ,\nC5_=_C64 ,C5_=_C71 ,C5_=_C72 ,C5_=_C73 ,C5_=_C74 ,C5_=_C75 ,\nC5_=_C76 ,C5_=_C77 ,C14_=_C17 ,C14_=_C25 ,C14_=_C34 ,C14_=_C45 ,\nC14_=_C46 ,C14_=_C48 ,C14_=_C49 ,C14_=_C50 ,C14_=_C51 ,C14_=_C52 ,\nC14_=_C53 ,C14_=_C54 ,C17_=_C27 ,C17_=_C37 ,C17_=_C56 ,C17_=_C64 ,\nC17_=_C71 ,C17_=_C72 ,C17_=_C73 ,C17_=_C74 ,C17_=_C75 ,C17_=_C76 ,\nC17_=_C77 ,C25_=_C27 ,C25_=_C34 ,C25_=_C45 ,C25_=_C46 ,C25_=_C48 ,\nC25_=_C49 ,C25_=_C50 ,C25_=_C51 ,C25_=_C52 ,C25_=_C53 ,C25_=_C54 ,\nC27_=_C37 ,C27_=_C56 ,C27_=_C64 ,C27_=_C71 ,C27_=_C72 ,C27_=_C73 ,\nC27_=_C74 ,C27_=_C75 ,C27_=_C76 ,C27_=_C77 ,C34_=_C37 ,C34_=_C45 ,\nC34_=_C46 ,C34_=_C48 ,C34_=_C49 ,C34_=_C50 ,C34_=_C51 ,C34_=_C52 ,\nC34_=_C53 ,C34_=_C54 ,C37_=_C56 ,C37_=_C64 ,C37_=_C71 ,C37_=_C72 ,\nC37_=_C73 ,C37_=_C74 ,C37_=_C75 ,C37_=_C76 ,C37_=_C77 ,C45_=_C46 ,\nC45_=_C48 ,C45_=_C49 ,C45_=_C50 ,C45_=_C51 ,C45_=_C52 ,C45_=_C53 ,\nC45_=_C54 ,C45_=_C56 ,C46_=_C48 ,C46_=_C49 ,C46_=_C50 ,C46_=_C51 ,\nC46_=_C52 ,C46_=_C53 ,C46_=_C54 ,C46_=_C64 ,C48_=_C49 ,C48_=_C50 ,\nC48_=_C51 ,C48_=_C52 ,C48_=_C53 ,C48_=_C54 ,C49_=_C50 ,C49_=_C51 ,\nC49_=_C52 ,C49_=_C53 ,C49_=_C54 ,C50_=_C51 ,C50_=_C52 ,C50_=_C53 ,\nC50_=_C54 ,C51_=_C52 ,C51_=_C53 ,C51_=_C54 ,C52_=_C53 ,C52_=_C54 ,\nC53_=_C54 ,C56_=_C64 ,C56_=_C71 ,C56_=_C72 ,C56_=_C73 ,C56_=_C74 ,\nC56_=_C75 ,C56_=_C76 ,C56_=_C77 ,C64_=_C71 ,C64_=_C72 ,C64_=_C73 ,\nC64_=_C74 ,C64_=_C75 ,C64_=_C76 ,C64_=_C77 ,C71_=_C72 ,C71_=_C73 ,\nC71_=_C74 ,C71_=_C75 ,C71_=_C76 ,C71_=_C77 ,C72_=_C73 ,C72_=_C74 ,\nC72_=_C75 ,C72_=_C76 ,C72_=_C77 ,C73_=_C74 ,C73_=_C75 ,C73_=_C76 ,\nC73_=_C77 ,C74_=_C75 ,C74_=_C76 ,C74_=_C77 ,C75_=_C76 ,C75_=_C77 ,\nC76_=_C77 ,"];79[shape=box, label="id:79 level: 4\n34: C0 C1 C2 C3 C5 \nC6 C7 C8 C9 C10 C11 \nC15 C16 C26 C35 C36 C45 \nC46 C55 C56 C57 C58 C59 \nC60 C61 C62 C63 C64 C65 \nC66 C67 C68 C69 C70 \n213: C0_=_C1( C0 C1 ) C0_=_C2( C0 C2 ) C0_=_C3( C0 C3 ) C0_=_C5( C0 C5 ) C0_=_C6( C0 C6 ) \nC0_=_C7( C0 C7 ) C0_=_C8( C0 C8 ) C0_=_C9( C0 C9 ) C0_=_C10( C0 C10 ) C0_=_C11( C0 C11 ) C0_=_C15( C0 C15 ) \nC0_=_C16( C0 C16 ) C1_=_C2( C1 C2 ) C1_=_C3( C1 C3 ) C1_=_C5( C1 C5 ) C1_=_C6( C1 C6 ) C1_=_C7( C1 C7 ) \nC1_=_C8( C1 C8 ) C1_=_C9( C1 C9 ) C1_=_C10( C1 C10 ) C1_=_C11( C1 C11 ) C1_=_C35( C1 C35 ) C1_=_C36( C1 C36 ) \nC2_=_C3( C2 C3 ) C2_=_C5( C2 C5 ) C2_=_C6( C2 C6 ) C2_=_C7( C2 C7 ) C2_=_C8( C2 C8 ) C2_=_C9( C2 C9 ) \nC2_=_C10( C2 C10 ) C2_=_C11( C2 C11 ) C2_=_C45( C2 C45 ) C2_=_C46( C2 C46 ) C3_=_C5( C3 C5 ) C3_=_C6( C3 C6 ) \nC3_=_C7( C3 C7 ) C3_=_C8( C3 C8 ) C3_=_C9( C3 C9 ) C3_=_C10( C3 C10 ) C3_=_C11( C3 C11 ) C3_=_C15( C3 C15 ) \nC3_=_C26( C3 C26 ) C3_=_C35( C3 C35 ) C3_=_C45( C3 C45 ) C3_=_C55( C3 C55 ) C3_=_C56( C3 C56 ) C3_=_C57( C3 C57 ) \nC3_=_C58( C3 C58 ) C3_=_C59( C3 C59 ) C3_=_C60( C3 C60 ) C3_=_C61( C3 C61 ) C3_=_C62( C3 C62 ) C3_=_C63( C3 C63 ) \nC5_=_C6( C5 C6 ) C5_=_C7( C5 C7 ) C5_=_C8( C5 C8 ) C5_=_C9( C5 C9 ) C5_=_C10( C5 C10 ) C5_=_C11( C5 C11 ) \nC5_=_C56( C5 C56 ) C5_=_C64( C5 C64 ) C6_=_C7( C6 C7 ) C6_=_C8( C6 C8 ) C6_=_C9( C6 C9 ) C6_=_C10( C6 C10 ) \nC6_=_C11( C6 C11 ) C7_=_C8( C7 C8 ) C7_=_C9( C7 C9 ) C7_=_C10( C7 C10 ) C7_=_C11( C7 C11 ) C8_=_C9( C8 C9 ) \nC8_=_C10( C8 C10 ) C8_=_C11( C8 C11 ) C9_=_C10( C9 C10 ) C9_=_C11( C9 C11 ) C10_=_C11( C10 C11 ) C15_=_C16( C15 C16 ) \nC15_=_C26( C15 C26 ) C15_=_C35( C15 C35 ) C15_=_C45( C15 C45 ) C15_=_C55( C15 C55 ) C15_=_C56( C15 C56 ) C15_=_C57( C15 C57 ) \nC15_=_C58( C15 C58 ) C15_=_C59( C15 C59 ) C15_=_C60( C15 C60 ) C15_=_C61( C15 C61 ) C15_=_C62( C15 C62 ) C15_=_C63( C15 C63 ) \nC16_=_C36( C16 C36 ) C16_=_C46( C16 C46 ) C16_=_C55( C16 C55 ) C16_=_C64( C16 C64 ) C16_=_C65( C16 C65 ) C16_=_C66( C16 C66 ) \nC16_=_C67( C16 C67 ) C16_=_C68( C16 C68 ) C16_=_C69( C16 C69 ) C16_=_C70( C16 C70 ) C26_=_C35( C26 C35 ) C26_=_C45( C26 C45 ) \nC26_=_C55( C26 C55 ) C26_=_C56( C26 C56 ) C26_=_C57( C26 C57 ) C26_=_C58( C26 C58 ) C26_=_C59( C26 C59 ) C26_=_C60( C26 C60 ) \nC26_=_C61( C26 C61 ) C26_=_C62( C26 C62 ) C26_=_C63( C26 C63 ) C35_=_C36( C35 C36 ) C35_=_C45( C35 C45 ) C35_=_C55( C35 C55 ) \nC35_=_C56( C35 C56 ) C35_=_C57( C35 C57 ) C35_=_C58( C35 C58 ) C35_=_C59( C35 C59 ) C35_=_C60( C35 C60 ) C35_=_C61( C35 C61 ) \nC35_=_C62( C35 C62 ) C35_=_C63( C35 C63 ) C36_=_C46( C36 C46 ) C36_=_C55( C36 C55 ) C36_=_C64( C36 C64 ) C36_=_C65( C36 C65 ) \nC36_=_C66( C36 C66 ) C36_=_C67( C36 C67 ) C36_=_C68( C36 C68 ) C36_=_C69( C36 C69 ) C36_=_C70( C36 C70 ) C45_=_C46( C45 C46 ) \nC45_=_C55( C45 C55 ) C45_=_C56( C45 C56 ) C45_=_C57( C45 C57 ) C45_=_C58( C45 C58 ) C45_=_C59( C45 C59 ) C45_=_C60( C45 C60 ) \nC45_=_C61( C45 C61 ) C45_=_C62( C45 C62 ) C45_=_C63( C45 C63 ) C46_=_C55( C46 C55 ) C46_=_C64( C46 C64 ) C46_=_C65( C46 C65 ) \nC46_=_C66( C46 C66 ) C46_=_C67( C46 C67 ) C46_=_C68( C46 C68 ) C46_=_C69( C46 C69 ) C46_=_C70( C46 C70 ) C55_=_C56( C55 C56 ) \nC55_=_C57( C55 C57 ) C55_=_C58( C55 C58 ) C55_=_C59( C55 C59 ) C55_=_C60( C55 C60 ) C55_=_C61( C55 C61 ) C55_=_C62( C55 C62 ) \nC55_=_C63( C55 C63 ) C55_=_C64( C55 C64 ) C55_=_C65( C55 C65 ) C55_=_C66( C55 C66 ) C55_=_C67( C55 C67 ) C55_=_C68( C55 C68 ) \nC55_=_C69( C55 C69 ) C55_=_C70( C55 C70 ) C56_=_C57( C56 C57 ) C56_=_C58( C56 C58 ) C56_=_C59( C56 C59 ) C56_=_C60( C56 C60 ) \nC56_=_C61( C56 C61 ) C56_=_C62( C56 C62 ) C56_=_C63( C56 C63 ) C56_=_C64( C56 C64 ) C57_=_C58( C57 C58 ) C57_=_C59( C57 C59 ) \nC57_=_C60( C57 C60 ) C57_=_C61( C57 C61 ) C57_=_C62( C57 C62 ) C57_=_C63( C57 C63 ) C58_=_C59( C58 C59 ) C58_=_C60( C58 C60 ) \nC58_=_C61( C58 C61 ) C58_=_C62( C58 C62 ) C58_=_C63( C58 C63 ) C59_=_C60( C59 C60 ) C59_=_C61( C59 C61 ) C59_=_C62( C59 C62 ) \nC59_=_C63( C59 C63 ) C60_=_C61( C60 C61 ) C60_=_C62( C60 C62 ) C60_=_C63( C60 C63 ) C61_=_C62( C61 C62 ) C61_=_C63( C61 C63 ) \nC62_=_C63( C62 C63 ) C64_=_C65( C64 C65 ) C64_=_C66( C64 C66 ) C64_=_C67( C64 C67 ) C64_=_C68( C64 C68 ) C64_=_C69( C64 C69 ) \nC64_=_C70( C64 C70 ) C65_=_C66( C65 C66 ) C65_=_C67( C65 C67 ) C65_=_C68( C65 C68 ) C65_=_C69( C65 C69 ) C65_=_C70( C65 C70 ) \nC66_=_C67( C66 C67 ) C66_=_C68( C66 C68 ) C66_=_C69( C66 C69 ) C66_=_C70( C66 C70 ) C67_=_C68( C67 C68 ) C67_=_C69( C67 C69 ) \nC67_=_C70( C67 C70 ) C68_=_C69( C68 C69 ) C68_=_C70( C68 C70 ) C69_=_C70( C69 C70 ) "];65-&gt;79[label="32: C0 C1 C2 C5 C6 \nC7 C8 C9 C10 C11 C15 \nC16 C26 C35 C36 C45 C46 \nC56 C57 C58 C59 C60 C61 \nC62 C63 C64 C65 C66 C67 \nC68 C69 C70 \n168: C0_=_C1 ,C0_=_C2 ,C0_=_C5 ,C0_=_C6 ,C0_=_C7 ,\nC0_=_C8 ,C0_=_C9 ,C0_=_C10 ,C0_=_C11 ,C0_=_C15 ,C0_=_C16 ,\nC1_=_C2 ,C1_=_C5 ,C1_=_C6 ,C1_=_C7 ,C1_=_C8 ,C1_=_C9 ,\nC1_=_C10 ,C1_=_C11 ,C1_=_C35 ,C1_=_C36 ,C2_=_C5 ,C2_=_C6 ,\nC2_=_C7 ,C2_=_C8 ,C2_=_C9 ,C2_=_C10 ,C2_=_C11 ,C2_=_C45 ,\nC2_=_C46 ,C5_=_C6 ,C5_=_C7 ,C5_=_C8 ,C5_=_C9 ,C5_=_C10 ,\nC5_=_C11 ,C5_=_C56 ,C5_=_C64 ,C6_=_C7 ,C6_=_C8 ,C6_=_C9 ,\nC6_=_C10 ,C6_=_C11 ,C7_=_C8 ,C7_=_C9 ,C7_=_C10 ,C7_=_C11 ,\nC8_=_C9 ,C8_=_C10 ,C8_=_C11 ,C9_=_C10 ,C9_=_C11 ,C10_=_C11 ,\nC15_=_C16 ,C15_=_C26 ,C15_=_C35 ,C15_=_C45 ,C15_=_C56 ,C15_=_C57 ,\nC15_=_C58 ,C15_=_C59 ,C15_=_C60 ,C15_=_C61 ,C15_=_C62 ,C15_=_C63 ,\nC16_=_C36 ,C16_=_C46 ,C16_=_C64 ,C16_=_C65 ,C16_=_C66 ,C16_=_C67 ,\nC16_=_C68 ,C16_=_C69 ,C16_=_C70 ,C26_=_C35 ,C26_=_C45 ,C26_=_C56 ,\nC26_=_C57 ,C26_=_C58 ,C26_=_C59 ,C26_=_C60 ,C26_=_C61 ,C26_=_C62 ,\nC26_=_C63 ,C35_=_C36 ,C35_=_C45 ,C35_=_C56 ,C35_=_C57 ,C35_=_C58 ,\nC35_=_C59 ,C35_=_C60 ,C35_=_C61 ,C35_=_C62 ,C35_=_C63 ,C36_=_C46 ,\nC36_=_C64</w:t>
      </w:r>
    </w:p>
    <w:p>
      <w:pPr>
        <w:pStyle w:val="PreformattedText"/>
        <w:bidi w:val="0"/>
        <w:spacing w:before="0" w:after="0"/>
        <w:jc w:val="left"/>
        <w:rPr/>
      </w:pPr>
      <w:r>
        <w:rPr/>
        <w:t xml:space="preserve"> </w:t>
      </w:r>
      <w:r>
        <w:rPr/>
        <w:t>,C36_=_C65 ,C36_=_C66 ,C36_=_C67 ,C36_=_C68 ,C36_=_C69 ,\nC36_=_C70 ,C45_=_C46 ,C45_=_C56 ,C45_=_C57 ,C45_=_C58 ,C45_=_C59 ,\nC45_=_C60 ,C45_=_C61 ,C45_=_C62 ,C45_=_C63 ,C46_=_C64 ,C46_=_C65 ,\nC46_=_C66 ,C46_=_C67 ,C46_=_C68 ,C46_=_C69 ,C46_=_C70 ,C56_=_C57 ,\nC56_=_C58 ,C56_=_C59 ,C56_=_C60 ,C56_=_C61 ,C56_=_C62 ,C56_=_C63 ,\nC56_=_C64 ,C57_=_C58 ,C57_=_C59 ,C57_=_C60 ,C57_=_C61 ,C57_=_C62 ,\nC57_=_C63 ,C58_=_C59 ,C58_=_C60 ,C58_=_C61 ,C58_=_C62 ,C58_=_C63 ,\nC59_=_C60 ,C59_=_C61 ,C59_=_C62 ,C59_=_C63 ,C60_=_C61 ,C60_=_C62 ,\nC60_=_C63 ,C61_=_C62 ,C61_=_C63 ,C62_=_C63 ,C64_=_C65 ,C64_=_C66 ,\nC64_=_C67 ,C64_=_C68 ,C64_=_C69 ,C64_=_C70 ,C65_=_C66 ,C65_=_C67 ,\nC65_=_C68 ,C65_=_C69 ,C65_=_C70 ,C66_=_C67 ,C66_=_C68 ,C66_=_C69 ,\nC66_=_C70 ,C67_=_C68 ,C67_=_C69 ,C67_=_C70 ,C68_=_C69 ,C68_=_C70 ,\nC69_=_C70 ,"];80[shape=box, label="id:80 level: 4\n38: C28 C29 C30 C31 C79 \nC91 C102 C103 C104 C105 C107 \nC108 C219 C228 C229 C230 C231 \nC232 C233 C235 C236 C456 C464 \nC465 C466 C467 C468 C469 C470 \nC646 C654 C655 C656 C657 C658 \nC659 C660 C661 \n215: C28_=_C29( C28 C29 ) C28_=_C30( C28 C30 ) C28_=_C31( C28 C31 ) C28_=_C79( C28 C79 ) C28_=_C91( C28 C91 ) \nC28_=_C102( C28 C102 ) C28_=_C103( C28 C103 ) C28_=_C104( C28 C104 ) C28_=_C105( C28 C105 ) C28_=_C107( C28 C107 ) C28_=_C108( C28 C108 ) \nC29_=_C30( C29 C30 ) C29_=_C31( C29 C31 ) C29_=_C105( C29 C105 ) C29_=_C219( C29 C219 ) C29_=_C228( C29 C228 ) C29_=_C229( C29 C229 ) \nC29_=_C230( C29 C230 ) C29_=_C231( C29 C231 ) C29_=_C232( C29 C232 ) C29_=_C233( C29 C233 ) C29_=_C235( C29 C235 ) C29_=_C236( C29 C236 ) \nC30_=_C31( C30 C31 ) C30_=_C233( C30 C233 ) C30_=_C456( C30 C456 ) C30_=_C464( C30 C464 ) C30_=_C465( C30 C465 ) C30_=_C466( C30 C466 ) \nC30_=_C467( C30 C467 ) C30_=_C468( C30 C468 ) C30_=_C469( C30 C469 ) C30_=_C470( C30 C470 ) C31_=_C107( C31 C107 ) C31_=_C469( C31 C469 ) \nC31_=_C646( C31 C646 ) C31_=_C654( C31 C654 ) C31_=_C655( C31 C655 ) C31_=_C656( C31 C656 ) C31_=_C657( C31 C657 ) C31_=_C658( C31 C658 ) \nC31_=_C659( C31 C659 ) C31_=_C660( C31 C660 ) C31_=_C661( C31 C661 ) C79_=_C91( C79 C91 ) C79_=_C102( C79 C102 ) C79_=_C103( C79 C103 ) \nC79_=_C104( C79 C104 ) C79_=_C105( C79 C105 ) C79_=_C107( C79 C107 ) C79_=_C108( C79 C108 ) C91_=_C102( C91 C102 ) C91_=_C103( C91 C103 ) \nC91_=_C104( C91 C104 ) C91_=_C105( C91 C105 ) C91_=_C107( C91 C107 ) C91_=_C108( C91 C108 ) C102_=_C103( C102 C103 ) C102_=_C104( C102 C104 ) \nC102_=_C105( C102 C105 ) C102_=_C107( C102 C107 ) C102_=_C108( C102 C108 ) C103_=_C104( C103 C104 ) C103_=_C105( C103 C105 ) C103_=_C107( C103 C107 ) \nC103_=_C108( C103 C108 ) C104_=_C105( C104 C105 ) C104_=_C107( C104 C107 ) C104_=_C108( C104 C108 ) C105_=_C107( C105 C107 ) C105_=_C108( C105 C108 ) \nC105_=_C219( C105 C219 ) C105_=_C228( C105 C228 ) C105_=_C229( C105 C229 ) C105_=_C230( C105 C230 ) C105_=_C231( C105 C231 ) C105_=_C232( C105 C232 ) \nC105_=_C233( C105 C233 ) C105_=_C235( C105 C235 ) C105_=_C236( C105 C236 ) C107_=_C108( C107 C108 ) C107_=_C469( C107 C469 ) C107_=_C646( C107 C646 ) \nC107_=_C654( C107 C654 ) C107_=_C655( C107 C655 ) C107_=_C656( C107 C656 ) C107_=_C657( C107 C657 ) C107_=_C658( C107 C658 ) C107_=_C659( C107 C659 ) \nC107_=_C660( C107 C660 ) C107_=_C661( C107 C661 ) C108_=_C236( C108 C236 ) C108_=_C470( C108 C470 ) C108_=_C661( C108 C661 ) C219_=_C228( C219 C228 ) \nC219_=_C229( C219 C229 ) C219_=_C230( C219 C230 ) C219_=_C231( C219 C231 ) C219_=_C232( C219 C232 ) C219_=_C233( C219 C233 ) C219_=_C235( C219 C235 ) \nC219_=_C236( C219 C236 ) C228_=_C229( C228 C229 ) C228_=_C230( C228 C230 ) C228_=_C231( C228 C231 ) C228_=_C232( C228 C232 ) C228_=_C233( C228 C233 ) \nC228_=_C235( C228 C235 ) C228_=_C236( C228 C236 ) C229_=_C230( C229 C230 ) C229_=_C231( C229 C231 ) C229_=_C232( C229 C232 ) C229_=_C233( C229 C233 ) \nC229_=_C235( C229 C235 ) C229_=_C236( C229 C236 ) C230_=_C231( C230 C231 ) C230_=_C232( C230 C232 ) C230_=_C233( C230 C233 ) C230_=_C235( C230 C235 ) \nC230_=_C236( C230 C236 ) C231_=_C232( C231 C232 ) C231_=_C233( C231 C233 ) C231_=_C235( C231 C235 ) C231_=_C236( C231 C236 ) C232_=_C233( C232 C233 ) \nC232_=_C235( C232 C235 ) C232_=_C236( C232 C236 ) C233_=_C235( C233 C235 ) C233_=_C236( C233 C236 ) C233_=_C456( C233 C456 ) C233_=_C464( C233 C464 ) \nC233_=_C465( C233 C465 ) C233_=_C466( C233 C466 ) C233_=_C467( C233 C467 ) C233_=_C468( C233 C468 ) C233_=_C469( C233 C469 ) C233_=_C470( C233 C470 ) \nC235_=_C236( C235 C236 ) C235_=_C660( C235 C660 ) C236_=_C470( C236 C470 ) C236_=_C661( C236 C661 ) C456_=_C464( C456 C464 ) C456_=_C465( C456 C465 ) \nC456_=_C466( C456 C466 ) C456_=_C467( C456 C467 ) C456_=_C468( C456 C468 ) C456_=_C469( C456 C469 ) C456_=_C470( C456 C470 ) C464_=_C465( C464 C465 ) \nC464_=_C466( C464 C466 ) C464_=_C467( C464 C467 ) C464_=_C468( C464 C468 ) C464_=_C469( C464 C469 ) C464_=_C470( C464 C470 ) C465_=_C466( C465 C466 ) \nC465_=_C467( C465 C467 ) C465_=_C468( C465 C468 ) C465_=_C469( C465 C469 ) C465_=_C470( C465 C470 ) C466_=_C467( C466 C467 ) C466_=_C468( C466 C468 ) \nC466_=_C469( C466 C469 ) C466_=_C470( C466 C470 ) C467_=_C468( C467 C468 ) C467_=_C469( C467 C469 ) C467_=_C470( C467 C470 ) C468_=_C469( C468 C469 ) \nC468_=_C470( C468 C470 ) C469_=_C470( C469 C470 ) C469_=_C646( C469 C646 ) C469_=_C654( C469 C654 ) C469_=_C655( C469 C655 ) C469_=_C656( C469 C656 ) \nC469_=_C657( C469 C657 ) C469_=_C658( C469 C658 ) C469_=_C659( C469 C659 ) C469_=_C660( C469 C660 ) C469_=_C661( C469 C661 ) C470_=_C661( C470 C661 ) \nC646_=_C654( C646 C654 ) C646_=_C655( C646 C655 ) C646_=_C656( C646 C656 ) C646_=_C657( C646 C657 ) C646_=_C658( C646 C658 ) C646_=_C659( C646 C659 ) \nC646_=_C660( C646 C660 ) C646_=_C661( C646 C661 ) C654_=_C655( C654 C655 ) C654_=_C656( C654 C656 ) C654_=_C657( C654 C657 ) C654_=_C658( C654 C658 ) \nC654_=_C659( C654 C659 ) C654_=_C660( C654 C660 ) C654_=_C661( C654 C661 ) C655_=_C656( C655 C656 ) C655_=_C657( C655 C657 ) C655_=_C658( C655 C658 ) \nC655_=_C659( C655 C659 ) C655_=_C660( C655 C660 ) C655_=_C661( C655 C661 ) C656_=_C657( C656 C657 ) C656_=_C658( C656 C658 ) C656_=_C659( C656 C659 ) \nC656_=_C660( C656 C660 ) C656_=_C661( C656 C661 ) C657_=_C658( C657 C658 ) C657_=_C659( C657 C659 ) C657_=_C660( C657 C660 ) C657_=_C661( C657 C661 ) \nC658_=_C659( C658 C659 ) C658_=_C660( C658 C660 ) C658_=_C661( C658 C661 ) C659_=_C660( C659 C660 ) C659_=_C661( C659 C661 ) C660_=_C661( C660 C661 ) "];66-&gt;80[label="34: C28 C29 C30 C31 C79 \nC91 C102 C103 C104 C108 C219 \nC228 C229 C230 C231 C232 C235 \nC236 C456 C464 C465 C466 C467 \nC468 C470 C646 C654 C655 C656 \nC657 C658 C659 C660 C661 \n143: C28_=_C29 ,C28_=_C30 ,C28_=_C31 ,C28_=_C79 ,C28_=_C91 ,\nC28_=_C102 ,C28_=_C103 ,C28_=_C104 ,C28_=_C108 ,C29_=_C30 ,C29_=_C31 ,\nC29_=_C219 ,C29_=_C228 ,C29_=_C229 ,C29_=_C230 ,C29_=_C231 ,C29_=_C232 ,\nC29_=_C235 ,C29_=_C236 ,C30_=_C31 ,C30_=_C456 ,C30_=_C464 ,C30_=_C465 ,\nC30_=_C466 ,C30_=_C467 ,C30_=_C468 ,C30_=_C470 ,C31_=_C646 ,C31_=_C654 ,\nC31_=_C655 ,C31_=_C656 ,C31_=_C657 ,C31_=_C658 ,C31_=_C659 ,C31_=_C660 ,\nC31_=_C661 ,C79_=_C91 ,C79_=_C102 ,C79_=_C103 ,C79_=_C104 ,C79_=_C108 ,\nC91_=_C102 ,C91_=_C103 ,C91_=_C104 ,C91_=_C108 ,C102_=_C103 ,C102_=_C104 ,\nC102_=_C108 ,C103_=_C104 ,C103_=_C108 ,C104_=_C108 ,C108_=_C236 ,C108_=_C470 ,\nC108_=_C661 ,C219_=_C228 ,C219_=_C229 ,C219_=_C230 ,C219_=_C231 ,C219_=_C232 ,\nC219_=_C235 ,C219_=_C236 ,C228_=_C229 ,C228_=_C230 ,C228_=_C231 ,C228_=_C232 ,\nC228_=_C235 ,C228_=_C236 ,C229_=_C230 ,C229_=_C231 ,C229_=_C232 ,C229_=_C235 ,\nC229_=_C236 ,C230_=_C231 ,C230_=_C232 ,C230_=_C235 ,C230_=_C236 ,C231_=_C232 ,\nC231_=_C235 ,C231_=_C236 ,C232_=_C235 ,C232_=_C236 ,C235_=_C236 ,C235_=_C660 ,\nC236_=_C470 ,C236_=_C661 ,C456_=_C464 ,C456_=_C465 ,C456_=_C466 ,C456_=_C467 ,\nC456_=_C468 ,C456_=_C470 ,C464_=_C465 ,C464_=_C466 ,C464_=_C467 ,C464_=_C468 ,\nC464_=_C470 ,C465_=_C466 ,C465_=_C467 ,C465_=_C468 ,C465_=_C470 ,C466_=_C467 ,\nC466_=_C468 ,C466_=_C470 ,C467_=_C468 ,C467_=_C470 ,C468_=_C470 ,C470_=_C661 ,\nC646_=_C654 ,C646_=_C655 ,C646_=_C656 ,C646_=_C657 ,C646_=_C658 ,C646_=_C659 ,\nC646_=_C660 ,C646_=_C661 ,C654_=_C655 ,C654_=_C656 ,C654_=_C657 ,C654_=_C658 ,\nC654_=_C659 ,C654_=_C660 ,C654_=_C661 ,C655_=_C656 ,C655_=_C657 ,C655_=_C658 ,\nC655_=_C659 ,C655_=_C660 ,C655_=_C661 ,C656_=_C657 ,C656_=_C658 ,C656_=_C659 ,\nC656_=_C660 ,C656_=_C661 ,C657_=_C658 ,C657_=_C659 ,C657_=_C660 ,C657_=_C661 ,\nC658_=_C659 ,C658_=_C660 ,C658_=_C661 ,C659_=_C660 ,C659_=_C661 ,C660_=_C661 ,"];81[shape=box, label="id:81 level: 4\n41: C12 C24 C25 C26 C27 \nC28 C29 C30 C31 C33 C108 \nC235 C236 C260 C470 C535 C587 \nC625 C660 C661 C673 C707 C801 \nC810 C811 C812 C813 C814 C815 \nC816 C836 C841 C843 C848 C850 \nC851 C852 C853 C858 C859 C860 \n223: C12_=_C24( C12 C24 ) C12_=_C25( C12 C25 ) C12_=_C26( C12 C26 ) C12_=_C27( C12 C27 ) C12_=_C28( C12 C28 ) \nC12_=_C29( C12 C29 ) C12_=_C30( C12 C30 ) C12_=_C31( C12 C31 ) C12_=_C33( C12 C33 ) C24_=_C25( C24 C25 ) C24_=_C26( C24 C26 ) \nC24_=_C27( C24 C27 ) C24_=_C28( C24 C28 ) C24_=_C29( C24 C29 ) C24_=_C30( C24 C30 ) C24_=_C31( C24 C31 ) C24_=_C33( C24 C33 ) \nC25_=_C26( C25 C26 ) C25_=_C27( C25 C27 ) C25_=_C28( C25 C28 ) C25_=_C29( C25 C29 ) C25_=_C30( C25 C30 ) C25_=_C31( C25 C31 ) \nC25_=_C33( C25 C33 ) C26_=_C27( C26 C27 ) C26_=_C28( C26 C28 ) C26_=_C29( C26 C29 ) C26_=_C30( C26 C30 ) C26_=_C31( C26 C31 ) \nC26_=_C33( C26 C33 ) C27_=_C28( C27 C28 ) C27_=_C29( C27 C29 ) C27_=_C30( C27 C30 ) C27_=_C31( C27 C31 ) C27_=_C33( C27 C33 ) \nC28_=_C29( C28 C29 ) C28_=_C30( C28 C30 ) C28_=_C31( C28 C31 ) C28_=_C33( C28 C33 ) C28_=_C108( C28 C108 ) C29_=_C30( C29 C30 ) \nC29_=_C31( C29 C31 ) C29_=_C33( C29 C33 ) C29_=_C235( C29 C235 ) C29_=_C236( C29 C236 ) C30_=_C31( C30 C31 ) C30_=_C33( C30 C33 ) \nC30_=_C470( C30 C470 ) C31_=_C33( C31 C33 ) C31_=_C660( C31 C660 ) C31_=_C661( C31 C661 ) C33_=_C108( C33 C108 ) C33_=_C236( C33 C236 ) \nC33_=_C470( C33 C470 ) C33_=_C661( C33 C661 ) C33_=_C816( C33 C816</w:t>
      </w:r>
    </w:p>
    <w:p>
      <w:pPr>
        <w:pStyle w:val="PreformattedText"/>
        <w:bidi w:val="0"/>
        <w:spacing w:before="0" w:after="0"/>
        <w:jc w:val="left"/>
        <w:rPr/>
      </w:pPr>
      <w:r>
        <w:rPr/>
        <w:t xml:space="preserve"> </w:t>
      </w:r>
      <w:r>
        <w:rPr/>
        <w:t>) C33_=_C836( C33 C836 ) C33_=_C841( C33 C841 ) C33_=_C848( C33 C848 ) \nC33_=_C850( C33 C850 ) C33_=_C851( C33 C851 ) C33_=_C852( C33 C852 ) C108_=_C236( C108 C236 ) C108_=_C470( C108 C470 ) C108_=_C661( C108 C661 ) \nC108_=_C816( C108 C816 ) C108_=_C836( C108 C836 ) C108_=_C841( C108 C841 ) C108_=_C848( C108 C848 ) C108_=_C850( C108 C850 ) C108_=_C851( C108 C851 ) \nC108_=_C852( C108 C852 ) C235_=_C236( C235 C236 ) C235_=_C660( C235 C660 ) C235_=_C801( C235 C801 ) C235_=_C810( C235 C810 ) C235_=_C811( C235 C811 ) \nC235_=_C812( C235 C812 ) C235_=_C813( C235 C813 ) C235_=_C814( C235 C814 ) C235_=_C815( C235 C815 ) C235_=_C816( C235 C816 ) C236_=_C470( C236 C470 ) \nC236_=_C661( C236 C661 ) C236_=_C816( C236 C816 ) C236_=_C836( C236 C836 ) C236_=_C841( C236 C841 ) C236_=_C848( C236 C848 ) C236_=_C850( C236 C850 ) \nC236_=_C851( C236 C851 ) C236_=_C852( C236 C852 ) C260_=_C535( C260 C535 ) C260_=_C587( C260 C587 ) C260_=_C625( C260 C625 ) C260_=_C673( C260 C673 ) \nC260_=_C707( C260 C707 ) C260_=_C843( C260 C843 ) C260_=_C853( C260 C853 ) C260_=_C858( C260 C858 ) C260_=_C859( C260 C859 ) C260_=_C860( C260 C860 ) \nC470_=_C661( C470 C661 ) C470_=_C816( C470 C816 ) C470_=_C836( C470 C836 ) C470_=_C841( C470 C841 ) C470_=_C848( C470 C848 ) C470_=_C850( C470 C850 ) \nC470_=_C851( C470 C851 ) C470_=_C852( C470 C852 ) C535_=_C587( C535 C587 ) C535_=_C625( C535 C625 ) C535_=_C673( C535 C673 ) C535_=_C707( C535 C707 ) \nC535_=_C843( C535 C843 ) C535_=_C853( C535 C853 ) C535_=_C858( C535 C858 ) C535_=_C859( C535 C859 ) C535_=_C860( C535 C860 ) C587_=_C625( C587 C625 ) \nC587_=_C673( C587 C673 ) C587_=_C707( C587 C707 ) C587_=_C843( C587 C843 ) C587_=_C853( C587 C853 ) C587_=_C858( C587 C858 ) C587_=_C859( C587 C859 ) \nC587_=_C860( C587 C860 ) C625_=_C673( C625 C673 ) C625_=_C707( C625 C707 ) C625_=_C843( C625 C843 ) C625_=_C853( C625 C853 ) C625_=_C858( C625 C858 ) \nC625_=_C859( C625 C859 ) C625_=_C860( C625 C860 ) C660_=_C661( C660 C661 ) C660_=_C801( C660 C801 ) C660_=_C810( C660 C810 ) C660_=_C811( C660 C811 ) \nC660_=_C812( C660 C812 ) C660_=_C813( C660 C813 ) C660_=_C814( C660 C814 ) C660_=_C815( C660 C815 ) C660_=_C816( C660 C816 ) C661_=_C816( C661 C816 ) \nC661_=_C836( C661 C836 ) C661_=_C841( C661 C841 ) C661_=_C848( C661 C848 ) C661_=_C850( C661 C850 ) C661_=_C851( C661 C851 ) C661_=_C852( C661 C852 ) \nC673_=_C707( C673 C707 ) C673_=_C843( C673 C843 ) C673_=_C853( C673 C853 ) C673_=_C858( C673 C858 ) C673_=_C859( C673 C859 ) C673_=_C860( C673 C860 ) \nC707_=_C843( C707 C843 ) C707_=_C853( C707 C853 ) C707_=_C858( C707 C858 ) C707_=_C859( C707 C859 ) C707_=_C860( C707 C860 ) C801_=_C810( C801 C810 ) \nC801_=_C811( C801 C811 ) C801_=_C812( C801 C812 ) C801_=_C813( C801 C813 ) C801_=_C814( C801 C814 ) C801_=_C815( C801 C815 ) C801_=_C816( C801 C816 ) \nC810_=_C811( C810 C811 ) C810_=_C812( C810 C812 ) C810_=_C813( C810 C813 ) C810_=_C814( C810 C814 ) C810_=_C815( C810 C815 ) C810_=_C816( C810 C816 ) \nC811_=_C812( C811 C812 ) C811_=_C813( C811 C813 ) C811_=_C814( C811 C814 ) C811_=_C815( C811 C815 ) C811_=_C816( C811 C816 ) C812_=_C813( C812 C813 ) \nC812_=_C814( C812 C814 ) C812_=_C815( C812 C815 ) C812_=_C816( C812 C816 ) C813_=_C814( C813 C814 ) C813_=_C815( C813 C815 ) C813_=_C816( C813 C816 ) \nC814_=_C815( C814 C815 ) C814_=_C816( C814 C816 ) C815_=_C816( C815 C816 ) C816_=_C836( C816 C836 ) C816_=_C841( C816 C841 ) C816_=_C848( C816 C848 ) \nC816_=_C850( C816 C850 ) C816_=_C851( C816 C851 ) C816_=_C852( C816 C852 ) C836_=_C841( C836 C841 ) C836_=_C848( C836 C848 ) C836_=_C850( C836 C850 ) \nC836_=_C851( C836 C851 ) C836_=_C852( C836 C852 ) C841_=_C843( C841 C843 ) C841_=_C848( C841 C848 ) C841_=_C850( C841 C850 ) C841_=_C851( C841 C851 ) \nC841_=_C852( C841 C852 ) C843_=_C853( C843 C853 ) C843_=_C858( C843 C858 ) C843_=_C859( C843 C859 ) C843_=_C860( C843 C860 ) C848_=_C850( C848 C850 ) \nC848_=_C851( C848 C851 ) C848_=_C852( C848 C852 ) C848_=_C853( C848 C853 ) C850_=_C851( C850 C851 ) C850_=_C852( C850 C852 ) C851_=_C852( C851 C852 ) \nC851_=_C858( C851 C858 ) C852_=_C859( C852 C859 ) C853_=_C858( C853 C858 ) C853_=_C859( C853 C859 ) C853_=_C860( C853 C860 ) C858_=_C859( C858 C859 ) \nC858_=_C860( C858 C860 ) C859_=_C860( C859 C860 ) "];66-&gt;81[label="39: C12 C24 C25 C26 C27 \nC28 C29 C30 C31 C108 C235 \nC236 C260 C470 C535 C587 C625 \nC660 C661 C673 C707 C801 C810 \nC811 C812 C813 C814 C815 C836 \nC841 C843 C848 C850 C851 C852 \nC853 C858 C859 C860 \n184: C12_=_C24 ,C12_=_C25 ,C12_=_C26 ,C12_=_C27 ,C12_=_C28 ,\nC12_=_C29 ,C12_=_C30 ,C12_=_C31 ,C24_=_C25 ,C24_=_C26 ,C24_=_C27 ,\nC24_=_C28 ,C24_=_C29 ,C24_=_C30 ,C24_=_C31 ,C25_=_C26 ,C25_=_C27 ,\nC25_=_C28 ,C25_=_C29 ,C25_=_C30 ,C25_=_C31 ,C26_=_C27 ,C26_=_C28 ,\nC26_=_C29 ,C26_=_C30 ,C26_=_C31 ,C27_=_C28 ,C27_=_C29 ,C27_=_C30 ,\nC27_=_C31 ,C28_=_C29 ,C28_=_C30 ,C28_=_C31 ,C28_=_C108 ,C29_=_C30 ,\nC29_=_C31 ,C29_=_C235 ,C29_=_C236 ,C30_=_C31 ,C30_=_C470 ,C31_=_C660 ,\nC31_=_C661 ,C108_=_C236 ,C108_=_C470 ,C108_=_C661 ,C108_=_C836 ,C108_=_C841 ,\nC108_=_C848 ,C108_=_C850 ,C108_=_C851 ,C108_=_C852 ,C235_=_C236 ,C235_=_C660 ,\nC235_=_C801 ,C235_=_C810 ,C235_=_C811 ,C235_=_C812 ,C235_=_C813 ,C235_=_C814 ,\nC235_=_C815 ,C236_=_C470 ,C236_=_C661 ,C236_=_C836 ,C236_=_C841 ,C236_=_C848 ,\nC236_=_C850 ,C236_=_C851 ,C236_=_C852 ,C260_=_C535 ,C260_=_C587 ,C260_=_C625 ,\nC260_=_C673 ,C260_=_C707 ,C260_=_C843 ,C260_=_C853 ,C260_=_C858 ,C260_=_C859 ,\nC260_=_C860 ,C470_=_C661 ,C470_=_C836 ,C470_=_C841 ,C470_=_C848 ,C470_=_C850 ,\nC470_=_C851 ,C470_=_C852 ,C535_=_C587 ,C535_=_C625 ,C535_=_C673 ,C535_=_C707 ,\nC535_=_C843 ,C535_=_C853 ,C535_=_C858 ,C535_=_C859 ,C535_=_C860 ,C587_=_C625 ,\nC587_=_C673 ,C587_=_C707 ,C587_=_C843 ,C587_=_C853 ,C587_=_C858 ,C587_=_C859 ,\nC587_=_C860 ,C625_=_C673 ,C625_=_C707 ,C625_=_C843 ,C625_=_C853 ,C625_=_C858 ,\nC625_=_C859 ,C625_=_C860 ,C660_=_C661 ,C660_=_C801 ,C660_=_C810 ,C660_=_C811 ,\nC660_=_C812 ,C660_=_C813 ,C660_=_C814 ,C660_=_C815 ,C661_=_C836 ,C661_=_C841 ,\nC661_=_C848 ,C661_=_C850 ,C661_=_C851 ,C661_=_C852 ,C673_=_C707 ,C673_=_C843 ,\nC673_=_C853 ,C673_=_C858 ,C673_=_C859 ,C673_=_C860 ,C707_=_C843 ,C707_=_C853 ,\nC707_=_C858 ,C707_=_C859 ,C707_=_C860 ,C801_=_C810 ,C801_=_C811 ,C801_=_C812 ,\nC801_=_C813 ,C801_=_C814 ,C801_=_C815 ,C810_=_C811 ,C810_=_C812 ,C810_=_C813 ,\nC810_=_C814 ,C810_=_C815 ,C811_=_C812 ,C811_=_C813 ,C811_=_C814 ,C811_=_C815 ,\nC812_=_C813 ,C812_=_C814 ,C812_=_C815 ,C813_=_C814 ,C813_=_C815 ,C814_=_C815 ,\nC836_=_C841 ,C836_=_C848 ,C836_=_C850 ,C836_=_C851 ,C836_=_C852 ,C841_=_C843 ,\nC841_=_C848 ,C841_=_C850 ,C841_=_C851 ,C841_=_C852 ,C843_=_C853 ,C843_=_C858 ,\nC843_=_C859 ,C843_=_C860 ,C848_=_C850 ,C848_=_C851 ,C848_=_C852 ,C848_=_C853 ,\nC850_=_C851 ,C850_=_C852 ,C851_=_C852 ,C851_=_C858 ,C852_=_C859 ,C853_=_C858 ,\nC853_=_C859 ,C853_=_C860 ,C858_=_C859 ,C858_=_C860 ,C859_=_C860 ,"];82[shape=box, label="id:82 level: 4\n39: C7 C8 C10 C85 C86 \nC87 C89 C150 C162 C163 C164 \nC165 C166 C168 C169 C170 C171 \nC390 C391 C392 C393 C394 C395 \nC396 C397 C456 C457 C458 C459 \nC460 C461 C463 C652 C728 C737 \nC738 C739 C740 C741 \n218: C7_=_C8( C7 C8 ) C7_=_C10( C7 C10 ) C7_=_C86( C7 C86 ) C7_=_C390( C7 C390 ) C7_=_C391( C7 C391 ) \nC7_=_C392( C7 C392 ) C7_=_C393( C7 C393 ) C7_=_C394( C7 C394 ) C7_=_C395( C7 C395 ) C7_=_C396( C7 C396 ) C7_=_C397( C7 C397 ) \nC8_=_C10( C8 C10 ) C8_=_C87( C8 C87 ) C8_=_C168( C8 C168 ) C8_=_C456( C8 C456 ) C8_=_C457( C8 C457 ) C8_=_C458( C8 C458 ) \nC8_=_C459( C8 C459 ) C8_=_C460( C8 C460 ) C8_=_C461( C8 C461 ) C8_=_C463( C8 C463 ) C10_=_C89( C10 C89 ) C10_=_C170( C10 C170 ) \nC10_=_C396( C10 C396 ) C10_=_C652( C10 C652 ) C10_=_C728( C10 C728 ) C10_=_C737( C10 C737 ) C10_=_C738( C10 C738 ) C10_=_C739( C10 C739 ) \nC10_=_C740( C10 C740 ) C10_=_C741( C10 C741 ) C85_=_C86( C85 C86 ) C85_=_C87( C85 C87 ) C85_=_C89( C85 C89 ) C85_=_C150( C85 C150 ) \nC85_=_C162( C85 C162 ) C85_=_C163( C85 C163 ) C85_=_C164( C85 C164 ) C85_=_C165( C85 C165 ) C85_=_C166( C85 C166 ) C85_=_C168( C85 C168 ) \nC85_=_C169( C85 C169 ) C85_=_C170( C85 C170 ) C85_=_C171( C85 C171 ) C86_=_C87( C86 C87 ) C86_=_C89( C86 C89 ) C86_=_C390( C86 C390 ) \nC86_=_C391( C86 C391 ) C86_=_C392( C86 C392 ) C86_=_C393( C86 C393 ) C86_=_C394( C86 C394 ) C86_=_C395( C86 C395 ) C86_=_C396( C86 C396 ) \nC86_=_C397( C86 C397 ) C87_=_C89( C87 C89 ) C87_=_C168( C87 C168 ) C87_=_C456( C87 C456 ) C87_=_C457( C87 C457 ) C87_=_C458( C87 C458 ) \nC87_=_C459( C87 C459 ) C87_=_C460( C87 C460 ) C87_=_C461( C87 C461 ) C87_=_C463( C87 C463 ) C89_=_C170( C89 C170 ) C89_=_C396( C89 C396 ) \nC89_=_C652( C89 C652 ) C89_=_C728( C89 C728 ) C89_=_C737( C89 C737 ) C89_=_C738( C89 C738 ) C89_=_C739( C89 C739 ) C89_=_C740( C89 C740 ) \nC89_=_C741( C89 C741 ) C150_=_C162( C150 C162 ) C150_=_C163( C150 C163 ) C150_=_C164( C150 C164 ) C150_=_C165( C150 C165 ) C150_=_C166( C150 C166 ) \nC150_=_C168( C150 C168 ) C150_=_C169( C150 C169 ) C150_=_C170( C150 C170 ) C150_=_C171( C150 C171 ) C162_=_C163( C162 C163 ) C162_=_C164( C162 C164 ) \nC162_=_C165( C162 C165 ) C162_=_C166( C162 C166 ) C162_=_C168( C162 C168 ) C162_=_C169( C162 C169 ) C162_=_C170( C162 C170 ) C162_=_C171( C162 C171 ) \nC163_=_C164( C163 C164 ) C163_=_C165( C163 C165 ) C163_=_C166( C163 C166 ) C163_=_C168( C163 C168 ) C163_=_C169( C163 C169 ) C163_=_C170( C163 C170 ) \nC163_=_C171( C163 C171 ) C164_=_C165( C164 C165 ) C164_=_C166( C164 C166 ) C164_=_C168( C164 C168 ) C164_=_C169( C164 C169 ) C164_=_C170( C164 C170 ) \nC164_=_C171( C164 C171 ) C165_=_C166( C165 C166 ) C165_=_C168( C165 C168 ) C165_=_C169( C165 C169 ) C165_=_C170( C165 C170 ) C165_=_C171( C165 C171 ) \nC166_=_C168( C166 C168 ) C166_=_C169( C166 C169 ) C166_=_C170( C166 C170 ) C166_=_C171( C166 C171 ) C168_=_C169( C168 C169 ) C168_=_C170( C168 C170 ) \nC168_=_C171( C168 C171 ) C168_=_C456( C168 C456 ) C168_=_C457( C168 C457 ) C168_=_C458( C168 C458 ) C168_=_C459( C168 C459 ) C168_=_C460( C168 C460 ) \nC168_=_C461( C168 C461 ) C168_=_C463(</w:t>
      </w:r>
    </w:p>
    <w:p>
      <w:pPr>
        <w:pStyle w:val="PreformattedText"/>
        <w:bidi w:val="0"/>
        <w:spacing w:before="0" w:after="0"/>
        <w:jc w:val="left"/>
        <w:rPr/>
      </w:pPr>
      <w:r>
        <w:rPr/>
        <w:t xml:space="preserve"> </w:t>
      </w:r>
      <w:r>
        <w:rPr/>
        <w:t>C168 C463 ) C169_=_C170( C169 C170 ) C169_=_C171( C169 C171 ) C169_=_C461( C169 C461 ) C169_=_C652( C169 C652 ) \nC170_=_C171( C170 C171 ) C170_=_C396( C170 C396 ) C170_=_C652( C170 C652 ) C170_=_C728( C170 C728 ) C170_=_C737( C170 C737 ) C170_=_C738( C170 C738 ) \nC170_=_C739( C170 C739 ) C170_=_C740( C170 C740 ) C170_=_C741( C170 C741 ) C171_=_C397( C171 C397 ) C171_=_C463( C171 C463 ) C171_=_C741( C171 C741 ) \nC390_=_C391( C390 C391 ) C390_=_C392( C390 C392 ) C390_=_C393( C390 C393 ) C390_=_C394( C390 C394 ) C390_=_C395( C390 C395 ) C390_=_C396( C390 C396 ) \nC390_=_C397( C390 C397 ) C391_=_C392( C391 C392 ) C391_=_C393( C391 C393 ) C391_=_C394( C391 C394 ) C391_=_C395( C391 C395 ) C391_=_C396( C391 C396 ) \nC391_=_C397( C391 C397 ) C392_=_C393( C392 C393 ) C392_=_C394( C392 C394 ) C392_=_C395( C392 C395 ) C392_=_C396( C392 C396 ) C392_=_C397( C392 C397 ) \nC393_=_C394( C393 C394 ) C393_=_C395( C393 C395 ) C393_=_C396( C393 C396 ) C393_=_C397( C393 C397 ) C394_=_C395( C394 C395 ) C394_=_C396( C394 C396 ) \nC394_=_C397( C394 C397 ) C395_=_C396( C395 C396 ) C395_=_C397( C395 C397 ) C396_=_C397( C396 C397 ) C396_=_C652( C396 C652 ) C396_=_C728( C396 C728 ) \nC396_=_C737( C396 C737 ) C396_=_C738( C396 C738 ) C396_=_C739( C396 C739 ) C396_=_C740( C396 C740 ) C396_=_C741( C396 C741 ) C397_=_C463( C397 C463 ) \nC397_=_C741( C397 C741 ) C456_=_C457( C456 C457 ) C456_=_C458( C456 C458 ) C456_=_C459( C456 C459 ) C456_=_C460( C456 C460 ) C456_=_C461( C456 C461 ) \nC456_=_C463( C456 C463 ) C457_=_C458( C457 C458 ) C457_=_C459( C457 C459 ) C457_=_C460( C457 C460 ) C457_=_C461( C457 C461 ) C457_=_C463( C457 C463 ) \nC458_=_C459( C458 C459 ) C458_=_C460( C458 C460 ) C458_=_C461( C458 C461 ) C458_=_C463( C458 C463 ) C459_=_C460( C459 C460 ) C459_=_C461( C459 C461 ) \nC459_=_C463( C459 C463 ) C460_=_C461( C460 C461 ) C460_=_C463( C460 C463 ) C461_=_C463( C461 C463 ) C461_=_C652( C461 C652 ) C463_=_C741( C463 C741 ) \nC652_=_C728( C652 C728 ) C652_=_C737( C652 C737 ) C652_=_C738( C652 C738 ) C652_=_C739( C652 C739 ) C652_=_C740( C652 C740 ) C652_=_C741( C652 C741 ) \nC728_=_C737( C728 C737 ) C728_=_C738( C728 C738 ) C728_=_C739( C728 C739 ) C728_=_C740( C728 C740 ) C728_=_C741( C728 C741 ) C737_=_C738( C737 C738 ) \nC737_=_C739( C737 C739 ) C737_=_C740( C737 C740 ) C737_=_C741( C737 C741 ) C738_=_C739( C738 C739 ) C738_=_C740( C738 C740 ) C738_=_C741( C738 C741 ) \nC739_=_C740( C739 C740 ) C739_=_C741( C739 C741 ) C740_=_C741( C740 C741 ) "];67-&gt;82[label="36: C7 C8 C10 C85 C86 \nC87 C89 C150 C162 C163 C164 \nC165 C166 C169 C171 C390 C391 \nC392 C393 C394 C395 C397 C456 \nC457 C458 C459 C460 C461 C463 \nC652 C728 C737 C738 C739 C740 \nC741 \n162: C7_=_C8 ,C7_=_C10 ,C7_=_C86 ,C7_=_C390 ,C7_=_C391 ,\nC7_=_C392 ,C7_=_C393 ,C7_=_C394 ,C7_=_C395 ,C7_=_C397 ,C8_=_C10 ,\nC8_=_C87 ,C8_=_C456 ,C8_=_C457 ,C8_=_C458 ,C8_=_C459 ,C8_=_C460 ,\nC8_=_C461 ,C8_=_C463 ,C10_=_C89 ,C10_=_C652 ,C10_=_C728 ,C10_=_C737 ,\nC10_=_C738 ,C10_=_C739 ,C10_=_C740 ,C10_=_C741 ,C85_=_C86 ,C85_=_C87 ,\nC85_=_C89 ,C85_=_C150 ,C85_=_C162 ,C85_=_C163 ,C85_=_C164 ,C85_=_C165 ,\nC85_=_C166 ,C85_=_C169 ,C85_=_C171 ,C86_=_C87 ,C86_=_C89 ,C86_=_C390 ,\nC86_=_C391 ,C86_=_C392 ,C86_=_C393 ,C86_=_C394 ,C86_=_C395 ,C86_=_C397 ,\nC87_=_C89 ,C87_=_C456 ,C87_=_C457 ,C87_=_C458 ,C87_=_C459 ,C87_=_C460 ,\nC87_=_C461 ,C87_=_C463 ,C89_=_C652 ,C89_=_C728 ,C89_=_C737 ,C89_=_C738 ,\nC89_=_C739 ,C89_=_C740 ,C89_=_C741 ,C150_=_C162 ,C150_=_C163 ,C150_=_C164 ,\nC150_=_C165 ,C150_=_C166 ,C150_=_C169 ,C150_=_C171 ,C162_=_C163 ,C162_=_C164 ,\nC162_=_C165 ,C162_=_C166 ,C162_=_C169 ,C162_=_C171 ,C163_=_C164 ,C163_=_C165 ,\nC163_=_C166 ,C163_=_C169 ,C163_=_C171 ,C164_=_C165 ,C164_=_C166 ,C164_=_C169 ,\nC164_=_C171 ,C165_=_C166 ,C165_=_C169 ,C165_=_C171 ,C166_=_C169 ,C166_=_C171 ,\nC169_=_C171 ,C169_=_C461 ,C169_=_C652 ,C171_=_C397 ,C171_=_C463 ,C171_=_C741 ,\nC390_=_C391 ,C390_=_C392 ,C390_=_C393 ,C390_=_C394 ,C390_=_C395 ,C390_=_C397 ,\nC391_=_C392 ,C391_=_C393 ,C391_=_C394 ,C391_=_C395 ,C391_=_C397 ,C392_=_C393 ,\nC392_=_C394 ,C392_=_C395 ,C392_=_C397 ,C393_=_C394 ,C393_=_C395 ,C393_=_C397 ,\nC394_=_C395 ,C394_=_C397 ,C395_=_C397 ,C397_=_C463 ,C397_=_C741 ,C456_=_C457 ,\nC456_=_C458 ,C456_=_C459 ,C456_=_C460 ,C456_=_C461 ,C456_=_C463 ,C457_=_C458 ,\nC457_=_C459 ,C457_=_C460 ,C457_=_C461 ,C457_=_C463 ,C458_=_C459 ,C458_=_C460 ,\nC458_=_C461 ,C458_=_C463 ,C459_=_C460 ,C459_=_C461 ,C459_=_C463 ,C460_=_C461 ,\nC460_=_C463 ,C461_=_C463 ,C461_=_C652 ,C463_=_C741 ,C652_=_C728 ,C652_=_C737 ,\nC652_=_C738 ,C652_=_C739 ,C652_=_C740 ,C652_=_C741 ,C728_=_C737 ,C728_=_C738 ,\nC728_=_C739 ,C728_=_C740 ,C728_=_C741 ,C737_=_C738 ,C737_=_C739 ,C737_=_C740 ,\nC737_=_C741 ,C738_=_C739 ,C738_=_C740 ,C738_=_C741 ,C739_=_C740 ,C739_=_C741 ,\nC740_=_C741 ,"];83[shape=box, label="id:83 level: 4\n44: C6 C9 C11 C68 C78 \nC79 C80 C81 C82 C83 C84 \nC85 C86 C87 C88 C89 C124 \nC169 C171 C194 C367 C397 C461 \nC463 C646 C647 C648 C650 C651 \nC652 C653 C656 C663 C668 C675 \nC676 C741 C766 C773 C774 C775 \nC776 C777 C778 \n266: C6_=_C9( C6 C9 ) C6_=_C11( C6 C11 ) C6_=_C78( C6 C78 ) C6_=_C79( C6 C79 ) C6_=_C80( C6 C80 ) \nC6_=_C81( C6 C81 ) C6_=_C82( C6 C82 ) C6_=_C83( C6 C83 ) C6_=_C84( C6 C84 ) C6_=_C85( C6 C85 ) C6_=_C86( C6 C86 ) \nC6_=_C87( C6 C87 ) C6_=_C88( C6 C88 ) C6_=_C89( C6 C89 ) C9_=_C11( C9 C11 ) C9_=_C88( C9 C88 ) C9_=_C169( C9 C169 ) \nC9_=_C461( C9 C461 ) C9_=_C646( C9 C646 ) C9_=_C647( C9 C647 ) C9_=_C648( C9 C648 ) C9_=_C650( C9 C650 ) C9_=_C651( C9 C651 ) \nC9_=_C652( C9 C652 ) C9_=_C653( C9 C653 ) C11_=_C171( C11 C171 ) C11_=_C397( C11 C397 ) C11_=_C463( C11 C463 ) C11_=_C653( C11 C653 ) \nC11_=_C741( C11 C741 ) C11_=_C766( C11 C766 ) C11_=_C773( C11 C773 ) C11_=_C774( C11 C774 ) C11_=_C775( C11 C775 ) C11_=_C776( C11 C776 ) \nC11_=_C777( C11 C777 ) C11_=_C778( C11 C778 ) C68_=_C124( C68 C124 ) C68_=_C194( C68 C194 ) C68_=_C367( C68 C367 ) C68_=_C656( C68 C656 ) \nC68_=_C663( C68 C663 ) C68_=_C668( C68 C668 ) C68_=_C675( C68 C675 ) C68_=_C676( C68 C676 ) C78_=_C79( C78 C79 ) C78_=_C80( C78 C80 ) \nC78_=_C81( C78 C81 ) C78_=_C82( C78 C82 ) C78_=_C83( C78 C83 ) C78_=_C84( C78 C84 ) C78_=_C85( C78 C85 ) C78_=_C86( C78 C86 ) \nC78_=_C87( C78 C87 ) C78_=_C88( C78 C88 ) C78_=_C89( C78 C89 ) C79_=_C80( C79 C80 ) C79_=_C81( C79 C81 ) C79_=_C82( C79 C82 ) \nC79_=_C83( C79 C83 ) C79_=_C84( C79 C84 ) C79_=_C85( C79 C85 ) C79_=_C86( C79 C86 ) C79_=_C87( C79 C87 ) C79_=_C88( C79 C88 ) \nC79_=_C89( C79 C89 ) C80_=_C81( C80 C81 ) C80_=_C82( C80 C82 ) C80_=_C83( C80 C83 ) C80_=_C84( C80 C84 ) C80_=_C85( C80 C85 ) \nC80_=_C86( C80 C86 ) C80_=_C87( C80 C87 ) C80_=_C88( C80 C88 ) C80_=_C89( C80 C89 ) C81_=_C82( C81 C82 ) C81_=_C83( C81 C83 ) \nC81_=_C84( C81 C84 ) C81_=_C85( C81 C85 ) C81_=_C86( C81 C86 ) C81_=_C87( C81 C87 ) C81_=_C88( C81 C88 ) C81_=_C89( C81 C89 ) \nC81_=_C124( C81 C124 ) C82_=_C83( C82 C83 ) C82_=_C84( C82 C84 ) C82_=_C85( C82 C85 ) C82_=_C86( C82 C86 ) C82_=_C87( C82 C87 ) \nC82_=_C88( C82 C88 ) C82_=_C89( C82 C89 ) C83_=_C84( C83 C84 ) C83_=_C85( C83 C85 ) C83_=_C86( C83 C86 ) C83_=_C87( C83 C87 ) \nC83_=_C88( C83 C88 ) C83_=_C89( C83 C89 ) C84_=_C85( C84 C85 ) C84_=_C86( C84 C86 ) C84_=_C87( C84 C87 ) C84_=_C88( C84 C88 ) \nC84_=_C89( C84 C89 ) C85_=_C86( C85 C86 ) C85_=_C87( C85 C87 ) C85_=_C88( C85 C88 ) C85_=_C89( C85 C89 ) C85_=_C169( C85 C169 ) \nC85_=_C171( C85 C171 ) C86_=_C87( C86 C87 ) C86_=_C88( C86 C88 ) C86_=_C89( C86 C89 ) C86_=_C397( C86 C397 ) C87_=_C88( C87 C88 ) \nC87_=_C89( C87 C89 ) C87_=_C461( C87 C461 ) C87_=_C463( C87 C463 ) C88_=_C89( C88 C89 ) C88_=_C169( C88 C169 ) C88_=_C461( C88 C461 ) \nC88_=_C646( C88 C646 ) C88_=_C647( C88 C647 ) C88_=_C648( C88 C648 ) C88_=_C650( C88 C650 ) C88_=_C651( C88 C651 ) C88_=_C652( C88 C652 ) \nC88_=_C653( C88 C653 ) C89_=_C652( C89 C652 ) C89_=_C741( C89 C741 ) C124_=_C194( C124 C194 ) C124_=_C367( C124 C367 ) C124_=_C656( C124 C656 ) \nC124_=_C663( C124 C663 ) C124_=_C668( C124 C668 ) C124_=_C675( C124 C675 ) C124_=_C676( C124 C676 ) C169_=_C171( C169 C171 ) C169_=_C461( C169 C461 ) \nC169_=_C646( C169 C646 ) C169_=_C647( C169 C647 ) C169_=_C648( C169 C648 ) C169_=_C650( C169 C650 ) C169_=_C651( C169 C651 ) C169_=_C652( C169 C652 ) \nC169_=_C653( C169 C653 ) C171_=_C397( C171 C397 ) C171_=_C463( C171 C463 ) C171_=_C653( C171 C653 ) C171_=_C741( C171 C741 ) C171_=_C766( C171 C766 ) \nC171_=_C773( C171 C773 ) C171_=_C774( C171 C774 ) C171_=_C775( C171 C775 ) C171_=_C776( C171 C776 ) C171_=_C777( C171 C777 ) C171_=_C778( C171 C778 ) \nC194_=_C367( C194 C367 ) C194_=_C656( C194 C656 ) C194_=_C663( C194 C663 ) C194_=_C668( C194 C668 ) C194_=_C675( C194 C675 ) C194_=_C676( C194 C676 ) \nC367_=_C656( C367 C656 ) C367_=_C663( C367 C663 ) C367_=_C668( C367 C668 ) C367_=_C675( C367 C675 ) C367_=_C676( C367 C676 ) C397_=_C463( C397 C463 ) \nC397_=_C653( C397 C653 ) C397_=_C741( C397 C741 ) C397_=_C766( C397 C766 ) C397_=_C773( C397 C773 ) C397_=_C774( C397 C774 ) C397_=_C775( C397 C775 ) \nC397_=_C776( C397 C776 ) C397_=_C777( C397 C777 ) C397_=_C778( C397 C778 ) C461_=_C463( C461 C463 ) C461_=_C646( C461 C646 ) C461_=_C647( C461 C647 ) \nC461_=_C648( C461 C648 ) C461_=_C650( C461 C650 ) C461_=_C651( C461 C651 ) C461_=_C652( C461 C652 ) C461_=_C653( C461 C653 ) C463_=_C653( C463 C653 ) \nC463_=_C741( C463 C741 ) C463_=_C766( C463 C766 ) C463_=_C773( C463 C773 ) C463_=_C774( C463 C774 ) C463_=_C775( C463 C775 ) C463_=_C776( C463 C776 ) \nC463_=_C777( C463 C777 ) C463_=_C778( C463 C778 ) C646_=_C647( C646 C647 ) C646_=_C648( C646 C648 ) C646_=_C650( C646 C650 ) C646_=_C651( C646 C651 ) \nC646_=_C652( C646 C652 ) C646_=_C653( C646 C653 ) C646_=_C656( C646 C656 ) C647_=_C648( C647 C648 ) C647_=_C650( C647 C650 ) C647_=_C651( C647 C651 ) \nC647_=_C652( C647 C652 ) C647_=_C653( C647 C653 ) C647_=_C663( C647 C663 ) C648_=_C650( C648 C650 ) C648_=_C651( C648 C651 ) C648_=_C652( C648 C652 ) \nC648_=_C653( C648 C653 ) C648_=_C668( C648 C668 ) C650_=_C651( C650</w:t>
      </w:r>
    </w:p>
    <w:p>
      <w:pPr>
        <w:pStyle w:val="PreformattedText"/>
        <w:bidi w:val="0"/>
        <w:spacing w:before="0" w:after="0"/>
        <w:jc w:val="left"/>
        <w:rPr/>
      </w:pPr>
      <w:r>
        <w:rPr/>
        <w:t xml:space="preserve"> </w:t>
      </w:r>
      <w:r>
        <w:rPr/>
        <w:t>C651 ) C650_=_C652( C650 C652 ) C650_=_C653( C650 C653 ) C651_=_C652( C651 C652 ) \nC651_=_C653( C651 C653 ) C651_=_C675( C651 C675 ) C652_=_C653( C652 C653 ) C652_=_C741( C652 C741 ) C653_=_C741( C653 C741 ) C653_=_C766( C653 C766 ) \nC653_=_C773( C653 C773 ) C653_=_C774( C653 C774 ) C653_=_C775( C653 C775 ) C653_=_C776( C653 C776 ) C653_=_C777( C653 C777 ) C653_=_C778( C653 C778 ) \nC656_=_C663( C656 C663 ) C656_=_C668( C656 C668 ) C656_=_C675( C656 C675 ) C656_=_C676( C656 C676 ) C663_=_C668( C663 C668 ) C663_=_C675( C663 C675 ) \nC663_=_C676( C663 C676 ) C668_=_C675( C668 C675 ) C668_=_C676( C668 C676 ) C675_=_C676( C675 C676 ) C676_=_C775( C676 C775 ) C741_=_C766( C741 C766 ) \nC741_=_C773( C741 C773 ) C741_=_C774( C741 C774 ) C741_=_C775( C741 C775 ) C741_=_C776( C741 C776 ) C741_=_C777( C741 C777 ) C741_=_C778( C741 C778 ) \nC766_=_C773( C766 C773 ) C766_=_C774( C766 C774 ) C766_=_C775( C766 C775 ) C766_=_C776( C766 C776 ) C766_=_C777( C766 C777 ) C766_=_C778( C766 C778 ) \nC773_=_C774( C773 C774 ) C773_=_C775( C773 C775 ) C773_=_C776( C773 C776 ) C773_=_C777( C773 C777 ) C773_=_C778( C773 C778 ) C774_=_C775( C774 C775 ) \nC774_=_C776( C774 C776 ) C774_=_C777( C774 C777 ) C774_=_C778( C774 C778 ) C775_=_C776( C775 C776 ) C775_=_C777( C775 C777 ) C775_=_C778( C775 C778 ) \nC776_=_C777( C776 C777 ) C776_=_C778( C776 C778 ) C777_=_C778( C777 C778 ) "];67-&gt;83[label="42: C6 C9 C11 C68 C78 \nC79 C80 C81 C82 C83 C84 \nC85 C86 C87 C89 C124 C169 \nC171 C194 C367 C397 C461 C463 \nC646 C647 C648 C650 C651 C652 \nC656 C663 C668 C675 C676 C741 \nC766 C773 C774 C775 C776 C777 \nC778 \n223: C6_=_C9 ,C6_=_C11 ,C6_=_C78 ,C6_=_C79 ,C6_=_C80 ,\nC6_=_C81 ,C6_=_C82 ,C6_=_C83 ,C6_=_C84 ,C6_=_C85 ,C6_=_C86 ,\nC6_=_C87 ,C6_=_C89 ,C9_=_C11 ,C9_=_C169 ,C9_=_C461 ,C9_=_C646 ,\nC9_=_C647 ,C9_=_C648 ,C9_=_C650 ,C9_=_C651 ,C9_=_C652 ,C11_=_C171 ,\nC11_=_C397 ,C11_=_C463 ,C11_=_C741 ,C11_=_C766 ,C11_=_C773 ,C11_=_C774 ,\nC11_=_C775 ,C11_=_C776 ,C11_=_C777 ,C11_=_C778 ,C68_=_C124 ,C68_=_C194 ,\nC68_=_C367 ,C68_=_C656 ,C68_=_C663 ,C68_=_C668 ,C68_=_C675 ,C68_=_C676 ,\nC78_=_C79 ,C78_=_C80 ,C78_=_C81 ,C78_=_C82 ,C78_=_C83 ,C78_=_C84 ,\nC78_=_C85 ,C78_=_C86 ,C78_=_C87 ,C78_=_C89 ,C79_=_C80 ,C79_=_C81 ,\nC79_=_C82 ,C79_=_C83 ,C79_=_C84 ,C79_=_C85 ,C79_=_C86 ,C79_=_C87 ,\nC79_=_C89 ,C80_=_C81 ,C80_=_C82 ,C80_=_C83 ,C80_=_C84 ,C80_=_C85 ,\nC80_=_C86 ,C80_=_C87 ,C80_=_C89 ,C81_=_C82 ,C81_=_C83 ,C81_=_C84 ,\nC81_=_C85 ,C81_=_C86 ,C81_=_C87 ,C81_=_C89 ,C81_=_C124 ,C82_=_C83 ,\nC82_=_C84 ,C82_=_C85 ,C82_=_C86 ,C82_=_C87 ,C82_=_C89 ,C83_=_C84 ,\nC83_=_C85 ,C83_=_C86 ,C83_=_C87 ,C83_=_C89 ,C84_=_C85 ,C84_=_C86 ,\nC84_=_C87 ,C84_=_C89 ,C85_=_C86 ,C85_=_C87 ,C85_=_C89 ,C85_=_C169 ,\nC85_=_C171 ,C86_=_C87 ,C86_=_C89 ,C86_=_C397 ,C87_=_C89 ,C87_=_C461 ,\nC87_=_C463 ,C89_=_C652 ,C89_=_C741 ,C124_=_C194 ,C124_=_C367 ,C124_=_C656 ,\nC124_=_C663 ,C124_=_C668 ,C124_=_C675 ,C124_=_C676 ,C169_=_C171 ,C169_=_C461 ,\nC169_=_C646 ,C169_=_C647 ,C169_=_C648 ,C169_=_C650 ,C169_=_C651 ,C169_=_C652 ,\nC171_=_C397 ,C171_=_C463 ,C171_=_C741 ,C171_=_C766 ,C171_=_C773 ,C171_=_C774 ,\nC171_=_C775 ,C171_=_C776 ,C171_=_C777 ,C171_=_C778 ,C194_=_C367 ,C194_=_C656 ,\nC194_=_C663 ,C194_=_C668 ,C194_=_C675 ,C194_=_C676 ,C367_=_C656 ,C367_=_C663 ,\nC367_=_C668 ,C367_=_C675 ,C367_=_C676 ,C397_=_C463 ,C397_=_C741 ,C397_=_C766 ,\nC397_=_C773 ,C397_=_C774 ,C397_=_C775 ,C397_=_C776 ,C397_=_C777 ,C397_=_C778 ,\nC461_=_C463 ,C461_=_C646 ,C461_=_C647 ,C461_=_C648 ,C461_=_C650 ,C461_=_C651 ,\nC461_=_C652 ,C463_=_C741 ,C463_=_C766 ,C463_=_C773 ,C463_=_C774 ,C463_=_C775 ,\nC463_=_C776 ,C463_=_C777 ,C463_=_C778 ,C646_=_C647 ,C646_=_C648 ,C646_=_C650 ,\nC646_=_C651 ,C646_=_C652 ,C646_=_C656 ,C647_=_C648 ,C647_=_C650 ,C647_=_C651 ,\nC647_=_C652 ,C647_=_C663 ,C648_=_C650 ,C648_=_C651 ,C648_=_C652 ,C648_=_C668 ,\nC650_=_C651 ,C650_=_C652 ,C651_=_C652 ,C651_=_C675 ,C652_=_C741 ,C656_=_C663 ,\nC656_=_C668 ,C656_=_C675 ,C656_=_C676 ,C663_=_C668 ,C663_=_C675 ,C663_=_C676 ,\nC668_=_C675 ,C668_=_C676 ,C675_=_C676 ,C676_=_C775 ,C741_=_C766 ,C741_=_C773 ,\nC741_=_C774 ,C741_=_C775 ,C741_=_C776 ,C741_=_C777 ,C741_=_C778 ,C766_=_C773 ,\nC766_=_C774 ,C766_=_C775 ,C766_=_C776 ,C766_=_C777 ,C766_=_C778 ,C773_=_C774 ,\nC773_=_C775 ,C773_=_C776 ,C773_=_C777 ,C773_=_C778 ,C774_=_C775 ,C774_=_C776 ,\nC774_=_C777 ,C774_=_C778 ,C775_=_C776 ,C775_=_C777 ,C775_=_C778 ,C776_=_C777 ,\nC776_=_C778 ,C777_=_C778 ,"];84[shape=box, label="id:84 level: 4\n47: C277 C282 C287 C288 C289 \nC290 C291 C292 C293 C294 C296 \nC297 C298 C390 C398 C399 C400 \nC401 C402 C403 C404 C406 C407 \nC408 C409 C506 C507 C559 C566 \nC567 C568 C569 C570 C571 C572 \nC573 C574 C767 C773 C779 C780 \nC781 C782 C783 C784 C785 C786 \n324: C277_=_C282( C277 C282 ) C277_=_C287( C277 C287 ) C277_=_C288( C277 C288 ) C277_=_C289( C277 C289 ) C277_=_C290( C277 C290 ) \nC277_=_C291( C277 C291 ) C277_=_C292( C277 C292 ) C277_=_C293( C277 C293 ) C277_=_C294( C277 C294 ) C277_=_C296( C277 C296 ) C277_=_C297( C277 C297 ) \nC277_=_C298( C277 C298 ) C282_=_C287( C282 C287 ) C282_=_C288( C282 C288 ) C282_=_C289( C282 C289 ) C282_=_C290( C282 C290 ) C282_=_C291( C282 C291 ) \nC282_=_C292( C282 C292 ) C282_=_C293( C282 C293 ) C282_=_C294( C282 C294 ) C282_=_C296( C282 C296 ) C282_=_C297( C282 C297 ) C282_=_C298( C282 C298 ) \nC287_=_C288( C287 C288 ) C287_=_C289( C287 C289 ) C287_=_C290( C287 C290 ) C287_=_C291( C287 C291 ) C287_=_C292( C287 C292 ) C287_=_C293( C287 C293 ) \nC287_=_C294( C287 C294 ) C287_=_C296( C287 C296 ) C287_=_C297( C287 C297 ) C287_=_C298( C287 C298 ) C288_=_C289( C288 C289 ) C288_=_C290( C288 C290 ) \nC288_=_C291( C288 C291 ) C288_=_C292( C288 C292 ) C288_=_C293( C288 C293 ) C288_=_C294( C288 C294 ) C288_=_C296( C288 C296 ) C288_=_C297( C288 C297 ) \nC288_=_C298( C288 C298 ) C289_=_C290( C289 C290 ) C289_=_C291( C289 C291 ) C289_=_C292( C289 C292 ) C289_=_C293( C289 C293 ) C289_=_C294( C289 C294 ) \nC289_=_C296( C289 C296 ) C289_=_C297( C289 C297 ) C289_=_C298( C289 C298 ) C290_=_C291( C290 C291 ) C290_=_C292( C290 C292 ) C290_=_C293( C290 C293 ) \nC290_=_C294( C290 C294 ) C290_=_C296( C290 C296 ) C290_=_C297( C290 C297 ) C290_=_C298( C290 C298 ) C291_=_C292( C291 C292 ) C291_=_C293( C291 C293 ) \nC291_=_C294( C291 C294 ) C291_=_C296( C291 C296 ) C291_=_C297( C291 C297 ) C291_=_C298( C291 C298 ) C292_=_C293( C292 C293 ) C292_=_C294( C292 C294 ) \nC292_=_C296( C292 C296 ) C292_=_C297( C292 C297 ) C292_=_C298( C292 C298 ) C292_=_C390( C292 C390 ) C292_=_C398( C292 C398 ) C292_=_C399( C292 C399 ) \nC292_=_C400( C292 C400 ) C292_=_C401( C292 C401 ) C292_=_C402( C292 C402 ) C292_=_C403( C292 C403 ) C292_=_C404( C292 C404 ) C292_=_C406( C292 C406 ) \nC292_=_C407( C292 C407 ) C292_=_C408( C292 C408 ) C292_=_C409( C292 C409 ) C293_=_C294( C293 C294 ) C293_=_C296( C293 C296 ) C293_=_C297( C293 C297 ) \nC293_=_C298( C293 C298 ) C293_=_C404( C293 C404 ) C293_=_C506( C293 C506 ) C293_=_C507( C293 C507 ) C294_=_C296( C294 C296 ) C294_=_C297( C294 C297 ) \nC294_=_C298( C294 C298 ) C294_=_C506( C294 C506 ) C294_=_C559( C294 C559 ) C294_=_C566( C294 C566 ) C294_=_C567( C294 C567 ) C294_=_C568( C294 C568 ) \nC294_=_C569( C294 C569 ) C294_=_C570( C294 C570 ) C294_=_C571( C294 C571 ) C294_=_C572( C294 C572 ) C294_=_C573( C294 C573 ) C294_=_C574( C294 C574 ) \nC296_=_C297( C296 C297 ) C296_=_C298( C296 C298 ) C296_=_C407( C296 C407 ) C296_=_C572( C296 C572 ) C296_=_C784( C296 C784 ) C297_=_C298( C297 C298 ) \nC297_=_C408( C297 C408 ) C297_=_C573( C297 C573 ) C297_=_C785( C297 C785 ) C298_=_C409( C298 C409 ) C298_=_C574( C298 C574 ) C298_=_C786( C298 C786 ) \nC390_=_C398( C390 C398 ) C390_=_C399( C390 C399 ) C390_=_C400( C390 C400 ) C390_=_C401( C390 C401 ) C390_=_C402( C390 C402 ) C390_=_C403( C390 C403 ) \nC390_=_C404( C390 C404 ) C390_=_C406( C390 C406 ) C390_=_C407( C390 C407 ) C390_=_C408( C390 C408 ) C390_=_C409( C390 C409 ) C398_=_C399( C398 C399 ) \nC398_=_C400( C398 C400 ) C398_=_C401( C398 C401 ) C398_=_C402( C398 C402 ) C398_=_C403( C398 C403 ) C398_=_C404( C398 C404 ) C398_=_C406( C398 C406 ) \nC398_=_C407( C398 C407 ) C398_=_C408( C398 C408 ) C398_=_C409( C398 C409 ) C399_=_C400( C399 C400 ) C399_=_C401( C399 C401 ) C399_=_C402( C399 C402 ) \nC399_=_C403( C399 C403 ) C399_=_C404( C399 C404 ) C399_=_C406( C399 C406 ) C399_=_C407( C399 C407 ) C399_=_C408( C399 C408 ) C399_=_C409( C399 C409 ) \nC400_=_C401( C400 C401 ) C400_=_C402( C400 C402 ) C400_=_C403( C400 C403 ) C400_=_C404( C400 C404 ) C400_=_C406( C400 C406 ) C400_=_C407( C400 C407 ) \nC400_=_C408( C400 C408 ) C400_=_C409( C400 C409 ) C401_=_C402( C401 C402 ) C401_=_C403( C401 C403 ) C401_=_C404( C401 C404 ) C401_=_C406( C401 C406 ) \nC401_=_C407( C401 C407 ) C401_=_C408( C401 C408 ) C401_=_C409( C401 C409 ) C402_=_C403( C402 C403 ) C402_=_C404( C402 C404 ) C402_=_C406( C402 C406 ) \nC402_=_C407( C402 C407 ) C402_=_C408( C402 C408 ) C402_=_C409( C402 C409 ) C403_=_C404( C403 C404 ) C403_=_C406( C403 C406 ) C403_=_C407( C403 C407 ) \nC403_=_C408( C403 C408 ) C403_=_C409( C403 C409 ) C404_=_C406( C404 C406 ) C404_=_C407( C404 C407 ) C404_=_C408( C404 C408 ) C404_=_C409( C404 C409 ) \nC404_=_C506( C404 C506 ) C404_=_C507( C404 C507 ) C406_=_C407( C406 C407 ) C406_=_C408( C406 C408 ) C406_=_C409( C406 C409 ) C406_=_C507( C406 C507 ) \nC406_=_C571( C406 C571 ) C406_=_C767( C406 C767 ) C406_=_C773( C406 C773 ) C406_=_C779( C406 C779 ) C406_=_C780( C406 C780 ) C406_=_C781( C406 C781 ) \nC406_=_C782( C406 C782 ) C406_=_C783( C406 C783 ) C406_=_C784( C406 C784 ) C406_=_C785( C406 C785 ) C406_=_C786( C406 C786 ) C407_=_C408( C407 C408 ) \nC407_=_C409( C407 C409 ) C407_=_C572( C407 C572 ) C407_=_C784( C407 C784 ) C408_=_C409( C408 C409 ) C408_=_C573( C408 C573 ) C408_=_C785( C408 C785 ) \nC409_=_C574( C409 C574 ) C409_=_C786( C409 C786 ) C506_=_C507( C506 C507 ) C506_=_C559( C506 C559 ) C506_=_C566( C506 C566 ) C506_=_C567( C506 C567 ) \nC506_=_C568( C506 C568 ) C506_=_C569( C506 C569 ) C506_=_C570( C506 C570</w:t>
      </w:r>
    </w:p>
    <w:p>
      <w:pPr>
        <w:pStyle w:val="PreformattedText"/>
        <w:bidi w:val="0"/>
        <w:spacing w:before="0" w:after="0"/>
        <w:jc w:val="left"/>
        <w:rPr/>
      </w:pPr>
      <w:r>
        <w:rPr/>
        <w:t xml:space="preserve"> </w:t>
      </w:r>
      <w:r>
        <w:rPr/>
        <w:t>) C506_=_C571( C506 C571 ) C506_=_C572( C506 C572 ) C506_=_C573( C506 C573 ) \nC506_=_C574( C506 C574 ) C507_=_C571( C507 C571 ) C507_=_C767( C507 C767 ) C507_=_C773( C507 C773 ) C507_=_C779( C507 C779 ) C507_=_C780( C507 C780 ) \nC507_=_C781( C507 C781 ) C507_=_C782( C507 C782 ) C507_=_C783( C507 C783 ) C507_=_C784( C507 C784 ) C507_=_C785( C507 C785 ) C507_=_C786( C507 C786 ) \nC559_=_C566( C559 C566 ) C559_=_C567( C559 C567 ) C559_=_C568( C559 C568 ) C559_=_C569( C559 C569 ) C559_=_C570( C559 C570 ) C559_=_C571( C559 C571 ) \nC559_=_C572( C559 C572 ) C559_=_C573( C559 C573 ) C559_=_C574( C559 C574 ) C566_=_C567( C566 C567 ) C566_=_C568( C566 C568 ) C566_=_C569( C566 C569 ) \nC566_=_C570( C566 C570 ) C566_=_C571( C566 C571 ) C566_=_C572( C566 C572 ) C566_=_C573( C566 C573 ) C566_=_C574( C566 C574 ) C567_=_C568( C567 C568 ) \nC567_=_C569( C567 C569 ) C567_=_C570( C567 C570 ) C567_=_C571( C567 C571 ) C567_=_C572( C567 C572 ) C567_=_C573( C567 C573 ) C567_=_C574( C567 C574 ) \nC568_=_C569( C568 C569 ) C568_=_C570( C568 C570 ) C568_=_C571( C568 C571 ) C568_=_C572( C568 C572 ) C568_=_C573( C568 C573 ) C568_=_C574( C568 C574 ) \nC569_=_C570( C569 C570 ) C569_=_C571( C569 C571 ) C569_=_C572( C569 C572 ) C569_=_C573( C569 C573 ) C569_=_C574( C569 C574 ) C570_=_C571( C570 C571 ) \nC570_=_C572( C570 C572 ) C570_=_C573( C570 C573 ) C570_=_C574( C570 C574 ) C571_=_C572( C571 C572 ) C571_=_C573( C571 C573 ) C571_=_C574( C571 C574 ) \nC571_=_C767( C571 C767 ) C571_=_C773( C571 C773 ) C571_=_C779( C571 C779 ) C571_=_C780( C571 C780 ) C571_=_C781( C571 C781 ) C571_=_C782( C571 C782 ) \nC571_=_C783( C571 C783 ) C571_=_C784( C571 C784 ) C571_=_C785( C571 C785 ) C571_=_C786( C571 C786 ) C572_=_C573( C572 C573 ) C572_=_C574( C572 C574 ) \nC572_=_C784( C572 C784 ) C573_=_C574( C573 C574 ) C573_=_C785( C573 C785 ) C574_=_C786( C574 C786 ) C767_=_C773( C767 C773 ) C767_=_C779( C767 C779 ) \nC767_=_C780( C767 C780 ) C767_=_C781( C767 C781 ) C767_=_C782( C767 C782 ) C767_=_C783( C767 C783 ) C767_=_C784( C767 C784 ) C767_=_C785( C767 C785 ) \nC767_=_C786( C767 C786 ) C773_=_C779( C773 C779 ) C773_=_C780( C773 C780 ) C773_=_C781( C773 C781 ) C773_=_C782( C773 C782 ) C773_=_C783( C773 C783 ) \nC773_=_C784( C773 C784 ) C773_=_C785( C773 C785 ) C773_=_C786( C773 C786 ) C779_=_C780( C779 C780 ) C779_=_C781( C779 C781 ) C779_=_C782( C779 C782 ) \nC779_=_C783( C779 C783 ) C779_=_C784( C779 C784 ) C779_=_C785( C779 C785 ) C779_=_C786( C779 C786 ) C780_=_C781( C780 C781 ) C780_=_C782( C780 C782 ) \nC780_=_C783( C780 C783 ) C780_=_C784( C780 C784 ) C780_=_C785( C780 C785 ) C780_=_C786( C780 C786 ) C781_=_C782( C781 C782 ) C781_=_C783( C781 C783 ) \nC781_=_C784( C781 C784 ) C781_=_C785( C781 C785 ) C781_=_C786( C781 C786 ) C782_=_C783( C782 C783 ) C782_=_C784( C782 C784 ) C782_=_C785( C782 C785 ) \nC782_=_C786( C782 C786 ) C783_=_C784( C783 C784 ) C783_=_C785( C783 C785 ) C783_=_C786( C783 C786 ) C784_=_C785( C784 C785 ) C784_=_C786( C784 C786 ) \nC785_=_C786( C785 C786 ) "];68-&gt;84[label="43: C277 C282 C287 C288 C289 \nC290 C291 C293 C296 C297 C298 \nC390 C398 C399 C400 C401 C402 \nC403 C404 C407 C408 C409 C506 \nC507 C559 C566 C567 C568 C569 \nC570 C572 C573 C574 C767 C773 \nC779 C780 C781 C782 C783 C784 \nC785 C786 \n234: C277_=_C282 ,C277_=_C287 ,C277_=_C288 ,C277_=_C289 ,C277_=_C290 ,\nC277_=_C291 ,C277_=_C293 ,C277_=_C296 ,C277_=_C297 ,C277_=_C298 ,C282_=_C287 ,\nC282_=_C288 ,C282_=_C289 ,C282_=_C290 ,C282_=_C291 ,C282_=_C293 ,C282_=_C296 ,\nC282_=_C297 ,C282_=_C298 ,C287_=_C288 ,C287_=_C289 ,C287_=_C290 ,C287_=_C291 ,\nC287_=_C293 ,C287_=_C296 ,C287_=_C297 ,C287_=_C298 ,C288_=_C289 ,C288_=_C290 ,\nC288_=_C291 ,C288_=_C293 ,C288_=_C296 ,C288_=_C297 ,C288_=_C298 ,C289_=_C290 ,\nC289_=_C291 ,C289_=_C293 ,C289_=_C296 ,C289_=_C297 ,C289_=_C298 ,C290_=_C291 ,\nC290_=_C293 ,C290_=_C296 ,C290_=_C297 ,C290_=_C298 ,C291_=_C293 ,C291_=_C296 ,\nC291_=_C297 ,C291_=_C298 ,C293_=_C296 ,C293_=_C297 ,C293_=_C298 ,C293_=_C404 ,\nC293_=_C506 ,C293_=_C507 ,C296_=_C297 ,C296_=_C298 ,C296_=_C407 ,C296_=_C572 ,\nC296_=_C784 ,C297_=_C298 ,C297_=_C408 ,C297_=_C573 ,C297_=_C785 ,C298_=_C409 ,\nC298_=_C574 ,C298_=_C786 ,C390_=_C398 ,C390_=_C399 ,C390_=_C400 ,C390_=_C401 ,\nC390_=_C402 ,C390_=_C403 ,C390_=_C404 ,C390_=_C407 ,C390_=_C408 ,C390_=_C409 ,\nC398_=_C399 ,C398_=_C400 ,C398_=_C401 ,C398_=_C402 ,C398_=_C403 ,C398_=_C404 ,\nC398_=_C407 ,C398_=_C408 ,C398_=_C409 ,C399_=_C400 ,C399_=_C401 ,C399_=_C402 ,\nC399_=_C403 ,C399_=_C404 ,C399_=_C407 ,C399_=_C408 ,C399_=_C409 ,C400_=_C401 ,\nC400_=_C402 ,C400_=_C403 ,C400_=_C404 ,C400_=_C407 ,C400_=_C408 ,C400_=_C409 ,\nC401_=_C402 ,C401_=_C403 ,C401_=_C404 ,C401_=_C407 ,C401_=_C408 ,C401_=_C409 ,\nC402_=_C403 ,C402_=_C404 ,C402_=_C407 ,C402_=_C408 ,C402_=_C409 ,C403_=_C404 ,\nC403_=_C407 ,C403_=_C408 ,C403_=_C409 ,C404_=_C407 ,C404_=_C408 ,C404_=_C409 ,\nC404_=_C506 ,C404_=_C507 ,C407_=_C408 ,C407_=_C409 ,C407_=_C572 ,C407_=_C784 ,\nC408_=_C409 ,C408_=_C573 ,C408_=_C785 ,C409_=_C574 ,C409_=_C786 ,C506_=_C507 ,\nC506_=_C559 ,C506_=_C566 ,C506_=_C567 ,C506_=_C568 ,C506_=_C569 ,C506_=_C570 ,\nC506_=_C572 ,C506_=_C573 ,C506_=_C574 ,C507_=_C767 ,C507_=_C773 ,C507_=_C779 ,\nC507_=_C780 ,C507_=_C781 ,C507_=_C782 ,C507_=_C783 ,C507_=_C784 ,C507_=_C785 ,\nC507_=_C786 ,C559_=_C566 ,C559_=_C567 ,C559_=_C568 ,C559_=_C569 ,C559_=_C570 ,\nC559_=_C572 ,C559_=_C573 ,C559_=_C574 ,C566_=_C567 ,C566_=_C568 ,C566_=_C569 ,\nC566_=_C570 ,C566_=_C572 ,C566_=_C573 ,C566_=_C574 ,C567_=_C568 ,C567_=_C569 ,\nC567_=_C570 ,C567_=_C572 ,C567_=_C573 ,C567_=_C574 ,C568_=_C569 ,C568_=_C570 ,\nC568_=_C572 ,C568_=_C573 ,C568_=_C574 ,C569_=_C570 ,C569_=_C572 ,C569_=_C573 ,\nC569_=_C574 ,C570_=_C572 ,C570_=_C573 ,C570_=_C574 ,C572_=_C573 ,C572_=_C574 ,\nC572_=_C784 ,C573_=_C574 ,C573_=_C785 ,C574_=_C786 ,C767_=_C773 ,C767_=_C779 ,\nC767_=_C780 ,C767_=_C781 ,C767_=_C782 ,C767_=_C783 ,C767_=_C784 ,C767_=_C785 ,\nC767_=_C786 ,C773_=_C779 ,C773_=_C780 ,C773_=_C781 ,C773_=_C782 ,C773_=_C783 ,\nC773_=_C784 ,C773_=_C785 ,C773_=_C786 ,C779_=_C780 ,C779_=_C781 ,C779_=_C782 ,\nC779_=_C783 ,C779_=_C784 ,C779_=_C785 ,C779_=_C786 ,C780_=_C781 ,C780_=_C782 ,\nC780_=_C783 ,C780_=_C784 ,C780_=_C785 ,C780_=_C786 ,C781_=_C782 ,C781_=_C783 ,\nC781_=_C784 ,C781_=_C785 ,C781_=_C786 ,C782_=_C783 ,C782_=_C784 ,C782_=_C785 ,\nC782_=_C786 ,C783_=_C784 ,C783_=_C785 ,C783_=_C786 ,C784_=_C785 ,C784_=_C786 ,\nC785_=_C786 ,"];85[shape=box, label="id:85 level: 4\n50: C62 C296 C297 C298 C318 \nC407 C408 C409 C418 C508 C509 \nC510 C525 C572 C573 C574 C753 \nC784 C785 C786 C801 C802 C803 \nC804 C805 C806 C807 C808 C826 \nC835 C837 C841 C843 C844 C845 \nC846 C847 C848 C853 C854 C855 \nC856 C857 C864 C871 C872 C873 \nC874 C875 C876 \n335: C62_=_C318( C62 C318 ) C62_=_C418( C62 C418 ) C62_=_C525( C62 C525 ) C62_=_C753( C62 C753 ) C62_=_C826( C62 C826 ) \nC62_=_C837( C62 C837 ) C62_=_C848( C62 C848 ) C62_=_C853( C62 C853 ) C62_=_C854( C62 C854 ) C62_=_C855( C62 C855 ) C62_=_C856( C62 C856 ) \nC62_=_C857( C62 C857 ) C296_=_C297( C296 C297 ) C296_=_C298( C296 C298 ) C296_=_C407( C296 C407 ) C296_=_C508( C296 C508 ) C296_=_C572( C296 C572 ) \nC296_=_C784( C296 C784 ) C296_=_C801( C296 C801 ) C296_=_C802( C296 C802 ) C296_=_C803( C296 C803 ) C296_=_C804( C296 C804 ) C296_=_C805( C296 C805 ) \nC296_=_C806( C296 C806 ) C296_=_C807( C296 C807 ) C296_=_C808( C296 C808 ) C297_=_C298( C297 C298 ) C297_=_C408( C297 C408 ) C297_=_C509( C297 C509 ) \nC297_=_C573( C297 C573 ) C297_=_C785( C297 C785 ) C297_=_C808( C297 C808 ) C297_=_C835( C297 C835 ) C297_=_C841( C297 C841 ) C297_=_C843( C297 C843 ) \nC297_=_C844( C297 C844 ) C297_=_C845( C297 C845 ) C297_=_C846( C297 C846 ) C297_=_C847( C297 C847 ) C298_=_C409( C298 C409 ) C298_=_C510( C298 C510 ) \nC298_=_C574( C298 C574 ) C298_=_C786( C298 C786 ) C298_=_C847( C298 C847 ) C298_=_C864( C298 C864 ) C298_=_C871( C298 C871 ) C298_=_C872( C298 C872 ) \nC298_=_C873( C298 C873 ) C298_=_C874( C298 C874 ) C298_=_C875( C298 C875 ) C298_=_C876( C298 C876 ) C318_=_C418( C318 C418 ) C318_=_C525( C318 C525 ) \nC318_=_C753( C318 C753 ) C318_=_C826( C318 C826 ) C318_=_C837( C318 C837 ) C318_=_C848( C318 C848 ) C318_=_C853( C318 C853 ) C318_=_C854( C318 C854 ) \nC318_=_C855( C318 C855 ) C318_=_C856( C318 C856 ) C318_=_C857( C318 C857 ) C407_=_C408( C407 C408 ) C407_=_C409( C407 C409 ) C407_=_C508( C407 C508 ) \nC407_=_C572( C407 C572 ) C407_=_C784( C407 C784 ) C407_=_C801( C407 C801 ) C407_=_C802( C407 C802 ) C407_=_C803( C407 C803 ) C407_=_C804( C407 C804 ) \nC407_=_C805( C407 C805 ) C407_=_C806( C407 C806 ) C407_=_C807( C407 C807 ) C407_=_C808( C407 C808 ) C408_=_C409( C408 C409 ) C408_=_C509( C408 C509 ) \nC408_=_C573( C408 C573 ) C408_=_C785( C408 C785 ) C408_=_C808( C408 C808 ) C408_=_C835( C408 C835 ) C408_=_C841( C408 C841 ) C408_=_C843( C408 C843 ) \nC408_=_C844( C408 C844 ) C408_=_C845( C408 C845 ) C408_=_C846( C408 C846 ) C408_=_C847( C408 C847 ) C409_=_C510( C409 C510 ) C409_=_C574( C409 C574 ) \nC409_=_C786( C409 C786 ) C409_=_C847( C409 C847 ) C409_=_C864( C409 C864 ) C409_=_C871( C409 C871 ) C409_=_C872( C409 C872 ) C409_=_C873( C409 C873 ) \nC409_=_C874( C409 C874 ) C409_=_C875( C409 C875 ) C409_=_C876( C409 C876 ) C418_=_C525( C418 C525 ) C418_=_C753( C418 C753 ) C418_=_C826( C418 C826 ) \nC418_=_C837( C418 C837 ) C418_=_C848( C418 C848 ) C418_=_C853( C418 C853 ) C418_=_C854( C418 C854 ) C418_=_C855( C418 C855 ) C418_=_C856( C418 C856 ) \nC418_=_C857( C418 C857 ) C508_=_C509( C508 C509 ) C508_=_C510( C508 C510 ) C508_=_C572( C508 C572 ) C508_=_C784( C508 C784 ) C508_=_C801( C508 C801 ) \nC508_=_C802( C508 C802 ) C508_=_C803( C508 C803 ) C508_=_C804( C508 C804 ) C508_=_C805( C508 C805 ) C508_=_C806( C508 C806 ) C508_=_C807( C508 C807 ) \nC508_=_C808( C508 C808 ) C509_=_C510( C509 C510 ) C509_=_C573( C509 C573 ) C509_=_C785( C509 C785 ) C509_=_C808( C509 C808 ) C509_=_C835( C509 C835 ) \nC509_=_C841( C509 C841 ) C509_=_C843( C509 C843 ) C509_=_C844( C509 C844</w:t>
      </w:r>
    </w:p>
    <w:p>
      <w:pPr>
        <w:pStyle w:val="PreformattedText"/>
        <w:bidi w:val="0"/>
        <w:spacing w:before="0" w:after="0"/>
        <w:jc w:val="left"/>
        <w:rPr/>
      </w:pPr>
      <w:r>
        <w:rPr/>
        <w:t xml:space="preserve"> </w:t>
      </w:r>
      <w:r>
        <w:rPr/>
        <w:t>) C509_=_C845( C509 C845 ) C509_=_C846( C509 C846 ) C509_=_C847( C509 C847 ) \nC510_=_C574( C510 C574 ) C510_=_C786( C510 C786 ) C510_=_C847( C510 C847 ) C510_=_C864( C510 C864 ) C510_=_C871( C510 C871 ) C510_=_C872( C510 C872 ) \nC510_=_C873( C510 C873 ) C510_=_C874( C510 C874 ) C510_=_C875( C510 C875 ) C510_=_C876( C510 C876 ) C525_=_C753( C525 C753 ) C525_=_C826( C525 C826 ) \nC525_=_C837( C525 C837 ) C525_=_C848( C525 C848 ) C525_=_C853( C525 C853 ) C525_=_C854( C525 C854 ) C525_=_C855( C525 C855 ) C525_=_C856( C525 C856 ) \nC525_=_C857( C525 C857 ) C572_=_C573( C572 C573 ) C572_=_C574( C572 C574 ) C572_=_C784( C572 C784 ) C572_=_C801( C572 C801 ) C572_=_C802( C572 C802 ) \nC572_=_C803( C572 C803 ) C572_=_C804( C572 C804 ) C572_=_C805( C572 C805 ) C572_=_C806( C572 C806 ) C572_=_C807( C572 C807 ) C572_=_C808( C572 C808 ) \nC573_=_C574( C573 C574 ) C573_=_C785( C573 C785 ) C573_=_C808( C573 C808 ) C573_=_C835( C573 C835 ) C573_=_C841( C573 C841 ) C573_=_C843( C573 C843 ) \nC573_=_C844( C573 C844 ) C573_=_C845( C573 C845 ) C573_=_C846( C573 C846 ) C573_=_C847( C573 C847 ) C574_=_C786( C574 C786 ) C574_=_C847( C574 C847 ) \nC574_=_C864( C574 C864 ) C574_=_C871( C574 C871 ) C574_=_C872( C574 C872 ) C574_=_C873( C574 C873 ) C574_=_C874( C574 C874 ) C574_=_C875( C574 C875 ) \nC574_=_C876( C574 C876 ) C753_=_C826( C753 C826 ) C753_=_C837( C753 C837 ) C753_=_C848( C753 C848 ) C753_=_C853( C753 C853 ) C753_=_C854( C753 C854 ) \nC753_=_C855( C753 C855 ) C753_=_C856( C753 C856 ) C753_=_C857( C753 C857 ) C784_=_C785( C784 C785 ) C784_=_C786( C784 C786 ) C784_=_C801( C784 C801 ) \nC784_=_C802( C784 C802 ) C784_=_C803( C784 C803 ) C784_=_C804( C784 C804 ) C784_=_C805( C784 C805 ) C784_=_C806( C784 C806 ) C784_=_C807( C784 C807 ) \nC784_=_C808( C784 C808 ) C785_=_C786( C785 C786 ) C785_=_C808( C785 C808 ) C785_=_C835( C785 C835 ) C785_=_C841( C785 C841 ) C785_=_C843( C785 C843 ) \nC785_=_C844( C785 C844 ) C785_=_C845( C785 C845 ) C785_=_C846( C785 C846 ) C785_=_C847( C785 C847 ) C786_=_C847( C786 C847 ) C786_=_C864( C786 C864 ) \nC786_=_C871( C786 C871 ) C786_=_C872( C786 C872 ) C786_=_C873( C786 C873 ) C786_=_C874( C786 C874 ) C786_=_C875( C786 C875 ) C786_=_C876( C786 C876 ) \nC801_=_C802( C801 C802 ) C801_=_C803( C801 C803 ) C801_=_C804( C801 C804 ) C801_=_C805( C801 C805 ) C801_=_C806( C801 C806 ) C801_=_C807( C801 C807 ) \nC801_=_C808( C801 C808 ) C802_=_C803( C802 C803 ) C802_=_C804( C802 C804 ) C802_=_C805( C802 C805 ) C802_=_C806( C802 C806 ) C802_=_C807( C802 C807 ) \nC802_=_C808( C802 C808 ) C803_=_C804( C803 C804 ) C803_=_C805( C803 C805 ) C803_=_C806( C803 C806 ) C803_=_C807( C803 C807 ) C803_=_C808( C803 C808 ) \nC803_=_C826( C803 C826 ) C804_=_C805( C804 C805 ) C804_=_C806( C804 C806 ) C804_=_C807( C804 C807 ) C804_=_C808( C804 C808 ) C805_=_C806( C805 C806 ) \nC805_=_C807( C805 C807 ) C805_=_C808( C805 C808 ) C806_=_C807( C806 C807 ) C806_=_C808( C806 C808 ) C807_=_C808( C807 C808 ) C808_=_C835( C808 C835 ) \nC808_=_C841( C808 C841 ) C808_=_C843( C808 C843 ) C808_=_C844( C808 C844 ) C808_=_C845( C808 C845 ) C808_=_C846( C808 C846 ) C808_=_C847( C808 C847 ) \nC826_=_C837( C826 C837 ) C826_=_C848( C826 C848 ) C826_=_C853( C826 C853 ) C826_=_C854( C826 C854 ) C826_=_C855( C826 C855 ) C826_=_C856( C826 C856 ) \nC826_=_C857( C826 C857 ) C835_=_C837( C835 C837 ) C835_=_C841( C835 C841 ) C835_=_C843( C835 C843 ) C835_=_C844( C835 C844 ) C835_=_C845( C835 C845 ) \nC835_=_C846( C835 C846 ) C835_=_C847( C835 C847 ) C837_=_C848( C837 C848 ) C837_=_C853( C837 C853 ) C837_=_C854( C837 C854 ) C837_=_C855( C837 C855 ) \nC837_=_C856( C837 C856 ) C837_=_C857( C837 C857 ) C841_=_C843( C841 C843 ) C841_=_C844( C841 C844 ) C841_=_C845( C841 C845 ) C841_=_C846( C841 C846 ) \nC841_=_C847( C841 C847 ) C841_=_C848( C841 C848 ) C843_=_C844( C843 C844 ) C843_=_C845( C843 C845 ) C843_=_C846( C843 C846 ) C843_=_C847( C843 C847 ) \nC843_=_C853( C843 C853 ) C844_=_C845( C844 C845 ) C844_=_C846( C844 C846 ) C844_=_C847( C844 C847 ) C844_=_C854( C844 C854 ) C845_=_C846( C845 C846 ) \nC845_=_C847( C845 C847 ) C845_=_C855( C845 C855 ) C846_=_C847( C846 C847 ) C846_=_C856( C846 C856 ) C847_=_C864( C847 C864 ) C847_=_C871( C847 C871 ) \nC847_=_C872( C847 C872 ) C847_=_C873( C847 C873 ) C847_=_C874( C847 C874 ) C847_=_C875( C847 C875 ) C847_=_C876( C847 C876 ) C848_=_C853( C848 C853 ) \nC848_=_C854( C848 C854 ) C848_=_C855( C848 C855 ) C848_=_C856( C848 C856 ) C848_=_C857( C848 C857 ) C853_=_C854( C853 C854 ) C853_=_C855( C853 C855 ) \nC853_=_C856( C853 C856 ) C853_=_C857( C853 C857 ) C854_=_C855( C854 C855 ) C854_=_C856( C854 C856 ) C854_=_C857( C854 C857 ) C855_=_C856( C855 C856 ) \nC855_=_C857( C855 C857 ) C856_=_C857( C856 C857 ) C857_=_C871( C857 C871 ) C864_=_C871( C864 C871 ) C864_=_C872( C864 C872 ) C864_=_C873( C864 C873 ) \nC864_=_C874( C864 C874 ) C864_=_C875( C864 C875 ) C864_=_C876( C864 C876 ) C871_=_C872( C871 C872 ) C871_=_C873( C871 C873 ) C871_=_C874( C871 C874 ) \nC871_=_C875( C871 C875 ) C871_=_C876( C871 C876 ) C872_=_C873( C872 C873 ) C872_=_C874( C872 C874 ) C872_=_C875( C872 C875 ) C872_=_C876( C872 C876 ) \nC873_=_C874( C873 C874 ) C873_=_C875( C873 C875 ) C873_=_C876( C873 C876 ) C874_=_C875( C874 C875 ) C874_=_C876( C874 C876 ) C875_=_C876( C875 C876 ) "];68-&gt;85[label="48: C62 C296 C297 C298 C318 \nC407 C408 C409 C418 C508 C509 \nC510 C525 C572 C573 C574 C753 \nC784 C785 C786 C801 C802 C803 \nC804 C805 C806 C807 C826 C835 \nC837 C841 C843 C844 C845 C846 \nC848 C853 C854 C855 C856 C857 \nC864 C871 C872 C873 C874 C875 \nC876 \n288: C62_=_C318 ,C62_=_C418 ,C62_=_C525 ,C62_=_C753 ,C62_=_C826 ,\nC62_=_C837 ,C62_=_C848 ,C62_=_C853 ,C62_=_C854 ,C62_=_C855 ,C62_=_C856 ,\nC62_=_C857 ,C296_=_C297 ,C296_=_C298 ,C296_=_C407 ,C296_=_C508 ,C296_=_C572 ,\nC296_=_C784 ,C296_=_C801 ,C296_=_C802 ,C296_=_C803 ,C296_=_C804 ,C296_=_C805 ,\nC296_=_C806 ,C296_=_C807 ,C297_=_C298 ,C297_=_C408 ,C297_=_C509 ,C297_=_C573 ,\nC297_=_C785 ,C297_=_C835 ,C297_=_C841 ,C297_=_C843 ,C297_=_C844 ,C297_=_C845 ,\nC297_=_C846 ,C298_=_C409 ,C298_=_C510 ,C298_=_C574 ,C298_=_C786 ,C298_=_C864 ,\nC298_=_C871 ,C298_=_C872 ,C298_=_C873 ,C298_=_C874 ,C298_=_C875 ,C298_=_C876 ,\nC318_=_C418 ,C318_=_C525 ,C318_=_C753 ,C318_=_C826 ,C318_=_C837 ,C318_=_C848 ,\nC318_=_C853 ,C318_=_C854 ,C318_=_C855 ,C318_=_C856 ,C318_=_C857 ,C407_=_C408 ,\nC407_=_C409 ,C407_=_C508 ,C407_=_C572 ,C407_=_C784 ,C407_=_C801 ,C407_=_C802 ,\nC407_=_C803 ,C407_=_C804 ,C407_=_C805 ,C407_=_C806 ,C407_=_C807 ,C408_=_C409 ,\nC408_=_C509 ,C408_=_C573 ,C408_=_C785 ,C408_=_C835 ,C408_=_C841 ,C408_=_C843 ,\nC408_=_C844 ,C408_=_C845 ,C408_=_C846 ,C409_=_C510 ,C409_=_C574 ,C409_=_C786 ,\nC409_=_C864 ,C409_=_C871 ,C409_=_C872 ,C409_=_C873 ,C409_=_C874 ,C409_=_C875 ,\nC409_=_C876 ,C418_=_C525 ,C418_=_C753 ,C418_=_C826 ,C418_=_C837 ,C418_=_C848 ,\nC418_=_C853 ,C418_=_C854 ,C418_=_C855 ,C418_=_C856 ,C418_=_C857 ,C508_=_C509 ,\nC508_=_C510 ,C508_=_C572 ,C508_=_C784 ,C508_=_C801 ,C508_=_C802 ,C508_=_C803 ,\nC508_=_C804 ,C508_=_C805 ,C508_=_C806 ,C508_=_C807 ,C509_=_C510 ,C509_=_C573 ,\nC509_=_C785 ,C509_=_C835 ,C509_=_C841 ,C509_=_C843 ,C509_=_C844 ,C509_=_C845 ,\nC509_=_C846 ,C510_=_C574 ,C510_=_C786 ,C510_=_C864 ,C510_=_C871 ,C510_=_C872 ,\nC510_=_C873 ,C510_=_C874 ,C510_=_C875 ,C510_=_C876 ,C525_=_C753 ,C525_=_C826 ,\nC525_=_C837 ,C525_=_C848 ,C525_=_C853 ,C525_=_C854 ,C525_=_C855 ,C525_=_C856 ,\nC525_=_C857 ,C572_=_C573 ,C572_=_C574 ,C572_=_C784 ,C572_=_C801 ,C572_=_C802 ,\nC572_=_C803 ,C572_=_C804 ,C572_=_C805 ,C572_=_C806 ,C572_=_C807 ,C573_=_C574 ,\nC573_=_C785 ,C573_=_C835 ,C573_=_C841 ,C573_=_C843 ,C573_=_C844 ,C573_=_C845 ,\nC573_=_C846 ,C574_=_C786 ,C574_=_C864 ,C574_=_C871 ,C574_=_C872 ,C574_=_C873 ,\nC574_=_C874 ,C574_=_C875 ,C574_=_C876 ,C753_=_C826 ,C753_=_C837 ,C753_=_C848 ,\nC753_=_C853 ,C753_=_C854 ,C753_=_C855 ,C753_=_C856 ,C753_=_C857 ,C784_=_C785 ,\nC784_=_C786 ,C784_=_C801 ,C784_=_C802 ,C784_=_C803 ,C784_=_C804 ,C784_=_C805 ,\nC784_=_C806 ,C784_=_C807 ,C785_=_C786 ,C785_=_C835 ,C785_=_C841 ,C785_=_C843 ,\nC785_=_C844 ,C785_=_C845 ,C785_=_C846 ,C786_=_C864 ,C786_=_C871 ,C786_=_C872 ,\nC786_=_C873 ,C786_=_C874 ,C786_=_C875 ,C786_=_C876 ,C801_=_C802 ,C801_=_C803 ,\nC801_=_C804 ,C801_=_C805 ,C801_=_C806 ,C801_=_C807 ,C802_=_C803 ,C802_=_C804 ,\nC802_=_C805 ,C802_=_C806 ,C802_=_C807 ,C803_=_C804 ,C803_=_C805 ,C803_=_C806 ,\nC803_=_C807 ,C803_=_C826 ,C804_=_C805 ,C804_=_C806 ,C804_=_C807 ,C805_=_C806 ,\nC805_=_C807 ,C806_=_C807 ,C826_=_C837 ,C826_=_C848 ,C826_=_C853 ,C826_=_C854 ,\nC826_=_C855 ,C826_=_C856 ,C826_=_C857 ,C835_=_C837 ,C835_=_C841 ,C835_=_C843 ,\nC835_=_C844 ,C835_=_C845 ,C835_=_C846 ,C837_=_C848 ,C837_=_C853 ,C837_=_C854 ,\nC837_=_C855 ,C837_=_C856 ,C837_=_C857 ,C841_=_C843 ,C841_=_C844 ,C841_=_C845 ,\nC841_=_C846 ,C841_=_C848 ,C843_=_C844 ,C843_=_C845 ,C843_=_C846 ,C843_=_C853 ,\nC844_=_C845 ,C844_=_C846 ,C844_=_C854 ,C845_=_C846 ,C845_=_C855 ,C846_=_C856 ,\nC848_=_C853 ,C848_=_C854 ,C848_=_C855 ,C848_=_C856 ,C848_=_C857 ,C853_=_C854 ,\nC853_=_C855 ,C853_=_C856 ,C853_=_C857 ,C854_=_C855 ,C854_=_C856 ,C854_=_C857 ,\nC855_=_C856 ,C855_=_C857 ,C856_=_C857 ,C857_=_C871 ,C864_=_C871 ,C864_=_C872 ,\nC864_=_C873 ,C864_=_C874 ,C864_=_C875 ,C864_=_C876 ,C871_=_C872 ,C871_=_C873 ,\nC871_=_C874 ,C871_=_C875 ,C871_=_C876 ,C872_=_C873 ,C872_=_C874 ,C872_=_C875 ,\nC872_=_C876 ,C873_=_C874 ,C873_=_C875 ,C873_=_C876 ,C874_=_C875 ,C874_=_C876 ,\nC875_=_C876 ,"];86[shape=box, label="id:86 level: 4\n41: C0 C12 C13 C14 C15 \nC16 C17 C19 C20 C21 C22 \nC23 C78 C91 C92 C93 C94 \nC95 C96 C97 C98 C99 C100 \nC101 C178 C179 C285 C331 C332 \nC333 C334 C335 C337 C604 C689 \nC690 C691 C692 C693 C694 C695 \n239: C0_=_C12( C0 C12 ) C0_=_C13( C0 C13 ) C0_=_C14( C0 C14 ) C0_=_C15( C0 C15 ) C0_=_C16( C0 C16 ) \nC0_=_C17( C0 C17 ) C0_=_C19( C0 C19 ) C0_=_C20( C0 C20 ) C0_=_C21( C0 C21 ) C0_=_C22( C0 C22 ) C0_=_C23( C0 C23 ) \nC12_=_C13( C12 C13 ) C12_=_C14( C12 C14 ) C12_=_C15( C12 C15 ) C12_=_C16( C12 C16 ) C12_=_C17(</w:t>
      </w:r>
    </w:p>
    <w:p>
      <w:pPr>
        <w:pStyle w:val="PreformattedText"/>
        <w:bidi w:val="0"/>
        <w:spacing w:before="0" w:after="0"/>
        <w:jc w:val="left"/>
        <w:rPr/>
      </w:pPr>
      <w:r>
        <w:rPr/>
        <w:t xml:space="preserve"> </w:t>
      </w:r>
      <w:r>
        <w:rPr/>
        <w:t>C12 C17 ) C12_=_C19( C12 C19 ) \nC12_=_C20( C12 C20 ) C12_=_C21( C12 C21 ) C12_=_C22( C12 C22 ) C12_=_C23( C12 C23 ) C13_=_C14( C13 C14 ) C13_=_C15( C13 C15 ) \nC13_=_C16( C13 C16 ) C13_=_C17( C13 C17 ) C13_=_C19( C13 C19 ) C13_=_C20( C13 C20 ) C13_=_C21( C13 C21 ) C13_=_C22( C13 C22 ) \nC13_=_C23( C13 C23 ) C14_=_C15( C14 C15 ) C14_=_C16( C14 C16 ) C14_=_C17( C14 C17 ) C14_=_C19( C14 C19 ) C14_=_C20( C14 C20 ) \nC14_=_C21( C14 C21 ) C14_=_C22( C14 C22 ) C14_=_C23( C14 C23 ) C15_=_C16( C15 C16 ) C15_=_C17( C15 C17 ) C15_=_C19( C15 C19 ) \nC15_=_C20( C15 C20 ) C15_=_C21( C15 C21 ) C15_=_C22( C15 C22 ) C15_=_C23( C15 C23 ) C16_=_C17( C16 C17 ) C16_=_C19( C16 C19 ) \nC16_=_C20( C16 C20 ) C16_=_C21( C16 C21 ) C16_=_C22( C16 C22 ) C16_=_C23( C16 C23 ) C17_=_C19( C17 C19 ) C17_=_C20( C17 C20 ) \nC17_=_C21( C17 C21 ) C17_=_C22( C17 C22 ) C17_=_C23( C17 C23 ) C19_=_C20( C19 C20 ) C19_=_C21( C19 C21 ) C19_=_C22( C19 C22 ) \nC19_=_C23( C19 C23 ) C19_=_C97( C19 C97 ) C19_=_C178( C19 C178 ) C19_=_C179( C19 C179 ) C20_=_C21( C20 C21 ) C20_=_C22( C20 C22 ) \nC20_=_C23( C20 C23 ) C20_=_C98( C20 C98 ) C20_=_C285( C20 C285 ) C21_=_C22( C21 C22 ) C21_=_C23( C21 C23 ) C21_=_C604( C21 C604 ) \nC22_=_C23( C22 C23 ) C22_=_C100( C22 C100 ) C22_=_C179( C22 C179 ) C22_=_C604( C22 C604 ) C22_=_C689( C22 C689 ) C22_=_C690( C22 C690 ) \nC22_=_C691( C22 C691 ) C22_=_C692( C22 C692 ) C22_=_C693( C22 C693 ) C22_=_C694( C22 C694 ) C22_=_C695( C22 C695 ) C23_=_C101( C23 C101 ) \nC23_=_C337( C23 C337 ) C23_=_C695( C23 C695 ) C78_=_C91( C78 C91 ) C78_=_C92( C78 C92 ) C78_=_C93( C78 C93 ) C78_=_C94( C78 C94 ) \nC78_=_C95( C78 C95 ) C78_=_C96( C78 C96 ) C78_=_C97( C78 C97 ) C78_=_C98( C78 C98 ) C78_=_C99( C78 C99 ) C78_=_C100( C78 C100 ) \nC78_=_C101( C78 C101 ) C91_=_C92( C91 C92 ) C91_=_C93( C91 C93 ) C91_=_C94( C91 C94 ) C91_=_C95( C91 C95 ) C91_=_C96( C91 C96 ) \nC91_=_C97( C91 C97 ) C91_=_C98( C91 C98 ) C91_=_C99( C91 C99 ) C91_=_C100( C91 C100 ) C91_=_C101( C91 C101 ) C92_=_C93( C92 C93 ) \nC92_=_C94( C92 C94 ) C92_=_C95( C92 C95 ) C92_=_C96( C92 C96 ) C92_=_C97( C92 C97 ) C92_=_C98( C92 C98 ) C92_=_C99( C92 C99 ) \nC92_=_C100( C92 C100 ) C92_=_C101( C92 C101 ) C93_=_C94( C93 C94 ) C93_=_C95( C93 C95 ) C93_=_C96( C93 C96 ) C93_=_C97( C93 C97 ) \nC93_=_C98( C93 C98 ) C93_=_C99( C93 C99 ) C93_=_C100( C93 C100 ) C93_=_C101( C93 C101 ) C94_=_C95( C94 C95 ) C94_=_C96( C94 C96 ) \nC94_=_C97( C94 C97 ) C94_=_C98( C94 C98 ) C94_=_C99( C94 C99 ) C94_=_C100( C94 C100 ) C94_=_C101( C94 C101 ) C95_=_C96( C95 C96 ) \nC95_=_C97( C95 C97 ) C95_=_C98( C95 C98 ) C95_=_C99( C95 C99 ) C95_=_C100( C95 C100 ) C95_=_C101( C95 C101 ) C96_=_C97( C96 C97 ) \nC96_=_C98( C96 C98 ) C96_=_C99( C96 C99 ) C96_=_C100( C96 C100 ) C96_=_C101( C96 C101 ) C97_=_C98( C97 C98 ) C97_=_C99( C97 C99 ) \nC97_=_C100( C97 C100 ) C97_=_C101( C97 C101 ) C97_=_C178( C97 C178 ) C97_=_C179( C97 C179 ) C98_=_C99( C98 C99 ) C98_=_C100( C98 C100 ) \nC98_=_C101( C98 C101 ) C98_=_C285( C98 C285 ) C99_=_C100( C99 C100 ) C99_=_C101( C99 C101 ) C99_=_C178( C99 C178 ) C99_=_C285( C99 C285 ) \nC99_=_C331( C99 C331 ) C99_=_C332( C99 C332 ) C99_=_C333( C99 C333 ) C99_=_C334( C99 C334 ) C99_=_C335( C99 C335 ) C99_=_C337( C99 C337 ) \nC100_=_C101( C100 C101 ) C100_=_C179( C100 C179 ) C100_=_C604( C100 C604 ) C100_=_C689( C100 C689 ) C100_=_C690( C100 C690 ) C100_=_C691( C100 C691 ) \nC100_=_C692( C100 C692 ) C100_=_C693( C100 C693 ) C100_=_C694( C100 C694 ) C100_=_C695( C100 C695 ) C101_=_C337( C101 C337 ) C101_=_C695( C101 C695 ) \nC178_=_C179( C178 C179 ) C178_=_C285( C178 C285 ) C178_=_C331( C178 C331 ) C178_=_C332( C178 C332 ) C178_=_C333( C178 C333 ) C178_=_C334( C178 C334 ) \nC178_=_C335( C178 C335 ) C178_=_C337( C178 C337 ) C179_=_C604( C179 C604 ) C179_=_C689( C179 C689 ) C179_=_C690( C179 C690 ) C179_=_C691( C179 C691 ) \nC179_=_C692( C179 C692 ) C179_=_C693( C179 C693 ) C179_=_C694( C179 C694 ) C179_=_C695( C179 C695 ) C285_=_C331( C285 C331 ) C285_=_C332( C285 C332 ) \nC285_=_C333( C285 C333 ) C285_=_C334( C285 C334 ) C285_=_C335( C285 C335 ) C285_=_C337( C285 C337 ) C331_=_C332( C331 C332 ) C331_=_C333( C331 C333 ) \nC331_=_C334( C331 C334 ) C331_=_C335( C331 C335 ) C331_=_C337( C331 C337 ) C332_=_C333( C332 C333 ) C332_=_C334( C332 C334 ) C332_=_C335( C332 C335 ) \nC332_=_C337( C332 C337 ) C333_=_C334( C333 C334 ) C333_=_C335( C333 C335 ) C333_=_C337( C333 C337 ) C334_=_C335( C334 C335 ) C334_=_C337( C334 C337 ) \nC335_=_C337( C335 C337 ) C337_=_C695( C337 C695 ) C604_=_C689( C604 C689 ) C604_=_C690( C604 C690 ) C604_=_C691( C604 C691 ) C604_=_C692( C604 C692 ) \nC604_=_C693( C604 C693 ) C604_=_C694( C604 C694 ) C604_=_C695( C604 C695 ) C689_=_C690( C689 C690 ) C689_=_C691( C689 C691 ) C689_=_C692( C689 C692 ) \nC689_=_C693( C689 C693 ) C689_=_C694( C689 C694 ) C689_=_C695( C689 C695 ) C690_=_C691( C690 C691 ) C690_=_C692( C690 C692 ) C690_=_C693( C690 C693 ) \nC690_=_C694( C690 C694 ) C690_=_C695( C690 C695 ) C691_=_C692( C691 C692 ) C691_=_C693( C691 C693 ) C691_=_C694( C691 C694 ) C691_=_C695( C691 C695 ) \nC692_=_C693( C692 C693 ) C692_=_C694( C692 C694 ) C692_=_C695( C692 C695 ) C693_=_C694( C693 C694 ) C693_=_C695( C693 C695 ) C694_=_C695( C694 C695 ) "];69-&gt;86[label="38: C0 C12 C13 C14 C15 \nC16 C17 C19 C20 C21 C23 \nC78 C91 C92 C93 C94 C95 \nC96 C97 C98 C101 C178 C179 \nC285 C331 C332 C333 C334 C335 \nC337 C604 C689 C690 C691 C692 \nC693 C694 C695 \n180: C0_=_C12 ,C0_=_C13 ,C0_=_C14 ,C0_=_C15 ,C0_=_C16 ,\nC0_=_C17 ,C0_=_C19 ,C0_=_C20 ,C0_=_C21 ,C0_=_C23 ,C12_=_C13 ,\nC12_=_C14 ,C12_=_C15 ,C12_=_C16 ,C12_=_C17 ,C12_=_C19 ,C12_=_C20 ,\nC12_=_C21 ,C12_=_C23 ,C13_=_C14 ,C13_=_C15 ,C13_=_C16 ,C13_=_C17 ,\nC13_=_C19 ,C13_=_C20 ,C13_=_C21 ,C13_=_C23 ,C14_=_C15 ,C14_=_C16 ,\nC14_=_C17 ,C14_=_C19 ,C14_=_C20 ,C14_=_C21 ,C14_=_C23 ,C15_=_C16 ,\nC15_=_C17 ,C15_=_C19 ,C15_=_C20 ,C15_=_C21 ,C15_=_C23 ,C16_=_C17 ,\nC16_=_C19 ,C16_=_C20 ,C16_=_C21 ,C16_=_C23 ,C17_=_C19 ,C17_=_C20 ,\nC17_=_C21 ,C17_=_C23 ,C19_=_C20 ,C19_=_C21 ,C19_=_C23 ,C19_=_C97 ,\nC19_=_C178 ,C19_=_C179 ,C20_=_C21 ,C20_=_C23 ,C20_=_C98 ,C20_=_C285 ,\nC21_=_C23 ,C21_=_C604 ,C23_=_C101 ,C23_=_C337 ,C23_=_C695 ,C78_=_C91 ,\nC78_=_C92 ,C78_=_C93 ,C78_=_C94 ,C78_=_C95 ,C78_=_C96 ,C78_=_C97 ,\nC78_=_C98 ,C78_=_C101 ,C91_=_C92 ,C91_=_C93 ,C91_=_C94 ,C91_=_C95 ,\nC91_=_C96 ,C91_=_C97 ,C91_=_C98 ,C91_=_C101 ,C92_=_C93 ,C92_=_C94 ,\nC92_=_C95 ,C92_=_C96 ,C92_=_C97 ,C92_=_C98 ,C92_=_C101 ,C93_=_C94 ,\nC93_=_C95 ,C93_=_C96 ,C93_=_C97 ,C93_=_C98 ,C93_=_C101 ,C94_=_C95 ,\nC94_=_C96 ,C94_=_C97 ,C94_=_C98 ,C94_=_C101 ,C95_=_C96 ,C95_=_C97 ,\nC95_=_C98 ,C95_=_C101 ,C96_=_C97 ,C96_=_C98 ,C96_=_C101 ,C97_=_C98 ,\nC97_=_C101 ,C97_=_C178 ,C97_=_C179 ,C98_=_C101 ,C98_=_C285 ,C101_=_C337 ,\nC101_=_C695 ,C178_=_C179 ,C178_=_C285 ,C178_=_C331 ,C178_=_C332 ,C178_=_C333 ,\nC178_=_C334 ,C178_=_C335 ,C178_=_C337 ,C179_=_C604 ,C179_=_C689 ,C179_=_C690 ,\nC179_=_C691 ,C179_=_C692 ,C179_=_C693 ,C179_=_C694 ,C179_=_C695 ,C285_=_C331 ,\nC285_=_C332 ,C285_=_C333 ,C285_=_C334 ,C285_=_C335 ,C285_=_C337 ,C331_=_C332 ,\nC331_=_C333 ,C331_=_C334 ,C331_=_C335 ,C331_=_C337 ,C332_=_C333 ,C332_=_C334 ,\nC332_=_C335 ,C332_=_C337 ,C333_=_C334 ,C333_=_C335 ,C333_=_C337 ,C334_=_C335 ,\nC334_=_C337 ,C335_=_C337 ,C337_=_C695 ,C604_=_C689 ,C604_=_C690 ,C604_=_C691 ,\nC604_=_C692 ,C604_=_C693 ,C604_=_C694 ,C604_=_C695 ,C689_=_C690 ,C689_=_C691 ,\nC689_=_C692 ,C689_=_C693 ,C689_=_C694 ,C689_=_C695 ,C690_=_C691 ,C690_=_C692 ,\nC690_=_C693 ,C690_=_C694 ,C690_=_C695 ,C691_=_C692 ,C691_=_C693 ,C691_=_C694 ,\nC691_=_C695 ,C692_=_C693 ,C692_=_C694 ,C692_=_C695 ,C693_=_C694 ,C693_=_C695 ,\nC694_=_C695 ,"];87[shape=box, label="id:87 level: 4\n44: C23 C63 C101 C142 C180 \nC212 C286 C319 C326 C337 C384 \nC389 C419 C450 C494 C526 C555 \nC595 C605 C685 C695 C727 C754 \nC763 C799 C827 C833 C857 C864 \nC866 C867 C868 C869 C870 C871 \nC875 C876 C877 C878 C879 C880 \nC881 C883 C884 \n280: C23_=_C101( C23 C101 ) C23_=_C180( C23 C180 ) C23_=_C286( C23 C286 ) C23_=_C337( C23 C337 ) C23_=_C605( C23 C605 ) \nC23_=_C695( C23 C695 ) C23_=_C864( C23 C864 ) C23_=_C866( C23 C866 ) C23_=_C867( C23 C867 ) C23_=_C868( C23 C868 ) C23_=_C869( C23 C869 ) \nC23_=_C870( C23 C870 ) C63_=_C319( C63 C319 ) C63_=_C419( C63 C419 ) C63_=_C526( C63 C526 ) C63_=_C754( C63 C754 ) C63_=_C827( C63 C827 ) \nC63_=_C857( C63 C857 ) C63_=_C871( C63 C871 ) C63_=_C877( C63 C877 ) C63_=_C878( C63 C878 ) C63_=_C879( C63 C879 ) C63_=_C880( C63 C880 ) \nC63_=_C881( C63 C881 ) C101_=_C180( C101 C180 ) C101_=_C286( C101 C286 ) C101_=_C337( C101 C337 ) C101_=_C605( C101 C605 ) C101_=_C695( C101 C695 ) \nC101_=_C864( C101 C864 ) C101_=_C866( C101 C866 ) C101_=_C867( C101 C867 ) C101_=_C868( C101 C868 ) C101_=_C869( C101 C869 ) C101_=_C870( C101 C870 ) \nC142_=_C212( C142 C212 ) C142_=_C389( C142 C389 ) C142_=_C494( C142 C494 ) C142_=_C595( C142 C595 ) C142_=_C763( C142 C763 ) C142_=_C799( C142 C799 ) \nC142_=_C870( C142 C870 ) C142_=_C876( C142 C876 ) C142_=_C881( C142 C881 ) C142_=_C884( C142 C884 ) C180_=_C286( C180 C286 ) C180_=_C337( C180 C337 ) \nC180_=_C605( C180 C605 ) C180_=_C695( C180 C695 ) C180_=_C864( C180 C864 ) C180_=_C866( C180 C866 ) C180_=_C867( C180 C867 ) C180_=_C868( C180 C868 ) \nC180_=_C869( C180 C869 ) C180_=_C870( C180 C870 ) C212_=_C389( C212 C389 ) C212_=_C494( C212 C494 ) C212_=_C595( C212 C595 ) C212_=_C763( C212 C763 ) \nC212_=_C799( C212 C799 ) C212_=_C870( C212 C870 ) C212_=_C876( C212 C876 ) C212_=_C881( C212 C881 ) C212_=_C884( C212 C884 ) C286_=_C337( C286 C337 ) \nC286_=_C605( C286 C605 ) C286_=_C695( C286 C695 ) C286_=_C864( C286 C864 ) C286_=_C866( C286 C866 ) C286_=_C867( C286 C867 ) C286_=_C868( C286 C868 ) \nC286_=_C869( C286 C869 ) C286_=_C870( C286 C870 ) C319_=_C419( C319 C419 ) C319_=_C526( C319 C526 ) C319_=_C754( C319 C754 ) C319_=_C827( C319 C827 ) \nC319_=_C857( C319 C857 ) C319_=_C871( C319 C871 ) C319_=_C877( C319 C877 ) C319_=_C878( C319 C878 ) C319_=_C879( C319 C879 ) C319_=_C880( C319 C880</w:t>
      </w:r>
    </w:p>
    <w:p>
      <w:pPr>
        <w:pStyle w:val="PreformattedText"/>
        <w:bidi w:val="0"/>
        <w:spacing w:before="0" w:after="0"/>
        <w:jc w:val="left"/>
        <w:rPr/>
      </w:pPr>
      <w:r>
        <w:rPr/>
        <w:t xml:space="preserve"> </w:t>
      </w:r>
      <w:r>
        <w:rPr/>
        <w:t>) \nC319_=_C881( C319 C881 ) C326_=_C384( C326 C384 ) C326_=_C450( C326 C450 ) C326_=_C555( C326 C555 ) C326_=_C685( C326 C685 ) C326_=_C727( C326 C727 ) \nC326_=_C833( C326 C833 ) C326_=_C869( C326 C869 ) C326_=_C875( C326 C875 ) C326_=_C880( C326 C880 ) C326_=_C883( C326 C883 ) C337_=_C605( C337 C605 ) \nC337_=_C695( C337 C695 ) C337_=_C864( C337 C864 ) C337_=_C866( C337 C866 ) C337_=_C867( C337 C867 ) C337_=_C868( C337 C868 ) C337_=_C869( C337 C869 ) \nC337_=_C870( C337 C870 ) C384_=_C450( C384 C450 ) C384_=_C555( C384 C555 ) C384_=_C685( C384 C685 ) C384_=_C727( C384 C727 ) C384_=_C833( C384 C833 ) \nC384_=_C869( C384 C869 ) C384_=_C875( C384 C875 ) C384_=_C880( C384 C880 ) C384_=_C883( C384 C883 ) C389_=_C494( C389 C494 ) C389_=_C595( C389 C595 ) \nC389_=_C763( C389 C763 ) C389_=_C799( C389 C799 ) C389_=_C870( C389 C870 ) C389_=_C876( C389 C876 ) C389_=_C881( C389 C881 ) C389_=_C884( C389 C884 ) \nC419_=_C526( C419 C526 ) C419_=_C754( C419 C754 ) C419_=_C827( C419 C827 ) C419_=_C857( C419 C857 ) C419_=_C871( C419 C871 ) C419_=_C877( C419 C877 ) \nC419_=_C878( C419 C878 ) C419_=_C879( C419 C879 ) C419_=_C880( C419 C880 ) C419_=_C881( C419 C881 ) C450_=_C555( C450 C555 ) C450_=_C685( C450 C685 ) \nC450_=_C727( C450 C727 ) C450_=_C833( C450 C833 ) C450_=_C869( C450 C869 ) C450_=_C875( C450 C875 ) C450_=_C880( C450 C880 ) C450_=_C883( C450 C883 ) \nC494_=_C595( C494 C595 ) C494_=_C763( C494 C763 ) C494_=_C799( C494 C799 ) C494_=_C870( C494 C870 ) C494_=_C876( C494 C876 ) C494_=_C881( C494 C881 ) \nC494_=_C884( C494 C884 ) C526_=_C754( C526 C754 ) C526_=_C827( C526 C827 ) C526_=_C857( C526 C857 ) C526_=_C871( C526 C871 ) C526_=_C877( C526 C877 ) \nC526_=_C878( C526 C878 ) C526_=_C879( C526 C879 ) C526_=_C880( C526 C880 ) C526_=_C881( C526 C881 ) C555_=_C685( C555 C685 ) C555_=_C727( C555 C727 ) \nC555_=_C833( C555 C833 ) C555_=_C869( C555 C869 ) C555_=_C875( C555 C875 ) C555_=_C880( C555 C880 ) C555_=_C883( C555 C883 ) C595_=_C763( C595 C763 ) \nC595_=_C799( C595 C799 ) C595_=_C870( C595 C870 ) C595_=_C876( C595 C876 ) C595_=_C881( C595 C881 ) C595_=_C884( C595 C884 ) C605_=_C695( C605 C695 ) \nC605_=_C864( C605 C864 ) C605_=_C866( C605 C866 ) C605_=_C867( C605 C867 ) C605_=_C868( C605 C868 ) C605_=_C869( C605 C869 ) C605_=_C870( C605 C870 ) \nC685_=_C727( C685 C727 ) C685_=_C833( C685 C833 ) C685_=_C869( C685 C869 ) C685_=_C875( C685 C875 ) C685_=_C880( C685 C880 ) C685_=_C883( C685 C883 ) \nC695_=_C864( C695 C864 ) C695_=_C866( C695 C866 ) C695_=_C867( C695 C867 ) C695_=_C868( C695 C868 ) C695_=_C869( C695 C869 ) C695_=_C870( C695 C870 ) \nC727_=_C833( C727 C833 ) C727_=_C869( C727 C869 ) C727_=_C875( C727 C875 ) C727_=_C880( C727 C880 ) C727_=_C883( C727 C883 ) C754_=_C827( C754 C827 ) \nC754_=_C857( C754 C857 ) C754_=_C871( C754 C871 ) C754_=_C877( C754 C877 ) C754_=_C878( C754 C878 ) C754_=_C879( C754 C879 ) C754_=_C880( C754 C880 ) \nC754_=_C881( C754 C881 ) C763_=_C799( C763 C799 ) C763_=_C870( C763 C870 ) C763_=_C876( C763 C876 ) C763_=_C881( C763 C881 ) C763_=_C884( C763 C884 ) \nC799_=_C870( C799 C870 ) C799_=_C876( C799 C876 ) C799_=_C881( C799 C881 ) C799_=_C884( C799 C884 ) C827_=_C857( C827 C857 ) C827_=_C871( C827 C871 ) \nC827_=_C877( C827 C877 ) C827_=_C878( C827 C878 ) C827_=_C879( C827 C879 ) C827_=_C880( C827 C880 ) C827_=_C881( C827 C881 ) C833_=_C869( C833 C869 ) \nC833_=_C875( C833 C875 ) C833_=_C880( C833 C880 ) C833_=_C883( C833 C883 ) C857_=_C871( C857 C871 ) C857_=_C877( C857 C877 ) C857_=_C878( C857 C878 ) \nC857_=_C879( C857 C879 ) C857_=_C880( C857 C880 ) C857_=_C881( C857 C881 ) C864_=_C866( C864 C866 ) C864_=_C867( C864 C867 ) C864_=_C868( C864 C868 ) \nC864_=_C869( C864 C869 ) C864_=_C870( C864 C870 ) C864_=_C871( C864 C871 ) C864_=_C875( C864 C875 ) C864_=_C876( C864 C876 ) C866_=_C867( C866 C867 ) \nC866_=_C868( C866 C868 ) C866_=_C869( C866 C869 ) C866_=_C870( C866 C870 ) C866_=_C877( C866 C877 ) C867_=_C868( C867 C868 ) C867_=_C869( C867 C869 ) \nC867_=_C870( C867 C870 ) C867_=_C878( C867 C878 ) C867_=_C883( C867 C883 ) C867_=_C884( C867 C884 ) C868_=_C869( C868 C869 ) C868_=_C870( C868 C870 ) \nC868_=_C879( C868 C879 ) C869_=_C870( C869 C870 ) C869_=_C875( C869 C875 ) C869_=_C880( C869 C880 ) C869_=_C883( C869 C883 ) C870_=_C876( C870 C876 ) \nC870_=_C881( C870 C881 ) C870_=_C884( C870 C884 ) C871_=_C875( C871 C875 ) C871_=_C876( C871 C876 ) C871_=_C877( C871 C877 ) C871_=_C878( C871 C878 ) \nC871_=_C879( C871 C879 ) C871_=_C880( C871 C880 ) C871_=_C881( C871 C881 ) C875_=_C876( C875 C876 ) C875_=_C880( C875 C880 ) C875_=_C883( C875 C883 ) \nC876_=_C881( C876 C881 ) C876_=_C884( C876 C884 ) C877_=_C878( C877 C878 ) C877_=_C879( C877 C879 ) C877_=_C880( C877 C880 ) C877_=_C881( C877 C881 ) \nC878_=_C879( C878 C879 ) C878_=_C880( C878 C880 ) C878_=_C881( C878 C881 ) C878_=_C883( C878 C883 ) C878_=_C884( C878 C884 ) C879_=_C880( C879 C880 ) \nC879_=_C881( C879 C881 ) C880_=_C881( C880 C881 ) C880_=_C883( C880 C883 ) C881_=_C884( C881 C884 ) C883_=_C884( C883 C884 ) "];69-&gt;87[label="40: C23 C63 C101 C142 C180 \nC212 C286 C319 C326 C337 C384 \nC389 C419 C450 C494 C526 C555 \nC595 C605 C685 C695 C727 C754 \nC763 C799 C827 C833 C857 C864 \nC866 C867 C868 C871 C875 C876 \nC877 C878 C879 C883 C884 \n196: C23_=_C101 ,C23_=_C180 ,C23_=_C286 ,C23_=_C337 ,C23_=_C605 ,\nC23_=_C695 ,C23_=_C864 ,C23_=_C866 ,C23_=_C867 ,C23_=_C868 ,C63_=_C319 ,\nC63_=_C419 ,C63_=_C526 ,C63_=_C754 ,C63_=_C827 ,C63_=_C857 ,C63_=_C871 ,\nC63_=_C877 ,C63_=_C878 ,C63_=_C879 ,C101_=_C180 ,C101_=_C286 ,C101_=_C337 ,\nC101_=_C605 ,C101_=_C695 ,C101_=_C864 ,C101_=_C866 ,C101_=_C867 ,C101_=_C868 ,\nC142_=_C212 ,C142_=_C389 ,C142_=_C494 ,C142_=_C595 ,C142_=_C763 ,C142_=_C799 ,\nC142_=_C876 ,C142_=_C884 ,C180_=_C286 ,C180_=_C337 ,C180_=_C605 ,C180_=_C695 ,\nC180_=_C864 ,C180_=_C866 ,C180_=_C867 ,C180_=_C868 ,C212_=_C389 ,C212_=_C494 ,\nC212_=_C595 ,C212_=_C763 ,C212_=_C799 ,C212_=_C876 ,C212_=_C884 ,C286_=_C337 ,\nC286_=_C605 ,C286_=_C695 ,C286_=_C864 ,C286_=_C866 ,C286_=_C867 ,C286_=_C868 ,\nC319_=_C419 ,C319_=_C526 ,C319_=_C754 ,C319_=_C827 ,C319_=_C857 ,C319_=_C871 ,\nC319_=_C877 ,C319_=_C878 ,C319_=_C879 ,C326_=_C384 ,C326_=_C450 ,C326_=_C555 ,\nC326_=_C685 ,C326_=_C727 ,C326_=_C833 ,C326_=_C875 ,C326_=_C883 ,C337_=_C605 ,\nC337_=_C695 ,C337_=_C864 ,C337_=_C866 ,C337_=_C867 ,C337_=_C868 ,C384_=_C450 ,\nC384_=_C555 ,C384_=_C685 ,C384_=_C727 ,C384_=_C833 ,C384_=_C875 ,C384_=_C883 ,\nC389_=_C494 ,C389_=_C595 ,C389_=_C763 ,C389_=_C799 ,C389_=_C876 ,C389_=_C884 ,\nC419_=_C526 ,C419_=_C754 ,C419_=_C827 ,C419_=_C857 ,C419_=_C871 ,C419_=_C877 ,\nC419_=_C878 ,C419_=_C879 ,C450_=_C555 ,C450_=_C685 ,C450_=_C727 ,C450_=_C833 ,\nC450_=_C875 ,C450_=_C883 ,C494_=_C595 ,C494_=_C763 ,C494_=_C799 ,C494_=_C876 ,\nC494_=_C884 ,C526_=_C754 ,C526_=_C827 ,C526_=_C857 ,C526_=_C871 ,C526_=_C877 ,\nC526_=_C878 ,C526_=_C879 ,C555_=_C685 ,C555_=_C727 ,C555_=_C833 ,C555_=_C875 ,\nC555_=_C883 ,C595_=_C763 ,C595_=_C799 ,C595_=_C876 ,C595_=_C884 ,C605_=_C695 ,\nC605_=_C864 ,C605_=_C866 ,C605_=_C867 ,C605_=_C868 ,C685_=_C727 ,C685_=_C833 ,\nC685_=_C875 ,C685_=_C883 ,C695_=_C864 ,C695_=_C866 ,C695_=_C867 ,C695_=_C868 ,\nC727_=_C833 ,C727_=_C875 ,C727_=_C883 ,C754_=_C827 ,C754_=_C857 ,C754_=_C871 ,\nC754_=_C877 ,C754_=_C878 ,C754_=_C879 ,C763_=_C799 ,C763_=_C876 ,C763_=_C884 ,\nC799_=_C876 ,C799_=_C884 ,C827_=_C857 ,C827_=_C871 ,C827_=_C877 ,C827_=_C878 ,\nC827_=_C879 ,C833_=_C875 ,C833_=_C883 ,C857_=_C871 ,C857_=_C877 ,C857_=_C878 ,\nC857_=_C879 ,C864_=_C866 ,C864_=_C867 ,C864_=_C868 ,C864_=_C871 ,C864_=_C875 ,\nC864_=_C876 ,C866_=_C867 ,C866_=_C868 ,C866_=_C877 ,C867_=_C868 ,C867_=_C878 ,\nC867_=_C883 ,C867_=_C884 ,C868_=_C879 ,C871_=_C875 ,C871_=_C876 ,C871_=_C877 ,\nC871_=_C878 ,C871_=_C879 ,C875_=_C876 ,C875_=_C883 ,C876_=_C884 ,C877_=_C878 ,\nC877_=_C879 ,C878_=_C879 ,C878_=_C883 ,C878_=_C884 ,C883_=_C884 ,"];88[shape=box, label="id:88 level: 4\n55: C83 C95 C111 C120 C128 \nC137 C139 C142 C155 C165 C175 \nC183 C191 C198 C206 C207 C208 \nC210 C212 C335 C343 C352 C359 \nC366 C372 C378 C386 C388 C389 \nC467 C473 C484 C491 C493 C494 \nC569 C577 C582 C588 C593 C595 \nC733 C745 C750 C758 C762 C763 \nC771 C777 C782 C789 C792 C795 \nC798 C799 \n285: C83_=_C95( C83 C95 ) C83_=_C111( C83 C111 ) C83_=_C120( C83 C120 ) C83_=_C128( C83 C128 ) C83_=_C137( C83 C137 ) \nC83_=_C139( C83 C139 ) C83_=_C142( C83 C142 ) C95_=_C111( C95 C111 ) C95_=_C120( C95 C120 ) C95_=_C128( C95 C128 ) C95_=_C137( C95 C137 ) \nC95_=_C139( C95 C139 ) C95_=_C142( C95 C142 ) C111_=_C120( C111 C120 ) C111_=_C128( C111 C128 ) C111_=_C137( C111 C137 ) C111_=_C139( C111 C139 ) \nC111_=_C142( C111 C142 ) C120_=_C128( C120 C128 ) C120_=_C137( C120 C137 ) C120_=_C139( C120 C139 ) C120_=_C142( C120 C142 ) C128_=_C137( C128 C137 ) \nC128_=_C139( C128 C139 ) C128_=_C142( C128 C142 ) C137_=_C139( C137 C139 ) C137_=_C142( C137 C142 ) C139_=_C142( C139 C142 ) C139_=_C207( C139 C207 ) \nC139_=_C335( C139 C335 ) C139_=_C343( C139 C343 ) C139_=_C352( C139 C352 ) C139_=_C359( C139 C359 ) C139_=_C366( C139 C366 ) C139_=_C372( C139 C372 ) \nC139_=_C378( C139 C378 ) C139_=_C386( C139 C386 ) C139_=_C388( C139 C388 ) C139_=_C389( C139 C389 ) C142_=_C212( C142 C212 ) C142_=_C389( C142 C389 ) \nC142_=_C494( C142 C494 ) C142_=_C595( C142 C595 ) C142_=_C763( C142 C763 ) C142_=_C799( C142 C799 ) C155_=_C165( C155 C165 ) C155_=_C175( C155 C175 ) \nC155_=_C183( C155 C183 ) C155_=_C191( C155 C191 ) C155_=_C198( C155 C198 ) C155_=_C206( C155 C206 ) C155_=_C207( C155 C207 ) C155_=_C208( C155 C208 ) \nC155_=_C210( C155 C210 ) C155_=_C212( C155 C212 ) C165_=_C175( C165 C175 ) C165_=_C183( C165 C183 ) C165_=_C191( C165 C191 ) C165_=_C198( C165 C198 ) \nC165_=_C206( C165 C206 ) C165_=_C207( C165 C207 ) C165_=_C208( C165 C208 ) C165_=_C210( C165 C210 ) C165_=_C212( C165 C212 ) C175_=_C183( C175 C183 ) \nC175_=_C191( C175 C191 ) C175_=_C198( C175 C198 ) C175_=_C206( C175 C206 ) C175_=_C207( C175 C207 ) C175_=_C208( C175</w:t>
      </w:r>
    </w:p>
    <w:p>
      <w:pPr>
        <w:pStyle w:val="PreformattedText"/>
        <w:bidi w:val="0"/>
        <w:spacing w:before="0" w:after="0"/>
        <w:jc w:val="left"/>
        <w:rPr/>
      </w:pPr>
      <w:r>
        <w:rPr/>
        <w:t xml:space="preserve"> </w:t>
      </w:r>
      <w:r>
        <w:rPr/>
        <w:t>C208 ) C175_=_C210( C175 C210 ) \nC175_=_C212( C175 C212 ) C183_=_C191( C183 C191 ) C183_=_C198( C183 C198 ) C183_=_C206( C183 C206 ) C183_=_C207( C183 C207 ) C183_=_C208( C183 C208 ) \nC183_=_C210( C183 C210 ) C183_=_C212( C183 C212 ) C191_=_C198( C191 C198 ) C191_=_C206( C191 C206 ) C191_=_C207( C191 C207 ) C191_=_C208( C191 C208 ) \nC191_=_C210( C191 C210 ) C191_=_C212( C191 C212 ) C198_=_C206( C198 C206 ) C198_=_C207( C198 C207 ) C198_=_C208( C198 C208 ) C198_=_C210( C198 C210 ) \nC198_=_C212( C198 C212 ) C206_=_C207( C206 C207 ) C206_=_C208( C206 C208 ) C206_=_C210( C206 C210 ) C206_=_C212( C206 C212 ) C207_=_C208( C207 C208 ) \nC207_=_C210( C207 C210 ) C207_=_C212( C207 C212 ) C207_=_C335( C207 C335 ) C207_=_C343( C207 C343 ) C207_=_C352( C207 C352 ) C207_=_C359( C207 C359 ) \nC207_=_C366( C207 C366 ) C207_=_C372( C207 C372 ) C207_=_C378( C207 C378 ) C207_=_C386( C207 C386 ) C207_=_C388( C207 C388 ) C207_=_C389( C207 C389 ) \nC208_=_C210( C208 C210 ) C208_=_C212( C208 C212 ) C208_=_C467( C208 C467 ) C208_=_C473( C208 C473 ) C208_=_C484( C208 C484 ) C208_=_C491( C208 C491 ) \nC208_=_C493( C208 C493 ) C208_=_C494( C208 C494 ) C210_=_C212( C210 C212 ) C210_=_C733( C210 C733 ) C210_=_C745( C210 C745 ) C210_=_C750( C210 C750 ) \nC210_=_C758( C210 C758 ) C210_=_C762( C210 C762 ) C210_=_C763( C210 C763 ) C212_=_C389( C212 C389 ) C212_=_C494( C212 C494 ) C212_=_C595( C212 C595 ) \nC212_=_C763( C212 C763 ) C212_=_C799( C212 C799 ) C335_=_C343( C335 C343 ) C335_=_C352( C335 C352 ) C335_=_C359( C335 C359 ) C335_=_C366( C335 C366 ) \nC335_=_C372( C335 C372 ) C335_=_C378( C335 C378 ) C335_=_C386( C335 C386 ) C335_=_C388( C335 C388 ) C335_=_C389( C335 C389 ) C343_=_C352( C343 C352 ) \nC343_=_C359( C343 C359 ) C343_=_C366( C343 C366 ) C343_=_C372( C343 C372 ) C343_=_C378( C343 C378 ) C343_=_C386( C343 C386 ) C343_=_C388( C343 C388 ) \nC343_=_C389( C343 C389 ) C352_=_C359( C352 C359 ) C352_=_C366( C352 C366 ) C352_=_C372( C352 C372 ) C352_=_C378( C352 C378 ) C352_=_C386( C352 C386 ) \nC352_=_C388( C352 C388 ) C352_=_C389( C352 C389 ) C359_=_C366( C359 C366 ) C359_=_C372( C359 C372 ) C359_=_C378( C359 C378 ) C359_=_C386( C359 C386 ) \nC359_=_C388( C359 C388 ) C359_=_C389( C359 C389 ) C366_=_C372( C366 C372 ) C366_=_C378( C366 C378 ) C366_=_C386( C366 C386 ) C366_=_C388( C366 C388 ) \nC366_=_C389( C366 C389 ) C372_=_C378( C372 C378 ) C372_=_C386( C372 C386 ) C372_=_C388( C372 C388 ) C372_=_C389( C372 C389 ) C378_=_C386( C378 C386 ) \nC378_=_C388( C378 C388 ) C378_=_C389( C378 C389 ) C386_=_C388( C386 C388 ) C386_=_C389( C386 C389 ) C386_=_C491( C386 C491 ) C386_=_C569( C386 C569 ) \nC386_=_C577( C386 C577 ) C386_=_C582( C386 C582 ) C386_=_C588( C386 C588 ) C386_=_C593( C386 C593 ) C386_=_C595( C386 C595 ) C388_=_C389( C388 C389 ) \nC388_=_C493( C388 C493 ) C388_=_C771( C388 C771 ) C388_=_C777( C388 C777 ) C388_=_C782( C388 C782 ) C388_=_C789( C388 C789 ) C388_=_C792( C388 C792 ) \nC388_=_C795( C388 C795 ) C388_=_C798( C388 C798 ) C388_=_C799( C388 C799 ) C389_=_C494( C389 C494 ) C389_=_C595( C389 C595 ) C389_=_C763( C389 C763 ) \nC389_=_C799( C389 C799 ) C467_=_C473( C467 C473 ) C467_=_C484( C467 C484 ) C467_=_C491( C467 C491 ) C467_=_C493( C467 C493 ) C467_=_C494( C467 C494 ) \nC473_=_C484( C473 C484 ) C473_=_C491( C473 C491 ) C473_=_C493( C473 C493 ) C473_=_C494( C473 C494 ) C484_=_C491( C484 C491 ) C484_=_C493( C484 C493 ) \nC484_=_C494( C484 C494 ) C491_=_C493( C491 C493 ) C491_=_C494( C491 C494 ) C491_=_C569( C491 C569 ) C491_=_C577( C491 C577 ) C491_=_C582( C491 C582 ) \nC491_=_C588( C491 C588 ) C491_=_C593( C491 C593 ) C491_=_C595( C491 C595 ) C493_=_C494( C493 C494 ) C493_=_C771( C493 C771 ) C493_=_C777( C493 C777 ) \nC493_=_C782( C493 C782 ) C493_=_C789( C493 C789 ) C493_=_C792( C493 C792 ) C493_=_C795( C493 C795 ) C493_=_C798( C493 C798 ) C493_=_C799( C493 C799 ) \nC494_=_C595( C494 C595 ) C494_=_C763( C494 C763 ) C494_=_C799( C494 C799 ) C569_=_C577( C569 C577 ) C569_=_C582( C569 C582 ) C569_=_C588( C569 C588 ) \nC569_=_C593( C569 C593 ) C569_=_C595( C569 C595 ) C577_=_C582( C577 C582 ) C577_=_C588( C577 C588 ) C577_=_C593( C577 C593 ) C577_=_C595( C577 C595 ) \nC582_=_C588( C582 C588 ) C582_=_C593( C582 C593 ) C582_=_C595( C582 C595 ) C588_=_C593( C588 C593 ) C588_=_C595( C588 C595 ) C593_=_C595( C593 C595 ) \nC595_=_C763( C595 C763 ) C595_=_C799( C595 C799 ) C733_=_C745( C733 C745 ) C733_=_C750( C733 C750 ) C733_=_C758( C733 C758 ) C733_=_C762( C733 C762 ) \nC733_=_C763( C733 C763 ) C745_=_C750( C745 C750 ) C745_=_C758( C745 C758 ) C745_=_C762( C745 C762 ) C745_=_C763( C745 C763 ) C750_=_C758( C750 C758 ) \nC750_=_C762( C750 C762 ) C750_=_C763( C750 C763 ) C758_=_C762( C758 C762 ) C758_=_C763( C758 C763 ) C762_=_C763( C762 C763 ) C763_=_C799( C763 C799 ) \nC771_=_C777( C771 C777 ) C771_=_C782( C771 C782 ) C771_=_C789( C771 C789 ) C771_=_C792( C771 C792 ) C771_=_C795( C771 C795 ) C771_=_C798( C771 C798 ) \nC771_=_C799( C771 C799 ) C777_=_C782( C777 C782 ) C777_=_C789( C777 C789 ) C777_=_C792( C777 C792 ) C777_=_C795( C777 C795 ) C777_=_C798( C777 C798 ) \nC777_=_C799( C777 C799 ) C782_=_C789( C782 C789 ) C782_=_C792( C782 C792 ) C782_=_C795( C782 C795 ) C782_=_C798( C782 C798 ) C782_=_C799( C782 C799 ) \nC789_=_C792( C789 C792 ) C789_=_C795( C789 C795 ) C789_=_C798( C789 C798 ) C789_=_C799( C789 C799 ) C792_=_C795( C792 C795 ) C792_=_C798( C792 C798 ) \nC792_=_C799( C792 C799 ) C795_=_C798( C795 C798 ) C795_=_C799( C795 C799 ) C798_=_C799( C798 C799 ) "];70-&gt;88[label="47: C83 C95 C111 C120 C128 \nC137 C142 C155 C165 C175 C183 \nC191 C198 C206 C212 C335 C343 \nC352 C359 C366 C372 C378 C389 \nC467 C473 C484 C494 C569 C577 \nC582 C588 C593 C595 C733 C745 \nC750 C758 C762 C763 C771 C777 \nC782 C789 C792 C795 C798 C799 \n162: C83_=_C95 ,C83_=_C111 ,C83_=_C120 ,C83_=_C128 ,C83_=_C137 ,\nC83_=_C142 ,C95_=_C111 ,C95_=_C120 ,C95_=_C128 ,C95_=_C137 ,C95_=_C142 ,\nC111_=_C120 ,C111_=_C128 ,C111_=_C137 ,C111_=_C142 ,C120_=_C128 ,C120_=_C137 ,\nC120_=_C142 ,C128_=_C137 ,C128_=_C142 ,C137_=_C142 ,C142_=_C212 ,C142_=_C389 ,\nC142_=_C494 ,C142_=_C595 ,C142_=_C763 ,C142_=_C799 ,C155_=_C165 ,C155_=_C175 ,\nC155_=_C183 ,C155_=_C191 ,C155_=_C198 ,C155_=_C206 ,C155_=_C212 ,C165_=_C175 ,\nC165_=_C183 ,C165_=_C191 ,C165_=_C198 ,C165_=_C206 ,C165_=_C212 ,C175_=_C183 ,\nC175_=_C191 ,C175_=_C198 ,C175_=_C206 ,C175_=_C212 ,C183_=_C191 ,C183_=_C198 ,\nC183_=_C206 ,C183_=_C212 ,C191_=_C198 ,C191_=_C206 ,C191_=_C212 ,C198_=_C206 ,\nC198_=_C212 ,C206_=_C212 ,C212_=_C389 ,C212_=_C494 ,C212_=_C595 ,C212_=_C763 ,\nC212_=_C799 ,C335_=_C343 ,C335_=_C352 ,C335_=_C359 ,C335_=_C366 ,C335_=_C372 ,\nC335_=_C378 ,C335_=_C389 ,C343_=_C352 ,C343_=_C359 ,C343_=_C366 ,C343_=_C372 ,\nC343_=_C378 ,C343_=_C389 ,C352_=_C359 ,C352_=_C366 ,C352_=_C372 ,C352_=_C378 ,\nC352_=_C389 ,C359_=_C366 ,C359_=_C372 ,C359_=_C378 ,C359_=_C389 ,C366_=_C372 ,\nC366_=_C378 ,C366_=_C389 ,C372_=_C378 ,C372_=_C389 ,C378_=_C389 ,C389_=_C494 ,\nC389_=_C595 ,C389_=_C763 ,C389_=_C799 ,C467_=_C473 ,C467_=_C484 ,C467_=_C494 ,\nC473_=_C484 ,C473_=_C494 ,C484_=_C494 ,C494_=_C595 ,C494_=_C763 ,C494_=_C799 ,\nC569_=_C577 ,C569_=_C582 ,C569_=_C588 ,C569_=_C593 ,C569_=_C595 ,C577_=_C582 ,\nC577_=_C588 ,C577_=_C593 ,C577_=_C595 ,C582_=_C588 ,C582_=_C593 ,C582_=_C595 ,\nC588_=_C593 ,C588_=_C595 ,C593_=_C595 ,C595_=_C763 ,C595_=_C799 ,C733_=_C745 ,\nC733_=_C750 ,C733_=_C758 ,C733_=_C762 ,C733_=_C763 ,C745_=_C750 ,C745_=_C758 ,\nC745_=_C762 ,C745_=_C763 ,C750_=_C758 ,C750_=_C762 ,C750_=_C763 ,C758_=_C762 ,\nC758_=_C763 ,C762_=_C763 ,C763_=_C799 ,C771_=_C777 ,C771_=_C782 ,C771_=_C789 ,\nC771_=_C792 ,C771_=_C795 ,C771_=_C798 ,C771_=_C799 ,C777_=_C782 ,C777_=_C789 ,\nC777_=_C792 ,C777_=_C795 ,C777_=_C798 ,C777_=_C799 ,C782_=_C789 ,C782_=_C792 ,\nC782_=_C795 ,C782_=_C798 ,C782_=_C799 ,C789_=_C792 ,C789_=_C795 ,C789_=_C798 ,\nC789_=_C799 ,C792_=_C795 ,C792_=_C798 ,C792_=_C799 ,C795_=_C798 ,C795_=_C799 ,\nC798_=_C799 ,"];89[shape=box, label="id:89 level: 4\n51: C19 C48 C77 C97 C150 \nC151 C152 C153 C154 C155 C156 \nC157 C158 C159 C160 C162 C173 \nC174 C175 C176 C177 C178 C179 \nC180 C181 C182 C183 C184 C185 \nC186 C187 C188 C189 C275 C330 \nC645 C688 C736 C765 C834 C835 \nC836 C837 C838 C839 C846 C852 \nC856 C859 C862 C863 \n288: C19_=_C97( C19 C97 ) C19_=_C151( C19 C151 ) C19_=_C162( C19 C162 ) C19_=_C173( C19 C173 ) C19_=_C174( C19 C174 ) \nC19_=_C175( C19 C175 ) C19_=_C176( C19 C176 ) C19_=_C177( C19 C177 ) C19_=_C178( C19 C178 ) C19_=_C179( C19 C179 ) C19_=_C180( C19 C180 ) \nC48_=_C152( C48 C152 ) C48_=_C181( C48 C181 ) C48_=_C182( C48 C182 ) C48_=_C183( C48 C183 ) C48_=_C184( C48 C184 ) C48_=_C185( C48 C185 ) \nC48_=_C186( C48 C186 ) C48_=_C187( C48 C187 ) C48_=_C188( C48 C188 ) C48_=_C189( C48 C189 ) C77_=_C275( C77 C275 ) C77_=_C330( C77 C330 ) \nC77_=_C645( C77 C645 ) C77_=_C688( C77 C688 ) C77_=_C765( C77 C765 ) C77_=_C834( C77 C834 ) C77_=_C846( C77 C846 ) C77_=_C852( C77 C852 ) \nC77_=_C856( C77 C856 ) C77_=_C859( C77 C859 ) C77_=_C862( C77 C862 ) C77_=_C863( C77 C863 ) C97_=_C151( C97 C151 ) C97_=_C162( C97 C162 ) \nC97_=_C173( C97 C173 ) C97_=_C174( C97 C174 ) C97_=_C175( C97 C175 ) C97_=_C176( C97 C176 ) C97_=_C177( C97 C177 ) C97_=_C178( C97 C178 ) \nC97_=_C179( C97 C179 ) C97_=_C180( C97 C180 ) C150_=_C151( C150 C151 ) C150_=_C152( C150 C152 ) C150_=_C153( C150 C153 ) C150_=_C154( C150 C154 ) \nC150_=_C155( C150 C155 ) C150_=_C156( C150 C156 ) C150_=_C157( C150 C157 ) C150_=_C158( C150 C158 ) C150_=_C159( C150 C159 ) C150_=_C160( C150 C160 ) \nC150_=_C162( C150 C162 ) C151_=_C152( C151 C152 ) C151_=_C153( C151 C153 ) C151_=_C154( C151 C154 ) C151_=_C155( C151 C155 ) C151_=_C156( C151 C156 ) \nC151_=_C157( C151 C157 ) C151_=_C158( C151 C158 ) C151_=_C159( C151 C159 ) C151_=_C160( C151 C160 ) C151_=_C162( C151 C162 ) C151_=_C173( C151 C173 ) \nC151_=_C174( C151 C174 ) C151_=_C175( C151 C175 ) C151_=_C176( C151 C176 ) C151_=_C177( C151 C177 ) C151_=_C178( C151 C178 ) C151_=_C179( C151 C179</w:t>
      </w:r>
    </w:p>
    <w:p>
      <w:pPr>
        <w:pStyle w:val="PreformattedText"/>
        <w:bidi w:val="0"/>
        <w:spacing w:before="0" w:after="0"/>
        <w:jc w:val="left"/>
        <w:rPr/>
      </w:pPr>
      <w:r>
        <w:rPr/>
        <w:t xml:space="preserve"> </w:t>
      </w:r>
      <w:r>
        <w:rPr/>
        <w:t>) \nC151_=_C180( C151 C180 ) C152_=_C153( C152 C153 ) C152_=_C154( C152 C154 ) C152_=_C155( C152 C155 ) C152_=_C156( C152 C156 ) C152_=_C157( C152 C157 ) \nC152_=_C158( C152 C158 ) C152_=_C159( C152 C159 ) C152_=_C160( C152 C160 ) C152_=_C181( C152 C181 ) C152_=_C182( C152 C182 ) C152_=_C183( C152 C183 ) \nC152_=_C184( C152 C184 ) C152_=_C185( C152 C185 ) C152_=_C186( C152 C186 ) C152_=_C187( C152 C187 ) C152_=_C188( C152 C188 ) C152_=_C189( C152 C189 ) \nC153_=_C154( C153 C154 ) C153_=_C155( C153 C155 ) C153_=_C156( C153 C156 ) C153_=_C157( C153 C157 ) C153_=_C158( C153 C158 ) C153_=_C159( C153 C159 ) \nC153_=_C160( C153 C160 ) C153_=_C173( C153 C173 ) C153_=_C181( C153 C181 ) C154_=_C155( C154 C155 ) C154_=_C156( C154 C156 ) C154_=_C157( C154 C157 ) \nC154_=_C158( C154 C158 ) C154_=_C159( C154 C159 ) C154_=_C160( C154 C160 ) C154_=_C174( C154 C174 ) C154_=_C182( C154 C182 ) C155_=_C156( C155 C156 ) \nC155_=_C157( C155 C157 ) C155_=_C158( C155 C158 ) C155_=_C159( C155 C159 ) C155_=_C160( C155 C160 ) C155_=_C175( C155 C175 ) C155_=_C183( C155 C183 ) \nC156_=_C157( C156 C157 ) C156_=_C158( C156 C158 ) C156_=_C159( C156 C159 ) C156_=_C160( C156 C160 ) C156_=_C176( C156 C176 ) C156_=_C184( C156 C184 ) \nC157_=_C158( C157 C158 ) C157_=_C159( C157 C159 ) C157_=_C160( C157 C160 ) C158_=_C159( C158 C159 ) C158_=_C160( C158 C160 ) C159_=_C160( C159 C160 ) \nC159_=_C736( C159 C736 ) C162_=_C173( C162 C173 ) C162_=_C174( C162 C174 ) C162_=_C175( C162 C175 ) C162_=_C176( C162 C176 ) C162_=_C177( C162 C177 ) \nC162_=_C178( C162 C178 ) C162_=_C179( C162 C179 ) C162_=_C180( C162 C180 ) C173_=_C174( C173 C174 ) C173_=_C175( C173 C175 ) C173_=_C176( C173 C176 ) \nC173_=_C177( C173 C177 ) C173_=_C178( C173 C178 ) C173_=_C179( C173 C179 ) C173_=_C180( C173 C180 ) C173_=_C181( C173 C181 ) C174_=_C175( C174 C175 ) \nC174_=_C176( C174 C176 ) C174_=_C177( C174 C177 ) C174_=_C178( C174 C178 ) C174_=_C179( C174 C179 ) C174_=_C180( C174 C180 ) C174_=_C182( C174 C182 ) \nC175_=_C176( C175 C176 ) C175_=_C177( C175 C177 ) C175_=_C178( C175 C178 ) C175_=_C179( C175 C179 ) C175_=_C180( C175 C180 ) C175_=_C183( C175 C183 ) \nC176_=_C177( C176 C177 ) C176_=_C178( C176 C178 ) C176_=_C179( C176 C179 ) C176_=_C180( C176 C180 ) C176_=_C184( C176 C184 ) C177_=_C178( C177 C178 ) \nC177_=_C179( C177 C179 ) C177_=_C180( C177 C180 ) C178_=_C179( C178 C179 ) C178_=_C180( C178 C180 ) C179_=_C180( C179 C180 ) C181_=_C182( C181 C182 ) \nC181_=_C183( C181 C183 ) C181_=_C184( C181 C184 ) C181_=_C185( C181 C185 ) C181_=_C186( C181 C186 ) C181_=_C187( C181 C187 ) C181_=_C188( C181 C188 ) \nC181_=_C189( C181 C189 ) C182_=_C183( C182 C183 ) C182_=_C184( C182 C184 ) C182_=_C185( C182 C185 ) C182_=_C186( C182 C186 ) C182_=_C187( C182 C187 ) \nC182_=_C188( C182 C188 ) C182_=_C189( C182 C189 ) C183_=_C184( C183 C184 ) C183_=_C185( C183 C185 ) C183_=_C186( C183 C186 ) C183_=_C187( C183 C187 ) \nC183_=_C188( C183 C188 ) C183_=_C189( C183 C189 ) C184_=_C185( C184 C185 ) C184_=_C186( C184 C186 ) C184_=_C187( C184 C187 ) C184_=_C188( C184 C188 ) \nC184_=_C189( C184 C189 ) C185_=_C186( C185 C186 ) C185_=_C187( C185 C187 ) C185_=_C188( C185 C188 ) C185_=_C189( C185 C189 ) C186_=_C187( C186 C187 ) \nC186_=_C188( C186 C188 ) C186_=_C189( C186 C189 ) C187_=_C188( C187 C188 ) C187_=_C189( C187 C189 ) C188_=_C189( C188 C189 ) C275_=_C330( C275 C330 ) \nC275_=_C645( C275 C645 ) C275_=_C688( C275 C688 ) C275_=_C765( C275 C765 ) C275_=_C834( C275 C834 ) C275_=_C846( C275 C846 ) C275_=_C852( C275 C852 ) \nC275_=_C856( C275 C856 ) C275_=_C859( C275 C859 ) C275_=_C862( C275 C862 ) C275_=_C863( C275 C863 ) C330_=_C645( C330 C645 ) C330_=_C688( C330 C688 ) \nC330_=_C765( C330 C765 ) C330_=_C834( C330 C834 ) C330_=_C846( C330 C846 ) C330_=_C852( C330 C852 ) C330_=_C856( C330 C856 ) C330_=_C859( C330 C859 ) \nC330_=_C862( C330 C862 ) C330_=_C863( C330 C863 ) C645_=_C688( C645 C688 ) C645_=_C765( C645 C765 ) C645_=_C834( C645 C834 ) C645_=_C846( C645 C846 ) \nC645_=_C852( C645 C852 ) C645_=_C856( C645 C856 ) C645_=_C859( C645 C859 ) C645_=_C862( C645 C862 ) C645_=_C863( C645 C863 ) C688_=_C765( C688 C765 ) \nC688_=_C834( C688 C834 ) C688_=_C846( C688 C846 ) C688_=_C852( C688 C852 ) C688_=_C856( C688 C856 ) C688_=_C859( C688 C859 ) C688_=_C862( C688 C862 ) \nC688_=_C863( C688 C863 ) C736_=_C835( C736 C835 ) C736_=_C836( C736 C836 ) C736_=_C837( C736 C837 ) C736_=_C838( C736 C838 ) C736_=_C839( C736 C839 ) \nC765_=_C834( C765 C834 ) C765_=_C846( C765 C846 ) C765_=_C852( C765 C852 ) C765_=_C856( C765 C856 ) C765_=_C859( C765 C859 ) C765_=_C862( C765 C862 ) \nC765_=_C863( C765 C863 ) C834_=_C846( C834 C846 ) C834_=_C852( C834 C852 ) C834_=_C856( C834 C856 ) C834_=_C859( C834 C859 ) C834_=_C862( C834 C862 ) \nC834_=_C863( C834 C863 ) C835_=_C836( C835 C836 ) C835_=_C837( C835 C837 ) C835_=_C838( C835 C838 ) C835_=_C839( C835 C839 ) C835_=_C846( C835 C846 ) \nC836_=_C837( C836 C837 ) C836_=_C838( C836 C838 ) C836_=_C839( C836 C839 ) C836_=_C852( C836 C852 ) C837_=_C838( C837 C838 ) C837_=_C839( C837 C839 ) \nC837_=_C856( C837 C856 ) C838_=_C839( C838 C839 ) C838_=_C862( C838 C862 ) C839_=_C863( C839 C863 ) C846_=_C852( C846 C852 ) C846_=_C856( C846 C856 ) \nC846_=_C859( C846 C859 ) C846_=_C862( C846 C862 ) C846_=_C863( C846 C863 ) C852_=_C856( C852 C856 ) C852_=_C859( C852 C859 ) C852_=_C862( C852 C862 ) \nC852_=_C863( C852 C863 ) C856_=_C859( C856 C859 ) C856_=_C862( C856 C862 ) C856_=_C863( C856 C863 ) C859_=_C862( C859 C862 ) C859_=_C863( C859 C863 ) \nC862_=_C863( C862 C863 ) "];70-&gt;89[label="49: C19 C48 C77 C97 C150 \nC153 C154 C155 C156 C157 C158 \nC159 C160 C162 C173 C174 C175 \nC176 C177 C178 C179 C180 C181 \nC182 C183 C184 C185 C186 C187 \nC188 C189 C275 C330 C645 C688 \nC736 C765 C834 C835 C836 C837 \nC838 C839 C846 C852 C856 C859 \nC862 C863 \n248: C19_=_C97 ,C19_=_C162 ,C19_=_C173 ,C19_=_C174 ,C19_=_C175 ,\nC19_=_C176 ,C19_=_C177 ,C19_=_C178 ,C19_=_C179 ,C19_=_C180 ,C48_=_C181 ,\nC48_=_C182 ,C48_=_C183 ,C48_=_C184 ,C48_=_C185 ,C48_=_C186 ,C48_=_C187 ,\nC48_=_C188 ,C48_=_C189 ,C77_=_C275 ,C77_=_C330 ,C77_=_C645 ,C77_=_C688 ,\nC77_=_C765 ,C77_=_C834 ,C77_=_C846 ,C77_=_C852 ,C77_=_C856 ,C77_=_C859 ,\nC77_=_C862 ,C77_=_C863 ,C97_=_C162 ,C97_=_C173 ,C97_=_C174 ,C97_=_C175 ,\nC97_=_C176 ,C97_=_C177 ,C97_=_C178 ,C97_=_C179 ,C97_=_C180 ,C150_=_C153 ,\nC150_=_C154 ,C150_=_C155 ,C150_=_C156 ,C150_=_C157 ,C150_=_C158 ,C150_=_C159 ,\nC150_=_C160 ,C150_=_C162 ,C153_=_C154 ,C153_=_C155 ,C153_=_C156 ,C153_=_C157 ,\nC153_=_C158 ,C153_=_C159 ,C153_=_C160 ,C153_=_C173 ,C153_=_C181 ,C154_=_C155 ,\nC154_=_C156 ,C154_=_C157 ,C154_=_C158 ,C154_=_C159 ,C154_=_C160 ,C154_=_C174 ,\nC154_=_C182 ,C155_=_C156 ,C155_=_C157 ,C155_=_C158 ,C155_=_C159 ,C155_=_C160 ,\nC155_=_C175 ,C155_=_C183 ,C156_=_C157 ,C156_=_C158 ,C156_=_C159 ,C156_=_C160 ,\nC156_=_C176 ,C156_=_C184 ,C157_=_C158 ,C157_=_C159 ,C157_=_C160 ,C158_=_C159 ,\nC158_=_C160 ,C159_=_C160 ,C159_=_C736 ,C162_=_C173 ,C162_=_C174 ,C162_=_C175 ,\nC162_=_C176 ,C162_=_C177 ,C162_=_C178 ,C162_=_C179 ,C162_=_C180 ,C173_=_C174 ,\nC173_=_C175 ,C173_=_C176 ,C173_=_C177 ,C173_=_C178 ,C173_=_C179 ,C173_=_C180 ,\nC173_=_C181 ,C174_=_C175 ,C174_=_C176 ,C174_=_C177 ,C174_=_C178 ,C174_=_C179 ,\nC174_=_C180 ,C174_=_C182 ,C175_=_C176 ,C175_=_C177 ,C175_=_C178 ,C175_=_C179 ,\nC175_=_C180 ,C175_=_C183 ,C176_=_C177 ,C176_=_C178 ,C176_=_C179 ,C176_=_C180 ,\nC176_=_C184 ,C177_=_C178 ,C177_=_C179 ,C177_=_C180 ,C178_=_C179 ,C178_=_C180 ,\nC179_=_C180 ,C181_=_C182 ,C181_=_C183 ,C181_=_C184 ,C181_=_C185 ,C181_=_C186 ,\nC181_=_C187 ,C181_=_C188 ,C181_=_C189 ,C182_=_C183 ,C182_=_C184 ,C182_=_C185 ,\nC182_=_C186 ,C182_=_C187 ,C182_=_C188 ,C182_=_C189 ,C183_=_C184 ,C183_=_C185 ,\nC183_=_C186 ,C183_=_C187 ,C183_=_C188 ,C183_=_C189 ,C184_=_C185 ,C184_=_C186 ,\nC184_=_C187 ,C184_=_C188 ,C184_=_C189 ,C185_=_C186 ,C185_=_C187 ,C185_=_C188 ,\nC185_=_C189 ,C186_=_C187 ,C186_=_C188 ,C186_=_C189 ,C187_=_C188 ,C187_=_C189 ,\nC188_=_C189 ,C275_=_C330 ,C275_=_C645 ,C275_=_C688 ,C275_=_C765 ,C275_=_C834 ,\nC275_=_C846 ,C275_=_C852 ,C275_=_C856 ,C275_=_C859 ,C275_=_C862 ,C275_=_C863 ,\nC330_=_C645 ,C330_=_C688 ,C330_=_C765 ,C330_=_C834 ,C330_=_C846 ,C330_=_C852 ,\nC330_=_C856 ,C330_=_C859 ,C330_=_C862 ,C330_=_C863 ,C645_=_C688 ,C645_=_C765 ,\nC645_=_C834 ,C645_=_C846 ,C645_=_C852 ,C645_=_C856 ,C645_=_C859 ,C645_=_C862 ,\nC645_=_C863 ,C688_=_C765 ,C688_=_C834 ,C688_=_C846 ,C688_=_C852 ,C688_=_C856 ,\nC688_=_C859 ,C688_=_C862 ,C688_=_C863 ,C736_=_C835 ,C736_=_C836 ,C736_=_C837 ,\nC736_=_C838 ,C736_=_C839 ,C765_=_C834 ,C765_=_C846 ,C765_=_C852 ,C765_=_C856 ,\nC765_=_C859 ,C765_=_C862 ,C765_=_C863 ,C834_=_C846 ,C834_=_C852 ,C834_=_C856 ,\nC834_=_C859 ,C834_=_C862 ,C834_=_C863 ,C835_=_C836 ,C835_=_C837 ,C835_=_C838 ,\nC835_=_C839 ,C835_=_C846 ,C836_=_C837 ,C836_=_C838 ,C836_=_C839 ,C836_=_C852 ,\nC837_=_C838 ,C837_=_C839 ,C837_=_C856 ,C838_=_C839 ,C838_=_C862 ,C839_=_C863 ,\nC846_=_C852 ,C846_=_C856 ,C846_=_C859 ,C846_=_C862 ,C846_=_C863 ,C852_=_C856 ,\nC852_=_C859 ,C852_=_C862 ,C852_=_C863 ,C856_=_C859 ,C856_=_C862 ,C856_=_C863 ,\nC859_=_C862 ,C859_=_C863 ,C862_=_C863 ,"];90[shape=box, label="id:90 level: 4\n66: C84 C96 C104 C112 C121 \nC129 C137 C144 C145 C146 C147 \nC156 C166 C176 C184 C192 C199 \nC206 C213 C214 C215 C216 C395 \nC403 C414 C423 C431 C445 C451 \nC454 C455 C495 C496 C497 C498 \nC505 C516 C523 C530 C539 C546 \nC551 C557 C558 C563 C570 C578 \nC583 C589 C593 C596 C597 C772 \nC778 C783 C790 C793 C796 C798 \nC839 C845 C851 C855 C858 C861 \nC863 \n417: C84_=_C96( C84 C96 ) C84_=_C104( C84 C104 ) C84_=_C112( C84 C112 ) C84_=_C121( C84 C121 ) C84_=_C129( C84 C129 ) \nC84_=_C137( C84 C137 ) C84_=_C144( C84 C144 ) C84_=_C145( C84 C145 ) C84_=_C146( C84 C146 ) C84_=_C147( C84 C147 ) C96_=_C104( C96 C104 ) \nC96_=_C112( C96 C112 ) C96_=_C121( C96 C121 ) C96_=_C129( C96 C129 ) C96_=_C137( C96 C137 ) C96_=_C144( C96 C144 ) C96_=_C145( C96 C145 ) \nC96_=_C146( C96 C146 ) C96_=_C147( C96 C147 ) C104_=_C112(</w:t>
      </w:r>
    </w:p>
    <w:p>
      <w:pPr>
        <w:pStyle w:val="PreformattedText"/>
        <w:bidi w:val="0"/>
        <w:spacing w:before="0" w:after="0"/>
        <w:jc w:val="left"/>
        <w:rPr/>
      </w:pPr>
      <w:r>
        <w:rPr/>
        <w:t xml:space="preserve"> </w:t>
      </w:r>
      <w:r>
        <w:rPr/>
        <w:t>C104 C112 ) C104_=_C121( C104 C121 ) C104_=_C129( C104 C129 ) C104_=_C137( C104 C137 ) \nC104_=_C144( C104 C144 ) C104_=_C145( C104 C145 ) C104_=_C146( C104 C146 ) C104_=_C147( C104 C147 ) C112_=_C121( C112 C121 ) C112_=_C129( C112 C129 ) \nC112_=_C137( C112 C137 ) C112_=_C144( C112 C144 ) C112_=_C145( C112 C145 ) C112_=_C146( C112 C146 ) C112_=_C147( C112 C147 ) C121_=_C129( C121 C129 ) \nC121_=_C137( C121 C137 ) C121_=_C144( C121 C144 ) C121_=_C145( C121 C145 ) C121_=_C146( C121 C146 ) C121_=_C147( C121 C147 ) C129_=_C137( C129 C137 ) \nC129_=_C144( C129 C144 ) C129_=_C145( C129 C145 ) C129_=_C146( C129 C146 ) C129_=_C147( C129 C147 ) C137_=_C144( C137 C144 ) C137_=_C145( C137 C145 ) \nC137_=_C146( C137 C146 ) C137_=_C147( C137 C147 ) C144_=_C145( C144 C145 ) C144_=_C146( C144 C146 ) C144_=_C147( C144 C147 ) C144_=_C213( C144 C213 ) \nC144_=_C395( C144 C395 ) C144_=_C403( C144 C403 ) C144_=_C414( C144 C414 ) C144_=_C423( C144 C423 ) C144_=_C431( C144 C431 ) C144_=_C445( C144 C445 ) \nC144_=_C451( C144 C451 ) C144_=_C454( C144 C454 ) C144_=_C455( C144 C455 ) C145_=_C146( C145 C146 ) C145_=_C147( C145 C147 ) C145_=_C214( C145 C214 ) \nC145_=_C451( C145 C451 ) C145_=_C495( C145 C495 ) C145_=_C496( C145 C496 ) C145_=_C497( C145 C497 ) C145_=_C498( C145 C498 ) C146_=_C147( C146 C147 ) \nC146_=_C215( C146 C215 ) C146_=_C495( C146 C495 ) C146_=_C505( C146 C505 ) C146_=_C516( C146 C516 ) C146_=_C523( C146 C523 ) C146_=_C530( C146 C530 ) \nC146_=_C539( C146 C539 ) C146_=_C546( C146 C546 ) C146_=_C551( C146 C551 ) C146_=_C557( C146 C557 ) C146_=_C558( C146 C558 ) C147_=_C216( C147 C216 ) \nC147_=_C496( C147 C496 ) C147_=_C563( C147 C563 ) C147_=_C570( C147 C570 ) C147_=_C578( C147 C578 ) C147_=_C583( C147 C583 ) C147_=_C589( C147 C589 ) \nC147_=_C593( C147 C593 ) C147_=_C596( C147 C596 ) C147_=_C597( C147 C597 ) C156_=_C166( C156 C166 ) C156_=_C176( C156 C176 ) C156_=_C184( C156 C184 ) \nC156_=_C192( C156 C192 ) C156_=_C199( C156 C199 ) C156_=_C206( C156 C206 ) C156_=_C213( C156 C213 ) C156_=_C214( C156 C214 ) C156_=_C215( C156 C215 ) \nC156_=_C216( C156 C216 ) C166_=_C176( C166 C176 ) C166_=_C184( C166 C184 ) C166_=_C192( C166 C192 ) C166_=_C199( C166 C199 ) C166_=_C206( C166 C206 ) \nC166_=_C213( C166 C213 ) C166_=_C214( C166 C214 ) C166_=_C215( C166 C215 ) C166_=_C216( C166 C216 ) C176_=_C184( C176 C184 ) C176_=_C192( C176 C192 ) \nC176_=_C199( C176 C199 ) C176_=_C206( C176 C206 ) C176_=_C213( C176 C213 ) C176_=_C214( C176 C214 ) C176_=_C215( C176 C215 ) C176_=_C216( C176 C216 ) \nC184_=_C192( C184 C192 ) C184_=_C199( C184 C199 ) C184_=_C206( C184 C206 ) C184_=_C213( C184 C213 ) C184_=_C214( C184 C214 ) C184_=_C215( C184 C215 ) \nC184_=_C216( C184 C216 ) C192_=_C199( C192 C199 ) C192_=_C206( C192 C206 ) C192_=_C213( C192 C213 ) C192_=_C214( C192 C214 ) C192_=_C215( C192 C215 ) \nC192_=_C216( C192 C216 ) C199_=_C206( C199 C206 ) C199_=_C213( C199 C213 ) C199_=_C214( C199 C214 ) C199_=_C215( C199 C215 ) C199_=_C216( C199 C216 ) \nC206_=_C213( C206 C213 ) C206_=_C214( C206 C214 ) C206_=_C215( C206 C215 ) C206_=_C216( C206 C216 ) C213_=_C214( C213 C214 ) C213_=_C215( C213 C215 ) \nC213_=_C216( C213 C216 ) C213_=_C395( C213 C395 ) C213_=_C403( C213 C403 ) C213_=_C414( C213 C414 ) C213_=_C423( C213 C423 ) C213_=_C431( C213 C431 ) \nC213_=_C445( C213 C445 ) C213_=_C451( C213 C451 ) C213_=_C454( C213 C454 ) C213_=_C455( C213 C455 ) C214_=_C215( C214 C215 ) C214_=_C216( C214 C216 ) \nC214_=_C451( C214 C451 ) C214_=_C495( C214 C495 ) C214_=_C496( C214 C496 ) C214_=_C497( C214 C497 ) C214_=_C498( C214 C498 ) C215_=_C216( C215 C216 ) \nC215_=_C495( C215 C495 ) C215_=_C505( C215 C505 ) C215_=_C516( C215 C516 ) C215_=_C523( C215 C523 ) C215_=_C530( C215 C530 ) C215_=_C539( C215 C539 ) \nC215_=_C546( C215 C546 ) C215_=_C551( C215 C551 ) C215_=_C557( C215 C557 ) C215_=_C558( C215 C558 ) C216_=_C496( C216 C496 ) C216_=_C563( C216 C563 ) \nC216_=_C570( C216 C570 ) C216_=_C578( C216 C578 ) C216_=_C583( C216 C583 ) C216_=_C589( C216 C589 ) C216_=_C593( C216 C593 ) C216_=_C596( C216 C596 ) \nC216_=_C597( C216 C597 ) C395_=_C403( C395 C403 ) C395_=_C414( C395 C414 ) C395_=_C423( C395 C423 ) C395_=_C431( C395 C431 ) C395_=_C445( C395 C445 ) \nC395_=_C451( C395 C451 ) C395_=_C454( C395 C454 ) C395_=_C455( C395 C455 ) C403_=_C414( C403 C414 ) C403_=_C423( C403 C423 ) C403_=_C431( C403 C431 ) \nC403_=_C445( C403 C445 ) C403_=_C451( C403 C451 ) C403_=_C454( C403 C454 ) C403_=_C455( C403 C455 ) C414_=_C423( C414 C423 ) C414_=_C431( C414 C431 ) \nC414_=_C445( C414 C445 ) C414_=_C451( C414 C451 ) C414_=_C454( C414 C454 ) C414_=_C455( C414 C455 ) C423_=_C431( C423 C431 ) C423_=_C445( C423 C445 ) \nC423_=_C451( C423 C451 ) C423_=_C454( C423 C454 ) C423_=_C455( C423 C455 ) C431_=_C445( C431 C445 ) C431_=_C451( C431 C451 ) C431_=_C454( C431 C454 ) \nC431_=_C455( C431 C455 ) C445_=_C451( C445 C451 ) C445_=_C454( C445 C454 ) C445_=_C455( C445 C455 ) C451_=_C454( C451 C454 ) C451_=_C455( C451 C455 ) \nC451_=_C495( C451 C495 ) C451_=_C496( C451 C496 ) C451_=_C497( C451 C497 ) C451_=_C498( C451 C498 ) C454_=_C455( C454 C455 ) C454_=_C497( C454 C497 ) \nC454_=_C557( C454 C557 ) C454_=_C596( C454 C596 ) C454_=_C772( C454 C772 ) C454_=_C778( C454 C778 ) C454_=_C783( C454 C783 ) C454_=_C790( C454 C790 ) \nC454_=_C793( C454 C793 ) C454_=_C796( C454 C796 ) C454_=_C798( C454 C798 ) C455_=_C498( C455 C498 ) C455_=_C558( C455 C558 ) C455_=_C597( C455 C597 ) \nC455_=_C839( C455 C839 ) C455_=_C845( C455 C845 ) C455_=_C851( C455 C851 ) C455_=_C855( C455 C855 ) C455_=_C858( C455 C858 ) C455_=_C861( C455 C861 ) \nC455_=_C863( C455 C863 ) C495_=_C496( C495 C496 ) C495_=_C497( C495 C497 ) C495_=_C498( C495 C498 ) C495_=_C505( C495 C505 ) C495_=_C516( C495 C516 ) \nC495_=_C523( C495 C523 ) C495_=_C530( C495 C530 ) C495_=_C539( C495 C539 ) C495_=_C546( C495 C546 ) C495_=_C551( C495 C551 ) C495_=_C557( C495 C557 ) \nC495_=_C558( C495 C558 ) C496_=_C497( C496 C497 ) C496_=_C498( C496 C498 ) C496_=_C563( C496 C563 ) C496_=_C570( C496 C570 ) C496_=_C578( C496 C578 ) \nC496_=_C583( C496 C583 ) C496_=_C589( C496 C589 ) C496_=_C593( C496 C593 ) C496_=_C596( C496 C596 ) C496_=_C597( C496 C597 ) C497_=_C498( C497 C498 ) \nC497_=_C557( C497 C557 ) C497_=_C596( C497 C596 ) C497_=_C772( C497 C772 ) C497_=_C778( C497 C778 ) C497_=_C783( C497 C783 ) C497_=_C790( C497 C790 ) \nC497_=_C793( C497 C793 ) C497_=_C796( C497 C796 ) C497_=_C798( C497 C798 ) C498_=_C558( C498 C558 ) C498_=_C597( C498 C597 ) C498_=_C839( C498 C839 ) \nC498_=_C845( C498 C845 ) C498_=_C851( C498 C851 ) C498_=_C855( C498 C855 ) C498_=_C858( C498 C858 ) C498_=_C861( C498 C861 ) C498_=_C863( C498 C863 ) \nC505_=_C516( C505 C516 ) C505_=_C523( C505 C523 ) C505_=_C530( C505 C530 ) C505_=_C539( C505 C539 ) C505_=_C546( C505 C546 ) C505_=_C551( C505 C551 ) \nC505_=_C557( C505 C557 ) C505_=_C558( C505 C558 ) C516_=_C523( C516 C523 ) C516_=_C530( C516 C530 ) C516_=_C539( C516 C539 ) C516_=_C546( C516 C546 ) \nC516_=_C551( C516 C551 ) C516_=_C557( C516 C557 ) C516_=_C558( C516 C558 ) C523_=_C530( C523 C530 ) C523_=_C539( C523 C539 ) C523_=_C546( C523 C546 ) \nC523_=_C551( C523 C551 ) C523_=_C557( C523 C557 ) C523_=_C558( C523 C558 ) C530_=_C539( C530 C539 ) C530_=_C546( C530 C546 ) C530_=_C551( C530 C551 ) \nC530_=_C557( C530 C557 ) C530_=_C558( C530 C558 ) C539_=_C546( C539 C546 ) C539_=_C551( C539 C551 ) C539_=_C557( C539 C557 ) C539_=_C558( C539 C558 ) \nC546_=_C551( C546 C551 ) C546_=_C557( C546 C557 ) C546_=_C558( C546 C558 ) C551_=_C557( C551 C557 ) C551_=_C558( C551 C558 ) C557_=_C558( C557 C558 ) \nC557_=_C596( C557 C596 ) C557_=_C772( C557 C772 ) C557_=_C778( C557 C778 ) C557_=_C783( C557 C783 ) C557_=_C790( C557 C790 ) C557_=_C793( C557 C793 ) \nC557_=_C796( C557 C796 ) C557_=_C798( C557 C798 ) C558_=_C597( C558 C597 ) C558_=_C839( C558 C839 ) C558_=_C845( C558 C845 ) C558_=_C851( C558 C851 ) \nC558_=_C855( C558 C855 ) C558_=_C858( C558 C858 ) C558_=_C861( C558 C861 ) C558_=_C863( C558 C863 ) C563_=_C570( C563 C570 ) C563_=_C578( C563 C578 ) \nC563_=_C583( C563 C583 ) C563_=_C589( C563 C589 ) C563_=_C593( C563 C593 ) C563_=_C596( C563 C596 ) C563_=_C597( C563 C597 ) C570_=_C578( C570 C578 ) \nC570_=_C583( C570 C583 ) C570_=_C589( C570 C589 ) C570_=_C593( C570 C593 ) C570_=_C596( C570 C596 ) C570_=_C597( C570 C597 ) C578_=_C583( C578 C583 ) \nC578_=_C589( C578 C589 ) C578_=_C593( C578 C593 ) C578_=_C596( C578 C596 ) C578_=_C597( C578 C597 ) C583_=_C589( C583 C589 ) C583_=_C593( C583 C593 ) \nC583_=_C596( C583 C596 ) C583_=_C597( C583 C597 ) C589_=_C593( C589 C593 ) C589_=_C596( C589 C596 ) C589_=_C597( C589 C597 ) C593_=_C596( C593 C596 ) \nC593_=_C597( C593 C597 ) C596_=_C597( C596 C597 ) C596_=_C772( C596 C772 ) C596_=_C778( C596 C778 ) C596_=_C783( C596 C783 ) C596_=_C790( C596 C790 ) \nC596_=_C793( C596 C793 ) C596_=_C796( C596 C796 ) C596_=_C798( C596 C798 ) C597_=_C839( C597 C839 ) C597_=_C845( C597 C845 ) C597_=_C851( C597 C851 ) \nC597_=_C855( C597 C855 ) C597_=_C858( C597 C858 ) C597_=_C861( C597 C861 ) C597_=_C863( C597 C863 ) C772_=_C778( C772 C778 ) C772_=_C783( C772 C783 ) \nC772_=_C790( C772 C790 ) C772_=_C793( C772 C793 ) C772_=_C796( C772 C796 ) C772_=_C798( C772 C798 ) C778_=_C783( C778 C783 ) C778_=_C790( C778 C790 ) \nC778_=_C793( C778 C793 ) C778_=_C796( C778 C796 ) C778_=_C798( C778 C798 ) C783_=_C790( C783 C790 ) C783_=_C793( C783 C793 ) C783_=_C796( C783 C796 ) \nC783_=_C798( C783 C798 ) C790_=_C793( C790 C793 ) C790_=_C796( C790 C796 ) C790_=_C798( C790 C798 ) C793_=_C796( C793 C796 ) C793_=_C798( C793 C798 ) \nC796_=_C798( C796 C798 ) C839_=_C845( C839 C845 ) C839_=_C851( C839 C851 ) C839_=_C855( C839 C855 ) C839_=_C858( C839 C858 ) C839_=_C861( C839 C861 ) \nC839_=_C863( C839 C863 ) C845_=_C851( C845 C851 ) C845_=_C855( C845 C855 ) C845_=_C858( C845 C858 ) C845_=_C861( C845 C861 ) C845_=_C863( C845 C863 ) \nC851_=_C855( C851 C855 ) C851_=_C858( C851 C858 ) C851_=_C861( C851 C861 ) C851_=_C863(</w:t>
      </w:r>
    </w:p>
    <w:p>
      <w:pPr>
        <w:pStyle w:val="PreformattedText"/>
        <w:bidi w:val="0"/>
        <w:spacing w:before="0" w:after="0"/>
        <w:jc w:val="left"/>
        <w:rPr/>
      </w:pPr>
      <w:r>
        <w:rPr/>
        <w:t xml:space="preserve"> </w:t>
      </w:r>
      <w:r>
        <w:rPr/>
        <w:t>C851 C863 ) C855_=_C858( C855 C858 ) C855_=_C861( C855 C861 ) \nC855_=_C863( C855 C863 ) C858_=_C861( C858 C861 ) C858_=_C863( C858 C863 ) C861_=_C863( C861 C863 ) "];71-&gt;90[label="54: C84 C96 C104 C112 C121 \nC129 C137 C145 C156 C166 C176 \nC184 C192 C199 C206 C214 C395 \nC403 C414 C423 C431 C445 C451 \nC495 C496 C497 C498 C505 C516 \nC523 C530 C539 C546 C551 C563 \nC570 C578 C583 C589 C593 C772 \nC778 C783 C790 C793 C796 C798 \nC839 C845 C851 C855 C858 C861 \nC863 \n203: C84_=_C96 ,C84_=_C104 ,C84_=_C112 ,C84_=_C121 ,C84_=_C129 ,\nC84_=_C137 ,C84_=_C145 ,C96_=_C104 ,C96_=_C112 ,C96_=_C121 ,C96_=_C129 ,\nC96_=_C137 ,C96_=_C145 ,C104_=_C112 ,C104_=_C121 ,C104_=_C129 ,C104_=_C137 ,\nC104_=_C145 ,C112_=_C121 ,C112_=_C129 ,C112_=_C137 ,C112_=_C145 ,C121_=_C129 ,\nC121_=_C137 ,C121_=_C145 ,C129_=_C137 ,C129_=_C145 ,C137_=_C145 ,C145_=_C214 ,\nC145_=_C451 ,C145_=_C495 ,C145_=_C496 ,C145_=_C497 ,C145_=_C498 ,C156_=_C166 ,\nC156_=_C176 ,C156_=_C184 ,C156_=_C192 ,C156_=_C199 ,C156_=_C206 ,C156_=_C214 ,\nC166_=_C176 ,C166_=_C184 ,C166_=_C192 ,C166_=_C199 ,C166_=_C206 ,C166_=_C214 ,\nC176_=_C184 ,C176_=_C192 ,C176_=_C199 ,C176_=_C206 ,C176_=_C214 ,C184_=_C192 ,\nC184_=_C199 ,C184_=_C206 ,C184_=_C214 ,C192_=_C199 ,C192_=_C206 ,C192_=_C214 ,\nC199_=_C206 ,C199_=_C214 ,C206_=_C214 ,C214_=_C451 ,C214_=_C495 ,C214_=_C496 ,\nC214_=_C497 ,C214_=_C498 ,C395_=_C403 ,C395_=_C414 ,C395_=_C423 ,C395_=_C431 ,\nC395_=_C445 ,C395_=_C451 ,C403_=_C414 ,C403_=_C423 ,C403_=_C431 ,C403_=_C445 ,\nC403_=_C451 ,C414_=_C423 ,C414_=_C431 ,C414_=_C445 ,C414_=_C451 ,C423_=_C431 ,\nC423_=_C445 ,C423_=_C451 ,C431_=_C445 ,C431_=_C451 ,C445_=_C451 ,C451_=_C495 ,\nC451_=_C496 ,C451_=_C497 ,C451_=_C498 ,C495_=_C496 ,C495_=_C497 ,C495_=_C498 ,\nC495_=_C505 ,C495_=_C516 ,C495_=_C523 ,C495_=_C530 ,C495_=_C539 ,C495_=_C546 ,\nC495_=_C551 ,C496_=_C497 ,C496_=_C498 ,C496_=_C563 ,C496_=_C570 ,C496_=_C578 ,\nC496_=_C583 ,C496_=_C589 ,C496_=_C593 ,C497_=_C498 ,C497_=_C772 ,C497_=_C778 ,\nC497_=_C783 ,C497_=_C790 ,C497_=_C793 ,C497_=_C796 ,C497_=_C798 ,C498_=_C839 ,\nC498_=_C845 ,C498_=_C851 ,C498_=_C855 ,C498_=_C858 ,C498_=_C861 ,C498_=_C863 ,\nC505_=_C516 ,C505_=_C523 ,C505_=_C530 ,C505_=_C539 ,C505_=_C546 ,C505_=_C551 ,\nC516_=_C523 ,C516_=_C530 ,C516_=_C539 ,C516_=_C546 ,C516_=_C551 ,C523_=_C530 ,\nC523_=_C539 ,C523_=_C546 ,C523_=_C551 ,C530_=_C539 ,C530_=_C546 ,C530_=_C551 ,\nC539_=_C546 ,C539_=_C551 ,C546_=_C551 ,C563_=_C570 ,C563_=_C578 ,C563_=_C583 ,\nC563_=_C589 ,C563_=_C593 ,C570_=_C578 ,C570_=_C583 ,C570_=_C589 ,C570_=_C593 ,\nC578_=_C583 ,C578_=_C589 ,C578_=_C593 ,C583_=_C589 ,C583_=_C593 ,C589_=_C593 ,\nC772_=_C778 ,C772_=_C783 ,C772_=_C790 ,C772_=_C793 ,C772_=_C796 ,C772_=_C798 ,\nC778_=_C783 ,C778_=_C790 ,C778_=_C793 ,C778_=_C796 ,C778_=_C798 ,C783_=_C790 ,\nC783_=_C793 ,C783_=_C796 ,C783_=_C798 ,C790_=_C793 ,C790_=_C796 ,C790_=_C798 ,\nC793_=_C796 ,C793_=_C798 ,C796_=_C798 ,C839_=_C845 ,C839_=_C851 ,C839_=_C855 ,\nC839_=_C858 ,C839_=_C861 ,C839_=_C863 ,C845_=_C851 ,C845_=_C855 ,C845_=_C858 ,\nC845_=_C861 ,C845_=_C863 ,C851_=_C855 ,C851_=_C858 ,C851_=_C861 ,C851_=_C863 ,\nC855_=_C858 ,C855_=_C861 ,C855_=_C863 ,C858_=_C861 ,C858_=_C863 ,C861_=_C863 ,"];91[shape=box, label="id:91 level: 4\n70: C82 C94 C103 C110 C119 \nC128 C129 C130 C131 C133 C136 \nC154 C164 C174 C182 C190 C198 \nC199 C201 C203 C204 C392 C399 \nC410 C420 C421 C422 C423 C424 \nC426 C427 C600 C607 C614 C619 \nC626 C627 C628 C629 C632 C691 \nC698 C703 C714 C715 C716 C717 \nC718 C732 C739 C744 C749 C755 \nC758 C759 C761 C770 C776 C781 \nC788 C791 C795 C796 C797 C838 \nC844 C850 C854 C861 C862 \n420: C82_=_C94( C82 C94 ) C82_=_C103( C82 C103 ) C82_=_C110( C82 C110 ) C82_=_C119( C82 C119 ) C82_=_C128( C82 C128 ) \nC82_=_C129( C82 C129 ) C82_=_C130( C82 C130 ) C82_=_C131( C82 C131 ) C82_=_C133( C82 C133 ) C82_=_C136( C82 C136 ) C94_=_C103( C94 C103 ) \nC94_=_C110( C94 C110 ) C94_=_C119( C94 C119 ) C94_=_C128( C94 C128 ) C94_=_C129( C94 C129 ) C94_=_C130( C94 C130 ) C94_=_C131( C94 C131 ) \nC94_=_C133( C94 C133 ) C94_=_C136( C94 C136 ) C103_=_C110( C103 C110 ) C103_=_C119( C103 C119 ) C103_=_C128( C103 C128 ) C103_=_C129( C103 C129 ) \nC103_=_C130( C103 C130 ) C103_=_C131( C103 C131 ) C103_=_C133( C103 C133 ) C103_=_C136( C103 C136 ) C110_=_C119( C110 C119 ) C110_=_C128( C110 C128 ) \nC110_=_C129( C110 C129 ) C110_=_C130( C110 C130 ) C110_=_C131( C110 C131 ) C110_=_C133( C110 C133 ) C110_=_C136( C110 C136 ) C119_=_C128( C119 C128 ) \nC119_=_C129( C119 C129 ) C119_=_C130( C119 C130 ) C119_=_C131( C119 C131 ) C119_=_C133( C119 C133 ) C119_=_C136( C119 C136 ) C128_=_C129( C128 C129 ) \nC128_=_C130( C128 C130 ) C128_=_C131( C128 C131 ) C128_=_C133( C128 C133 ) C128_=_C136( C128 C136 ) C129_=_C130( C129 C130 ) C129_=_C131( C129 C131 ) \nC129_=_C133( C129 C133 ) C129_=_C136( C129 C136 ) C130_=_C131( C130 C131 ) C130_=_C133( C130 C133 ) C130_=_C136( C130 C136 ) C130_=_C154( C130 C154 ) \nC130_=_C164( C130 C164 ) C130_=_C174( C130 C174 ) C130_=_C182( C130 C182 ) C130_=_C190( C130 C190 ) C130_=_C198( C130 C198 ) C130_=_C199( C130 C199 ) \nC130_=_C201( C130 C201 ) C130_=_C203( C130 C203 ) C130_=_C204( C130 C204 ) C131_=_C133( C131 C133 ) C131_=_C136( C131 C136 ) C131_=_C392( C131 C392 ) \nC131_=_C399( C131 C399 ) C131_=_C410( C131 C410 ) C131_=_C420( C131 C420 ) C131_=_C421( C131 C421 ) C131_=_C422( C131 C422 ) C131_=_C423( C131 C423 ) \nC131_=_C424( C131 C424 ) C131_=_C426( C131 C426 ) C131_=_C427( C131 C427 ) C133_=_C136( C133 C136 ) C133_=_C629( C133 C629 ) C133_=_C691( C133 C691 ) \nC133_=_C698( C133 C698 ) C133_=_C703( C133 C703 ) C133_=_C714( C133 C714 ) C133_=_C715( C133 C715 ) C133_=_C716( C133 C716 ) C133_=_C717( C133 C717 ) \nC133_=_C718( C133 C718 ) C136_=_C632( C136 C632 ) C136_=_C761( C136 C761 ) C136_=_C797( C136 C797 ) C136_=_C838( C136 C838 ) C136_=_C844( C136 C844 ) \nC136_=_C850( C136 C850 ) C136_=_C854( C136 C854 ) C136_=_C861( C136 C861 ) C136_=_C862( C136 C862 ) C154_=_C164( C154 C164 ) C154_=_C174( C154 C174 ) \nC154_=_C182( C154 C182 ) C154_=_C190( C154 C190 ) C154_=_C198( C154 C198 ) C154_=_C199( C154 C199 ) C154_=_C201( C154 C201 ) C154_=_C203( C154 C203 ) \nC154_=_C204( C154 C204 ) C164_=_C174( C164 C174 ) C164_=_C182( C164 C182 ) C164_=_C190( C164 C190 ) C164_=_C198( C164 C198 ) C164_=_C199( C164 C199 ) \nC164_=_C201( C164 C201 ) C164_=_C203( C164 C203 ) C164_=_C204( C164 C204 ) C174_=_C182( C174 C182 ) C174_=_C190( C174 C190 ) C174_=_C198( C174 C198 ) \nC174_=_C199( C174 C199 ) C174_=_C201( C174 C201 ) C174_=_C203( C174 C203 ) C174_=_C204( C174 C204 ) C182_=_C190( C182 C190 ) C182_=_C198( C182 C198 ) \nC182_=_C199( C182 C199 ) C182_=_C201( C182 C201 ) C182_=_C203( C182 C203 ) C182_=_C204( C182 C204 ) C190_=_C198( C190 C198 ) C190_=_C199( C190 C199 ) \nC190_=_C201( C190 C201 ) C190_=_C203( C190 C203 ) C190_=_C204( C190 C204 ) C198_=_C199( C198 C199 ) C198_=_C201( C198 C201 ) C198_=_C203( C198 C203 ) \nC198_=_C204( C198 C204 ) C199_=_C201( C199 C201 ) C199_=_C203( C199 C203 ) C199_=_C204( C199 C204 ) C201_=_C203( C201 C203 ) C201_=_C204( C201 C204 ) \nC201_=_C424( C201 C424 ) C201_=_C600( C201 C600 ) C201_=_C607( C201 C607 ) C201_=_C614( C201 C614 ) C201_=_C619( C201 C619 ) C201_=_C626( C201 C626 ) \nC201_=_C627( C201 C627 ) C201_=_C628( C201 C628 ) C201_=_C629( C201 C629 ) C201_=_C632( C201 C632 ) C203_=_C204( C203 C204 ) C203_=_C426( C203 C426 ) \nC203_=_C717( C203 C717 ) C203_=_C732( C203 C732 ) C203_=_C739( C203 C739 ) C203_=_C744( C203 C744 ) C203_=_C749( C203 C749 ) C203_=_C755( C203 C755 ) \nC203_=_C758( C203 C758 ) C203_=_C759( C203 C759 ) C203_=_C761( C203 C761 ) C204_=_C427( C204 C427 ) C204_=_C718( C204 C718 ) C204_=_C770( C204 C770 ) \nC204_=_C776( C204 C776 ) C204_=_C781( C204 C781 ) C204_=_C788( C204 C788 ) C204_=_C791( C204 C791 ) C204_=_C795( C204 C795 ) C204_=_C796( C204 C796 ) \nC204_=_C797( C204 C797 ) C392_=_C399( C392 C399 ) C392_=_C410( C392 C410 ) C392_=_C420( C392 C420 ) C392_=_C421( C392 C421 ) C392_=_C422( C392 C422 ) \nC392_=_C423( C392 C423 ) C392_=_C424( C392 C424 ) C392_=_C426( C392 C426 ) C392_=_C427( C392 C427 ) C399_=_C410( C399 C410 ) C399_=_C420( C399 C420 ) \nC399_=_C421( C399 C421 ) C399_=_C422( C399 C422 ) C399_=_C423( C399 C423 ) C399_=_C424( C399 C424 ) C399_=_C426( C399 C426 ) C399_=_C427( C399 C427 ) \nC410_=_C420( C410 C420 ) C410_=_C421( C410 C421 ) C410_=_C422( C410 C422 ) C410_=_C423( C410 C423 ) C410_=_C424( C410 C424 ) C410_=_C426( C410 C426 ) \nC410_=_C427( C410 C427 ) C420_=_C421( C420 C421 ) C420_=_C422( C420 C422 ) C420_=_C423( C420 C423 ) C420_=_C424( C420 C424 ) C420_=_C426( C420 C426 ) \nC420_=_C427( C420 C427 ) C421_=_C422( C421 C422 ) C421_=_C423( C421 C423 ) C421_=_C424( C421 C424 ) C421_=_C426( C421 C426 ) C421_=_C427( C421 C427 ) \nC422_=_C423( C422 C423 ) C422_=_C424( C422 C424 ) C422_=_C426( C422 C426 ) C422_=_C427( C422 C427 ) C423_=_C424( C423 C424 ) C423_=_C426( C423 C426 ) \nC423_=_C427( C423 C427 ) C424_=_C426( C424 C426 ) C424_=_C427( C424 C427 ) C424_=_C600( C424 C600 ) C424_=_C607( C424 C607 ) C424_=_C614( C424 C614 ) \nC424_=_C619( C424 C619 ) C424_=_C626( C424 C626 ) C424_=_C627( C424 C627 ) C424_=_C628( C424 C628 ) C424_=_C629( C424 C629 ) C424_=_C632( C424 C632 ) \nC426_=_C427( C426 C427 ) C426_=_C717( C426 C717 ) C426_=_C732( C426 C732 ) C426_=_C739( C426 C739 ) C426_=_C744( C426 C744 ) C426_=_C749( C426 C749 ) \nC426_=_C755( C426 C755 ) C426_=_C758( C426 C758 ) C426_=_C759( C426 C759 ) C426_=_C761( C426 C761 ) C427_=_C718( C427 C718 ) C427_=_C770( C427 C770 ) \nC427_=_C776( C427 C776 ) C427_=_C781( C427 C781 ) C427_=_C788( C427 C788 ) C427_=_C791( C427 C791 ) C427_=_C795( C427 C795 ) C427_=_C796( C427 C796 ) \nC427_=_C797( C427 C797 ) C600_=_C607( C600 C607 ) C600_=_C614( C600 C614 ) C600_=_C619( C600 C619 ) C600_=_C626( C600 C626 ) C600_=_C627( C600 C627 ) \nC600_=_C628( C600 C628 ) C600_=_C629( C600 C629 ) C600_=_C632( C600 C632 ) C607_=_C614( C607 C614 ) C607_=_C619( C607 C619 ) C607_=_C626( C607</w:t>
      </w:r>
    </w:p>
    <w:p>
      <w:pPr>
        <w:pStyle w:val="PreformattedText"/>
        <w:bidi w:val="0"/>
        <w:spacing w:before="0" w:after="0"/>
        <w:jc w:val="left"/>
        <w:rPr/>
      </w:pPr>
      <w:r>
        <w:rPr/>
        <w:t xml:space="preserve"> </w:t>
      </w:r>
      <w:r>
        <w:rPr/>
        <w:t>C626 ) \nC607_=_C627( C607 C627 ) C607_=_C628( C607 C628 ) C607_=_C629( C607 C629 ) C607_=_C632( C607 C632 ) C614_=_C619( C614 C619 ) C614_=_C626( C614 C626 ) \nC614_=_C627( C614 C627 ) C614_=_C628( C614 C628 ) C614_=_C629( C614 C629 ) C614_=_C632( C614 C632 ) C619_=_C626( C619 C626 ) C619_=_C627( C619 C627 ) \nC619_=_C628( C619 C628 ) C619_=_C629( C619 C629 ) C619_=_C632( C619 C632 ) C626_=_C627( C626 C627 ) C626_=_C628( C626 C628 ) C626_=_C629( C626 C629 ) \nC626_=_C632( C626 C632 ) C627_=_C628( C627 C628 ) C627_=_C629( C627 C629 ) C627_=_C632( C627 C632 ) C628_=_C629( C628 C629 ) C628_=_C632( C628 C632 ) \nC629_=_C632( C629 C632 ) C629_=_C691( C629 C691 ) C629_=_C698( C629 C698 ) C629_=_C703( C629 C703 ) C629_=_C714( C629 C714 ) C629_=_C715( C629 C715 ) \nC629_=_C716( C629 C716 ) C629_=_C717( C629 C717 ) C629_=_C718( C629 C718 ) C632_=_C761( C632 C761 ) C632_=_C797( C632 C797 ) C632_=_C838( C632 C838 ) \nC632_=_C844( C632 C844 ) C632_=_C850( C632 C850 ) C632_=_C854( C632 C854 ) C632_=_C861( C632 C861 ) C632_=_C862( C632 C862 ) C691_=_C698( C691 C698 ) \nC691_=_C703( C691 C703 ) C691_=_C714( C691 C714 ) C691_=_C715( C691 C715 ) C691_=_C716( C691 C716 ) C691_=_C717( C691 C717 ) C691_=_C718( C691 C718 ) \nC698_=_C703( C698 C703 ) C698_=_C714( C698 C714 ) C698_=_C715( C698 C715 ) C698_=_C716( C698 C716 ) C698_=_C717( C698 C717 ) C698_=_C718( C698 C718 ) \nC703_=_C714( C703 C714 ) C703_=_C715( C703 C715 ) C703_=_C716( C703 C716 ) C703_=_C717( C703 C717 ) C703_=_C718( C703 C718 ) C714_=_C715( C714 C715 ) \nC714_=_C716( C714 C716 ) C714_=_C717( C714 C717 ) C714_=_C718( C714 C718 ) C715_=_C716( C715 C716 ) C715_=_C717( C715 C717 ) C715_=_C718( C715 C718 ) \nC716_=_C717( C716 C717 ) C716_=_C718( C716 C718 ) C717_=_C718( C717 C718 ) C717_=_C732( C717 C732 ) C717_=_C739( C717 C739 ) C717_=_C744( C717 C744 ) \nC717_=_C749( C717 C749 ) C717_=_C755( C717 C755 ) C717_=_C758( C717 C758 ) C717_=_C759( C717 C759 ) C717_=_C761( C717 C761 ) C718_=_C770( C718 C770 ) \nC718_=_C776( C718 C776 ) C718_=_C781( C718 C781 ) C718_=_C788( C718 C788 ) C718_=_C791( C718 C791 ) C718_=_C795( C718 C795 ) C718_=_C796( C718 C796 ) \nC718_=_C797( C718 C797 ) C732_=_C739( C732 C739 ) C732_=_C744( C732 C744 ) C732_=_C749( C732 C749 ) C732_=_C755( C732 C755 ) C732_=_C758( C732 C758 ) \nC732_=_C759( C732 C759 ) C732_=_C761( C732 C761 ) C739_=_C744( C739 C744 ) C739_=_C749( C739 C749 ) C739_=_C755( C739 C755 ) C739_=_C758( C739 C758 ) \nC739_=_C759( C739 C759 ) C739_=_C761( C739 C761 ) C744_=_C749( C744 C749 ) C744_=_C755( C744 C755 ) C744_=_C758( C744 C758 ) C744_=_C759( C744 C759 ) \nC744_=_C761( C744 C761 ) C749_=_C755( C749 C755 ) C749_=_C758( C749 C758 ) C749_=_C759( C749 C759 ) C749_=_C761( C749 C761 ) C755_=_C758( C755 C758 ) \nC755_=_C759( C755 C759 ) C755_=_C761( C755 C761 ) C758_=_C759( C758 C759 ) C758_=_C761( C758 C761 ) C759_=_C761( C759 C761 ) C761_=_C797( C761 C797 ) \nC761_=_C838( C761 C838 ) C761_=_C844( C761 C844 ) C761_=_C850( C761 C850 ) C761_=_C854( C761 C854 ) C761_=_C861( C761 C861 ) C761_=_C862( C761 C862 ) \nC770_=_C776( C770 C776 ) C770_=_C781( C770 C781 ) C770_=_C788( C770 C788 ) C770_=_C791( C770 C791 ) C770_=_C795( C770 C795 ) C770_=_C796( C770 C796 ) \nC770_=_C797( C770 C797 ) C776_=_C781( C776 C781 ) C776_=_C788( C776 C788 ) C776_=_C791( C776 C791 ) C776_=_C795( C776 C795 ) C776_=_C796( C776 C796 ) \nC776_=_C797( C776 C797 ) C781_=_C788( C781 C788 ) C781_=_C791( C781 C791 ) C781_=_C795( C781 C795 ) C781_=_C796( C781 C796 ) C781_=_C797( C781 C797 ) \nC788_=_C791( C788 C791 ) C788_=_C795( C788 C795 ) C788_=_C796( C788 C796 ) C788_=_C797( C788 C797 ) C791_=_C795( C791 C795 ) C791_=_C796( C791 C796 ) \nC791_=_C797( C791 C797 ) C795_=_C796( C795 C796 ) C795_=_C797( C795 C797 ) C796_=_C797( C796 C797 ) C797_=_C838( C797 C838 ) C797_=_C844( C797 C844 ) \nC797_=_C850( C797 C850 ) C797_=_C854( C797 C854 ) C797_=_C861( C797 C861 ) C797_=_C862( C797 C862 ) C838_=_C844( C838 C844 ) C838_=_C850( C838 C850 ) \nC838_=_C854( C838 C854 ) C838_=_C861( C838 C861 ) C838_=_C862( C838 C862 ) C844_=_C850( C844 C850 ) C844_=_C854( C844 C854 ) C844_=_C861( C844 C861 ) \nC844_=_C862( C844 C862 ) C850_=_C854( C850 C854 ) C850_=_C861( C850 C861 ) C850_=_C862( C850 C862 ) C854_=_C861( C854 C861 ) C854_=_C862( C854 C862 ) \nC861_=_C862( C861 C862 ) "];71-&gt;91[label="54: C82 C94 C103 C110 C119 \nC128 C129 C154 C164 C174 C182 \nC190 C198 C199 C392 C399 C410 \nC420 C421 C422 C423 C600 C607 \nC614 C619 C626 C627 C628 C691 \nC698 C703 C714 C715 C716 C732 \nC739 C744 C749 C755 C758 C759 \nC770 C776 C781 C788 C791 C795 \nC796 C838 C844 C850 C854 C861 \nC862 \n156: C82_=_C94 ,C82_=_C103 ,C82_=_C110 ,C82_=_C119 ,C82_=_C128 ,\nC82_=_C129 ,C94_=_C103 ,C94_=_C110 ,C94_=_C119 ,C94_=_C128 ,C94_=_C129 ,\nC103_=_C110 ,C103_=_C119 ,C103_=_C128 ,C103_=_C129 ,C110_=_C119 ,C110_=_C128 ,\nC110_=_C129 ,C119_=_C128 ,C119_=_C129 ,C128_=_C129 ,C154_=_C164 ,C154_=_C174 ,\nC154_=_C182 ,C154_=_C190 ,C154_=_C198 ,C154_=_C199 ,C164_=_C174 ,C164_=_C182 ,\nC164_=_C190 ,C164_=_C198 ,C164_=_C199 ,C174_=_C182 ,C174_=_C190 ,C174_=_C198 ,\nC174_=_C199 ,C182_=_C190 ,C182_=_C198 ,C182_=_C199 ,C190_=_C198 ,C190_=_C199 ,\nC198_=_C199 ,C392_=_C399 ,C392_=_C410 ,C392_=_C420 ,C392_=_C421 ,C392_=_C422 ,\nC392_=_C423 ,C399_=_C410 ,C399_=_C420 ,C399_=_C421 ,C399_=_C422 ,C399_=_C423 ,\nC410_=_C420 ,C410_=_C421 ,C410_=_C422 ,C410_=_C423 ,C420_=_C421 ,C420_=_C422 ,\nC420_=_C423 ,C421_=_C422 ,C421_=_C423 ,C422_=_C423 ,C600_=_C607 ,C600_=_C614 ,\nC600_=_C619 ,C600_=_C626 ,C600_=_C627 ,C600_=_C628 ,C607_=_C614 ,C607_=_C619 ,\nC607_=_C626 ,C607_=_C627 ,C607_=_C628 ,C614_=_C619 ,C614_=_C626 ,C614_=_C627 ,\nC614_=_C628 ,C619_=_C626 ,C619_=_C627 ,C619_=_C628 ,C626_=_C627 ,C626_=_C628 ,\nC627_=_C628 ,C691_=_C698 ,C691_=_C703 ,C691_=_C714 ,C691_=_C715 ,C691_=_C716 ,\nC698_=_C703 ,C698_=_C714 ,C698_=_C715 ,C698_=_C716 ,C703_=_C714 ,C703_=_C715 ,\nC703_=_C716 ,C714_=_C715 ,C714_=_C716 ,C715_=_C716 ,C732_=_C739 ,C732_=_C744 ,\nC732_=_C749 ,C732_=_C755 ,C732_=_C758 ,C732_=_C759 ,C739_=_C744 ,C739_=_C749 ,\nC739_=_C755 ,C739_=_C758 ,C739_=_C759 ,C744_=_C749 ,C744_=_C755 ,C744_=_C758 ,\nC744_=_C759 ,C749_=_C755 ,C749_=_C758 ,C749_=_C759 ,C755_=_C758 ,C755_=_C759 ,\nC758_=_C759 ,C770_=_C776 ,C770_=_C781 ,C770_=_C788 ,C770_=_C791 ,C770_=_C795 ,\nC770_=_C796 ,C776_=_C781 ,C776_=_C788 ,C776_=_C791 ,C776_=_C795 ,C776_=_C796 ,\nC781_=_C788 ,C781_=_C791 ,C781_=_C795 ,C781_=_C796 ,C788_=_C791 ,C788_=_C795 ,\nC788_=_C796 ,C791_=_C795 ,C791_=_C796 ,C795_=_C796 ,C838_=_C844 ,C838_=_C850 ,\nC838_=_C854 ,C838_=_C861 ,C838_=_C862 ,C844_=_C850 ,C844_=_C854 ,C844_=_C861 ,\nC844_=_C862 ,C850_=_C854 ,C850_=_C861 ,C850_=_C862 ,C854_=_C861 ,C854_=_C862 ,\nC861_=_C862 ,"];92[shape=box, label="id:92 level: 4\n56: C58 C60 C157 C159 C160 \nC219 C220 C221 C222 C223 C224 \nC280 C281 C315 C316 C391 C398 \nC410 C411 C412 C413 C414 C415 \nC417 C418 C419 C524 C559 C560 \nC561 C562 C563 C728 C729 C730 \nC731 C732 C733 C734 C736 C738 \nC742 C748 C749 C750 C751 C752 \nC753 C754 C766 C767 C768 C769 \nC770 C771 C772 \n286: C58_=_C60( C58 C60 ) C58_=_C315( C58 C315 ) C58_=_C391( C58 C391 ) C58_=_C398( C58 C398 ) C58_=_C410( C58 C410 ) \nC58_=_C411( C58 C411 ) C58_=_C412( C58 C412 ) C58_=_C413( C58 C413 ) C58_=_C414( C58 C414 ) C58_=_C415( C58 C415 ) C58_=_C417( C58 C417 ) \nC58_=_C418( C58 C418 ) C58_=_C419( C58 C419 ) C60_=_C316( C60 C316 ) C60_=_C524( C60 C524 ) C60_=_C730( C60 C730 ) C60_=_C738( C60 C738 ) \nC60_=_C742( C60 C742 ) C60_=_C748( C60 C748 ) C60_=_C749( C60 C749 ) C60_=_C750( C60 C750 ) C60_=_C751( C60 C751 ) C60_=_C752( C60 C752 ) \nC60_=_C753( C60 C753 ) C60_=_C754( C60 C754 ) C157_=_C159( C157 C159 ) C157_=_C160( C157 C160 ) C157_=_C219( C157 C219 ) C157_=_C220( C157 C220 ) \nC157_=_C221( C157 C221 ) C157_=_C222( C157 C222 ) C157_=_C223( C157 C223 ) C157_=_C224( C157 C224 ) C159_=_C160( C159 C160 ) C159_=_C280( C159 C280 ) \nC159_=_C728( C159 C728 ) C159_=_C729( C159 C729 ) C159_=_C730( C159 C730 ) C159_=_C731( C159 C731 ) C159_=_C732( C159 C732 ) C159_=_C733( C159 C733 ) \nC159_=_C734( C159 C734 ) C159_=_C736( C159 C736 ) C160_=_C281( C160 C281 ) C160_=_C766( C160 C766 ) C160_=_C767( C160 C767 ) C160_=_C768( C160 C768 ) \nC160_=_C769( C160 C769 ) C160_=_C770( C160 C770 ) C160_=_C771( C160 C771 ) C160_=_C772( C160 C772 ) C219_=_C220( C219 C220 ) C219_=_C221( C219 C221 ) \nC219_=_C222( C219 C222 ) C219_=_C223( C219 C223 ) C219_=_C224( C219 C224 ) C220_=_C221( C220 C221 ) C220_=_C222( C220 C222 ) C220_=_C223( C220 C223 ) \nC220_=_C224( C220 C224 ) C221_=_C222( C221 C222 ) C221_=_C223( C221 C223 ) C221_=_C224( C221 C224 ) C222_=_C223( C222 C223 ) C222_=_C224( C222 C224 ) \nC223_=_C224( C223 C224 ) C224_=_C280( C224 C280 ) C224_=_C281( C224 C281 ) C280_=_C281( C280 C281 ) C280_=_C728( C280 C728 ) C280_=_C729( C280 C729 ) \nC280_=_C730( C280 C730 ) C280_=_C731( C280 C731 ) C280_=_C732( C280 C732 ) C280_=_C733( C280 C733 ) C280_=_C734( C280 C734 ) C280_=_C736( C280 C736 ) \nC281_=_C766( C281 C766 ) C281_=_C767( C281 C767 ) C281_=_C768( C281 C768 ) C281_=_C769( C281 C769 ) C281_=_C770( C281 C770 ) C281_=_C771( C281 C771 ) \nC281_=_C772( C281 C772 ) C315_=_C316( C315 C316 ) C315_=_C391( C315 C391 ) C315_=_C398( C315 C398 ) C315_=_C410( C315 C410 ) C315_=_C411( C315 C411 ) \nC315_=_C412( C315 C412 ) C315_=_C413( C315 C413 ) C315_=_C414( C315 C414 ) C315_=_C415( C315 C415 ) C315_=_C417( C315 C417 ) C315_=_C418( C315 C418 ) \nC315_=_C419( C315 C419 ) C316_=_C524( C316 C524 ) C316_=_C730( C316 C730 ) C316_=_C738( C316 C738 ) C316_=_C742( C316 C742 ) C316_=_C748( C316 C748 ) \nC316_=_C749( C316 C749 ) C316_=_C750( C316 C750 ) C316_=_C751( C316 C751 ) C316_=_C752( C316 C752 ) C316_=_C753( C316 C753 ) C316_=_C754( C316 C754 ) \nC391_=_C398( C391 C398 ) C391_=_C410( C391 C410 ) C391_=_C411( C391 C411 ) C391_=_C412( C391 C412 ) C391_=_C413( C391 C413 ) C391_=_C414( C391 C414 ) \nC391_=_C415( C391 C415 ) C391_=_C417( C391 C417 ) C391_=_C418( C391 C418</w:t>
      </w:r>
    </w:p>
    <w:p>
      <w:pPr>
        <w:pStyle w:val="PreformattedText"/>
        <w:bidi w:val="0"/>
        <w:spacing w:before="0" w:after="0"/>
        <w:jc w:val="left"/>
        <w:rPr/>
      </w:pPr>
      <w:r>
        <w:rPr/>
        <w:t xml:space="preserve"> </w:t>
      </w:r>
      <w:r>
        <w:rPr/>
        <w:t>) C391_=_C419( C391 C419 ) C398_=_C410( C398 C410 ) C398_=_C411( C398 C411 ) \nC398_=_C412( C398 C412 ) C398_=_C413( C398 C413 ) C398_=_C414( C398 C414 ) C398_=_C415( C398 C415 ) C398_=_C417( C398 C417 ) C398_=_C418( C398 C418 ) \nC398_=_C419( C398 C419 ) C410_=_C411( C410 C411 ) C410_=_C412( C410 C412 ) C410_=_C413( C410 C413 ) C410_=_C414( C410 C414 ) C410_=_C415( C410 C415 ) \nC410_=_C417( C410 C417 ) C410_=_C418( C410 C418 ) C410_=_C419( C410 C419 ) C411_=_C412( C411 C412 ) C411_=_C413( C411 C413 ) C411_=_C414( C411 C414 ) \nC411_=_C415( C411 C415 ) C411_=_C417( C411 C417 ) C411_=_C418( C411 C418 ) C411_=_C419( C411 C419 ) C412_=_C413( C412 C413 ) C412_=_C414( C412 C414 ) \nC412_=_C415( C412 C415 ) C412_=_C417( C412 C417 ) C412_=_C418( C412 C418 ) C412_=_C419( C412 C419 ) C413_=_C414( C413 C414 ) C413_=_C415( C413 C415 ) \nC413_=_C417( C413 C417 ) C413_=_C418( C413 C418 ) C413_=_C419( C413 C419 ) C414_=_C415( C414 C415 ) C414_=_C417( C414 C417 ) C414_=_C418( C414 C418 ) \nC414_=_C419( C414 C419 ) C415_=_C417( C415 C417 ) C415_=_C418( C415 C418 ) C415_=_C419( C415 C419 ) C415_=_C524( C415 C524 ) C417_=_C418( C417 C418 ) \nC417_=_C419( C417 C419 ) C417_=_C752( C417 C752 ) C418_=_C419( C418 C419 ) C418_=_C753( C418 C753 ) C419_=_C754( C419 C754 ) C524_=_C730( C524 C730 ) \nC524_=_C738( C524 C738 ) C524_=_C742( C524 C742 ) C524_=_C748( C524 C748 ) C524_=_C749( C524 C749 ) C524_=_C750( C524 C750 ) C524_=_C751( C524 C751 ) \nC524_=_C752( C524 C752 ) C524_=_C753( C524 C753 ) C524_=_C754( C524 C754 ) C559_=_C560( C559 C560 ) C559_=_C561( C559 C561 ) C559_=_C562( C559 C562 ) \nC559_=_C563( C559 C563 ) C560_=_C561( C560 C561 ) C560_=_C562( C560 C562 ) C560_=_C563( C560 C563 ) C561_=_C562( C561 C562 ) C561_=_C563( C561 C563 ) \nC562_=_C563( C562 C563 ) C728_=_C729( C728 C729 ) C728_=_C730( C728 C730 ) C728_=_C731( C728 C731 ) C728_=_C732( C728 C732 ) C728_=_C733( C728 C733 ) \nC728_=_C734( C728 C734 ) C728_=_C736( C728 C736 ) C728_=_C738( C728 C738 ) C729_=_C730( C729 C730 ) C729_=_C731( C729 C731 ) C729_=_C732( C729 C732 ) \nC729_=_C733( C729 C733 ) C729_=_C734( C729 C734 ) C729_=_C736( C729 C736 ) C729_=_C742( C729 C742 ) C730_=_C731( C730 C731 ) C730_=_C732( C730 C732 ) \nC730_=_C733( C730 C733 ) C730_=_C734( C730 C734 ) C730_=_C736( C730 C736 ) C730_=_C738( C730 C738 ) C730_=_C742( C730 C742 ) C730_=_C748( C730 C748 ) \nC730_=_C749( C730 C749 ) C730_=_C750( C730 C750 ) C730_=_C751( C730 C751 ) C730_=_C752( C730 C752 ) C730_=_C753( C730 C753 ) C730_=_C754( C730 C754 ) \nC731_=_C732( C731 C732 ) C731_=_C733( C731 C733 ) C731_=_C734( C731 C734 ) C731_=_C736( C731 C736 ) C731_=_C748( C731 C748 ) C732_=_C733( C732 C733 ) \nC732_=_C734( C732 C734 ) C732_=_C736( C732 C736 ) C732_=_C749( C732 C749 ) C733_=_C734( C733 C734 ) C733_=_C736( C733 C736 ) C733_=_C750( C733 C750 ) \nC734_=_C736( C734 C736 ) C734_=_C751( C734 C751 ) C738_=_C742( C738 C742 ) C738_=_C748( C738 C748 ) C738_=_C749( C738 C749 ) C738_=_C750( C738 C750 ) \nC738_=_C751( C738 C751 ) C738_=_C752( C738 C752 ) C738_=_C753( C738 C753 ) C738_=_C754( C738 C754 ) C742_=_C748( C742 C748 ) C742_=_C749( C742 C749 ) \nC742_=_C750( C742 C750 ) C742_=_C751( C742 C751 ) C742_=_C752( C742 C752 ) C742_=_C753( C742 C753 ) C742_=_C754( C742 C754 ) C748_=_C749( C748 C749 ) \nC748_=_C750( C748 C750 ) C748_=_C751( C748 C751 ) C748_=_C752( C748 C752 ) C748_=_C753( C748 C753 ) C748_=_C754( C748 C754 ) C749_=_C750( C749 C750 ) \nC749_=_C751( C749 C751 ) C749_=_C752( C749 C752 ) C749_=_C753( C749 C753 ) C749_=_C754( C749 C754 ) C750_=_C751( C750 C751 ) C750_=_C752( C750 C752 ) \nC750_=_C753( C750 C753 ) C750_=_C754( C750 C754 ) C751_=_C752( C751 C752 ) C751_=_C753( C751 C753 ) C751_=_C754( C751 C754 ) C752_=_C753( C752 C753 ) \nC752_=_C754( C752 C754 ) C753_=_C754( C753 C754 ) C766_=_C767( C766 C767 ) C766_=_C768( C766 C768 ) C766_=_C769( C766 C769 ) C766_=_C770( C766 C770 ) \nC766_=_C771( C766 C771 ) C766_=_C772( C766 C772 ) C767_=_C768( C767 C768 ) C767_=_C769( C767 C769 ) C767_=_C770( C767 C770 ) C767_=_C771( C767 C771 ) \nC767_=_C772( C767 C772 ) C768_=_C769( C768 C769 ) C768_=_C770( C768 C770 ) C768_=_C771( C768 C771 ) C768_=_C772( C768 C772 ) C769_=_C770( C769 C770 ) \nC769_=_C771( C769 C771 ) C769_=_C772( C769 C772 ) C770_=_C771( C770 C771 ) C770_=_C772( C770 C772 ) C771_=_C772( C771 C772 ) "];72-&gt;92[label="55: C58 C60 C157 C159 C160 \nC219 C220 C221 C222 C223 C224 \nC280 C281 C315 C316 C391 C398 \nC410 C411 C412 C413 C414 C415 \nC417 C418 C419 C524 C559 C560 \nC561 C562 C563 C728 C729 C731 \nC732 C733 C734 C736 C738 C742 \nC748 C749 C750 C751 C752 C753 \nC754 C766 C767 C768 C769 C770 \nC771 C772 \n265: C58_=_C60 ,C58_=_C315 ,C58_=_C391 ,C58_=_C398 ,C58_=_C410 ,\nC58_=_C411 ,C58_=_C412 ,C58_=_C413 ,C58_=_C414 ,C58_=_C415 ,C58_=_C417 ,\nC58_=_C418 ,C58_=_C419 ,C60_=_C316 ,C60_=_C524 ,C60_=_C738 ,C60_=_C742 ,\nC60_=_C748 ,C60_=_C749 ,C60_=_C750 ,C60_=_C751 ,C60_=_C752 ,C60_=_C753 ,\nC60_=_C754 ,C157_=_C159 ,C157_=_C160 ,C157_=_C219 ,C157_=_C220 ,C157_=_C221 ,\nC157_=_C222 ,C157_=_C223 ,C157_=_C224 ,C159_=_C160 ,C159_=_C280 ,C159_=_C728 ,\nC159_=_C729 ,C159_=_C731 ,C159_=_C732 ,C159_=_C733 ,C159_=_C734 ,C159_=_C736 ,\nC160_=_C281 ,C160_=_C766 ,C160_=_C767 ,C160_=_C768 ,C160_=_C769 ,C160_=_C770 ,\nC160_=_C771 ,C160_=_C772 ,C219_=_C220 ,C219_=_C221 ,C219_=_C222 ,C219_=_C223 ,\nC219_=_C224 ,C220_=_C221 ,C220_=_C222 ,C220_=_C223 ,C220_=_C224 ,C221_=_C222 ,\nC221_=_C223 ,C221_=_C224 ,C222_=_C223 ,C222_=_C224 ,C223_=_C224 ,C224_=_C280 ,\nC224_=_C281 ,C280_=_C281 ,C280_=_C728 ,C280_=_C729 ,C280_=_C731 ,C280_=_C732 ,\nC280_=_C733 ,C280_=_C734 ,C280_=_C736 ,C281_=_C766 ,C281_=_C767 ,C281_=_C768 ,\nC281_=_C769 ,C281_=_C770 ,C281_=_C771 ,C281_=_C772 ,C315_=_C316 ,C315_=_C391 ,\nC315_=_C398 ,C315_=_C410 ,C315_=_C411 ,C315_=_C412 ,C315_=_C413 ,C315_=_C414 ,\nC315_=_C415 ,C315_=_C417 ,C315_=_C418 ,C315_=_C419 ,C316_=_C524 ,C316_=_C738 ,\nC316_=_C742 ,C316_=_C748 ,C316_=_C749 ,C316_=_C750 ,C316_=_C751 ,C316_=_C752 ,\nC316_=_C753 ,C316_=_C754 ,C391_=_C398 ,C391_=_C410 ,C391_=_C411 ,C391_=_C412 ,\nC391_=_C413 ,C391_=_C414 ,C391_=_C415 ,C391_=_C417 ,C391_=_C418 ,C391_=_C419 ,\nC398_=_C410 ,C398_=_C411 ,C398_=_C412 ,C398_=_C413 ,C398_=_C414 ,C398_=_C415 ,\nC398_=_C417 ,C398_=_C418 ,C398_=_C419 ,C410_=_C411 ,C410_=_C412 ,C410_=_C413 ,\nC410_=_C414 ,C410_=_C415 ,C410_=_C417 ,C410_=_C418 ,C410_=_C419 ,C411_=_C412 ,\nC411_=_C413 ,C411_=_C414 ,C411_=_C415 ,C411_=_C417 ,C411_=_C418 ,C411_=_C419 ,\nC412_=_C413 ,C412_=_C414 ,C412_=_C415 ,C412_=_C417 ,C412_=_C418 ,C412_=_C419 ,\nC413_=_C414 ,C413_=_C415 ,C413_=_C417 ,C413_=_C418 ,C413_=_C419 ,C414_=_C415 ,\nC414_=_C417 ,C414_=_C418 ,C414_=_C419 ,C415_=_C417 ,C415_=_C418 ,C415_=_C419 ,\nC415_=_C524 ,C417_=_C418 ,C417_=_C419 ,C417_=_C752 ,C418_=_C419 ,C418_=_C753 ,\nC419_=_C754 ,C524_=_C738 ,C524_=_C742 ,C524_=_C748 ,C524_=_C749 ,C524_=_C750 ,\nC524_=_C751 ,C524_=_C752 ,C524_=_C753 ,C524_=_C754 ,C559_=_C560 ,C559_=_C561 ,\nC559_=_C562 ,C559_=_C563 ,C560_=_C561 ,C560_=_C562 ,C560_=_C563 ,C561_=_C562 ,\nC561_=_C563 ,C562_=_C563 ,C728_=_C729 ,C728_=_C731 ,C728_=_C732 ,C728_=_C733 ,\nC728_=_C734 ,C728_=_C736 ,C728_=_C738 ,C729_=_C731 ,C729_=_C732 ,C729_=_C733 ,\nC729_=_C734 ,C729_=_C736 ,C729_=_C742 ,C731_=_C732 ,C731_=_C733 ,C731_=_C734 ,\nC731_=_C736 ,C731_=_C748 ,C732_=_C733 ,C732_=_C734 ,C732_=_C736 ,C732_=_C749 ,\nC733_=_C734 ,C733_=_C736 ,C733_=_C750 ,C734_=_C736 ,C734_=_C751 ,C738_=_C742 ,\nC738_=_C748 ,C738_=_C749 ,C738_=_C750 ,C738_=_C751 ,C738_=_C752 ,C738_=_C753 ,\nC738_=_C754 ,C742_=_C748 ,C742_=_C749 ,C742_=_C750 ,C742_=_C751 ,C742_=_C752 ,\nC742_=_C753 ,C742_=_C754 ,C748_=_C749 ,C748_=_C750 ,C748_=_C751 ,C748_=_C752 ,\nC748_=_C753 ,C748_=_C754 ,C749_=_C750 ,C749_=_C751 ,C749_=_C752 ,C749_=_C753 ,\nC749_=_C754 ,C750_=_C751 ,C750_=_C752 ,C750_=_C753 ,C750_=_C754 ,C751_=_C752 ,\nC751_=_C753 ,C751_=_C754 ,C752_=_C753 ,C752_=_C754 ,C753_=_C754 ,C766_=_C767 ,\nC766_=_C768 ,C766_=_C769 ,C766_=_C770 ,C766_=_C771 ,C766_=_C772 ,C767_=_C768 ,\nC767_=_C769 ,C767_=_C770 ,C767_=_C771 ,C767_=_C772 ,C768_=_C769 ,C768_=_C770 ,\nC768_=_C771 ,C768_=_C772 ,C769_=_C770 ,C769_=_C771 ,C769_=_C772 ,C770_=_C771 ,\nC770_=_C772 ,C771_=_C772 ,"];93[shape=box, label="id:93 level: 4\n63: C20 C38 C50 C51 C57 \nC72 C98 C158 C177 C186 C187 \nC224 C241 C242 C270 C277 C280 \nC281 C282 C285 C286 C287 C288 \nC289 C290 C291 C300 C301 C302 \nC303 C304 C305 C306 C307 C308 \nC309 C310 C312 C315 C316 C317 \nC318 C319 C321 C322 C323 C324 \nC325 C326 C327 C328 C329 C330 \nC331 C338 C348 C349 C350 C351 \nC352 C353 C354 C355 \n312: C20_=_C98( C20 C98 ) C20_=_C177( C20 C177 ) C20_=_C282( C20 C282 ) C20_=_C285( C20 C285 ) C20_=_C286( C20 C286 ) \nC38_=_C287( C38 C287 ) C38_=_C300( C38 C300 ) C38_=_C301( C38 C301 ) C38_=_C302( C38 C302 ) C38_=_C303( C38 C303 ) C38_=_C304( C38 C304 ) \nC38_=_C305( C38 C305 ) C38_=_C306( C38 C306 ) C38_=_C307( C38 C307 ) C50_=_C51( C50 C51 ) C50_=_C186( C50 C186 ) C50_=_C241( C50 C241 ) \nC50_=_C288( C50 C288 ) C50_=_C308( C50 C308 ) C50_=_C309( C50 C309 ) C50_=_C310( C50 C310 ) C50_=_C312( C50 C312 ) C51_=_C187( C51 C187 ) \nC51_=_C242( C51 C242 ) C51_=_C331( C51 C331 ) C51_=_C338( C51 C338 ) C51_=_C348( C51 C348 ) C51_=_C349( C51 C349 ) C51_=_C350( C51 C350 ) \nC51_=_C351( C51 C351 ) C51_=_C352( C51 C352 ) C51_=_C353( C51 C353 ) C51_=_C354( C51 C354 ) C51_=_C355( C51 C355 ) C57_=_C289( C57 C289 ) \nC57_=_C300( C57 C300 ) C57_=_C308( C57 C308 ) C57_=_C315( C57 C315 ) C57_=_C316( C57 C316 ) C57_=_C317( C57 C317 ) C57_=_C318( C57 C318 ) \nC57_=_C319( C57 C319 ) C72_=_C270( C72 C270 ) C72_=_C291( C72 C291 ) C72_=_C302( C72 C302 ) C72_=_C310( C72 C310 ) C72_=_C327( C72 C327 ) \nC72_=_C328( C72 C328 ) C72_=_C329( C72 C329 ) C72_=_C330( C72 C330 ) C98_=_C177( C98 C177 ) C98_=_C282( C98 C282 ) C98_=_C285( C98 C285 ) \nC98_=_C286( C98 C286 ) C158_=_C224( C158 C224 ) C158_=_C277( C158 C277 ) C158_=_C280( C158 C280 ) C158_=_C281( C158 C281 ) C177_=_C282( C177 C282 ) \nC177_=_C285(</w:t>
      </w:r>
    </w:p>
    <w:p>
      <w:pPr>
        <w:pStyle w:val="PreformattedText"/>
        <w:bidi w:val="0"/>
        <w:spacing w:before="0" w:after="0"/>
        <w:jc w:val="left"/>
        <w:rPr/>
      </w:pPr>
      <w:r>
        <w:rPr/>
        <w:t xml:space="preserve"> </w:t>
      </w:r>
      <w:r>
        <w:rPr/>
        <w:t>C177 C285 ) C177_=_C286( C177 C286 ) C186_=_C187( C186 C187 ) C186_=_C241( C186 C241 ) C186_=_C288( C186 C288 ) C186_=_C308( C186 C308 ) \nC186_=_C309( C186 C309 ) C186_=_C310( C186 C310 ) C186_=_C312( C186 C312 ) C187_=_C242( C187 C242 ) C187_=_C331( C187 C331 ) C187_=_C338( C187 C338 ) \nC187_=_C348( C187 C348 ) C187_=_C349( C187 C349 ) C187_=_C350( C187 C350 ) C187_=_C351( C187 C351 ) C187_=_C352( C187 C352 ) C187_=_C353( C187 C353 ) \nC187_=_C354( C187 C354 ) C187_=_C355( C187 C355 ) C224_=_C277( C224 C277 ) C224_=_C280( C224 C280 ) C224_=_C281( C224 C281 ) C241_=_C242( C241 C242 ) \nC241_=_C288( C241 C288 ) C241_=_C308( C241 C308 ) C241_=_C309( C241 C309 ) C241_=_C310( C241 C310 ) C241_=_C312( C241 C312 ) C242_=_C331( C242 C331 ) \nC242_=_C338( C242 C338 ) C242_=_C348( C242 C348 ) C242_=_C349( C242 C349 ) C242_=_C350( C242 C350 ) C242_=_C351( C242 C351 ) C242_=_C352( C242 C352 ) \nC242_=_C353( C242 C353 ) C242_=_C354( C242 C354 ) C242_=_C355( C242 C355 ) C270_=_C291( C270 C291 ) C270_=_C302( C270 C302 ) C270_=_C310( C270 C310 ) \nC270_=_C327( C270 C327 ) C270_=_C328( C270 C328 ) C270_=_C329( C270 C329 ) C270_=_C330( C270 C330 ) C277_=_C280( C277 C280 ) C277_=_C281( C277 C281 ) \nC277_=_C282( C277 C282 ) C277_=_C287( C277 C287 ) C277_=_C288( C277 C288 ) C277_=_C289( C277 C289 ) C277_=_C290( C277 C290 ) C277_=_C291( C277 C291 ) \nC280_=_C281( C280 C281 ) C282_=_C285( C282 C285 ) C282_=_C286( C282 C286 ) C282_=_C287( C282 C287 ) C282_=_C288( C282 C288 ) C282_=_C289( C282 C289 ) \nC282_=_C290( C282 C290 ) C282_=_C291( C282 C291 ) C285_=_C286( C285 C286 ) C285_=_C331( C285 C331 ) C287_=_C288( C287 C288 ) C287_=_C289( C287 C289 ) \nC287_=_C290( C287 C290 ) C287_=_C291( C287 C291 ) C287_=_C300( C287 C300 ) C287_=_C301( C287 C301 ) C287_=_C302( C287 C302 ) C287_=_C303( C287 C303 ) \nC287_=_C304( C287 C304 ) C287_=_C305( C287 C305 ) C287_=_C306( C287 C306 ) C287_=_C307( C287 C307 ) C288_=_C289( C288 C289 ) C288_=_C290( C288 C290 ) \nC288_=_C291( C288 C291 ) C288_=_C308( C288 C308 ) C288_=_C309( C288 C309 ) C288_=_C310( C288 C310 ) C288_=_C312( C288 C312 ) C289_=_C290( C289 C290 ) \nC289_=_C291( C289 C291 ) C289_=_C300( C289 C300 ) C289_=_C308( C289 C308 ) C289_=_C315( C289 C315 ) C289_=_C316( C289 C316 ) C289_=_C317( C289 C317 ) \nC289_=_C318( C289 C318 ) C289_=_C319( C289 C319 ) C290_=_C291( C290 C291 ) C290_=_C301( C290 C301 ) C290_=_C309( C290 C309 ) C290_=_C321( C290 C321 ) \nC290_=_C322( C290 C322 ) C290_=_C323( C290 C323 ) C290_=_C324( C290 C324 ) C290_=_C325( C290 C325 ) C290_=_C326( C290 C326 ) C291_=_C302( C291 C302 ) \nC291_=_C310( C291 C310 ) C291_=_C327( C291 C327 ) C291_=_C328( C291 C328 ) C291_=_C329( C291 C329 ) C291_=_C330( C291 C330 ) C300_=_C301( C300 C301 ) \nC300_=_C302( C300 C302 ) C300_=_C303( C300 C303 ) C300_=_C304( C300 C304 ) C300_=_C305( C300 C305 ) C300_=_C306( C300 C306 ) C300_=_C307( C300 C307 ) \nC300_=_C308( C300 C308 ) C300_=_C315( C300 C315 ) C300_=_C316( C300 C316 ) C300_=_C317( C300 C317 ) C300_=_C318( C300 C318 ) C300_=_C319( C300 C319 ) \nC301_=_C302( C301 C302 ) C301_=_C303( C301 C303 ) C301_=_C304( C301 C304 ) C301_=_C305( C301 C305 ) C301_=_C306( C301 C306 ) C301_=_C307( C301 C307 ) \nC301_=_C309( C301 C309 ) C301_=_C321( C301 C321 ) C301_=_C322( C301 C322 ) C301_=_C323( C301 C323 ) C301_=_C324( C301 C324 ) C301_=_C325( C301 C325 ) \nC301_=_C326( C301 C326 ) C302_=_C303( C302 C303 ) C302_=_C304( C302 C304 ) C302_=_C305( C302 C305 ) C302_=_C306( C302 C306 ) C302_=_C307( C302 C307 ) \nC302_=_C310( C302 C310 ) C302_=_C327( C302 C327 ) C302_=_C328( C302 C328 ) C302_=_C329( C302 C329 ) C302_=_C330( C302 C330 ) C303_=_C304( C303 C304 ) \nC303_=_C305( C303 C305 ) C303_=_C306( C303 C306 ) C303_=_C307( C303 C307 ) C303_=_C338( C303 C338 ) C304_=_C305( C304 C305 ) C304_=_C306( C304 C306 ) \nC304_=_C307( C304 C307 ) C305_=_C306( C305 C306 ) C305_=_C307( C305 C307 ) C306_=_C307( C306 C307 ) C308_=_C309( C308 C309 ) C308_=_C310( C308 C310 ) \nC308_=_C312( C308 C312 ) C308_=_C315( C308 C315 ) C308_=_C316( C308 C316 ) C308_=_C317( C308 C317 ) C308_=_C318( C308 C318 ) C308_=_C319( C308 C319 ) \nC309_=_C310( C309 C310 ) C309_=_C312( C309 C312 ) C309_=_C321( C309 C321 ) C309_=_C322( C309 C322 ) C309_=_C323( C309 C323 ) C309_=_C324( C309 C324 ) \nC309_=_C325( C309 C325 ) C309_=_C326( C309 C326 ) C310_=_C312( C310 C312 ) C310_=_C327( C310 C327 ) C310_=_C328( C310 C328 ) C310_=_C329( C310 C329 ) \nC310_=_C330( C310 C330 ) C312_=_C353( C312 C353 ) C315_=_C316( C315 C316 ) C315_=_C317( C315 C317 ) C315_=_C318( C315 C318 ) C315_=_C319( C315 C319 ) \nC316_=_C317( C316 C317 ) C316_=_C318( C316 C318 ) C316_=_C319( C316 C319 ) C317_=_C318( C317 C318 ) C317_=_C319( C317 C319 ) C318_=_C319( C318 C319 ) \nC321_=_C322( C321 C322 ) C321_=_C323( C321 C323 ) C321_=_C324( C321 C324 ) C321_=_C325( C321 C325 ) C321_=_C326( C321 C326 ) C321_=_C351( C321 C351 ) \nC322_=_C323( C322 C323 ) C322_=_C324( C322 C324 ) C322_=_C325( C322 C325 ) C322_=_C326( C322 C326 ) C323_=_C324( C323 C324 ) C323_=_C325( C323 C325 ) \nC323_=_C326( C323 C326 ) C324_=_C325( C324 C325 ) C324_=_C326( C324 C326 ) C325_=_C326( C325 C326 ) C327_=_C328( C327 C328 ) C327_=_C329( C327 C329 ) \nC327_=_C330( C327 C330 ) C328_=_C329( C328 C329 ) C328_=_C330( C328 C330 ) C329_=_C330( C329 C330 ) C331_=_C338( C331 C338 ) C331_=_C348( C331 C348 ) \nC331_=_C349( C331 C349 ) C331_=_C350( C331 C350 ) C331_=_C351( C331 C351 ) C331_=_C352( C331 C352 ) C331_=_C353( C331 C353 ) C331_=_C354( C331 C354 ) \nC331_=_C355( C331 C355 ) C338_=_C348( C338 C348 ) C338_=_C349( C338 C349 ) C338_=_C350( C338 C350 ) C338_=_C351( C338 C351 ) C338_=_C352( C338 C352 ) \nC338_=_C353( C338 C353 ) C338_=_C354( C338 C354 ) C338_=_C355( C338 C355 ) C348_=_C349( C348 C349 ) C348_=_C350( C348 C350 ) C348_=_C351( C348 C351 ) \nC348_=_C352( C348 C352 ) C348_=_C353( C348 C353 ) C348_=_C354( C348 C354 ) C348_=_C355( C348 C355 ) C349_=_C350( C349 C350 ) C349_=_C351( C349 C351 ) \nC349_=_C352( C349 C352 ) C349_=_C353( C349 C353 ) C349_=_C354( C349 C354 ) C349_=_C355( C349 C355 ) C350_=_C351( C350 C351 ) C350_=_C352( C350 C352 ) \nC350_=_C353( C350 C353 ) C350_=_C354( C350 C354 ) C350_=_C355( C350 C355 ) C351_=_C352( C351 C352 ) C351_=_C353( C351 C353 ) C351_=_C354( C351 C354 ) \nC351_=_C355( C351 C355 ) C352_=_C353( C352 C353 ) C352_=_C354( C352 C354 ) C352_=_C355( C352 C355 ) C353_=_C354( C353 C354 ) C353_=_C355( C353 C355 ) \nC354_=_C355( C354 C355 ) "];72-&gt;93[label="57: C20 C38 C50 C51 C57 \nC72 C98 C158 C177 C186 C187 \nC224 C241 C242 C270 C277 C280 \nC281 C282 C285 C286 C287 C288 \nC289 C290 C291 C303 C304 C305 \nC306 C307 C312 C315 C316 C317 \nC318 C319 C321 C322 C323 C324 \nC325 C326 C327 C328 C329 C330 \nC331 C338 C348 C349 C350 C351 \nC352 C353 C354 C355 \n225: C20_=_C98 ,C20_=_C177 ,C20_=_C282 ,C20_=_C285 ,C20_=_C286 ,\nC38_=_C287 ,C38_=_C303 ,C38_=_C304 ,C38_=_C305 ,C38_=_C306 ,C38_=_C307 ,\nC50_=_C51 ,C50_=_C186 ,C50_=_C241 ,C50_=_C288 ,C50_=_C312 ,C51_=_C187 ,\nC51_=_C242 ,C51_=_C331 ,C51_=_C338 ,C51_=_C348 ,C51_=_C349 ,C51_=_C350 ,\nC51_=_C351 ,C51_=_C352 ,C51_=_C353 ,C51_=_C354 ,C51_=_C355 ,C57_=_C289 ,\nC57_=_C315 ,C57_=_C316 ,C57_=_C317 ,C57_=_C318 ,C57_=_C319 ,C72_=_C270 ,\nC72_=_C291 ,C72_=_C327 ,C72_=_C328 ,C72_=_C329 ,C72_=_C330 ,C98_=_C177 ,\nC98_=_C282 ,C98_=_C285 ,C98_=_C286 ,C158_=_C224 ,C158_=_C277 ,C158_=_C280 ,\nC158_=_C281 ,C177_=_C282 ,C177_=_C285 ,C177_=_C286 ,C186_=_C187 ,C186_=_C241 ,\nC186_=_C288 ,C186_=_C312 ,C187_=_C242 ,C187_=_C331 ,C187_=_C338 ,C187_=_C348 ,\nC187_=_C349 ,C187_=_C350 ,C187_=_C351 ,C187_=_C352 ,C187_=_C353 ,C187_=_C354 ,\nC187_=_C355 ,C224_=_C277 ,C224_=_C280 ,C224_=_C281 ,C241_=_C242 ,C241_=_C288 ,\nC241_=_C312 ,C242_=_C331 ,C242_=_C338 ,C242_=_C348 ,C242_=_C349 ,C242_=_C350 ,\nC242_=_C351 ,C242_=_C352 ,C242_=_C353 ,C242_=_C354 ,C242_=_C355 ,C270_=_C291 ,\nC270_=_C327 ,C270_=_C328 ,C270_=_C329 ,C270_=_C330 ,C277_=_C280 ,C277_=_C281 ,\nC277_=_C282 ,C277_=_C287 ,C277_=_C288 ,C277_=_C289 ,C277_=_C290 ,C277_=_C291 ,\nC280_=_C281 ,C282_=_C285 ,C282_=_C286 ,C282_=_C287 ,C282_=_C288 ,C282_=_C289 ,\nC282_=_C290 ,C282_=_C291 ,C285_=_C286 ,C285_=_C331 ,C287_=_C288 ,C287_=_C289 ,\nC287_=_C290 ,C287_=_C291 ,C287_=_C303 ,C287_=_C304 ,C287_=_C305 ,C287_=_C306 ,\nC287_=_C307 ,C288_=_C289 ,C288_=_C290 ,C288_=_C291 ,C288_=_C312 ,C289_=_C290 ,\nC289_=_C291 ,C289_=_C315 ,C289_=_C316 ,C289_=_C317 ,C289_=_C318 ,C289_=_C319 ,\nC290_=_C291 ,C290_=_C321 ,C290_=_C322 ,C290_=_C323 ,C290_=_C324 ,C290_=_C325 ,\nC290_=_C326 ,C291_=_C327 ,C291_=_C328 ,C291_=_C329 ,C291_=_C330 ,C303_=_C304 ,\nC303_=_C305 ,C303_=_C306 ,C303_=_C307 ,C303_=_C338 ,C304_=_C305 ,C304_=_C306 ,\nC304_=_C307 ,C305_=_C306 ,C305_=_C307 ,C306_=_C307 ,C312_=_C353 ,C315_=_C316 ,\nC315_=_C317 ,C315_=_C318 ,C315_=_C319 ,C316_=_C317 ,C316_=_C318 ,C316_=_C319 ,\nC317_=_C318 ,C317_=_C319 ,C318_=_C319 ,C321_=_C322 ,C321_=_C323 ,C321_=_C324 ,\nC321_=_C325 ,C321_=_C326 ,C321_=_C351 ,C322_=_C323 ,C322_=_C324 ,C322_=_C325 ,\nC322_=_C326 ,C323_=_C324 ,C323_=_C325 ,C323_=_C326 ,C324_=_C325 ,C324_=_C326 ,\nC325_=_C326 ,C327_=_C328 ,C327_=_C329 ,C327_=_C330 ,C328_=_C329 ,C328_=_C330 ,\nC329_=_C330 ,C331_=_C338 ,C331_=_C348 ,C331_=_C349 ,C331_=_C350 ,C331_=_C351 ,\nC331_=_C352 ,C331_=_C353 ,C331_=_C354 ,C331_=_C355 ,C338_=_C348 ,C338_=_C349 ,\nC338_=_C350 ,C338_=_C351 ,C338_=_C352 ,C338_=_C353 ,C338_=_C354 ,C338_=_C355 ,\nC348_=_C349 ,C348_=_C350 ,C348_=_C351 ,C348_=_C352 ,C348_=_C353 ,C348_=_C354 ,\nC348_=_C355 ,C349_=_C350 ,C349_=_C351 ,C349_=_C352 ,C349_=_C353 ,C349_=_C354 ,\nC349_=_C355 ,C350_=_C351 ,C350_=_C352 ,C350_=_C353 ,C350_=_C354 ,C350_=_C355 ,\nC351_=_C352 ,C351_=_C353 ,C351_=_C354 ,C351_=_C355 ,C352_=_C353 ,C352_=_C354 ,\nC352_=_C355 ,C353_=_C354 ,C353_=_C355 ,C354_=_C355 ,"];94[shape=box, label="id:94 level: 4\n73: C1 C13 C24 C34 C35 \nC36 C37 C38 C40 C41 C42 \nC43 C114 C249 C303 C304 C305 \nC306 C307 C332 C338 C340 C341 \nC342 C343 C344 C345 C346 C348 \nC356 C357 C358 C359 C360 C361 \nC362 C363</w:t>
      </w:r>
    </w:p>
    <w:p>
      <w:pPr>
        <w:pStyle w:val="PreformattedText"/>
        <w:bidi w:val="0"/>
        <w:spacing w:before="0" w:after="0"/>
        <w:jc w:val="left"/>
        <w:rPr/>
      </w:pPr>
      <w:r>
        <w:rPr/>
        <w:t xml:space="preserve"> </w:t>
      </w:r>
      <w:r>
        <w:rPr/>
        <w:t>C457 C464 C471 C472 \nC473 C474 C478 C560 C566 C575 \nC576 C577 C578 C581 C598 C606 \nC607 C608 C609 C610 C612 C647 \nC654 C662 C663 C664 C665 C666 \nC667 C689 C696 C697 C698 C699 \nC700 C701 \n427: C1_=_C13( C1 C13 ) C1_=_C24( C1 C24 ) C1_=_C34( C1 C34 ) C1_=_C35( C1 C35 ) C1_=_C36( C1 C36 ) \nC1_=_C37( C1 C37 ) C1_=_C38( C1 C38 ) C1_=_C40( C1 C40 ) C1_=_C41( C1 C41 ) C1_=_C42( C1 C42 ) C1_=_C43( C1 C43 ) \nC13_=_C24( C13 C24 ) C13_=_C34( C13 C34 ) C13_=_C35( C13 C35 ) C13_=_C36( C13 C36 ) C13_=_C37( C13 C37 ) C13_=_C38( C13 C38 ) \nC13_=_C40( C13 C40 ) C13_=_C41( C13 C41 ) C13_=_C42( C13 C42 ) C13_=_C43( C13 C43 ) C24_=_C34( C24 C34 ) C24_=_C35( C24 C35 ) \nC24_=_C36( C24 C36 ) C24_=_C37( C24 C37 ) C24_=_C38( C24 C38 ) C24_=_C40( C24 C40 ) C24_=_C41( C24 C41 ) C24_=_C42( C24 C42 ) \nC24_=_C43( C24 C43 ) C34_=_C35( C34 C35 ) C34_=_C36( C34 C36 ) C34_=_C37( C34 C37 ) C34_=_C38( C34 C38 ) C34_=_C40( C34 C40 ) \nC34_=_C41( C34 C41 ) C34_=_C42( C34 C42 ) C34_=_C43( C34 C43 ) C35_=_C36( C35 C36 ) C35_=_C37( C35 C37 ) C35_=_C38( C35 C38 ) \nC35_=_C40( C35 C40 ) C35_=_C41( C35 C41 ) C35_=_C42( C35 C42 ) C35_=_C43( C35 C43 ) C36_=_C37( C36 C37 ) C36_=_C38( C36 C38 ) \nC36_=_C40( C36 C40 ) C36_=_C41( C36 C41 ) C36_=_C42( C36 C42 ) C36_=_C43( C36 C43 ) C37_=_C38( C37 C38 ) C37_=_C40( C37 C40 ) \nC37_=_C41( C37 C41 ) C37_=_C42( C37 C42 ) C37_=_C43( C37 C43 ) C38_=_C40( C38 C40 ) C38_=_C41( C38 C41 ) C38_=_C42( C38 C42 ) \nC38_=_C43( C38 C43 ) C38_=_C303( C38 C303 ) C38_=_C304( C38 C304 ) C38_=_C305( C38 C305 ) C38_=_C306( C38 C306 ) C38_=_C307( C38 C307 ) \nC40_=_C41( C40 C41 ) C40_=_C42( C40 C42 ) C40_=_C43( C40 C43 ) C40_=_C304( C40 C304 ) C40_=_C344( C40 C344 ) C40_=_C457( C40 C457 ) \nC40_=_C464( C40 C464 ) C40_=_C471( C40 C471 ) C40_=_C472( C40 C472 ) C40_=_C473( C40 C473 ) C40_=_C474( C40 C474 ) C40_=_C478( C40 C478 ) \nC41_=_C42( C41 C42 ) C41_=_C43( C41 C43 ) C41_=_C305( C41 C305 ) C41_=_C560( C41 C560 ) C41_=_C566( C41 C566 ) C41_=_C575( C41 C575 ) \nC41_=_C576( C41 C576 ) C41_=_C577( C41 C577 ) C41_=_C578( C41 C578 ) C41_=_C581( C41 C581 ) C42_=_C43( C42 C43 ) C42_=_C306( C42 C306 ) \nC42_=_C345( C42 C345 ) C42_=_C598( C42 C598 ) C42_=_C606( C42 C606 ) C42_=_C607( C42 C607 ) C42_=_C608( C42 C608 ) C42_=_C609( C42 C609 ) \nC42_=_C610( C42 C610 ) C42_=_C612( C42 C612 ) C43_=_C346( C43 C346 ) C43_=_C647( C43 C647 ) C43_=_C654( C43 C654 ) C43_=_C662( C43 C662 ) \nC43_=_C663( C43 C663 ) C43_=_C664( C43 C664 ) C43_=_C665( C43 C665 ) C43_=_C666( C43 C666 ) C43_=_C667( C43 C667 ) C114_=_C249( C114 C249 ) \nC114_=_C332( C114 C332 ) C114_=_C348( C114 C348 ) C114_=_C356( C114 C356 ) C114_=_C357( C114 C357 ) C114_=_C358( C114 C358 ) C114_=_C359( C114 C359 ) \nC114_=_C360( C114 C360 ) C114_=_C361( C114 C361 ) C114_=_C362( C114 C362 ) C114_=_C363( C114 C363 ) C249_=_C332( C249 C332 ) C249_=_C348( C249 C348 ) \nC249_=_C356( C249 C356 ) C249_=_C357( C249 C357 ) C249_=_C358( C249 C358 ) C249_=_C359( C249 C359 ) C249_=_C360( C249 C360 ) C249_=_C361( C249 C361 ) \nC249_=_C362( C249 C362 ) C249_=_C363( C249 C363 ) C303_=_C304( C303 C304 ) C303_=_C305( C303 C305 ) C303_=_C306( C303 C306 ) C303_=_C307( C303 C307 ) \nC303_=_C338( C303 C338 ) C303_=_C340( C303 C340 ) C303_=_C341( C303 C341 ) C303_=_C342( C303 C342 ) C303_=_C343( C303 C343 ) C303_=_C344( C303 C344 ) \nC303_=_C345( C303 C345 ) C303_=_C346( C303 C346 ) C304_=_C305( C304 C305 ) C304_=_C306( C304 C306 ) C304_=_C307( C304 C307 ) C304_=_C344( C304 C344 ) \nC304_=_C457( C304 C457 ) C304_=_C464( C304 C464 ) C304_=_C471( C304 C471 ) C304_=_C472( C304 C472 ) C304_=_C473( C304 C473 ) C304_=_C474( C304 C474 ) \nC304_=_C478( C304 C478 ) C305_=_C306( C305 C306 ) C305_=_C307( C305 C307 ) C305_=_C560( C305 C560 ) C305_=_C566( C305 C566 ) C305_=_C575( C305 C575 ) \nC305_=_C576( C305 C576 ) C305_=_C577( C305 C577 ) C305_=_C578( C305 C578 ) C305_=_C581( C305 C581 ) C306_=_C307( C306 C307 ) C306_=_C345( C306 C345 ) \nC306_=_C598( C306 C598 ) C306_=_C606( C306 C606 ) C306_=_C607( C306 C607 ) C306_=_C608( C306 C608 ) C306_=_C609( C306 C609 ) C306_=_C610( C306 C610 ) \nC306_=_C612( C306 C612 ) C307_=_C478( C307 C478 ) C307_=_C581( C307 C581 ) C307_=_C612( C307 C612 ) C307_=_C667( C307 C667 ) C307_=_C689( C307 C689 ) \nC307_=_C696( C307 C696 ) C307_=_C697( C307 C697 ) C307_=_C698( C307 C698 ) C307_=_C699( C307 C699 ) C307_=_C700( C307 C700 ) C307_=_C701( C307 C701 ) \nC332_=_C348( C332 C348 ) C332_=_C356( C332 C356 ) C332_=_C357( C332 C357 ) C332_=_C358( C332 C358 ) C332_=_C359( C332 C359 ) C332_=_C360( C332 C360 ) \nC332_=_C361( C332 C361 ) C332_=_C362( C332 C362 ) C332_=_C363( C332 C363 ) C338_=_C340( C338 C340 ) C338_=_C341( C338 C341 ) C338_=_C342( C338 C342 ) \nC338_=_C343( C338 C343 ) C338_=_C344( C338 C344 ) C338_=_C345( C338 C345 ) C338_=_C346( C338 C346 ) C338_=_C348( C338 C348 ) C340_=_C341( C340 C341 ) \nC340_=_C342( C340 C342 ) C340_=_C343( C340 C343 ) C340_=_C344( C340 C344 ) C340_=_C345( C340 C345 ) C340_=_C346( C340 C346 ) C340_=_C356( C340 C356 ) \nC341_=_C342( C341 C342 ) C341_=_C343( C341 C343 ) C341_=_C344( C341 C344 ) C341_=_C345( C341 C345 ) C341_=_C346( C341 C346 ) C341_=_C357( C341 C357 ) \nC342_=_C343( C342 C343 ) C342_=_C344( C342 C344 ) C342_=_C345( C342 C345 ) C342_=_C346( C342 C346 ) C342_=_C358( C342 C358 ) C343_=_C344( C343 C344 ) \nC343_=_C345( C343 C345 ) C343_=_C346( C343 C346 ) C343_=_C359( C343 C359 ) C344_=_C345( C344 C345 ) C344_=_C346( C344 C346 ) C344_=_C457( C344 C457 ) \nC344_=_C464( C344 C464 ) C344_=_C471( C344 C471 ) C344_=_C472( C344 C472 ) C344_=_C473( C344 C473 ) C344_=_C474( C344 C474 ) C344_=_C478( C344 C478 ) \nC345_=_C346( C345 C346 ) C345_=_C598( C345 C598 ) C345_=_C606( C345 C606 ) C345_=_C607( C345 C607 ) C345_=_C608( C345 C608 ) C345_=_C609( C345 C609 ) \nC345_=_C610( C345 C610 ) C345_=_C612( C345 C612 ) C346_=_C647( C346 C647 ) C346_=_C654( C346 C654 ) C346_=_C662( C346 C662 ) C346_=_C663( C346 C663 ) \nC346_=_C664( C346 C664 ) C346_=_C665( C346 C665 ) C346_=_C666( C346 C666 ) C346_=_C667( C346 C667 ) C348_=_C356( C348 C356 ) C348_=_C357( C348 C357 ) \nC348_=_C358( C348 C358 ) C348_=_C359( C348 C359 ) C348_=_C360( C348 C360 ) C348_=_C361( C348 C361 ) C348_=_C362( C348 C362 ) C348_=_C363( C348 C363 ) \nC356_=_C357( C356 C357 ) C356_=_C358( C356 C358 ) C356_=_C359( C356 C359 ) C356_=_C360( C356 C360 ) C356_=_C361( C356 C361 ) C356_=_C362( C356 C362 ) \nC356_=_C363( C356 C363 ) C357_=_C358( C357 C358 ) C357_=_C359( C357 C359 ) C357_=_C360( C357 C360 ) C357_=_C361( C357 C361 ) C357_=_C362( C357 C362 ) \nC357_=_C363( C357 C363 ) C358_=_C359( C358 C359 ) C358_=_C360( C358 C360 ) C358_=_C361( C358 C361 ) C358_=_C362( C358 C362 ) C358_=_C363( C358 C363 ) \nC359_=_C360( C359 C360 ) C359_=_C361( C359 C361 ) C359_=_C362( C359 C362 ) C359_=_C363( C359 C363 ) C360_=_C361( C360 C361 ) C360_=_C362( C360 C362 ) \nC360_=_C363( C360 C363 ) C360_=_C471( C360 C471 ) C361_=_C362( C361 C362 ) C361_=_C363( C361 C363 ) C361_=_C606( C361 C606 ) C362_=_C363( C362 C363 ) \nC457_=_C464( C457 C464 ) C457_=_C471( C457 C471 ) C457_=_C472( C457 C472 ) C457_=_C473( C457 C473 ) C457_=_C474( C457 C474 ) C457_=_C478( C457 C478 ) \nC464_=_C471( C464 C471 ) C464_=_C472( C464 C472 ) C464_=_C473( C464 C473 ) C464_=_C474( C464 C474 ) C464_=_C478( C464 C478 ) C471_=_C472( C471 C472 ) \nC471_=_C473( C471 C473 ) C471_=_C474( C471 C474 ) C471_=_C478( C471 C478 ) C472_=_C473( C472 C473 ) C472_=_C474( C472 C474 ) C472_=_C478( C472 C478 ) \nC473_=_C474( C473 C474 ) C473_=_C478( C473 C478 ) C474_=_C478( C474 C478 ) C478_=_C581( C478 C581 ) C478_=_C612( C478 C612 ) C478_=_C667( C478 C667 ) \nC478_=_C689( C478 C689 ) C478_=_C696( C478 C696 ) C478_=_C697( C478 C697 ) C478_=_C698( C478 C698 ) C478_=_C699( C478 C699 ) C478_=_C700( C478 C700 ) \nC478_=_C701( C478 C701 ) C560_=_C566( C560 C566 ) C560_=_C575( C560 C575 ) C560_=_C576( C560 C576 ) C560_=_C577( C560 C577 ) C560_=_C578( C560 C578 ) \nC560_=_C581( C560 C581 ) C566_=_C575( C566 C575 ) C566_=_C576( C566 C576 ) C566_=_C577( C566 C577 ) C566_=_C578( C566 C578 ) C566_=_C581( C566 C581 ) \nC575_=_C576( C575 C576 ) C575_=_C577( C575 C577 ) C575_=_C578( C575 C578 ) C575_=_C581( C575 C581 ) C576_=_C577( C576 C577 ) C576_=_C578( C576 C578 ) \nC576_=_C581( C576 C581 ) C577_=_C578( C577 C578 ) C577_=_C581( C577 C581 ) C578_=_C581( C578 C581 ) C581_=_C612( C581 C612 ) C581_=_C667( C581 C667 ) \nC581_=_C689( C581 C689 ) C581_=_C696( C581 C696 ) C581_=_C697( C581 C697 ) C581_=_C698( C581 C698 ) C581_=_C699( C581 C699 ) C581_=_C700( C581 C700 ) \nC581_=_C701( C581 C701 ) C598_=_C606( C598 C606 ) C598_=_C607( C598 C607 ) C598_=_C608( C598 C608 ) C598_=_C609( C598 C609 ) C598_=_C610( C598 C610 ) \nC598_=_C612( C598 C612 ) C606_=_C607( C606 C607 ) C606_=_C608( C606 C608 ) C606_=_C609( C606 C609 ) C606_=_C610( C606 C610 ) C606_=_C612( C606 C612 ) \nC607_=_C608( C607 C608 ) C607_=_C609( C607 C609 ) C607_=_C610( C607 C610 ) C607_=_C612( C607 C612 ) C608_=_C609( C608 C609 ) C608_=_C610( C608 C610 ) \nC608_=_C612( C608 C612 ) C609_=_C610( C609 C610 ) C609_=_C612( C609 C612 ) C610_=_C612( C610 C612 ) C612_=_C667( C612 C667 ) C612_=_C689( C612 C689 ) \nC612_=_C696( C612 C696 ) C612_=_C697( C612 C697 ) C612_=_C698( C612 C698 ) C612_=_C699( C612 C699 ) C612_=_C700( C612 C700 ) C612_=_C701( C612 C701 ) \nC647_=_C654( C647 C654 ) C647_=_C662( C647 C662 ) C647_=_C663( C647 C663 ) C647_=_C664( C647 C664 ) C647_=_C665( C647 C665 ) C647_=_C666( C647 C666 ) \nC647_=_C667( C647 C667 ) C654_=_C662( C654 C662 ) C654_=_C663( C654 C663 ) C654_=_C664( C654 C664 ) C654_=_C665( C654 C665 ) C654_=_C666( C654 C666 ) \nC654_=_C667( C654 C667 ) C662_=_C663( C662 C663 ) C662_=_C664( C662 C664 ) C662_=_C665( C662 C665 ) C662_=_C666( C662 C666 ) C662_=_C667( C662 C667 ) \nC663_=_C664( C663 C664 ) C663_=_C665( C663 C665 ) C663_=_C666( C663 C666 ) C663_=_C667( C663 C667 ) C664_=_C665( C664 C665 ) C664_=_C666( C664 C666 ) \nC664_=_C667( C664 C667 ) C665_=_C666( C665 C666 ) C665_=_C667(</w:t>
      </w:r>
    </w:p>
    <w:p>
      <w:pPr>
        <w:pStyle w:val="PreformattedText"/>
        <w:bidi w:val="0"/>
        <w:spacing w:before="0" w:after="0"/>
        <w:jc w:val="left"/>
        <w:rPr/>
      </w:pPr>
      <w:r>
        <w:rPr/>
        <w:t xml:space="preserve"> </w:t>
      </w:r>
      <w:r>
        <w:rPr/>
        <w:t>C665 C667 ) C666_=_C667( C666 C667 ) C667_=_C689( C667 C689 ) C667_=_C696( C667 C696 ) \nC667_=_C697( C667 C697 ) C667_=_C698( C667 C698 ) C667_=_C699( C667 C699 ) C667_=_C700( C667 C700 ) C667_=_C701( C667 C701 ) C689_=_C696( C689 C696 ) \nC689_=_C697( C689 C697 ) C689_=_C698( C689 C698 ) C689_=_C699( C689 C699 ) C689_=_C700( C689 C700 ) C689_=_C701( C689 C701 ) C696_=_C697( C696 C697 ) \nC696_=_C698( C696 C698 ) C696_=_C699( C696 C699 ) C696_=_C700( C696 C700 ) C696_=_C701( C696 C701 ) C697_=_C698( C697 C698 ) C697_=_C699( C697 C699 ) \nC697_=_C700( C697 C700 ) C697_=_C701( C697 C701 ) C698_=_C699( C698 C699 ) C698_=_C700( C698 C700 ) C698_=_C701( C698 C701 ) C699_=_C700( C699 C700 ) \nC699_=_C701( C699 C701 ) C700_=_C701( C700 C701 ) "];73-&gt;94[label="62: C1 C13 C24 C34 C35 \nC36 C37 C38 C114 C249 C303 \nC304 C305 C306 C307 C332 C338 \nC340 C341 C342 C343 C348 C356 \nC357 C358 C359 C360 C361 C362 \nC363 C457 C464 C471 C472 C473 \nC474 C560 C566 C575 C576 C577 \nC578 C598 C606 C607 C608 C609 \nC610 C647 C654 C662 C663 C664 \nC665 C666 C689 C696 C697 C698 \nC699 C700 C701 \n243: C1_=_C13 ,C1_=_C24 ,C1_=_C34 ,C1_=_C35 ,C1_=_C36 ,\nC1_=_C37 ,C1_=_C38 ,C13_=_C24 ,C13_=_C34 ,C13_=_C35 ,C13_=_C36 ,\nC13_=_C37 ,C13_=_C38 ,C24_=_C34 ,C24_=_C35 ,C24_=_C36 ,C24_=_C37 ,\nC24_=_C38 ,C34_=_C35 ,C34_=_C36 ,C34_=_C37 ,C34_=_C38 ,C35_=_C36 ,\nC35_=_C37 ,C35_=_C38 ,C36_=_C37 ,C36_=_C38 ,C37_=_C38 ,C38_=_C303 ,\nC38_=_C304 ,C38_=_C305 ,C38_=_C306 ,C38_=_C307 ,C114_=_C249 ,C114_=_C332 ,\nC114_=_C348 ,C114_=_C356 ,C114_=_C357 ,C114_=_C358 ,C114_=_C359 ,C114_=_C360 ,\nC114_=_C361 ,C114_=_C362 ,C114_=_C363 ,C249_=_C332 ,C249_=_C348 ,C249_=_C356 ,\nC249_=_C357 ,C249_=_C358 ,C249_=_C359 ,C249_=_C360 ,C249_=_C361 ,C249_=_C362 ,\nC249_=_C363 ,C303_=_C304 ,C303_=_C305 ,C303_=_C306 ,C303_=_C307 ,C303_=_C338 ,\nC303_=_C340 ,C303_=_C341 ,C303_=_C342 ,C303_=_C343 ,C304_=_C305 ,C304_=_C306 ,\nC304_=_C307 ,C304_=_C457 ,C304_=_C464 ,C304_=_C471 ,C304_=_C472 ,C304_=_C473 ,\nC304_=_C474 ,C305_=_C306 ,C305_=_C307 ,C305_=_C560 ,C305_=_C566 ,C305_=_C575 ,\nC305_=_C576 ,C305_=_C577 ,C305_=_C578 ,C306_=_C307 ,C306_=_C598 ,C306_=_C606 ,\nC306_=_C607 ,C306_=_C608 ,C306_=_C609 ,C306_=_C610 ,C307_=_C689 ,C307_=_C696 ,\nC307_=_C697 ,C307_=_C698 ,C307_=_C699 ,C307_=_C700 ,C307_=_C701 ,C332_=_C348 ,\nC332_=_C356 ,C332_=_C357 ,C332_=_C358 ,C332_=_C359 ,C332_=_C360 ,C332_=_C361 ,\nC332_=_C362 ,C332_=_C363 ,C338_=_C340 ,C338_=_C341 ,C338_=_C342 ,C338_=_C343 ,\nC338_=_C348 ,C340_=_C341 ,C340_=_C342 ,C340_=_C343 ,C340_=_C356 ,C341_=_C342 ,\nC341_=_C343 ,C341_=_C357 ,C342_=_C343 ,C342_=_C358 ,C343_=_C359 ,C348_=_C356 ,\nC348_=_C357 ,C348_=_C358 ,C348_=_C359 ,C348_=_C360 ,C348_=_C361 ,C348_=_C362 ,\nC348_=_C363 ,C356_=_C357 ,C356_=_C358 ,C356_=_C359 ,C356_=_C360 ,C356_=_C361 ,\nC356_=_C362 ,C356_=_C363 ,C357_=_C358 ,C357_=_C359 ,C357_=_C360 ,C357_=_C361 ,\nC357_=_C362 ,C357_=_C363 ,C358_=_C359 ,C358_=_C360 ,C358_=_C361 ,C358_=_C362 ,\nC358_=_C363 ,C359_=_C360 ,C359_=_C361 ,C359_=_C362 ,C359_=_C363 ,C360_=_C361 ,\nC360_=_C362 ,C360_=_C363 ,C360_=_C471 ,C361_=_C362 ,C361_=_C363 ,C361_=_C606 ,\nC362_=_C363 ,C457_=_C464 ,C457_=_C471 ,C457_=_C472 ,C457_=_C473 ,C457_=_C474 ,\nC464_=_C471 ,C464_=_C472 ,C464_=_C473 ,C464_=_C474 ,C471_=_C472 ,C471_=_C473 ,\nC471_=_C474 ,C472_=_C473 ,C472_=_C474 ,C473_=_C474 ,C560_=_C566 ,C560_=_C575 ,\nC560_=_C576 ,C560_=_C577 ,C560_=_C578 ,C566_=_C575 ,C566_=_C576 ,C566_=_C577 ,\nC566_=_C578 ,C575_=_C576 ,C575_=_C577 ,C575_=_C578 ,C576_=_C577 ,C576_=_C578 ,\nC577_=_C578 ,C598_=_C606 ,C598_=_C607 ,C598_=_C608 ,C598_=_C609 ,C598_=_C610 ,\nC606_=_C607 ,C606_=_C608 ,C606_=_C609 ,C606_=_C610 ,C607_=_C608 ,C607_=_C609 ,\nC607_=_C610 ,C608_=_C609 ,C608_=_C610 ,C609_=_C610 ,C647_=_C654 ,C647_=_C662 ,\nC647_=_C663 ,C647_=_C664 ,C647_=_C665 ,C647_=_C666 ,C654_=_C662 ,C654_=_C663 ,\nC654_=_C664 ,C654_=_C665 ,C654_=_C666 ,C662_=_C663 ,C662_=_C664 ,C662_=_C665 ,\nC662_=_C666 ,C663_=_C664 ,C663_=_C665 ,C663_=_C666 ,C664_=_C665 ,C664_=_C666 ,\nC665_=_C666 ,C689_=_C696 ,C689_=_C697 ,C689_=_C698 ,C689_=_C699 ,C689_=_C700 ,\nC689_=_C701 ,C696_=_C697 ,C696_=_C698 ,C696_=_C699 ,C696_=_C700 ,C696_=_C701 ,\nC697_=_C698 ,C697_=_C699 ,C697_=_C700 ,C697_=_C701 ,C698_=_C699 ,C698_=_C700 ,\nC698_=_C701 ,C699_=_C700 ,C699_=_C701 ,C700_=_C701 ,"];95[shape=box, label="id:95 level: 4\n82: C49 C53 C71 C75 C80 \nC92 C102 C109 C110 C111 C112 \nC114 C185 C189 C220 C221 C223 \nC228 C229 C232 C237 C238 C239 \nC241 C242 C243 C245 C246 C247 \nC248 C249 C254 C262 C270 C271 \nC272 C274 C275 C329 C354 C360 \nC361 C362 C363 C458 C465 C471 \nC479 C480 C517 C606 C613 C614 \nC615 C616 C643 C686 C729 C731 \nC734 C737 C740 C742 C743 C744 \nC745 C747 C748 C751 C755 C756 \nC759 C762 C764 C765 C768 C774 \nC779 C787 C788 C789 C790 \n404: C49_=_C53( C49 C53 ) C49_=_C185( C49 C185 ) C49_=_C220( C49 C220 ) C49_=_C228( C49 C228 ) C49_=_C237( C49 C237 ) \nC49_=_C238( C49 C238 ) C49_=_C239( C49 C239 ) C49_=_C241( C49 C241 ) C49_=_C242( C49 C242 ) C49_=_C243( C49 C243 ) C49_=_C245( C49 C245 ) \nC53_=_C189( C53 C189 ) C53_=_C354( C53 C354 ) C53_=_C517( C53 C517 ) C53_=_C729( C53 C729 ) C53_=_C737( C53 C737 ) C53_=_C742( C53 C742 ) \nC53_=_C743( C53 C743 ) C53_=_C744( C53 C744 ) C53_=_C745( C53 C745 ) C53_=_C747( C53 C747 ) C71_=_C75( C71 C75 ) C71_=_C223( C71 C223 ) \nC71_=_C232( C71 C232 ) C71_=_C248( C71 C248 ) C71_=_C254( C71 C254 ) C71_=_C262( C71 C262 ) C71_=_C270( C71 C270 ) C71_=_C271( C71 C271 ) \nC71_=_C272( C71 C272 ) C71_=_C274( C71 C274 ) C71_=_C275( C71 C275 ) C75_=_C329( C75 C329 ) C75_=_C643( C75 C643 ) C75_=_C686( C75 C686 ) \nC75_=_C734( C75 C734 ) C75_=_C740( C75 C740 ) C75_=_C751( C75 C751 ) C75_=_C756( C75 C756 ) C75_=_C759( C75 C759 ) C75_=_C762( C75 C762 ) \nC75_=_C764( C75 C764 ) C75_=_C765( C75 C765 ) C80_=_C92( C80 C92 ) C80_=_C102( C80 C102 ) C80_=_C109( C80 C109 ) C80_=_C110( C80 C110 ) \nC80_=_C111( C80 C111 ) C80_=_C112( C80 C112 ) C80_=_C114( C80 C114 ) C92_=_C102( C92 C102 ) C92_=_C109( C92 C109 ) C92_=_C110( C92 C110 ) \nC92_=_C111( C92 C111 ) C92_=_C112( C92 C112 ) C92_=_C114( C92 C114 ) C102_=_C109( C102 C109 ) C102_=_C110( C102 C110 ) C102_=_C111( C102 C111 ) \nC102_=_C112( C102 C112 ) C102_=_C114( C102 C114 ) C109_=_C110( C109 C110 ) C109_=_C111( C109 C111 ) C109_=_C112( C109 C112 ) C109_=_C114( C109 C114 ) \nC110_=_C111( C110 C111 ) C110_=_C112( C110 C112 ) C110_=_C114( C110 C114 ) C111_=_C112( C111 C112 ) C111_=_C114( C111 C114 ) C112_=_C114( C112 C114 ) \nC114_=_C249( C114 C249 ) C114_=_C360( C114 C360 ) C114_=_C361( C114 C361 ) C114_=_C362( C114 C362 ) C114_=_C363( C114 C363 ) C185_=_C189( C185 C189 ) \nC185_=_C220( C185 C220 ) C185_=_C228( C185 C228 ) C185_=_C237( C185 C237 ) C185_=_C238( C185 C238 ) C185_=_C239( C185 C239 ) C185_=_C241( C185 C241 ) \nC185_=_C242( C185 C242 ) C185_=_C243( C185 C243 ) C185_=_C245( C185 C245 ) C189_=_C354( C189 C354 ) C189_=_C517( C189 C517 ) C189_=_C729( C189 C729 ) \nC189_=_C737( C189 C737 ) C189_=_C742( C189 C742 ) C189_=_C743( C189 C743 ) C189_=_C744( C189 C744 ) C189_=_C745( C189 C745 ) C189_=_C747( C189 C747 ) \nC220_=_C221( C220 C221 ) C220_=_C223( C220 C223 ) C220_=_C228( C220 C228 ) C220_=_C237( C220 C237 ) C220_=_C238( C220 C238 ) C220_=_C239( C220 C239 ) \nC220_=_C241( C220 C241 ) C220_=_C242( C220 C242 ) C220_=_C243( C220 C243 ) C220_=_C245( C220 C245 ) C221_=_C223( C221 C223 ) C221_=_C229( C221 C229 ) \nC221_=_C237( C221 C237 ) C221_=_C246( C221 C246 ) C221_=_C247( C221 C247 ) C221_=_C248( C221 C248 ) C221_=_C249( C221 C249 ) C223_=_C232( C223 C232 ) \nC223_=_C248( C223 C248 ) C223_=_C254( C223 C254 ) C223_=_C262( C223 C262 ) C223_=_C270( C223 C270 ) C223_=_C271( C223 C271 ) C223_=_C272( C223 C272 ) \nC223_=_C274( C223 C274 ) C223_=_C275( C223 C275 ) C228_=_C229( C228 C229 ) C228_=_C232( C228 C232 ) C228_=_C237( C228 C237 ) C228_=_C238( C228 C238 ) \nC228_=_C239( C228 C239 ) C228_=_C241( C228 C241 ) C228_=_C242( C228 C242 ) C228_=_C243( C228 C243 ) C228_=_C245( C228 C245 ) C229_=_C232( C229 C232 ) \nC229_=_C237( C229 C237 ) C229_=_C246( C229 C246 ) C229_=_C247( C229 C247 ) C229_=_C248( C229 C248 ) C229_=_C249( C229 C249 ) C232_=_C248( C232 C248 ) \nC232_=_C254( C232 C254 ) C232_=_C262( C232 C262 ) C232_=_C270( C232 C270 ) C232_=_C271( C232 C271 ) C232_=_C272( C232 C272 ) C232_=_C274( C232 C274 ) \nC232_=_C275( C232 C275 ) C237_=_C238( C237 C238 ) C237_=_C239( C237 C239 ) C237_=_C241( C237 C241 ) C237_=_C242( C237 C242 ) C237_=_C243( C237 C243 ) \nC237_=_C245( C237 C245 ) C237_=_C246( C237 C246 ) C237_=_C247( C237 C247 ) C237_=_C248( C237 C248 ) C237_=_C249( C237 C249 ) C238_=_C239( C238 C239 ) \nC238_=_C241( C238 C241 ) C238_=_C242( C238 C242 ) C238_=_C243( C238 C243 ) C238_=_C245( C238 C245 ) C238_=_C246( C238 C246 ) C238_=_C254( C238 C254 ) \nC239_=_C241( C239 C241 ) C239_=_C242( C239 C242 ) C239_=_C243( C239 C243 ) C239_=_C245( C239 C245 ) C239_=_C247( C239 C247 ) C239_=_C262( C239 C262 ) \nC241_=_C242( C241 C242 ) C241_=_C243( C241 C243 ) C241_=_C245( C241 C245 ) C242_=_C243( C242 C243 ) C242_=_C245( C242 C245 ) C242_=_C354( C242 C354 ) \nC243_=_C245( C243 C245 ) C243_=_C517( C243 C517 ) C245_=_C747( C245 C747 ) C246_=_C247( C246 C247 ) C246_=_C248( C246 C248 ) C246_=_C249( C246 C249 ) \nC246_=_C254( C246 C254 ) C247_=_C248( C247 C248 ) C247_=_C249( C247 C249 ) C247_=_C262( C247 C262 ) C248_=_C249( C248 C249 ) C248_=_C254( C248 C254 ) \nC248_=_C262( C248 C262 ) C248_=_C270( C248 C270 ) C248_=_C271( C248 C271 ) C248_=_C272( C248 C272 ) C248_=_C274( C248 C274 ) C248_=_C275( C248 C275 ) \nC249_=_C360( C249 C360 ) C249_=_C361( C249 C361 ) C249_=_C362( C249 C362 ) C249_=_C363( C249 C363 ) C254_=_C262( C254 C262 ) C254_=_C270( C254 C270 ) \nC254_=_C271( C254 C271 ) C254_=_C272( C254 C272 ) C254_=_C274( C254 C274 ) C254_=_C275( C254 C275 ) C262_=_C270( C262 C270 ) C262_=_C271( C262 C271 ) \nC262_=_C272( C262 C272 ) C262_=_C274( C262 C274 ) C262_=_C275( C262 C275 ) C270_=_C271( C270 C271 ) C270_=_C272( C270 C272 ) C270_=_C274(</w:t>
      </w:r>
    </w:p>
    <w:p>
      <w:pPr>
        <w:pStyle w:val="PreformattedText"/>
        <w:bidi w:val="0"/>
        <w:spacing w:before="0" w:after="0"/>
        <w:jc w:val="left"/>
        <w:rPr/>
      </w:pPr>
      <w:r>
        <w:rPr/>
        <w:t xml:space="preserve"> </w:t>
      </w:r>
      <w:r>
        <w:rPr/>
        <w:t>C270 C274 ) \nC270_=_C275( C270 C275 ) C270_=_C329( C270 C329 ) C271_=_C272( C271 C272 ) C271_=_C274( C271 C274 ) C271_=_C275( C271 C275 ) C271_=_C616( C271 C616 ) \nC271_=_C643( C271 C643 ) C272_=_C274( C272 C274 ) C272_=_C275( C272 C275 ) C272_=_C686( C272 C686 ) C274_=_C275( C274 C275 ) C274_=_C764( C274 C764 ) \nC275_=_C765( C275 C765 ) C329_=_C643( C329 C643 ) C329_=_C686( C329 C686 ) C329_=_C734( C329 C734 ) C329_=_C740( C329 C740 ) C329_=_C751( C329 C751 ) \nC329_=_C756( C329 C756 ) C329_=_C759( C329 C759 ) C329_=_C762( C329 C762 ) C329_=_C764( C329 C764 ) C329_=_C765( C329 C765 ) C354_=_C517( C354 C517 ) \nC354_=_C729( C354 C729 ) C354_=_C737( C354 C737 ) C354_=_C742( C354 C742 ) C354_=_C743( C354 C743 ) C354_=_C744( C354 C744 ) C354_=_C745( C354 C745 ) \nC354_=_C747( C354 C747 ) C360_=_C361( C360 C361 ) C360_=_C362( C360 C362 ) C360_=_C363( C360 C363 ) C360_=_C458( C360 C458 ) C360_=_C465( C360 C465 ) \nC360_=_C471( C360 C471 ) C360_=_C479( C360 C479 ) C360_=_C480( C360 C480 ) C361_=_C362( C361 C362 ) C361_=_C363( C361 C363 ) C361_=_C606( C361 C606 ) \nC361_=_C613( C361 C613 ) C361_=_C614( C361 C614 ) C361_=_C615( C361 C615 ) C361_=_C616( C361 C616 ) C362_=_C363( C362 C363 ) C362_=_C731( C362 C731 ) \nC362_=_C743( C362 C743 ) C362_=_C748( C362 C748 ) C362_=_C755( C362 C755 ) C362_=_C756( C362 C756 ) C363_=_C768( C363 C768 ) C363_=_C774( C363 C774 ) \nC363_=_C779( C363 C779 ) C363_=_C787( C363 C787 ) C363_=_C788( C363 C788 ) C363_=_C789( C363 C789 ) C363_=_C790( C363 C790 ) C458_=_C465( C458 C465 ) \nC458_=_C471( C458 C471 ) C458_=_C479( C458 C479 ) C458_=_C480( C458 C480 ) C465_=_C471( C465 C471 ) C465_=_C479( C465 C479 ) C465_=_C480( C465 C480 ) \nC471_=_C479( C471 C479 ) C471_=_C480( C471 C480 ) C479_=_C480( C479 C480 ) C517_=_C729( C517 C729 ) C517_=_C737( C517 C737 ) C517_=_C742( C517 C742 ) \nC517_=_C743( C517 C743 ) C517_=_C744( C517 C744 ) C517_=_C745( C517 C745 ) C517_=_C747( C517 C747 ) C606_=_C613( C606 C613 ) C606_=_C614( C606 C614 ) \nC606_=_C615( C606 C615 ) C606_=_C616( C606 C616 ) C613_=_C614( C613 C614 ) C613_=_C615( C613 C615 ) C613_=_C616( C613 C616 ) C614_=_C615( C614 C615 ) \nC614_=_C616( C614 C616 ) C615_=_C616( C615 C616 ) C616_=_C643( C616 C643 ) C643_=_C686( C643 C686 ) C643_=_C734( C643 C734 ) C643_=_C740( C643 C740 ) \nC643_=_C751( C643 C751 ) C643_=_C756( C643 C756 ) C643_=_C759( C643 C759 ) C643_=_C762( C643 C762 ) C643_=_C764( C643 C764 ) C643_=_C765( C643 C765 ) \nC686_=_C734( C686 C734 ) C686_=_C740( C686 C740 ) C686_=_C751( C686 C751 ) C686_=_C756( C686 C756 ) C686_=_C759( C686 C759 ) C686_=_C762( C686 C762 ) \nC686_=_C764( C686 C764 ) C686_=_C765( C686 C765 ) C729_=_C731( C729 C731 ) C729_=_C734( C729 C734 ) C729_=_C737( C729 C737 ) C729_=_C742( C729 C742 ) \nC729_=_C743( C729 C743 ) C729_=_C744( C729 C744 ) C729_=_C745( C729 C745 ) C729_=_C747( C729 C747 ) C731_=_C734( C731 C734 ) C731_=_C743( C731 C743 ) \nC731_=_C748( C731 C748 ) C731_=_C755( C731 C755 ) C731_=_C756( C731 C756 ) C734_=_C740( C734 C740 ) C734_=_C751( C734 C751 ) C734_=_C756( C734 C756 ) \nC734_=_C759( C734 C759 ) C734_=_C762( C734 C762 ) C734_=_C764( C734 C764 ) C734_=_C765( C734 C765 ) C737_=_C740( C737 C740 ) C737_=_C742( C737 C742 ) \nC737_=_C743( C737 C743 ) C737_=_C744( C737 C744 ) C737_=_C745( C737 C745 ) C737_=_C747( C737 C747 ) C740_=_C751( C740 C751 ) C740_=_C756( C740 C756 ) \nC740_=_C759( C740 C759 ) C740_=_C762( C740 C762 ) C740_=_C764( C740 C764 ) C740_=_C765( C740 C765 ) C742_=_C743( C742 C743 ) C742_=_C744( C742 C744 ) \nC742_=_C745( C742 C745 ) C742_=_C747( C742 C747 ) C742_=_C748( C742 C748 ) C742_=_C751( C742 C751 ) C743_=_C744( C743 C744 ) C743_=_C745( C743 C745 ) \nC743_=_C747( C743 C747 ) C743_=_C748( C743 C748 ) C743_=_C755( C743 C755 ) C743_=_C756( C743 C756 ) C744_=_C745( C744 C745 ) C744_=_C747( C744 C747 ) \nC744_=_C755( C744 C755 ) C744_=_C759( C744 C759 ) C745_=_C747( C745 C747 ) C745_=_C762( C745 C762 ) C748_=_C751( C748 C751 ) C748_=_C755( C748 C755 ) \nC748_=_C756( C748 C756 ) C751_=_C756( C751 C756 ) C751_=_C759( C751 C759 ) C751_=_C762( C751 C762 ) C751_=_C764( C751 C764 ) C751_=_C765( C751 C765 ) \nC755_=_C756( C755 C756 ) C755_=_C759( C755 C759 ) C756_=_C759( C756 C759 ) C756_=_C762( C756 C762 ) C756_=_C764( C756 C764 ) C756_=_C765( C756 C765 ) \nC759_=_C762( C759 C762 ) C759_=_C764( C759 C764 ) C759_=_C765( C759 C765 ) C762_=_C764( C762 C764 ) C762_=_C765( C762 C765 ) C764_=_C765( C764 C765 ) \nC768_=_C774( C768 C774 ) C768_=_C779( C768 C779 ) C768_=_C787( C768 C787 ) C768_=_C788( C768 C788 ) C768_=_C789( C768 C789 ) C768_=_C790( C768 C790 ) \nC774_=_C779( C774 C779 ) C774_=_C787( C774 C787 ) C774_=_C788( C774 C788 ) C774_=_C789( C774 C789 ) C774_=_C790( C774 C790 ) C779_=_C787( C779 C787 ) \nC779_=_C788( C779 C788 ) C779_=_C789( C779 C789 ) C779_=_C790( C779 C790 ) C787_=_C788( C787 C788 ) C787_=_C789( C787 C789 ) C787_=_C790( C787 C790 ) \nC788_=_C789( C788 C789 ) C788_=_C790( C788 C790 ) C789_=_C790( C789 C790 ) "];73-&gt;95[label="78: C49 C53 C71 C75 C80 \nC92 C102 C109 C110 C111 C112 \nC114 C185 C189 C220 C221 C223 \nC228 C229 C232 C238 C239 C241 \nC242 C243 C245 C246 C247 C249 \nC254 C262 C270 C271 C272 C274 \nC275 C329 C354 C360 C361 C362 \nC363 C458 C465 C471 C479 C480 \nC517 C606 C613 C614 C615 C616 \nC643 C686 C729 C731 C734 C737 \nC740 C742 C744 C745 C747 C748 \nC751 C755 C759 C762 C764 C765 \nC768 C774 C779 C787 C788 C789 \nC790 \n343: C49_=_C53 ,C49_=_C185 ,C49_=_C220 ,C49_=_C228 ,C49_=_C238 ,\nC49_=_C239 ,C49_=_C241 ,C49_=_C242 ,C49_=_C243 ,C49_=_C245 ,C53_=_C189 ,\nC53_=_C354 ,C53_=_C517 ,C53_=_C729 ,C53_=_C737 ,C53_=_C742 ,C53_=_C744 ,\nC53_=_C745 ,C53_=_C747 ,C71_=_C75 ,C71_=_C223 ,C71_=_C232 ,C71_=_C254 ,\nC71_=_C262 ,C71_=_C270 ,C71_=_C271 ,C71_=_C272 ,C71_=_C274 ,C71_=_C275 ,\nC75_=_C329 ,C75_=_C643 ,C75_=_C686 ,C75_=_C734 ,C75_=_C740 ,C75_=_C751 ,\nC75_=_C759 ,C75_=_C762 ,C75_=_C764 ,C75_=_C765 ,C80_=_C92 ,C80_=_C102 ,\nC80_=_C109 ,C80_=_C110 ,C80_=_C111 ,C80_=_C112 ,C80_=_C114 ,C92_=_C102 ,\nC92_=_C109 ,C92_=_C110 ,C92_=_C111 ,C92_=_C112 ,C92_=_C114 ,C102_=_C109 ,\nC102_=_C110 ,C102_=_C111 ,C102_=_C112 ,C102_=_C114 ,C109_=_C110 ,C109_=_C111 ,\nC109_=_C112 ,C109_=_C114 ,C110_=_C111 ,C110_=_C112 ,C110_=_C114 ,C111_=_C112 ,\nC111_=_C114 ,C112_=_C114 ,C114_=_C249 ,C114_=_C360 ,C114_=_C361 ,C114_=_C362 ,\nC114_=_C363 ,C185_=_C189 ,C185_=_C220 ,C185_=_C228 ,C185_=_C238 ,C185_=_C239 ,\nC185_=_C241 ,C185_=_C242 ,C185_=_C243 ,C185_=_C245 ,C189_=_C354 ,C189_=_C517 ,\nC189_=_C729 ,C189_=_C737 ,C189_=_C742 ,C189_=_C744 ,C189_=_C745 ,C189_=_C747 ,\nC220_=_C221 ,C220_=_C223 ,C220_=_C228 ,C220_=_C238 ,C220_=_C239 ,C220_=_C241 ,\nC220_=_C242 ,C220_=_C243 ,C220_=_C245 ,C221_=_C223 ,C221_=_C229 ,C221_=_C246 ,\nC221_=_C247 ,C221_=_C249 ,C223_=_C232 ,C223_=_C254 ,C223_=_C262 ,C223_=_C270 ,\nC223_=_C271 ,C223_=_C272 ,C223_=_C274 ,C223_=_C275 ,C228_=_C229 ,C228_=_C232 ,\nC228_=_C238 ,C228_=_C239 ,C228_=_C241 ,C228_=_C242 ,C228_=_C243 ,C228_=_C245 ,\nC229_=_C232 ,C229_=_C246 ,C229_=_C247 ,C229_=_C249 ,C232_=_C254 ,C232_=_C262 ,\nC232_=_C270 ,C232_=_C271 ,C232_=_C272 ,C232_=_C274 ,C232_=_C275 ,C238_=_C239 ,\nC238_=_C241 ,C238_=_C242 ,C238_=_C243 ,C238_=_C245 ,C238_=_C246 ,C238_=_C254 ,\nC239_=_C241 ,C239_=_C242 ,C239_=_C243 ,C239_=_C245 ,C239_=_C247 ,C239_=_C262 ,\nC241_=_C242 ,C241_=_C243 ,C241_=_C245 ,C242_=_C243 ,C242_=_C245 ,C242_=_C354 ,\nC243_=_C245 ,C243_=_C517 ,C245_=_C747 ,C246_=_C247 ,C246_=_C249 ,C246_=_C254 ,\nC247_=_C249 ,C247_=_C262 ,C249_=_C360 ,C249_=_C361 ,C249_=_C362 ,C249_=_C363 ,\nC254_=_C262 ,C254_=_C270 ,C254_=_C271 ,C254_=_C272 ,C254_=_C274 ,C254_=_C275 ,\nC262_=_C270 ,C262_=_C271 ,C262_=_C272 ,C262_=_C274 ,C262_=_C275 ,C270_=_C271 ,\nC270_=_C272 ,C270_=_C274 ,C270_=_C275 ,C270_=_C329 ,C271_=_C272 ,C271_=_C274 ,\nC271_=_C275 ,C271_=_C616 ,C271_=_C643 ,C272_=_C274 ,C272_=_C275 ,C272_=_C686 ,\nC274_=_C275 ,C274_=_C764 ,C275_=_C765 ,C329_=_C643 ,C329_=_C686 ,C329_=_C734 ,\nC329_=_C740 ,C329_=_C751 ,C329_=_C759 ,C329_=_C762 ,C329_=_C764 ,C329_=_C765 ,\nC354_=_C517 ,C354_=_C729 ,C354_=_C737 ,C354_=_C742 ,C354_=_C744 ,C354_=_C745 ,\nC354_=_C747 ,C360_=_C361 ,C360_=_C362 ,C360_=_C363 ,C360_=_C458 ,C360_=_C465 ,\nC360_=_C471 ,C360_=_C479 ,C360_=_C480 ,C361_=_C362 ,C361_=_C363 ,C361_=_C606 ,\nC361_=_C613 ,C361_=_C614 ,C361_=_C615 ,C361_=_C616 ,C362_=_C363 ,C362_=_C731 ,\nC362_=_C748 ,C362_=_C755 ,C363_=_C768 ,C363_=_C774 ,C363_=_C779 ,C363_=_C787 ,\nC363_=_C788 ,C363_=_C789 ,C363_=_C790 ,C458_=_C465 ,C458_=_C471 ,C458_=_C479 ,\nC458_=_C480 ,C465_=_C471 ,C465_=_C479 ,C465_=_C480 ,C471_=_C479 ,C471_=_C480 ,\nC479_=_C480 ,C517_=_C729 ,C517_=_C737 ,C517_=_C742 ,C517_=_C744 ,C517_=_C745 ,\nC517_=_C747 ,C606_=_C613 ,C606_=_C614 ,C606_=_C615 ,C606_=_C616 ,C613_=_C614 ,\nC613_=_C615 ,C613_=_C616 ,C614_=_C615 ,C614_=_C616 ,C615_=_C616 ,C616_=_C643 ,\nC643_=_C686 ,C643_=_C734 ,C643_=_C740 ,C643_=_C751 ,C643_=_C759 ,C643_=_C762 ,\nC643_=_C764 ,C643_=_C765 ,C686_=_C734 ,C686_=_C740 ,C686_=_C751 ,C686_=_C759 ,\nC686_=_C762 ,C686_=_C764 ,C686_=_C765 ,C729_=_C731 ,C729_=_C734 ,C729_=_C737 ,\nC729_=_C742 ,C729_=_C744 ,C729_=_C745 ,C729_=_C747 ,C731_=_C734 ,C731_=_C748 ,\nC731_=_C755 ,C734_=_C740 ,C734_=_C751 ,C734_=_C759 ,C734_=_C762 ,C734_=_C764 ,\nC734_=_C765 ,C737_=_C740 ,C737_=_C742 ,C737_=_C744 ,C737_=_C745 ,C737_=_C747 ,\nC740_=_C751 ,C740_=_C759 ,C740_=_C762 ,C740_=_C764 ,C740_=_C765 ,C742_=_C744 ,\nC742_=_C745 ,C742_=_C747 ,C742_=_C748 ,C742_=_C751 ,C744_=_C745 ,C744_=_C747 ,\nC744_=_C755 ,C744_=_C759 ,C745_=_C747 ,C745_=_C762 ,C748_=_C751 ,C748_=_C755 ,\nC751_=_C759 ,C751_=_C762 ,C751_=_C764 ,C751_=_C765 ,C755_=_C759 ,C759_=_C762 ,\nC759_=_C764 ,C759_=_C765 ,C762_=_C764 ,C762_=_C765 ,C764_=_C765 ,C768_=_C774 ,\nC768_=_C779 ,C768_=_C787 ,C768_=_C788 ,C768_=_C789 ,C768_=_C790 ,C774_=_C779 ,\nC774_=_C787 ,C774_=_C788 ,C774_=_C789 ,C774_=_C790 ,C779_=_C787 ,C779_=_C788 ,\nC779_=_C789 ,C779_=_C790 ,C787_=_C788 ,C787_=_C789 ,C787_=_C790 ,C788_=_C789 ,\nC788_=_C790 ,C789_=_C790</w:t>
      </w:r>
    </w:p>
    <w:p>
      <w:pPr>
        <w:pStyle w:val="PreformattedText"/>
        <w:bidi w:val="0"/>
        <w:spacing w:before="0" w:after="0"/>
        <w:jc w:val="left"/>
        <w:rPr/>
      </w:pPr>
      <w:r>
        <w:rPr/>
        <w:t xml:space="preserve"> </w:t>
      </w:r>
      <w:r>
        <w:rPr/>
        <w:t>,"];96[shape=box, label="id:96 level: 4\n61: C54 C61 C73 C74 C76 \nC245 C271 C272 C274 C317 C327 \nC328 C355 C417 C437 C518 C543 \nC603 C610 C616 C622 C628 C634 \nC637 C639 C643 C644 C645 C651 \nC659 C666 C671 C675 C678 C680 \nC682 C686 C687 C688 C722 C747 \nC752 C764 C802 C803 C804 C807 \nC810 C811 C812 C815 C819 C820 \nC823 C824 C826 C827 C828 C830 \nC832 C834 \n343: C54_=_C245( C54 C245 ) C54_=_C355( C54 C355 ) C54_=_C518( C54 C518 ) C54_=_C747( C54 C747 ) C54_=_C802( C54 C802 ) \nC54_=_C810( C54 C810 ) C54_=_C819( C54 C819 ) C54_=_C820( C54 C820 ) C61_=_C317( C61 C317 ) C61_=_C417( C61 C417 ) C61_=_C752( C61 C752 ) \nC61_=_C803( C61 C803 ) C61_=_C811( C61 C811 ) C61_=_C823( C61 C823 ) C61_=_C824( C61 C824 ) C61_=_C826( C61 C826 ) C61_=_C827( C61 C827 ) \nC73_=_C74( C73 C74 ) C73_=_C76( C73 C76 ) C73_=_C271( C73 C271 ) C73_=_C327( C73 C327 ) C73_=_C603( C73 C603 ) C73_=_C610( C73 C610 ) \nC73_=_C616( C73 C616 ) C73_=_C622( C73 C622 ) C73_=_C628( C73 C628 ) C73_=_C634( C73 C634 ) C73_=_C639( C73 C639 ) C73_=_C643( C73 C643 ) \nC73_=_C644( C73 C644 ) C73_=_C645( C73 C645 ) C74_=_C76( C74 C76 ) C74_=_C272( C74 C272 ) C74_=_C328( C74 C328 ) C74_=_C651( C74 C651 ) \nC74_=_C659( C74 C659 ) C74_=_C666( C74 C666 ) C74_=_C671( C74 C671 ) C74_=_C675( C74 C675 ) C74_=_C678( C74 C678 ) C74_=_C682( C74 C682 ) \nC74_=_C686( C74 C686 ) C74_=_C687( C74 C687 ) C74_=_C688( C74 C688 ) C76_=_C274( C76 C274 ) C76_=_C644( C76 C644 ) C76_=_C687( C76 C687 ) \nC76_=_C764( C76 C764 ) C76_=_C807( C76 C807 ) C76_=_C815( C76 C815 ) C76_=_C832( C76 C832 ) C76_=_C834( C76 C834 ) C245_=_C355( C245 C355 ) \nC245_=_C518( C245 C518 ) C245_=_C747( C245 C747 ) C245_=_C802( C245 C802 ) C245_=_C810( C245 C810 ) C245_=_C819( C245 C819 ) C245_=_C820( C245 C820 ) \nC271_=_C272( C271 C272 ) C271_=_C274( C271 C274 ) C271_=_C327( C271 C327 ) C271_=_C603( C271 C603 ) C271_=_C610( C271 C610 ) C271_=_C616( C271 C616 ) \nC271_=_C622( C271 C622 ) C271_=_C628( C271 C628 ) C271_=_C634( C271 C634 ) C271_=_C639( C271 C639 ) C271_=_C643( C271 C643 ) C271_=_C644( C271 C644 ) \nC271_=_C645( C271 C645 ) C272_=_C274( C272 C274 ) C272_=_C328( C272 C328 ) C272_=_C651( C272 C651 ) C272_=_C659( C272 C659 ) C272_=_C666( C272 C666 ) \nC272_=_C671( C272 C671 ) C272_=_C675( C272 C675 ) C272_=_C678( C272 C678 ) C272_=_C682( C272 C682 ) C272_=_C686( C272 C686 ) C272_=_C687( C272 C687 ) \nC272_=_C688( C272 C688 ) C274_=_C644( C274 C644 ) C274_=_C687( C274 C687 ) C274_=_C764( C274 C764 ) C274_=_C807( C274 C807 ) C274_=_C815( C274 C815 ) \nC274_=_C832( C274 C832 ) C274_=_C834( C274 C834 ) C317_=_C417( C317 C417 ) C317_=_C752( C317 C752 ) C317_=_C803( C317 C803 ) C317_=_C811( C317 C811 ) \nC317_=_C823( C317 C823 ) C317_=_C824( C317 C824 ) C317_=_C826( C317 C826 ) C317_=_C827( C317 C827 ) C327_=_C328( C327 C328 ) C327_=_C603( C327 C603 ) \nC327_=_C610( C327 C610 ) C327_=_C616( C327 C616 ) C327_=_C622( C327 C622 ) C327_=_C628( C327 C628 ) C327_=_C634( C327 C634 ) C327_=_C639( C327 C639 ) \nC327_=_C643( C327 C643 ) C327_=_C644( C327 C644 ) C327_=_C645( C327 C645 ) C328_=_C651( C328 C651 ) C328_=_C659( C328 C659 ) C328_=_C666( C328 C666 ) \nC328_=_C671( C328 C671 ) C328_=_C675( C328 C675 ) C328_=_C678( C328 C678 ) C328_=_C682( C328 C682 ) C328_=_C686( C328 C686 ) C328_=_C687( C328 C687 ) \nC328_=_C688( C328 C688 ) C355_=_C518( C355 C518 ) C355_=_C747( C355 C747 ) C355_=_C802( C355 C802 ) C355_=_C810( C355 C810 ) C355_=_C819( C355 C819 ) \nC355_=_C820( C355 C820 ) C417_=_C752( C417 C752 ) C417_=_C803( C417 C803 ) C417_=_C811( C417 C811 ) C417_=_C823( C417 C823 ) C417_=_C824( C417 C824 ) \nC417_=_C826( C417 C826 ) C417_=_C827( C417 C827 ) C437_=_C543( C437 C543 ) C437_=_C637( C437 C637 ) C437_=_C680( C437 C680 ) C437_=_C722( C437 C722 ) \nC437_=_C804( C437 C804 ) C437_=_C812( C437 C812 ) C437_=_C828( C437 C828 ) C437_=_C830( C437 C830 ) C518_=_C747( C518 C747 ) C518_=_C802( C518 C802 ) \nC518_=_C810( C518 C810 ) C518_=_C819( C518 C819 ) C518_=_C820( C518 C820 ) C543_=_C637( C543 C637 ) C543_=_C680( C543 C680 ) C543_=_C722( C543 C722 ) \nC543_=_C804( C543 C804 ) C543_=_C812( C543 C812 ) C543_=_C828( C543 C828 ) C543_=_C830( C543 C830 ) C603_=_C610( C603 C610 ) C603_=_C616( C603 C616 ) \nC603_=_C622( C603 C622 ) C603_=_C628( C603 C628 ) C603_=_C634( C603 C634 ) C603_=_C639( C603 C639 ) C603_=_C643( C603 C643 ) C603_=_C644( C603 C644 ) \nC603_=_C645( C603 C645 ) C610_=_C616( C610 C616 ) C610_=_C622( C610 C622 ) C610_=_C628( C610 C628 ) C610_=_C634( C610 C634 ) C610_=_C639( C610 C639 ) \nC610_=_C643( C610 C643 ) C610_=_C644( C610 C644 ) C610_=_C645( C610 C645 ) C616_=_C622( C616 C622 ) C616_=_C628( C616 C628 ) C616_=_C634( C616 C634 ) \nC616_=_C639( C616 C639 ) C616_=_C643( C616 C643 ) C616_=_C644( C616 C644 ) C616_=_C645( C616 C645 ) C622_=_C628( C622 C628 ) C622_=_C634( C622 C634 ) \nC622_=_C639( C622 C639 ) C622_=_C643( C622 C643 ) C622_=_C644( C622 C644 ) C622_=_C645( C622 C645 ) C628_=_C634( C628 C634 ) C628_=_C639( C628 C639 ) \nC628_=_C643( C628 C643 ) C628_=_C644( C628 C644 ) C628_=_C645( C628 C645 ) C634_=_C637( C634 C637 ) C634_=_C639( C634 C639 ) C634_=_C643( C634 C643 ) \nC634_=_C644( C634 C644 ) C634_=_C645( C634 C645 ) C637_=_C680( C637 C680 ) C637_=_C722( C637 C722 ) C637_=_C804( C637 C804 ) C637_=_C812( C637 C812 ) \nC637_=_C828( C637 C828 ) C637_=_C830( C637 C830 ) C639_=_C643( C639 C643 ) C639_=_C644( C639 C644 ) C639_=_C645( C639 C645 ) C643_=_C644( C643 C644 ) \nC643_=_C645( C643 C645 ) C643_=_C686( C643 C686 ) C643_=_C764( C643 C764 ) C644_=_C645( C644 C645 ) C644_=_C687( C644 C687 ) C644_=_C764( C644 C764 ) \nC644_=_C807( C644 C807 ) C644_=_C815( C644 C815 ) C644_=_C832( C644 C832 ) C644_=_C834( C644 C834 ) C645_=_C688( C645 C688 ) C645_=_C834( C645 C834 ) \nC651_=_C659( C651 C659 ) C651_=_C666( C651 C666 ) C651_=_C671( C651 C671 ) C651_=_C675( C651 C675 ) C651_=_C678( C651 C678 ) C651_=_C682( C651 C682 ) \nC651_=_C686( C651 C686 ) C651_=_C687( C651 C687 ) C651_=_C688( C651 C688 ) C659_=_C666( C659 C666 ) C659_=_C671( C659 C671 ) C659_=_C675( C659 C675 ) \nC659_=_C678( C659 C678 ) C659_=_C682( C659 C682 ) C659_=_C686( C659 C686 ) C659_=_C687( C659 C687 ) C659_=_C688( C659 C688 ) C666_=_C671( C666 C671 ) \nC666_=_C675( C666 C675 ) C666_=_C678( C666 C678 ) C666_=_C682( C666 C682 ) C666_=_C686( C666 C686 ) C666_=_C687( C666 C687 ) C666_=_C688( C666 C688 ) \nC671_=_C675( C671 C675 ) C671_=_C678( C671 C678 ) C671_=_C682( C671 C682 ) C671_=_C686( C671 C686 ) C671_=_C687( C671 C687 ) C671_=_C688( C671 C688 ) \nC675_=_C678( C675 C678 ) C675_=_C682( C675 C682 ) C675_=_C686( C675 C686 ) C675_=_C687( C675 C687 ) C675_=_C688( C675 C688 ) C678_=_C680( C678 C680 ) \nC678_=_C682( C678 C682 ) C678_=_C686( C678 C686 ) C678_=_C687( C678 C687 ) C678_=_C688( C678 C688 ) C680_=_C722( C680 C722 ) C680_=_C804( C680 C804 ) \nC680_=_C812( C680 C812 ) C680_=_C828( C680 C828 ) C680_=_C830( C680 C830 ) C682_=_C686( C682 C686 ) C682_=_C687( C682 C687 ) C682_=_C688( C682 C688 ) \nC686_=_C687( C686 C687 ) C686_=_C688( C686 C688 ) C686_=_C764( C686 C764 ) C687_=_C688( C687 C688 ) C687_=_C764( C687 C764 ) C687_=_C807( C687 C807 ) \nC687_=_C815( C687 C815 ) C687_=_C832( C687 C832 ) C687_=_C834( C687 C834 ) C688_=_C834( C688 C834 ) C722_=_C804( C722 C804 ) C722_=_C812( C722 C812 ) \nC722_=_C828( C722 C828 ) C722_=_C830( C722 C830 ) C747_=_C802( C747 C802 ) C747_=_C810( C747 C810 ) C747_=_C819( C747 C819 ) C747_=_C820( C747 C820 ) \nC752_=_C803( C752 C803 ) C752_=_C811( C752 C811 ) C752_=_C823( C752 C823 ) C752_=_C824( C752 C824 ) C752_=_C826( C752 C826 ) C752_=_C827( C752 C827 ) \nC764_=_C807( C764 C807 ) C764_=_C815( C764 C815 ) C764_=_C832( C764 C832 ) C764_=_C834( C764 C834 ) C802_=_C803( C802 C803 ) C802_=_C804( C802 C804 ) \nC802_=_C807( C802 C807 ) C802_=_C810( C802 C810 ) C802_=_C819( C802 C819 ) C802_=_C820( C802 C820 ) C803_=_C804( C803 C804 ) C803_=_C807( C803 C807 ) \nC803_=_C811( C803 C811 ) C803_=_C823( C803 C823 ) C803_=_C824( C803 C824 ) C803_=_C826( C803 C826 ) C803_=_C827( C803 C827 ) C804_=_C807( C804 C807 ) \nC804_=_C812( C804 C812 ) C804_=_C828( C804 C828 ) C804_=_C830( C804 C830 ) C807_=_C815( C807 C815 ) C807_=_C832( C807 C832 ) C807_=_C834( C807 C834 ) \nC810_=_C811( C810 C811 ) C810_=_C812( C810 C812 ) C810_=_C815( C810 C815 ) C810_=_C819( C810 C819 ) C810_=_C820( C810 C820 ) C811_=_C812( C811 C812 ) \nC811_=_C815( C811 C815 ) C811_=_C823( C811 C823 ) C811_=_C824( C811 C824 ) C811_=_C826( C811 C826 ) C811_=_C827( C811 C827 ) C812_=_C815( C812 C815 ) \nC812_=_C828( C812 C828 ) C812_=_C830( C812 C830 ) C815_=_C832( C815 C832 ) C815_=_C834( C815 C834 ) C819_=_C820( C819 C820 ) C819_=_C823( C819 C823 ) \nC819_=_C828( C819 C828 ) C819_=_C832( C819 C832 ) C820_=_C824( C820 C824 ) C823_=_C824( C823 C824 ) C823_=_C826( C823 C826 ) C823_=_C827( C823 C827 ) \nC823_=_C828( C823 C828 ) C823_=_C832( C823 C832 ) C824_=_C826( C824 C826 ) C824_=_C827( C824 C827 ) C826_=_C827( C826 C827 ) C828_=_C830( C828 C830 ) \nC828_=_C832( C828 C832 ) C832_=_C834( C832 C834 ) "];74-&gt;96[label="59: C54 C61 C73 C74 C76 \nC245 C271 C272 C274 C317 C327 \nC328 C355 C417 C437 C518 C543 \nC603 C610 C616 C622 C628 C634 \nC637 C639 C643 C645 C651 C659 \nC666 C671 C675 C678 C680 C682 \nC686 C688 C722 C747 C752 C764 \nC802 C803 C804 C807 C810 C811 \nC812 C815 C819 C820 C823 C824 \nC826 C827 C828 C830 C832 C834 \n304: C54_=_C245 ,C54_=_C355 ,C54_=_C518 ,C54_=_C747 ,C54_=_C802 ,\nC54_=_C810 ,C54_=_C819 ,C54_=_C820 ,C61_=_C317 ,C61_=_C417 ,C61_=_C752 ,\nC61_=_C803 ,C61_=_C811 ,C61_=_C823 ,C61_=_C824 ,C61_=_C826 ,C61_=_C827 ,\nC73_=_C74 ,C73_=_C76 ,C73_=_C271 ,C73_=_C327 ,C73_=_C603 ,C73_=_C610 ,\nC73_=_C616 ,C73_=_C622 ,C73_=_C628 ,C73_=_C634 ,C73_=_C639 ,C73_=_C643 ,\nC73_=_C645 ,C74_=_C76 ,C74_=_C272 ,C74_=_C328 ,C74_=_C651 ,C74_=_C659 ,\nC74_=_C666 ,C74_=_C671 ,C74_=_C675 ,C74_=_C678 ,C74_=_C682 ,C74_=_C686 ,\nC74_=_C688 ,C76_=_C274 ,C76_=_C764 ,C76_=_C807 ,C76_=_C815 ,C76_=_C832 ,\nC76_=_C834 ,C245_=_C355 ,C245_=_C518</w:t>
      </w:r>
    </w:p>
    <w:p>
      <w:pPr>
        <w:pStyle w:val="PreformattedText"/>
        <w:bidi w:val="0"/>
        <w:spacing w:before="0" w:after="0"/>
        <w:jc w:val="left"/>
        <w:rPr/>
      </w:pPr>
      <w:r>
        <w:rPr/>
        <w:t xml:space="preserve"> </w:t>
      </w:r>
      <w:r>
        <w:rPr/>
        <w:t>,C245_=_C747 ,C245_=_C802 ,C245_=_C810 ,\nC245_=_C819 ,C245_=_C820 ,C271_=_C272 ,C271_=_C274 ,C271_=_C327 ,C271_=_C603 ,\nC271_=_C610 ,C271_=_C616 ,C271_=_C622 ,C271_=_C628 ,C271_=_C634 ,C271_=_C639 ,\nC271_=_C643 ,C271_=_C645 ,C272_=_C274 ,C272_=_C328 ,C272_=_C651 ,C272_=_C659 ,\nC272_=_C666 ,C272_=_C671 ,C272_=_C675 ,C272_=_C678 ,C272_=_C682 ,C272_=_C686 ,\nC272_=_C688 ,C274_=_C764 ,C274_=_C807 ,C274_=_C815 ,C274_=_C832 ,C274_=_C834 ,\nC317_=_C417 ,C317_=_C752 ,C317_=_C803 ,C317_=_C811 ,C317_=_C823 ,C317_=_C824 ,\nC317_=_C826 ,C317_=_C827 ,C327_=_C328 ,C327_=_C603 ,C327_=_C610 ,C327_=_C616 ,\nC327_=_C622 ,C327_=_C628 ,C327_=_C634 ,C327_=_C639 ,C327_=_C643 ,C327_=_C645 ,\nC328_=_C651 ,C328_=_C659 ,C328_=_C666 ,C328_=_C671 ,C328_=_C675 ,C328_=_C678 ,\nC328_=_C682 ,C328_=_C686 ,C328_=_C688 ,C355_=_C518 ,C355_=_C747 ,C355_=_C802 ,\nC355_=_C810 ,C355_=_C819 ,C355_=_C820 ,C417_=_C752 ,C417_=_C803 ,C417_=_C811 ,\nC417_=_C823 ,C417_=_C824 ,C417_=_C826 ,C417_=_C827 ,C437_=_C543 ,C437_=_C637 ,\nC437_=_C680 ,C437_=_C722 ,C437_=_C804 ,C437_=_C812 ,C437_=_C828 ,C437_=_C830 ,\nC518_=_C747 ,C518_=_C802 ,C518_=_C810 ,C518_=_C819 ,C518_=_C820 ,C543_=_C637 ,\nC543_=_C680 ,C543_=_C722 ,C543_=_C804 ,C543_=_C812 ,C543_=_C828 ,C543_=_C830 ,\nC603_=_C610 ,C603_=_C616 ,C603_=_C622 ,C603_=_C628 ,C603_=_C634 ,C603_=_C639 ,\nC603_=_C643 ,C603_=_C645 ,C610_=_C616 ,C610_=_C622 ,C610_=_C628 ,C610_=_C634 ,\nC610_=_C639 ,C610_=_C643 ,C610_=_C645 ,C616_=_C622 ,C616_=_C628 ,C616_=_C634 ,\nC616_=_C639 ,C616_=_C643 ,C616_=_C645 ,C622_=_C628 ,C622_=_C634 ,C622_=_C639 ,\nC622_=_C643 ,C622_=_C645 ,C628_=_C634 ,C628_=_C639 ,C628_=_C643 ,C628_=_C645 ,\nC634_=_C637 ,C634_=_C639 ,C634_=_C643 ,C634_=_C645 ,C637_=_C680 ,C637_=_C722 ,\nC637_=_C804 ,C637_=_C812 ,C637_=_C828 ,C637_=_C830 ,C639_=_C643 ,C639_=_C645 ,\nC643_=_C645 ,C643_=_C686 ,C643_=_C764 ,C645_=_C688 ,C645_=_C834 ,C651_=_C659 ,\nC651_=_C666 ,C651_=_C671 ,C651_=_C675 ,C651_=_C678 ,C651_=_C682 ,C651_=_C686 ,\nC651_=_C688 ,C659_=_C666 ,C659_=_C671 ,C659_=_C675 ,C659_=_C678 ,C659_=_C682 ,\nC659_=_C686 ,C659_=_C688 ,C666_=_C671 ,C666_=_C675 ,C666_=_C678 ,C666_=_C682 ,\nC666_=_C686 ,C666_=_C688 ,C671_=_C675 ,C671_=_C678 ,C671_=_C682 ,C671_=_C686 ,\nC671_=_C688 ,C675_=_C678 ,C675_=_C682 ,C675_=_C686 ,C675_=_C688 ,C678_=_C680 ,\nC678_=_C682 ,C678_=_C686 ,C678_=_C688 ,C680_=_C722 ,C680_=_C804 ,C680_=_C812 ,\nC680_=_C828 ,C680_=_C830 ,C682_=_C686 ,C682_=_C688 ,C686_=_C688 ,C686_=_C764 ,\nC688_=_C834 ,C722_=_C804 ,C722_=_C812 ,C722_=_C828 ,C722_=_C830 ,C747_=_C802 ,\nC747_=_C810 ,C747_=_C819 ,C747_=_C820 ,C752_=_C803 ,C752_=_C811 ,C752_=_C823 ,\nC752_=_C824 ,C752_=_C826 ,C752_=_C827 ,C764_=_C807 ,C764_=_C815 ,C764_=_C832 ,\nC764_=_C834 ,C802_=_C803 ,C802_=_C804 ,C802_=_C807 ,C802_=_C810 ,C802_=_C819 ,\nC802_=_C820 ,C803_=_C804 ,C803_=_C807 ,C803_=_C811 ,C803_=_C823 ,C803_=_C824 ,\nC803_=_C826 ,C803_=_C827 ,C804_=_C807 ,C804_=_C812 ,C804_=_C828 ,C804_=_C830 ,\nC807_=_C815 ,C807_=_C832 ,C807_=_C834 ,C810_=_C811 ,C810_=_C812 ,C810_=_C815 ,\nC810_=_C819 ,C810_=_C820 ,C811_=_C812 ,C811_=_C815 ,C811_=_C823 ,C811_=_C824 ,\nC811_=_C826 ,C811_=_C827 ,C812_=_C815 ,C812_=_C828 ,C812_=_C830 ,C815_=_C832 ,\nC815_=_C834 ,C819_=_C820 ,C819_=_C823 ,C819_=_C828 ,C819_=_C832 ,C820_=_C824 ,\nC823_=_C824 ,C823_=_C826 ,C823_=_C827 ,C823_=_C828 ,C823_=_C832 ,C824_=_C826 ,\nC824_=_C827 ,C826_=_C827 ,C828_=_C830 ,C828_=_C832 ,C832_=_C834 ,"];97[shape=box, label="id:97 level: 4\n79: C145 C214 C261 C393 C400 \nC411 C420 C429 C430 C431 C432 \nC434 C435 C437 C451 C459 C460 \nC466 C468 C472 C474 C479 C480 \nC484 C486 C489 C490 C495 C496 \nC497 C498 C502 C513 C520 C527 \nC536 C537 C538 C539 C540 C541 \nC543 C601 C608 C615 C620 C626 \nC633 C634 C636 C637 C638 C650 \nC657 C664 C669 C674 C677 C678 \nC679 C680 C681 C692 C699 C704 \nC708 C709 C714 C720 C721 C722 \nC830 C860 C866 C868 C872 C874 \nC877 C879 \n453: C145_=_C214( C145 C214 ) C145_=_C451( C145 C451 ) C145_=_C460( C145 C460 ) C145_=_C468( C145 C468 ) C145_=_C474( C145 C474 ) \nC145_=_C480( C145 C480 ) C145_=_C495( C145 C495 ) C145_=_C496( C145 C496 ) C145_=_C497( C145 C497 ) C145_=_C498( C145 C498 ) C214_=_C451( C214 C451 ) \nC214_=_C460( C214 C460 ) C214_=_C468( C214 C468 ) C214_=_C474( C214 C474 ) C214_=_C480( C214 C480 ) C214_=_C495( C214 C495 ) C214_=_C496( C214 C496 ) \nC214_=_C497( C214 C497 ) C214_=_C498( C214 C498 ) C261_=_C536( C261 C536 ) C261_=_C674( C261 C674 ) C261_=_C708( C261 C708 ) C261_=_C860( C261 C860 ) \nC261_=_C866( C261 C866 ) C261_=_C872( C261 C872 ) C261_=_C877( C261 C877 ) C393_=_C400( C393 C400 ) C393_=_C411( C393 C411 ) C393_=_C420( C393 C420 ) \nC393_=_C429( C393 C429 ) C393_=_C430( C393 C430 ) C393_=_C431( C393 C431 ) C393_=_C432( C393 C432 ) C393_=_C434( C393 C434 ) C393_=_C435( C393 C435 ) \nC393_=_C437( C393 C437 ) C400_=_C411( C400 C411 ) C400_=_C420( C400 C420 ) C400_=_C429( C400 C429 ) C400_=_C430( C400 C430 ) C400_=_C431( C400 C431 ) \nC400_=_C432( C400 C432 ) C400_=_C434( C400 C434 ) C400_=_C435( C400 C435 ) C400_=_C437( C400 C437 ) C411_=_C420( C411 C420 ) C411_=_C429( C411 C429 ) \nC411_=_C430( C411 C430 ) C411_=_C431( C411 C431 ) C411_=_C432( C411 C432 ) C411_=_C434( C411 C434 ) C411_=_C435( C411 C435 ) C411_=_C437( C411 C437 ) \nC420_=_C429( C420 C429 ) C420_=_C430( C420 C430 ) C420_=_C431( C420 C431 ) C420_=_C432( C420 C432 ) C420_=_C434( C420 C434 ) C420_=_C435( C420 C435 ) \nC420_=_C437( C420 C437 ) C429_=_C430( C429 C430 ) C429_=_C431( C429 C431 ) C429_=_C432( C429 C432 ) C429_=_C434( C429 C434 ) C429_=_C435( C429 C435 ) \nC429_=_C437( C429 C437 ) C430_=_C431( C430 C431 ) C430_=_C432( C430 C432 ) C430_=_C434( C430 C434 ) C430_=_C435( C430 C435 ) C430_=_C437( C430 C437 ) \nC431_=_C432( C431 C432 ) C431_=_C434( C431 C434 ) C431_=_C435( C431 C435 ) C431_=_C437( C431 C437 ) C431_=_C451( C431 C451 ) C432_=_C434( C432 C434 ) \nC432_=_C435( C432 C435 ) C432_=_C437( C432 C437 ) C432_=_C459( C432 C459 ) C432_=_C466( C432 C466 ) C432_=_C472( C432 C472 ) C432_=_C479( C432 C479 ) \nC432_=_C484( C432 C484 ) C432_=_C486( C432 C486 ) C432_=_C489( C432 C489 ) C432_=_C490( C432 C490 ) C434_=_C435( C434 C435 ) C434_=_C437( C434 C437 ) \nC434_=_C540( C434 C540 ) C434_=_C601( C434 C601 ) C434_=_C608( C434 C608 ) C434_=_C615( C434 C615 ) C434_=_C620( C434 C620 ) C434_=_C626( C434 C626 ) \nC434_=_C633( C434 C633 ) C434_=_C634( C434 C634 ) C434_=_C636( C434 C636 ) C434_=_C637( C434 C637 ) C434_=_C638( C434 C638 ) C435_=_C437( C435 C437 ) \nC435_=_C541( C435 C541 ) C435_=_C650( C435 C650 ) C435_=_C657( C435 C657 ) C435_=_C664( C435 C664 ) C435_=_C669( C435 C669 ) C435_=_C677( C435 C677 ) \nC435_=_C678( C435 C678 ) C435_=_C679( C435 C679 ) C435_=_C680( C435 C680 ) C435_=_C681( C435 C681 ) C437_=_C543( C437 C543 ) C437_=_C637( C437 C637 ) \nC437_=_C680( C437 C680 ) C437_=_C722( C437 C722 ) C437_=_C830( C437 C830 ) C451_=_C460( C451 C460 ) C451_=_C468( C451 C468 ) C451_=_C474( C451 C474 ) \nC451_=_C480( C451 C480 ) C451_=_C495( C451 C495 ) C451_=_C496( C451 C496 ) C451_=_C497( C451 C497 ) C451_=_C498( C451 C498 ) C459_=_C460( C459 C460 ) \nC459_=_C466( C459 C466 ) C459_=_C472( C459 C472 ) C459_=_C479( C459 C479 ) C459_=_C484( C459 C484 ) C459_=_C486( C459 C486 ) C459_=_C489( C459 C489 ) \nC459_=_C490( C459 C490 ) C460_=_C468( C460 C468 ) C460_=_C474( C460 C474 ) C460_=_C480( C460 C480 ) C460_=_C495( C460 C495 ) C460_=_C496( C460 C496 ) \nC460_=_C497( C460 C497 ) C460_=_C498( C460 C498 ) C466_=_C468( C466 C468 ) C466_=_C472( C466 C472 ) C466_=_C479( C466 C479 ) C466_=_C484( C466 C484 ) \nC466_=_C486( C466 C486 ) C466_=_C489( C466 C489 ) C466_=_C490( C466 C490 ) C468_=_C474( C468 C474 ) C468_=_C480( C468 C480 ) C468_=_C495( C468 C495 ) \nC468_=_C496( C468 C496 ) C468_=_C497( C468 C497 ) C468_=_C498( C468 C498 ) C472_=_C474( C472 C474 ) C472_=_C479( C472 C479 ) C472_=_C484( C472 C484 ) \nC472_=_C486( C472 C486 ) C472_=_C489( C472 C489 ) C472_=_C490( C472 C490 ) C474_=_C480( C474 C480 ) C474_=_C495( C474 C495 ) C474_=_C496( C474 C496 ) \nC474_=_C497( C474 C497 ) C474_=_C498( C474 C498 ) C479_=_C480( C479 C480 ) C479_=_C484( C479 C484 ) C479_=_C486( C479 C486 ) C479_=_C489( C479 C489 ) \nC479_=_C490( C479 C490 ) C480_=_C495( C480 C495 ) C480_=_C496( C480 C496 ) C480_=_C497( C480 C497 ) C480_=_C498( C480 C498 ) C484_=_C486( C484 C486 ) \nC484_=_C489( C484 C489 ) C484_=_C490( C484 C490 ) C486_=_C489( C486 C489 ) C486_=_C490( C486 C490 ) C486_=_C502( C486 C502 ) C486_=_C513( C486 C513 ) \nC486_=_C520( C486 C520 ) C486_=_C527( C486 C527 ) C486_=_C537( C486 C537 ) C486_=_C538( C486 C538 ) C486_=_C539( C486 C539 ) C486_=_C540( C486 C540 ) \nC486_=_C541( C486 C541 ) C486_=_C543( C486 C543 ) C489_=_C490( C489 C490 ) C489_=_C636( C489 C636 ) C489_=_C679( C489 C679 ) C489_=_C692( C489 C692 ) \nC489_=_C699( C489 C699 ) C489_=_C704( C489 C704 ) C489_=_C709( C489 C709 ) C489_=_C714( C489 C714 ) C489_=_C720( C489 C720 ) C489_=_C721( C489 C721 ) \nC489_=_C722( C489 C722 ) C490_=_C638( C490 C638 ) C490_=_C681( C490 C681 ) C490_=_C830( C490 C830 ) C490_=_C868( C490 C868 ) C490_=_C874( C490 C874 ) \nC490_=_C879( C490 C879 ) C495_=_C496( C495 C496 ) C495_=_C497( C495 C497 ) C495_=_C498( C495 C498 ) C495_=_C539( C495 C539 ) C496_=_C497( C496 C497 ) \nC496_=_C498( C496 C498 ) C497_=_C498( C497 C498 ) C502_=_C513( C502 C513 ) C502_=_C520( C502 C520 ) C502_=_C527( C502 C527 ) C502_=_C537( C502 C537 ) \nC502_=_C538( C502 C538 ) C502_=_C539( C502 C539 ) C502_=_C540( C502 C540 ) C502_=_C541( C502 C541 ) C502_=_C543( C502 C543 ) C513_=_C520( C513 C520 ) \nC513_=_C527( C513 C527 ) C513_=_C537( C513 C537 ) C513_=_C538( C513 C538 ) C513_=_C539( C513 C539 ) C513_=_C540( C513 C540 ) C513_=_C541( C513 C541 ) \nC513_=_C543( C513 C543 ) C520_=_C527( C520 C527 ) C520_=_C537( C520 C537 ) C520_=_C538( C520 C538 ) C520_=_C539( C520 C539 ) C520_=_C540( C520 C540 ) \nC520_=_C541( C520 C541 ) C520_=_C543( C520 C543 ) C527_=_C536( C527 C536 ) C527_=_C537( C527 C537 ) C527_=_C538( C527 C538 ) C527_=_C539(</w:t>
      </w:r>
    </w:p>
    <w:p>
      <w:pPr>
        <w:pStyle w:val="PreformattedText"/>
        <w:bidi w:val="0"/>
        <w:spacing w:before="0" w:after="0"/>
        <w:jc w:val="left"/>
        <w:rPr/>
      </w:pPr>
      <w:r>
        <w:rPr/>
        <w:t xml:space="preserve"> </w:t>
      </w:r>
      <w:r>
        <w:rPr/>
        <w:t>C527 C539 ) \nC527_=_C540( C527 C540 ) C527_=_C541( C527 C541 ) C527_=_C543( C527 C543 ) C536_=_C674( C536 C674 ) C536_=_C708( C536 C708 ) C536_=_C860( C536 C860 ) \nC536_=_C866( C536 C866 ) C536_=_C872( C536 C872 ) C536_=_C877( C536 C877 ) C537_=_C538( C537 C538 ) C537_=_C539( C537 C539 ) C537_=_C540( C537 C540 ) \nC537_=_C541( C537 C541 ) C537_=_C543( C537 C543 ) C538_=_C539( C538 C539 ) C538_=_C540( C538 C540 ) C538_=_C541( C538 C541 ) C538_=_C543( C538 C543 ) \nC539_=_C540( C539 C540 ) C539_=_C541( C539 C541 ) C539_=_C543( C539 C543 ) C540_=_C541( C540 C541 ) C540_=_C543( C540 C543 ) C540_=_C601( C540 C601 ) \nC540_=_C608( C540 C608 ) C540_=_C615( C540 C615 ) C540_=_C620( C540 C620 ) C540_=_C626( C540 C626 ) C540_=_C633( C540 C633 ) C540_=_C634( C540 C634 ) \nC540_=_C636( C540 C636 ) C540_=_C637( C540 C637 ) C540_=_C638( C540 C638 ) C541_=_C543( C541 C543 ) C541_=_C650( C541 C650 ) C541_=_C657( C541 C657 ) \nC541_=_C664( C541 C664 ) C541_=_C669( C541 C669 ) C541_=_C677( C541 C677 ) C541_=_C678( C541 C678 ) C541_=_C679( C541 C679 ) C541_=_C680( C541 C680 ) \nC541_=_C681( C541 C681 ) C543_=_C637( C543 C637 ) C543_=_C680( C543 C680 ) C543_=_C722( C543 C722 ) C543_=_C830( C543 C830 ) C601_=_C608( C601 C608 ) \nC601_=_C615( C601 C615 ) C601_=_C620( C601 C620 ) C601_=_C626( C601 C626 ) C601_=_C633( C601 C633 ) C601_=_C634( C601 C634 ) C601_=_C636( C601 C636 ) \nC601_=_C637( C601 C637 ) C601_=_C638( C601 C638 ) C608_=_C615( C608 C615 ) C608_=_C620( C608 C620 ) C608_=_C626( C608 C626 ) C608_=_C633( C608 C633 ) \nC608_=_C634( C608 C634 ) C608_=_C636( C608 C636 ) C608_=_C637( C608 C637 ) C608_=_C638( C608 C638 ) C615_=_C620( C615 C620 ) C615_=_C626( C615 C626 ) \nC615_=_C633( C615 C633 ) C615_=_C634( C615 C634 ) C615_=_C636( C615 C636 ) C615_=_C637( C615 C637 ) C615_=_C638( C615 C638 ) C620_=_C626( C620 C626 ) \nC620_=_C633( C620 C633 ) C620_=_C634( C620 C634 ) C620_=_C636( C620 C636 ) C620_=_C637( C620 C637 ) C620_=_C638( C620 C638 ) C626_=_C633( C626 C633 ) \nC626_=_C634( C626 C634 ) C626_=_C636( C626 C636 ) C626_=_C637( C626 C637 ) C626_=_C638( C626 C638 ) C633_=_C634( C633 C634 ) C633_=_C636( C633 C636 ) \nC633_=_C637( C633 C637 ) C633_=_C638( C633 C638 ) C634_=_C636( C634 C636 ) C634_=_C637( C634 C637 ) C634_=_C638( C634 C638 ) C636_=_C637( C636 C637 ) \nC636_=_C638( C636 C638 ) C636_=_C679( C636 C679 ) C636_=_C692( C636 C692 ) C636_=_C699( C636 C699 ) C636_=_C704( C636 C704 ) C636_=_C709( C636 C709 ) \nC636_=_C714( C636 C714 ) C636_=_C720( C636 C720 ) C636_=_C721( C636 C721 ) C636_=_C722( C636 C722 ) C637_=_C638( C637 C638 ) C637_=_C680( C637 C680 ) \nC637_=_C722( C637 C722 ) C637_=_C830( C637 C830 ) C638_=_C681( C638 C681 ) C638_=_C830( C638 C830 ) C638_=_C868( C638 C868 ) C638_=_C874( C638 C874 ) \nC638_=_C879( C638 C879 ) C650_=_C657( C650 C657 ) C650_=_C664( C650 C664 ) C650_=_C669( C650 C669 ) C650_=_C677( C650 C677 ) C650_=_C678( C650 C678 ) \nC650_=_C679( C650 C679 ) C650_=_C680( C650 C680 ) C650_=_C681( C650 C681 ) C657_=_C664( C657 C664 ) C657_=_C669( C657 C669 ) C657_=_C677( C657 C677 ) \nC657_=_C678( C657 C678 ) C657_=_C679( C657 C679 ) C657_=_C680( C657 C680 ) C657_=_C681( C657 C681 ) C664_=_C669( C664 C669 ) C664_=_C677( C664 C677 ) \nC664_=_C678( C664 C678 ) C664_=_C679( C664 C679 ) C664_=_C680( C664 C680 ) C664_=_C681( C664 C681 ) C669_=_C674( C669 C674 ) C669_=_C677( C669 C677 ) \nC669_=_C678( C669 C678 ) C669_=_C679( C669 C679 ) C669_=_C680( C669 C680 ) C669_=_C681( C669 C681 ) C674_=_C708( C674 C708 ) C674_=_C860( C674 C860 ) \nC674_=_C866( C674 C866 ) C674_=_C872( C674 C872 ) C674_=_C877( C674 C877 ) C677_=_C678( C677 C678 ) C677_=_C679( C677 C679 ) C677_=_C680( C677 C680 ) \nC677_=_C681( C677 C681 ) C678_=_C679( C678 C679 ) C678_=_C680( C678 C680 ) C678_=_C681( C678 C681 ) C679_=_C680( C679 C680 ) C679_=_C681( C679 C681 ) \nC679_=_C692( C679 C692 ) C679_=_C699( C679 C699 ) C679_=_C704( C679 C704 ) C679_=_C709( C679 C709 ) C679_=_C714( C679 C714 ) C679_=_C720( C679 C720 ) \nC679_=_C721( C679 C721 ) C679_=_C722( C679 C722 ) C680_=_C681( C680 C681 ) C680_=_C722( C680 C722 ) C680_=_C830( C680 C830 ) C681_=_C830( C681 C830 ) \nC681_=_C868( C681 C868 ) C681_=_C874( C681 C874 ) C681_=_C879( C681 C879 ) C692_=_C699( C692 C699 ) C692_=_C704( C692 C704 ) C692_=_C709( C692 C709 ) \nC692_=_C714( C692 C714 ) C692_=_C720( C692 C720 ) C692_=_C721( C692 C721 ) C692_=_C722( C692 C722 ) C699_=_C704( C699 C704 ) C699_=_C709( C699 C709 ) \nC699_=_C714( C699 C714 ) C699_=_C720( C699 C720 ) C699_=_C721( C699 C721 ) C699_=_C722( C699 C722 ) C704_=_C708( C704 C708 ) C704_=_C709( C704 C709 ) \nC704_=_C714( C704 C714 ) C704_=_C720( C704 C720 ) C704_=_C721( C704 C721 ) C704_=_C722( C704 C722 ) C708_=_C860( C708 C860 ) C708_=_C866( C708 C866 ) \nC708_=_C872( C708 C872 ) C708_=_C877( C708 C877 ) C709_=_C714( C709 C714 ) C709_=_C720( C709 C720 ) C709_=_C721( C709 C721 ) C709_=_C722( C709 C722 ) \nC714_=_C720( C714 C720 ) C714_=_C721( C714 C721 ) C714_=_C722( C714 C722 ) C720_=_C721( C720 C721 ) C720_=_C722( C720 C722 ) C721_=_C722( C721 C722 ) \nC722_=_C830( C722 C830 ) C830_=_C868( C830 C868 ) C830_=_C874( C830 C874 ) C830_=_C879( C830 C879 ) C860_=_C866( C860 C866 ) C860_=_C872( C860 C872 ) \nC860_=_C877( C860 C877 ) C866_=_C868( C866 C868 ) C866_=_C872( C866 C872 ) C866_=_C877( C866 C877 ) C868_=_C874( C868 C874 ) C868_=_C879( C868 C879 ) \nC872_=_C874( C872 C874 ) C872_=_C877( C872 C877 ) C874_=_C879( C874 C879 ) C877_=_C879( C877 C879 ) "];74-&gt;97[label="67: C145 C214 C261 C393 C400 \nC411 C420 C429 C430 C431 C437 \nC451 C459 C460 C466 C468 C472 \nC474 C479 C480 C484 C495 C496 \nC497 C498 C502 C513 C520 C527 \nC536 C537 C538 C539 C543 C601 \nC608 C615 C620 C626 C633 C634 \nC637 C650 C657 C664 C669 C674 \nC677 C678 C680 C692 C699 C704 \nC708 C709 C714 C720 C721 C722 \nC830 C860 C866 C868 C872 C874 \nC877 C879 \n259: C145_=_C214 ,C145_=_C451 ,C145_=_C460 ,C145_=_C468 ,C145_=_C474 ,\nC145_=_C480 ,C145_=_C495 ,C145_=_C496 ,C145_=_C497 ,C145_=_C498 ,C214_=_C451 ,\nC214_=_C460 ,C214_=_C468 ,C214_=_C474 ,C214_=_C480 ,C214_=_C495 ,C214_=_C496 ,\nC214_=_C497 ,C214_=_C498 ,C261_=_C536 ,C261_=_C674 ,C261_=_C708 ,C261_=_C860 ,\nC261_=_C866 ,C261_=_C872 ,C261_=_C877 ,C393_=_C400 ,C393_=_C411 ,C393_=_C420 ,\nC393_=_C429 ,C393_=_C430 ,C393_=_C431 ,C393_=_C437 ,C400_=_C411 ,C400_=_C420 ,\nC400_=_C429 ,C400_=_C430 ,C400_=_C431 ,C400_=_C437 ,C411_=_C420 ,C411_=_C429 ,\nC411_=_C430 ,C411_=_C431 ,C411_=_C437 ,C420_=_C429 ,C420_=_C430 ,C420_=_C431 ,\nC420_=_C437 ,C429_=_C430 ,C429_=_C431 ,C429_=_C437 ,C430_=_C431 ,C430_=_C437 ,\nC431_=_C437 ,C431_=_C451 ,C437_=_C543 ,C437_=_C637 ,C437_=_C680 ,C437_=_C722 ,\nC437_=_C830 ,C451_=_C460 ,C451_=_C468 ,C451_=_C474 ,C451_=_C480 ,C451_=_C495 ,\nC451_=_C496 ,C451_=_C497 ,C451_=_C498 ,C459_=_C460 ,C459_=_C466 ,C459_=_C472 ,\nC459_=_C479 ,C459_=_C484 ,C460_=_C468 ,C460_=_C474 ,C460_=_C480 ,C460_=_C495 ,\nC460_=_C496 ,C460_=_C497 ,C460_=_C498 ,C466_=_C468 ,C466_=_C472 ,C466_=_C479 ,\nC466_=_C484 ,C468_=_C474 ,C468_=_C480 ,C468_=_C495 ,C468_=_C496 ,C468_=_C497 ,\nC468_=_C498 ,C472_=_C474 ,C472_=_C479 ,C472_=_C484 ,C474_=_C480 ,C474_=_C495 ,\nC474_=_C496 ,C474_=_C497 ,C474_=_C498 ,C479_=_C480 ,C479_=_C484 ,C480_=_C495 ,\nC480_=_C496 ,C480_=_C497 ,C480_=_C498 ,C495_=_C496 ,C495_=_C497 ,C495_=_C498 ,\nC495_=_C539 ,C496_=_C497 ,C496_=_C498 ,C497_=_C498 ,C502_=_C513 ,C502_=_C520 ,\nC502_=_C527 ,C502_=_C537 ,C502_=_C538 ,C502_=_C539 ,C502_=_C543 ,C513_=_C520 ,\nC513_=_C527 ,C513_=_C537 ,C513_=_C538 ,C513_=_C539 ,C513_=_C543 ,C520_=_C527 ,\nC520_=_C537 ,C520_=_C538 ,C520_=_C539 ,C520_=_C543 ,C527_=_C536 ,C527_=_C537 ,\nC527_=_C538 ,C527_=_C539 ,C527_=_C543 ,C536_=_C674 ,C536_=_C708 ,C536_=_C860 ,\nC536_=_C866 ,C536_=_C872 ,C536_=_C877 ,C537_=_C538 ,C537_=_C539 ,C537_=_C543 ,\nC538_=_C539 ,C538_=_C543 ,C539_=_C543 ,C543_=_C637 ,C543_=_C680 ,C543_=_C722 ,\nC543_=_C830 ,C601_=_C608 ,C601_=_C615 ,C601_=_C620 ,C601_=_C626 ,C601_=_C633 ,\nC601_=_C634 ,C601_=_C637 ,C608_=_C615 ,C608_=_C620 ,C608_=_C626 ,C608_=_C633 ,\nC608_=_C634 ,C608_=_C637 ,C615_=_C620 ,C615_=_C626 ,C615_=_C633 ,C615_=_C634 ,\nC615_=_C637 ,C620_=_C626 ,C620_=_C633 ,C620_=_C634 ,C620_=_C637 ,C626_=_C633 ,\nC626_=_C634 ,C626_=_C637 ,C633_=_C634 ,C633_=_C637 ,C634_=_C637 ,C637_=_C680 ,\nC637_=_C722 ,C637_=_C830 ,C650_=_C657 ,C650_=_C664 ,C650_=_C669 ,C650_=_C677 ,\nC650_=_C678 ,C650_=_C680 ,C657_=_C664 ,C657_=_C669 ,C657_=_C677 ,C657_=_C678 ,\nC657_=_C680 ,C664_=_C669 ,C664_=_C677 ,C664_=_C678 ,C664_=_C680 ,C669_=_C674 ,\nC669_=_C677 ,C669_=_C678 ,C669_=_C680 ,C674_=_C708 ,C674_=_C860 ,C674_=_C866 ,\nC674_=_C872 ,C674_=_C877 ,C677_=_C678 ,C677_=_C680 ,C678_=_C680 ,C680_=_C722 ,\nC680_=_C830 ,C692_=_C699 ,C692_=_C704 ,C692_=_C709 ,C692_=_C714 ,C692_=_C720 ,\nC692_=_C721 ,C692_=_C722 ,C699_=_C704 ,C699_=_C709 ,C699_=_C714 ,C699_=_C720 ,\nC699_=_C721 ,C699_=_C722 ,C704_=_C708 ,C704_=_C709 ,C704_=_C714 ,C704_=_C720 ,\nC704_=_C721 ,C704_=_C722 ,C708_=_C860 ,C708_=_C866 ,C708_=_C872 ,C708_=_C877 ,\nC709_=_C714 ,C709_=_C720 ,C709_=_C721 ,C709_=_C722 ,C714_=_C720 ,C714_=_C721 ,\nC714_=_C722 ,C720_=_C721 ,C720_=_C722 ,C721_=_C722 ,C722_=_C830 ,C830_=_C868 ,\nC830_=_C874 ,C830_=_C879 ,C860_=_C866 ,C860_=_C872 ,C860_=_C877 ,C866_=_C868 ,\nC866_=_C872 ,C866_=_C877 ,C868_=_C874 ,C868_=_C879 ,C872_=_C874 ,C872_=_C877 ,\nC874_=_C879 ,C877_=_C879 ,"];98[shape=box, label="id:98 level: 4\n87: C21 C52 C59 C188 C230 \nC238 C243 C246 C253 C254 C255 \nC260 C261 C293 C312 C353 C404 \nC415 C502 C503 C504 C505 C506 \nC507 C508 C509 C510 C513 C514 \nC515 C516 C517 C518 C520 C521 \nC522 C523 C524 C525 C526 C527 \nC528 C529 C530 C531 C532 C533 \nC534 C535 C536 C561 C567 C575 \nC582 C583 C587 C598 C600 C601 \nC602 C603 C604 C605 C613 C619 \nC620 C621 C622 C625 C648 C655 \nC662 C668 C669 C670 C671 C673 \nC674 C690 C696 C702 C703 C704 \nC705 C706 C707 C708 \n441: C21_=_C598( C21 C598 ) C21_=_C600( C21 C600 ) C21_=_C601( C21 C601 ) C21_=_C602( C21 C602 ) C21_=_C603( C21 C603 ) \nC21_=_C604(</w:t>
      </w:r>
    </w:p>
    <w:p>
      <w:pPr>
        <w:pStyle w:val="PreformattedText"/>
        <w:bidi w:val="0"/>
        <w:spacing w:before="0" w:after="0"/>
        <w:jc w:val="left"/>
        <w:rPr/>
      </w:pPr>
      <w:r>
        <w:rPr/>
        <w:t xml:space="preserve"> </w:t>
      </w:r>
      <w:r>
        <w:rPr/>
        <w:t>C21 C604 ) C21_=_C605( C21 C605 ) C52_=_C188( C52 C188 ) C52_=_C243( C52 C243 ) C52_=_C312( C52 C312 ) C52_=_C353( C52 C353 ) \nC52_=_C513( C52 C513 ) C52_=_C514( C52 C514 ) C52_=_C515( C52 C515 ) C52_=_C516( C52 C516 ) C52_=_C517( C52 C517 ) C52_=_C518( C52 C518 ) \nC59_=_C415( C59 C415 ) C59_=_C520( C59 C520 ) C59_=_C521( C59 C521 ) C59_=_C522( C59 C522 ) C59_=_C523( C59 C523 ) C59_=_C524( C59 C524 ) \nC59_=_C525( C59 C525 ) C59_=_C526( C59 C526 ) C188_=_C243( C188 C243 ) C188_=_C312( C188 C312 ) C188_=_C353( C188 C353 ) C188_=_C513( C188 C513 ) \nC188_=_C514( C188 C514 ) C188_=_C515( C188 C515 ) C188_=_C516( C188 C516 ) C188_=_C517( C188 C517 ) C188_=_C518( C188 C518 ) C230_=_C238( C230 C238 ) \nC230_=_C246( C230 C246 ) C230_=_C253( C230 C253 ) C230_=_C254( C230 C254 ) C230_=_C255( C230 C255 ) C230_=_C260( C230 C260 ) C230_=_C261( C230 C261 ) \nC238_=_C243( C238 C243 ) C238_=_C246( C238 C246 ) C238_=_C253( C238 C253 ) C238_=_C254( C238 C254 ) C238_=_C255( C238 C255 ) C238_=_C260( C238 C260 ) \nC238_=_C261( C238 C261 ) C243_=_C312( C243 C312 ) C243_=_C353( C243 C353 ) C243_=_C513( C243 C513 ) C243_=_C514( C243 C514 ) C243_=_C515( C243 C515 ) \nC243_=_C516( C243 C516 ) C243_=_C517( C243 C517 ) C243_=_C518( C243 C518 ) C246_=_C253( C246 C253 ) C246_=_C254( C246 C254 ) C246_=_C255( C246 C255 ) \nC246_=_C260( C246 C260 ) C246_=_C261( C246 C261 ) C253_=_C254( C253 C254 ) C253_=_C255( C253 C255 ) C253_=_C260( C253 C260 ) C253_=_C261( C253 C261 ) \nC254_=_C255( C254 C255 ) C254_=_C260( C254 C260 ) C254_=_C261( C254 C261 ) C255_=_C260( C255 C260 ) C255_=_C261( C255 C261 ) C255_=_C527( C255 C527 ) \nC255_=_C528( C255 C528 ) C255_=_C529( C255 C529 ) C255_=_C530( C255 C530 ) C255_=_C531( C255 C531 ) C255_=_C532( C255 C532 ) C255_=_C533( C255 C533 ) \nC255_=_C534( C255 C534 ) C255_=_C535( C255 C535 ) C255_=_C536( C255 C536 ) C260_=_C261( C260 C261 ) C260_=_C535( C260 C535 ) C260_=_C587( C260 C587 ) \nC260_=_C625( C260 C625 ) C260_=_C673( C260 C673 ) C260_=_C707( C260 C707 ) C261_=_C536( C261 C536 ) C261_=_C674( C261 C674 ) C261_=_C708( C261 C708 ) \nC293_=_C404( C293 C404 ) C293_=_C502( C293 C502 ) C293_=_C503( C293 C503 ) C293_=_C504( C293 C504 ) C293_=_C505( C293 C505 ) C293_=_C506( C293 C506 ) \nC293_=_C507( C293 C507 ) C293_=_C508( C293 C508 ) C293_=_C509( C293 C509 ) C293_=_C510( C293 C510 ) C312_=_C353( C312 C353 ) C312_=_C513( C312 C513 ) \nC312_=_C514( C312 C514 ) C312_=_C515( C312 C515 ) C312_=_C516( C312 C516 ) C312_=_C517( C312 C517 ) C312_=_C518( C312 C518 ) C353_=_C513( C353 C513 ) \nC353_=_C514( C353 C514 ) C353_=_C515( C353 C515 ) C353_=_C516( C353 C516 ) C353_=_C517( C353 C517 ) C353_=_C518( C353 C518 ) C404_=_C502( C404 C502 ) \nC404_=_C503( C404 C503 ) C404_=_C504( C404 C504 ) C404_=_C505( C404 C505 ) C404_=_C506( C404 C506 ) C404_=_C507( C404 C507 ) C404_=_C508( C404 C508 ) \nC404_=_C509( C404 C509 ) C404_=_C510( C404 C510 ) C415_=_C520( C415 C520 ) C415_=_C521( C415 C521 ) C415_=_C522( C415 C522 ) C415_=_C523( C415 C523 ) \nC415_=_C524( C415 C524 ) C415_=_C525( C415 C525 ) C415_=_C526( C415 C526 ) C502_=_C503( C502 C503 ) C502_=_C504( C502 C504 ) C502_=_C505( C502 C505 ) \nC502_=_C506( C502 C506 ) C502_=_C507( C502 C507 ) C502_=_C508( C502 C508 ) C502_=_C509( C502 C509 ) C502_=_C510( C502 C510 ) C502_=_C513( C502 C513 ) \nC502_=_C520( C502 C520 ) C502_=_C527( C502 C527 ) C503_=_C504( C503 C504 ) C503_=_C505( C503 C505 ) C503_=_C506( C503 C506 ) C503_=_C507( C503 C507 ) \nC503_=_C508( C503 C508 ) C503_=_C509( C503 C509 ) C503_=_C510( C503 C510 ) C503_=_C514( C503 C514 ) C503_=_C521( C503 C521 ) C503_=_C528( C503 C528 ) \nC504_=_C505( C504 C505 ) C504_=_C506( C504 C506 ) C504_=_C507( C504 C507 ) C504_=_C508( C504 C508 ) C504_=_C509( C504 C509 ) C504_=_C510( C504 C510 ) \nC504_=_C515( C504 C515 ) C504_=_C522( C504 C522 ) C504_=_C529( C504 C529 ) C505_=_C506( C505 C506 ) C505_=_C507( C505 C507 ) C505_=_C508( C505 C508 ) \nC505_=_C509( C505 C509 ) C505_=_C510( C505 C510 ) C505_=_C516( C505 C516 ) C505_=_C523( C505 C523 ) C505_=_C530( C505 C530 ) C506_=_C507( C506 C507 ) \nC506_=_C508( C506 C508 ) C506_=_C509( C506 C509 ) C506_=_C510( C506 C510 ) C506_=_C567( C506 C567 ) C507_=_C508( C507 C508 ) C507_=_C509( C507 C509 ) \nC507_=_C510( C507 C510 ) C508_=_C509( C508 C509 ) C508_=_C510( C508 C510 ) C509_=_C510( C509 C510 ) C513_=_C514( C513 C514 ) C513_=_C515( C513 C515 ) \nC513_=_C516( C513 C516 ) C513_=_C517( C513 C517 ) C513_=_C518( C513 C518 ) C513_=_C520( C513 C520 ) C513_=_C527( C513 C527 ) C514_=_C515( C514 C515 ) \nC514_=_C516( C514 C516 ) C514_=_C517( C514 C517 ) C514_=_C518( C514 C518 ) C514_=_C521( C514 C521 ) C514_=_C528( C514 C528 ) C515_=_C516( C515 C516 ) \nC515_=_C517( C515 C517 ) C515_=_C518( C515 C518 ) C515_=_C522( C515 C522 ) C515_=_C529( C515 C529 ) C516_=_C517( C516 C517 ) C516_=_C518( C516 C518 ) \nC516_=_C523( C516 C523 ) C516_=_C530( C516 C530 ) C517_=_C518( C517 C518 ) C520_=_C521( C520 C521 ) C520_=_C522( C520 C522 ) C520_=_C523( C520 C523 ) \nC520_=_C524( C520 C524 ) C520_=_C525( C520 C525 ) C520_=_C526( C520 C526 ) C520_=_C527( C520 C527 ) C521_=_C522( C521 C522 ) C521_=_C523( C521 C523 ) \nC521_=_C524( C521 C524 ) C521_=_C525( C521 C525 ) C521_=_C526( C521 C526 ) C521_=_C528( C521 C528 ) C522_=_C523( C522 C523 ) C522_=_C524( C522 C524 ) \nC522_=_C525( C522 C525 ) C522_=_C526( C522 C526 ) C522_=_C529( C522 C529 ) C523_=_C524( C523 C524 ) C523_=_C525( C523 C525 ) C523_=_C526( C523 C526 ) \nC523_=_C530( C523 C530 ) C524_=_C525( C524 C525 ) C524_=_C526( C524 C526 ) C525_=_C526( C525 C526 ) C527_=_C528( C527 C528 ) C527_=_C529( C527 C529 ) \nC527_=_C530( C527 C530 ) C527_=_C531( C527 C531 ) C527_=_C532( C527 C532 ) C527_=_C533( C527 C533 ) C527_=_C534( C527 C534 ) C527_=_C535( C527 C535 ) \nC527_=_C536( C527 C536 ) C528_=_C529( C528 C529 ) C528_=_C530( C528 C530 ) C528_=_C531( C528 C531 ) C528_=_C532( C528 C532 ) C528_=_C533( C528 C533 ) \nC528_=_C534( C528 C534 ) C528_=_C535( C528 C535 ) C528_=_C536( C528 C536 ) C529_=_C530( C529 C530 ) C529_=_C531( C529 C531 ) C529_=_C532( C529 C532 ) \nC529_=_C533( C529 C533 ) C529_=_C534( C529 C534 ) C529_=_C535( C529 C535 ) C529_=_C536( C529 C536 ) C530_=_C531( C530 C531 ) C530_=_C532( C530 C532 ) \nC530_=_C533( C530 C533 ) C530_=_C534( C530 C534 ) C530_=_C535( C530 C535 ) C530_=_C536( C530 C536 ) C531_=_C532( C531 C532 ) C531_=_C533( C531 C533 ) \nC531_=_C534( C531 C534 ) C531_=_C535( C531 C535 ) C531_=_C536( C531 C536 ) C531_=_C561( C531 C561 ) C531_=_C567( C531 C567 ) C531_=_C575( C531 C575 ) \nC531_=_C582( C531 C582 ) C531_=_C583( C531 C583 ) C531_=_C587( C531 C587 ) C532_=_C533( C532 C533 ) C532_=_C534( C532 C534 ) C532_=_C535( C532 C535 ) \nC532_=_C536( C532 C536 ) C532_=_C613( C532 C613 ) C532_=_C619( C532 C619 ) C532_=_C620( C532 C620 ) C532_=_C621( C532 C621 ) C532_=_C622( C532 C622 ) \nC532_=_C625( C532 C625 ) C533_=_C534( C533 C534 ) C533_=_C535( C533 C535 ) C533_=_C536( C533 C536 ) C533_=_C648( C533 C648 ) C533_=_C655( C533 C655 ) \nC533_=_C662( C533 C662 ) C533_=_C668( C533 C668 ) C533_=_C669( C533 C669 ) C533_=_C670( C533 C670 ) C533_=_C671( C533 C671 ) C533_=_C673( C533 C673 ) \nC533_=_C674( C533 C674 ) C534_=_C535( C534 C535 ) C534_=_C536( C534 C536 ) C534_=_C690( C534 C690 ) C534_=_C696( C534 C696 ) C534_=_C702( C534 C702 ) \nC534_=_C703( C534 C703 ) C534_=_C704( C534 C704 ) C534_=_C705( C534 C705 ) C534_=_C706( C534 C706 ) C534_=_C707( C534 C707 ) C534_=_C708( C534 C708 ) \nC535_=_C536( C535 C536 ) C535_=_C587( C535 C587 ) C535_=_C625( C535 C625 ) C535_=_C673( C535 C673 ) C535_=_C707( C535 C707 ) C536_=_C674( C536 C674 ) \nC536_=_C708( C536 C708 ) C561_=_C567( C561 C567 ) C561_=_C575( C561 C575 ) C561_=_C582( C561 C582 ) C561_=_C583( C561 C583 ) C561_=_C587( C561 C587 ) \nC567_=_C575( C567 C575 ) C567_=_C582( C567 C582 ) C567_=_C583( C567 C583 ) C567_=_C587( C567 C587 ) C575_=_C582( C575 C582 ) C575_=_C583( C575 C583 ) \nC575_=_C587( C575 C587 ) C582_=_C583( C582 C583 ) C582_=_C587( C582 C587 ) C583_=_C587( C583 C587 ) C587_=_C625( C587 C625 ) C587_=_C673( C587 C673 ) \nC587_=_C707( C587 C707 ) C598_=_C600( C598 C600 ) C598_=_C601( C598 C601 ) C598_=_C602( C598 C602 ) C598_=_C603( C598 C603 ) C598_=_C604( C598 C604 ) \nC598_=_C605( C598 C605 ) C600_=_C601( C600 C601 ) C600_=_C602( C600 C602 ) C600_=_C603( C600 C603 ) C600_=_C604( C600 C604 ) C600_=_C605( C600 C605 ) \nC600_=_C619( C600 C619 ) C601_=_C602( C601 C602 ) C601_=_C603( C601 C603 ) C601_=_C604( C601 C604 ) C601_=_C605( C601 C605 ) C601_=_C620( C601 C620 ) \nC602_=_C603( C602 C603 ) C602_=_C604( C602 C604 ) C602_=_C605( C602 C605 ) C602_=_C621( C602 C621 ) C603_=_C604( C603 C604 ) C603_=_C605( C603 C605 ) \nC603_=_C622( C603 C622 ) C604_=_C605( C604 C605 ) C604_=_C690( C604 C690 ) C613_=_C619( C613 C619 ) C613_=_C620( C613 C620 ) C613_=_C621( C613 C621 ) \nC613_=_C622( C613 C622 ) C613_=_C625( C613 C625 ) C619_=_C620( C619 C620 ) C619_=_C621( C619 C621 ) C619_=_C622( C619 C622 ) C619_=_C625( C619 C625 ) \nC620_=_C621( C620 C621 ) C620_=_C622( C620 C622 ) C620_=_C625( C620 C625 ) C621_=_C622( C621 C622 ) C621_=_C625( C621 C625 ) C622_=_C625( C622 C625 ) \nC625_=_C673( C625 C673 ) C625_=_C707( C625 C707 ) C648_=_C655( C648 C655 ) C648_=_C662( C648 C662 ) C648_=_C668( C648 C668 ) C648_=_C669( C648 C669 ) \nC648_=_C670( C648 C670 ) C648_=_C671( C648 C671 ) C648_=_C673( C648 C673 ) C648_=_C674( C648 C674 ) C655_=_C662( C655 C662 ) C655_=_C668( C655 C668 ) \nC655_=_C669( C655 C669 ) C655_=_C670( C655 C670 ) C655_=_C671( C655 C671 ) C655_=_C673( C655 C673 ) C655_=_C674( C655 C674 ) C662_=_C668( C662 C668 ) \nC662_=_C669( C662 C669 ) C662_=_C670( C662 C670 ) C662_=_C671( C662 C671 ) C662_=_C673( C662 C673 ) C662_=_C674( C662 C674 ) C668_=_C669( C668 C669 ) \nC668_=_C670( C668 C670 ) C668_=_C671( C668 C671 ) C668_=_C673( C668 C673 ) C668_=_C674( C668 C674 ) C669_=_C670( C669 C670 ) C669_=_C671( C669 C671 ) \nC669_=_C673( C669 C673 ) C669_=_C674( C669 C674 ) C670_=_C671( C670 C671</w:t>
      </w:r>
    </w:p>
    <w:p>
      <w:pPr>
        <w:pStyle w:val="PreformattedText"/>
        <w:bidi w:val="0"/>
        <w:spacing w:before="0" w:after="0"/>
        <w:jc w:val="left"/>
        <w:rPr/>
      </w:pPr>
      <w:r>
        <w:rPr/>
        <w:t xml:space="preserve"> </w:t>
      </w:r>
      <w:r>
        <w:rPr/>
        <w:t>) C670_=_C673( C670 C673 ) C670_=_C674( C670 C674 ) C671_=_C673( C671 C673 ) \nC671_=_C674( C671 C674 ) C673_=_C674( C673 C674 ) C673_=_C707( C673 C707 ) C674_=_C708( C674 C708 ) C690_=_C696( C690 C696 ) C690_=_C702( C690 C702 ) \nC690_=_C703( C690 C703 ) C690_=_C704( C690 C704 ) C690_=_C705( C690 C705 ) C690_=_C706( C690 C706 ) C690_=_C707( C690 C707 ) C690_=_C708( C690 C708 ) \nC696_=_C702( C696 C702 ) C696_=_C703( C696 C703 ) C696_=_C704( C696 C704 ) C696_=_C705( C696 C705 ) C696_=_C706( C696 C706 ) C696_=_C707( C696 C707 ) \nC696_=_C708( C696 C708 ) C702_=_C703( C702 C703 ) C702_=_C704( C702 C704 ) C702_=_C705( C702 C705 ) C702_=_C706( C702 C706 ) C702_=_C707( C702 C707 ) \nC702_=_C708( C702 C708 ) C703_=_C704( C703 C704 ) C703_=_C705( C703 C705 ) C703_=_C706( C703 C706 ) C703_=_C707( C703 C707 ) C703_=_C708( C703 C708 ) \nC704_=_C705( C704 C705 ) C704_=_C706( C704 C706 ) C704_=_C707( C704 C707 ) C704_=_C708( C704 C708 ) C705_=_C706( C705 C706 ) C705_=_C707( C705 C707 ) \nC705_=_C708( C705 C708 ) C706_=_C707( C706 C707 ) C706_=_C708( C706 C708 ) C707_=_C708( C707 C708 ) "];75-&gt;98[label="82: C21 C52 C59 C188 C230 \nC238 C243 C246 C253 C254 C260 \nC261 C293 C312 C353 C404 C415 \nC502 C503 C504 C505 C506 C507 \nC508 C509 C510 C513 C514 C515 \nC516 C517 C518 C520 C521 C522 \nC523 C524 C525 C526 C527 C528 \nC529 C530 C535 C536 C561 C567 \nC575 C582 C583 C587 C598 C600 \nC601 C602 C603 C604 C605 C613 \nC619 C620 C621 C622 C625 C648 \nC655 C662 C668 C669 C670 C671 \nC673 C674 C690 C696 C702 C703 \nC704 C705 C706 C707 C708 \n364: C21_=_C598 ,C21_=_C600 ,C21_=_C601 ,C21_=_C602 ,C21_=_C603 ,\nC21_=_C604 ,C21_=_C605 ,C52_=_C188 ,C52_=_C243 ,C52_=_C312 ,C52_=_C353 ,\nC52_=_C513 ,C52_=_C514 ,C52_=_C515 ,C52_=_C516 ,C52_=_C517 ,C52_=_C518 ,\nC59_=_C415 ,C59_=_C520 ,C59_=_C521 ,C59_=_C522 ,C59_=_C523 ,C59_=_C524 ,\nC59_=_C525 ,C59_=_C526 ,C188_=_C243 ,C188_=_C312 ,C188_=_C353 ,C188_=_C513 ,\nC188_=_C514 ,C188_=_C515 ,C188_=_C516 ,C188_=_C517 ,C188_=_C518 ,C230_=_C238 ,\nC230_=_C246 ,C230_=_C253 ,C230_=_C254 ,C230_=_C260 ,C230_=_C261 ,C238_=_C243 ,\nC238_=_C246 ,C238_=_C253 ,C238_=_C254 ,C238_=_C260 ,C238_=_C261 ,C243_=_C312 ,\nC243_=_C353 ,C243_=_C513 ,C243_=_C514 ,C243_=_C515 ,C243_=_C516 ,C243_=_C517 ,\nC243_=_C518 ,C246_=_C253 ,C246_=_C254 ,C246_=_C260 ,C246_=_C261 ,C253_=_C254 ,\nC253_=_C260 ,C253_=_C261 ,C254_=_C260 ,C254_=_C261 ,C260_=_C261 ,C260_=_C535 ,\nC260_=_C587 ,C260_=_C625 ,C260_=_C673 ,C260_=_C707 ,C261_=_C536 ,C261_=_C674 ,\nC261_=_C708 ,C293_=_C404 ,C293_=_C502 ,C293_=_C503 ,C293_=_C504 ,C293_=_C505 ,\nC293_=_C506 ,C293_=_C507 ,C293_=_C508 ,C293_=_C509 ,C293_=_C510 ,C312_=_C353 ,\nC312_=_C513 ,C312_=_C514 ,C312_=_C515 ,C312_=_C516 ,C312_=_C517 ,C312_=_C518 ,\nC353_=_C513 ,C353_=_C514 ,C353_=_C515 ,C353_=_C516 ,C353_=_C517 ,C353_=_C518 ,\nC404_=_C502 ,C404_=_C503 ,C404_=_C504 ,C404_=_C505 ,C404_=_C506 ,C404_=_C507 ,\nC404_=_C508 ,C404_=_C509 ,C404_=_C510 ,C415_=_C520 ,C415_=_C521 ,C415_=_C522 ,\nC415_=_C523 ,C415_=_C524 ,C415_=_C525 ,C415_=_C526 ,C502_=_C503 ,C502_=_C504 ,\nC502_=_C505 ,C502_=_C506 ,C502_=_C507 ,C502_=_C508 ,C502_=_C509 ,C502_=_C510 ,\nC502_=_C513 ,C502_=_C520 ,C502_=_C527 ,C503_=_C504 ,C503_=_C505 ,C503_=_C506 ,\nC503_=_C507 ,C503_=_C508 ,C503_=_C509 ,C503_=_C510 ,C503_=_C514 ,C503_=_C521 ,\nC503_=_C528 ,C504_=_C505 ,C504_=_C506 ,C504_=_C507 ,C504_=_C508 ,C504_=_C509 ,\nC504_=_C510 ,C504_=_C515 ,C504_=_C522 ,C504_=_C529 ,C505_=_C506 ,C505_=_C507 ,\nC505_=_C508 ,C505_=_C509 ,C505_=_C510 ,C505_=_C516 ,C505_=_C523 ,C505_=_C530 ,\nC506_=_C507 ,C506_=_C508 ,C506_=_C509 ,C506_=_C510 ,C506_=_C567 ,C507_=_C508 ,\nC507_=_C509 ,C507_=_C510 ,C508_=_C509 ,C508_=_C510 ,C509_=_C510 ,C513_=_C514 ,\nC513_=_C515 ,C513_=_C516 ,C513_=_C517 ,C513_=_C518 ,C513_=_C520 ,C513_=_C527 ,\nC514_=_C515 ,C514_=_C516 ,C514_=_C517 ,C514_=_C518 ,C514_=_C521 ,C514_=_C528 ,\nC515_=_C516 ,C515_=_C517 ,C515_=_C518 ,C515_=_C522 ,C515_=_C529 ,C516_=_C517 ,\nC516_=_C518 ,C516_=_C523 ,C516_=_C530 ,C517_=_C518 ,C520_=_C521 ,C520_=_C522 ,\nC520_=_C523 ,C520_=_C524 ,C520_=_C525 ,C520_=_C526 ,C520_=_C527 ,C521_=_C522 ,\nC521_=_C523 ,C521_=_C524 ,C521_=_C525 ,C521_=_C526 ,C521_=_C528 ,C522_=_C523 ,\nC522_=_C524 ,C522_=_C525 ,C522_=_C526 ,C522_=_C529 ,C523_=_C524 ,C523_=_C525 ,\nC523_=_C526 ,C523_=_C530 ,C524_=_C525 ,C524_=_C526 ,C525_=_C526 ,C527_=_C528 ,\nC527_=_C529 ,C527_=_C530 ,C527_=_C535 ,C527_=_C536 ,C528_=_C529 ,C528_=_C530 ,\nC528_=_C535 ,C528_=_C536 ,C529_=_C530 ,C529_=_C535 ,C529_=_C536 ,C530_=_C535 ,\nC530_=_C536 ,C535_=_C536 ,C535_=_C587 ,C535_=_C625 ,C535_=_C673 ,C535_=_C707 ,\nC536_=_C674 ,C536_=_C708 ,C561_=_C567 ,C561_=_C575 ,C561_=_C582 ,C561_=_C583 ,\nC561_=_C587 ,C567_=_C575 ,C567_=_C582 ,C567_=_C583 ,C567_=_C587 ,C575_=_C582 ,\nC575_=_C583 ,C575_=_C587 ,C582_=_C583 ,C582_=_C587 ,C583_=_C587 ,C587_=_C625 ,\nC587_=_C673 ,C587_=_C707 ,C598_=_C600 ,C598_=_C601 ,C598_=_C602 ,C598_=_C603 ,\nC598_=_C604 ,C598_=_C605 ,C600_=_C601 ,C600_=_C602 ,C600_=_C603 ,C600_=_C604 ,\nC600_=_C605 ,C600_=_C619 ,C601_=_C602 ,C601_=_C603 ,C601_=_C604 ,C601_=_C605 ,\nC601_=_C620 ,C602_=_C603 ,C602_=_C604 ,C602_=_C605 ,C602_=_C621 ,C603_=_C604 ,\nC603_=_C605 ,C603_=_C622 ,C604_=_C605 ,C604_=_C690 ,C613_=_C619 ,C613_=_C620 ,\nC613_=_C621 ,C613_=_C622 ,C613_=_C625 ,C619_=_C620 ,C619_=_C621 ,C619_=_C622 ,\nC619_=_C625 ,C620_=_C621 ,C620_=_C622 ,C620_=_C625 ,C621_=_C622 ,C621_=_C625 ,\nC622_=_C625 ,C625_=_C673 ,C625_=_C707 ,C648_=_C655 ,C648_=_C662 ,C648_=_C668 ,\nC648_=_C669 ,C648_=_C670 ,C648_=_C671 ,C648_=_C673 ,C648_=_C674 ,C655_=_C662 ,\nC655_=_C668 ,C655_=_C669 ,C655_=_C670 ,C655_=_C671 ,C655_=_C673 ,C655_=_C674 ,\nC662_=_C668 ,C662_=_C669 ,C662_=_C670 ,C662_=_C671 ,C662_=_C673 ,C662_=_C674 ,\nC668_=_C669 ,C668_=_C670 ,C668_=_C671 ,C668_=_C673 ,C668_=_C674 ,C669_=_C670 ,\nC669_=_C671 ,C669_=_C673 ,C669_=_C674 ,C670_=_C671 ,C670_=_C673 ,C670_=_C674 ,\nC671_=_C673 ,C671_=_C674 ,C673_=_C674 ,C673_=_C707 ,C674_=_C708 ,C690_=_C696 ,\nC690_=_C702 ,C690_=_C703 ,C690_=_C704 ,C690_=_C705 ,C690_=_C706 ,C690_=_C707 ,\nC690_=_C708 ,C696_=_C702 ,C696_=_C703 ,C696_=_C704 ,C696_=_C705 ,C696_=_C706 ,\nC696_=_C707 ,C696_=_C708 ,C702_=_C703 ,C702_=_C704 ,C702_=_C705 ,C702_=_C706 ,\nC702_=_C707 ,C702_=_C708 ,C703_=_C704 ,C703_=_C705 ,C703_=_C706 ,C703_=_C707 ,\nC703_=_C708 ,C704_=_C705 ,C704_=_C706 ,C704_=_C707 ,C704_=_C708 ,C705_=_C706 ,\nC705_=_C707 ,C705_=_C708 ,C706_=_C707 ,C706_=_C708 ,C707_=_C708 ,"];99[shape=box, label="id:99 level: 4\n94: C222 C231 C239 C247 C253 \nC262 C321 C322 C323 C324 C325 \nC333 C334 C341 C342 C350 C351 \nC357 C358 C364 C365 C371 C372 \nC378 C384 C394 C401 C402 C412 \nC413 C421 C422 C429 C430 C439 \nC445 C450 C503 C504 C514 C515 \nC521 C522 C528 C529 C537 C538 \nC545 C546 C551 C555 C562 C568 \nC576 C588 C589 C602 C609 C621 \nC627 C633 C639 C658 C665 C670 \nC677 C682 C685 C693 C694 C700 \nC701 C705 C706 C710 C711 C715 \nC716 C720 C721 C724 C727 C805 \nC806 C813 C814 C819 C820 C823 \nC824 C828 C831 C832 C833 \n365: C222_=_C231( C222 C231 ) C222_=_C239( C222 C239 ) C222_=_C247( C222 C247 ) C222_=_C253( C222 C253 ) C222_=_C262( C222 C262 ) \nC231_=_C239( C231 C239 ) C231_=_C247( C231 C247 ) C231_=_C253( C231 C253 ) C231_=_C262( C231 C262 ) C239_=_C247( C239 C247 ) C239_=_C253( C239 C253 ) \nC239_=_C262( C239 C262 ) C247_=_C253( C247 C253 ) C247_=_C262( C247 C262 ) C253_=_C262( C253 C262 ) C321_=_C322( C321 C322 ) C321_=_C323( C321 C323 ) \nC321_=_C324( C321 C324 ) C321_=_C325( C321 C325 ) C321_=_C334( C321 C334 ) C321_=_C342( C321 C342 ) C321_=_C351( C321 C351 ) C321_=_C358( C321 C358 ) \nC321_=_C365( C321 C365 ) C321_=_C371( C321 C371 ) C321_=_C378( C321 C378 ) C321_=_C384( C321 C384 ) C322_=_C323( C322 C323 ) C322_=_C324( C322 C324 ) \nC322_=_C325( C322 C325 ) C322_=_C394( C322 C394 ) C322_=_C402( C322 C402 ) C322_=_C413( C322 C413 ) C322_=_C422( C322 C422 ) C322_=_C430( C322 C430 ) \nC322_=_C439( C322 C439 ) C322_=_C445( C322 C445 ) C322_=_C450( C322 C450 ) C323_=_C324( C323 C324 ) C323_=_C325( C323 C325 ) C323_=_C504( C323 C504 ) \nC323_=_C515( C323 C515 ) C323_=_C522( C323 C522 ) C323_=_C529( C323 C529 ) C323_=_C538( C323 C538 ) C323_=_C545( C323 C545 ) C323_=_C551( C323 C551 ) \nC323_=_C555( C323 C555 ) C324_=_C325( C324 C325 ) C324_=_C694( C324 C694 ) C324_=_C701( C324 C701 ) C324_=_C706( C324 C706 ) C324_=_C711( C324 C711 ) \nC324_=_C716( C324 C716 ) C324_=_C721( C324 C721 ) C324_=_C724( C324 C724 ) C324_=_C727( C324 C727 ) C325_=_C806( C325 C806 ) C325_=_C814( C325 C814 ) \nC325_=_C820( C325 C820 ) C325_=_C824( C325 C824 ) C325_=_C831( C325 C831 ) C325_=_C833( C325 C833 ) C333_=_C334( C333 C334 ) C333_=_C341( C333 C341 ) \nC333_=_C350( C333 C350 ) C333_=_C357( C333 C357 ) C333_=_C364( C333 C364 ) C333_=_C371( C333 C371 ) C333_=_C372( C333 C372 ) C334_=_C342( C334 C342 ) \nC334_=_C351( C334 C351 ) C334_=_C358( C334 C358 ) C334_=_C365( C334 C365 ) C334_=_C371( C334 C371 ) C334_=_C378( C334 C378 ) C334_=_C384( C334 C384 ) \nC341_=_C342( C341 C342 ) C341_=_C350( C341 C350 ) C341_=_C357( C341 C357 ) C341_=_C364( C341 C364 ) C341_=_C371( C341 C371 ) C341_=_C372( C341 C372 ) \nC342_=_C351( C342 C351 ) C342_=_C358( C342 C358 ) C342_=_C365( C342 C365 ) C342_=_C371( C342 C371 ) C342_=_C378( C342 C378 ) C342_=_C384( C342 C384 ) \nC350_=_C351( C350 C351 ) C350_=_C357( C350 C357 ) C350_=_C364( C350 C364 ) C350_=_C371( C350 C371 ) C350_=_C372( C350 C372 ) C351_=_C358( C351 C358 ) \nC351_=_C365( C351 C365 ) C351_=_C371( C351 C371 ) C351_=_C378( C351 C378 ) C351_=_C384( C351 C384 ) C357_=_C358( C357 C358 ) C357_=_C364( C357 C364 ) \nC357_=_C371( C357 C371 ) C357_=_C372( C357 C372 ) C358_=_C365( C358 C365 ) C358_=_C371( C358 C371 ) C358_=_C378( C358 C378 ) C358_=_C384( C358 C384 ) \nC364_=_C365( C364 C365 ) C364_=_C371( C364 C371 ) C364_=_C372( C364 C372 ) C365_=_C371( C365 C371 ) C365_=_C378( C365 C378 ) C365_=_C384( C365 C384 ) \nC371_=_C372( C371 C372 ) C371_=_C378( C371 C378 ) C371_=_C384( C371 C384 ) C372_=_C378( C372 C378 ) C378_=_C384(</w:t>
      </w:r>
    </w:p>
    <w:p>
      <w:pPr>
        <w:pStyle w:val="PreformattedText"/>
        <w:bidi w:val="0"/>
        <w:spacing w:before="0" w:after="0"/>
        <w:jc w:val="left"/>
        <w:rPr/>
      </w:pPr>
      <w:r>
        <w:rPr/>
        <w:t xml:space="preserve"> </w:t>
      </w:r>
      <w:r>
        <w:rPr/>
        <w:t>C378 C384 ) C384_=_C450( C384 C450 ) \nC384_=_C555( C384 C555 ) C384_=_C685( C384 C685 ) C384_=_C727( C384 C727 ) C384_=_C833( C384 C833 ) C394_=_C402( C394 C402 ) C394_=_C413( C394 C413 ) \nC394_=_C422( C394 C422 ) C394_=_C430( C394 C430 ) C394_=_C439( C394 C439 ) C394_=_C445( C394 C445 ) C394_=_C450( C394 C450 ) C401_=_C402( C401 C402 ) \nC401_=_C412( C401 C412 ) C401_=_C421( C401 C421 ) C401_=_C429( C401 C429 ) C401_=_C439( C401 C439 ) C402_=_C413( C402 C413 ) C402_=_C422( C402 C422 ) \nC402_=_C430( C402 C430 ) C402_=_C439( C402 C439 ) C402_=_C445( C402 C445 ) C402_=_C450( C402 C450 ) C412_=_C413( C412 C413 ) C412_=_C421( C412 C421 ) \nC412_=_C429( C412 C429 ) C412_=_C439( C412 C439 ) C413_=_C422( C413 C422 ) C413_=_C430( C413 C430 ) C413_=_C439( C413 C439 ) C413_=_C445( C413 C445 ) \nC413_=_C450( C413 C450 ) C421_=_C422( C421 C422 ) C421_=_C429( C421 C429 ) C421_=_C439( C421 C439 ) C422_=_C430( C422 C430 ) C422_=_C439( C422 C439 ) \nC422_=_C445( C422 C445 ) C422_=_C450( C422 C450 ) C429_=_C430( C429 C430 ) C429_=_C439( C429 C439 ) C430_=_C439( C430 C439 ) C430_=_C445( C430 C445 ) \nC430_=_C450( C430 C450 ) C439_=_C445( C439 C445 ) C439_=_C450( C439 C450 ) C445_=_C450( C445 C450 ) C450_=_C555( C450 C555 ) C450_=_C685( C450 C685 ) \nC450_=_C727( C450 C727 ) C450_=_C833( C450 C833 ) C503_=_C504( C503 C504 ) C503_=_C514( C503 C514 ) C503_=_C521( C503 C521 ) C503_=_C528( C503 C528 ) \nC503_=_C537( C503 C537 ) C503_=_C545( C503 C545 ) C503_=_C546( C503 C546 ) C504_=_C515( C504 C515 ) C504_=_C522( C504 C522 ) C504_=_C529( C504 C529 ) \nC504_=_C538( C504 C538 ) C504_=_C545( C504 C545 ) C504_=_C551( C504 C551 ) C504_=_C555( C504 C555 ) C514_=_C515( C514 C515 ) C514_=_C521( C514 C521 ) \nC514_=_C528( C514 C528 ) C514_=_C537( C514 C537 ) C514_=_C545( C514 C545 ) C514_=_C546( C514 C546 ) C515_=_C522( C515 C522 ) C515_=_C529( C515 C529 ) \nC515_=_C538( C515 C538 ) C515_=_C545( C515 C545 ) C515_=_C551( C515 C551 ) C515_=_C555( C515 C555 ) C521_=_C522( C521 C522 ) C521_=_C528( C521 C528 ) \nC521_=_C537( C521 C537 ) C521_=_C545( C521 C545 ) C521_=_C546( C521 C546 ) C522_=_C529( C522 C529 ) C522_=_C538( C522 C538 ) C522_=_C545( C522 C545 ) \nC522_=_C551( C522 C551 ) C522_=_C555( C522 C555 ) C528_=_C529( C528 C529 ) C528_=_C537( C528 C537 ) C528_=_C545( C528 C545 ) C528_=_C546( C528 C546 ) \nC529_=_C538( C529 C538 ) C529_=_C545( C529 C545 ) C529_=_C551( C529 C551 ) C529_=_C555( C529 C555 ) C537_=_C538( C537 C538 ) C537_=_C545( C537 C545 ) \nC537_=_C546( C537 C546 ) C538_=_C545( C538 C545 ) C538_=_C551( C538 C551 ) C538_=_C555( C538 C555 ) C545_=_C546( C545 C546 ) C545_=_C551( C545 C551 ) \nC545_=_C555( C545 C555 ) C546_=_C551( C546 C551 ) C551_=_C555( C551 C555 ) C555_=_C685( C555 C685 ) C555_=_C727( C555 C727 ) C555_=_C833( C555 C833 ) \nC562_=_C568( C562 C568 ) C562_=_C576( C562 C576 ) C562_=_C588( C562 C588 ) C562_=_C589( C562 C589 ) C568_=_C576( C568 C576 ) C568_=_C588( C568 C588 ) \nC568_=_C589( C568 C589 ) C576_=_C588( C576 C588 ) C576_=_C589( C576 C589 ) C588_=_C589( C588 C589 ) C602_=_C609( C602 C609 ) C602_=_C621( C602 C621 ) \nC602_=_C627( C602 C627 ) C602_=_C633( C602 C633 ) C602_=_C639( C602 C639 ) C609_=_C621( C609 C621 ) C609_=_C627( C609 C627 ) C609_=_C633( C609 C633 ) \nC609_=_C639( C609 C639 ) C621_=_C627( C621 C627 ) C621_=_C633( C621 C633 ) C621_=_C639( C621 C639 ) C627_=_C633( C627 C633 ) C627_=_C639( C627 C639 ) \nC633_=_C639( C633 C639 ) C658_=_C665( C658 C665 ) C658_=_C670( C658 C670 ) C658_=_C677( C658 C677 ) C658_=_C682( C658 C682 ) C658_=_C685( C658 C685 ) \nC665_=_C670( C665 C670 ) C665_=_C677( C665 C677 ) C665_=_C682( C665 C682 ) C665_=_C685( C665 C685 ) C670_=_C677( C670 C677 ) C670_=_C682( C670 C682 ) \nC670_=_C685( C670 C685 ) C677_=_C682( C677 C682 ) C677_=_C685( C677 C685 ) C682_=_C685( C682 C685 ) C685_=_C727( C685 C727 ) C685_=_C833( C685 C833 ) \nC693_=_C694( C693 C694 ) C693_=_C700( C693 C700 ) C693_=_C705( C693 C705 ) C693_=_C710( C693 C710 ) C693_=_C715( C693 C715 ) C693_=_C720( C693 C720 ) \nC693_=_C724( C693 C724 ) C694_=_C701( C694 C701 ) C694_=_C706( C694 C706 ) C694_=_C711( C694 C711 ) C694_=_C716( C694 C716 ) C694_=_C721( C694 C721 ) \nC694_=_C724( C694 C724 ) C694_=_C727( C694 C727 ) C700_=_C701( C700 C701 ) C700_=_C705( C700 C705 ) C700_=_C710( C700 C710 ) C700_=_C715( C700 C715 ) \nC700_=_C720( C700 C720 ) C700_=_C724( C700 C724 ) C701_=_C706( C701 C706 ) C701_=_C711( C701 C711 ) C701_=_C716( C701 C716 ) C701_=_C721( C701 C721 ) \nC701_=_C724( C701 C724 ) C701_=_C727( C701 C727 ) C705_=_C706( C705 C706 ) C705_=_C710( C705 C710 ) C705_=_C715( C705 C715 ) C705_=_C720( C705 C720 ) \nC705_=_C724( C705 C724 ) C706_=_C711( C706 C711 ) C706_=_C716( C706 C716 ) C706_=_C721( C706 C721 ) C706_=_C724( C706 C724 ) C706_=_C727( C706 C727 ) \nC710_=_C711( C710 C711 ) C710_=_C715( C710 C715 ) C710_=_C720( C710 C720 ) C710_=_C724( C710 C724 ) C711_=_C716( C711 C716 ) C711_=_C721( C711 C721 ) \nC711_=_C724( C711 C724 ) C711_=_C727( C711 C727 ) C715_=_C716( C715 C716 ) C715_=_C720( C715 C720 ) C715_=_C724( C715 C724 ) C716_=_C721( C716 C721 ) \nC716_=_C724( C716 C724 ) C716_=_C727( C716 C727 ) C720_=_C721( C720 C721 ) C720_=_C724( C720 C724 ) C721_=_C724( C721 C724 ) C721_=_C727( C721 C727 ) \nC724_=_C727( C724 C727 ) C727_=_C833( C727 C833 ) C805_=_C806( C805 C806 ) C805_=_C813( C805 C813 ) C805_=_C819( C805 C819 ) C805_=_C823( C805 C823 ) \nC805_=_C828( C805 C828 ) C805_=_C831( C805 C831 ) C805_=_C832( C805 C832 ) C806_=_C814( C806 C814 ) C806_=_C820( C806 C820 ) C806_=_C824( C806 C824 ) \nC806_=_C831( C806 C831 ) C806_=_C833( C806 C833 ) C813_=_C814( C813 C814 ) C813_=_C819( C813 C819 ) C813_=_C823( C813 C823 ) C813_=_C828( C813 C828 ) \nC813_=_C831( C813 C831 ) C813_=_C832( C813 C832 ) C814_=_C820( C814 C820 ) C814_=_C824( C814 C824 ) C814_=_C831( C814 C831 ) C814_=_C833( C814 C833 ) \nC819_=_C820( C819 C820 ) C819_=_C823( C819 C823 ) C819_=_C828( C819 C828 ) C819_=_C831( C819 C831 ) C819_=_C832( C819 C832 ) C820_=_C824( C820 C824 ) \nC820_=_C831( C820 C831 ) C820_=_C833( C820 C833 ) C823_=_C824( C823 C824 ) C823_=_C828( C823 C828 ) C823_=_C831( C823 C831 ) C823_=_C832( C823 C832 ) \nC824_=_C831( C824 C831 ) C824_=_C833( C824 C833 ) C828_=_C831( C828 C831 ) C828_=_C832( C828 C832 ) C831_=_C832( C831 C832 ) C831_=_C833( C831 C833 ) "];75-&gt;99[label="89: C222 C231 C239 C247 C253 \nC262 C321 C322 C323 C324 C325 \nC333 C334 C341 C342 C350 C351 \nC357 C358 C364 C365 C372 C378 \nC384 C394 C401 C402 C412 C413 \nC421 C422 C429 C430 C445 C450 \nC503 C504 C514 C515 C521 C522 \nC528 C529 C537 C538 C546 C551 \nC555 C562 C568 C576 C588 C589 \nC602 C609 C621 C627 C633 C639 \nC658 C665 C670 C677 C682 C685 \nC693 C694 C700 C701 C705 C706 \nC710 C711 C715 C716 C720 C721 \nC727 C805 C806 C813 C814 C819 \nC820 C823 C824 C828 C832 C833 \n299: C222_=_C231 ,C222_=_C239 ,C222_=_C247 ,C222_=_C253 ,C222_=_C262 ,\nC231_=_C239 ,C231_=_C247 ,C231_=_C253 ,C231_=_C262 ,C239_=_C247 ,C239_=_C253 ,\nC239_=_C262 ,C247_=_C253 ,C247_=_C262 ,C253_=_C262 ,C321_=_C322 ,C321_=_C323 ,\nC321_=_C324 ,C321_=_C325 ,C321_=_C334 ,C321_=_C342 ,C321_=_C351 ,C321_=_C358 ,\nC321_=_C365 ,C321_=_C378 ,C321_=_C384 ,C322_=_C323 ,C322_=_C324 ,C322_=_C325 ,\nC322_=_C394 ,C322_=_C402 ,C322_=_C413 ,C322_=_C422 ,C322_=_C430 ,C322_=_C445 ,\nC322_=_C450 ,C323_=_C324 ,C323_=_C325 ,C323_=_C504 ,C323_=_C515 ,C323_=_C522 ,\nC323_=_C529 ,C323_=_C538 ,C323_=_C551 ,C323_=_C555 ,C324_=_C325 ,C324_=_C694 ,\nC324_=_C701 ,C324_=_C706 ,C324_=_C711 ,C324_=_C716 ,C324_=_C721 ,C324_=_C727 ,\nC325_=_C806 ,C325_=_C814 ,C325_=_C820 ,C325_=_C824 ,C325_=_C833 ,C333_=_C334 ,\nC333_=_C341 ,C333_=_C350 ,C333_=_C357 ,C333_=_C364 ,C333_=_C372 ,C334_=_C342 ,\nC334_=_C351 ,C334_=_C358 ,C334_=_C365 ,C334_=_C378 ,C334_=_C384 ,C341_=_C342 ,\nC341_=_C350 ,C341_=_C357 ,C341_=_C364 ,C341_=_C372 ,C342_=_C351 ,C342_=_C358 ,\nC342_=_C365 ,C342_=_C378 ,C342_=_C384 ,C350_=_C351 ,C350_=_C357 ,C350_=_C364 ,\nC350_=_C372 ,C351_=_C358 ,C351_=_C365 ,C351_=_C378 ,C351_=_C384 ,C357_=_C358 ,\nC357_=_C364 ,C357_=_C372 ,C358_=_C365 ,C358_=_C378 ,C358_=_C384 ,C364_=_C365 ,\nC364_=_C372 ,C365_=_C378 ,C365_=_C384 ,C372_=_C378 ,C378_=_C384 ,C384_=_C450 ,\nC384_=_C555 ,C384_=_C685 ,C384_=_C727 ,C384_=_C833 ,C394_=_C402 ,C394_=_C413 ,\nC394_=_C422 ,C394_=_C430 ,C394_=_C445 ,C394_=_C450 ,C401_=_C402 ,C401_=_C412 ,\nC401_=_C421 ,C401_=_C429 ,C402_=_C413 ,C402_=_C422 ,C402_=_C430 ,C402_=_C445 ,\nC402_=_C450 ,C412_=_C413 ,C412_=_C421 ,C412_=_C429 ,C413_=_C422 ,C413_=_C430 ,\nC413_=_C445 ,C413_=_C450 ,C421_=_C422 ,C421_=_C429 ,C422_=_C430 ,C422_=_C445 ,\nC422_=_C450 ,C429_=_C430 ,C430_=_C445 ,C430_=_C450 ,C445_=_C450 ,C450_=_C555 ,\nC450_=_C685 ,C450_=_C727 ,C450_=_C833 ,C503_=_C504 ,C503_=_C514 ,C503_=_C521 ,\nC503_=_C528 ,C503_=_C537 ,C503_=_C546 ,C504_=_C515 ,C504_=_C522 ,C504_=_C529 ,\nC504_=_C538 ,C504_=_C551 ,C504_=_C555 ,C514_=_C515 ,C514_=_C521 ,C514_=_C528 ,\nC514_=_C537 ,C514_=_C546 ,C515_=_C522 ,C515_=_C529 ,C515_=_C538 ,C515_=_C551 ,\nC515_=_C555 ,C521_=_C522 ,C521_=_C528 ,C521_=_C537 ,C521_=_C546 ,C522_=_C529 ,\nC522_=_C538 ,C522_=_C551 ,C522_=_C555 ,C528_=_C529 ,C528_=_C537 ,C528_=_C546 ,\nC529_=_C538 ,C529_=_C551 ,C529_=_C555 ,C537_=_C538 ,C537_=_C546 ,C538_=_C551 ,\nC538_=_C555 ,C546_=_C551 ,C551_=_C555 ,C555_=_C685 ,C555_=_C727 ,C555_=_C833 ,\nC562_=_C568 ,C562_=_C576 ,C562_=_C588 ,C562_=_C589 ,C568_=_C576 ,C568_=_C588 ,\nC568_=_C589 ,C576_=_C588 ,C576_=_C589 ,C588_=_C589 ,C602_=_C609 ,C602_=_C621 ,\nC602_=_C627 ,C602_=_C633 ,C602_=_C639 ,C609_=_C621 ,C609_=_C627 ,C609_=_C633 ,\nC609_=_C639 ,C621_=_C627 ,C621_=_C633 ,C621_=_C639 ,C627_=_C633 ,C627_=_C639 ,\nC633_=_C639 ,C658_=_C665 ,C658_=_C670 ,C658_=_C677 ,C658_=_C682 ,C658_=_C685 ,\nC665_=_C670 ,C665_=_C677 ,C665_=_C682 ,C665_=_C685 ,C670_=_C677 ,C670_=_C682 ,\nC670_=_C685 ,C677_=_C682 ,C677_=_C685 ,C682_=_C685 ,C685_=_C727 ,C685_=_C833 ,\nC693_=_C694 ,C693_=_C700 ,C693_=_C705 ,C693_=_C710 ,C693_=_C715 ,C693_=_C720 ,\nC694_=_C701 ,C694_=_C706</w:t>
      </w:r>
    </w:p>
    <w:p>
      <w:pPr>
        <w:pStyle w:val="PreformattedText"/>
        <w:bidi w:val="0"/>
        <w:spacing w:before="0" w:after="0"/>
        <w:jc w:val="left"/>
        <w:rPr/>
      </w:pPr>
      <w:r>
        <w:rPr/>
        <w:t xml:space="preserve"> </w:t>
      </w:r>
      <w:r>
        <w:rPr/>
        <w:t>,C694_=_C711 ,C694_=_C716 ,C694_=_C721 ,C694_=_C727 ,\nC700_=_C701 ,C700_=_C705 ,C700_=_C710 ,C700_=_C715 ,C700_=_C720 ,C701_=_C706 ,\nC701_=_C711 ,C701_=_C716 ,C701_=_C721 ,C701_=_C727 ,C705_=_C706 ,C705_=_C710 ,\nC705_=_C715 ,C705_=_C720 ,C706_=_C711 ,C706_=_C716 ,C706_=_C721 ,C706_=_C727 ,\nC710_=_C711 ,C710_=_C715 ,C710_=_C720 ,C711_=_C716 ,C711_=_C721 ,C711_=_C727 ,\nC715_=_C716 ,C715_=_C720 ,C716_=_C721 ,C716_=_C727 ,C720_=_C721 ,C721_=_C727 ,\nC727_=_C833 ,C805_=_C806 ,C805_=_C813 ,C805_=_C819 ,C805_=_C823 ,C805_=_C828 ,\nC805_=_C832 ,C806_=_C814 ,C806_=_C820 ,C806_=_C824 ,C806_=_C833 ,C813_=_C814 ,\nC813_=_C819 ,C813_=_C823 ,C813_=_C828 ,C813_=_C832 ,C814_=_C820 ,C814_=_C824 ,\nC814_=_C833 ,C819_=_C820 ,C819_=_C823 ,C819_=_C828 ,C819_=_C832 ,C820_=_C824 ,\nC820_=_C833 ,C823_=_C824 ,C823_=_C828 ,C823_=_C832 ,C824_=_C833 ,C828_=_C832 ,"];100[shape=box, label="id:100 level: 5\n20: C70 C125 C127 C195 C197 \nC368 C370 C697 C702 C709 C710 \nC711 C712 C713 C794 C867 C873 \nC878 C883 C884 \n104: C70_=_C127( C70 C127 ) C70_=_C197( C70 C197 ) C70_=_C370( C70 C370 ) C70_=_C713( C70 C713 ) C70_=_C794( C70 C794 ) \nC70_=_C867( C70 C867 ) C70_=_C873( C70 C873 ) C70_=_C878( C70 C878 ) C70_=_C883( C70 C883 ) C70_=_C884( C70 C884 ) C125_=_C127( C125 C127 ) \nC125_=_C195( C125 C195 ) C125_=_C368( C125 C368 ) C125_=_C697( C125 C697 ) C125_=_C702( C125 C702 ) C125_=_C709( C125 C709 ) C125_=_C710( C125 C710 ) \nC125_=_C711( C125 C711 ) C125_=_C712( C125 C712 ) C125_=_C713( C125 C713 ) C127_=_C197( C127 C197 ) C127_=_C370( C127 C370 ) C127_=_C713( C127 C713 ) \nC127_=_C794( C127 C794 ) C127_=_C867( C127 C867 ) C127_=_C873( C127 C873 ) C127_=_C878( C127 C878 ) C127_=_C883( C127 C883 ) C127_=_C884( C127 C884 ) \nC195_=_C197( C195 C197 ) C195_=_C368( C195 C368 ) C195_=_C697( C195 C697 ) C195_=_C702( C195 C702 ) C195_=_C709( C195 C709 ) C195_=_C710( C195 C710 ) \nC195_=_C711( C195 C711 ) C195_=_C712( C195 C712 ) C195_=_C713( C195 C713 ) C197_=_C370( C197 C370 ) C197_=_C713( C197 C713 ) C197_=_C794( C197 C794 ) \nC197_=_C867( C197 C867 ) C197_=_C873( C197 C873 ) C197_=_C878( C197 C878 ) C197_=_C883( C197 C883 ) C197_=_C884( C197 C884 ) C368_=_C370( C368 C370 ) \nC368_=_C697( C368 C697 ) C368_=_C702( C368 C702 ) C368_=_C709( C368 C709 ) C368_=_C710( C368 C710 ) C368_=_C711( C368 C711 ) C368_=_C712( C368 C712 ) \nC368_=_C713( C368 C713 ) C370_=_C713( C370 C713 ) C370_=_C794( C370 C794 ) C370_=_C867( C370 C867 ) C370_=_C873( C370 C873 ) C370_=_C878( C370 C878 ) \nC370_=_C883( C370 C883 ) C370_=_C884( C370 C884 ) C697_=_C702( C697 C702 ) C697_=_C709( C697 C709 ) C697_=_C710( C697 C710 ) C697_=_C711( C697 C711 ) \nC697_=_C712( C697 C712 ) C697_=_C713( C697 C713 ) C702_=_C709( C702 C709 ) C702_=_C710( C702 C710 ) C702_=_C711( C702 C711 ) C702_=_C712( C702 C712 ) \nC702_=_C713( C702 C713 ) C709_=_C710( C709 C710 ) C709_=_C711( C709 C711 ) C709_=_C712( C709 C712 ) C709_=_C713( C709 C713 ) C710_=_C711( C710 C711 ) \nC710_=_C712( C710 C712 ) C710_=_C713( C710 C713 ) C711_=_C712( C711 C712 ) C711_=_C713( C711 C713 ) C712_=_C713( C712 C713 ) C712_=_C794( C712 C794 ) \nC713_=_C794( C713 C794 ) C713_=_C867( C713 C867 ) C713_=_C873( C713 C873 ) C713_=_C878( C713 C878 ) C713_=_C883( C713 C883 ) C713_=_C884( C713 C884 ) \nC794_=_C867( C794 C867 ) C794_=_C873( C794 C873 ) C794_=_C878( C794 C878 ) C794_=_C883( C794 C883 ) C794_=_C884( C794 C884 ) C867_=_C873( C867 C873 ) \nC867_=_C878( C867 C878 ) C867_=_C883( C867 C883 ) C867_=_C884( C867 C884 ) C873_=_C878( C873 C878 ) C873_=_C883( C873 C883 ) C873_=_C884( C873 C884 ) \nC878_=_C883( C878 C883 ) C878_=_C884( C878 C884 ) C883_=_C884( C883 C884 ) "];77-&gt;100[label="19: C70 C125 C127 C195 C197 \nC368 C370 C697 C702 C709 C710 \nC711 C712 C794 C867 C873 C878 \nC883 C884 \n85: C70_=_C127 ,C70_=_C197 ,C70_=_C370 ,C70_=_C794 ,C70_=_C867 ,\nC70_=_C873 ,C70_=_C878 ,C70_=_C883 ,C70_=_C884 ,C125_=_C127 ,C125_=_C195 ,\nC125_=_C368 ,C125_=_C697 ,C125_=_C702 ,C125_=_C709 ,C125_=_C710 ,C125_=_C711 ,\nC125_=_C712 ,C127_=_C197 ,C127_=_C370 ,C127_=_C794 ,C127_=_C867 ,C127_=_C873 ,\nC127_=_C878 ,C127_=_C883 ,C127_=_C884 ,C195_=_C197 ,C195_=_C368 ,C195_=_C697 ,\nC195_=_C702 ,C195_=_C709 ,C195_=_C710 ,C195_=_C711 ,C195_=_C712 ,C197_=_C370 ,\nC197_=_C794 ,C197_=_C867 ,C197_=_C873 ,C197_=_C878 ,C197_=_C883 ,C197_=_C884 ,\nC368_=_C370 ,C368_=_C697 ,C368_=_C702 ,C368_=_C709 ,C368_=_C710 ,C368_=_C711 ,\nC368_=_C712 ,C370_=_C794 ,C370_=_C867 ,C370_=_C873 ,C370_=_C878 ,C370_=_C883 ,\nC370_=_C884 ,C697_=_C702 ,C697_=_C709 ,C697_=_C710 ,C697_=_C711 ,C697_=_C712 ,\nC702_=_C709 ,C702_=_C710 ,C702_=_C711 ,C702_=_C712 ,C709_=_C710 ,C709_=_C711 ,\nC709_=_C712 ,C710_=_C711 ,C710_=_C712 ,C711_=_C712 ,C712_=_C794 ,C794_=_C867 ,\nC794_=_C873 ,C794_=_C878 ,C794_=_C883 ,C794_=_C884 ,C867_=_C873 ,C867_=_C878 ,\nC867_=_C883 ,C867_=_C884 ,C873_=_C878 ,C873_=_C883 ,C873_=_C884 ,C878_=_C883 ,\nC878_=_C884 ,C883_=_C884 ,"];101[shape=box, label="id:101 level: 5\n25: C65 C67 C81 C93 C109 \nC119 C120 C121 C122 C123 C124 \nC125 C126 C127 C193 C340 C349 \nC356 C364 C365 C366 C367 C368 \nC369 C370 \n162: C65_=_C67( C65 C67 ) C65_=_C81( C65 C81 ) C65_=_C93( C65 C93 ) C65_=_C109( C65 C109 ) C65_=_C119( C65 C119 ) \nC65_=_C120( C65 C120 ) C65_=_C121( C65 C121 ) C65_=_C122( C65 C122 ) C65_=_C123( C65 C123 ) C65_=_C124( C65 C124 ) C65_=_C125( C65 C125 ) \nC65_=_C126( C65 C126 ) C65_=_C127( C65 C127 ) C67_=_C123( C67 C123 ) C67_=_C193( C67 C193 ) C67_=_C340( C67 C340 ) C67_=_C349( C67 C349 ) \nC67_=_C356( C67 C356 ) C67_=_C364( C67 C364 ) C67_=_C365( C67 C365 ) C67_=_C366( C67 C366 ) C67_=_C367( C67 C367 ) C67_=_C368( C67 C368 ) \nC67_=_C369( C67 C369 ) C67_=_C370( C67 C370 ) C81_=_C93( C81 C93 ) C81_=_C109( C81 C109 ) C81_=_C119( C81 C119 ) C81_=_C120( C81 C120 ) \nC81_=_C121( C81 C121 ) C81_=_C122( C81 C122 ) C81_=_C123( C81 C123 ) C81_=_C124( C81 C124 ) C81_=_C125( C81 C125 ) C81_=_C126( C81 C126 ) \nC81_=_C127( C81 C127 ) C93_=_C109( C93 C109 ) C93_=_C119( C93 C119 ) C93_=_C120( C93 C120 ) C93_=_C121( C93 C121 ) C93_=_C122( C93 C122 ) \nC93_=_C123( C93 C123 ) C93_=_C124( C93 C124 ) C93_=_C125( C93 C125 ) C93_=_C126( C93 C126 ) C93_=_C127( C93 C127 ) C109_=_C119( C109 C119 ) \nC109_=_C120( C109 C120 ) C109_=_C121( C109 C121 ) C109_=_C122( C109 C122 ) C109_=_C123( C109 C123 ) C109_=_C124( C109 C124 ) C109_=_C125( C109 C125 ) \nC109_=_C126( C109 C126 ) C109_=_C127( C109 C127 ) C119_=_C120( C119 C120 ) C119_=_C121( C119 C121 ) C119_=_C122( C119 C122 ) C119_=_C123( C119 C123 ) \nC119_=_C124( C119 C124 ) C119_=_C125( C119 C125 ) C119_=_C126( C119 C126 ) C119_=_C127( C119 C127 ) C120_=_C121( C120 C121 ) C120_=_C122( C120 C122 ) \nC120_=_C123( C120 C123 ) C120_=_C124( C120 C124 ) C120_=_C125( C120 C125 ) C120_=_C126( C120 C126 ) C120_=_C127( C120 C127 ) C121_=_C122( C121 C122 ) \nC121_=_C123( C121 C123 ) C121_=_C124( C121 C124 ) C121_=_C125( C121 C125 ) C121_=_C126( C121 C126 ) C121_=_C127( C121 C127 ) C122_=_C123( C122 C123 ) \nC122_=_C124( C122 C124 ) C122_=_C125( C122 C125 ) C122_=_C126( C122 C126 ) C122_=_C127( C122 C127 ) C122_=_C193( C122 C193 ) C123_=_C124( C123 C124 ) \nC123_=_C125( C123 C125 ) C123_=_C126( C123 C126 ) C123_=_C127( C123 C127 ) C123_=_C193( C123 C193 ) C123_=_C340( C123 C340 ) C123_=_C349( C123 C349 ) \nC123_=_C356( C123 C356 ) C123_=_C364( C123 C364 ) C123_=_C365( C123 C365 ) C123_=_C366( C123 C366 ) C123_=_C367( C123 C367 ) C123_=_C368( C123 C368 ) \nC123_=_C369( C123 C369 ) C123_=_C370( C123 C370 ) C124_=_C125( C124 C125 ) C124_=_C126( C124 C126 ) C124_=_C127( C124 C127 ) C124_=_C367( C124 C367 ) \nC125_=_C126( C125 C126 ) C125_=_C127( C125 C127 ) C125_=_C368( C125 C368 ) C126_=_C127( C126 C127 ) C126_=_C369( C126 C369 ) C127_=_C370( C127 C370 ) \nC193_=_C340( C193 C340 ) C193_=_C349( C193 C349 ) C193_=_C356( C193 C356 ) C193_=_C364( C193 C364 ) C193_=_C365( C193 C365 ) C193_=_C366( C193 C366 ) \nC193_=_C367( C193 C367 ) C193_=_C368( C193 C368 ) C193_=_C369( C193 C369 ) C193_=_C370( C193 C370 ) C340_=_C349( C340 C349 ) C340_=_C356( C340 C356 ) \nC340_=_C364( C340 C364 ) C340_=_C365( C340 C365 ) C340_=_C366( C340 C366 ) C340_=_C367( C340 C367 ) C340_=_C368( C340 C368 ) C340_=_C369( C340 C369 ) \nC340_=_C370( C340 C370 ) C349_=_C356( C349 C356 ) C349_=_C364( C349 C364 ) C349_=_C365( C349 C365 ) C349_=_C366( C349 C366 ) C349_=_C367( C349 C367 ) \nC349_=_C368( C349 C368 ) C349_=_C369( C349 C369 ) C349_=_C370( C349 C370 ) C356_=_C364( C356 C364 ) C356_=_C365( C356 C365 ) C356_=_C366( C356 C366 ) \nC356_=_C367( C356 C367 ) C356_=_C368( C356 C368 ) C356_=_C369( C356 C369 ) C356_=_C370( C356 C370 ) C364_=_C365( C364 C365 ) C364_=_C366( C364 C366 ) \nC364_=_C367( C364 C367 ) C364_=_C368( C364 C368 ) C364_=_C369( C364 C369 ) C364_=_C370( C364 C370 ) C365_=_C366( C365 C366 ) C365_=_C367( C365 C367 ) \nC365_=_C368( C365 C368 ) C365_=_C369( C365 C369 ) C365_=_C370( C365 C370 ) C366_=_C367( C366 C367 ) C366_=_C368( C366 C368 ) C366_=_C369( C366 C369 ) \nC366_=_C370( C366 C370 ) C367_=_C368( C367 C368 ) C367_=_C369( C367 C369 ) C367_=_C370( C367 C370 ) C368_=_C369( C368 C369 ) C368_=_C370( C368 C370 ) \nC369_=_C370( C369 C370 ) "];77-&gt;101[label="24: C65 C67 C81 C93 C109 \nC119 C120 C121 C122 C124 C125 \nC126 C127 C193 C340 C349 C356 \nC364 C365 C366 C367 C368 C369 \nC370 \n138: C65_=_C67 ,C65_=_C81 ,C65_=_C93 ,C65_=_C109 ,C65_=_C119 ,\nC65_=_C120 ,C65_=_C121 ,C65_=_C122 ,C65_=_C124 ,C65_=_C125 ,C65_=_C126 ,\nC65_=_C127 ,C67_=_C193 ,C67_=_C340 ,C67_=_C349 ,C67_=_C356 ,C67_=_C364 ,\nC67_=_C365 ,C67_=_C366 ,C67_=_C367 ,C67_=_C368 ,C67_=_C369 ,C67_=_C370 ,\nC81_=_C93 ,C81_=_C109 ,C81_=_C119 ,C81_=_C120 ,C81_=_C121 ,C81_=_C122 ,\nC81_=_C124 ,C81_=_C125 ,C81_=_C126 ,C81_=_C127 ,C93_=_C109 ,C93_=_C119 ,\nC93_=_C120 ,C93_=_C121 ,C93_=_C122 ,C93_=_C124 ,C93_=_C125 ,C93_=_C126 ,\nC93_=_C127 ,C109_=_C119 ,C109_=_C120 ,C109_=_C121 ,C109_=_C122 ,C109_=_C124 ,\nC109_=_C125 ,C109_=_C126 ,C109_=_C127 ,C119_=_C120 ,C119_=_C121 ,C119_=_C122 ,\nC119_=_C124 ,C119_=_C125</w:t>
      </w:r>
    </w:p>
    <w:p>
      <w:pPr>
        <w:pStyle w:val="PreformattedText"/>
        <w:bidi w:val="0"/>
        <w:spacing w:before="0" w:after="0"/>
        <w:jc w:val="left"/>
        <w:rPr/>
      </w:pPr>
      <w:r>
        <w:rPr/>
        <w:t xml:space="preserve"> </w:t>
      </w:r>
      <w:r>
        <w:rPr/>
        <w:t>,C119_=_C126 ,C119_=_C127 ,C120_=_C121 ,C120_=_C122 ,\nC120_=_C124 ,C120_=_C125 ,C120_=_C126 ,C120_=_C127 ,C121_=_C122 ,C121_=_C124 ,\nC121_=_C125 ,C121_=_C126 ,C121_=_C127 ,C122_=_C124 ,C122_=_C125 ,C122_=_C126 ,\nC122_=_C127 ,C122_=_C193 ,C124_=_C125 ,C124_=_C126 ,C124_=_C127 ,C124_=_C367 ,\nC125_=_C126 ,C125_=_C127 ,C125_=_C368 ,C126_=_C127 ,C126_=_C369 ,C127_=_C370 ,\nC193_=_C340 ,C193_=_C349 ,C193_=_C356 ,C193_=_C364 ,C193_=_C365 ,C193_=_C366 ,\nC193_=_C367 ,C193_=_C368 ,C193_=_C369 ,C193_=_C370 ,C340_=_C349 ,C340_=_C356 ,\nC340_=_C364 ,C340_=_C365 ,C340_=_C366 ,C340_=_C367 ,C340_=_C368 ,C340_=_C369 ,\nC340_=_C370 ,C349_=_C356 ,C349_=_C364 ,C349_=_C365 ,C349_=_C366 ,C349_=_C367 ,\nC349_=_C368 ,C349_=_C369 ,C349_=_C370 ,C356_=_C364 ,C356_=_C365 ,C356_=_C366 ,\nC356_=_C367 ,C356_=_C368 ,C356_=_C369 ,C356_=_C370 ,C364_=_C365 ,C364_=_C366 ,\nC364_=_C367 ,C364_=_C368 ,C364_=_C369 ,C364_=_C370 ,C365_=_C366 ,C365_=_C367 ,\nC365_=_C368 ,C365_=_C369 ,C365_=_C370 ,C366_=_C367 ,C366_=_C368 ,C366_=_C369 ,\nC366_=_C370 ,C367_=_C368 ,C367_=_C369 ,C367_=_C370 ,C368_=_C369 ,C368_=_C370 ,\nC369_=_C370 ,"];102[shape=box, label="id:102 level: 5\n23: C0 C1 C2 C3 C4 \nC5 C6 C7 C8 C9 C10 \nC11 C16 C36 C46 C55 C64 \nC65 C66 C67 C68 C69 C70 \n137: C0_=_C1( C0 C1 ) C0_=_C2( C0 C2 ) C0_=_C3( C0 C3 ) C0_=_C4( C0 C4 ) C0_=_C5( C0 C5 ) \nC0_=_C6( C0 C6 ) C0_=_C7( C0 C7 ) C0_=_C8( C0 C8 ) C0_=_C9( C0 C9 ) C0_=_C10( C0 C10 ) C0_=_C11( C0 C11 ) \nC0_=_C16( C0 C16 ) C1_=_C2( C1 C2 ) C1_=_C3( C1 C3 ) C1_=_C4( C1 C4 ) C1_=_C5( C1 C5 ) C1_=_C6( C1 C6 ) \nC1_=_C7( C1 C7 ) C1_=_C8( C1 C8 ) C1_=_C9( C1 C9 ) C1_=_C10( C1 C10 ) C1_=_C11( C1 C11 ) C1_=_C36( C1 C36 ) \nC2_=_C3( C2 C3 ) C2_=_C4( C2 C4 ) C2_=_C5( C2 C5 ) C2_=_C6( C2 C6 ) C2_=_C7( C2 C7 ) C2_=_C8( C2 C8 ) \nC2_=_C9( C2 C9 ) C2_=_C10( C2 C10 ) C2_=_C11( C2 C11 ) C2_=_C46( C2 C46 ) C3_=_C4( C3 C4 ) C3_=_C5( C3 C5 ) \nC3_=_C6( C3 C6 ) C3_=_C7( C3 C7 ) C3_=_C8( C3 C8 ) C3_=_C9( C3 C9 ) C3_=_C10( C3 C10 ) C3_=_C11( C3 C11 ) \nC3_=_C55( C3 C55 ) C4_=_C5( C4 C5 ) C4_=_C6( C4 C6 ) C4_=_C7( C4 C7 ) C4_=_C8( C4 C8 ) C4_=_C9( C4 C9 ) \nC4_=_C10( C4 C10 ) C4_=_C11( C4 C11 ) C4_=_C16( C4 C16 ) C4_=_C36( C4 C36 ) C4_=_C46( C4 C46 ) C4_=_C55( C4 C55 ) \nC4_=_C64( C4 C64 ) C4_=_C65( C4 C65 ) C4_=_C66( C4 C66 ) C4_=_C67( C4 C67 ) C4_=_C68( C4 C68 ) C4_=_C69( C4 C69 ) \nC4_=_C70( C4 C70 ) C5_=_C6( C5 C6 ) C5_=_C7( C5 C7 ) C5_=_C8( C5 C8 ) C5_=_C9( C5 C9 ) C5_=_C10( C5 C10 ) \nC5_=_C11( C5 C11 ) C5_=_C64( C5 C64 ) C6_=_C7( C6 C7 ) C6_=_C8( C6 C8 ) C6_=_C9( C6 C9 ) C6_=_C10( C6 C10 ) \nC6_=_C11( C6 C11 ) C7_=_C8( C7 C8 ) C7_=_C9( C7 C9 ) C7_=_C10( C7 C10 ) C7_=_C11( C7 C11 ) C8_=_C9( C8 C9 ) \nC8_=_C10( C8 C10 ) C8_=_C11( C8 C11 ) C9_=_C10( C9 C10 ) C9_=_C11( C9 C11 ) C10_=_C11( C10 C11 ) C16_=_C36( C16 C36 ) \nC16_=_C46( C16 C46 ) C16_=_C55( C16 C55 ) C16_=_C64( C16 C64 ) C16_=_C65( C16 C65 ) C16_=_C66( C16 C66 ) C16_=_C67( C16 C67 ) \nC16_=_C68( C16 C68 ) C16_=_C69( C16 C69 ) C16_=_C70( C16 C70 ) C36_=_C46( C36 C46 ) C36_=_C55( C36 C55 ) C36_=_C64( C36 C64 ) \nC36_=_C65( C36 C65 ) C36_=_C66( C36 C66 ) C36_=_C67( C36 C67 ) C36_=_C68( C36 C68 ) C36_=_C69( C36 C69 ) C36_=_C70( C36 C70 ) \nC46_=_C55( C46 C55 ) C46_=_C64( C46 C64 ) C46_=_C65( C46 C65 ) C46_=_C66( C46 C66 ) C46_=_C67( C46 C67 ) C46_=_C68( C46 C68 ) \nC46_=_C69( C46 C69 ) C46_=_C70( C46 C70 ) C55_=_C64( C55 C64 ) C55_=_C65( C55 C65 ) C55_=_C66( C55 C66 ) C55_=_C67( C55 C67 ) \nC55_=_C68( C55 C68 ) C55_=_C69( C55 C69 ) C55_=_C70( C55 C70 ) C64_=_C65( C64 C65 ) C64_=_C66( C64 C66 ) C64_=_C67( C64 C67 ) \nC64_=_C68( C64 C68 ) C64_=_C69( C64 C69 ) C64_=_C70( C64 C70 ) C65_=_C66( C65 C66 ) C65_=_C67( C65 C67 ) C65_=_C68( C65 C68 ) \nC65_=_C69( C65 C69 ) C65_=_C70( C65 C70 ) C66_=_C67( C66 C67 ) C66_=_C68( C66 C68 ) C66_=_C69( C66 C69 ) C66_=_C70( C66 C70 ) \nC67_=_C68( C67 C68 ) C67_=_C69( C67 C69 ) C67_=_C70( C67 C70 ) C68_=_C69( C68 C69 ) C68_=_C70( C68 C70 ) C69_=_C70( C69 C70 ) "];79-&gt;102[label="22: C0 C1 C2 C3 C5 \nC6 C7 C8 C9 C10 C11 \nC16 C36 C46 C55 C64 C65 \nC66 C67 C68 C69 C70 \n115: C0_=_C1 ,C0_=_C2 ,C0_=_C3 ,C0_=_C5 ,C0_=_C6 ,\nC0_=_C7 ,C0_=_C8 ,C0_=_C9 ,C0_=_C10 ,C0_=_C11 ,C0_=_C16 ,\nC1_=_C2 ,C1_=_C3 ,C1_=_C5 ,C1_=_C6 ,C1_=_C7 ,C1_=_C8 ,\nC1_=_C9 ,C1_=_C10 ,C1_=_C11 ,C1_=_C36 ,C2_=_C3 ,C2_=_C5 ,\nC2_=_C6 ,C2_=_C7 ,C2_=_C8 ,C2_=_C9 ,C2_=_C10 ,C2_=_C11 ,\nC2_=_C46 ,C3_=_C5 ,C3_=_C6 ,C3_=_C7 ,C3_=_C8 ,C3_=_C9 ,\nC3_=_C10 ,C3_=_C11 ,C3_=_C55 ,C5_=_C6 ,C5_=_C7 ,C5_=_C8 ,\nC5_=_C9 ,C5_=_C10 ,C5_=_C11 ,C5_=_C64 ,C6_=_C7 ,C6_=_C8 ,\nC6_=_C9 ,C6_=_C10 ,C6_=_C11 ,C7_=_C8 ,C7_=_C9 ,C7_=_C10 ,\nC7_=_C11 ,C8_=_C9 ,C8_=_C10 ,C8_=_C11 ,C9_=_C10 ,C9_=_C11 ,\nC10_=_C11 ,C16_=_C36 ,C16_=_C46 ,C16_=_C55 ,C16_=_C64 ,C16_=_C65 ,\nC16_=_C66 ,C16_=_C67 ,C16_=_C68 ,C16_=_C69 ,C16_=_C70 ,C36_=_C46 ,\nC36_=_C55 ,C36_=_C64 ,C36_=_C65 ,C36_=_C66 ,C36_=_C67 ,C36_=_C68 ,\nC36_=_C69 ,C36_=_C70 ,C46_=_C55 ,C46_=_C64 ,C46_=_C65 ,C46_=_C66 ,\nC46_=_C67 ,C46_=_C68 ,C46_=_C69 ,C46_=_C70 ,C55_=_C64 ,C55_=_C65 ,\nC55_=_C66 ,C55_=_C67 ,C55_=_C68 ,C55_=_C69 ,C55_=_C70 ,C64_=_C65 ,\nC64_=_C66 ,C64_=_C67 ,C64_=_C68 ,C64_=_C69 ,C64_=_C70 ,C65_=_C66 ,\nC65_=_C67 ,C65_=_C68 ,C65_=_C69 ,C65_=_C70 ,C66_=_C67 ,C66_=_C68 ,\nC66_=_C69 ,C66_=_C70 ,C67_=_C68 ,C67_=_C69 ,C67_=_C70 ,C68_=_C69 ,\nC68_=_C70 ,C69_=_C70 ,"];103[shape=box, label="id:103 level: 5\n20: C28 C30 C79 C91 C102 \nC103 C104 C105 C106 C107 C108 \nC233 C456 C464 C465 C466 C467 \nC468 C469 C470 \n104: C28_=_C30( C28 C30 ) C28_=_C79( C28 C79 ) C28_=_C91( C28 C91 ) C28_=_C102( C28 C102 ) C28_=_C103( C28 C103 ) \nC28_=_C104( C28 C104 ) C28_=_C105( C28 C105 ) C28_=_C106( C28 C106 ) C28_=_C107( C28 C107 ) C28_=_C108( C28 C108 ) C30_=_C106( C30 C106 ) \nC30_=_C233( C30 C233 ) C30_=_C456( C30 C456 ) C30_=_C464( C30 C464 ) C30_=_C465( C30 C465 ) C30_=_C466( C30 C466 ) C30_=_C467( C30 C467 ) \nC30_=_C468( C30 C468 ) C30_=_C469( C30 C469 ) C30_=_C470( C30 C470 ) C79_=_C91( C79 C91 ) C79_=_C102( C79 C102 ) C79_=_C103( C79 C103 ) \nC79_=_C104( C79 C104 ) C79_=_C105( C79 C105 ) C79_=_C106( C79 C106 ) C79_=_C107( C79 C107 ) C79_=_C108( C79 C108 ) C91_=_C102( C91 C102 ) \nC91_=_C103( C91 C103 ) C91_=_C104( C91 C104 ) C91_=_C105( C91 C105 ) C91_=_C106( C91 C106 ) C91_=_C107( C91 C107 ) C91_=_C108( C91 C108 ) \nC102_=_C103( C102 C103 ) C102_=_C104( C102 C104 ) C102_=_C105( C102 C105 ) C102_=_C106( C102 C106 ) C102_=_C107( C102 C107 ) C102_=_C108( C102 C108 ) \nC103_=_C104( C103 C104 ) C103_=_C105( C103 C105 ) C103_=_C106( C103 C106 ) C103_=_C107( C103 C107 ) C103_=_C108( C103 C108 ) C104_=_C105( C104 C105 ) \nC104_=_C106( C104 C106 ) C104_=_C107( C104 C107 ) C104_=_C108( C104 C108 ) C105_=_C106( C105 C106 ) C105_=_C107( C105 C107 ) C105_=_C108( C105 C108 ) \nC105_=_C233( C105 C233 ) C106_=_C107( C106 C107 ) C106_=_C108( C106 C108 ) C106_=_C233( C106 C233 ) C106_=_C456( C106 C456 ) C106_=_C464( C106 C464 ) \nC106_=_C465( C106 C465 ) C106_=_C466( C106 C466 ) C106_=_C467( C106 C467 ) C106_=_C468( C106 C468 ) C106_=_C469( C106 C469 ) C106_=_C470( C106 C470 ) \nC107_=_C108( C107 C108 ) C107_=_C469( C107 C469 ) C108_=_C470( C108 C470 ) C233_=_C456( C233 C456 ) C233_=_C464( C233 C464 ) C233_=_C465( C233 C465 ) \nC233_=_C466( C233 C466 ) C233_=_C467( C233 C467 ) C233_=_C468( C233 C468 ) C233_=_C469( C233 C469 ) C233_=_C470( C233 C470 ) C456_=_C464( C456 C464 ) \nC456_=_C465( C456 C465 ) C456_=_C466( C456 C466 ) C456_=_C467( C456 C467 ) C456_=_C468( C456 C468 ) C456_=_C469( C456 C469 ) C456_=_C470( C456 C470 ) \nC464_=_C465( C464 C465 ) C464_=_C466( C464 C466 ) C464_=_C467( C464 C467 ) C464_=_C468( C464 C468 ) C464_=_C469( C464 C469 ) C464_=_C470( C464 C470 ) \nC465_=_C466( C465 C466 ) C465_=_C467( C465 C467 ) C465_=_C468( C465 C468 ) C465_=_C469( C465 C469 ) C465_=_C470( C465 C470 ) C466_=_C467( C466 C467 ) \nC466_=_C468( C466 C468 ) C466_=_C469( C466 C469 ) C466_=_C470( C466 C470 ) C467_=_C468( C467 C468 ) C467_=_C469( C467 C469 ) C467_=_C470( C467 C470 ) \nC468_=_C469( C468 C469 ) C468_=_C470( C468 C470 ) C469_=_C470( C469 C470 ) "];80-&gt;103[label="19: C28 C30 C79 C91 C102 \nC103 C104 C105 C107 C108 C233 \nC456 C464 C465 C466 C467 C468 \nC469 C470 \n85: C28_=_C30 ,C28_=_C79 ,C28_=_C91 ,C28_=_C102 ,C28_=_C103 ,\nC28_=_C104 ,C28_=_C105 ,C28_=_C107 ,C28_=_C108 ,C30_=_C233 ,C30_=_C456 ,\nC30_=_C464 ,C30_=_C465 ,C30_=_C466 ,C30_=_C467 ,C30_=_C468 ,C30_=_C469 ,\nC30_=_C470 ,C79_=_C91 ,C79_=_C102 ,C79_=_C103 ,C79_=_C104 ,C79_=_C105 ,\nC79_=_C107 ,C79_=_C108 ,C91_=_C102 ,C91_=_C103 ,C91_=_C104 ,C91_=_C105 ,\nC91_=_C107 ,C91_=_C108 ,C102_=_C103 ,C102_=_C104 ,C102_=_C105 ,C102_=_C107 ,\nC102_=_C108 ,C103_=_C104 ,C103_=_C105 ,C103_=_C107 ,C103_=_C108 ,C104_=_C105 ,\nC104_=_C107 ,C104_=_C108 ,C105_=_C107 ,C105_=_C108 ,C105_=_C233 ,C107_=_C108 ,\nC107_=_C469 ,C108_=_C470 ,C233_=_C456 ,C233_=_C464 ,C233_=_C465 ,C233_=_C466 ,\nC233_=_C467 ,C233_=_C468 ,C233_=_C469 ,C233_=_C470 ,C456_=_C464 ,C456_=_C465 ,\nC456_=_C466 ,C456_=_C467 ,C456_=_C468 ,C456_=_C469 ,C456_=_C470 ,C464_=_C465 ,\nC464_=_C466 ,C464_=_C467 ,C464_=_C468 ,C464_=_C469 ,C464_=_C470 ,C465_=_C466 ,\nC465_=_C467 ,C465_=_C468 ,C465_=_C469 ,C465_=_C470 ,C466_=_C467 ,C466_=_C468 ,\nC466_=_C469 ,C466_=_C470 ,C467_=_C468 ,C467_=_C469 ,C467_=_C470 ,C468_=_C469 ,\nC468_=_C470 ,C469_=_C470 ,"];104[shape=box, label="id:104 level: 5\n24: C29 C31 C105 C107 C219 \nC228 C229 C230 C231 C232 C233 \nC234 C235 C236 C469 C646 C654 \nC655 C656 C657 C658 C659 C660 \nC661 \n149: C29_=_C31( C29 C31 ) C29_=_C105( C29 C105 ) C29_=_C219( C29 C219 ) C29_=_C228( C29 C228 ) C29_=_C229( C29 C229 ) \nC29_=_C230( C29 C230 ) C29_=_C231( C29 C231 ) C29_=_C232( C29 C232 ) C29_=_C233( C29 C233 ) C29_=_C234( C29 C234 ) C29_=_C235( C29 C235 ) \nC29_=_C236( C29 C236 ) C31_=_C107( C31 C107 ) C31_=_C234( C31 C234 ) C31_=_C469( C31 C469 ) C31_=_C646( C31 C646 ) C31_=_C654( C31 C654 ) \nC31_=_C655( C31 C655 ) C31_=_C656( C31 C656 ) C31_=_C657( C31 C657 ) C31_=_C658( C31 C658 ) C31_=_C659( C31 C659 ) C31_=_C660( C31 C660 ) \nC31_=_C661(</w:t>
      </w:r>
    </w:p>
    <w:p>
      <w:pPr>
        <w:pStyle w:val="PreformattedText"/>
        <w:bidi w:val="0"/>
        <w:spacing w:before="0" w:after="0"/>
        <w:jc w:val="left"/>
        <w:rPr/>
      </w:pPr>
      <w:r>
        <w:rPr/>
        <w:t xml:space="preserve"> </w:t>
      </w:r>
      <w:r>
        <w:rPr/>
        <w:t>C31 C661 ) C105_=_C107( C105 C107 ) C105_=_C219( C105 C219 ) C105_=_C228( C105 C228 ) C105_=_C229( C105 C229 ) C105_=_C230( C105 C230 ) \nC105_=_C231( C105 C231 ) C105_=_C232( C105 C232 ) C105_=_C233( C105 C233 ) C105_=_C234( C105 C234 ) C105_=_C235( C105 C235 ) C105_=_C236( C105 C236 ) \nC107_=_C234( C107 C234 ) C107_=_C469( C107 C469 ) C107_=_C646( C107 C646 ) C107_=_C654( C107 C654 ) C107_=_C655( C107 C655 ) C107_=_C656( C107 C656 ) \nC107_=_C657( C107 C657 ) C107_=_C658( C107 C658 ) C107_=_C659( C107 C659 ) C107_=_C660( C107 C660 ) C107_=_C661( C107 C661 ) C219_=_C228( C219 C228 ) \nC219_=_C229( C219 C229 ) C219_=_C230( C219 C230 ) C219_=_C231( C219 C231 ) C219_=_C232( C219 C232 ) C219_=_C233( C219 C233 ) C219_=_C234( C219 C234 ) \nC219_=_C235( C219 C235 ) C219_=_C236( C219 C236 ) C228_=_C229( C228 C229 ) C228_=_C230( C228 C230 ) C228_=_C231( C228 C231 ) C228_=_C232( C228 C232 ) \nC228_=_C233( C228 C233 ) C228_=_C234( C228 C234 ) C228_=_C235( C228 C235 ) C228_=_C236( C228 C236 ) C229_=_C230( C229 C230 ) C229_=_C231( C229 C231 ) \nC229_=_C232( C229 C232 ) C229_=_C233( C229 C233 ) C229_=_C234( C229 C234 ) C229_=_C235( C229 C235 ) C229_=_C236( C229 C236 ) C230_=_C231( C230 C231 ) \nC230_=_C232( C230 C232 ) C230_=_C233( C230 C233 ) C230_=_C234( C230 C234 ) C230_=_C235( C230 C235 ) C230_=_C236( C230 C236 ) C231_=_C232( C231 C232 ) \nC231_=_C233( C231 C233 ) C231_=_C234( C231 C234 ) C231_=_C235( C231 C235 ) C231_=_C236( C231 C236 ) C232_=_C233( C232 C233 ) C232_=_C234( C232 C234 ) \nC232_=_C235( C232 C235 ) C232_=_C236( C232 C236 ) C233_=_C234( C233 C234 ) C233_=_C235( C233 C235 ) C233_=_C236( C233 C236 ) C233_=_C469( C233 C469 ) \nC234_=_C235( C234 C235 ) C234_=_C236( C234 C236 ) C234_=_C469( C234 C469 ) C234_=_C646( C234 C646 ) C234_=_C654( C234 C654 ) C234_=_C655( C234 C655 ) \nC234_=_C656( C234 C656 ) C234_=_C657( C234 C657 ) C234_=_C658( C234 C658 ) C234_=_C659( C234 C659 ) C234_=_C660( C234 C660 ) C234_=_C661( C234 C661 ) \nC235_=_C236( C235 C236 ) C235_=_C660( C235 C660 ) C236_=_C661( C236 C661 ) C469_=_C646( C469 C646 ) C469_=_C654( C469 C654 ) C469_=_C655( C469 C655 ) \nC469_=_C656( C469 C656 ) C469_=_C657( C469 C657 ) C469_=_C658( C469 C658 ) C469_=_C659( C469 C659 ) C469_=_C660( C469 C660 ) C469_=_C661( C469 C661 ) \nC646_=_C654( C646 C654 ) C646_=_C655( C646 C655 ) C646_=_C656( C646 C656 ) C646_=_C657( C646 C657 ) C646_=_C658( C646 C658 ) C646_=_C659( C646 C659 ) \nC646_=_C660( C646 C660 ) C646_=_C661( C646 C661 ) C654_=_C655( C654 C655 ) C654_=_C656( C654 C656 ) C654_=_C657( C654 C657 ) C654_=_C658( C654 C658 ) \nC654_=_C659( C654 C659 ) C654_=_C660( C654 C660 ) C654_=_C661( C654 C661 ) C655_=_C656( C655 C656 ) C655_=_C657( C655 C657 ) C655_=_C658( C655 C658 ) \nC655_=_C659( C655 C659 ) C655_=_C660( C655 C660 ) C655_=_C661( C655 C661 ) C656_=_C657( C656 C657 ) C656_=_C658( C656 C658 ) C656_=_C659( C656 C659 ) \nC656_=_C660( C656 C660 ) C656_=_C661( C656 C661 ) C657_=_C658( C657 C658 ) C657_=_C659( C657 C659 ) C657_=_C660( C657 C660 ) C657_=_C661( C657 C661 ) \nC658_=_C659( C658 C659 ) C658_=_C660( C658 C660 ) C658_=_C661( C658 C661 ) C659_=_C660( C659 C660 ) C659_=_C661( C659 C661 ) C660_=_C661( C660 C661 ) "];80-&gt;104[label="23: C29 C31 C105 C107 C219 \nC228 C229 C230 C231 C232 C233 \nC235 C236 C469 C646 C654 C655 \nC656 C657 C658 C659 C660 C661 \n126: C29_=_C31 ,C29_=_C105 ,C29_=_C219 ,C29_=_C228 ,C29_=_C229 ,\nC29_=_C230 ,C29_=_C231 ,C29_=_C232 ,C29_=_C233 ,C29_=_C235 ,C29_=_C236 ,\nC31_=_C107 ,C31_=_C469 ,C31_=_C646 ,C31_=_C654 ,C31_=_C655 ,C31_=_C656 ,\nC31_=_C657 ,C31_=_C658 ,C31_=_C659 ,C31_=_C660 ,C31_=_C661 ,C105_=_C107 ,\nC105_=_C219 ,C105_=_C228 ,C105_=_C229 ,C105_=_C230 ,C105_=_C231 ,C105_=_C232 ,\nC105_=_C233 ,C105_=_C235 ,C105_=_C236 ,C107_=_C469 ,C107_=_C646 ,C107_=_C654 ,\nC107_=_C655 ,C107_=_C656 ,C107_=_C657 ,C107_=_C658 ,C107_=_C659 ,C107_=_C660 ,\nC107_=_C661 ,C219_=_C228 ,C219_=_C229 ,C219_=_C230 ,C219_=_C231 ,C219_=_C232 ,\nC219_=_C233 ,C219_=_C235 ,C219_=_C236 ,C228_=_C229 ,C228_=_C230 ,C228_=_C231 ,\nC228_=_C232 ,C228_=_C233 ,C228_=_C235 ,C228_=_C236 ,C229_=_C230 ,C229_=_C231 ,\nC229_=_C232 ,C229_=_C233 ,C229_=_C235 ,C229_=_C236 ,C230_=_C231 ,C230_=_C232 ,\nC230_=_C233 ,C230_=_C235 ,C230_=_C236 ,C231_=_C232 ,C231_=_C233 ,C231_=_C235 ,\nC231_=_C236 ,C232_=_C233 ,C232_=_C235 ,C232_=_C236 ,C233_=_C235 ,C233_=_C236 ,\nC233_=_C469 ,C235_=_C236 ,C235_=_C660 ,C236_=_C661 ,C469_=_C646 ,C469_=_C654 ,\nC469_=_C655 ,C469_=_C656 ,C469_=_C657 ,C469_=_C658 ,C469_=_C659 ,C469_=_C660 ,\nC469_=_C661 ,C646_=_C654 ,C646_=_C655 ,C646_=_C656 ,C646_=_C657 ,C646_=_C658 ,\nC646_=_C659 ,C646_=_C660 ,C646_=_C661 ,C654_=_C655 ,C654_=_C656 ,C654_=_C657 ,\nC654_=_C658 ,C654_=_C659 ,C654_=_C660 ,C654_=_C661 ,C655_=_C656 ,C655_=_C657 ,\nC655_=_C658 ,C655_=_C659 ,C655_=_C660 ,C655_=_C661 ,C656_=_C657 ,C656_=_C658 ,\nC656_=_C659 ,C656_=_C660 ,C656_=_C661 ,C657_=_C658 ,C657_=_C659 ,C657_=_C660 ,\nC657_=_C661 ,C658_=_C659 ,C658_=_C660 ,C658_=_C661 ,C659_=_C660 ,C659_=_C661 ,\nC660_=_C661 ,"];105[shape=box, label="id:105 level: 5\n21: C12 C24 C25 C26 C27 \nC28 C29 C30 C31 C32 C33 \nC235 C660 C801 C810 C811 C812 \nC813 C814 C815 C816 \n113: C12_=_C24( C12 C24 ) C12_=_C25( C12 C25 ) C12_=_C26( C12 C26 ) C12_=_C27( C12 C27 ) C12_=_C28( C12 C28 ) \nC12_=_C29( C12 C29 ) C12_=_C30( C12 C30 ) C12_=_C31( C12 C31 ) C12_=_C32( C12 C32 ) C12_=_C33( C12 C33 ) C24_=_C25( C24 C25 ) \nC24_=_C26( C24 C26 ) C24_=_C27( C24 C27 ) C24_=_C28( C24 C28 ) C24_=_C29( C24 C29 ) C24_=_C30( C24 C30 ) C24_=_C31( C24 C31 ) \nC24_=_C32( C24 C32 ) C24_=_C33( C24 C33 ) C25_=_C26( C25 C26 ) C25_=_C27( C25 C27 ) C25_=_C28( C25 C28 ) C25_=_C29( C25 C29 ) \nC25_=_C30( C25 C30 ) C25_=_C31( C25 C31 ) C25_=_C32( C25 C32 ) C25_=_C33( C25 C33 ) C26_=_C27( C26 C27 ) C26_=_C28( C26 C28 ) \nC26_=_C29( C26 C29 ) C26_=_C30( C26 C30 ) C26_=_C31( C26 C31 ) C26_=_C32( C26 C32 ) C26_=_C33( C26 C33 ) C27_=_C28( C27 C28 ) \nC27_=_C29( C27 C29 ) C27_=_C30( C27 C30 ) C27_=_C31( C27 C31 ) C27_=_C32( C27 C32 ) C27_=_C33( C27 C33 ) C28_=_C29( C28 C29 ) \nC28_=_C30( C28 C30 ) C28_=_C31( C28 C31 ) C28_=_C32( C28 C32 ) C28_=_C33( C28 C33 ) C29_=_C30( C29 C30 ) C29_=_C31( C29 C31 ) \nC29_=_C32( C29 C32 ) C29_=_C33( C29 C33 ) C29_=_C235( C29 C235 ) C30_=_C31( C30 C31 ) C30_=_C32( C30 C32 ) C30_=_C33( C30 C33 ) \nC31_=_C32( C31 C32 ) C31_=_C33( C31 C33 ) C31_=_C660( C31 C660 ) C32_=_C33( C32 C33 ) C32_=_C235( C32 C235 ) C32_=_C660( C32 C660 ) \nC32_=_C801( C32 C801 ) C32_=_C810( C32 C810 ) C32_=_C811( C32 C811 ) C32_=_C812( C32 C812 ) C32_=_C813( C32 C813 ) C32_=_C814( C32 C814 ) \nC32_=_C815( C32 C815 ) C32_=_C816( C32 C816 ) C33_=_C816( C33 C816 ) C235_=_C660( C235 C660 ) C235_=_C801( C235 C801 ) C235_=_C810( C235 C810 ) \nC235_=_C811( C235 C811 ) C235_=_C812( C235 C812 ) C235_=_C813( C235 C813 ) C235_=_C814( C235 C814 ) C235_=_C815( C235 C815 ) C235_=_C816( C235 C816 ) \nC660_=_C801( C660 C801 ) C660_=_C810( C660 C810 ) C660_=_C811( C660 C811 ) C660_=_C812( C660 C812 ) C660_=_C813( C660 C813 ) C660_=_C814( C660 C814 ) \nC660_=_C815( C660 C815 ) C660_=_C816( C660 C816 ) C801_=_C810( C801 C810 ) C801_=_C811( C801 C811 ) C801_=_C812( C801 C812 ) C801_=_C813( C801 C813 ) \nC801_=_C814( C801 C814 ) C801_=_C815( C801 C815 ) C801_=_C816( C801 C816 ) C810_=_C811( C810 C811 ) C810_=_C812( C810 C812 ) C810_=_C813( C810 C813 ) \nC810_=_C814( C810 C814 ) C810_=_C815( C810 C815 ) C810_=_C816( C810 C816 ) C811_=_C812( C811 C812 ) C811_=_C813( C811 C813 ) C811_=_C814( C811 C814 ) \nC811_=_C815( C811 C815 ) C811_=_C816( C811 C816 ) C812_=_C813( C812 C813 ) C812_=_C814( C812 C814 ) C812_=_C815( C812 C815 ) C812_=_C816( C812 C816 ) \nC813_=_C814( C813 C814 ) C813_=_C815( C813 C815 ) C813_=_C816( C813 C816 ) C814_=_C815( C814 C815 ) C814_=_C816( C814 C816 ) C815_=_C816( C815 C816 ) "];81-&gt;105[label="20: C12 C24 C25 C26 C27 \nC28 C29 C30 C31 C33 C235 \nC660 C801 C810 C811 C812 C813 \nC814 C815 C816 \n93: C12_=_C24 ,C12_=_C25 ,C12_=_C26 ,C12_=_C27 ,C12_=_C28 ,\nC12_=_C29 ,C12_=_C30 ,C12_=_C31 ,C12_=_C33 ,C24_=_C25 ,C24_=_C26 ,\nC24_=_C27 ,C24_=_C28 ,C24_=_C29 ,C24_=_C30 ,C24_=_C31 ,C24_=_C33 ,\nC25_=_C26 ,C25_=_C27 ,C25_=_C28 ,C25_=_C29 ,C25_=_C30 ,C25_=_C31 ,\nC25_=_C33 ,C26_=_C27 ,C26_=_C28 ,C26_=_C29 ,C26_=_C30 ,C26_=_C31 ,\nC26_=_C33 ,C27_=_C28 ,C27_=_C29 ,C27_=_C30 ,C27_=_C31 ,C27_=_C33 ,\nC28_=_C29 ,C28_=_C30 ,C28_=_C31 ,C28_=_C33 ,C29_=_C30 ,C29_=_C31 ,\nC29_=_C33 ,C29_=_C235 ,C30_=_C31 ,C30_=_C33 ,C31_=_C33 ,C31_=_C660 ,\nC33_=_C816 ,C235_=_C660 ,C235_=_C801 ,C235_=_C810 ,C235_=_C811 ,C235_=_C812 ,\nC235_=_C813 ,C235_=_C814 ,C235_=_C815 ,C235_=_C816 ,C660_=_C801 ,C660_=_C810 ,\nC660_=_C811 ,C660_=_C812 ,C660_=_C813 ,C660_=_C814 ,C660_=_C815 ,C660_=_C816 ,\nC801_=_C810 ,C801_=_C811 ,C801_=_C812 ,C801_=_C813 ,C801_=_C814 ,C801_=_C815 ,\nC801_=_C816 ,C810_=_C811 ,C810_=_C812 ,C810_=_C813 ,C810_=_C814 ,C810_=_C815 ,\nC810_=_C816 ,C811_=_C812 ,C811_=_C813 ,C811_=_C814 ,C811_=_C815 ,C811_=_C816 ,\nC812_=_C813 ,C812_=_C814 ,C812_=_C815 ,C812_=_C816 ,C813_=_C814 ,C813_=_C815 ,\nC813_=_C816 ,C814_=_C815 ,C814_=_C816 ,C815_=_C816 ,"];106[shape=box, label="id:106 level: 5\n24: C33 C108 C236 C260 C470 \nC535 C587 C625 C661 C673 C707 \nC816 C836 C841 C843 C848 C849 \nC850 C851 C852 C853 C858 C859 \nC860 \n148: C33_=_C108( C33 C108 ) C33_=_C236( C33 C236 ) C33_=_C470( C33 C470 ) C33_=_C661( C33 C661 ) C33_=_C816( C33 C816 ) \nC33_=_C836( C33 C836 ) C33_=_C841( C33 C841 ) C33_=_C848( C33 C848 ) C33_=_C849( C33 C849 ) C33_=_C850( C33 C850 ) C33_=_C851( C33 C851 ) \nC33_=_C852( C33 C852 ) C108_=_C236( C108 C236 ) C108_=_C470( C108 C470 ) C108_=_C661( C108 C661 ) C108_=_C816( C108 C816 ) C108_=_C836( C108 C836 ) \nC108_=_C841( C108 C841 ) C108_=_C848( C108 C848 ) C108_=_C849( C108 C849 ) C108_=_C850( C108 C850 ) C108_=_C851( C108 C851 ) C108_=_C852( C108 C852 ) \nC236_=_C470( C236 C470 ) C236_=_C661( C236 C661 ) C236_=_C816( C236 C816 ) C236_=_C836( C236 C836 ) C236_=_C841( C236 C841 ) C236_=_C848( C236</w:t>
      </w:r>
    </w:p>
    <w:p>
      <w:pPr>
        <w:pStyle w:val="PreformattedText"/>
        <w:bidi w:val="0"/>
        <w:spacing w:before="0" w:after="0"/>
        <w:jc w:val="left"/>
        <w:rPr/>
      </w:pPr>
      <w:r>
        <w:rPr/>
        <w:t xml:space="preserve"> </w:t>
      </w:r>
      <w:r>
        <w:rPr/>
        <w:t>C848 ) \nC236_=_C849( C236 C849 ) C236_=_C850( C236 C850 ) C236_=_C851( C236 C851 ) C236_=_C852( C236 C852 ) C260_=_C535( C260 C535 ) C260_=_C587( C260 C587 ) \nC260_=_C625( C260 C625 ) C260_=_C673( C260 C673 ) C260_=_C707( C260 C707 ) C260_=_C843( C260 C843 ) C260_=_C849( C260 C849 ) C260_=_C853( C260 C853 ) \nC260_=_C858( C260 C858 ) C260_=_C859( C260 C859 ) C260_=_C860( C260 C860 ) C470_=_C661( C470 C661 ) C470_=_C816( C470 C816 ) C470_=_C836( C470 C836 ) \nC470_=_C841( C470 C841 ) C470_=_C848( C470 C848 ) C470_=_C849( C470 C849 ) C470_=_C850( C470 C850 ) C470_=_C851( C470 C851 ) C470_=_C852( C470 C852 ) \nC535_=_C587( C535 C587 ) C535_=_C625( C535 C625 ) C535_=_C673( C535 C673 ) C535_=_C707( C535 C707 ) C535_=_C843( C535 C843 ) C535_=_C849( C535 C849 ) \nC535_=_C853( C535 C853 ) C535_=_C858( C535 C858 ) C535_=_C859( C535 C859 ) C535_=_C860( C535 C860 ) C587_=_C625( C587 C625 ) C587_=_C673( C587 C673 ) \nC587_=_C707( C587 C707 ) C587_=_C843( C587 C843 ) C587_=_C849( C587 C849 ) C587_=_C853( C587 C853 ) C587_=_C858( C587 C858 ) C587_=_C859( C587 C859 ) \nC587_=_C860( C587 C860 ) C625_=_C673( C625 C673 ) C625_=_C707( C625 C707 ) C625_=_C843( C625 C843 ) C625_=_C849( C625 C849 ) C625_=_C853( C625 C853 ) \nC625_=_C858( C625 C858 ) C625_=_C859( C625 C859 ) C625_=_C860( C625 C860 ) C661_=_C816( C661 C816 ) C661_=_C836( C661 C836 ) C661_=_C841( C661 C841 ) \nC661_=_C848( C661 C848 ) C661_=_C849( C661 C849 ) C661_=_C850( C661 C850 ) C661_=_C851( C661 C851 ) C661_=_C852( C661 C852 ) C673_=_C707( C673 C707 ) \nC673_=_C843( C673 C843 ) C673_=_C849( C673 C849 ) C673_=_C853( C673 C853 ) C673_=_C858( C673 C858 ) C673_=_C859( C673 C859 ) C673_=_C860( C673 C860 ) \nC707_=_C843( C707 C843 ) C707_=_C849( C707 C849 ) C707_=_C853( C707 C853 ) C707_=_C858( C707 C858 ) C707_=_C859( C707 C859 ) C707_=_C860( C707 C860 ) \nC816_=_C836( C816 C836 ) C816_=_C841( C816 C841 ) C816_=_C848( C816 C848 ) C816_=_C849( C816 C849 ) C816_=_C850( C816 C850 ) C816_=_C851( C816 C851 ) \nC816_=_C852( C816 C852 ) C836_=_C841( C836 C841 ) C836_=_C848( C836 C848 ) C836_=_C849( C836 C849 ) C836_=_C850( C836 C850 ) C836_=_C851( C836 C851 ) \nC836_=_C852( C836 C852 ) C841_=_C843( C841 C843 ) C841_=_C848( C841 C848 ) C841_=_C849( C841 C849 ) C841_=_C850( C841 C850 ) C841_=_C851( C841 C851 ) \nC841_=_C852( C841 C852 ) C843_=_C849( C843 C849 ) C843_=_C853( C843 C853 ) C843_=_C858( C843 C858 ) C843_=_C859( C843 C859 ) C843_=_C860( C843 C860 ) \nC848_=_C849( C848 C849 ) C848_=_C850( C848 C850 ) C848_=_C851( C848 C851 ) C848_=_C852( C848 C852 ) C848_=_C853( C848 C853 ) C849_=_C850( C849 C850 ) \nC849_=_C851( C849 C851 ) C849_=_C852( C849 C852 ) C849_=_C853( C849 C853 ) C849_=_C858( C849 C858 ) C849_=_C859( C849 C859 ) C849_=_C860( C849 C860 ) \nC850_=_C851( C850 C851 ) C850_=_C852( C850 C852 ) C851_=_C852( C851 C852 ) C851_=_C858( C851 C858 ) C852_=_C859( C852 C859 ) C853_=_C858( C853 C858 ) \nC853_=_C859( C853 C859 ) C853_=_C860( C853 C860 ) C858_=_C859( C858 C859 ) C858_=_C860( C858 C860 ) C859_=_C860( C859 C860 ) "];81-&gt;106[label="23: C33 C108 C236 C260 C470 \nC535 C587 C625 C661 C673 C707 \nC816 C836 C841 C843 C848 C850 \nC851 C852 C853 C858 C859 C860 \n125: C33_=_C108 ,C33_=_C236 ,C33_=_C470 ,C33_=_C661 ,C33_=_C816 ,\nC33_=_C836 ,C33_=_C841 ,C33_=_C848 ,C33_=_C850 ,C33_=_C851 ,C33_=_C852 ,\nC108_=_C236 ,C108_=_C470 ,C108_=_C661 ,C108_=_C816 ,C108_=_C836 ,C108_=_C841 ,\nC108_=_C848 ,C108_=_C850 ,C108_=_C851 ,C108_=_C852 ,C236_=_C470 ,C236_=_C661 ,\nC236_=_C816 ,C236_=_C836 ,C236_=_C841 ,C236_=_C848 ,C236_=_C850 ,C236_=_C851 ,\nC236_=_C852 ,C260_=_C535 ,C260_=_C587 ,C260_=_C625 ,C260_=_C673 ,C260_=_C707 ,\nC260_=_C843 ,C260_=_C853 ,C260_=_C858 ,C260_=_C859 ,C260_=_C860 ,C470_=_C661 ,\nC470_=_C816 ,C470_=_C836 ,C470_=_C841 ,C470_=_C848 ,C470_=_C850 ,C470_=_C851 ,\nC470_=_C852 ,C535_=_C587 ,C535_=_C625 ,C535_=_C673 ,C535_=_C707 ,C535_=_C843 ,\nC535_=_C853 ,C535_=_C858 ,C535_=_C859 ,C535_=_C860 ,C587_=_C625 ,C587_=_C673 ,\nC587_=_C707 ,C587_=_C843 ,C587_=_C853 ,C587_=_C858 ,C587_=_C859 ,C587_=_C860 ,\nC625_=_C673 ,C625_=_C707 ,C625_=_C843 ,C625_=_C853 ,C625_=_C858 ,C625_=_C859 ,\nC625_=_C860 ,C661_=_C816 ,C661_=_C836 ,C661_=_C841 ,C661_=_C848 ,C661_=_C850 ,\nC661_=_C851 ,C661_=_C852 ,C673_=_C707 ,C673_=_C843 ,C673_=_C853 ,C673_=_C858 ,\nC673_=_C859 ,C673_=_C860 ,C707_=_C843 ,C707_=_C853 ,C707_=_C858 ,C707_=_C859 ,\nC707_=_C860 ,C816_=_C836 ,C816_=_C841 ,C816_=_C848 ,C816_=_C850 ,C816_=_C851 ,\nC816_=_C852 ,C836_=_C841 ,C836_=_C848 ,C836_=_C850 ,C836_=_C851 ,C836_=_C852 ,\nC841_=_C843 ,C841_=_C848 ,C841_=_C850 ,C841_=_C851 ,C841_=_C852 ,C843_=_C853 ,\nC843_=_C858 ,C843_=_C859 ,C843_=_C860 ,C848_=_C850 ,C848_=_C851 ,C848_=_C852 ,\nC848_=_C853 ,C850_=_C851 ,C850_=_C852 ,C851_=_C852 ,C851_=_C858 ,C852_=_C859 ,\nC853_=_C858 ,C853_=_C859 ,C853_=_C860 ,C858_=_C859 ,C858_=_C860 ,C859_=_C860 ,"];107[shape=box, label="id:107 level: 5\n22: C8 C10 C87 C89 C168 \nC170 C396 C456 C457 C458 C459 \nC460 C461 C462 C463 C652 C728 \nC737 C738 C739 C740 C741 \n126: C8_=_C10( C8 C10 ) C8_=_C87( C8 C87 ) C8_=_C168( C8 C168 ) C8_=_C456( C8 C456 ) C8_=_C457( C8 C457 ) \nC8_=_C458( C8 C458 ) C8_=_C459( C8 C459 ) C8_=_C460( C8 C460 ) C8_=_C461( C8 C461 ) C8_=_C462( C8 C462 ) C8_=_C463( C8 C463 ) \nC10_=_C89( C10 C89 ) C10_=_C170( C10 C170 ) C10_=_C396( C10 C396 ) C10_=_C462( C10 C462 ) C10_=_C652( C10 C652 ) C10_=_C728( C10 C728 ) \nC10_=_C737( C10 C737 ) C10_=_C738( C10 C738 ) C10_=_C739( C10 C739 ) C10_=_C740( C10 C740 ) C10_=_C741( C10 C741 ) C87_=_C89( C87 C89 ) \nC87_=_C168( C87 C168 ) C87_=_C456( C87 C456 ) C87_=_C457( C87 C457 ) C87_=_C458( C87 C458 ) C87_=_C459( C87 C459 ) C87_=_C460( C87 C460 ) \nC87_=_C461( C87 C461 ) C87_=_C462( C87 C462 ) C87_=_C463( C87 C463 ) C89_=_C170( C89 C170 ) C89_=_C396( C89 C396 ) C89_=_C462( C89 C462 ) \nC89_=_C652( C89 C652 ) C89_=_C728( C89 C728 ) C89_=_C737( C89 C737 ) C89_=_C738( C89 C738 ) C89_=_C739( C89 C739 ) C89_=_C740( C89 C740 ) \nC89_=_C741( C89 C741 ) C168_=_C170( C168 C170 ) C168_=_C456( C168 C456 ) C168_=_C457( C168 C457 ) C168_=_C458( C168 C458 ) C168_=_C459( C168 C459 ) \nC168_=_C460( C168 C460 ) C168_=_C461( C168 C461 ) C168_=_C462( C168 C462 ) C168_=_C463( C168 C463 ) C170_=_C396( C170 C396 ) C170_=_C462( C170 C462 ) \nC170_=_C652( C170 C652 ) C170_=_C728( C170 C728 ) C170_=_C737( C170 C737 ) C170_=_C738( C170 C738 ) C170_=_C739( C170 C739 ) C170_=_C740( C170 C740 ) \nC170_=_C741( C170 C741 ) C396_=_C462( C396 C462 ) C396_=_C652( C396 C652 ) C396_=_C728( C396 C728 ) C396_=_C737( C396 C737 ) C396_=_C738( C396 C738 ) \nC396_=_C739( C396 C739 ) C396_=_C740( C396 C740 ) C396_=_C741( C396 C741 ) C456_=_C457( C456 C457 ) C456_=_C458( C456 C458 ) C456_=_C459( C456 C459 ) \nC456_=_C460( C456 C460 ) C456_=_C461( C456 C461 ) C456_=_C462( C456 C462 ) C456_=_C463( C456 C463 ) C457_=_C458( C457 C458 ) C457_=_C459( C457 C459 ) \nC457_=_C460( C457 C460 ) C457_=_C461( C457 C461 ) C457_=_C462( C457 C462 ) C457_=_C463( C457 C463 ) C458_=_C459( C458 C459 ) C458_=_C460( C458 C460 ) \nC458_=_C461( C458 C461 ) C458_=_C462( C458 C462 ) C458_=_C463( C458 C463 ) C459_=_C460( C459 C460 ) C459_=_C461( C459 C461 ) C459_=_C462( C459 C462 ) \nC459_=_C463( C459 C463 ) C460_=_C461( C460 C461 ) C460_=_C462( C460 C462 ) C460_=_C463( C460 C463 ) C461_=_C462( C461 C462 ) C461_=_C463( C461 C463 ) \nC461_=_C652( C461 C652 ) C462_=_C463( C462 C463 ) C462_=_C652( C462 C652 ) C462_=_C728( C462 C728 ) C462_=_C737( C462 C737 ) C462_=_C738( C462 C738 ) \nC462_=_C739( C462 C739 ) C462_=_C740( C462 C740 ) C462_=_C741( C462 C741 ) C463_=_C741( C463 C741 ) C652_=_C728( C652 C728 ) C652_=_C737( C652 C737 ) \nC652_=_C738( C652 C738 ) C652_=_C739( C652 C739 ) C652_=_C740( C652 C740 ) C652_=_C741( C652 C741 ) C728_=_C737( C728 C737 ) C728_=_C738( C728 C738 ) \nC728_=_C739( C728 C739 ) C728_=_C740( C728 C740 ) C728_=_C741( C728 C741 ) C737_=_C738( C737 C738 ) C737_=_C739( C737 C739 ) C737_=_C740( C737 C740 ) \nC737_=_C741( C737 C741 ) C738_=_C739( C738 C739 ) C738_=_C740( C738 C740 ) C738_=_C741( C738 C741 ) C739_=_C740( C739 C740 ) C739_=_C741( C739 C741 ) \nC740_=_C741( C740 C741 ) "];82-&gt;107[label="21: C8 C10 C87 C89 C168 \nC170 C396 C456 C457 C458 C459 \nC460 C461 C463 C652 C728 C737 \nC738 C739 C740 C741 \n105: C8_=_C10 ,C8_=_C87 ,C8_=_C168 ,C8_=_C456 ,C8_=_C457 ,\nC8_=_C458 ,C8_=_C459 ,C8_=_C460 ,C8_=_C461 ,C8_=_C463 ,C10_=_C89 ,\nC10_=_C170 ,C10_=_C396 ,C10_=_C652 ,C10_=_C728 ,C10_=_C737 ,C10_=_C738 ,\nC10_=_C739 ,C10_=_C740 ,C10_=_C741 ,C87_=_C89 ,C87_=_C168 ,C87_=_C456 ,\nC87_=_C457 ,C87_=_C458 ,C87_=_C459 ,C87_=_C460 ,C87_=_C461 ,C87_=_C463 ,\nC89_=_C170 ,C89_=_C396 ,C89_=_C652 ,C89_=_C728 ,C89_=_C737 ,C89_=_C738 ,\nC89_=_C739 ,C89_=_C740 ,C89_=_C741 ,C168_=_C170 ,C168_=_C456 ,C168_=_C457 ,\nC168_=_C458 ,C168_=_C459 ,C168_=_C460 ,C168_=_C461 ,C168_=_C463 ,C170_=_C396 ,\nC170_=_C652 ,C170_=_C728 ,C170_=_C737 ,C170_=_C738 ,C170_=_C739 ,C170_=_C740 ,\nC170_=_C741 ,C396_=_C652 ,C396_=_C728 ,C396_=_C737 ,C396_=_C738 ,C396_=_C739 ,\nC396_=_C740 ,C396_=_C741 ,C456_=_C457 ,C456_=_C458 ,C456_=_C459 ,C456_=_C460 ,\nC456_=_C461 ,C456_=_C463 ,C457_=_C458 ,C457_=_C459 ,C457_=_C460 ,C457_=_C461 ,\nC457_=_C463 ,C458_=_C459 ,C458_=_C460 ,C458_=_C461 ,C458_=_C463 ,C459_=_C460 ,\nC459_=_C461 ,C459_=_C463 ,C460_=_C461 ,C460_=_C463 ,C461_=_C463 ,C461_=_C652 ,\nC463_=_C741 ,C652_=_C728 ,C652_=_C737 ,C652_=_C738 ,C652_=_C739 ,C652_=_C740 ,\nC652_=_C741 ,C728_=_C737 ,C728_=_C738 ,C728_=_C739 ,C728_=_C740 ,C728_=_C741 ,\nC737_=_C738 ,C737_=_C739 ,C737_=_C740 ,C737_=_C741 ,C738_=_C739 ,C738_=_C740 ,\nC738_=_C741 ,C739_=_C740 ,C739_=_C741 ,C740_=_C741 ,"];108[shape=box, label="id:108 level: 5\n22: C7 C85 C86 C150 C162 \nC163 C164 C165 C166 C167 C168 \nC169 C170 C171 C390 C391 C392 \nC393 C394 C395 C396 C397 \n124: C7_=_C86( C7 C86 ) C7_=_C167( C7 C167 ) C7_=_C390( C7 C390 ) C7_=_C391( C7 C391 ) C7_=_C392( C7 C392 ) \nC7_=_C393( C7 C393 ) C7_=_C394( C7 C394 ) C7_=_C395( C7 C395 ) C7_=_C396( C7 C396</w:t>
      </w:r>
    </w:p>
    <w:p>
      <w:pPr>
        <w:pStyle w:val="PreformattedText"/>
        <w:bidi w:val="0"/>
        <w:spacing w:before="0" w:after="0"/>
        <w:jc w:val="left"/>
        <w:rPr/>
      </w:pPr>
      <w:r>
        <w:rPr/>
        <w:t xml:space="preserve"> </w:t>
      </w:r>
      <w:r>
        <w:rPr/>
        <w:t>) C7_=_C397( C7 C397 ) C85_=_C86( C85 C86 ) \nC85_=_C150( C85 C150 ) C85_=_C162( C85 C162 ) C85_=_C163( C85 C163 ) C85_=_C164( C85 C164 ) C85_=_C165( C85 C165 ) C85_=_C166( C85 C166 ) \nC85_=_C167( C85 C167 ) C85_=_C168( C85 C168 ) C85_=_C169( C85 C169 ) C85_=_C170( C85 C170 ) C85_=_C171( C85 C171 ) C86_=_C167( C86 C167 ) \nC86_=_C390( C86 C390 ) C86_=_C391( C86 C391 ) C86_=_C392( C86 C392 ) C86_=_C393( C86 C393 ) C86_=_C394( C86 C394 ) C86_=_C395( C86 C395 ) \nC86_=_C396( C86 C396 ) C86_=_C397( C86 C397 ) C150_=_C162( C150 C162 ) C150_=_C163( C150 C163 ) C150_=_C164( C150 C164 ) C150_=_C165( C150 C165 ) \nC150_=_C166( C150 C166 ) C150_=_C167( C150 C167 ) C150_=_C168( C150 C168 ) C150_=_C169( C150 C169 ) C150_=_C170( C150 C170 ) C150_=_C171( C150 C171 ) \nC162_=_C163( C162 C163 ) C162_=_C164( C162 C164 ) C162_=_C165( C162 C165 ) C162_=_C166( C162 C166 ) C162_=_C167( C162 C167 ) C162_=_C168( C162 C168 ) \nC162_=_C169( C162 C169 ) C162_=_C170( C162 C170 ) C162_=_C171( C162 C171 ) C163_=_C164( C163 C164 ) C163_=_C165( C163 C165 ) C163_=_C166( C163 C166 ) \nC163_=_C167( C163 C167 ) C163_=_C168( C163 C168 ) C163_=_C169( C163 C169 ) C163_=_C170( C163 C170 ) C163_=_C171( C163 C171 ) C164_=_C165( C164 C165 ) \nC164_=_C166( C164 C166 ) C164_=_C167( C164 C167 ) C164_=_C168( C164 C168 ) C164_=_C169( C164 C169 ) C164_=_C170( C164 C170 ) C164_=_C171( C164 C171 ) \nC165_=_C166( C165 C166 ) C165_=_C167( C165 C167 ) C165_=_C168( C165 C168 ) C165_=_C169( C165 C169 ) C165_=_C170( C165 C170 ) C165_=_C171( C165 C171 ) \nC166_=_C167( C166 C167 ) C166_=_C168( C166 C168 ) C166_=_C169( C166 C169 ) C166_=_C170( C166 C170 ) C166_=_C171( C166 C171 ) C167_=_C168( C167 C168 ) \nC167_=_C169( C167 C169 ) C167_=_C170( C167 C170 ) C167_=_C171( C167 C171 ) C167_=_C390( C167 C390 ) C167_=_C391( C167 C391 ) C167_=_C392( C167 C392 ) \nC167_=_C393( C167 C393 ) C167_=_C394( C167 C394 ) C167_=_C395( C167 C395 ) C167_=_C396( C167 C396 ) C167_=_C397( C167 C397 ) C168_=_C169( C168 C169 ) \nC168_=_C170( C168 C170 ) C168_=_C171( C168 C171 ) C169_=_C170( C169 C170 ) C169_=_C171( C169 C171 ) C170_=_C171( C170 C171 ) C170_=_C396( C170 C396 ) \nC171_=_C397( C171 C397 ) C390_=_C391( C390 C391 ) C390_=_C392( C390 C392 ) C390_=_C393( C390 C393 ) C390_=_C394( C390 C394 ) C390_=_C395( C390 C395 ) \nC390_=_C396( C390 C396 ) C390_=_C397( C390 C397 ) C391_=_C392( C391 C392 ) C391_=_C393( C391 C393 ) C391_=_C394( C391 C394 ) C391_=_C395( C391 C395 ) \nC391_=_C396( C391 C396 ) C391_=_C397( C391 C397 ) C392_=_C393( C392 C393 ) C392_=_C394( C392 C394 ) C392_=_C395( C392 C395 ) C392_=_C396( C392 C396 ) \nC392_=_C397( C392 C397 ) C393_=_C394( C393 C394 ) C393_=_C395( C393 C395 ) C393_=_C396( C393 C396 ) C393_=_C397( C393 C397 ) C394_=_C395( C394 C395 ) \nC394_=_C396( C394 C396 ) C394_=_C397( C394 C397 ) C395_=_C396( C395 C396 ) C395_=_C397( C395 C397 ) C396_=_C397( C396 C397 ) "];82-&gt;108[label="21: C7 C85 C86 C150 C162 \nC163 C164 C165 C166 C168 C169 \nC170 C171 C390 C391 C392 C393 \nC394 C395 C396 C397 \n103: C7_=_C86 ,C7_=_C390 ,C7_=_C391 ,C7_=_C392 ,C7_=_C393 ,\nC7_=_C394 ,C7_=_C395 ,C7_=_C396 ,C7_=_C397 ,C85_=_C86 ,C85_=_C150 ,\nC85_=_C162 ,C85_=_C163 ,C85_=_C164 ,C85_=_C165 ,C85_=_C166 ,C85_=_C168 ,\nC85_=_C169 ,C85_=_C170 ,C85_=_C171 ,C86_=_C390 ,C86_=_C391 ,C86_=_C392 ,\nC86_=_C393 ,C86_=_C394 ,C86_=_C395 ,C86_=_C396 ,C86_=_C397 ,C150_=_C162 ,\nC150_=_C163 ,C150_=_C164 ,C150_=_C165 ,C150_=_C166 ,C150_=_C168 ,C150_=_C169 ,\nC150_=_C170 ,C150_=_C171 ,C162_=_C163 ,C162_=_C164 ,C162_=_C165 ,C162_=_C166 ,\nC162_=_C168 ,C162_=_C169 ,C162_=_C170 ,C162_=_C171 ,C163_=_C164 ,C163_=_C165 ,\nC163_=_C166 ,C163_=_C168 ,C163_=_C169 ,C163_=_C170 ,C163_=_C171 ,C164_=_C165 ,\nC164_=_C166 ,C164_=_C168 ,C164_=_C169 ,C164_=_C170 ,C164_=_C171 ,C165_=_C166 ,\nC165_=_C168 ,C165_=_C169 ,C165_=_C170 ,C165_=_C171 ,C166_=_C168 ,C166_=_C169 ,\nC166_=_C170 ,C166_=_C171 ,C168_=_C169 ,C168_=_C170 ,C168_=_C171 ,C169_=_C170 ,\nC169_=_C171 ,C170_=_C171 ,C170_=_C396 ,C171_=_C397 ,C390_=_C391 ,C390_=_C392 ,\nC390_=_C393 ,C390_=_C394 ,C390_=_C395 ,C390_=_C396 ,C390_=_C397 ,C391_=_C392 ,\nC391_=_C393 ,C391_=_C394 ,C391_=_C395 ,C391_=_C396 ,C391_=_C397 ,C392_=_C393 ,\nC392_=_C394 ,C392_=_C395 ,C392_=_C396 ,C392_=_C397 ,C393_=_C394 ,C393_=_C395 ,\nC393_=_C396 ,C393_=_C397 ,C394_=_C395 ,C394_=_C396 ,C394_=_C397 ,C395_=_C396 ,\nC395_=_C397 ,C396_=_C397 ,"];109[shape=box, label="id:109 level: 5\n21: C9 C68 C88 C124 C169 \nC194 C367 C461 C646 C647 C648 \nC649 C650 C651 C652 C653 C656 \nC663 C668 C675 C676 \n115: C9_=_C88( C9 C88 ) C9_=_C169( C9 C169 ) C9_=_C461( C9 C461 ) C9_=_C646( C9 C646 ) C9_=_C647( C9 C647 ) \nC9_=_C648( C9 C648 ) C9_=_C649( C9 C649 ) C9_=_C650( C9 C650 ) C9_=_C651( C9 C651 ) C9_=_C652( C9 C652 ) C9_=_C653( C9 C653 ) \nC68_=_C124( C68 C124 ) C68_=_C194( C68 C194 ) C68_=_C367( C68 C367 ) C68_=_C649( C68 C649 ) C68_=_C656( C68 C656 ) C68_=_C663( C68 C663 ) \nC68_=_C668( C68 C668 ) C68_=_C675( C68 C675 ) C68_=_C676( C68 C676 ) C88_=_C169( C88 C169 ) C88_=_C461( C88 C461 ) C88_=_C646( C88 C646 ) \nC88_=_C647( C88 C647 ) C88_=_C648( C88 C648 ) C88_=_C649( C88 C649 ) C88_=_C650( C88 C650 ) C88_=_C651( C88 C651 ) C88_=_C652( C88 C652 ) \nC88_=_C653( C88 C653 ) C124_=_C194( C124 C194 ) C124_=_C367( C124 C367 ) C124_=_C649( C124 C649 ) C124_=_C656( C124 C656 ) C124_=_C663( C124 C663 ) \nC124_=_C668( C124 C668 ) C124_=_C675( C124 C675 ) C124_=_C676( C124 C676 ) C169_=_C461( C169 C461 ) C169_=_C646( C169 C646 ) C169_=_C647( C169 C647 ) \nC169_=_C648( C169 C648 ) C169_=_C649( C169 C649 ) C169_=_C650( C169 C650 ) C169_=_C651( C169 C651 ) C169_=_C652( C169 C652 ) C169_=_C653( C169 C653 ) \nC194_=_C367( C194 C367 ) C194_=_C649( C194 C649 ) C194_=_C656( C194 C656 ) C194_=_C663( C194 C663 ) C194_=_C668( C194 C668 ) C194_=_C675( C194 C675 ) \nC194_=_C676( C194 C676 ) C367_=_C649( C367 C649 ) C367_=_C656( C367 C656 ) C367_=_C663( C367 C663 ) C367_=_C668( C367 C668 ) C367_=_C675( C367 C675 ) \nC367_=_C676( C367 C676 ) C461_=_C646( C461 C646 ) C461_=_C647( C461 C647 ) C461_=_C648( C461 C648 ) C461_=_C649( C461 C649 ) C461_=_C650( C461 C650 ) \nC461_=_C651( C461 C651 ) C461_=_C652( C461 C652 ) C461_=_C653( C461 C653 ) C646_=_C647( C646 C647 ) C646_=_C648( C646 C648 ) C646_=_C649( C646 C649 ) \nC646_=_C650( C646 C650 ) C646_=_C651( C646 C651 ) C646_=_C652( C646 C652 ) C646_=_C653( C646 C653 ) C646_=_C656( C646 C656 ) C647_=_C648( C647 C648 ) \nC647_=_C649( C647 C649 ) C647_=_C650( C647 C650 ) C647_=_C651( C647 C651 ) C647_=_C652( C647 C652 ) C647_=_C653( C647 C653 ) C647_=_C663( C647 C663 ) \nC648_=_C649( C648 C649 ) C648_=_C650( C648 C650 ) C648_=_C651( C648 C651 ) C648_=_C652( C648 C652 ) C648_=_C653( C648 C653 ) C648_=_C668( C648 C668 ) \nC649_=_C650( C649 C650 ) C649_=_C651( C649 C651 ) C649_=_C652( C649 C652 ) C649_=_C653( C649 C653 ) C649_=_C656( C649 C656 ) C649_=_C663( C649 C663 ) \nC649_=_C668( C649 C668 ) C649_=_C675( C649 C675 ) C649_=_C676( C649 C676 ) C650_=_C651( C650 C651 ) C650_=_C652( C650 C652 ) C650_=_C653( C650 C653 ) \nC651_=_C652( C651 C652 ) C651_=_C653( C651 C653 ) C651_=_C675( C651 C675 ) C652_=_C653( C652 C653 ) C656_=_C663( C656 C663 ) C656_=_C668( C656 C668 ) \nC656_=_C675( C656 C675 ) C656_=_C676( C656 C676 ) C663_=_C668( C663 C668 ) C663_=_C675( C663 C675 ) C663_=_C676( C663 C676 ) C668_=_C675( C668 C675 ) \nC668_=_C676( C668 C676 ) C675_=_C676( C675 C676 ) "];83-&gt;109[label="20: C9 C68 C88 C124 C169 \nC194 C367 C461 C646 C647 C648 \nC650 C651 C652 C653 C656 C663 \nC668 C675 C676 \n95: C9_=_C88 ,C9_=_C169 ,C9_=_C461 ,C9_=_C646 ,C9_=_C647 ,\nC9_=_C648 ,C9_=_C650 ,C9_=_C651 ,C9_=_C652 ,C9_=_C653 ,C68_=_C124 ,\nC68_=_C194 ,C68_=_C367 ,C68_=_C656 ,C68_=_C663 ,C68_=_C668 ,C68_=_C675 ,\nC68_=_C676 ,C88_=_C169 ,C88_=_C461 ,C88_=_C646 ,C88_=_C647 ,C88_=_C648 ,\nC88_=_C650 ,C88_=_C651 ,C88_=_C652 ,C88_=_C653 ,C124_=_C194 ,C124_=_C367 ,\nC124_=_C656 ,C124_=_C663 ,C124_=_C668 ,C124_=_C675 ,C124_=_C676 ,C169_=_C461 ,\nC169_=_C646 ,C169_=_C647 ,C169_=_C648 ,C169_=_C650 ,C169_=_C651 ,C169_=_C652 ,\nC169_=_C653 ,C194_=_C367 ,C194_=_C656 ,C194_=_C663 ,C194_=_C668 ,C194_=_C675 ,\nC194_=_C676 ,C367_=_C656 ,C367_=_C663 ,C367_=_C668 ,C367_=_C675 ,C367_=_C676 ,\nC461_=_C646 ,C461_=_C647 ,C461_=_C648 ,C461_=_C650 ,C461_=_C651 ,C461_=_C652 ,\nC461_=_C653 ,C646_=_C647 ,C646_=_C648 ,C646_=_C650 ,C646_=_C651 ,C646_=_C652 ,\nC646_=_C653 ,C646_=_C656 ,C647_=_C648 ,C647_=_C650 ,C647_=_C651 ,C647_=_C652 ,\nC647_=_C653 ,C647_=_C663 ,C648_=_C650 ,C648_=_C651 ,C648_=_C652 ,C648_=_C653 ,\nC648_=_C668 ,C650_=_C651 ,C650_=_C652 ,C650_=_C653 ,C651_=_C652 ,C651_=_C653 ,\nC651_=_C675 ,C652_=_C653 ,C656_=_C663 ,C656_=_C668 ,C656_=_C675 ,C656_=_C676 ,\nC663_=_C668 ,C663_=_C675 ,C663_=_C676 ,C668_=_C675 ,C668_=_C676 ,C675_=_C676 ,"];110[shape=box, label="id:110 level: 5\n27: C6 C11 C78 C79 C80 \nC81 C82 C83 C84 C85 C86 \nC87 C88 C89 C90 C171 C397 \nC463 C653 C741 C766 C773 C774 \nC775 C776 C777 C778 \n188: C6_=_C11( C6 C11 ) C6_=_C78( C6 C78 ) C6_=_C79( C6 C79 ) C6_=_C80( C6 C80 ) C6_=_C81( C6 C81 ) \nC6_=_C82( C6 C82 ) C6_=_C83( C6 C83 ) C6_=_C84( C6 C84 ) C6_=_C85( C6 C85 ) C6_=_C86( C6 C86 ) C6_=_C87( C6 C87 ) \nC6_=_C88( C6 C88 ) C6_=_C89( C6 C89 ) C6_=_C90( C6 C90 ) C11_=_C90( C11 C90 ) C11_=_C171( C11 C171 ) C11_=_C397( C11 C397 ) \nC11_=_C463( C11 C463 ) C11_=_C653( C11 C653 ) C11_=_C741( C11 C741 ) C11_=_C766( C11 C766 ) C11_=_C773( C11 C773 ) C11_=_C774( C11 C774 ) \nC11_=_C775( C11 C775 ) C11_=_C776( C11 C776 ) C11_=_C777( C11 C777 ) C11_=_C778( C11 C778 ) C78_=_C79( C78 C79 ) C78_=_C80( C78 C80 ) \nC78_=_C81( C78 C81 ) C78_=_C82( C78 C82 ) C78_=_C83( C78 C83 ) C78_=_C84( C78 C84 ) C78_=_C85( C78 C85 ) C78_=_C86( C78 C86 ) \nC78_=_C87( C78 C87 ) C78_=_C88( C78 C88 ) C78_=_C89( C78 C89 ) C78_=_C90( C78 C90 ) C79_=_C80( C79 C80 ) C79_=_C81( C79 C81 ) \nC79_=_C82( C79 C82 ) C79_=_C83( C79 C83 ) C79_=_C84( C79 C84 ) C79_=_C85( C79 C85 ) C79_=_C86( C79 C86 ) C79_=_C87( C79 C87 ) \nC79_=_C88( C79 C88 ) C79_=_C89( C79 C89</w:t>
      </w:r>
    </w:p>
    <w:p>
      <w:pPr>
        <w:pStyle w:val="PreformattedText"/>
        <w:bidi w:val="0"/>
        <w:spacing w:before="0" w:after="0"/>
        <w:jc w:val="left"/>
        <w:rPr/>
      </w:pPr>
      <w:r>
        <w:rPr/>
        <w:t xml:space="preserve"> </w:t>
      </w:r>
      <w:r>
        <w:rPr/>
        <w:t>) C79_=_C90( C79 C90 ) C80_=_C81( C80 C81 ) C80_=_C82( C80 C82 ) C80_=_C83( C80 C83 ) \nC80_=_C84( C80 C84 ) C80_=_C85( C80 C85 ) C80_=_C86( C80 C86 ) C80_=_C87( C80 C87 ) C80_=_C88( C80 C88 ) C80_=_C89( C80 C89 ) \nC80_=_C90( C80 C90 ) C81_=_C82( C81 C82 ) C81_=_C83( C81 C83 ) C81_=_C84( C81 C84 ) C81_=_C85( C81 C85 ) C81_=_C86( C81 C86 ) \nC81_=_C87( C81 C87 ) C81_=_C88( C81 C88 ) C81_=_C89( C81 C89 ) C81_=_C90( C81 C90 ) C82_=_C83( C82 C83 ) C82_=_C84( C82 C84 ) \nC82_=_C85( C82 C85 ) C82_=_C86( C82 C86 ) C82_=_C87( C82 C87 ) C82_=_C88( C82 C88 ) C82_=_C89( C82 C89 ) C82_=_C90( C82 C90 ) \nC83_=_C84( C83 C84 ) C83_=_C85( C83 C85 ) C83_=_C86( C83 C86 ) C83_=_C87( C83 C87 ) C83_=_C88( C83 C88 ) C83_=_C89( C83 C89 ) \nC83_=_C90( C83 C90 ) C84_=_C85( C84 C85 ) C84_=_C86( C84 C86 ) C84_=_C87( C84 C87 ) C84_=_C88( C84 C88 ) C84_=_C89( C84 C89 ) \nC84_=_C90( C84 C90 ) C85_=_C86( C85 C86 ) C85_=_C87( C85 C87 ) C85_=_C88( C85 C88 ) C85_=_C89( C85 C89 ) C85_=_C90( C85 C90 ) \nC85_=_C171( C85 C171 ) C86_=_C87( C86 C87 ) C86_=_C88( C86 C88 ) C86_=_C89( C86 C89 ) C86_=_C90( C86 C90 ) C86_=_C397( C86 C397 ) \nC87_=_C88( C87 C88 ) C87_=_C89( C87 C89 ) C87_=_C90( C87 C90 ) C87_=_C463( C87 C463 ) C88_=_C89( C88 C89 ) C88_=_C90( C88 C90 ) \nC88_=_C653( C88 C653 ) C89_=_C90( C89 C90 ) C89_=_C741( C89 C741 ) C90_=_C171( C90 C171 ) C90_=_C397( C90 C397 ) C90_=_C463( C90 C463 ) \nC90_=_C653( C90 C653 ) C90_=_C741( C90 C741 ) C90_=_C766( C90 C766 ) C90_=_C773( C90 C773 ) C90_=_C774( C90 C774 ) C90_=_C775( C90 C775 ) \nC90_=_C776( C90 C776 ) C90_=_C777( C90 C777 ) C90_=_C778( C90 C778 ) C171_=_C397( C171 C397 ) C171_=_C463( C171 C463 ) C171_=_C653( C171 C653 ) \nC171_=_C741( C171 C741 ) C171_=_C766( C171 C766 ) C171_=_C773( C171 C773 ) C171_=_C774( C171 C774 ) C171_=_C775( C171 C775 ) C171_=_C776( C171 C776 ) \nC171_=_C777( C171 C777 ) C171_=_C778( C171 C778 ) C397_=_C463( C397 C463 ) C397_=_C653( C397 C653 ) C397_=_C741( C397 C741 ) C397_=_C766( C397 C766 ) \nC397_=_C773( C397 C773 ) C397_=_C774( C397 C774 ) C397_=_C775( C397 C775 ) C397_=_C776( C397 C776 ) C397_=_C777( C397 C777 ) C397_=_C778( C397 C778 ) \nC463_=_C653( C463 C653 ) C463_=_C741( C463 C741 ) C463_=_C766( C463 C766 ) C463_=_C773( C463 C773 ) C463_=_C774( C463 C774 ) C463_=_C775( C463 C775 ) \nC463_=_C776( C463 C776 ) C463_=_C777( C463 C777 ) C463_=_C778( C463 C778 ) C653_=_C741( C653 C741 ) C653_=_C766( C653 C766 ) C653_=_C773( C653 C773 ) \nC653_=_C774( C653 C774 ) C653_=_C775( C653 C775 ) C653_=_C776( C653 C776 ) C653_=_C777( C653 C777 ) C653_=_C778( C653 C778 ) C741_=_C766( C741 C766 ) \nC741_=_C773( C741 C773 ) C741_=_C774( C741 C774 ) C741_=_C775( C741 C775 ) C741_=_C776( C741 C776 ) C741_=_C777( C741 C777 ) C741_=_C778( C741 C778 ) \nC766_=_C773( C766 C773 ) C766_=_C774( C766 C774 ) C766_=_C775( C766 C775 ) C766_=_C776( C766 C776 ) C766_=_C777( C766 C777 ) C766_=_C778( C766 C778 ) \nC773_=_C774( C773 C774 ) C773_=_C775( C773 C775 ) C773_=_C776( C773 C776 ) C773_=_C777( C773 C777 ) C773_=_C778( C773 C778 ) C774_=_C775( C774 C775 ) \nC774_=_C776( C774 C776 ) C774_=_C777( C774 C777 ) C774_=_C778( C774 C778 ) C775_=_C776( C775 C776 ) C775_=_C777( C775 C777 ) C775_=_C778( C775 C778 ) \nC776_=_C777( C776 C777 ) C776_=_C778( C776 C778 ) C777_=_C778( C777 C778 ) "];83-&gt;110[label="26: C6 C11 C78 C79 C80 \nC81 C82 C83 C84 C85 C86 \nC87 C88 C89 C171 C397 C463 \nC653 C741 C766 C773 C774 C775 \nC776 C777 C778 \n162: C6_=_C11 ,C6_=_C78 ,C6_=_C79 ,C6_=_C80 ,C6_=_C81 ,\nC6_=_C82 ,C6_=_C83 ,C6_=_C84 ,C6_=_C85 ,C6_=_C86 ,C6_=_C87 ,\nC6_=_C88 ,C6_=_C89 ,C11_=_C171 ,C11_=_C397 ,C11_=_C463 ,C11_=_C653 ,\nC11_=_C741 ,C11_=_C766 ,C11_=_C773 ,C11_=_C774 ,C11_=_C775 ,C11_=_C776 ,\nC11_=_C777 ,C11_=_C778 ,C78_=_C79 ,C78_=_C80 ,C78_=_C81 ,C78_=_C82 ,\nC78_=_C83 ,C78_=_C84 ,C78_=_C85 ,C78_=_C86 ,C78_=_C87 ,C78_=_C88 ,\nC78_=_C89 ,C79_=_C80 ,C79_=_C81 ,C79_=_C82 ,C79_=_C83 ,C79_=_C84 ,\nC79_=_C85 ,C79_=_C86 ,C79_=_C87 ,C79_=_C88 ,C79_=_C89 ,C80_=_C81 ,\nC80_=_C82 ,C80_=_C83 ,C80_=_C84 ,C80_=_C85 ,C80_=_C86 ,C80_=_C87 ,\nC80_=_C88 ,C80_=_C89 ,C81_=_C82 ,C81_=_C83 ,C81_=_C84 ,C81_=_C85 ,\nC81_=_C86 ,C81_=_C87 ,C81_=_C88 ,C81_=_C89 ,C82_=_C83 ,C82_=_C84 ,\nC82_=_C85 ,C82_=_C86 ,C82_=_C87 ,C82_=_C88 ,C82_=_C89 ,C83_=_C84 ,\nC83_=_C85 ,C83_=_C86 ,C83_=_C87 ,C83_=_C88 ,C83_=_C89 ,C84_=_C85 ,\nC84_=_C86 ,C84_=_C87 ,C84_=_C88 ,C84_=_C89 ,C85_=_C86 ,C85_=_C87 ,\nC85_=_C88 ,C85_=_C89 ,C85_=_C171 ,C86_=_C87 ,C86_=_C88 ,C86_=_C89 ,\nC86_=_C397 ,C87_=_C88 ,C87_=_C89 ,C87_=_C463 ,C88_=_C89 ,C88_=_C653 ,\nC89_=_C741 ,C171_=_C397 ,C171_=_C463 ,C171_=_C653 ,C171_=_C741 ,C171_=_C766 ,\nC171_=_C773 ,C171_=_C774 ,C171_=_C775 ,C171_=_C776 ,C171_=_C777 ,C171_=_C778 ,\nC397_=_C463 ,C397_=_C653 ,C397_=_C741 ,C397_=_C766 ,C397_=_C773 ,C397_=_C774 ,\nC397_=_C775 ,C397_=_C776 ,C397_=_C777 ,C397_=_C778 ,C463_=_C653 ,C463_=_C741 ,\nC463_=_C766 ,C463_=_C773 ,C463_=_C774 ,C463_=_C775 ,C463_=_C776 ,C463_=_C777 ,\nC463_=_C778 ,C653_=_C741 ,C653_=_C766 ,C653_=_C773 ,C653_=_C774 ,C653_=_C775 ,\nC653_=_C776 ,C653_=_C777 ,C653_=_C778 ,C741_=_C766 ,C741_=_C773 ,C741_=_C774 ,\nC741_=_C775 ,C741_=_C776 ,C741_=_C777 ,C741_=_C778 ,C766_=_C773 ,C766_=_C774 ,\nC766_=_C775 ,C766_=_C776 ,C766_=_C777 ,C766_=_C778 ,C773_=_C774 ,C773_=_C775 ,\nC773_=_C776 ,C773_=_C777 ,C773_=_C778 ,C774_=_C775 ,C774_=_C776 ,C774_=_C777 ,\nC774_=_C778 ,C775_=_C776 ,C775_=_C777 ,C775_=_C778 ,C776_=_C777 ,C776_=_C778 ,\nC777_=_C778 ,"];111[shape=box, label="id:111 level: 5\n26: C292 C294 C390 C398 C399 \nC400 C401 C402 C403 C404 C405 \nC406 C407 C408 C409 C506 C559 \nC566 C567 C568 C569 C570 C571 \nC572 C573 C574 \n175: C292_=_C294( C292 C294 ) C292_=_C390( C292 C390 ) C292_=_C398( C292 C398 ) C292_=_C399( C292 C399 ) C292_=_C400( C292 C400 ) \nC292_=_C401( C292 C401 ) C292_=_C402( C292 C402 ) C292_=_C403( C292 C403 ) C292_=_C404( C292 C404 ) C292_=_C405( C292 C405 ) C292_=_C406( C292 C406 ) \nC292_=_C407( C292 C407 ) C292_=_C408( C292 C408 ) C292_=_C409( C292 C409 ) C294_=_C405( C294 C405 ) C294_=_C506( C294 C506 ) C294_=_C559( C294 C559 ) \nC294_=_C566( C294 C566 ) C294_=_C567( C294 C567 ) C294_=_C568( C294 C568 ) C294_=_C569( C294 C569 ) C294_=_C570( C294 C570 ) C294_=_C571( C294 C571 ) \nC294_=_C572( C294 C572 ) C294_=_C573( C294 C573 ) C294_=_C574( C294 C574 ) C390_=_C398( C390 C398 ) C390_=_C399( C390 C399 ) C390_=_C400( C390 C400 ) \nC390_=_C401( C390 C401 ) C390_=_C402( C390 C402 ) C390_=_C403( C390 C403 ) C390_=_C404( C390 C404 ) C390_=_C405( C390 C405 ) C390_=_C406( C390 C406 ) \nC390_=_C407( C390 C407 ) C390_=_C408( C390 C408 ) C390_=_C409( C390 C409 ) C398_=_C399( C398 C399 ) C398_=_C400( C398 C400 ) C398_=_C401( C398 C401 ) \nC398_=_C402( C398 C402 ) C398_=_C403( C398 C403 ) C398_=_C404( C398 C404 ) C398_=_C405( C398 C405 ) C398_=_C406( C398 C406 ) C398_=_C407( C398 C407 ) \nC398_=_C408( C398 C408 ) C398_=_C409( C398 C409 ) C399_=_C400( C399 C400 ) C399_=_C401( C399 C401 ) C399_=_C402( C399 C402 ) C399_=_C403( C399 C403 ) \nC399_=_C404( C399 C404 ) C399_=_C405( C399 C405 ) C399_=_C406( C399 C406 ) C399_=_C407( C399 C407 ) C399_=_C408( C399 C408 ) C399_=_C409( C399 C409 ) \nC400_=_C401( C400 C401 ) C400_=_C402( C400 C402 ) C400_=_C403( C400 C403 ) C400_=_C404( C400 C404 ) C400_=_C405( C400 C405 ) C400_=_C406( C400 C406 ) \nC400_=_C407( C400 C407 ) C400_=_C408( C400 C408 ) C400_=_C409( C400 C409 ) C401_=_C402( C401 C402 ) C401_=_C403( C401 C403 ) C401_=_C404( C401 C404 ) \nC401_=_C405( C401 C405 ) C401_=_C406( C401 C406 ) C401_=_C407( C401 C407 ) C401_=_C408( C401 C408 ) C401_=_C409( C401 C409 ) C402_=_C403( C402 C403 ) \nC402_=_C404( C402 C404 ) C402_=_C405( C402 C405 ) C402_=_C406( C402 C406 ) C402_=_C407( C402 C407 ) C402_=_C408( C402 C408 ) C402_=_C409( C402 C409 ) \nC403_=_C404( C403 C404 ) C403_=_C405( C403 C405 ) C403_=_C406( C403 C406 ) C403_=_C407( C403 C407 ) C403_=_C408( C403 C408 ) C403_=_C409( C403 C409 ) \nC404_=_C405( C404 C405 ) C404_=_C406( C404 C406 ) C404_=_C407( C404 C407 ) C404_=_C408( C404 C408 ) C404_=_C409( C404 C409 ) C404_=_C506( C404 C506 ) \nC405_=_C406( C405 C406 ) C405_=_C407( C405 C407 ) C405_=_C408( C405 C408 ) C405_=_C409( C405 C409 ) C405_=_C506( C405 C506 ) C405_=_C559( C405 C559 ) \nC405_=_C566( C405 C566 ) C405_=_C567( C405 C567 ) C405_=_C568( C405 C568 ) C405_=_C569( C405 C569 ) C405_=_C570( C405 C570 ) C405_=_C571( C405 C571 ) \nC405_=_C572( C405 C572 ) C405_=_C573( C405 C573 ) C405_=_C574( C405 C574 ) C406_=_C407( C406 C407 ) C406_=_C408( C406 C408 ) C406_=_C409( C406 C409 ) \nC406_=_C571( C406 C571 ) C407_=_C408( C407 C408 ) C407_=_C409( C407 C409 ) C407_=_C572( C407 C572 ) C408_=_C409( C408 C409 ) C408_=_C573( C408 C573 ) \nC409_=_C574( C409 C574 ) C506_=_C559( C506 C559 ) C506_=_C566( C506 C566 ) C506_=_C567( C506 C567 ) C506_=_C568( C506 C568 ) C506_=_C569( C506 C569 ) \nC506_=_C570( C506 C570 ) C506_=_C571( C506 C571 ) C506_=_C572( C506 C572 ) C506_=_C573( C506 C573 ) C506_=_C574( C506 C574 ) C559_=_C566( C559 C566 ) \nC559_=_C567( C559 C567 ) C559_=_C568( C559 C568 ) C559_=_C569( C559 C569 ) C559_=_C570( C559 C570 ) C559_=_C571( C559 C571 ) C559_=_C572( C559 C572 ) \nC559_=_C573( C559 C573 ) C559_=_C574( C559 C574 ) C566_=_C567( C566 C567 ) C566_=_C568( C566 C568 ) C566_=_C569( C566 C569 ) C566_=_C570( C566 C570 ) \nC566_=_C571( C566 C571 ) C566_=_C572( C566 C572 ) C566_=_C573( C566 C573 ) C566_=_C574( C566 C574 ) C567_=_C568( C567 C568 ) C567_=_C569( C567 C569 ) \nC567_=_C570( C567 C570 ) C567_=_C571( C567 C571 ) C567_=_C572( C567 C572 ) C567_=_C573( C567 C573 ) C567_=_C574( C567 C574 ) C568_=_C569( C568 C569 ) \nC568_=_C570( C568 C570 ) C568_=_C571( C568 C571 ) C568_=_C572( C568 C572 ) C568_=_C573( C568 C573 ) C568_=_C574( C568 C574 ) C569_=_C570( C569 C570 ) \nC569_=_C571( C569 C571 ) C569_=_C572( C569 C572 ) C569_=_C573( C569 C573 ) C569_=_C574( C569 C574 ) C570_=_C571( C570 C571 ) C570_=_C572( C570 C572 ) \nC570_=_C573( C570 C573 ) C570_=_C574( C570 C574 ) C571_=_C572( C571 C572 ) C571_=_C573( C571</w:t>
      </w:r>
    </w:p>
    <w:p>
      <w:pPr>
        <w:pStyle w:val="PreformattedText"/>
        <w:bidi w:val="0"/>
        <w:spacing w:before="0" w:after="0"/>
        <w:jc w:val="left"/>
        <w:rPr/>
      </w:pPr>
      <w:r>
        <w:rPr/>
        <w:t xml:space="preserve"> </w:t>
      </w:r>
      <w:r>
        <w:rPr/>
        <w:t>C573 ) C571_=_C574( C571 C574 ) C572_=_C573( C572 C573 ) \nC572_=_C574( C572 C574 ) C573_=_C574( C573 C574 ) "];84-&gt;111[label="25: C292 C294 C390 C398 C399 \nC400 C401 C402 C403 C404 C406 \nC407 C408 C409 C506 C559 C566 \nC567 C568 C569 C570 C571 C572 \nC573 C574 \n150: C292_=_C294 ,C292_=_C390 ,C292_=_C398 ,C292_=_C399 ,C292_=_C400 ,\nC292_=_C401 ,C292_=_C402 ,C292_=_C403 ,C292_=_C404 ,C292_=_C406 ,C292_=_C407 ,\nC292_=_C408 ,C292_=_C409 ,C294_=_C506 ,C294_=_C559 ,C294_=_C566 ,C294_=_C567 ,\nC294_=_C568 ,C294_=_C569 ,C294_=_C570 ,C294_=_C571 ,C294_=_C572 ,C294_=_C573 ,\nC294_=_C574 ,C390_=_C398 ,C390_=_C399 ,C390_=_C400 ,C390_=_C401 ,C390_=_C402 ,\nC390_=_C403 ,C390_=_C404 ,C390_=_C406 ,C390_=_C407 ,C390_=_C408 ,C390_=_C409 ,\nC398_=_C399 ,C398_=_C400 ,C398_=_C401 ,C398_=_C402 ,C398_=_C403 ,C398_=_C404 ,\nC398_=_C406 ,C398_=_C407 ,C398_=_C408 ,C398_=_C409 ,C399_=_C400 ,C399_=_C401 ,\nC399_=_C402 ,C399_=_C403 ,C399_=_C404 ,C399_=_C406 ,C399_=_C407 ,C399_=_C408 ,\nC399_=_C409 ,C400_=_C401 ,C400_=_C402 ,C400_=_C403 ,C400_=_C404 ,C400_=_C406 ,\nC400_=_C407 ,C400_=_C408 ,C400_=_C409 ,C401_=_C402 ,C401_=_C403 ,C401_=_C404 ,\nC401_=_C406 ,C401_=_C407 ,C401_=_C408 ,C401_=_C409 ,C402_=_C403 ,C402_=_C404 ,\nC402_=_C406 ,C402_=_C407 ,C402_=_C408 ,C402_=_C409 ,C403_=_C404 ,C403_=_C406 ,\nC403_=_C407 ,C403_=_C408 ,C403_=_C409 ,C404_=_C406 ,C404_=_C407 ,C404_=_C408 ,\nC404_=_C409 ,C404_=_C506 ,C406_=_C407 ,C406_=_C408 ,C406_=_C409 ,C406_=_C571 ,\nC407_=_C408 ,C407_=_C409 ,C407_=_C572 ,C408_=_C409 ,C408_=_C573 ,C409_=_C574 ,\nC506_=_C559 ,C506_=_C566 ,C506_=_C567 ,C506_=_C568 ,C506_=_C569 ,C506_=_C570 ,\nC506_=_C571 ,C506_=_C572 ,C506_=_C573 ,C506_=_C574 ,C559_=_C566 ,C559_=_C567 ,\nC559_=_C568 ,C559_=_C569 ,C559_=_C570 ,C559_=_C571 ,C559_=_C572 ,C559_=_C573 ,\nC559_=_C574 ,C566_=_C567 ,C566_=_C568 ,C566_=_C569 ,C566_=_C570 ,C566_=_C571 ,\nC566_=_C572 ,C566_=_C573 ,C566_=_C574 ,C567_=_C568 ,C567_=_C569 ,C567_=_C570 ,\nC567_=_C571 ,C567_=_C572 ,C567_=_C573 ,C567_=_C574 ,C568_=_C569 ,C568_=_C570 ,\nC568_=_C571 ,C568_=_C572 ,C568_=_C573 ,C568_=_C574 ,C569_=_C570 ,C569_=_C571 ,\nC569_=_C572 ,C569_=_C573 ,C569_=_C574 ,C570_=_C571 ,C570_=_C572 ,C570_=_C573 ,\nC570_=_C574 ,C571_=_C572 ,C571_=_C573 ,C571_=_C574 ,C572_=_C573 ,C572_=_C574 ,\nC573_=_C574 ,"];112[shape=box, label="id:112 level: 5\n27: C277 C282 C287 C288 C289 \nC290 C291 C292 C293 C294 C295 \nC296 C297 C298 C406 C507 C571 \nC767 C773 C779 C780 C781 C782 \nC783 C784 C785 C786 \n188: C277_=_C282( C277 C282 ) C277_=_C287( C277 C287 ) C277_=_C288( C277 C288 ) C277_=_C289( C277 C289 ) C277_=_C290( C277 C290 ) \nC277_=_C291( C277 C291 ) C277_=_C292( C277 C292 ) C277_=_C293( C277 C293 ) C277_=_C294( C277 C294 ) C277_=_C295( C277 C295 ) C277_=_C296( C277 C296 ) \nC277_=_C297( C277 C297 ) C277_=_C298( C277 C298 ) C282_=_C287( C282 C287 ) C282_=_C288( C282 C288 ) C282_=_C289( C282 C289 ) C282_=_C290( C282 C290 ) \nC282_=_C291( C282 C291 ) C282_=_C292( C282 C292 ) C282_=_C293( C282 C293 ) C282_=_C294( C282 C294 ) C282_=_C295( C282 C295 ) C282_=_C296( C282 C296 ) \nC282_=_C297( C282 C297 ) C282_=_C298( C282 C298 ) C287_=_C288( C287 C288 ) C287_=_C289( C287 C289 ) C287_=_C290( C287 C290 ) C287_=_C291( C287 C291 ) \nC287_=_C292( C287 C292 ) C287_=_C293( C287 C293 ) C287_=_C294( C287 C294 ) C287_=_C295( C287 C295 ) C287_=_C296( C287 C296 ) C287_=_C297( C287 C297 ) \nC287_=_C298( C287 C298 ) C288_=_C289( C288 C289 ) C288_=_C290( C288 C290 ) C288_=_C291( C288 C291 ) C288_=_C292( C288 C292 ) C288_=_C293( C288 C293 ) \nC288_=_C294( C288 C294 ) C288_=_C295( C288 C295 ) C288_=_C296( C288 C296 ) C288_=_C297( C288 C297 ) C288_=_C298( C288 C298 ) C289_=_C290( C289 C290 ) \nC289_=_C291( C289 C291 ) C289_=_C292( C289 C292 ) C289_=_C293( C289 C293 ) C289_=_C294( C289 C294 ) C289_=_C295( C289 C295 ) C289_=_C296( C289 C296 ) \nC289_=_C297( C289 C297 ) C289_=_C298( C289 C298 ) C290_=_C291( C290 C291 ) C290_=_C292( C290 C292 ) C290_=_C293( C290 C293 ) C290_=_C294( C290 C294 ) \nC290_=_C295( C290 C295 ) C290_=_C296( C290 C296 ) C290_=_C297( C290 C297 ) C290_=_C298( C290 C298 ) C291_=_C292( C291 C292 ) C291_=_C293( C291 C293 ) \nC291_=_C294( C291 C294 ) C291_=_C295( C291 C295 ) C291_=_C296( C291 C296 ) C291_=_C297( C291 C297 ) C291_=_C298( C291 C298 ) C292_=_C293( C292 C293 ) \nC292_=_C294( C292 C294 ) C292_=_C295( C292 C295 ) C292_=_C296( C292 C296 ) C292_=_C297( C292 C297 ) C292_=_C298( C292 C298 ) C292_=_C406( C292 C406 ) \nC293_=_C294( C293 C294 ) C293_=_C295( C293 C295 ) C293_=_C296( C293 C296 ) C293_=_C297( C293 C297 ) C293_=_C298( C293 C298 ) C293_=_C507( C293 C507 ) \nC294_=_C295( C294 C295 ) C294_=_C296( C294 C296 ) C294_=_C297( C294 C297 ) C294_=_C298( C294 C298 ) C294_=_C571( C294 C571 ) C295_=_C296( C295 C296 ) \nC295_=_C297( C295 C297 ) C295_=_C298( C295 C298 ) C295_=_C406( C295 C406 ) C295_=_C507( C295 C507 ) C295_=_C571( C295 C571 ) C295_=_C767( C295 C767 ) \nC295_=_C773( C295 C773 ) C295_=_C779( C295 C779 ) C295_=_C780( C295 C780 ) C295_=_C781( C295 C781 ) C295_=_C782( C295 C782 ) C295_=_C783( C295 C783 ) \nC295_=_C784( C295 C784 ) C295_=_C785( C295 C785 ) C295_=_C786( C295 C786 ) C296_=_C297( C296 C297 ) C296_=_C298( C296 C298 ) C296_=_C784( C296 C784 ) \nC297_=_C298( C297 C298 ) C297_=_C785( C297 C785 ) C298_=_C786( C298 C786 ) C406_=_C507( C406 C507 ) C406_=_C571( C406 C571 ) C406_=_C767( C406 C767 ) \nC406_=_C773( C406 C773 ) C406_=_C779( C406 C779 ) C406_=_C780( C406 C780 ) C406_=_C781( C406 C781 ) C406_=_C782( C406 C782 ) C406_=_C783( C406 C783 ) \nC406_=_C784( C406 C784 ) C406_=_C785( C406 C785 ) C406_=_C786( C406 C786 ) C507_=_C571( C507 C571 ) C507_=_C767( C507 C767 ) C507_=_C773( C507 C773 ) \nC507_=_C779( C507 C779 ) C507_=_C780( C507 C780 ) C507_=_C781( C507 C781 ) C507_=_C782( C507 C782 ) C507_=_C783( C507 C783 ) C507_=_C784( C507 C784 ) \nC507_=_C785( C507 C785 ) C507_=_C786( C507 C786 ) C571_=_C767( C571 C767 ) C571_=_C773( C571 C773 ) C571_=_C779( C571 C779 ) C571_=_C780( C571 C780 ) \nC571_=_C781( C571 C781 ) C571_=_C782( C571 C782 ) C571_=_C783( C571 C783 ) C571_=_C784( C571 C784 ) C571_=_C785( C571 C785 ) C571_=_C786( C571 C786 ) \nC767_=_C773( C767 C773 ) C767_=_C779( C767 C779 ) C767_=_C780( C767 C780 ) C767_=_C781( C767 C781 ) C767_=_C782( C767 C782 ) C767_=_C783( C767 C783 ) \nC767_=_C784( C767 C784 ) C767_=_C785( C767 C785 ) C767_=_C786( C767 C786 ) C773_=_C779( C773 C779 ) C773_=_C780( C773 C780 ) C773_=_C781( C773 C781 ) \nC773_=_C782( C773 C782 ) C773_=_C783( C773 C783 ) C773_=_C784( C773 C784 ) C773_=_C785( C773 C785 ) C773_=_C786( C773 C786 ) C779_=_C780( C779 C780 ) \nC779_=_C781( C779 C781 ) C779_=_C782( C779 C782 ) C779_=_C783( C779 C783 ) C779_=_C784( C779 C784 ) C779_=_C785( C779 C785 ) C779_=_C786( C779 C786 ) \nC780_=_C781( C780 C781 ) C780_=_C782( C780 C782 ) C780_=_C783( C780 C783 ) C780_=_C784( C780 C784 ) C780_=_C785( C780 C785 ) C780_=_C786( C780 C786 ) \nC781_=_C782( C781 C782 ) C781_=_C783( C781 C783 ) C781_=_C784( C781 C784 ) C781_=_C785( C781 C785 ) C781_=_C786( C781 C786 ) C782_=_C783( C782 C783 ) \nC782_=_C784( C782 C784 ) C782_=_C785( C782 C785 ) C782_=_C786( C782 C786 ) C783_=_C784( C783 C784 ) C783_=_C785( C783 C785 ) C783_=_C786( C783 C786 ) \nC784_=_C785( C784 C785 ) C784_=_C786( C784 C786 ) C785_=_C786( C785 C786 ) "];84-&gt;112[label="26: C277 C282 C287 C288 C289 \nC290 C291 C292 C293 C294 C296 \nC297 C298 C406 C507 C571 C767 \nC773 C779 C780 C781 C782 C783 \nC784 C785 C786 \n162: C277_=_C282 ,C277_=_C287 ,C277_=_C288 ,C277_=_C289 ,C277_=_C290 ,\nC277_=_C291 ,C277_=_C292 ,C277_=_C293 ,C277_=_C294 ,C277_=_C296 ,C277_=_C297 ,\nC277_=_C298 ,C282_=_C287 ,C282_=_C288 ,C282_=_C289 ,C282_=_C290 ,C282_=_C291 ,\nC282_=_C292 ,C282_=_C293 ,C282_=_C294 ,C282_=_C296 ,C282_=_C297 ,C282_=_C298 ,\nC287_=_C288 ,C287_=_C289 ,C287_=_C290 ,C287_=_C291 ,C287_=_C292 ,C287_=_C293 ,\nC287_=_C294 ,C287_=_C296 ,C287_=_C297 ,C287_=_C298 ,C288_=_C289 ,C288_=_C290 ,\nC288_=_C291 ,C288_=_C292 ,C288_=_C293 ,C288_=_C294 ,C288_=_C296 ,C288_=_C297 ,\nC288_=_C298 ,C289_=_C290 ,C289_=_C291 ,C289_=_C292 ,C289_=_C293 ,C289_=_C294 ,\nC289_=_C296 ,C289_=_C297 ,C289_=_C298 ,C290_=_C291 ,C290_=_C292 ,C290_=_C293 ,\nC290_=_C294 ,C290_=_C296 ,C290_=_C297 ,C290_=_C298 ,C291_=_C292 ,C291_=_C293 ,\nC291_=_C294 ,C291_=_C296 ,C291_=_C297 ,C291_=_C298 ,C292_=_C293 ,C292_=_C294 ,\nC292_=_C296 ,C292_=_C297 ,C292_=_C298 ,C292_=_C406 ,C293_=_C294 ,C293_=_C296 ,\nC293_=_C297 ,C293_=_C298 ,C293_=_C507 ,C294_=_C296 ,C294_=_C297 ,C294_=_C298 ,\nC294_=_C571 ,C296_=_C297 ,C296_=_C298 ,C296_=_C784 ,C297_=_C298 ,C297_=_C785 ,\nC298_=_C786 ,C406_=_C507 ,C406_=_C571 ,C406_=_C767 ,C406_=_C773 ,C406_=_C779 ,\nC406_=_C780 ,C406_=_C781 ,C406_=_C782 ,C406_=_C783 ,C406_=_C784 ,C406_=_C785 ,\nC406_=_C786 ,C507_=_C571 ,C507_=_C767 ,C507_=_C773 ,C507_=_C779 ,C507_=_C780 ,\nC507_=_C781 ,C507_=_C782 ,C507_=_C783 ,C507_=_C784 ,C507_=_C785 ,C507_=_C786 ,\nC571_=_C767 ,C571_=_C773 ,C571_=_C779 ,C571_=_C780 ,C571_=_C781 ,C571_=_C782 ,\nC571_=_C783 ,C571_=_C784 ,C571_=_C785 ,C571_=_C786 ,C767_=_C773 ,C767_=_C779 ,\nC767_=_C780 ,C767_=_C781 ,C767_=_C782 ,C767_=_C783 ,C767_=_C784 ,C767_=_C785 ,\nC767_=_C786 ,C773_=_C779 ,C773_=_C780 ,C773_=_C781 ,C773_=_C782 ,C773_=_C783 ,\nC773_=_C784 ,C773_=_C785 ,C773_=_C786 ,C779_=_C780 ,C779_=_C781 ,C779_=_C782 ,\nC779_=_C783 ,C779_=_C784 ,C779_=_C785 ,C779_=_C786 ,C780_=_C781 ,C780_=_C782 ,\nC780_=_C783 ,C780_=_C784 ,C780_=_C785 ,C780_=_C786 ,C781_=_C782 ,C781_=_C783 ,\nC781_=_C784 ,C781_=_C785 ,C781_=_C786 ,C782_=_C783 ,C782_=_C784 ,C782_=_C785 ,\nC782_=_C786 ,C783_=_C784 ,C783_=_C785 ,C783_=_C786 ,C784_=_C785 ,C784_=_C786 ,\nC785_=_C786 ,"];113[shape=box, label="id:113 level: 5\n27: C62 C297 C318 C408 C418 \nC509 C525 C573 C753 C785 C808 \nC826 C835 C837 C841 C842 C843 \nC844 C845 C846 C847 C848 C853 \nC854 C855 C856 C857 \n188: C62_=_C318( C62 C318 ) C62_=_C418( C62 C418 ) C62_=_C525( C62 C525 ) C62_=_C753( C62 C753 ) C62_=_C826( C62 C826 ) \nC62_=_C837( C62 C837 ) C62_=_C842(</w:t>
      </w:r>
    </w:p>
    <w:p>
      <w:pPr>
        <w:pStyle w:val="PreformattedText"/>
        <w:bidi w:val="0"/>
        <w:spacing w:before="0" w:after="0"/>
        <w:jc w:val="left"/>
        <w:rPr/>
      </w:pPr>
      <w:r>
        <w:rPr/>
        <w:t xml:space="preserve"> </w:t>
      </w:r>
      <w:r>
        <w:rPr/>
        <w:t>C62 C842 ) C62_=_C848( C62 C848 ) C62_=_C853( C62 C853 ) C62_=_C854( C62 C854 ) C62_=_C855( C62 C855 ) \nC62_=_C856( C62 C856 ) C62_=_C857( C62 C857 ) C297_=_C408( C297 C408 ) C297_=_C509( C297 C509 ) C297_=_C573( C297 C573 ) C297_=_C785( C297 C785 ) \nC297_=_C808( C297 C808 ) C297_=_C835( C297 C835 ) C297_=_C841( C297 C841 ) C297_=_C842( C297 C842 ) C297_=_C843( C297 C843 ) C297_=_C844( C297 C844 ) \nC297_=_C845( C297 C845 ) C297_=_C846( C297 C846 ) C297_=_C847( C297 C847 ) C318_=_C418( C318 C418 ) C318_=_C525( C318 C525 ) C318_=_C753( C318 C753 ) \nC318_=_C826( C318 C826 ) C318_=_C837( C318 C837 ) C318_=_C842( C318 C842 ) C318_=_C848( C318 C848 ) C318_=_C853( C318 C853 ) C318_=_C854( C318 C854 ) \nC318_=_C855( C318 C855 ) C318_=_C856( C318 C856 ) C318_=_C857( C318 C857 ) C408_=_C509( C408 C509 ) C408_=_C573( C408 C573 ) C408_=_C785( C408 C785 ) \nC408_=_C808( C408 C808 ) C408_=_C835( C408 C835 ) C408_=_C841( C408 C841 ) C408_=_C842( C408 C842 ) C408_=_C843( C408 C843 ) C408_=_C844( C408 C844 ) \nC408_=_C845( C408 C845 ) C408_=_C846( C408 C846 ) C408_=_C847( C408 C847 ) C418_=_C525( C418 C525 ) C418_=_C753( C418 C753 ) C418_=_C826( C418 C826 ) \nC418_=_C837( C418 C837 ) C418_=_C842( C418 C842 ) C418_=_C848( C418 C848 ) C418_=_C853( C418 C853 ) C418_=_C854( C418 C854 ) C418_=_C855( C418 C855 ) \nC418_=_C856( C418 C856 ) C418_=_C857( C418 C857 ) C509_=_C573( C509 C573 ) C509_=_C785( C509 C785 ) C509_=_C808( C509 C808 ) C509_=_C835( C509 C835 ) \nC509_=_C841( C509 C841 ) C509_=_C842( C509 C842 ) C509_=_C843( C509 C843 ) C509_=_C844( C509 C844 ) C509_=_C845( C509 C845 ) C509_=_C846( C509 C846 ) \nC509_=_C847( C509 C847 ) C525_=_C753( C525 C753 ) C525_=_C826( C525 C826 ) C525_=_C837( C525 C837 ) C525_=_C842( C525 C842 ) C525_=_C848( C525 C848 ) \nC525_=_C853( C525 C853 ) C525_=_C854( C525 C854 ) C525_=_C855( C525 C855 ) C525_=_C856( C525 C856 ) C525_=_C857( C525 C857 ) C573_=_C785( C573 C785 ) \nC573_=_C808( C573 C808 ) C573_=_C835( C573 C835 ) C573_=_C841( C573 C841 ) C573_=_C842( C573 C842 ) C573_=_C843( C573 C843 ) C573_=_C844( C573 C844 ) \nC573_=_C845( C573 C845 ) C573_=_C846( C573 C846 ) C573_=_C847( C573 C847 ) C753_=_C826( C753 C826 ) C753_=_C837( C753 C837 ) C753_=_C842( C753 C842 ) \nC753_=_C848( C753 C848 ) C753_=_C853( C753 C853 ) C753_=_C854( C753 C854 ) C753_=_C855( C753 C855 ) C753_=_C856( C753 C856 ) C753_=_C857( C753 C857 ) \nC785_=_C808( C785 C808 ) C785_=_C835( C785 C835 ) C785_=_C841( C785 C841 ) C785_=_C842( C785 C842 ) C785_=_C843( C785 C843 ) C785_=_C844( C785 C844 ) \nC785_=_C845( C785 C845 ) C785_=_C846( C785 C846 ) C785_=_C847( C785 C847 ) C808_=_C835( C808 C835 ) C808_=_C841( C808 C841 ) C808_=_C842( C808 C842 ) \nC808_=_C843( C808 C843 ) C808_=_C844( C808 C844 ) C808_=_C845( C808 C845 ) C808_=_C846( C808 C846 ) C808_=_C847( C808 C847 ) C826_=_C837( C826 C837 ) \nC826_=_C842( C826 C842 ) C826_=_C848( C826 C848 ) C826_=_C853( C826 C853 ) C826_=_C854( C826 C854 ) C826_=_C855( C826 C855 ) C826_=_C856( C826 C856 ) \nC826_=_C857( C826 C857 ) C835_=_C837( C835 C837 ) C835_=_C841( C835 C841 ) C835_=_C842( C835 C842 ) C835_=_C843( C835 C843 ) C835_=_C844( C835 C844 ) \nC835_=_C845( C835 C845 ) C835_=_C846( C835 C846 ) C835_=_C847( C835 C847 ) C837_=_C842( C837 C842 ) C837_=_C848( C837 C848 ) C837_=_C853( C837 C853 ) \nC837_=_C854( C837 C854 ) C837_=_C855( C837 C855 ) C837_=_C856( C837 C856 ) C837_=_C857( C837 C857 ) C841_=_C842( C841 C842 ) C841_=_C843( C841 C843 ) \nC841_=_C844( C841 C844 ) C841_=_C845( C841 C845 ) C841_=_C846( C841 C846 ) C841_=_C847( C841 C847 ) C841_=_C848( C841 C848 ) C842_=_C843( C842 C843 ) \nC842_=_C844( C842 C844 ) C842_=_C845( C842 C845 ) C842_=_C846( C842 C846 ) C842_=_C847( C842 C847 ) C842_=_C848( C842 C848 ) C842_=_C853( C842 C853 ) \nC842_=_C854( C842 C854 ) C842_=_C855( C842 C855 ) C842_=_C856( C842 C856 ) C842_=_C857( C842 C857 ) C843_=_C844( C843 C844 ) C843_=_C845( C843 C845 ) \nC843_=_C846( C843 C846 ) C843_=_C847( C843 C847 ) C843_=_C853( C843 C853 ) C844_=_C845( C844 C845 ) C844_=_C846( C844 C846 ) C844_=_C847( C844 C847 ) \nC844_=_C854( C844 C854 ) C845_=_C846( C845 C846 ) C845_=_C847( C845 C847 ) C845_=_C855( C845 C855 ) C846_=_C847( C846 C847 ) C846_=_C856( C846 C856 ) \nC848_=_C853( C848 C853 ) C848_=_C854( C848 C854 ) C848_=_C855( C848 C855 ) C848_=_C856( C848 C856 ) C848_=_C857( C848 C857 ) C853_=_C854( C853 C854 ) \nC853_=_C855( C853 C855 ) C853_=_C856( C853 C856 ) C853_=_C857( C853 C857 ) C854_=_C855( C854 C855 ) C854_=_C856( C854 C856 ) C854_=_C857( C854 C857 ) \nC855_=_C856( C855 C856 ) C855_=_C857( C855 C857 ) C856_=_C857( C856 C857 ) "];85-&gt;113[label="26: C62 C297 C318 C408 C418 \nC509 C525 C573 C753 C785 C808 \nC826 C835 C837 C841 C843 C844 \nC845 C846 C847 C848 C853 C854 \nC855 C856 C857 \n162: C62_=_C318 ,C62_=_C418 ,C62_=_C525 ,C62_=_C753 ,C62_=_C826 ,\nC62_=_C837 ,C62_=_C848 ,C62_=_C853 ,C62_=_C854 ,C62_=_C855 ,C62_=_C856 ,\nC62_=_C857 ,C297_=_C408 ,C297_=_C509 ,C297_=_C573 ,C297_=_C785 ,C297_=_C808 ,\nC297_=_C835 ,C297_=_C841 ,C297_=_C843 ,C297_=_C844 ,C297_=_C845 ,C297_=_C846 ,\nC297_=_C847 ,C318_=_C418 ,C318_=_C525 ,C318_=_C753 ,C318_=_C826 ,C318_=_C837 ,\nC318_=_C848 ,C318_=_C853 ,C318_=_C854 ,C318_=_C855 ,C318_=_C856 ,C318_=_C857 ,\nC408_=_C509 ,C408_=_C573 ,C408_=_C785 ,C408_=_C808 ,C408_=_C835 ,C408_=_C841 ,\nC408_=_C843 ,C408_=_C844 ,C408_=_C845 ,C408_=_C846 ,C408_=_C847 ,C418_=_C525 ,\nC418_=_C753 ,C418_=_C826 ,C418_=_C837 ,C418_=_C848 ,C418_=_C853 ,C418_=_C854 ,\nC418_=_C855 ,C418_=_C856 ,C418_=_C857 ,C509_=_C573 ,C509_=_C785 ,C509_=_C808 ,\nC509_=_C835 ,C509_=_C841 ,C509_=_C843 ,C509_=_C844 ,C509_=_C845 ,C509_=_C846 ,\nC509_=_C847 ,C525_=_C753 ,C525_=_C826 ,C525_=_C837 ,C525_=_C848 ,C525_=_C853 ,\nC525_=_C854 ,C525_=_C855 ,C525_=_C856 ,C525_=_C857 ,C573_=_C785 ,C573_=_C808 ,\nC573_=_C835 ,C573_=_C841 ,C573_=_C843 ,C573_=_C844 ,C573_=_C845 ,C573_=_C846 ,\nC573_=_C847 ,C753_=_C826 ,C753_=_C837 ,C753_=_C848 ,C753_=_C853 ,C753_=_C854 ,\nC753_=_C855 ,C753_=_C856 ,C753_=_C857 ,C785_=_C808 ,C785_=_C835 ,C785_=_C841 ,\nC785_=_C843 ,C785_=_C844 ,C785_=_C845 ,C785_=_C846 ,C785_=_C847 ,C808_=_C835 ,\nC808_=_C841 ,C808_=_C843 ,C808_=_C844 ,C808_=_C845 ,C808_=_C846 ,C808_=_C847 ,\nC826_=_C837 ,C826_=_C848 ,C826_=_C853 ,C826_=_C854 ,C826_=_C855 ,C826_=_C856 ,\nC826_=_C857 ,C835_=_C837 ,C835_=_C841 ,C835_=_C843 ,C835_=_C844 ,C835_=_C845 ,\nC835_=_C846 ,C835_=_C847 ,C837_=_C848 ,C837_=_C853 ,C837_=_C854 ,C837_=_C855 ,\nC837_=_C856 ,C837_=_C857 ,C841_=_C843 ,C841_=_C844 ,C841_=_C845 ,C841_=_C846 ,\nC841_=_C847 ,C841_=_C848 ,C843_=_C844 ,C843_=_C845 ,C843_=_C846 ,C843_=_C847 ,\nC843_=_C853 ,C844_=_C845 ,C844_=_C846 ,C844_=_C847 ,C844_=_C854 ,C845_=_C846 ,\nC845_=_C847 ,C845_=_C855 ,C846_=_C847 ,C846_=_C856 ,C848_=_C853 ,C848_=_C854 ,\nC848_=_C855 ,C848_=_C856 ,C848_=_C857 ,C853_=_C854 ,C853_=_C855 ,C853_=_C856 ,\nC853_=_C857 ,C854_=_C855 ,C854_=_C856 ,C854_=_C857 ,C855_=_C856 ,C855_=_C857 ,\nC856_=_C857 ,"];114[shape=box, label="id:114 level: 5\n27: C296 C298 C407 C409 C508 \nC510 C572 C574 C784 C786 C801 \nC802 C803 C804 C805 C806 C807 \nC808 C809 C847 C864 C871 C872 \nC873 C874 C875 C876 \n188: C296_=_C298( C296 C298 ) C296_=_C407( C296 C407 ) C296_=_C508( C296 C508 ) C296_=_C572( C296 C572 ) C296_=_C784( C296 C784 ) \nC296_=_C801( C296 C801 ) C296_=_C802( C296 C802 ) C296_=_C803( C296 C803 ) C296_=_C804( C296 C804 ) C296_=_C805( C296 C805 ) C296_=_C806( C296 C806 ) \nC296_=_C807( C296 C807 ) C296_=_C808( C296 C808 ) C296_=_C809( C296 C809 ) C298_=_C409( C298 C409 ) C298_=_C510( C298 C510 ) C298_=_C574( C298 C574 ) \nC298_=_C786( C298 C786 ) C298_=_C809( C298 C809 ) C298_=_C847( C298 C847 ) C298_=_C864( C298 C864 ) C298_=_C871( C298 C871 ) C298_=_C872( C298 C872 ) \nC298_=_C873( C298 C873 ) C298_=_C874( C298 C874 ) C298_=_C875( C298 C875 ) C298_=_C876( C298 C876 ) C407_=_C409( C407 C409 ) C407_=_C508( C407 C508 ) \nC407_=_C572( C407 C572 ) C407_=_C784( C407 C784 ) C407_=_C801( C407 C801 ) C407_=_C802( C407 C802 ) C407_=_C803( C407 C803 ) C407_=_C804( C407 C804 ) \nC407_=_C805( C407 C805 ) C407_=_C806( C407 C806 ) C407_=_C807( C407 C807 ) C407_=_C808( C407 C808 ) C407_=_C809( C407 C809 ) C409_=_C510( C409 C510 ) \nC409_=_C574( C409 C574 ) C409_=_C786( C409 C786 ) C409_=_C809( C409 C809 ) C409_=_C847( C409 C847 ) C409_=_C864( C409 C864 ) C409_=_C871( C409 C871 ) \nC409_=_C872( C409 C872 ) C409_=_C873( C409 C873 ) C409_=_C874( C409 C874 ) C409_=_C875( C409 C875 ) C409_=_C876( C409 C876 ) C508_=_C510( C508 C510 ) \nC508_=_C572( C508 C572 ) C508_=_C784( C508 C784 ) C508_=_C801( C508 C801 ) C508_=_C802( C508 C802 ) C508_=_C803( C508 C803 ) C508_=_C804( C508 C804 ) \nC508_=_C805( C508 C805 ) C508_=_C806( C508 C806 ) C508_=_C807( C508 C807 ) C508_=_C808( C508 C808 ) C508_=_C809( C508 C809 ) C510_=_C574( C510 C574 ) \nC510_=_C786( C510 C786 ) C510_=_C809( C510 C809 ) C510_=_C847( C510 C847 ) C510_=_C864( C510 C864 ) C510_=_C871( C510 C871 ) C510_=_C872( C510 C872 ) \nC510_=_C873( C510 C873 ) C510_=_C874( C510 C874 ) C510_=_C875( C510 C875 ) C510_=_C876( C510 C876 ) C572_=_C574( C572 C574 ) C572_=_C784( C572 C784 ) \nC572_=_C801( C572 C801 ) C572_=_C802( C572 C802 ) C572_=_C803( C572 C803 ) C572_=_C804( C572 C804 ) C572_=_C805( C572 C805 ) C572_=_C806( C572 C806 ) \nC572_=_C807( C572 C807 ) C572_=_C808( C572 C808 ) C572_=_C809( C572 C809 ) C574_=_C786( C574 C786 ) C574_=_C809( C574 C809 ) C574_=_C847( C574 C847 ) \nC574_=_C864( C574 C864 ) C574_=_C871( C574 C871 ) C574_=_C872( C574 C872 ) C574_=_C873( C574 C873 ) C574_=_C874( C574 C874 ) C574_=_C875( C574 C875 ) \nC574_=_C876( C574 C876 ) C784_=_C786( C784 C786 ) C784_=_C801( C784 C801 ) C784_=_C802( C784 C802 ) C784_=_C803( C784 C803 ) C784_=_C804( C784 C804 ) \nC784_=_C805( C784 C805 ) C784_=_C806( C784 C806 ) C784_=_C807( C784 C807 ) C784_=_C808( C784 C808 ) C784_=_C809( C784 C809 ) C786_=_C809( C786 C809 ) \nC786_=_C847( C786 C847 ) C786_=_C864( C786 C864 ) C786_=_C871( C786 C871 ) C786_=_C872( C786 C872</w:t>
      </w:r>
    </w:p>
    <w:p>
      <w:pPr>
        <w:pStyle w:val="PreformattedText"/>
        <w:bidi w:val="0"/>
        <w:spacing w:before="0" w:after="0"/>
        <w:jc w:val="left"/>
        <w:rPr/>
      </w:pPr>
      <w:r>
        <w:rPr/>
        <w:t xml:space="preserve"> </w:t>
      </w:r>
      <w:r>
        <w:rPr/>
        <w:t>) C786_=_C873( C786 C873 ) C786_=_C874( C786 C874 ) \nC786_=_C875( C786 C875 ) C786_=_C876( C786 C876 ) C801_=_C802( C801 C802 ) C801_=_C803( C801 C803 ) C801_=_C804( C801 C804 ) C801_=_C805( C801 C805 ) \nC801_=_C806( C801 C806 ) C801_=_C807( C801 C807 ) C801_=_C808( C801 C808 ) C801_=_C809( C801 C809 ) C802_=_C803( C802 C803 ) C802_=_C804( C802 C804 ) \nC802_=_C805( C802 C805 ) C802_=_C806( C802 C806 ) C802_=_C807( C802 C807 ) C802_=_C808( C802 C808 ) C802_=_C809( C802 C809 ) C803_=_C804( C803 C804 ) \nC803_=_C805( C803 C805 ) C803_=_C806( C803 C806 ) C803_=_C807( C803 C807 ) C803_=_C808( C803 C808 ) C803_=_C809( C803 C809 ) C804_=_C805( C804 C805 ) \nC804_=_C806( C804 C806 ) C804_=_C807( C804 C807 ) C804_=_C808( C804 C808 ) C804_=_C809( C804 C809 ) C805_=_C806( C805 C806 ) C805_=_C807( C805 C807 ) \nC805_=_C808( C805 C808 ) C805_=_C809( C805 C809 ) C806_=_C807( C806 C807 ) C806_=_C808( C806 C808 ) C806_=_C809( C806 C809 ) C807_=_C808( C807 C808 ) \nC807_=_C809( C807 C809 ) C808_=_C809( C808 C809 ) C808_=_C847( C808 C847 ) C809_=_C847( C809 C847 ) C809_=_C864( C809 C864 ) C809_=_C871( C809 C871 ) \nC809_=_C872( C809 C872 ) C809_=_C873( C809 C873 ) C809_=_C874( C809 C874 ) C809_=_C875( C809 C875 ) C809_=_C876( C809 C876 ) C847_=_C864( C847 C864 ) \nC847_=_C871( C847 C871 ) C847_=_C872( C847 C872 ) C847_=_C873( C847 C873 ) C847_=_C874( C847 C874 ) C847_=_C875( C847 C875 ) C847_=_C876( C847 C876 ) \nC864_=_C871( C864 C871 ) C864_=_C872( C864 C872 ) C864_=_C873( C864 C873 ) C864_=_C874( C864 C874 ) C864_=_C875( C864 C875 ) C864_=_C876( C864 C876 ) \nC871_=_C872( C871 C872 ) C871_=_C873( C871 C873 ) C871_=_C874( C871 C874 ) C871_=_C875( C871 C875 ) C871_=_C876( C871 C876 ) C872_=_C873( C872 C873 ) \nC872_=_C874( C872 C874 ) C872_=_C875( C872 C875 ) C872_=_C876( C872 C876 ) C873_=_C874( C873 C874 ) C873_=_C875( C873 C875 ) C873_=_C876( C873 C876 ) \nC874_=_C875( C874 C875 ) C874_=_C876( C874 C876 ) C875_=_C876( C875 C876 ) "];85-&gt;114[label="26: C296 C298 C407 C409 C508 \nC510 C572 C574 C784 C786 C801 \nC802 C803 C804 C805 C806 C807 \nC808 C847 C864 C871 C872 C873 \nC874 C875 C876 \n162: C296_=_C298 ,C296_=_C407 ,C296_=_C508 ,C296_=_C572 ,C296_=_C784 ,\nC296_=_C801 ,C296_=_C802 ,C296_=_C803 ,C296_=_C804 ,C296_=_C805 ,C296_=_C806 ,\nC296_=_C807 ,C296_=_C808 ,C298_=_C409 ,C298_=_C510 ,C298_=_C574 ,C298_=_C786 ,\nC298_=_C847 ,C298_=_C864 ,C298_=_C871 ,C298_=_C872 ,C298_=_C873 ,C298_=_C874 ,\nC298_=_C875 ,C298_=_C876 ,C407_=_C409 ,C407_=_C508 ,C407_=_C572 ,C407_=_C784 ,\nC407_=_C801 ,C407_=_C802 ,C407_=_C803 ,C407_=_C804 ,C407_=_C805 ,C407_=_C806 ,\nC407_=_C807 ,C407_=_C808 ,C409_=_C510 ,C409_=_C574 ,C409_=_C786 ,C409_=_C847 ,\nC409_=_C864 ,C409_=_C871 ,C409_=_C872 ,C409_=_C873 ,C409_=_C874 ,C409_=_C875 ,\nC409_=_C876 ,C508_=_C510 ,C508_=_C572 ,C508_=_C784 ,C508_=_C801 ,C508_=_C802 ,\nC508_=_C803 ,C508_=_C804 ,C508_=_C805 ,C508_=_C806 ,C508_=_C807 ,C508_=_C808 ,\nC510_=_C574 ,C510_=_C786 ,C510_=_C847 ,C510_=_C864 ,C510_=_C871 ,C510_=_C872 ,\nC510_=_C873 ,C510_=_C874 ,C510_=_C875 ,C510_=_C876 ,C572_=_C574 ,C572_=_C784 ,\nC572_=_C801 ,C572_=_C802 ,C572_=_C803 ,C572_=_C804 ,C572_=_C805 ,C572_=_C806 ,\nC572_=_C807 ,C572_=_C808 ,C574_=_C786 ,C574_=_C847 ,C574_=_C864 ,C574_=_C871 ,\nC574_=_C872 ,C574_=_C873 ,C574_=_C874 ,C574_=_C875 ,C574_=_C876 ,C784_=_C786 ,\nC784_=_C801 ,C784_=_C802 ,C784_=_C803 ,C784_=_C804 ,C784_=_C805 ,C784_=_C806 ,\nC784_=_C807 ,C784_=_C808 ,C786_=_C847 ,C786_=_C864 ,C786_=_C871 ,C786_=_C872 ,\nC786_=_C873 ,C786_=_C874 ,C786_=_C875 ,C786_=_C876 ,C801_=_C802 ,C801_=_C803 ,\nC801_=_C804 ,C801_=_C805 ,C801_=_C806 ,C801_=_C807 ,C801_=_C808 ,C802_=_C803 ,\nC802_=_C804 ,C802_=_C805 ,C802_=_C806 ,C802_=_C807 ,C802_=_C808 ,C803_=_C804 ,\nC803_=_C805 ,C803_=_C806 ,C803_=_C807 ,C803_=_C808 ,C804_=_C805 ,C804_=_C806 ,\nC804_=_C807 ,C804_=_C808 ,C805_=_C806 ,C805_=_C807 ,C805_=_C808 ,C806_=_C807 ,\nC806_=_C808 ,C807_=_C808 ,C808_=_C847 ,C847_=_C864 ,C847_=_C871 ,C847_=_C872 ,\nC847_=_C873 ,C847_=_C874 ,C847_=_C875 ,C847_=_C876 ,C864_=_C871 ,C864_=_C872 ,\nC864_=_C873 ,C864_=_C874 ,C864_=_C875 ,C864_=_C876 ,C871_=_C872 ,C871_=_C873 ,\nC871_=_C874 ,C871_=_C875 ,C871_=_C876 ,C872_=_C873 ,C872_=_C874 ,C872_=_C875 ,\nC872_=_C876 ,C873_=_C874 ,C873_=_C875 ,C873_=_C876 ,C874_=_C875 ,C874_=_C876 ,\nC875_=_C876 ,"];115[shape=box, label="id:115 level: 5\n21: C22 C99 C100 C178 C179 \nC285 C331 C332 C333 C334 C335 \nC336 C337 C604 C689 C690 C691 \nC692 C693 C694 C695 \n114: C22_=_C100( C22 C100 ) C22_=_C179( C22 C179 ) C22_=_C336( C22 C336 ) C22_=_C604( C22 C604 ) C22_=_C689( C22 C689 ) \nC22_=_C690( C22 C690 ) C22_=_C691( C22 C691 ) C22_=_C692( C22 C692 ) C22_=_C693( C22 C693 ) C22_=_C694( C22 C694 ) C22_=_C695( C22 C695 ) \nC99_=_C100( C99 C100 ) C99_=_C178( C99 C178 ) C99_=_C285( C99 C285 ) C99_=_C331( C99 C331 ) C99_=_C332( C99 C332 ) C99_=_C333( C99 C333 ) \nC99_=_C334( C99 C334 ) C99_=_C335( C99 C335 ) C99_=_C336( C99 C336 ) C99_=_C337( C99 C337 ) C100_=_C179( C100 C179 ) C100_=_C336( C100 C336 ) \nC100_=_C604( C100 C604 ) C100_=_C689( C100 C689 ) C100_=_C690( C100 C690 ) C100_=_C691( C100 C691 ) C100_=_C692( C100 C692 ) C100_=_C693( C100 C693 ) \nC100_=_C694( C100 C694 ) C100_=_C695( C100 C695 ) C178_=_C179( C178 C179 ) C178_=_C285( C178 C285 ) C178_=_C331( C178 C331 ) C178_=_C332( C178 C332 ) \nC178_=_C333( C178 C333 ) C178_=_C334( C178 C334 ) C178_=_C335( C178 C335 ) C178_=_C336( C178 C336 ) C178_=_C337( C178 C337 ) C179_=_C336( C179 C336 ) \nC179_=_C604( C179 C604 ) C179_=_C689( C179 C689 ) C179_=_C690( C179 C690 ) C179_=_C691( C179 C691 ) C179_=_C692( C179 C692 ) C179_=_C693( C179 C693 ) \nC179_=_C694( C179 C694 ) C179_=_C695( C179 C695 ) C285_=_C331( C285 C331 ) C285_=_C332( C285 C332 ) C285_=_C333( C285 C333 ) C285_=_C334( C285 C334 ) \nC285_=_C335( C285 C335 ) C285_=_C336( C285 C336 ) C285_=_C337( C285 C337 ) C331_=_C332( C331 C332 ) C331_=_C333( C331 C333 ) C331_=_C334( C331 C334 ) \nC331_=_C335( C331 C335 ) C331_=_C336( C331 C336 ) C331_=_C337( C331 C337 ) C332_=_C333( C332 C333 ) C332_=_C334( C332 C334 ) C332_=_C335( C332 C335 ) \nC332_=_C336( C332 C336 ) C332_=_C337( C332 C337 ) C333_=_C334( C333 C334 ) C333_=_C335( C333 C335 ) C333_=_C336( C333 C336 ) C333_=_C337( C333 C337 ) \nC334_=_C335( C334 C335 ) C334_=_C336( C334 C336 ) C334_=_C337( C334 C337 ) C335_=_C336( C335 C336 ) C335_=_C337( C335 C337 ) C336_=_C337( C336 C337 ) \nC336_=_C604( C336 C604 ) C336_=_C689( C336 C689 ) C336_=_C690( C336 C690 ) C336_=_C691( C336 C691 ) C336_=_C692( C336 C692 ) C336_=_C693( C336 C693 ) \nC336_=_C694( C336 C694 ) C336_=_C695( C336 C695 ) C337_=_C695( C337 C695 ) C604_=_C689( C604 C689 ) C604_=_C690( C604 C690 ) C604_=_C691( C604 C691 ) \nC604_=_C692( C604 C692 ) C604_=_C693( C604 C693 ) C604_=_C694( C604 C694 ) C604_=_C695( C604 C695 ) C689_=_C690( C689 C690 ) C689_=_C691( C689 C691 ) \nC689_=_C692( C689 C692 ) C689_=_C693( C689 C693 ) C689_=_C694( C689 C694 ) C689_=_C695( C689 C695 ) C690_=_C691( C690 C691 ) C690_=_C692( C690 C692 ) \nC690_=_C693( C690 C693 ) C690_=_C694( C690 C694 ) C690_=_C695( C690 C695 ) C691_=_C692( C691 C692 ) C691_=_C693( C691 C693 ) C691_=_C694( C691 C694 ) \nC691_=_C695( C691 C695 ) C692_=_C693( C692 C693 ) C692_=_C694( C692 C694 ) C692_=_C695( C692 C695 ) C693_=_C694( C693 C694 ) C693_=_C695( C693 C695 ) \nC694_=_C695( C694 C695 ) "];86-&gt;115[label="20: C22 C99 C100 C178 C179 \nC285 C331 C332 C333 C334 C335 \nC337 C604 C689 C690 C691 C692 \nC693 C694 C695 \n94: C22_=_C100 ,C22_=_C179 ,C22_=_C604 ,C22_=_C689 ,C22_=_C690 ,\nC22_=_C691 ,C22_=_C692 ,C22_=_C693 ,C22_=_C694 ,C22_=_C695 ,C99_=_C100 ,\nC99_=_C178 ,C99_=_C285 ,C99_=_C331 ,C99_=_C332 ,C99_=_C333 ,C99_=_C334 ,\nC99_=_C335 ,C99_=_C337 ,C100_=_C179 ,C100_=_C604 ,C100_=_C689 ,C100_=_C690 ,\nC100_=_C691 ,C100_=_C692 ,C100_=_C693 ,C100_=_C694 ,C100_=_C695 ,C178_=_C179 ,\nC178_=_C285 ,C178_=_C331 ,C178_=_C332 ,C178_=_C333 ,C178_=_C334 ,C178_=_C335 ,\nC178_=_C337 ,C179_=_C604 ,C179_=_C689 ,C179_=_C690 ,C179_=_C691 ,C179_=_C692 ,\nC179_=_C693 ,C179_=_C694 ,C179_=_C695 ,C285_=_C331 ,C285_=_C332 ,C285_=_C333 ,\nC285_=_C334 ,C285_=_C335 ,C285_=_C337 ,C331_=_C332 ,C331_=_C333 ,C331_=_C334 ,\nC331_=_C335 ,C331_=_C337 ,C332_=_C333 ,C332_=_C334 ,C332_=_C335 ,C332_=_C337 ,\nC333_=_C334 ,C333_=_C335 ,C333_=_C337 ,C334_=_C335 ,C334_=_C337 ,C335_=_C337 ,\nC337_=_C695 ,C604_=_C689 ,C604_=_C690 ,C604_=_C691 ,C604_=_C692 ,C604_=_C693 ,\nC604_=_C694 ,C604_=_C695 ,C689_=_C690 ,C689_=_C691 ,C689_=_C692 ,C689_=_C693 ,\nC689_=_C694 ,C689_=_C695 ,C690_=_C691 ,C690_=_C692 ,C690_=_C693 ,C690_=_C694 ,\nC690_=_C695 ,C691_=_C692 ,C691_=_C693 ,C691_=_C694 ,C691_=_C695 ,C692_=_C693 ,\nC692_=_C694 ,C692_=_C695 ,C693_=_C694 ,C693_=_C695 ,C694_=_C695 ,"];116[shape=box, label="id:116 level: 5\n25: C0 C12 C13 C14 C15 \nC16 C17 C18 C19 C20 C21 \nC22 C23 C78 C91 C92 C93 \nC94 C95 C96 C97 C98 C99 \nC100 C101 \n160: C0_=_C12( C0 C12 ) C0_=_C13( C0 C13 ) C0_=_C14( C0 C14 ) C0_=_C15( C0 C15 ) C0_=_C16( C0 C16 ) \nC0_=_C17( C0 C17 ) C0_=_C18( C0 C18 ) C0_=_C19( C0 C19 ) C0_=_C20( C0 C20 ) C0_=_C21( C0 C21 ) C0_=_C22( C0 C22 ) \nC0_=_C23( C0 C23 ) C12_=_C13( C12 C13 ) C12_=_C14( C12 C14 ) C12_=_C15( C12 C15 ) C12_=_C16( C12 C16 ) C12_=_C17( C12 C17 ) \nC12_=_C18( C12 C18 ) C12_=_C19( C12 C19 ) C12_=_C20( C12 C20 ) C12_=_C21( C12 C21 ) C12_=_C22( C12 C22 ) C12_=_C23( C12 C23 ) \nC13_=_C14( C13 C14 ) C13_=_C15( C13 C15 ) C13_=_C16( C13 C16 ) C13_=_C17( C13 C17 ) C13_=_C18( C13 C18 ) C13_=_C19( C13 C19 ) \nC13_=_C20( C13 C20 ) C13_=_C21( C13 C21 ) C13_=_C22( C13 C22 ) C13_=_C23( C13 C23 ) C14_=_C15( C14 C15 ) C14_=_C16( C14 C16 ) \nC14_=_C17( C14 C17 ) C14_=_C18( C14 C18 ) C14_=_C19( C14 C19 ) C14_=_C20( C14 C20 ) C14_=_C21( C14 C21 ) C14_=_C22( C14 C22 ) \nC14_=_C23( C14 C23 ) C15_=_C16( C15 C16 ) C15_=_C17( C15 C17 ) C15_=_C18( C15 C18 ) C15_=_C19( C15 C19 ) C15_=_C20( C15 C20 ) \nC15_=_C21( C15 C21 ) C15_=_C22( C15 C22 ) C15_=_C23( C15 C23 ) C16_=_C17( C16 C17 ) C16_=_C18( C16 C18 ) C16_=_C19(</w:t>
      </w:r>
    </w:p>
    <w:p>
      <w:pPr>
        <w:pStyle w:val="PreformattedText"/>
        <w:bidi w:val="0"/>
        <w:spacing w:before="0" w:after="0"/>
        <w:jc w:val="left"/>
        <w:rPr/>
      </w:pPr>
      <w:r>
        <w:rPr/>
        <w:t xml:space="preserve"> </w:t>
      </w:r>
      <w:r>
        <w:rPr/>
        <w:t>C16 C19 ) \nC16_=_C20( C16 C20 ) C16_=_C21( C16 C21 ) C16_=_C22( C16 C22 ) C16_=_C23( C16 C23 ) C17_=_C18( C17 C18 ) C17_=_C19( C17 C19 ) \nC17_=_C20( C17 C20 ) C17_=_C21( C17 C21 ) C17_=_C22( C17 C22 ) C17_=_C23( C17 C23 ) C18_=_C19( C18 C19 ) C18_=_C20( C18 C20 ) \nC18_=_C21( C18 C21 ) C18_=_C22( C18 C22 ) C18_=_C23( C18 C23 ) C18_=_C78( C18 C78 ) C18_=_C91( C18 C91 ) C18_=_C92( C18 C92 ) \nC18_=_C93( C18 C93 ) C18_=_C94( C18 C94 ) C18_=_C95( C18 C95 ) C18_=_C96( C18 C96 ) C18_=_C97( C18 C97 ) C18_=_C98( C18 C98 ) \nC18_=_C99( C18 C99 ) C18_=_C100( C18 C100 ) C18_=_C101( C18 C101 ) C19_=_C20( C19 C20 ) C19_=_C21( C19 C21 ) C19_=_C22( C19 C22 ) \nC19_=_C23( C19 C23 ) C19_=_C97( C19 C97 ) C20_=_C21( C20 C21 ) C20_=_C22( C20 C22 ) C20_=_C23( C20 C23 ) C20_=_C98( C20 C98 ) \nC21_=_C22( C21 C22 ) C21_=_C23( C21 C23 ) C22_=_C23( C22 C23 ) C22_=_C100( C22 C100 ) C23_=_C101( C23 C101 ) C78_=_C91( C78 C91 ) \nC78_=_C92( C78 C92 ) C78_=_C93( C78 C93 ) C78_=_C94( C78 C94 ) C78_=_C95( C78 C95 ) C78_=_C96( C78 C96 ) C78_=_C97( C78 C97 ) \nC78_=_C98( C78 C98 ) C78_=_C99( C78 C99 ) C78_=_C100( C78 C100 ) C78_=_C101( C78 C101 ) C91_=_C92( C91 C92 ) C91_=_C93( C91 C93 ) \nC91_=_C94( C91 C94 ) C91_=_C95( C91 C95 ) C91_=_C96( C91 C96 ) C91_=_C97( C91 C97 ) C91_=_C98( C91 C98 ) C91_=_C99( C91 C99 ) \nC91_=_C100( C91 C100 ) C91_=_C101( C91 C101 ) C92_=_C93( C92 C93 ) C92_=_C94( C92 C94 ) C92_=_C95( C92 C95 ) C92_=_C96( C92 C96 ) \nC92_=_C97( C92 C97 ) C92_=_C98( C92 C98 ) C92_=_C99( C92 C99 ) C92_=_C100( C92 C100 ) C92_=_C101( C92 C101 ) C93_=_C94( C93 C94 ) \nC93_=_C95( C93 C95 ) C93_=_C96( C93 C96 ) C93_=_C97( C93 C97 ) C93_=_C98( C93 C98 ) C93_=_C99( C93 C99 ) C93_=_C100( C93 C100 ) \nC93_=_C101( C93 C101 ) C94_=_C95( C94 C95 ) C94_=_C96( C94 C96 ) C94_=_C97( C94 C97 ) C94_=_C98( C94 C98 ) C94_=_C99( C94 C99 ) \nC94_=_C100( C94 C100 ) C94_=_C101( C94 C101 ) C95_=_C96( C95 C96 ) C95_=_C97( C95 C97 ) C95_=_C98( C95 C98 ) C95_=_C99( C95 C99 ) \nC95_=_C100( C95 C100 ) C95_=_C101( C95 C101 ) C96_=_C97( C96 C97 ) C96_=_C98( C96 C98 ) C96_=_C99( C96 C99 ) C96_=_C100( C96 C100 ) \nC96_=_C101( C96 C101 ) C97_=_C98( C97 C98 ) C97_=_C99( C97 C99 ) C97_=_C100( C97 C100 ) C97_=_C101( C97 C101 ) C98_=_C99( C98 C99 ) \nC98_=_C100( C98 C100 ) C98_=_C101( C98 C101 ) C99_=_C100( C99 C100 ) C99_=_C101( C99 C101 ) C100_=_C101( C100 C101 ) "];86-&gt;116[label="24: C0 C12 C13 C14 C15 \nC16 C17 C19 C20 C21 C22 \nC23 C78 C91 C92 C93 C94 \nC95 C96 C97 C98 C99 C100 \nC101 \n136: C0_=_C12 ,C0_=_C13 ,C0_=_C14 ,C0_=_C15 ,C0_=_C16 ,\nC0_=_C17 ,C0_=_C19 ,C0_=_C20 ,C0_=_C21 ,C0_=_C22 ,C0_=_C23 ,\nC12_=_C13 ,C12_=_C14 ,C12_=_C15 ,C12_=_C16 ,C12_=_C17 ,C12_=_C19 ,\nC12_=_C20 ,C12_=_C21 ,C12_=_C22 ,C12_=_C23 ,C13_=_C14 ,C13_=_C15 ,\nC13_=_C16 ,C13_=_C17 ,C13_=_C19 ,C13_=_C20 ,C13_=_C21 ,C13_=_C22 ,\nC13_=_C23 ,C14_=_C15 ,C14_=_C16 ,C14_=_C17 ,C14_=_C19 ,C14_=_C20 ,\nC14_=_C21 ,C14_=_C22 ,C14_=_C23 ,C15_=_C16 ,C15_=_C17 ,C15_=_C19 ,\nC15_=_C20 ,C15_=_C21 ,C15_=_C22 ,C15_=_C23 ,C16_=_C17 ,C16_=_C19 ,\nC16_=_C20 ,C16_=_C21 ,C16_=_C22 ,C16_=_C23 ,C17_=_C19 ,C17_=_C20 ,\nC17_=_C21 ,C17_=_C22 ,C17_=_C23 ,C19_=_C20 ,C19_=_C21 ,C19_=_C22 ,\nC19_=_C23 ,C19_=_C97 ,C20_=_C21 ,C20_=_C22 ,C20_=_C23 ,C20_=_C98 ,\nC21_=_C22 ,C21_=_C23 ,C22_=_C23 ,C22_=_C100 ,C23_=_C101 ,C78_=_C91 ,\nC78_=_C92 ,C78_=_C93 ,C78_=_C94 ,C78_=_C95 ,C78_=_C96 ,C78_=_C97 ,\nC78_=_C98 ,C78_=_C99 ,C78_=_C100 ,C78_=_C101 ,C91_=_C92 ,C91_=_C93 ,\nC91_=_C94 ,C91_=_C95 ,C91_=_C96 ,C91_=_C97 ,C91_=_C98 ,C91_=_C99 ,\nC91_=_C100 ,C91_=_C101 ,C92_=_C93 ,C92_=_C94 ,C92_=_C95 ,C92_=_C96 ,\nC92_=_C97 ,C92_=_C98 ,C92_=_C99 ,C92_=_C100 ,C92_=_C101 ,C93_=_C94 ,\nC93_=_C95 ,C93_=_C96 ,C93_=_C97 ,C93_=_C98 ,C93_=_C99 ,C93_=_C100 ,\nC93_=_C101 ,C94_=_C95 ,C94_=_C96 ,C94_=_C97 ,C94_=_C98 ,C94_=_C99 ,\nC94_=_C100 ,C94_=_C101 ,C95_=_C96 ,C95_=_C97 ,C95_=_C98 ,C95_=_C99 ,\nC95_=_C100 ,C95_=_C101 ,C96_=_C97 ,C96_=_C98 ,C96_=_C99 ,C96_=_C100 ,\nC96_=_C101 ,C97_=_C98 ,C97_=_C99 ,C97_=_C100 ,C97_=_C101 ,C98_=_C99 ,\nC98_=_C100 ,C98_=_C101 ,C99_=_C100 ,C99_=_C101 ,C100_=_C101 ,"];117[shape=box, label="id:117 level: 5\n23: C142 C212 C326 C384 C389 \nC450 C494 C555 C595 C685 C727 \nC763 C799 C833 C869 C870 C875 \nC876 C880 C881 C883 C884 C885 \n136: C142_=_C212( C142 C212 ) C142_=_C389( C142 C389 ) C142_=_C494( C142 C494 ) C142_=_C595( C142 C595 ) C142_=_C763( C142 C763 ) \nC142_=_C799( C142 C799 ) C142_=_C870( C142 C870 ) C142_=_C876( C142 C876 ) C142_=_C881( C142 C881 ) C142_=_C884( C142 C884 ) C142_=_C885( C142 C885 ) \nC212_=_C389( C212 C389 ) C212_=_C494( C212 C494 ) C212_=_C595( C212 C595 ) C212_=_C763( C212 C763 ) C212_=_C799( C212 C799 ) C212_=_C870( C212 C870 ) \nC212_=_C876( C212 C876 ) C212_=_C881( C212 C881 ) C212_=_C884( C212 C884 ) C212_=_C885( C212 C885 ) C326_=_C384( C326 C384 ) C326_=_C450( C326 C450 ) \nC326_=_C555( C326 C555 ) C326_=_C685( C326 C685 ) C326_=_C727( C326 C727 ) C326_=_C833( C326 C833 ) C326_=_C869( C326 C869 ) C326_=_C875( C326 C875 ) \nC326_=_C880( C326 C880 ) C326_=_C883( C326 C883 ) C326_=_C885( C326 C885 ) C384_=_C450( C384 C450 ) C384_=_C555( C384 C555 ) C384_=_C685( C384 C685 ) \nC384_=_C727( C384 C727 ) C384_=_C833( C384 C833 ) C384_=_C869( C384 C869 ) C384_=_C875( C384 C875 ) C384_=_C880( C384 C880 ) C384_=_C883( C384 C883 ) \nC384_=_C885( C384 C885 ) C389_=_C494( C389 C494 ) C389_=_C595( C389 C595 ) C389_=_C763( C389 C763 ) C389_=_C799( C389 C799 ) C389_=_C870( C389 C870 ) \nC389_=_C876( C389 C876 ) C389_=_C881( C389 C881 ) C389_=_C884( C389 C884 ) C389_=_C885( C389 C885 ) C450_=_C555( C450 C555 ) C450_=_C685( C450 C685 ) \nC450_=_C727( C450 C727 ) C450_=_C833( C450 C833 ) C450_=_C869( C450 C869 ) C450_=_C875( C450 C875 ) C450_=_C880( C450 C880 ) C450_=_C883( C450 C883 ) \nC450_=_C885( C450 C885 ) C494_=_C595( C494 C595 ) C494_=_C763( C494 C763 ) C494_=_C799( C494 C799 ) C494_=_C870( C494 C870 ) C494_=_C876( C494 C876 ) \nC494_=_C881( C494 C881 ) C494_=_C884( C494 C884 ) C494_=_C885( C494 C885 ) C555_=_C685( C555 C685 ) C555_=_C727( C555 C727 ) C555_=_C833( C555 C833 ) \nC555_=_C869( C555 C869 ) C555_=_C875( C555 C875 ) C555_=_C880( C555 C880 ) C555_=_C883( C555 C883 ) C555_=_C885( C555 C885 ) C595_=_C763( C595 C763 ) \nC595_=_C799( C595 C799 ) C595_=_C870( C595 C870 ) C595_=_C876( C595 C876 ) C595_=_C881( C595 C881 ) C595_=_C884( C595 C884 ) C595_=_C885( C595 C885 ) \nC685_=_C727( C685 C727 ) C685_=_C833( C685 C833 ) C685_=_C869( C685 C869 ) C685_=_C875( C685 C875 ) C685_=_C880( C685 C880 ) C685_=_C883( C685 C883 ) \nC685_=_C885( C685 C885 ) C727_=_C833( C727 C833 ) C727_=_C869( C727 C869 ) C727_=_C875( C727 C875 ) C727_=_C880( C727 C880 ) C727_=_C883( C727 C883 ) \nC727_=_C885( C727 C885 ) C763_=_C799( C763 C799 ) C763_=_C870( C763 C870 ) C763_=_C876( C763 C876 ) C763_=_C881( C763 C881 ) C763_=_C884( C763 C884 ) \nC763_=_C885( C763 C885 ) C799_=_C870( C799 C870 ) C799_=_C876( C799 C876 ) C799_=_C881( C799 C881 ) C799_=_C884( C799 C884 ) C799_=_C885( C799 C885 ) \nC833_=_C869( C833 C869 ) C833_=_C875( C833 C875 ) C833_=_C880( C833 C880 ) C833_=_C883( C833 C883 ) C833_=_C885( C833 C885 ) C869_=_C870( C869 C870 ) \nC869_=_C875( C869 C875 ) C869_=_C880( C869 C880 ) C869_=_C883( C869 C883 ) C869_=_C885( C869 C885 ) C870_=_C876( C870 C876 ) C870_=_C881( C870 C881 ) \nC870_=_C884( C870 C884 ) C870_=_C885( C870 C885 ) C875_=_C876( C875 C876 ) C875_=_C880( C875 C880 ) C875_=_C883( C875 C883 ) C875_=_C885( C875 C885 ) \nC876_=_C881( C876 C881 ) C876_=_C884( C876 C884 ) C876_=_C885( C876 C885 ) C880_=_C881( C880 C881 ) C880_=_C883( C880 C883 ) C880_=_C885( C880 C885 ) \nC881_=_C884( C881 C884 ) C881_=_C885( C881 C885 ) C883_=_C884( C883 C884 ) C883_=_C885( C883 C885 ) C884_=_C885( C884 C885 ) "];87-&gt;117[label="22: C142 C212 C326 C384 C389 \nC450 C494 C555 C595 C685 C727 \nC763 C799 C833 C869 C870 C875 \nC876 C880 C881 C883 C884 \n114: C142_=_C212 ,C142_=_C389 ,C142_=_C494 ,C142_=_C595 ,C142_=_C763 ,\nC142_=_C799 ,C142_=_C870 ,C142_=_C876 ,C142_=_C881 ,C142_=_C884 ,C212_=_C389 ,\nC212_=_C494 ,C212_=_C595 ,C212_=_C763 ,C212_=_C799 ,C212_=_C870 ,C212_=_C876 ,\nC212_=_C881 ,C212_=_C884 ,C326_=_C384 ,C326_=_C450 ,C326_=_C555 ,C326_=_C685 ,\nC326_=_C727 ,C326_=_C833 ,C326_=_C869 ,C326_=_C875 ,C326_=_C880 ,C326_=_C883 ,\nC384_=_C450 ,C384_=_C555 ,C384_=_C685 ,C384_=_C727 ,C384_=_C833 ,C384_=_C869 ,\nC384_=_C875 ,C384_=_C880 ,C384_=_C883 ,C389_=_C494 ,C389_=_C595 ,C389_=_C763 ,\nC389_=_C799 ,C389_=_C870 ,C389_=_C876 ,C389_=_C881 ,C389_=_C884 ,C450_=_C555 ,\nC450_=_C685 ,C450_=_C727 ,C450_=_C833 ,C450_=_C869 ,C450_=_C875 ,C450_=_C880 ,\nC450_=_C883 ,C494_=_C595 ,C494_=_C763 ,C494_=_C799 ,C494_=_C870 ,C494_=_C876 ,\nC494_=_C881 ,C494_=_C884 ,C555_=_C685 ,C555_=_C727 ,C555_=_C833 ,C555_=_C869 ,\nC555_=_C875 ,C555_=_C880 ,C555_=_C883 ,C595_=_C763 ,C595_=_C799 ,C595_=_C870 ,\nC595_=_C876 ,C595_=_C881 ,C595_=_C884 ,C685_=_C727 ,C685_=_C833 ,C685_=_C869 ,\nC685_=_C875 ,C685_=_C880 ,C685_=_C883 ,C727_=_C833 ,C727_=_C869 ,C727_=_C875 ,\nC727_=_C880 ,C727_=_C883 ,C763_=_C799 ,C763_=_C870 ,C763_=_C876 ,C763_=_C881 ,\nC763_=_C884 ,C799_=_C870 ,C799_=_C876 ,C799_=_C881 ,C799_=_C884 ,C833_=_C869 ,\nC833_=_C875 ,C833_=_C880 ,C833_=_C883 ,C869_=_C870 ,C869_=_C875 ,C869_=_C880 ,\nC869_=_C883 ,C870_=_C876 ,C870_=_C881 ,C870_=_C884 ,C875_=_C876 ,C875_=_C880 ,\nC875_=_C883 ,C876_=_C881 ,C876_=_C884 ,C880_=_C881 ,C880_=_C883 ,C881_=_C884 ,\nC883_=_C884 ,"];118[shape=box, label="id:118 level: 5\n27: C23 C63 C101 C180 C286 \nC319 C337 C419 C526 C605 C695 \nC754 C827 C857 C864 C865 C866 \nC867 C868 C869 C870 C871 C877 \nC878 C879 C880 C881 \n188: C23_=_C101( C23 C101 ) C23_=_C180( C23 C180 ) C23_=_C286( C23 C286 ) C23_=_C337( C23 C337 ) C23_=_C605( C23 C605 ) \nC23_=_C695( C23 C695 ) C23_=_C864( C23 C864 ) C23_=_C865( C23 C865 ) C23_=_C866( C23 C866 ) C23_=_C867( C23 C867 ) C23_=_C868( C23 C868 ) \nC23_=_C869( C23 C869 ) C23_=_C870( C23 C870 ) C63_=_C319( C63 C319 ) C63_=_C419( C63 C419 ) C63_=_C526( C63 C526 ) C63_=_C754( C63 C754</w:t>
      </w:r>
    </w:p>
    <w:p>
      <w:pPr>
        <w:pStyle w:val="PreformattedText"/>
        <w:bidi w:val="0"/>
        <w:spacing w:before="0" w:after="0"/>
        <w:jc w:val="left"/>
        <w:rPr/>
      </w:pPr>
      <w:r>
        <w:rPr/>
        <w:t xml:space="preserve"> </w:t>
      </w:r>
      <w:r>
        <w:rPr/>
        <w:t>) \nC63_=_C827( C63 C827 ) C63_=_C857( C63 C857 ) C63_=_C865( C63 C865 ) C63_=_C871( C63 C871 ) C63_=_C877( C63 C877 ) C63_=_C878( C63 C878 ) \nC63_=_C879( C63 C879 ) C63_=_C880( C63 C880 ) C63_=_C881( C63 C881 ) C101_=_C180( C101 C180 ) C101_=_C286( C101 C286 ) C101_=_C337( C101 C337 ) \nC101_=_C605( C101 C605 ) C101_=_C695( C101 C695 ) C101_=_C864( C101 C864 ) C101_=_C865( C101 C865 ) C101_=_C866( C101 C866 ) C101_=_C867( C101 C867 ) \nC101_=_C868( C101 C868 ) C101_=_C869( C101 C869 ) C101_=_C870( C101 C870 ) C180_=_C286( C180 C286 ) C180_=_C337( C180 C337 ) C180_=_C605( C180 C605 ) \nC180_=_C695( C180 C695 ) C180_=_C864( C180 C864 ) C180_=_C865( C180 C865 ) C180_=_C866( C180 C866 ) C180_=_C867( C180 C867 ) C180_=_C868( C180 C868 ) \nC180_=_C869( C180 C869 ) C180_=_C870( C180 C870 ) C286_=_C337( C286 C337 ) C286_=_C605( C286 C605 ) C286_=_C695( C286 C695 ) C286_=_C864( C286 C864 ) \nC286_=_C865( C286 C865 ) C286_=_C866( C286 C866 ) C286_=_C867( C286 C867 ) C286_=_C868( C286 C868 ) C286_=_C869( C286 C869 ) C286_=_C870( C286 C870 ) \nC319_=_C419( C319 C419 ) C319_=_C526( C319 C526 ) C319_=_C754( C319 C754 ) C319_=_C827( C319 C827 ) C319_=_C857( C319 C857 ) C319_=_C865( C319 C865 ) \nC319_=_C871( C319 C871 ) C319_=_C877( C319 C877 ) C319_=_C878( C319 C878 ) C319_=_C879( C319 C879 ) C319_=_C880( C319 C880 ) C319_=_C881( C319 C881 ) \nC337_=_C605( C337 C605 ) C337_=_C695( C337 C695 ) C337_=_C864( C337 C864 ) C337_=_C865( C337 C865 ) C337_=_C866( C337 C866 ) C337_=_C867( C337 C867 ) \nC337_=_C868( C337 C868 ) C337_=_C869( C337 C869 ) C337_=_C870( C337 C870 ) C419_=_C526( C419 C526 ) C419_=_C754( C419 C754 ) C419_=_C827( C419 C827 ) \nC419_=_C857( C419 C857 ) C419_=_C865( C419 C865 ) C419_=_C871( C419 C871 ) C419_=_C877( C419 C877 ) C419_=_C878( C419 C878 ) C419_=_C879( C419 C879 ) \nC419_=_C880( C419 C880 ) C419_=_C881( C419 C881 ) C526_=_C754( C526 C754 ) C526_=_C827( C526 C827 ) C526_=_C857( C526 C857 ) C526_=_C865( C526 C865 ) \nC526_=_C871( C526 C871 ) C526_=_C877( C526 C877 ) C526_=_C878( C526 C878 ) C526_=_C879( C526 C879 ) C526_=_C880( C526 C880 ) C526_=_C881( C526 C881 ) \nC605_=_C695( C605 C695 ) C605_=_C864( C605 C864 ) C605_=_C865( C605 C865 ) C605_=_C866( C605 C866 ) C605_=_C867( C605 C867 ) C605_=_C868( C605 C868 ) \nC605_=_C869( C605 C869 ) C605_=_C870( C605 C870 ) C695_=_C864( C695 C864 ) C695_=_C865( C695 C865 ) C695_=_C866( C695 C866 ) C695_=_C867( C695 C867 ) \nC695_=_C868( C695 C868 ) C695_=_C869( C695 C869 ) C695_=_C870( C695 C870 ) C754_=_C827( C754 C827 ) C754_=_C857( C754 C857 ) C754_=_C865( C754 C865 ) \nC754_=_C871( C754 C871 ) C754_=_C877( C754 C877 ) C754_=_C878( C754 C878 ) C754_=_C879( C754 C879 ) C754_=_C880( C754 C880 ) C754_=_C881( C754 C881 ) \nC827_=_C857( C827 C857 ) C827_=_C865( C827 C865 ) C827_=_C871( C827 C871 ) C827_=_C877( C827 C877 ) C827_=_C878( C827 C878 ) C827_=_C879( C827 C879 ) \nC827_=_C880( C827 C880 ) C827_=_C881( C827 C881 ) C857_=_C865( C857 C865 ) C857_=_C871( C857 C871 ) C857_=_C877( C857 C877 ) C857_=_C878( C857 C878 ) \nC857_=_C879( C857 C879 ) C857_=_C880( C857 C880 ) C857_=_C881( C857 C881 ) C864_=_C865( C864 C865 ) C864_=_C866( C864 C866 ) C864_=_C867( C864 C867 ) \nC864_=_C868( C864 C868 ) C864_=_C869( C864 C869 ) C864_=_C870( C864 C870 ) C864_=_C871( C864 C871 ) C865_=_C866( C865 C866 ) C865_=_C867( C865 C867 ) \nC865_=_C868( C865 C868 ) C865_=_C869( C865 C869 ) C865_=_C870( C865 C870 ) C865_=_C871( C865 C871 ) C865_=_C877( C865 C877 ) C865_=_C878( C865 C878 ) \nC865_=_C879( C865 C879 ) C865_=_C880( C865 C880 ) C865_=_C881( C865 C881 ) C866_=_C867( C866 C867 ) C866_=_C868( C866 C868 ) C866_=_C869( C866 C869 ) \nC866_=_C870( C866 C870 ) C866_=_C877( C866 C877 ) C867_=_C868( C867 C868 ) C867_=_C869( C867 C869 ) C867_=_C870( C867 C870 ) C867_=_C878( C867 C878 ) \nC868_=_C869( C868 C869 ) C868_=_C870( C868 C870 ) C868_=_C879( C868 C879 ) C869_=_C870( C869 C870 ) C869_=_C880( C869 C880 ) C870_=_C881( C870 C881 ) \nC871_=_C877( C871 C877 ) C871_=_C878( C871 C878 ) C871_=_C879( C871 C879 ) C871_=_C880( C871 C880 ) C871_=_C881( C871 C881 ) C877_=_C878( C877 C878 ) \nC877_=_C879( C877 C879 ) C877_=_C880( C877 C880 ) C877_=_C881( C877 C881 ) C878_=_C879( C878 C879 ) C878_=_C880( C878 C880 ) C878_=_C881( C878 C881 ) \nC879_=_C880( C879 C880 ) C879_=_C881( C879 C881 ) C880_=_C881( C880 C881 ) "];87-&gt;118[label="26: C23 C63 C101 C180 C286 \nC319 C337 C419 C526 C605 C695 \nC754 C827 C857 C864 C866 C867 \nC868 C869 C870 C871 C877 C878 \nC879 C880 C881 \n162: C23_=_C101 ,C23_=_C180 ,C23_=_C286 ,C23_=_C337 ,C23_=_C605 ,\nC23_=_C695 ,C23_=_C864 ,C23_=_C866 ,C23_=_C867 ,C23_=_C868 ,C23_=_C869 ,\nC23_=_C870 ,C63_=_C319 ,C63_=_C419 ,C63_=_C526 ,C63_=_C754 ,C63_=_C827 ,\nC63_=_C857 ,C63_=_C871 ,C63_=_C877 ,C63_=_C878 ,C63_=_C879 ,C63_=_C880 ,\nC63_=_C881 ,C101_=_C180 ,C101_=_C286 ,C101_=_C337 ,C101_=_C605 ,C101_=_C695 ,\nC101_=_C864 ,C101_=_C866 ,C101_=_C867 ,C101_=_C868 ,C101_=_C869 ,C101_=_C870 ,\nC180_=_C286 ,C180_=_C337 ,C180_=_C605 ,C180_=_C695 ,C180_=_C864 ,C180_=_C866 ,\nC180_=_C867 ,C180_=_C868 ,C180_=_C869 ,C180_=_C870 ,C286_=_C337 ,C286_=_C605 ,\nC286_=_C695 ,C286_=_C864 ,C286_=_C866 ,C286_=_C867 ,C286_=_C868 ,C286_=_C869 ,\nC286_=_C870 ,C319_=_C419 ,C319_=_C526 ,C319_=_C754 ,C319_=_C827 ,C319_=_C857 ,\nC319_=_C871 ,C319_=_C877 ,C319_=_C878 ,C319_=_C879 ,C319_=_C880 ,C319_=_C881 ,\nC337_=_C605 ,C337_=_C695 ,C337_=_C864 ,C337_=_C866 ,C337_=_C867 ,C337_=_C868 ,\nC337_=_C869 ,C337_=_C870 ,C419_=_C526 ,C419_=_C754 ,C419_=_C827 ,C419_=_C857 ,\nC419_=_C871 ,C419_=_C877 ,C419_=_C878 ,C419_=_C879 ,C419_=_C880 ,C419_=_C881 ,\nC526_=_C754 ,C526_=_C827 ,C526_=_C857 ,C526_=_C871 ,C526_=_C877 ,C526_=_C878 ,\nC526_=_C879 ,C526_=_C880 ,C526_=_C881 ,C605_=_C695 ,C605_=_C864 ,C605_=_C866 ,\nC605_=_C867 ,C605_=_C868 ,C605_=_C869 ,C605_=_C870 ,C695_=_C864 ,C695_=_C866 ,\nC695_=_C867 ,C695_=_C868 ,C695_=_C869 ,C695_=_C870 ,C754_=_C827 ,C754_=_C857 ,\nC754_=_C871 ,C754_=_C877 ,C754_=_C878 ,C754_=_C879 ,C754_=_C880 ,C754_=_C881 ,\nC827_=_C857 ,C827_=_C871 ,C827_=_C877 ,C827_=_C878 ,C827_=_C879 ,C827_=_C880 ,\nC827_=_C881 ,C857_=_C871 ,C857_=_C877 ,C857_=_C878 ,C857_=_C879 ,C857_=_C880 ,\nC857_=_C881 ,C864_=_C866 ,C864_=_C867 ,C864_=_C868 ,C864_=_C869 ,C864_=_C870 ,\nC864_=_C871 ,C866_=_C867 ,C866_=_C868 ,C866_=_C869 ,C866_=_C870 ,C866_=_C877 ,\nC867_=_C868 ,C867_=_C869 ,C867_=_C870 ,C867_=_C878 ,C868_=_C869 ,C868_=_C870 ,\nC868_=_C879 ,C869_=_C870 ,C869_=_C880 ,C870_=_C881 ,C871_=_C877 ,C871_=_C878 ,\nC871_=_C879 ,C871_=_C880 ,C871_=_C881 ,C877_=_C878 ,C877_=_C879 ,C877_=_C880 ,\nC877_=_C881 ,C878_=_C879 ,C878_=_C880 ,C878_=_C881 ,C879_=_C880 ,C879_=_C881 ,\nC880_=_C881 ,"];119[shape=box, label="id:119 level: 5\n28: C139 C207 C208 C210 C335 \nC343 C352 C359 C366 C372 C378 \nC385 C386 C387 C388 C389 C467 \nC473 C484 C491 C493 C494 C733 \nC745 C750 C758 C762 C763 \n155: C139_=_C207( C139 C207 ) C139_=_C335( C139 C335 ) C139_=_C343( C139 C343 ) C139_=_C352( C139 C352 ) C139_=_C359( C139 C359 ) \nC139_=_C366( C139 C366 ) C139_=_C372( C139 C372 ) C139_=_C378( C139 C378 ) C139_=_C385( C139 C385 ) C139_=_C386( C139 C386 ) C139_=_C387( C139 C387 ) \nC139_=_C388( C139 C388 ) C139_=_C389( C139 C389 ) C207_=_C208( C207 C208 ) C207_=_C210( C207 C210 ) C207_=_C335( C207 C335 ) C207_=_C343( C207 C343 ) \nC207_=_C352( C207 C352 ) C207_=_C359( C207 C359 ) C207_=_C366( C207 C366 ) C207_=_C372( C207 C372 ) C207_=_C378( C207 C378 ) C207_=_C385( C207 C385 ) \nC207_=_C386( C207 C386 ) C207_=_C387( C207 C387 ) C207_=_C388( C207 C388 ) C207_=_C389( C207 C389 ) C208_=_C210( C208 C210 ) C208_=_C385( C208 C385 ) \nC208_=_C467( C208 C467 ) C208_=_C473( C208 C473 ) C208_=_C484( C208 C484 ) C208_=_C491( C208 C491 ) C208_=_C493( C208 C493 ) C208_=_C494( C208 C494 ) \nC210_=_C387( C210 C387 ) C210_=_C733( C210 C733 ) C210_=_C745( C210 C745 ) C210_=_C750( C210 C750 ) C210_=_C758( C210 C758 ) C210_=_C762( C210 C762 ) \nC210_=_C763( C210 C763 ) C335_=_C343( C335 C343 ) C335_=_C352( C335 C352 ) C335_=_C359( C335 C359 ) C335_=_C366( C335 C366 ) C335_=_C372( C335 C372 ) \nC335_=_C378( C335 C378 ) C335_=_C385( C335 C385 ) C335_=_C386( C335 C386 ) C335_=_C387( C335 C387 ) C335_=_C388( C335 C388 ) C335_=_C389( C335 C389 ) \nC343_=_C352( C343 C352 ) C343_=_C359( C343 C359 ) C343_=_C366( C343 C366 ) C343_=_C372( C343 C372 ) C343_=_C378( C343 C378 ) C343_=_C385( C343 C385 ) \nC343_=_C386( C343 C386 ) C343_=_C387( C343 C387 ) C343_=_C388( C343 C388 ) C343_=_C389( C343 C389 ) C352_=_C359( C352 C359 ) C352_=_C366( C352 C366 ) \nC352_=_C372( C352 C372 ) C352_=_C378( C352 C378 ) C352_=_C385( C352 C385 ) C352_=_C386( C352 C386 ) C352_=_C387( C352 C387 ) C352_=_C388( C352 C388 ) \nC352_=_C389( C352 C389 ) C359_=_C366( C359 C366 ) C359_=_C372( C359 C372 ) C359_=_C378( C359 C378 ) C359_=_C385( C359 C385 ) C359_=_C386( C359 C386 ) \nC359_=_C387( C359 C387 ) C359_=_C388( C359 C388 ) C359_=_C389( C359 C389 ) C366_=_C372( C366 C372 ) C366_=_C378( C366 C378 ) C366_=_C385( C366 C385 ) \nC366_=_C386( C366 C386 ) C366_=_C387( C366 C387 ) C366_=_C388( C366 C388 ) C366_=_C389( C366 C389 ) C372_=_C378( C372 C378 ) C372_=_C385( C372 C385 ) \nC372_=_C386( C372 C386 ) C372_=_C387( C372 C387 ) C372_=_C388( C372 C388 ) C372_=_C389( C372 C389 ) C378_=_C385( C378 C385 ) C378_=_C386( C378 C386 ) \nC378_=_C387( C378 C387 ) C378_=_C388( C378 C388 ) C378_=_C389( C378 C389 ) C385_=_C386( C385 C386 ) C385_=_C387( C385 C387 ) C385_=_C388( C385 C388 ) \nC385_=_C389( C385 C389 ) C385_=_C467( C385 C467 ) C385_=_C473( C385 C473 ) C385_=_C484( C385 C484 ) C385_=_C491( C385 C491 ) C385_=_C493( C385 C493 ) \nC385_=_C494( C385 C494 ) C386_=_C387( C386 C387 ) C386_=_C388( C386 C388 ) C386_=_C389( C386 C389 ) C386_=_C491( C386 C491 ) C387_=_C388( C387 C388 ) \nC387_=_C389( C387 C389 ) C387_=_C733( C387 C733 ) C387_=_C745( C387 C745 ) C387_=_C750( C387 C750 ) C387_=_C758( C387 C758 ) C387_=_C762( C387 C762 ) \nC387_=_C763( C387 C763 ) C388_=_C389( C388 C389 ) C388_=_C493( C388</w:t>
      </w:r>
    </w:p>
    <w:p>
      <w:pPr>
        <w:pStyle w:val="PreformattedText"/>
        <w:bidi w:val="0"/>
        <w:spacing w:before="0" w:after="0"/>
        <w:jc w:val="left"/>
        <w:rPr/>
      </w:pPr>
      <w:r>
        <w:rPr/>
        <w:t xml:space="preserve"> </w:t>
      </w:r>
      <w:r>
        <w:rPr/>
        <w:t>C493 ) C389_=_C494( C389 C494 ) C389_=_C763( C389 C763 ) C467_=_C473( C467 C473 ) \nC467_=_C484( C467 C484 ) C467_=_C491( C467 C491 ) C467_=_C493( C467 C493 ) C467_=_C494( C467 C494 ) C473_=_C484( C473 C484 ) C473_=_C491( C473 C491 ) \nC473_=_C493( C473 C493 ) C473_=_C494( C473 C494 ) C484_=_C491( C484 C491 ) C484_=_C493( C484 C493 ) C484_=_C494( C484 C494 ) C491_=_C493( C491 C493 ) \nC491_=_C494( C491 C494 ) C493_=_C494( C493 C494 ) C494_=_C763( C494 C763 ) C733_=_C745( C733 C745 ) C733_=_C750( C733 C750 ) C733_=_C758( C733 C758 ) \nC733_=_C762( C733 C762 ) C733_=_C763( C733 C763 ) C745_=_C750( C745 C750 ) C745_=_C758( C745 C758 ) C745_=_C762( C745 C762 ) C745_=_C763( C745 C763 ) \nC750_=_C758( C750 C758 ) C750_=_C762( C750 C762 ) C750_=_C763( C750 C763 ) C758_=_C762( C758 C762 ) C758_=_C763( C758 C763 ) C762_=_C763( C762 C763 ) "];88-&gt;119[label="26: C139 C207 C208 C210 C335 \nC343 C352 C359 C366 C372 C378 \nC386 C388 C389 C467 C473 C484 \nC491 C493 C494 C733 C745 C750 \nC758 C762 C763 \n116: C139_=_C207 ,C139_=_C335 ,C139_=_C343 ,C139_=_C352 ,C139_=_C359 ,\nC139_=_C366 ,C139_=_C372 ,C139_=_C378 ,C139_=_C386 ,C139_=_C388 ,C139_=_C389 ,\nC207_=_C208 ,C207_=_C210 ,C207_=_C335 ,C207_=_C343 ,C207_=_C352 ,C207_=_C359 ,\nC207_=_C366 ,C207_=_C372 ,C207_=_C378 ,C207_=_C386 ,C207_=_C388 ,C207_=_C389 ,\nC208_=_C210 ,C208_=_C467 ,C208_=_C473 ,C208_=_C484 ,C208_=_C491 ,C208_=_C493 ,\nC208_=_C494 ,C210_=_C733 ,C210_=_C745 ,C210_=_C750 ,C210_=_C758 ,C210_=_C762 ,\nC210_=_C763 ,C335_=_C343 ,C335_=_C352 ,C335_=_C359 ,C335_=_C366 ,C335_=_C372 ,\nC335_=_C378 ,C335_=_C386 ,C335_=_C388 ,C335_=_C389 ,C343_=_C352 ,C343_=_C359 ,\nC343_=_C366 ,C343_=_C372 ,C343_=_C378 ,C343_=_C386 ,C343_=_C388 ,C343_=_C389 ,\nC352_=_C359 ,C352_=_C366 ,C352_=_C372 ,C352_=_C378 ,C352_=_C386 ,C352_=_C388 ,\nC352_=_C389 ,C359_=_C366 ,C359_=_C372 ,C359_=_C378 ,C359_=_C386 ,C359_=_C388 ,\nC359_=_C389 ,C366_=_C372 ,C366_=_C378 ,C366_=_C386 ,C366_=_C388 ,C366_=_C389 ,\nC372_=_C378 ,C372_=_C386 ,C372_=_C388 ,C372_=_C389 ,C378_=_C386 ,C378_=_C388 ,\nC378_=_C389 ,C386_=_C388 ,C386_=_C389 ,C386_=_C491 ,C388_=_C389 ,C388_=_C493 ,\nC389_=_C494 ,C389_=_C763 ,C467_=_C473 ,C467_=_C484 ,C467_=_C491 ,C467_=_C493 ,\nC467_=_C494 ,C473_=_C484 ,C473_=_C491 ,C473_=_C493 ,C473_=_C494 ,C484_=_C491 ,\nC484_=_C493 ,C484_=_C494 ,C491_=_C493 ,C491_=_C494 ,C493_=_C494 ,C494_=_C763 ,\nC733_=_C745 ,C733_=_C750 ,C733_=_C758 ,C733_=_C762 ,C733_=_C763 ,C745_=_C750 ,\nC745_=_C758 ,C745_=_C762 ,C745_=_C763 ,C750_=_C758 ,C750_=_C762 ,C750_=_C763 ,\nC758_=_C762 ,C758_=_C763 ,C762_=_C763 ,"];120[shape=box, label="id:120 level: 5\n41: C83 C95 C111 C120 C128 \nC137 C138 C139 C141 C142 C155 \nC165 C175 C183 C191 C198 C206 \nC207 C208 C209 C210 C212 C386 \nC388 C491 C493 C569 C577 C582 \nC588 C593 C594 C595 C771 C777 \nC782 C789 C792 C795 C798 C799 \n249: C83_=_C95( C83 C95 ) C83_=_C111( C83 C111 ) C83_=_C120( C83 C120 ) C83_=_C128( C83 C128 ) C83_=_C137( C83 C137 ) \nC83_=_C138( C83 C138 ) C83_=_C139( C83 C139 ) C83_=_C141( C83 C141 ) C83_=_C142( C83 C142 ) C95_=_C111( C95 C111 ) C95_=_C120( C95 C120 ) \nC95_=_C128( C95 C128 ) C95_=_C137( C95 C137 ) C95_=_C138( C95 C138 ) C95_=_C139( C95 C139 ) C95_=_C141( C95 C141 ) C95_=_C142( C95 C142 ) \nC111_=_C120( C111 C120 ) C111_=_C128( C111 C128 ) C111_=_C137( C111 C137 ) C111_=_C138( C111 C138 ) C111_=_C139( C111 C139 ) C111_=_C141( C111 C141 ) \nC111_=_C142( C111 C142 ) C120_=_C128( C120 C128 ) C120_=_C137( C120 C137 ) C120_=_C138( C120 C138 ) C120_=_C139( C120 C139 ) C120_=_C141( C120 C141 ) \nC120_=_C142( C120 C142 ) C128_=_C137( C128 C137 ) C128_=_C138( C128 C138 ) C128_=_C139( C128 C139 ) C128_=_C141( C128 C141 ) C128_=_C142( C128 C142 ) \nC137_=_C138( C137 C138 ) C137_=_C139( C137 C139 ) C137_=_C141( C137 C141 ) C137_=_C142( C137 C142 ) C138_=_C139( C138 C139 ) C138_=_C141( C138 C141 ) \nC138_=_C142( C138 C142 ) C138_=_C155( C138 C155 ) C138_=_C165( C138 C165 ) C138_=_C175( C138 C175 ) C138_=_C183( C138 C183 ) C138_=_C191( C138 C191 ) \nC138_=_C198( C138 C198 ) C138_=_C206( C138 C206 ) C138_=_C207( C138 C207 ) C138_=_C208( C138 C208 ) C138_=_C209( C138 C209 ) C138_=_C210( C138 C210 ) \nC138_=_C212( C138 C212 ) C139_=_C141( C139 C141 ) C139_=_C142( C139 C142 ) C139_=_C207( C139 C207 ) C139_=_C386( C139 C386 ) C139_=_C388( C139 C388 ) \nC141_=_C142( C141 C142 ) C141_=_C388( C141 C388 ) C141_=_C493( C141 C493 ) C141_=_C594( C141 C594 ) C141_=_C771( C141 C771 ) C141_=_C777( C141 C777 ) \nC141_=_C782( C141 C782 ) C141_=_C789( C141 C789 ) C141_=_C792( C141 C792 ) C141_=_C795( C141 C795 ) C141_=_C798( C141 C798 ) C141_=_C799( C141 C799 ) \nC142_=_C212( C142 C212 ) C142_=_C595( C142 C595 ) C142_=_C799( C142 C799 ) C155_=_C165( C155 C165 ) C155_=_C175( C155 C175 ) C155_=_C183( C155 C183 ) \nC155_=_C191( C155 C191 ) C155_=_C198( C155 C198 ) C155_=_C206( C155 C206 ) C155_=_C207( C155 C207 ) C155_=_C208( C155 C208 ) C155_=_C209( C155 C209 ) \nC155_=_C210( C155 C210 ) C155_=_C212( C155 C212 ) C165_=_C175( C165 C175 ) C165_=_C183( C165 C183 ) C165_=_C191( C165 C191 ) C165_=_C198( C165 C198 ) \nC165_=_C206( C165 C206 ) C165_=_C207( C165 C207 ) C165_=_C208( C165 C208 ) C165_=_C209( C165 C209 ) C165_=_C210( C165 C210 ) C165_=_C212( C165 C212 ) \nC175_=_C183( C175 C183 ) C175_=_C191( C175 C191 ) C175_=_C198( C175 C198 ) C175_=_C206( C175 C206 ) C175_=_C207( C175 C207 ) C175_=_C208( C175 C208 ) \nC175_=_C209( C175 C209 ) C175_=_C210( C175 C210 ) C175_=_C212( C175 C212 ) C183_=_C191( C183 C191 ) C183_=_C198( C183 C198 ) C183_=_C206( C183 C206 ) \nC183_=_C207( C183 C207 ) C183_=_C208( C183 C208 ) C183_=_C209( C183 C209 ) C183_=_C210( C183 C210 ) C183_=_C212( C183 C212 ) C191_=_C198( C191 C198 ) \nC191_=_C206( C191 C206 ) C191_=_C207( C191 C207 ) C191_=_C208( C191 C208 ) C191_=_C209( C191 C209 ) C191_=_C210( C191 C210 ) C191_=_C212( C191 C212 ) \nC198_=_C206( C198 C206 ) C198_=_C207( C198 C207 ) C198_=_C208( C198 C208 ) C198_=_C209( C198 C209 ) C198_=_C210( C198 C210 ) C198_=_C212( C198 C212 ) \nC206_=_C207( C206 C207 ) C206_=_C208( C206 C208 ) C206_=_C209( C206 C209 ) C206_=_C210( C206 C210 ) C206_=_C212( C206 C212 ) C207_=_C208( C207 C208 ) \nC207_=_C209( C207 C209 ) C207_=_C210( C207 C210 ) C207_=_C212( C207 C212 ) C207_=_C386( C207 C386 ) C207_=_C388( C207 C388 ) C208_=_C209( C208 C209 ) \nC208_=_C210( C208 C210 ) C208_=_C212( C208 C212 ) C208_=_C491( C208 C491 ) C208_=_C493( C208 C493 ) C209_=_C210( C209 C210 ) C209_=_C212( C209 C212 ) \nC209_=_C386( C209 C386 ) C209_=_C491( C209 C491 ) C209_=_C569( C209 C569 ) C209_=_C577( C209 C577 ) C209_=_C582( C209 C582 ) C209_=_C588( C209 C588 ) \nC209_=_C593( C209 C593 ) C209_=_C594( C209 C594 ) C209_=_C595( C209 C595 ) C210_=_C212( C210 C212 ) C212_=_C595( C212 C595 ) C212_=_C799( C212 C799 ) \nC386_=_C388( C386 C388 ) C386_=_C491( C386 C491 ) C386_=_C569( C386 C569 ) C386_=_C577( C386 C577 ) C386_=_C582( C386 C582 ) C386_=_C588( C386 C588 ) \nC386_=_C593( C386 C593 ) C386_=_C594( C386 C594 ) C386_=_C595( C386 C595 ) C388_=_C493( C388 C493 ) C388_=_C594( C388 C594 ) C388_=_C771( C388 C771 ) \nC388_=_C777( C388 C777 ) C388_=_C782( C388 C782 ) C388_=_C789( C388 C789 ) C388_=_C792( C388 C792 ) C388_=_C795( C388 C795 ) C388_=_C798( C388 C798 ) \nC388_=_C799( C388 C799 ) C491_=_C493( C491 C493 ) C491_=_C569( C491 C569 ) C491_=_C577( C491 C577 ) C491_=_C582( C491 C582 ) C491_=_C588( C491 C588 ) \nC491_=_C593( C491 C593 ) C491_=_C594( C491 C594 ) C491_=_C595( C491 C595 ) C493_=_C594( C493 C594 ) C493_=_C771( C493 C771 ) C493_=_C777( C493 C777 ) \nC493_=_C782( C493 C782 ) C493_=_C789( C493 C789 ) C493_=_C792( C493 C792 ) C493_=_C795( C493 C795 ) C493_=_C798( C493 C798 ) C493_=_C799( C493 C799 ) \nC569_=_C577( C569 C577 ) C569_=_C582( C569 C582 ) C569_=_C588( C569 C588 ) C569_=_C593( C569 C593 ) C569_=_C594( C569 C594 ) C569_=_C595( C569 C595 ) \nC577_=_C582( C577 C582 ) C577_=_C588( C577 C588 ) C577_=_C593( C577 C593 ) C577_=_C594( C577 C594 ) C577_=_C595( C577 C595 ) C582_=_C588( C582 C588 ) \nC582_=_C593( C582 C593 ) C582_=_C594( C582 C594 ) C582_=_C595( C582 C595 ) C588_=_C593( C588 C593 ) C588_=_C594( C588 C594 ) C588_=_C595( C588 C595 ) \nC593_=_C594( C593 C594 ) C593_=_C595( C593 C595 ) C594_=_C595( C594 C595 ) C594_=_C771( C594 C771 ) C594_=_C777( C594 C777 ) C594_=_C782( C594 C782 ) \nC594_=_C789( C594 C789 ) C594_=_C792( C594 C792 ) C594_=_C795( C594 C795 ) C594_=_C798( C594 C798 ) C594_=_C799( C594 C799 ) C595_=_C799( C595 C799 ) \nC771_=_C777( C771 C777 ) C771_=_C782( C771 C782 ) C771_=_C789( C771 C789 ) C771_=_C792( C771 C792 ) C771_=_C795( C771 C795 ) C771_=_C798( C771 C798 ) \nC771_=_C799( C771 C799 ) C777_=_C782( C777 C782 ) C777_=_C789( C777 C789 ) C777_=_C792( C777 C792 ) C777_=_C795( C777 C795 ) C777_=_C798( C777 C798 ) \nC777_=_C799( C777 C799 ) C782_=_C789( C782 C789 ) C782_=_C792( C782 C792 ) C782_=_C795( C782 C795 ) C782_=_C798( C782 C798 ) C782_=_C799( C782 C799 ) \nC789_=_C792( C789 C792 ) C789_=_C795( C789 C795 ) C789_=_C798( C789 C798 ) C789_=_C799( C789 C799 ) C792_=_C795( C792 C795 ) C792_=_C798( C792 C798 ) \nC792_=_C799( C792 C799 ) C795_=_C798( C795 C798 ) C795_=_C799( C795 C799 ) C798_=_C799( C798 C799 ) "];88-&gt;120[label="37: C83 C95 C111 C120 C128 \nC137 C139 C142 C155 C165 C175 \nC183 C191 C198 C206 C207 C208 \nC210 C212 C386 C388 C491 C493 \nC569 C577 C582 C588 C593 C595 \nC771 C777 C782 C789 C792 C795 \nC798 C799 \n171: C83_=_C95 ,C83_=_C111 ,C83_=_C120 ,C83_=_C128 ,C83_=_C137 ,\nC83_=_C139 ,C83_=_C142 ,C95_=_C111 ,C95_=_C120 ,C95_=_C128 ,C95_=_C137 ,\nC95_=_C139 ,C95_=_C142 ,C111_=_C120 ,C111_=_C128 ,C111_=_C137 ,C111_=_C139 ,\nC111_=_C142 ,C120_=_C128 ,C120_=_C137 ,C120_=_C139 ,C120_=_C142 ,C128_=_C137 ,\nC128_=_C139 ,C128_=_C142 ,C137_=_C139 ,C137_=_C142 ,C139_=_C142 ,C139_=_C207 ,\nC139_=_C386 ,C139_=_C388 ,C142_=_C212 ,C142_=_C595 ,C142_=_C799 ,C155_=_C165 ,\nC155_=_C175 ,C155_=_C183 ,C155_=_C191 ,C155_=_C198 ,C155_=_C206 ,C155_=_C207 ,\nC155_=_C208 ,C155_=_C210 ,C155_=_C212 ,C165_=_C175</w:t>
      </w:r>
    </w:p>
    <w:p>
      <w:pPr>
        <w:pStyle w:val="PreformattedText"/>
        <w:bidi w:val="0"/>
        <w:spacing w:before="0" w:after="0"/>
        <w:jc w:val="left"/>
        <w:rPr/>
      </w:pPr>
      <w:r>
        <w:rPr/>
        <w:t xml:space="preserve"> </w:t>
      </w:r>
      <w:r>
        <w:rPr/>
        <w:t>,C165_=_C183 ,C165_=_C191 ,\nC165_=_C198 ,C165_=_C206 ,C165_=_C207 ,C165_=_C208 ,C165_=_C210 ,C165_=_C212 ,\nC175_=_C183 ,C175_=_C191 ,C175_=_C198 ,C175_=_C206 ,C175_=_C207 ,C175_=_C208 ,\nC175_=_C210 ,C175_=_C212 ,C183_=_C191 ,C183_=_C198 ,C183_=_C206 ,C183_=_C207 ,\nC183_=_C208 ,C183_=_C210 ,C183_=_C212 ,C191_=_C198 ,C191_=_C206 ,C191_=_C207 ,\nC191_=_C208 ,C191_=_C210 ,C191_=_C212 ,C198_=_C206 ,C198_=_C207 ,C198_=_C208 ,\nC198_=_C210 ,C198_=_C212 ,C206_=_C207 ,C206_=_C208 ,C206_=_C210 ,C206_=_C212 ,\nC207_=_C208 ,C207_=_C210 ,C207_=_C212 ,C207_=_C386 ,C207_=_C388 ,C208_=_C210 ,\nC208_=_C212 ,C208_=_C491 ,C208_=_C493 ,C210_=_C212 ,C212_=_C595 ,C212_=_C799 ,\nC386_=_C388 ,C386_=_C491 ,C386_=_C569 ,C386_=_C577 ,C386_=_C582 ,C386_=_C588 ,\nC386_=_C593 ,C386_=_C595 ,C388_=_C493 ,C388_=_C771 ,C388_=_C777 ,C388_=_C782 ,\nC388_=_C789 ,C388_=_C792 ,C388_=_C795 ,C388_=_C798 ,C388_=_C799 ,C491_=_C493 ,\nC491_=_C569 ,C491_=_C577 ,C491_=_C582 ,C491_=_C588 ,C491_=_C593 ,C491_=_C595 ,\nC493_=_C771 ,C493_=_C777 ,C493_=_C782 ,C493_=_C789 ,C493_=_C792 ,C493_=_C795 ,\nC493_=_C798 ,C493_=_C799 ,C569_=_C577 ,C569_=_C582 ,C569_=_C588 ,C569_=_C593 ,\nC569_=_C595 ,C577_=_C582 ,C577_=_C588 ,C577_=_C593 ,C577_=_C595 ,C582_=_C588 ,\nC582_=_C593 ,C582_=_C595 ,C588_=_C593 ,C588_=_C595 ,C593_=_C595 ,C595_=_C799 ,\nC771_=_C777 ,C771_=_C782 ,C771_=_C789 ,C771_=_C792 ,C771_=_C795 ,C771_=_C798 ,\nC771_=_C799 ,C777_=_C782 ,C777_=_C789 ,C777_=_C792 ,C777_=_C795 ,C777_=_C798 ,\nC777_=_C799 ,C782_=_C789 ,C782_=_C792 ,C782_=_C795 ,C782_=_C798 ,C782_=_C799 ,\nC789_=_C792 ,C789_=_C795 ,C789_=_C798 ,C789_=_C799 ,C792_=_C795 ,C792_=_C798 ,\nC792_=_C799 ,C795_=_C798 ,C795_=_C799 ,C798_=_C799 ,"];121[shape=box, label="id:121 level: 5\n24: C19 C48 C97 C151 C152 \nC162 C172 C173 C174 C175 C176 \nC177 C178 C179 C180 C181 C182 \nC183 C184 C185 C186 C187 C188 \nC189 \n149: C19_=_C97( C19 C97 ) C19_=_C151( C19 C151 ) C19_=_C162( C19 C162 ) C19_=_C172( C19 C172 ) C19_=_C173( C19 C173 ) \nC19_=_C174( C19 C174 ) C19_=_C175( C19 C175 ) C19_=_C176( C19 C176 ) C19_=_C177( C19 C177 ) C19_=_C178( C19 C178 ) C19_=_C179( C19 C179 ) \nC19_=_C180( C19 C180 ) C48_=_C152( C48 C152 ) C48_=_C172( C48 C172 ) C48_=_C181( C48 C181 ) C48_=_C182( C48 C182 ) C48_=_C183( C48 C183 ) \nC48_=_C184( C48 C184 ) C48_=_C185( C48 C185 ) C48_=_C186( C48 C186 ) C48_=_C187( C48 C187 ) C48_=_C188( C48 C188 ) C48_=_C189( C48 C189 ) \nC97_=_C151( C97 C151 ) C97_=_C162( C97 C162 ) C97_=_C172( C97 C172 ) C97_=_C173( C97 C173 ) C97_=_C174( C97 C174 ) C97_=_C175( C97 C175 ) \nC97_=_C176( C97 C176 ) C97_=_C177( C97 C177 ) C97_=_C178( C97 C178 ) C97_=_C179( C97 C179 ) C97_=_C180( C97 C180 ) C151_=_C152( C151 C152 ) \nC151_=_C162( C151 C162 ) C151_=_C172( C151 C172 ) C151_=_C173( C151 C173 ) C151_=_C174( C151 C174 ) C151_=_C175( C151 C175 ) C151_=_C176( C151 C176 ) \nC151_=_C177( C151 C177 ) C151_=_C178( C151 C178 ) C151_=_C179( C151 C179 ) C151_=_C180( C151 C180 ) C152_=_C172( C152 C172 ) C152_=_C181( C152 C181 ) \nC152_=_C182( C152 C182 ) C152_=_C183( C152 C183 ) C152_=_C184( C152 C184 ) C152_=_C185( C152 C185 ) C152_=_C186( C152 C186 ) C152_=_C187( C152 C187 ) \nC152_=_C188( C152 C188 ) C152_=_C189( C152 C189 ) C162_=_C172( C162 C172 ) C162_=_C173( C162 C173 ) C162_=_C174( C162 C174 ) C162_=_C175( C162 C175 ) \nC162_=_C176( C162 C176 ) C162_=_C177( C162 C177 ) C162_=_C178( C162 C178 ) C162_=_C179( C162 C179 ) C162_=_C180( C162 C180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3_=_C174( C173 C174 ) C173_=_C175( C173 C175 ) \nC173_=_C176( C173 C176 ) C173_=_C177( C173 C177 ) C173_=_C178( C173 C178 ) C173_=_C179( C173 C179 ) C173_=_C180( C173 C180 ) C173_=_C181( C173 C181 ) \nC174_=_C175( C174 C175 ) C174_=_C176( C174 C176 ) C174_=_C177( C174 C177 ) C174_=_C178( C174 C178 ) C174_=_C179( C174 C179 ) C174_=_C180( C174 C180 ) \nC174_=_C182( C174 C182 ) C175_=_C176( C175 C176 ) C175_=_C177( C175 C177 ) C175_=_C178( C175 C178 ) C175_=_C179( C175 C179 ) C175_=_C180( C175 C180 ) \nC175_=_C183( C175 C183 ) C176_=_C177( C176 C177 ) C176_=_C178( C176 C178 ) C176_=_C179( C176 C179 ) C176_=_C180( C176 C180 ) C176_=_C184( C176 C184 ) \nC177_=_C178( C177 C178 ) C177_=_C179( C177 C179 ) C177_=_C180( C177 C180 ) C178_=_C179( C178 C179 ) C178_=_C180( C178 C180 ) C179_=_C180( C179 C180 ) \nC181_=_C182( C181 C182 ) C181_=_C183( C181 C183 ) C181_=_C184( C181 C184 ) C181_=_C185( C181 C185 ) C181_=_C186( C181 C186 ) C181_=_C187( C181 C187 ) \nC181_=_C188( C181 C188 ) C181_=_C189( C181 C189 ) C182_=_C183( C182 C183 ) C182_=_C184( C182 C184 ) C182_=_C185( C182 C185 ) C182_=_C186( C182 C186 ) \nC182_=_C187( C182 C187 ) C182_=_C188( C182 C188 ) C182_=_C189( C182 C189 ) C183_=_C184( C183 C184 ) C183_=_C185( C183 C185 ) C183_=_C186( C183 C186 ) \nC183_=_C187( C183 C187 ) C183_=_C188( C183 C188 ) C183_=_C189( C183 C189 ) C184_=_C185( C184 C185 ) C184_=_C186( C184 C186 ) C184_=_C187( C184 C187 ) \nC184_=_C188( C184 C188 ) C184_=_C189( C184 C189 ) C185_=_C186( C185 C186 ) C185_=_C187( C185 C187 ) C185_=_C188( C185 C188 ) C185_=_C189( C185 C189 ) \nC186_=_C187( C186 C187 ) C186_=_C188( C186 C188 ) C186_=_C189( C186 C189 ) C187_=_C188( C187 C188 ) C187_=_C189( C187 C189 ) C188_=_C189( C188 C189 ) "];89-&gt;121[label="23: C19 C48 C97 C151 C152 \nC162 C173 C174 C175 C176 C177 \nC178 C179 C180 C181 C182 C183 \nC184 C185 C186 C187 C188 C189 \n126: C19_=_C97 ,C19_=_C151 ,C19_=_C162 ,C19_=_C173 ,C19_=_C174 ,\nC19_=_C175 ,C19_=_C176 ,C19_=_C177 ,C19_=_C178 ,C19_=_C179 ,C19_=_C180 ,\nC48_=_C152 ,C48_=_C181 ,C48_=_C182 ,C48_=_C183 ,C48_=_C184 ,C48_=_C185 ,\nC48_=_C186 ,C48_=_C187 ,C48_=_C188 ,C48_=_C189 ,C97_=_C151 ,C97_=_C162 ,\nC97_=_C173 ,C97_=_C174 ,C97_=_C175 ,C97_=_C176 ,C97_=_C177 ,C97_=_C178 ,\nC97_=_C179 ,C97_=_C180 ,C151_=_C152 ,C151_=_C162 ,C151_=_C173 ,C151_=_C174 ,\nC151_=_C175 ,C151_=_C176 ,C151_=_C177 ,C151_=_C178 ,C151_=_C179 ,C151_=_C180 ,\nC152_=_C181 ,C152_=_C182 ,C152_=_C183 ,C152_=_C184 ,C152_=_C185 ,C152_=_C186 ,\nC152_=_C187 ,C152_=_C188 ,C152_=_C189 ,C162_=_C173 ,C162_=_C174 ,C162_=_C175 ,\nC162_=_C176 ,C162_=_C177 ,C162_=_C178 ,C162_=_C179 ,C162_=_C180 ,C173_=_C174 ,\nC173_=_C175 ,C173_=_C176 ,C173_=_C177 ,C173_=_C178 ,C173_=_C179 ,C173_=_C180 ,\nC173_=_C181 ,C174_=_C175 ,C174_=_C176 ,C174_=_C177 ,C174_=_C178 ,C174_=_C179 ,\nC174_=_C180 ,C174_=_C182 ,C175_=_C176 ,C175_=_C177 ,C175_=_C178 ,C175_=_C179 ,\nC175_=_C180 ,C175_=_C183 ,C176_=_C177 ,C176_=_C178 ,C176_=_C179 ,C176_=_C180 ,\nC176_=_C184 ,C177_=_C178 ,C177_=_C179 ,C177_=_C180 ,C178_=_C179 ,C178_=_C180 ,\nC179_=_C180 ,C181_=_C182 ,C181_=_C183 ,C181_=_C184 ,C181_=_C185 ,C181_=_C186 ,\nC181_=_C187 ,C181_=_C188 ,C181_=_C189 ,C182_=_C183 ,C182_=_C184 ,C182_=_C185 ,\nC182_=_C186 ,C182_=_C187 ,C182_=_C188 ,C182_=_C189 ,C183_=_C184 ,C183_=_C185 ,\nC183_=_C186 ,C183_=_C187 ,C183_=_C188 ,C183_=_C189 ,C184_=_C185 ,C184_=_C186 ,\nC184_=_C187 ,C184_=_C188 ,C184_=_C189 ,C185_=_C186 ,C185_=_C187 ,C185_=_C188 ,\nC185_=_C189 ,C186_=_C187 ,C186_=_C188 ,C186_=_C189 ,C187_=_C188 ,C187_=_C189 ,\nC188_=_C189 ,"];122[shape=box, label="id:122 level: 5\n31: C77 C150 C151 C152 C153 \nC154 C155 C156 C157 C158 C159 \nC160 C275 C330 C645 C688 C736 \nC765 C834 C835 C836 C837 C838 \nC839 C840 C846 C852 C856 C859 \nC862 C863 \n173: C77_=_C275( C77 C275 ) C77_=_C330( C77 C330 ) C77_=_C645( C77 C645 ) C77_=_C688( C77 C688 ) C77_=_C765( C77 C765 ) \nC77_=_C834( C77 C834 ) C77_=_C840( C77 C840 ) C77_=_C846( C77 C846 ) C77_=_C852( C77 C852 ) C77_=_C856( C77 C856 ) C77_=_C859( C77 C859 ) \nC77_=_C862( C77 C862 ) C77_=_C863( C77 C863 ) C150_=_C151( C150 C151 ) C150_=_C152( C150 C152 ) C150_=_C153( C150 C153 ) C150_=_C154( C150 C154 ) \nC150_=_C155( C150 C155 ) C150_=_C156( C150 C156 ) C150_=_C157( C150 C157 ) C150_=_C158( C150 C158 ) C150_=_C159( C150 C159 ) C150_=_C160( C150 C160 ) \nC151_=_C152( C151 C152 ) C151_=_C153( C151 C153 ) C151_=_C154( C151 C154 ) C151_=_C155( C151 C155 ) C151_=_C156( C151 C156 ) C151_=_C157( C151 C157 ) \nC151_=_C158( C151 C158 ) C151_=_C159( C151 C159 ) C151_=_C160( C151 C160 ) C152_=_C153( C152 C153 ) C152_=_C154( C152 C154 ) C152_=_C155( C152 C155 ) \nC152_=_C156( C152 C156 ) C152_=_C157( C152 C157 ) C152_=_C158( C152 C158 ) C152_=_C159( C152 C159 ) C152_=_C160( C152 C160 ) C153_=_C154( C153 C154 ) \nC153_=_C155( C153 C155 ) C153_=_C156( C153 C156 ) C153_=_C157( C153 C157 ) C153_=_C158( C153 C158 ) C153_=_C159( C153 C159 ) C153_=_C160( C153 C160 ) \nC154_=_C155( C154 C155 ) C154_=_C156( C154 C156 ) C154_=_C157( C154 C157 ) C154_=_C158( C154 C158 ) C154_=_C159( C154 C159 ) C154_=_C160( C154 C160 ) \nC155_=_C156( C155 C156 ) C155_=_C157( C155 C157 ) C155_=_C158( C155 C158 ) C155_=_C159( C155 C159 ) C155_=_C160( C155 C160 ) C156_=_C157( C156 C157 ) \nC156_=_C158( C156 C158 ) C156_=_C159( C156 C159 ) C156_=_C160( C156 C160 ) C157_=_C158( C157 C158 ) C157_=_C159( C157 C159 ) C157_=_C160( C157 C160 ) \nC158_=_C159( C158 C159 ) C158_=_C160( C158 C160 ) C159_=_C160( C159 C160 ) C159_=_C736( C159 C736 ) C275_=_C330( C275 C330 ) C275_=_C645( C275 C645 ) \nC275_=_C688( C275 C688 ) C275_=_C765( C275 C765 ) C275_=_C834( C275 C834 ) C275_=_C840( C275 C840 ) C275_=_C846( C275 C846 ) C275_=_C852( C275 C852 ) \nC275_=_C856( C275 C856 ) C275_=_C859( C275 C859 ) C275_=_C862( C275 C862 ) C275_=_C863( C275 C863 ) C330_=_C645( C330 C645 ) C330_=_C688( C330 C688 ) \nC330_=_C765( C330 C765 ) C330_=_C834( C330 C834 ) C330_=_C840( C330 C840 ) C330_=_C846( C330 C846 ) C330_=_C852( C330 C852 ) C330_=_C856( C330 C856 ) \nC330_=_C859( C330 C859 ) C330_=_C862( C330 C862 ) C330_=_C863( C330 C863 ) C645_=_C688( C645 C688</w:t>
      </w:r>
    </w:p>
    <w:p>
      <w:pPr>
        <w:pStyle w:val="PreformattedText"/>
        <w:bidi w:val="0"/>
        <w:spacing w:before="0" w:after="0"/>
        <w:jc w:val="left"/>
        <w:rPr/>
      </w:pPr>
      <w:r>
        <w:rPr/>
        <w:t xml:space="preserve"> </w:t>
      </w:r>
      <w:r>
        <w:rPr/>
        <w:t>) C645_=_C765( C645 C765 ) C645_=_C834( C645 C834 ) \nC645_=_C840( C645 C840 ) C645_=_C846( C645 C846 ) C645_=_C852( C645 C852 ) C645_=_C856( C645 C856 ) C645_=_C859( C645 C859 ) C645_=_C862( C645 C862 ) \nC645_=_C863( C645 C863 ) C688_=_C765( C688 C765 ) C688_=_C834( C688 C834 ) C688_=_C840( C688 C840 ) C688_=_C846( C688 C846 ) C688_=_C852( C688 C852 ) \nC688_=_C856( C688 C856 ) C688_=_C859( C688 C859 ) C688_=_C862( C688 C862 ) C688_=_C863( C688 C863 ) C736_=_C835( C736 C835 ) C736_=_C836( C736 C836 ) \nC736_=_C837( C736 C837 ) C736_=_C838( C736 C838 ) C736_=_C839( C736 C839 ) C736_=_C840( C736 C840 ) C765_=_C834( C765 C834 ) C765_=_C840( C765 C840 ) \nC765_=_C846( C765 C846 ) C765_=_C852( C765 C852 ) C765_=_C856( C765 C856 ) C765_=_C859( C765 C859 ) C765_=_C862( C765 C862 ) C765_=_C863( C765 C863 ) \nC834_=_C840( C834 C840 ) C834_=_C846( C834 C846 ) C834_=_C852( C834 C852 ) C834_=_C856( C834 C856 ) C834_=_C859( C834 C859 ) C834_=_C862( C834 C862 ) \nC834_=_C863( C834 C863 ) C835_=_C836( C835 C836 ) C835_=_C837( C835 C837 ) C835_=_C838( C835 C838 ) C835_=_C839( C835 C839 ) C835_=_C840( C835 C840 ) \nC835_=_C846( C835 C846 ) C836_=_C837( C836 C837 ) C836_=_C838( C836 C838 ) C836_=_C839( C836 C839 ) C836_=_C840( C836 C840 ) C836_=_C852( C836 C852 ) \nC837_=_C838( C837 C838 ) C837_=_C839( C837 C839 ) C837_=_C840( C837 C840 ) C837_=_C856( C837 C856 ) C838_=_C839( C838 C839 ) C838_=_C840( C838 C840 ) \nC838_=_C862( C838 C862 ) C839_=_C840( C839 C840 ) C839_=_C863( C839 C863 ) C840_=_C846( C840 C846 ) C840_=_C852( C840 C852 ) C840_=_C856( C840 C856 ) \nC840_=_C859( C840 C859 ) C840_=_C862( C840 C862 ) C840_=_C863( C840 C863 ) C846_=_C852( C846 C852 ) C846_=_C856( C846 C856 ) C846_=_C859( C846 C859 ) \nC846_=_C862( C846 C862 ) C846_=_C863( C846 C863 ) C852_=_C856( C852 C856 ) C852_=_C859( C852 C859 ) C852_=_C862( C852 C862 ) C852_=_C863( C852 C863 ) \nC856_=_C859( C856 C859 ) C856_=_C862( C856 C862 ) C856_=_C863( C856 C863 ) C859_=_C862( C859 C862 ) C859_=_C863( C859 C863 ) C862_=_C863( C862 C863 ) "];89-&gt;122[label="30: C77 C150 C151 C152 C153 \nC154 C155 C156 C157 C158 C159 \nC160 C275 C330 C645 C688 C736 \nC765 C834 C835 C836 C837 C838 \nC839 C846 C852 C856 C859 C862 \nC863 \n154: C77_=_C275 ,C77_=_C330 ,C77_=_C645 ,C77_=_C688 ,C77_=_C765 ,\nC77_=_C834 ,C77_=_C846 ,C77_=_C852 ,C77_=_C856 ,C77_=_C859 ,C77_=_C862 ,\nC77_=_C863 ,C150_=_C151 ,C150_=_C152 ,C150_=_C153 ,C150_=_C154 ,C150_=_C155 ,\nC150_=_C156 ,C150_=_C157 ,C150_=_C158 ,C150_=_C159 ,C150_=_C160 ,C151_=_C152 ,\nC151_=_C153 ,C151_=_C154 ,C151_=_C155 ,C151_=_C156 ,C151_=_C157 ,C151_=_C158 ,\nC151_=_C159 ,C151_=_C160 ,C152_=_C153 ,C152_=_C154 ,C152_=_C155 ,C152_=_C156 ,\nC152_=_C157 ,C152_=_C158 ,C152_=_C159 ,C152_=_C160 ,C153_=_C154 ,C153_=_C155 ,\nC153_=_C156 ,C153_=_C157 ,C153_=_C158 ,C153_=_C159 ,C153_=_C160 ,C154_=_C155 ,\nC154_=_C156 ,C154_=_C157 ,C154_=_C158 ,C154_=_C159 ,C154_=_C160 ,C155_=_C156 ,\nC155_=_C157 ,C155_=_C158 ,C155_=_C159 ,C155_=_C160 ,C156_=_C157 ,C156_=_C158 ,\nC156_=_C159 ,C156_=_C160 ,C157_=_C158 ,C157_=_C159 ,C157_=_C160 ,C158_=_C159 ,\nC158_=_C160 ,C159_=_C160 ,C159_=_C736 ,C275_=_C330 ,C275_=_C645 ,C275_=_C688 ,\nC275_=_C765 ,C275_=_C834 ,C275_=_C846 ,C275_=_C852 ,C275_=_C856 ,C275_=_C859 ,\nC275_=_C862 ,C275_=_C863 ,C330_=_C645 ,C330_=_C688 ,C330_=_C765 ,C330_=_C834 ,\nC330_=_C846 ,C330_=_C852 ,C330_=_C856 ,C330_=_C859 ,C330_=_C862 ,C330_=_C863 ,\nC645_=_C688 ,C645_=_C765 ,C645_=_C834 ,C645_=_C846 ,C645_=_C852 ,C645_=_C856 ,\nC645_=_C859 ,C645_=_C862 ,C645_=_C863 ,C688_=_C765 ,C688_=_C834 ,C688_=_C846 ,\nC688_=_C852 ,C688_=_C856 ,C688_=_C859 ,C688_=_C862 ,C688_=_C863 ,C736_=_C835 ,\nC736_=_C836 ,C736_=_C837 ,C736_=_C838 ,C736_=_C839 ,C765_=_C834 ,C765_=_C846 ,\nC765_=_C852 ,C765_=_C856 ,C765_=_C859 ,C765_=_C862 ,C765_=_C863 ,C834_=_C846 ,\nC834_=_C852 ,C834_=_C856 ,C834_=_C859 ,C834_=_C862 ,C834_=_C863 ,C835_=_C836 ,\nC835_=_C837 ,C835_=_C838 ,C835_=_C839 ,C835_=_C846 ,C836_=_C837 ,C836_=_C838 ,\nC836_=_C839 ,C836_=_C852 ,C837_=_C838 ,C837_=_C839 ,C837_=_C856 ,C838_=_C839 ,\nC838_=_C862 ,C839_=_C863 ,C846_=_C852 ,C846_=_C856 ,C846_=_C859 ,C846_=_C862 ,\nC846_=_C863 ,C852_=_C856 ,C852_=_C859 ,C852_=_C862 ,C852_=_C863 ,C856_=_C859 ,\nC856_=_C862 ,C856_=_C863 ,C859_=_C862 ,C859_=_C863 ,C862_=_C863 ,"];123[shape=box, label="id:123 level: 5\n36: C144 C146 C147 C213 C215 \nC216 C395 C403 C414 C423 C431 \nC445 C451 C452 C454 C455 C495 \nC496 C505 C516 C523 C530 C539 \nC546 C551 C556 C557 C558 C563 \nC570 C578 C583 C589 C593 C596 \nC597 \n238: C144_=_C146( C144 C146 ) C144_=_C147( C144 C147 ) C144_=_C213( C144 C213 ) C144_=_C395( C144 C395 ) C144_=_C403( C144 C403 ) \nC144_=_C414( C144 C414 ) C144_=_C423( C144 C423 ) C144_=_C431( C144 C431 ) C144_=_C445( C144 C445 ) C144_=_C451( C144 C451 ) C144_=_C452( C144 C452 ) \nC144_=_C454( C144 C454 ) C144_=_C455( C144 C455 ) C146_=_C147( C146 C147 ) C146_=_C215( C146 C215 ) C146_=_C452( C146 C452 ) C146_=_C495( C146 C495 ) \nC146_=_C505( C146 C505 ) C146_=_C516( C146 C516 ) C146_=_C523( C146 C523 ) C146_=_C530( C146 C530 ) C146_=_C539( C146 C539 ) C146_=_C546( C146 C546 ) \nC146_=_C551( C146 C551 ) C146_=_C556( C146 C556 ) C146_=_C557( C146 C557 ) C146_=_C558( C146 C558 ) C147_=_C216( C147 C216 ) C147_=_C496( C147 C496 ) \nC147_=_C556( C147 C556 ) C147_=_C563( C147 C563 ) C147_=_C570( C147 C570 ) C147_=_C578( C147 C578 ) C147_=_C583( C147 C583 ) C147_=_C589( C147 C589 ) \nC147_=_C593( C147 C593 ) C147_=_C596( C147 C596 ) C147_=_C597( C147 C597 ) C213_=_C215( C213 C215 ) C213_=_C216( C213 C216 ) C213_=_C395( C213 C395 ) \nC213_=_C403( C213 C403 ) C213_=_C414( C213 C414 ) C213_=_C423( C213 C423 ) C213_=_C431( C213 C431 ) C213_=_C445( C213 C445 ) C213_=_C451( C213 C451 ) \nC213_=_C452( C213 C452 ) C213_=_C454( C213 C454 ) C213_=_C455( C213 C455 ) C215_=_C216( C215 C216 ) C215_=_C452( C215 C452 ) C215_=_C495( C215 C495 ) \nC215_=_C505( C215 C505 ) C215_=_C516( C215 C516 ) C215_=_C523( C215 C523 ) C215_=_C530( C215 C530 ) C215_=_C539( C215 C539 ) C215_=_C546( C215 C546 ) \nC215_=_C551( C215 C551 ) C215_=_C556( C215 C556 ) C215_=_C557( C215 C557 ) C215_=_C558( C215 C558 ) C216_=_C496( C216 C496 ) C216_=_C556( C216 C556 ) \nC216_=_C563( C216 C563 ) C216_=_C570( C216 C570 ) C216_=_C578( C216 C578 ) C216_=_C583( C216 C583 ) C216_=_C589( C216 C589 ) C216_=_C593( C216 C593 ) \nC216_=_C596( C216 C596 ) C216_=_C597( C216 C597 ) C395_=_C403( C395 C403 ) C395_=_C414( C395 C414 ) C395_=_C423( C395 C423 ) C395_=_C431( C395 C431 ) \nC395_=_C445( C395 C445 ) C395_=_C451( C395 C451 ) C395_=_C452( C395 C452 ) C395_=_C454( C395 C454 ) C395_=_C455( C395 C455 ) C403_=_C414( C403 C414 ) \nC403_=_C423( C403 C423 ) C403_=_C431( C403 C431 ) C403_=_C445( C403 C445 ) C403_=_C451( C403 C451 ) C403_=_C452( C403 C452 ) C403_=_C454( C403 C454 ) \nC403_=_C455( C403 C455 ) C414_=_C423( C414 C423 ) C414_=_C431( C414 C431 ) C414_=_C445( C414 C445 ) C414_=_C451( C414 C451 ) C414_=_C452( C414 C452 ) \nC414_=_C454( C414 C454 ) C414_=_C455( C414 C455 ) C423_=_C431( C423 C431 ) C423_=_C445( C423 C445 ) C423_=_C451( C423 C451 ) C423_=_C452( C423 C452 ) \nC423_=_C454( C423 C454 ) C423_=_C455( C423 C455 ) C431_=_C445( C431 C445 ) C431_=_C451( C431 C451 ) C431_=_C452( C431 C452 ) C431_=_C454( C431 C454 ) \nC431_=_C455( C431 C455 ) C445_=_C451( C445 C451 ) C445_=_C452( C445 C452 ) C445_=_C454( C445 C454 ) C445_=_C455( C445 C455 ) C451_=_C452( C451 C452 ) \nC451_=_C454( C451 C454 ) C451_=_C455( C451 C455 ) C451_=_C495( C451 C495 ) C451_=_C496( C451 C496 ) C452_=_C454( C452 C454 ) C452_=_C455( C452 C455 ) \nC452_=_C495( C452 C495 ) C452_=_C505( C452 C505 ) C452_=_C516( C452 C516 ) C452_=_C523( C452 C523 ) C452_=_C530( C452 C530 ) C452_=_C539( C452 C539 ) \nC452_=_C546( C452 C546 ) C452_=_C551( C452 C551 ) C452_=_C556( C452 C556 ) C452_=_C557( C452 C557 ) C452_=_C558( C452 C558 ) C454_=_C455( C454 C455 ) \nC454_=_C557( C454 C557 ) C454_=_C596( C454 C596 ) C455_=_C558( C455 C558 ) C455_=_C597( C455 C597 ) C495_=_C496( C495 C496 ) C495_=_C505( C495 C505 ) \nC495_=_C516( C495 C516 ) C495_=_C523( C495 C523 ) C495_=_C530( C495 C530 ) C495_=_C539( C495 C539 ) C495_=_C546( C495 C546 ) C495_=_C551( C495 C551 ) \nC495_=_C556( C495 C556 ) C495_=_C557( C495 C557 ) C495_=_C558( C495 C558 ) C496_=_C556( C496 C556 ) C496_=_C563( C496 C563 ) C496_=_C570( C496 C570 ) \nC496_=_C578( C496 C578 ) C496_=_C583( C496 C583 ) C496_=_C589( C496 C589 ) C496_=_C593( C496 C593 ) C496_=_C596( C496 C596 ) C496_=_C597( C496 C597 ) \nC505_=_C516( C505 C516 ) C505_=_C523( C505 C523 ) C505_=_C530( C505 C530 ) C505_=_C539( C505 C539 ) C505_=_C546( C505 C546 ) C505_=_C551( C505 C551 ) \nC505_=_C556( C505 C556 ) C505_=_C557( C505 C557 ) C505_=_C558( C505 C558 ) C516_=_C523( C516 C523 ) C516_=_C530( C516 C530 ) C516_=_C539( C516 C539 ) \nC516_=_C546( C516 C546 ) C516_=_C551( C516 C551 ) C516_=_C556( C516 C556 ) C516_=_C557( C516 C557 ) C516_=_C558( C516 C558 ) C523_=_C530( C523 C530 ) \nC523_=_C539( C523 C539 ) C523_=_C546( C523 C546 ) C523_=_C551( C523 C551 ) C523_=_C556( C523 C556 ) C523_=_C557( C523 C557 ) C523_=_C558( C523 C558 ) \nC530_=_C539( C530 C539 ) C530_=_C546( C530 C546 ) C530_=_C551( C530 C551 ) C530_=_C556( C530 C556 ) C530_=_C557( C530 C557 ) C530_=_C558( C530 C558 ) \nC539_=_C546( C539 C546 ) C539_=_C551( C539 C551 ) C539_=_C556( C539 C556 ) C539_=_C557( C539 C557 ) C539_=_C558( C539 C558 ) C546_=_C551( C546 C551 ) \nC546_=_C556( C546 C556 ) C546_=_C557( C546 C557 ) C546_=_C558( C546 C558 ) C551_=_C556( C551 C556 ) C551_=_C557( C551 C557 ) C551_=_C558( C551 C558 ) \nC556_=_C557( C556 C557 ) C556_=_C558( C556 C558 ) C556_=_C563( C556 C563 ) C556_=_C570( C556 C570 ) C556_=_C578( C556 C578 ) C556_=_C583( C556 C583 ) \nC556_=_C589( C556 C589 ) C556_=_C593( C556 C593 ) C556_=_C596( C556 C596 ) C556_=_C597( C556 C597 ) C557_=_C558( C557 C558 ) C557_=_C596( C557 C596 ) \nC558_=_C597( C558 C597 ) C563_=_C570( C563 C570 ) C563_=_C578( C563 C578 ) C563_=_C583( C563 C583 ) C563_=_C589(</w:t>
      </w:r>
    </w:p>
    <w:p>
      <w:pPr>
        <w:pStyle w:val="PreformattedText"/>
        <w:bidi w:val="0"/>
        <w:spacing w:before="0" w:after="0"/>
        <w:jc w:val="left"/>
        <w:rPr/>
      </w:pPr>
      <w:r>
        <w:rPr/>
        <w:t xml:space="preserve"> </w:t>
      </w:r>
      <w:r>
        <w:rPr/>
        <w:t>C563 C589 ) C563_=_C593( C563 C593 ) \nC563_=_C596( C563 C596 ) C563_=_C597( C563 C597 ) C570_=_C578( C570 C578 ) C570_=_C583( C570 C583 ) C570_=_C589( C570 C589 ) C570_=_C593( C570 C593 ) \nC570_=_C596( C570 C596 ) C570_=_C597( C570 C597 ) C578_=_C583( C578 C583 ) C578_=_C589( C578 C589 ) C578_=_C593( C578 C593 ) C578_=_C596( C578 C596 ) \nC578_=_C597( C578 C597 ) C583_=_C589( C583 C589 ) C583_=_C593( C583 C593 ) C583_=_C596( C583 C596 ) C583_=_C597( C583 C597 ) C589_=_C593( C589 C593 ) \nC589_=_C596( C589 C596 ) C589_=_C597( C589 C597 ) C593_=_C596( C593 C596 ) C593_=_C597( C593 C597 ) C596_=_C597( C596 C597 ) "];90-&gt;123[label="34: C144 C146 C147 C213 C215 \nC216 C395 C403 C414 C423 C431 \nC445 C451 C454 C455 C495 C496 \nC505 C516 C523 C530 C539 C546 \nC551 C557 C558 C563 C570 C578 \nC583 C589 C593 C596 C597 \n191: C144_=_C146 ,C144_=_C147 ,C144_=_C213 ,C144_=_C395 ,C144_=_C403 ,\nC144_=_C414 ,C144_=_C423 ,C144_=_C431 ,C144_=_C445 ,C144_=_C451 ,C144_=_C454 ,\nC144_=_C455 ,C146_=_C147 ,C146_=_C215 ,C146_=_C495 ,C146_=_C505 ,C146_=_C516 ,\nC146_=_C523 ,C146_=_C530 ,C146_=_C539 ,C146_=_C546 ,C146_=_C551 ,C146_=_C557 ,\nC146_=_C558 ,C147_=_C216 ,C147_=_C496 ,C147_=_C563 ,C147_=_C570 ,C147_=_C578 ,\nC147_=_C583 ,C147_=_C589 ,C147_=_C593 ,C147_=_C596 ,C147_=_C597 ,C213_=_C215 ,\nC213_=_C216 ,C213_=_C395 ,C213_=_C403 ,C213_=_C414 ,C213_=_C423 ,C213_=_C431 ,\nC213_=_C445 ,C213_=_C451 ,C213_=_C454 ,C213_=_C455 ,C215_=_C216 ,C215_=_C495 ,\nC215_=_C505 ,C215_=_C516 ,C215_=_C523 ,C215_=_C530 ,C215_=_C539 ,C215_=_C546 ,\nC215_=_C551 ,C215_=_C557 ,C215_=_C558 ,C216_=_C496 ,C216_=_C563 ,C216_=_C570 ,\nC216_=_C578 ,C216_=_C583 ,C216_=_C589 ,C216_=_C593 ,C216_=_C596 ,C216_=_C597 ,\nC395_=_C403 ,C395_=_C414 ,C395_=_C423 ,C395_=_C431 ,C395_=_C445 ,C395_=_C451 ,\nC395_=_C454 ,C395_=_C455 ,C403_=_C414 ,C403_=_C423 ,C403_=_C431 ,C403_=_C445 ,\nC403_=_C451 ,C403_=_C454 ,C403_=_C455 ,C414_=_C423 ,C414_=_C431 ,C414_=_C445 ,\nC414_=_C451 ,C414_=_C454 ,C414_=_C455 ,C423_=_C431 ,C423_=_C445 ,C423_=_C451 ,\nC423_=_C454 ,C423_=_C455 ,C431_=_C445 ,C431_=_C451 ,C431_=_C454 ,C431_=_C455 ,\nC445_=_C451 ,C445_=_C454 ,C445_=_C455 ,C451_=_C454 ,C451_=_C455 ,C451_=_C495 ,\nC451_=_C496 ,C454_=_C455 ,C454_=_C557 ,C454_=_C596 ,C455_=_C558 ,C455_=_C597 ,\nC495_=_C496 ,C495_=_C505 ,C495_=_C516 ,C495_=_C523 ,C495_=_C530 ,C495_=_C539 ,\nC495_=_C546 ,C495_=_C551 ,C495_=_C557 ,C495_=_C558 ,C496_=_C563 ,C496_=_C570 ,\nC496_=_C578 ,C496_=_C583 ,C496_=_C589 ,C496_=_C593 ,C496_=_C596 ,C496_=_C597 ,\nC505_=_C516 ,C505_=_C523 ,C505_=_C530 ,C505_=_C539 ,C505_=_C546 ,C505_=_C551 ,\nC505_=_C557 ,C505_=_C558 ,C516_=_C523 ,C516_=_C530 ,C516_=_C539 ,C516_=_C546 ,\nC516_=_C551 ,C516_=_C557 ,C516_=_C558 ,C523_=_C530 ,C523_=_C539 ,C523_=_C546 ,\nC523_=_C551 ,C523_=_C557 ,C523_=_C558 ,C530_=_C539 ,C530_=_C546 ,C530_=_C551 ,\nC530_=_C557 ,C530_=_C558 ,C539_=_C546 ,C539_=_C551 ,C539_=_C557 ,C539_=_C558 ,\nC546_=_C551 ,C546_=_C557 ,C546_=_C558 ,C551_=_C557 ,C551_=_C558 ,C557_=_C558 ,\nC557_=_C596 ,C558_=_C597 ,C563_=_C570 ,C563_=_C578 ,C563_=_C583 ,C563_=_C589 ,\nC563_=_C593 ,C563_=_C596 ,C563_=_C597 ,C570_=_C578 ,C570_=_C583 ,C570_=_C589 ,\nC570_=_C593 ,C570_=_C596 ,C570_=_C597 ,C578_=_C583 ,C578_=_C589 ,C578_=_C593 ,\nC578_=_C596 ,C578_=_C597 ,C583_=_C589 ,C583_=_C593 ,C583_=_C596 ,C583_=_C597 ,\nC589_=_C593 ,C589_=_C596 ,C589_=_C597 ,C593_=_C596 ,C593_=_C597 ,C596_=_C597 ,"];124[shape=box, label="id:124 level: 5\n48: C84 C96 C104 C112 C121 \nC129 C137 C143 C144 C145 C146 \nC147 C149 C156 C166 C176 C184 \nC192 C199 C206 C213 C214 C215 \nC216 C217 C454 C455 C497 C498 \nC557 C558 C596 C597 C772 C778 \nC783 C790 C793 C796 C798 C800 \nC839 C845 C851 C855 C858 C861 \nC863 \n336: C84_=_C96( C84 C96 ) C84_=_C104( C84 C104 ) C84_=_C112( C84 C112 ) C84_=_C121( C84 C121 ) C84_=_C129( C84 C129 ) \nC84_=_C137( C84 C137 ) C84_=_C143( C84 C143 ) C84_=_C144( C84 C144 ) C84_=_C145( C84 C145 ) C84_=_C146( C84 C146 ) C84_=_C147( C84 C147 ) \nC84_=_C149( C84 C149 ) C96_=_C104( C96 C104 ) C96_=_C112( C96 C112 ) C96_=_C121( C96 C121 ) C96_=_C129( C96 C129 ) C96_=_C137( C96 C137 ) \nC96_=_C143( C96 C143 ) C96_=_C144( C96 C144 ) C96_=_C145( C96 C145 ) C96_=_C146( C96 C146 ) C96_=_C147( C96 C147 ) C96_=_C149( C96 C149 ) \nC104_=_C112( C104 C112 ) C104_=_C121( C104 C121 ) C104_=_C129( C104 C129 ) C104_=_C137( C104 C137 ) C104_=_C143( C104 C143 ) C104_=_C144( C104 C144 ) \nC104_=_C145( C104 C145 ) C104_=_C146( C104 C146 ) C104_=_C147( C104 C147 ) C104_=_C149( C104 C149 ) C112_=_C121( C112 C121 ) C112_=_C129( C112 C129 ) \nC112_=_C137( C112 C137 ) C112_=_C143( C112 C143 ) C112_=_C144( C112 C144 ) C112_=_C145( C112 C145 ) C112_=_C146( C112 C146 ) C112_=_C147( C112 C147 ) \nC112_=_C149( C112 C149 ) C121_=_C129( C121 C129 ) C121_=_C137( C121 C137 ) C121_=_C143( C121 C143 ) C121_=_C144( C121 C144 ) C121_=_C145( C121 C145 ) \nC121_=_C146( C121 C146 ) C121_=_C147( C121 C147 ) C121_=_C149( C121 C149 ) C129_=_C137( C129 C137 ) C129_=_C143( C129 C143 ) C129_=_C144( C129 C144 ) \nC129_=_C145( C129 C145 ) C129_=_C146( C129 C146 ) C129_=_C147( C129 C147 ) C129_=_C149( C129 C149 ) C137_=_C143( C137 C143 ) C137_=_C144( C137 C144 ) \nC137_=_C145( C137 C145 ) C137_=_C146( C137 C146 ) C137_=_C147( C137 C147 ) C137_=_C149( C137 C149 ) C143_=_C144( C143 C144 ) C143_=_C145( C143 C145 ) \nC143_=_C146( C143 C146 ) C143_=_C147( C143 C147 ) C143_=_C149( C143 C149 ) C143_=_C156( C143 C156 ) C143_=_C166( C143 C166 ) C143_=_C176( C143 C176 ) \nC143_=_C184( C143 C184 ) C143_=_C192( C143 C192 ) C143_=_C199( C143 C199 ) C143_=_C206( C143 C206 ) C143_=_C213( C143 C213 ) C143_=_C214( C143 C214 ) \nC143_=_C215( C143 C215 ) C143_=_C216( C143 C216 ) C143_=_C217( C143 C217 ) C144_=_C145( C144 C145 ) C144_=_C146( C144 C146 ) C144_=_C147( C144 C147 ) \nC144_=_C149( C144 C149 ) C144_=_C213( C144 C213 ) C144_=_C454( C144 C454 ) C144_=_C455( C144 C455 ) C145_=_C146( C145 C146 ) C145_=_C147( C145 C147 ) \nC145_=_C149( C145 C149 ) C145_=_C214( C145 C214 ) C145_=_C497( C145 C497 ) C145_=_C498( C145 C498 ) C146_=_C147( C146 C147 ) C146_=_C149( C146 C149 ) \nC146_=_C215( C146 C215 ) C146_=_C557( C146 C557 ) C146_=_C558( C146 C558 ) C147_=_C149( C147 C149 ) C147_=_C216( C147 C216 ) C147_=_C596( C147 C596 ) \nC147_=_C597( C147 C597 ) C149_=_C455( C149 C455 ) C149_=_C498( C149 C498 ) C149_=_C558( C149 C558 ) C149_=_C597( C149 C597 ) C149_=_C800( C149 C800 ) \nC149_=_C839( C149 C839 ) C149_=_C845( C149 C845 ) C149_=_C851( C149 C851 ) C149_=_C855( C149 C855 ) C149_=_C858( C149 C858 ) C149_=_C861( C149 C861 ) \nC149_=_C863( C149 C863 ) C156_=_C166( C156 C166 ) C156_=_C176( C156 C176 ) C156_=_C184( C156 C184 ) C156_=_C192( C156 C192 ) C156_=_C199( C156 C199 ) \nC156_=_C206( C156 C206 ) C156_=_C213( C156 C213 ) C156_=_C214( C156 C214 ) C156_=_C215( C156 C215 ) C156_=_C216( C156 C216 ) C156_=_C217( C156 C217 ) \nC166_=_C176( C166 C176 ) C166_=_C184( C166 C184 ) C166_=_C192( C166 C192 ) C166_=_C199( C166 C199 ) C166_=_C206( C166 C206 ) C166_=_C213( C166 C213 ) \nC166_=_C214( C166 C214 ) C166_=_C215( C166 C215 ) C166_=_C216( C166 C216 ) C166_=_C217( C166 C217 ) C176_=_C184( C176 C184 ) C176_=_C192( C176 C192 ) \nC176_=_C199( C176 C199 ) C176_=_C206( C176 C206 ) C176_=_C213( C176 C213 ) C176_=_C214( C176 C214 ) C176_=_C215( C176 C215 ) C176_=_C216( C176 C216 ) \nC176_=_C217( C176 C217 ) C184_=_C192( C184 C192 ) C184_=_C199( C184 C199 ) C184_=_C206( C184 C206 ) C184_=_C213( C184 C213 ) C184_=_C214( C184 C214 ) \nC184_=_C215( C184 C215 ) C184_=_C216( C184 C216 ) C184_=_C217( C184 C217 ) C192_=_C199( C192 C199 ) C192_=_C206( C192 C206 ) C192_=_C213( C192 C213 ) \nC192_=_C214( C192 C214 ) C192_=_C215( C192 C215 ) C192_=_C216( C192 C216 ) C192_=_C217( C192 C217 ) C199_=_C206( C199 C206 ) C199_=_C213( C199 C213 ) \nC199_=_C214( C199 C214 ) C199_=_C215( C199 C215 ) C199_=_C216( C199 C216 ) C199_=_C217( C199 C217 ) C206_=_C213( C206 C213 ) C206_=_C214( C206 C214 ) \nC206_=_C215( C206 C215 ) C206_=_C216( C206 C216 ) C206_=_C217( C206 C217 ) C213_=_C214( C213 C214 ) C213_=_C215( C213 C215 ) C213_=_C216( C213 C216 ) \nC213_=_C217( C213 C217 ) C213_=_C454( C213 C454 ) C213_=_C455( C213 C455 ) C214_=_C215( C214 C215 ) C214_=_C216( C214 C216 ) C214_=_C217( C214 C217 ) \nC214_=_C497( C214 C497 ) C214_=_C498( C214 C498 ) C215_=_C216( C215 C216 ) C215_=_C217( C215 C217 ) C215_=_C557( C215 C557 ) C215_=_C558( C215 C558 ) \nC216_=_C217( C216 C217 ) C216_=_C596( C216 C596 ) C216_=_C597( C216 C597 ) C217_=_C454( C217 C454 ) C217_=_C497( C217 C497 ) C217_=_C557( C217 C557 ) \nC217_=_C596( C217 C596 ) C217_=_C772( C217 C772 ) C217_=_C778( C217 C778 ) C217_=_C783( C217 C783 ) C217_=_C790( C217 C790 ) C217_=_C793( C217 C793 ) \nC217_=_C796( C217 C796 ) C217_=_C798( C217 C798 ) C217_=_C800( C217 C800 ) C454_=_C455( C454 C455 ) C454_=_C497( C454 C497 ) C454_=_C557( C454 C557 ) \nC454_=_C596( C454 C596 ) C454_=_C772( C454 C772 ) C454_=_C778( C454 C778 ) C454_=_C783( C454 C783 ) C454_=_C790( C454 C790 ) C454_=_C793( C454 C793 ) \nC454_=_C796( C454 C796 ) C454_=_C798( C454 C798 ) C454_=_C800( C454 C800 ) C455_=_C498( C455 C498 ) C455_=_C558( C455 C558 ) C455_=_C597( C455 C597 ) \nC455_=_C800( C455 C800 ) C455_=_C839( C455 C839 ) C455_=_C845( C455 C845 ) C455_=_C851( C455 C851 ) C455_=_C855( C455 C855 ) C455_=_C858( C455 C858 ) \nC455_=_C861( C455 C861 ) C455_=_C863( C455 C863 ) C497_=_C498( C497 C498 ) C497_=_C557( C497 C557 ) C497_=_C596( C497 C596 ) C497_=_C772( C497 C772 ) \nC497_=_C778( C497 C778 ) C497_=_C783( C497 C783 ) C497_=_C790( C497 C790 ) C497_=_C793( C497 C793 ) C497_=_C796( C497 C796 ) C497_=_C798( C497 C798 ) \nC497_=_C800( C497 C800 ) C498_=_C558( C498 C558 ) C498_=_C597( C498 C597 ) C498_=_C800( C498 C800 ) C498_=_C839( C498 C839 ) C498_=_C845( C498 C845 ) \nC498_=_C851( C498 C851 ) C498_=_C855( C498 C855 ) C498_=_C858( C498 C858 ) C498_=_C861( C498 C861 ) C498_=_C863( C498 C863 ) C557_=_C558( C557 C558 ) \nC557_=_C596( C557 C596 ) C557_=_C772( C557 C772 ) C557_=_C778(</w:t>
      </w:r>
    </w:p>
    <w:p>
      <w:pPr>
        <w:pStyle w:val="PreformattedText"/>
        <w:bidi w:val="0"/>
        <w:spacing w:before="0" w:after="0"/>
        <w:jc w:val="left"/>
        <w:rPr/>
      </w:pPr>
      <w:r>
        <w:rPr/>
        <w:t xml:space="preserve"> </w:t>
      </w:r>
      <w:r>
        <w:rPr/>
        <w:t>C557 C778 ) C557_=_C783( C557 C783 ) C557_=_C790( C557 C790 ) C557_=_C793( C557 C793 ) \nC557_=_C796( C557 C796 ) C557_=_C798( C557 C798 ) C557_=_C800( C557 C800 ) C558_=_C597( C558 C597 ) C558_=_C800( C558 C800 ) C558_=_C839( C558 C839 ) \nC558_=_C845( C558 C845 ) C558_=_C851( C558 C851 ) C558_=_C855( C558 C855 ) C558_=_C858( C558 C858 ) C558_=_C861( C558 C861 ) C558_=_C863( C558 C863 ) \nC596_=_C597( C596 C597 ) C596_=_C772( C596 C772 ) C596_=_C778( C596 C778 ) C596_=_C783( C596 C783 ) C596_=_C790( C596 C790 ) C596_=_C793( C596 C793 ) \nC596_=_C796( C596 C796 ) C596_=_C798( C596 C798 ) C596_=_C800( C596 C800 ) C597_=_C800( C597 C800 ) C597_=_C839( C597 C839 ) C597_=_C845( C597 C845 ) \nC597_=_C851( C597 C851 ) C597_=_C855( C597 C855 ) C597_=_C858( C597 C858 ) C597_=_C861( C597 C861 ) C597_=_C863( C597 C863 ) C772_=_C778( C772 C778 ) \nC772_=_C783( C772 C783 ) C772_=_C790( C772 C790 ) C772_=_C793( C772 C793 ) C772_=_C796( C772 C796 ) C772_=_C798( C772 C798 ) C772_=_C800( C772 C800 ) \nC778_=_C783( C778 C783 ) C778_=_C790( C778 C790 ) C778_=_C793( C778 C793 ) C778_=_C796( C778 C796 ) C778_=_C798( C778 C798 ) C778_=_C800( C778 C800 ) \nC783_=_C790( C783 C790 ) C783_=_C793( C783 C793 ) C783_=_C796( C783 C796 ) C783_=_C798( C783 C798 ) C783_=_C800( C783 C800 ) C790_=_C793( C790 C793 ) \nC790_=_C796( C790 C796 ) C790_=_C798( C790 C798 ) C790_=_C800( C790 C800 ) C793_=_C796( C793 C796 ) C793_=_C798( C793 C798 ) C793_=_C800( C793 C800 ) \nC796_=_C798( C796 C798 ) C796_=_C800( C796 C800 ) C798_=_C800( C798 C800 ) C800_=_C839( C800 C839 ) C800_=_C845( C800 C845 ) C800_=_C851( C800 C851 ) \nC800_=_C855( C800 C855 ) C800_=_C858( C800 C858 ) C800_=_C861( C800 C861 ) C800_=_C863( C800 C863 ) C839_=_C845( C839 C845 ) C839_=_C851( C839 C851 ) \nC839_=_C855( C839 C855 ) C839_=_C858( C839 C858 ) C839_=_C861( C839 C861 ) C839_=_C863( C839 C863 ) C845_=_C851( C845 C851 ) C845_=_C855( C845 C855 ) \nC845_=_C858( C845 C858 ) C845_=_C861( C845 C861 ) C845_=_C863( C845 C863 ) C851_=_C855( C851 C855 ) C851_=_C858( C851 C858 ) C851_=_C861( C851 C861 ) \nC851_=_C863( C851 C863 ) C855_=_C858( C855 C858 ) C855_=_C861( C855 C861 ) C855_=_C863( C855 C863 ) C858_=_C861( C858 C861 ) C858_=_C863( C858 C863 ) \nC861_=_C863( C861 C863 ) "];90-&gt;124[label="44: C84 C96 C104 C112 C121 \nC129 C137 C144 C145 C146 C147 \nC156 C166 C176 C184 C192 C199 \nC206 C213 C214 C215 C216 C454 \nC455 C497 C498 C557 C558 C596 \nC597 C772 C778 C783 C790 C793 \nC796 C798 C839 C845 C851 C855 \nC858 C861 C863 \n244: C84_=_C96 ,C84_=_C104 ,C84_=_C112 ,C84_=_C121 ,C84_=_C129 ,\nC84_=_C137 ,C84_=_C144 ,C84_=_C145 ,C84_=_C146 ,C84_=_C147 ,C96_=_C104 ,\nC96_=_C112 ,C96_=_C121 ,C96_=_C129 ,C96_=_C137 ,C96_=_C144 ,C96_=_C145 ,\nC96_=_C146 ,C96_=_C147 ,C104_=_C112 ,C104_=_C121 ,C104_=_C129 ,C104_=_C137 ,\nC104_=_C144 ,C104_=_C145 ,C104_=_C146 ,C104_=_C147 ,C112_=_C121 ,C112_=_C129 ,\nC112_=_C137 ,C112_=_C144 ,C112_=_C145 ,C112_=_C146 ,C112_=_C147 ,C121_=_C129 ,\nC121_=_C137 ,C121_=_C144 ,C121_=_C145 ,C121_=_C146 ,C121_=_C147 ,C129_=_C137 ,\nC129_=_C144 ,C129_=_C145 ,C129_=_C146 ,C129_=_C147 ,C137_=_C144 ,C137_=_C145 ,\nC137_=_C146 ,C137_=_C147 ,C144_=_C145 ,C144_=_C146 ,C144_=_C147 ,C144_=_C213 ,\nC144_=_C454 ,C144_=_C455 ,C145_=_C146 ,C145_=_C147 ,C145_=_C214 ,C145_=_C497 ,\nC145_=_C498 ,C146_=_C147 ,C146_=_C215 ,C146_=_C557 ,C146_=_C558 ,C147_=_C216 ,\nC147_=_C596 ,C147_=_C597 ,C156_=_C166 ,C156_=_C176 ,C156_=_C184 ,C156_=_C192 ,\nC156_=_C199 ,C156_=_C206 ,C156_=_C213 ,C156_=_C214 ,C156_=_C215 ,C156_=_C216 ,\nC166_=_C176 ,C166_=_C184 ,C166_=_C192 ,C166_=_C199 ,C166_=_C206 ,C166_=_C213 ,\nC166_=_C214 ,C166_=_C215 ,C166_=_C216 ,C176_=_C184 ,C176_=_C192 ,C176_=_C199 ,\nC176_=_C206 ,C176_=_C213 ,C176_=_C214 ,C176_=_C215 ,C176_=_C216 ,C184_=_C192 ,\nC184_=_C199 ,C184_=_C206 ,C184_=_C213 ,C184_=_C214 ,C184_=_C215 ,C184_=_C216 ,\nC192_=_C199 ,C192_=_C206 ,C192_=_C213 ,C192_=_C214 ,C192_=_C215 ,C192_=_C216 ,\nC199_=_C206 ,C199_=_C213 ,C199_=_C214 ,C199_=_C215 ,C199_=_C216 ,C206_=_C213 ,\nC206_=_C214 ,C206_=_C215 ,C206_=_C216 ,C213_=_C214 ,C213_=_C215 ,C213_=_C216 ,\nC213_=_C454 ,C213_=_C455 ,C214_=_C215 ,C214_=_C216 ,C214_=_C497 ,C214_=_C498 ,\nC215_=_C216 ,C215_=_C557 ,C215_=_C558 ,C216_=_C596 ,C216_=_C597 ,C454_=_C455 ,\nC454_=_C497 ,C454_=_C557 ,C454_=_C596 ,C454_=_C772 ,C454_=_C778 ,C454_=_C783 ,\nC454_=_C790 ,C454_=_C793 ,C454_=_C796 ,C454_=_C798 ,C455_=_C498 ,C455_=_C558 ,\nC455_=_C597 ,C455_=_C839 ,C455_=_C845 ,C455_=_C851 ,C455_=_C855 ,C455_=_C858 ,\nC455_=_C861 ,C455_=_C863 ,C497_=_C498 ,C497_=_C557 ,C497_=_C596 ,C497_=_C772 ,\nC497_=_C778 ,C497_=_C783 ,C497_=_C790 ,C497_=_C793 ,C497_=_C796 ,C497_=_C798 ,\nC498_=_C558 ,C498_=_C597 ,C498_=_C839 ,C498_=_C845 ,C498_=_C851 ,C498_=_C855 ,\nC498_=_C858 ,C498_=_C861 ,C498_=_C863 ,C557_=_C558 ,C557_=_C596 ,C557_=_C772 ,\nC557_=_C778 ,C557_=_C783 ,C557_=_C790 ,C557_=_C793 ,C557_=_C796 ,C557_=_C798 ,\nC558_=_C597 ,C558_=_C839 ,C558_=_C845 ,C558_=_C851 ,C558_=_C855 ,C558_=_C858 ,\nC558_=_C861 ,C558_=_C863 ,C596_=_C597 ,C596_=_C772 ,C596_=_C778 ,C596_=_C783 ,\nC596_=_C790 ,C596_=_C793 ,C596_=_C796 ,C596_=_C798 ,C597_=_C839 ,C597_=_C845 ,\nC597_=_C851 ,C597_=_C855 ,C597_=_C858 ,C597_=_C861 ,C597_=_C863 ,C772_=_C778 ,\nC772_=_C783 ,C772_=_C790 ,C772_=_C793 ,C772_=_C796 ,C772_=_C798 ,C778_=_C783 ,\nC778_=_C790 ,C778_=_C793 ,C778_=_C796 ,C778_=_C798 ,C783_=_C790 ,C783_=_C793 ,\nC783_=_C796 ,C783_=_C798 ,C790_=_C793 ,C790_=_C796 ,C790_=_C798 ,C793_=_C796 ,\nC793_=_C798 ,C796_=_C798 ,C839_=_C845 ,C839_=_C851 ,C839_=_C855 ,C839_=_C858 ,\nC839_=_C861 ,C839_=_C863 ,C845_=_C851 ,C845_=_C855 ,C845_=_C858 ,C845_=_C861 ,\nC845_=_C863 ,C851_=_C855 ,C851_=_C858 ,C851_=_C861 ,C851_=_C863 ,C855_=_C858 ,\nC855_=_C861 ,C855_=_C863 ,C858_=_C861 ,C858_=_C863 ,C861_=_C863 ,"];125[shape=box, label="id:125 level: 5\n46: C130 C131 C133 C136 C154 \nC164 C174 C182 C190 C198 C199 \nC201 C202 C203 C204 C205 C392 \nC399 C410 C420 C421 C422 C423 \nC424 C425 C426 C427 C428 C629 \nC632 C691 C698 C703 C714 C715 \nC716 C717 C718 C761 C797 C838 \nC844 C850 C854 C861 C862 \n312: C130_=_C131( C130 C131 ) C130_=_C133( C130 C133 ) C130_=_C136( C130 C136 ) C130_=_C154( C130 C154 ) C130_=_C164( C130 C164 ) \nC130_=_C174( C130 C174 ) C130_=_C182( C130 C182 ) C130_=_C190( C130 C190 ) C130_=_C198( C130 C198 ) C130_=_C199( C130 C199 ) C130_=_C201( C130 C201 ) \nC130_=_C202( C130 C202 ) C130_=_C203( C130 C203 ) C130_=_C204( C130 C204 ) C130_=_C205( C130 C205 ) C131_=_C133( C131 C133 ) C131_=_C136( C131 C136 ) \nC131_=_C392( C131 C392 ) C131_=_C399( C131 C399 ) C131_=_C410( C131 C410 ) C131_=_C420( C131 C420 ) C131_=_C421( C131 C421 ) C131_=_C422( C131 C422 ) \nC131_=_C423( C131 C423 ) C131_=_C424( C131 C424 ) C131_=_C425( C131 C425 ) C131_=_C426( C131 C426 ) C131_=_C427( C131 C427 ) C131_=_C428( C131 C428 ) \nC133_=_C136( C133 C136 ) C133_=_C202( C133 C202 ) C133_=_C425( C133 C425 ) C133_=_C629( C133 C629 ) C133_=_C691( C133 C691 ) C133_=_C698( C133 C698 ) \nC133_=_C703( C133 C703 ) C133_=_C714( C133 C714 ) C133_=_C715( C133 C715 ) C133_=_C716( C133 C716 ) C133_=_C717( C133 C717 ) C133_=_C718( C133 C718 ) \nC136_=_C205( C136 C205 ) C136_=_C428( C136 C428 ) C136_=_C632( C136 C632 ) C136_=_C761( C136 C761 ) C136_=_C797( C136 C797 ) C136_=_C838( C136 C838 ) \nC136_=_C844( C136 C844 ) C136_=_C850( C136 C850 ) C136_=_C854( C136 C854 ) C136_=_C861( C136 C861 ) C136_=_C862( C136 C862 ) C154_=_C164( C154 C164 ) \nC154_=_C174( C154 C174 ) C154_=_C182( C154 C182 ) C154_=_C190( C154 C190 ) C154_=_C198( C154 C198 ) C154_=_C199( C154 C199 ) C154_=_C201( C154 C201 ) \nC154_=_C202( C154 C202 ) C154_=_C203( C154 C203 ) C154_=_C204( C154 C204 ) C154_=_C205( C154 C205 ) C164_=_C174( C164 C174 ) C164_=_C182( C164 C182 ) \nC164_=_C190( C164 C190 ) C164_=_C198( C164 C198 ) C164_=_C199( C164 C199 ) C164_=_C201( C164 C201 ) C164_=_C202( C164 C202 ) C164_=_C203( C164 C203 ) \nC164_=_C204( C164 C204 ) C164_=_C205( C164 C205 ) C174_=_C182( C174 C182 ) C174_=_C190( C174 C190 ) C174_=_C198( C174 C198 ) C174_=_C199( C174 C199 ) \nC174_=_C201( C174 C201 ) C174_=_C202( C174 C202 ) C174_=_C203( C174 C203 ) C174_=_C204( C174 C204 ) C174_=_C205( C174 C205 ) C182_=_C190( C182 C190 ) \nC182_=_C198( C182 C198 ) C182_=_C199( C182 C199 ) C182_=_C201( C182 C201 ) C182_=_C202( C182 C202 ) C182_=_C203( C182 C203 ) C182_=_C204( C182 C204 ) \nC182_=_C205( C182 C205 ) C190_=_C198( C190 C198 ) C190_=_C199( C190 C199 ) C190_=_C201( C190 C201 ) C190_=_C202( C190 C202 ) C190_=_C203( C190 C203 ) \nC190_=_C204( C190 C204 ) C190_=_C205( C190 C205 ) C198_=_C199( C198 C199 ) C198_=_C201( C198 C201 ) C198_=_C202( C198 C202 ) C198_=_C203( C198 C203 ) \nC198_=_C204( C198 C204 ) C198_=_C205( C198 C205 ) C199_=_C201( C199 C201 ) C199_=_C202( C199 C202 ) C199_=_C203( C199 C203 ) C199_=_C204( C199 C204 ) \nC199_=_C205( C199 C205 ) C201_=_C202( C201 C202 ) C201_=_C203( C201 C203 ) C201_=_C204( C201 C204 ) C201_=_C205( C201 C205 ) C201_=_C424( C201 C424 ) \nC201_=_C629( C201 C629 ) C201_=_C632( C201 C632 ) C202_=_C203( C202 C203 ) C202_=_C204( C202 C204 ) C202_=_C205( C202 C205 ) C202_=_C425( C202 C425 ) \nC202_=_C629( C202 C629 ) C202_=_C691( C202 C691 ) C202_=_C698( C202 C698 ) C202_=_C703( C202 C703 ) C202_=_C714( C202 C714 ) C202_=_C715( C202 C715 ) \nC202_=_C716( C202 C716 ) C202_=_C717( C202 C717 ) C202_=_C718( C202 C718 ) C203_=_C204( C203 C204 ) C203_=_C205( C203 C205 ) C203_=_C426( C203 C426 ) \nC203_=_C717( C203 C717 ) C203_=_C761( C203 C761 ) C204_=_C205( C204 C205 ) C204_=_C427( C204 C427 ) C204_=_C718( C204 C718 ) C204_=_C797( C204 C797 ) \nC205_=_C428( C205 C428 ) C205_=_C632( C205 C632 ) C205_=_C761( C205 C761 ) C205_=_C797( C205 C797 ) C205_=_C838( C205 C838 ) C205_=_C844( C205 C844 ) \nC205_=_C850( C205 C850 ) C205_=_C854( C205 C854 ) C205_=_C861( C205 C861 ) C205_=_C862( C205 C862 ) C392_=_C399( C392 C399 ) C392_=_C410( C392 C410 ) \nC392_=_C420( C392 C420 ) C392_=_C421( C392 C421 ) C392_=_C422( C392 C422 ) C392_=_C423( C392</w:t>
      </w:r>
    </w:p>
    <w:p>
      <w:pPr>
        <w:pStyle w:val="PreformattedText"/>
        <w:bidi w:val="0"/>
        <w:spacing w:before="0" w:after="0"/>
        <w:jc w:val="left"/>
        <w:rPr/>
      </w:pPr>
      <w:r>
        <w:rPr/>
        <w:t xml:space="preserve"> </w:t>
      </w:r>
      <w:r>
        <w:rPr/>
        <w:t>C423 ) C392_=_C424( C392 C424 ) C392_=_C425( C392 C425 ) \nC392_=_C426( C392 C426 ) C392_=_C427( C392 C427 ) C392_=_C428( C392 C428 ) C399_=_C410( C399 C410 ) C399_=_C420( C399 C420 ) C399_=_C421( C399 C421 ) \nC399_=_C422( C399 C422 ) C399_=_C423( C399 C423 ) C399_=_C424( C399 C424 ) C399_=_C425( C399 C425 ) C399_=_C426( C399 C426 ) C399_=_C427( C399 C427 ) \nC399_=_C428( C399 C428 ) C410_=_C420( C410 C420 ) C410_=_C421( C410 C421 ) C410_=_C422( C410 C422 ) C410_=_C423( C410 C423 ) C410_=_C424( C410 C424 ) \nC410_=_C425( C410 C425 ) C410_=_C426( C410 C426 ) C410_=_C427( C410 C427 ) C410_=_C428( C410 C428 ) C420_=_C421( C420 C421 ) C420_=_C422( C420 C422 ) \nC420_=_C423( C420 C423 ) C420_=_C424( C420 C424 ) C420_=_C425( C420 C425 ) C420_=_C426( C420 C426 ) C420_=_C427( C420 C427 ) C420_=_C428( C420 C428 ) \nC421_=_C422( C421 C422 ) C421_=_C423( C421 C423 ) C421_=_C424( C421 C424 ) C421_=_C425( C421 C425 ) C421_=_C426( C421 C426 ) C421_=_C427( C421 C427 ) \nC421_=_C428( C421 C428 ) C422_=_C423( C422 C423 ) C422_=_C424( C422 C424 ) C422_=_C425( C422 C425 ) C422_=_C426( C422 C426 ) C422_=_C427( C422 C427 ) \nC422_=_C428( C422 C428 ) C423_=_C424( C423 C424 ) C423_=_C425( C423 C425 ) C423_=_C426( C423 C426 ) C423_=_C427( C423 C427 ) C423_=_C428( C423 C428 ) \nC424_=_C425( C424 C425 ) C424_=_C426( C424 C426 ) C424_=_C427( C424 C427 ) C424_=_C428( C424 C428 ) C424_=_C629( C424 C629 ) C424_=_C632( C424 C632 ) \nC425_=_C426( C425 C426 ) C425_=_C427( C425 C427 ) C425_=_C428( C425 C428 ) C425_=_C629( C425 C629 ) C425_=_C691( C425 C691 ) C425_=_C698( C425 C698 ) \nC425_=_C703( C425 C703 ) C425_=_C714( C425 C714 ) C425_=_C715( C425 C715 ) C425_=_C716( C425 C716 ) C425_=_C717( C425 C717 ) C425_=_C718( C425 C718 ) \nC426_=_C427( C426 C427 ) C426_=_C428( C426 C428 ) C426_=_C717( C426 C717 ) C426_=_C761( C426 C761 ) C427_=_C428( C427 C428 ) C427_=_C718( C427 C718 ) \nC427_=_C797( C427 C797 ) C428_=_C632( C428 C632 ) C428_=_C761( C428 C761 ) C428_=_C797( C428 C797 ) C428_=_C838( C428 C838 ) C428_=_C844( C428 C844 ) \nC428_=_C850( C428 C850 ) C428_=_C854( C428 C854 ) C428_=_C861( C428 C861 ) C428_=_C862( C428 C862 ) C629_=_C632( C629 C632 ) C629_=_C691( C629 C691 ) \nC629_=_C698( C629 C698 ) C629_=_C703( C629 C703 ) C629_=_C714( C629 C714 ) C629_=_C715( C629 C715 ) C629_=_C716( C629 C716 ) C629_=_C717( C629 C717 ) \nC629_=_C718( C629 C718 ) C632_=_C761( C632 C761 ) C632_=_C797( C632 C797 ) C632_=_C838( C632 C838 ) C632_=_C844( C632 C844 ) C632_=_C850( C632 C850 ) \nC632_=_C854( C632 C854 ) C632_=_C861( C632 C861 ) C632_=_C862( C632 C862 ) C691_=_C698( C691 C698 ) C691_=_C703( C691 C703 ) C691_=_C714( C691 C714 ) \nC691_=_C715( C691 C715 ) C691_=_C716( C691 C716 ) C691_=_C717( C691 C717 ) C691_=_C718( C691 C718 ) C698_=_C703( C698 C703 ) C698_=_C714( C698 C714 ) \nC698_=_C715( C698 C715 ) C698_=_C716( C698 C716 ) C698_=_C717( C698 C717 ) C698_=_C718( C698 C718 ) C703_=_C714( C703 C714 ) C703_=_C715( C703 C715 ) \nC703_=_C716( C703 C716 ) C703_=_C717( C703 C717 ) C703_=_C718( C703 C718 ) C714_=_C715( C714 C715 ) C714_=_C716( C714 C716 ) C714_=_C717( C714 C717 ) \nC714_=_C718( C714 C718 ) C715_=_C716( C715 C716 ) C715_=_C717( C715 C717 ) C715_=_C718( C715 C718 ) C716_=_C717( C716 C717 ) C716_=_C718( C716 C718 ) \nC717_=_C718( C717 C718 ) C717_=_C761( C717 C761 ) C718_=_C797( C718 C797 ) C761_=_C797( C761 C797 ) C761_=_C838( C761 C838 ) C761_=_C844( C761 C844 ) \nC761_=_C850( C761 C850 ) C761_=_C854( C761 C854 ) C761_=_C861( C761 C861 ) C761_=_C862( C761 C862 ) C797_=_C838( C797 C838 ) C797_=_C844( C797 C844 ) \nC797_=_C850( C797 C850 ) C797_=_C854( C797 C854 ) C797_=_C861( C797 C861 ) C797_=_C862( C797 C862 ) C838_=_C844( C838 C844 ) C838_=_C850( C838 C850 ) \nC838_=_C854( C838 C854 ) C838_=_C861( C838 C861 ) C838_=_C862( C838 C862 ) C844_=_C850( C844 C850 ) C844_=_C854( C844 C854 ) C844_=_C861( C844 C861 ) \nC844_=_C862( C844 C862 ) C850_=_C854( C850 C854 ) C850_=_C861( C850 C861 ) C850_=_C862( C850 C862 ) C854_=_C861( C854 C861 ) C854_=_C862( C854 C862 ) \nC861_=_C862( C861 C862 ) "];91-&gt;125[label="42: C130 C131 C133 C136 C154 \nC164 C174 C182 C190 C198 C199 \nC201 C203 C204 C392 C399 C410 \nC420 C421 C422 C423 C424 C426 \nC427 C629 C632 C691 C698 C703 \nC714 C715 C716 C717 C718 C761 \nC797 C838 C844 C850 C854 C861 \nC862 \n224: C130_=_C131 ,C130_=_C133 ,C130_=_C136 ,C130_=_C154 ,C130_=_C164 ,\nC130_=_C174 ,C130_=_C182 ,C130_=_C190 ,C130_=_C198 ,C130_=_C199 ,C130_=_C201 ,\nC130_=_C203 ,C130_=_C204 ,C131_=_C133 ,C131_=_C136 ,C131_=_C392 ,C131_=_C399 ,\nC131_=_C410 ,C131_=_C420 ,C131_=_C421 ,C131_=_C422 ,C131_=_C423 ,C131_=_C424 ,\nC131_=_C426 ,C131_=_C427 ,C133_=_C136 ,C133_=_C629 ,C133_=_C691 ,C133_=_C698 ,\nC133_=_C703 ,C133_=_C714 ,C133_=_C715 ,C133_=_C716 ,C133_=_C717 ,C133_=_C718 ,\nC136_=_C632 ,C136_=_C761 ,C136_=_C797 ,C136_=_C838 ,C136_=_C844 ,C136_=_C850 ,\nC136_=_C854 ,C136_=_C861 ,C136_=_C862 ,C154_=_C164 ,C154_=_C174 ,C154_=_C182 ,\nC154_=_C190 ,C154_=_C198 ,C154_=_C199 ,C154_=_C201 ,C154_=_C203 ,C154_=_C204 ,\nC164_=_C174 ,C164_=_C182 ,C164_=_C190 ,C164_=_C198 ,C164_=_C199 ,C164_=_C201 ,\nC164_=_C203 ,C164_=_C204 ,C174_=_C182 ,C174_=_C190 ,C174_=_C198 ,C174_=_C199 ,\nC174_=_C201 ,C174_=_C203 ,C174_=_C204 ,C182_=_C190 ,C182_=_C198 ,C182_=_C199 ,\nC182_=_C201 ,C182_=_C203 ,C182_=_C204 ,C190_=_C198 ,C190_=_C199 ,C190_=_C201 ,\nC190_=_C203 ,C190_=_C204 ,C198_=_C199 ,C198_=_C201 ,C198_=_C203 ,C198_=_C204 ,\nC199_=_C201 ,C199_=_C203 ,C199_=_C204 ,C201_=_C203 ,C201_=_C204 ,C201_=_C424 ,\nC201_=_C629 ,C201_=_C632 ,C203_=_C204 ,C203_=_C426 ,C203_=_C717 ,C203_=_C761 ,\nC204_=_C427 ,C204_=_C718 ,C204_=_C797 ,C392_=_C399 ,C392_=_C410 ,C392_=_C420 ,\nC392_=_C421 ,C392_=_C422 ,C392_=_C423 ,C392_=_C424 ,C392_=_C426 ,C392_=_C427 ,\nC399_=_C410 ,C399_=_C420 ,C399_=_C421 ,C399_=_C422 ,C399_=_C423 ,C399_=_C424 ,\nC399_=_C426 ,C399_=_C427 ,C410_=_C420 ,C410_=_C421 ,C410_=_C422 ,C410_=_C423 ,\nC410_=_C424 ,C410_=_C426 ,C410_=_C427 ,C420_=_C421 ,C420_=_C422 ,C420_=_C423 ,\nC420_=_C424 ,C420_=_C426 ,C420_=_C427 ,C421_=_C422 ,C421_=_C423 ,C421_=_C424 ,\nC421_=_C426 ,C421_=_C427 ,C422_=_C423 ,C422_=_C424 ,C422_=_C426 ,C422_=_C427 ,\nC423_=_C424 ,C423_=_C426 ,C423_=_C427 ,C424_=_C426 ,C424_=_C427 ,C424_=_C629 ,\nC424_=_C632 ,C426_=_C427 ,C426_=_C717 ,C426_=_C761 ,C427_=_C718 ,C427_=_C797 ,\nC629_=_C632 ,C629_=_C691 ,C629_=_C698 ,C629_=_C703 ,C629_=_C714 ,C629_=_C715 ,\nC629_=_C716 ,C629_=_C717 ,C629_=_C718 ,C632_=_C761 ,C632_=_C797 ,C632_=_C838 ,\nC632_=_C844 ,C632_=_C850 ,C632_=_C854 ,C632_=_C861 ,C632_=_C862 ,C691_=_C698 ,\nC691_=_C703 ,C691_=_C714 ,C691_=_C715 ,C691_=_C716 ,C691_=_C717 ,C691_=_C718 ,\nC698_=_C703 ,C698_=_C714 ,C698_=_C715 ,C698_=_C716 ,C698_=_C717 ,C698_=_C718 ,\nC703_=_C714 ,C703_=_C715 ,C703_=_C716 ,C703_=_C717 ,C703_=_C718 ,C714_=_C715 ,\nC714_=_C716 ,C714_=_C717 ,C714_=_C718 ,C715_=_C716 ,C715_=_C717 ,C715_=_C718 ,\nC716_=_C717 ,C716_=_C718 ,C717_=_C718 ,C717_=_C761 ,C718_=_C797 ,C761_=_C797 ,\nC761_=_C838 ,C761_=_C844 ,C761_=_C850 ,C761_=_C854 ,C761_=_C861 ,C761_=_C862 ,\nC797_=_C838 ,C797_=_C844 ,C797_=_C850 ,C797_=_C854 ,C797_=_C861 ,C797_=_C862 ,\nC838_=_C844 ,C838_=_C850 ,C838_=_C854 ,C838_=_C861 ,C838_=_C862 ,C844_=_C850 ,\nC844_=_C854 ,C844_=_C861 ,C844_=_C862 ,C850_=_C854 ,C850_=_C861 ,C850_=_C862 ,\nC854_=_C861 ,C854_=_C862 ,C861_=_C862 ,"];126[shape=box, label="id:126 level: 5\n48: C82 C94 C103 C110 C119 \nC128 C129 C130 C131 C132 C133 \nC134 C136 C201 C203 C204 C424 \nC426 C427 C600 C607 C614 C619 \nC626 C627 C628 C629 C631 C632 \nC717 C718 C732 C739 C744 C749 \nC755 C758 C759 C760 C761 C770 \nC776 C781 C788 C791 C795 C796 \nC797 \n336: C82_=_C94( C82 C94 ) C82_=_C103( C82 C103 ) C82_=_C110( C82 C110 ) C82_=_C119( C82 C119 ) C82_=_C128( C82 C128 ) \nC82_=_C129( C82 C129 ) C82_=_C130( C82 C130 ) C82_=_C131( C82 C131 ) C82_=_C132( C82 C132 ) C82_=_C133( C82 C133 ) C82_=_C134( C82 C134 ) \nC82_=_C136( C82 C136 ) C94_=_C103( C94 C103 ) C94_=_C110( C94 C110 ) C94_=_C119( C94 C119 ) C94_=_C128( C94 C128 ) C94_=_C129( C94 C129 ) \nC94_=_C130( C94 C130 ) C94_=_C131( C94 C131 ) C94_=_C132( C94 C132 ) C94_=_C133( C94 C133 ) C94_=_C134( C94 C134 ) C94_=_C136( C94 C136 ) \nC103_=_C110( C103 C110 ) C103_=_C119( C103 C119 ) C103_=_C128( C103 C128 ) C103_=_C129( C103 C129 ) C103_=_C130( C103 C130 ) C103_=_C131( C103 C131 ) \nC103_=_C132( C103 C132 ) C103_=_C133( C103 C133 ) C103_=_C134( C103 C134 ) C103_=_C136( C103 C136 ) C110_=_C119( C110 C119 ) C110_=_C128( C110 C128 ) \nC110_=_C129( C110 C129 ) C110_=_C130( C110 C130 ) C110_=_C131( C110 C131 ) C110_=_C132( C110 C132 ) C110_=_C133( C110 C133 ) C110_=_C134( C110 C134 ) \nC110_=_C136( C110 C136 ) C119_=_C128( C119 C128 ) C119_=_C129( C119 C129 ) C119_=_C130( C119 C130 ) C119_=_C131( C119 C131 ) C119_=_C132( C119 C132 ) \nC119_=_C133( C119 C133 ) C119_=_C134( C119 C134 ) C119_=_C136( C119 C136 ) C128_=_C129( C128 C129 ) C128_=_C130( C128 C130 ) C128_=_C131( C128 C131 ) \nC128_=_C132( C128 C132 ) C128_=_C133( C128 C133 ) C128_=_C134( C128 C134 ) C128_=_C136( C128 C136 ) C129_=_C130( C129 C130 ) C129_=_C131( C129 C131 ) \nC129_=_C132( C129 C132 ) C129_=_C133( C129 C133 ) C129_=_C134( C129 C134 ) C129_=_C136( C129 C136 ) C130_=_C131( C130 C131 ) C130_=_C132( C130 C132 ) \nC130_=_C133( C130 C133 ) C130_=_C134( C130 C134 ) C130_=_C136( C130 C136 ) C130_=_C201( C130 C201 ) C130_=_C203( C130 C203 ) C130_=_C204( C130 C204 ) \nC131_=_C132( C131 C132 ) C131_=_C133( C131 C133 ) C131_=_C134( C131 C134 ) C131_=_C136( C131 C136 ) C131_=_C424( C131 C424 ) C131_=_C426( C131 C426 ) \nC131_=_C427( C131 C427 ) C132_=_C133( C132 C133 ) C132_=_C134( C132 C134 ) C132_=_C136( C132 C136 ) C132_=_C201( C132 C201 ) C132_=_C424( C132 C424 ) \nC132_=_C600( C132 C600 ) C132_=_C607( C132 C607 ) C132_=_C614( C132 C614 ) C132_=_C619( C132 C619 ) C132_=_C626( C132 C626 ) C132_=_C627( C132 C627 ) \nC132_=_C628( C132 C628 ) C132_=_C629( C132 C629 ) C132_=_C631( C132 C631 ) C132_=_C632( C132 C632 ) C133_=_C134(</w:t>
      </w:r>
    </w:p>
    <w:p>
      <w:pPr>
        <w:pStyle w:val="PreformattedText"/>
        <w:bidi w:val="0"/>
        <w:spacing w:before="0" w:after="0"/>
        <w:jc w:val="left"/>
        <w:rPr/>
      </w:pPr>
      <w:r>
        <w:rPr/>
        <w:t xml:space="preserve"> </w:t>
      </w:r>
      <w:r>
        <w:rPr/>
        <w:t>C133 C134 ) C133_=_C136( C133 C136 ) \nC133_=_C629( C133 C629 ) C133_=_C717( C133 C717 ) C133_=_C718( C133 C718 ) C134_=_C136( C134 C136 ) C134_=_C203( C134 C203 ) C134_=_C426( C134 C426 ) \nC134_=_C717( C134 C717 ) C134_=_C732( C134 C732 ) C134_=_C739( C134 C739 ) C134_=_C744( C134 C744 ) C134_=_C749( C134 C749 ) C134_=_C755( C134 C755 ) \nC134_=_C758( C134 C758 ) C134_=_C759( C134 C759 ) C134_=_C760( C134 C760 ) C134_=_C761( C134 C761 ) C136_=_C632( C136 C632 ) C136_=_C761( C136 C761 ) \nC136_=_C797( C136 C797 ) C201_=_C203( C201 C203 ) C201_=_C204( C201 C204 ) C201_=_C424( C201 C424 ) C201_=_C600( C201 C600 ) C201_=_C607( C201 C607 ) \nC201_=_C614( C201 C614 ) C201_=_C619( C201 C619 ) C201_=_C626( C201 C626 ) C201_=_C627( C201 C627 ) C201_=_C628( C201 C628 ) C201_=_C629( C201 C629 ) \nC201_=_C631( C201 C631 ) C201_=_C632( C201 C632 ) C203_=_C204( C203 C204 ) C203_=_C426( C203 C426 ) C203_=_C717( C203 C717 ) C203_=_C732( C203 C732 ) \nC203_=_C739( C203 C739 ) C203_=_C744( C203 C744 ) C203_=_C749( C203 C749 ) C203_=_C755( C203 C755 ) C203_=_C758( C203 C758 ) C203_=_C759( C203 C759 ) \nC203_=_C760( C203 C760 ) C203_=_C761( C203 C761 ) C204_=_C427( C204 C427 ) C204_=_C631( C204 C631 ) C204_=_C718( C204 C718 ) C204_=_C760( C204 C760 ) \nC204_=_C770( C204 C770 ) C204_=_C776( C204 C776 ) C204_=_C781( C204 C781 ) C204_=_C788( C204 C788 ) C204_=_C791( C204 C791 ) C204_=_C795( C204 C795 ) \nC204_=_C796( C204 C796 ) C204_=_C797( C204 C797 ) C424_=_C426( C424 C426 ) C424_=_C427( C424 C427 ) C424_=_C600( C424 C600 ) C424_=_C607( C424 C607 ) \nC424_=_C614( C424 C614 ) C424_=_C619( C424 C619 ) C424_=_C626( C424 C626 ) C424_=_C627( C424 C627 ) C424_=_C628( C424 C628 ) C424_=_C629( C424 C629 ) \nC424_=_C631( C424 C631 ) C424_=_C632( C424 C632 ) C426_=_C427( C426 C427 ) C426_=_C717( C426 C717 ) C426_=_C732( C426 C732 ) C426_=_C739( C426 C739 ) \nC426_=_C744( C426 C744 ) C426_=_C749( C426 C749 ) C426_=_C755( C426 C755 ) C426_=_C758( C426 C758 ) C426_=_C759( C426 C759 ) C426_=_C760( C426 C760 ) \nC426_=_C761( C426 C761 ) C427_=_C631( C427 C631 ) C427_=_C718( C427 C718 ) C427_=_C760( C427 C760 ) C427_=_C770( C427 C770 ) C427_=_C776( C427 C776 ) \nC427_=_C781( C427 C781 ) C427_=_C788( C427 C788 ) C427_=_C791( C427 C791 ) C427_=_C795( C427 C795 ) C427_=_C796( C427 C796 ) C427_=_C797( C427 C797 ) \nC600_=_C607( C600 C607 ) C600_=_C614( C600 C614 ) C600_=_C619( C600 C619 ) C600_=_C626( C600 C626 ) C600_=_C627( C600 C627 ) C600_=_C628( C600 C628 ) \nC600_=_C629( C600 C629 ) C600_=_C631( C600 C631 ) C600_=_C632( C600 C632 ) C607_=_C614( C607 C614 ) C607_=_C619( C607 C619 ) C607_=_C626( C607 C626 ) \nC607_=_C627( C607 C627 ) C607_=_C628( C607 C628 ) C607_=_C629( C607 C629 ) C607_=_C631( C607 C631 ) C607_=_C632( C607 C632 ) C614_=_C619( C614 C619 ) \nC614_=_C626( C614 C626 ) C614_=_C627( C614 C627 ) C614_=_C628( C614 C628 ) C614_=_C629( C614 C629 ) C614_=_C631( C614 C631 ) C614_=_C632( C614 C632 ) \nC619_=_C626( C619 C626 ) C619_=_C627( C619 C627 ) C619_=_C628( C619 C628 ) C619_=_C629( C619 C629 ) C619_=_C631( C619 C631 ) C619_=_C632( C619 C632 ) \nC626_=_C627( C626 C627 ) C626_=_C628( C626 C628 ) C626_=_C629( C626 C629 ) C626_=_C631( C626 C631 ) C626_=_C632( C626 C632 ) C627_=_C628( C627 C628 ) \nC627_=_C629( C627 C629 ) C627_=_C631( C627 C631 ) C627_=_C632( C627 C632 ) C628_=_C629( C628 C629 ) C628_=_C631( C628 C631 ) C628_=_C632( C628 C632 ) \nC629_=_C631( C629 C631 ) C629_=_C632( C629 C632 ) C629_=_C717( C629 C717 ) C629_=_C718( C629 C718 ) C631_=_C632( C631 C632 ) C631_=_C718( C631 C718 ) \nC631_=_C760( C631 C760 ) C631_=_C770( C631 C770 ) C631_=_C776( C631 C776 ) C631_=_C781( C631 C781 ) C631_=_C788( C631 C788 ) C631_=_C791( C631 C791 ) \nC631_=_C795( C631 C795 ) C631_=_C796( C631 C796 ) C631_=_C797( C631 C797 ) C632_=_C761( C632 C761 ) C632_=_C797( C632 C797 ) C717_=_C718( C717 C718 ) \nC717_=_C732( C717 C732 ) C717_=_C739( C717 C739 ) C717_=_C744( C717 C744 ) C717_=_C749( C717 C749 ) C717_=_C755( C717 C755 ) C717_=_C758( C717 C758 ) \nC717_=_C759( C717 C759 ) C717_=_C760( C717 C760 ) C717_=_C761( C717 C761 ) C718_=_C760( C718 C760 ) C718_=_C770( C718 C770 ) C718_=_C776( C718 C776 ) \nC718_=_C781( C718 C781 ) C718_=_C788( C718 C788 ) C718_=_C791( C718 C791 ) C718_=_C795( C718 C795 ) C718_=_C796( C718 C796 ) C718_=_C797( C718 C797 ) \nC732_=_C739( C732 C739 ) C732_=_C744( C732 C744 ) C732_=_C749( C732 C749 ) C732_=_C755( C732 C755 ) C732_=_C758( C732 C758 ) C732_=_C759( C732 C759 ) \nC732_=_C760( C732 C760 ) C732_=_C761( C732 C761 ) C739_=_C744( C739 C744 ) C739_=_C749( C739 C749 ) C739_=_C755( C739 C755 ) C739_=_C758( C739 C758 ) \nC739_=_C759( C739 C759 ) C739_=_C760( C739 C760 ) C739_=_C761( C739 C761 ) C744_=_C749( C744 C749 ) C744_=_C755( C744 C755 ) C744_=_C758( C744 C758 ) \nC744_=_C759( C744 C759 ) C744_=_C760( C744 C760 ) C744_=_C761( C744 C761 ) C749_=_C755( C749 C755 ) C749_=_C758( C749 C758 ) C749_=_C759( C749 C759 ) \nC749_=_C760( C749 C760 ) C749_=_C761( C749 C761 ) C755_=_C758( C755 C758 ) C755_=_C759( C755 C759 ) C755_=_C760( C755 C760 ) C755_=_C761( C755 C761 ) \nC758_=_C759( C758 C759 ) C758_=_C760( C758 C760 ) C758_=_C761( C758 C761 ) C759_=_C760( C759 C760 ) C759_=_C761( C759 C761 ) C760_=_C761( C760 C761 ) \nC760_=_C770( C760 C770 ) C760_=_C776( C760 C776 ) C760_=_C781( C760 C781 ) C760_=_C788( C760 C788 ) C760_=_C791( C760 C791 ) C760_=_C795( C760 C795 ) \nC760_=_C796( C760 C796 ) C760_=_C797( C760 C797 ) C761_=_C797( C761 C797 ) C770_=_C776( C770 C776 ) C770_=_C781( C770 C781 ) C770_=_C788( C770 C788 ) \nC770_=_C791( C770 C791 ) C770_=_C795( C770 C795 ) C770_=_C796( C770 C796 ) C770_=_C797( C770 C797 ) C776_=_C781( C776 C781 ) C776_=_C788( C776 C788 ) \nC776_=_C791( C776 C791 ) C776_=_C795( C776 C795 ) C776_=_C796( C776 C796 ) C776_=_C797( C776 C797 ) C781_=_C788( C781 C788 ) C781_=_C791( C781 C791 ) \nC781_=_C795( C781 C795 ) C781_=_C796( C781 C796 ) C781_=_C797( C781 C797 ) C788_=_C791( C788 C791 ) C788_=_C795( C788 C795 ) C788_=_C796( C788 C796 ) \nC788_=_C797( C788 C797 ) C791_=_C795( C791 C795 ) C791_=_C796( C791 C796 ) C791_=_C797( C791 C797 ) C795_=_C796( C795 C796 ) C795_=_C797( C795 C797 ) \nC796_=_C797( C796 C797 ) "];91-&gt;126[label="44: C82 C94 C103 C110 C119 \nC128 C129 C130 C131 C133 C136 \nC201 C203 C204 C424 C426 C427 \nC600 C607 C614 C619 C626 C627 \nC628 C629 C632 C717 C718 C732 \nC739 C744 C749 C755 C758 C759 \nC761 C770 C776 C781 C788 C791 \nC795 C796 C797 \n244: C82_=_C94 ,C82_=_C103 ,C82_=_C110 ,C82_=_C119 ,C82_=_C128 ,\nC82_=_C129 ,C82_=_C130 ,C82_=_C131 ,C82_=_C133 ,C82_=_C136 ,C94_=_C103 ,\nC94_=_C110 ,C94_=_C119 ,C94_=_C128 ,C94_=_C129 ,C94_=_C130 ,C94_=_C131 ,\nC94_=_C133 ,C94_=_C136 ,C103_=_C110 ,C103_=_C119 ,C103_=_C128 ,C103_=_C129 ,\nC103_=_C130 ,C103_=_C131 ,C103_=_C133 ,C103_=_C136 ,C110_=_C119 ,C110_=_C128 ,\nC110_=_C129 ,C110_=_C130 ,C110_=_C131 ,C110_=_C133 ,C110_=_C136 ,C119_=_C128 ,\nC119_=_C129 ,C119_=_C130 ,C119_=_C131 ,C119_=_C133 ,C119_=_C136 ,C128_=_C129 ,\nC128_=_C130 ,C128_=_C131 ,C128_=_C133 ,C128_=_C136 ,C129_=_C130 ,C129_=_C131 ,\nC129_=_C133 ,C129_=_C136 ,C130_=_C131 ,C130_=_C133 ,C130_=_C136 ,C130_=_C201 ,\nC130_=_C203 ,C130_=_C204 ,C131_=_C133 ,C131_=_C136 ,C131_=_C424 ,C131_=_C426 ,\nC131_=_C427 ,C133_=_C136 ,C133_=_C629 ,C133_=_C717 ,C133_=_C718 ,C136_=_C632 ,\nC136_=_C761 ,C136_=_C797 ,C201_=_C203 ,C201_=_C204 ,C201_=_C424 ,C201_=_C600 ,\nC201_=_C607 ,C201_=_C614 ,C201_=_C619 ,C201_=_C626 ,C201_=_C627 ,C201_=_C628 ,\nC201_=_C629 ,C201_=_C632 ,C203_=_C204 ,C203_=_C426 ,C203_=_C717 ,C203_=_C732 ,\nC203_=_C739 ,C203_=_C744 ,C203_=_C749 ,C203_=_C755 ,C203_=_C758 ,C203_=_C759 ,\nC203_=_C761 ,C204_=_C427 ,C204_=_C718 ,C204_=_C770 ,C204_=_C776 ,C204_=_C781 ,\nC204_=_C788 ,C204_=_C791 ,C204_=_C795 ,C204_=_C796 ,C204_=_C797 ,C424_=_C426 ,\nC424_=_C427 ,C424_=_C600 ,C424_=_C607 ,C424_=_C614 ,C424_=_C619 ,C424_=_C626 ,\nC424_=_C627 ,C424_=_C628 ,C424_=_C629 ,C424_=_C632 ,C426_=_C427 ,C426_=_C717 ,\nC426_=_C732 ,C426_=_C739 ,C426_=_C744 ,C426_=_C749 ,C426_=_C755 ,C426_=_C758 ,\nC426_=_C759 ,C426_=_C761 ,C427_=_C718 ,C427_=_C770 ,C427_=_C776 ,C427_=_C781 ,\nC427_=_C788 ,C427_=_C791 ,C427_=_C795 ,C427_=_C796 ,C427_=_C797 ,C600_=_C607 ,\nC600_=_C614 ,C600_=_C619 ,C600_=_C626 ,C600_=_C627 ,C600_=_C628 ,C600_=_C629 ,\nC600_=_C632 ,C607_=_C614 ,C607_=_C619 ,C607_=_C626 ,C607_=_C627 ,C607_=_C628 ,\nC607_=_C629 ,C607_=_C632 ,C614_=_C619 ,C614_=_C626 ,C614_=_C627 ,C614_=_C628 ,\nC614_=_C629 ,C614_=_C632 ,C619_=_C626 ,C619_=_C627 ,C619_=_C628 ,C619_=_C629 ,\nC619_=_C632 ,C626_=_C627 ,C626_=_C628 ,C626_=_C629 ,C626_=_C632 ,C627_=_C628 ,\nC627_=_C629 ,C627_=_C632 ,C628_=_C629 ,C628_=_C632 ,C629_=_C632 ,C629_=_C717 ,\nC629_=_C718 ,C632_=_C761 ,C632_=_C797 ,C717_=_C718 ,C717_=_C732 ,C717_=_C739 ,\nC717_=_C744 ,C717_=_C749 ,C717_=_C755 ,C717_=_C758 ,C717_=_C759 ,C717_=_C761 ,\nC718_=_C770 ,C718_=_C776 ,C718_=_C781 ,C718_=_C788 ,C718_=_C791 ,C718_=_C795 ,\nC718_=_C796 ,C718_=_C797 ,C732_=_C739 ,C732_=_C744 ,C732_=_C749 ,C732_=_C755 ,\nC732_=_C758 ,C732_=_C759 ,C732_=_C761 ,C739_=_C744 ,C739_=_C749 ,C739_=_C755 ,\nC739_=_C758 ,C739_=_C759 ,C739_=_C761 ,C744_=_C749 ,C744_=_C755 ,C744_=_C758 ,\nC744_=_C759 ,C744_=_C761 ,C749_=_C755 ,C749_=_C758 ,C749_=_C759 ,C749_=_C761 ,\nC755_=_C758 ,C755_=_C759 ,C755_=_C761 ,C758_=_C759 ,C758_=_C761 ,C759_=_C761 ,\nC761_=_C797 ,C770_=_C776 ,C770_=_C781 ,C770_=_C788 ,C770_=_C791 ,C770_=_C795 ,\nC770_=_C796 ,C770_=_C797 ,C776_=_C781 ,C776_=_C788 ,C776_=_C791 ,C776_=_C795 ,\nC776_=_C796 ,C776_=_C797 ,C781_=_C788 ,C781_=_C791 ,C781_=_C795 ,C781_=_C796 ,\nC781_=_C797 ,C788_=_C791 ,C788_=_C795 ,C788_=_C796 ,C788_=_C797 ,C791_=_C795 ,\nC791_=_C796 ,C791_=_C797 ,C795_=_C796 ,C795_=_C797 ,C796_=_C797 ,"];127[shape=box, label="id:127 level: 5\n27: C58 C60 C315 C316 C391 \nC398 C410 C411 C412 C413 C414 \nC415 C416 C417 C418 C419 C524 \nC730 C738 C742 C748 C749 C750 \nC751 C752 C753 C754 \n188: C58_=_C60( C58 C60 ) C58_=_C315( C58 C315 ) C58_=_C391( C58 C391 ) C58_=_C398(</w:t>
      </w:r>
    </w:p>
    <w:p>
      <w:pPr>
        <w:pStyle w:val="PreformattedText"/>
        <w:bidi w:val="0"/>
        <w:spacing w:before="0" w:after="0"/>
        <w:jc w:val="left"/>
        <w:rPr/>
      </w:pPr>
      <w:r>
        <w:rPr/>
        <w:t xml:space="preserve"> </w:t>
      </w:r>
      <w:r>
        <w:rPr/>
        <w:t>C58 C398 ) C58_=_C410( C58 C410 ) \nC58_=_C411( C58 C411 ) C58_=_C412( C58 C412 ) C58_=_C413( C58 C413 ) C58_=_C414( C58 C414 ) C58_=_C415( C58 C415 ) C58_=_C416( C58 C416 ) \nC58_=_C417( C58 C417 ) C58_=_C418( C58 C418 ) C58_=_C419( C58 C419 ) C60_=_C316( C60 C316 ) C60_=_C416( C60 C416 ) C60_=_C524( C60 C524 ) \nC60_=_C730( C60 C730 ) C60_=_C738( C60 C738 ) C60_=_C742( C60 C742 ) C60_=_C748( C60 C748 ) C60_=_C749( C60 C749 ) C60_=_C750( C60 C750 ) \nC60_=_C751( C60 C751 ) C60_=_C752( C60 C752 ) C60_=_C753( C60 C753 ) C60_=_C754( C60 C754 ) C315_=_C316( C315 C316 ) C315_=_C391( C315 C391 ) \nC315_=_C398( C315 C398 ) C315_=_C410( C315 C410 ) C315_=_C411( C315 C411 ) C315_=_C412( C315 C412 ) C315_=_C413( C315 C413 ) C315_=_C414( C315 C414 ) \nC315_=_C415( C315 C415 ) C315_=_C416( C315 C416 ) C315_=_C417( C315 C417 ) C315_=_C418( C315 C418 ) C315_=_C419( C315 C419 ) C316_=_C416( C316 C416 ) \nC316_=_C524( C316 C524 ) C316_=_C730( C316 C730 ) C316_=_C738( C316 C738 ) C316_=_C742( C316 C742 ) C316_=_C748( C316 C748 ) C316_=_C749( C316 C749 ) \nC316_=_C750( C316 C750 ) C316_=_C751( C316 C751 ) C316_=_C752( C316 C752 ) C316_=_C753( C316 C753 ) C316_=_C754( C316 C754 ) C391_=_C398( C391 C398 ) \nC391_=_C410( C391 C410 ) C391_=_C411( C391 C411 ) C391_=_C412( C391 C412 ) C391_=_C413( C391 C413 ) C391_=_C414( C391 C414 ) C391_=_C415( C391 C415 ) \nC391_=_C416( C391 C416 ) C391_=_C417( C391 C417 ) C391_=_C418( C391 C418 ) C391_=_C419( C391 C419 ) C398_=_C410( C398 C410 ) C398_=_C411( C398 C411 ) \nC398_=_C412( C398 C412 ) C398_=_C413( C398 C413 ) C398_=_C414( C398 C414 ) C398_=_C415( C398 C415 ) C398_=_C416( C398 C416 ) C398_=_C417( C398 C417 ) \nC398_=_C418( C398 C418 ) C398_=_C419( C398 C419 ) C410_=_C411( C410 C411 ) C410_=_C412( C410 C412 ) C410_=_C413( C410 C413 ) C410_=_C414( C410 C414 ) \nC410_=_C415( C410 C415 ) C410_=_C416( C410 C416 ) C410_=_C417( C410 C417 ) C410_=_C418( C410 C418 ) C410_=_C419( C410 C419 ) C411_=_C412( C411 C412 ) \nC411_=_C413( C411 C413 ) C411_=_C414( C411 C414 ) C411_=_C415( C411 C415 ) C411_=_C416( C411 C416 ) C411_=_C417( C411 C417 ) C411_=_C418( C411 C418 ) \nC411_=_C419( C411 C419 ) C412_=_C413( C412 C413 ) C412_=_C414( C412 C414 ) C412_=_C415( C412 C415 ) C412_=_C416( C412 C416 ) C412_=_C417( C412 C417 ) \nC412_=_C418( C412 C418 ) C412_=_C419( C412 C419 ) C413_=_C414( C413 C414 ) C413_=_C415( C413 C415 ) C413_=_C416( C413 C416 ) C413_=_C417( C413 C417 ) \nC413_=_C418( C413 C418 ) C413_=_C419( C413 C419 ) C414_=_C415( C414 C415 ) C414_=_C416( C414 C416 ) C414_=_C417( C414 C417 ) C414_=_C418( C414 C418 ) \nC414_=_C419( C414 C419 ) C415_=_C416( C415 C416 ) C415_=_C417( C415 C417 ) C415_=_C418( C415 C418 ) C415_=_C419( C415 C419 ) C415_=_C524( C415 C524 ) \nC416_=_C417( C416 C417 ) C416_=_C418( C416 C418 ) C416_=_C419( C416 C419 ) C416_=_C524( C416 C524 ) C416_=_C730( C416 C730 ) C416_=_C738( C416 C738 ) \nC416_=_C742( C416 C742 ) C416_=_C748( C416 C748 ) C416_=_C749( C416 C749 ) C416_=_C750( C416 C750 ) C416_=_C751( C416 C751 ) C416_=_C752( C416 C752 ) \nC416_=_C753( C416 C753 ) C416_=_C754( C416 C754 ) C417_=_C418( C417 C418 ) C417_=_C419( C417 C419 ) C417_=_C752( C417 C752 ) C418_=_C419( C418 C419 ) \nC418_=_C753( C418 C753 ) C419_=_C754( C419 C754 ) C524_=_C730( C524 C730 ) C524_=_C738( C524 C738 ) C524_=_C742( C524 C742 ) C524_=_C748( C524 C748 ) \nC524_=_C749( C524 C749 ) C524_=_C750( C524 C750 ) C524_=_C751( C524 C751 ) C524_=_C752( C524 C752 ) C524_=_C753( C524 C753 ) C524_=_C754( C524 C754 ) \nC730_=_C738( C730 C738 ) C730_=_C742( C730 C742 ) C730_=_C748( C730 C748 ) C730_=_C749( C730 C749 ) C730_=_C750( C730 C750 ) C730_=_C751( C730 C751 ) \nC730_=_C752( C730 C752 ) C730_=_C753( C730 C753 ) C730_=_C754( C730 C754 ) C738_=_C742( C738 C742 ) C738_=_C748( C738 C748 ) C738_=_C749( C738 C749 ) \nC738_=_C750( C738 C750 ) C738_=_C751( C738 C751 ) C738_=_C752( C738 C752 ) C738_=_C753( C738 C753 ) C738_=_C754( C738 C754 ) C742_=_C748( C742 C748 ) \nC742_=_C749( C742 C749 ) C742_=_C750( C742 C750 ) C742_=_C751( C742 C751 ) C742_=_C752( C742 C752 ) C742_=_C753( C742 C753 ) C742_=_C754( C742 C754 ) \nC748_=_C749( C748 C749 ) C748_=_C750( C748 C750 ) C748_=_C751( C748 C751 ) C748_=_C752( C748 C752 ) C748_=_C753( C748 C753 ) C748_=_C754( C748 C754 ) \nC749_=_C750( C749 C750 ) C749_=_C751( C749 C751 ) C749_=_C752( C749 C752 ) C749_=_C753( C749 C753 ) C749_=_C754( C749 C754 ) C750_=_C751( C750 C751 ) \nC750_=_C752( C750 C752 ) C750_=_C753( C750 C753 ) C750_=_C754( C750 C754 ) C751_=_C752( C751 C752 ) C751_=_C753( C751 C753 ) C751_=_C754( C751 C754 ) \nC752_=_C753( C752 C753 ) C752_=_C754( C752 C754 ) C753_=_C754( C753 C754 ) "];92-&gt;127[label="26: C58 C60 C315 C316 C391 \nC398 C410 C411 C412 C413 C414 \nC415 C417 C418 C419 C524 C730 \nC738 C742 C748 C749 C750 C751 \nC752 C753 C754 \n162: C58_=_C60 ,C58_=_C315 ,C58_=_C391 ,C58_=_C398 ,C58_=_C410 ,\nC58_=_C411 ,C58_=_C412 ,C58_=_C413 ,C58_=_C414 ,C58_=_C415 ,C58_=_C417 ,\nC58_=_C418 ,C58_=_C419 ,C60_=_C316 ,C60_=_C524 ,C60_=_C730 ,C60_=_C738 ,\nC60_=_C742 ,C60_=_C748 ,C60_=_C749 ,C60_=_C750 ,C60_=_C751 ,C60_=_C752 ,\nC60_=_C753 ,C60_=_C754 ,C315_=_C316 ,C315_=_C391 ,C315_=_C398 ,C315_=_C410 ,\nC315_=_C411 ,C315_=_C412 ,C315_=_C413 ,C315_=_C414 ,C315_=_C415 ,C315_=_C417 ,\nC315_=_C418 ,C315_=_C419 ,C316_=_C524 ,C316_=_C730 ,C316_=_C738 ,C316_=_C742 ,\nC316_=_C748 ,C316_=_C749 ,C316_=_C750 ,C316_=_C751 ,C316_=_C752 ,C316_=_C753 ,\nC316_=_C754 ,C391_=_C398 ,C391_=_C410 ,C391_=_C411 ,C391_=_C412 ,C391_=_C413 ,\nC391_=_C414 ,C391_=_C415 ,C391_=_C417 ,C391_=_C418 ,C391_=_C419 ,C398_=_C410 ,\nC398_=_C411 ,C398_=_C412 ,C398_=_C413 ,C398_=_C414 ,C398_=_C415 ,C398_=_C417 ,\nC398_=_C418 ,C398_=_C419 ,C410_=_C411 ,C410_=_C412 ,C410_=_C413 ,C410_=_C414 ,\nC410_=_C415 ,C410_=_C417 ,C410_=_C418 ,C410_=_C419 ,C411_=_C412 ,C411_=_C413 ,\nC411_=_C414 ,C411_=_C415 ,C411_=_C417 ,C411_=_C418 ,C411_=_C419 ,C412_=_C413 ,\nC412_=_C414 ,C412_=_C415 ,C412_=_C417 ,C412_=_C418 ,C412_=_C419 ,C413_=_C414 ,\nC413_=_C415 ,C413_=_C417 ,C413_=_C418 ,C413_=_C419 ,C414_=_C415 ,C414_=_C417 ,\nC414_=_C418 ,C414_=_C419 ,C415_=_C417 ,C415_=_C418 ,C415_=_C419 ,C415_=_C524 ,\nC417_=_C418 ,C417_=_C419 ,C417_=_C752 ,C418_=_C419 ,C418_=_C753 ,C419_=_C754 ,\nC524_=_C730 ,C524_=_C738 ,C524_=_C742 ,C524_=_C748 ,C524_=_C749 ,C524_=_C750 ,\nC524_=_C751 ,C524_=_C752 ,C524_=_C753 ,C524_=_C754 ,C730_=_C738 ,C730_=_C742 ,\nC730_=_C748 ,C730_=_C749 ,C730_=_C750 ,C730_=_C751 ,C730_=_C752 ,C730_=_C753 ,\nC730_=_C754 ,C738_=_C742 ,C738_=_C748 ,C738_=_C749 ,C738_=_C750 ,C738_=_C751 ,\nC738_=_C752 ,C738_=_C753 ,C738_=_C754 ,C742_=_C748 ,C742_=_C749 ,C742_=_C750 ,\nC742_=_C751 ,C742_=_C752 ,C742_=_C753 ,C742_=_C754 ,C748_=_C749 ,C748_=_C750 ,\nC748_=_C751 ,C748_=_C752 ,C748_=_C753 ,C748_=_C754 ,C749_=_C750 ,C749_=_C751 ,\nC749_=_C752 ,C749_=_C753 ,C749_=_C754 ,C750_=_C751 ,C750_=_C752 ,C750_=_C753 ,\nC750_=_C754 ,C751_=_C752 ,C751_=_C753 ,C751_=_C754 ,C752_=_C753 ,C752_=_C754 ,\nC753_=_C754 ,"];128[shape=box, label="id:128 level: 5\n35: C157 C159 C160 C219 C220 \nC221 C222 C223 C224 C226 C227 \nC280 C281 C559 C560 C561 C562 \nC563 C564 C565 C728 C729 C730 \nC731 C732 C733 C734 C736 C766 \nC767 C768 C769 C770 C771 C772 \n184: C157_=_C159( C157 C159 ) C157_=_C160( C157 C160 ) C157_=_C219( C157 C219 ) C157_=_C220( C157 C220 ) C157_=_C221( C157 C221 ) \nC157_=_C222( C157 C222 ) C157_=_C223( C157 C223 ) C157_=_C224( C157 C224 ) C157_=_C226( C157 C226 ) C157_=_C227( C157 C227 ) C159_=_C160( C159 C160 ) \nC159_=_C226( C159 C226 ) C159_=_C280( C159 C280 ) C159_=_C564( C159 C564 ) C159_=_C728( C159 C728 ) C159_=_C729( C159 C729 ) C159_=_C730( C159 C730 ) \nC159_=_C731( C159 C731 ) C159_=_C732( C159 C732 ) C159_=_C733( C159 C733 ) C159_=_C734( C159 C734 ) C159_=_C736( C159 C736 ) C160_=_C227( C160 C227 ) \nC160_=_C281( C160 C281 ) C160_=_C565( C160 C565 ) C160_=_C766( C160 C766 ) C160_=_C767( C160 C767 ) C160_=_C768( C160 C768 ) C160_=_C769( C160 C769 ) \nC160_=_C770( C160 C770 ) C160_=_C771( C160 C771 ) C160_=_C772( C160 C772 ) C219_=_C220( C219 C220 ) C219_=_C221( C219 C221 ) C219_=_C222( C219 C222 ) \nC219_=_C223( C219 C223 ) C219_=_C224( C219 C224 ) C219_=_C226( C219 C226 ) C219_=_C227( C219 C227 ) C220_=_C221( C220 C221 ) C220_=_C222( C220 C222 ) \nC220_=_C223( C220 C223 ) C220_=_C224( C220 C224 ) C220_=_C226( C220 C226 ) C220_=_C227( C220 C227 ) C221_=_C222( C221 C222 ) C221_=_C223( C221 C223 ) \nC221_=_C224( C221 C224 ) C221_=_C226( C221 C226 ) C221_=_C227( C221 C227 ) C222_=_C223( C222 C223 ) C222_=_C224( C222 C224 ) C222_=_C226( C222 C226 ) \nC222_=_C227( C222 C227 ) C223_=_C224( C223 C224 ) C223_=_C226( C223 C226 ) C223_=_C227( C223 C227 ) C224_=_C226( C224 C226 ) C224_=_C227( C224 C227 ) \nC224_=_C280( C224 C280 ) C224_=_C281( C224 C281 ) C226_=_C227( C226 C227 ) C226_=_C280( C226 C280 ) C226_=_C564( C226 C564 ) C226_=_C728( C226 C728 ) \nC226_=_C729( C226 C729 ) C226_=_C730( C226 C730 ) C226_=_C731( C226 C731 ) C226_=_C732( C226 C732 ) C226_=_C733( C226 C733 ) C226_=_C734( C226 C734 ) \nC226_=_C736( C226 C736 ) C227_=_C281( C227 C281 ) C227_=_C565( C227 C565 ) C227_=_C766( C227 C766 ) C227_=_C767( C227 C767 ) C227_=_C768( C227 C768 ) \nC227_=_C769( C227 C769 ) C227_=_C770( C227 C770 ) C227_=_C771( C227 C771 ) C227_=_C772( C227 C772 ) C280_=_C281( C280 C281 ) C280_=_C564( C280 C564 ) \nC280_=_C728( C280 C728 ) C280_=_C729( C280 C729 ) C280_=_C730( C280 C730 ) C280_=_C731( C280 C731 ) C280_=_C732( C280 C732 ) C280_=_C733( C280 C733 ) \nC280_=_C734( C280 C734 ) C280_=_C736( C280 C736 ) C281_=_C565( C281 C565 ) C281_=_C766( C281 C766 ) C281_=_C767( C281 C767 ) C281_=_C768( C281 C768 ) \nC281_=_C769( C281 C769 ) C281_=_C770( C281 C770 ) C281_=_C771( C281 C771 ) C281_=_C772( C281 C772 ) C559_=_C560( C559 C560 ) C559_=_C561( C559 C561 ) \nC559_=_C562( C559 C562 ) C559_=_C563( C559 C563 ) C559_=_C564( C559 C564 ) C559_=_C565( C559 C565 ) C560_=_C561( C560 C561 ) C560_=_C562( C560 C562 ) \nC560_=_C563( C560 C563 )</w:t>
      </w:r>
    </w:p>
    <w:p>
      <w:pPr>
        <w:pStyle w:val="PreformattedText"/>
        <w:bidi w:val="0"/>
        <w:spacing w:before="0" w:after="0"/>
        <w:jc w:val="left"/>
        <w:rPr/>
      </w:pPr>
      <w:r>
        <w:rPr/>
        <w:t xml:space="preserve"> </w:t>
      </w:r>
      <w:r>
        <w:rPr/>
        <w:t>C560_=_C564( C560 C564 ) C560_=_C565( C560 C565 ) C561_=_C562( C561 C562 ) C561_=_C563( C561 C563 ) C561_=_C564( C561 C564 ) \nC561_=_C565( C561 C565 ) C562_=_C563( C562 C563 ) C562_=_C564( C562 C564 ) C562_=_C565( C562 C565 ) C563_=_C564( C563 C564 ) C563_=_C565( C563 C565 ) \nC564_=_C565( C564 C565 ) C564_=_C728( C564 C728 ) C564_=_C729( C564 C729 ) C564_=_C730( C564 C730 ) C564_=_C731( C564 C731 ) C564_=_C732( C564 C732 ) \nC564_=_C733( C564 C733 ) C564_=_C734( C564 C734 ) C564_=_C736( C564 C736 ) C565_=_C766( C565 C766 ) C565_=_C767( C565 C767 ) C565_=_C768( C565 C768 ) \nC565_=_C769( C565 C769 ) C565_=_C770( C565 C770 ) C565_=_C771( C565 C771 ) C565_=_C772( C565 C772 ) C728_=_C729( C728 C729 ) C728_=_C730( C728 C730 ) \nC728_=_C731( C728 C731 ) C728_=_C732( C728 C732 ) C728_=_C733( C728 C733 ) C728_=_C734( C728 C734 ) C728_=_C736( C728 C736 ) C729_=_C730( C729 C730 ) \nC729_=_C731( C729 C731 ) C729_=_C732( C729 C732 ) C729_=_C733( C729 C733 ) C729_=_C734( C729 C734 ) C729_=_C736( C729 C736 ) C730_=_C731( C730 C731 ) \nC730_=_C732( C730 C732 ) C730_=_C733( C730 C733 ) C730_=_C734( C730 C734 ) C730_=_C736( C730 C736 ) C731_=_C732( C731 C732 ) C731_=_C733( C731 C733 ) \nC731_=_C734( C731 C734 ) C731_=_C736( C731 C736 ) C732_=_C733( C732 C733 ) C732_=_C734( C732 C734 ) C732_=_C736( C732 C736 ) C733_=_C734( C733 C734 ) \nC733_=_C736( C733 C736 ) C734_=_C736( C734 C736 ) C766_=_C767( C766 C767 ) C766_=_C768( C766 C768 ) C766_=_C769( C766 C769 ) C766_=_C770( C766 C770 ) \nC766_=_C771( C766 C771 ) C766_=_C772( C766 C772 ) C767_=_C768( C767 C768 ) C767_=_C769( C767 C769 ) C767_=_C770( C767 C770 ) C767_=_C771( C767 C771 ) \nC767_=_C772( C767 C772 ) C768_=_C769( C768 C769 ) C768_=_C770( C768 C770 ) C768_=_C771( C768 C771 ) C768_=_C772( C768 C772 ) C769_=_C770( C769 C770 ) \nC769_=_C771( C769 C771 ) C769_=_C772( C769 C772 ) C770_=_C771( C770 C771 ) C770_=_C772( C770 C772 ) C771_=_C772( C771 C772 ) "];92-&gt;128[label="31: C157 C159 C160 C219 C220 \nC221 C222 C223 C224 C280 C281 \nC559 C560 C561 C562 C563 C728 \nC729 C730 C731 C732 C733 C734 \nC736 C766 C767 C768 C769 C770 \nC771 C772 \n118: C157_=_C159 ,C157_=_C160 ,C157_=_C219 ,C157_=_C220 ,C157_=_C221 ,\nC157_=_C222 ,C157_=_C223 ,C157_=_C224 ,C159_=_C160 ,C159_=_C280 ,C159_=_C728 ,\nC159_=_C729 ,C159_=_C730 ,C159_=_C731 ,C159_=_C732 ,C159_=_C733 ,C159_=_C734 ,\nC159_=_C736 ,C160_=_C281 ,C160_=_C766 ,C160_=_C767 ,C160_=_C768 ,C160_=_C769 ,\nC160_=_C770 ,C160_=_C771 ,C160_=_C772 ,C219_=_C220 ,C219_=_C221 ,C219_=_C222 ,\nC219_=_C223 ,C219_=_C224 ,C220_=_C221 ,C220_=_C222 ,C220_=_C223 ,C220_=_C224 ,\nC221_=_C222 ,C221_=_C223 ,C221_=_C224 ,C222_=_C223 ,C222_=_C224 ,C223_=_C224 ,\nC224_=_C280 ,C224_=_C281 ,C280_=_C281 ,C280_=_C728 ,C280_=_C729 ,C280_=_C730 ,\nC280_=_C731 ,C280_=_C732 ,C280_=_C733 ,C280_=_C734 ,C280_=_C736 ,C281_=_C766 ,\nC281_=_C767 ,C281_=_C768 ,C281_=_C769 ,C281_=_C770 ,C281_=_C771 ,C281_=_C772 ,\nC559_=_C560 ,C559_=_C561 ,C559_=_C562 ,C559_=_C563 ,C560_=_C561 ,C560_=_C562 ,\nC560_=_C563 ,C561_=_C562 ,C561_=_C563 ,C562_=_C563 ,C728_=_C729 ,C728_=_C730 ,\nC728_=_C731 ,C728_=_C732 ,C728_=_C733 ,C728_=_C734 ,C728_=_C736 ,C729_=_C730 ,\nC729_=_C731 ,C729_=_C732 ,C729_=_C733 ,C729_=_C734 ,C729_=_C736 ,C730_=_C731 ,\nC730_=_C732 ,C730_=_C733 ,C730_=_C734 ,C730_=_C736 ,C731_=_C732 ,C731_=_C733 ,\nC731_=_C734 ,C731_=_C736 ,C732_=_C733 ,C732_=_C734 ,C732_=_C736 ,C733_=_C734 ,\nC733_=_C736 ,C734_=_C736 ,C766_=_C767 ,C766_=_C768 ,C766_=_C769 ,C766_=_C770 ,\nC766_=_C771 ,C766_=_C772 ,C767_=_C768 ,C767_=_C769 ,C767_=_C770 ,C767_=_C771 ,\nC767_=_C772 ,C768_=_C769 ,C768_=_C770 ,C768_=_C771 ,C768_=_C772 ,C769_=_C770 ,\nC769_=_C771 ,C769_=_C772 ,C770_=_C771 ,C770_=_C772 ,C771_=_C772 ,"];129[shape=box, label="id:129 level: 5\n32: C38 C50 C51 C186 C187 \nC241 C242 C287 C288 C300 C301 \nC302 C303 C304 C305 C306 C307 \nC308 C309 C310 C311 C312 C331 \nC338 C348 C349 C350 C351 C352 \nC353 C354 C355 \n181: C38_=_C287( C38 C287 ) C38_=_C300( C38 C300 ) C38_=_C301( C38 C301 ) C38_=_C302( C38 C302 ) C38_=_C303( C38 C303 ) \nC38_=_C304( C38 C304 ) C38_=_C305( C38 C305 ) C38_=_C306( C38 C306 ) C38_=_C307( C38 C307 ) C50_=_C51( C50 C51 ) C50_=_C186( C50 C186 ) \nC50_=_C241( C50 C241 ) C50_=_C288( C50 C288 ) C50_=_C308( C50 C308 ) C50_=_C309( C50 C309 ) C50_=_C310( C50 C310 ) C50_=_C311( C50 C311 ) \nC50_=_C312( C50 C312 ) C51_=_C187( C51 C187 ) C51_=_C242( C51 C242 ) C51_=_C311( C51 C311 ) C51_=_C331( C51 C331 ) C51_=_C338( C51 C338 ) \nC51_=_C348( C51 C348 ) C51_=_C349( C51 C349 ) C51_=_C350( C51 C350 ) C51_=_C351( C51 C351 ) C51_=_C352( C51 C352 ) C51_=_C353( C51 C353 ) \nC51_=_C354( C51 C354 ) C51_=_C355( C51 C355 ) C186_=_C187( C186 C187 ) C186_=_C241( C186 C241 ) C186_=_C288( C186 C288 ) C186_=_C308( C186 C308 ) \nC186_=_C309( C186 C309 ) C186_=_C310( C186 C310 ) C186_=_C311( C186 C311 ) C186_=_C312( C186 C312 ) C187_=_C242( C187 C242 ) C187_=_C311( C187 C311 ) \nC187_=_C331( C187 C331 ) C187_=_C338( C187 C338 ) C187_=_C348( C187 C348 ) C187_=_C349( C187 C349 ) C187_=_C350( C187 C350 ) C187_=_C351( C187 C351 ) \nC187_=_C352( C187 C352 ) C187_=_C353( C187 C353 ) C187_=_C354( C187 C354 ) C187_=_C355( C187 C355 ) C241_=_C242( C241 C242 ) C241_=_C288( C241 C288 ) \nC241_=_C308( C241 C308 ) C241_=_C309( C241 C309 ) C241_=_C310( C241 C310 ) C241_=_C311( C241 C311 ) C241_=_C312( C241 C312 ) C242_=_C311( C242 C311 ) \nC242_=_C331( C242 C331 ) C242_=_C338( C242 C338 ) C242_=_C348( C242 C348 ) C242_=_C349( C242 C349 ) C242_=_C350( C242 C350 ) C242_=_C351( C242 C351 ) \nC242_=_C352( C242 C352 ) C242_=_C353( C242 C353 ) C242_=_C354( C242 C354 ) C242_=_C355( C242 C355 ) C287_=_C288( C287 C288 ) C287_=_C300( C287 C300 ) \nC287_=_C301( C287 C301 ) C287_=_C302( C287 C302 ) C287_=_C303( C287 C303 ) C287_=_C304( C287 C304 ) C287_=_C305( C287 C305 ) C287_=_C306( C287 C306 ) \nC287_=_C307( C287 C307 ) C288_=_C308( C288 C308 ) C288_=_C309( C288 C309 ) C288_=_C310( C288 C310 ) C288_=_C311( C288 C311 ) C288_=_C312( C288 C312 ) \nC300_=_C301( C300 C301 ) C300_=_C302( C300 C302 ) C300_=_C303( C300 C303 ) C300_=_C304( C300 C304 ) C300_=_C305( C300 C305 ) C300_=_C306( C300 C306 ) \nC300_=_C307( C300 C307 ) C300_=_C308( C300 C308 ) C301_=_C302( C301 C302 ) C301_=_C303( C301 C303 ) C301_=_C304( C301 C304 ) C301_=_C305( C301 C305 ) \nC301_=_C306( C301 C306 ) C301_=_C307( C301 C307 ) C301_=_C309( C301 C309 ) C302_=_C303( C302 C303 ) C302_=_C304( C302 C304 ) C302_=_C305( C302 C305 ) \nC302_=_C306( C302 C306 ) C302_=_C307( C302 C307 ) C302_=_C310( C302 C310 ) C303_=_C304( C303 C304 ) C303_=_C305( C303 C305 ) C303_=_C306( C303 C306 ) \nC303_=_C307( C303 C307 ) C303_=_C338( C303 C338 ) C304_=_C305( C304 C305 ) C304_=_C306( C304 C306 ) C304_=_C307( C304 C307 ) C305_=_C306( C305 C306 ) \nC305_=_C307( C305 C307 ) C306_=_C307( C306 C307 ) C308_=_C309( C308 C309 ) C308_=_C310( C308 C310 ) C308_=_C311( C308 C311 ) C308_=_C312( C308 C312 ) \nC309_=_C310( C309 C310 ) C309_=_C311( C309 C311 ) C309_=_C312( C309 C312 ) C310_=_C311( C310 C311 ) C310_=_C312( C310 C312 ) C311_=_C312( C311 C312 ) \nC311_=_C331( C311 C331 ) C311_=_C338( C311 C338 ) C311_=_C348( C311 C348 ) C311_=_C349( C311 C349 ) C311_=_C350( C311 C350 ) C311_=_C351( C311 C351 ) \nC311_=_C352( C311 C352 ) C311_=_C353( C311 C353 ) C311_=_C354( C311 C354 ) C311_=_C355( C311 C355 ) C312_=_C353( C312 C353 ) C331_=_C338( C331 C338 ) \nC331_=_C348( C331 C348 ) C331_=_C349( C331 C349 ) C331_=_C350( C331 C350 ) C331_=_C351( C331 C351 ) C331_=_C352( C331 C352 ) C331_=_C353( C331 C353 ) \nC331_=_C354( C331 C354 ) C331_=_C355( C331 C355 ) C338_=_C348( C338 C348 ) C338_=_C349( C338 C349 ) C338_=_C350( C338 C350 ) C338_=_C351( C338 C351 ) \nC338_=_C352( C338 C352 ) C338_=_C353( C338 C353 ) C338_=_C354( C338 C354 ) C338_=_C355( C338 C355 ) C348_=_C349( C348 C349 ) C348_=_C350( C348 C350 ) \nC348_=_C351( C348 C351 ) C348_=_C352( C348 C352 ) C348_=_C353( C348 C353 ) C348_=_C354( C348 C354 ) C348_=_C355( C348 C355 ) C349_=_C350( C349 C350 ) \nC349_=_C351( C349 C351 ) C349_=_C352( C349 C352 ) C349_=_C353( C349 C353 ) C349_=_C354( C349 C354 ) C349_=_C355( C349 C355 ) C350_=_C351( C350 C351 ) \nC350_=_C352( C350 C352 ) C350_=_C353( C350 C353 ) C350_=_C354( C350 C354 ) C350_=_C355( C350 C355 ) C351_=_C352( C351 C352 ) C351_=_C353( C351 C353 ) \nC351_=_C354( C351 C354 ) C351_=_C355( C351 C355 ) C352_=_C353( C352 C353 ) C352_=_C354( C352 C354 ) C352_=_C355( C352 C355 ) C353_=_C354( C353 C354 ) \nC353_=_C355( C353 C355 ) C354_=_C355( C354 C355 ) "];93-&gt;129[label="31: C38 C50 C51 C186 C187 \nC241 C242 C287 C288 C300 C301 \nC302 C303 C304 C305 C306 C307 \nC308 C309 C310 C312 C331 C338 \nC348 C349 C350 C351 C352 C353 \nC354 C355 \n160: C38_=_C287 ,C38_=_C300 ,C38_=_C301 ,C38_=_C302 ,C38_=_C303 ,\nC38_=_C304 ,C38_=_C305 ,C38_=_C306 ,C38_=_C307 ,C50_=_C51 ,C50_=_C186 ,\nC50_=_C241 ,C50_=_C288 ,C50_=_C308 ,C50_=_C309 ,C50_=_C310 ,C50_=_C312 ,\nC51_=_C187 ,C51_=_C242 ,C51_=_C331 ,C51_=_C338 ,C51_=_C348 ,C51_=_C349 ,\nC51_=_C350 ,C51_=_C351 ,C51_=_C352 ,C51_=_C353 ,C51_=_C354 ,C51_=_C355 ,\nC186_=_C187 ,C186_=_C241 ,C186_=_C288 ,C186_=_C308 ,C186_=_C309 ,C186_=_C310 ,\nC186_=_C312 ,C187_=_C242 ,C187_=_C331 ,C187_=_C338 ,C187_=_C348 ,C187_=_C349 ,\nC187_=_C350 ,C187_=_C351 ,C187_=_C352 ,C187_=_C353 ,C187_=_C354 ,C187_=_C355 ,\nC241_=_C242 ,C241_=_C288 ,C241_=_C308 ,C241_=_C309 ,C241_=_C310 ,C241_=_C312 ,\nC242_=_C331 ,C242_=_C338 ,C242_=_C348 ,C242_=_C349 ,C242_=_C350 ,C242_=_C351 ,\nC242_=_C352 ,C242_=_C353 ,C242_=_C354 ,C242_=_C355 ,C287_=_C288 ,C287_=_C300 ,\nC287_=_C301 ,C287_=_C302 ,C287_=_C303 ,C287_=_C304 ,C287_=_C305 ,C287_=_C306 ,\nC287_=_C307 ,C288_=_C308 ,C288_=_C309 ,C288_=_C310 ,C288_=_C312 ,C300_=_C301 ,\nC300_=_C302 ,C300_=_C303 ,C300_=_C304 ,C300_=_C305 ,C300_=_C306 ,C300_=_C307 ,\nC300_=_C308 ,C301_=_C302 ,C301_=_C303 ,C301_=_C304 ,C301_=_C305 ,C301_=_C306 ,\nC301_=_C307 ,C301_=_C309 ,C302_=_C303 ,C302_=_C304 ,C302_=_C305 ,C302_=_C306 ,\nC302_=_C307 ,C302_=_C310 ,C303_=_C304 ,C303_=_C305</w:t>
      </w:r>
    </w:p>
    <w:p>
      <w:pPr>
        <w:pStyle w:val="PreformattedText"/>
        <w:bidi w:val="0"/>
        <w:spacing w:before="0" w:after="0"/>
        <w:jc w:val="left"/>
        <w:rPr/>
      </w:pPr>
      <w:r>
        <w:rPr/>
        <w:t xml:space="preserve"> </w:t>
      </w:r>
      <w:r>
        <w:rPr/>
        <w:t>,C303_=_C306 ,C303_=_C307 ,\nC303_=_C338 ,C304_=_C305 ,C304_=_C306 ,C304_=_C307 ,C305_=_C306 ,C305_=_C307 ,\nC306_=_C307 ,C308_=_C309 ,C308_=_C310 ,C308_=_C312 ,C309_=_C310 ,C309_=_C312 ,\nC310_=_C312 ,C312_=_C353 ,C331_=_C338 ,C331_=_C348 ,C331_=_C349 ,C331_=_C350 ,\nC331_=_C351 ,C331_=_C352 ,C331_=_C353 ,C331_=_C354 ,C331_=_C355 ,C338_=_C348 ,\nC338_=_C349 ,C338_=_C350 ,C338_=_C351 ,C338_=_C352 ,C338_=_C353 ,C338_=_C354 ,\nC338_=_C355 ,C348_=_C349 ,C348_=_C350 ,C348_=_C351 ,C348_=_C352 ,C348_=_C353 ,\nC348_=_C354 ,C348_=_C355 ,C349_=_C350 ,C349_=_C351 ,C349_=_C352 ,C349_=_C353 ,\nC349_=_C354 ,C349_=_C355 ,C350_=_C351 ,C350_=_C352 ,C350_=_C353 ,C350_=_C354 ,\nC350_=_C355 ,C351_=_C352 ,C351_=_C353 ,C351_=_C354 ,C351_=_C355 ,C352_=_C353 ,\nC352_=_C354 ,C352_=_C355 ,C353_=_C354 ,C353_=_C355 ,C354_=_C355 ,"];130[shape=box, label="id:130 level: 5\n42: C20 C57 C72 C98 C158 \nC177 C224 C270 C277 C279 C280 \nC281 C282 C284 C285 C286 C289 \nC290 C291 C300 C301 C302 C308 \nC309 C310 C313 C314 C315 C316 \nC317 C318 C319 C321 C322 C323 \nC324 C325 C326 C327 C328 C329 \nC330 \n217: C20_=_C98( C20 C98 ) C20_=_C177( C20 C177 ) C20_=_C282( C20 C282 ) C20_=_C284( C20 C284 ) C20_=_C285( C20 C285 ) \nC20_=_C286( C20 C286 ) C57_=_C289( C57 C289 ) C57_=_C300( C57 C300 ) C57_=_C308( C57 C308 ) C57_=_C313( C57 C313 ) C57_=_C314( C57 C314 ) \nC57_=_C315( C57 C315 ) C57_=_C316( C57 C316 ) C57_=_C317( C57 C317 ) C57_=_C318( C57 C318 ) C57_=_C319( C57 C319 ) C72_=_C270( C72 C270 ) \nC72_=_C279( C72 C279 ) C72_=_C291( C72 C291 ) C72_=_C302( C72 C302 ) C72_=_C310( C72 C310 ) C72_=_C314( C72 C314 ) C72_=_C327( C72 C327 ) \nC72_=_C328( C72 C328 ) C72_=_C329( C72 C329 ) C72_=_C330( C72 C330 ) C98_=_C177( C98 C177 ) C98_=_C282( C98 C282 ) C98_=_C284( C98 C284 ) \nC98_=_C285( C98 C285 ) C98_=_C286( C98 C286 ) C158_=_C224( C158 C224 ) C158_=_C277( C158 C277 ) C158_=_C279( C158 C279 ) C158_=_C280( C158 C280 ) \nC158_=_C281( C158 C281 ) C177_=_C282( C177 C282 ) C177_=_C284( C177 C284 ) C177_=_C285( C177 C285 ) C177_=_C286( C177 C286 ) C224_=_C277( C224 C277 ) \nC224_=_C279( C224 C279 ) C224_=_C280( C224 C280 ) C224_=_C281( C224 C281 ) C270_=_C279( C270 C279 ) C270_=_C291( C270 C291 ) C270_=_C302( C270 C302 ) \nC270_=_C310( C270 C310 ) C270_=_C314( C270 C314 ) C270_=_C327( C270 C327 ) C270_=_C328( C270 C328 ) C270_=_C329( C270 C329 ) C270_=_C330( C270 C330 ) \nC277_=_C279( C277 C279 ) C277_=_C280( C277 C280 ) C277_=_C281( C277 C281 ) C277_=_C282( C277 C282 ) C277_=_C289( C277 C289 ) C277_=_C290( C277 C290 ) \nC277_=_C291( C277 C291 ) C279_=_C280( C279 C280 ) C279_=_C281( C279 C281 ) C279_=_C291( C279 C291 ) C279_=_C302( C279 C302 ) C279_=_C310( C279 C310 ) \nC279_=_C314( C279 C314 ) C279_=_C327( C279 C327 ) C279_=_C328( C279 C328 ) C279_=_C329( C279 C329 ) C279_=_C330( C279 C330 ) C280_=_C281( C280 C281 ) \nC282_=_C284( C282 C284 ) C282_=_C285( C282 C285 ) C282_=_C286( C282 C286 ) C282_=_C289( C282 C289 ) C282_=_C290( C282 C290 ) C282_=_C291( C282 C291 ) \nC284_=_C285( C284 C285 ) C284_=_C286( C284 C286 ) C284_=_C290( C284 C290 ) C284_=_C301( C284 C301 ) C284_=_C309( C284 C309 ) C284_=_C313( C284 C313 ) \nC284_=_C321( C284 C321 ) C284_=_C322( C284 C322 ) C284_=_C323( C284 C323 ) C284_=_C324( C284 C324 ) C284_=_C325( C284 C325 ) C284_=_C326( C284 C326 ) \nC285_=_C286( C285 C286 ) C289_=_C290( C289 C290 ) C289_=_C291( C289 C291 ) C289_=_C300( C289 C300 ) C289_=_C308( C289 C308 ) C289_=_C313( C289 C313 ) \nC289_=_C314( C289 C314 ) C289_=_C315( C289 C315 ) C289_=_C316( C289 C316 ) C289_=_C317( C289 C317 ) C289_=_C318( C289 C318 ) C289_=_C319( C289 C319 ) \nC290_=_C291( C290 C291 ) C290_=_C301( C290 C301 ) C290_=_C309( C290 C309 ) C290_=_C313( C290 C313 ) C290_=_C321( C290 C321 ) C290_=_C322( C290 C322 ) \nC290_=_C323( C290 C323 ) C290_=_C324( C290 C324 ) C290_=_C325( C290 C325 ) C290_=_C326( C290 C326 ) C291_=_C302( C291 C302 ) C291_=_C310( C291 C310 ) \nC291_=_C314( C291 C314 ) C291_=_C327( C291 C327 ) C291_=_C328( C291 C328 ) C291_=_C329( C291 C329 ) C291_=_C330( C291 C330 ) C300_=_C301( C300 C301 ) \nC300_=_C302( C300 C302 ) C300_=_C308( C300 C308 ) C300_=_C313( C300 C313 ) C300_=_C314( C300 C314 ) C300_=_C315( C300 C315 ) C300_=_C316( C300 C316 ) \nC300_=_C317( C300 C317 ) C300_=_C318( C300 C318 ) C300_=_C319( C300 C319 ) C301_=_C302( C301 C302 ) C301_=_C309( C301 C309 ) C301_=_C313( C301 C313 ) \nC301_=_C321( C301 C321 ) C301_=_C322( C301 C322 ) C301_=_C323( C301 C323 ) C301_=_C324( C301 C324 ) C301_=_C325( C301 C325 ) C301_=_C326( C301 C326 ) \nC302_=_C310( C302 C310 ) C302_=_C314( C302 C314 ) C302_=_C327( C302 C327 ) C302_=_C328( C302 C328 ) C302_=_C329( C302 C329 ) C302_=_C330( C302 C330 ) \nC308_=_C309( C308 C309 ) C308_=_C310( C308 C310 ) C308_=_C313( C308 C313 ) C308_=_C314( C308 C314 ) C308_=_C315( C308 C315 ) C308_=_C316( C308 C316 ) \nC308_=_C317( C308 C317 ) C308_=_C318( C308 C318 ) C308_=_C319( C308 C319 ) C309_=_C310( C309 C310 ) C309_=_C313( C309 C313 ) C309_=_C321( C309 C321 ) \nC309_=_C322( C309 C322 ) C309_=_C323( C309 C323 ) C309_=_C324( C309 C324 ) C309_=_C325( C309 C325 ) C309_=_C326( C309 C326 ) C310_=_C314( C310 C314 ) \nC310_=_C327( C310 C327 ) C310_=_C328( C310 C328 ) C310_=_C329( C310 C329 ) C310_=_C330( C310 C330 ) C313_=_C314( C313 C314 ) C313_=_C315( C313 C315 ) \nC313_=_C316( C313 C316 ) C313_=_C317( C313 C317 ) C313_=_C318( C313 C318 ) C313_=_C319( C313 C319 ) C313_=_C321( C313 C321 ) C313_=_C322( C313 C322 ) \nC313_=_C323( C313 C323 ) C313_=_C324( C313 C324 ) C313_=_C325( C313 C325 ) C313_=_C326( C313 C326 ) C314_=_C315( C314 C315 ) C314_=_C316( C314 C316 ) \nC314_=_C317( C314 C317 ) C314_=_C318( C314 C318 ) C314_=_C319( C314 C319 ) C314_=_C327( C314 C327 ) C314_=_C328( C314 C328 ) C314_=_C329( C314 C329 ) \nC314_=_C330( C314 C330 ) C315_=_C316( C315 C316 ) C315_=_C317( C315 C317 ) C315_=_C318( C315 C318 ) C315_=_C319( C315 C319 ) C316_=_C317( C316 C317 ) \nC316_=_C318( C316 C318 ) C316_=_C319( C316 C319 ) C317_=_C318( C317 C318 ) C317_=_C319( C317 C319 ) C318_=_C319( C318 C319 ) C321_=_C322( C321 C322 ) \nC321_=_C323( C321 C323 ) C321_=_C324( C321 C324 ) C321_=_C325( C321 C325 ) C321_=_C326( C321 C326 ) C322_=_C323( C322 C323 ) C322_=_C324( C322 C324 ) \nC322_=_C325( C322 C325 ) C322_=_C326( C322 C326 ) C323_=_C324( C323 C324 ) C323_=_C325( C323 C325 ) C323_=_C326( C323 C326 ) C324_=_C325( C324 C325 ) \nC324_=_C326( C324 C326 ) C325_=_C326( C325 C326 ) C327_=_C328( C327 C328 ) C327_=_C329( C327 C329 ) C327_=_C330( C327 C330 ) C328_=_C329( C328 C329 ) \nC328_=_C330( C328 C330 ) C329_=_C330( C329 C330 ) "];93-&gt;130[label="38: C20 C57 C72 C98 C158 \nC177 C224 C270 C277 C280 C281 \nC282 C285 C286 C289 C290 C291 \nC300 C301 C302 C308 C309 C310 \nC315 C316 C317 C318 C319 C321 \nC322 C323 C324 C325 C326 C327 \nC328 C329 C330 \n149: C20_=_C98 ,C20_=_C177 ,C20_=_C282 ,C20_=_C285 ,C20_=_C286 ,\nC57_=_C289 ,C57_=_C300 ,C57_=_C308 ,C57_=_C315 ,C57_=_C316 ,C57_=_C317 ,\nC57_=_C318 ,C57_=_C319 ,C72_=_C270 ,C72_=_C291 ,C72_=_C302 ,C72_=_C310 ,\nC72_=_C327 ,C72_=_C328 ,C72_=_C329 ,C72_=_C330 ,C98_=_C177 ,C98_=_C282 ,\nC98_=_C285 ,C98_=_C286 ,C158_=_C224 ,C158_=_C277 ,C158_=_C280 ,C158_=_C281 ,\nC177_=_C282 ,C177_=_C285 ,C177_=_C286 ,C224_=_C277 ,C224_=_C280 ,C224_=_C281 ,\nC270_=_C291 ,C270_=_C302 ,C270_=_C310 ,C270_=_C327 ,C270_=_C328 ,C270_=_C329 ,\nC270_=_C330 ,C277_=_C280 ,C277_=_C281 ,C277_=_C282 ,C277_=_C289 ,C277_=_C290 ,\nC277_=_C291 ,C280_=_C281 ,C282_=_C285 ,C282_=_C286 ,C282_=_C289 ,C282_=_C290 ,\nC282_=_C291 ,C285_=_C286 ,C289_=_C290 ,C289_=_C291 ,C289_=_C300 ,C289_=_C308 ,\nC289_=_C315 ,C289_=_C316 ,C289_=_C317 ,C289_=_C318 ,C289_=_C319 ,C290_=_C291 ,\nC290_=_C301 ,C290_=_C309 ,C290_=_C321 ,C290_=_C322 ,C290_=_C323 ,C290_=_C324 ,\nC290_=_C325 ,C290_=_C326 ,C291_=_C302 ,C291_=_C310 ,C291_=_C327 ,C291_=_C328 ,\nC291_=_C329 ,C291_=_C330 ,C300_=_C301 ,C300_=_C302 ,C300_=_C308 ,C300_=_C315 ,\nC300_=_C316 ,C300_=_C317 ,C300_=_C318 ,C300_=_C319 ,C301_=_C302 ,C301_=_C309 ,\nC301_=_C321 ,C301_=_C322 ,C301_=_C323 ,C301_=_C324 ,C301_=_C325 ,C301_=_C326 ,\nC302_=_C310 ,C302_=_C327 ,C302_=_C328 ,C302_=_C329 ,C302_=_C330 ,C308_=_C309 ,\nC308_=_C310 ,C308_=_C315 ,C308_=_C316 ,C308_=_C317 ,C308_=_C318 ,C308_=_C319 ,\nC309_=_C310 ,C309_=_C321 ,C309_=_C322 ,C309_=_C323 ,C309_=_C324 ,C309_=_C325 ,\nC309_=_C326 ,C310_=_C327 ,C310_=_C328 ,C310_=_C329 ,C310_=_C330 ,C315_=_C316 ,\nC315_=_C317 ,C315_=_C318 ,C315_=_C319 ,C316_=_C317 ,C316_=_C318 ,C316_=_C319 ,\nC317_=_C318 ,C317_=_C319 ,C318_=_C319 ,C321_=_C322 ,C321_=_C323 ,C321_=_C324 ,\nC321_=_C325 ,C321_=_C326 ,C322_=_C323 ,C322_=_C324 ,C322_=_C325 ,C322_=_C326 ,\nC323_=_C324 ,C323_=_C325 ,C323_=_C326 ,C324_=_C325 ,C324_=_C326 ,C325_=_C326 ,\nC327_=_C328 ,C327_=_C329 ,C327_=_C330 ,C328_=_C329 ,C328_=_C330 ,C329_=_C330 ,"];131[shape=box, label="id:131 level: 5\n43: C40 C41 C42 C43 C304 \nC305 C306 C344 C345 C346 C457 \nC464 C471 C472 C473 C474 C476 \nC477 C478 C560 C566 C575 C576 \nC577 C578 C579 C580 C581 C598 \nC606 C607 C608 C609 C610 C612 \nC647 C654 C662 C663 C664 C665 \nC666 C667 \n271: C40_=_C41( C40 C41 ) C40_=_C42( C40 C42 ) C40_=_C43( C40 C43 ) C40_=_C304( C40 C304 ) C40_=_C344( C40 C344 ) \nC40_=_C457( C40 C457 ) C40_=_C464( C40 C464 ) C40_=_C471( C40 C471 ) C40_=_C472( C40 C472 ) C40_=_C473( C40 C473 ) C40_=_C474( C40 C474 ) \nC40_=_C476( C40 C476 ) C40_=_C477( C40 C477 ) C40_=_C478( C40 C478 ) C41_=_C42( C41 C42 ) C41_=_C43( C41 C43 ) C41_=_C305( C41 C305 ) \nC41_=_C560( C41 C560 ) C41_=_C566( C41 C566 ) C41_=_C575( C41 C575 ) C41_=_C576( C41 C576 ) C41_=_C577( C41 C577 ) C41_=_C578( C41 C578 ) \nC41_=_C579( C41 C579 ) C41_=_C580( C41 C580 ) C41_=_C581( C41 C581 ) C42_=_C43( C42 C43 ) C42_=_C306( C42 C306 ) C42_=_C345( C42 C345 ) \nC42_=_C476( C42 C476 ) C42_=_C579( C42 C579 ) C42_=_C598( C42 C598 ) C42_=_C606( C42 C606 ) C42_=_C607( C42 C607 ) C42_=_C608( C42 C608 ) \nC42_=_C609( C42 C609 ) C42_=_C610( C42 C610 ) C42_=_C612( C42 C612 ) C43_=_C346( C43 C346 ) C43_=_C477( C43 C477</w:t>
      </w:r>
    </w:p>
    <w:p>
      <w:pPr>
        <w:pStyle w:val="PreformattedText"/>
        <w:bidi w:val="0"/>
        <w:spacing w:before="0" w:after="0"/>
        <w:jc w:val="left"/>
        <w:rPr/>
      </w:pPr>
      <w:r>
        <w:rPr/>
        <w:t xml:space="preserve"> </w:t>
      </w:r>
      <w:r>
        <w:rPr/>
        <w:t>) C43_=_C580( C43 C580 ) \nC43_=_C647( C43 C647 ) C43_=_C654( C43 C654 ) C43_=_C662( C43 C662 ) C43_=_C663( C43 C663 ) C43_=_C664( C43 C664 ) C43_=_C665( C43 C665 ) \nC43_=_C666( C43 C666 ) C43_=_C667( C43 C667 ) C304_=_C305( C304 C305 ) C304_=_C306( C304 C306 ) C304_=_C344( C304 C344 ) C304_=_C457( C304 C457 ) \nC304_=_C464( C304 C464 ) C304_=_C471( C304 C471 ) C304_=_C472( C304 C472 ) C304_=_C473( C304 C473 ) C304_=_C474( C304 C474 ) C304_=_C476( C304 C476 ) \nC304_=_C477( C304 C477 ) C304_=_C478( C304 C478 ) C305_=_C306( C305 C306 ) C305_=_C560( C305 C560 ) C305_=_C566( C305 C566 ) C305_=_C575( C305 C575 ) \nC305_=_C576( C305 C576 ) C305_=_C577( C305 C577 ) C305_=_C578( C305 C578 ) C305_=_C579( C305 C579 ) C305_=_C580( C305 C580 ) C305_=_C581( C305 C581 ) \nC306_=_C345( C306 C345 ) C306_=_C476( C306 C476 ) C306_=_C579( C306 C579 ) C306_=_C598( C306 C598 ) C306_=_C606( C306 C606 ) C306_=_C607( C306 C607 ) \nC306_=_C608( C306 C608 ) C306_=_C609( C306 C609 ) C306_=_C610( C306 C610 ) C306_=_C612( C306 C612 ) C344_=_C345( C344 C345 ) C344_=_C346( C344 C346 ) \nC344_=_C457( C344 C457 ) C344_=_C464( C344 C464 ) C344_=_C471( C344 C471 ) C344_=_C472( C344 C472 ) C344_=_C473( C344 C473 ) C344_=_C474( C344 C474 ) \nC344_=_C476( C344 C476 ) C344_=_C477( C344 C477 ) C344_=_C478( C344 C478 ) C345_=_C346( C345 C346 ) C345_=_C476( C345 C476 ) C345_=_C579( C345 C579 ) \nC345_=_C598( C345 C598 ) C345_=_C606( C345 C606 ) C345_=_C607( C345 C607 ) C345_=_C608( C345 C608 ) C345_=_C609( C345 C609 ) C345_=_C610( C345 C610 ) \nC345_=_C612( C345 C612 ) C346_=_C477( C346 C477 ) C346_=_C580( C346 C580 ) C346_=_C647( C346 C647 ) C346_=_C654( C346 C654 ) C346_=_C662( C346 C662 ) \nC346_=_C663( C346 C663 ) C346_=_C664( C346 C664 ) C346_=_C665( C346 C665 ) C346_=_C666( C346 C666 ) C346_=_C667( C346 C667 ) C457_=_C464( C457 C464 ) \nC457_=_C471( C457 C471 ) C457_=_C472( C457 C472 ) C457_=_C473( C457 C473 ) C457_=_C474( C457 C474 ) C457_=_C476( C457 C476 ) C457_=_C477( C457 C477 ) \nC457_=_C478( C457 C478 ) C464_=_C471( C464 C471 ) C464_=_C472( C464 C472 ) C464_=_C473( C464 C473 ) C464_=_C474( C464 C474 ) C464_=_C476( C464 C476 ) \nC464_=_C477( C464 C477 ) C464_=_C478( C464 C478 ) C471_=_C472( C471 C472 ) C471_=_C473( C471 C473 ) C471_=_C474( C471 C474 ) C471_=_C476( C471 C476 ) \nC471_=_C477( C471 C477 ) C471_=_C478( C471 C478 ) C472_=_C473( C472 C473 ) C472_=_C474( C472 C474 ) C472_=_C476( C472 C476 ) C472_=_C477( C472 C477 ) \nC472_=_C478( C472 C478 ) C473_=_C474( C473 C474 ) C473_=_C476( C473 C476 ) C473_=_C477( C473 C477 ) C473_=_C478( C473 C478 ) C474_=_C476( C474 C476 ) \nC474_=_C477( C474 C477 ) C474_=_C478( C474 C478 ) C476_=_C477( C476 C477 ) C476_=_C478( C476 C478 ) C476_=_C579( C476 C579 ) C476_=_C598( C476 C598 ) \nC476_=_C606( C476 C606 ) C476_=_C607( C476 C607 ) C476_=_C608( C476 C608 ) C476_=_C609( C476 C609 ) C476_=_C610( C476 C610 ) C476_=_C612( C476 C612 ) \nC477_=_C478( C477 C478 ) C477_=_C580( C477 C580 ) C477_=_C647( C477 C647 ) C477_=_C654( C477 C654 ) C477_=_C662( C477 C662 ) C477_=_C663( C477 C663 ) \nC477_=_C664( C477 C664 ) C477_=_C665( C477 C665 ) C477_=_C666( C477 C666 ) C477_=_C667( C477 C667 ) C478_=_C581( C478 C581 ) C478_=_C612( C478 C612 ) \nC478_=_C667( C478 C667 ) C560_=_C566( C560 C566 ) C560_=_C575( C560 C575 ) C560_=_C576( C560 C576 ) C560_=_C577( C560 C577 ) C560_=_C578( C560 C578 ) \nC560_=_C579( C560 C579 ) C560_=_C580( C560 C580 ) C560_=_C581( C560 C581 ) C566_=_C575( C566 C575 ) C566_=_C576( C566 C576 ) C566_=_C577( C566 C577 ) \nC566_=_C578( C566 C578 ) C566_=_C579( C566 C579 ) C566_=_C580( C566 C580 ) C566_=_C581( C566 C581 ) C575_=_C576( C575 C576 ) C575_=_C577( C575 C577 ) \nC575_=_C578( C575 C578 ) C575_=_C579( C575 C579 ) C575_=_C580( C575 C580 ) C575_=_C581( C575 C581 ) C576_=_C577( C576 C577 ) C576_=_C578( C576 C578 ) \nC576_=_C579( C576 C579 ) C576_=_C580( C576 C580 ) C576_=_C581( C576 C581 ) C577_=_C578( C577 C578 ) C577_=_C579( C577 C579 ) C577_=_C580( C577 C580 ) \nC577_=_C581( C577 C581 ) C578_=_C579( C578 C579 ) C578_=_C580( C578 C580 ) C578_=_C581( C578 C581 ) C579_=_C580( C579 C580 ) C579_=_C581( C579 C581 ) \nC579_=_C598( C579 C598 ) C579_=_C606( C579 C606 ) C579_=_C607( C579 C607 ) C579_=_C608( C579 C608 ) C579_=_C609( C579 C609 ) C579_=_C610( C579 C610 ) \nC579_=_C612( C579 C612 ) C580_=_C581( C580 C581 ) C580_=_C647( C580 C647 ) C580_=_C654( C580 C654 ) C580_=_C662( C580 C662 ) C580_=_C663( C580 C663 ) \nC580_=_C664( C580 C664 ) C580_=_C665( C580 C665 ) C580_=_C666( C580 C666 ) C580_=_C667( C580 C667 ) C581_=_C612( C581 C612 ) C581_=_C667( C581 C667 ) \nC598_=_C606( C598 C606 ) C598_=_C607( C598 C607 ) C598_=_C608( C598 C608 ) C598_=_C609( C598 C609 ) C598_=_C610( C598 C610 ) C598_=_C612( C598 C612 ) \nC606_=_C607( C606 C607 ) C606_=_C608( C606 C608 ) C606_=_C609( C606 C609 ) C606_=_C610( C606 C610 ) C606_=_C612( C606 C612 ) C607_=_C608( C607 C608 ) \nC607_=_C609( C607 C609 ) C607_=_C610( C607 C610 ) C607_=_C612( C607 C612 ) C608_=_C609( C608 C609 ) C608_=_C610( C608 C610 ) C608_=_C612( C608 C612 ) \nC609_=_C610( C609 C610 ) C609_=_C612( C609 C612 ) C610_=_C612( C610 C612 ) C612_=_C667( C612 C667 ) C647_=_C654( C647 C654 ) C647_=_C662( C647 C662 ) \nC647_=_C663( C647 C663 ) C647_=_C664( C647 C664 ) C647_=_C665( C647 C665 ) C647_=_C666( C647 C666 ) C647_=_C667( C647 C667 ) C654_=_C662( C654 C662 ) \nC654_=_C663( C654 C663 ) C654_=_C664( C654 C664 ) C654_=_C665( C654 C665 ) C654_=_C666( C654 C666 ) C654_=_C667( C654 C667 ) C662_=_C663( C662 C663 ) \nC662_=_C664( C662 C664 ) C662_=_C665( C662 C665 ) C662_=_C666( C662 C666 ) C662_=_C667( C662 C667 ) C663_=_C664( C663 C664 ) C663_=_C665( C663 C665 ) \nC663_=_C666( C663 C666 ) C663_=_C667( C663 C667 ) C664_=_C665( C664 C665 ) C664_=_C666( C664 C666 ) C664_=_C667( C664 C667 ) C665_=_C666( C665 C666 ) \nC665_=_C667( C665 C667 ) C666_=_C667( C666 C667 ) "];94-&gt;131[label="39: C40 C41 C42 C43 C304 \nC305 C306 C344 C345 C346 C457 \nC464 C471 C472 C473 C474 C478 \nC560 C566 C575 C576 C577 C578 \nC581 C598 C606 C607 C608 C609 \nC610 C612 C647 C654 C662 C663 \nC664 C665 C666 C667 \n189: C40_=_C41 ,C40_=_C42 ,C40_=_C43 ,C40_=_C304 ,C40_=_C344 ,\nC40_=_C457 ,C40_=_C464 ,C40_=_C471 ,C40_=_C472 ,C40_=_C473 ,C40_=_C474 ,\nC40_=_C478 ,C41_=_C42 ,C41_=_C43 ,C41_=_C305 ,C41_=_C560 ,C41_=_C566 ,\nC41_=_C575 ,C41_=_C576 ,C41_=_C577 ,C41_=_C578 ,C41_=_C581 ,C42_=_C43 ,\nC42_=_C306 ,C42_=_C345 ,C42_=_C598 ,C42_=_C606 ,C42_=_C607 ,C42_=_C608 ,\nC42_=_C609 ,C42_=_C610 ,C42_=_C612 ,C43_=_C346 ,C43_=_C647 ,C43_=_C654 ,\nC43_=_C662 ,C43_=_C663 ,C43_=_C664 ,C43_=_C665 ,C43_=_C666 ,C43_=_C667 ,\nC304_=_C305 ,C304_=_C306 ,C304_=_C344 ,C304_=_C457 ,C304_=_C464 ,C304_=_C471 ,\nC304_=_C472 ,C304_=_C473 ,C304_=_C474 ,C304_=_C478 ,C305_=_C306 ,C305_=_C560 ,\nC305_=_C566 ,C305_=_C575 ,C305_=_C576 ,C305_=_C577 ,C305_=_C578 ,C305_=_C581 ,\nC306_=_C345 ,C306_=_C598 ,C306_=_C606 ,C306_=_C607 ,C306_=_C608 ,C306_=_C609 ,\nC306_=_C610 ,C306_=_C612 ,C344_=_C345 ,C344_=_C346 ,C344_=_C457 ,C344_=_C464 ,\nC344_=_C471 ,C344_=_C472 ,C344_=_C473 ,C344_=_C474 ,C344_=_C478 ,C345_=_C346 ,\nC345_=_C598 ,C345_=_C606 ,C345_=_C607 ,C345_=_C608 ,C345_=_C609 ,C345_=_C610 ,\nC345_=_C612 ,C346_=_C647 ,C346_=_C654 ,C346_=_C662 ,C346_=_C663 ,C346_=_C664 ,\nC346_=_C665 ,C346_=_C666 ,C346_=_C667 ,C457_=_C464 ,C457_=_C471 ,C457_=_C472 ,\nC457_=_C473 ,C457_=_C474 ,C457_=_C478 ,C464_=_C471 ,C464_=_C472 ,C464_=_C473 ,\nC464_=_C474 ,C464_=_C478 ,C471_=_C472 ,C471_=_C473 ,C471_=_C474 ,C471_=_C478 ,\nC472_=_C473 ,C472_=_C474 ,C472_=_C478 ,C473_=_C474 ,C473_=_C478 ,C474_=_C478 ,\nC478_=_C581 ,C478_=_C612 ,C478_=_C667 ,C560_=_C566 ,C560_=_C575 ,C560_=_C576 ,\nC560_=_C577 ,C560_=_C578 ,C560_=_C581 ,C566_=_C575 ,C566_=_C576 ,C566_=_C577 ,\nC566_=_C578 ,C566_=_C581 ,C575_=_C576 ,C575_=_C577 ,C575_=_C578 ,C575_=_C581 ,\nC576_=_C577 ,C576_=_C578 ,C576_=_C581 ,C577_=_C578 ,C577_=_C581 ,C578_=_C581 ,\nC581_=_C612 ,C581_=_C667 ,C598_=_C606 ,C598_=_C607 ,C598_=_C608 ,C598_=_C609 ,\nC598_=_C610 ,C598_=_C612 ,C606_=_C607 ,C606_=_C608 ,C606_=_C609 ,C606_=_C610 ,\nC606_=_C612 ,C607_=_C608 ,C607_=_C609 ,C607_=_C610 ,C607_=_C612 ,C608_=_C609 ,\nC608_=_C610 ,C608_=_C612 ,C609_=_C610 ,C609_=_C612 ,C610_=_C612 ,C612_=_C667 ,\nC647_=_C654 ,C647_=_C662 ,C647_=_C663 ,C647_=_C664 ,C647_=_C665 ,C647_=_C666 ,\nC647_=_C667 ,C654_=_C662 ,C654_=_C663 ,C654_=_C664 ,C654_=_C665 ,C654_=_C666 ,\nC654_=_C667 ,C662_=_C663 ,C662_=_C664 ,C662_=_C665 ,C662_=_C666 ,C662_=_C667 ,\nC663_=_C664 ,C663_=_C665 ,C663_=_C666 ,C663_=_C667 ,C664_=_C665 ,C664_=_C666 ,\nC664_=_C667 ,C665_=_C666 ,C665_=_C667 ,C666_=_C667 ,"];132[shape=box, label="id:132 level: 5\n47: C1 C13 C24 C34 C35 \nC36 C37 C38 C39 C40 C41 \nC42 C43 C114 C249 C303 C307 \nC332 C338 C340 C341 C342 C343 \nC344 C345 C346 C347 C348 C356 \nC357 C358 C359 C360 C361 C362 \nC363 C478 C581 C612 C667 C689 \nC696 C697 C698 C699 C700 C701 \n295: C1_=_C13( C1 C13 ) C1_=_C24( C1 C24 ) C1_=_C34( C1 C34 ) C1_=_C35( C1 C35 ) C1_=_C36( C1 C36 ) \nC1_=_C37( C1 C37 ) C1_=_C38( C1 C38 ) C1_=_C39( C1 C39 ) C1_=_C40( C1 C40 ) C1_=_C41( C1 C41 ) C1_=_C42( C1 C42 ) \nC1_=_C43( C1 C43 ) C13_=_C24( C13 C24 ) C13_=_C34( C13 C34 ) C13_=_C35( C13 C35 ) C13_=_C36( C13 C36 ) C13_=_C37( C13 C37 ) \nC13_=_C38( C13 C38 ) C13_=_C39( C13 C39 ) C13_=_C40( C13 C40 ) C13_=_C41( C13 C41 ) C13_=_C42( C13 C42 ) C13_=_C43( C13 C43 ) \nC24_=_C34( C24 C34 ) C24_=_C35( C24 C35 ) C24_=_C36( C24 C36 ) C24_=_C37( C24 C37 ) C24_=_C38( C24 C38 ) C24_=_C39( C24 C39 ) \nC24_=_C40( C24 C40 ) C24_=_C41( C24 C41 ) C24_=_C42( C24 C42 ) C24_=_C43( C24 C43 ) C34_=_C35( C34 C35 ) C34_=_C36( C34 C36 ) \nC34_=_C37( C34 C37 ) C34_=_C38( C34 C38 ) C34_=_C39( C34 C39 ) C34_=_C40( C34 C40 ) C34_=_C41( C34 C41 ) C34_=_C42( C34 C42 ) \nC34_=_C43( C34 C43 ) C35_=_C36( C35 C36 ) C35_=_C37( C35 C37 ) C35_=_C38( C35 C38 ) C35_=_C39( C35 C39 ) C35_=_C40( C35 C40 ) \nC35_=_C41( C35 C41 ) C35_=_C42( C35 C42 ) C35_=_C43( C35 C43 ) C36_=_C37( C36 C37 ) C36_=_C38(</w:t>
      </w:r>
    </w:p>
    <w:p>
      <w:pPr>
        <w:pStyle w:val="PreformattedText"/>
        <w:bidi w:val="0"/>
        <w:spacing w:before="0" w:after="0"/>
        <w:jc w:val="left"/>
        <w:rPr/>
      </w:pPr>
      <w:r>
        <w:rPr/>
        <w:t xml:space="preserve"> </w:t>
      </w:r>
      <w:r>
        <w:rPr/>
        <w:t>C36 C38 ) C36_=_C39( C36 C39 ) \nC36_=_C40( C36 C40 ) C36_=_C41( C36 C41 ) C36_=_C42( C36 C42 ) C36_=_C43( C36 C43 ) C37_=_C38( C37 C38 ) C37_=_C39( C37 C39 ) \nC37_=_C40( C37 C40 ) C37_=_C41( C37 C41 ) C37_=_C42( C37 C42 ) C37_=_C43( C37 C43 ) C38_=_C39( C38 C39 ) C38_=_C40( C38 C40 ) \nC38_=_C41( C38 C41 ) C38_=_C42( C38 C42 ) C38_=_C43( C38 C43 ) C38_=_C303( C38 C303 ) C38_=_C307( C38 C307 ) C39_=_C40( C39 C40 ) \nC39_=_C41( C39 C41 ) C39_=_C42( C39 C42 ) C39_=_C43( C39 C43 ) C39_=_C303( C39 C303 ) C39_=_C338( C39 C338 ) C39_=_C340( C39 C340 ) \nC39_=_C341( C39 C341 ) C39_=_C342( C39 C342 ) C39_=_C343( C39 C343 ) C39_=_C344( C39 C344 ) C39_=_C345( C39 C345 ) C39_=_C346( C39 C346 ) \nC39_=_C347( C39 C347 ) C40_=_C41( C40 C41 ) C40_=_C42( C40 C42 ) C40_=_C43( C40 C43 ) C40_=_C344( C40 C344 ) C40_=_C478( C40 C478 ) \nC41_=_C42( C41 C42 ) C41_=_C43( C41 C43 ) C41_=_C581( C41 C581 ) C42_=_C43( C42 C43 ) C42_=_C345( C42 C345 ) C42_=_C612( C42 C612 ) \nC43_=_C346( C43 C346 ) C43_=_C667( C43 C667 ) C114_=_C249( C114 C249 ) C114_=_C332( C114 C332 ) C114_=_C348( C114 C348 ) C114_=_C356( C114 C356 ) \nC114_=_C357( C114 C357 ) C114_=_C358( C114 C358 ) C114_=_C359( C114 C359 ) C114_=_C360( C114 C360 ) C114_=_C361( C114 C361 ) C114_=_C362( C114 C362 ) \nC114_=_C363( C114 C363 ) C249_=_C332( C249 C332 ) C249_=_C348( C249 C348 ) C249_=_C356( C249 C356 ) C249_=_C357( C249 C357 ) C249_=_C358( C249 C358 ) \nC249_=_C359( C249 C359 ) C249_=_C360( C249 C360 ) C249_=_C361( C249 C361 ) C249_=_C362( C249 C362 ) C249_=_C363( C249 C363 ) C303_=_C307( C303 C307 ) \nC303_=_C338( C303 C338 ) C303_=_C340( C303 C340 ) C303_=_C341( C303 C341 ) C303_=_C342( C303 C342 ) C303_=_C343( C303 C343 ) C303_=_C344( C303 C344 ) \nC303_=_C345( C303 C345 ) C303_=_C346( C303 C346 ) C303_=_C347( C303 C347 ) C307_=_C347( C307 C347 ) C307_=_C478( C307 C478 ) C307_=_C581( C307 C581 ) \nC307_=_C612( C307 C612 ) C307_=_C667( C307 C667 ) C307_=_C689( C307 C689 ) C307_=_C696( C307 C696 ) C307_=_C697( C307 C697 ) C307_=_C698( C307 C698 ) \nC307_=_C699( C307 C699 ) C307_=_C700( C307 C700 ) C307_=_C701( C307 C701 ) C332_=_C348( C332 C348 ) C332_=_C356( C332 C356 ) C332_=_C357( C332 C357 ) \nC332_=_C358( C332 C358 ) C332_=_C359( C332 C359 ) C332_=_C360( C332 C360 ) C332_=_C361( C332 C361 ) C332_=_C362( C332 C362 ) C332_=_C363( C332 C363 ) \nC338_=_C340( C338 C340 ) C338_=_C341( C338 C341 ) C338_=_C342( C338 C342 ) C338_=_C343( C338 C343 ) C338_=_C344( C338 C344 ) C338_=_C345( C338 C345 ) \nC338_=_C346( C338 C346 ) C338_=_C347( C338 C347 ) C338_=_C348( C338 C348 ) C340_=_C341( C340 C341 ) C340_=_C342( C340 C342 ) C340_=_C343( C340 C343 ) \nC340_=_C344( C340 C344 ) C340_=_C345( C340 C345 ) C340_=_C346( C340 C346 ) C340_=_C347( C340 C347 ) C340_=_C356( C340 C356 ) C341_=_C342( C341 C342 ) \nC341_=_C343( C341 C343 ) C341_=_C344( C341 C344 ) C341_=_C345( C341 C345 ) C341_=_C346( C341 C346 ) C341_=_C347( C341 C347 ) C341_=_C357( C341 C357 ) \nC342_=_C343( C342 C343 ) C342_=_C344( C342 C344 ) C342_=_C345( C342 C345 ) C342_=_C346( C342 C346 ) C342_=_C347( C342 C347 ) C342_=_C358( C342 C358 ) \nC343_=_C344( C343 C344 ) C343_=_C345( C343 C345 ) C343_=_C346( C343 C346 ) C343_=_C347( C343 C347 ) C343_=_C359( C343 C359 ) C344_=_C345( C344 C345 ) \nC344_=_C346( C344 C346 ) C344_=_C347( C344 C347 ) C344_=_C478( C344 C478 ) C345_=_C346( C345 C346 ) C345_=_C347( C345 C347 ) C345_=_C612( C345 C612 ) \nC346_=_C347( C346 C347 ) C346_=_C667( C346 C667 ) C347_=_C478( C347 C478 ) C347_=_C581( C347 C581 ) C347_=_C612( C347 C612 ) C347_=_C667( C347 C667 ) \nC347_=_C689( C347 C689 ) C347_=_C696( C347 C696 ) C347_=_C697( C347 C697 ) C347_=_C698( C347 C698 ) C347_=_C699( C347 C699 ) C347_=_C700( C347 C700 ) \nC347_=_C701( C347 C701 ) C348_=_C356( C348 C356 ) C348_=_C357( C348 C357 ) C348_=_C358( C348 C358 ) C348_=_C359( C348 C359 ) C348_=_C360( C348 C360 ) \nC348_=_C361( C348 C361 ) C348_=_C362( C348 C362 ) C348_=_C363( C348 C363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C478_=_C581( C478 C581 ) C478_=_C612( C478 C612 ) C478_=_C667( C478 C667 ) C478_=_C689( C478 C689 ) C478_=_C696( C478 C696 ) \nC478_=_C697( C478 C697 ) C478_=_C698( C478 C698 ) C478_=_C699( C478 C699 ) C478_=_C700( C478 C700 ) C478_=_C701( C478 C701 ) C581_=_C612( C581 C612 ) \nC581_=_C667( C581 C667 ) C581_=_C689( C581 C689 ) C581_=_C696( C581 C696 ) C581_=_C697( C581 C697 ) C581_=_C698( C581 C698 ) C581_=_C699( C581 C699 ) \nC581_=_C700( C581 C700 ) C581_=_C701( C581 C701 ) C612_=_C667( C612 C667 ) C612_=_C689( C612 C689 ) C612_=_C696( C612 C696 ) C612_=_C697( C612 C697 ) \nC612_=_C698( C612 C698 ) C612_=_C699( C612 C699 ) C612_=_C700( C612 C700 ) C612_=_C701( C612 C701 ) C667_=_C689( C667 C689 ) C667_=_C696( C667 C696 ) \nC667_=_C697( C667 C697 ) C667_=_C698( C667 C698 ) C667_=_C699( C667 C699 ) C667_=_C700( C667 C700 ) C667_=_C701( C667 C701 ) C689_=_C696( C689 C696 ) \nC689_=_C697( C689 C697 ) C689_=_C698( C689 C698 ) C689_=_C699( C689 C699 ) C689_=_C700( C689 C700 ) C689_=_C701( C689 C701 ) C696_=_C697( C696 C697 ) \nC696_=_C698( C696 C698 ) C696_=_C699( C696 C699 ) C696_=_C700( C696 C700 ) C696_=_C701( C696 C701 ) C697_=_C698( C697 C698 ) C697_=_C699( C697 C699 ) \nC697_=_C700( C697 C700 ) C697_=_C701( C697 C701 ) C698_=_C699( C698 C699 ) C698_=_C700( C698 C700 ) C698_=_C701( C698 C701 ) C699_=_C700( C699 C700 ) \nC699_=_C701( C699 C701 ) C700_=_C701( C700 C701 ) "];94-&gt;132[label="45: C1 C13 C24 C34 C35 \nC36 C37 C38 C40 C41 C42 \nC43 C114 C249 C303 C307 C332 \nC338 C340 C341 C342 C343 C344 \nC345 C346 C348 C356 C357 C358 \nC359 C360 C361 C362 C363 C478 \nC581 C612 C667 C689 C696 C697 \nC698 C699 C700 C701 \n252: C1_=_C13 ,C1_=_C24 ,C1_=_C34 ,C1_=_C35 ,C1_=_C36 ,\nC1_=_C37 ,C1_=_C38 ,C1_=_C40 ,C1_=_C41 ,C1_=_C42 ,C1_=_C43 ,\nC13_=_C24 ,C13_=_C34 ,C13_=_C35 ,C13_=_C36 ,C13_=_C37 ,C13_=_C38 ,\nC13_=_C40 ,C13_=_C41 ,C13_=_C42 ,C13_=_C43 ,C24_=_C34 ,C24_=_C35 ,\nC24_=_C36 ,C24_=_C37 ,C24_=_C38 ,C24_=_C40 ,C24_=_C41 ,C24_=_C42 ,\nC24_=_C43 ,C34_=_C35 ,C34_=_C36 ,C34_=_C37 ,C34_=_C38 ,C34_=_C40 ,\nC34_=_C41 ,C34_=_C42 ,C34_=_C43 ,C35_=_C36 ,C35_=_C37 ,C35_=_C38 ,\nC35_=_C40 ,C35_=_C41 ,C35_=_C42 ,C35_=_C43 ,C36_=_C37 ,C36_=_C38 ,\nC36_=_C40 ,C36_=_C41 ,C36_=_C42 ,C36_=_C43 ,C37_=_C38 ,C37_=_C40 ,\nC37_=_C41 ,C37_=_C42 ,C37_=_C43 ,C38_=_C40 ,C38_=_C41 ,C38_=_C42 ,\nC38_=_C43 ,C38_=_C303 ,C38_=_C307 ,C40_=_C41 ,C40_=_C42 ,C40_=_C43 ,\nC40_=_C344 ,C40_=_C478 ,C41_=_C42 ,C41_=_C43 ,C41_=_C581 ,C42_=_C43 ,\nC42_=_C345 ,C42_=_C612 ,C43_=_C346 ,C43_=_C667 ,C114_=_C249 ,C114_=_C332 ,\nC114_=_C348 ,C114_=_C356 ,C114_=_C357 ,C114_=_C358 ,C114_=_C359 ,C114_=_C360 ,\nC114_=_C361 ,C114_=_C362 ,C114_=_C363 ,C249_=_C332 ,C249_=_C348 ,C249_=_C356 ,\nC249_=_C357 ,C249_=_C358 ,C249_=_C359 ,C249_=_C360 ,C249_=_C361 ,C249_=_C362 ,\nC249_=_C363 ,C303_=_C307 ,C303_=_C338 ,C303_=_C340 ,C303_=_C341 ,C303_=_C342 ,\nC303_=_C343 ,C303_=_C344 ,C303_=_C345 ,C303_=_C346 ,C307_=_C478 ,C307_=_C581 ,\nC307_=_C612 ,C307_=_C667 ,C307_=_C689 ,C307_=_C696 ,C307_=_C697 ,C307_=_C698 ,\nC307_=_C699 ,C307_=_C700 ,C307_=_C701 ,C332_=_C348 ,C332_=_C356 ,C332_=_C357 ,\nC332_=_C358 ,C332_=_C359 ,C332_=_C360 ,C332_=_C361 ,C332_=_C362 ,C332_=_C363 ,\nC338_=_C340 ,C338_=_C341 ,C338_=_C342 ,C338_=_C343 ,C338_=_C344 ,C338_=_C345 ,\nC338_=_C346 ,C338_=_C348 ,C340_=_C341 ,C340_=_C342 ,C340_=_C343 ,C340_=_C344 ,\nC340_=_C345 ,C340_=_C346 ,C340_=_C356 ,C341_=_C342 ,C341_=_C343 ,C341_=_C344 ,\nC341_=_C345 ,C341_=_C346 ,C341_=_C357 ,C342_=_C343 ,C342_=_C344 ,C342_=_C345 ,\nC342_=_C346 ,C342_=_C358 ,C343_=_C344 ,C343_=_C345 ,C343_=_C346 ,C343_=_C359 ,\nC344_=_C345 ,C344_=_C346 ,C344_=_C478 ,C345_=_C346 ,C345_=_C612 ,C346_=_C667 ,\nC348_=_C356 ,C348_=_C357 ,C348_=_C358 ,C348_=_C359 ,C348_=_C360 ,C348_=_C361 ,\nC348_=_C362 ,C348_=_C363 ,C356_=_C357 ,C356_=_C358 ,C356_=_C359 ,C356_=_C360 ,\nC356_=_C361 ,C356_=_C362 ,C356_=_C363 ,C357_=_C358 ,C357_=_C359 ,C357_=_C360 ,\nC357_=_C361 ,C357_=_C362 ,C357_=_C363 ,C358_=_C359 ,C358_=_C360 ,C358_=_C361 ,\nC358_=_C362 ,C358_=_C363 ,C359_=_C360 ,C359_=_C361 ,C359_=_C362 ,C359_=_C363 ,\nC360_=_C361 ,C360_=_C362 ,C360_=_C363 ,C361_=_C362 ,C361_=_C363 ,C362_=_C363 ,\nC478_=_C581 ,C478_=_C612 ,C478_=_C667 ,C478_=_C689 ,C478_=_C696 ,C478_=_C697 ,\nC478_=_C698 ,C478_=_C699 ,C478_=_C700 ,C478_=_C701 ,C581_=_C612 ,C581_=_C667 ,\nC581_=_C689 ,C581_=_C696 ,C581_=_C697 ,C581_=_C698 ,C581_=_C699 ,C581_=_C700 ,\nC581_=_C701 ,C612_=_C667 ,C612_=_C689 ,C612_=_C696 ,C612_=_C697 ,C612_=_C698 ,\nC612_=_C699 ,C612_=_C700 ,C612_=_C701 ,C667_=_C689 ,C667_=_C696 ,C667_=_C697 ,\nC667_=_C698 ,C667_=_C699 ,C667_=_C700 ,C667_=_C701 ,C689_=_C696 ,C689_=_C697 ,\nC689_=_C698 ,C689_=_C699 ,C689_=_C700 ,C689_=_C701 ,C696_=_C697 ,C696_=_C698 ,\nC696_=_C699 ,C696_=_C700 ,C696_=_C701 ,C697_=_C698 ,C697_=_C699 ,C697_=_C700 ,\nC697_=_C701 ,C698_=_C699 ,C698_=_C700 ,C698_=_C701 ,C699_=_C700 ,C699_=_C701 ,\nC700_=_C701 ,"];133[shape=box, label="id:133 level: 5\n49: C80 C92 C102 C109 C110 \nC111 C112 C113 C114 C115 C116 \nC117 C221 C229 C237 C246 C247 \nC248 C249 C252 C360 C361 C362 \nC363 C458 C465 C471 C479 C480 \nC483 C606 C613 C614 C615 C616 \nC618 C731 C743 C748 C755 C756 \nC757 C768 C774 C779 C787 C788 \nC789 C790 \n267: C80_=_C92( C80 C92 ) C80_=_C102( C80 C102 ) C80_=_C109( C80 C109 ) C80_=_C110( C80 C110 ) C80_=_C111(</w:t>
      </w:r>
    </w:p>
    <w:p>
      <w:pPr>
        <w:pStyle w:val="PreformattedText"/>
        <w:bidi w:val="0"/>
        <w:spacing w:before="0" w:after="0"/>
        <w:jc w:val="left"/>
        <w:rPr/>
      </w:pPr>
      <w:r>
        <w:rPr/>
        <w:t xml:space="preserve"> </w:t>
      </w:r>
      <w:r>
        <w:rPr/>
        <w:t>C80 C111 ) \nC80_=_C112( C80 C112 ) C80_=_C113( C80 C113 ) C80_=_C114( C80 C114 ) C80_=_C115( C80 C115 ) C80_=_C116( C80 C116 ) C80_=_C117( C80 C117 ) \nC92_=_C102( C92 C102 ) C92_=_C109( C92 C109 ) C92_=_C110( C92 C110 ) C92_=_C111( C92 C111 ) C92_=_C112( C92 C112 ) C92_=_C113( C92 C113 ) \nC92_=_C114( C92 C114 ) C92_=_C115( C92 C115 ) C92_=_C116( C92 C116 ) C92_=_C117( C92 C117 ) C102_=_C109( C102 C109 ) C102_=_C110( C102 C110 ) \nC102_=_C111( C102 C111 ) C102_=_C112( C102 C112 ) C102_=_C113( C102 C113 ) C102_=_C114( C102 C114 ) C102_=_C115( C102 C115 ) C102_=_C116( C102 C116 ) \nC102_=_C117( C102 C117 ) C109_=_C110( C109 C110 ) C109_=_C111( C109 C111 ) C109_=_C112( C109 C112 ) C109_=_C113( C109 C113 ) C109_=_C114( C109 C114 ) \nC109_=_C115( C109 C115 ) C109_=_C116( C109 C116 ) C109_=_C117( C109 C117 ) C110_=_C111( C110 C111 ) C110_=_C112( C110 C112 ) C110_=_C113( C110 C113 ) \nC110_=_C114( C110 C114 ) C110_=_C115( C110 C115 ) C110_=_C116( C110 C116 ) C110_=_C117( C110 C117 ) C111_=_C112( C111 C112 ) C111_=_C113( C111 C113 ) \nC111_=_C114( C111 C114 ) C111_=_C115( C111 C115 ) C111_=_C116( C111 C116 ) C111_=_C117( C111 C117 ) C112_=_C113( C112 C113 ) C112_=_C114( C112 C114 ) \nC112_=_C115( C112 C115 ) C112_=_C116( C112 C116 ) C112_=_C117( C112 C117 ) C113_=_C114( C113 C114 ) C113_=_C115( C113 C115 ) C113_=_C116( C113 C116 ) \nC113_=_C117( C113 C117 ) C113_=_C221( C113 C221 ) C113_=_C229( C113 C229 ) C113_=_C237( C113 C237 ) C113_=_C246( C113 C246 ) C113_=_C247( C113 C247 ) \nC113_=_C248( C113 C248 ) C113_=_C249( C113 C249 ) C113_=_C252( C113 C252 ) C114_=_C115( C114 C115 ) C114_=_C116( C114 C116 ) C114_=_C117( C114 C117 ) \nC114_=_C249( C114 C249 ) C114_=_C360( C114 C360 ) C114_=_C361( C114 C361 ) C114_=_C362( C114 C362 ) C114_=_C363( C114 C363 ) C115_=_C116( C115 C116 ) \nC115_=_C117( C115 C117 ) C115_=_C360( C115 C360 ) C115_=_C458( C115 C458 ) C115_=_C465( C115 C465 ) C115_=_C471( C115 C471 ) C115_=_C479( C115 C479 ) \nC115_=_C480( C115 C480 ) C115_=_C483( C115 C483 ) C116_=_C117( C116 C117 ) C116_=_C361( C116 C361 ) C116_=_C606( C116 C606 ) C116_=_C613( C116 C613 ) \nC116_=_C614( C116 C614 ) C116_=_C615( C116 C615 ) C116_=_C616( C116 C616 ) C116_=_C618( C116 C618 ) C117_=_C362( C117 C362 ) C117_=_C731( C117 C731 ) \nC117_=_C743( C117 C743 ) C117_=_C748( C117 C748 ) C117_=_C755( C117 C755 ) C117_=_C756( C117 C756 ) C117_=_C757( C117 C757 ) C221_=_C229( C221 C229 ) \nC221_=_C237( C221 C237 ) C221_=_C246( C221 C246 ) C221_=_C247( C221 C247 ) C221_=_C248( C221 C248 ) C221_=_C249( C221 C249 ) C221_=_C252( C221 C252 ) \nC229_=_C237( C229 C237 ) C229_=_C246( C229 C246 ) C229_=_C247( C229 C247 ) C229_=_C248( C229 C248 ) C229_=_C249( C229 C249 ) C229_=_C252( C229 C252 ) \nC237_=_C246( C237 C246 ) C237_=_C247( C237 C247 ) C237_=_C248( C237 C248 ) C237_=_C249( C237 C249 ) C237_=_C252( C237 C252 ) C246_=_C247( C246 C247 ) \nC246_=_C248( C246 C248 ) C246_=_C249( C246 C249 ) C246_=_C252( C246 C252 ) C247_=_C248( C247 C248 ) C247_=_C249( C247 C249 ) C247_=_C252( C247 C252 ) \nC248_=_C249( C248 C249 ) C248_=_C252( C248 C252 ) C249_=_C252( C249 C252 ) C249_=_C360( C249 C360 ) C249_=_C361( C249 C361 ) C249_=_C362( C249 C362 ) \nC249_=_C363( C249 C363 ) C252_=_C363( C252 C363 ) C252_=_C483( C252 C483 ) C252_=_C618( C252 C618 ) C252_=_C757( C252 C757 ) C252_=_C768( C252 C768 ) \nC252_=_C774( C252 C774 ) C252_=_C779( C252 C779 ) C252_=_C787( C252 C787 ) C252_=_C788( C252 C788 ) C252_=_C789( C252 C789 ) C252_=_C790( C252 C790 ) \nC360_=_C361( C360 C361 ) C360_=_C362( C360 C362 ) C360_=_C363( C360 C363 ) C360_=_C458( C360 C458 ) C360_=_C465( C360 C465 ) C360_=_C471( C360 C471 ) \nC360_=_C479( C360 C479 ) C360_=_C480( C360 C480 ) C360_=_C483( C360 C483 ) C361_=_C362( C361 C362 ) C361_=_C363( C361 C363 ) C361_=_C606( C361 C606 ) \nC361_=_C613( C361 C613 ) C361_=_C614( C361 C614 ) C361_=_C615( C361 C615 ) C361_=_C616( C361 C616 ) C361_=_C618( C361 C618 ) C362_=_C363( C362 C363 ) \nC362_=_C731( C362 C731 ) C362_=_C743( C362 C743 ) C362_=_C748( C362 C748 ) C362_=_C755( C362 C755 ) C362_=_C756( C362 C756 ) C362_=_C757( C362 C757 ) \nC363_=_C483( C363 C483 ) C363_=_C618( C363 C618 ) C363_=_C757( C363 C757 ) C363_=_C768( C363 C768 ) C363_=_C774( C363 C774 ) C363_=_C779( C363 C779 ) \nC363_=_C787( C363 C787 ) C363_=_C788( C363 C788 ) C363_=_C789( C363 C789 ) C363_=_C790( C363 C790 ) C458_=_C465( C458 C465 ) C458_=_C471( C458 C471 ) \nC458_=_C479( C458 C479 ) C458_=_C480( C458 C480 ) C458_=_C483( C458 C483 ) C465_=_C471( C465 C471 ) C465_=_C479( C465 C479 ) C465_=_C480( C465 C480 ) \nC465_=_C483( C465 C483 ) C471_=_C479( C471 C479 ) C471_=_C480( C471 C480 ) C471_=_C483( C471 C483 ) C479_=_C480( C479 C480 ) C479_=_C483( C479 C483 ) \nC480_=_C483( C480 C483 ) C483_=_C618( C483 C618 ) C483_=_C757( C483 C757 ) C483_=_C768( C483 C768 ) C483_=_C774( C483 C774 ) C483_=_C779( C483 C779 ) \nC483_=_C787( C483 C787 ) C483_=_C788( C483 C788 ) C483_=_C789( C483 C789 ) C483_=_C790( C483 C790 ) C606_=_C613( C606 C613 ) C606_=_C614( C606 C614 ) \nC606_=_C615( C606 C615 ) C606_=_C616( C606 C616 ) C606_=_C618( C606 C618 ) C613_=_C614( C613 C614 ) C613_=_C615( C613 C615 ) C613_=_C616( C613 C616 ) \nC613_=_C618( C613 C618 ) C614_=_C615( C614 C615 ) C614_=_C616( C614 C616 ) C614_=_C618( C614 C618 ) C615_=_C616( C615 C616 ) C615_=_C618( C615 C618 ) \nC616_=_C618( C616 C618 ) C618_=_C757( C618 C757 ) C618_=_C768( C618 C768 ) C618_=_C774( C618 C774 ) C618_=_C779( C618 C779 ) C618_=_C787( C618 C787 ) \nC618_=_C788( C618 C788 ) C618_=_C789( C618 C789 ) C618_=_C790( C618 C790 ) C731_=_C743( C731 C743 ) C731_=_C748( C731 C748 ) C731_=_C755( C731 C755 ) \nC731_=_C756( C731 C756 ) C731_=_C757( C731 C757 ) C743_=_C748( C743 C748 ) C743_=_C755( C743 C755 ) C743_=_C756( C743 C756 ) C743_=_C757( C743 C757 ) \nC748_=_C755( C748 C755 ) C748_=_C756( C748 C756 ) C748_=_C757( C748 C757 ) C755_=_C756( C755 C756 ) C755_=_C757( C755 C757 ) C756_=_C757( C756 C757 ) \nC757_=_C768( C757 C768 ) C757_=_C774( C757 C774 ) C757_=_C779( C757 C779 ) C757_=_C787( C757 C787 ) C757_=_C788( C757 C788 ) C757_=_C789( C757 C789 ) \nC757_=_C790( C757 C790 ) C768_=_C774( C768 C774 ) C768_=_C779( C768 C779 ) C768_=_C787( C768 C787 ) C768_=_C788( C768 C788 ) C768_=_C789( C768 C789 ) \nC768_=_C790( C768 C790 ) C774_=_C779( C774 C779 ) C774_=_C787( C774 C787 ) C774_=_C788( C774 C788 ) C774_=_C789( C774 C789 ) C774_=_C790( C774 C790 ) \nC779_=_C787( C779 C787 ) C779_=_C788( C779 C788 ) C779_=_C789( C779 C789 ) C779_=_C790( C779 C790 ) C787_=_C788( C787 C788 ) C787_=_C789( C787 C789 ) \nC787_=_C790( C787 C790 ) C788_=_C789( C788 C789 ) C788_=_C790( C788 C790 ) C789_=_C790( C789 C790 ) "];95-&gt;133[label="41: C80 C92 C102 C109 C110 \nC111 C112 C114 C221 C229 C237 \nC246 C247 C248 C249 C360 C361 \nC362 C363 C458 C465 C471 C479 \nC480 C606 C613 C614 C615 C616 \nC731 C743 C748 C755 C756 C768 \nC774 C779 C787 C788 C789 C790 \n137: C80_=_C92 ,C80_=_C102 ,C80_=_C109 ,C80_=_C110 ,C80_=_C111 ,\nC80_=_C112 ,C80_=_C114 ,C92_=_C102 ,C92_=_C109 ,C92_=_C110 ,C92_=_C111 ,\nC92_=_C112 ,C92_=_C114 ,C102_=_C109 ,C102_=_C110 ,C102_=_C111 ,C102_=_C112 ,\nC102_=_C114 ,C109_=_C110 ,C109_=_C111 ,C109_=_C112 ,C109_=_C114 ,C110_=_C111 ,\nC110_=_C112 ,C110_=_C114 ,C111_=_C112 ,C111_=_C114 ,C112_=_C114 ,C114_=_C249 ,\nC114_=_C360 ,C114_=_C361 ,C114_=_C362 ,C114_=_C363 ,C221_=_C229 ,C221_=_C237 ,\nC221_=_C246 ,C221_=_C247 ,C221_=_C248 ,C221_=_C249 ,C229_=_C237 ,C229_=_C246 ,\nC229_=_C247 ,C229_=_C248 ,C229_=_C249 ,C237_=_C246 ,C237_=_C247 ,C237_=_C248 ,\nC237_=_C249 ,C246_=_C247 ,C246_=_C248 ,C246_=_C249 ,C247_=_C248 ,C247_=_C249 ,\nC248_=_C249 ,C249_=_C360 ,C249_=_C361 ,C249_=_C362 ,C249_=_C363 ,C360_=_C361 ,\nC360_=_C362 ,C360_=_C363 ,C360_=_C458 ,C360_=_C465 ,C360_=_C471 ,C360_=_C479 ,\nC360_=_C480 ,C361_=_C362 ,C361_=_C363 ,C361_=_C606 ,C361_=_C613 ,C361_=_C614 ,\nC361_=_C615 ,C361_=_C616 ,C362_=_C363 ,C362_=_C731 ,C362_=_C743 ,C362_=_C748 ,\nC362_=_C755 ,C362_=_C756 ,C363_=_C768 ,C363_=_C774 ,C363_=_C779 ,C363_=_C787 ,\nC363_=_C788 ,C363_=_C789 ,C363_=_C790 ,C458_=_C465 ,C458_=_C471 ,C458_=_C479 ,\nC458_=_C480 ,C465_=_C471 ,C465_=_C479 ,C465_=_C480 ,C471_=_C479 ,C471_=_C480 ,\nC479_=_C480 ,C606_=_C613 ,C606_=_C614 ,C606_=_C615 ,C606_=_C616 ,C613_=_C614 ,\nC613_=_C615 ,C613_=_C616 ,C614_=_C615 ,C614_=_C616 ,C615_=_C616 ,C731_=_C743 ,\nC731_=_C748 ,C731_=_C755 ,C731_=_C756 ,C743_=_C748 ,C743_=_C755 ,C743_=_C756 ,\nC748_=_C755 ,C748_=_C756 ,C755_=_C756 ,C768_=_C774 ,C768_=_C779 ,C768_=_C787 ,\nC768_=_C788 ,C768_=_C789 ,C768_=_C790 ,C774_=_C779 ,C774_=_C787 ,C774_=_C788 ,\nC774_=_C789 ,C774_=_C790 ,C779_=_C787 ,C779_=_C788 ,C779_=_C789 ,C779_=_C790 ,\nC787_=_C788 ,C787_=_C789 ,C787_=_C790 ,C788_=_C789 ,C788_=_C790 ,C789_=_C790 ,"];134[shape=box, label="id:134 level: 5\n47: C49 C53 C71 C75 C185 \nC189 C220 C223 C228 C232 C237 \nC238 C239 C241 C242 C243 C244 \nC245 C248 C254 C262 C270 C271 \nC272 C273 C274 C275 C329 C354 \nC517 C643 C686 C729 C734 C737 \nC740 C742 C743 C744 C745 C747 \nC751 C756 C759 C762 C764 C765 \n298: C49_=_C53( C49 C53 ) C49_=_C185( C49 C185 ) C49_=_C220( C49 C220 ) C49_=_C228( C49 C228 ) C49_=_C237( C49 C237 ) \nC49_=_C238( C49 C238 ) C49_=_C239( C49 C239 ) C49_=_C241( C49 C241 ) C49_=_C242( C49 C242 ) C49_=_C243( C49 C243 ) C49_=_C244( C49 C244 ) \nC49_=_C245( C49 C245 ) C53_=_C189( C53 C189 ) C53_=_C244( C53 C244 ) C53_=_C354( C53 C354 ) C53_=_C517( C53 C517 ) C53_=_C729( C53 C729 ) \nC53_=_C737( C53 C737 ) C53_=_C742( C53 C742 ) C53_=_C743( C53 C743 ) C53_=_C744( C53 C744 ) C53_=_C745( C53 C745 ) C53_=_C747( C53 C747 ) \nC71_=_C75( C71 C75 ) C71_=_C223( C71 C223 ) C71_=_C232( C71 C232 ) C71_=_C248( C71 C248 ) C71_=_C254( C71 C254 ) C71_=_C262( C71 C262 ) \nC71_=_C270( C71 C270 ) C71_=_C271( C71 C271 ) C71_=_C272( C71 C272 ) C71_=_C273( C71 C273 ) C71_=_C274( C71 C274 ) C71_=_C275( C71 C275 ) \nC75_=_C273( C75 C273 ) C75_=_C329( C75 C329 ) C75_=_C643( C75 C643 ) C75_=_C686( C75 C686 ) C75_=_C734( C75 C734 ) C75_=_C740(</w:t>
      </w:r>
    </w:p>
    <w:p>
      <w:pPr>
        <w:pStyle w:val="PreformattedText"/>
        <w:bidi w:val="0"/>
        <w:spacing w:before="0" w:after="0"/>
        <w:jc w:val="left"/>
        <w:rPr/>
      </w:pPr>
      <w:r>
        <w:rPr/>
        <w:t xml:space="preserve"> </w:t>
      </w:r>
      <w:r>
        <w:rPr/>
        <w:t>C75 C740 ) \nC75_=_C751( C75 C751 ) C75_=_C756( C75 C756 ) C75_=_C759( C75 C759 ) C75_=_C762( C75 C762 ) C75_=_C764( C75 C764 ) C75_=_C765( C75 C765 ) \nC185_=_C189( C185 C189 ) C185_=_C220( C185 C220 ) C185_=_C228( C185 C228 ) C185_=_C237( C185 C237 ) C185_=_C238( C185 C238 ) C185_=_C239( C185 C239 ) \nC185_=_C241( C185 C241 ) C185_=_C242( C185 C242 ) C185_=_C243( C185 C243 ) C185_=_C244( C185 C244 ) C185_=_C245( C185 C245 ) C189_=_C244( C189 C244 ) \nC189_=_C354( C189 C354 ) C189_=_C517( C189 C517 ) C189_=_C729( C189 C729 ) C189_=_C737( C189 C737 ) C189_=_C742( C189 C742 ) C189_=_C743( C189 C743 ) \nC189_=_C744( C189 C744 ) C189_=_C745( C189 C745 ) C189_=_C747( C189 C747 ) C220_=_C223( C220 C223 ) C220_=_C228( C220 C228 ) C220_=_C237( C220 C237 ) \nC220_=_C238( C220 C238 ) C220_=_C239( C220 C239 ) C220_=_C241( C220 C241 ) C220_=_C242( C220 C242 ) C220_=_C243( C220 C243 ) C220_=_C244( C220 C244 ) \nC220_=_C245( C220 C245 ) C223_=_C232( C223 C232 ) C223_=_C248( C223 C248 ) C223_=_C254( C223 C254 ) C223_=_C262( C223 C262 ) C223_=_C270( C223 C270 ) \nC223_=_C271( C223 C271 ) C223_=_C272( C223 C272 ) C223_=_C273( C223 C273 ) C223_=_C274( C223 C274 ) C223_=_C275( C223 C275 ) C228_=_C232( C228 C232 ) \nC228_=_C237( C228 C237 ) C228_=_C238( C228 C238 ) C228_=_C239( C228 C239 ) C228_=_C241( C228 C241 ) C228_=_C242( C228 C242 ) C228_=_C243( C228 C243 ) \nC228_=_C244( C228 C244 ) C228_=_C245( C228 C245 ) C232_=_C248( C232 C248 ) C232_=_C254( C232 C254 ) C232_=_C262( C232 C262 ) C232_=_C270( C232 C270 ) \nC232_=_C271( C232 C271 ) C232_=_C272( C232 C272 ) C232_=_C273( C232 C273 ) C232_=_C274( C232 C274 ) C232_=_C275( C232 C275 ) C237_=_C238( C237 C238 ) \nC237_=_C239( C237 C239 ) C237_=_C241( C237 C241 ) C237_=_C242( C237 C242 ) C237_=_C243( C237 C243 ) C237_=_C244( C237 C244 ) C237_=_C245( C237 C245 ) \nC237_=_C248( C237 C248 ) C238_=_C239( C238 C239 ) C238_=_C241( C238 C241 ) C238_=_C242( C238 C242 ) C238_=_C243( C238 C243 ) C238_=_C244( C238 C244 ) \nC238_=_C245( C238 C245 ) C238_=_C254( C238 C254 ) C239_=_C241( C239 C241 ) C239_=_C242( C239 C242 ) C239_=_C243( C239 C243 ) C239_=_C244( C239 C244 ) \nC239_=_C245( C239 C245 ) C239_=_C262( C239 C262 ) C241_=_C242( C241 C242 ) C241_=_C243( C241 C243 ) C241_=_C244( C241 C244 ) C241_=_C245( C241 C245 ) \nC242_=_C243( C242 C243 ) C242_=_C244( C242 C244 ) C242_=_C245( C242 C245 ) C242_=_C354( C242 C354 ) C243_=_C244( C243 C244 ) C243_=_C245( C243 C245 ) \nC243_=_C517( C243 C517 ) C244_=_C245( C244 C245 ) C244_=_C354( C244 C354 ) C244_=_C517( C244 C517 ) C244_=_C729( C244 C729 ) C244_=_C737( C244 C737 ) \nC244_=_C742( C244 C742 ) C244_=_C743( C244 C743 ) C244_=_C744( C244 C744 ) C244_=_C745( C244 C745 ) C244_=_C747( C244 C747 ) C245_=_C747( C245 C747 ) \nC248_=_C254( C248 C254 ) C248_=_C262( C248 C262 ) C248_=_C270( C248 C270 ) C248_=_C271( C248 C271 ) C248_=_C272( C248 C272 ) C248_=_C273( C248 C273 ) \nC248_=_C274( C248 C274 ) C248_=_C275( C248 C275 ) C254_=_C262( C254 C262 ) C254_=_C270( C254 C270 ) C254_=_C271( C254 C271 ) C254_=_C272( C254 C272 ) \nC254_=_C273( C254 C273 ) C254_=_C274( C254 C274 ) C254_=_C275( C254 C275 ) C262_=_C270( C262 C270 ) C262_=_C271( C262 C271 ) C262_=_C272( C262 C272 ) \nC262_=_C273( C262 C273 ) C262_=_C274( C262 C274 ) C262_=_C275( C262 C275 ) C270_=_C271( C270 C271 ) C270_=_C272( C270 C272 ) C270_=_C273( C270 C273 ) \nC270_=_C274( C270 C274 ) C270_=_C275( C270 C275 ) C270_=_C329( C270 C329 ) C271_=_C272( C271 C272 ) C271_=_C273( C271 C273 ) C271_=_C274( C271 C274 ) \nC271_=_C275( C271 C275 ) C271_=_C643( C271 C643 ) C272_=_C273( C272 C273 ) C272_=_C274( C272 C274 ) C272_=_C275( C272 C275 ) C272_=_C686( C272 C686 ) \nC273_=_C274( C273 C274 ) C273_=_C275( C273 C275 ) C273_=_C329( C273 C329 ) C273_=_C643( C273 C643 ) C273_=_C686( C273 C686 ) C273_=_C734( C273 C734 ) \nC273_=_C740( C273 C740 ) C273_=_C751( C273 C751 ) C273_=_C756( C273 C756 ) C273_=_C759( C273 C759 ) C273_=_C762( C273 C762 ) C273_=_C764( C273 C764 ) \nC273_=_C765( C273 C765 ) C274_=_C275( C274 C275 ) C274_=_C764( C274 C764 ) C275_=_C765( C275 C765 ) C329_=_C643( C329 C643 ) C329_=_C686( C329 C686 ) \nC329_=_C734( C329 C734 ) C329_=_C740( C329 C740 ) C329_=_C751( C329 C751 ) C329_=_C756( C329 C756 ) C329_=_C759( C329 C759 ) C329_=_C762( C329 C762 ) \nC329_=_C764( C329 C764 ) C329_=_C765( C329 C765 ) C354_=_C517( C354 C517 ) C354_=_C729( C354 C729 ) C354_=_C737( C354 C737 ) C354_=_C742( C354 C742 ) \nC354_=_C743( C354 C743 ) C354_=_C744( C354 C744 ) C354_=_C745( C354 C745 ) C354_=_C747( C354 C747 ) C517_=_C729( C517 C729 ) C517_=_C737( C517 C737 ) \nC517_=_C742( C517 C742 ) C517_=_C743( C517 C743 ) C517_=_C744( C517 C744 ) C517_=_C745( C517 C745 ) C517_=_C747( C517 C747 ) C643_=_C686( C643 C686 ) \nC643_=_C734( C643 C734 ) C643_=_C740( C643 C740 ) C643_=_C751( C643 C751 ) C643_=_C756( C643 C756 ) C643_=_C759( C643 C759 ) C643_=_C762( C643 C762 ) \nC643_=_C764( C643 C764 ) C643_=_C765( C643 C765 ) C686_=_C734( C686 C734 ) C686_=_C740( C686 C740 ) C686_=_C751( C686 C751 ) C686_=_C756( C686 C756 ) \nC686_=_C759( C686 C759 ) C686_=_C762( C686 C762 ) C686_=_C764( C686 C764 ) C686_=_C765( C686 C765 ) C729_=_C734( C729 C734 ) C729_=_C737( C729 C737 ) \nC729_=_C742( C729 C742 ) C729_=_C743( C729 C743 ) C729_=_C744( C729 C744 ) C729_=_C745( C729 C745 ) C729_=_C747( C729 C747 ) C734_=_C740( C734 C740 ) \nC734_=_C751( C734 C751 ) C734_=_C756( C734 C756 ) C734_=_C759( C734 C759 ) C734_=_C762( C734 C762 ) C734_=_C764( C734 C764 ) C734_=_C765( C734 C765 ) \nC737_=_C740( C737 C740 ) C737_=_C742( C737 C742 ) C737_=_C743( C737 C743 ) C737_=_C744( C737 C744 ) C737_=_C745( C737 C745 ) C737_=_C747( C737 C747 ) \nC740_=_C751( C740 C751 ) C740_=_C756( C740 C756 ) C740_=_C759( C740 C759 ) C740_=_C762( C740 C762 ) C740_=_C764( C740 C764 ) C740_=_C765( C740 C765 ) \nC742_=_C743( C742 C743 ) C742_=_C744( C742 C744 ) C742_=_C745( C742 C745 ) C742_=_C747( C742 C747 ) C742_=_C751( C742 C751 ) C743_=_C744( C743 C744 ) \nC743_=_C745( C743 C745 ) C743_=_C747( C743 C747 ) C743_=_C756( C743 C756 ) C744_=_C745( C744 C745 ) C744_=_C747( C744 C747 ) C744_=_C759( C744 C759 ) \nC745_=_C747( C745 C747 ) C745_=_C762( C745 C762 ) C751_=_C756( C751 C756 ) C751_=_C759( C751 C759 ) C751_=_C762( C751 C762 ) C751_=_C764( C751 C764 ) \nC751_=_C765( C751 C765 ) C756_=_C759( C756 C759 ) C756_=_C762( C756 C762 ) C756_=_C764( C756 C764 ) C756_=_C765( C756 C765 ) C759_=_C762( C759 C762 ) \nC759_=_C764( C759 C764 ) C759_=_C765( C759 C765 ) C762_=_C764( C762 C764 ) C762_=_C765( C762 C765 ) C764_=_C765( C764 C765 ) "];95-&gt;134[label="45: C49 C53 C71 C75 C185 \nC189 C220 C223 C228 C232 C237 \nC238 C239 C241 C242 C243 C245 \nC248 C254 C262 C270 C271 C272 \nC274 C275 C329 C354 C517 C643 \nC686 C729 C734 C737 C740 C742 \nC743 C744 C745 C747 C751 C756 \nC759 C762 C764 C765 \n253: C49_=_C53 ,C49_=_C185 ,C49_=_C220 ,C49_=_C228 ,C49_=_C237 ,\nC49_=_C238 ,C49_=_C239 ,C49_=_C241 ,C49_=_C242 ,C49_=_C243 ,C49_=_C245 ,\nC53_=_C189 ,C53_=_C354 ,C53_=_C517 ,C53_=_C729 ,C53_=_C737 ,C53_=_C742 ,\nC53_=_C743 ,C53_=_C744 ,C53_=_C745 ,C53_=_C747 ,C71_=_C75 ,C71_=_C223 ,\nC71_=_C232 ,C71_=_C248 ,C71_=_C254 ,C71_=_C262 ,C71_=_C270 ,C71_=_C271 ,\nC71_=_C272 ,C71_=_C274 ,C71_=_C275 ,C75_=_C329 ,C75_=_C643 ,C75_=_C686 ,\nC75_=_C734 ,C75_=_C740 ,C75_=_C751 ,C75_=_C756 ,C75_=_C759 ,C75_=_C762 ,\nC75_=_C764 ,C75_=_C765 ,C185_=_C189 ,C185_=_C220 ,C185_=_C228 ,C185_=_C237 ,\nC185_=_C238 ,C185_=_C239 ,C185_=_C241 ,C185_=_C242 ,C185_=_C243 ,C185_=_C245 ,\nC189_=_C354 ,C189_=_C517 ,C189_=_C729 ,C189_=_C737 ,C189_=_C742 ,C189_=_C743 ,\nC189_=_C744 ,C189_=_C745 ,C189_=_C747 ,C220_=_C223 ,C220_=_C228 ,C220_=_C237 ,\nC220_=_C238 ,C220_=_C239 ,C220_=_C241 ,C220_=_C242 ,C220_=_C243 ,C220_=_C245 ,\nC223_=_C232 ,C223_=_C248 ,C223_=_C254 ,C223_=_C262 ,C223_=_C270 ,C223_=_C271 ,\nC223_=_C272 ,C223_=_C274 ,C223_=_C275 ,C228_=_C232 ,C228_=_C237 ,C228_=_C238 ,\nC228_=_C239 ,C228_=_C241 ,C228_=_C242 ,C228_=_C243 ,C228_=_C245 ,C232_=_C248 ,\nC232_=_C254 ,C232_=_C262 ,C232_=_C270 ,C232_=_C271 ,C232_=_C272 ,C232_=_C274 ,\nC232_=_C275 ,C237_=_C238 ,C237_=_C239 ,C237_=_C241 ,C237_=_C242 ,C237_=_C243 ,\nC237_=_C245 ,C237_=_C248 ,C238_=_C239 ,C238_=_C241 ,C238_=_C242 ,C238_=_C243 ,\nC238_=_C245 ,C238_=_C254 ,C239_=_C241 ,C239_=_C242 ,C239_=_C243 ,C239_=_C245 ,\nC239_=_C262 ,C241_=_C242 ,C241_=_C243 ,C241_=_C245 ,C242_=_C243 ,C242_=_C245 ,\nC242_=_C354 ,C243_=_C245 ,C243_=_C517 ,C245_=_C747 ,C248_=_C254 ,C248_=_C262 ,\nC248_=_C270 ,C248_=_C271 ,C248_=_C272 ,C248_=_C274 ,C248_=_C275 ,C254_=_C262 ,\nC254_=_C270 ,C254_=_C271 ,C254_=_C272 ,C254_=_C274 ,C254_=_C275 ,C262_=_C270 ,\nC262_=_C271 ,C262_=_C272 ,C262_=_C274 ,C262_=_C275 ,C270_=_C271 ,C270_=_C272 ,\nC270_=_C274 ,C270_=_C275 ,C270_=_C329 ,C271_=_C272 ,C271_=_C274 ,C271_=_C275 ,\nC271_=_C643 ,C272_=_C274 ,C272_=_C275 ,C272_=_C686 ,C274_=_C275 ,C274_=_C764 ,\nC275_=_C765 ,C329_=_C643 ,C329_=_C686 ,C329_=_C734 ,C329_=_C740 ,C329_=_C751 ,\nC329_=_C756 ,C329_=_C759 ,C329_=_C762 ,C329_=_C764 ,C329_=_C765 ,C354_=_C517 ,\nC354_=_C729 ,C354_=_C737 ,C354_=_C742 ,C354_=_C743 ,C354_=_C744 ,C354_=_C745 ,\nC354_=_C747 ,C517_=_C729 ,C517_=_C737 ,C517_=_C742 ,C517_=_C743 ,C517_=_C744 ,\nC517_=_C745 ,C517_=_C747 ,C643_=_C686 ,C643_=_C734 ,C643_=_C740 ,C643_=_C751 ,\nC643_=_C756 ,C643_=_C759 ,C643_=_C762 ,C643_=_C764 ,C643_=_C765 ,C686_=_C734 ,\nC686_=_C740 ,C686_=_C751 ,C686_=_C756 ,C686_=_C759 ,C686_=_C762 ,C686_=_C764 ,\nC686_=_C765 ,C729_=_C734 ,C729_=_C737 ,C729_=_C742 ,C729_=_C743 ,C729_=_C744 ,\nC729_=_C745 ,C729_=_C747 ,C734_=_C740 ,C734_=_C751 ,C734_=_C756 ,C734_=_C759 ,\nC734_=_C762 ,C734_=_C764 ,C734_=_C765 ,C737_=_C740 ,C737_=_C742 ,C737_=_C743 ,\nC737_=_C744 ,C737_=_C745 ,C737_=_C747 ,C740_=_C751 ,C740_=_C756 ,C740_=_C759 ,\nC740_=_C762 ,C740_=_C764 ,C740_=_C765 ,C742_=_C743 ,C742_=_C744 ,C742_=_C745 ,\nC742_=_C747 ,C742_=_C751 ,C743_=_C744 ,C743_=_C745 ,C743_=_C747 ,C743_=_C756 ,\nC744_=_C745 ,C744_=_C747 ,C744_=_C759 ,C745_=_C747 ,C745_=_C762</w:t>
      </w:r>
    </w:p>
    <w:p>
      <w:pPr>
        <w:pStyle w:val="PreformattedText"/>
        <w:bidi w:val="0"/>
        <w:spacing w:before="0" w:after="0"/>
        <w:jc w:val="left"/>
        <w:rPr/>
      </w:pPr>
      <w:r>
        <w:rPr/>
        <w:t xml:space="preserve"> </w:t>
      </w:r>
      <w:r>
        <w:rPr/>
        <w:t>,C751_=_C756 ,\nC751_=_C759 ,C751_=_C762 ,C751_=_C764 ,C751_=_C765 ,C756_=_C759 ,C756_=_C762 ,\nC756_=_C764 ,C756_=_C765 ,C759_=_C762 ,C759_=_C764 ,C759_=_C765 ,C762_=_C764 ,\nC762_=_C765 ,C764_=_C765 ,"];135[shape=box, label="id:135 level: 5\n27: C73 C74 C271 C272 C327 \nC328 C603 C610 C616 C622 C628 \nC634 C639 C642 C643 C644 C645 \nC651 C659 C666 C671 C675 C678 \nC682 C686 C687 C688 \n188: C73_=_C74( C73 C74 ) C73_=_C271( C73 C271 ) C73_=_C327( C73 C327 ) C73_=_C603( C73 C603 ) C73_=_C610( C73 C610 ) \nC73_=_C616( C73 C616 ) C73_=_C622( C73 C622 ) C73_=_C628( C73 C628 ) C73_=_C634( C73 C634 ) C73_=_C639( C73 C639 ) C73_=_C642( C73 C642 ) \nC73_=_C643( C73 C643 ) C73_=_C644( C73 C644 ) C73_=_C645( C73 C645 ) C74_=_C272( C74 C272 ) C74_=_C328( C74 C328 ) C74_=_C642( C74 C642 ) \nC74_=_C651( C74 C651 ) C74_=_C659( C74 C659 ) C74_=_C666( C74 C666 ) C74_=_C671( C74 C671 ) C74_=_C675( C74 C675 ) C74_=_C678( C74 C678 ) \nC74_=_C682( C74 C682 ) C74_=_C686( C74 C686 ) C74_=_C687( C74 C687 ) C74_=_C688( C74 C688 ) C271_=_C272( C271 C272 ) C271_=_C327( C271 C327 ) \nC271_=_C603( C271 C603 ) C271_=_C610( C271 C610 ) C271_=_C616( C271 C616 ) C271_=_C622( C271 C622 ) C271_=_C628( C271 C628 ) C271_=_C634( C271 C634 ) \nC271_=_C639( C271 C639 ) C271_=_C642( C271 C642 ) C271_=_C643( C271 C643 ) C271_=_C644( C271 C644 ) C271_=_C645( C271 C645 ) C272_=_C328( C272 C328 ) \nC272_=_C642( C272 C642 ) C272_=_C651( C272 C651 ) C272_=_C659( C272 C659 ) C272_=_C666( C272 C666 ) C272_=_C671( C272 C671 ) C272_=_C675( C272 C675 ) \nC272_=_C678( C272 C678 ) C272_=_C682( C272 C682 ) C272_=_C686( C272 C686 ) C272_=_C687( C272 C687 ) C272_=_C688( C272 C688 ) C327_=_C328( C327 C328 ) \nC327_=_C603( C327 C603 ) C327_=_C610( C327 C610 ) C327_=_C616( C327 C616 ) C327_=_C622( C327 C622 ) C327_=_C628( C327 C628 ) C327_=_C634( C327 C634 ) \nC327_=_C639( C327 C639 ) C327_=_C642( C327 C642 ) C327_=_C643( C327 C643 ) C327_=_C644( C327 C644 ) C327_=_C645( C327 C645 ) C328_=_C642( C328 C642 ) \nC328_=_C651( C328 C651 ) C328_=_C659( C328 C659 ) C328_=_C666( C328 C666 ) C328_=_C671( C328 C671 ) C328_=_C675( C328 C675 ) C328_=_C678( C328 C678 ) \nC328_=_C682( C328 C682 ) C328_=_C686( C328 C686 ) C328_=_C687( C328 C687 ) C328_=_C688( C328 C688 ) C603_=_C610( C603 C610 ) C603_=_C616( C603 C616 ) \nC603_=_C622( C603 C622 ) C603_=_C628( C603 C628 ) C603_=_C634( C603 C634 ) C603_=_C639( C603 C639 ) C603_=_C642( C603 C642 ) C603_=_C643( C603 C643 ) \nC603_=_C644( C603 C644 ) C603_=_C645( C603 C645 ) C610_=_C616( C610 C616 ) C610_=_C622( C610 C622 ) C610_=_C628( C610 C628 ) C610_=_C634( C610 C634 ) \nC610_=_C639( C610 C639 ) C610_=_C642( C610 C642 ) C610_=_C643( C610 C643 ) C610_=_C644( C610 C644 ) C610_=_C645( C610 C645 ) C616_=_C622( C616 C622 ) \nC616_=_C628( C616 C628 ) C616_=_C634( C616 C634 ) C616_=_C639( C616 C639 ) C616_=_C642( C616 C642 ) C616_=_C643( C616 C643 ) C616_=_C644( C616 C644 ) \nC616_=_C645( C616 C645 ) C622_=_C628( C622 C628 ) C622_=_C634( C622 C634 ) C622_=_C639( C622 C639 ) C622_=_C642( C622 C642 ) C622_=_C643( C622 C643 ) \nC622_=_C644( C622 C644 ) C622_=_C645( C622 C645 ) C628_=_C634( C628 C634 ) C628_=_C639( C628 C639 ) C628_=_C642( C628 C642 ) C628_=_C643( C628 C643 ) \nC628_=_C644( C628 C644 ) C628_=_C645( C628 C645 ) C634_=_C639( C634 C639 ) C634_=_C642( C634 C642 ) C634_=_C643( C634 C643 ) C634_=_C644( C634 C644 ) \nC634_=_C645( C634 C645 ) C639_=_C642( C639 C642 ) C639_=_C643( C639 C643 ) C639_=_C644( C639 C644 ) C639_=_C645( C639 C645 ) C642_=_C643( C642 C643 ) \nC642_=_C644( C642 C644 ) C642_=_C645( C642 C645 ) C642_=_C651( C642 C651 ) C642_=_C659( C642 C659 ) C642_=_C666( C642 C666 ) C642_=_C671( C642 C671 ) \nC642_=_C675( C642 C675 ) C642_=_C678( C642 C678 ) C642_=_C682( C642 C682 ) C642_=_C686( C642 C686 ) C642_=_C687( C642 C687 ) C642_=_C688( C642 C688 ) \nC643_=_C644( C643 C644 ) C643_=_C645( C643 C645 ) C643_=_C686( C643 C686 ) C644_=_C645( C644 C645 ) C644_=_C687( C644 C687 ) C645_=_C688( C645 C688 ) \nC651_=_C659( C651 C659 ) C651_=_C666( C651 C666 ) C651_=_C671( C651 C671 ) C651_=_C675( C651 C675 ) C651_=_C678( C651 C678 ) C651_=_C682( C651 C682 ) \nC651_=_C686( C651 C686 ) C651_=_C687( C651 C687 ) C651_=_C688( C651 C688 ) C659_=_C666( C659 C666 ) C659_=_C671( C659 C671 ) C659_=_C675( C659 C675 ) \nC659_=_C678( C659 C678 ) C659_=_C682( C659 C682 ) C659_=_C686( C659 C686 ) C659_=_C687( C659 C687 ) C659_=_C688( C659 C688 ) C666_=_C671( C666 C671 ) \nC666_=_C675( C666 C675 ) C666_=_C678( C666 C678 ) C666_=_C682( C666 C682 ) C666_=_C686( C666 C686 ) C666_=_C687( C666 C687 ) C666_=_C688( C666 C688 ) \nC671_=_C675( C671 C675 ) C671_=_C678( C671 C678 ) C671_=_C682( C671 C682 ) C671_=_C686( C671 C686 ) C671_=_C687( C671 C687 ) C671_=_C688( C671 C688 ) \nC675_=_C678( C675 C678 ) C675_=_C682( C675 C682 ) C675_=_C686( C675 C686 ) C675_=_C687( C675 C687 ) C675_=_C688( C675 C688 ) C678_=_C682( C678 C682 ) \nC678_=_C686( C678 C686 ) C678_=_C687( C678 C687 ) C678_=_C688( C678 C688 ) C682_=_C686( C682 C686 ) C682_=_C687( C682 C687 ) C682_=_C688( C682 C688 ) \nC686_=_C687( C686 C687 ) C686_=_C688( C686 C688 ) C687_=_C688( C687 C688 ) "];96-&gt;135[label="26: C73 C74 C271 C272 C327 \nC328 C603 C610 C616 C622 C628 \nC634 C639 C643 C644 C645 C651 \nC659 C666 C671 C675 C678 C682 \nC686 C687 C688 \n162: C73_=_C74 ,C73_=_C271 ,C73_=_C327 ,C73_=_C603 ,C73_=_C610 ,\nC73_=_C616 ,C73_=_C622 ,C73_=_C628 ,C73_=_C634 ,C73_=_C639 ,C73_=_C643 ,\nC73_=_C644 ,C73_=_C645 ,C74_=_C272 ,C74_=_C328 ,C74_=_C651 ,C74_=_C659 ,\nC74_=_C666 ,C74_=_C671 ,C74_=_C675 ,C74_=_C678 ,C74_=_C682 ,C74_=_C686 ,\nC74_=_C687 ,C74_=_C688 ,C271_=_C272 ,C271_=_C327 ,C271_=_C603 ,C271_=_C610 ,\nC271_=_C616 ,C271_=_C622 ,C271_=_C628 ,C271_=_C634 ,C271_=_C639 ,C271_=_C643 ,\nC271_=_C644 ,C271_=_C645 ,C272_=_C328 ,C272_=_C651 ,C272_=_C659 ,C272_=_C666 ,\nC272_=_C671 ,C272_=_C675 ,C272_=_C678 ,C272_=_C682 ,C272_=_C686 ,C272_=_C687 ,\nC272_=_C688 ,C327_=_C328 ,C327_=_C603 ,C327_=_C610 ,C327_=_C616 ,C327_=_C622 ,\nC327_=_C628 ,C327_=_C634 ,C327_=_C639 ,C327_=_C643 ,C327_=_C644 ,C327_=_C645 ,\nC328_=_C651 ,C328_=_C659 ,C328_=_C666 ,C328_=_C671 ,C328_=_C675 ,C328_=_C678 ,\nC328_=_C682 ,C328_=_C686 ,C328_=_C687 ,C328_=_C688 ,C603_=_C610 ,C603_=_C616 ,\nC603_=_C622 ,C603_=_C628 ,C603_=_C634 ,C603_=_C639 ,C603_=_C643 ,C603_=_C644 ,\nC603_=_C645 ,C610_=_C616 ,C610_=_C622 ,C610_=_C628 ,C610_=_C634 ,C610_=_C639 ,\nC610_=_C643 ,C610_=_C644 ,C610_=_C645 ,C616_=_C622 ,C616_=_C628 ,C616_=_C634 ,\nC616_=_C639 ,C616_=_C643 ,C616_=_C644 ,C616_=_C645 ,C622_=_C628 ,C622_=_C634 ,\nC622_=_C639 ,C622_=_C643 ,C622_=_C644 ,C622_=_C645 ,C628_=_C634 ,C628_=_C639 ,\nC628_=_C643 ,C628_=_C644 ,C628_=_C645 ,C634_=_C639 ,C634_=_C643 ,C634_=_C644 ,\nC634_=_C645 ,C639_=_C643 ,C639_=_C644 ,C639_=_C645 ,C643_=_C644 ,C643_=_C645 ,\nC643_=_C686 ,C644_=_C645 ,C644_=_C687 ,C645_=_C688 ,C651_=_C659 ,C651_=_C666 ,\nC651_=_C671 ,C651_=_C675 ,C651_=_C678 ,C651_=_C682 ,C651_=_C686 ,C651_=_C687 ,\nC651_=_C688 ,C659_=_C666 ,C659_=_C671 ,C659_=_C675 ,C659_=_C678 ,C659_=_C682 ,\nC659_=_C686 ,C659_=_C687 ,C659_=_C688 ,C666_=_C671 ,C666_=_C675 ,C666_=_C678 ,\nC666_=_C682 ,C666_=_C686 ,C666_=_C687 ,C666_=_C688 ,C671_=_C675 ,C671_=_C678 ,\nC671_=_C682 ,C671_=_C686 ,C671_=_C687 ,C671_=_C688 ,C675_=_C678 ,C675_=_C682 ,\nC675_=_C686 ,C675_=_C687 ,C675_=_C688 ,C678_=_C682 ,C678_=_C686 ,C678_=_C687 ,\nC678_=_C688 ,C682_=_C686 ,C682_=_C687 ,C682_=_C688 ,C686_=_C687 ,C686_=_C688 ,\nC687_=_C688 ,"];136[shape=box, label="id:136 level: 5\n41: C54 C61 C76 C245 C274 \nC317 C355 C417 C437 C518 C543 \nC637 C644 C680 C687 C722 C747 \nC752 C764 C802 C803 C804 C807 \nC810 C811 C812 C815 C817 C819 \nC820 C821 C822 C823 C824 C826 \nC827 C828 C829 C830 C832 C834 \n250: C54_=_C245( C54 C245 ) C54_=_C355( C54 C355 ) C54_=_C518( C54 C518 ) C54_=_C747( C54 C747 ) C54_=_C802( C54 C802 ) \nC54_=_C810( C54 C810 ) C54_=_C817( C54 C817 ) C54_=_C819( C54 C819 ) C54_=_C820( C54 C820 ) C54_=_C821( C54 C821 ) C61_=_C317( C61 C317 ) \nC61_=_C417( C61 C417 ) C61_=_C752( C61 C752 ) C61_=_C803( C61 C803 ) C61_=_C811( C61 C811 ) C61_=_C817( C61 C817 ) C61_=_C822( C61 C822 ) \nC61_=_C823( C61 C823 ) C61_=_C824( C61 C824 ) C61_=_C826( C61 C826 ) C61_=_C827( C61 C827 ) C76_=_C274( C76 C274 ) C76_=_C644( C76 C644 ) \nC76_=_C687( C76 C687 ) C76_=_C764( C76 C764 ) C76_=_C807( C76 C807 ) C76_=_C815( C76 C815 ) C76_=_C821( C76 C821 ) C76_=_C829( C76 C829 ) \nC76_=_C832( C76 C832 ) C76_=_C834( C76 C834 ) C245_=_C355( C245 C355 ) C245_=_C518( C245 C518 ) C245_=_C747( C245 C747 ) C245_=_C802( C245 C802 ) \nC245_=_C810( C245 C810 ) C245_=_C817( C245 C817 ) C245_=_C819( C245 C819 ) C245_=_C820( C245 C820 ) C245_=_C821( C245 C821 ) C274_=_C644( C274 C644 ) \nC274_=_C687( C274 C687 ) C274_=_C764( C274 C764 ) C274_=_C807( C274 C807 ) C274_=_C815( C274 C815 ) C274_=_C821( C274 C821 ) C274_=_C829( C274 C829 ) \nC274_=_C832( C274 C832 ) C274_=_C834( C274 C834 ) C317_=_C417( C317 C417 ) C317_=_C752( C317 C752 ) C317_=_C803( C317 C803 ) C317_=_C811( C317 C811 ) \nC317_=_C817( C317 C817 ) C317_=_C822( C317 C822 ) C317_=_C823( C317 C823 ) C317_=_C824( C317 C824 ) C317_=_C826( C317 C826 ) C317_=_C827( C317 C827 ) \nC355_=_C518( C355 C518 ) C355_=_C747( C355 C747 ) C355_=_C802( C355 C802 ) C355_=_C810( C355 C810 ) C355_=_C817( C355 C817 ) C355_=_C819( C355 C819 ) \nC355_=_C820( C355 C820 ) C355_=_C821( C355 C821 ) C417_=_C752( C417 C752 ) C417_=_C803( C417 C803 ) C417_=_C811( C417 C811 ) C417_=_C817( C417 C817 ) \nC417_=_C822( C417 C822 ) C417_=_C823( C417 C823 ) C417_=_C824( C417 C824 ) C417_=_C826( C417 C826 ) C417_=_C827( C417 C827 ) C437_=_C543( C437 C543 ) \nC437_=_C637( C437 C637 ) C437_=_C680( C437 C680 ) C437_=_C722( C437 C722 ) C437_=_C804( C437 C804 ) C437_=_C812( C437 C812 ) C437_=_C822( C437 C822 ) \nC437_=_C828( C437 C828 ) C437_=_C829( C437 C829 ) C437_=_C830( C437 C830 ) C518_=_C747( C518 C747 ) C518_=_C802( C518 C802 ) C518_=_C810( C518 C810 ) \nC518_=_C817( C518 C817 ) C518_=_C819( C518</w:t>
      </w:r>
    </w:p>
    <w:p>
      <w:pPr>
        <w:pStyle w:val="PreformattedText"/>
        <w:bidi w:val="0"/>
        <w:spacing w:before="0" w:after="0"/>
        <w:jc w:val="left"/>
        <w:rPr/>
      </w:pPr>
      <w:r>
        <w:rPr/>
        <w:t xml:space="preserve"> </w:t>
      </w:r>
      <w:r>
        <w:rPr/>
        <w:t>C819 ) C518_=_C820( C518 C820 ) C518_=_C821( C518 C821 ) C543_=_C637( C543 C637 ) C543_=_C680( C543 C680 ) \nC543_=_C722( C543 C722 ) C543_=_C804( C543 C804 ) C543_=_C812( C543 C812 ) C543_=_C822( C543 C822 ) C543_=_C828( C543 C828 ) C543_=_C829( C543 C829 ) \nC543_=_C830( C543 C830 ) C637_=_C680( C637 C680 ) C637_=_C722( C637 C722 ) C637_=_C804( C637 C804 ) C637_=_C812( C637 C812 ) C637_=_C822( C637 C822 ) \nC637_=_C828( C637 C828 ) C637_=_C829( C637 C829 ) C637_=_C830( C637 C830 ) C644_=_C687( C644 C687 ) C644_=_C764( C644 C764 ) C644_=_C807( C644 C807 ) \nC644_=_C815( C644 C815 ) C644_=_C821( C644 C821 ) C644_=_C829( C644 C829 ) C644_=_C832( C644 C832 ) C644_=_C834( C644 C834 ) C680_=_C722( C680 C722 ) \nC680_=_C804( C680 C804 ) C680_=_C812( C680 C812 ) C680_=_C822( C680 C822 ) C680_=_C828( C680 C828 ) C680_=_C829( C680 C829 ) C680_=_C830( C680 C830 ) \nC687_=_C764( C687 C764 ) C687_=_C807( C687 C807 ) C687_=_C815( C687 C815 ) C687_=_C821( C687 C821 ) C687_=_C829( C687 C829 ) C687_=_C832( C687 C832 ) \nC687_=_C834( C687 C834 ) C722_=_C804( C722 C804 ) C722_=_C812( C722 C812 ) C722_=_C822( C722 C822 ) C722_=_C828( C722 C828 ) C722_=_C829( C722 C829 ) \nC722_=_C830( C722 C830 ) C747_=_C802( C747 C802 ) C747_=_C810( C747 C810 ) C747_=_C817( C747 C817 ) C747_=_C819( C747 C819 ) C747_=_C820( C747 C820 ) \nC747_=_C821( C747 C821 ) C752_=_C803( C752 C803 ) C752_=_C811( C752 C811 ) C752_=_C817( C752 C817 ) C752_=_C822( C752 C822 ) C752_=_C823( C752 C823 ) \nC752_=_C824( C752 C824 ) C752_=_C826( C752 C826 ) C752_=_C827( C752 C827 ) C764_=_C807( C764 C807 ) C764_=_C815( C764 C815 ) C764_=_C821( C764 C821 ) \nC764_=_C829( C764 C829 ) C764_=_C832( C764 C832 ) C764_=_C834( C764 C834 ) C802_=_C803( C802 C803 ) C802_=_C804( C802 C804 ) C802_=_C807( C802 C807 ) \nC802_=_C810( C802 C810 ) C802_=_C817( C802 C817 ) C802_=_C819( C802 C819 ) C802_=_C820( C802 C820 ) C802_=_C821( C802 C821 ) C803_=_C804( C803 C804 ) \nC803_=_C807( C803 C807 ) C803_=_C811( C803 C811 ) C803_=_C817( C803 C817 ) C803_=_C822( C803 C822 ) C803_=_C823( C803 C823 ) C803_=_C824( C803 C824 ) \nC803_=_C826( C803 C826 ) C803_=_C827( C803 C827 ) C804_=_C807( C804 C807 ) C804_=_C812( C804 C812 ) C804_=_C822( C804 C822 ) C804_=_C828( C804 C828 ) \nC804_=_C829( C804 C829 ) C804_=_C830( C804 C830 ) C807_=_C815( C807 C815 ) C807_=_C821( C807 C821 ) C807_=_C829( C807 C829 ) C807_=_C832( C807 C832 ) \nC807_=_C834( C807 C834 ) C810_=_C811( C810 C811 ) C810_=_C812( C810 C812 ) C810_=_C815( C810 C815 ) C810_=_C817( C810 C817 ) C810_=_C819( C810 C819 ) \nC810_=_C820( C810 C820 ) C810_=_C821( C810 C821 ) C811_=_C812( C811 C812 ) C811_=_C815( C811 C815 ) C811_=_C817( C811 C817 ) C811_=_C822( C811 C822 ) \nC811_=_C823( C811 C823 ) C811_=_C824( C811 C824 ) C811_=_C826( C811 C826 ) C811_=_C827( C811 C827 ) C812_=_C815( C812 C815 ) C812_=_C822( C812 C822 ) \nC812_=_C828( C812 C828 ) C812_=_C829( C812 C829 ) C812_=_C830( C812 C830 ) C815_=_C821( C815 C821 ) C815_=_C829( C815 C829 ) C815_=_C832( C815 C832 ) \nC815_=_C834( C815 C834 ) C817_=_C819( C817 C819 ) C817_=_C820( C817 C820 ) C817_=_C821( C817 C821 ) C817_=_C822( C817 C822 ) C817_=_C823( C817 C823 ) \nC817_=_C824( C817 C824 ) C817_=_C826( C817 C826 ) C817_=_C827( C817 C827 ) C819_=_C820( C819 C820 ) C819_=_C821( C819 C821 ) C819_=_C823( C819 C823 ) \nC819_=_C828( C819 C828 ) C819_=_C832( C819 C832 ) C820_=_C821( C820 C821 ) C820_=_C824( C820 C824 ) C821_=_C829( C821 C829 ) C821_=_C832( C821 C832 ) \nC821_=_C834( C821 C834 ) C822_=_C823( C822 C823 ) C822_=_C824( C822 C824 ) C822_=_C826( C822 C826 ) C822_=_C827( C822 C827 ) C822_=_C828( C822 C828 ) \nC822_=_C829( C822 C829 ) C822_=_C830( C822 C830 ) C823_=_C824( C823 C824 ) C823_=_C826( C823 C826 ) C823_=_C827( C823 C827 ) C823_=_C828( C823 C828 ) \nC823_=_C832( C823 C832 ) C824_=_C826( C824 C826 ) C824_=_C827( C824 C827 ) C826_=_C827( C826 C827 ) C828_=_C829( C828 C829 ) C828_=_C830( C828 C830 ) \nC828_=_C832( C828 C832 ) C829_=_C830( C829 C830 ) C829_=_C832( C829 C832 ) C829_=_C834( C829 C834 ) C832_=_C834( C832 C834 ) "];96-&gt;136[label="37: C54 C61 C76 C245 C274 \nC317 C355 C417 C437 C518 C543 \nC637 C644 C680 C687 C722 C747 \nC752 C764 C802 C803 C804 C807 \nC810 C811 C812 C815 C819 C820 \nC823 C824 C826 C827 C828 C830 \nC832 C834 \n172: C54_=_C245 ,C54_=_C355 ,C54_=_C518 ,C54_=_C747 ,C54_=_C802 ,\nC54_=_C810 ,C54_=_C819 ,C54_=_C820 ,C61_=_C317 ,C61_=_C417 ,C61_=_C752 ,\nC61_=_C803 ,C61_=_C811 ,C61_=_C823 ,C61_=_C824 ,C61_=_C826 ,C61_=_C827 ,\nC76_=_C274 ,C76_=_C644 ,C76_=_C687 ,C76_=_C764 ,C76_=_C807 ,C76_=_C815 ,\nC76_=_C832 ,C76_=_C834 ,C245_=_C355 ,C245_=_C518 ,C245_=_C747 ,C245_=_C802 ,\nC245_=_C810 ,C245_=_C819 ,C245_=_C820 ,C274_=_C644 ,C274_=_C687 ,C274_=_C764 ,\nC274_=_C807 ,C274_=_C815 ,C274_=_C832 ,C274_=_C834 ,C317_=_C417 ,C317_=_C752 ,\nC317_=_C803 ,C317_=_C811 ,C317_=_C823 ,C317_=_C824 ,C317_=_C826 ,C317_=_C827 ,\nC355_=_C518 ,C355_=_C747 ,C355_=_C802 ,C355_=_C810 ,C355_=_C819 ,C355_=_C820 ,\nC417_=_C752 ,C417_=_C803 ,C417_=_C811 ,C417_=_C823 ,C417_=_C824 ,C417_=_C826 ,\nC417_=_C827 ,C437_=_C543 ,C437_=_C637 ,C437_=_C680 ,C437_=_C722 ,C437_=_C804 ,\nC437_=_C812 ,C437_=_C828 ,C437_=_C830 ,C518_=_C747 ,C518_=_C802 ,C518_=_C810 ,\nC518_=_C819 ,C518_=_C820 ,C543_=_C637 ,C543_=_C680 ,C543_=_C722 ,C543_=_C804 ,\nC543_=_C812 ,C543_=_C828 ,C543_=_C830 ,C637_=_C680 ,C637_=_C722 ,C637_=_C804 ,\nC637_=_C812 ,C637_=_C828 ,C637_=_C830 ,C644_=_C687 ,C644_=_C764 ,C644_=_C807 ,\nC644_=_C815 ,C644_=_C832 ,C644_=_C834 ,C680_=_C722 ,C680_=_C804 ,C680_=_C812 ,\nC680_=_C828 ,C680_=_C830 ,C687_=_C764 ,C687_=_C807 ,C687_=_C815 ,C687_=_C832 ,\nC687_=_C834 ,C722_=_C804 ,C722_=_C812 ,C722_=_C828 ,C722_=_C830 ,C747_=_C802 ,\nC747_=_C810 ,C747_=_C819 ,C747_=_C820 ,C752_=_C803 ,C752_=_C811 ,C752_=_C823 ,\nC752_=_C824 ,C752_=_C826 ,C752_=_C827 ,C764_=_C807 ,C764_=_C815 ,C764_=_C832 ,\nC764_=_C834 ,C802_=_C803 ,C802_=_C804 ,C802_=_C807 ,C802_=_C810 ,C802_=_C819 ,\nC802_=_C820 ,C803_=_C804 ,C803_=_C807 ,C803_=_C811 ,C803_=_C823 ,C803_=_C824 ,\nC803_=_C826 ,C803_=_C827 ,C804_=_C807 ,C804_=_C812 ,C804_=_C828 ,C804_=_C830 ,\nC807_=_C815 ,C807_=_C832 ,C807_=_C834 ,C810_=_C811 ,C810_=_C812 ,C810_=_C815 ,\nC810_=_C819 ,C810_=_C820 ,C811_=_C812 ,C811_=_C815 ,C811_=_C823 ,C811_=_C824 ,\nC811_=_C826 ,C811_=_C827 ,C812_=_C815 ,C812_=_C828 ,C812_=_C830 ,C815_=_C832 ,\nC815_=_C834 ,C819_=_C820 ,C819_=_C823 ,C819_=_C828 ,C819_=_C832 ,C820_=_C824 ,\nC823_=_C824 ,C823_=_C826 ,C823_=_C827 ,C823_=_C828 ,C823_=_C832 ,C824_=_C826 ,\nC824_=_C827 ,C826_=_C827 ,C828_=_C830 ,C828_=_C832 ,C832_=_C834 ,"];137[shape=box, label="id:137 level: 5\n45: C145 C214 C432 C434 C435 \nC451 C459 C460 C466 C468 C472 \nC474 C479 C480 C484 C486 C487 \nC488 C489 C490 C495 C496 C497 \nC498 C540 C541 C601 C608 C615 \nC620 C626 C633 C634 C636 C637 \nC638 C650 C657 C664 C669 C677 \nC678 C679 C680 C681 \n271: C145_=_C214( C145 C214 ) C145_=_C451( C145 C451 ) C145_=_C460( C145 C460 ) C145_=_C468( C145 C468 ) C145_=_C474( C145 C474 ) \nC145_=_C480( C145 C480 ) C145_=_C495( C145 C495 ) C145_=_C496( C145 C496 ) C145_=_C497( C145 C497 ) C145_=_C498( C145 C498 ) C214_=_C451( C214 C451 ) \nC214_=_C460( C214 C460 ) C214_=_C468( C214 C468 ) C214_=_C474( C214 C474 ) C214_=_C480( C214 C480 ) C214_=_C495( C214 C495 ) C214_=_C496( C214 C496 ) \nC214_=_C497( C214 C497 ) C214_=_C498( C214 C498 ) C432_=_C434( C432 C434 ) C432_=_C435( C432 C435 ) C432_=_C459( C432 C459 ) C432_=_C466( C432 C466 ) \nC432_=_C472( C432 C472 ) C432_=_C479( C432 C479 ) C432_=_C484( C432 C484 ) C432_=_C486( C432 C486 ) C432_=_C487( C432 C487 ) C432_=_C488( C432 C488 ) \nC432_=_C489( C432 C489 ) C432_=_C490( C432 C490 ) C434_=_C435( C434 C435 ) C434_=_C487( C434 C487 ) C434_=_C540( C434 C540 ) C434_=_C601( C434 C601 ) \nC434_=_C608( C434 C608 ) C434_=_C615( C434 C615 ) C434_=_C620( C434 C620 ) C434_=_C626( C434 C626 ) C434_=_C633( C434 C633 ) C434_=_C634( C434 C634 ) \nC434_=_C636( C434 C636 ) C434_=_C637( C434 C637 ) C434_=_C638( C434 C638 ) C435_=_C488( C435 C488 ) C435_=_C541( C435 C541 ) C435_=_C650( C435 C650 ) \nC435_=_C657( C435 C657 ) C435_=_C664( C435 C664 ) C435_=_C669( C435 C669 ) C435_=_C677( C435 C677 ) C435_=_C678( C435 C678 ) C435_=_C679( C435 C679 ) \nC435_=_C680( C435 C680 ) C435_=_C681( C435 C681 ) C451_=_C460( C451 C460 ) C451_=_C468( C451 C468 ) C451_=_C474( C451 C474 ) C451_=_C480( C451 C480 ) \nC451_=_C495( C451 C495 ) C451_=_C496( C451 C496 ) C451_=_C497( C451 C497 ) C451_=_C498( C451 C498 ) C459_=_C460( C459 C460 ) C459_=_C466( C459 C466 ) \nC459_=_C472( C459 C472 ) C459_=_C479( C459 C479 ) C459_=_C484( C459 C484 ) C459_=_C486( C459 C486 ) C459_=_C487( C459 C487 ) C459_=_C488( C459 C488 ) \nC459_=_C489( C459 C489 ) C459_=_C490( C459 C490 ) C460_=_C468( C460 C468 ) C460_=_C474( C460 C474 ) C460_=_C480( C460 C480 ) C460_=_C495( C460 C495 ) \nC460_=_C496( C460 C496 ) C460_=_C497( C460 C497 ) C460_=_C498( C460 C498 ) C466_=_C468( C466 C468 ) C466_=_C472( C466 C472 ) C466_=_C479( C466 C479 ) \nC466_=_C484( C466 C484 ) C466_=_C486( C466 C486 ) C466_=_C487( C466 C487 ) C466_=_C488( C466 C488 ) C466_=_C489( C466 C489 ) C466_=_C490( C466 C490 ) \nC468_=_C474( C468 C474 ) C468_=_C480( C468 C480 ) C468_=_C495( C468 C495 ) C468_=_C496( C468 C496 ) C468_=_C497( C468 C497 ) C468_=_C498( C468 C498 ) \nC472_=_C474( C472 C474 ) C472_=_C479( C472 C479 ) C472_=_C484( C472 C484 ) C472_=_C486( C472 C486 ) C472_=_C487( C472 C487 ) C472_=_C488( C472 C488 ) \nC472_=_C489( C472 C489 ) C472_=_C490( C472 C490 ) C474_=_C480( C474 C480 ) C474_=_C495( C474 C495 ) C474_=_C496( C474 C496 ) C474_=_C497( C474 C497 ) \nC474_=_C498( C474 C498 ) C479_=_C480( C479 C480 ) C479_=_C484( C479 C484 ) C479_=_C486( C479 C486 ) C479_=_C487( C479 C487 ) C479_=_C488( C479 C488 ) \nC479_=_C489( C479 C489 ) C479_=_C490( C479 C490 ) C480_=_C495( C480 C495 ) C480_=_C496( C480 C496 ) C480_=_C497( C480 C497 ) C480_=_C498( C480 C498 ) \nC484_=_C486( C484 C486 ) C484_=_C487( C484 C487 ) C484_=_C488( C484 C488</w:t>
      </w:r>
    </w:p>
    <w:p>
      <w:pPr>
        <w:pStyle w:val="PreformattedText"/>
        <w:bidi w:val="0"/>
        <w:spacing w:before="0" w:after="0"/>
        <w:jc w:val="left"/>
        <w:rPr/>
      </w:pPr>
      <w:r>
        <w:rPr/>
        <w:t xml:space="preserve"> </w:t>
      </w:r>
      <w:r>
        <w:rPr/>
        <w:t>) C484_=_C489( C484 C489 ) C484_=_C490( C484 C490 ) C486_=_C487( C486 C487 ) \nC486_=_C488( C486 C488 ) C486_=_C489( C486 C489 ) C486_=_C490( C486 C490 ) C486_=_C540( C486 C540 ) C486_=_C541( C486 C541 ) C487_=_C488( C487 C488 ) \nC487_=_C489( C487 C489 ) C487_=_C490( C487 C490 ) C487_=_C540( C487 C540 ) C487_=_C601( C487 C601 ) C487_=_C608( C487 C608 ) C487_=_C615( C487 C615 ) \nC487_=_C620( C487 C620 ) C487_=_C626( C487 C626 ) C487_=_C633( C487 C633 ) C487_=_C634( C487 C634 ) C487_=_C636( C487 C636 ) C487_=_C637( C487 C637 ) \nC487_=_C638( C487 C638 ) C488_=_C489( C488 C489 ) C488_=_C490( C488 C490 ) C488_=_C541( C488 C541 ) C488_=_C650( C488 C650 ) C488_=_C657( C488 C657 ) \nC488_=_C664( C488 C664 ) C488_=_C669( C488 C669 ) C488_=_C677( C488 C677 ) C488_=_C678( C488 C678 ) C488_=_C679( C488 C679 ) C488_=_C680( C488 C680 ) \nC488_=_C681( C488 C681 ) C489_=_C490( C489 C490 ) C489_=_C636( C489 C636 ) C489_=_C679( C489 C679 ) C490_=_C638( C490 C638 ) C490_=_C681( C490 C681 ) \nC495_=_C496( C495 C496 ) C495_=_C497( C495 C497 ) C495_=_C498( C495 C498 ) C496_=_C497( C496 C497 ) C496_=_C498( C496 C498 ) C497_=_C498( C497 C498 ) \nC540_=_C541( C540 C541 ) C540_=_C601( C540 C601 ) C540_=_C608( C540 C608 ) C540_=_C615( C540 C615 ) C540_=_C620( C540 C620 ) C540_=_C626( C540 C626 ) \nC540_=_C633( C540 C633 ) C540_=_C634( C540 C634 ) C540_=_C636( C540 C636 ) C540_=_C637( C540 C637 ) C540_=_C638( C540 C638 ) C541_=_C650( C541 C650 ) \nC541_=_C657( C541 C657 ) C541_=_C664( C541 C664 ) C541_=_C669( C541 C669 ) C541_=_C677( C541 C677 ) C541_=_C678( C541 C678 ) C541_=_C679( C541 C679 ) \nC541_=_C680( C541 C680 ) C541_=_C681( C541 C681 ) C601_=_C608( C601 C608 ) C601_=_C615( C601 C615 ) C601_=_C620( C601 C620 ) C601_=_C626( C601 C626 ) \nC601_=_C633( C601 C633 ) C601_=_C634( C601 C634 ) C601_=_C636( C601 C636 ) C601_=_C637( C601 C637 ) C601_=_C638( C601 C638 ) C608_=_C615( C608 C615 ) \nC608_=_C620( C608 C620 ) C608_=_C626( C608 C626 ) C608_=_C633( C608 C633 ) C608_=_C634( C608 C634 ) C608_=_C636( C608 C636 ) C608_=_C637( C608 C637 ) \nC608_=_C638( C608 C638 ) C615_=_C620( C615 C620 ) C615_=_C626( C615 C626 ) C615_=_C633( C615 C633 ) C615_=_C634( C615 C634 ) C615_=_C636( C615 C636 ) \nC615_=_C637( C615 C637 ) C615_=_C638( C615 C638 ) C620_=_C626( C620 C626 ) C620_=_C633( C620 C633 ) C620_=_C634( C620 C634 ) C620_=_C636( C620 C636 ) \nC620_=_C637( C620 C637 ) C620_=_C638( C620 C638 ) C626_=_C633( C626 C633 ) C626_=_C634( C626 C634 ) C626_=_C636( C626 C636 ) C626_=_C637( C626 C637 ) \nC626_=_C638( C626 C638 ) C633_=_C634( C633 C634 ) C633_=_C636( C633 C636 ) C633_=_C637( C633 C637 ) C633_=_C638( C633 C638 ) C634_=_C636( C634 C636 ) \nC634_=_C637( C634 C637 ) C634_=_C638( C634 C638 ) C636_=_C637( C636 C637 ) C636_=_C638( C636 C638 ) C636_=_C679( C636 C679 ) C637_=_C638( C637 C638 ) \nC637_=_C680( C637 C680 ) C638_=_C681( C638 C681 ) C650_=_C657( C650 C657 ) C650_=_C664( C650 C664 ) C650_=_C669( C650 C669 ) C650_=_C677( C650 C677 ) \nC650_=_C678( C650 C678 ) C650_=_C679( C650 C679 ) C650_=_C680( C650 C680 ) C650_=_C681( C650 C681 ) C657_=_C664( C657 C664 ) C657_=_C669( C657 C669 ) \nC657_=_C677( C657 C677 ) C657_=_C678( C657 C678 ) C657_=_C679( C657 C679 ) C657_=_C680( C657 C680 ) C657_=_C681( C657 C681 ) C664_=_C669( C664 C669 ) \nC664_=_C677( C664 C677 ) C664_=_C678( C664 C678 ) C664_=_C679( C664 C679 ) C664_=_C680( C664 C680 ) C664_=_C681( C664 C681 ) C669_=_C677( C669 C677 ) \nC669_=_C678( C669 C678 ) C669_=_C679( C669 C679 ) C669_=_C680( C669 C680 ) C669_=_C681( C669 C681 ) C677_=_C678( C677 C678 ) C677_=_C679( C677 C679 ) \nC677_=_C680( C677 C680 ) C677_=_C681( C677 C681 ) C678_=_C679( C678 C679 ) C678_=_C680( C678 C680 ) C678_=_C681( C678 C681 ) C679_=_C680( C679 C680 ) \nC679_=_C681( C679 C681 ) C680_=_C681( C680 C681 ) "];97-&gt;137[label="43: C145 C214 C432 C434 C435 \nC451 C459 C460 C466 C468 C472 \nC474 C479 C480 C484 C486 C489 \nC490 C495 C496 C497 C498 C540 \nC541 C601 C608 C615 C620 C626 \nC633 C634 C636 C637 C638 C650 \nC657 C664 C669 C677 C678 C679 \nC680 C681 \n229: C145_=_C214 ,C145_=_C451 ,C145_=_C460 ,C145_=_C468 ,C145_=_C474 ,\nC145_=_C480 ,C145_=_C495 ,C145_=_C496 ,C145_=_C497 ,C145_=_C498 ,C214_=_C451 ,\nC214_=_C460 ,C214_=_C468 ,C214_=_C474 ,C214_=_C480 ,C214_=_C495 ,C214_=_C496 ,\nC214_=_C497 ,C214_=_C498 ,C432_=_C434 ,C432_=_C435 ,C432_=_C459 ,C432_=_C466 ,\nC432_=_C472 ,C432_=_C479 ,C432_=_C484 ,C432_=_C486 ,C432_=_C489 ,C432_=_C490 ,\nC434_=_C435 ,C434_=_C540 ,C434_=_C601 ,C434_=_C608 ,C434_=_C615 ,C434_=_C620 ,\nC434_=_C626 ,C434_=_C633 ,C434_=_C634 ,C434_=_C636 ,C434_=_C637 ,C434_=_C638 ,\nC435_=_C541 ,C435_=_C650 ,C435_=_C657 ,C435_=_C664 ,C435_=_C669 ,C435_=_C677 ,\nC435_=_C678 ,C435_=_C679 ,C435_=_C680 ,C435_=_C681 ,C451_=_C460 ,C451_=_C468 ,\nC451_=_C474 ,C451_=_C480 ,C451_=_C495 ,C451_=_C496 ,C451_=_C497 ,C451_=_C498 ,\nC459_=_C460 ,C459_=_C466 ,C459_=_C472 ,C459_=_C479 ,C459_=_C484 ,C459_=_C486 ,\nC459_=_C489 ,C459_=_C490 ,C460_=_C468 ,C460_=_C474 ,C460_=_C480 ,C460_=_C495 ,\nC460_=_C496 ,C460_=_C497 ,C460_=_C498 ,C466_=_C468 ,C466_=_C472 ,C466_=_C479 ,\nC466_=_C484 ,C466_=_C486 ,C466_=_C489 ,C466_=_C490 ,C468_=_C474 ,C468_=_C480 ,\nC468_=_C495 ,C468_=_C496 ,C468_=_C497 ,C468_=_C498 ,C472_=_C474 ,C472_=_C479 ,\nC472_=_C484 ,C472_=_C486 ,C472_=_C489 ,C472_=_C490 ,C474_=_C480 ,C474_=_C495 ,\nC474_=_C496 ,C474_=_C497 ,C474_=_C498 ,C479_=_C480 ,C479_=_C484 ,C479_=_C486 ,\nC479_=_C489 ,C479_=_C490 ,C480_=_C495 ,C480_=_C496 ,C480_=_C497 ,C480_=_C498 ,\nC484_=_C486 ,C484_=_C489 ,C484_=_C490 ,C486_=_C489 ,C486_=_C490 ,C486_=_C540 ,\nC486_=_C541 ,C489_=_C490 ,C489_=_C636 ,C489_=_C679 ,C490_=_C638 ,C490_=_C681 ,\nC495_=_C496 ,C495_=_C497 ,C495_=_C498 ,C496_=_C497 ,C496_=_C498 ,C497_=_C498 ,\nC540_=_C541 ,C540_=_C601 ,C540_=_C608 ,C540_=_C615 ,C540_=_C620 ,C540_=_C626 ,\nC540_=_C633 ,C540_=_C634 ,C540_=_C636 ,C540_=_C637 ,C540_=_C638 ,C541_=_C650 ,\nC541_=_C657 ,C541_=_C664 ,C541_=_C669 ,C541_=_C677 ,C541_=_C678 ,C541_=_C679 ,\nC541_=_C680 ,C541_=_C681 ,C601_=_C608 ,C601_=_C615 ,C601_=_C620 ,C601_=_C626 ,\nC601_=_C633 ,C601_=_C634 ,C601_=_C636 ,C601_=_C637 ,C601_=_C638 ,C608_=_C615 ,\nC608_=_C620 ,C608_=_C626 ,C608_=_C633 ,C608_=_C634 ,C608_=_C636 ,C608_=_C637 ,\nC608_=_C638 ,C615_=_C620 ,C615_=_C626 ,C615_=_C633 ,C615_=_C634 ,C615_=_C636 ,\nC615_=_C637 ,C615_=_C638 ,C620_=_C626 ,C620_=_C633 ,C620_=_C634 ,C620_=_C636 ,\nC620_=_C637 ,C620_=_C638 ,C626_=_C633 ,C626_=_C634 ,C626_=_C636 ,C626_=_C637 ,\nC626_=_C638 ,C633_=_C634 ,C633_=_C636 ,C633_=_C637 ,C633_=_C638 ,C634_=_C636 ,\nC634_=_C637 ,C634_=_C638 ,C636_=_C637 ,C636_=_C638 ,C636_=_C679 ,C637_=_C638 ,\nC637_=_C680 ,C638_=_C681 ,C650_=_C657 ,C650_=_C664 ,C650_=_C669 ,C650_=_C677 ,\nC650_=_C678 ,C650_=_C679 ,C650_=_C680 ,C650_=_C681 ,C657_=_C664 ,C657_=_C669 ,\nC657_=_C677 ,C657_=_C678 ,C657_=_C679 ,C657_=_C680 ,C657_=_C681 ,C664_=_C669 ,\nC664_=_C677 ,C664_=_C678 ,C664_=_C679 ,C664_=_C680 ,C664_=_C681 ,C669_=_C677 ,\nC669_=_C678 ,C669_=_C679 ,C669_=_C680 ,C669_=_C681 ,C677_=_C678 ,C677_=_C679 ,\nC677_=_C680 ,C677_=_C681 ,C678_=_C679 ,C678_=_C680 ,C678_=_C681 ,C679_=_C680 ,\nC679_=_C681 ,C680_=_C681 ,"];138[shape=box, label="id:138 level: 5\n52: C261 C393 C400 C411 C420 \nC429 C430 C431 C432 C434 C435 \nC436 C437 C438 C486 C489 C490 \nC502 C513 C520 C527 C536 C537 \nC538 C539 C540 C541 C542 C543 \nC544 C636 C638 C674 C679 C681 \nC692 C699 C704 C708 C709 C714 \nC720 C721 C722 C830 C860 C866 \nC868 C872 C874 C877 C879 \n327: C261_=_C536( C261 C536 ) C261_=_C674( C261 C674 ) C261_=_C708( C261 C708 ) C261_=_C860( C261 C860 ) C261_=_C866( C261 C866 ) \nC261_=_C872( C261 C872 ) C261_=_C877( C261 C877 ) C393_=_C400( C393 C400 ) C393_=_C411( C393 C411 ) C393_=_C420( C393 C420 ) C393_=_C429( C393 C429 ) \nC393_=_C430( C393 C430 ) C393_=_C431( C393 C431 ) C393_=_C432( C393 C432 ) C393_=_C434( C393 C434 ) C393_=_C435( C393 C435 ) C393_=_C436( C393 C436 ) \nC393_=_C437( C393 C437 ) C393_=_C438( C393 C438 ) C400_=_C411( C400 C411 ) C400_=_C420( C400 C420 ) C400_=_C429( C400 C429 ) C400_=_C430( C400 C430 ) \nC400_=_C431( C400 C431 ) C400_=_C432( C400 C432 ) C400_=_C434( C400 C434 ) C400_=_C435( C400 C435 ) C400_=_C436( C400 C436 ) C400_=_C437( C400 C437 ) \nC400_=_C438( C400 C438 ) C411_=_C420( C411 C420 ) C411_=_C429( C411 C429 ) C411_=_C430( C411 C430 ) C411_=_C431( C411 C431 ) C411_=_C432( C411 C432 ) \nC411_=_C434( C411 C434 ) C411_=_C435( C411 C435 ) C411_=_C436( C411 C436 ) C411_=_C437( C411 C437 ) C411_=_C438( C411 C438 ) C420_=_C429( C420 C429 ) \nC420_=_C430( C420 C430 ) C420_=_C431( C420 C431 ) C420_=_C432( C420 C432 ) C420_=_C434( C420 C434 ) C420_=_C435( C420 C435 ) C420_=_C436( C420 C436 ) \nC420_=_C437( C420 C437 ) C420_=_C438( C420 C438 ) C429_=_C430( C429 C430 ) C429_=_C431( C429 C431 ) C429_=_C432( C429 C432 ) C429_=_C434( C429 C434 ) \nC429_=_C435( C429 C435 ) C429_=_C436( C429 C436 ) C429_=_C437( C429 C437 ) C429_=_C438( C429 C438 ) C430_=_C431( C430 C431 ) C430_=_C432( C430 C432 ) \nC430_=_C434( C430 C434 ) C430_=_C435( C430 C435 ) C430_=_C436( C430 C436 ) C430_=_C437( C430 C437 ) C430_=_C438( C430 C438 ) C431_=_C432( C431 C432 ) \nC431_=_C434( C431 C434 ) C431_=_C435( C431 C435 ) C431_=_C436( C431 C436 ) C431_=_C437( C431 C437 ) C431_=_C438( C431 C438 ) C432_=_C434( C432 C434 ) \nC432_=_C435( C432 C435 ) C432_=_C436( C432 C436 ) C432_=_C437( C432 C437 ) C432_=_C438( C432 C438 ) C432_=_C486( C432 C486 ) C432_=_C489( C432 C489 ) \nC432_=_C490( C432 C490 ) C434_=_C435( C434 C435 ) C434_=_C436( C434 C436 ) C434_=_C437( C434 C437 ) C434_=_C438( C434 C438 ) C434_=_C540( C434 C540 ) \nC434_=_C636( C434 C636 ) C434_=_C638( C434 C638 ) C435_=_C436( C435 C436 ) C435_=_C437( C435 C437 ) C435_=_C438( C435 C438 ) C435_=_C541( C435 C541 ) \nC435_=_C679( C435 C679 ) C435_=_C681( C435 C681 ) C436_=_C437( C436 C437 ) C436_=_C438( C436 C438 ) C436_=_C489( C436 C489 ) C436_=_C542( C436 C542 ) \nC436_=_C636( C436 C636 ) C436_=_C679( C436 C679 ) C436_=_C692( C436 C692 ) C436_=_C699(</w:t>
      </w:r>
    </w:p>
    <w:p>
      <w:pPr>
        <w:pStyle w:val="PreformattedText"/>
        <w:bidi w:val="0"/>
        <w:spacing w:before="0" w:after="0"/>
        <w:jc w:val="left"/>
        <w:rPr/>
      </w:pPr>
      <w:r>
        <w:rPr/>
        <w:t xml:space="preserve"> </w:t>
      </w:r>
      <w:r>
        <w:rPr/>
        <w:t>C436 C699 ) C436_=_C704( C436 C704 ) C436_=_C709( C436 C709 ) \nC436_=_C714( C436 C714 ) C436_=_C720( C436 C720 ) C436_=_C721( C436 C721 ) C436_=_C722( C436 C722 ) C437_=_C438( C437 C438 ) C437_=_C543( C437 C543 ) \nC437_=_C722( C437 C722 ) C437_=_C830( C437 C830 ) C438_=_C490( C438 C490 ) C438_=_C544( C438 C544 ) C438_=_C638( C438 C638 ) C438_=_C681( C438 C681 ) \nC438_=_C830( C438 C830 ) C438_=_C868( C438 C868 ) C438_=_C874( C438 C874 ) C438_=_C879( C438 C879 ) C486_=_C489( C486 C489 ) C486_=_C490( C486 C490 ) \nC486_=_C502( C486 C502 ) C486_=_C513( C486 C513 ) C486_=_C520( C486 C520 ) C486_=_C527( C486 C527 ) C486_=_C537( C486 C537 ) C486_=_C538( C486 C538 ) \nC486_=_C539( C486 C539 ) C486_=_C540( C486 C540 ) C486_=_C541( C486 C541 ) C486_=_C542( C486 C542 ) C486_=_C543( C486 C543 ) C486_=_C544( C486 C544 ) \nC489_=_C490( C489 C490 ) C489_=_C542( C489 C542 ) C489_=_C636( C489 C636 ) C489_=_C679( C489 C679 ) C489_=_C692( C489 C692 ) C489_=_C699( C489 C699 ) \nC489_=_C704( C489 C704 ) C489_=_C709( C489 C709 ) C489_=_C714( C489 C714 ) C489_=_C720( C489 C720 ) C489_=_C721( C489 C721 ) C489_=_C722( C489 C722 ) \nC490_=_C544( C490 C544 ) C490_=_C638( C490 C638 ) C490_=_C681( C490 C681 ) C490_=_C830( C490 C830 ) C490_=_C868( C490 C868 ) C490_=_C874( C490 C874 ) \nC490_=_C879( C490 C879 ) C502_=_C513( C502 C513 ) C502_=_C520( C502 C520 ) C502_=_C527( C502 C527 ) C502_=_C537( C502 C537 ) C502_=_C538( C502 C538 ) \nC502_=_C539( C502 C539 ) C502_=_C540( C502 C540 ) C502_=_C541( C502 C541 ) C502_=_C542( C502 C542 ) C502_=_C543( C502 C543 ) C502_=_C544( C502 C544 ) \nC513_=_C520( C513 C520 ) C513_=_C527( C513 C527 ) C513_=_C537( C513 C537 ) C513_=_C538( C513 C538 ) C513_=_C539( C513 C539 ) C513_=_C540( C513 C540 ) \nC513_=_C541( C513 C541 ) C513_=_C542( C513 C542 ) C513_=_C543( C513 C543 ) C513_=_C544( C513 C544 ) C520_=_C527( C520 C527 ) C520_=_C537( C520 C537 ) \nC520_=_C538( C520 C538 ) C520_=_C539( C520 C539 ) C520_=_C540( C520 C540 ) C520_=_C541( C520 C541 ) C520_=_C542( C520 C542 ) C520_=_C543( C520 C543 ) \nC520_=_C544( C520 C544 ) C527_=_C536( C527 C536 ) C527_=_C537( C527 C537 ) C527_=_C538( C527 C538 ) C527_=_C539( C527 C539 ) C527_=_C540( C527 C540 ) \nC527_=_C541( C527 C541 ) C527_=_C542( C527 C542 ) C527_=_C543( C527 C543 ) C527_=_C544( C527 C544 ) C536_=_C674( C536 C674 ) C536_=_C708( C536 C708 ) \nC536_=_C860( C536 C860 ) C536_=_C866( C536 C866 ) C536_=_C872( C536 C872 ) C536_=_C877( C536 C877 ) C537_=_C538( C537 C538 ) C537_=_C539( C537 C539 ) \nC537_=_C540( C537 C540 ) C537_=_C541( C537 C541 ) C537_=_C542( C537 C542 ) C537_=_C543( C537 C543 ) C537_=_C544( C537 C544 ) C538_=_C539( C538 C539 ) \nC538_=_C540( C538 C540 ) C538_=_C541( C538 C541 ) C538_=_C542( C538 C542 ) C538_=_C543( C538 C543 ) C538_=_C544( C538 C544 ) C539_=_C540( C539 C540 ) \nC539_=_C541( C539 C541 ) C539_=_C542( C539 C542 ) C539_=_C543( C539 C543 ) C539_=_C544( C539 C544 ) C540_=_C541( C540 C541 ) C540_=_C542( C540 C542 ) \nC540_=_C543( C540 C543 ) C540_=_C544( C540 C544 ) C540_=_C636( C540 C636 ) C540_=_C638( C540 C638 ) C541_=_C542( C541 C542 ) C541_=_C543( C541 C543 ) \nC541_=_C544( C541 C544 ) C541_=_C679( C541 C679 ) C541_=_C681( C541 C681 ) C542_=_C543( C542 C543 ) C542_=_C544( C542 C544 ) C542_=_C636( C542 C636 ) \nC542_=_C679( C542 C679 ) C542_=_C692( C542 C692 ) C542_=_C699( C542 C699 ) C542_=_C704( C542 C704 ) C542_=_C709( C542 C709 ) C542_=_C714( C542 C714 ) \nC542_=_C720( C542 C720 ) C542_=_C721( C542 C721 ) C542_=_C722( C542 C722 ) C543_=_C544( C543 C544 ) C543_=_C722( C543 C722 ) C543_=_C830( C543 C830 ) \nC544_=_C638( C544 C638 ) C544_=_C681( C544 C681 ) C544_=_C830( C544 C830 ) C544_=_C868( C544 C868 ) C544_=_C874( C544 C874 ) C544_=_C879( C544 C879 ) \nC636_=_C638( C636 C638 ) C636_=_C679( C636 C679 ) C636_=_C692( C636 C692 ) C636_=_C699( C636 C699 ) C636_=_C704( C636 C704 ) C636_=_C709( C636 C709 ) \nC636_=_C714( C636 C714 ) C636_=_C720( C636 C720 ) C636_=_C721( C636 C721 ) C636_=_C722( C636 C722 ) C638_=_C681( C638 C681 ) C638_=_C830( C638 C830 ) \nC638_=_C868( C638 C868 ) C638_=_C874( C638 C874 ) C638_=_C879( C638 C879 ) C674_=_C708( C674 C708 ) C674_=_C860( C674 C860 ) C674_=_C866( C674 C866 ) \nC674_=_C872( C674 C872 ) C674_=_C877( C674 C877 ) C679_=_C681( C679 C681 ) C679_=_C692( C679 C692 ) C679_=_C699( C679 C699 ) C679_=_C704( C679 C704 ) \nC679_=_C709( C679 C709 ) C679_=_C714( C679 C714 ) C679_=_C720( C679 C720 ) C679_=_C721( C679 C721 ) C679_=_C722( C679 C722 ) C681_=_C830( C681 C830 ) \nC681_=_C868( C681 C868 ) C681_=_C874( C681 C874 ) C681_=_C879( C681 C879 ) C692_=_C699( C692 C699 ) C692_=_C704( C692 C704 ) C692_=_C709( C692 C709 ) \nC692_=_C714( C692 C714 ) C692_=_C720( C692 C720 ) C692_=_C721( C692 C721 ) C692_=_C722( C692 C722 ) C699_=_C704( C699 C704 ) C699_=_C709( C699 C709 ) \nC699_=_C714( C699 C714 ) C699_=_C720( C699 C720 ) C699_=_C721( C699 C721 ) C699_=_C722( C699 C722 ) C704_=_C708( C704 C708 ) C704_=_C709( C704 C709 ) \nC704_=_C714( C704 C714 ) C704_=_C720( C704 C720 ) C704_=_C721( C704 C721 ) C704_=_C722( C704 C722 ) C708_=_C860( C708 C860 ) C708_=_C866( C708 C866 ) \nC708_=_C872( C708 C872 ) C708_=_C877( C708 C877 ) C709_=_C714( C709 C714 ) C709_=_C720( C709 C720 ) C709_=_C721( C709 C721 ) C709_=_C722( C709 C722 ) \nC714_=_C720( C714 C720 ) C714_=_C721( C714 C721 ) C714_=_C722( C714 C722 ) C720_=_C721( C720 C721 ) C720_=_C722( C720 C722 ) C721_=_C722( C721 C722 ) \nC722_=_C830( C722 C830 ) C830_=_C868( C830 C868 ) C830_=_C874( C830 C874 ) C830_=_C879( C830 C879 ) C860_=_C866( C860 C866 ) C860_=_C872( C860 C872 ) \nC860_=_C877( C860 C877 ) C866_=_C868( C866 C868 ) C866_=_C872( C866 C872 ) C866_=_C877( C866 C877 ) C868_=_C874( C868 C874 ) C868_=_C879( C868 C879 ) \nC872_=_C874( C872 C874 ) C872_=_C877( C872 C877 ) C874_=_C879( C874 C879 ) C877_=_C879( C877 C879 ) "];97-&gt;138[label="48: C261 C393 C400 C411 C420 \nC429 C430 C431 C432 C434 C435 \nC437 C486 C489 C490 C502 C513 \nC520 C527 C536 C537 C538 C539 \nC540 C541 C543 C636 C638 C674 \nC679 C681 C692 C699 C704 C708 \nC709 C714 C720 C721 C722 C830 \nC860 C866 C868 C872 C874 C877 \nC879 \n243: C261_=_C536 ,C261_=_C674 ,C261_=_C708 ,C261_=_C860 ,C261_=_C866 ,\nC261_=_C872 ,C261_=_C877 ,C393_=_C400 ,C393_=_C411 ,C393_=_C420 ,C393_=_C429 ,\nC393_=_C430 ,C393_=_C431 ,C393_=_C432 ,C393_=_C434 ,C393_=_C435 ,C393_=_C437 ,\nC400_=_C411 ,C400_=_C420 ,C400_=_C429 ,C400_=_C430 ,C400_=_C431 ,C400_=_C432 ,\nC400_=_C434 ,C400_=_C435 ,C400_=_C437 ,C411_=_C420 ,C411_=_C429 ,C411_=_C430 ,\nC411_=_C431 ,C411_=_C432 ,C411_=_C434 ,C411_=_C435 ,C411_=_C437 ,C420_=_C429 ,\nC420_=_C430 ,C420_=_C431 ,C420_=_C432 ,C420_=_C434 ,C420_=_C435 ,C420_=_C437 ,\nC429_=_C430 ,C429_=_C431 ,C429_=_C432 ,C429_=_C434 ,C429_=_C435 ,C429_=_C437 ,\nC430_=_C431 ,C430_=_C432 ,C430_=_C434 ,C430_=_C435 ,C430_=_C437 ,C431_=_C432 ,\nC431_=_C434 ,C431_=_C435 ,C431_=_C437 ,C432_=_C434 ,C432_=_C435 ,C432_=_C437 ,\nC432_=_C486 ,C432_=_C489 ,C432_=_C490 ,C434_=_C435 ,C434_=_C437 ,C434_=_C540 ,\nC434_=_C636 ,C434_=_C638 ,C435_=_C437 ,C435_=_C541 ,C435_=_C679 ,C435_=_C681 ,\nC437_=_C543 ,C437_=_C722 ,C437_=_C830 ,C486_=_C489 ,C486_=_C490 ,C486_=_C502 ,\nC486_=_C513 ,C486_=_C520 ,C486_=_C527 ,C486_=_C537 ,C486_=_C538 ,C486_=_C539 ,\nC486_=_C540 ,C486_=_C541 ,C486_=_C543 ,C489_=_C490 ,C489_=_C636 ,C489_=_C679 ,\nC489_=_C692 ,C489_=_C699 ,C489_=_C704 ,C489_=_C709 ,C489_=_C714 ,C489_=_C720 ,\nC489_=_C721 ,C489_=_C722 ,C490_=_C638 ,C490_=_C681 ,C490_=_C830 ,C490_=_C868 ,\nC490_=_C874 ,C490_=_C879 ,C502_=_C513 ,C502_=_C520 ,C502_=_C527 ,C502_=_C537 ,\nC502_=_C538 ,C502_=_C539 ,C502_=_C540 ,C502_=_C541 ,C502_=_C543 ,C513_=_C520 ,\nC513_=_C527 ,C513_=_C537 ,C513_=_C538 ,C513_=_C539 ,C513_=_C540 ,C513_=_C541 ,\nC513_=_C543 ,C520_=_C527 ,C520_=_C537 ,C520_=_C538 ,C520_=_C539 ,C520_=_C540 ,\nC520_=_C541 ,C520_=_C543 ,C527_=_C536 ,C527_=_C537 ,C527_=_C538 ,C527_=_C539 ,\nC527_=_C540 ,C527_=_C541 ,C527_=_C543 ,C536_=_C674 ,C536_=_C708 ,C536_=_C860 ,\nC536_=_C866 ,C536_=_C872 ,C536_=_C877 ,C537_=_C538 ,C537_=_C539 ,C537_=_C540 ,\nC537_=_C541 ,C537_=_C543 ,C538_=_C539 ,C538_=_C540 ,C538_=_C541 ,C538_=_C543 ,\nC539_=_C540 ,C539_=_C541 ,C539_=_C543 ,C540_=_C541 ,C540_=_C543 ,C540_=_C636 ,\nC540_=_C638 ,C541_=_C543 ,C541_=_C679 ,C541_=_C681 ,C543_=_C722 ,C543_=_C830 ,\nC636_=_C638 ,C636_=_C679 ,C636_=_C692 ,C636_=_C699 ,C636_=_C704 ,C636_=_C709 ,\nC636_=_C714 ,C636_=_C720 ,C636_=_C721 ,C636_=_C722 ,C638_=_C681 ,C638_=_C830 ,\nC638_=_C868 ,C638_=_C874 ,C638_=_C879 ,C674_=_C708 ,C674_=_C860 ,C674_=_C866 ,\nC674_=_C872 ,C674_=_C877 ,C679_=_C681 ,C679_=_C692 ,C679_=_C699 ,C679_=_C704 ,\nC679_=_C709 ,C679_=_C714 ,C679_=_C720 ,C679_=_C721 ,C679_=_C722 ,C681_=_C830 ,\nC681_=_C868 ,C681_=_C874 ,C681_=_C879 ,C692_=_C699 ,C692_=_C704 ,C692_=_C709 ,\nC692_=_C714 ,C692_=_C720 ,C692_=_C721 ,C692_=_C722 ,C699_=_C704 ,C699_=_C709 ,\nC699_=_C714 ,C699_=_C720 ,C699_=_C721 ,C699_=_C722 ,C704_=_C708 ,C704_=_C709 ,\nC704_=_C714 ,C704_=_C720 ,C704_=_C721 ,C704_=_C722 ,C708_=_C860 ,C708_=_C866 ,\nC708_=_C872 ,C708_=_C877 ,C709_=_C714 ,C709_=_C720 ,C709_=_C721 ,C709_=_C722 ,\nC714_=_C720 ,C714_=_C721 ,C714_=_C722 ,C720_=_C721 ,C720_=_C722 ,C721_=_C722 ,\nC722_=_C830 ,C830_=_C868 ,C830_=_C874 ,C830_=_C879 ,C860_=_C866 ,C860_=_C872 ,\nC860_=_C877 ,C866_=_C868 ,C866_=_C872 ,C866_=_C877 ,C868_=_C874 ,C868_=_C879 ,\nC872_=_C874 ,C872_=_C877 ,C874_=_C879 ,C877_=_C879 ,"];139[shape=box, label="id:139 level: 5\n46: C52 C59 C188 C243 C255 \nC293 C312 C353 C404 C415 C499 \nC501 C502 C503 C504 C505 C506 \nC507 C508 C509 C510 C511 C513 \nC514 C515 C516 C517 C518 C519 \nC520 C521 C522 C523 C524 C525 \nC526 C527 C528 C529 C530 C531 \nC532 C533 C534 C535 C536 \n313: C52_=_C188( C52 C188 ) C52_=_C243( C52 C243 ) C52_=_C312( C52 C312 ) C52_=_C353( C52 C353 ) C52_=_C499( C52 C499 ) \nC52_=_C511( C52 C511 ) C52_=_C513( C52 C513 ) C52_=_C514( C52 C514 ) C52_=_C515( C52 C515 ) C52_=_C516( C52 C516 ) C52_=_C517( C52 C517 ) \nC52_=_C518( C52 C518 ) C59_=_C415( C59</w:t>
      </w:r>
    </w:p>
    <w:p>
      <w:pPr>
        <w:pStyle w:val="PreformattedText"/>
        <w:bidi w:val="0"/>
        <w:spacing w:before="0" w:after="0"/>
        <w:jc w:val="left"/>
        <w:rPr/>
      </w:pPr>
      <w:r>
        <w:rPr/>
        <w:t xml:space="preserve"> </w:t>
      </w:r>
      <w:r>
        <w:rPr/>
        <w:t>C415 ) C59_=_C511( C59 C511 ) C59_=_C519( C59 C519 ) C59_=_C520( C59 C520 ) C59_=_C521( C59 C521 ) \nC59_=_C522( C59 C522 ) C59_=_C523( C59 C523 ) C59_=_C524( C59 C524 ) C59_=_C525( C59 C525 ) C59_=_C526( C59 C526 ) C188_=_C243( C188 C243 ) \nC188_=_C312( C188 C312 ) C188_=_C353( C188 C353 ) C188_=_C499( C188 C499 ) C188_=_C511( C188 C511 ) C188_=_C513( C188 C513 ) C188_=_C514( C188 C514 ) \nC188_=_C515( C188 C515 ) C188_=_C516( C188 C516 ) C188_=_C517( C188 C517 ) C188_=_C518( C188 C518 ) C243_=_C312( C243 C312 ) C243_=_C353( C243 C353 ) \nC243_=_C499( C243 C499 ) C243_=_C511( C243 C511 ) C243_=_C513( C243 C513 ) C243_=_C514( C243 C514 ) C243_=_C515( C243 C515 ) C243_=_C516( C243 C516 ) \nC243_=_C517( C243 C517 ) C243_=_C518( C243 C518 ) C255_=_C501( C255 C501 ) C255_=_C519( C255 C519 ) C255_=_C527( C255 C527 ) C255_=_C528( C255 C528 ) \nC255_=_C529( C255 C529 ) C255_=_C530( C255 C530 ) C255_=_C531( C255 C531 ) C255_=_C532( C255 C532 ) C255_=_C533( C255 C533 ) C255_=_C534( C255 C534 ) \nC255_=_C535( C255 C535 ) C255_=_C536( C255 C536 ) C293_=_C404( C293 C404 ) C293_=_C499( C293 C499 ) C293_=_C501( C293 C501 ) C293_=_C502( C293 C502 ) \nC293_=_C503( C293 C503 ) C293_=_C504( C293 C504 ) C293_=_C505( C293 C505 ) C293_=_C506( C293 C506 ) C293_=_C507( C293 C507 ) C293_=_C508( C293 C508 ) \nC293_=_C509( C293 C509 ) C293_=_C510( C293 C510 ) C312_=_C353( C312 C353 ) C312_=_C499( C312 C499 ) C312_=_C511( C312 C511 ) C312_=_C513( C312 C513 ) \nC312_=_C514( C312 C514 ) C312_=_C515( C312 C515 ) C312_=_C516( C312 C516 ) C312_=_C517( C312 C517 ) C312_=_C518( C312 C518 ) C353_=_C499( C353 C499 ) \nC353_=_C511( C353 C511 ) C353_=_C513( C353 C513 ) C353_=_C514( C353 C514 ) C353_=_C515( C353 C515 ) C353_=_C516( C353 C516 ) C353_=_C517( C353 C517 ) \nC353_=_C518( C353 C518 ) C404_=_C499( C404 C499 ) C404_=_C501( C404 C501 ) C404_=_C502( C404 C502 ) C404_=_C503( C404 C503 ) C404_=_C504( C404 C504 ) \nC404_=_C505( C404 C505 ) C404_=_C506( C404 C506 ) C404_=_C507( C404 C507 ) C404_=_C508( C404 C508 ) C404_=_C509( C404 C509 ) C404_=_C510( C404 C510 ) \nC415_=_C511( C415 C511 ) C415_=_C519( C415 C519 ) C415_=_C520( C415 C520 ) C415_=_C521( C415 C521 ) C415_=_C522( C415 C522 ) C415_=_C523( C415 C523 ) \nC415_=_C524( C415 C524 ) C415_=_C525( C415 C525 ) C415_=_C526( C415 C526 ) C499_=_C501( C499 C501 ) C499_=_C502( C499 C502 ) C499_=_C503( C499 C503 ) \nC499_=_C504( C499 C504 ) C499_=_C505( C499 C505 ) C499_=_C506( C499 C506 ) C499_=_C507( C499 C507 ) C499_=_C508( C499 C508 ) C499_=_C509( C499 C509 ) \nC499_=_C510( C499 C510 ) C499_=_C511( C499 C511 ) C499_=_C513( C499 C513 ) C499_=_C514( C499 C514 ) C499_=_C515( C499 C515 ) C499_=_C516( C499 C516 ) \nC499_=_C517( C499 C517 ) C499_=_C518( C499 C518 ) C501_=_C502( C501 C502 ) C501_=_C503( C501 C503 ) C501_=_C504( C501 C504 ) C501_=_C505( C501 C505 ) \nC501_=_C506( C501 C506 ) C501_=_C507( C501 C507 ) C501_=_C508( C501 C508 ) C501_=_C509( C501 C509 ) C501_=_C510( C501 C510 ) C501_=_C519( C501 C519 ) \nC501_=_C527( C501 C527 ) C501_=_C528( C501 C528 ) C501_=_C529( C501 C529 ) C501_=_C530( C501 C530 ) C501_=_C531( C501 C531 ) C501_=_C532( C501 C532 ) \nC501_=_C533( C501 C533 ) C501_=_C534( C501 C534 ) C501_=_C535( C501 C535 ) C501_=_C536( C501 C536 ) C502_=_C503( C502 C503 ) C502_=_C504( C502 C504 ) \nC502_=_C505( C502 C505 ) C502_=_C506( C502 C506 ) C502_=_C507( C502 C507 ) C502_=_C508( C502 C508 ) C502_=_C509( C502 C509 ) C502_=_C510( C502 C510 ) \nC502_=_C513( C502 C513 ) C502_=_C520( C502 C520 ) C502_=_C527( C502 C527 ) C503_=_C504( C503 C504 ) C503_=_C505( C503 C505 ) C503_=_C506( C503 C506 ) \nC503_=_C507( C503 C507 ) C503_=_C508( C503 C508 ) C503_=_C509( C503 C509 ) C503_=_C510( C503 C510 ) C503_=_C514( C503 C514 ) C503_=_C521( C503 C521 ) \nC503_=_C528( C503 C528 ) C504_=_C505( C504 C505 ) C504_=_C506( C504 C506 ) C504_=_C507( C504 C507 ) C504_=_C508( C504 C508 ) C504_=_C509( C504 C509 ) \nC504_=_C510( C504 C510 ) C504_=_C515( C504 C515 ) C504_=_C522( C504 C522 ) C504_=_C529( C504 C529 ) C505_=_C506( C505 C506 ) C505_=_C507( C505 C507 ) \nC505_=_C508( C505 C508 ) C505_=_C509( C505 C509 ) C505_=_C510( C505 C510 ) C505_=_C516( C505 C516 ) C505_=_C523( C505 C523 ) C505_=_C530( C505 C530 ) \nC506_=_C507( C506 C507 ) C506_=_C508( C506 C508 ) C506_=_C509( C506 C509 ) C506_=_C510( C506 C510 ) C507_=_C508( C507 C508 ) C507_=_C509( C507 C509 ) \nC507_=_C510( C507 C510 ) C508_=_C509( C508 C509 ) C508_=_C510( C508 C510 ) C509_=_C510( C509 C510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3_=_C514( C513 C514 ) C513_=_C515( C513 C515 ) C513_=_C516( C513 C516 ) C513_=_C517( C513 C517 ) C513_=_C518( C513 C518 ) C513_=_C520( C513 C520 ) \nC513_=_C527( C513 C527 ) C514_=_C515( C514 C515 ) C514_=_C516( C514 C516 ) C514_=_C517( C514 C517 ) C514_=_C518( C514 C518 ) C514_=_C521( C514 C521 ) \nC514_=_C528( C514 C528 ) C515_=_C516( C515 C516 ) C515_=_C517( C515 C517 ) C515_=_C518( C515 C518 ) C515_=_C522( C515 C522 ) C515_=_C529( C515 C529 ) \nC516_=_C517( C516 C517 ) C516_=_C518( C516 C518 ) C516_=_C523( C516 C523 ) C516_=_C530( C516 C530 ) C517_=_C518( C517 C518 ) C519_=_C520( C519 C520 ) \nC519_=_C521( C519 C521 ) C519_=_C522( C519 C522 ) C519_=_C523( C519 C523 ) C519_=_C524( C519 C524 ) C519_=_C525( C519 C525 ) C519_=_C526( C519 C526 ) \nC519_=_C527( C519 C527 ) C519_=_C528( C519 C528 ) C519_=_C529( C519 C529 ) C519_=_C530( C519 C530 ) C519_=_C531( C519 C531 ) C519_=_C532( C519 C532 ) \nC519_=_C533( C519 C533 ) C519_=_C534( C519 C534 ) C519_=_C535( C519 C535 ) C519_=_C536( C519 C536 ) C520_=_C521( C520 C521 ) C520_=_C522( C520 C522 ) \nC520_=_C523( C520 C523 ) C520_=_C524( C520 C524 ) C520_=_C525( C520 C525 ) C520_=_C526( C520 C526 ) C520_=_C527( C520 C527 ) C521_=_C522( C521 C522 ) \nC521_=_C523( C521 C523 ) C521_=_C524( C521 C524 ) C521_=_C525( C521 C525 ) C521_=_C526( C521 C526 ) C521_=_C528( C521 C528 ) C522_=_C523( C522 C523 ) \nC522_=_C524( C522 C524 ) C522_=_C525( C522 C525 ) C522_=_C526( C522 C526 ) C522_=_C529( C522 C529 ) C523_=_C524( C523 C524 ) C523_=_C525( C523 C525 ) \nC523_=_C526( C523 C526 ) C523_=_C530( C523 C530 ) C524_=_C525( C524 C525 ) C524_=_C526( C524 C526 ) C525_=_C526( C525 C526 ) C527_=_C528( C527 C528 ) \nC527_=_C529( C527 C529 ) C527_=_C530( C527 C530 ) C527_=_C531( C527 C531 ) C527_=_C532( C527 C532 ) C527_=_C533( C527 C533 ) C527_=_C534( C527 C534 ) \nC527_=_C535( C527 C535 ) C527_=_C536( C527 C536 ) C528_=_C529( C528 C529 ) C528_=_C530( C528 C530 ) C528_=_C531( C528 C531 ) C528_=_C532( C528 C532 ) \nC528_=_C533( C528 C533 ) C528_=_C534( C528 C534 ) C528_=_C535( C528 C535 ) C528_=_C536( C528 C536 ) C529_=_C530( C529 C530 ) C529_=_C531( C529 C531 ) \nC529_=_C532( C529 C532 ) C529_=_C533( C529 C533 ) C529_=_C534( C529 C534 ) C529_=_C535( C529 C535 ) C529_=_C536( C529 C536 ) C530_=_C531( C530 C531 ) \nC530_=_C532( C530 C532 ) C530_=_C533( C530 C533 ) C530_=_C534( C530 C534 ) C530_=_C535( C530 C535 ) C530_=_C536( C530 C536 ) C531_=_C532( C531 C532 ) \nC531_=_C533( C531 C533 ) C531_=_C534( C531 C534 ) C531_=_C535( C531 C535 ) C531_=_C536( C531 C536 ) C532_=_C533( C532 C533 ) C532_=_C534( C532 C534 ) \nC532_=_C535( C532 C535 ) C532_=_C536( C532 C536 ) C533_=_C534( C533 C534 ) C533_=_C535( C533 C535 ) C533_=_C536( C533 C536 ) C534_=_C535( C534 C535 ) \nC534_=_C536( C534 C536 ) C535_=_C536( C535 C536 ) "];98-&gt;139[label="42: C52 C59 C188 C243 C255 \nC293 C312 C353 C404 C415 C502 \nC503 C504 C505 C506 C507 C508 \nC509 C510 C513 C514 C515 C516 \nC517 C518 C520 C521 C522 C523 \nC524 C525 C526 C527 C528 C529 \nC530 C531 C532 C533 C534 C535 \nC536 \n225: C52_=_C188 ,C52_=_C243 ,C52_=_C312 ,C52_=_C353 ,C52_=_C513 ,\nC52_=_C514 ,C52_=_C515 ,C52_=_C516 ,C52_=_C517 ,C52_=_C518 ,C59_=_C415 ,\nC59_=_C520 ,C59_=_C521 ,C59_=_C522 ,C59_=_C523 ,C59_=_C524 ,C59_=_C525 ,\nC59_=_C526 ,C188_=_C243 ,C188_=_C312 ,C188_=_C353 ,C188_=_C513 ,C188_=_C514 ,\nC188_=_C515 ,C188_=_C516 ,C188_=_C517 ,C188_=_C518 ,C243_=_C312 ,C243_=_C353 ,\nC243_=_C513 ,C243_=_C514 ,C243_=_C515 ,C243_=_C516 ,C243_=_C517 ,C243_=_C518 ,\nC255_=_C527 ,C255_=_C528 ,C255_=_C529 ,C255_=_C530 ,C255_=_C531 ,C255_=_C532 ,\nC255_=_C533 ,C255_=_C534 ,C255_=_C535 ,C255_=_C536 ,C293_=_C404 ,C293_=_C502 ,\nC293_=_C503 ,C293_=_C504 ,C293_=_C505 ,C293_=_C506 ,C293_=_C507 ,C293_=_C508 ,\nC293_=_C509 ,C293_=_C510 ,C312_=_C353 ,C312_=_C513 ,C312_=_C514 ,C312_=_C515 ,\nC312_=_C516 ,C312_=_C517 ,C312_=_C518 ,C353_=_C513 ,C353_=_C514 ,C353_=_C515 ,\nC353_=_C516 ,C353_=_C517 ,C353_=_C518 ,C404_=_C502 ,C404_=_C503 ,C404_=_C504 ,\nC404_=_C505 ,C404_=_C506 ,C404_=_C507 ,C404_=_C508 ,C404_=_C509 ,C404_=_C510 ,\nC415_=_C520 ,C415_=_C521 ,C415_=_C522 ,C415_=_C523 ,C415_=_C524 ,C415_=_C525 ,\nC415_=_C526 ,C502_=_C503 ,C502_=_C504 ,C502_=_C505 ,C502_=_C506 ,C502_=_C507 ,\nC502_=_C508 ,C502_=_C509 ,C502_=_C510 ,C502_=_C513 ,C502_=_C520 ,C502_=_C527 ,\nC503_=_C504 ,C503_=_C505 ,C503_=_C506 ,C503_=_C507 ,C503_=_C508 ,C503_=_C509 ,\nC503_=_C510 ,C503_=_C514 ,C503_=_C521 ,C503_=_C528 ,C504_=_C505 ,C504_=_C506 ,\nC504_=_C507 ,C504_=_C508 ,C504_=_C509 ,C504_=_C510 ,C504_=_C515 ,C504_=_C522 ,\nC504_=_C529 ,C505_=_C506 ,C505_=_C507 ,C505_=_C508 ,C505_=_C509 ,C505_=_C510 ,\nC505_=_C516 ,C505_=_C523 ,C505_=_C530 ,C506_=_C507 ,C506_=_C508 ,C506_=_C509 ,\nC506_=_C510 ,C507_=_C508 ,C507_=_C509 ,C507_=_C510 ,C508_=_C509 ,C508_=_C510 ,\nC509_=_C510 ,C513_=_C514 ,C513_=_C515 ,C513_=_C516 ,C513_=_C517 ,C513_=_C518 ,\nC513_=_C520 ,C513_=_C527 ,C514_=_C515 ,C514_=_C516 ,C514_=_C517 ,C514_=_C518 ,\nC514_=_C521 ,C514_=_C528 ,C515_=_C516 ,C515_=_C517 ,C515_=_C518 ,C515_=_C522 ,\nC515_=_C529 ,C516_=_C517 ,C516_=_C518 ,C516_=_C523 ,C516_=_C530 ,C517_=_C518 ,\nC520_=_C521</w:t>
      </w:r>
    </w:p>
    <w:p>
      <w:pPr>
        <w:pStyle w:val="PreformattedText"/>
        <w:bidi w:val="0"/>
        <w:spacing w:before="0" w:after="0"/>
        <w:jc w:val="left"/>
        <w:rPr/>
      </w:pPr>
      <w:r>
        <w:rPr/>
        <w:t xml:space="preserve"> </w:t>
      </w:r>
      <w:r>
        <w:rPr/>
        <w:t>,C520_=_C522 ,C520_=_C523 ,C520_=_C524 ,C520_=_C525 ,C520_=_C526 ,\nC520_=_C527 ,C521_=_C522 ,C521_=_C523 ,C521_=_C524 ,C521_=_C525 ,C521_=_C526 ,\nC521_=_C528 ,C522_=_C523 ,C522_=_C524 ,C522_=_C525 ,C522_=_C526 ,C522_=_C529 ,\nC523_=_C524 ,C523_=_C525 ,C523_=_C526 ,C523_=_C530 ,C524_=_C525 ,C524_=_C526 ,\nC525_=_C526 ,C527_=_C528 ,C527_=_C529 ,C527_=_C530 ,C527_=_C531 ,C527_=_C532 ,\nC527_=_C533 ,C527_=_C534 ,C527_=_C535 ,C527_=_C536 ,C528_=_C529 ,C528_=_C530 ,\nC528_=_C531 ,C528_=_C532 ,C528_=_C533 ,C528_=_C534 ,C528_=_C535 ,C528_=_C536 ,\nC529_=_C530 ,C529_=_C531 ,C529_=_C532 ,C529_=_C533 ,C529_=_C534 ,C529_=_C535 ,\nC529_=_C536 ,C530_=_C531 ,C530_=_C532 ,C530_=_C533 ,C530_=_C534 ,C530_=_C535 ,\nC530_=_C536 ,C531_=_C532 ,C531_=_C533 ,C531_=_C534 ,C531_=_C535 ,C531_=_C536 ,\nC532_=_C533 ,C532_=_C534 ,C532_=_C535 ,C532_=_C536 ,C533_=_C534 ,C533_=_C535 ,\nC533_=_C536 ,C534_=_C535 ,C534_=_C536 ,C535_=_C536 ,"];140[shape=box, label="id:140 level: 5\n56: C21 C230 C238 C246 C253 \nC254 C255 C258 C259 C260 C261 \nC531 C532 C533 C534 C561 C567 \nC575 C582 C583 C585 C586 C587 \nC598 C600 C601 C602 C603 C604 \nC605 C613 C619 C620 C621 C622 \nC623 C624 C625 C648 C655 C662 \nC668 C669 C670 C671 C673 C674 \nC690 C696 C702 C703 C704 C705 \nC706 C707 C708 \n329: C21_=_C598( C21 C598 ) C21_=_C600( C21 C600 ) C21_=_C601( C21 C601 ) C21_=_C602( C21 C602 ) C21_=_C603( C21 C603 ) \nC21_=_C604( C21 C604 ) C21_=_C605( C21 C605 ) C230_=_C238( C230 C238 ) C230_=_C246( C230 C246 ) C230_=_C253( C230 C253 ) C230_=_C254( C230 C254 ) \nC230_=_C255( C230 C255 ) C230_=_C258( C230 C258 ) C230_=_C259( C230 C259 ) C230_=_C260( C230 C260 ) C230_=_C261( C230 C261 ) C238_=_C246( C238 C246 ) \nC238_=_C253( C238 C253 ) C238_=_C254( C238 C254 ) C238_=_C255( C238 C255 ) C238_=_C258( C238 C258 ) C238_=_C259( C238 C259 ) C238_=_C260( C238 C260 ) \nC238_=_C261( C238 C261 ) C246_=_C253( C246 C253 ) C246_=_C254( C246 C254 ) C246_=_C255( C246 C255 ) C246_=_C258( C246 C258 ) C246_=_C259( C246 C259 ) \nC246_=_C260( C246 C260 ) C246_=_C261( C246 C261 ) C253_=_C254( C253 C254 ) C253_=_C255( C253 C255 ) C253_=_C258( C253 C258 ) C253_=_C259( C253 C259 ) \nC253_=_C260( C253 C260 ) C253_=_C261( C253 C261 ) C254_=_C255( C254 C255 ) C254_=_C258( C254 C258 ) C254_=_C259( C254 C259 ) C254_=_C260( C254 C260 ) \nC254_=_C261( C254 C261 ) C255_=_C258( C255 C258 ) C255_=_C259( C255 C259 ) C255_=_C260( C255 C260 ) C255_=_C261( C255 C261 ) C255_=_C531( C255 C531 ) \nC255_=_C532( C255 C532 ) C255_=_C533( C255 C533 ) C255_=_C534( C255 C534 ) C258_=_C259( C258 C259 ) C258_=_C260( C258 C260 ) C258_=_C261( C258 C261 ) \nC258_=_C533( C258 C533 ) C258_=_C585( C258 C585 ) C258_=_C623( C258 C623 ) C258_=_C648( C258 C648 ) C258_=_C655( C258 C655 ) C258_=_C662( C258 C662 ) \nC258_=_C668( C258 C668 ) C258_=_C669( C258 C669 ) C258_=_C670( C258 C670 ) C258_=_C671( C258 C671 ) C258_=_C673( C258 C673 ) C258_=_C674( C258 C674 ) \nC259_=_C260( C259 C260 ) C259_=_C261( C259 C261 ) C259_=_C534( C259 C534 ) C259_=_C586( C259 C586 ) C259_=_C624( C259 C624 ) C259_=_C690( C259 C690 ) \nC259_=_C696( C259 C696 ) C259_=_C702( C259 C702 ) C259_=_C703( C259 C703 ) C259_=_C704( C259 C704 ) C259_=_C705( C259 C705 ) C259_=_C706( C259 C706 ) \nC259_=_C707( C259 C707 ) C259_=_C708( C259 C708 ) C260_=_C261( C260 C261 ) C260_=_C587( C260 C587 ) C260_=_C625( C260 C625 ) C260_=_C673( C260 C673 ) \nC260_=_C707( C260 C707 ) C261_=_C674( C261 C674 ) C261_=_C708( C261 C708 ) C531_=_C532( C531 C532 ) C531_=_C533( C531 C533 ) C531_=_C534( C531 C534 ) \nC531_=_C561( C531 C561 ) C531_=_C567( C531 C567 ) C531_=_C575( C531 C575 ) C531_=_C582( C531 C582 ) C531_=_C583( C531 C583 ) C531_=_C585( C531 C585 ) \nC531_=_C586( C531 C586 ) C531_=_C587( C531 C587 ) C532_=_C533( C532 C533 ) C532_=_C534( C532 C534 ) C532_=_C613( C532 C613 ) C532_=_C619( C532 C619 ) \nC532_=_C620( C532 C620 ) C532_=_C621( C532 C621 ) C532_=_C622( C532 C622 ) C532_=_C623( C532 C623 ) C532_=_C624( C532 C624 ) C532_=_C625( C532 C625 ) \nC533_=_C534( C533 C534 ) C533_=_C585( C533 C585 ) C533_=_C623( C533 C623 ) C533_=_C648( C533 C648 ) C533_=_C655( C533 C655 ) C533_=_C662( C533 C662 ) \nC533_=_C668( C533 C668 ) C533_=_C669( C533 C669 ) C533_=_C670( C533 C670 ) C533_=_C671( C533 C671 ) C533_=_C673( C533 C673 ) C533_=_C674( C533 C674 ) \nC534_=_C586( C534 C586 ) C534_=_C624( C534 C624 ) C534_=_C690( C534 C690 ) C534_=_C696( C534 C696 ) C534_=_C702( C534 C702 ) C534_=_C703( C534 C703 ) \nC534_=_C704( C534 C704 ) C534_=_C705( C534 C705 ) C534_=_C706( C534 C706 ) C534_=_C707( C534 C707 ) C534_=_C708( C534 C708 ) C561_=_C567( C561 C567 ) \nC561_=_C575( C561 C575 ) C561_=_C582( C561 C582 ) C561_=_C583( C561 C583 ) C561_=_C585( C561 C585 ) C561_=_C586( C561 C586 ) C561_=_C587( C561 C587 ) \nC567_=_C575( C567 C575 ) C567_=_C582( C567 C582 ) C567_=_C583( C567 C583 ) C567_=_C585( C567 C585 ) C567_=_C586( C567 C586 ) C567_=_C587( C567 C587 ) \nC575_=_C582( C575 C582 ) C575_=_C583( C575 C583 ) C575_=_C585( C575 C585 ) C575_=_C586( C575 C586 ) C575_=_C587( C575 C587 ) C582_=_C583( C582 C583 ) \nC582_=_C585( C582 C585 ) C582_=_C586( C582 C586 ) C582_=_C587( C582 C587 ) C583_=_C585( C583 C585 ) C583_=_C586( C583 C586 ) C583_=_C587( C583 C587 ) \nC585_=_C586( C585 C586 ) C585_=_C587( C585 C587 ) C585_=_C623( C585 C623 ) C585_=_C648( C585 C648 ) C585_=_C655( C585 C655 ) C585_=_C662( C585 C662 ) \nC585_=_C668( C585 C668 ) C585_=_C669( C585 C669 ) C585_=_C670( C585 C670 ) C585_=_C671( C585 C671 ) C585_=_C673( C585 C673 ) C585_=_C674( C585 C674 ) \nC586_=_C587( C586 C587 ) C586_=_C624( C586 C624 ) C586_=_C690( C586 C690 ) C586_=_C696( C586 C696 ) C586_=_C702( C586 C702 ) C586_=_C703( C586 C703 ) \nC586_=_C704( C586 C704 ) C586_=_C705( C586 C705 ) C586_=_C706( C586 C706 ) C586_=_C707( C586 C707 ) C586_=_C708( C586 C708 ) C587_=_C625( C587 C625 ) \nC587_=_C673( C587 C673 ) C587_=_C707( C587 C707 ) C598_=_C600( C598 C600 ) C598_=_C601( C598 C601 ) C598_=_C602( C598 C602 ) C598_=_C603( C598 C603 ) \nC598_=_C604( C598 C604 ) C598_=_C605( C598 C605 ) C600_=_C601( C600 C601 ) C600_=_C602( C600 C602 ) C600_=_C603( C600 C603 ) C600_=_C604( C600 C604 ) \nC600_=_C605( C600 C605 ) C600_=_C619( C600 C619 ) C601_=_C602( C601 C602 ) C601_=_C603( C601 C603 ) C601_=_C604( C601 C604 ) C601_=_C605( C601 C605 ) \nC601_=_C620( C601 C620 ) C602_=_C603( C602 C603 ) C602_=_C604( C602 C604 ) C602_=_C605( C602 C605 ) C602_=_C621( C602 C621 ) C603_=_C604( C603 C604 ) \nC603_=_C605( C603 C605 ) C603_=_C622( C603 C622 ) C604_=_C605( C604 C605 ) C604_=_C690( C604 C690 ) C613_=_C619( C613 C619 ) C613_=_C620( C613 C620 ) \nC613_=_C621( C613 C621 ) C613_=_C622( C613 C622 ) C613_=_C623( C613 C623 ) C613_=_C624( C613 C624 ) C613_=_C625( C613 C625 ) C619_=_C620( C619 C620 ) \nC619_=_C621( C619 C621 ) C619_=_C622( C619 C622 ) C619_=_C623( C619 C623 ) C619_=_C624( C619 C624 ) C619_=_C625( C619 C625 ) C620_=_C621( C620 C621 ) \nC620_=_C622( C620 C622 ) C620_=_C623( C620 C623 ) C620_=_C624( C620 C624 ) C620_=_C625( C620 C625 ) C621_=_C622( C621 C622 ) C621_=_C623( C621 C623 ) \nC621_=_C624( C621 C624 ) C621_=_C625( C621 C625 ) C622_=_C623( C622 C623 ) C622_=_C624( C622 C624 ) C622_=_C625( C622 C625 ) C623_=_C624( C623 C624 ) \nC623_=_C625( C623 C625 ) C623_=_C648( C623 C648 ) C623_=_C655( C623 C655 ) C623_=_C662( C623 C662 ) C623_=_C668( C623 C668 ) C623_=_C669( C623 C669 ) \nC623_=_C670( C623 C670 ) C623_=_C671( C623 C671 ) C623_=_C673( C623 C673 ) C623_=_C674( C623 C674 ) C624_=_C625( C624 C625 ) C624_=_C690( C624 C690 ) \nC624_=_C696( C624 C696 ) C624_=_C702( C624 C702 ) C624_=_C703( C624 C703 ) C624_=_C704( C624 C704 ) C624_=_C705( C624 C705 ) C624_=_C706( C624 C706 ) \nC624_=_C707( C624 C707 ) C624_=_C708( C624 C708 ) C625_=_C673( C625 C673 ) C625_=_C707( C625 C707 ) C648_=_C655( C648 C655 ) C648_=_C662( C648 C662 ) \nC648_=_C668( C648 C668 ) C648_=_C669( C648 C669 ) C648_=_C670( C648 C670 ) C648_=_C671( C648 C671 ) C648_=_C673( C648 C673 ) C648_=_C674( C648 C674 ) \nC655_=_C662( C655 C662 ) C655_=_C668( C655 C668 ) C655_=_C669( C655 C669 ) C655_=_C670( C655 C670 ) C655_=_C671( C655 C671 ) C655_=_C673( C655 C673 ) \nC655_=_C674( C655 C674 ) C662_=_C668( C662 C668 ) C662_=_C669( C662 C669 ) C662_=_C670( C662 C670 ) C662_=_C671( C662 C671 ) C662_=_C673( C662 C673 ) \nC662_=_C674( C662 C674 ) C668_=_C669( C668 C669 ) C668_=_C670( C668 C670 ) C668_=_C671( C668 C671 ) C668_=_C673( C668 C673 ) C668_=_C674( C668 C674 ) \nC669_=_C670( C669 C670 ) C669_=_C671( C669 C671 ) C669_=_C673( C669 C673 ) C669_=_C674( C669 C674 ) C670_=_C671( C670 C671 ) C670_=_C673( C670 C673 ) \nC670_=_C674( C670 C674 ) C671_=_C673( C671 C673 ) C671_=_C674( C671 C674 ) C673_=_C674( C673 C674 ) C673_=_C707( C673 C707 ) C674_=_C708( C674 C708 ) \nC690_=_C696( C690 C696 ) C690_=_C702( C690 C702 ) C690_=_C703( C690 C703 ) C690_=_C704( C690 C704 ) C690_=_C705( C690 C705 ) C690_=_C706( C690 C706 ) \nC690_=_C707( C690 C707 ) C690_=_C708( C690 C708 ) C696_=_C702( C696 C702 ) C696_=_C703( C696 C703 ) C696_=_C704( C696 C704 ) C696_=_C705( C696 C705 ) \nC696_=_C706( C696 C706 ) C696_=_C707( C696 C707 ) C696_=_C708( C696 C708 ) C702_=_C703( C702 C703 ) C702_=_C704( C702 C704 ) C702_=_C705( C702 C705 ) \nC702_=_C706( C702 C706 ) C702_=_C707( C702 C707 ) C702_=_C708( C702 C708 ) C703_=_C704( C703 C704 ) C703_=_C705( C703 C705 ) C703_=_C706( C703 C706 ) \nC703_=_C707( C703 C707 ) C703_=_C708( C703 C708 ) C704_=_C705( C704 C705 ) C704_=_C706( C704 C706 ) C704_=_C707( C704 C707 ) C704_=_C708( C704 C708 ) \nC705_=_C706( C705 C706 ) C705_=_C707( C705 C707 ) C705_=_C708( C705 C708 ) C706_=_C707( C706 C707 ) C706_=_C708( C706 C708 ) C707_=_C708( C707 C708 ) "];98-&gt;140[label="50: C21 C230 C238 C246 C253 \nC254 C255 C260 C261 C531 C532 \nC533 C534 C561 C567 C575 C582 \nC583 C587 C598 C600 C601 C602 \nC603 C604 C605 C613 C619 C620 \nC621 C622 C625 C648 C655 C662 \nC668 C669 C670 C671 C673 C674 \nC690 C696 C702 C703 C704 C705 \nC706 C707 C708 \n216: C21_=_C598 ,C21_=_C600</w:t>
      </w:r>
    </w:p>
    <w:p>
      <w:pPr>
        <w:pStyle w:val="PreformattedText"/>
        <w:bidi w:val="0"/>
        <w:spacing w:before="0" w:after="0"/>
        <w:jc w:val="left"/>
        <w:rPr/>
      </w:pPr>
      <w:r>
        <w:rPr/>
        <w:t xml:space="preserve"> </w:t>
      </w:r>
      <w:r>
        <w:rPr/>
        <w:t>,C21_=_C601 ,C21_=_C602 ,C21_=_C603 ,\nC21_=_C604 ,C21_=_C605 ,C230_=_C238 ,C230_=_C246 ,C230_=_C253 ,C230_=_C254 ,\nC230_=_C255 ,C230_=_C260 ,C230_=_C261 ,C238_=_C246 ,C238_=_C253 ,C238_=_C254 ,\nC238_=_C255 ,C238_=_C260 ,C238_=_C261 ,C246_=_C253 ,C246_=_C254 ,C246_=_C255 ,\nC246_=_C260 ,C246_=_C261 ,C253_=_C254 ,C253_=_C255 ,C253_=_C260 ,C253_=_C261 ,\nC254_=_C255 ,C254_=_C260 ,C254_=_C261 ,C255_=_C260 ,C255_=_C261 ,C255_=_C531 ,\nC255_=_C532 ,C255_=_C533 ,C255_=_C534 ,C260_=_C261 ,C260_=_C587 ,C260_=_C625 ,\nC260_=_C673 ,C260_=_C707 ,C261_=_C674 ,C261_=_C708 ,C531_=_C532 ,C531_=_C533 ,\nC531_=_C534 ,C531_=_C561 ,C531_=_C567 ,C531_=_C575 ,C531_=_C582 ,C531_=_C583 ,\nC531_=_C587 ,C532_=_C533 ,C532_=_C534 ,C532_=_C613 ,C532_=_C619 ,C532_=_C620 ,\nC532_=_C621 ,C532_=_C622 ,C532_=_C625 ,C533_=_C534 ,C533_=_C648 ,C533_=_C655 ,\nC533_=_C662 ,C533_=_C668 ,C533_=_C669 ,C533_=_C670 ,C533_=_C671 ,C533_=_C673 ,\nC533_=_C674 ,C534_=_C690 ,C534_=_C696 ,C534_=_C702 ,C534_=_C703 ,C534_=_C704 ,\nC534_=_C705 ,C534_=_C706 ,C534_=_C707 ,C534_=_C708 ,C561_=_C567 ,C561_=_C575 ,\nC561_=_C582 ,C561_=_C583 ,C561_=_C587 ,C567_=_C575 ,C567_=_C582 ,C567_=_C583 ,\nC567_=_C587 ,C575_=_C582 ,C575_=_C583 ,C575_=_C587 ,C582_=_C583 ,C582_=_C587 ,\nC583_=_C587 ,C587_=_C625 ,C587_=_C673 ,C587_=_C707 ,C598_=_C600 ,C598_=_C601 ,\nC598_=_C602 ,C598_=_C603 ,C598_=_C604 ,C598_=_C605 ,C600_=_C601 ,C600_=_C602 ,\nC600_=_C603 ,C600_=_C604 ,C600_=_C605 ,C600_=_C619 ,C601_=_C602 ,C601_=_C603 ,\nC601_=_C604 ,C601_=_C605 ,C601_=_C620 ,C602_=_C603 ,C602_=_C604 ,C602_=_C605 ,\nC602_=_C621 ,C603_=_C604 ,C603_=_C605 ,C603_=_C622 ,C604_=_C605 ,C604_=_C690 ,\nC613_=_C619 ,C613_=_C620 ,C613_=_C621 ,C613_=_C622 ,C613_=_C625 ,C619_=_C620 ,\nC619_=_C621 ,C619_=_C622 ,C619_=_C625 ,C620_=_C621 ,C620_=_C622 ,C620_=_C625 ,\nC621_=_C622 ,C621_=_C625 ,C622_=_C625 ,C625_=_C673 ,C625_=_C707 ,C648_=_C655 ,\nC648_=_C662 ,C648_=_C668 ,C648_=_C669 ,C648_=_C670 ,C648_=_C671 ,C648_=_C673 ,\nC648_=_C674 ,C655_=_C662 ,C655_=_C668 ,C655_=_C669 ,C655_=_C670 ,C655_=_C671 ,\nC655_=_C673 ,C655_=_C674 ,C662_=_C668 ,C662_=_C669 ,C662_=_C670 ,C662_=_C671 ,\nC662_=_C673 ,C662_=_C674 ,C668_=_C669 ,C668_=_C670 ,C668_=_C671 ,C668_=_C673 ,\nC668_=_C674 ,C669_=_C670 ,C669_=_C671 ,C669_=_C673 ,C669_=_C674 ,C670_=_C671 ,\nC670_=_C673 ,C670_=_C674 ,C671_=_C673 ,C671_=_C674 ,C673_=_C674 ,C673_=_C707 ,\nC674_=_C708 ,C690_=_C696 ,C690_=_C702 ,C690_=_C703 ,C690_=_C704 ,C690_=_C705 ,\nC690_=_C706 ,C690_=_C707 ,C690_=_C708 ,C696_=_C702 ,C696_=_C703 ,C696_=_C704 ,\nC696_=_C705 ,C696_=_C706 ,C696_=_C707 ,C696_=_C708 ,C702_=_C703 ,C702_=_C704 ,\nC702_=_C705 ,C702_=_C706 ,C702_=_C707 ,C702_=_C708 ,C703_=_C704 ,C703_=_C705 ,\nC703_=_C706 ,C703_=_C707 ,C703_=_C708 ,C704_=_C705 ,C704_=_C706 ,C704_=_C707 ,\nC704_=_C708 ,C705_=_C706 ,C705_=_C707 ,C705_=_C708 ,C706_=_C707 ,C706_=_C708 ,\nC707_=_C708 ,"];141[shape=box, label="id:141 level: 5\n57: C321 C322 C323 C324 C325 \nC334 C342 C351 C358 C365 C371 \nC378 C379 C380 C384 C394 C402 \nC413 C422 C430 C439 C445 C447 \nC448 C449 C450 C504 C515 C522 \nC529 C538 C545 C551 C552 C553 \nC554 C555 C658 C665 C670 C677 \nC682 C685 C694 C701 C706 C711 \nC716 C721 C724 C727 C806 C814 \nC820 C824 C831 C833 \n355: C321_=_C322( C321 C322 ) C321_=_C323( C321 C323 ) C321_=_C324( C321 C324 ) C321_=_C325( C321 C325 ) C321_=_C334( C321 C334 ) \nC321_=_C342( C321 C342 ) C321_=_C351( C321 C351 ) C321_=_C358( C321 C358 ) C321_=_C365( C321 C365 ) C321_=_C371( C321 C371 ) C321_=_C378( C321 C378 ) \nC321_=_C379( C321 C379 ) C321_=_C380( C321 C380 ) C321_=_C384( C321 C384 ) C322_=_C323( C322 C323 ) C322_=_C324( C322 C324 ) C322_=_C325( C322 C325 ) \nC322_=_C379( C322 C379 ) C322_=_C394( C322 C394 ) C322_=_C402( C322 C402 ) C322_=_C413( C322 C413 ) C322_=_C422( C322 C422 ) C322_=_C430( C322 C430 ) \nC322_=_C439( C322 C439 ) C322_=_C445( C322 C445 ) C322_=_C447( C322 C447 ) C322_=_C448( C322 C448 ) C322_=_C449( C322 C449 ) C322_=_C450( C322 C450 ) \nC323_=_C324( C323 C324 ) C323_=_C325( C323 C325 ) C323_=_C380( C323 C380 ) C323_=_C504( C323 C504 ) C323_=_C515( C323 C515 ) C323_=_C522( C323 C522 ) \nC323_=_C529( C323 C529 ) C323_=_C538( C323 C538 ) C323_=_C545( C323 C545 ) C323_=_C551( C323 C551 ) C323_=_C552( C323 C552 ) C323_=_C553( C323 C553 ) \nC323_=_C554( C323 C554 ) C323_=_C555( C323 C555 ) C324_=_C325( C324 C325 ) C324_=_C448( C324 C448 ) C324_=_C553( C324 C553 ) C324_=_C694( C324 C694 ) \nC324_=_C701( C324 C701 ) C324_=_C706( C324 C706 ) C324_=_C711( C324 C711 ) C324_=_C716( C324 C716 ) C324_=_C721( C324 C721 ) C324_=_C724( C324 C724 ) \nC324_=_C727( C324 C727 ) C325_=_C449( C325 C449 ) C325_=_C554( C325 C554 ) C325_=_C806( C325 C806 ) C325_=_C814( C325 C814 ) C325_=_C820( C325 C820 ) \nC325_=_C824( C325 C824 ) C325_=_C831( C325 C831 ) C325_=_C833( C325 C833 ) C334_=_C342( C334 C342 ) C334_=_C351( C334 C351 ) C334_=_C358( C334 C358 ) \nC334_=_C365( C334 C365 ) C334_=_C371( C334 C371 ) C334_=_C378( C334 C378 ) C334_=_C379( C334 C379 ) C334_=_C380( C334 C380 ) C334_=_C384( C334 C384 ) \nC342_=_C351( C342 C351 ) C342_=_C358( C342 C358 ) C342_=_C365( C342 C365 ) C342_=_C371( C342 C371 ) C342_=_C378( C342 C378 ) C342_=_C379( C342 C379 ) \nC342_=_C380( C342 C380 ) C342_=_C384( C342 C384 ) C351_=_C358( C351 C358 ) C351_=_C365( C351 C365 ) C351_=_C371( C351 C371 ) C351_=_C378( C351 C378 ) \nC351_=_C379( C351 C379 ) C351_=_C380( C351 C380 ) C351_=_C384( C351 C384 ) C358_=_C365( C358 C365 ) C358_=_C371( C358 C371 ) C358_=_C378( C358 C378 ) \nC358_=_C379( C358 C379 ) C358_=_C380( C358 C380 ) C358_=_C384( C358 C384 ) C365_=_C371( C365 C371 ) C365_=_C378( C365 C378 ) C365_=_C379( C365 C379 ) \nC365_=_C380( C365 C380 ) C365_=_C384( C365 C384 ) C371_=_C378( C371 C378 ) C371_=_C379( C371 C379 ) C371_=_C380( C371 C380 ) C371_=_C384( C371 C384 ) \nC378_=_C379( C378 C379 ) C378_=_C380( C378 C380 ) C378_=_C384( C378 C384 ) C379_=_C380( C379 C380 ) C379_=_C384( C379 C384 ) C379_=_C394( C379 C394 ) \nC379_=_C402( C379 C402 ) C379_=_C413( C379 C413 ) C379_=_C422( C379 C422 ) C379_=_C430( C379 C430 ) C379_=_C439( C379 C439 ) C379_=_C445( C379 C445 ) \nC379_=_C447( C379 C447 ) C379_=_C448( C379 C448 ) C379_=_C449( C379 C449 ) C379_=_C450( C379 C450 ) C380_=_C384( C380 C384 ) C380_=_C504( C380 C504 ) \nC380_=_C515( C380 C515 ) C380_=_C522( C380 C522 ) C380_=_C529( C380 C529 ) C380_=_C538( C380 C538 ) C380_=_C545( C380 C545 ) C380_=_C551( C380 C551 ) \nC380_=_C552( C380 C552 ) C380_=_C553( C380 C553 ) C380_=_C554( C380 C554 ) C380_=_C555( C380 C555 ) C384_=_C450( C384 C450 ) C384_=_C555( C384 C555 ) \nC384_=_C685( C384 C685 ) C384_=_C727( C384 C727 ) C384_=_C833( C384 C833 ) C394_=_C402( C394 C402 ) C394_=_C413( C394 C413 ) C394_=_C422( C394 C422 ) \nC394_=_C430( C394 C430 ) C394_=_C439( C394 C439 ) C394_=_C445( C394 C445 ) C394_=_C447( C394 C447 ) C394_=_C448( C394 C448 ) C394_=_C449( C394 C449 ) \nC394_=_C450( C394 C450 ) C402_=_C413( C402 C413 ) C402_=_C422( C402 C422 ) C402_=_C430( C402 C430 ) C402_=_C439( C402 C439 ) C402_=_C445( C402 C445 ) \nC402_=_C447( C402 C447 ) C402_=_C448( C402 C448 ) C402_=_C449( C402 C449 ) C402_=_C450( C402 C450 ) C413_=_C422( C413 C422 ) C413_=_C430( C413 C430 ) \nC413_=_C439( C413 C439 ) C413_=_C445( C413 C445 ) C413_=_C447( C413 C447 ) C413_=_C448( C413 C448 ) C413_=_C449( C413 C449 ) C413_=_C450( C413 C450 ) \nC422_=_C430( C422 C430 ) C422_=_C439( C422 C439 ) C422_=_C445( C422 C445 ) C422_=_C447( C422 C447 ) C422_=_C448( C422 C448 ) C422_=_C449( C422 C449 ) \nC422_=_C450( C422 C450 ) C430_=_C439( C430 C439 ) C430_=_C445( C430 C445 ) C430_=_C447( C430 C447 ) C430_=_C448( C430 C448 ) C430_=_C449( C430 C449 ) \nC430_=_C450( C430 C450 ) C439_=_C445( C439 C445 ) C439_=_C447( C439 C447 ) C439_=_C448( C439 C448 ) C439_=_C449( C439 C449 ) C439_=_C450( C439 C450 ) \nC445_=_C447( C445 C447 ) C445_=_C448( C445 C448 ) C445_=_C449( C445 C449 ) C445_=_C450( C445 C450 ) C447_=_C448( C447 C448 ) C447_=_C449( C447 C449 ) \nC447_=_C450( C447 C450 ) C447_=_C552( C447 C552 ) C447_=_C658( C447 C658 ) C447_=_C665( C447 C665 ) C447_=_C670( C447 C670 ) C447_=_C677( C447 C677 ) \nC447_=_C682( C447 C682 ) C447_=_C685( C447 C685 ) C448_=_C449( C448 C449 ) C448_=_C450( C448 C450 ) C448_=_C553( C448 C553 ) C448_=_C694( C448 C694 ) \nC448_=_C701( C448 C701 ) C448_=_C706( C448 C706 ) C448_=_C711( C448 C711 ) C448_=_C716( C448 C716 ) C448_=_C721( C448 C721 ) C448_=_C724( C448 C724 ) \nC448_=_C727( C448 C727 ) C449_=_C450( C449 C450 ) C449_=_C554( C449 C554 ) C449_=_C806( C449 C806 ) C449_=_C814( C449 C814 ) C449_=_C820( C449 C820 ) \nC449_=_C824( C449 C824 ) C449_=_C831( C449 C831 ) C449_=_C833( C449 C833 ) C450_=_C555( C450 C555 ) C450_=_C685( C450 C685 ) C450_=_C727( C450 C727 ) \nC450_=_C833( C450 C833 ) C504_=_C515( C504 C515 ) C504_=_C522( C504 C522 ) C504_=_C529( C504 C529 ) C504_=_C538( C504 C538 ) C504_=_C545( C504 C545 ) \nC504_=_C551( C504 C551 ) C504_=_C552( C504 C552 ) C504_=_C553( C504 C553 ) C504_=_C554( C504 C554 ) C504_=_C555( C504 C555 ) C515_=_C522( C515 C522 ) \nC515_=_C529( C515 C529 ) C515_=_C538( C515 C538 ) C515_=_C545( C515 C545 ) C515_=_C551( C515 C551 ) C515_=_C552( C515 C552 ) C515_=_C553( C515 C553 ) \nC515_=_C554( C515 C554 ) C515_=_C555( C515 C555 ) C522_=_C529( C522 C529 ) C522_=_C538( C522 C538 ) C522_=_C545( C522 C545 ) C522_=_C551( C522 C551 ) \nC522_=_C552( C522 C552 ) C522_=_C553( C522 C553 ) C522_=_C554( C522 C554 ) C522_=_C555( C522 C555 ) C529_=_C538( C529 C538 ) C529_=_C545( C529 C545 ) \nC529_=_C551( C529 C551 ) C529_=_C552( C529 C552 ) C529_=_C553( C529 C553 ) C529_=_C554( C529 C554 ) C529_=_C555( C529 C555 ) C538_=_C545( C538 C545 ) \nC538_=_C551( C538 C551 ) C538_=_C552( C538 C552 ) C538_=_C553( C538 C553 ) C538_=_C554( C538 C554 ) C538_=_C555( C538 C555 ) C545_=_C551( C545 C551 ) \nC545_=_C552( C545 C552 ) C545_=_C553( C545 C553 ) C545_=_C554( C545 C554 ) C545_=_C555( C545 C555 ) C551_=_C552( C551 C552 ) C551_=_C553( C551 C553 ) \nC551_=_C554( C551 C554 ) C551_=_C555(</w:t>
      </w:r>
    </w:p>
    <w:p>
      <w:pPr>
        <w:pStyle w:val="PreformattedText"/>
        <w:bidi w:val="0"/>
        <w:spacing w:before="0" w:after="0"/>
        <w:jc w:val="left"/>
        <w:rPr/>
      </w:pPr>
      <w:r>
        <w:rPr/>
        <w:t xml:space="preserve"> </w:t>
      </w:r>
      <w:r>
        <w:rPr/>
        <w:t>C551 C555 ) C552_=_C553( C552 C553 ) C552_=_C554( C552 C554 ) C552_=_C555( C552 C555 ) C552_=_C658( C552 C658 ) \nC552_=_C665( C552 C665 ) C552_=_C670( C552 C670 ) C552_=_C677( C552 C677 ) C552_=_C682( C552 C682 ) C552_=_C685( C552 C685 ) C553_=_C554( C553 C554 ) \nC553_=_C555( C553 C555 ) C553_=_C694( C553 C694 ) C553_=_C701( C553 C701 ) C553_=_C706( C553 C706 ) C553_=_C711( C553 C711 ) C553_=_C716( C553 C716 ) \nC553_=_C721( C553 C721 ) C553_=_C724( C553 C724 ) C553_=_C727( C553 C727 ) C554_=_C555( C554 C555 ) C554_=_C806( C554 C806 ) C554_=_C814( C554 C814 ) \nC554_=_C820( C554 C820 ) C554_=_C824( C554 C824 ) C554_=_C831( C554 C831 ) C554_=_C833( C554 C833 ) C555_=_C685( C555 C685 ) C555_=_C727( C555 C727 ) \nC555_=_C833( C555 C833 ) C658_=_C665( C658 C665 ) C658_=_C670( C658 C670 ) C658_=_C677( C658 C677 ) C658_=_C682( C658 C682 ) C658_=_C685( C658 C685 ) \nC665_=_C670( C665 C670 ) C665_=_C677( C665 C677 ) C665_=_C682( C665 C682 ) C665_=_C685( C665 C685 ) C670_=_C677( C670 C677 ) C670_=_C682( C670 C682 ) \nC670_=_C685( C670 C685 ) C677_=_C682( C677 C682 ) C677_=_C685( C677 C685 ) C682_=_C685( C682 C685 ) C685_=_C727( C685 C727 ) C685_=_C833( C685 C833 ) \nC694_=_C701( C694 C701 ) C694_=_C706( C694 C706 ) C694_=_C711( C694 C711 ) C694_=_C716( C694 C716 ) C694_=_C721( C694 C721 ) C694_=_C724( C694 C724 ) \nC694_=_C727( C694 C727 ) C701_=_C706( C701 C706 ) C701_=_C711( C701 C711 ) C701_=_C716( C701 C716 ) C701_=_C721( C701 C721 ) C701_=_C724( C701 C724 ) \nC701_=_C727( C701 C727 ) C706_=_C711( C706 C711 ) C706_=_C716( C706 C716 ) C706_=_C721( C706 C721 ) C706_=_C724( C706 C724 ) C706_=_C727( C706 C727 ) \nC711_=_C716( C711 C716 ) C711_=_C721( C711 C721 ) C711_=_C724( C711 C724 ) C711_=_C727( C711 C727 ) C716_=_C721( C716 C721 ) C716_=_C724( C716 C724 ) \nC716_=_C727( C716 C727 ) C721_=_C724( C721 C724 ) C721_=_C727( C721 C727 ) C724_=_C727( C724 C727 ) C727_=_C833( C727 C833 ) C806_=_C814( C806 C814 ) \nC806_=_C820( C806 C820 ) C806_=_C824( C806 C824 ) C806_=_C831( C806 C831 ) C806_=_C833( C806 C833 ) C814_=_C820( C814 C820 ) C814_=_C824( C814 C824 ) \nC814_=_C831( C814 C831 ) C814_=_C833( C814 C833 ) C820_=_C824( C820 C824 ) C820_=_C831( C820 C831 ) C820_=_C833( C820 C833 ) C824_=_C831( C824 C831 ) \nC824_=_C833( C824 C833 ) C831_=_C833( C831 C833 ) "];99-&gt;141[label="49: C321 C322 C323 C324 C325 \nC334 C342 C351 C358 C365 C371 \nC378 C384 C394 C402 C413 C422 \nC430 C439 C445 C450 C504 C515 \nC522 C529 C538 C545 C551 C555 \nC658 C665 C670 C677 C682 C685 \nC694 C701 C706 C711 C716 C721 \nC724 C727 C806 C814 C820 C824 \nC831 C833 \n205: C321_=_C322 ,C321_=_C323 ,C321_=_C324 ,C321_=_C325 ,C321_=_C334 ,\nC321_=_C342 ,C321_=_C351 ,C321_=_C358 ,C321_=_C365 ,C321_=_C371 ,C321_=_C378 ,\nC321_=_C384 ,C322_=_C323 ,C322_=_C324 ,C322_=_C325 ,C322_=_C394 ,C322_=_C402 ,\nC322_=_C413 ,C322_=_C422 ,C322_=_C430 ,C322_=_C439 ,C322_=_C445 ,C322_=_C450 ,\nC323_=_C324 ,C323_=_C325 ,C323_=_C504 ,C323_=_C515 ,C323_=_C522 ,C323_=_C529 ,\nC323_=_C538 ,C323_=_C545 ,C323_=_C551 ,C323_=_C555 ,C324_=_C325 ,C324_=_C694 ,\nC324_=_C701 ,C324_=_C706 ,C324_=_C711 ,C324_=_C716 ,C324_=_C721 ,C324_=_C724 ,\nC324_=_C727 ,C325_=_C806 ,C325_=_C814 ,C325_=_C820 ,C325_=_C824 ,C325_=_C831 ,\nC325_=_C833 ,C334_=_C342 ,C334_=_C351 ,C334_=_C358 ,C334_=_C365 ,C334_=_C371 ,\nC334_=_C378 ,C334_=_C384 ,C342_=_C351 ,C342_=_C358 ,C342_=_C365 ,C342_=_C371 ,\nC342_=_C378 ,C342_=_C384 ,C351_=_C358 ,C351_=_C365 ,C351_=_C371 ,C351_=_C378 ,\nC351_=_C384 ,C358_=_C365 ,C358_=_C371 ,C358_=_C378 ,C358_=_C384 ,C365_=_C371 ,\nC365_=_C378 ,C365_=_C384 ,C371_=_C378 ,C371_=_C384 ,C378_=_C384 ,C384_=_C450 ,\nC384_=_C555 ,C384_=_C685 ,C384_=_C727 ,C384_=_C833 ,C394_=_C402 ,C394_=_C413 ,\nC394_=_C422 ,C394_=_C430 ,C394_=_C439 ,C394_=_C445 ,C394_=_C450 ,C402_=_C413 ,\nC402_=_C422 ,C402_=_C430 ,C402_=_C439 ,C402_=_C445 ,C402_=_C450 ,C413_=_C422 ,\nC413_=_C430 ,C413_=_C439 ,C413_=_C445 ,C413_=_C450 ,C422_=_C430 ,C422_=_C439 ,\nC422_=_C445 ,C422_=_C450 ,C430_=_C439 ,C430_=_C445 ,C430_=_C450 ,C439_=_C445 ,\nC439_=_C450 ,C445_=_C450 ,C450_=_C555 ,C450_=_C685 ,C450_=_C727 ,C450_=_C833 ,\nC504_=_C515 ,C504_=_C522 ,C504_=_C529 ,C504_=_C538 ,C504_=_C545 ,C504_=_C551 ,\nC504_=_C555 ,C515_=_C522 ,C515_=_C529 ,C515_=_C538 ,C515_=_C545 ,C515_=_C551 ,\nC515_=_C555 ,C522_=_C529 ,C522_=_C538 ,C522_=_C545 ,C522_=_C551 ,C522_=_C555 ,\nC529_=_C538 ,C529_=_C545 ,C529_=_C551 ,C529_=_C555 ,C538_=_C545 ,C538_=_C551 ,\nC538_=_C555 ,C545_=_C551 ,C545_=_C555 ,C551_=_C555 ,C555_=_C685 ,C555_=_C727 ,\nC555_=_C833 ,C658_=_C665 ,C658_=_C670 ,C658_=_C677 ,C658_=_C682 ,C658_=_C685 ,\nC665_=_C670 ,C665_=_C677 ,C665_=_C682 ,C665_=_C685 ,C670_=_C677 ,C670_=_C682 ,\nC670_=_C685 ,C677_=_C682 ,C677_=_C685 ,C682_=_C685 ,C685_=_C727 ,C685_=_C833 ,\nC694_=_C701 ,C694_=_C706 ,C694_=_C711 ,C694_=_C716 ,C694_=_C721 ,C694_=_C724 ,\nC694_=_C727 ,C701_=_C706 ,C701_=_C711 ,C701_=_C716 ,C701_=_C721 ,C701_=_C724 ,\nC701_=_C727 ,C706_=_C711 ,C706_=_C716 ,C706_=_C721 ,C706_=_C724 ,C706_=_C727 ,\nC711_=_C716 ,C711_=_C721 ,C711_=_C724 ,C711_=_C727 ,C716_=_C721 ,C716_=_C724 ,\nC716_=_C727 ,C721_=_C724 ,C721_=_C727 ,C724_=_C727 ,C727_=_C833 ,C806_=_C814 ,\nC806_=_C820 ,C806_=_C824 ,C806_=_C831 ,C806_=_C833 ,C814_=_C820 ,C814_=_C824 ,\nC814_=_C831 ,C814_=_C833 ,C820_=_C824 ,C820_=_C831 ,C820_=_C833 ,C824_=_C831 ,\nC824_=_C833 ,C831_=_C833 ,"];142[shape=box, label="id:142 level: 5\n65: C222 C231 C239 C247 C253 \nC262 C263 C265 C268 C269 C333 \nC341 C350 C357 C364 C371 C372 \nC374 C375 C401 C412 C421 C429 \nC439 C440 C443 C444 C503 C514 \nC521 C528 C537 C545 C546 C547 \nC548 C562 C568 C576 C588 C589 \nC591 C592 C602 C609 C621 C627 \nC633 C639 C640 C641 C693 C700 \nC705 C710 C715 C720 C724 C805 \nC813 C819 C823 C828 C831 C832 \n364: C222_=_C231( C222 C231 ) C222_=_C239( C222 C239 ) C222_=_C247( C222 C247 ) C222_=_C253( C222 C253 ) C222_=_C262( C222 C262 ) \nC222_=_C263( C222 C263 ) C222_=_C265( C222 C265 ) C222_=_C268( C222 C268 ) C222_=_C269( C222 C269 ) C231_=_C239( C231 C239 ) C231_=_C247( C231 C247 ) \nC231_=_C253( C231 C253 ) C231_=_C262( C231 C262 ) C231_=_C263( C231 C263 ) C231_=_C265( C231 C265 ) C231_=_C268( C231 C268 ) C231_=_C269( C231 C269 ) \nC239_=_C247( C239 C247 ) C239_=_C253( C239 C253 ) C239_=_C262( C239 C262 ) C239_=_C263( C239 C263 ) C239_=_C265( C239 C265 ) C239_=_C268( C239 C268 ) \nC239_=_C269( C239 C269 ) C247_=_C253( C247 C253 ) C247_=_C262( C247 C262 ) C247_=_C263( C247 C263 ) C247_=_C265( C247 C265 ) C247_=_C268( C247 C268 ) \nC247_=_C269( C247 C269 ) C253_=_C262( C253 C262 ) C253_=_C263( C253 C263 ) C253_=_C265( C253 C265 ) C253_=_C268( C253 C268 ) C253_=_C269( C253 C269 ) \nC262_=_C263( C262 C263 ) C262_=_C265( C262 C265 ) C262_=_C268( C262 C268 ) C262_=_C269( C262 C269 ) C263_=_C265( C263 C265 ) C263_=_C268( C263 C268 ) \nC263_=_C269( C263 C269 ) C263_=_C333( C263 C333 ) C263_=_C341( C263 C341 ) C263_=_C350( C263 C350 ) C263_=_C357( C263 C357 ) C263_=_C364( C263 C364 ) \nC263_=_C371( C263 C371 ) C263_=_C372( C263 C372 ) C263_=_C374( C263 C374 ) C263_=_C375( C263 C375 ) C265_=_C268( C265 C268 ) C265_=_C269( C265 C269 ) \nC265_=_C440( C265 C440 ) C265_=_C503( C265 C503 ) C265_=_C514( C265 C514 ) C265_=_C521( C265 C521 ) C265_=_C528( C265 C528 ) C265_=_C537( C265 C537 ) \nC265_=_C545( C265 C545 ) C265_=_C546( C265 C546 ) C265_=_C547( C265 C547 ) C265_=_C548( C265 C548 ) C268_=_C269( C268 C269 ) C268_=_C443( C268 C443 ) \nC268_=_C591( C268 C591 ) C268_=_C640( C268 C640 ) C268_=_C693( C268 C693 ) C268_=_C700( C268 C700 ) C268_=_C705( C268 C705 ) C268_=_C710( C268 C710 ) \nC268_=_C715( C268 C715 ) C268_=_C720( C268 C720 ) C268_=_C724( C268 C724 ) C269_=_C444( C269 C444 ) C269_=_C592( C269 C592 ) C269_=_C641( C269 C641 ) \nC269_=_C805( C269 C805 ) C269_=_C813( C269 C813 ) C269_=_C819( C269 C819 ) C269_=_C823( C269 C823 ) C269_=_C828( C269 C828 ) C269_=_C831( C269 C831 ) \nC269_=_C832( C269 C832 ) C333_=_C341( C333 C341 ) C333_=_C350( C333 C350 ) C333_=_C357( C333 C357 ) C333_=_C364( C333 C364 ) C333_=_C371( C333 C371 ) \nC333_=_C372( C333 C372 ) C333_=_C374( C333 C374 ) C333_=_C375( C333 C375 ) C341_=_C350( C341 C350 ) C341_=_C357( C341 C357 ) C341_=_C364( C341 C364 ) \nC341_=_C371( C341 C371 ) C341_=_C372( C341 C372 ) C341_=_C374( C341 C374 ) C341_=_C375( C341 C375 ) C350_=_C357( C350 C357 ) C350_=_C364( C350 C364 ) \nC350_=_C371( C350 C371 ) C350_=_C372( C350 C372 ) C350_=_C374( C350 C374 ) C350_=_C375( C350 C375 ) C357_=_C364( C357 C364 ) C357_=_C371( C357 C371 ) \nC357_=_C372( C357 C372 ) C357_=_C374( C357 C374 ) C357_=_C375( C357 C375 ) C364_=_C371( C364 C371 ) C364_=_C372( C364 C372 ) C364_=_C374( C364 C374 ) \nC364_=_C375( C364 C375 ) C371_=_C372( C371 C372 ) C371_=_C374( C371 C374 ) C371_=_C375( C371 C375 ) C372_=_C374( C372 C374 ) C372_=_C375( C372 C375 ) \nC374_=_C375( C374 C375 ) C374_=_C547( C374 C547 ) C374_=_C562( C374 C562 ) C374_=_C568( C374 C568 ) C374_=_C576( C374 C576 ) C374_=_C588( C374 C588 ) \nC374_=_C589( C374 C589 ) C374_=_C591( C374 C591 ) C374_=_C592( C374 C592 ) C375_=_C548( C375 C548 ) C375_=_C602( C375 C602 ) C375_=_C609( C375 C609 ) \nC375_=_C621( C375 C621 ) C375_=_C627( C375 C627 ) C375_=_C633( C375 C633 ) C375_=_C639( C375 C639 ) C375_=_C640( C375 C640 ) C375_=_C641( C375 C641 ) \nC401_=_C412( C401 C412 ) C401_=_C421( C401 C421 ) C401_=_C429( C401 C429 ) C401_=_C439( C401 C439 ) C401_=_C440( C401 C440 ) C401_=_C443( C401 C443 ) \nC401_=_C444( C401 C444 ) C412_=_C421( C412 C421 ) C412_=_C429( C412 C429 ) C412_=_C439( C412 C439 ) C412_=_C440( C412 C440 ) C412_=_C443( C412 C443 ) \nC412_=_C444( C412 C444 ) C421_=_C429( C421 C429 ) C421_=_C439( C421 C439 ) C421_=_C440( C421 C440 ) C421_=_C443( C421 C443 ) C421_=_C444( C421 C444 ) \nC429_=_C439( C429 C439 ) C429_=_C440( C429 C440 ) C429_=_C443( C429 C443 ) C429_=_C444( C429 C444 ) C439_=_C440( C439 C440 ) C439_=_C443( C439 C443 ) \nC439_=_C444( C439 C444 ) C440_=_C443( C440 C443 ) C440_=_C444( C440 C444 ) C440_=_C503( C440 C503 ) C440_=_C514(</w:t>
      </w:r>
    </w:p>
    <w:p>
      <w:pPr>
        <w:pStyle w:val="PreformattedText"/>
        <w:bidi w:val="0"/>
        <w:spacing w:before="0" w:after="0"/>
        <w:jc w:val="left"/>
        <w:rPr/>
      </w:pPr>
      <w:r>
        <w:rPr/>
        <w:t xml:space="preserve"> </w:t>
      </w:r>
      <w:r>
        <w:rPr/>
        <w:t>C440 C514 ) C440_=_C521( C440 C521 ) \nC440_=_C528( C440 C528 ) C440_=_C537( C440 C537 ) C440_=_C545( C440 C545 ) C440_=_C546( C440 C546 ) C440_=_C547( C440 C547 ) C440_=_C548( C440 C548 ) \nC443_=_C444( C443 C444 ) C443_=_C591( C443 C591 ) C443_=_C640( C443 C640 ) C443_=_C693( C443 C693 ) C443_=_C700( C443 C700 ) C443_=_C705( C443 C705 ) \nC443_=_C710( C443 C710 ) C443_=_C715( C443 C715 ) C443_=_C720( C443 C720 ) C443_=_C724( C443 C724 ) C444_=_C592( C444 C592 ) C444_=_C641( C444 C641 ) \nC444_=_C805( C444 C805 ) C444_=_C813( C444 C813 ) C444_=_C819( C444 C819 ) C444_=_C823( C444 C823 ) C444_=_C828( C444 C828 ) C444_=_C831( C444 C831 ) \nC444_=_C832( C444 C832 ) C503_=_C514( C503 C514 ) C503_=_C521( C503 C521 ) C503_=_C528( C503 C528 ) C503_=_C537( C503 C537 ) C503_=_C545( C503 C545 ) \nC503_=_C546( C503 C546 ) C503_=_C547( C503 C547 ) C503_=_C548( C503 C548 ) C514_=_C521( C514 C521 ) C514_=_C528( C514 C528 ) C514_=_C537( C514 C537 ) \nC514_=_C545( C514 C545 ) C514_=_C546( C514 C546 ) C514_=_C547( C514 C547 ) C514_=_C548( C514 C548 ) C521_=_C528( C521 C528 ) C521_=_C537( C521 C537 ) \nC521_=_C545( C521 C545 ) C521_=_C546( C521 C546 ) C521_=_C547( C521 C547 ) C521_=_C548( C521 C548 ) C528_=_C537( C528 C537 ) C528_=_C545( C528 C545 ) \nC528_=_C546( C528 C546 ) C528_=_C547( C528 C547 ) C528_=_C548( C528 C548 ) C537_=_C545( C537 C545 ) C537_=_C546( C537 C546 ) C537_=_C547( C537 C547 ) \nC537_=_C548( C537 C548 ) C545_=_C546( C545 C546 ) C545_=_C547( C545 C547 ) C545_=_C548( C545 C548 ) C546_=_C547( C546 C547 ) C546_=_C548( C546 C548 ) \nC547_=_C548( C547 C548 ) C547_=_C562( C547 C562 ) C547_=_C568( C547 C568 ) C547_=_C576( C547 C576 ) C547_=_C588( C547 C588 ) C547_=_C589( C547 C589 ) \nC547_=_C591( C547 C591 ) C547_=_C592( C547 C592 ) C548_=_C602( C548 C602 ) C548_=_C609( C548 C609 ) C548_=_C621( C548 C621 ) C548_=_C627( C548 C627 ) \nC548_=_C633( C548 C633 ) C548_=_C639( C548 C639 ) C548_=_C640( C548 C640 ) C548_=_C641( C548 C641 ) C562_=_C568( C562 C568 ) C562_=_C576( C562 C576 ) \nC562_=_C588( C562 C588 ) C562_=_C589( C562 C589 ) C562_=_C591( C562 C591 ) C562_=_C592( C562 C592 ) C568_=_C576( C568 C576 ) C568_=_C588( C568 C588 ) \nC568_=_C589( C568 C589 ) C568_=_C591( C568 C591 ) C568_=_C592( C568 C592 ) C576_=_C588( C576 C588 ) C576_=_C589( C576 C589 ) C576_=_C591( C576 C591 ) \nC576_=_C592( C576 C592 ) C588_=_C589( C588 C589 ) C588_=_C591( C588 C591 ) C588_=_C592( C588 C592 ) C589_=_C591( C589 C591 ) C589_=_C592( C589 C592 ) \nC591_=_C592( C591 C592 ) C591_=_C640( C591 C640 ) C591_=_C693( C591 C693 ) C591_=_C700( C591 C700 ) C591_=_C705( C591 C705 ) C591_=_C710( C591 C710 ) \nC591_=_C715( C591 C715 ) C591_=_C720( C591 C720 ) C591_=_C724( C591 C724 ) C592_=_C641( C592 C641 ) C592_=_C805( C592 C805 ) C592_=_C813( C592 C813 ) \nC592_=_C819( C592 C819 ) C592_=_C823( C592 C823 ) C592_=_C828( C592 C828 ) C592_=_C831( C592 C831 ) C592_=_C832( C592 C832 ) C602_=_C609( C602 C609 ) \nC602_=_C621( C602 C621 ) C602_=_C627( C602 C627 ) C602_=_C633( C602 C633 ) C602_=_C639( C602 C639 ) C602_=_C640( C602 C640 ) C602_=_C641( C602 C641 ) \nC609_=_C621( C609 C621 ) C609_=_C627( C609 C627 ) C609_=_C633( C609 C633 ) C609_=_C639( C609 C639 ) C609_=_C640( C609 C640 ) C609_=_C641( C609 C641 ) \nC621_=_C627( C621 C627 ) C621_=_C633( C621 C633 ) C621_=_C639( C621 C639 ) C621_=_C640( C621 C640 ) C621_=_C641( C621 C641 ) C627_=_C633( C627 C633 ) \nC627_=_C639( C627 C639 ) C627_=_C640( C627 C640 ) C627_=_C641( C627 C641 ) C633_=_C639( C633 C639 ) C633_=_C640( C633 C640 ) C633_=_C641( C633 C641 ) \nC639_=_C640( C639 C640 ) C639_=_C641( C639 C641 ) C640_=_C641( C640 C641 ) C640_=_C693( C640 C693 ) C640_=_C700( C640 C700 ) C640_=_C705( C640 C705 ) \nC640_=_C710( C640 C710 ) C640_=_C715( C640 C715 ) C640_=_C720( C640 C720 ) C640_=_C724( C640 C724 ) C641_=_C805( C641 C805 ) C641_=_C813( C641 C813 ) \nC641_=_C819( C641 C819 ) C641_=_C823( C641 C823 ) C641_=_C828( C641 C828 ) C641_=_C831( C641 C831 ) C641_=_C832( C641 C832 ) C693_=_C700( C693 C700 ) \nC693_=_C705( C693 C705 ) C693_=_C710( C693 C710 ) C693_=_C715( C693 C715 ) C693_=_C720( C693 C720 ) C693_=_C724( C693 C724 ) C700_=_C705( C700 C705 ) \nC700_=_C710( C700 C710 ) C700_=_C715( C700 C715 ) C700_=_C720( C700 C720 ) C700_=_C724( C700 C724 ) C705_=_C710( C705 C710 ) C705_=_C715( C705 C715 ) \nC705_=_C720( C705 C720 ) C705_=_C724( C705 C724 ) C710_=_C715( C710 C715 ) C710_=_C720( C710 C720 ) C710_=_C724( C710 C724 ) C715_=_C720( C715 C720 ) \nC715_=_C724( C715 C724 ) C720_=_C724( C720 C724 ) C805_=_C813( C805 C813 ) C805_=_C819( C805 C819 ) C805_=_C823( C805 C823 ) C805_=_C828( C805 C828 ) \nC805_=_C831( C805 C831 ) C805_=_C832( C805 C832 ) C813_=_C819( C813 C819 ) C813_=_C823( C813 C823 ) C813_=_C828( C813 C828 ) C813_=_C831( C813 C831 ) \nC813_=_C832( C813 C832 ) C819_=_C823( C819 C823 ) C819_=_C828( C819 C828 ) C819_=_C831( C819 C831 ) C819_=_C832( C819 C832 ) C823_=_C828( C823 C828 ) \nC823_=_C831( C823 C831 ) C823_=_C832( C823 C832 ) C828_=_C831( C828 C831 ) C828_=_C832( C828 C832 ) C831_=_C832( C831 C832 ) "];99-&gt;142[label="50: C222 C231 C239 C247 C253 \nC262 C333 C341 C350 C357 C364 \nC371 C372 C401 C412 C421 C429 \nC439 C503 C514 C521 C528 C537 \nC545 C546 C562 C568 C576 C588 \nC589 C602 C609 C621 C627 C633 \nC639 C693 C700 C705 C710 C715 \nC720 C724 C805 C813 C819 C823 \nC828 C831 C832 \n134: C222_=_C231 ,C222_=_C239 ,C222_=_C247 ,C222_=_C253 ,C222_=_C262 ,\nC231_=_C239 ,C231_=_C247 ,C231_=_C253 ,C231_=_C262 ,C239_=_C247 ,C239_=_C253 ,\nC239_=_C262 ,C247_=_C253 ,C247_=_C262 ,C253_=_C262 ,C333_=_C341 ,C333_=_C350 ,\nC333_=_C357 ,C333_=_C364 ,C333_=_C371 ,C333_=_C372 ,C341_=_C350 ,C341_=_C357 ,\nC341_=_C364 ,C341_=_C371 ,C341_=_C372 ,C350_=_C357 ,C350_=_C364 ,C350_=_C371 ,\nC350_=_C372 ,C357_=_C364 ,C357_=_C371 ,C357_=_C372 ,C364_=_C371 ,C364_=_C372 ,\nC371_=_C372 ,C401_=_C412 ,C401_=_C421 ,C401_=_C429 ,C401_=_C439 ,C412_=_C421 ,\nC412_=_C429 ,C412_=_C439 ,C421_=_C429 ,C421_=_C439 ,C429_=_C439 ,C503_=_C514 ,\nC503_=_C521 ,C503_=_C528 ,C503_=_C537 ,C503_=_C545 ,C503_=_C546 ,C514_=_C521 ,\nC514_=_C528 ,C514_=_C537 ,C514_=_C545 ,C514_=_C546 ,C521_=_C528 ,C521_=_C537 ,\nC521_=_C545 ,C521_=_C546 ,C528_=_C537 ,C528_=_C545 ,C528_=_C546 ,C537_=_C545 ,\nC537_=_C546 ,C545_=_C546 ,C562_=_C568 ,C562_=_C576 ,C562_=_C588 ,C562_=_C589 ,\nC568_=_C576 ,C568_=_C588 ,C568_=_C589 ,C576_=_C588 ,C576_=_C589 ,C588_=_C589 ,\nC602_=_C609 ,C602_=_C621 ,C602_=_C627 ,C602_=_C633 ,C602_=_C639 ,C609_=_C621 ,\nC609_=_C627 ,C609_=_C633 ,C609_=_C639 ,C621_=_C627 ,C621_=_C633 ,C621_=_C639 ,\nC627_=_C633 ,C627_=_C639 ,C633_=_C639 ,C693_=_C700 ,C693_=_C705 ,C693_=_C710 ,\nC693_=_C715 ,C693_=_C720 ,C693_=_C724 ,C700_=_C705 ,C700_=_C710 ,C700_=_C715 ,\nC700_=_C720 ,C700_=_C724 ,C705_=_C710 ,C705_=_C715 ,C705_=_C720 ,C705_=_C724 ,\nC710_=_C715 ,C710_=_C720 ,C710_=_C724 ,C715_=_C720 ,C715_=_C724 ,C720_=_C724 ,\nC805_=_C813 ,C805_=_C819 ,C805_=_C823 ,C805_=_C828 ,C805_=_C831 ,C805_=_C832 ,\nC813_=_C819 ,C813_=_C823 ,C813_=_C828 ,C813_=_C831 ,C813_=_C832 ,C819_=_C823 ,\nC819_=_C828 ,C819_=_C831 ,C819_=_C832 ,C823_=_C828 ,C823_=_C831 ,C823_=_C832 ,\nC828_=_C831 ,C828_=_C832 ,C831_=_C832 ,"];143[shape=box, label="id:143 level: 6\n17: C208 C210 C385 C387 C467 \nC473 C484 C491 C492 C493 C494 \nC733 C745 C750 C758 C762 C763 \n75: C208_=_C210( C208 C210 ) C208_=_C385( C208 C385 ) C208_=_C467( C208 C467 ) C208_=_C473( C208 C473 ) C208_=_C484( C208 C484 ) \nC208_=_C491( C208 C491 ) C208_=_C492( C208 C492 ) C208_=_C493( C208 C493 ) C208_=_C494( C208 C494 ) C210_=_C387( C210 C387 ) C210_=_C492( C210 C492 ) \nC210_=_C733( C210 C733 ) C210_=_C745( C210 C745 ) C210_=_C750( C210 C750 ) C210_=_C758( C210 C758 ) C210_=_C762( C210 C762 ) C210_=_C763( C210 C763 ) \nC385_=_C387( C385 C387 ) C385_=_C467( C385 C467 ) C385_=_C473( C385 C473 ) C385_=_C484( C385 C484 ) C385_=_C491( C385 C491 ) C385_=_C492( C385 C492 ) \nC385_=_C493( C385 C493 ) C385_=_C494( C385 C494 ) C387_=_C492( C387 C492 ) C387_=_C733( C387 C733 ) C387_=_C745( C387 C745 ) C387_=_C750( C387 C750 ) \nC387_=_C758( C387 C758 ) C387_=_C762( C387 C762 ) C387_=_C763( C387 C763 ) C467_=_C473( C467 C473 ) C467_=_C484( C467 C484 ) C467_=_C491( C467 C491 ) \nC467_=_C492( C467 C492 ) C467_=_C493( C467 C493 ) C467_=_C494( C467 C494 ) C473_=_C484( C473 C484 ) C473_=_C491( C473 C491 ) C473_=_C492( C473 C492 ) \nC473_=_C493( C473 C493 ) C473_=_C494( C473 C494 ) C484_=_C491( C484 C491 ) C484_=_C492( C484 C492 ) C484_=_C493( C484 C493 ) C484_=_C494( C484 C494 ) \nC491_=_C492( C491 C492 ) C491_=_C493( C491 C493 ) C491_=_C494( C491 C494 ) C492_=_C493( C492 C493 ) C492_=_C494( C492 C494 ) C492_=_C733( C492 C733 ) \nC492_=_C745( C492 C745 ) C492_=_C750( C492 C750 ) C492_=_C758( C492 C758 ) C492_=_C762( C492 C762 ) C492_=_C763( C492 C763 ) C493_=_C494( C493 C494 ) \nC494_=_C763( C494 C763 ) C733_=_C745( C733 C745 ) C733_=_C750( C733 C750 ) C733_=_C758( C733 C758 ) C733_=_C762( C733 C762 ) C733_=_C763( C733 C763 ) \nC745_=_C750( C745 C750 ) C745_=_C758( C745 C758 ) C745_=_C762( C745 C762 ) C745_=_C763( C745 C763 ) C750_=_C758( C750 C758 ) C750_=_C762( C750 C762 ) \nC750_=_C763( C750 C763 ) C758_=_C762( C758 C762 ) C758_=_C763( C758 C763 ) C762_=_C763( C762 C763 ) "];119-&gt;143[label="16: C208 C210 C385 C387 C467 \nC473 C484 C491 C493 C494 C733 \nC745 C750 C758 C762 C763 \n59: C208_=_C210 ,C208_=_C385 ,C208_=_C467 ,C208_=_C473 ,C208_=_C484 ,\nC208_=_C491 ,C208_=_C493 ,C208_=_C494 ,C210_=_C387 ,C210_=_C733 ,C210_=_C745 ,\nC210_=_C750 ,C210_=_C758 ,C210_=_C762 ,C210_=_C763 ,C385_=_C387 ,C385_=_C467 ,\nC385_=_C473 ,C385_=_C484 ,C385_=_C491 ,C385_=_C493 ,C385_=_C494 ,C387_=_C733 ,\nC387_=_C745 ,C387_=_C750 ,C387_=_C758 ,C387_=_C762 ,C387_=_C763 ,C467_=_C473 ,\nC467_=_C484 ,C467_=_C491 ,C467_=_C493 ,C467_=_C494 ,C473_=_C484 ,C473_=_C491 ,\nC473_=_C493 ,C473_=_C494 ,C484_=_C491 ,C484_=_C493 ,C484_=_C494 ,C491_=_C493 ,\nC491_=_C494 ,C493_=_C494 ,C494_=_C763 ,C733_=_C745 ,C733_=_C750 ,C733_=_C758 ,\nC733_=_C762</w:t>
      </w:r>
    </w:p>
    <w:p>
      <w:pPr>
        <w:pStyle w:val="PreformattedText"/>
        <w:bidi w:val="0"/>
        <w:spacing w:before="0" w:after="0"/>
        <w:jc w:val="left"/>
        <w:rPr/>
      </w:pPr>
      <w:r>
        <w:rPr/>
        <w:t xml:space="preserve"> </w:t>
      </w:r>
      <w:r>
        <w:rPr/>
        <w:t>,C733_=_C763 ,C745_=_C750 ,C745_=_C758 ,C745_=_C762 ,C745_=_C763 ,\nC750_=_C758 ,C750_=_C762 ,C750_=_C763 ,C758_=_C762 ,C758_=_C763 ,C762_=_C763 ,"];144[shape=box, label="id:144 level: 6\n21: C83 C95 C111 C120 C128 \nC137 C138 C139 C140 C141 C142 \nC209 C386 C491 C569 C577 C582 \nC588 C593 C594 C595 \n114: C83_=_C95( C83 C95 ) C83_=_C111( C83 C111 ) C83_=_C120( C83 C120 ) C83_=_C128( C83 C128 ) C83_=_C137( C83 C137 ) \nC83_=_C138( C83 C138 ) C83_=_C139( C83 C139 ) C83_=_C140( C83 C140 ) C83_=_C141( C83 C141 ) C83_=_C142( C83 C142 ) C95_=_C111( C95 C111 ) \nC95_=_C120( C95 C120 ) C95_=_C128( C95 C128 ) C95_=_C137( C95 C137 ) C95_=_C138( C95 C138 ) C95_=_C139( C95 C139 ) C95_=_C140( C95 C140 ) \nC95_=_C141( C95 C141 ) C95_=_C142( C95 C142 ) C111_=_C120( C111 C120 ) C111_=_C128( C111 C128 ) C111_=_C137( C111 C137 ) C111_=_C138( C111 C138 ) \nC111_=_C139( C111 C139 ) C111_=_C140( C111 C140 ) C111_=_C141( C111 C141 ) C111_=_C142( C111 C142 ) C120_=_C128( C120 C128 ) C120_=_C137( C120 C137 ) \nC120_=_C138( C120 C138 ) C120_=_C139( C120 C139 ) C120_=_C140( C120 C140 ) C120_=_C141( C120 C141 ) C120_=_C142( C120 C142 ) C128_=_C137( C128 C137 ) \nC128_=_C138( C128 C138 ) C128_=_C139( C128 C139 ) C128_=_C140( C128 C140 ) C128_=_C141( C128 C141 ) C128_=_C142( C128 C142 ) C137_=_C138( C137 C138 ) \nC137_=_C139( C137 C139 ) C137_=_C140( C137 C140 ) C137_=_C141( C137 C141 ) C137_=_C142( C137 C142 ) C138_=_C139( C138 C139 ) C138_=_C140( C138 C140 ) \nC138_=_C141( C138 C141 ) C138_=_C142( C138 C142 ) C138_=_C209( C138 C209 ) C139_=_C140( C139 C140 ) C139_=_C141( C139 C141 ) C139_=_C142( C139 C142 ) \nC139_=_C386( C139 C386 ) C140_=_C141( C140 C141 ) C140_=_C142( C140 C142 ) C140_=_C209( C140 C209 ) C140_=_C386( C140 C386 ) C140_=_C491( C140 C491 ) \nC140_=_C569( C140 C569 ) C140_=_C577( C140 C577 ) C140_=_C582( C140 C582 ) C140_=_C588( C140 C588 ) C140_=_C593( C140 C593 ) C140_=_C594( C140 C594 ) \nC140_=_C595( C140 C595 ) C141_=_C142( C141 C142 ) C141_=_C594( C141 C594 ) C142_=_C595( C142 C595 ) C209_=_C386( C209 C386 ) C209_=_C491( C209 C491 ) \nC209_=_C569( C209 C569 ) C209_=_C577( C209 C577 ) C209_=_C582( C209 C582 ) C209_=_C588( C209 C588 ) C209_=_C593( C209 C593 ) C209_=_C594( C209 C594 ) \nC209_=_C595( C209 C595 ) C386_=_C491( C386 C491 ) C386_=_C569( C386 C569 ) C386_=_C577( C386 C577 ) C386_=_C582( C386 C582 ) C386_=_C588( C386 C588 ) \nC386_=_C593( C386 C593 ) C386_=_C594( C386 C594 ) C386_=_C595( C386 C595 ) C491_=_C569( C491 C569 ) C491_=_C577( C491 C577 ) C491_=_C582( C491 C582 ) \nC491_=_C588( C491 C588 ) C491_=_C593( C491 C593 ) C491_=_C594( C491 C594 ) C491_=_C595( C491 C595 ) C569_=_C577( C569 C577 ) C569_=_C582( C569 C582 ) \nC569_=_C588( C569 C588 ) C569_=_C593( C569 C593 ) C569_=_C594( C569 C594 ) C569_=_C595( C569 C595 ) C577_=_C582( C577 C582 ) C577_=_C588( C577 C588 ) \nC577_=_C593( C577 C593 ) C577_=_C594( C577 C594 ) C577_=_C595( C577 C595 ) C582_=_C588( C582 C588 ) C582_=_C593( C582 C593 ) C582_=_C594( C582 C594 ) \nC582_=_C595( C582 C595 ) C588_=_C593( C588 C593 ) C588_=_C594( C588 C594 ) C588_=_C595( C588 C595 ) C593_=_C594( C593 C594 ) C593_=_C595( C593 C595 ) \nC594_=_C595( C594 C595 ) "];120-&gt;144[label="20: C83 C95 C111 C120 C128 \nC137 C138 C139 C141 C142 C209 \nC386 C491 C569 C577 C582 C588 \nC593 C594 C595 \n94: C83_=_C95 ,C83_=_C111 ,C83_=_C120 ,C83_=_C128 ,C83_=_C137 ,\nC83_=_C138 ,C83_=_C139 ,C83_=_C141 ,C83_=_C142 ,C95_=_C111 ,C95_=_C120 ,\nC95_=_C128 ,C95_=_C137 ,C95_=_C138 ,C95_=_C139 ,C95_=_C141 ,C95_=_C142 ,\nC111_=_C120 ,C111_=_C128 ,C111_=_C137 ,C111_=_C138 ,C111_=_C139 ,C111_=_C141 ,\nC111_=_C142 ,C120_=_C128 ,C120_=_C137 ,C120_=_C138 ,C120_=_C139 ,C120_=_C141 ,\nC120_=_C142 ,C128_=_C137 ,C128_=_C138 ,C128_=_C139 ,C128_=_C141 ,C128_=_C142 ,\nC137_=_C138 ,C137_=_C139 ,C137_=_C141 ,C137_=_C142 ,C138_=_C139 ,C138_=_C141 ,\nC138_=_C142 ,C138_=_C209 ,C139_=_C141 ,C139_=_C142 ,C139_=_C386 ,C141_=_C142 ,\nC141_=_C594 ,C142_=_C595 ,C209_=_C386 ,C209_=_C491 ,C209_=_C569 ,C209_=_C577 ,\nC209_=_C582 ,C209_=_C588 ,C209_=_C593 ,C209_=_C594 ,C209_=_C595 ,C386_=_C491 ,\nC386_=_C569 ,C386_=_C577 ,C386_=_C582 ,C386_=_C588 ,C386_=_C593 ,C386_=_C594 ,\nC386_=_C595 ,C491_=_C569 ,C491_=_C577 ,C491_=_C582 ,C491_=_C588 ,C491_=_C593 ,\nC491_=_C594 ,C491_=_C595 ,C569_=_C577 ,C569_=_C582 ,C569_=_C588 ,C569_=_C593 ,\nC569_=_C594 ,C569_=_C595 ,C577_=_C582 ,C577_=_C588 ,C577_=_C593 ,C577_=_C594 ,\nC577_=_C595 ,C582_=_C588 ,C582_=_C593 ,C582_=_C594 ,C582_=_C595 ,C588_=_C593 ,\nC588_=_C594 ,C588_=_C595 ,C593_=_C594 ,C593_=_C595 ,C594_=_C595 ,"];145[shape=box, label="id:145 level: 6\n26: C138 C141 C155 C165 C175 \nC183 C191 C198 C206 C207 C208 \nC209 C210 C211 C212 C388 C493 \nC594 C771 C777 C782 C789 C792 \nC795 C798 C799 \n174: C138_=_C141( C138 C141 ) C138_=_C155( C138 C155 ) C138_=_C165( C138 C165 ) C138_=_C175( C138 C175 ) C138_=_C183( C138 C183 ) \nC138_=_C191( C138 C191 ) C138_=_C198( C138 C198 ) C138_=_C206( C138 C206 ) C138_=_C207( C138 C207 ) C138_=_C208( C138 C208 ) C138_=_C209( C138 C209 ) \nC138_=_C210( C138 C210 ) C138_=_C211( C138 C211 ) C138_=_C212( C138 C212 ) C141_=_C211( C141 C211 ) C141_=_C388( C141 C388 ) C141_=_C493( C141 C493 ) \nC141_=_C594( C141 C594 ) C141_=_C771( C141 C771 ) C141_=_C777( C141 C777 ) C141_=_C782( C141 C782 ) C141_=_C789( C141 C789 ) C141_=_C792( C141 C792 ) \nC141_=_C795( C141 C795 ) C141_=_C798( C141 C798 ) C141_=_C799( C141 C799 ) C155_=_C165( C155 C165 ) C155_=_C175( C155 C175 ) C155_=_C183( C155 C183 ) \nC155_=_C191( C155 C191 ) C155_=_C198( C155 C198 ) C155_=_C206( C155 C206 ) C155_=_C207( C155 C207 ) C155_=_C208( C155 C208 ) C155_=_C209( C155 C209 ) \nC155_=_C210( C155 C210 ) C155_=_C211( C155 C211 ) C155_=_C212( C155 C212 ) C165_=_C175( C165 C175 ) C165_=_C183( C165 C183 ) C165_=_C191( C165 C191 ) \nC165_=_C198( C165 C198 ) C165_=_C206( C165 C206 ) C165_=_C207( C165 C207 ) C165_=_C208( C165 C208 ) C165_=_C209( C165 C209 ) C165_=_C210( C165 C210 ) \nC165_=_C211( C165 C211 ) C165_=_C212( C165 C212 ) C175_=_C183( C175 C183 ) C175_=_C191( C175 C191 ) C175_=_C198( C175 C198 ) C175_=_C206( C175 C206 ) \nC175_=_C207( C175 C207 ) C175_=_C208( C175 C208 ) C175_=_C209( C175 C209 ) C175_=_C210( C175 C210 ) C175_=_C211( C175 C211 ) C175_=_C212( C175 C212 ) \nC183_=_C191( C183 C191 ) C183_=_C198( C183 C198 ) C183_=_C206( C183 C206 ) C183_=_C207( C183 C207 ) C183_=_C208( C183 C208 ) C183_=_C209( C183 C209 ) \nC183_=_C210( C183 C210 ) C183_=_C211( C183 C211 ) C183_=_C212( C183 C212 ) C191_=_C198( C191 C198 ) C191_=_C206( C191 C206 ) C191_=_C207( C191 C207 ) \nC191_=_C208( C191 C208 ) C191_=_C209( C191 C209 ) C191_=_C210( C191 C210 ) C191_=_C211( C191 C211 ) C191_=_C212( C191 C212 ) C198_=_C206( C198 C206 ) \nC198_=_C207( C198 C207 ) C198_=_C208( C198 C208 ) C198_=_C209( C198 C209 ) C198_=_C210( C198 C210 ) C198_=_C211( C198 C211 ) C198_=_C212( C198 C212 ) \nC206_=_C207( C206 C207 ) C206_=_C208( C206 C208 ) C206_=_C209( C206 C209 ) C206_=_C210( C206 C210 ) C206_=_C211( C206 C211 ) C206_=_C212( C206 C212 ) \nC207_=_C208( C207 C208 ) C207_=_C209( C207 C209 ) C207_=_C210( C207 C210 ) C207_=_C211( C207 C211 ) C207_=_C212( C207 C212 ) C207_=_C388( C207 C388 ) \nC208_=_C209( C208 C209 ) C208_=_C210( C208 C210 ) C208_=_C211( C208 C211 ) C208_=_C212( C208 C212 ) C208_=_C493( C208 C493 ) C209_=_C210( C209 C210 ) \nC209_=_C211( C209 C211 ) C209_=_C212( C209 C212 ) C209_=_C594( C209 C594 ) C210_=_C211( C210 C211 ) C210_=_C212( C210 C212 ) C211_=_C212( C211 C212 ) \nC211_=_C388( C211 C388 ) C211_=_C493( C211 C493 ) C211_=_C594( C211 C594 ) C211_=_C771( C211 C771 ) C211_=_C777( C211 C777 ) C211_=_C782( C211 C782 ) \nC211_=_C789( C211 C789 ) C211_=_C792( C211 C792 ) C211_=_C795( C211 C795 ) C211_=_C798( C211 C798 ) C211_=_C799( C211 C799 ) C212_=_C799( C212 C799 ) \nC388_=_C493( C388 C493 ) C388_=_C594( C388 C594 ) C388_=_C771( C388 C771 ) C388_=_C777( C388 C777 ) C388_=_C782( C388 C782 ) C388_=_C789( C388 C789 ) \nC388_=_C792( C388 C792 ) C388_=_C795( C388 C795 ) C388_=_C798( C388 C798 ) C388_=_C799( C388 C799 ) C493_=_C594( C493 C594 ) C493_=_C771( C493 C771 ) \nC493_=_C777( C493 C777 ) C493_=_C782( C493 C782 ) C493_=_C789( C493 C789 ) C493_=_C792( C493 C792 ) C493_=_C795( C493 C795 ) C493_=_C798( C493 C798 ) \nC493_=_C799( C493 C799 ) C594_=_C771( C594 C771 ) C594_=_C777( C594 C777 ) C594_=_C782( C594 C782 ) C594_=_C789( C594 C789 ) C594_=_C792( C594 C792 ) \nC594_=_C795( C594 C795 ) C594_=_C798( C594 C798 ) C594_=_C799( C594 C799 ) C771_=_C777( C771 C777 ) C771_=_C782( C771 C782 ) C771_=_C789( C771 C789 ) \nC771_=_C792( C771 C792 ) C771_=_C795( C771 C795 ) C771_=_C798( C771 C798 ) C771_=_C799( C771 C799 ) C777_=_C782( C777 C782 ) C777_=_C789( C777 C789 ) \nC777_=_C792( C777 C792 ) C777_=_C795( C777 C795 ) C777_=_C798( C777 C798 ) C777_=_C799( C777 C799 ) C782_=_C789( C782 C789 ) C782_=_C792( C782 C792 ) \nC782_=_C795( C782 C795 ) C782_=_C798( C782 C798 ) C782_=_C799( C782 C799 ) C789_=_C792( C789 C792 ) C789_=_C795( C789 C795 ) C789_=_C798( C789 C798 ) \nC789_=_C799( C789 C799 ) C792_=_C795( C792 C795 ) C792_=_C798( C792 C798 ) C792_=_C799( C792 C799 ) C795_=_C798( C795 C798 ) C795_=_C799( C795 C799 ) \nC798_=_C799( C798 C799 ) "];120-&gt;145[label="25: C138 C141 C155 C165 C175 \nC183 C191 C198 C206 C207 C208 \nC209 C210 C212 C388 C493 C594 \nC771 C777 C782 C789 C792 C795 \nC798 C799 \n149: C138_=_C141 ,C138_=_C155 ,C138_=_C165 ,C138_=_C175 ,C138_=_C183 ,\nC138_=_C191 ,C138_=_C198 ,C138_=_C206 ,C138_=_C207 ,C138_=_C208 ,C138_=_C209 ,\nC138_=_C210 ,C138_=_C212 ,C141_=_C388 ,C141_=_C493 ,C141_=_C594 ,C141_=_C771 ,\nC141_=_C777 ,C141_=_C782 ,C141_=_C789 ,C141_=_C792 ,C141_=_C795 ,C141_=_C798 ,\nC141_=_C799 ,C155_=_C165 ,C155_=_C175 ,C155_=_C183 ,C155_=_C191 ,C155_=_C198 ,\nC155_=_C206 ,C155_=_C207 ,C155_=_C208 ,C155_=_C209 ,C155_=_C210 ,C155_=_C212 ,\nC165_=_C175 ,C165_=_C183 ,C165_=_C191 ,C165_=_C198 ,C165_=_C206 ,C165_=_C207 ,\nC165_=_C208 ,C165_=_C209 ,C165_=_C210 ,C165_=_C212 ,C175_=_C183 ,C175_=_C191</w:t>
      </w:r>
    </w:p>
    <w:p>
      <w:pPr>
        <w:pStyle w:val="PreformattedText"/>
        <w:bidi w:val="0"/>
        <w:spacing w:before="0" w:after="0"/>
        <w:jc w:val="left"/>
        <w:rPr/>
      </w:pPr>
      <w:r>
        <w:rPr/>
        <w:t xml:space="preserve"> </w:t>
      </w:r>
      <w:r>
        <w:rPr/>
        <w:t>,\nC175_=_C198 ,C175_=_C206 ,C175_=_C207 ,C175_=_C208 ,C175_=_C209 ,C175_=_C210 ,\nC175_=_C212 ,C183_=_C191 ,C183_=_C198 ,C183_=_C206 ,C183_=_C207 ,C183_=_C208 ,\nC183_=_C209 ,C183_=_C210 ,C183_=_C212 ,C191_=_C198 ,C191_=_C206 ,C191_=_C207 ,\nC191_=_C208 ,C191_=_C209 ,C191_=_C210 ,C191_=_C212 ,C198_=_C206 ,C198_=_C207 ,\nC198_=_C208 ,C198_=_C209 ,C198_=_C210 ,C198_=_C212 ,C206_=_C207 ,C206_=_C208 ,\nC206_=_C209 ,C206_=_C210 ,C206_=_C212 ,C207_=_C208 ,C207_=_C209 ,C207_=_C210 ,\nC207_=_C212 ,C207_=_C388 ,C208_=_C209 ,C208_=_C210 ,C208_=_C212 ,C208_=_C493 ,\nC209_=_C210 ,C209_=_C212 ,C209_=_C594 ,C210_=_C212 ,C212_=_C799 ,C388_=_C493 ,\nC388_=_C594 ,C388_=_C771 ,C388_=_C777 ,C388_=_C782 ,C388_=_C789 ,C388_=_C792 ,\nC388_=_C795 ,C388_=_C798 ,C388_=_C799 ,C493_=_C594 ,C493_=_C771 ,C493_=_C777 ,\nC493_=_C782 ,C493_=_C789 ,C493_=_C792 ,C493_=_C795 ,C493_=_C798 ,C493_=_C799 ,\nC594_=_C771 ,C594_=_C777 ,C594_=_C782 ,C594_=_C789 ,C594_=_C792 ,C594_=_C795 ,\nC594_=_C798 ,C594_=_C799 ,C771_=_C777 ,C771_=_C782 ,C771_=_C789 ,C771_=_C792 ,\nC771_=_C795 ,C771_=_C798 ,C771_=_C799 ,C777_=_C782 ,C777_=_C789 ,C777_=_C792 ,\nC777_=_C795 ,C777_=_C798 ,C777_=_C799 ,C782_=_C789 ,C782_=_C792 ,C782_=_C795 ,\nC782_=_C798 ,C782_=_C799 ,C789_=_C792 ,C789_=_C795 ,C789_=_C798 ,C789_=_C799 ,\nC792_=_C795 ,C792_=_C798 ,C792_=_C799 ,C795_=_C798 ,C795_=_C799 ,C798_=_C799 ,"];146[shape=box, label="id:146 level: 6\n19: C150 C151 C152 C153 C154 \nC155 C156 C157 C158 C159 C160 \nC161 C736 C835 C836 C837 C838 \nC839 C840 \n95: C150_=_C151( C150 C151 ) C150_=_C152( C150 C152 ) C150_=_C153( C150 C153 ) C150_=_C154( C150 C154 ) C150_=_C155( C150 C155 ) \nC150_=_C156( C150 C156 ) C150_=_C157( C150 C157 ) C150_=_C158( C150 C158 ) C150_=_C159( C150 C159 ) C150_=_C160( C150 C160 ) C150_=_C161( C150 C161 ) \nC151_=_C152( C151 C152 ) C151_=_C153( C151 C153 ) C151_=_C154( C151 C154 ) C151_=_C155( C151 C155 ) C151_=_C156( C151 C156 ) C151_=_C157( C151 C157 ) \nC151_=_C158( C151 C158 ) C151_=_C159( C151 C159 ) C151_=_C160( C151 C160 ) C151_=_C161( C151 C161 ) C152_=_C153( C152 C153 ) C152_=_C154( C152 C154 ) \nC152_=_C155( C152 C155 ) C152_=_C156( C152 C156 ) C152_=_C157( C152 C157 ) C152_=_C158( C152 C158 ) C152_=_C159( C152 C159 ) C152_=_C160( C152 C160 ) \nC152_=_C161( C152 C161 ) C153_=_C154( C153 C154 ) C153_=_C155( C153 C155 ) C153_=_C156( C153 C156 ) C153_=_C157( C153 C157 ) C153_=_C158( C153 C158 ) \nC153_=_C159( C153 C159 ) C153_=_C160( C153 C160 ) C153_=_C161( C153 C161 ) C154_=_C155( C154 C155 ) C154_=_C156( C154 C156 ) C154_=_C157( C154 C157 ) \nC154_=_C158( C154 C158 ) C154_=_C159( C154 C159 ) C154_=_C160( C154 C160 ) C154_=_C161( C154 C161 ) C155_=_C156( C155 C156 ) C155_=_C157( C155 C157 ) \nC155_=_C158( C155 C158 ) C155_=_C159( C155 C159 ) C155_=_C160( C155 C160 ) C155_=_C161( C155 C161 ) C156_=_C157( C156 C157 ) C156_=_C158( C156 C158 ) \nC156_=_C159( C156 C159 ) C156_=_C160( C156 C160 ) C156_=_C161( C156 C161 ) C157_=_C158( C157 C158 ) C157_=_C159( C157 C159 ) C157_=_C160( C157 C160 ) \nC157_=_C161( C157 C161 ) C158_=_C159( C158 C159 ) C158_=_C160( C158 C160 ) C158_=_C161( C158 C161 ) C159_=_C160( C159 C160 ) C159_=_C161( C159 C161 ) \nC159_=_C736( C159 C736 ) C160_=_C161( C160 C161 ) C161_=_C736( C161 C736 ) C161_=_C835( C161 C835 ) C161_=_C836( C161 C836 ) C161_=_C837( C161 C837 ) \nC161_=_C838( C161 C838 ) C161_=_C839( C161 C839 ) C161_=_C840( C161 C840 ) C736_=_C835( C736 C835 ) C736_=_C836( C736 C836 ) C736_=_C837( C736 C837 ) \nC736_=_C838( C736 C838 ) C736_=_C839( C736 C839 ) C736_=_C840( C736 C840 ) C835_=_C836( C835 C836 ) C835_=_C837( C835 C837 ) C835_=_C838( C835 C838 ) \nC835_=_C839( C835 C839 ) C835_=_C840( C835 C840 ) C836_=_C837( C836 C837 ) C836_=_C838( C836 C838 ) C836_=_C839( C836 C839 ) C836_=_C840( C836 C840 ) \nC837_=_C838( C837 C838 ) C837_=_C839( C837 C839 ) C837_=_C840( C837 C840 ) C838_=_C839( C838 C839 ) C838_=_C840( C838 C840 ) C839_=_C840( C839 C840 ) "];122-&gt;146[label="18: C150 C151 C152 C153 C154 \nC155 C156 C157 C158 C159 C160 \nC736 C835 C836 C837 C838 C839 \nC840 \n77: C150_=_C151 ,C150_=_C152 ,C150_=_C153 ,C150_=_C154 ,C150_=_C155 ,\nC150_=_C156 ,C150_=_C157 ,C150_=_C158 ,C150_=_C159 ,C150_=_C160 ,C151_=_C152 ,\nC151_=_C153 ,C151_=_C154 ,C151_=_C155 ,C151_=_C156 ,C151_=_C157 ,C151_=_C158 ,\nC151_=_C159 ,C151_=_C160 ,C152_=_C153 ,C152_=_C154 ,C152_=_C155 ,C152_=_C156 ,\nC152_=_C157 ,C152_=_C158 ,C152_=_C159 ,C152_=_C160 ,C153_=_C154 ,C153_=_C155 ,\nC153_=_C156 ,C153_=_C157 ,C153_=_C158 ,C153_=_C159 ,C153_=_C160 ,C154_=_C155 ,\nC154_=_C156 ,C154_=_C157 ,C154_=_C158 ,C154_=_C159 ,C154_=_C160 ,C155_=_C156 ,\nC155_=_C157 ,C155_=_C158 ,C155_=_C159 ,C155_=_C160 ,C156_=_C157 ,C156_=_C158 ,\nC156_=_C159 ,C156_=_C160 ,C157_=_C158 ,C157_=_C159 ,C157_=_C160 ,C158_=_C159 ,\nC158_=_C160 ,C159_=_C160 ,C159_=_C736 ,C736_=_C835 ,C736_=_C836 ,C736_=_C837 ,\nC736_=_C838 ,C736_=_C839 ,C736_=_C840 ,C835_=_C836 ,C835_=_C837 ,C835_=_C838 ,\nC835_=_C839 ,C835_=_C840 ,C836_=_C837 ,C836_=_C838 ,C836_=_C839 ,C836_=_C840 ,\nC837_=_C838 ,C837_=_C839 ,C837_=_C840 ,C838_=_C839 ,C838_=_C840 ,C839_=_C840 ,"];147[shape=box, label="id:147 level: 6\n25: C144 C147 C213 C216 C395 \nC403 C414 C423 C431 C445 C451 \nC452 C453 C454 C455 C496 C556 \nC563 C570 C578 C583 C589 C593 \nC596 C597 \n162: C144_=_C147( C144 C147 ) C144_=_C213( C144 C213 ) C144_=_C395( C144 C395 ) C144_=_C403( C144 C403 ) C144_=_C414( C144 C414 ) \nC144_=_C423( C144 C423 ) C144_=_C431( C144 C431 ) C144_=_C445( C144 C445 ) C144_=_C451( C144 C451 ) C144_=_C452( C144 C452 ) C144_=_C453( C144 C453 ) \nC144_=_C454( C144 C454 ) C144_=_C455( C144 C455 ) C147_=_C216( C147 C216 ) C147_=_C453( C147 C453 ) C147_=_C496( C147 C496 ) C147_=_C556( C147 C556 ) \nC147_=_C563( C147 C563 ) C147_=_C570( C147 C570 ) C147_=_C578( C147 C578 ) C147_=_C583( C147 C583 ) C147_=_C589( C147 C589 ) C147_=_C593( C147 C593 ) \nC147_=_C596( C147 C596 ) C147_=_C597( C147 C597 ) C213_=_C216( C213 C216 ) C213_=_C395( C213 C395 ) C213_=_C403( C213 C403 ) C213_=_C414( C213 C414 ) \nC213_=_C423( C213 C423 ) C213_=_C431( C213 C431 ) C213_=_C445( C213 C445 ) C213_=_C451( C213 C451 ) C213_=_C452( C213 C452 ) C213_=_C453( C213 C453 ) \nC213_=_C454( C213 C454 ) C213_=_C455( C213 C455 ) C216_=_C453( C216 C453 ) C216_=_C496( C216 C496 ) C216_=_C556( C216 C556 ) C216_=_C563( C216 C563 ) \nC216_=_C570( C216 C570 ) C216_=_C578( C216 C578 ) C216_=_C583( C216 C583 ) C216_=_C589( C216 C589 ) C216_=_C593( C216 C593 ) C216_=_C596( C216 C596 ) \nC216_=_C597( C216 C597 ) C395_=_C403( C395 C403 ) C395_=_C414( C395 C414 ) C395_=_C423( C395 C423 ) C395_=_C431( C395 C431 ) C395_=_C445( C395 C445 ) \nC395_=_C451( C395 C451 ) C395_=_C452( C395 C452 ) C395_=_C453( C395 C453 ) C395_=_C454( C395 C454 ) C395_=_C455( C395 C455 ) C403_=_C414( C403 C414 ) \nC403_=_C423( C403 C423 ) C403_=_C431( C403 C431 ) C403_=_C445( C403 C445 ) C403_=_C451( C403 C451 ) C403_=_C452( C403 C452 ) C403_=_C453( C403 C453 ) \nC403_=_C454( C403 C454 ) C403_=_C455( C403 C455 ) C414_=_C423( C414 C423 ) C414_=_C431( C414 C431 ) C414_=_C445( C414 C445 ) C414_=_C451( C414 C451 ) \nC414_=_C452( C414 C452 ) C414_=_C453( C414 C453 ) C414_=_C454( C414 C454 ) C414_=_C455( C414 C455 ) C423_=_C431( C423 C431 ) C423_=_C445( C423 C445 ) \nC423_=_C451( C423 C451 ) C423_=_C452( C423 C452 ) C423_=_C453( C423 C453 ) C423_=_C454( C423 C454 ) C423_=_C455( C423 C455 ) C431_=_C445( C431 C445 ) \nC431_=_C451( C431 C451 ) C431_=_C452( C431 C452 ) C431_=_C453( C431 C453 ) C431_=_C454( C431 C454 ) C431_=_C455( C431 C455 ) C445_=_C451( C445 C451 ) \nC445_=_C452( C445 C452 ) C445_=_C453( C445 C453 ) C445_=_C454( C445 C454 ) C445_=_C455( C445 C455 ) C451_=_C452( C451 C452 ) C451_=_C453( C451 C453 ) \nC451_=_C454( C451 C454 ) C451_=_C455( C451 C455 ) C451_=_C496( C451 C496 ) C452_=_C453( C452 C453 ) C452_=_C454( C452 C454 ) C452_=_C455( C452 C455 ) \nC452_=_C556( C452 C556 ) C453_=_C454( C453 C454 ) C453_=_C455( C453 C455 ) C453_=_C496( C453 C496 ) C453_=_C556( C453 C556 ) C453_=_C563( C453 C563 ) \nC453_=_C570( C453 C570 ) C453_=_C578( C453 C578 ) C453_=_C583( C453 C583 ) C453_=_C589( C453 C589 ) C453_=_C593( C453 C593 ) C453_=_C596( C453 C596 ) \nC453_=_C597( C453 C597 ) C454_=_C455( C454 C455 ) C454_=_C596( C454 C596 ) C455_=_C597( C455 C597 ) C496_=_C556( C496 C556 ) C496_=_C563( C496 C563 ) \nC496_=_C570( C496 C570 ) C496_=_C578( C496 C578 ) C496_=_C583( C496 C583 ) C496_=_C589( C496 C589 ) C496_=_C593( C496 C593 ) C496_=_C596( C496 C596 ) \nC496_=_C597( C496 C597 ) C556_=_C563( C556 C563 ) C556_=_C570( C556 C570 ) C556_=_C578( C556 C578 ) C556_=_C583( C556 C583 ) C556_=_C589( C556 C589 ) \nC556_=_C593( C556 C593 ) C556_=_C596( C556 C596 ) C556_=_C597( C556 C597 ) C563_=_C570( C563 C570 ) C563_=_C578( C563 C578 ) C563_=_C583( C563 C583 ) \nC563_=_C589( C563 C589 ) C563_=_C593( C563 C593 ) C563_=_C596( C563 C596 ) C563_=_C597( C563 C597 ) C570_=_C578( C570 C578 ) C570_=_C583( C570 C583 ) \nC570_=_C589( C570 C589 ) C570_=_C593( C570 C593 ) C570_=_C596( C570 C596 ) C570_=_C597( C570 C597 ) C578_=_C583( C578 C583 ) C578_=_C589( C578 C589 ) \nC578_=_C593( C578 C593 ) C578_=_C596( C578 C596 ) C578_=_C597( C578 C597 ) C583_=_C589( C583 C589 ) C583_=_C593( C583 C593 ) C583_=_C596( C583 C596 ) \nC583_=_C597( C583 C597 ) C589_=_C593( C589 C593 ) C589_=_C596( C589 C596 ) C589_=_C597( C589 C597 ) C593_=_C596( C593 C596 ) C593_=_C597( C593 C597 ) \nC596_=_C597( C596 C597 ) "];123-&gt;147[label="24: C144 C147 C213 C216 C395 \nC403 C414 C423 C431 C445 C451 \nC452 C454 C455 C496 C556 C563 \nC570 C578 C583 C589 C593 C596 \nC597 \n138: C144_=_C147 ,C144_=_C213 ,C144_=_C395 ,C144_=_C403 ,C144_=_C414 ,\nC144_=_C423 ,C144_=_C431 ,C144_=_C445 ,C144_=_C451 ,C144_=_C452 ,C144_=_C454 ,\nC144_=_C455 ,C147_=_C216 ,C147_=_C496 ,C147_=_C556 ,C147_=_C563 ,C147_=_C570 ,\nC147_=_C578 ,C147_=_C583 ,C147_=_C589 ,C147_=_C593 ,C147_=_C596 ,C147_=_C597 ,\nC213_=_C216 ,C213_=_C395 ,C213_=_C403 ,C213_=_C414 ,C213_=_C423 ,C213_=_C431</w:t>
      </w:r>
    </w:p>
    <w:p>
      <w:pPr>
        <w:pStyle w:val="PreformattedText"/>
        <w:bidi w:val="0"/>
        <w:spacing w:before="0" w:after="0"/>
        <w:jc w:val="left"/>
        <w:rPr/>
      </w:pPr>
      <w:r>
        <w:rPr/>
        <w:t xml:space="preserve"> </w:t>
      </w:r>
      <w:r>
        <w:rPr/>
        <w:t>,\nC213_=_C445 ,C213_=_C451 ,C213_=_C452 ,C213_=_C454 ,C213_=_C455 ,C216_=_C496 ,\nC216_=_C556 ,C216_=_C563 ,C216_=_C570 ,C216_=_C578 ,C216_=_C583 ,C216_=_C589 ,\nC216_=_C593 ,C216_=_C596 ,C216_=_C597 ,C395_=_C403 ,C395_=_C414 ,C395_=_C423 ,\nC395_=_C431 ,C395_=_C445 ,C395_=_C451 ,C395_=_C452 ,C395_=_C454 ,C395_=_C455 ,\nC403_=_C414 ,C403_=_C423 ,C403_=_C431 ,C403_=_C445 ,C403_=_C451 ,C403_=_C452 ,\nC403_=_C454 ,C403_=_C455 ,C414_=_C423 ,C414_=_C431 ,C414_=_C445 ,C414_=_C451 ,\nC414_=_C452 ,C414_=_C454 ,C414_=_C455 ,C423_=_C431 ,C423_=_C445 ,C423_=_C451 ,\nC423_=_C452 ,C423_=_C454 ,C423_=_C455 ,C431_=_C445 ,C431_=_C451 ,C431_=_C452 ,\nC431_=_C454 ,C431_=_C455 ,C445_=_C451 ,C445_=_C452 ,C445_=_C454 ,C445_=_C455 ,\nC451_=_C452 ,C451_=_C454 ,C451_=_C455 ,C451_=_C496 ,C452_=_C454 ,C452_=_C455 ,\nC452_=_C556 ,C454_=_C455 ,C454_=_C596 ,C455_=_C597 ,C496_=_C556 ,C496_=_C563 ,\nC496_=_C570 ,C496_=_C578 ,C496_=_C583 ,C496_=_C589 ,C496_=_C593 ,C496_=_C596 ,\nC496_=_C597 ,C556_=_C563 ,C556_=_C570 ,C556_=_C578 ,C556_=_C583 ,C556_=_C589 ,\nC556_=_C593 ,C556_=_C596 ,C556_=_C597 ,C563_=_C570 ,C563_=_C578 ,C563_=_C583 ,\nC563_=_C589 ,C563_=_C593 ,C563_=_C596 ,C563_=_C597 ,C570_=_C578 ,C570_=_C583 ,\nC570_=_C589 ,C570_=_C593 ,C570_=_C596 ,C570_=_C597 ,C578_=_C583 ,C578_=_C589 ,\nC578_=_C593 ,C578_=_C596 ,C578_=_C597 ,C583_=_C589 ,C583_=_C593 ,C583_=_C596 ,\nC583_=_C597 ,C589_=_C593 ,C589_=_C596 ,C589_=_C597 ,C593_=_C596 ,C593_=_C597 ,\nC596_=_C597 ,"];148[shape=box, label="id:148 level: 6\n27: C143 C149 C156 C166 C176 \nC184 C192 C199 C206 C213 C214 \nC215 C216 C217 C218 C455 C498 \nC558 C597 C800 C839 C845 C851 \nC855 C858 C861 C863 \n188: C143_=_C149( C143 C149 ) C143_=_C156( C143 C156 ) C143_=_C166( C143 C166 ) C143_=_C176( C143 C176 ) C143_=_C184( C143 C184 ) \nC143_=_C192( C143 C192 ) C143_=_C199( C143 C199 ) C143_=_C206( C143 C206 ) C143_=_C213( C143 C213 ) C143_=_C214( C143 C214 ) C143_=_C215( C143 C215 ) \nC143_=_C216( C143 C216 ) C143_=_C217( C143 C217 ) C143_=_C218( C143 C218 ) C149_=_C218( C149 C218 ) C149_=_C455( C149 C455 ) C149_=_C498( C149 C498 ) \nC149_=_C558( C149 C558 ) C149_=_C597( C149 C597 ) C149_=_C800( C149 C800 ) C149_=_C839( C149 C839 ) C149_=_C845( C149 C845 ) C149_=_C851( C149 C851 ) \nC149_=_C855( C149 C855 ) C149_=_C858( C149 C858 ) C149_=_C861( C149 C861 ) C149_=_C863( C149 C863 ) C156_=_C166( C156 C166 ) C156_=_C176( C156 C176 ) \nC156_=_C184( C156 C184 ) C156_=_C192( C156 C192 ) C156_=_C199( C156 C199 ) C156_=_C206( C156 C206 ) C156_=_C213( C156 C213 ) C156_=_C214( C156 C214 ) \nC156_=_C215( C156 C215 ) C156_=_C216( C156 C216 ) C156_=_C217( C156 C217 ) C156_=_C218( C156 C218 ) C166_=_C176( C166 C176 ) C166_=_C184( C166 C184 ) \nC166_=_C192( C166 C192 ) C166_=_C199( C166 C199 ) C166_=_C206( C166 C206 ) C166_=_C213( C166 C213 ) C166_=_C214( C166 C214 ) C166_=_C215( C166 C215 ) \nC166_=_C216( C166 C216 ) C166_=_C217( C166 C217 ) C166_=_C218( C166 C218 ) C176_=_C184( C176 C184 ) C176_=_C192( C176 C192 ) C176_=_C199( C176 C199 ) \nC176_=_C206( C176 C206 ) C176_=_C213( C176 C213 ) C176_=_C214( C176 C214 ) C176_=_C215( C176 C215 ) C176_=_C216( C176 C216 ) C176_=_C217( C176 C217 ) \nC176_=_C218( C176 C218 ) C184_=_C192( C184 C192 ) C184_=_C199( C184 C199 ) C184_=_C206( C184 C206 ) C184_=_C213( C184 C213 ) C184_=_C214( C184 C214 ) \nC184_=_C215( C184 C215 ) C184_=_C216( C184 C216 ) C184_=_C217( C184 C217 ) C184_=_C218( C184 C218 ) C192_=_C199( C192 C199 ) C192_=_C206( C192 C206 ) \nC192_=_C213( C192 C213 ) C192_=_C214( C192 C214 ) C192_=_C215( C192 C215 ) C192_=_C216( C192 C216 ) C192_=_C217( C192 C217 ) C192_=_C218( C192 C218 ) \nC199_=_C206( C199 C206 ) C199_=_C213( C199 C213 ) C199_=_C214( C199 C214 ) C199_=_C215( C199 C215 ) C199_=_C216( C199 C216 ) C199_=_C217( C199 C217 ) \nC199_=_C218( C199 C218 ) C206_=_C213( C206 C213 ) C206_=_C214( C206 C214 ) C206_=_C215( C206 C215 ) C206_=_C216( C206 C216 ) C206_=_C217( C206 C217 ) \nC206_=_C218( C206 C218 ) C213_=_C214( C213 C214 ) C213_=_C215( C213 C215 ) C213_=_C216( C213 C216 ) C213_=_C217( C213 C217 ) C213_=_C218( C213 C218 ) \nC213_=_C455( C213 C455 ) C214_=_C215( C214 C215 ) C214_=_C216( C214 C216 ) C214_=_C217( C214 C217 ) C214_=_C218( C214 C218 ) C214_=_C498( C214 C498 ) \nC215_=_C216( C215 C216 ) C215_=_C217( C215 C217 ) C215_=_C218( C215 C218 ) C215_=_C558( C215 C558 ) C216_=_C217( C216 C217 ) C216_=_C218( C216 C218 ) \nC216_=_C597( C216 C597 ) C217_=_C218( C217 C218 ) C217_=_C800( C217 C800 ) C218_=_C455( C218 C455 ) C218_=_C498( C218 C498 ) C218_=_C558( C218 C558 ) \nC218_=_C597( C218 C597 ) C218_=_C800( C218 C800 ) C218_=_C839( C218 C839 ) C218_=_C845( C218 C845 ) C218_=_C851( C218 C851 ) C218_=_C855( C218 C855 ) \nC218_=_C858( C218 C858 ) C218_=_C861( C218 C861 ) C218_=_C863( C218 C863 ) C455_=_C498( C455 C498 ) C455_=_C558( C455 C558 ) C455_=_C597( C455 C597 ) \nC455_=_C800( C455 C800 ) C455_=_C839( C455 C839 ) C455_=_C845( C455 C845 ) C455_=_C851( C455 C851 ) C455_=_C855( C455 C855 ) C455_=_C858( C455 C858 ) \nC455_=_C861( C455 C861 ) C455_=_C863( C455 C863 ) C498_=_C558( C498 C558 ) C498_=_C597( C498 C597 ) C498_=_C800( C498 C800 ) C498_=_C839( C498 C839 ) \nC498_=_C845( C498 C845 ) C498_=_C851( C498 C851 ) C498_=_C855( C498 C855 ) C498_=_C858( C498 C858 ) C498_=_C861( C498 C861 ) C498_=_C863( C498 C863 ) \nC558_=_C597( C558 C597 ) C558_=_C800( C558 C800 ) C558_=_C839( C558 C839 ) C558_=_C845( C558 C845 ) C558_=_C851( C558 C851 ) C558_=_C855( C558 C855 ) \nC558_=_C858( C558 C858 ) C558_=_C861( C558 C861 ) C558_=_C863( C558 C863 ) C597_=_C800( C597 C800 ) C597_=_C839( C597 C839 ) C597_=_C845( C597 C845 ) \nC597_=_C851( C597 C851 ) C597_=_C855( C597 C855 ) C597_=_C858( C597 C858 ) C597_=_C861( C597 C861 ) C597_=_C863( C597 C863 ) C800_=_C839( C800 C839 ) \nC800_=_C845( C800 C845 ) C800_=_C851( C800 C851 ) C800_=_C855( C800 C855 ) C800_=_C858( C800 C858 ) C800_=_C861( C800 C861 ) C800_=_C863( C800 C863 ) \nC839_=_C845( C839 C845 ) C839_=_C851( C839 C851 ) C839_=_C855( C839 C855 ) C839_=_C858( C839 C858 ) C839_=_C861( C839 C861 ) C839_=_C863( C839 C863 ) \nC845_=_C851( C845 C851 ) C845_=_C855( C845 C855 ) C845_=_C858( C845 C858 ) C845_=_C861( C845 C861 ) C845_=_C863( C845 C863 ) C851_=_C855( C851 C855 ) \nC851_=_C858( C851 C858 ) C851_=_C861( C851 C861 ) C851_=_C863( C851 C863 ) C855_=_C858( C855 C858 ) C855_=_C861( C855 C861 ) C855_=_C863( C855 C863 ) \nC858_=_C861( C858 C861 ) C858_=_C863( C858 C863 ) C861_=_C863( C861 C863 ) "];124-&gt;148[label="26: C143 C149 C156 C166 C176 \nC184 C192 C199 C206 C213 C214 \nC215 C216 C217 C455 C498 C558 \nC597 C800 C839 C845 C851 C855 \nC858 C861 C863 \n162: C143_=_C149 ,C143_=_C156 ,C143_=_C166 ,C143_=_C176 ,C143_=_C184 ,\nC143_=_C192 ,C143_=_C199 ,C143_=_C206 ,C143_=_C213 ,C143_=_C214 ,C143_=_C215 ,\nC143_=_C216 ,C143_=_C217 ,C149_=_C455 ,C149_=_C498 ,C149_=_C558 ,C149_=_C597 ,\nC149_=_C800 ,C149_=_C839 ,C149_=_C845 ,C149_=_C851 ,C149_=_C855 ,C149_=_C858 ,\nC149_=_C861 ,C149_=_C863 ,C156_=_C166 ,C156_=_C176 ,C156_=_C184 ,C156_=_C192 ,\nC156_=_C199 ,C156_=_C206 ,C156_=_C213 ,C156_=_C214 ,C156_=_C215 ,C156_=_C216 ,\nC156_=_C217 ,C166_=_C176 ,C166_=_C184 ,C166_=_C192 ,C166_=_C199 ,C166_=_C206 ,\nC166_=_C213 ,C166_=_C214 ,C166_=_C215 ,C166_=_C216 ,C166_=_C217 ,C176_=_C184 ,\nC176_=_C192 ,C176_=_C199 ,C176_=_C206 ,C176_=_C213 ,C176_=_C214 ,C176_=_C215 ,\nC176_=_C216 ,C176_=_C217 ,C184_=_C192 ,C184_=_C199 ,C184_=_C206 ,C184_=_C213 ,\nC184_=_C214 ,C184_=_C215 ,C184_=_C216 ,C184_=_C217 ,C192_=_C199 ,C192_=_C206 ,\nC192_=_C213 ,C192_=_C214 ,C192_=_C215 ,C192_=_C216 ,C192_=_C217 ,C199_=_C206 ,\nC199_=_C213 ,C199_=_C214 ,C199_=_C215 ,C199_=_C216 ,C199_=_C217 ,C206_=_C213 ,\nC206_=_C214 ,C206_=_C215 ,C206_=_C216 ,C206_=_C217 ,C213_=_C214 ,C213_=_C215 ,\nC213_=_C216 ,C213_=_C217 ,C213_=_C455 ,C214_=_C215 ,C214_=_C216 ,C214_=_C217 ,\nC214_=_C498 ,C215_=_C216 ,C215_=_C217 ,C215_=_C558 ,C216_=_C217 ,C216_=_C597 ,\nC217_=_C800 ,C455_=_C498 ,C455_=_C558 ,C455_=_C597 ,C455_=_C800 ,C455_=_C839 ,\nC455_=_C845 ,C455_=_C851 ,C455_=_C855 ,C455_=_C858 ,C455_=_C861 ,C455_=_C863 ,\nC498_=_C558 ,C498_=_C597 ,C498_=_C800 ,C498_=_C839 ,C498_=_C845 ,C498_=_C851 ,\nC498_=_C855 ,C498_=_C858 ,C498_=_C861 ,C498_=_C863 ,C558_=_C597 ,C558_=_C800 ,\nC558_=_C839 ,C558_=_C845 ,C558_=_C851 ,C558_=_C855 ,C558_=_C858 ,C558_=_C861 ,\nC558_=_C863 ,C597_=_C800 ,C597_=_C839 ,C597_=_C845 ,C597_=_C851 ,C597_=_C855 ,\nC597_=_C858 ,C597_=_C861 ,C597_=_C863 ,C800_=_C839 ,C800_=_C845 ,C800_=_C851 ,\nC800_=_C855 ,C800_=_C858 ,C800_=_C861 ,C800_=_C863 ,C839_=_C845 ,C839_=_C851 ,\nC839_=_C855 ,C839_=_C858 ,C839_=_C861 ,C839_=_C863 ,C845_=_C851 ,C845_=_C855 ,\nC845_=_C858 ,C845_=_C861 ,C845_=_C863 ,C851_=_C855 ,C851_=_C858 ,C851_=_C861 ,\nC851_=_C863 ,C855_=_C858 ,C855_=_C861 ,C855_=_C863 ,C858_=_C861 ,C858_=_C863 ,\nC861_=_C863 ,"];149[shape=box, label="id:149 level: 6\n27: C84 C96 C104 C112 C121 \nC129 C137 C143 C144 C145 C146 \nC147 C148 C149 C217 C454 C497 \nC557 C596 C772 C778 C783 C790 \nC793 C796 C798 C800 \n188: C84_=_C96( C84 C96 ) C84_=_C104( C84 C104 ) C84_=_C112( C84 C112 ) C84_=_C121( C84 C121 ) C84_=_C129( C84 C129 ) \nC84_=_C137( C84 C137 ) C84_=_C143( C84 C143 ) C84_=_C144( C84 C144 ) C84_=_C145( C84 C145 ) C84_=_C146( C84 C146 ) C84_=_C147( C84 C147 ) \nC84_=_C148( C84 C148 ) C84_=_C149( C84 C149 ) C96_=_C104( C96 C104 ) C96_=_C112( C96 C112 ) C96_=_C121( C96 C121 ) C96_=_C129( C96 C129 ) \nC96_=_C137( C96 C137 ) C96_=_C143( C96 C143 ) C96_=_C144( C96 C144 ) C96_=_C145( C96 C145 ) C96_=_C146( C96 C146 ) C96_=_C147( C96 C147 ) \nC96_=_C148( C96 C148 ) C96_=_C149( C96 C149 ) C104_=_C112( C104 C112 ) C104_=_C121( C104 C121 ) C104_=_C129( C104 C129 ) C104_=_C137( C104 C137 ) \nC104_=_C143( C104 C143 ) C104_=_C144( C104 C144 ) C104_=_C145( C104 C145 ) C104_=_C146( C104 C146 ) C104_=_C147( C104 C147 ) C104_=_C148( C104 C148 ) \nC104_=_C149( C104 C149 ) C112_=_C121( C112 C121 ) C112_=_C129( C112 C129 ) C112_=_C137( C112 C137 ) C112_=_C143( C112 C143 ) C112_=_C144(</w:t>
      </w:r>
    </w:p>
    <w:p>
      <w:pPr>
        <w:pStyle w:val="PreformattedText"/>
        <w:bidi w:val="0"/>
        <w:spacing w:before="0" w:after="0"/>
        <w:jc w:val="left"/>
        <w:rPr/>
      </w:pPr>
      <w:r>
        <w:rPr/>
        <w:t xml:space="preserve"> </w:t>
      </w:r>
      <w:r>
        <w:rPr/>
        <w:t>C112 C144 ) \nC112_=_C145( C112 C145 ) C112_=_C146( C112 C146 ) C112_=_C147( C112 C147 ) C112_=_C148( C112 C148 ) C112_=_C149( C112 C149 ) C121_=_C129( C121 C129 ) \nC121_=_C137( C121 C137 ) C121_=_C143( C121 C143 ) C121_=_C144( C121 C144 ) C121_=_C145( C121 C145 ) C121_=_C146( C121 C146 ) C121_=_C147( C121 C147 ) \nC121_=_C148( C121 C148 ) C121_=_C149( C121 C149 ) C129_=_C137( C129 C137 ) C129_=_C143( C129 C143 ) C129_=_C144( C129 C144 ) C129_=_C145( C129 C145 ) \nC129_=_C146( C129 C146 ) C129_=_C147( C129 C147 ) C129_=_C148( C129 C148 ) C129_=_C149( C129 C149 ) C137_=_C143( C137 C143 ) C137_=_C144( C137 C144 ) \nC137_=_C145( C137 C145 ) C137_=_C146( C137 C146 ) C137_=_C147( C137 C147 ) C137_=_C148( C137 C148 ) C137_=_C149( C137 C149 ) C143_=_C144( C143 C144 ) \nC143_=_C145( C143 C145 ) C143_=_C146( C143 C146 ) C143_=_C147( C143 C147 ) C143_=_C148( C143 C148 ) C143_=_C149( C143 C149 ) C143_=_C217( C143 C217 ) \nC144_=_C145( C144 C145 ) C144_=_C146( C144 C146 ) C144_=_C147( C144 C147 ) C144_=_C148( C144 C148 ) C144_=_C149( C144 C149 ) C144_=_C454( C144 C454 ) \nC145_=_C146( C145 C146 ) C145_=_C147( C145 C147 ) C145_=_C148( C145 C148 ) C145_=_C149( C145 C149 ) C145_=_C497( C145 C497 ) C146_=_C147( C146 C147 ) \nC146_=_C148( C146 C148 ) C146_=_C149( C146 C149 ) C146_=_C557( C146 C557 ) C147_=_C148( C147 C148 ) C147_=_C149( C147 C149 ) C147_=_C596( C147 C596 ) \nC148_=_C149( C148 C149 ) C148_=_C217( C148 C217 ) C148_=_C454( C148 C454 ) C148_=_C497( C148 C497 ) C148_=_C557( C148 C557 ) C148_=_C596( C148 C596 ) \nC148_=_C772( C148 C772 ) C148_=_C778( C148 C778 ) C148_=_C783( C148 C783 ) C148_=_C790( C148 C790 ) C148_=_C793( C148 C793 ) C148_=_C796( C148 C796 ) \nC148_=_C798( C148 C798 ) C148_=_C800( C148 C800 ) C149_=_C800( C149 C800 ) C217_=_C454( C217 C454 ) C217_=_C497( C217 C497 ) C217_=_C557( C217 C557 ) \nC217_=_C596( C217 C596 ) C217_=_C772( C217 C772 ) C217_=_C778( C217 C778 ) C217_=_C783( C217 C783 ) C217_=_C790( C217 C790 ) C217_=_C793( C217 C793 ) \nC217_=_C796( C217 C796 ) C217_=_C798( C217 C798 ) C217_=_C800( C217 C800 ) C454_=_C497( C454 C497 ) C454_=_C557( C454 C557 ) C454_=_C596( C454 C596 ) \nC454_=_C772( C454 C772 ) C454_=_C778( C454 C778 ) C454_=_C783( C454 C783 ) C454_=_C790( C454 C790 ) C454_=_C793( C454 C793 ) C454_=_C796( C454 C796 ) \nC454_=_C798( C454 C798 ) C454_=_C800( C454 C800 ) C497_=_C557( C497 C557 ) C497_=_C596( C497 C596 ) C497_=_C772( C497 C772 ) C497_=_C778( C497 C778 ) \nC497_=_C783( C497 C783 ) C497_=_C790( C497 C790 ) C497_=_C793( C497 C793 ) C497_=_C796( C497 C796 ) C497_=_C798( C497 C798 ) C497_=_C800( C497 C800 ) \nC557_=_C596( C557 C596 ) C557_=_C772( C557 C772 ) C557_=_C778( C557 C778 ) C557_=_C783( C557 C783 ) C557_=_C790( C557 C790 ) C557_=_C793( C557 C793 ) \nC557_=_C796( C557 C796 ) C557_=_C798( C557 C798 ) C557_=_C800( C557 C800 ) C596_=_C772( C596 C772 ) C596_=_C778( C596 C778 ) C596_=_C783( C596 C783 ) \nC596_=_C790( C596 C790 ) C596_=_C793( C596 C793 ) C596_=_C796( C596 C796 ) C596_=_C798( C596 C798 ) C596_=_C800( C596 C800 ) C772_=_C778( C772 C778 ) \nC772_=_C783( C772 C783 ) C772_=_C790( C772 C790 ) C772_=_C793( C772 C793 ) C772_=_C796( C772 C796 ) C772_=_C798( C772 C798 ) C772_=_C800( C772 C800 ) \nC778_=_C783( C778 C783 ) C778_=_C790( C778 C790 ) C778_=_C793( C778 C793 ) C778_=_C796( C778 C796 ) C778_=_C798( C778 C798 ) C778_=_C800( C778 C800 ) \nC783_=_C790( C783 C790 ) C783_=_C793( C783 C793 ) C783_=_C796( C783 C796 ) C783_=_C798( C783 C798 ) C783_=_C800( C783 C800 ) C790_=_C793( C790 C793 ) \nC790_=_C796( C790 C796 ) C790_=_C798( C790 C798 ) C790_=_C800( C790 C800 ) C793_=_C796( C793 C796 ) C793_=_C798( C793 C798 ) C793_=_C800( C793 C800 ) \nC796_=_C798( C796 C798 ) C796_=_C800( C796 C800 ) C798_=_C800( C798 C800 ) "];124-&gt;149[label="26: C84 C96 C104 C112 C121 \nC129 C137 C143 C144 C145 C146 \nC147 C149 C217 C454 C497 C557 \nC596 C772 C778 C783 C790 C793 \nC796 C798 C800 \n162: C84_=_C96 ,C84_=_C104 ,C84_=_C112 ,C84_=_C121 ,C84_=_C129 ,\nC84_=_C137 ,C84_=_C143 ,C84_=_C144 ,C84_=_C145 ,C84_=_C146 ,C84_=_C147 ,\nC84_=_C149 ,C96_=_C104 ,C96_=_C112 ,C96_=_C121 ,C96_=_C129 ,C96_=_C137 ,\nC96_=_C143 ,C96_=_C144 ,C96_=_C145 ,C96_=_C146 ,C96_=_C147 ,C96_=_C149 ,\nC104_=_C112 ,C104_=_C121 ,C104_=_C129 ,C104_=_C137 ,C104_=_C143 ,C104_=_C144 ,\nC104_=_C145 ,C104_=_C146 ,C104_=_C147 ,C104_=_C149 ,C112_=_C121 ,C112_=_C129 ,\nC112_=_C137 ,C112_=_C143 ,C112_=_C144 ,C112_=_C145 ,C112_=_C146 ,C112_=_C147 ,\nC112_=_C149 ,C121_=_C129 ,C121_=_C137 ,C121_=_C143 ,C121_=_C144 ,C121_=_C145 ,\nC121_=_C146 ,C121_=_C147 ,C121_=_C149 ,C129_=_C137 ,C129_=_C143 ,C129_=_C144 ,\nC129_=_C145 ,C129_=_C146 ,C129_=_C147 ,C129_=_C149 ,C137_=_C143 ,C137_=_C144 ,\nC137_=_C145 ,C137_=_C146 ,C137_=_C147 ,C137_=_C149 ,C143_=_C144 ,C143_=_C145 ,\nC143_=_C146 ,C143_=_C147 ,C143_=_C149 ,C143_=_C217 ,C144_=_C145 ,C144_=_C146 ,\nC144_=_C147 ,C144_=_C149 ,C144_=_C454 ,C145_=_C146 ,C145_=_C147 ,C145_=_C149 ,\nC145_=_C497 ,C146_=_C147 ,C146_=_C149 ,C146_=_C557 ,C147_=_C149 ,C147_=_C596 ,\nC149_=_C800 ,C217_=_C454 ,C217_=_C497 ,C217_=_C557 ,C217_=_C596 ,C217_=_C772 ,\nC217_=_C778 ,C217_=_C783 ,C217_=_C790 ,C217_=_C793 ,C217_=_C796 ,C217_=_C798 ,\nC217_=_C800 ,C454_=_C497 ,C454_=_C557 ,C454_=_C596 ,C454_=_C772 ,C454_=_C778 ,\nC454_=_C783 ,C454_=_C790 ,C454_=_C793 ,C454_=_C796 ,C454_=_C798 ,C454_=_C800 ,\nC497_=_C557 ,C497_=_C596 ,C497_=_C772 ,C497_=_C778 ,C497_=_C783 ,C497_=_C790 ,\nC497_=_C793 ,C497_=_C796 ,C497_=_C798 ,C497_=_C800 ,C557_=_C596 ,C557_=_C772 ,\nC557_=_C778 ,C557_=_C783 ,C557_=_C790 ,C557_=_C793 ,C557_=_C796 ,C557_=_C798 ,\nC557_=_C800 ,C596_=_C772 ,C596_=_C778 ,C596_=_C783 ,C596_=_C790 ,C596_=_C793 ,\nC596_=_C796 ,C596_=_C798 ,C596_=_C800 ,C772_=_C778 ,C772_=_C783 ,C772_=_C790 ,\nC772_=_C793 ,C772_=_C796 ,C772_=_C798 ,C772_=_C800 ,C778_=_C783 ,C778_=_C790 ,\nC778_=_C793 ,C778_=_C796 ,C778_=_C798 ,C778_=_C800 ,C783_=_C790 ,C783_=_C793 ,\nC783_=_C796 ,C783_=_C798 ,C783_=_C800 ,C790_=_C793 ,C790_=_C796 ,C790_=_C798 ,\nC790_=_C800 ,C793_=_C796 ,C793_=_C798 ,C793_=_C800 ,C796_=_C798 ,C796_=_C800 ,\nC798_=_C800 ,"];150[shape=box, label="id:150 level: 6\n25: C133 C136 C202 C205 C425 \nC428 C629 C632 C691 C698 C703 \nC714 C715 C716 C717 C718 C719 \nC761 C797 C838 C844 C850 C854 \nC861 C862 \n162: C133_=_C136( C133 C136 ) C133_=_C202( C133 C202 ) C133_=_C425( C133 C425 ) C133_=_C629( C133 C629 ) C133_=_C691( C133 C691 ) \nC133_=_C698( C133 C698 ) C133_=_C703( C133 C703 ) C133_=_C714( C133 C714 ) C133_=_C715( C133 C715 ) C133_=_C716( C133 C716 ) C133_=_C717( C133 C717 ) \nC133_=_C718( C133 C718 ) C133_=_C719( C133 C719 ) C136_=_C205( C136 C205 ) C136_=_C428( C136 C428 ) C136_=_C632( C136 C632 ) C136_=_C719( C136 C719 ) \nC136_=_C761( C136 C761 ) C136_=_C797( C136 C797 ) C136_=_C838( C136 C838 ) C136_=_C844( C136 C844 ) C136_=_C850( C136 C850 ) C136_=_C854( C136 C854 ) \nC136_=_C861( C136 C861 ) C136_=_C862( C136 C862 ) C202_=_C205( C202 C205 ) C202_=_C425( C202 C425 ) C202_=_C629( C202 C629 ) C202_=_C691( C202 C691 ) \nC202_=_C698( C202 C698 ) C202_=_C703( C202 C703 ) C202_=_C714( C202 C714 ) C202_=_C715( C202 C715 ) C202_=_C716( C202 C716 ) C202_=_C717( C202 C717 ) \nC202_=_C718( C202 C718 ) C202_=_C719( C202 C719 ) C205_=_C428( C205 C428 ) C205_=_C632( C205 C632 ) C205_=_C719( C205 C719 ) C205_=_C761( C205 C761 ) \nC205_=_C797( C205 C797 ) C205_=_C838( C205 C838 ) C205_=_C844( C205 C844 ) C205_=_C850( C205 C850 ) C205_=_C854( C205 C854 ) C205_=_C861( C205 C861 ) \nC205_=_C862( C205 C862 ) C425_=_C428( C425 C428 ) C425_=_C629( C425 C629 ) C425_=_C691( C425 C691 ) C425_=_C698( C425 C698 ) C425_=_C703( C425 C703 ) \nC425_=_C714( C425 C714 ) C425_=_C715( C425 C715 ) C425_=_C716( C425 C716 ) C425_=_C717( C425 C717 ) C425_=_C718( C425 C718 ) C425_=_C719( C425 C719 ) \nC428_=_C632( C428 C632 ) C428_=_C719( C428 C719 ) C428_=_C761( C428 C761 ) C428_=_C797( C428 C797 ) C428_=_C838( C428 C838 ) C428_=_C844( C428 C844 ) \nC428_=_C850( C428 C850 ) C428_=_C854( C428 C854 ) C428_=_C861( C428 C861 ) C428_=_C862( C428 C862 ) C629_=_C632( C629 C632 ) C629_=_C691( C629 C691 ) \nC629_=_C698( C629 C698 ) C629_=_C703( C629 C703 ) C629_=_C714( C629 C714 ) C629_=_C715( C629 C715 ) C629_=_C716( C629 C716 ) C629_=_C717( C629 C717 ) \nC629_=_C718( C629 C718 ) C629_=_C719( C629 C719 ) C632_=_C719( C632 C719 ) C632_=_C761( C632 C761 ) C632_=_C797( C632 C797 ) C632_=_C838( C632 C838 ) \nC632_=_C844( C632 C844 ) C632_=_C850( C632 C850 ) C632_=_C854( C632 C854 ) C632_=_C861( C632 C861 ) C632_=_C862( C632 C862 ) C691_=_C698( C691 C698 ) \nC691_=_C703( C691 C703 ) C691_=_C714( C691 C714 ) C691_=_C715( C691 C715 ) C691_=_C716( C691 C716 ) C691_=_C717( C691 C717 ) C691_=_C718( C691 C718 ) \nC691_=_C719( C691 C719 ) C698_=_C703( C698 C703 ) C698_=_C714( C698 C714 ) C698_=_C715( C698 C715 ) C698_=_C716( C698 C716 ) C698_=_C717( C698 C717 ) \nC698_=_C718( C698 C718 ) C698_=_C719( C698 C719 ) C703_=_C714( C703 C714 ) C703_=_C715( C703 C715 ) C703_=_C716( C703 C716 ) C703_=_C717( C703 C717 ) \nC703_=_C718( C703 C718 ) C703_=_C719( C703 C719 ) C714_=_C715( C714 C715 ) C714_=_C716( C714 C716 ) C714_=_C717( C714 C717 ) C714_=_C718( C714 C718 ) \nC714_=_C719( C714 C719 ) C715_=_C716( C715 C716 ) C715_=_C717( C715 C717 ) C715_=_C718( C715 C718 ) C715_=_C719( C715 C719 ) C716_=_C717( C716 C717 ) \nC716_=_C718( C716 C718 ) C716_=_C719( C716 C719 ) C717_=_C718( C717 C718 ) C717_=_C719( C717 C719 ) C717_=_C761( C717 C761 ) C718_=_C719( C718 C719 ) \nC718_=_C797( C718 C797 ) C719_=_C761( C719 C761 ) C719_=_C797( C719 C797 ) C719_=_C838( C719 C838 ) C719_=_C844( C719 C844 ) C719_=_C850( C719 C850 ) \nC719_=_C854( C719 C854 ) C719_=_C861( C719 C861 ) C719_=_C862( C719 C862 ) C761_=_C797( C761 C797 ) C761_=_C838( C761 C838 ) C761_=_C844( C761 C844 ) \nC761_=_C850( C761 C850 ) C761_=_C854( C761 C854 ) C761_=_C861( C761 C861 ) C761_=_C862( C761 C862 ) C797_=_C838( C797 C838 ) C797_=_C844( C797 C844 ) \nC797_=_C850( C797 C850 ) C797_=_C854( C797 C854 ) C797_=_C861(</w:t>
      </w:r>
    </w:p>
    <w:p>
      <w:pPr>
        <w:pStyle w:val="PreformattedText"/>
        <w:bidi w:val="0"/>
        <w:spacing w:before="0" w:after="0"/>
        <w:jc w:val="left"/>
        <w:rPr/>
      </w:pPr>
      <w:r>
        <w:rPr/>
        <w:t xml:space="preserve"> </w:t>
      </w:r>
      <w:r>
        <w:rPr/>
        <w:t>C797 C861 ) C797_=_C862( C797 C862 ) C838_=_C844( C838 C844 ) C838_=_C850( C838 C850 ) \nC838_=_C854( C838 C854 ) C838_=_C861( C838 C861 ) C838_=_C862( C838 C862 ) C844_=_C850( C844 C850 ) C844_=_C854( C844 C854 ) C844_=_C861( C844 C861 ) \nC844_=_C862( C844 C862 ) C850_=_C854( C850 C854 ) C850_=_C861( C850 C861 ) C850_=_C862( C850 C862 ) C854_=_C861( C854 C861 ) C854_=_C862( C854 C862 ) \nC861_=_C862( C861 C862 ) "];125-&gt;150[label="24: C133 C136 C202 C205 C425 \nC428 C629 C632 C691 C698 C703 \nC714 C715 C716 C717 C718 C761 \nC797 C838 C844 C850 C854 C861 \nC862 \n138: C133_=_C136 ,C133_=_C202 ,C133_=_C425 ,C133_=_C629 ,C133_=_C691 ,\nC133_=_C698 ,C133_=_C703 ,C133_=_C714 ,C133_=_C715 ,C133_=_C716 ,C133_=_C717 ,\nC133_=_C718 ,C136_=_C205 ,C136_=_C428 ,C136_=_C632 ,C136_=_C761 ,C136_=_C797 ,\nC136_=_C838 ,C136_=_C844 ,C136_=_C850 ,C136_=_C854 ,C136_=_C861 ,C136_=_C862 ,\nC202_=_C205 ,C202_=_C425 ,C202_=_C629 ,C202_=_C691 ,C202_=_C698 ,C202_=_C703 ,\nC202_=_C714 ,C202_=_C715 ,C202_=_C716 ,C202_=_C717 ,C202_=_C718 ,C205_=_C428 ,\nC205_=_C632 ,C205_=_C761 ,C205_=_C797 ,C205_=_C838 ,C205_=_C844 ,C205_=_C850 ,\nC205_=_C854 ,C205_=_C861 ,C205_=_C862 ,C425_=_C428 ,C425_=_C629 ,C425_=_C691 ,\nC425_=_C698 ,C425_=_C703 ,C425_=_C714 ,C425_=_C715 ,C425_=_C716 ,C425_=_C717 ,\nC425_=_C718 ,C428_=_C632 ,C428_=_C761 ,C428_=_C797 ,C428_=_C838 ,C428_=_C844 ,\nC428_=_C850 ,C428_=_C854 ,C428_=_C861 ,C428_=_C862 ,C629_=_C632 ,C629_=_C691 ,\nC629_=_C698 ,C629_=_C703 ,C629_=_C714 ,C629_=_C715 ,C629_=_C716 ,C629_=_C717 ,\nC629_=_C718 ,C632_=_C761 ,C632_=_C797 ,C632_=_C838 ,C632_=_C844 ,C632_=_C850 ,\nC632_=_C854 ,C632_=_C861 ,C632_=_C862 ,C691_=_C698 ,C691_=_C703 ,C691_=_C714 ,\nC691_=_C715 ,C691_=_C716 ,C691_=_C717 ,C691_=_C718 ,C698_=_C703 ,C698_=_C714 ,\nC698_=_C715 ,C698_=_C716 ,C698_=_C717 ,C698_=_C718 ,C703_=_C714 ,C703_=_C715 ,\nC703_=_C716 ,C703_=_C717 ,C703_=_C718 ,C714_=_C715 ,C714_=_C716 ,C714_=_C717 ,\nC714_=_C718 ,C715_=_C716 ,C715_=_C717 ,C715_=_C718 ,C716_=_C717 ,C716_=_C718 ,\nC717_=_C718 ,C717_=_C761 ,C718_=_C797 ,C761_=_C797 ,C761_=_C838 ,C761_=_C844 ,\nC761_=_C850 ,C761_=_C854 ,C761_=_C861 ,C761_=_C862 ,C797_=_C838 ,C797_=_C844 ,\nC797_=_C850 ,C797_=_C854 ,C797_=_C861 ,C797_=_C862 ,C838_=_C844 ,C838_=_C850 ,\nC838_=_C854 ,C838_=_C861 ,C838_=_C862 ,C844_=_C850 ,C844_=_C854 ,C844_=_C861 ,\nC844_=_C862 ,C850_=_C854 ,C850_=_C861 ,C850_=_C862 ,C854_=_C861 ,C854_=_C862 ,\nC861_=_C862 ,"];151[shape=box, label="id:151 level: 6\n27: C130 C131 C154 C164 C174 \nC182 C190 C198 C199 C200 C201 \nC202 C203 C204 C205 C392 C399 \nC410 C420 C421 C422 C423 C424 \nC425 C426 C427 C428 \n188: C130_=_C131( C130 C131 ) C130_=_C154( C130 C154 ) C130_=_C164( C130 C164 ) C130_=_C174( C130 C174 ) C130_=_C182( C130 C182 ) \nC130_=_C190( C130 C190 ) C130_=_C198( C130 C198 ) C130_=_C199( C130 C199 ) C130_=_C200( C130 C200 ) C130_=_C201( C130 C201 ) C130_=_C202( C130 C202 ) \nC130_=_C203( C130 C203 ) C130_=_C204( C130 C204 ) C130_=_C205( C130 C205 ) C131_=_C200( C131 C200 ) C131_=_C392( C131 C392 ) C131_=_C399( C131 C399 ) \nC131_=_C410( C131 C410 ) C131_=_C420( C131 C420 ) C131_=_C421( C131 C421 ) C131_=_C422( C131 C422 ) C131_=_C423( C131 C423 ) C131_=_C424( C131 C424 ) \nC131_=_C425( C131 C425 ) C131_=_C426( C131 C426 ) C131_=_C427( C131 C427 ) C131_=_C428( C131 C428 ) C154_=_C164( C154 C164 ) C154_=_C174( C154 C174 ) \nC154_=_C182( C154 C182 ) C154_=_C190( C154 C190 ) C154_=_C198( C154 C198 ) C154_=_C199( C154 C199 ) C154_=_C200( C154 C200 ) C154_=_C201( C154 C201 ) \nC154_=_C202( C154 C202 ) C154_=_C203( C154 C203 ) C154_=_C204( C154 C204 ) C154_=_C205( C154 C205 ) C164_=_C174( C164 C174 ) C164_=_C182( C164 C182 ) \nC164_=_C190( C164 C190 ) C164_=_C198( C164 C198 ) C164_=_C199( C164 C199 ) C164_=_C200( C164 C200 ) C164_=_C201( C164 C201 ) C164_=_C202( C164 C202 ) \nC164_=_C203( C164 C203 ) C164_=_C204( C164 C204 ) C164_=_C205( C164 C205 ) C174_=_C182( C174 C182 ) C174_=_C190( C174 C190 ) C174_=_C198( C174 C198 ) \nC174_=_C199( C174 C199 ) C174_=_C200( C174 C200 ) C174_=_C201( C174 C201 ) C174_=_C202( C174 C202 ) C174_=_C203( C174 C203 ) C174_=_C204( C174 C204 ) \nC174_=_C205( C174 C205 ) C182_=_C190( C182 C190 ) C182_=_C198( C182 C198 ) C182_=_C199( C182 C199 ) C182_=_C200( C182 C200 ) C182_=_C201( C182 C201 ) \nC182_=_C202( C182 C202 ) C182_=_C203( C182 C203 ) C182_=_C204( C182 C204 ) C182_=_C205( C182 C205 ) C190_=_C198( C190 C198 ) C190_=_C199( C190 C199 ) \nC190_=_C200( C190 C200 ) C190_=_C201( C190 C201 ) C190_=_C202( C190 C202 ) C190_=_C203( C190 C203 ) C190_=_C204( C190 C204 ) C190_=_C205( C190 C205 ) \nC198_=_C199( C198 C199 ) C198_=_C200( C198 C200 ) C198_=_C201( C198 C201 ) C198_=_C202( C198 C202 ) C198_=_C203( C198 C203 ) C198_=_C204( C198 C204 ) \nC198_=_C205( C198 C205 ) C199_=_C200( C199 C200 ) C199_=_C201( C199 C201 ) C199_=_C202( C199 C202 ) C199_=_C203( C199 C203 ) C199_=_C204( C199 C204 ) \nC199_=_C205( C199 C205 ) C200_=_C201( C200 C201 ) C200_=_C202( C200 C202 ) C200_=_C203( C200 C203 ) C200_=_C204( C200 C204 ) C200_=_C205( C200 C205 ) \nC200_=_C392( C200 C392 ) C200_=_C399( C200 C399 ) C200_=_C410( C200 C410 ) C200_=_C420( C200 C420 ) C200_=_C421( C200 C421 ) C200_=_C422( C200 C422 ) \nC200_=_C423( C200 C423 ) C200_=_C424( C200 C424 ) C200_=_C425( C200 C425 ) C200_=_C426( C200 C426 ) C200_=_C427( C200 C427 ) C200_=_C428( C200 C428 ) \nC201_=_C202( C201 C202 ) C201_=_C203( C201 C203 ) C201_=_C204( C201 C204 ) C201_=_C205( C201 C205 ) C201_=_C424( C201 C424 ) C202_=_C203( C202 C203 ) \nC202_=_C204( C202 C204 ) C202_=_C205( C202 C205 ) C202_=_C425( C202 C425 ) C203_=_C204( C203 C204 ) C203_=_C205( C203 C205 ) C203_=_C426( C203 C426 ) \nC204_=_C205( C204 C205 ) C204_=_C427( C204 C427 ) C205_=_C428( C205 C428 ) C392_=_C399( C392 C399 ) C392_=_C410( C392 C410 ) C392_=_C420( C392 C420 ) \nC392_=_C421( C392 C421 ) C392_=_C422( C392 C422 ) C392_=_C423( C392 C423 ) C392_=_C424( C392 C424 ) C392_=_C425( C392 C425 ) C392_=_C426( C392 C426 ) \nC392_=_C427( C392 C427 ) C392_=_C428( C392 C428 ) C399_=_C410( C399 C410 ) C399_=_C420( C399 C420 ) C399_=_C421( C399 C421 ) C399_=_C422( C399 C422 ) \nC399_=_C423( C399 C423 ) C399_=_C424( C399 C424 ) C399_=_C425( C399 C425 ) C399_=_C426( C399 C426 ) C399_=_C427( C399 C427 ) C399_=_C428( C399 C428 ) \nC410_=_C420( C410 C420 ) C410_=_C421( C410 C421 ) C410_=_C422( C410 C422 ) C410_=_C423( C410 C423 ) C410_=_C424( C410 C424 ) C410_=_C425( C410 C425 ) \nC410_=_C426( C410 C426 ) C410_=_C427( C410 C427 ) C410_=_C428( C410 C428 ) C420_=_C421( C420 C421 ) C420_=_C422( C420 C422 ) C420_=_C423( C420 C423 ) \nC420_=_C424( C420 C424 ) C420_=_C425( C420 C425 ) C420_=_C426( C420 C426 ) C420_=_C427( C420 C427 ) C420_=_C428( C420 C428 ) C421_=_C422( C421 C422 ) \nC421_=_C423( C421 C423 ) C421_=_C424( C421 C424 ) C421_=_C425( C421 C425 ) C421_=_C426( C421 C426 ) C421_=_C427( C421 C427 ) C421_=_C428( C421 C428 ) \nC422_=_C423( C422 C423 ) C422_=_C424( C422 C424 ) C422_=_C425( C422 C425 ) C422_=_C426( C422 C426 ) C422_=_C427( C422 C427 ) C422_=_C428( C422 C428 ) \nC423_=_C424( C423 C424 ) C423_=_C425( C423 C425 ) C423_=_C426( C423 C426 ) C423_=_C427( C423 C427 ) C423_=_C428( C423 C428 ) C424_=_C425( C424 C425 ) \nC424_=_C426( C424 C426 ) C424_=_C427( C424 C427 ) C424_=_C428( C424 C428 ) C425_=_C426( C425 C426 ) C425_=_C427( C425 C427 ) C425_=_C428( C425 C428 ) \nC426_=_C427( C426 C427 ) C426_=_C428( C426 C428 ) C427_=_C428( C427 C428 ) "];125-&gt;151[label="26: C130 C131 C154 C164 C174 \nC182 C190 C198 C199 C201 C202 \nC203 C204 C205 C392 C399 C410 \nC420 C421 C422 C423 C424 C425 \nC426 C427 C428 \n162: C130_=_C131 ,C130_=_C154 ,C130_=_C164 ,C130_=_C174 ,C130_=_C182 ,\nC130_=_C190 ,C130_=_C198 ,C130_=_C199 ,C130_=_C201 ,C130_=_C202 ,C130_=_C203 ,\nC130_=_C204 ,C130_=_C205 ,C131_=_C392 ,C131_=_C399 ,C131_=_C410 ,C131_=_C420 ,\nC131_=_C421 ,C131_=_C422 ,C131_=_C423 ,C131_=_C424 ,C131_=_C425 ,C131_=_C426 ,\nC131_=_C427 ,C131_=_C428 ,C154_=_C164 ,C154_=_C174 ,C154_=_C182 ,C154_=_C190 ,\nC154_=_C198 ,C154_=_C199 ,C154_=_C201 ,C154_=_C202 ,C154_=_C203 ,C154_=_C204 ,\nC154_=_C205 ,C164_=_C174 ,C164_=_C182 ,C164_=_C190 ,C164_=_C198 ,C164_=_C199 ,\nC164_=_C201 ,C164_=_C202 ,C164_=_C203 ,C164_=_C204 ,C164_=_C205 ,C174_=_C182 ,\nC174_=_C190 ,C174_=_C198 ,C174_=_C199 ,C174_=_C201 ,C174_=_C202 ,C174_=_C203 ,\nC174_=_C204 ,C174_=_C205 ,C182_=_C190 ,C182_=_C198 ,C182_=_C199 ,C182_=_C201 ,\nC182_=_C202 ,C182_=_C203 ,C182_=_C204 ,C182_=_C205 ,C190_=_C198 ,C190_=_C199 ,\nC190_=_C201 ,C190_=_C202 ,C190_=_C203 ,C190_=_C204 ,C190_=_C205 ,C198_=_C199 ,\nC198_=_C201 ,C198_=_C202 ,C198_=_C203 ,C198_=_C204 ,C198_=_C205 ,C199_=_C201 ,\nC199_=_C202 ,C199_=_C203 ,C199_=_C204 ,C199_=_C205 ,C201_=_C202 ,C201_=_C203 ,\nC201_=_C204 ,C201_=_C205 ,C201_=_C424 ,C202_=_C203 ,C202_=_C204 ,C202_=_C205 ,\nC202_=_C425 ,C203_=_C204 ,C203_=_C205 ,C203_=_C426 ,C204_=_C205 ,C204_=_C427 ,\nC205_=_C428 ,C392_=_C399 ,C392_=_C410 ,C392_=_C420 ,C392_=_C421 ,C392_=_C422 ,\nC392_=_C423 ,C392_=_C424 ,C392_=_C425 ,C392_=_C426 ,C392_=_C427 ,C392_=_C428 ,\nC399_=_C410 ,C399_=_C420 ,C399_=_C421 ,C399_=_C422 ,C399_=_C423 ,C399_=_C424 ,\nC399_=_C425 ,C399_=_C426 ,C399_=_C427 ,C399_=_C428 ,C410_=_C420 ,C410_=_C421 ,\nC410_=_C422 ,C410_=_C423 ,C410_=_C424 ,C410_=_C425 ,C410_=_C426 ,C410_=_C427 ,\nC410_=_C428 ,C420_=_C421 ,C420_=_C422 ,C420_=_C423 ,C420_=_C424 ,C420_=_C425 ,\nC420_=_C426 ,C420_=_C427 ,C420_=_C428 ,C421_=_C422 ,C421_=_C423 ,C421_=_C424 ,\nC421_=_C425 ,C421_=_C426 ,C421_=_C427 ,C421_=_C428 ,C422_=_C423 ,C422_=_C424 ,\nC422_=_C425 ,C422_=_C426 ,C422_=_C427 ,C422_=_C428 ,C423_=_C424 ,C423_=_C425 ,\nC423_=_C426 ,C423_=_C427 ,C423_=_C428 ,C424_=_C425 ,C424_=_C426 ,C424_=_C427 ,\nC424_=_C428 ,C425_=_C426 ,C425_=_C427 ,C425_=_C428 ,C426_=_C427 ,C426_=_C428 ,\nC427_=_C428 ,"];152[shape=box, label="id:152 level: 6\n27: C132 C134 C201 C203 C424 \nC426 C600 C607 C614 C619 C626 \nC627 C628 C629 C630 C631 C632 \nC717 C732 C739 C744 C749 C755 \nC758 C759 C760 C761 \n188: C132_=_C134(</w:t>
      </w:r>
    </w:p>
    <w:p>
      <w:pPr>
        <w:pStyle w:val="PreformattedText"/>
        <w:bidi w:val="0"/>
        <w:spacing w:before="0" w:after="0"/>
        <w:jc w:val="left"/>
        <w:rPr/>
      </w:pPr>
      <w:r>
        <w:rPr/>
        <w:t xml:space="preserve"> </w:t>
      </w:r>
      <w:r>
        <w:rPr/>
        <w:t>C132 C134 ) C132_=_C201( C132 C201 ) C132_=_C424( C132 C424 ) C132_=_C600( C132 C600 ) C132_=_C607( C132 C607 ) \nC132_=_C614( C132 C614 ) C132_=_C619( C132 C619 ) C132_=_C626( C132 C626 ) C132_=_C627( C132 C627 ) C132_=_C628( C132 C628 ) C132_=_C629( C132 C629 ) \nC132_=_C630( C132 C630 ) C132_=_C631( C132 C631 ) C132_=_C632( C132 C632 ) C134_=_C203( C134 C203 ) C134_=_C426( C134 C426 ) C134_=_C630( C134 C630 ) \nC134_=_C717( C134 C717 ) C134_=_C732( C134 C732 ) C134_=_C739( C134 C739 ) C134_=_C744( C134 C744 ) C134_=_C749( C134 C749 ) C134_=_C755( C134 C755 ) \nC134_=_C758( C134 C758 ) C134_=_C759( C134 C759 ) C134_=_C760( C134 C760 ) C134_=_C761( C134 C761 ) C201_=_C203( C201 C203 ) C201_=_C424( C201 C424 ) \nC201_=_C600( C201 C600 ) C201_=_C607( C201 C607 ) C201_=_C614( C201 C614 ) C201_=_C619( C201 C619 ) C201_=_C626( C201 C626 ) C201_=_C627( C201 C627 ) \nC201_=_C628( C201 C628 ) C201_=_C629( C201 C629 ) C201_=_C630( C201 C630 ) C201_=_C631( C201 C631 ) C201_=_C632( C201 C632 ) C203_=_C426( C203 C426 ) \nC203_=_C630( C203 C630 ) C203_=_C717( C203 C717 ) C203_=_C732( C203 C732 ) C203_=_C739( C203 C739 ) C203_=_C744( C203 C744 ) C203_=_C749( C203 C749 ) \nC203_=_C755( C203 C755 ) C203_=_C758( C203 C758 ) C203_=_C759( C203 C759 ) C203_=_C760( C203 C760 ) C203_=_C761( C203 C761 ) C424_=_C426( C424 C426 ) \nC424_=_C600( C424 C600 ) C424_=_C607( C424 C607 ) C424_=_C614( C424 C614 ) C424_=_C619( C424 C619 ) C424_=_C626( C424 C626 ) C424_=_C627( C424 C627 ) \nC424_=_C628( C424 C628 ) C424_=_C629( C424 C629 ) C424_=_C630( C424 C630 ) C424_=_C631( C424 C631 ) C424_=_C632( C424 C632 ) C426_=_C630( C426 C630 ) \nC426_=_C717( C426 C717 ) C426_=_C732( C426 C732 ) C426_=_C739( C426 C739 ) C426_=_C744( C426 C744 ) C426_=_C749( C426 C749 ) C426_=_C755( C426 C755 ) \nC426_=_C758( C426 C758 ) C426_=_C759( C426 C759 ) C426_=_C760( C426 C760 ) C426_=_C761( C426 C761 ) C600_=_C607( C600 C607 ) C600_=_C614( C600 C614 ) \nC600_=_C619( C600 C619 ) C600_=_C626( C600 C626 ) C600_=_C627( C600 C627 ) C600_=_C628( C600 C628 ) C600_=_C629( C600 C629 ) C600_=_C630( C600 C630 ) \nC600_=_C631( C600 C631 ) C600_=_C632( C600 C632 ) C607_=_C614( C607 C614 ) C607_=_C619( C607 C619 ) C607_=_C626( C607 C626 ) C607_=_C627( C607 C627 ) \nC607_=_C628( C607 C628 ) C607_=_C629( C607 C629 ) C607_=_C630( C607 C630 ) C607_=_C631( C607 C631 ) C607_=_C632( C607 C632 ) C614_=_C619( C614 C619 ) \nC614_=_C626( C614 C626 ) C614_=_C627( C614 C627 ) C614_=_C628( C614 C628 ) C614_=_C629( C614 C629 ) C614_=_C630( C614 C630 ) C614_=_C631( C614 C631 ) \nC614_=_C632( C614 C632 ) C619_=_C626( C619 C626 ) C619_=_C627( C619 C627 ) C619_=_C628( C619 C628 ) C619_=_C629( C619 C629 ) C619_=_C630( C619 C630 ) \nC619_=_C631( C619 C631 ) C619_=_C632( C619 C632 ) C626_=_C627( C626 C627 ) C626_=_C628( C626 C628 ) C626_=_C629( C626 C629 ) C626_=_C630( C626 C630 ) \nC626_=_C631( C626 C631 ) C626_=_C632( C626 C632 ) C627_=_C628( C627 C628 ) C627_=_C629( C627 C629 ) C627_=_C630( C627 C630 ) C627_=_C631( C627 C631 ) \nC627_=_C632( C627 C632 ) C628_=_C629( C628 C629 ) C628_=_C630( C628 C630 ) C628_=_C631( C628 C631 ) C628_=_C632( C628 C632 ) C629_=_C630( C629 C630 ) \nC629_=_C631( C629 C631 ) C629_=_C632( C629 C632 ) C629_=_C717( C629 C717 ) C630_=_C631( C630 C631 ) C630_=_C632( C630 C632 ) C630_=_C717( C630 C717 ) \nC630_=_C732( C630 C732 ) C630_=_C739( C630 C739 ) C630_=_C744( C630 C744 ) C630_=_C749( C630 C749 ) C630_=_C755( C630 C755 ) C630_=_C758( C630 C758 ) \nC630_=_C759( C630 C759 ) C630_=_C760( C630 C760 ) C630_=_C761( C630 C761 ) C631_=_C632( C631 C632 ) C631_=_C760( C631 C760 ) C632_=_C761( C632 C761 ) \nC717_=_C732( C717 C732 ) C717_=_C739( C717 C739 ) C717_=_C744( C717 C744 ) C717_=_C749( C717 C749 ) C717_=_C755( C717 C755 ) C717_=_C758( C717 C758 ) \nC717_=_C759( C717 C759 ) C717_=_C760( C717 C760 ) C717_=_C761( C717 C761 ) C732_=_C739( C732 C739 ) C732_=_C744( C732 C744 ) C732_=_C749( C732 C749 ) \nC732_=_C755( C732 C755 ) C732_=_C758( C732 C758 ) C732_=_C759( C732 C759 ) C732_=_C760( C732 C760 ) C732_=_C761( C732 C761 ) C739_=_C744( C739 C744 ) \nC739_=_C749( C739 C749 ) C739_=_C755( C739 C755 ) C739_=_C758( C739 C758 ) C739_=_C759( C739 C759 ) C739_=_C760( C739 C760 ) C739_=_C761( C739 C761 ) \nC744_=_C749( C744 C749 ) C744_=_C755( C744 C755 ) C744_=_C758( C744 C758 ) C744_=_C759( C744 C759 ) C744_=_C760( C744 C760 ) C744_=_C761( C744 C761 ) \nC749_=_C755( C749 C755 ) C749_=_C758( C749 C758 ) C749_=_C759( C749 C759 ) C749_=_C760( C749 C760 ) C749_=_C761( C749 C761 ) C755_=_C758( C755 C758 ) \nC755_=_C759( C755 C759 ) C755_=_C760( C755 C760 ) C755_=_C761( C755 C761 ) C758_=_C759( C758 C759 ) C758_=_C760( C758 C760 ) C758_=_C761( C758 C761 ) \nC759_=_C760( C759 C760 ) C759_=_C761( C759 C761 ) C760_=_C761( C760 C761 ) "];126-&gt;152[label="26: C132 C134 C201 C203 C424 \nC426 C600 C607 C614 C619 C626 \nC627 C628 C629 C631 C632 C717 \nC732 C739 C744 C749 C755 C758 \nC759 C760 C761 \n162: C132_=_C134 ,C132_=_C201 ,C132_=_C424 ,C132_=_C600 ,C132_=_C607 ,\nC132_=_C614 ,C132_=_C619 ,C132_=_C626 ,C132_=_C627 ,C132_=_C628 ,C132_=_C629 ,\nC132_=_C631 ,C132_=_C632 ,C134_=_C203 ,C134_=_C426 ,C134_=_C717 ,C134_=_C732 ,\nC134_=_C739 ,C134_=_C744 ,C134_=_C749 ,C134_=_C755 ,C134_=_C758 ,C134_=_C759 ,\nC134_=_C760 ,C134_=_C761 ,C201_=_C203 ,C201_=_C424 ,C201_=_C600 ,C201_=_C607 ,\nC201_=_C614 ,C201_=_C619 ,C201_=_C626 ,C201_=_C627 ,C201_=_C628 ,C201_=_C629 ,\nC201_=_C631 ,C201_=_C632 ,C203_=_C426 ,C203_=_C717 ,C203_=_C732 ,C203_=_C739 ,\nC203_=_C744 ,C203_=_C749 ,C203_=_C755 ,C203_=_C758 ,C203_=_C759 ,C203_=_C760 ,\nC203_=_C761 ,C424_=_C426 ,C424_=_C600 ,C424_=_C607 ,C424_=_C614 ,C424_=_C619 ,\nC424_=_C626 ,C424_=_C627 ,C424_=_C628 ,C424_=_C629 ,C424_=_C631 ,C424_=_C632 ,\nC426_=_C717 ,C426_=_C732 ,C426_=_C739 ,C426_=_C744 ,C426_=_C749 ,C426_=_C755 ,\nC426_=_C758 ,C426_=_C759 ,C426_=_C760 ,C426_=_C761 ,C600_=_C607 ,C600_=_C614 ,\nC600_=_C619 ,C600_=_C626 ,C600_=_C627 ,C600_=_C628 ,C600_=_C629 ,C600_=_C631 ,\nC600_=_C632 ,C607_=_C614 ,C607_=_C619 ,C607_=_C626 ,C607_=_C627 ,C607_=_C628 ,\nC607_=_C629 ,C607_=_C631 ,C607_=_C632 ,C614_=_C619 ,C614_=_C626 ,C614_=_C627 ,\nC614_=_C628 ,C614_=_C629 ,C614_=_C631 ,C614_=_C632 ,C619_=_C626 ,C619_=_C627 ,\nC619_=_C628 ,C619_=_C629 ,C619_=_C631 ,C619_=_C632 ,C626_=_C627 ,C626_=_C628 ,\nC626_=_C629 ,C626_=_C631 ,C626_=_C632 ,C627_=_C628 ,C627_=_C629 ,C627_=_C631 ,\nC627_=_C632 ,C628_=_C629 ,C628_=_C631 ,C628_=_C632 ,C629_=_C631 ,C629_=_C632 ,\nC629_=_C717 ,C631_=_C632 ,C631_=_C760 ,C632_=_C761 ,C717_=_C732 ,C717_=_C739 ,\nC717_=_C744 ,C717_=_C749 ,C717_=_C755 ,C717_=_C758 ,C717_=_C759 ,C717_=_C760 ,\nC717_=_C761 ,C732_=_C739 ,C732_=_C744 ,C732_=_C749 ,C732_=_C755 ,C732_=_C758 ,\nC732_=_C759 ,C732_=_C760 ,C732_=_C761 ,C739_=_C744 ,C739_=_C749 ,C739_=_C755 ,\nC739_=_C758 ,C739_=_C759 ,C739_=_C760 ,C739_=_C761 ,C744_=_C749 ,C744_=_C755 ,\nC744_=_C758 ,C744_=_C759 ,C744_=_C760 ,C744_=_C761 ,C749_=_C755 ,C749_=_C758 ,\nC749_=_C759 ,C749_=_C760 ,C749_=_C761 ,C755_=_C758 ,C755_=_C759 ,C755_=_C760 ,\nC755_=_C761 ,C758_=_C759 ,C758_=_C760 ,C758_=_C761 ,C759_=_C760 ,C759_=_C761 ,\nC760_=_C761 ,"];153[shape=box, label="id:153 level: 6\n27: C82 C94 C103 C110 C119 \nC128 C129 C130 C131 C132 C133 \nC134 C135 C136 C204 C427 C631 \nC718 C760 C770 C776 C781 C788 \nC791 C795 C796 C797 \n188: C82_=_C94( C82 C94 ) C82_=_C103( C82 C103 ) C82_=_C110( C82 C110 ) C82_=_C119( C82 C119 ) C82_=_C128( C82 C128 ) \nC82_=_C129( C82 C129 ) C82_=_C130( C82 C130 ) C82_=_C131( C82 C131 ) C82_=_C132( C82 C132 ) C82_=_C133( C82 C133 ) C82_=_C134( C82 C134 ) \nC82_=_C135( C82 C135 ) C82_=_C136( C82 C136 ) C94_=_C103( C94 C103 ) C94_=_C110( C94 C110 ) C94_=_C119( C94 C119 ) C94_=_C128( C94 C128 ) \nC94_=_C129( C94 C129 ) C94_=_C130( C94 C130 ) C94_=_C131( C94 C131 ) C94_=_C132( C94 C132 ) C94_=_C133( C94 C133 ) C94_=_C134( C94 C134 ) \nC94_=_C135( C94 C135 ) C94_=_C136( C94 C136 ) C103_=_C110( C103 C110 ) C103_=_C119( C103 C119 ) C103_=_C128( C103 C128 ) C103_=_C129( C103 C129 ) \nC103_=_C130( C103 C130 ) C103_=_C131( C103 C131 ) C103_=_C132( C103 C132 ) C103_=_C133( C103 C133 ) C103_=_C134( C103 C134 ) C103_=_C135( C103 C135 ) \nC103_=_C136( C103 C136 ) C110_=_C119( C110 C119 ) C110_=_C128( C110 C128 ) C110_=_C129( C110 C129 ) C110_=_C130( C110 C130 ) C110_=_C131( C110 C131 ) \nC110_=_C132( C110 C132 ) C110_=_C133( C110 C133 ) C110_=_C134( C110 C134 ) C110_=_C135( C110 C135 ) C110_=_C136( C110 C136 ) C119_=_C128( C119 C128 ) \nC119_=_C129( C119 C129 ) C119_=_C130( C119 C130 ) C119_=_C131( C119 C131 ) C119_=_C132( C119 C132 ) C119_=_C133( C119 C133 ) C119_=_C134( C119 C134 ) \nC119_=_C135( C119 C135 ) C119_=_C136( C119 C136 ) C128_=_C129( C128 C129 ) C128_=_C130( C128 C130 ) C128_=_C131( C128 C131 ) C128_=_C132( C128 C132 ) \nC128_=_C133( C128 C133 ) C128_=_C134( C128 C134 ) C128_=_C135( C128 C135 ) C128_=_C136( C128 C136 ) C129_=_C130( C129 C130 ) C129_=_C131( C129 C131 ) \nC129_=_C132( C129 C132 ) C129_=_C133( C129 C133 ) C129_=_C134( C129 C134 ) C129_=_C135( C129 C135 ) C129_=_C136( C129 C136 ) C130_=_C131( C130 C131 ) \nC130_=_C132( C130 C132 ) C130_=_C133( C130 C133 ) C130_=_C134( C130 C134 ) C130_=_C135( C130 C135 ) C130_=_C136( C130 C136 ) C130_=_C204( C130 C204 ) \nC131_=_C132( C131 C132 ) C131_=_C133( C131 C133 ) C131_=_C134( C131 C134 ) C131_=_C135( C131 C135 ) C131_=_C136( C131 C136 ) C131_=_C427( C131 C427 ) \nC132_=_C133( C132 C133 ) C132_=_C134( C132 C134 ) C132_=_C135( C132 C135 ) C132_=_C136( C132 C136 ) C132_=_C631( C132 C631 ) C133_=_C134( C133 C134 ) \nC133_=_C135( C133 C135 ) C133_=_C136( C133 C136 ) C133_=_C718( C133 C718 ) C134_=_C135( C134 C135 ) C134_=_C136( C134 C136 ) C134_=_C760( C134 C760 ) \nC135_=_C136( C135 C136 ) C135_=_C204( C135 C204 ) C135_=_C427( C135 C427 ) C135_=_C631( C135 C631 ) C135_=_C718( C135 C718 ) C135_=_C760( C135 C760 ) \nC135_=_C770( C135 C770 ) C135_=_C776( C135 C776 ) C135_=_C781( C135 C781 ) C135_=_C788( C135 C788 ) C135_=_C791( C135 C791</w:t>
      </w:r>
    </w:p>
    <w:p>
      <w:pPr>
        <w:pStyle w:val="PreformattedText"/>
        <w:bidi w:val="0"/>
        <w:spacing w:before="0" w:after="0"/>
        <w:jc w:val="left"/>
        <w:rPr/>
      </w:pPr>
      <w:r>
        <w:rPr/>
        <w:t xml:space="preserve"> </w:t>
      </w:r>
      <w:r>
        <w:rPr/>
        <w:t>) C135_=_C795( C135 C795 ) \nC135_=_C796( C135 C796 ) C135_=_C797( C135 C797 ) C136_=_C797( C136 C797 ) C204_=_C427( C204 C427 ) C204_=_C631( C204 C631 ) C204_=_C718( C204 C718 ) \nC204_=_C760( C204 C760 ) C204_=_C770( C204 C770 ) C204_=_C776( C204 C776 ) C204_=_C781( C204 C781 ) C204_=_C788( C204 C788 ) C204_=_C791( C204 C791 ) \nC204_=_C795( C204 C795 ) C204_=_C796( C204 C796 ) C204_=_C797( C204 C797 ) C427_=_C631( C427 C631 ) C427_=_C718( C427 C718 ) C427_=_C760( C427 C760 ) \nC427_=_C770( C427 C770 ) C427_=_C776( C427 C776 ) C427_=_C781( C427 C781 ) C427_=_C788( C427 C788 ) C427_=_C791( C427 C791 ) C427_=_C795( C427 C795 ) \nC427_=_C796( C427 C796 ) C427_=_C797( C427 C797 ) C631_=_C718( C631 C718 ) C631_=_C760( C631 C760 ) C631_=_C770( C631 C770 ) C631_=_C776( C631 C776 ) \nC631_=_C781( C631 C781 ) C631_=_C788( C631 C788 ) C631_=_C791( C631 C791 ) C631_=_C795( C631 C795 ) C631_=_C796( C631 C796 ) C631_=_C797( C631 C797 ) \nC718_=_C760( C718 C760 ) C718_=_C770( C718 C770 ) C718_=_C776( C718 C776 ) C718_=_C781( C718 C781 ) C718_=_C788( C718 C788 ) C718_=_C791( C718 C791 ) \nC718_=_C795( C718 C795 ) C718_=_C796( C718 C796 ) C718_=_C797( C718 C797 ) C760_=_C770( C760 C770 ) C760_=_C776( C760 C776 ) C760_=_C781( C760 C781 ) \nC760_=_C788( C760 C788 ) C760_=_C791( C760 C791 ) C760_=_C795( C760 C795 ) C760_=_C796( C760 C796 ) C760_=_C797( C760 C797 ) C770_=_C776( C770 C776 ) \nC770_=_C781( C770 C781 ) C770_=_C788( C770 C788 ) C770_=_C791( C770 C791 ) C770_=_C795( C770 C795 ) C770_=_C796( C770 C796 ) C770_=_C797( C770 C797 ) \nC776_=_C781( C776 C781 ) C776_=_C788( C776 C788 ) C776_=_C791( C776 C791 ) C776_=_C795( C776 C795 ) C776_=_C796( C776 C796 ) C776_=_C797( C776 C797 ) \nC781_=_C788( C781 C788 ) C781_=_C791( C781 C791 ) C781_=_C795( C781 C795 ) C781_=_C796( C781 C796 ) C781_=_C797( C781 C797 ) C788_=_C791( C788 C791 ) \nC788_=_C795( C788 C795 ) C788_=_C796( C788 C796 ) C788_=_C797( C788 C797 ) C791_=_C795( C791 C795 ) C791_=_C796( C791 C796 ) C791_=_C797( C791 C797 ) \nC795_=_C796( C795 C796 ) C795_=_C797( C795 C797 ) C796_=_C797( C796 C797 ) "];126-&gt;153[label="26: C82 C94 C103 C110 C119 \nC128 C129 C130 C131 C132 C133 \nC134 C136 C204 C427 C631 C718 \nC760 C770 C776 C781 C788 C791 \nC795 C796 C797 \n162: C82_=_C94 ,C82_=_C103 ,C82_=_C110 ,C82_=_C119 ,C82_=_C128 ,\nC82_=_C129 ,C82_=_C130 ,C82_=_C131 ,C82_=_C132 ,C82_=_C133 ,C82_=_C134 ,\nC82_=_C136 ,C94_=_C103 ,C94_=_C110 ,C94_=_C119 ,C94_=_C128 ,C94_=_C129 ,\nC94_=_C130 ,C94_=_C131 ,C94_=_C132 ,C94_=_C133 ,C94_=_C134 ,C94_=_C136 ,\nC103_=_C110 ,C103_=_C119 ,C103_=_C128 ,C103_=_C129 ,C103_=_C130 ,C103_=_C131 ,\nC103_=_C132 ,C103_=_C133 ,C103_=_C134 ,C103_=_C136 ,C110_=_C119 ,C110_=_C128 ,\nC110_=_C129 ,C110_=_C130 ,C110_=_C131 ,C110_=_C132 ,C110_=_C133 ,C110_=_C134 ,\nC110_=_C136 ,C119_=_C128 ,C119_=_C129 ,C119_=_C130 ,C119_=_C131 ,C119_=_C132 ,\nC119_=_C133 ,C119_=_C134 ,C119_=_C136 ,C128_=_C129 ,C128_=_C130 ,C128_=_C131 ,\nC128_=_C132 ,C128_=_C133 ,C128_=_C134 ,C128_=_C136 ,C129_=_C130 ,C129_=_C131 ,\nC129_=_C132 ,C129_=_C133 ,C129_=_C134 ,C129_=_C136 ,C130_=_C131 ,C130_=_C132 ,\nC130_=_C133 ,C130_=_C134 ,C130_=_C136 ,C130_=_C204 ,C131_=_C132 ,C131_=_C133 ,\nC131_=_C134 ,C131_=_C136 ,C131_=_C427 ,C132_=_C133 ,C132_=_C134 ,C132_=_C136 ,\nC132_=_C631 ,C133_=_C134 ,C133_=_C136 ,C133_=_C718 ,C134_=_C136 ,C134_=_C760 ,\nC136_=_C797 ,C204_=_C427 ,C204_=_C631 ,C204_=_C718 ,C204_=_C760 ,C204_=_C770 ,\nC204_=_C776 ,C204_=_C781 ,C204_=_C788 ,C204_=_C791 ,C204_=_C795 ,C204_=_C796 ,\nC204_=_C797 ,C427_=_C631 ,C427_=_C718 ,C427_=_C760 ,C427_=_C770 ,C427_=_C776 ,\nC427_=_C781 ,C427_=_C788 ,C427_=_C791 ,C427_=_C795 ,C427_=_C796 ,C427_=_C797 ,\nC631_=_C718 ,C631_=_C760 ,C631_=_C770 ,C631_=_C776 ,C631_=_C781 ,C631_=_C788 ,\nC631_=_C791 ,C631_=_C795 ,C631_=_C796 ,C631_=_C797 ,C718_=_C760 ,C718_=_C770 ,\nC718_=_C776 ,C718_=_C781 ,C718_=_C788 ,C718_=_C791 ,C718_=_C795 ,C718_=_C796 ,\nC718_=_C797 ,C760_=_C770 ,C760_=_C776 ,C760_=_C781 ,C760_=_C788 ,C760_=_C791 ,\nC760_=_C795 ,C760_=_C796 ,C760_=_C797 ,C770_=_C776 ,C770_=_C781 ,C770_=_C788 ,\nC770_=_C791 ,C770_=_C795 ,C770_=_C796 ,C770_=_C797 ,C776_=_C781 ,C776_=_C788 ,\nC776_=_C791 ,C776_=_C795 ,C776_=_C796 ,C776_=_C797 ,C781_=_C788 ,C781_=_C791 ,\nC781_=_C795 ,C781_=_C796 ,C781_=_C797 ,C788_=_C791 ,C788_=_C795 ,C788_=_C796 ,\nC788_=_C797 ,C791_=_C795 ,C791_=_C796 ,C791_=_C797 ,C795_=_C796 ,C795_=_C797 ,\nC796_=_C797 ,"];154[shape=box, label="id:154 level: 6\n17: C157 C219 C220 C221 C222 \nC223 C224 C225 C226 C227 C559 \nC560 C561 C562 C563 C564 C565 \n75: C157_=_C219( C157 C219 ) C157_=_C220( C157 C220 ) C157_=_C221( C157 C221 ) C157_=_C222( C157 C222 ) C157_=_C223( C157 C223 ) \nC157_=_C224( C157 C224 ) C157_=_C225( C157 C225 ) C157_=_C226( C157 C226 ) C157_=_C227( C157 C227 ) C219_=_C220( C219 C220 ) C219_=_C221( C219 C221 ) \nC219_=_C222( C219 C222 ) C219_=_C223( C219 C223 ) C219_=_C224( C219 C224 ) C219_=_C225( C219 C225 ) C219_=_C226( C219 C226 ) C219_=_C227( C219 C227 ) \nC220_=_C221( C220 C221 ) C220_=_C222( C220 C222 ) C220_=_C223( C220 C223 ) C220_=_C224( C220 C224 ) C220_=_C225( C220 C225 ) C220_=_C226( C220 C226 ) \nC220_=_C227( C220 C227 ) C221_=_C222( C221 C222 ) C221_=_C223( C221 C223 ) C221_=_C224( C221 C224 ) C221_=_C225( C221 C225 ) C221_=_C226( C221 C226 ) \nC221_=_C227( C221 C227 ) C222_=_C223( C222 C223 ) C222_=_C224( C222 C224 ) C222_=_C225( C222 C225 ) C222_=_C226( C222 C226 ) C222_=_C227( C222 C227 ) \nC223_=_C224( C223 C224 ) C223_=_C225( C223 C225 ) C223_=_C226( C223 C226 ) C223_=_C227( C223 C227 ) C224_=_C225( C224 C225 ) C224_=_C226( C224 C226 ) \nC224_=_C227( C224 C227 ) C225_=_C226( C225 C226 ) C225_=_C227( C225 C227 ) C225_=_C559( C225 C559 ) C225_=_C560( C225 C560 ) C225_=_C561( C225 C561 ) \nC225_=_C562( C225 C562 ) C225_=_C563( C225 C563 ) C225_=_C564( C225 C564 ) C225_=_C565( C225 C565 ) C226_=_C227( C226 C227 ) C226_=_C564( C226 C564 ) \nC227_=_C565( C227 C565 ) C559_=_C560( C559 C560 ) C559_=_C561( C559 C561 ) C559_=_C562( C559 C562 ) C559_=_C563( C559 C563 ) C559_=_C564( C559 C564 ) \nC559_=_C565( C559 C565 ) C560_=_C561( C560 C561 ) C560_=_C562( C560 C562 ) C560_=_C563( C560 C563 ) C560_=_C564( C560 C564 ) C560_=_C565( C560 C565 ) \nC561_=_C562( C561 C562 ) C561_=_C563( C561 C563 ) C561_=_C564( C561 C564 ) C561_=_C565( C561 C565 ) C562_=_C563( C562 C563 ) C562_=_C564( C562 C564 ) \nC562_=_C565( C562 C565 ) C563_=_C564( C563 C564 ) C563_=_C565( C563 C565 ) C564_=_C565( C564 C565 ) "];128-&gt;154[label="16: C157 C219 C220 C221 C222 \nC223 C224 C226 C227 C559 C560 \nC561 C562 C563 C564 C565 \n59: C157_=_C219 ,C157_=_C220 ,C157_=_C221 ,C157_=_C222 ,C157_=_C223 ,\nC157_=_C224 ,C157_=_C226 ,C157_=_C227 ,C219_=_C220 ,C219_=_C221 ,C219_=_C222 ,\nC219_=_C223 ,C219_=_C224 ,C219_=_C226 ,C219_=_C227 ,C220_=_C221 ,C220_=_C222 ,\nC220_=_C223 ,C220_=_C224 ,C220_=_C226 ,C220_=_C227 ,C221_=_C222 ,C221_=_C223 ,\nC221_=_C224 ,C221_=_C226 ,C221_=_C227 ,C222_=_C223 ,C222_=_C224 ,C222_=_C226 ,\nC222_=_C227 ,C223_=_C224 ,C223_=_C226 ,C223_=_C227 ,C224_=_C226 ,C224_=_C227 ,\nC226_=_C227 ,C226_=_C564 ,C227_=_C565 ,C559_=_C560 ,C559_=_C561 ,C559_=_C562 ,\nC559_=_C563 ,C559_=_C564 ,C559_=_C565 ,C560_=_C561 ,C560_=_C562 ,C560_=_C563 ,\nC560_=_C564 ,C560_=_C565 ,C561_=_C562 ,C561_=_C563 ,C561_=_C564 ,C561_=_C565 ,\nC562_=_C563 ,C562_=_C564 ,C562_=_C565 ,C563_=_C564 ,C563_=_C565 ,C564_=_C565 ,"];155[shape=box, label="id:155 level: 6\n24: C159 C160 C226 C227 C280 \nC281 C564 C565 C728 C729 C730 \nC731 C732 C733 C734 C735 C736 \nC766 C767 C768 C769 C770 C771 \nC772 \n148: C159_=_C160( C159 C160 ) C159_=_C226( C159 C226 ) C159_=_C280( C159 C280 ) C159_=_C564( C159 C564 ) C159_=_C728( C159 C728 ) \nC159_=_C729( C159 C729 ) C159_=_C730( C159 C730 ) C159_=_C731( C159 C731 ) C159_=_C732( C159 C732 ) C159_=_C733( C159 C733 ) C159_=_C734( C159 C734 ) \nC159_=_C735( C159 C735 ) C159_=_C736( C159 C736 ) C160_=_C227( C160 C227 ) C160_=_C281( C160 C281 ) C160_=_C565( C160 C565 ) C160_=_C735( C160 C735 ) \nC160_=_C766( C160 C766 ) C160_=_C767( C160 C767 ) C160_=_C768( C160 C768 ) C160_=_C769( C160 C769 ) C160_=_C770( C160 C770 ) C160_=_C771( C160 C771 ) \nC160_=_C772( C160 C772 ) C226_=_C227( C226 C227 ) C226_=_C280( C226 C280 ) C226_=_C564( C226 C564 ) C226_=_C728( C226 C728 ) C226_=_C729( C226 C729 ) \nC226_=_C730( C226 C730 ) C226_=_C731( C226 C731 ) C226_=_C732( C226 C732 ) C226_=_C733( C226 C733 ) C226_=_C734( C226 C734 ) C226_=_C735( C226 C735 ) \nC226_=_C736( C226 C736 ) C227_=_C281( C227 C281 ) C227_=_C565( C227 C565 ) C227_=_C735( C227 C735 ) C227_=_C766( C227 C766 ) C227_=_C767( C227 C767 ) \nC227_=_C768( C227 C768 ) C227_=_C769( C227 C769 ) C227_=_C770( C227 C770 ) C227_=_C771( C227 C771 ) C227_=_C772( C227 C772 ) C280_=_C281( C280 C281 ) \nC280_=_C564( C280 C564 ) C280_=_C728( C280 C728 ) C280_=_C729( C280 C729 ) C280_=_C730( C280 C730 ) C280_=_C731( C280 C731 ) C280_=_C732( C280 C732 ) \nC280_=_C733( C280 C733 ) C280_=_C734( C280 C734 ) C280_=_C735( C280 C735 ) C280_=_C736( C280 C736 ) C281_=_C565( C281 C565 ) C281_=_C735( C281 C735 ) \nC281_=_C766( C281 C766 ) C281_=_C767( C281 C767 ) C281_=_C768( C281 C768 ) C281_=_C769( C281 C769 ) C281_=_C770( C281 C770 ) C281_=_C771( C281 C771 ) \nC281_=_C772( C281 C772 ) C564_=_C565( C564 C565 ) C564_=_C728( C564 C728 ) C564_=_C729( C564 C729 ) C564_=_C730( C564 C730 ) C564_=_C731( C564 C731 ) \nC564_=_C732( C564 C732 ) C564_=_C733( C564 C733 ) C564_=_C734( C564 C734 ) C564_=_C735( C564 C735 ) C564_=_C736( C564 C736 ) C565_=_C735( C565 C735 ) \nC565_=_C766( C565 C766 ) C565_=_C767( C565 C767 ) C565_=_C768( C565 C768 ) C565_=_C769( C565 C769 ) C565_=_C770( C565 C770 ) C565_=_C771( C565 C771 ) \nC565_=_C772( C565 C772 ) C728_=_C729( C728 C729 ) C728_=_C730( C728 C730 ) C728_=_C731( C728 C731 ) C728_=_C732( C728 C732 ) C728_=_C733( C728 C733 ) \nC728_=_C734( C728 C734 ) C728_=_C735( C728 C735 ) C728_=_C736( C728 C736 ) C729_=_C730( C729 C730 ) C729_=_C731( C729 C731 ) C729_=_C732( C729 C732</w:t>
      </w:r>
    </w:p>
    <w:p>
      <w:pPr>
        <w:pStyle w:val="PreformattedText"/>
        <w:bidi w:val="0"/>
        <w:spacing w:before="0" w:after="0"/>
        <w:jc w:val="left"/>
        <w:rPr/>
      </w:pPr>
      <w:r>
        <w:rPr/>
        <w:t xml:space="preserve"> </w:t>
      </w:r>
      <w:r>
        <w:rPr/>
        <w:t>) \nC729_=_C733( C729 C733 ) C729_=_C734( C729 C734 ) C729_=_C735( C729 C735 ) C729_=_C736( C729 C736 ) C730_=_C731( C730 C731 ) C730_=_C732( C730 C732 ) \nC730_=_C733( C730 C733 ) C730_=_C734( C730 C734 ) C730_=_C735( C730 C735 ) C730_=_C736( C730 C736 ) C731_=_C732( C731 C732 ) C731_=_C733( C731 C733 ) \nC731_=_C734( C731 C734 ) C731_=_C735( C731 C735 ) C731_=_C736( C731 C736 ) C732_=_C733( C732 C733 ) C732_=_C734( C732 C734 ) C732_=_C735( C732 C735 ) \nC732_=_C736( C732 C736 ) C733_=_C734( C733 C734 ) C733_=_C735( C733 C735 ) C733_=_C736( C733 C736 ) C734_=_C735( C734 C735 ) C734_=_C736( C734 C736 ) \nC735_=_C736( C735 C736 ) C735_=_C766( C735 C766 ) C735_=_C767( C735 C767 ) C735_=_C768( C735 C768 ) C735_=_C769( C735 C769 ) C735_=_C770( C735 C770 ) \nC735_=_C771( C735 C771 ) C735_=_C772( C735 C772 ) C766_=_C767( C766 C767 ) C766_=_C768( C766 C768 ) C766_=_C769( C766 C769 ) C766_=_C770( C766 C770 ) \nC766_=_C771( C766 C771 ) C766_=_C772( C766 C772 ) C767_=_C768( C767 C768 ) C767_=_C769( C767 C769 ) C767_=_C770( C767 C770 ) C767_=_C771( C767 C771 ) \nC767_=_C772( C767 C772 ) C768_=_C769( C768 C769 ) C768_=_C770( C768 C770 ) C768_=_C771( C768 C771 ) C768_=_C772( C768 C772 ) C769_=_C770( C769 C770 ) \nC769_=_C771( C769 C771 ) C769_=_C772( C769 C772 ) C770_=_C771( C770 C771 ) C770_=_C772( C770 C772 ) C771_=_C772( C771 C772 ) "];128-&gt;155[label="23: C159 C160 C226 C227 C280 \nC281 C564 C565 C728 C729 C730 \nC731 C732 C733 C734 C736 C766 \nC767 C768 C769 C770 C771 C772 \n125: C159_=_C160 ,C159_=_C226 ,C159_=_C280 ,C159_=_C564 ,C159_=_C728 ,\nC159_=_C729 ,C159_=_C730 ,C159_=_C731 ,C159_=_C732 ,C159_=_C733 ,C159_=_C734 ,\nC159_=_C736 ,C160_=_C227 ,C160_=_C281 ,C160_=_C565 ,C160_=_C766 ,C160_=_C767 ,\nC160_=_C768 ,C160_=_C769 ,C160_=_C770 ,C160_=_C771 ,C160_=_C772 ,C226_=_C227 ,\nC226_=_C280 ,C226_=_C564 ,C226_=_C728 ,C226_=_C729 ,C226_=_C730 ,C226_=_C731 ,\nC226_=_C732 ,C226_=_C733 ,C226_=_C734 ,C226_=_C736 ,C227_=_C281 ,C227_=_C565 ,\nC227_=_C766 ,C227_=_C767 ,C227_=_C768 ,C227_=_C769 ,C227_=_C770 ,C227_=_C771 ,\nC227_=_C772 ,C280_=_C281 ,C280_=_C564 ,C280_=_C728 ,C280_=_C729 ,C280_=_C730 ,\nC280_=_C731 ,C280_=_C732 ,C280_=_C733 ,C280_=_C734 ,C280_=_C736 ,C281_=_C565 ,\nC281_=_C766 ,C281_=_C767 ,C281_=_C768 ,C281_=_C769 ,C281_=_C770 ,C281_=_C771 ,\nC281_=_C772 ,C564_=_C565 ,C564_=_C728 ,C564_=_C729 ,C564_=_C730 ,C564_=_C731 ,\nC564_=_C732 ,C564_=_C733 ,C564_=_C734 ,C564_=_C736 ,C565_=_C766 ,C565_=_C767 ,\nC565_=_C768 ,C565_=_C769 ,C565_=_C770 ,C565_=_C771 ,C565_=_C772 ,C728_=_C729 ,\nC728_=_C730 ,C728_=_C731 ,C728_=_C732 ,C728_=_C733 ,C728_=_C734 ,C728_=_C736 ,\nC729_=_C730 ,C729_=_C731 ,C729_=_C732 ,C729_=_C733 ,C729_=_C734 ,C729_=_C736 ,\nC730_=_C731 ,C730_=_C732 ,C730_=_C733 ,C730_=_C734 ,C730_=_C736 ,C731_=_C732 ,\nC731_=_C733 ,C731_=_C734 ,C731_=_C736 ,C732_=_C733 ,C732_=_C734 ,C732_=_C736 ,\nC733_=_C734 ,C733_=_C736 ,C734_=_C736 ,C766_=_C767 ,C766_=_C768 ,C766_=_C769 ,\nC766_=_C770 ,C766_=_C771 ,C766_=_C772 ,C767_=_C768 ,C767_=_C769 ,C767_=_C770 ,\nC767_=_C771 ,C767_=_C772 ,C768_=_C769 ,C768_=_C770 ,C768_=_C771 ,C768_=_C772 ,\nC769_=_C770 ,C769_=_C771 ,C769_=_C772 ,C770_=_C771 ,C770_=_C772 ,C771_=_C772 ,"];156[shape=box, label="id:156 level: 6\n20: C38 C50 C186 C241 C287 \nC288 C299 C300 C301 C302 C303 \nC304 C305 C306 C307 C308 C309 \nC310 C311 C312 \n104: C38_=_C287( C38 C287 ) C38_=_C299( C38 C299 ) C38_=_C300( C38 C300 ) C38_=_C301( C38 C301 ) C38_=_C302( C38 C302 ) \nC38_=_C303( C38 C303 ) C38_=_C304( C38 C304 ) C38_=_C305( C38 C305 ) C38_=_C306( C38 C306 ) C38_=_C307( C38 C307 ) C50_=_C186( C50 C186 ) \nC50_=_C241( C50 C241 ) C50_=_C288( C50 C288 ) C50_=_C299( C50 C299 ) C50_=_C308( C50 C308 ) C50_=_C309( C50 C309 ) C50_=_C310( C50 C310 ) \nC50_=_C311( C50 C311 ) C50_=_C312( C50 C312 ) C186_=_C241( C186 C241 ) C186_=_C288( C186 C288 ) C186_=_C299( C186 C299 ) C186_=_C308( C186 C308 ) \nC186_=_C309( C186 C309 ) C186_=_C310( C186 C310 ) C186_=_C311( C186 C311 ) C186_=_C312( C186 C312 ) C241_=_C288( C241 C288 ) C241_=_C299( C241 C299 ) \nC241_=_C308( C241 C308 ) C241_=_C309( C241 C309 ) C241_=_C310( C241 C310 ) C241_=_C311( C241 C311 ) C241_=_C312( C241 C312 ) C287_=_C288( C287 C288 ) \nC287_=_C299( C287 C299 ) C287_=_C300( C287 C300 ) C287_=_C301( C287 C301 ) C287_=_C302( C287 C302 ) C287_=_C303( C287 C303 ) C287_=_C304( C287 C304 ) \nC287_=_C305( C287 C305 ) C287_=_C306( C287 C306 ) C287_=_C307( C287 C307 ) C288_=_C299( C288 C299 ) C288_=_C308( C288 C308 ) C288_=_C309( C288 C309 ) \nC288_=_C310( C288 C310 ) C288_=_C311( C288 C311 ) C288_=_C312( C288 C312 ) C299_=_C300( C299 C300 ) C299_=_C301( C299 C301 ) C299_=_C302( C299 C302 ) \nC299_=_C303( C299 C303 ) C299_=_C304( C299 C304 ) C299_=_C305( C299 C305 ) C299_=_C306( C299 C306 ) C299_=_C307( C299 C307 ) C299_=_C308( C299 C308 ) \nC299_=_C309( C299 C309 ) C299_=_C310( C299 C310 ) C299_=_C311( C299 C311 ) C299_=_C312( C299 C312 ) C300_=_C301( C300 C301 ) C300_=_C302( C300 C302 ) \nC300_=_C303( C300 C303 ) C300_=_C304( C300 C304 ) C300_=_C305( C300 C305 ) C300_=_C306( C300 C306 ) C300_=_C307( C300 C307 ) C300_=_C308( C300 C308 ) \nC301_=_C302( C301 C302 ) C301_=_C303( C301 C303 ) C301_=_C304( C301 C304 ) C301_=_C305( C301 C305 ) C301_=_C306( C301 C306 ) C301_=_C307( C301 C307 ) \nC301_=_C309( C301 C309 ) C302_=_C303( C302 C303 ) C302_=_C304( C302 C304 ) C302_=_C305( C302 C305 ) C302_=_C306( C302 C306 ) C302_=_C307( C302 C307 ) \nC302_=_C310( C302 C310 ) C303_=_C304( C303 C304 ) C303_=_C305( C303 C305 ) C303_=_C306( C303 C306 ) C303_=_C307( C303 C307 ) C304_=_C305( C304 C305 ) \nC304_=_C306( C304 C306 ) C304_=_C307( C304 C307 ) C305_=_C306( C305 C306 ) C305_=_C307( C305 C307 ) C306_=_C307( C306 C307 ) C308_=_C309( C308 C309 ) \nC308_=_C310( C308 C310 ) C308_=_C311( C308 C311 ) C308_=_C312( C308 C312 ) C309_=_C310( C309 C310 ) C309_=_C311( C309 C311 ) C309_=_C312( C309 C312 ) \nC310_=_C311( C310 C311 ) C310_=_C312( C310 C312 ) C311_=_C312( C311 C312 ) "];129-&gt;156[label="19: C38 C50 C186 C241 C287 \nC288 C300 C301 C302 C303 C304 \nC305 C306 C307 C308 C309 C310 \nC311 C312 \n85: C38_=_C287 ,C38_=_C300 ,C38_=_C301 ,C38_=_C302 ,C38_=_C303 ,\nC38_=_C304 ,C38_=_C305 ,C38_=_C306 ,C38_=_C307 ,C50_=_C186 ,C50_=_C241 ,\nC50_=_C288 ,C50_=_C308 ,C50_=_C309 ,C50_=_C310 ,C50_=_C311 ,C50_=_C312 ,\nC186_=_C241 ,C186_=_C288 ,C186_=_C308 ,C186_=_C309 ,C186_=_C310 ,C186_=_C311 ,\nC186_=_C312 ,C241_=_C288 ,C241_=_C308 ,C241_=_C309 ,C241_=_C310 ,C241_=_C311 ,\nC241_=_C312 ,C287_=_C288 ,C287_=_C300 ,C287_=_C301 ,C287_=_C302 ,C287_=_C303 ,\nC287_=_C304 ,C287_=_C305 ,C287_=_C306 ,C287_=_C307 ,C288_=_C308 ,C288_=_C309 ,\nC288_=_C310 ,C288_=_C311 ,C288_=_C312 ,C300_=_C301 ,C300_=_C302 ,C300_=_C303 ,\nC300_=_C304 ,C300_=_C305 ,C300_=_C306 ,C300_=_C307 ,C300_=_C308 ,C301_=_C302 ,\nC301_=_C303 ,C301_=_C304 ,C301_=_C305 ,C301_=_C306 ,C301_=_C307 ,C301_=_C309 ,\nC302_=_C303 ,C302_=_C304 ,C302_=_C305 ,C302_=_C306 ,C302_=_C307 ,C302_=_C310 ,\nC303_=_C304 ,C303_=_C305 ,C303_=_C306 ,C303_=_C307 ,C304_=_C305 ,C304_=_C306 ,\nC304_=_C307 ,C305_=_C306 ,C305_=_C307 ,C306_=_C307 ,C308_=_C309 ,C308_=_C310 ,\nC308_=_C311 ,C308_=_C312 ,C309_=_C310 ,C309_=_C311 ,C309_=_C312 ,C310_=_C311 ,\nC310_=_C312 ,C311_=_C312 ,"];157[shape=box, label="id:157 level: 6\n23: C72 C270 C279 C284 C290 \nC291 C301 C302 C309 C310 C313 \nC314 C320 C321 C322 C323 C324 \nC325 C326 C327 C328 C329 C330 \n136: C72_=_C270( C72 C270 ) C72_=_C279( C72 C279 ) C72_=_C291( C72 C291 ) C72_=_C302( C72 C302 ) C72_=_C310( C72 C310 ) \nC72_=_C314( C72 C314 ) C72_=_C320( C72 C320 ) C72_=_C327( C72 C327 ) C72_=_C328( C72 C328 ) C72_=_C329( C72 C329 ) C72_=_C330( C72 C330 ) \nC270_=_C279( C270 C279 ) C270_=_C291( C270 C291 ) C270_=_C302( C270 C302 ) C270_=_C310( C270 C310 ) C270_=_C314( C270 C314 ) C270_=_C320( C270 C320 ) \nC270_=_C327( C270 C327 ) C270_=_C328( C270 C328 ) C270_=_C329( C270 C329 ) C270_=_C330( C270 C330 ) C279_=_C291( C279 C291 ) C279_=_C302( C279 C302 ) \nC279_=_C310( C279 C310 ) C279_=_C314( C279 C314 ) C279_=_C320( C279 C320 ) C279_=_C327( C279 C327 ) C279_=_C328( C279 C328 ) C279_=_C329( C279 C329 ) \nC279_=_C330( C279 C330 ) C284_=_C290( C284 C290 ) C284_=_C301( C284 C301 ) C284_=_C309( C284 C309 ) C284_=_C313( C284 C313 ) C284_=_C320( C284 C320 ) \nC284_=_C321( C284 C321 ) C284_=_C322( C284 C322 ) C284_=_C323( C284 C323 ) C284_=_C324( C284 C324 ) C284_=_C325( C284 C325 ) C284_=_C326( C284 C326 ) \nC290_=_C291( C290 C291 ) C290_=_C301( C290 C301 ) C290_=_C309( C290 C309 ) C290_=_C313( C290 C313 ) C290_=_C320( C290 C320 ) C290_=_C321( C290 C321 ) \nC290_=_C322( C290 C322 ) C290_=_C323( C290 C323 ) C290_=_C324( C290 C324 ) C290_=_C325( C290 C325 ) C290_=_C326( C290 C326 ) C291_=_C302( C291 C302 ) \nC291_=_C310( C291 C310 ) C291_=_C314( C291 C314 ) C291_=_C320( C291 C320 ) C291_=_C327( C291 C327 ) C291_=_C328( C291 C328 ) C291_=_C329( C291 C329 ) \nC291_=_C330( C291 C330 ) C301_=_C302( C301 C302 ) C301_=_C309( C301 C309 ) C301_=_C313( C301 C313 ) C301_=_C320( C301 C320 ) C301_=_C321( C301 C321 ) \nC301_=_C322( C301 C322 ) C301_=_C323( C301 C323 ) C301_=_C324( C301 C324 ) C301_=_C325( C301 C325 ) C301_=_C326( C301 C326 ) C302_=_C310( C302 C310 ) \nC302_=_C314( C302 C314 ) C302_=_C320( C302 C320 ) C302_=_C327( C302 C327 ) C302_=_C328( C302 C328 ) C302_=_C329( C302 C329 ) C302_=_C330( C302 C330 ) \nC309_=_C310( C309 C310 ) C309_=_C313( C309 C313 ) C309_=_C320( C309 C320 ) C309_=_C321( C309 C321 ) C309_=_C322( C309 C322 ) C309_=_C323( C309 C323 ) \nC309_=_C324( C309 C324 ) C309_=_C325( C309 C325 ) C309_=_C326( C309 C326 ) C310_=_C314( C310 C314 ) C310_=_C320( C310 C320 ) C310_=_C327( C310 C327 ) \nC310_=_C328( C310 C328 ) C310_=_C329( C310 C329 ) C310_=_C330( C310 C330 ) C313_=_C314( C313 C314 ) C313_=_C320( C313 C320 ) C313_=_C321( C313 C321 ) \nC313_=_C322( C313 C322 ) C313_=_C323( C313 C323 ) C313_=_C324( C313 C324 ) C313_=_C325( C313 C325 ) C313_=_C326( C313 C326 ) C314_=_C320( C314 C320 ) \nC314_=_C327( C314 C327 ) C314_=_C328(</w:t>
      </w:r>
    </w:p>
    <w:p>
      <w:pPr>
        <w:pStyle w:val="PreformattedText"/>
        <w:bidi w:val="0"/>
        <w:spacing w:before="0" w:after="0"/>
        <w:jc w:val="left"/>
        <w:rPr/>
      </w:pPr>
      <w:r>
        <w:rPr/>
        <w:t xml:space="preserve"> </w:t>
      </w:r>
      <w:r>
        <w:rPr/>
        <w:t>C314 C328 ) C314_=_C329( C314 C329 ) C314_=_C330( C314 C330 ) C320_=_C321( C320 C321 ) C320_=_C322( C320 C322 ) \nC320_=_C323( C320 C323 ) C320_=_C324( C320 C324 ) C320_=_C325( C320 C325 ) C320_=_C326( C320 C326 ) C320_=_C327( C320 C327 ) C320_=_C328( C320 C328 ) \nC320_=_C329( C320 C329 ) C320_=_C330( C320 C330 ) C321_=_C322( C321 C322 ) C321_=_C323( C321 C323 ) C321_=_C324( C321 C324 ) C321_=_C325( C321 C325 ) \nC321_=_C326( C321 C326 ) C322_=_C323( C322 C323 ) C322_=_C324( C322 C324 ) C322_=_C325( C322 C325 ) C322_=_C326( C322 C326 ) C323_=_C324( C323 C324 ) \nC323_=_C325( C323 C325 ) C323_=_C326( C323 C326 ) C324_=_C325( C324 C325 ) C324_=_C326( C324 C326 ) C325_=_C326( C325 C326 ) C327_=_C328( C327 C328 ) \nC327_=_C329( C327 C329 ) C327_=_C330( C327 C330 ) C328_=_C329( C328 C329 ) C328_=_C330( C328 C330 ) C329_=_C330( C329 C330 ) "];130-&gt;157[label="22: C72 C270 C279 C284 C290 \nC291 C301 C302 C309 C310 C313 \nC314 C321 C322 C323 C324 C325 \nC326 C327 C328 C329 C330 \n114: C72_=_C270 ,C72_=_C279 ,C72_=_C291 ,C72_=_C302 ,C72_=_C310 ,\nC72_=_C314 ,C72_=_C327 ,C72_=_C328 ,C72_=_C329 ,C72_=_C330 ,C270_=_C279 ,\nC270_=_C291 ,C270_=_C302 ,C270_=_C310 ,C270_=_C314 ,C270_=_C327 ,C270_=_C328 ,\nC270_=_C329 ,C270_=_C330 ,C279_=_C291 ,C279_=_C302 ,C279_=_C310 ,C279_=_C314 ,\nC279_=_C327 ,C279_=_C328 ,C279_=_C329 ,C279_=_C330 ,C284_=_C290 ,C284_=_C301 ,\nC284_=_C309 ,C284_=_C313 ,C284_=_C321 ,C284_=_C322 ,C284_=_C323 ,C284_=_C324 ,\nC284_=_C325 ,C284_=_C326 ,C290_=_C291 ,C290_=_C301 ,C290_=_C309 ,C290_=_C313 ,\nC290_=_C321 ,C290_=_C322 ,C290_=_C323 ,C290_=_C324 ,C290_=_C325 ,C290_=_C326 ,\nC291_=_C302 ,C291_=_C310 ,C291_=_C314 ,C291_=_C327 ,C291_=_C328 ,C291_=_C329 ,\nC291_=_C330 ,C301_=_C302 ,C301_=_C309 ,C301_=_C313 ,C301_=_C321 ,C301_=_C322 ,\nC301_=_C323 ,C301_=_C324 ,C301_=_C325 ,C301_=_C326 ,C302_=_C310 ,C302_=_C314 ,\nC302_=_C327 ,C302_=_C328 ,C302_=_C329 ,C302_=_C330 ,C309_=_C310 ,C309_=_C313 ,\nC309_=_C321 ,C309_=_C322 ,C309_=_C323 ,C309_=_C324 ,C309_=_C325 ,C309_=_C326 ,\nC310_=_C314 ,C310_=_C327 ,C310_=_C328 ,C310_=_C329 ,C310_=_C330 ,C313_=_C314 ,\nC313_=_C321 ,C313_=_C322 ,C313_=_C323 ,C313_=_C324 ,C313_=_C325 ,C313_=_C326 ,\nC314_=_C327 ,C314_=_C328 ,C314_=_C329 ,C314_=_C330 ,C321_=_C322 ,C321_=_C323 ,\nC321_=_C324 ,C321_=_C325 ,C321_=_C326 ,C322_=_C323 ,C322_=_C324 ,C322_=_C325 ,\nC322_=_C326 ,C323_=_C324 ,C323_=_C325 ,C323_=_C326 ,C324_=_C325 ,C324_=_C326 ,\nC325_=_C326 ,C327_=_C328 ,C327_=_C329 ,C327_=_C330 ,C328_=_C329 ,C328_=_C330 ,\nC329_=_C330 ,"];158[shape=box, label="id:158 level: 6\n26: C20 C57 C98 C158 C177 \nC224 C277 C278 C279 C280 C281 \nC282 C283 C284 C285 C286 C289 \nC300 C308 C313 C314 C315 C316 \nC317 C318 C319 \n132: C20_=_C98( C20 C98 ) C20_=_C177( C20 C177 ) C20_=_C282( C20 C282 ) C20_=_C283( C20 C283 ) C20_=_C284( C20 C284 ) \nC20_=_C285( C20 C285 ) C20_=_C286( C20 C286 ) C57_=_C278( C57 C278 ) C57_=_C283( C57 C283 ) C57_=_C289( C57 C289 ) C57_=_C300( C57 C300 ) \nC57_=_C308( C57 C308 ) C57_=_C313( C57 C313 ) C57_=_C314( C57 C314 ) C57_=_C315( C57 C315 ) C57_=_C316( C57 C316 ) C57_=_C317( C57 C317 ) \nC57_=_C318( C57 C318 ) C57_=_C319( C57 C319 ) C98_=_C177( C98 C177 ) C98_=_C282( C98 C282 ) C98_=_C283( C98 C283 ) C98_=_C284( C98 C284 ) \nC98_=_C285( C98 C285 ) C98_=_C286( C98 C286 ) C158_=_C224( C158 C224 ) C158_=_C277( C158 C277 ) C158_=_C278( C158 C278 ) C158_=_C279( C158 C279 ) \nC158_=_C280( C158 C280 ) C158_=_C281( C158 C281 ) C177_=_C282( C177 C282 ) C177_=_C283( C177 C283 ) C177_=_C284( C177 C284 ) C177_=_C285( C177 C285 ) \nC177_=_C286( C177 C286 ) C224_=_C277( C224 C277 ) C224_=_C278( C224 C278 ) C224_=_C279( C224 C279 ) C224_=_C280( C224 C280 ) C224_=_C281( C224 C281 ) \nC277_=_C278( C277 C278 ) C277_=_C279( C277 C279 ) C277_=_C280( C277 C280 ) C277_=_C281( C277 C281 ) C277_=_C282( C277 C282 ) C277_=_C289( C277 C289 ) \nC278_=_C279( C278 C279 ) C278_=_C280( C278 C280 ) C278_=_C281( C278 C281 ) C278_=_C283( C278 C283 ) C278_=_C289( C278 C289 ) C278_=_C300( C278 C300 ) \nC278_=_C308( C278 C308 ) C278_=_C313( C278 C313 ) C278_=_C314( C278 C314 ) C278_=_C315( C278 C315 ) C278_=_C316( C278 C316 ) C278_=_C317( C278 C317 ) \nC278_=_C318( C278 C318 ) C278_=_C319( C278 C319 ) C279_=_C280( C279 C280 ) C279_=_C281( C279 C281 ) C279_=_C314( C279 C314 ) C280_=_C281( C280 C281 ) \nC282_=_C283( C282 C283 ) C282_=_C284( C282 C284 ) C282_=_C285( C282 C285 ) C282_=_C286( C282 C286 ) C282_=_C289( C282 C289 ) C283_=_C284( C283 C284 ) \nC283_=_C285( C283 C285 ) C283_=_C286( C283 C286 ) C283_=_C289( C283 C289 ) C283_=_C300( C283 C300 ) C283_=_C308( C283 C308 ) C283_=_C313( C283 C313 ) \nC283_=_C314( C283 C314 ) C283_=_C315( C283 C315 ) C283_=_C316( C283 C316 ) C283_=_C317( C283 C317 ) C283_=_C318( C283 C318 ) C283_=_C319( C283 C319 ) \nC284_=_C285( C284 C285 ) C284_=_C286( C284 C286 ) C284_=_C313( C284 C313 ) C285_=_C286( C285 C286 ) C289_=_C300( C289 C300 ) C289_=_C308( C289 C308 ) \nC289_=_C313( C289 C313 ) C289_=_C314( C289 C314 ) C289_=_C315( C289 C315 ) C289_=_C316( C289 C316 ) C289_=_C317( C289 C317 ) C289_=_C318( C289 C318 ) \nC289_=_C319( C289 C319 ) C300_=_C308( C300 C308 ) C300_=_C313( C300 C313 ) C300_=_C314( C300 C314 ) C300_=_C315( C300 C315 ) C300_=_C316( C300 C316 ) \nC300_=_C317( C300 C317 ) C300_=_C318( C300 C318 ) C300_=_C319( C300 C319 ) C308_=_C313( C308 C313 ) C308_=_C314( C308 C314 ) C308_=_C315( C308 C315 ) \nC308_=_C316( C308 C316 ) C308_=_C317( C308 C317 ) C308_=_C318( C308 C318 ) C308_=_C319( C308 C319 ) C313_=_C314( C313 C314 ) C313_=_C315( C313 C315 ) \nC313_=_C316( C313 C316 ) C313_=_C317( C313 C317 ) C313_=_C318( C313 C318 ) C313_=_C319( C313 C319 ) C314_=_C315( C314 C315 ) C314_=_C316( C314 C316 ) \nC314_=_C317( C314 C317 ) C314_=_C318( C314 C318 ) C314_=_C319( C314 C319 ) C315_=_C316( C315 C316 ) C315_=_C317( C315 C317 ) C315_=_C318( C315 C318 ) \nC315_=_C319( C315 C319 ) C316_=_C317( C316 C317 ) C316_=_C318( C316 C318 ) C316_=_C319( C316 C319 ) C317_=_C318( C317 C318 ) C317_=_C319( C317 C319 ) \nC318_=_C319( C318 C319 ) "];130-&gt;158[label="24: C20 C57 C98 C158 C177 \nC224 C277 C279 C280 C281 C282 \nC284 C285 C286 C289 C300 C308 \nC313 C314 C315 C316 C317 C318 \nC319 \n96: C20_=_C98 ,C20_=_C177 ,C20_=_C282 ,C20_=_C284 ,C20_=_C285 ,\nC20_=_C286 ,C57_=_C289 ,C57_=_C300 ,C57_=_C308 ,C57_=_C313 ,C57_=_C314 ,\nC57_=_C315 ,C57_=_C316 ,C57_=_C317 ,C57_=_C318 ,C57_=_C319 ,C98_=_C177 ,\nC98_=_C282 ,C98_=_C284 ,C98_=_C285 ,C98_=_C286 ,C158_=_C224 ,C158_=_C277 ,\nC158_=_C279 ,C158_=_C280 ,C158_=_C281 ,C177_=_C282 ,C177_=_C284 ,C177_=_C285 ,\nC177_=_C286 ,C224_=_C277 ,C224_=_C279 ,C224_=_C280 ,C224_=_C281 ,C277_=_C279 ,\nC277_=_C280 ,C277_=_C281 ,C277_=_C282 ,C277_=_C289 ,C279_=_C280 ,C279_=_C281 ,\nC279_=_C314 ,C280_=_C281 ,C282_=_C284 ,C282_=_C285 ,C282_=_C286 ,C282_=_C289 ,\nC284_=_C285 ,C284_=_C286 ,C284_=_C313 ,C285_=_C286 ,C289_=_C300 ,C289_=_C308 ,\nC289_=_C313 ,C289_=_C314 ,C289_=_C315 ,C289_=_C316 ,C289_=_C317 ,C289_=_C318 ,\nC289_=_C319 ,C300_=_C308 ,C300_=_C313 ,C300_=_C314 ,C300_=_C315 ,C300_=_C316 ,\nC300_=_C317 ,C300_=_C318 ,C300_=_C319 ,C308_=_C313 ,C308_=_C314 ,C308_=_C315 ,\nC308_=_C316 ,C308_=_C317 ,C308_=_C318 ,C308_=_C319 ,C313_=_C314 ,C313_=_C315 ,\nC313_=_C316 ,C313_=_C317 ,C313_=_C318 ,C313_=_C319 ,C314_=_C315 ,C314_=_C316 ,\nC314_=_C317 ,C314_=_C318 ,C314_=_C319 ,C315_=_C316 ,C315_=_C317 ,C315_=_C318 ,\nC315_=_C319 ,C316_=_C317 ,C316_=_C318 ,C316_=_C319 ,C317_=_C318 ,C317_=_C319 ,\nC318_=_C319 ,"];159[shape=box, label="id:159 level: 6\n24: C40 C41 C304 C305 C344 \nC457 C464 C471 C472 C473 C474 \nC475 C476 C477 C478 C560 C566 \nC575 C576 C577 C578 C579 C580 \nC581 \n149: C40_=_C41( C40 C41 ) C40_=_C304( C40 C304 ) C40_=_C344( C40 C344 ) C40_=_C457( C40 C457 ) C40_=_C464( C40 C464 ) \nC40_=_C471( C40 C471 ) C40_=_C472( C40 C472 ) C40_=_C473( C40 C473 ) C40_=_C474( C40 C474 ) C40_=_C475( C40 C475 ) C40_=_C476( C40 C476 ) \nC40_=_C477( C40 C477 ) C40_=_C478( C40 C478 ) C41_=_C305( C41 C305 ) C41_=_C475( C41 C475 ) C41_=_C560( C41 C560 ) C41_=_C566( C41 C566 ) \nC41_=_C575( C41 C575 ) C41_=_C576( C41 C576 ) C41_=_C577( C41 C577 ) C41_=_C578( C41 C578 ) C41_=_C579( C41 C579 ) C41_=_C580( C41 C580 ) \nC41_=_C581( C41 C581 ) C304_=_C305( C304 C305 ) C304_=_C344( C304 C344 ) C304_=_C457( C304 C457 ) C304_=_C464( C304 C464 ) C304_=_C471( C304 C471 ) \nC304_=_C472( C304 C472 ) C304_=_C473( C304 C473 ) C304_=_C474( C304 C474 ) C304_=_C475( C304 C475 ) C304_=_C476( C304 C476 ) C304_=_C477( C304 C477 ) \nC304_=_C478( C304 C478 ) C305_=_C475( C305 C475 ) C305_=_C560( C305 C560 ) C305_=_C566( C305 C566 ) C305_=_C575( C305 C575 ) C305_=_C576( C305 C576 ) \nC305_=_C577( C305 C577 ) C305_=_C578( C305 C578 ) C305_=_C579( C305 C579 ) C305_=_C580( C305 C580 ) C305_=_C581( C305 C581 ) C344_=_C457( C344 C457 ) \nC344_=_C464( C344 C464 ) C344_=_C471( C344 C471 ) C344_=_C472( C344 C472 ) C344_=_C473( C344 C473 ) C344_=_C474( C344 C474 ) C344_=_C475( C344 C475 ) \nC344_=_C476( C344 C476 ) C344_=_C477( C344 C477 ) C344_=_C478( C344 C478 ) C457_=_C464( C457 C464 ) C457_=_C471( C457 C471 ) C457_=_C472( C457 C472 ) \nC457_=_C473( C457 C473 ) C457_=_C474( C457 C474 ) C457_=_C475( C457 C475 ) C457_=_C476( C457 C476 ) C457_=_C477( C457 C477 ) C457_=_C478( C457 C478 ) \nC464_=_C471( C464 C471 ) C464_=_C472( C464 C472 ) C464_=_C473( C464 C473 ) C464_=_C474( C464 C474 ) C464_=_C475( C464 C475 ) C464_=_C476( C464 C476 ) \nC464_=_C477( C464 C477 ) C464_=_C478( C464 C478 ) C471_=_C472( C471 C472 ) C471_=_C473( C471 C473 ) C471_=_C474( C471 C474 ) C471_=_C475( C471 C475 ) \nC471_=_C476( C471 C476 ) C471_=_C477( C471 C477 ) C471_=_C478( C471 C478 ) C472_=_C473( C472 C473 ) C472_=_C474( C472 C474 ) C472_=_C475( C472 C475 ) \nC472_=_C476( C472 C476 ) C472_=_C477( C472 C477 ) C472_=_C478( C472 C478 ) C473_=_C474( C473 C474 ) C473_=_C475( C473 C475 ) C473_=_C476( C473 C476 ) \nC473_=_C477( C473 C477 ) C473_=_C478( C473 C478 ) C474_=_C475( C474 C475 ) C474_=_C476( C474 C476 ) C474_=_C477( C474 C477</w:t>
      </w:r>
    </w:p>
    <w:p>
      <w:pPr>
        <w:pStyle w:val="PreformattedText"/>
        <w:bidi w:val="0"/>
        <w:spacing w:before="0" w:after="0"/>
        <w:jc w:val="left"/>
        <w:rPr/>
      </w:pPr>
      <w:r>
        <w:rPr/>
        <w:t xml:space="preserve"> </w:t>
      </w:r>
      <w:r>
        <w:rPr/>
        <w:t>) C474_=_C478( C474 C478 ) \nC475_=_C476( C475 C476 ) C475_=_C477( C475 C477 ) C475_=_C478( C475 C478 ) C475_=_C560( C475 C560 ) C475_=_C566( C475 C566 ) C475_=_C575( C475 C575 ) \nC475_=_C576( C475 C576 ) C475_=_C577( C475 C577 ) C475_=_C578( C475 C578 ) C475_=_C579( C475 C579 ) C475_=_C580( C475 C580 ) C475_=_C581( C475 C581 ) \nC476_=_C477( C476 C477 ) C476_=_C478( C476 C478 ) C476_=_C579( C476 C579 ) C477_=_C478( C477 C478 ) C477_=_C580( C477 C580 ) C478_=_C581( C478 C581 ) \nC560_=_C566( C560 C566 ) C560_=_C575( C560 C575 ) C560_=_C576( C560 C576 ) C560_=_C577( C560 C577 ) C560_=_C578( C560 C578 ) C560_=_C579( C560 C579 ) \nC560_=_C580( C560 C580 ) C560_=_C581( C560 C581 ) C566_=_C575( C566 C575 ) C566_=_C576( C566 C576 ) C566_=_C577( C566 C577 ) C566_=_C578( C566 C578 ) \nC566_=_C579( C566 C579 ) C566_=_C580( C566 C580 ) C566_=_C581( C566 C581 ) C575_=_C576( C575 C576 ) C575_=_C577( C575 C577 ) C575_=_C578( C575 C578 ) \nC575_=_C579( C575 C579 ) C575_=_C580( C575 C580 ) C575_=_C581( C575 C581 ) C576_=_C577( C576 C577 ) C576_=_C578( C576 C578 ) C576_=_C579( C576 C579 ) \nC576_=_C580( C576 C580 ) C576_=_C581( C576 C581 ) C577_=_C578( C577 C578 ) C577_=_C579( C577 C579 ) C577_=_C580( C577 C580 ) C577_=_C581( C577 C581 ) \nC578_=_C579( C578 C579 ) C578_=_C580( C578 C580 ) C578_=_C581( C578 C581 ) C579_=_C580( C579 C580 ) C579_=_C581( C579 C581 ) C580_=_C581( C580 C581 ) "];131-&gt;159[label="23: C40 C41 C304 C305 C344 \nC457 C464 C471 C472 C473 C474 \nC476 C477 C478 C560 C566 C575 \nC576 C577 C578 C579 C580 C581 \n126: C40_=_C41 ,C40_=_C304 ,C40_=_C344 ,C40_=_C457 ,C40_=_C464 ,\nC40_=_C471 ,C40_=_C472 ,C40_=_C473 ,C40_=_C474 ,C40_=_C476 ,C40_=_C477 ,\nC40_=_C478 ,C41_=_C305 ,C41_=_C560 ,C41_=_C566 ,C41_=_C575 ,C41_=_C576 ,\nC41_=_C577 ,C41_=_C578 ,C41_=_C579 ,C41_=_C580 ,C41_=_C581 ,C304_=_C305 ,\nC304_=_C344 ,C304_=_C457 ,C304_=_C464 ,C304_=_C471 ,C304_=_C472 ,C304_=_C473 ,\nC304_=_C474 ,C304_=_C476 ,C304_=_C477 ,C304_=_C478 ,C305_=_C560 ,C305_=_C566 ,\nC305_=_C575 ,C305_=_C576 ,C305_=_C577 ,C305_=_C578 ,C305_=_C579 ,C305_=_C580 ,\nC305_=_C581 ,C344_=_C457 ,C344_=_C464 ,C344_=_C471 ,C344_=_C472 ,C344_=_C473 ,\nC344_=_C474 ,C344_=_C476 ,C344_=_C477 ,C344_=_C478 ,C457_=_C464 ,C457_=_C471 ,\nC457_=_C472 ,C457_=_C473 ,C457_=_C474 ,C457_=_C476 ,C457_=_C477 ,C457_=_C478 ,\nC464_=_C471 ,C464_=_C472 ,C464_=_C473 ,C464_=_C474 ,C464_=_C476 ,C464_=_C477 ,\nC464_=_C478 ,C471_=_C472 ,C471_=_C473 ,C471_=_C474 ,C471_=_C476 ,C471_=_C477 ,\nC471_=_C478 ,C472_=_C473 ,C472_=_C474 ,C472_=_C476 ,C472_=_C477 ,C472_=_C478 ,\nC473_=_C474 ,C473_=_C476 ,C473_=_C477 ,C473_=_C478 ,C474_=_C476 ,C474_=_C477 ,\nC474_=_C478 ,C476_=_C477 ,C476_=_C478 ,C476_=_C579 ,C477_=_C478 ,C477_=_C580 ,\nC478_=_C581 ,C560_=_C566 ,C560_=_C575 ,C560_=_C576 ,C560_=_C577 ,C560_=_C578 ,\nC560_=_C579 ,C560_=_C580 ,C560_=_C581 ,C566_=_C575 ,C566_=_C576 ,C566_=_C577 ,\nC566_=_C578 ,C566_=_C579 ,C566_=_C580 ,C566_=_C581 ,C575_=_C576 ,C575_=_C577 ,\nC575_=_C578 ,C575_=_C579 ,C575_=_C580 ,C575_=_C581 ,C576_=_C577 ,C576_=_C578 ,\nC576_=_C579 ,C576_=_C580 ,C576_=_C581 ,C577_=_C578 ,C577_=_C579 ,C577_=_C580 ,\nC577_=_C581 ,C578_=_C579 ,C578_=_C580 ,C578_=_C581 ,C579_=_C580 ,C579_=_C581 ,\nC580_=_C581 ,"];160[shape=box, label="id:160 level: 6\n25: C42 C43 C306 C345 C346 \nC476 C477 C579 C580 C598 C606 \nC607 C608 C609 C610 C611 C612 \nC647 C654 C662 C663 C664 C665 \nC666 C667 \n161: C42_=_C43( C42 C43 ) C42_=_C306( C42 C306 ) C42_=_C345( C42 C345 ) C42_=_C476( C42 C476 ) C42_=_C579( C42 C579 ) \nC42_=_C598( C42 C598 ) C42_=_C606( C42 C606 ) C42_=_C607( C42 C607 ) C42_=_C608( C42 C608 ) C42_=_C609( C42 C609 ) C42_=_C610( C42 C610 ) \nC42_=_C611( C42 C611 ) C42_=_C612( C42 C612 ) C43_=_C346( C43 C346 ) C43_=_C477( C43 C477 ) C43_=_C580( C43 C580 ) C43_=_C611( C43 C611 ) \nC43_=_C647( C43 C647 ) C43_=_C654( C43 C654 ) C43_=_C662( C43 C662 ) C43_=_C663( C43 C663 ) C43_=_C664( C43 C664 ) C43_=_C665( C43 C665 ) \nC43_=_C666( C43 C666 ) C43_=_C667( C43 C667 ) C306_=_C345( C306 C345 ) C306_=_C476( C306 C476 ) C306_=_C579( C306 C579 ) C306_=_C598( C306 C598 ) \nC306_=_C606( C306 C606 ) C306_=_C607( C306 C607 ) C306_=_C608( C306 C608 ) C306_=_C609( C306 C609 ) C306_=_C610( C306 C610 ) C306_=_C611( C306 C611 ) \nC306_=_C612( C306 C612 ) C345_=_C346( C345 C346 ) C345_=_C476( C345 C476 ) C345_=_C579( C345 C579 ) C345_=_C598( C345 C598 ) C345_=_C606( C345 C606 ) \nC345_=_C607( C345 C607 ) C345_=_C608( C345 C608 ) C345_=_C609( C345 C609 ) C345_=_C610( C345 C610 ) C345_=_C611( C345 C611 ) C345_=_C612( C345 C612 ) \nC346_=_C477( C346 C477 ) C346_=_C580( C346 C580 ) C346_=_C611( C346 C611 ) C346_=_C647( C346 C647 ) C346_=_C654( C346 C654 ) C346_=_C662( C346 C662 ) \nC346_=_C663( C346 C663 ) C346_=_C664( C346 C664 ) C346_=_C665( C346 C665 ) C346_=_C666( C346 C666 ) C346_=_C667( C346 C667 ) C476_=_C477( C476 C477 ) \nC476_=_C579( C476 C579 ) C476_=_C598( C476 C598 ) C476_=_C606( C476 C606 ) C476_=_C607( C476 C607 ) C476_=_C608( C476 C608 ) C476_=_C609( C476 C609 ) \nC476_=_C610( C476 C610 ) C476_=_C611( C476 C611 ) C476_=_C612( C476 C612 ) C477_=_C580( C477 C580 ) C477_=_C611( C477 C611 ) C477_=_C647( C477 C647 ) \nC477_=_C654( C477 C654 ) C477_=_C662( C477 C662 ) C477_=_C663( C477 C663 ) C477_=_C664( C477 C664 ) C477_=_C665( C477 C665 ) C477_=_C666( C477 C666 ) \nC477_=_C667( C477 C667 ) C579_=_C580( C579 C580 ) C579_=_C598( C579 C598 ) C579_=_C606( C579 C606 ) C579_=_C607( C579 C607 ) C579_=_C608( C579 C608 ) \nC579_=_C609( C579 C609 ) C579_=_C610( C579 C610 ) C579_=_C611( C579 C611 ) C579_=_C612( C579 C612 ) C580_=_C611( C580 C611 ) C580_=_C647( C580 C647 ) \nC580_=_C654( C580 C654 ) C580_=_C662( C580 C662 ) C580_=_C663( C580 C663 ) C580_=_C664( C580 C664 ) C580_=_C665( C580 C665 ) C580_=_C666( C580 C666 ) \nC580_=_C667( C580 C667 ) C598_=_C606( C598 C606 ) C598_=_C607( C598 C607 ) C598_=_C608( C598 C608 ) C598_=_C609( C598 C609 ) C598_=_C610( C598 C610 ) \nC598_=_C611( C598 C611 ) C598_=_C612( C598 C612 ) C606_=_C607( C606 C607 ) C606_=_C608( C606 C608 ) C606_=_C609( C606 C609 ) C606_=_C610( C606 C610 ) \nC606_=_C611( C606 C611 ) C606_=_C612( C606 C612 ) C607_=_C608( C607 C608 ) C607_=_C609( C607 C609 ) C607_=_C610( C607 C610 ) C607_=_C611( C607 C611 ) \nC607_=_C612( C607 C612 ) C608_=_C609( C608 C609 ) C608_=_C610( C608 C610 ) C608_=_C611( C608 C611 ) C608_=_C612( C608 C612 ) C609_=_C610( C609 C610 ) \nC609_=_C611( C609 C611 ) C609_=_C612( C609 C612 ) C610_=_C611( C610 C611 ) C610_=_C612( C610 C612 ) C611_=_C612( C611 C612 ) C611_=_C647( C611 C647 ) \nC611_=_C654( C611 C654 ) C611_=_C662( C611 C662 ) C611_=_C663( C611 C663 ) C611_=_C664( C611 C664 ) C611_=_C665( C611 C665 ) C611_=_C666( C611 C666 ) \nC611_=_C667( C611 C667 ) C612_=_C667( C612 C667 ) C647_=_C654( C647 C654 ) C647_=_C662( C647 C662 ) C647_=_C663( C647 C663 ) C647_=_C664( C647 C664 ) \nC647_=_C665( C647 C665 ) C647_=_C666( C647 C666 ) C647_=_C667( C647 C667 ) C654_=_C662( C654 C662 ) C654_=_C663( C654 C663 ) C654_=_C664( C654 C664 ) \nC654_=_C665( C654 C665 ) C654_=_C666( C654 C666 ) C654_=_C667( C654 C667 ) C662_=_C663( C662 C663 ) C662_=_C664( C662 C664 ) C662_=_C665( C662 C665 ) \nC662_=_C666( C662 C666 ) C662_=_C667( C662 C667 ) C663_=_C664( C663 C664 ) C663_=_C665( C663 C665 ) C663_=_C666( C663 C666 ) C663_=_C667( C663 C667 ) \nC664_=_C665( C664 C665 ) C664_=_C666( C664 C666 ) C664_=_C667( C664 C667 ) C665_=_C666( C665 C666 ) C665_=_C667( C665 C667 ) C666_=_C667( C666 C667 ) "];131-&gt;160[label="24: C42 C43 C306 C345 C346 \nC476 C477 C579 C580 C598 C606 \nC607 C608 C609 C610 C612 C647 \nC654 C662 C663 C664 C665 C666 \nC667 \n137: C42_=_C43 ,C42_=_C306 ,C42_=_C345 ,C42_=_C476 ,C42_=_C579 ,\nC42_=_C598 ,C42_=_C606 ,C42_=_C607 ,C42_=_C608 ,C42_=_C609 ,C42_=_C610 ,\nC42_=_C612 ,C43_=_C346 ,C43_=_C477 ,C43_=_C580 ,C43_=_C647 ,C43_=_C654 ,\nC43_=_C662 ,C43_=_C663 ,C43_=_C664 ,C43_=_C665 ,C43_=_C666 ,C43_=_C667 ,\nC306_=_C345 ,C306_=_C476 ,C306_=_C579 ,C306_=_C598 ,C306_=_C606 ,C306_=_C607 ,\nC306_=_C608 ,C306_=_C609 ,C306_=_C610 ,C306_=_C612 ,C345_=_C346 ,C345_=_C476 ,\nC345_=_C579 ,C345_=_C598 ,C345_=_C606 ,C345_=_C607 ,C345_=_C608 ,C345_=_C609 ,\nC345_=_C610 ,C345_=_C612 ,C346_=_C477 ,C346_=_C580 ,C346_=_C647 ,C346_=_C654 ,\nC346_=_C662 ,C346_=_C663 ,C346_=_C664 ,C346_=_C665 ,C346_=_C666 ,C346_=_C667 ,\nC476_=_C477 ,C476_=_C579 ,C476_=_C598 ,C476_=_C606 ,C476_=_C607 ,C476_=_C608 ,\nC476_=_C609 ,C476_=_C610 ,C476_=_C612 ,C477_=_C580 ,C477_=_C647 ,C477_=_C654 ,\nC477_=_C662 ,C477_=_C663 ,C477_=_C664 ,C477_=_C665 ,C477_=_C666 ,C477_=_C667 ,\nC579_=_C580 ,C579_=_C598 ,C579_=_C606 ,C579_=_C607 ,C579_=_C608 ,C579_=_C609 ,\nC579_=_C610 ,C579_=_C612 ,C580_=_C647 ,C580_=_C654 ,C580_=_C662 ,C580_=_C663 ,\nC580_=_C664 ,C580_=_C665 ,C580_=_C666 ,C580_=_C667 ,C598_=_C606 ,C598_=_C607 ,\nC598_=_C608 ,C598_=_C609 ,C598_=_C610 ,C598_=_C612 ,C606_=_C607 ,C606_=_C608 ,\nC606_=_C609 ,C606_=_C610 ,C606_=_C612 ,C607_=_C608 ,C607_=_C609 ,C607_=_C610 ,\nC607_=_C612 ,C608_=_C609 ,C608_=_C610 ,C608_=_C612 ,C609_=_C610 ,C609_=_C612 ,\nC610_=_C612 ,C612_=_C667 ,C647_=_C654 ,C647_=_C662 ,C647_=_C663 ,C647_=_C664 ,\nC647_=_C665 ,C647_=_C666 ,C647_=_C667 ,C654_=_C662 ,C654_=_C663 ,C654_=_C664 ,\nC654_=_C665 ,C654_=_C666 ,C654_=_C667 ,C662_=_C663 ,C662_=_C664 ,C662_=_C665 ,\nC662_=_C666 ,C662_=_C667 ,C663_=_C664 ,C663_=_C665 ,C663_=_C666 ,C663_=_C667 ,\nC664_=_C665 ,C664_=_C666 ,C664_=_C667 ,C665_=_C666 ,C665_=_C667 ,C666_=_C667 ,"];161[shape=box, label="id:161 level: 6\n24: C39 C114 C249 C303 C332 \nC338 C339 C340 C341 C342 C343 \nC344 C345 C346 C347 C348 C356 \nC357 C358 C359 C360 C361 C362 \nC363 \n149: C39_=_C303( C39 C303 ) C39_=_C338( C39 C338 ) C39_=_C339( C39 C339 ) C39_=_C340( C39 C340 ) C39_=_C341( C39 C341 ) \nC39_=_C342( C39 C342 ) C39_=_C343( C39 C343 ) C39_=_C344( C39 C344 ) C39_=_C345( C39 C345 ) C39_=_C346( C39 C346 ) C39_=_C347( C39 C347 ) \nC114_=_C249( C114 C249 ) C114_=_C332( C114 C332 ) C114_=_C339( C114 C339 ) C114_=_C348( C114 C348</w:t>
      </w:r>
    </w:p>
    <w:p>
      <w:pPr>
        <w:pStyle w:val="PreformattedText"/>
        <w:bidi w:val="0"/>
        <w:spacing w:before="0" w:after="0"/>
        <w:jc w:val="left"/>
        <w:rPr/>
      </w:pPr>
      <w:r>
        <w:rPr/>
        <w:t xml:space="preserve"> </w:t>
      </w:r>
      <w:r>
        <w:rPr/>
        <w:t>) C114_=_C356( C114 C356 ) C114_=_C357( C114 C357 ) \nC114_=_C358( C114 C358 ) C114_=_C359( C114 C359 ) C114_=_C360( C114 C360 ) C114_=_C361( C114 C361 ) C114_=_C362( C114 C362 ) C114_=_C363( C114 C363 ) \nC249_=_C332( C249 C332 ) C249_=_C339( C249 C339 ) C249_=_C348( C249 C348 ) C249_=_C356( C249 C356 ) C249_=_C357( C249 C357 ) C249_=_C358( C249 C358 ) \nC249_=_C359( C249 C359 ) C249_=_C360( C249 C360 ) C249_=_C361( C249 C361 ) C249_=_C362( C249 C362 ) C249_=_C363( C249 C363 ) C303_=_C338( C303 C338 ) \nC303_=_C339( C303 C339 ) C303_=_C340( C303 C340 ) C303_=_C341( C303 C341 ) C303_=_C342( C303 C342 ) C303_=_C343( C303 C343 ) C303_=_C344( C303 C344 ) \nC303_=_C345( C303 C345 ) C303_=_C346( C303 C346 ) C303_=_C347( C303 C347 ) C332_=_C339( C332 C339 ) C332_=_C348( C332 C348 ) C332_=_C356( C332 C356 ) \nC332_=_C357( C332 C357 ) C332_=_C358( C332 C358 ) C332_=_C359( C332 C359 ) C332_=_C360( C332 C360 ) C332_=_C361( C332 C361 ) C332_=_C362( C332 C362 ) \nC332_=_C363( C332 C363 ) C338_=_C339( C338 C339 ) C338_=_C340( C338 C340 ) C338_=_C341( C338 C341 ) C338_=_C342( C338 C342 ) C338_=_C343( C338 C343 ) \nC338_=_C344( C338 C344 ) C338_=_C345( C338 C345 ) C338_=_C346( C338 C346 ) C338_=_C347( C338 C347 ) C338_=_C348( C338 C348 ) C339_=_C340( C339 C340 ) \nC339_=_C341( C339 C341 ) C339_=_C342( C339 C342 ) C339_=_C343( C339 C343 ) C339_=_C344( C339 C344 ) C339_=_C345( C339 C345 ) C339_=_C346( C339 C346 ) \nC339_=_C347( C339 C347 ) C339_=_C348( C339 C348 ) C339_=_C356( C339 C356 ) C339_=_C357( C339 C357 ) C339_=_C358( C339 C358 ) C339_=_C359( C339 C359 ) \nC339_=_C360( C339 C360 ) C339_=_C361( C339 C361 ) C339_=_C362( C339 C362 ) C339_=_C363( C339 C363 ) C340_=_C341( C340 C341 ) C340_=_C342( C340 C342 ) \nC340_=_C343( C340 C343 ) C340_=_C344( C340 C344 ) C340_=_C345( C340 C345 ) C340_=_C346( C340 C346 ) C340_=_C347( C340 C347 ) C340_=_C356( C340 C356 ) \nC341_=_C342( C341 C342 ) C341_=_C343( C341 C343 ) C341_=_C344( C341 C344 ) C341_=_C345( C341 C345 ) C341_=_C346( C341 C346 ) C341_=_C347( C341 C347 ) \nC341_=_C357( C341 C357 ) C342_=_C343( C342 C343 ) C342_=_C344( C342 C344 ) C342_=_C345( C342 C345 ) C342_=_C346( C342 C346 ) C342_=_C347( C342 C347 ) \nC342_=_C358( C342 C358 ) C343_=_C344( C343 C344 ) C343_=_C345( C343 C345 ) C343_=_C346( C343 C346 ) C343_=_C347( C343 C347 ) C343_=_C359( C343 C359 ) \nC344_=_C345( C344 C345 ) C344_=_C346( C344 C346 ) C344_=_C347( C344 C347 ) C345_=_C346( C345 C346 ) C345_=_C347( C345 C347 ) C346_=_C347( C346 C347 ) \nC348_=_C356( C348 C356 ) C348_=_C357( C348 C357 ) C348_=_C358( C348 C358 ) C348_=_C359( C348 C359 ) C348_=_C360( C348 C360 ) C348_=_C361( C348 C361 ) \nC348_=_C362( C348 C362 ) C348_=_C363( C348 C363 ) C356_=_C357( C356 C357 ) C356_=_C358( C356 C358 ) C356_=_C359( C356 C359 ) C356_=_C360( C356 C360 ) \nC356_=_C361( C356 C361 ) C356_=_C362( C356 C362 ) C356_=_C363( C356 C363 ) C357_=_C358( C357 C358 ) C357_=_C359( C357 C359 ) C357_=_C360( C357 C360 ) \nC357_=_C361( C357 C361 ) C357_=_C362( C357 C362 ) C357_=_C363( C357 C363 ) C358_=_C359( C358 C359 ) C358_=_C360( C358 C360 ) C358_=_C361( C358 C361 ) \nC358_=_C362( C358 C362 ) C358_=_C363( C358 C363 ) C359_=_C360( C359 C360 ) C359_=_C361( C359 C361 ) C359_=_C362( C359 C362 ) C359_=_C363( C359 C363 ) \nC360_=_C361( C360 C361 ) C360_=_C362( C360 C362 ) C360_=_C363( C360 C363 ) C361_=_C362( C361 C362 ) C361_=_C363( C361 C363 ) C362_=_C363( C362 C363 ) "];132-&gt;161[label="23: C39 C114 C249 C303 C332 \nC338 C340 C341 C342 C343 C344 \nC345 C346 C347 C348 C356 C357 \nC358 C359 C360 C361 C362 C363 \n126: C39_=_C303 ,C39_=_C338 ,C39_=_C340 ,C39_=_C341 ,C39_=_C342 ,\nC39_=_C343 ,C39_=_C344 ,C39_=_C345 ,C39_=_C346 ,C39_=_C347 ,C114_=_C249 ,\nC114_=_C332 ,C114_=_C348 ,C114_=_C356 ,C114_=_C357 ,C114_=_C358 ,C114_=_C359 ,\nC114_=_C360 ,C114_=_C361 ,C114_=_C362 ,C114_=_C363 ,C249_=_C332 ,C249_=_C348 ,\nC249_=_C356 ,C249_=_C357 ,C249_=_C358 ,C249_=_C359 ,C249_=_C360 ,C249_=_C361 ,\nC249_=_C362 ,C249_=_C363 ,C303_=_C338 ,C303_=_C340 ,C303_=_C341 ,C303_=_C342 ,\nC303_=_C343 ,C303_=_C344 ,C303_=_C345 ,C303_=_C346 ,C303_=_C347 ,C332_=_C348 ,\nC332_=_C356 ,C332_=_C357 ,C332_=_C358 ,C332_=_C359 ,C332_=_C360 ,C332_=_C361 ,\nC332_=_C362 ,C332_=_C363 ,C338_=_C340 ,C338_=_C341 ,C338_=_C342 ,C338_=_C343 ,\nC338_=_C344 ,C338_=_C345 ,C338_=_C346 ,C338_=_C347 ,C338_=_C348 ,C340_=_C341 ,\nC340_=_C342 ,C340_=_C343 ,C340_=_C344 ,C340_=_C345 ,C340_=_C346 ,C340_=_C347 ,\nC340_=_C356 ,C341_=_C342 ,C341_=_C343 ,C341_=_C344 ,C341_=_C345 ,C341_=_C346 ,\nC341_=_C347 ,C341_=_C357 ,C342_=_C343 ,C342_=_C344 ,C342_=_C345 ,C342_=_C346 ,\nC342_=_C347 ,C342_=_C358 ,C343_=_C344 ,C343_=_C345 ,C343_=_C346 ,C343_=_C347 ,\nC343_=_C359 ,C344_=_C345 ,C344_=_C346 ,C344_=_C347 ,C345_=_C346 ,C345_=_C347 ,\nC346_=_C347 ,C348_=_C356 ,C348_=_C357 ,C348_=_C358 ,C348_=_C359 ,C348_=_C360 ,\nC348_=_C361 ,C348_=_C362 ,C348_=_C363 ,C356_=_C357 ,C356_=_C358 ,C356_=_C359 ,\nC356_=_C360 ,C356_=_C361 ,C356_=_C362 ,C356_=_C363 ,C357_=_C358 ,C357_=_C359 ,\nC357_=_C360 ,C357_=_C361 ,C357_=_C362 ,C357_=_C363 ,C358_=_C359 ,C358_=_C360 ,\nC358_=_C361 ,C358_=_C362 ,C358_=_C363 ,C359_=_C360 ,C359_=_C361 ,C359_=_C362 ,\nC359_=_C363 ,C360_=_C361 ,C360_=_C362 ,C360_=_C363 ,C361_=_C362 ,C361_=_C363 ,\nC362_=_C363 ,"];162[shape=box, label="id:162 level: 6\n27: C1 C13 C24 C34 C35 \nC36 C37 C38 C39 C40 C41 \nC42 C43 C44 C307 C347 C478 \nC581 C612 C667 C689 C696 C697 \nC698 C699 C700 C701 \n188: C1_=_C13( C1 C13 ) C1_=_C24( C1 C24 ) C1_=_C34( C1 C34 ) C1_=_C35( C1 C35 ) C1_=_C36( C1 C36 ) \nC1_=_C37( C1 C37 ) C1_=_C38( C1 C38 ) C1_=_C39( C1 C39 ) C1_=_C40( C1 C40 ) C1_=_C41( C1 C41 ) C1_=_C42( C1 C42 ) \nC1_=_C43( C1 C43 ) C1_=_C44( C1 C44 ) C13_=_C24( C13 C24 ) C13_=_C34( C13 C34 ) C13_=_C35( C13 C35 ) C13_=_C36( C13 C36 ) \nC13_=_C37( C13 C37 ) C13_=_C38( C13 C38 ) C13_=_C39( C13 C39 ) C13_=_C40( C13 C40 ) C13_=_C41( C13 C41 ) C13_=_C42( C13 C42 ) \nC13_=_C43( C13 C43 ) C13_=_C44( C13 C44 ) C24_=_C34( C24 C34 ) C24_=_C35( C24 C35 ) C24_=_C36( C24 C36 ) C24_=_C37( C24 C37 ) \nC24_=_C38( C24 C38 ) C24_=_C39( C24 C39 ) C24_=_C40( C24 C40 ) C24_=_C41( C24 C41 ) C24_=_C42( C24 C42 ) C24_=_C43( C24 C43 ) \nC24_=_C44( C24 C44 ) C34_=_C35( C34 C35 ) C34_=_C36( C34 C36 ) C34_=_C37( C34 C37 ) C34_=_C38( C34 C38 ) C34_=_C39( C34 C39 ) \nC34_=_C40( C34 C40 ) C34_=_C41( C34 C41 ) C34_=_C42( C34 C42 ) C34_=_C43( C34 C43 ) C34_=_C44( C34 C44 ) C35_=_C36( C35 C36 ) \nC35_=_C37( C35 C37 ) C35_=_C38( C35 C38 ) C35_=_C39( C35 C39 ) C35_=_C40( C35 C40 ) C35_=_C41( C35 C41 ) C35_=_C42( C35 C42 ) \nC35_=_C43( C35 C43 ) C35_=_C44( C35 C44 ) C36_=_C37( C36 C37 ) C36_=_C38( C36 C38 ) C36_=_C39( C36 C39 ) C36_=_C40( C36 C40 ) \nC36_=_C41( C36 C41 ) C36_=_C42( C36 C42 ) C36_=_C43( C36 C43 ) C36_=_C44( C36 C44 ) C37_=_C38( C37 C38 ) C37_=_C39( C37 C39 ) \nC37_=_C40( C37 C40 ) C37_=_C41( C37 C41 ) C37_=_C42( C37 C42 ) C37_=_C43( C37 C43 ) C37_=_C44( C37 C44 ) C38_=_C39( C38 C39 ) \nC38_=_C40( C38 C40 ) C38_=_C41( C38 C41 ) C38_=_C42( C38 C42 ) C38_=_C43( C38 C43 ) C38_=_C44( C38 C44 ) C38_=_C307( C38 C307 ) \nC39_=_C40( C39 C40 ) C39_=_C41( C39 C41 ) C39_=_C42( C39 C42 ) C39_=_C43( C39 C43 ) C39_=_C44( C39 C44 ) C39_=_C347( C39 C347 ) \nC40_=_C41( C40 C41 ) C40_=_C42( C40 C42 ) C40_=_C43( C40 C43 ) C40_=_C44( C40 C44 ) C40_=_C478( C40 C478 ) C41_=_C42( C41 C42 ) \nC41_=_C43( C41 C43 ) C41_=_C44( C41 C44 ) C41_=_C581( C41 C581 ) C42_=_C43( C42 C43 ) C42_=_C44( C42 C44 ) C42_=_C612( C42 C612 ) \nC43_=_C44( C43 C44 ) C43_=_C667( C43 C667 ) C44_=_C307( C44 C307 ) C44_=_C347( C44 C347 ) C44_=_C478( C44 C478 ) C44_=_C581( C44 C581 ) \nC44_=_C612( C44 C612 ) C44_=_C667( C44 C667 ) C44_=_C689( C44 C689 ) C44_=_C696( C44 C696 ) C44_=_C697( C44 C697 ) C44_=_C698( C44 C698 ) \nC44_=_C699( C44 C699 ) C44_=_C700( C44 C700 ) C44_=_C701( C44 C701 ) C307_=_C347( C307 C347 ) C307_=_C478( C307 C478 ) C307_=_C581( C307 C581 ) \nC307_=_C612( C307 C612 ) C307_=_C667( C307 C667 ) C307_=_C689( C307 C689 ) C307_=_C696( C307 C696 ) C307_=_C697( C307 C697 ) C307_=_C698( C307 C698 ) \nC307_=_C699( C307 C699 ) C307_=_C700( C307 C700 ) C307_=_C701( C307 C701 ) C347_=_C478( C347 C478 ) C347_=_C581( C347 C581 ) C347_=_C612( C347 C612 ) \nC347_=_C667( C347 C667 ) C347_=_C689( C347 C689 ) C347_=_C696( C347 C696 ) C347_=_C697( C347 C697 ) C347_=_C698( C347 C698 ) C347_=_C699( C347 C699 ) \nC347_=_C700( C347 C700 ) C347_=_C701( C347 C701 ) C478_=_C581( C478 C581 ) C478_=_C612( C478 C612 ) C478_=_C667( C478 C667 ) C478_=_C689( C478 C689 ) \nC478_=_C696( C478 C696 ) C478_=_C697( C478 C697 ) C478_=_C698( C478 C698 ) C478_=_C699( C478 C699 ) C478_=_C700( C478 C700 ) C478_=_C701( C478 C701 ) \nC581_=_C612( C581 C612 ) C581_=_C667( C581 C667 ) C581_=_C689( C581 C689 ) C581_=_C696( C581 C696 ) C581_=_C697( C581 C697 ) C581_=_C698( C581 C698 ) \nC581_=_C699( C581 C699 ) C581_=_C700( C581 C700 ) C581_=_C701( C581 C701 ) C612_=_C667( C612 C667 ) C612_=_C689( C612 C689 ) C612_=_C696( C612 C696 ) \nC612_=_C697( C612 C697 ) C612_=_C698( C612 C698 ) C612_=_C699( C612 C699 ) C612_=_C700( C612 C700 ) C612_=_C701( C612 C701 ) C667_=_C689( C667 C689 ) \nC667_=_C696( C667 C696 ) C667_=_C697( C667 C697 ) C667_=_C698( C667 C698 ) C667_=_C699( C667 C699 ) C667_=_C700( C667 C700 ) C667_=_C701( C667 C701 ) \nC689_=_C696( C689 C696 ) C689_=_C697( C689 C697 ) C689_=_C698( C689 C698 ) C689_=_C699( C689 C699 ) C689_=_C700( C689 C700 ) C689_=_C701( C689 C701 ) \nC696_=_C697( C696 C697 ) C696_=_C698( C696 C698 ) C696_=_C699( C696 C699 ) C696_=_C700( C696 C700 ) C696_=_C701( C696 C701 ) C697_=_C698( C697 C698 ) \nC697_=_C699( C697 C699 ) C697_=_C700( C697 C700 ) C697_=_C701( C697 C701 ) C698_=_C699( C698 C699 ) C698_=_C700( C698 C700 ) C698_=_C701( C698 C701 ) \nC699_=_C700( C699 C700 ) C699_=_C701( C699 C701 ) C700_=_C701( C700 C701 ) "];132-&gt;162[label="26: C1 C13 C24 C34 C35 \nC36 C37 C38 C39 C40 C41 \nC42 C43 C307 C347 C478 C581 \nC612 C667 C689 C696 C697 C698 \nC699 C700 C701 \n162: C1_=_C13 ,C1_=_C24</w:t>
      </w:r>
    </w:p>
    <w:p>
      <w:pPr>
        <w:pStyle w:val="PreformattedText"/>
        <w:bidi w:val="0"/>
        <w:spacing w:before="0" w:after="0"/>
        <w:jc w:val="left"/>
        <w:rPr/>
      </w:pPr>
      <w:r>
        <w:rPr/>
        <w:t xml:space="preserve"> </w:t>
      </w:r>
      <w:r>
        <w:rPr/>
        <w:t>,C1_=_C34 ,C1_=_C35 ,C1_=_C36 ,\nC1_=_C37 ,C1_=_C38 ,C1_=_C39 ,C1_=_C40 ,C1_=_C41 ,C1_=_C42 ,\nC1_=_C43 ,C13_=_C24 ,C13_=_C34 ,C13_=_C35 ,C13_=_C36 ,C13_=_C37 ,\nC13_=_C38 ,C13_=_C39 ,C13_=_C40 ,C13_=_C41 ,C13_=_C42 ,C13_=_C43 ,\nC24_=_C34 ,C24_=_C35 ,C24_=_C36 ,C24_=_C37 ,C24_=_C38 ,C24_=_C39 ,\nC24_=_C40 ,C24_=_C41 ,C24_=_C42 ,C24_=_C43 ,C34_=_C35 ,C34_=_C36 ,\nC34_=_C37 ,C34_=_C38 ,C34_=_C39 ,C34_=_C40 ,C34_=_C41 ,C34_=_C42 ,\nC34_=_C43 ,C35_=_C36 ,C35_=_C37 ,C35_=_C38 ,C35_=_C39 ,C35_=_C40 ,\nC35_=_C41 ,C35_=_C42 ,C35_=_C43 ,C36_=_C37 ,C36_=_C38 ,C36_=_C39 ,\nC36_=_C40 ,C36_=_C41 ,C36_=_C42 ,C36_=_C43 ,C37_=_C38 ,C37_=_C39 ,\nC37_=_C40 ,C37_=_C41 ,C37_=_C42 ,C37_=_C43 ,C38_=_C39 ,C38_=_C40 ,\nC38_=_C41 ,C38_=_C42 ,C38_=_C43 ,C38_=_C307 ,C39_=_C40 ,C39_=_C41 ,\nC39_=_C42 ,C39_=_C43 ,C39_=_C347 ,C40_=_C41 ,C40_=_C42 ,C40_=_C43 ,\nC40_=_C478 ,C41_=_C42 ,C41_=_C43 ,C41_=_C581 ,C42_=_C43 ,C42_=_C612 ,\nC43_=_C667 ,C307_=_C347 ,C307_=_C478 ,C307_=_C581 ,C307_=_C612 ,C307_=_C667 ,\nC307_=_C689 ,C307_=_C696 ,C307_=_C697 ,C307_=_C698 ,C307_=_C699 ,C307_=_C700 ,\nC307_=_C701 ,C347_=_C478 ,C347_=_C581 ,C347_=_C612 ,C347_=_C667 ,C347_=_C689 ,\nC347_=_C696 ,C347_=_C697 ,C347_=_C698 ,C347_=_C699 ,C347_=_C700 ,C347_=_C701 ,\nC478_=_C581 ,C478_=_C612 ,C478_=_C667 ,C478_=_C689 ,C478_=_C696 ,C478_=_C697 ,\nC478_=_C698 ,C478_=_C699 ,C478_=_C700 ,C478_=_C701 ,C581_=_C612 ,C581_=_C667 ,\nC581_=_C689 ,C581_=_C696 ,C581_=_C697 ,C581_=_C698 ,C581_=_C699 ,C581_=_C700 ,\nC581_=_C701 ,C612_=_C667 ,C612_=_C689 ,C612_=_C696 ,C612_=_C697 ,C612_=_C698 ,\nC612_=_C699 ,C612_=_C700 ,C612_=_C701 ,C667_=_C689 ,C667_=_C696 ,C667_=_C697 ,\nC667_=_C698 ,C667_=_C699 ,C667_=_C700 ,C667_=_C701 ,C689_=_C696 ,C689_=_C697 ,\nC689_=_C698 ,C689_=_C699 ,C689_=_C700 ,C689_=_C701 ,C696_=_C697 ,C696_=_C698 ,\nC696_=_C699 ,C696_=_C700 ,C696_=_C701 ,C697_=_C698 ,C697_=_C699 ,C697_=_C700 ,\nC697_=_C701 ,C698_=_C699 ,C698_=_C700 ,C698_=_C701 ,C699_=_C700 ,C699_=_C701 ,\nC700_=_C701 ,"];163[shape=box, label="id:163 level: 6\n25: C80 C92 C102 C109 C110 \nC111 C112 C113 C114 C115 C116 \nC117 C118 C252 C363 C483 C618 \nC757 C768 C774 C779 C787 C788 \nC789 C790 \n161: C80_=_C92( C80 C92 ) C80_=_C102( C80 C102 ) C80_=_C109( C80 C109 ) C80_=_C110( C80 C110 ) C80_=_C111( C80 C111 ) \nC80_=_C112( C80 C112 ) C80_=_C113( C80 C113 ) C80_=_C114( C80 C114 ) C80_=_C115( C80 C115 ) C80_=_C116( C80 C116 ) C80_=_C117( C80 C117 ) \nC80_=_C118( C80 C118 ) C92_=_C102( C92 C102 ) C92_=_C109( C92 C109 ) C92_=_C110( C92 C110 ) C92_=_C111( C92 C111 ) C92_=_C112( C92 C112 ) \nC92_=_C113( C92 C113 ) C92_=_C114( C92 C114 ) C92_=_C115( C92 C115 ) C92_=_C116( C92 C116 ) C92_=_C117( C92 C117 ) C92_=_C118( C92 C118 ) \nC102_=_C109( C102 C109 ) C102_=_C110( C102 C110 ) C102_=_C111( C102 C111 ) C102_=_C112( C102 C112 ) C102_=_C113( C102 C113 ) C102_=_C114( C102 C114 ) \nC102_=_C115( C102 C115 ) C102_=_C116( C102 C116 ) C102_=_C117( C102 C117 ) C102_=_C118( C102 C118 ) C109_=_C110( C109 C110 ) C109_=_C111( C109 C111 ) \nC109_=_C112( C109 C112 ) C109_=_C113( C109 C113 ) C109_=_C114( C109 C114 ) C109_=_C115( C109 C115 ) C109_=_C116( C109 C116 ) C109_=_C117( C109 C117 ) \nC109_=_C118( C109 C118 ) C110_=_C111( C110 C111 ) C110_=_C112( C110 C112 ) C110_=_C113( C110 C113 ) C110_=_C114( C110 C114 ) C110_=_C115( C110 C115 ) \nC110_=_C116( C110 C116 ) C110_=_C117( C110 C117 ) C110_=_C118( C110 C118 ) C111_=_C112( C111 C112 ) C111_=_C113( C111 C113 ) C111_=_C114( C111 C114 ) \nC111_=_C115( C111 C115 ) C111_=_C116( C111 C116 ) C111_=_C117( C111 C117 ) C111_=_C118( C111 C118 ) C112_=_C113( C112 C113 ) C112_=_C114( C112 C114 ) \nC112_=_C115( C112 C115 ) C112_=_C116( C112 C116 ) C112_=_C117( C112 C117 ) C112_=_C118( C112 C118 ) C113_=_C114( C113 C114 ) C113_=_C115( C113 C115 ) \nC113_=_C116( C113 C116 ) C113_=_C117( C113 C117 ) C113_=_C118( C113 C118 ) C113_=_C252( C113 C252 ) C114_=_C115( C114 C115 ) C114_=_C116( C114 C116 ) \nC114_=_C117( C114 C117 ) C114_=_C118( C114 C118 ) C114_=_C363( C114 C363 ) C115_=_C116( C115 C116 ) C115_=_C117( C115 C117 ) C115_=_C118( C115 C118 ) \nC115_=_C483( C115 C483 ) C116_=_C117( C116 C117 ) C116_=_C118( C116 C118 ) C116_=_C618( C116 C618 ) C117_=_C118( C117 C118 ) C117_=_C757( C117 C757 ) \nC118_=_C252( C118 C252 ) C118_=_C363( C118 C363 ) C118_=_C483( C118 C483 ) C118_=_C618( C118 C618 ) C118_=_C757( C118 C757 ) C118_=_C768( C118 C768 ) \nC118_=_C774( C118 C774 ) C118_=_C779( C118 C779 ) C118_=_C787( C118 C787 ) C118_=_C788( C118 C788 ) C118_=_C789( C118 C789 ) C118_=_C790( C118 C790 ) \nC252_=_C363( C252 C363 ) C252_=_C483( C252 C483 ) C252_=_C618( C252 C618 ) C252_=_C757( C252 C757 ) C252_=_C768( C252 C768 ) C252_=_C774( C252 C774 ) \nC252_=_C779( C252 C779 ) C252_=_C787( C252 C787 ) C252_=_C788( C252 C788 ) C252_=_C789( C252 C789 ) C252_=_C790( C252 C790 ) C363_=_C483( C363 C483 ) \nC363_=_C618( C363 C618 ) C363_=_C757( C363 C757 ) C363_=_C768( C363 C768 ) C363_=_C774( C363 C774 ) C363_=_C779( C363 C779 ) C363_=_C787( C363 C787 ) \nC363_=_C788( C363 C788 ) C363_=_C789( C363 C789 ) C363_=_C790( C363 C790 ) C483_=_C618( C483 C618 ) C483_=_C757( C483 C757 ) C483_=_C768( C483 C768 ) \nC483_=_C774( C483 C774 ) C483_=_C779( C483 C779 ) C483_=_C787( C483 C787 ) C483_=_C788( C483 C788 ) C483_=_C789( C483 C789 ) C483_=_C790( C483 C790 ) \nC618_=_C757( C618 C757 ) C618_=_C768( C618 C768 ) C618_=_C774( C618 C774 ) C618_=_C779( C618 C779 ) C618_=_C787( C618 C787 ) C618_=_C788( C618 C788 ) \nC618_=_C789( C618 C789 ) C618_=_C790( C618 C790 ) C757_=_C768( C757 C768 ) C757_=_C774( C757 C774 ) C757_=_C779( C757 C779 ) C757_=_C787( C757 C787 ) \nC757_=_C788( C757 C788 ) C757_=_C789( C757 C789 ) C757_=_C790( C757 C790 ) C768_=_C774( C768 C774 ) C768_=_C779( C768 C779 ) C768_=_C787( C768 C787 ) \nC768_=_C788( C768 C788 ) C768_=_C789( C768 C789 ) C768_=_C790( C768 C790 ) C774_=_C779( C774 C779 ) C774_=_C787( C774 C787 ) C774_=_C788( C774 C788 ) \nC774_=_C789( C774 C789 ) C774_=_C790( C774 C790 ) C779_=_C787( C779 C787 ) C779_=_C788( C779 C788 ) C779_=_C789( C779 C789 ) C779_=_C790( C779 C790 ) \nC787_=_C788( C787 C788 ) C787_=_C789( C787 C789 ) C787_=_C790( C787 C790 ) C788_=_C789( C788 C789 ) C788_=_C790( C788 C790 ) C789_=_C790( C789 C790 ) "];133-&gt;163[label="24: C80 C92 C102 C109 C110 \nC111 C112 C113 C114 C115 C116 \nC117 C252 C363 C483 C618 C757 \nC768 C774 C779 C787 C788 C789 \nC790 \n137: C80_=_C92 ,C80_=_C102 ,C80_=_C109 ,C80_=_C110 ,C80_=_C111 ,\nC80_=_C112 ,C80_=_C113 ,C80_=_C114 ,C80_=_C115 ,C80_=_C116 ,C80_=_C117 ,\nC92_=_C102 ,C92_=_C109 ,C92_=_C110 ,C92_=_C111 ,C92_=_C112 ,C92_=_C113 ,\nC92_=_C114 ,C92_=_C115 ,C92_=_C116 ,C92_=_C117 ,C102_=_C109 ,C102_=_C110 ,\nC102_=_C111 ,C102_=_C112 ,C102_=_C113 ,C102_=_C114 ,C102_=_C115 ,C102_=_C116 ,\nC102_=_C117 ,C109_=_C110 ,C109_=_C111 ,C109_=_C112 ,C109_=_C113 ,C109_=_C114 ,\nC109_=_C115 ,C109_=_C116 ,C109_=_C117 ,C110_=_C111 ,C110_=_C112 ,C110_=_C113 ,\nC110_=_C114 ,C110_=_C115 ,C110_=_C116 ,C110_=_C117 ,C111_=_C112 ,C111_=_C113 ,\nC111_=_C114 ,C111_=_C115 ,C111_=_C116 ,C111_=_C117 ,C112_=_C113 ,C112_=_C114 ,\nC112_=_C115 ,C112_=_C116 ,C112_=_C117 ,C113_=_C114 ,C113_=_C115 ,C113_=_C116 ,\nC113_=_C117 ,C113_=_C252 ,C114_=_C115 ,C114_=_C116 ,C114_=_C117 ,C114_=_C363 ,\nC115_=_C116 ,C115_=_C117 ,C115_=_C483 ,C116_=_C117 ,C116_=_C618 ,C117_=_C757 ,\nC252_=_C363 ,C252_=_C483 ,C252_=_C618 ,C252_=_C757 ,C252_=_C768 ,C252_=_C774 ,\nC252_=_C779 ,C252_=_C787 ,C252_=_C788 ,C252_=_C789 ,C252_=_C790 ,C363_=_C483 ,\nC363_=_C618 ,C363_=_C757 ,C363_=_C768 ,C363_=_C774 ,C363_=_C779 ,C363_=_C787 ,\nC363_=_C788 ,C363_=_C789 ,C363_=_C790 ,C483_=_C618 ,C483_=_C757 ,C483_=_C768 ,\nC483_=_C774 ,C483_=_C779 ,C483_=_C787 ,C483_=_C788 ,C483_=_C789 ,C483_=_C790 ,\nC618_=_C757 ,C618_=_C768 ,C618_=_C774 ,C618_=_C779 ,C618_=_C787 ,C618_=_C788 ,\nC618_=_C789 ,C618_=_C790 ,C757_=_C768 ,C757_=_C774 ,C757_=_C779 ,C757_=_C787 ,\nC757_=_C788 ,C757_=_C789 ,C757_=_C790 ,C768_=_C774 ,C768_=_C779 ,C768_=_C787 ,\nC768_=_C788 ,C768_=_C789 ,C768_=_C790 ,C774_=_C779 ,C774_=_C787 ,C774_=_C788 ,\nC774_=_C789 ,C774_=_C790 ,C779_=_C787 ,C779_=_C788 ,C779_=_C789 ,C779_=_C790 ,\nC787_=_C788 ,C787_=_C789 ,C787_=_C790 ,C788_=_C789 ,C788_=_C790 ,C789_=_C790 ,"];164[shape=box, label="id:164 level: 6\n36: C113 C115 C116 C117 C221 \nC229 C237 C246 C247 C248 C249 \nC250 C252 C360 C361 C362 C458 \nC465 C471 C479 C480 C481 C483 \nC606 C613 C614 C615 C616 C617 \nC618 C731 C743 C748 C755 C756 \nC757 \n189: C113_=_C115( C113 C115 ) C113_=_C116( C113 C116 ) C113_=_C117( C113 C117 ) C113_=_C221( C113 C221 ) C113_=_C229( C113 C229 ) \nC113_=_C237( C113 C237 ) C113_=_C246( C113 C246 ) C113_=_C247( C113 C247 ) C113_=_C248( C113 C248 ) C113_=_C249( C113 C249 ) C113_=_C250( C113 C250 ) \nC113_=_C252( C113 C252 ) C115_=_C116( C115 C116 ) C115_=_C117( C115 C117 ) C115_=_C250( C115 C250 ) C115_=_C360( C115 C360 ) C115_=_C458( C115 C458 ) \nC115_=_C465( C115 C465 ) C115_=_C471( C115 C471 ) C115_=_C479( C115 C479 ) C115_=_C480( C115 C480 ) C115_=_C481( C115 C481 ) C115_=_C483( C115 C483 ) \nC116_=_C117( C116 C117 ) C116_=_C361( C116 C361 ) C116_=_C481( C116 C481 ) C116_=_C606( C116 C606 ) C116_=_C613( C116 C613 ) C116_=_C614( C116 C614 ) \nC116_=_C615( C116 C615 ) C116_=_C616( C116 C616 ) C116_=_C617( C116 C617 ) C116_=_C618( C116 C618 ) C117_=_C362( C117 C362 ) C117_=_C617( C117 C617 ) \nC117_=_C731( C117 C731 ) C117_=_C743( C117 C743 ) C117_=_C748( C117 C748 ) C117_=_C755( C117 C755 ) C117_=_C756( C117 C756 ) C117_=_C757( C117 C757 ) \nC221_=_C229( C221 C229 ) C221_=_C237( C221 C237 ) C221_=_C246( C221 C246 ) C221_=_C247( C221 C247 ) C221_=_C248( C221 C248 ) C221_=_C249( C221 C249 ) \nC221_=_C250( C221 C250 ) C221_=_C252( C221 C252 ) C229_=_C237( C229 C237 ) C229_=_C246( C229 C246 ) C229_=_C247( C229 C247 ) C229_=_C248( C229 C248 ) \nC229_=_C249( C229 C249 ) C229_=_C250( C229 C250 ) C229_=_C252( C229 C252 ) C237_=_C246( C237 C246 ) C237_=_C247( C237 C247 ) C237_=_C248( C237 C248 ) \nC237_=_C249( C237 C249</w:t>
      </w:r>
    </w:p>
    <w:p>
      <w:pPr>
        <w:pStyle w:val="PreformattedText"/>
        <w:bidi w:val="0"/>
        <w:spacing w:before="0" w:after="0"/>
        <w:jc w:val="left"/>
        <w:rPr/>
      </w:pPr>
      <w:r>
        <w:rPr/>
        <w:t xml:space="preserve"> </w:t>
      </w:r>
      <w:r>
        <w:rPr/>
        <w:t>) C237_=_C250( C237 C250 ) C237_=_C252( C237 C252 ) C246_=_C247( C246 C247 ) C246_=_C248( C246 C248 ) C246_=_C249( C246 C249 ) \nC246_=_C250( C246 C250 ) C246_=_C252( C246 C252 ) C247_=_C248( C247 C248 ) C247_=_C249( C247 C249 ) C247_=_C250( C247 C250 ) C247_=_C252( C247 C252 ) \nC248_=_C249( C248 C249 ) C248_=_C250( C248 C250 ) C248_=_C252( C248 C252 ) C249_=_C250( C249 C250 ) C249_=_C252( C249 C252 ) C249_=_C360( C249 C360 ) \nC249_=_C361( C249 C361 ) C249_=_C362( C249 C362 ) C250_=_C252( C250 C252 ) C250_=_C360( C250 C360 ) C250_=_C458( C250 C458 ) C250_=_C465( C250 C465 ) \nC250_=_C471( C250 C471 ) C250_=_C479( C250 C479 ) C250_=_C480( C250 C480 ) C250_=_C481( C250 C481 ) C250_=_C483( C250 C483 ) C252_=_C483( C252 C483 ) \nC252_=_C618( C252 C618 ) C252_=_C757( C252 C757 ) C360_=_C361( C360 C361 ) C360_=_C362( C360 C362 ) C360_=_C458( C360 C458 ) C360_=_C465( C360 C465 ) \nC360_=_C471( C360 C471 ) C360_=_C479( C360 C479 ) C360_=_C480( C360 C480 ) C360_=_C481( C360 C481 ) C360_=_C483( C360 C483 ) C361_=_C362( C361 C362 ) \nC361_=_C481( C361 C481 ) C361_=_C606( C361 C606 ) C361_=_C613( C361 C613 ) C361_=_C614( C361 C614 ) C361_=_C615( C361 C615 ) C361_=_C616( C361 C616 ) \nC361_=_C617( C361 C617 ) C361_=_C618( C361 C618 ) C362_=_C617( C362 C617 ) C362_=_C731( C362 C731 ) C362_=_C743( C362 C743 ) C362_=_C748( C362 C748 ) \nC362_=_C755( C362 C755 ) C362_=_C756( C362 C756 ) C362_=_C757( C362 C757 ) C458_=_C465( C458 C465 ) C458_=_C471( C458 C471 ) C458_=_C479( C458 C479 ) \nC458_=_C480( C458 C480 ) C458_=_C481( C458 C481 ) C458_=_C483( C458 C483 ) C465_=_C471( C465 C471 ) C465_=_C479( C465 C479 ) C465_=_C480( C465 C480 ) \nC465_=_C481( C465 C481 ) C465_=_C483( C465 C483 ) C471_=_C479( C471 C479 ) C471_=_C480( C471 C480 ) C471_=_C481( C471 C481 ) C471_=_C483( C471 C483 ) \nC479_=_C480( C479 C480 ) C479_=_C481( C479 C481 ) C479_=_C483( C479 C483 ) C480_=_C481( C480 C481 ) C480_=_C483( C480 C483 ) C481_=_C483( C481 C483 ) \nC481_=_C606( C481 C606 ) C481_=_C613( C481 C613 ) C481_=_C614( C481 C614 ) C481_=_C615( C481 C615 ) C481_=_C616( C481 C616 ) C481_=_C617( C481 C617 ) \nC481_=_C618( C481 C618 ) C483_=_C618( C483 C618 ) C483_=_C757( C483 C757 ) C606_=_C613( C606 C613 ) C606_=_C614( C606 C614 ) C606_=_C615( C606 C615 ) \nC606_=_C616( C606 C616 ) C606_=_C617( C606 C617 ) C606_=_C618( C606 C618 ) C613_=_C614( C613 C614 ) C613_=_C615( C613 C615 ) C613_=_C616( C613 C616 ) \nC613_=_C617( C613 C617 ) C613_=_C618( C613 C618 ) C614_=_C615( C614 C615 ) C614_=_C616( C614 C616 ) C614_=_C617( C614 C617 ) C614_=_C618( C614 C618 ) \nC615_=_C616( C615 C616 ) C615_=_C617( C615 C617 ) C615_=_C618( C615 C618 ) C616_=_C617( C616 C617 ) C616_=_C618( C616 C618 ) C617_=_C618( C617 C618 ) \nC617_=_C731( C617 C731 ) C617_=_C743( C617 C743 ) C617_=_C748( C617 C748 ) C617_=_C755( C617 C755 ) C617_=_C756( C617 C756 ) C617_=_C757( C617 C757 ) \nC618_=_C757( C618 C757 ) C731_=_C743( C731 C743 ) C731_=_C748( C731 C748 ) C731_=_C755( C731 C755 ) C731_=_C756( C731 C756 ) C731_=_C757( C731 C757 ) \nC743_=_C748( C743 C748 ) C743_=_C755( C743 C755 ) C743_=_C756( C743 C756 ) C743_=_C757( C743 C757 ) C748_=_C755( C748 C755 ) C748_=_C756( C748 C756 ) \nC748_=_C757( C748 C757 ) C755_=_C756( C755 C756 ) C755_=_C757( C755 C757 ) C756_=_C757( C756 C757 ) "];133-&gt;164[label="33: C113 C115 C116 C117 C221 \nC229 C237 C246 C247 C248 C249 \nC252 C360 C361 C362 C458 C465 \nC471 C479 C480 C483 C606 C613 \nC614 C615 C616 C618 C731 C743 \nC748 C755 C756 C757 \n138: C113_=_C115 ,C113_=_C116 ,C113_=_C117 ,C113_=_C221 ,C113_=_C229 ,\nC113_=_C237 ,C113_=_C246 ,C113_=_C247 ,C113_=_C248 ,C113_=_C249 ,C113_=_C252 ,\nC115_=_C116 ,C115_=_C117 ,C115_=_C360 ,C115_=_C458 ,C115_=_C465 ,C115_=_C471 ,\nC115_=_C479 ,C115_=_C480 ,C115_=_C483 ,C116_=_C117 ,C116_=_C361 ,C116_=_C606 ,\nC116_=_C613 ,C116_=_C614 ,C116_=_C615 ,C116_=_C616 ,C116_=_C618 ,C117_=_C362 ,\nC117_=_C731 ,C117_=_C743 ,C117_=_C748 ,C117_=_C755 ,C117_=_C756 ,C117_=_C757 ,\nC221_=_C229 ,C221_=_C237 ,C221_=_C246 ,C221_=_C247 ,C221_=_C248 ,C221_=_C249 ,\nC221_=_C252 ,C229_=_C237 ,C229_=_C246 ,C229_=_C247 ,C229_=_C248 ,C229_=_C249 ,\nC229_=_C252 ,C237_=_C246 ,C237_=_C247 ,C237_=_C248 ,C237_=_C249 ,C237_=_C252 ,\nC246_=_C247 ,C246_=_C248 ,C246_=_C249 ,C246_=_C252 ,C247_=_C248 ,C247_=_C249 ,\nC247_=_C252 ,C248_=_C249 ,C248_=_C252 ,C249_=_C252 ,C249_=_C360 ,C249_=_C361 ,\nC249_=_C362 ,C252_=_C483 ,C252_=_C618 ,C252_=_C757 ,C360_=_C361 ,C360_=_C362 ,\nC360_=_C458 ,C360_=_C465 ,C360_=_C471 ,C360_=_C479 ,C360_=_C480 ,C360_=_C483 ,\nC361_=_C362 ,C361_=_C606 ,C361_=_C613 ,C361_=_C614 ,C361_=_C615 ,C361_=_C616 ,\nC361_=_C618 ,C362_=_C731 ,C362_=_C743 ,C362_=_C748 ,C362_=_C755 ,C362_=_C756 ,\nC362_=_C757 ,C458_=_C465 ,C458_=_C471 ,C458_=_C479 ,C458_=_C480 ,C458_=_C483 ,\nC465_=_C471 ,C465_=_C479 ,C465_=_C480 ,C465_=_C483 ,C471_=_C479 ,C471_=_C480 ,\nC471_=_C483 ,C479_=_C480 ,C479_=_C483 ,C480_=_C483 ,C483_=_C618 ,C483_=_C757 ,\nC606_=_C613 ,C606_=_C614 ,C606_=_C615 ,C606_=_C616 ,C606_=_C618 ,C613_=_C614 ,\nC613_=_C615 ,C613_=_C616 ,C613_=_C618 ,C614_=_C615 ,C614_=_C616 ,C614_=_C618 ,\nC615_=_C616 ,C615_=_C618 ,C616_=_C618 ,C618_=_C757 ,C731_=_C743 ,C731_=_C748 ,\nC731_=_C755 ,C731_=_C756 ,C731_=_C757 ,C743_=_C748 ,C743_=_C755 ,C743_=_C756 ,\nC743_=_C757 ,C748_=_C755 ,C748_=_C756 ,C748_=_C757 ,C755_=_C756 ,C755_=_C757 ,\nC756_=_C757 ,"];165[shape=box, label="id:165 level: 6\n25: C49 C71 C185 C220 C223 \nC228 C232 C237 C238 C239 C240 \nC241 C242 C243 C244 C245 C248 \nC254 C262 C270 C271 C272 C273 \nC274 C275 \n161: C49_=_C185( C49 C185 ) C49_=_C220( C49 C220 ) C49_=_C228( C49 C228 ) C49_=_C237( C49 C237 ) C49_=_C238( C49 C238 ) \nC49_=_C239( C49 C239 ) C49_=_C240( C49 C240 ) C49_=_C241( C49 C241 ) C49_=_C242( C49 C242 ) C49_=_C243( C49 C243 ) C49_=_C244( C49 C244 ) \nC49_=_C245( C49 C245 ) C71_=_C223( C71 C223 ) C71_=_C232( C71 C232 ) C71_=_C240( C71 C240 ) C71_=_C248( C71 C248 ) C71_=_C254( C71 C254 ) \nC71_=_C262( C71 C262 ) C71_=_C270( C71 C270 ) C71_=_C271( C71 C271 ) C71_=_C272( C71 C272 ) C71_=_C273( C71 C273 ) C71_=_C274( C71 C274 ) \nC71_=_C275( C71 C275 ) C185_=_C220( C185 C220 ) C185_=_C228( C185 C228 ) C185_=_C237( C185 C237 ) C185_=_C238( C185 C238 ) C185_=_C239( C185 C239 ) \nC185_=_C240( C185 C240 ) C185_=_C241( C185 C241 ) C185_=_C242( C185 C242 ) C185_=_C243( C185 C243 ) C185_=_C244( C185 C244 ) C185_=_C245( C185 C245 ) \nC220_=_C223( C220 C223 ) C220_=_C228( C220 C228 ) C220_=_C237( C220 C237 ) C220_=_C238( C220 C238 ) C220_=_C239( C220 C239 ) C220_=_C240( C220 C240 ) \nC220_=_C241( C220 C241 ) C220_=_C242( C220 C242 ) C220_=_C243( C220 C243 ) C220_=_C244( C220 C244 ) C220_=_C245( C220 C245 ) C223_=_C232( C223 C232 ) \nC223_=_C240( C223 C240 ) C223_=_C248( C223 C248 ) C223_=_C254( C223 C254 ) C223_=_C262( C223 C262 ) C223_=_C270( C223 C270 ) C223_=_C271( C223 C271 ) \nC223_=_C272( C223 C272 ) C223_=_C273( C223 C273 ) C223_=_C274( C223 C274 ) C223_=_C275( C223 C275 ) C228_=_C232( C228 C232 ) C228_=_C237( C228 C237 ) \nC228_=_C238( C228 C238 ) C228_=_C239( C228 C239 ) C228_=_C240( C228 C240 ) C228_=_C241( C228 C241 ) C228_=_C242( C228 C242 ) C228_=_C243( C228 C243 ) \nC228_=_C244( C228 C244 ) C228_=_C245( C228 C245 ) C232_=_C240( C232 C240 ) C232_=_C248( C232 C248 ) C232_=_C254( C232 C254 ) C232_=_C262( C232 C262 ) \nC232_=_C270( C232 C270 ) C232_=_C271( C232 C271 ) C232_=_C272( C232 C272 ) C232_=_C273( C232 C273 ) C232_=_C274( C232 C274 ) C232_=_C275( C232 C275 ) \nC237_=_C238( C237 C238 ) C237_=_C239( C237 C239 ) C237_=_C240( C237 C240 ) C237_=_C241( C237 C241 ) C237_=_C242( C237 C242 ) C237_=_C243( C237 C243 ) \nC237_=_C244( C237 C244 ) C237_=_C245( C237 C245 ) C237_=_C248( C237 C248 ) C238_=_C239( C238 C239 ) C238_=_C240( C238 C240 ) C238_=_C241( C238 C241 ) \nC238_=_C242( C238 C242 ) C238_=_C243( C238 C243 ) C238_=_C244( C238 C244 ) C238_=_C245( C238 C245 ) C238_=_C254( C238 C254 ) C239_=_C240( C239 C240 ) \nC239_=_C241( C239 C241 ) C239_=_C242( C239 C242 ) C239_=_C243( C239 C243 ) C239_=_C244( C239 C244 ) C239_=_C245( C239 C245 ) C239_=_C262( C239 C262 ) \nC240_=_C241( C240 C241 ) C240_=_C242( C240 C242 ) C240_=_C243( C240 C243 ) C240_=_C244( C240 C244 ) C240_=_C245( C240 C245 ) C240_=_C248( C240 C248 ) \nC240_=_C254( C240 C254 ) C240_=_C262( C240 C262 ) C240_=_C270( C240 C270 ) C240_=_C271( C240 C271 ) C240_=_C272( C240 C272 ) C240_=_C273( C240 C273 ) \nC240_=_C274( C240 C274 ) C240_=_C275( C240 C275 ) C241_=_C242( C241 C242 ) C241_=_C243( C241 C243 ) C241_=_C244( C241 C244 ) C241_=_C245( C241 C245 ) \nC242_=_C243( C242 C243 ) C242_=_C244( C242 C244 ) C242_=_C245( C242 C245 ) C243_=_C244( C243 C244 ) C243_=_C245( C243 C245 ) C244_=_C245( C244 C245 ) \nC248_=_C254( C248 C254 ) C248_=_C262( C248 C262 ) C248_=_C270( C248 C270 ) C248_=_C271( C248 C271 ) C248_=_C272( C248 C272 ) C248_=_C273( C248 C273 ) \nC248_=_C274( C248 C274 ) C248_=_C275( C248 C275 ) C254_=_C262( C254 C262 ) C254_=_C270( C254 C270 ) C254_=_C271( C254 C271 ) C254_=_C272( C254 C272 ) \nC254_=_C273( C254 C273 ) C254_=_C274( C254 C274 ) C254_=_C275( C254 C275 ) C262_=_C270( C262 C270 ) C262_=_C271( C262 C271 ) C262_=_C272( C262 C272 ) \nC262_=_C273( C262 C273 ) C262_=_C274( C262 C274 ) C262_=_C275( C262 C275 ) C270_=_C271( C270 C271 ) C270_=_C272( C270 C272 ) C270_=_C273( C270 C273 ) \nC270_=_C274( C270 C274 ) C270_=_C275( C270 C275 ) C271_=_C272( C271 C272 ) C271_=_C273( C271 C273 ) C271_=_C274( C271 C274 ) C271_=_C275( C271 C275 ) \nC272_=_C273( C272 C273 ) C272_=_C274( C272 C274 ) C272_=_C275( C272 C275 ) C273_=_C274( C273 C274 ) C273_=_C275( C273 C275 ) C274_=_C275( C274 C275 ) "];134-&gt;165[label="24: C49 C71 C185 C220 C223 \nC228 C232 C237 C238 C239 C241 \nC242 C243 C244 C245 C248 C254 \nC262 C270 C271 C272 C273 C274 \nC275 \n137: C49_=_C185 ,C49_=_C220 ,C49_=_C228 ,C49_=_C237 ,C49_=_C238 ,\nC49_=_C239 ,C49_=_C241 ,C49_=_C242 ,C49_=_C243 ,C49_=_C244 ,C49_=_C245 ,\nC71_=_C223 ,C71_=_C232 ,C71_=_C248 ,C71_=_C254 ,C71_=_C262 ,C71_=_C270 ,\nC71_=_C271</w:t>
      </w:r>
    </w:p>
    <w:p>
      <w:pPr>
        <w:pStyle w:val="PreformattedText"/>
        <w:bidi w:val="0"/>
        <w:spacing w:before="0" w:after="0"/>
        <w:jc w:val="left"/>
        <w:rPr/>
      </w:pPr>
      <w:r>
        <w:rPr/>
        <w:t xml:space="preserve"> </w:t>
      </w:r>
      <w:r>
        <w:rPr/>
        <w:t>,C71_=_C272 ,C71_=_C273 ,C71_=_C274 ,C71_=_C275 ,C185_=_C220 ,\nC185_=_C228 ,C185_=_C237 ,C185_=_C238 ,C185_=_C239 ,C185_=_C241 ,C185_=_C242 ,\nC185_=_C243 ,C185_=_C244 ,C185_=_C245 ,C220_=_C223 ,C220_=_C228 ,C220_=_C237 ,\nC220_=_C238 ,C220_=_C239 ,C220_=_C241 ,C220_=_C242 ,C220_=_C243 ,C220_=_C244 ,\nC220_=_C245 ,C223_=_C232 ,C223_=_C248 ,C223_=_C254 ,C223_=_C262 ,C223_=_C270 ,\nC223_=_C271 ,C223_=_C272 ,C223_=_C273 ,C223_=_C274 ,C223_=_C275 ,C228_=_C232 ,\nC228_=_C237 ,C228_=_C238 ,C228_=_C239 ,C228_=_C241 ,C228_=_C242 ,C228_=_C243 ,\nC228_=_C244 ,C228_=_C245 ,C232_=_C248 ,C232_=_C254 ,C232_=_C262 ,C232_=_C270 ,\nC232_=_C271 ,C232_=_C272 ,C232_=_C273 ,C232_=_C274 ,C232_=_C275 ,C237_=_C238 ,\nC237_=_C239 ,C237_=_C241 ,C237_=_C242 ,C237_=_C243 ,C237_=_C244 ,C237_=_C245 ,\nC237_=_C248 ,C238_=_C239 ,C238_=_C241 ,C238_=_C242 ,C238_=_C243 ,C238_=_C244 ,\nC238_=_C245 ,C238_=_C254 ,C239_=_C241 ,C239_=_C242 ,C239_=_C243 ,C239_=_C244 ,\nC239_=_C245 ,C239_=_C262 ,C241_=_C242 ,C241_=_C243 ,C241_=_C244 ,C241_=_C245 ,\nC242_=_C243 ,C242_=_C244 ,C242_=_C245 ,C243_=_C244 ,C243_=_C245 ,C244_=_C245 ,\nC248_=_C254 ,C248_=_C262 ,C248_=_C270 ,C248_=_C271 ,C248_=_C272 ,C248_=_C273 ,\nC248_=_C274 ,C248_=_C275 ,C254_=_C262 ,C254_=_C270 ,C254_=_C271 ,C254_=_C272 ,\nC254_=_C273 ,C254_=_C274 ,C254_=_C275 ,C262_=_C270 ,C262_=_C271 ,C262_=_C272 ,\nC262_=_C273 ,C262_=_C274 ,C262_=_C275 ,C270_=_C271 ,C270_=_C272 ,C270_=_C273 ,\nC270_=_C274 ,C270_=_C275 ,C271_=_C272 ,C271_=_C273 ,C271_=_C274 ,C271_=_C275 ,\nC272_=_C273 ,C272_=_C274 ,C272_=_C275 ,C273_=_C274 ,C273_=_C275 ,C274_=_C275 ,"];166[shape=box, label="id:166 level: 6\n26: C53 C75 C189 C244 C273 \nC329 C354 C517 C643 C686 C729 \nC734 C737 C740 C742 C743 C744 \nC745 C746 C747 C751 C756 C759 \nC762 C764 C765 \n175: C53_=_C189( C53 C189 ) C53_=_C244( C53 C244 ) C53_=_C354( C53 C354 ) C53_=_C517( C53 C517 ) C53_=_C729( C53 C729 ) \nC53_=_C737( C53 C737 ) C53_=_C742( C53 C742 ) C53_=_C743( C53 C743 ) C53_=_C744( C53 C744 ) C53_=_C745( C53 C745 ) C53_=_C746( C53 C746 ) \nC53_=_C747( C53 C747 ) C75_=_C273( C75 C273 ) C75_=_C329( C75 C329 ) C75_=_C643( C75 C643 ) C75_=_C686( C75 C686 ) C75_=_C734( C75 C734 ) \nC75_=_C740( C75 C740 ) C75_=_C746( C75 C746 ) C75_=_C751( C75 C751 ) C75_=_C756( C75 C756 ) C75_=_C759( C75 C759 ) C75_=_C762( C75 C762 ) \nC75_=_C764( C75 C764 ) C75_=_C765( C75 C765 ) C189_=_C244( C189 C244 ) C189_=_C354( C189 C354 ) C189_=_C517( C189 C517 ) C189_=_C729( C189 C729 ) \nC189_=_C737( C189 C737 ) C189_=_C742( C189 C742 ) C189_=_C743( C189 C743 ) C189_=_C744( C189 C744 ) C189_=_C745( C189 C745 ) C189_=_C746( C189 C746 ) \nC189_=_C747( C189 C747 ) C244_=_C354( C244 C354 ) C244_=_C517( C244 C517 ) C244_=_C729( C244 C729 ) C244_=_C737( C244 C737 ) C244_=_C742( C244 C742 ) \nC244_=_C743( C244 C743 ) C244_=_C744( C244 C744 ) C244_=_C745( C244 C745 ) C244_=_C746( C244 C746 ) C244_=_C747( C244 C747 ) C273_=_C329( C273 C329 ) \nC273_=_C643( C273 C643 ) C273_=_C686( C273 C686 ) C273_=_C734( C273 C734 ) C273_=_C740( C273 C740 ) C273_=_C746( C273 C746 ) C273_=_C751( C273 C751 ) \nC273_=_C756( C273 C756 ) C273_=_C759( C273 C759 ) C273_=_C762( C273 C762 ) C273_=_C764( C273 C764 ) C273_=_C765( C273 C765 ) C329_=_C643( C329 C643 ) \nC329_=_C686( C329 C686 ) C329_=_C734( C329 C734 ) C329_=_C740( C329 C740 ) C329_=_C746( C329 C746 ) C329_=_C751( C329 C751 ) C329_=_C756( C329 C756 ) \nC329_=_C759( C329 C759 ) C329_=_C762( C329 C762 ) C329_=_C764( C329 C764 ) C329_=_C765( C329 C765 ) C354_=_C517( C354 C517 ) C354_=_C729( C354 C729 ) \nC354_=_C737( C354 C737 ) C354_=_C742( C354 C742 ) C354_=_C743( C354 C743 ) C354_=_C744( C354 C744 ) C354_=_C745( C354 C745 ) C354_=_C746( C354 C746 ) \nC354_=_C747( C354 C747 ) C517_=_C729( C517 C729 ) C517_=_C737( C517 C737 ) C517_=_C742( C517 C742 ) C517_=_C743( C517 C743 ) C517_=_C744( C517 C744 ) \nC517_=_C745( C517 C745 ) C517_=_C746( C517 C746 ) C517_=_C747( C517 C747 ) C643_=_C686( C643 C686 ) C643_=_C734( C643 C734 ) C643_=_C740( C643 C740 ) \nC643_=_C746( C643 C746 ) C643_=_C751( C643 C751 ) C643_=_C756( C643 C756 ) C643_=_C759( C643 C759 ) C643_=_C762( C643 C762 ) C643_=_C764( C643 C764 ) \nC643_=_C765( C643 C765 ) C686_=_C734( C686 C734 ) C686_=_C740( C686 C740 ) C686_=_C746( C686 C746 ) C686_=_C751( C686 C751 ) C686_=_C756( C686 C756 ) \nC686_=_C759( C686 C759 ) C686_=_C762( C686 C762 ) C686_=_C764( C686 C764 ) C686_=_C765( C686 C765 ) C729_=_C734( C729 C734 ) C729_=_C737( C729 C737 ) \nC729_=_C742( C729 C742 ) C729_=_C743( C729 C743 ) C729_=_C744( C729 C744 ) C729_=_C745( C729 C745 ) C729_=_C746( C729 C746 ) C729_=_C747( C729 C747 ) \nC734_=_C740( C734 C740 ) C734_=_C746( C734 C746 ) C734_=_C751( C734 C751 ) C734_=_C756( C734 C756 ) C734_=_C759( C734 C759 ) C734_=_C762( C734 C762 ) \nC734_=_C764( C734 C764 ) C734_=_C765( C734 C765 ) C737_=_C740( C737 C740 ) C737_=_C742( C737 C742 ) C737_=_C743( C737 C743 ) C737_=_C744( C737 C744 ) \nC737_=_C745( C737 C745 ) C737_=_C746( C737 C746 ) C737_=_C747( C737 C747 ) C740_=_C746( C740 C746 ) C740_=_C751( C740 C751 ) C740_=_C756( C740 C756 ) \nC740_=_C759( C740 C759 ) C740_=_C762( C740 C762 ) C740_=_C764( C740 C764 ) C740_=_C765( C740 C765 ) C742_=_C743( C742 C743 ) C742_=_C744( C742 C744 ) \nC742_=_C745( C742 C745 ) C742_=_C746( C742 C746 ) C742_=_C747( C742 C747 ) C742_=_C751( C742 C751 ) C743_=_C744( C743 C744 ) C743_=_C745( C743 C745 ) \nC743_=_C746( C743 C746 ) C743_=_C747( C743 C747 ) C743_=_C756( C743 C756 ) C744_=_C745( C744 C745 ) C744_=_C746( C744 C746 ) C744_=_C747( C744 C747 ) \nC744_=_C759( C744 C759 ) C745_=_C746( C745 C746 ) C745_=_C747( C745 C747 ) C745_=_C762( C745 C762 ) C746_=_C747( C746 C747 ) C746_=_C751( C746 C751 ) \nC746_=_C756( C746 C756 ) C746_=_C759( C746 C759 ) C746_=_C762( C746 C762 ) C746_=_C764( C746 C764 ) C746_=_C765( C746 C765 ) C751_=_C756( C751 C756 ) \nC751_=_C759( C751 C759 ) C751_=_C762( C751 C762 ) C751_=_C764( C751 C764 ) C751_=_C765( C751 C765 ) C756_=_C759( C756 C759 ) C756_=_C762( C756 C762 ) \nC756_=_C764( C756 C764 ) C756_=_C765( C756 C765 ) C759_=_C762( C759 C762 ) C759_=_C764( C759 C764 ) C759_=_C765( C759 C765 ) C762_=_C764( C762 C764 ) \nC762_=_C765( C762 C765 ) C764_=_C765( C764 C765 ) "];134-&gt;166[label="25: C53 C75 C189 C244 C273 \nC329 C354 C517 C643 C686 C729 \nC734 C737 C740 C742 C743 C744 \nC745 C747 C751 C756 C759 C762 \nC764 C765 \n150: C53_=_C189 ,C53_=_C244 ,C53_=_C354 ,C53_=_C517 ,C53_=_C729 ,\nC53_=_C737 ,C53_=_C742 ,C53_=_C743 ,C53_=_C744 ,C53_=_C745 ,C53_=_C747 ,\nC75_=_C273 ,C75_=_C329 ,C75_=_C643 ,C75_=_C686 ,C75_=_C734 ,C75_=_C740 ,\nC75_=_C751 ,C75_=_C756 ,C75_=_C759 ,C75_=_C762 ,C75_=_C764 ,C75_=_C765 ,\nC189_=_C244 ,C189_=_C354 ,C189_=_C517 ,C189_=_C729 ,C189_=_C737 ,C189_=_C742 ,\nC189_=_C743 ,C189_=_C744 ,C189_=_C745 ,C189_=_C747 ,C244_=_C354 ,C244_=_C517 ,\nC244_=_C729 ,C244_=_C737 ,C244_=_C742 ,C244_=_C743 ,C244_=_C744 ,C244_=_C745 ,\nC244_=_C747 ,C273_=_C329 ,C273_=_C643 ,C273_=_C686 ,C273_=_C734 ,C273_=_C740 ,\nC273_=_C751 ,C273_=_C756 ,C273_=_C759 ,C273_=_C762 ,C273_=_C764 ,C273_=_C765 ,\nC329_=_C643 ,C329_=_C686 ,C329_=_C734 ,C329_=_C740 ,C329_=_C751 ,C329_=_C756 ,\nC329_=_C759 ,C329_=_C762 ,C329_=_C764 ,C329_=_C765 ,C354_=_C517 ,C354_=_C729 ,\nC354_=_C737 ,C354_=_C742 ,C354_=_C743 ,C354_=_C744 ,C354_=_C745 ,C354_=_C747 ,\nC517_=_C729 ,C517_=_C737 ,C517_=_C742 ,C517_=_C743 ,C517_=_C744 ,C517_=_C745 ,\nC517_=_C747 ,C643_=_C686 ,C643_=_C734 ,C643_=_C740 ,C643_=_C751 ,C643_=_C756 ,\nC643_=_C759 ,C643_=_C762 ,C643_=_C764 ,C643_=_C765 ,C686_=_C734 ,C686_=_C740 ,\nC686_=_C751 ,C686_=_C756 ,C686_=_C759 ,C686_=_C762 ,C686_=_C764 ,C686_=_C765 ,\nC729_=_C734 ,C729_=_C737 ,C729_=_C742 ,C729_=_C743 ,C729_=_C744 ,C729_=_C745 ,\nC729_=_C747 ,C734_=_C740 ,C734_=_C751 ,C734_=_C756 ,C734_=_C759 ,C734_=_C762 ,\nC734_=_C764 ,C734_=_C765 ,C737_=_C740 ,C737_=_C742 ,C737_=_C743 ,C737_=_C744 ,\nC737_=_C745 ,C737_=_C747 ,C740_=_C751 ,C740_=_C756 ,C740_=_C759 ,C740_=_C762 ,\nC740_=_C764 ,C740_=_C765 ,C742_=_C743 ,C742_=_C744 ,C742_=_C745 ,C742_=_C747 ,\nC742_=_C751 ,C743_=_C744 ,C743_=_C745 ,C743_=_C747 ,C743_=_C756 ,C744_=_C745 ,\nC744_=_C747 ,C744_=_C759 ,C745_=_C747 ,C745_=_C762 ,C751_=_C756 ,C751_=_C759 ,\nC751_=_C762 ,C751_=_C764 ,C751_=_C765 ,C756_=_C759 ,C756_=_C762 ,C756_=_C764 ,\nC756_=_C765 ,C759_=_C762 ,C759_=_C764 ,C759_=_C765 ,C762_=_C764 ,C762_=_C765 ,\nC764_=_C765 ,"];167[shape=box, label="id:167 level: 6\n23: C54 C245 C355 C437 C518 \nC543 C637 C680 C722 C747 C802 \nC804 C810 C812 C817 C818 C819 \nC820 C821 C822 C828 C829 C830 \n137: C54_=_C245( C54 C245 ) C54_=_C355( C54 C355 ) C54_=_C518( C54 C518 ) C54_=_C747( C54 C747 ) C54_=_C802( C54 C802 ) \nC54_=_C810( C54 C810 ) C54_=_C817( C54 C817 ) C54_=_C818( C54 C818 ) C54_=_C819( C54 C819 ) C54_=_C820( C54 C820 ) C54_=_C821( C54 C821 ) \nC245_=_C355( C245 C355 ) C245_=_C518( C245 C518 ) C245_=_C747( C245 C747 ) C245_=_C802( C245 C802 ) C245_=_C810( C245 C810 ) C245_=_C817( C245 C817 ) \nC245_=_C818( C245 C818 ) C245_=_C819( C245 C819 ) C245_=_C820( C245 C820 ) C245_=_C821( C245 C821 ) C355_=_C518( C355 C518 ) C355_=_C747( C355 C747 ) \nC355_=_C802( C355 C802 ) C355_=_C810( C355 C810 ) C355_=_C817( C355 C817 ) C355_=_C818( C355 C818 ) C355_=_C819( C355 C819 ) C355_=_C820( C355 C820 ) \nC355_=_C821( C355 C821 ) C437_=_C543( C437 C543 ) C437_=_C637( C437 C637 ) C437_=_C680( C437 C680 ) C437_=_C722( C437 C722 ) C437_=_C804( C437 C804 ) \nC437_=_C812( C437 C812 ) C437_=_C818( C437 C818 ) C437_=_C822( C437 C822 ) C437_=_C828( C437 C828 ) C437_=_C829( C437 C829 ) C437_=_C830( C437 C830 ) \nC518_=_C747( C518 C747 ) C518_=_C802( C518 C802 ) C518_=_C810( C518 C810 ) C518_=_C817( C518 C817 ) C518_=_C818( C518 C818 ) C518_=_C819( C518 C819 ) \nC518_=_C820( C518 C820 ) C518_=_C821( C518 C821 ) C543_=_C637( C543 C637 ) C543_=_C680( C543 C680 ) C543_=_C722( C543 C722 ) C543_=_C804( C543 C804 ) \nC543_=_C812( C543 C812 ) C543_=_C818( C543 C818 ) C543_=_C822( C543 C822 ) C543_=_C828( C543 C828 ) C543_=_C829( C543</w:t>
      </w:r>
    </w:p>
    <w:p>
      <w:pPr>
        <w:pStyle w:val="PreformattedText"/>
        <w:bidi w:val="0"/>
        <w:spacing w:before="0" w:after="0"/>
        <w:jc w:val="left"/>
        <w:rPr/>
      </w:pPr>
      <w:r>
        <w:rPr/>
        <w:t xml:space="preserve"> </w:t>
      </w:r>
      <w:r>
        <w:rPr/>
        <w:t>C829 ) C543_=_C830( C543 C830 ) \nC637_=_C680( C637 C680 ) C637_=_C722( C637 C722 ) C637_=_C804( C637 C804 ) C637_=_C812( C637 C812 ) C637_=_C818( C637 C818 ) C637_=_C822( C637 C822 ) \nC637_=_C828( C637 C828 ) C637_=_C829( C637 C829 ) C637_=_C830( C637 C830 ) C680_=_C722( C680 C722 ) C680_=_C804( C680 C804 ) C680_=_C812( C680 C812 ) \nC680_=_C818( C680 C818 ) C680_=_C822( C680 C822 ) C680_=_C828( C680 C828 ) C680_=_C829( C680 C829 ) C680_=_C830( C680 C830 ) C722_=_C804( C722 C804 ) \nC722_=_C812( C722 C812 ) C722_=_C818( C722 C818 ) C722_=_C822( C722 C822 ) C722_=_C828( C722 C828 ) C722_=_C829( C722 C829 ) C722_=_C830( C722 C830 ) \nC747_=_C802( C747 C802 ) C747_=_C810( C747 C810 ) C747_=_C817( C747 C817 ) C747_=_C818( C747 C818 ) C747_=_C819( C747 C819 ) C747_=_C820( C747 C820 ) \nC747_=_C821( C747 C821 ) C802_=_C804( C802 C804 ) C802_=_C810( C802 C810 ) C802_=_C817( C802 C817 ) C802_=_C818( C802 C818 ) C802_=_C819( C802 C819 ) \nC802_=_C820( C802 C820 ) C802_=_C821( C802 C821 ) C804_=_C812( C804 C812 ) C804_=_C818( C804 C818 ) C804_=_C822( C804 C822 ) C804_=_C828( C804 C828 ) \nC804_=_C829( C804 C829 ) C804_=_C830( C804 C830 ) C810_=_C812( C810 C812 ) C810_=_C817( C810 C817 ) C810_=_C818( C810 C818 ) C810_=_C819( C810 C819 ) \nC810_=_C820( C810 C820 ) C810_=_C821( C810 C821 ) C812_=_C818( C812 C818 ) C812_=_C822( C812 C822 ) C812_=_C828( C812 C828 ) C812_=_C829( C812 C829 ) \nC812_=_C830( C812 C830 ) C817_=_C818( C817 C818 ) C817_=_C819( C817 C819 ) C817_=_C820( C817 C820 ) C817_=_C821( C817 C821 ) C817_=_C822( C817 C822 ) \nC818_=_C819( C818 C819 ) C818_=_C820( C818 C820 ) C818_=_C821( C818 C821 ) C818_=_C822( C818 C822 ) C818_=_C828( C818 C828 ) C818_=_C829( C818 C829 ) \nC818_=_C830( C818 C830 ) C819_=_C820( C819 C820 ) C819_=_C821( C819 C821 ) C819_=_C828( C819 C828 ) C820_=_C821( C820 C821 ) C821_=_C829( C821 C829 ) \nC822_=_C828( C822 C828 ) C822_=_C829( C822 C829 ) C822_=_C830( C822 C830 ) C828_=_C829( C828 C829 ) C828_=_C830( C828 C830 ) C829_=_C830( C829 C830 ) "];136-&gt;167[label="22: C54 C245 C355 C437 C518 \nC543 C637 C680 C722 C747 C802 \nC804 C810 C812 C817 C819 C820 \nC821 C822 C828 C829 C830 \n115: C54_=_C245 ,C54_=_C355 ,C54_=_C518 ,C54_=_C747 ,C54_=_C802 ,\nC54_=_C810 ,C54_=_C817 ,C54_=_C819 ,C54_=_C820 ,C54_=_C821 ,C245_=_C355 ,\nC245_=_C518 ,C245_=_C747 ,C245_=_C802 ,C245_=_C810 ,C245_=_C817 ,C245_=_C819 ,\nC245_=_C820 ,C245_=_C821 ,C355_=_C518 ,C355_=_C747 ,C355_=_C802 ,C355_=_C810 ,\nC355_=_C817 ,C355_=_C819 ,C355_=_C820 ,C355_=_C821 ,C437_=_C543 ,C437_=_C637 ,\nC437_=_C680 ,C437_=_C722 ,C437_=_C804 ,C437_=_C812 ,C437_=_C822 ,C437_=_C828 ,\nC437_=_C829 ,C437_=_C830 ,C518_=_C747 ,C518_=_C802 ,C518_=_C810 ,C518_=_C817 ,\nC518_=_C819 ,C518_=_C820 ,C518_=_C821 ,C543_=_C637 ,C543_=_C680 ,C543_=_C722 ,\nC543_=_C804 ,C543_=_C812 ,C543_=_C822 ,C543_=_C828 ,C543_=_C829 ,C543_=_C830 ,\nC637_=_C680 ,C637_=_C722 ,C637_=_C804 ,C637_=_C812 ,C637_=_C822 ,C637_=_C828 ,\nC637_=_C829 ,C637_=_C830 ,C680_=_C722 ,C680_=_C804 ,C680_=_C812 ,C680_=_C822 ,\nC680_=_C828 ,C680_=_C829 ,C680_=_C830 ,C722_=_C804 ,C722_=_C812 ,C722_=_C822 ,\nC722_=_C828 ,C722_=_C829 ,C722_=_C830 ,C747_=_C802 ,C747_=_C810 ,C747_=_C817 ,\nC747_=_C819 ,C747_=_C820 ,C747_=_C821 ,C802_=_C804 ,C802_=_C810 ,C802_=_C817 ,\nC802_=_C819 ,C802_=_C820 ,C802_=_C821 ,C804_=_C812 ,C804_=_C822 ,C804_=_C828 ,\nC804_=_C829 ,C804_=_C830 ,C810_=_C812 ,C810_=_C817 ,C810_=_C819 ,C810_=_C820 ,\nC810_=_C821 ,C812_=_C822 ,C812_=_C828 ,C812_=_C829 ,C812_=_C830 ,C817_=_C819 ,\nC817_=_C820 ,C817_=_C821 ,C817_=_C822 ,C819_=_C820 ,C819_=_C821 ,C819_=_C828 ,\nC820_=_C821 ,C821_=_C829 ,C822_=_C828 ,C822_=_C829 ,C822_=_C830 ,C828_=_C829 ,\nC828_=_C830 ,C829_=_C830 ,"];168[shape=box, label="id:168 level: 6\n24: C61 C76 C274 C317 C417 \nC644 C687 C752 C764 C803 C807 \nC811 C815 C817 C821 C822 C823 \nC824 C825 C826 C827 C829 C832 \nC834 \n149: C61_=_C317( C61 C317 ) C61_=_C417( C61 C417 ) C61_=_C752( C61 C752 ) C61_=_C803( C61 C803 ) C61_=_C811( C61 C811 ) \nC61_=_C817( C61 C817 ) C61_=_C822( C61 C822 ) C61_=_C823( C61 C823 ) C61_=_C824( C61 C824 ) C61_=_C825( C61 C825 ) C61_=_C826( C61 C826 ) \nC61_=_C827( C61 C827 ) C76_=_C274( C76 C274 ) C76_=_C644( C76 C644 ) C76_=_C687( C76 C687 ) C76_=_C764( C76 C764 ) C76_=_C807( C76 C807 ) \nC76_=_C815( C76 C815 ) C76_=_C821( C76 C821 ) C76_=_C825( C76 C825 ) C76_=_C829( C76 C829 ) C76_=_C832( C76 C832 ) C76_=_C834( C76 C834 ) \nC274_=_C644( C274 C644 ) C274_=_C687( C274 C687 ) C274_=_C764( C274 C764 ) C274_=_C807( C274 C807 ) C274_=_C815( C274 C815 ) C274_=_C821( C274 C821 ) \nC274_=_C825( C274 C825 ) C274_=_C829( C274 C829 ) C274_=_C832( C274 C832 ) C274_=_C834( C274 C834 ) C317_=_C417( C317 C417 ) C317_=_C752( C317 C752 ) \nC317_=_C803( C317 C803 ) C317_=_C811( C317 C811 ) C317_=_C817( C317 C817 ) C317_=_C822( C317 C822 ) C317_=_C823( C317 C823 ) C317_=_C824( C317 C824 ) \nC317_=_C825( C317 C825 ) C317_=_C826( C317 C826 ) C317_=_C827( C317 C827 ) C417_=_C752( C417 C752 ) C417_=_C803( C417 C803 ) C417_=_C811( C417 C811 ) \nC417_=_C817( C417 C817 ) C417_=_C822( C417 C822 ) C417_=_C823( C417 C823 ) C417_=_C824( C417 C824 ) C417_=_C825( C417 C825 ) C417_=_C826( C417 C826 ) \nC417_=_C827( C417 C827 ) C644_=_C687( C644 C687 ) C644_=_C764( C644 C764 ) C644_=_C807( C644 C807 ) C644_=_C815( C644 C815 ) C644_=_C821( C644 C821 ) \nC644_=_C825( C644 C825 ) C644_=_C829( C644 C829 ) C644_=_C832( C644 C832 ) C644_=_C834( C644 C834 ) C687_=_C764( C687 C764 ) C687_=_C807( C687 C807 ) \nC687_=_C815( C687 C815 ) C687_=_C821( C687 C821 ) C687_=_C825( C687 C825 ) C687_=_C829( C687 C829 ) C687_=_C832( C687 C832 ) C687_=_C834( C687 C834 ) \nC752_=_C803( C752 C803 ) C752_=_C811( C752 C811 ) C752_=_C817( C752 C817 ) C752_=_C822( C752 C822 ) C752_=_C823( C752 C823 ) C752_=_C824( C752 C824 ) \nC752_=_C825( C752 C825 ) C752_=_C826( C752 C826 ) C752_=_C827( C752 C827 ) C764_=_C807( C764 C807 ) C764_=_C815( C764 C815 ) C764_=_C821( C764 C821 ) \nC764_=_C825( C764 C825 ) C764_=_C829( C764 C829 ) C764_=_C832( C764 C832 ) C764_=_C834( C764 C834 ) C803_=_C807( C803 C807 ) C803_=_C811( C803 C811 ) \nC803_=_C817( C803 C817 ) C803_=_C822( C803 C822 ) C803_=_C823( C803 C823 ) C803_=_C824( C803 C824 ) C803_=_C825( C803 C825 ) C803_=_C826( C803 C826 ) \nC803_=_C827( C803 C827 ) C807_=_C815( C807 C815 ) C807_=_C821( C807 C821 ) C807_=_C825( C807 C825 ) C807_=_C829( C807 C829 ) C807_=_C832( C807 C832 ) \nC807_=_C834( C807 C834 ) C811_=_C815( C811 C815 ) C811_=_C817( C811 C817 ) C811_=_C822( C811 C822 ) C811_=_C823( C811 C823 ) C811_=_C824( C811 C824 ) \nC811_=_C825( C811 C825 ) C811_=_C826( C811 C826 ) C811_=_C827( C811 C827 ) C815_=_C821( C815 C821 ) C815_=_C825( C815 C825 ) C815_=_C829( C815 C829 ) \nC815_=_C832( C815 C832 ) C815_=_C834( C815 C834 ) C817_=_C821( C817 C821 ) C817_=_C822( C817 C822 ) C817_=_C823( C817 C823 ) C817_=_C824( C817 C824 ) \nC817_=_C825( C817 C825 ) C817_=_C826( C817 C826 ) C817_=_C827( C817 C827 ) C821_=_C825( C821 C825 ) C821_=_C829( C821 C829 ) C821_=_C832( C821 C832 ) \nC821_=_C834( C821 C834 ) C822_=_C823( C822 C823 ) C822_=_C824( C822 C824 ) C822_=_C825( C822 C825 ) C822_=_C826( C822 C826 ) C822_=_C827( C822 C827 ) \nC822_=_C829( C822 C829 ) C823_=_C824( C823 C824 ) C823_=_C825( C823 C825 ) C823_=_C826( C823 C826 ) C823_=_C827( C823 C827 ) C823_=_C832( C823 C832 ) \nC824_=_C825( C824 C825 ) C824_=_C826( C824 C826 ) C824_=_C827( C824 C827 ) C825_=_C826( C825 C826 ) C825_=_C827( C825 C827 ) C825_=_C829( C825 C829 ) \nC825_=_C832( C825 C832 ) C825_=_C834( C825 C834 ) C826_=_C827( C826 C827 ) C829_=_C832( C829 C832 ) C829_=_C834( C829 C834 ) C832_=_C834( C832 C834 ) "];136-&gt;168[label="23: C61 C76 C274 C317 C417 \nC644 C687 C752 C764 C803 C807 \nC811 C815 C817 C821 C822 C823 \nC824 C826 C827 C829 C832 C834 \n126: C61_=_C317 ,C61_=_C417 ,C61_=_C752 ,C61_=_C803 ,C61_=_C811 ,\nC61_=_C817 ,C61_=_C822 ,C61_=_C823 ,C61_=_C824 ,C61_=_C826 ,C61_=_C827 ,\nC76_=_C274 ,C76_=_C644 ,C76_=_C687 ,C76_=_C764 ,C76_=_C807 ,C76_=_C815 ,\nC76_=_C821 ,C76_=_C829 ,C76_=_C832 ,C76_=_C834 ,C274_=_C644 ,C274_=_C687 ,\nC274_=_C764 ,C274_=_C807 ,C274_=_C815 ,C274_=_C821 ,C274_=_C829 ,C274_=_C832 ,\nC274_=_C834 ,C317_=_C417 ,C317_=_C752 ,C317_=_C803 ,C317_=_C811 ,C317_=_C817 ,\nC317_=_C822 ,C317_=_C823 ,C317_=_C824 ,C317_=_C826 ,C317_=_C827 ,C417_=_C752 ,\nC417_=_C803 ,C417_=_C811 ,C417_=_C817 ,C417_=_C822 ,C417_=_C823 ,C417_=_C824 ,\nC417_=_C826 ,C417_=_C827 ,C644_=_C687 ,C644_=_C764 ,C644_=_C807 ,C644_=_C815 ,\nC644_=_C821 ,C644_=_C829 ,C644_=_C832 ,C644_=_C834 ,C687_=_C764 ,C687_=_C807 ,\nC687_=_C815 ,C687_=_C821 ,C687_=_C829 ,C687_=_C832 ,C687_=_C834 ,C752_=_C803 ,\nC752_=_C811 ,C752_=_C817 ,C752_=_C822 ,C752_=_C823 ,C752_=_C824 ,C752_=_C826 ,\nC752_=_C827 ,C764_=_C807 ,C764_=_C815 ,C764_=_C821 ,C764_=_C829 ,C764_=_C832 ,\nC764_=_C834 ,C803_=_C807 ,C803_=_C811 ,C803_=_C817 ,C803_=_C822 ,C803_=_C823 ,\nC803_=_C824 ,C803_=_C826 ,C803_=_C827 ,C807_=_C815 ,C807_=_C821 ,C807_=_C829 ,\nC807_=_C832 ,C807_=_C834 ,C811_=_C815 ,C811_=_C817 ,C811_=_C822 ,C811_=_C823 ,\nC811_=_C824 ,C811_=_C826 ,C811_=_C827 ,C815_=_C821 ,C815_=_C829 ,C815_=_C832 ,\nC815_=_C834 ,C817_=_C821 ,C817_=_C822 ,C817_=_C823 ,C817_=_C824 ,C817_=_C826 ,\nC817_=_C827 ,C821_=_C829 ,C821_=_C832 ,C821_=_C834 ,C822_=_C823 ,C822_=_C824 ,\nC822_=_C826 ,C822_=_C827 ,C822_=_C829 ,C823_=_C824 ,C823_=_C826 ,C823_=_C827 ,\nC823_=_C832 ,C824_=_C826 ,C824_=_C827 ,C826_=_C827 ,C829_=_C832 ,C829_=_C834 ,\nC832_=_C834 ,"];169[shape=box, label="id:169 level: 6\n23: C145 C214 C432 C451 C459 \nC460 C466 C468 C472 C474 C479 \nC480 C484 C485 C486 C487 C488 \nC489 C490 C495 C496 C497 C498 \n136: C145_=_C214( C145 C214 ) C145_=_C451( C145 C451 ) C145_=_C460( C145 C460 ) C145_=_C468( C145 C468 ) C145_=_C474( C145 C474 ) \nC145_=_C480( C145 C480 ) C145_=_C485( C145 C485 ) C145_=_C495( C145 C495 ) C145_=_C496( C145 C496 ) C145_=_C497( C145 C497 ) C145_=_C498( C145 C498 ) \nC214_=_C451( C214 C451 ) C214_=_C460( C214 C460 ) C214_=_C468(</w:t>
      </w:r>
    </w:p>
    <w:p>
      <w:pPr>
        <w:pStyle w:val="PreformattedText"/>
        <w:bidi w:val="0"/>
        <w:spacing w:before="0" w:after="0"/>
        <w:jc w:val="left"/>
        <w:rPr/>
      </w:pPr>
      <w:r>
        <w:rPr/>
        <w:t xml:space="preserve"> </w:t>
      </w:r>
      <w:r>
        <w:rPr/>
        <w:t>C214 C468 ) C214_=_C474( C214 C474 ) C214_=_C480( C214 C480 ) C214_=_C485( C214 C485 ) \nC214_=_C495( C214 C495 ) C214_=_C496( C214 C496 ) C214_=_C497( C214 C497 ) C214_=_C498( C214 C498 ) C432_=_C459( C432 C459 ) C432_=_C466( C432 C466 ) \nC432_=_C472( C432 C472 ) C432_=_C479( C432 C479 ) C432_=_C484( C432 C484 ) C432_=_C485( C432 C485 ) C432_=_C486( C432 C486 ) C432_=_C487( C432 C487 ) \nC432_=_C488( C432 C488 ) C432_=_C489( C432 C489 ) C432_=_C490( C432 C490 ) C451_=_C460( C451 C460 ) C451_=_C468( C451 C468 ) C451_=_C474( C451 C474 ) \nC451_=_C480( C451 C480 ) C451_=_C485( C451 C485 ) C451_=_C495( C451 C495 ) C451_=_C496( C451 C496 ) C451_=_C497( C451 C497 ) C451_=_C498( C451 C498 ) \nC459_=_C460( C459 C460 ) C459_=_C466( C459 C466 ) C459_=_C472( C459 C472 ) C459_=_C479( C459 C479 ) C459_=_C484( C459 C484 ) C459_=_C485( C459 C485 ) \nC459_=_C486( C459 C486 ) C459_=_C487( C459 C487 ) C459_=_C488( C459 C488 ) C459_=_C489( C459 C489 ) C459_=_C490( C459 C490 ) C460_=_C468( C460 C468 ) \nC460_=_C474( C460 C474 ) C460_=_C480( C460 C480 ) C460_=_C485( C460 C485 ) C460_=_C495( C460 C495 ) C460_=_C496( C460 C496 ) C460_=_C497( C460 C497 ) \nC460_=_C498( C460 C498 ) C466_=_C468( C466 C468 ) C466_=_C472( C466 C472 ) C466_=_C479( C466 C479 ) C466_=_C484( C466 C484 ) C466_=_C485( C466 C485 ) \nC466_=_C486( C466 C486 ) C466_=_C487( C466 C487 ) C466_=_C488( C466 C488 ) C466_=_C489( C466 C489 ) C466_=_C490( C466 C490 ) C468_=_C474( C468 C474 ) \nC468_=_C480( C468 C480 ) C468_=_C485( C468 C485 ) C468_=_C495( C468 C495 ) C468_=_C496( C468 C496 ) C468_=_C497( C468 C497 ) C468_=_C498( C468 C498 ) \nC472_=_C474( C472 C474 ) C472_=_C479( C472 C479 ) C472_=_C484( C472 C484 ) C472_=_C485( C472 C485 ) C472_=_C486( C472 C486 ) C472_=_C487( C472 C487 ) \nC472_=_C488( C472 C488 ) C472_=_C489( C472 C489 ) C472_=_C490( C472 C490 ) C474_=_C480( C474 C480 ) C474_=_C485( C474 C485 ) C474_=_C495( C474 C495 ) \nC474_=_C496( C474 C496 ) C474_=_C497( C474 C497 ) C474_=_C498( C474 C498 ) C479_=_C480( C479 C480 ) C479_=_C484( C479 C484 ) C479_=_C485( C479 C485 ) \nC479_=_C486( C479 C486 ) C479_=_C487( C479 C487 ) C479_=_C488( C479 C488 ) C479_=_C489( C479 C489 ) C479_=_C490( C479 C490 ) C480_=_C485( C480 C485 ) \nC480_=_C495( C480 C495 ) C480_=_C496( C480 C496 ) C480_=_C497( C480 C497 ) C480_=_C498( C480 C498 ) C484_=_C485( C484 C485 ) C484_=_C486( C484 C486 ) \nC484_=_C487( C484 C487 ) C484_=_C488( C484 C488 ) C484_=_C489( C484 C489 ) C484_=_C490( C484 C490 ) C485_=_C486( C485 C486 ) C485_=_C487( C485 C487 ) \nC485_=_C488( C485 C488 ) C485_=_C489( C485 C489 ) C485_=_C490( C485 C490 ) C485_=_C495( C485 C495 ) C485_=_C496( C485 C496 ) C485_=_C497( C485 C497 ) \nC485_=_C498( C485 C498 ) C486_=_C487( C486 C487 ) C486_=_C488( C486 C488 ) C486_=_C489( C486 C489 ) C486_=_C490( C486 C490 ) C487_=_C488( C487 C488 ) \nC487_=_C489( C487 C489 ) C487_=_C490( C487 C490 ) C488_=_C489( C488 C489 ) C488_=_C490( C488 C490 ) C489_=_C490( C489 C490 ) C495_=_C496( C495 C496 ) \nC495_=_C497( C495 C497 ) C495_=_C498( C495 C498 ) C496_=_C497( C496 C497 ) C496_=_C498( C496 C498 ) C497_=_C498( C497 C498 ) "];137-&gt;169[label="22: C145 C214 C432 C451 C459 \nC460 C466 C468 C472 C474 C479 \nC480 C484 C486 C487 C488 C489 \nC490 C495 C496 C497 C498 \n114: C145_=_C214 ,C145_=_C451 ,C145_=_C460 ,C145_=_C468 ,C145_=_C474 ,\nC145_=_C480 ,C145_=_C495 ,C145_=_C496 ,C145_=_C497 ,C145_=_C498 ,C214_=_C451 ,\nC214_=_C460 ,C214_=_C468 ,C214_=_C474 ,C214_=_C480 ,C214_=_C495 ,C214_=_C496 ,\nC214_=_C497 ,C214_=_C498 ,C432_=_C459 ,C432_=_C466 ,C432_=_C472 ,C432_=_C479 ,\nC432_=_C484 ,C432_=_C486 ,C432_=_C487 ,C432_=_C488 ,C432_=_C489 ,C432_=_C490 ,\nC451_=_C460 ,C451_=_C468 ,C451_=_C474 ,C451_=_C480 ,C451_=_C495 ,C451_=_C496 ,\nC451_=_C497 ,C451_=_C498 ,C459_=_C460 ,C459_=_C466 ,C459_=_C472 ,C459_=_C479 ,\nC459_=_C484 ,C459_=_C486 ,C459_=_C487 ,C459_=_C488 ,C459_=_C489 ,C459_=_C490 ,\nC460_=_C468 ,C460_=_C474 ,C460_=_C480 ,C460_=_C495 ,C460_=_C496 ,C460_=_C497 ,\nC460_=_C498 ,C466_=_C468 ,C466_=_C472 ,C466_=_C479 ,C466_=_C484 ,C466_=_C486 ,\nC466_=_C487 ,C466_=_C488 ,C466_=_C489 ,C466_=_C490 ,C468_=_C474 ,C468_=_C480 ,\nC468_=_C495 ,C468_=_C496 ,C468_=_C497 ,C468_=_C498 ,C472_=_C474 ,C472_=_C479 ,\nC472_=_C484 ,C472_=_C486 ,C472_=_C487 ,C472_=_C488 ,C472_=_C489 ,C472_=_C490 ,\nC474_=_C480 ,C474_=_C495 ,C474_=_C496 ,C474_=_C497 ,C474_=_C498 ,C479_=_C480 ,\nC479_=_C484 ,C479_=_C486 ,C479_=_C487 ,C479_=_C488 ,C479_=_C489 ,C479_=_C490 ,\nC480_=_C495 ,C480_=_C496 ,C480_=_C497 ,C480_=_C498 ,C484_=_C486 ,C484_=_C487 ,\nC484_=_C488 ,C484_=_C489 ,C484_=_C490 ,C486_=_C487 ,C486_=_C488 ,C486_=_C489 ,\nC486_=_C490 ,C487_=_C488 ,C487_=_C489 ,C487_=_C490 ,C488_=_C489 ,C488_=_C490 ,\nC489_=_C490 ,C495_=_C496 ,C495_=_C497 ,C495_=_C498 ,C496_=_C497 ,C496_=_C498 ,\nC497_=_C498 ,"];170[shape=box, label="id:170 level: 6\n26: C434 C435 C487 C488 C540 \nC541 C601 C608 C615 C620 C626 \nC633 C634 C635 C636 C637 C638 \nC650 C657 C664 C669 C677 C678 \nC679 C680 C681 \n175: C434_=_C435( C434 C435 ) C434_=_C487( C434 C487 ) C434_=_C540( C434 C540 ) C434_=_C601( C434 C601 ) C434_=_C608( C434 C608 ) \nC434_=_C615( C434 C615 ) C434_=_C620( C434 C620 ) C434_=_C626( C434 C626 ) C434_=_C633( C434 C633 ) C434_=_C634( C434 C634 ) C434_=_C635( C434 C635 ) \nC434_=_C636( C434 C636 ) C434_=_C637( C434 C637 ) C434_=_C638( C434 C638 ) C435_=_C488( C435 C488 ) C435_=_C541( C435 C541 ) C435_=_C635( C435 C635 ) \nC435_=_C650( C435 C650 ) C435_=_C657( C435 C657 ) C435_=_C664( C435 C664 ) C435_=_C669( C435 C669 ) C435_=_C677( C435 C677 ) C435_=_C678( C435 C678 ) \nC435_=_C679( C435 C679 ) C435_=_C680( C435 C680 ) C435_=_C681( C435 C681 ) C487_=_C488( C487 C488 ) C487_=_C540( C487 C540 ) C487_=_C601( C487 C601 ) \nC487_=_C608( C487 C608 ) C487_=_C615( C487 C615 ) C487_=_C620( C487 C620 ) C487_=_C626( C487 C626 ) C487_=_C633( C487 C633 ) C487_=_C634( C487 C634 ) \nC487_=_C635( C487 C635 ) C487_=_C636( C487 C636 ) C487_=_C637( C487 C637 ) C487_=_C638( C487 C638 ) C488_=_C541( C488 C541 ) C488_=_C635( C488 C635 ) \nC488_=_C650( C488 C650 ) C488_=_C657( C488 C657 ) C488_=_C664( C488 C664 ) C488_=_C669( C488 C669 ) C488_=_C677( C488 C677 ) C488_=_C678( C488 C678 ) \nC488_=_C679( C488 C679 ) C488_=_C680( C488 C680 ) C488_=_C681( C488 C681 ) C540_=_C541( C540 C541 ) C540_=_C601( C540 C601 ) C540_=_C608( C540 C608 ) \nC540_=_C615( C540 C615 ) C540_=_C620( C540 C620 ) C540_=_C626( C540 C626 ) C540_=_C633( C540 C633 ) C540_=_C634( C540 C634 ) C540_=_C635( C540 C635 ) \nC540_=_C636( C540 C636 ) C540_=_C637( C540 C637 ) C540_=_C638( C540 C638 ) C541_=_C635( C541 C635 ) C541_=_C650( C541 C650 ) C541_=_C657( C541 C657 ) \nC541_=_C664( C541 C664 ) C541_=_C669( C541 C669 ) C541_=_C677( C541 C677 ) C541_=_C678( C541 C678 ) C541_=_C679( C541 C679 ) C541_=_C680( C541 C680 ) \nC541_=_C681( C541 C681 ) C601_=_C608( C601 C608 ) C601_=_C615( C601 C615 ) C601_=_C620( C601 C620 ) C601_=_C626( C601 C626 ) C601_=_C633( C601 C633 ) \nC601_=_C634( C601 C634 ) C601_=_C635( C601 C635 ) C601_=_C636( C601 C636 ) C601_=_C637( C601 C637 ) C601_=_C638( C601 C638 ) C608_=_C615( C608 C615 ) \nC608_=_C620( C608 C620 ) C608_=_C626( C608 C626 ) C608_=_C633( C608 C633 ) C608_=_C634( C608 C634 ) C608_=_C635( C608 C635 ) C608_=_C636( C608 C636 ) \nC608_=_C637( C608 C637 ) C608_=_C638( C608 C638 ) C615_=_C620( C615 C620 ) C615_=_C626( C615 C626 ) C615_=_C633( C615 C633 ) C615_=_C634( C615 C634 ) \nC615_=_C635( C615 C635 ) C615_=_C636( C615 C636 ) C615_=_C637( C615 C637 ) C615_=_C638( C615 C638 ) C620_=_C626( C620 C626 ) C620_=_C633( C620 C633 ) \nC620_=_C634( C620 C634 ) C620_=_C635( C620 C635 ) C620_=_C636( C620 C636 ) C620_=_C637( C620 C637 ) C620_=_C638( C620 C638 ) C626_=_C633( C626 C633 ) \nC626_=_C634( C626 C634 ) C626_=_C635( C626 C635 ) C626_=_C636( C626 C636 ) C626_=_C637( C626 C637 ) C626_=_C638( C626 C638 ) C633_=_C634( C633 C634 ) \nC633_=_C635( C633 C635 ) C633_=_C636( C633 C636 ) C633_=_C637( C633 C637 ) C633_=_C638( C633 C638 ) C634_=_C635( C634 C635 ) C634_=_C636( C634 C636 ) \nC634_=_C637( C634 C637 ) C634_=_C638( C634 C638 ) C635_=_C636( C635 C636 ) C635_=_C637( C635 C637 ) C635_=_C638( C635 C638 ) C635_=_C650( C635 C650 ) \nC635_=_C657( C635 C657 ) C635_=_C664( C635 C664 ) C635_=_C669( C635 C669 ) C635_=_C677( C635 C677 ) C635_=_C678( C635 C678 ) C635_=_C679( C635 C679 ) \nC635_=_C680( C635 C680 ) C635_=_C681( C635 C681 ) C636_=_C637( C636 C637 ) C636_=_C638( C636 C638 ) C636_=_C679( C636 C679 ) C637_=_C638( C637 C638 ) \nC637_=_C680( C637 C680 ) C638_=_C681( C638 C681 ) C650_=_C657( C650 C657 ) C650_=_C664( C650 C664 ) C650_=_C669( C650 C669 ) C650_=_C677( C650 C677 ) \nC650_=_C678( C650 C678 ) C650_=_C679( C650 C679 ) C650_=_C680( C650 C680 ) C650_=_C681( C650 C681 ) C657_=_C664( C657 C664 ) C657_=_C669( C657 C669 ) \nC657_=_C677( C657 C677 ) C657_=_C678( C657 C678 ) C657_=_C679( C657 C679 ) C657_=_C680( C657 C680 ) C657_=_C681( C657 C681 ) C664_=_C669( C664 C669 ) \nC664_=_C677( C664 C677 ) C664_=_C678( C664 C678 ) C664_=_C679( C664 C679 ) C664_=_C680( C664 C680 ) C664_=_C681( C664 C681 ) C669_=_C677( C669 C677 ) \nC669_=_C678( C669 C678 ) C669_=_C679( C669 C679 ) C669_=_C680( C669 C680 ) C669_=_C681( C669 C681 ) C677_=_C678( C677 C678 ) C677_=_C679( C677 C679 ) \nC677_=_C680( C677 C680 ) C677_=_C681( C677 C681 ) C678_=_C679( C678 C679 ) C678_=_C680( C678 C680 ) C678_=_C681( C678 C681 ) C679_=_C680( C679 C680 ) \nC679_=_C681( C679 C681 ) C680_=_C681( C680 C681 ) "];137-&gt;170[label="25: C434 C435 C487 C488 C540 \nC541 C601 C608 C615 C620 C626 \nC633 C634 C636 C637 C638 C650 \nC657 C664 C669 C677 C678 C679 \nC680 C681 \n150: C434_=_C435 ,C434_=_C487 ,C434_=_C540 ,C434_=_C601 ,C434_=_C608 ,\nC434_=_C615 ,C434_=_C620 ,C434_=_C626 ,C434_=_C633 ,C434_=_C634 ,C434_=_C636 ,\nC434_=_C637 ,C434_=_C638 ,C435_=_C488 ,C435_=_C541 ,C435_=_C650 ,C435_=_C657 ,\nC435_=_C664 ,C435_=_C669 ,C435_=_C677 ,C435_=_C678 ,C435_=_C679 ,C435_=_C680 ,\nC435_=_C681 ,C487_=_C488 ,C487_=_C540</w:t>
      </w:r>
    </w:p>
    <w:p>
      <w:pPr>
        <w:pStyle w:val="PreformattedText"/>
        <w:bidi w:val="0"/>
        <w:spacing w:before="0" w:after="0"/>
        <w:jc w:val="left"/>
        <w:rPr/>
      </w:pPr>
      <w:r>
        <w:rPr/>
        <w:t xml:space="preserve"> </w:t>
      </w:r>
      <w:r>
        <w:rPr/>
        <w:t>,C487_=_C601 ,C487_=_C608 ,C487_=_C615 ,\nC487_=_C620 ,C487_=_C626 ,C487_=_C633 ,C487_=_C634 ,C487_=_C636 ,C487_=_C637 ,\nC487_=_C638 ,C488_=_C541 ,C488_=_C650 ,C488_=_C657 ,C488_=_C664 ,C488_=_C669 ,\nC488_=_C677 ,C488_=_C678 ,C488_=_C679 ,C488_=_C680 ,C488_=_C681 ,C540_=_C541 ,\nC540_=_C601 ,C540_=_C608 ,C540_=_C615 ,C540_=_C620 ,C540_=_C626 ,C540_=_C633 ,\nC540_=_C634 ,C540_=_C636 ,C540_=_C637 ,C540_=_C638 ,C541_=_C650 ,C541_=_C657 ,\nC541_=_C664 ,C541_=_C669 ,C541_=_C677 ,C541_=_C678 ,C541_=_C679 ,C541_=_C680 ,\nC541_=_C681 ,C601_=_C608 ,C601_=_C615 ,C601_=_C620 ,C601_=_C626 ,C601_=_C633 ,\nC601_=_C634 ,C601_=_C636 ,C601_=_C637 ,C601_=_C638 ,C608_=_C615 ,C608_=_C620 ,\nC608_=_C626 ,C608_=_C633 ,C608_=_C634 ,C608_=_C636 ,C608_=_C637 ,C608_=_C638 ,\nC615_=_C620 ,C615_=_C626 ,C615_=_C633 ,C615_=_C634 ,C615_=_C636 ,C615_=_C637 ,\nC615_=_C638 ,C620_=_C626 ,C620_=_C633 ,C620_=_C634 ,C620_=_C636 ,C620_=_C637 ,\nC620_=_C638 ,C626_=_C633 ,C626_=_C634 ,C626_=_C636 ,C626_=_C637 ,C626_=_C638 ,\nC633_=_C634 ,C633_=_C636 ,C633_=_C637 ,C633_=_C638 ,C634_=_C636 ,C634_=_C637 ,\nC634_=_C638 ,C636_=_C637 ,C636_=_C638 ,C636_=_C679 ,C637_=_C638 ,C637_=_C680 ,\nC638_=_C681 ,C650_=_C657 ,C650_=_C664 ,C650_=_C669 ,C650_=_C677 ,C650_=_C678 ,\nC650_=_C679 ,C650_=_C680 ,C650_=_C681 ,C657_=_C664 ,C657_=_C669 ,C657_=_C677 ,\nC657_=_C678 ,C657_=_C679 ,C657_=_C680 ,C657_=_C681 ,C664_=_C669 ,C664_=_C677 ,\nC664_=_C678 ,C664_=_C679 ,C664_=_C680 ,C664_=_C681 ,C669_=_C677 ,C669_=_C678 ,\nC669_=_C679 ,C669_=_C680 ,C669_=_C681 ,C677_=_C678 ,C677_=_C679 ,C677_=_C680 ,\nC677_=_C681 ,C678_=_C679 ,C678_=_C680 ,C678_=_C681 ,C679_=_C680 ,C679_=_C681 ,\nC680_=_C681 ,"];171[shape=box, label="id:171 level: 6\n27: C393 C400 C411 C420 C429 \nC430 C431 C432 C433 C434 C435 \nC436 C437 C438 C486 C502 C513 \nC520 C527 C537 C538 C539 C540 \nC541 C542 C543 C544 \n188: C393_=_C400( C393 C400 ) C393_=_C411( C393 C411 ) C393_=_C420( C393 C420 ) C393_=_C429( C393 C429 ) C393_=_C430( C393 C430 ) \nC393_=_C431( C393 C431 ) C393_=_C432( C393 C432 ) C393_=_C433( C393 C433 ) C393_=_C434( C393 C434 ) C393_=_C435( C393 C435 ) C393_=_C436( C393 C436 ) \nC393_=_C437( C393 C437 ) C393_=_C438( C393 C438 ) C400_=_C411( C400 C411 ) C400_=_C420( C400 C420 ) C400_=_C429( C400 C429 ) C400_=_C430( C400 C430 ) \nC400_=_C431( C400 C431 ) C400_=_C432( C400 C432 ) C400_=_C433( C400 C433 ) C400_=_C434( C400 C434 ) C400_=_C435( C400 C435 ) C400_=_C436( C400 C436 ) \nC400_=_C437( C400 C437 ) C400_=_C438( C400 C438 ) C411_=_C420( C411 C420 ) C411_=_C429( C411 C429 ) C411_=_C430( C411 C430 ) C411_=_C431( C411 C431 ) \nC411_=_C432( C411 C432 ) C411_=_C433( C411 C433 ) C411_=_C434( C411 C434 ) C411_=_C435( C411 C435 ) C411_=_C436( C411 C436 ) C411_=_C437( C411 C437 ) \nC411_=_C438( C411 C438 ) C420_=_C429( C420 C429 ) C420_=_C430( C420 C430 ) C420_=_C431( C420 C431 ) C420_=_C432( C420 C432 ) C420_=_C433( C420 C433 ) \nC420_=_C434( C420 C434 ) C420_=_C435( C420 C435 ) C420_=_C436( C420 C436 ) C420_=_C437( C420 C437 ) C420_=_C438( C420 C438 ) C429_=_C430( C429 C430 ) \nC429_=_C431( C429 C431 ) C429_=_C432( C429 C432 ) C429_=_C433( C429 C433 ) C429_=_C434( C429 C434 ) C429_=_C435( C429 C435 ) C429_=_C436( C429 C436 ) \nC429_=_C437( C429 C437 ) C429_=_C438( C429 C438 ) C430_=_C431( C430 C431 ) C430_=_C432( C430 C432 ) C430_=_C433( C430 C433 ) C430_=_C434( C430 C434 ) \nC430_=_C435( C430 C435 ) C430_=_C436( C430 C436 ) C430_=_C437( C430 C437 ) C430_=_C438( C430 C438 ) C431_=_C432( C431 C432 ) C431_=_C433( C431 C433 ) \nC431_=_C434( C431 C434 ) C431_=_C435( C431 C435 ) C431_=_C436( C431 C436 ) C431_=_C437( C431 C437 ) C431_=_C438( C431 C438 ) C432_=_C433( C432 C433 ) \nC432_=_C434( C432 C434 ) C432_=_C435( C432 C435 ) C432_=_C436( C432 C436 ) C432_=_C437( C432 C437 ) C432_=_C438( C432 C438 ) C432_=_C486( C432 C486 ) \nC433_=_C434( C433 C434 ) C433_=_C435( C433 C435 ) C433_=_C436( C433 C436 ) C433_=_C437( C433 C437 ) C433_=_C438( C433 C438 ) C433_=_C486( C433 C486 ) \nC433_=_C502( C433 C502 ) C433_=_C513( C433 C513 ) C433_=_C520( C433 C520 ) C433_=_C527( C433 C527 ) C433_=_C537( C433 C537 ) C433_=_C538( C433 C538 ) \nC433_=_C539( C433 C539 ) C433_=_C540( C433 C540 ) C433_=_C541( C433 C541 ) C433_=_C542( C433 C542 ) C433_=_C543( C433 C543 ) C433_=_C544( C433 C544 ) \nC434_=_C435( C434 C435 ) C434_=_C436( C434 C436 ) C434_=_C437( C434 C437 ) C434_=_C438( C434 C438 ) C434_=_C540( C434 C540 ) C435_=_C436( C435 C436 ) \nC435_=_C437( C435 C437 ) C435_=_C438( C435 C438 ) C435_=_C541( C435 C541 ) C436_=_C437( C436 C437 ) C436_=_C438( C436 C438 ) C436_=_C542( C436 C542 ) \nC437_=_C438( C437 C438 ) C437_=_C543( C437 C543 ) C438_=_C544( C438 C544 ) C486_=_C502( C486 C502 ) C486_=_C513( C486 C513 ) C486_=_C520( C486 C520 ) \nC486_=_C527( C486 C527 ) C486_=_C537( C486 C537 ) C486_=_C538( C486 C538 ) C486_=_C539( C486 C539 ) C486_=_C540( C486 C540 ) C486_=_C541( C486 C541 ) \nC486_=_C542( C486 C542 ) C486_=_C543( C486 C543 ) C486_=_C544( C486 C544 ) C502_=_C513( C502 C513 ) C502_=_C520( C502 C520 ) C502_=_C527( C502 C527 ) \nC502_=_C537( C502 C537 ) C502_=_C538( C502 C538 ) C502_=_C539( C502 C539 ) C502_=_C540( C502 C540 ) C502_=_C541( C502 C541 ) C502_=_C542( C502 C542 ) \nC502_=_C543( C502 C543 ) C502_=_C544( C502 C544 ) C513_=_C520( C513 C520 ) C513_=_C527( C513 C527 ) C513_=_C537( C513 C537 ) C513_=_C538( C513 C538 ) \nC513_=_C539( C513 C539 ) C513_=_C540( C513 C540 ) C513_=_C541( C513 C541 ) C513_=_C542( C513 C542 ) C513_=_C543( C513 C543 ) C513_=_C544( C513 C544 ) \nC520_=_C527( C520 C527 ) C520_=_C537( C520 C537 ) C520_=_C538( C520 C538 ) C520_=_C539( C520 C539 ) C520_=_C540( C520 C540 ) C520_=_C541( C520 C541 ) \nC520_=_C542( C520 C542 ) C520_=_C543( C520 C543 ) C520_=_C544( C520 C544 ) C527_=_C537( C527 C537 ) C527_=_C538( C527 C538 ) C527_=_C539( C527 C539 ) \nC527_=_C540( C527 C540 ) C527_=_C541( C527 C541 ) C527_=_C542( C527 C542 ) C527_=_C543( C527 C543 ) C527_=_C544( C527 C544 ) C537_=_C538( C537 C538 ) \nC537_=_C539( C537 C539 ) C537_=_C540( C537 C540 ) C537_=_C541( C537 C541 ) C537_=_C542( C537 C542 ) C537_=_C543( C537 C543 ) C537_=_C544( C537 C544 ) \nC538_=_C539( C538 C539 ) C538_=_C540( C538 C540 ) C538_=_C541( C538 C541 ) C538_=_C542( C538 C542 ) C538_=_C543( C538 C543 ) C538_=_C544( C538 C544 ) \nC539_=_C540( C539 C540 ) C539_=_C541( C539 C541 ) C539_=_C542( C539 C542 ) C539_=_C543( C539 C543 ) C539_=_C544( C539 C544 ) C540_=_C541( C540 C541 ) \nC540_=_C542( C540 C542 ) C540_=_C543( C540 C543 ) C540_=_C544( C540 C544 ) C541_=_C542( C541 C542 ) C541_=_C543( C541 C543 ) C541_=_C544( C541 C544 ) \nC542_=_C543( C542 C543 ) C542_=_C544( C542 C544 ) C543_=_C544( C543 C544 ) "];138-&gt;171[label="26: C393 C400 C411 C420 C429 \nC430 C431 C432 C434 C435 C436 \nC437 C438 C486 C502 C513 C520 \nC527 C537 C538 C539 C540 C541 \nC542 C543 C544 \n162: C393_=_C400 ,C393_=_C411 ,C393_=_C420 ,C393_=_C429 ,C393_=_C430 ,\nC393_=_C431 ,C393_=_C432 ,C393_=_C434 ,C393_=_C435 ,C393_=_C436 ,C393_=_C437 ,\nC393_=_C438 ,C400_=_C411 ,C400_=_C420 ,C400_=_C429 ,C400_=_C430 ,C400_=_C431 ,\nC400_=_C432 ,C400_=_C434 ,C400_=_C435 ,C400_=_C436 ,C400_=_C437 ,C400_=_C438 ,\nC411_=_C420 ,C411_=_C429 ,C411_=_C430 ,C411_=_C431 ,C411_=_C432 ,C411_=_C434 ,\nC411_=_C435 ,C411_=_C436 ,C411_=_C437 ,C411_=_C438 ,C420_=_C429 ,C420_=_C430 ,\nC420_=_C431 ,C420_=_C432 ,C420_=_C434 ,C420_=_C435 ,C420_=_C436 ,C420_=_C437 ,\nC420_=_C438 ,C429_=_C430 ,C429_=_C431 ,C429_=_C432 ,C429_=_C434 ,C429_=_C435 ,\nC429_=_C436 ,C429_=_C437 ,C429_=_C438 ,C430_=_C431 ,C430_=_C432 ,C430_=_C434 ,\nC430_=_C435 ,C430_=_C436 ,C430_=_C437 ,C430_=_C438 ,C431_=_C432 ,C431_=_C434 ,\nC431_=_C435 ,C431_=_C436 ,C431_=_C437 ,C431_=_C438 ,C432_=_C434 ,C432_=_C435 ,\nC432_=_C436 ,C432_=_C437 ,C432_=_C438 ,C432_=_C486 ,C434_=_C435 ,C434_=_C436 ,\nC434_=_C437 ,C434_=_C438 ,C434_=_C540 ,C435_=_C436 ,C435_=_C437 ,C435_=_C438 ,\nC435_=_C541 ,C436_=_C437 ,C436_=_C438 ,C436_=_C542 ,C437_=_C438 ,C437_=_C543 ,\nC438_=_C544 ,C486_=_C502 ,C486_=_C513 ,C486_=_C520 ,C486_=_C527 ,C486_=_C537 ,\nC486_=_C538 ,C486_=_C539 ,C486_=_C540 ,C486_=_C541 ,C486_=_C542 ,C486_=_C543 ,\nC486_=_C544 ,C502_=_C513 ,C502_=_C520 ,C502_=_C527 ,C502_=_C537 ,C502_=_C538 ,\nC502_=_C539 ,C502_=_C540 ,C502_=_C541 ,C502_=_C542 ,C502_=_C543 ,C502_=_C544 ,\nC513_=_C520 ,C513_=_C527 ,C513_=_C537 ,C513_=_C538 ,C513_=_C539 ,C513_=_C540 ,\nC513_=_C541 ,C513_=_C542 ,C513_=_C543 ,C513_=_C544 ,C520_=_C527 ,C520_=_C537 ,\nC520_=_C538 ,C520_=_C539 ,C520_=_C540 ,C520_=_C541 ,C520_=_C542 ,C520_=_C543 ,\nC520_=_C544 ,C527_=_C537 ,C527_=_C538 ,C527_=_C539 ,C527_=_C540 ,C527_=_C541 ,\nC527_=_C542 ,C527_=_C543 ,C527_=_C544 ,C537_=_C538 ,C537_=_C539 ,C537_=_C540 ,\nC537_=_C541 ,C537_=_C542 ,C537_=_C543 ,C537_=_C544 ,C538_=_C539 ,C538_=_C540 ,\nC538_=_C541 ,C538_=_C542 ,C538_=_C543 ,C538_=_C544 ,C539_=_C540 ,C539_=_C541 ,\nC539_=_C542 ,C539_=_C543 ,C539_=_C544 ,C540_=_C541 ,C540_=_C542 ,C540_=_C543 ,\nC540_=_C544 ,C541_=_C542 ,C541_=_C543 ,C541_=_C544 ,C542_=_C543 ,C542_=_C544 ,\nC543_=_C544 ,"];172[shape=box, label="id:172 level: 6\n31: C261 C436 C438 C489 C490 \nC536 C542 C544 C636 C638 C674 \nC679 C681 C692 C699 C704 C708 \nC709 C714 C720 C721 C722 C723 \nC830 C860 C866 C868 C872 C874 \nC877 C879 \n174: C261_=_C536( C261 C536 ) C261_=_C674( C261 C674 ) C261_=_C708( C261 C708 ) C261_=_C860( C261 C860 ) C261_=_C866( C261 C866 ) \nC261_=_C872( C261 C872 ) C261_=_C877( C261 C877 ) C436_=_C438( C436 C438 ) C436_=_C489( C436 C489 ) C436_=_C542( C436 C542 ) C436_=_C636( C436 C636 ) \nC436_=_C679( C436 C679 ) C436_=_C692( C436 C692 ) C436_=_C699( C436 C699 ) C436_=_C704( C436 C704 ) C436_=_C709( C436 C709 ) C436_=_C714( C436 C714 ) \nC436_=_C720( C436 C720 ) C436_=_C721( C436 C721 ) C436_=_C722( C436 C722 ) C436_=_C723( C436 C723 ) C438_=_C490( C438 C490 ) C438_=_C544( C438 C544 ) \nC438_=_C638( C438 C638 ) C438_=_C681( C438 C681 ) C438_=_C723( C438 C723 ) C438_=_C830( C438 C830 ) C438_=_C868( C438 C868 ) C438_=_C874( C438 C874 ) \nC438_=_C879(</w:t>
      </w:r>
    </w:p>
    <w:p>
      <w:pPr>
        <w:pStyle w:val="PreformattedText"/>
        <w:bidi w:val="0"/>
        <w:spacing w:before="0" w:after="0"/>
        <w:jc w:val="left"/>
        <w:rPr/>
      </w:pPr>
      <w:r>
        <w:rPr/>
        <w:t xml:space="preserve"> </w:t>
      </w:r>
      <w:r>
        <w:rPr/>
        <w:t>C438 C879 ) C489_=_C490( C489 C490 ) C489_=_C542( C489 C542 ) C489_=_C636( C489 C636 ) C489_=_C679( C489 C679 ) C489_=_C692( C489 C692 ) \nC489_=_C699( C489 C699 ) C489_=_C704( C489 C704 ) C489_=_C709( C489 C709 ) C489_=_C714( C489 C714 ) C489_=_C720( C489 C720 ) C489_=_C721( C489 C721 ) \nC489_=_C722( C489 C722 ) C489_=_C723( C489 C723 ) C490_=_C544( C490 C544 ) C490_=_C638( C490 C638 ) C490_=_C681( C490 C681 ) C490_=_C723( C490 C723 ) \nC490_=_C830( C490 C830 ) C490_=_C868( C490 C868 ) C490_=_C874( C490 C874 ) C490_=_C879( C490 C879 ) C536_=_C674( C536 C674 ) C536_=_C708( C536 C708 ) \nC536_=_C860( C536 C860 ) C536_=_C866( C536 C866 ) C536_=_C872( C536 C872 ) C536_=_C877( C536 C877 ) C542_=_C544( C542 C544 ) C542_=_C636( C542 C636 ) \nC542_=_C679( C542 C679 ) C542_=_C692( C542 C692 ) C542_=_C699( C542 C699 ) C542_=_C704( C542 C704 ) C542_=_C709( C542 C709 ) C542_=_C714( C542 C714 ) \nC542_=_C720( C542 C720 ) C542_=_C721( C542 C721 ) C542_=_C722( C542 C722 ) C542_=_C723( C542 C723 ) C544_=_C638( C544 C638 ) C544_=_C681( C544 C681 ) \nC544_=_C723( C544 C723 ) C544_=_C830( C544 C830 ) C544_=_C868( C544 C868 ) C544_=_C874( C544 C874 ) C544_=_C879( C544 C879 ) C636_=_C638( C636 C638 ) \nC636_=_C679( C636 C679 ) C636_=_C692( C636 C692 ) C636_=_C699( C636 C699 ) C636_=_C704( C636 C704 ) C636_=_C709( C636 C709 ) C636_=_C714( C636 C714 ) \nC636_=_C720( C636 C720 ) C636_=_C721( C636 C721 ) C636_=_C722( C636 C722 ) C636_=_C723( C636 C723 ) C638_=_C681( C638 C681 ) C638_=_C723( C638 C723 ) \nC638_=_C830( C638 C830 ) C638_=_C868( C638 C868 ) C638_=_C874( C638 C874 ) C638_=_C879( C638 C879 ) C674_=_C708( C674 C708 ) C674_=_C860( C674 C860 ) \nC674_=_C866( C674 C866 ) C674_=_C872( C674 C872 ) C674_=_C877( C674 C877 ) C679_=_C681( C679 C681 ) C679_=_C692( C679 C692 ) C679_=_C699( C679 C699 ) \nC679_=_C704( C679 C704 ) C679_=_C709( C679 C709 ) C679_=_C714( C679 C714 ) C679_=_C720( C679 C720 ) C679_=_C721( C679 C721 ) C679_=_C722( C679 C722 ) \nC679_=_C723( C679 C723 ) C681_=_C723( C681 C723 ) C681_=_C830( C681 C830 ) C681_=_C868( C681 C868 ) C681_=_C874( C681 C874 ) C681_=_C879( C681 C879 ) \nC692_=_C699( C692 C699 ) C692_=_C704( C692 C704 ) C692_=_C709( C692 C709 ) C692_=_C714( C692 C714 ) C692_=_C720( C692 C720 ) C692_=_C721( C692 C721 ) \nC692_=_C722( C692 C722 ) C692_=_C723( C692 C723 ) C699_=_C704( C699 C704 ) C699_=_C709( C699 C709 ) C699_=_C714( C699 C714 ) C699_=_C720( C699 C720 ) \nC699_=_C721( C699 C721 ) C699_=_C722( C699 C722 ) C699_=_C723( C699 C723 ) C704_=_C708( C704 C708 ) C704_=_C709( C704 C709 ) C704_=_C714( C704 C714 ) \nC704_=_C720( C704 C720 ) C704_=_C721( C704 C721 ) C704_=_C722( C704 C722 ) C704_=_C723( C704 C723 ) C708_=_C860( C708 C860 ) C708_=_C866( C708 C866 ) \nC708_=_C872( C708 C872 ) C708_=_C877( C708 C877 ) C709_=_C714( C709 C714 ) C709_=_C720( C709 C720 ) C709_=_C721( C709 C721 ) C709_=_C722( C709 C722 ) \nC709_=_C723( C709 C723 ) C714_=_C720( C714 C720 ) C714_=_C721( C714 C721 ) C714_=_C722( C714 C722 ) C714_=_C723( C714 C723 ) C720_=_C721( C720 C721 ) \nC720_=_C722( C720 C722 ) C720_=_C723( C720 C723 ) C721_=_C722( C721 C722 ) C721_=_C723( C721 C723 ) C722_=_C723( C722 C723 ) C722_=_C830( C722 C830 ) \nC723_=_C830( C723 C830 ) C723_=_C868( C723 C868 ) C723_=_C874( C723 C874 ) C723_=_C879( C723 C879 ) C830_=_C868( C830 C868 ) C830_=_C874( C830 C874 ) \nC830_=_C879( C830 C879 ) C860_=_C866( C860 C866 ) C860_=_C872( C860 C872 ) C860_=_C877( C860 C877 ) C866_=_C868( C866 C868 ) C866_=_C872( C866 C872 ) \nC866_=_C877( C866 C877 ) C868_=_C874( C868 C874 ) C868_=_C879( C868 C879 ) C872_=_C874( C872 C874 ) C872_=_C877( C872 C877 ) C874_=_C879( C874 C879 ) \nC877_=_C879( C877 C879 ) "];138-&gt;172[label="30: C261 C436 C438 C489 C490 \nC536 C542 C544 C636 C638 C674 \nC679 C681 C692 C699 C704 C708 \nC709 C714 C720 C721 C722 C830 \nC860 C866 C868 C872 C874 C877 \nC879 \n152: C261_=_C536 ,C261_=_C674 ,C261_=_C708 ,C261_=_C860 ,C261_=_C866 ,\nC261_=_C872 ,C261_=_C877 ,C436_=_C438 ,C436_=_C489 ,C436_=_C542 ,C436_=_C636 ,\nC436_=_C679 ,C436_=_C692 ,C436_=_C699 ,C436_=_C704 ,C436_=_C709 ,C436_=_C714 ,\nC436_=_C720 ,C436_=_C721 ,C436_=_C722 ,C438_=_C490 ,C438_=_C544 ,C438_=_C638 ,\nC438_=_C681 ,C438_=_C830 ,C438_=_C868 ,C438_=_C874 ,C438_=_C879 ,C489_=_C490 ,\nC489_=_C542 ,C489_=_C636 ,C489_=_C679 ,C489_=_C692 ,C489_=_C699 ,C489_=_C704 ,\nC489_=_C709 ,C489_=_C714 ,C489_=_C720 ,C489_=_C721 ,C489_=_C722 ,C490_=_C544 ,\nC490_=_C638 ,C490_=_C681 ,C490_=_C830 ,C490_=_C868 ,C490_=_C874 ,C490_=_C879 ,\nC536_=_C674 ,C536_=_C708 ,C536_=_C860 ,C536_=_C866 ,C536_=_C872 ,C536_=_C877 ,\nC542_=_C544 ,C542_=_C636 ,C542_=_C679 ,C542_=_C692 ,C542_=_C699 ,C542_=_C704 ,\nC542_=_C709 ,C542_=_C714 ,C542_=_C720 ,C542_=_C721 ,C542_=_C722 ,C544_=_C638 ,\nC544_=_C681 ,C544_=_C830 ,C544_=_C868 ,C544_=_C874 ,C544_=_C879 ,C636_=_C638 ,\nC636_=_C679 ,C636_=_C692 ,C636_=_C699 ,C636_=_C704 ,C636_=_C709 ,C636_=_C714 ,\nC636_=_C720 ,C636_=_C721 ,C636_=_C722 ,C638_=_C681 ,C638_=_C830 ,C638_=_C868 ,\nC638_=_C874 ,C638_=_C879 ,C674_=_C708 ,C674_=_C860 ,C674_=_C866 ,C674_=_C872 ,\nC674_=_C877 ,C679_=_C681 ,C679_=_C692 ,C679_=_C699 ,C679_=_C704 ,C679_=_C709 ,\nC679_=_C714 ,C679_=_C720 ,C679_=_C721 ,C679_=_C722 ,C681_=_C830 ,C681_=_C868 ,\nC681_=_C874 ,C681_=_C879 ,C692_=_C699 ,C692_=_C704 ,C692_=_C709 ,C692_=_C714 ,\nC692_=_C720 ,C692_=_C721 ,C692_=_C722 ,C699_=_C704 ,C699_=_C709 ,C699_=_C714 ,\nC699_=_C720 ,C699_=_C721 ,C699_=_C722 ,C704_=_C708 ,C704_=_C709 ,C704_=_C714 ,\nC704_=_C720 ,C704_=_C721 ,C704_=_C722 ,C708_=_C860 ,C708_=_C866 ,C708_=_C872 ,\nC708_=_C877 ,C709_=_C714 ,C709_=_C720 ,C709_=_C721 ,C709_=_C722 ,C714_=_C720 ,\nC714_=_C721 ,C714_=_C722 ,C720_=_C721 ,C720_=_C722 ,C721_=_C722 ,C722_=_C830 ,\nC830_=_C868 ,C830_=_C874 ,C830_=_C879 ,C860_=_C866 ,C860_=_C872 ,C860_=_C877 ,\nC866_=_C868 ,C866_=_C872 ,C866_=_C877 ,C868_=_C874 ,C868_=_C879 ,C872_=_C874 ,\nC872_=_C877 ,C874_=_C879 ,C877_=_C879 ,"];173[shape=box, label="id:173 level: 6\n25: C59 C293 C404 C415 C499 \nC500 C501 C502 C503 C504 C505 \nC506 C507 C508 C509 C510 C511 \nC519 C520 C521 C522 C523 C524 \nC525 C526 \n163: C59_=_C415( C59 C415 ) C59_=_C500( C59 C500 ) C59_=_C511( C59 C511 ) C59_=_C519( C59 C519 ) C59_=_C520( C59 C520 ) \nC59_=_C521( C59 C521 ) C59_=_C522( C59 C522 ) C59_=_C523( C59 C523 ) C59_=_C524( C59 C524 ) C59_=_C525( C59 C525 ) C59_=_C526( C59 C526 ) \nC293_=_C404( C293 C404 ) C293_=_C499( C293 C499 ) C293_=_C500( C293 C500 ) C293_=_C501( C293 C501 ) C293_=_C502( C293 C502 ) C293_=_C503( C293 C503 ) \nC293_=_C504( C293 C504 ) C293_=_C505( C293 C505 ) C293_=_C506( C293 C506 ) C293_=_C507( C293 C507 ) C293_=_C508( C293 C508 ) C293_=_C509( C293 C509 ) \nC293_=_C510( C293 C510 ) C404_=_C499( C404 C499 ) C404_=_C500( C404 C500 ) C404_=_C501( C404 C501 ) C404_=_C502( C404 C502 ) C404_=_C503( C404 C503 ) \nC404_=_C504( C404 C504 ) C404_=_C505( C404 C505 ) C404_=_C506( C404 C506 ) C404_=_C507( C404 C507 ) C404_=_C508( C404 C508 ) C404_=_C509( C404 C509 ) \nC404_=_C510( C404 C510 ) C415_=_C500( C415 C500 ) C415_=_C511( C415 C511 ) C415_=_C519( C415 C519 ) C415_=_C520( C415 C520 ) C415_=_C521( C415 C521 ) \nC415_=_C522( C415 C522 ) C415_=_C523( C415 C523 ) C415_=_C524( C415 C524 ) C415_=_C525( C415 C525 ) C415_=_C526( C415 C526 ) C499_=_C500( C499 C500 ) \nC499_=_C501( C499 C501 ) C499_=_C502( C499 C502 ) C499_=_C503( C499 C503 ) C499_=_C504( C499 C504 ) C499_=_C505( C499 C505 ) C499_=_C506( C499 C506 ) \nC499_=_C507( C499 C507 ) C499_=_C508( C499 C508 ) C499_=_C509( C499 C509 ) C499_=_C510( C499 C510 ) C499_=_C511( C499 C511 ) C500_=_C501( C500 C501 ) \nC500_=_C502( C500 C502 ) C500_=_C503( C500 C503 ) C500_=_C504( C500 C504 ) C500_=_C505( C500 C505 ) C500_=_C506( C500 C506 ) C500_=_C507( C500 C507 ) \nC500_=_C508( C500 C508 ) C500_=_C509( C500 C509 ) C500_=_C510( C500 C510 ) C500_=_C511( C500 C511 ) C500_=_C519( C500 C519 ) C500_=_C520( C500 C520 ) \nC500_=_C521( C500 C521 ) C500_=_C522( C500 C522 ) C500_=_C523( C500 C523 ) C500_=_C524( C500 C524 ) C500_=_C525( C500 C525 ) C500_=_C526( C500 C526 ) \nC501_=_C502( C501 C502 ) C501_=_C503( C501 C503 ) C501_=_C504( C501 C504 ) C501_=_C505( C501 C505 ) C501_=_C506( C501 C506 ) C501_=_C507( C501 C507 ) \nC501_=_C508( C501 C508 ) C501_=_C509( C501 C509 ) C501_=_C510( C501 C510 ) C501_=_C519( C501 C519 ) C502_=_C503( C502 C503 ) C502_=_C504( C502 C504 ) \nC502_=_C505( C502 C505 ) C502_=_C506( C502 C506 ) C502_=_C507( C502 C507 ) C502_=_C508( C502 C508 ) C502_=_C509( C502 C509 ) C502_=_C510( C502 C510 ) \nC502_=_C520( C502 C520 ) C503_=_C504( C503 C504 ) C503_=_C505( C503 C505 ) C503_=_C506( C503 C506 ) C503_=_C507( C503 C507 ) C503_=_C508( C503 C508 ) \nC503_=_C509( C503 C509 ) C503_=_C510( C503 C510 ) C503_=_C521( C503 C521 ) C504_=_C505( C504 C505 ) C504_=_C506( C504 C506 ) C504_=_C507( C504 C507 ) \nC504_=_C508( C504 C508 ) C504_=_C509( C504 C509 ) C504_=_C510( C504 C510 ) C504_=_C522( C504 C522 ) C505_=_C506( C505 C506 ) C505_=_C507( C505 C507 ) \nC505_=_C508( C505 C508 ) C505_=_C509( C505 C509 ) C505_=_C510( C505 C510 ) C505_=_C523( C505 C523 ) C506_=_C507( C506 C507 ) C506_=_C508( C506 C508 ) \nC506_=_C509( C506 C509 ) C506_=_C510( C506 C510 ) C507_=_C508( C507 C508 ) C507_=_C509( C507 C509 ) C507_=_C510( C507 C510 ) C508_=_C509( C508 C509 ) \nC508_=_C510( C508 C510 ) C509_=_C510( C509 C510 ) C511_=_C519( C511 C519 ) C511_=_C520( C511 C520 ) C511_=_C521( C511 C521 ) C511_=_C522( C511 C522 ) \nC511_=_C523( C511 C523 ) C511_=_C524( C511 C524 ) C511_=_C525( C511 C525 ) C511_=_C526( C511 C526 ) C519_=_C520( C519 C520 ) C519_=_C521( C519 C521 ) \nC519_=_C522( C519 C522 ) C519_=_C523( C519 C523 ) C519_=_C524( C519 C524 ) C519_=_C525( C519 C525 ) C519_=_C526( C519 C526 ) C520_=_C521( C520 C521 ) \nC520_=_C522( C520 C522 ) C520_=_C523( C520 C523 ) C520_=_C524( C520 C524 ) C520_=_C525( C520 C525 ) C520_=_C526( C520 C526 ) C521_=_C522( C521 C522 ) \nC521_=_C523( C521 C523 ) C521_=_C524( C521 C524 ) C521_=_C525( C521 C525 ) C521_=_C526(</w:t>
      </w:r>
    </w:p>
    <w:p>
      <w:pPr>
        <w:pStyle w:val="PreformattedText"/>
        <w:bidi w:val="0"/>
        <w:spacing w:before="0" w:after="0"/>
        <w:jc w:val="left"/>
        <w:rPr/>
      </w:pPr>
      <w:r>
        <w:rPr/>
        <w:t xml:space="preserve"> </w:t>
      </w:r>
      <w:r>
        <w:rPr/>
        <w:t>C521 C526 ) C522_=_C523( C522 C523 ) C522_=_C524( C522 C524 ) \nC522_=_C525( C522 C525 ) C522_=_C526( C522 C526 ) C523_=_C524( C523 C524 ) C523_=_C525( C523 C525 ) C523_=_C526( C523 C526 ) C524_=_C525( C524 C525 ) \nC524_=_C526( C524 C526 ) C525_=_C526( C525 C526 ) "];139-&gt;173[label="24: C59 C293 C404 C415 C499 \nC501 C502 C503 C504 C505 C506 \nC507 C508 C509 C510 C511 C519 \nC520 C521 C522 C523 C524 C525 \nC526 \n139: C59_=_C415 ,C59_=_C511 ,C59_=_C519 ,C59_=_C520 ,C59_=_C521 ,\nC59_=_C522 ,C59_=_C523 ,C59_=_C524 ,C59_=_C525 ,C59_=_C526 ,C293_=_C404 ,\nC293_=_C499 ,C293_=_C501 ,C293_=_C502 ,C293_=_C503 ,C293_=_C504 ,C293_=_C505 ,\nC293_=_C506 ,C293_=_C507 ,C293_=_C508 ,C293_=_C509 ,C293_=_C510 ,C404_=_C499 ,\nC404_=_C501 ,C404_=_C502 ,C404_=_C503 ,C404_=_C504 ,C404_=_C505 ,C404_=_C506 ,\nC404_=_C507 ,C404_=_C508 ,C404_=_C509 ,C404_=_C510 ,C415_=_C511 ,C415_=_C519 ,\nC415_=_C520 ,C415_=_C521 ,C415_=_C522 ,C415_=_C523 ,C415_=_C524 ,C415_=_C525 ,\nC415_=_C526 ,C499_=_C501 ,C499_=_C502 ,C499_=_C503 ,C499_=_C504 ,C499_=_C505 ,\nC499_=_C506 ,C499_=_C507 ,C499_=_C508 ,C499_=_C509 ,C499_=_C510 ,C499_=_C511 ,\nC501_=_C502 ,C501_=_C503 ,C501_=_C504 ,C501_=_C505 ,C501_=_C506 ,C501_=_C507 ,\nC501_=_C508 ,C501_=_C509 ,C501_=_C510 ,C501_=_C519 ,C502_=_C503 ,C502_=_C504 ,\nC502_=_C505 ,C502_=_C506 ,C502_=_C507 ,C502_=_C508 ,C502_=_C509 ,C502_=_C510 ,\nC502_=_C520 ,C503_=_C504 ,C503_=_C505 ,C503_=_C506 ,C503_=_C507 ,C503_=_C508 ,\nC503_=_C509 ,C503_=_C510 ,C503_=_C521 ,C504_=_C505 ,C504_=_C506 ,C504_=_C507 ,\nC504_=_C508 ,C504_=_C509 ,C504_=_C510 ,C504_=_C522 ,C505_=_C506 ,C505_=_C507 ,\nC505_=_C508 ,C505_=_C509 ,C505_=_C510 ,C505_=_C523 ,C506_=_C507 ,C506_=_C508 ,\nC506_=_C509 ,C506_=_C510 ,C507_=_C508 ,C507_=_C509 ,C507_=_C510 ,C508_=_C509 ,\nC508_=_C510 ,C509_=_C510 ,C511_=_C519 ,C511_=_C520 ,C511_=_C521 ,C511_=_C522 ,\nC511_=_C523 ,C511_=_C524 ,C511_=_C525 ,C511_=_C526 ,C519_=_C520 ,C519_=_C521 ,\nC519_=_C522 ,C519_=_C523 ,C519_=_C524 ,C519_=_C525 ,C519_=_C526 ,C520_=_C521 ,\nC520_=_C522 ,C520_=_C523 ,C520_=_C524 ,C520_=_C525 ,C520_=_C526 ,C521_=_C522 ,\nC521_=_C523 ,C521_=_C524 ,C521_=_C525 ,C521_=_C526 ,C522_=_C523 ,C522_=_C524 ,\nC522_=_C525 ,C522_=_C526 ,C523_=_C524 ,C523_=_C525 ,C523_=_C526 ,C524_=_C525 ,\nC524_=_C526 ,C525_=_C526 ,"];174[shape=box, label="id:174 level: 6\n27: C52 C188 C243 C255 C312 \nC353 C499 C501 C511 C512 C513 \nC514 C515 C516 C517 C518 C519 \nC527 C528 C529 C530 C531 C532 \nC533 C534 C535 C536 \n188: C52_=_C188( C52 C188 ) C52_=_C243( C52 C243 ) C52_=_C312( C52 C312 ) C52_=_C353( C52 C353 ) C52_=_C499( C52 C499 ) \nC52_=_C511( C52 C511 ) C52_=_C512( C52 C512 ) C52_=_C513( C52 C513 ) C52_=_C514( C52 C514 ) C52_=_C515( C52 C515 ) C52_=_C516( C52 C516 ) \nC52_=_C517( C52 C517 ) C52_=_C518( C52 C518 ) C188_=_C243( C188 C243 ) C188_=_C312( C188 C312 ) C188_=_C353( C188 C353 ) C188_=_C499( C188 C499 ) \nC188_=_C511( C188 C511 ) C188_=_C512( C188 C512 ) C188_=_C513( C188 C513 ) C188_=_C514( C188 C514 ) C188_=_C515( C188 C515 ) C188_=_C516( C188 C516 ) \nC188_=_C517( C188 C517 ) C188_=_C518( C188 C518 ) C243_=_C312( C243 C312 ) C243_=_C353( C243 C353 ) C243_=_C499( C243 C499 ) C243_=_C511( C243 C511 ) \nC243_=_C512( C243 C512 ) C243_=_C513( C243 C513 ) C243_=_C514( C243 C514 ) C243_=_C515( C243 C515 ) C243_=_C516( C243 C516 ) C243_=_C517( C243 C517 ) \nC243_=_C518( C243 C518 ) C255_=_C501( C255 C501 ) C255_=_C512( C255 C512 ) C255_=_C519( C255 C519 ) C255_=_C527( C255 C527 ) C255_=_C528( C255 C528 ) \nC255_=_C529( C255 C529 ) C255_=_C530( C255 C530 ) C255_=_C531( C255 C531 ) C255_=_C532( C255 C532 ) C255_=_C533( C255 C533 ) C255_=_C534( C255 C534 ) \nC255_=_C535( C255 C535 ) C255_=_C536( C255 C536 ) C312_=_C353( C312 C353 ) C312_=_C499( C312 C499 ) C312_=_C511( C312 C511 ) C312_=_C512( C312 C512 ) \nC312_=_C513( C312 C513 ) C312_=_C514( C312 C514 ) C312_=_C515( C312 C515 ) C312_=_C516( C312 C516 ) C312_=_C517( C312 C517 ) C312_=_C518( C312 C518 ) \nC353_=_C499( C353 C499 ) C353_=_C511( C353 C511 ) C353_=_C512( C353 C512 ) C353_=_C513( C353 C513 ) C353_=_C514( C353 C514 ) C353_=_C515( C353 C515 ) \nC353_=_C516( C353 C516 ) C353_=_C517( C353 C517 ) C353_=_C518( C353 C518 ) C499_=_C501( C499 C501 ) C499_=_C511( C499 C511 ) C499_=_C512( C499 C512 ) \nC499_=_C513( C499 C513 ) C499_=_C514( C499 C514 ) C499_=_C515( C499 C515 ) C499_=_C516( C499 C516 ) C499_=_C517( C499 C517 ) C499_=_C518( C499 C518 ) \nC501_=_C512( C501 C512 ) C501_=_C519( C501 C519 ) C501_=_C527( C501 C527 ) C501_=_C528( C501 C528 ) C501_=_C529( C501 C529 ) C501_=_C530( C501 C530 ) \nC501_=_C531( C501 C531 ) C501_=_C532( C501 C532 ) C501_=_C533( C501 C533 ) C501_=_C534( C501 C534 ) C501_=_C535( C501 C535 ) C501_=_C536( C501 C536 ) \nC511_=_C512( C511 C512 ) C511_=_C513( C511 C513 ) C511_=_C514( C511 C514 ) C511_=_C515( C511 C515 ) C511_=_C516( C511 C516 ) C511_=_C517( C511 C517 ) \nC511_=_C518( C511 C518 ) C511_=_C519( C511 C519 ) C512_=_C513( C512 C513 ) C512_=_C514( C512 C514 ) C512_=_C515( C512 C515 ) C512_=_C516( C512 C516 ) \nC512_=_C517( C512 C517 ) C512_=_C518( C512 C518 ) C512_=_C519( C512 C519 ) C512_=_C527( C512 C527 ) C512_=_C528( C512 C528 ) C512_=_C529( C512 C529 ) \nC512_=_C530( C512 C530 ) C512_=_C531( C512 C531 ) C512_=_C532( C512 C532 ) C512_=_C533( C512 C533 ) C512_=_C534( C512 C534 ) C512_=_C535( C512 C535 ) \nC512_=_C536( C512 C536 ) C513_=_C514( C513 C514 ) C513_=_C515( C513 C515 ) C513_=_C516( C513 C516 ) C513_=_C517( C513 C517 ) C513_=_C518( C513 C518 ) \nC513_=_C527( C513 C527 ) C514_=_C515( C514 C515 ) C514_=_C516( C514 C516 ) C514_=_C517( C514 C517 ) C514_=_C518( C514 C518 ) C514_=_C528( C514 C528 ) \nC515_=_C516( C515 C516 ) C515_=_C517( C515 C517 ) C515_=_C518( C515 C518 ) C515_=_C529( C515 C529 ) C516_=_C517( C516 C517 ) C516_=_C518( C516 C518 ) \nC516_=_C530( C516 C530 ) C517_=_C518( C517 C518 ) C519_=_C527( C519 C527 ) C519_=_C528( C519 C528 ) C519_=_C529( C519 C529 ) C519_=_C530( C519 C530 ) \nC519_=_C531( C519 C531 ) C519_=_C532( C519 C532 ) C519_=_C533( C519 C533 ) C519_=_C534( C519 C534 ) C519_=_C535( C519 C535 ) C519_=_C536( C519 C536 ) \nC527_=_C528( C527 C528 ) C527_=_C529( C527 C529 ) C527_=_C530( C527 C530 ) C527_=_C531( C527 C531 ) C527_=_C532( C527 C532 ) C527_=_C533( C527 C533 ) \nC527_=_C534( C527 C534 ) C527_=_C535( C527 C535 ) C527_=_C536( C527 C536 ) C528_=_C529( C528 C529 ) C528_=_C530( C528 C530 ) C528_=_C531( C528 C531 ) \nC528_=_C532( C528 C532 ) C528_=_C533( C528 C533 ) C528_=_C534( C528 C534 ) C528_=_C535( C528 C535 ) C528_=_C536( C528 C536 ) C529_=_C530( C529 C530 ) \nC529_=_C531( C529 C531 ) C529_=_C532( C529 C532 ) C529_=_C533( C529 C533 ) C529_=_C534( C529 C534 ) C529_=_C535( C529 C535 ) C529_=_C536( C529 C536 ) \nC530_=_C531( C530 C531 ) C530_=_C532( C530 C532 ) C530_=_C533( C530 C533 ) C530_=_C534( C530 C534 ) C530_=_C535( C530 C535 ) C530_=_C536( C530 C536 ) \nC531_=_C532( C531 C532 ) C531_=_C533( C531 C533 ) C531_=_C534( C531 C534 ) C531_=_C535( C531 C535 ) C531_=_C536( C531 C536 ) C532_=_C533( C532 C533 ) \nC532_=_C534( C532 C534 ) C532_=_C535( C532 C535 ) C532_=_C536( C532 C536 ) C533_=_C534( C533 C534 ) C533_=_C535( C533 C535 ) C533_=_C536( C533 C536 ) \nC534_=_C535( C534 C535 ) C534_=_C536( C534 C536 ) C535_=_C536( C535 C536 ) "];139-&gt;174[label="26: C52 C188 C243 C255 C312 \nC353 C499 C501 C511 C513 C514 \nC515 C516 C517 C518 C519 C527 \nC528 C529 C530 C531 C532 C533 \nC534 C535 C536 \n162: C52_=_C188 ,C52_=_C243 ,C52_=_C312 ,C52_=_C353 ,C52_=_C499 ,\nC52_=_C511 ,C52_=_C513 ,C52_=_C514 ,C52_=_C515 ,C52_=_C516 ,C52_=_C517 ,\nC52_=_C518 ,C188_=_C243 ,C188_=_C312 ,C188_=_C353 ,C188_=_C499 ,C188_=_C511 ,\nC188_=_C513 ,C188_=_C514 ,C188_=_C515 ,C188_=_C516 ,C188_=_C517 ,C188_=_C518 ,\nC243_=_C312 ,C243_=_C353 ,C243_=_C499 ,C243_=_C511 ,C243_=_C513 ,C243_=_C514 ,\nC243_=_C515 ,C243_=_C516 ,C243_=_C517 ,C243_=_C518 ,C255_=_C501 ,C255_=_C519 ,\nC255_=_C527 ,C255_=_C528 ,C255_=_C529 ,C255_=_C530 ,C255_=_C531 ,C255_=_C532 ,\nC255_=_C533 ,C255_=_C534 ,C255_=_C535 ,C255_=_C536 ,C312_=_C353 ,C312_=_C499 ,\nC312_=_C511 ,C312_=_C513 ,C312_=_C514 ,C312_=_C515 ,C312_=_C516 ,C312_=_C517 ,\nC312_=_C518 ,C353_=_C499 ,C353_=_C511 ,C353_=_C513 ,C353_=_C514 ,C353_=_C515 ,\nC353_=_C516 ,C353_=_C517 ,C353_=_C518 ,C499_=_C501 ,C499_=_C511 ,C499_=_C513 ,\nC499_=_C514 ,C499_=_C515 ,C499_=_C516 ,C499_=_C517 ,C499_=_C518 ,C501_=_C519 ,\nC501_=_C527 ,C501_=_C528 ,C501_=_C529 ,C501_=_C530 ,C501_=_C531 ,C501_=_C532 ,\nC501_=_C533 ,C501_=_C534 ,C501_=_C535 ,C501_=_C536 ,C511_=_C513 ,C511_=_C514 ,\nC511_=_C515 ,C511_=_C516 ,C511_=_C517 ,C511_=_C518 ,C511_=_C519 ,C513_=_C514 ,\nC513_=_C515 ,C513_=_C516 ,C513_=_C517 ,C513_=_C518 ,C513_=_C527 ,C514_=_C515 ,\nC514_=_C516 ,C514_=_C517 ,C514_=_C518 ,C514_=_C528 ,C515_=_C516 ,C515_=_C517 ,\nC515_=_C518 ,C515_=_C529 ,C516_=_C517 ,C516_=_C518 ,C516_=_C530 ,C517_=_C518 ,\nC519_=_C527 ,C519_=_C528 ,C519_=_C529 ,C519_=_C530 ,C519_=_C531 ,C519_=_C532 ,\nC519_=_C533 ,C519_=_C534 ,C519_=_C535 ,C519_=_C536 ,C527_=_C528 ,C527_=_C529 ,\nC527_=_C530 ,C527_=_C531 ,C527_=_C532 ,C527_=_C533 ,C527_=_C534 ,C527_=_C535 ,\nC527_=_C536 ,C528_=_C529 ,C528_=_C530 ,C528_=_C531 ,C528_=_C532 ,C528_=_C533 ,\nC528_=_C534 ,C528_=_C535 ,C528_=_C536 ,C529_=_C530 ,C529_=_C531 ,C529_=_C532 ,\nC529_=_C533 ,C529_=_C534 ,C529_=_C535 ,C529_=_C536 ,C530_=_C531 ,C530_=_C532 ,\nC530_=_C533 ,C530_=_C534 ,C530_=_C535 ,C530_=_C536 ,C531_=_C532 ,C531_=_C533 ,\nC531_=_C534 ,C531_=_C535 ,C531_=_C536 ,C532_=_C533 ,C532_=_C534 ,C532_=_C535 ,\nC532_=_C536 ,C533_=_C534 ,C533_=_C535 ,C533_=_C536 ,C534_=_C535 ,C534_=_C536 ,\nC535_=_C536 ,"];175[shape=box, label="id:175 level: 6\n27: C258 C259 C533 C534 C585 \nC586 C623 C624 C648 C655 C662 \nC668 C669 C670 C671 C672 C673 \nC674 C690 C696 C702 C703 C704 \nC705 C706 C707 C708 \n188: C258_=_C259( C258 C259 ) C258_=_C533( C258 C533 ) C258_=_C585( C258 C585 ) C258_=_C623( C258 C623 ) C258_=_C648( C258 C648 ) \nC258_=_C655( C258 C655 ) C258_=_C662( C258 C662 ) C258_=_C668( C258</w:t>
      </w:r>
    </w:p>
    <w:p>
      <w:pPr>
        <w:pStyle w:val="PreformattedText"/>
        <w:bidi w:val="0"/>
        <w:spacing w:before="0" w:after="0"/>
        <w:jc w:val="left"/>
        <w:rPr/>
      </w:pPr>
      <w:r>
        <w:rPr/>
        <w:t xml:space="preserve"> </w:t>
      </w:r>
      <w:r>
        <w:rPr/>
        <w:t>C668 ) C258_=_C669( C258 C669 ) C258_=_C670( C258 C670 ) C258_=_C671( C258 C671 ) \nC258_=_C672( C258 C672 ) C258_=_C673( C258 C673 ) C258_=_C674( C258 C674 ) C259_=_C534( C259 C534 ) C259_=_C586( C259 C586 ) C259_=_C624( C259 C624 ) \nC259_=_C672( C259 C672 ) C259_=_C690( C259 C690 ) C259_=_C696( C259 C696 ) C259_=_C702( C259 C702 ) C259_=_C703( C259 C703 ) C259_=_C704( C259 C704 ) \nC259_=_C705( C259 C705 ) C259_=_C706( C259 C706 ) C259_=_C707( C259 C707 ) C259_=_C708( C259 C708 ) C533_=_C534( C533 C534 ) C533_=_C585( C533 C585 ) \nC533_=_C623( C533 C623 ) C533_=_C648( C533 C648 ) C533_=_C655( C533 C655 ) C533_=_C662( C533 C662 ) C533_=_C668( C533 C668 ) C533_=_C669( C533 C669 ) \nC533_=_C670( C533 C670 ) C533_=_C671( C533 C671 ) C533_=_C672( C533 C672 ) C533_=_C673( C533 C673 ) C533_=_C674( C533 C674 ) C534_=_C586( C534 C586 ) \nC534_=_C624( C534 C624 ) C534_=_C672( C534 C672 ) C534_=_C690( C534 C690 ) C534_=_C696( C534 C696 ) C534_=_C702( C534 C702 ) C534_=_C703( C534 C703 ) \nC534_=_C704( C534 C704 ) C534_=_C705( C534 C705 ) C534_=_C706( C534 C706 ) C534_=_C707( C534 C707 ) C534_=_C708( C534 C708 ) C585_=_C586( C585 C586 ) \nC585_=_C623( C585 C623 ) C585_=_C648( C585 C648 ) C585_=_C655( C585 C655 ) C585_=_C662( C585 C662 ) C585_=_C668( C585 C668 ) C585_=_C669( C585 C669 ) \nC585_=_C670( C585 C670 ) C585_=_C671( C585 C671 ) C585_=_C672( C585 C672 ) C585_=_C673( C585 C673 ) C585_=_C674( C585 C674 ) C586_=_C624( C586 C624 ) \nC586_=_C672( C586 C672 ) C586_=_C690( C586 C690 ) C586_=_C696( C586 C696 ) C586_=_C702( C586 C702 ) C586_=_C703( C586 C703 ) C586_=_C704( C586 C704 ) \nC586_=_C705( C586 C705 ) C586_=_C706( C586 C706 ) C586_=_C707( C586 C707 ) C586_=_C708( C586 C708 ) C623_=_C624( C623 C624 ) C623_=_C648( C623 C648 ) \nC623_=_C655( C623 C655 ) C623_=_C662( C623 C662 ) C623_=_C668( C623 C668 ) C623_=_C669( C623 C669 ) C623_=_C670( C623 C670 ) C623_=_C671( C623 C671 ) \nC623_=_C672( C623 C672 ) C623_=_C673( C623 C673 ) C623_=_C674( C623 C674 ) C624_=_C672( C624 C672 ) C624_=_C690( C624 C690 ) C624_=_C696( C624 C696 ) \nC624_=_C702( C624 C702 ) C624_=_C703( C624 C703 ) C624_=_C704( C624 C704 ) C624_=_C705( C624 C705 ) C624_=_C706( C624 C706 ) C624_=_C707( C624 C707 ) \nC624_=_C708( C624 C708 ) C648_=_C655( C648 C655 ) C648_=_C662( C648 C662 ) C648_=_C668( C648 C668 ) C648_=_C669( C648 C669 ) C648_=_C670( C648 C670 ) \nC648_=_C671( C648 C671 ) C648_=_C672( C648 C672 ) C648_=_C673( C648 C673 ) C648_=_C674( C648 C674 ) C655_=_C662( C655 C662 ) C655_=_C668( C655 C668 ) \nC655_=_C669( C655 C669 ) C655_=_C670( C655 C670 ) C655_=_C671( C655 C671 ) C655_=_C672( C655 C672 ) C655_=_C673( C655 C673 ) C655_=_C674( C655 C674 ) \nC662_=_C668( C662 C668 ) C662_=_C669( C662 C669 ) C662_=_C670( C662 C670 ) C662_=_C671( C662 C671 ) C662_=_C672( C662 C672 ) C662_=_C673( C662 C673 ) \nC662_=_C674( C662 C674 ) C668_=_C669( C668 C669 ) C668_=_C670( C668 C670 ) C668_=_C671( C668 C671 ) C668_=_C672( C668 C672 ) C668_=_C673( C668 C673 ) \nC668_=_C674( C668 C674 ) C669_=_C670( C669 C670 ) C669_=_C671( C669 C671 ) C669_=_C672( C669 C672 ) C669_=_C673( C669 C673 ) C669_=_C674( C669 C674 ) \nC670_=_C671( C670 C671 ) C670_=_C672( C670 C672 ) C670_=_C673( C670 C673 ) C670_=_C674( C670 C674 ) C671_=_C672( C671 C672 ) C671_=_C673( C671 C673 ) \nC671_=_C674( C671 C674 ) C672_=_C673( C672 C673 ) C672_=_C674( C672 C674 ) C672_=_C690( C672 C690 ) C672_=_C696( C672 C696 ) C672_=_C702( C672 C702 ) \nC672_=_C703( C672 C703 ) C672_=_C704( C672 C704 ) C672_=_C705( C672 C705 ) C672_=_C706( C672 C706 ) C672_=_C707( C672 C707 ) C672_=_C708( C672 C708 ) \nC673_=_C674( C673 C674 ) C673_=_C707( C673 C707 ) C674_=_C708( C674 C708 ) C690_=_C696( C690 C696 ) C690_=_C702( C690 C702 ) C690_=_C703( C690 C703 ) \nC690_=_C704( C690 C704 ) C690_=_C705( C690 C705 ) C690_=_C706( C690 C706 ) C690_=_C707( C690 C707 ) C690_=_C708( C690 C708 ) C696_=_C702( C696 C702 ) \nC696_=_C703( C696 C703 ) C696_=_C704( C696 C704 ) C696_=_C705( C696 C705 ) C696_=_C706( C696 C706 ) C696_=_C707( C696 C707 ) C696_=_C708( C696 C708 ) \nC702_=_C703( C702 C703 ) C702_=_C704( C702 C704 ) C702_=_C705( C702 C705 ) C702_=_C706( C702 C706 ) C702_=_C707( C702 C707 ) C702_=_C708( C702 C708 ) \nC703_=_C704( C703 C704 ) C703_=_C705( C703 C705 ) C703_=_C706( C703 C706 ) C703_=_C707( C703 C707 ) C703_=_C708( C703 C708 ) C704_=_C705( C704 C705 ) \nC704_=_C706( C704 C706 ) C704_=_C707( C704 C707 ) C704_=_C708( C704 C708 ) C705_=_C706( C705 C706 ) C705_=_C707( C705 C707 ) C705_=_C708( C705 C708 ) \nC706_=_C707( C706 C707 ) C706_=_C708( C706 C708 ) C707_=_C708( C707 C708 ) "];140-&gt;175[label="26: C258 C259 C533 C534 C585 \nC586 C623 C624 C648 C655 C662 \nC668 C669 C670 C671 C673 C674 \nC690 C696 C702 C703 C704 C705 \nC706 C707 C708 \n162: C258_=_C259 ,C258_=_C533 ,C258_=_C585 ,C258_=_C623 ,C258_=_C648 ,\nC258_=_C655 ,C258_=_C662 ,C258_=_C668 ,C258_=_C669 ,C258_=_C670 ,C258_=_C671 ,\nC258_=_C673 ,C258_=_C674 ,C259_=_C534 ,C259_=_C586 ,C259_=_C624 ,C259_=_C690 ,\nC259_=_C696 ,C259_=_C702 ,C259_=_C703 ,C259_=_C704 ,C259_=_C705 ,C259_=_C706 ,\nC259_=_C707 ,C259_=_C708 ,C533_=_C534 ,C533_=_C585 ,C533_=_C623 ,C533_=_C648 ,\nC533_=_C655 ,C533_=_C662 ,C533_=_C668 ,C533_=_C669 ,C533_=_C670 ,C533_=_C671 ,\nC533_=_C673 ,C533_=_C674 ,C534_=_C586 ,C534_=_C624 ,C534_=_C690 ,C534_=_C696 ,\nC534_=_C702 ,C534_=_C703 ,C534_=_C704 ,C534_=_C705 ,C534_=_C706 ,C534_=_C707 ,\nC534_=_C708 ,C585_=_C586 ,C585_=_C623 ,C585_=_C648 ,C585_=_C655 ,C585_=_C662 ,\nC585_=_C668 ,C585_=_C669 ,C585_=_C670 ,C585_=_C671 ,C585_=_C673 ,C585_=_C674 ,\nC586_=_C624 ,C586_=_C690 ,C586_=_C696 ,C586_=_C702 ,C586_=_C703 ,C586_=_C704 ,\nC586_=_C705 ,C586_=_C706 ,C586_=_C707 ,C586_=_C708 ,C623_=_C624 ,C623_=_C648 ,\nC623_=_C655 ,C623_=_C662 ,C623_=_C668 ,C623_=_C669 ,C623_=_C670 ,C623_=_C671 ,\nC623_=_C673 ,C623_=_C674 ,C624_=_C690 ,C624_=_C696 ,C624_=_C702 ,C624_=_C703 ,\nC624_=_C704 ,C624_=_C705 ,C624_=_C706 ,C624_=_C707 ,C624_=_C708 ,C648_=_C655 ,\nC648_=_C662 ,C648_=_C668 ,C648_=_C669 ,C648_=_C670 ,C648_=_C671 ,C648_=_C673 ,\nC648_=_C674 ,C655_=_C662 ,C655_=_C668 ,C655_=_C669 ,C655_=_C670 ,C655_=_C671 ,\nC655_=_C673 ,C655_=_C674 ,C662_=_C668 ,C662_=_C669 ,C662_=_C670 ,C662_=_C671 ,\nC662_=_C673 ,C662_=_C674 ,C668_=_C669 ,C668_=_C670 ,C668_=_C671 ,C668_=_C673 ,\nC668_=_C674 ,C669_=_C670 ,C669_=_C671 ,C669_=_C673 ,C669_=_C674 ,C670_=_C671 ,\nC670_=_C673 ,C670_=_C674 ,C671_=_C673 ,C671_=_C674 ,C673_=_C674 ,C673_=_C707 ,\nC674_=_C708 ,C690_=_C696 ,C690_=_C702 ,C690_=_C703 ,C690_=_C704 ,C690_=_C705 ,\nC690_=_C706 ,C690_=_C707 ,C690_=_C708 ,C696_=_C702 ,C696_=_C703 ,C696_=_C704 ,\nC696_=_C705 ,C696_=_C706 ,C696_=_C707 ,C696_=_C708 ,C702_=_C703 ,C702_=_C704 ,\nC702_=_C705 ,C702_=_C706 ,C702_=_C707 ,C702_=_C708 ,C703_=_C704 ,C703_=_C705 ,\nC703_=_C706 ,C703_=_C707 ,C703_=_C708 ,C704_=_C705 ,C704_=_C706 ,C704_=_C707 ,\nC704_=_C708 ,C705_=_C706 ,C705_=_C707 ,C705_=_C708 ,C706_=_C707 ,C706_=_C708 ,\nC707_=_C708 ,"];176[shape=box, label="id:176 level: 6\n38: C21 C230 C238 C246 C253 \nC254 C255 C257 C258 C259 C260 \nC261 C531 C532 C561 C567 C575 \nC582 C583 C584 C585 C586 C587 \nC598 C600 C601 C602 C603 C604 \nC605 C613 C619 C620 C621 C622 \nC623 C624 C625 \n199: C21_=_C598( C21 C598 ) C21_=_C600( C21 C600 ) C21_=_C601( C21 C601 ) C21_=_C602( C21 C602 ) C21_=_C603( C21 C603 ) \nC21_=_C604( C21 C604 ) C21_=_C605( C21 C605 ) C230_=_C238( C230 C238 ) C230_=_C246( C230 C246 ) C230_=_C253( C230 C253 ) C230_=_C254( C230 C254 ) \nC230_=_C255( C230 C255 ) C230_=_C257( C230 C257 ) C230_=_C258( C230 C258 ) C230_=_C259( C230 C259 ) C230_=_C260( C230 C260 ) C230_=_C261( C230 C261 ) \nC238_=_C246( C238 C246 ) C238_=_C253( C238 C253 ) C238_=_C254( C238 C254 ) C238_=_C255( C238 C255 ) C238_=_C257( C238 C257 ) C238_=_C258( C238 C258 ) \nC238_=_C259( C238 C259 ) C238_=_C260( C238 C260 ) C238_=_C261( C238 C261 ) C246_=_C253( C246 C253 ) C246_=_C254( C246 C254 ) C246_=_C255( C246 C255 ) \nC246_=_C257( C246 C257 ) C246_=_C258( C246 C258 ) C246_=_C259( C246 C259 ) C246_=_C260( C246 C260 ) C246_=_C261( C246 C261 ) C253_=_C254( C253 C254 ) \nC253_=_C255( C253 C255 ) C253_=_C257( C253 C257 ) C253_=_C258( C253 C258 ) C253_=_C259( C253 C259 ) C253_=_C260( C253 C260 ) C253_=_C261( C253 C261 ) \nC254_=_C255( C254 C255 ) C254_=_C257( C254 C257 ) C254_=_C258( C254 C258 ) C254_=_C259( C254 C259 ) C254_=_C260( C254 C260 ) C254_=_C261( C254 C261 ) \nC255_=_C257( C255 C257 ) C255_=_C258( C255 C258 ) C255_=_C259( C255 C259 ) C255_=_C260( C255 C260 ) C255_=_C261( C255 C261 ) C255_=_C531( C255 C531 ) \nC255_=_C532( C255 C532 ) C257_=_C258( C257 C258 ) C257_=_C259( C257 C259 ) C257_=_C260( C257 C260 ) C257_=_C261( C257 C261 ) C257_=_C532( C257 C532 ) \nC257_=_C584( C257 C584 ) C257_=_C613( C257 C613 ) C257_=_C619( C257 C619 ) C257_=_C620( C257 C620 ) C257_=_C621( C257 C621 ) C257_=_C622( C257 C622 ) \nC257_=_C623( C257 C623 ) C257_=_C624( C257 C624 ) C257_=_C625( C257 C625 ) C258_=_C259( C258 C259 ) C258_=_C260( C258 C260 ) C258_=_C261( C258 C261 ) \nC258_=_C585( C258 C585 ) C258_=_C623( C258 C623 ) C259_=_C260( C259 C260 ) C259_=_C261( C259 C261 ) C259_=_C586( C259 C586 ) C259_=_C624( C259 C624 ) \nC260_=_C261( C260 C261 ) C260_=_C587( C260 C587 ) C260_=_C625( C260 C625 ) C531_=_C532( C531 C532 ) C531_=_C561( C531 C561 ) C531_=_C567( C531 C567 ) \nC531_=_C575( C531 C575 ) C531_=_C582( C531 C582 ) C531_=_C583( C531 C583 ) C531_=_C584( C531 C584 ) C531_=_C585( C531 C585 ) C531_=_C586( C531 C586 ) \nC531_=_C587( C531 C587 ) C532_=_C584( C532 C584 ) C532_=_C613( C532 C613 ) C532_=_C619( C532 C619 ) C532_=_C620( C532 C620 ) C532_=_C621( C532 C621 ) \nC532_=_C622( C532 C622 ) C532_=_C623( C532 C623 ) C532_=_C624( C532 C624 ) C532_=_C625( C532 C625 ) C561_=_C567( C561 C567 ) C561_=_C575( C561 C575 ) \nC561_=_C582( C561 C582 ) C561_=_C583( C561 C583 ) C561_=_C584( C561 C584 ) C561_=_C585( C561 C585 ) C561_=_C586( C561 C586 ) C561_=_C587( C561 C587 ) \nC567_=_C575( C567 C575 ) C567_=_C582( C567 C582 ) C567_=_C583(</w:t>
      </w:r>
    </w:p>
    <w:p>
      <w:pPr>
        <w:pStyle w:val="PreformattedText"/>
        <w:bidi w:val="0"/>
        <w:spacing w:before="0" w:after="0"/>
        <w:jc w:val="left"/>
        <w:rPr/>
      </w:pPr>
      <w:r>
        <w:rPr/>
        <w:t xml:space="preserve"> </w:t>
      </w:r>
      <w:r>
        <w:rPr/>
        <w:t>C567 C583 ) C567_=_C584( C567 C584 ) C567_=_C585( C567 C585 ) C567_=_C586( C567 C586 ) \nC567_=_C587( C567 C587 ) C575_=_C582( C575 C582 ) C575_=_C583( C575 C583 ) C575_=_C584( C575 C584 ) C575_=_C585( C575 C585 ) C575_=_C586( C575 C586 ) \nC575_=_C587( C575 C587 ) C582_=_C583( C582 C583 ) C582_=_C584( C582 C584 ) C582_=_C585( C582 C585 ) C582_=_C586( C582 C586 ) C582_=_C587( C582 C587 ) \nC583_=_C584( C583 C584 ) C583_=_C585( C583 C585 ) C583_=_C586( C583 C586 ) C583_=_C587( C583 C587 ) C584_=_C585( C584 C585 ) C584_=_C586( C584 C586 ) \nC584_=_C587( C584 C587 ) C584_=_C613( C584 C613 ) C584_=_C619( C584 C619 ) C584_=_C620( C584 C620 ) C584_=_C621( C584 C621 ) C584_=_C622( C584 C622 ) \nC584_=_C623( C584 C623 ) C584_=_C624( C584 C624 ) C584_=_C625( C584 C625 ) C585_=_C586( C585 C586 ) C585_=_C587( C585 C587 ) C585_=_C623( C585 C623 ) \nC586_=_C587( C586 C587 ) C586_=_C624( C586 C624 ) C587_=_C625( C587 C625 ) C598_=_C600( C598 C600 ) C598_=_C601( C598 C601 ) C598_=_C602( C598 C602 ) \nC598_=_C603( C598 C603 ) C598_=_C604( C598 C604 ) C598_=_C605( C598 C605 ) C600_=_C601( C600 C601 ) C600_=_C602( C600 C602 ) C600_=_C603( C600 C603 ) \nC600_=_C604( C600 C604 ) C600_=_C605( C600 C605 ) C600_=_C619( C600 C619 ) C601_=_C602( C601 C602 ) C601_=_C603( C601 C603 ) C601_=_C604( C601 C604 ) \nC601_=_C605( C601 C605 ) C601_=_C620( C601 C620 ) C602_=_C603( C602 C603 ) C602_=_C604( C602 C604 ) C602_=_C605( C602 C605 ) C602_=_C621( C602 C621 ) \nC603_=_C604( C603 C604 ) C603_=_C605( C603 C605 ) C603_=_C622( C603 C622 ) C604_=_C605( C604 C605 ) C613_=_C619( C613 C619 ) C613_=_C620( C613 C620 ) \nC613_=_C621( C613 C621 ) C613_=_C622( C613 C622 ) C613_=_C623( C613 C623 ) C613_=_C624( C613 C624 ) C613_=_C625( C613 C625 ) C619_=_C620( C619 C620 ) \nC619_=_C621( C619 C621 ) C619_=_C622( C619 C622 ) C619_=_C623( C619 C623 ) C619_=_C624( C619 C624 ) C619_=_C625( C619 C625 ) C620_=_C621( C620 C621 ) \nC620_=_C622( C620 C622 ) C620_=_C623( C620 C623 ) C620_=_C624( C620 C624 ) C620_=_C625( C620 C625 ) C621_=_C622( C621 C622 ) C621_=_C623( C621 C623 ) \nC621_=_C624( C621 C624 ) C621_=_C625( C621 C625 ) C622_=_C623( C622 C623 ) C622_=_C624( C622 C624 ) C622_=_C625( C622 C625 ) C623_=_C624( C623 C624 ) \nC623_=_C625( C623 C625 ) C624_=_C625( C624 C625 ) "];140-&gt;176[label="36: C21 C230 C238 C246 C253 \nC254 C255 C258 C259 C260 C261 \nC531 C532 C561 C567 C575 C582 \nC583 C585 C586 C587 C598 C600 \nC601 C602 C603 C604 C605 C613 \nC619 C620 C621 C622 C623 C624 \nC625 \n161: C21_=_C598 ,C21_=_C600 ,C21_=_C601 ,C21_=_C602 ,C21_=_C603 ,\nC21_=_C604 ,C21_=_C605 ,C230_=_C238 ,C230_=_C246 ,C230_=_C253 ,C230_=_C254 ,\nC230_=_C255 ,C230_=_C258 ,C230_=_C259 ,C230_=_C260 ,C230_=_C261 ,C238_=_C246 ,\nC238_=_C253 ,C238_=_C254 ,C238_=_C255 ,C238_=_C258 ,C238_=_C259 ,C238_=_C260 ,\nC238_=_C261 ,C246_=_C253 ,C246_=_C254 ,C246_=_C255 ,C246_=_C258 ,C246_=_C259 ,\nC246_=_C260 ,C246_=_C261 ,C253_=_C254 ,C253_=_C255 ,C253_=_C258 ,C253_=_C259 ,\nC253_=_C260 ,C253_=_C261 ,C254_=_C255 ,C254_=_C258 ,C254_=_C259 ,C254_=_C260 ,\nC254_=_C261 ,C255_=_C258 ,C255_=_C259 ,C255_=_C260 ,C255_=_C261 ,C255_=_C531 ,\nC255_=_C532 ,C258_=_C259 ,C258_=_C260 ,C258_=_C261 ,C258_=_C585 ,C258_=_C623 ,\nC259_=_C260 ,C259_=_C261 ,C259_=_C586 ,C259_=_C624 ,C260_=_C261 ,C260_=_C587 ,\nC260_=_C625 ,C531_=_C532 ,C531_=_C561 ,C531_=_C567 ,C531_=_C575 ,C531_=_C582 ,\nC531_=_C583 ,C531_=_C585 ,C531_=_C586 ,C531_=_C587 ,C532_=_C613 ,C532_=_C619 ,\nC532_=_C620 ,C532_=_C621 ,C532_=_C622 ,C532_=_C623 ,C532_=_C624 ,C532_=_C625 ,\nC561_=_C567 ,C561_=_C575 ,C561_=_C582 ,C561_=_C583 ,C561_=_C585 ,C561_=_C586 ,\nC561_=_C587 ,C567_=_C575 ,C567_=_C582 ,C567_=_C583 ,C567_=_C585 ,C567_=_C586 ,\nC567_=_C587 ,C575_=_C582 ,C575_=_C583 ,C575_=_C585 ,C575_=_C586 ,C575_=_C587 ,\nC582_=_C583 ,C582_=_C585 ,C582_=_C586 ,C582_=_C587 ,C583_=_C585 ,C583_=_C586 ,\nC583_=_C587 ,C585_=_C586 ,C585_=_C587 ,C585_=_C623 ,C586_=_C587 ,C586_=_C624 ,\nC587_=_C625 ,C598_=_C600 ,C598_=_C601 ,C598_=_C602 ,C598_=_C603 ,C598_=_C604 ,\nC598_=_C605 ,C600_=_C601 ,C600_=_C602 ,C600_=_C603 ,C600_=_C604 ,C600_=_C605 ,\nC600_=_C619 ,C601_=_C602 ,C601_=_C603 ,C601_=_C604 ,C601_=_C605 ,C601_=_C620 ,\nC602_=_C603 ,C602_=_C604 ,C602_=_C605 ,C602_=_C621 ,C603_=_C604 ,C603_=_C605 ,\nC603_=_C622 ,C604_=_C605 ,C613_=_C619 ,C613_=_C620 ,C613_=_C621 ,C613_=_C622 ,\nC613_=_C623 ,C613_=_C624 ,C613_=_C625 ,C619_=_C620 ,C619_=_C621 ,C619_=_C622 ,\nC619_=_C623 ,C619_=_C624 ,C619_=_C625 ,C620_=_C621 ,C620_=_C622 ,C620_=_C623 ,\nC620_=_C624 ,C620_=_C625 ,C621_=_C622 ,C621_=_C623 ,C621_=_C624 ,C621_=_C625 ,\nC622_=_C623 ,C622_=_C624 ,C622_=_C625 ,C623_=_C624 ,C623_=_C625 ,C624_=_C625 ,"];177[shape=box, label="id:177 level: 6\n27: C322 C323 C379 C380 C394 \nC402 C413 C422 C430 C439 C445 \nC446 C447 C448 C449 C450 C504 \nC515 C522 C529 C538 C545 C551 \nC552 C553 C554 C555 \n188: C322_=_C323( C322 C323 ) C322_=_C379( C322 C379 ) C322_=_C394( C322 C394 ) C322_=_C402( C322 C402 ) C322_=_C413( C322 C413 ) \nC322_=_C422( C322 C422 ) C322_=_C430( C322 C430 ) C322_=_C439( C322 C439 ) C322_=_C445( C322 C445 ) C322_=_C446( C322 C446 ) C322_=_C447( C322 C447 ) \nC322_=_C448( C322 C448 ) C322_=_C449( C322 C449 ) C322_=_C450( C322 C450 ) C323_=_C380( C323 C380 ) C323_=_C446( C323 C446 ) C323_=_C504( C323 C504 ) \nC323_=_C515( C323 C515 ) C323_=_C522( C323 C522 ) C323_=_C529( C323 C529 ) C323_=_C538( C323 C538 ) C323_=_C545( C323 C545 ) C323_=_C551( C323 C551 ) \nC323_=_C552( C323 C552 ) C323_=_C553( C323 C553 ) C323_=_C554( C323 C554 ) C323_=_C555( C323 C555 ) C379_=_C380( C379 C380 ) C379_=_C394( C379 C394 ) \nC379_=_C402( C379 C402 ) C379_=_C413( C379 C413 ) C379_=_C422( C379 C422 ) C379_=_C430( C379 C430 ) C379_=_C439( C379 C439 ) C379_=_C445( C379 C445 ) \nC379_=_C446( C379 C446 ) C379_=_C447( C379 C447 ) C379_=_C448( C379 C448 ) C379_=_C449( C379 C449 ) C379_=_C450( C379 C450 ) C380_=_C446( C380 C446 ) \nC380_=_C504( C380 C504 ) C380_=_C515( C380 C515 ) C380_=_C522( C380 C522 ) C380_=_C529( C380 C529 ) C380_=_C538( C380 C538 ) C380_=_C545( C380 C545 ) \nC380_=_C551( C380 C551 ) C380_=_C552( C380 C552 ) C380_=_C553( C380 C553 ) C380_=_C554( C380 C554 ) C380_=_C555( C380 C555 ) C394_=_C402( C394 C402 ) \nC394_=_C413( C394 C413 ) C394_=_C422( C394 C422 ) C394_=_C430( C394 C430 ) C394_=_C439( C394 C439 ) C394_=_C445( C394 C445 ) C394_=_C446( C394 C446 ) \nC394_=_C447( C394 C447 ) C394_=_C448( C394 C448 ) C394_=_C449( C394 C449 ) C394_=_C450( C394 C450 ) C402_=_C413( C402 C413 ) C402_=_C422( C402 C422 ) \nC402_=_C430( C402 C430 ) C402_=_C439( C402 C439 ) C402_=_C445( C402 C445 ) C402_=_C446( C402 C446 ) C402_=_C447( C402 C447 ) C402_=_C448( C402 C448 ) \nC402_=_C449( C402 C449 ) C402_=_C450( C402 C450 ) C413_=_C422( C413 C422 ) C413_=_C430( C413 C430 ) C413_=_C439( C413 C439 ) C413_=_C445( C413 C445 ) \nC413_=_C446( C413 C446 ) C413_=_C447( C413 C447 ) C413_=_C448( C413 C448 ) C413_=_C449( C413 C449 ) C413_=_C450( C413 C450 ) C422_=_C430( C422 C430 ) \nC422_=_C439( C422 C439 ) C422_=_C445( C422 C445 ) C422_=_C446( C422 C446 ) C422_=_C447( C422 C447 ) C422_=_C448( C422 C448 ) C422_=_C449( C422 C449 ) \nC422_=_C450( C422 C450 ) C430_=_C439( C430 C439 ) C430_=_C445( C430 C445 ) C430_=_C446( C430 C446 ) C430_=_C447( C430 C447 ) C430_=_C448( C430 C448 ) \nC430_=_C449( C430 C449 ) C430_=_C450( C430 C450 ) C439_=_C445( C439 C445 ) C439_=_C446( C439 C446 ) C439_=_C447( C439 C447 ) C439_=_C448( C439 C448 ) \nC439_=_C449( C439 C449 ) C439_=_C450( C439 C450 ) C445_=_C446( C445 C446 ) C445_=_C447( C445 C447 ) C445_=_C448( C445 C448 ) C445_=_C449( C445 C449 ) \nC445_=_C450( C445 C450 ) C446_=_C447( C446 C447 ) C446_=_C448( C446 C448 ) C446_=_C449( C446 C449 ) C446_=_C450( C446 C450 ) C446_=_C504( C446 C504 ) \nC446_=_C515( C446 C515 ) C446_=_C522( C446 C522 ) C446_=_C529( C446 C529 ) C446_=_C538( C446 C538 ) C446_=_C545( C446 C545 ) C446_=_C551( C446 C551 ) \nC446_=_C552( C446 C552 ) C446_=_C553( C446 C553 ) C446_=_C554( C446 C554 ) C446_=_C555( C446 C555 ) C447_=_C448( C447 C448 ) C447_=_C449( C447 C449 ) \nC447_=_C450( C447 C450 ) C447_=_C552( C447 C552 ) C448_=_C449( C448 C449 ) C448_=_C450( C448 C450 ) C448_=_C553( C448 C553 ) C449_=_C450( C449 C450 ) \nC449_=_C554( C449 C554 ) C450_=_C555( C450 C555 ) C504_=_C515( C504 C515 ) C504_=_C522( C504 C522 ) C504_=_C529( C504 C529 ) C504_=_C538( C504 C538 ) \nC504_=_C545( C504 C545 ) C504_=_C551( C504 C551 ) C504_=_C552( C504 C552 ) C504_=_C553( C504 C553 ) C504_=_C554( C504 C554 ) C504_=_C555( C504 C555 ) \nC515_=_C522( C515 C522 ) C515_=_C529( C515 C529 ) C515_=_C538( C515 C538 ) C515_=_C545( C515 C545 ) C515_=_C551( C515 C551 ) C515_=_C552( C515 C552 ) \nC515_=_C553( C515 C553 ) C515_=_C554( C515 C554 ) C515_=_C555( C515 C555 ) C522_=_C529( C522 C529 ) C522_=_C538( C522 C538 ) C522_=_C545( C522 C545 ) \nC522_=_C551( C522 C551 ) C522_=_C552( C522 C552 ) C522_=_C553( C522 C553 ) C522_=_C554( C522 C554 ) C522_=_C555( C522 C555 ) C529_=_C538( C529 C538 ) \nC529_=_C545( C529 C545 ) C529_=_C551( C529 C551 ) C529_=_C552( C529 C552 ) C529_=_C553( C529 C553 ) C529_=_C554( C529 C554 ) C529_=_C555( C529 C555 ) \nC538_=_C545( C538 C545 ) C538_=_C551( C538 C551 ) C538_=_C552( C538 C552 ) C538_=_C553( C538 C553 ) C538_=_C554( C538 C554 ) C538_=_C555( C538 C555 ) \nC545_=_C551( C545 C551 ) C545_=_C552( C545 C552 ) C545_=_C553( C545 C553 ) C545_=_C554( C545 C554 ) C545_=_C555( C545 C555 ) C551_=_C552( C551 C552 ) \nC551_=_C553( C551 C553 ) C551_=_C554( C551 C554 ) C551_=_C555( C551 C555 ) C552_=_C553( C552 C553 ) C552_=_C554( C552 C554 ) C552_=_C555( C552 C555 ) \nC553_=_C554( C553 C554 ) C553_=_C555( C553 C555 ) C554_=_C555( C554 C555 ) "];141-&gt;177[label="26: C322 C323 C379 C380 C394 \nC402 C413 C422 C430 C439 C445 \nC447 C448 C449 C450 C504 C515 \nC522 C529 C538 C545 C551 C552 \nC553 C554 C555 \n162: C322_=_C323 ,C322_=_C379 ,C322_=_C394 ,C322_=_C402 ,C322_=_C413 ,\nC322_=_C422 ,C322_=_C430 ,C322_=_C439 ,C322_=_C445 ,C322_=_C447 ,C322_=_C448 ,\nC322_=_C449</w:t>
      </w:r>
    </w:p>
    <w:p>
      <w:pPr>
        <w:pStyle w:val="PreformattedText"/>
        <w:bidi w:val="0"/>
        <w:spacing w:before="0" w:after="0"/>
        <w:jc w:val="left"/>
        <w:rPr/>
      </w:pPr>
      <w:r>
        <w:rPr/>
        <w:t xml:space="preserve"> </w:t>
      </w:r>
      <w:r>
        <w:rPr/>
        <w:t>,C322_=_C450 ,C323_=_C380 ,C323_=_C504 ,C323_=_C515 ,C323_=_C522 ,\nC323_=_C529 ,C323_=_C538 ,C323_=_C545 ,C323_=_C551 ,C323_=_C552 ,C323_=_C553 ,\nC323_=_C554 ,C323_=_C555 ,C379_=_C380 ,C379_=_C394 ,C379_=_C402 ,C379_=_C413 ,\nC379_=_C422 ,C379_=_C430 ,C379_=_C439 ,C379_=_C445 ,C379_=_C447 ,C379_=_C448 ,\nC379_=_C449 ,C379_=_C450 ,C380_=_C504 ,C380_=_C515 ,C380_=_C522 ,C380_=_C529 ,\nC380_=_C538 ,C380_=_C545 ,C380_=_C551 ,C380_=_C552 ,C380_=_C553 ,C380_=_C554 ,\nC380_=_C555 ,C394_=_C402 ,C394_=_C413 ,C394_=_C422 ,C394_=_C430 ,C394_=_C439 ,\nC394_=_C445 ,C394_=_C447 ,C394_=_C448 ,C394_=_C449 ,C394_=_C450 ,C402_=_C413 ,\nC402_=_C422 ,C402_=_C430 ,C402_=_C439 ,C402_=_C445 ,C402_=_C447 ,C402_=_C448 ,\nC402_=_C449 ,C402_=_C450 ,C413_=_C422 ,C413_=_C430 ,C413_=_C439 ,C413_=_C445 ,\nC413_=_C447 ,C413_=_C448 ,C413_=_C449 ,C413_=_C450 ,C422_=_C430 ,C422_=_C439 ,\nC422_=_C445 ,C422_=_C447 ,C422_=_C448 ,C422_=_C449 ,C422_=_C450 ,C430_=_C439 ,\nC430_=_C445 ,C430_=_C447 ,C430_=_C448 ,C430_=_C449 ,C430_=_C450 ,C439_=_C445 ,\nC439_=_C447 ,C439_=_C448 ,C439_=_C449 ,C439_=_C450 ,C445_=_C447 ,C445_=_C448 ,\nC445_=_C449 ,C445_=_C450 ,C447_=_C448 ,C447_=_C449 ,C447_=_C450 ,C447_=_C552 ,\nC448_=_C449 ,C448_=_C450 ,C448_=_C553 ,C449_=_C450 ,C449_=_C554 ,C450_=_C555 ,\nC504_=_C515 ,C504_=_C522 ,C504_=_C529 ,C504_=_C538 ,C504_=_C545 ,C504_=_C551 ,\nC504_=_C552 ,C504_=_C553 ,C504_=_C554 ,C504_=_C555 ,C515_=_C522 ,C515_=_C529 ,\nC515_=_C538 ,C515_=_C545 ,C515_=_C551 ,C515_=_C552 ,C515_=_C553 ,C515_=_C554 ,\nC515_=_C555 ,C522_=_C529 ,C522_=_C538 ,C522_=_C545 ,C522_=_C551 ,C522_=_C552 ,\nC522_=_C553 ,C522_=_C554 ,C522_=_C555 ,C529_=_C538 ,C529_=_C545 ,C529_=_C551 ,\nC529_=_C552 ,C529_=_C553 ,C529_=_C554 ,C529_=_C555 ,C538_=_C545 ,C538_=_C551 ,\nC538_=_C552 ,C538_=_C553 ,C538_=_C554 ,C538_=_C555 ,C545_=_C551 ,C545_=_C552 ,\nC545_=_C553 ,C545_=_C554 ,C545_=_C555 ,C551_=_C552 ,C551_=_C553 ,C551_=_C554 ,\nC551_=_C555 ,C552_=_C553 ,C552_=_C554 ,C552_=_C555 ,C553_=_C554 ,C553_=_C555 ,\nC554_=_C555 ,"];178[shape=box, label="id:178 level: 6\n43: C321 C324 C325 C334 C342 \nC351 C358 C365 C371 C378 C379 \nC380 C381 C383 C384 C447 C448 \nC449 C552 C553 C554 C658 C665 \nC670 C677 C682 C683 C685 C694 \nC701 C706 C711 C716 C721 C724 \nC726 C727 C806 C814 C820 C824 \nC831 C833 \n277: C321_=_C324( C321 C324 ) C321_=_C325( C321 C325 ) C321_=_C334( C321 C334 ) C321_=_C342( C321 C342 ) C321_=_C351( C321 C351 ) \nC321_=_C358( C321 C358 ) C321_=_C365( C321 C365 ) C321_=_C371( C321 C371 ) C321_=_C378( C321 C378 ) C321_=_C379( C321 C379 ) C321_=_C380( C321 C380 ) \nC321_=_C381( C321 C381 ) C321_=_C383( C321 C383 ) C321_=_C384( C321 C384 ) C324_=_C325( C324 C325 ) C324_=_C448( C324 C448 ) C324_=_C553( C324 C553 ) \nC324_=_C683( C324 C683 ) C324_=_C694( C324 C694 ) C324_=_C701( C324 C701 ) C324_=_C706( C324 C706 ) C324_=_C711( C324 C711 ) C324_=_C716( C324 C716 ) \nC324_=_C721( C324 C721 ) C324_=_C724( C324 C724 ) C324_=_C726( C324 C726 ) C324_=_C727( C324 C727 ) C325_=_C383( C325 C383 ) C325_=_C449( C325 C449 ) \nC325_=_C554( C325 C554 ) C325_=_C726( C325 C726 ) C325_=_C806( C325 C806 ) C325_=_C814( C325 C814 ) C325_=_C820( C325 C820 ) C325_=_C824( C325 C824 ) \nC325_=_C831( C325 C831 ) C325_=_C833( C325 C833 ) C334_=_C342( C334 C342 ) C334_=_C351( C334 C351 ) C334_=_C358( C334 C358 ) C334_=_C365( C334 C365 ) \nC334_=_C371( C334 C371 ) C334_=_C378( C334 C378 ) C334_=_C379( C334 C379 ) C334_=_C380( C334 C380 ) C334_=_C381( C334 C381 ) C334_=_C383( C334 C383 ) \nC334_=_C384( C334 C384 ) C342_=_C351( C342 C351 ) C342_=_C358( C342 C358 ) C342_=_C365( C342 C365 ) C342_=_C371( C342 C371 ) C342_=_C378( C342 C378 ) \nC342_=_C379( C342 C379 ) C342_=_C380( C342 C380 ) C342_=_C381( C342 C381 ) C342_=_C383( C342 C383 ) C342_=_C384( C342 C384 ) C351_=_C358( C351 C358 ) \nC351_=_C365( C351 C365 ) C351_=_C371( C351 C371 ) C351_=_C378( C351 C378 ) C351_=_C379( C351 C379 ) C351_=_C380( C351 C380 ) C351_=_C381( C351 C381 ) \nC351_=_C383( C351 C383 ) C351_=_C384( C351 C384 ) C358_=_C365( C358 C365 ) C358_=_C371( C358 C371 ) C358_=_C378( C358 C378 ) C358_=_C379( C358 C379 ) \nC358_=_C380( C358 C380 ) C358_=_C381( C358 C381 ) C358_=_C383( C358 C383 ) C358_=_C384( C358 C384 ) C365_=_C371( C365 C371 ) C365_=_C378( C365 C378 ) \nC365_=_C379( C365 C379 ) C365_=_C380( C365 C380 ) C365_=_C381( C365 C381 ) C365_=_C383( C365 C383 ) C365_=_C384( C365 C384 ) C371_=_C378( C371 C378 ) \nC371_=_C379( C371 C379 ) C371_=_C380( C371 C380 ) C371_=_C381( C371 C381 ) C371_=_C383( C371 C383 ) C371_=_C384( C371 C384 ) C378_=_C379( C378 C379 ) \nC378_=_C380( C378 C380 ) C378_=_C381( C378 C381 ) C378_=_C383( C378 C383 ) C378_=_C384( C378 C384 ) C379_=_C380( C379 C380 ) C379_=_C381( C379 C381 ) \nC379_=_C383( C379 C383 ) C379_=_C384( C379 C384 ) C379_=_C447( C379 C447 ) C379_=_C448( C379 C448 ) C379_=_C449( C379 C449 ) C380_=_C381( C380 C381 ) \nC380_=_C383( C380 C383 ) C380_=_C384( C380 C384 ) C380_=_C552( C380 C552 ) C380_=_C553( C380 C553 ) C380_=_C554( C380 C554 ) C381_=_C383( C381 C383 ) \nC381_=_C384( C381 C384 ) C381_=_C447( C381 C447 ) C381_=_C552( C381 C552 ) C381_=_C658( C381 C658 ) C381_=_C665( C381 C665 ) C381_=_C670( C381 C670 ) \nC381_=_C677( C381 C677 ) C381_=_C682( C381 C682 ) C381_=_C683( C381 C683 ) C381_=_C685( C381 C685 ) C383_=_C384( C383 C384 ) C383_=_C449( C383 C449 ) \nC383_=_C554( C383 C554 ) C383_=_C726( C383 C726 ) C383_=_C806( C383 C806 ) C383_=_C814( C383 C814 ) C383_=_C820( C383 C820 ) C383_=_C824( C383 C824 ) \nC383_=_C831( C383 C831 ) C383_=_C833( C383 C833 ) C384_=_C685( C384 C685 ) C384_=_C727( C384 C727 ) C384_=_C833( C384 C833 ) C447_=_C448( C447 C448 ) \nC447_=_C449( C447 C449 ) C447_=_C552( C447 C552 ) C447_=_C658( C447 C658 ) C447_=_C665( C447 C665 ) C447_=_C670( C447 C670 ) C447_=_C677( C447 C677 ) \nC447_=_C682( C447 C682 ) C447_=_C683( C447 C683 ) C447_=_C685( C447 C685 ) C448_=_C449( C448 C449 ) C448_=_C553( C448 C553 ) C448_=_C683( C448 C683 ) \nC448_=_C694( C448 C694 ) C448_=_C701( C448 C701 ) C448_=_C706( C448 C706 ) C448_=_C711( C448 C711 ) C448_=_C716( C448 C716 ) C448_=_C721( C448 C721 ) \nC448_=_C724( C448 C724 ) C448_=_C726( C448 C726 ) C448_=_C727( C448 C727 ) C449_=_C554( C449 C554 ) C449_=_C726( C449 C726 ) C449_=_C806( C449 C806 ) \nC449_=_C814( C449 C814 ) C449_=_C820( C449 C820 ) C449_=_C824( C449 C824 ) C449_=_C831( C449 C831 ) C449_=_C833( C449 C833 ) C552_=_C553( C552 C553 ) \nC552_=_C554( C552 C554 ) C552_=_C658( C552 C658 ) C552_=_C665( C552 C665 ) C552_=_C670( C552 C670 ) C552_=_C677( C552 C677 ) C552_=_C682( C552 C682 ) \nC552_=_C683( C552 C683 ) C552_=_C685( C552 C685 ) C553_=_C554( C553 C554 ) C553_=_C683( C553 C683 ) C553_=_C694( C553 C694 ) C553_=_C701( C553 C701 ) \nC553_=_C706( C553 C706 ) C553_=_C711( C553 C711 ) C553_=_C716( C553 C716 ) C553_=_C721( C553 C721 ) C553_=_C724( C553 C724 ) C553_=_C726( C553 C726 ) \nC553_=_C727( C553 C727 ) C554_=_C726( C554 C726 ) C554_=_C806( C554 C806 ) C554_=_C814( C554 C814 ) C554_=_C820( C554 C820 ) C554_=_C824( C554 C824 ) \nC554_=_C831( C554 C831 ) C554_=_C833( C554 C833 ) C658_=_C665( C658 C665 ) C658_=_C670( C658 C670 ) C658_=_C677( C658 C677 ) C658_=_C682( C658 C682 ) \nC658_=_C683( C658 C683 ) C658_=_C685( C658 C685 ) C665_=_C670( C665 C670 ) C665_=_C677( C665 C677 ) C665_=_C682( C665 C682 ) C665_=_C683( C665 C683 ) \nC665_=_C685( C665 C685 ) C670_=_C677( C670 C677 ) C670_=_C682( C670 C682 ) C670_=_C683( C670 C683 ) C670_=_C685( C670 C685 ) C677_=_C682( C677 C682 ) \nC677_=_C683( C677 C683 ) C677_=_C685( C677 C685 ) C682_=_C683( C682 C683 ) C682_=_C685( C682 C685 ) C683_=_C685( C683 C685 ) C683_=_C694( C683 C694 ) \nC683_=_C701( C683 C701 ) C683_=_C706( C683 C706 ) C683_=_C711( C683 C711 ) C683_=_C716( C683 C716 ) C683_=_C721( C683 C721 ) C683_=_C724( C683 C724 ) \nC683_=_C726( C683 C726 ) C683_=_C727( C683 C727 ) C685_=_C727( C685 C727 ) C685_=_C833( C685 C833 ) C694_=_C701( C694 C701 ) C694_=_C706( C694 C706 ) \nC694_=_C711( C694 C711 ) C694_=_C716( C694 C716 ) C694_=_C721( C694 C721 ) C694_=_C724( C694 C724 ) C694_=_C726( C694 C726 ) C694_=_C727( C694 C727 ) \nC701_=_C706( C701 C706 ) C701_=_C711( C701 C711 ) C701_=_C716( C701 C716 ) C701_=_C721( C701 C721 ) C701_=_C724( C701 C724 ) C701_=_C726( C701 C726 ) \nC701_=_C727( C701 C727 ) C706_=_C711( C706 C711 ) C706_=_C716( C706 C716 ) C706_=_C721( C706 C721 ) C706_=_C724( C706 C724 ) C706_=_C726( C706 C726 ) \nC706_=_C727( C706 C727 ) C711_=_C716( C711 C716 ) C711_=_C721( C711 C721 ) C711_=_C724( C711 C724 ) C711_=_C726( C711 C726 ) C711_=_C727( C711 C727 ) \nC716_=_C721( C716 C721 ) C716_=_C724( C716 C724 ) C716_=_C726( C716 C726 ) C716_=_C727( C716 C727 ) C721_=_C724( C721 C724 ) C721_=_C726( C721 C726 ) \nC721_=_C727( C721 C727 ) C724_=_C726( C724 C726 ) C724_=_C727( C724 C727 ) C726_=_C727( C726 C727 ) C726_=_C806( C726 C806 ) C726_=_C814( C726 C814 ) \nC726_=_C820( C726 C820 ) C726_=_C824( C726 C824 ) C726_=_C831( C726 C831 ) C726_=_C833( C726 C833 ) C727_=_C833( C727 C833 ) C806_=_C814( C806 C814 ) \nC806_=_C820( C806 C820 ) C806_=_C824( C806 C824 ) C806_=_C831( C806 C831 ) C806_=_C833( C806 C833 ) C814_=_C820( C814 C820 ) C814_=_C824( C814 C824 ) \nC814_=_C831( C814 C831 ) C814_=_C833( C814 C833 ) C820_=_C824( C820 C824 ) C820_=_C831( C820 C831 ) C820_=_C833( C820 C833 ) C824_=_C831( C824 C831 ) \nC824_=_C833( C824 C833 ) C831_=_C833( C831 C833 ) "];141-&gt;178[label="39: C321 C324 C325 C334 C342 \nC351 C358 C365 C371 C378 C379 \nC380 C384 C447 C448 C449 C552 \nC553 C554 C658 C665 C670 C677 \nC682 C685 C694 C701 C706 C711 \nC716 C721 C724 C727 C806 C814 \nC820 C824 C831 C833 \n195: C321_=_C324 ,C321_=_C325 ,C321_=_C334 ,C321_=_C342 ,C321_=_C351 ,\nC321_=_C358 ,C321_=_C365 ,C321_=_C371 ,C321_=_C378 ,C321_=_C379 ,C321_=_C380 ,\nC321_=_C384 ,C324_=_C325 ,C324_=_C448 ,C324_=_C553 ,C324_=_C694 ,C324_=_C701 ,\nC324_=_C706 ,C324_=_C711 ,C324_=_C716 ,C324_=_C721 ,C324_=_C724 ,C324_=_C727 ,\nC325_=_C449 ,C325_=_C554 ,C325_=_C806 ,C325_=_C814 ,C325_=_C820</w:t>
      </w:r>
    </w:p>
    <w:p>
      <w:pPr>
        <w:pStyle w:val="PreformattedText"/>
        <w:bidi w:val="0"/>
        <w:spacing w:before="0" w:after="0"/>
        <w:jc w:val="left"/>
        <w:rPr/>
      </w:pPr>
      <w:r>
        <w:rPr/>
        <w:t xml:space="preserve"> </w:t>
      </w:r>
      <w:r>
        <w:rPr/>
        <w:t>,C325_=_C824 ,\nC325_=_C831 ,C325_=_C833 ,C334_=_C342 ,C334_=_C351 ,C334_=_C358 ,C334_=_C365 ,\nC334_=_C371 ,C334_=_C378 ,C334_=_C379 ,C334_=_C380 ,C334_=_C384 ,C342_=_C351 ,\nC342_=_C358 ,C342_=_C365 ,C342_=_C371 ,C342_=_C378 ,C342_=_C379 ,C342_=_C380 ,\nC342_=_C384 ,C351_=_C358 ,C351_=_C365 ,C351_=_C371 ,C351_=_C378 ,C351_=_C379 ,\nC351_=_C380 ,C351_=_C384 ,C358_=_C365 ,C358_=_C371 ,C358_=_C378 ,C358_=_C379 ,\nC358_=_C380 ,C358_=_C384 ,C365_=_C371 ,C365_=_C378 ,C365_=_C379 ,C365_=_C380 ,\nC365_=_C384 ,C371_=_C378 ,C371_=_C379 ,C371_=_C380 ,C371_=_C384 ,C378_=_C379 ,\nC378_=_C380 ,C378_=_C384 ,C379_=_C380 ,C379_=_C384 ,C379_=_C447 ,C379_=_C448 ,\nC379_=_C449 ,C380_=_C384 ,C380_=_C552 ,C380_=_C553 ,C380_=_C554 ,C384_=_C685 ,\nC384_=_C727 ,C384_=_C833 ,C447_=_C448 ,C447_=_C449 ,C447_=_C552 ,C447_=_C658 ,\nC447_=_C665 ,C447_=_C670 ,C447_=_C677 ,C447_=_C682 ,C447_=_C685 ,C448_=_C449 ,\nC448_=_C553 ,C448_=_C694 ,C448_=_C701 ,C448_=_C706 ,C448_=_C711 ,C448_=_C716 ,\nC448_=_C721 ,C448_=_C724 ,C448_=_C727 ,C449_=_C554 ,C449_=_C806 ,C449_=_C814 ,\nC449_=_C820 ,C449_=_C824 ,C449_=_C831 ,C449_=_C833 ,C552_=_C553 ,C552_=_C554 ,\nC552_=_C658 ,C552_=_C665 ,C552_=_C670 ,C552_=_C677 ,C552_=_C682 ,C552_=_C685 ,\nC553_=_C554 ,C553_=_C694 ,C553_=_C701 ,C553_=_C706 ,C553_=_C711 ,C553_=_C716 ,\nC553_=_C721 ,C553_=_C724 ,C553_=_C727 ,C554_=_C806 ,C554_=_C814 ,C554_=_C820 ,\nC554_=_C824 ,C554_=_C831 ,C554_=_C833 ,C658_=_C665 ,C658_=_C670 ,C658_=_C677 ,\nC658_=_C682 ,C658_=_C685 ,C665_=_C670 ,C665_=_C677 ,C665_=_C682 ,C665_=_C685 ,\nC670_=_C677 ,C670_=_C682 ,C670_=_C685 ,C677_=_C682 ,C677_=_C685 ,C682_=_C685 ,\nC685_=_C727 ,C685_=_C833 ,C694_=_C701 ,C694_=_C706 ,C694_=_C711 ,C694_=_C716 ,\nC694_=_C721 ,C694_=_C724 ,C694_=_C727 ,C701_=_C706 ,C701_=_C711 ,C701_=_C716 ,\nC701_=_C721 ,C701_=_C724 ,C701_=_C727 ,C706_=_C711 ,C706_=_C716 ,C706_=_C721 ,\nC706_=_C724 ,C706_=_C727 ,C711_=_C716 ,C711_=_C721 ,C711_=_C724 ,C711_=_C727 ,\nC716_=_C721 ,C716_=_C724 ,C716_=_C727 ,C721_=_C724 ,C721_=_C727 ,C724_=_C727 ,\nC727_=_C833 ,C806_=_C814 ,C806_=_C820 ,C806_=_C824 ,C806_=_C831 ,C806_=_C833 ,\nC814_=_C820 ,C814_=_C824 ,C814_=_C831 ,C814_=_C833 ,C820_=_C824 ,C820_=_C831 ,\nC820_=_C833 ,C824_=_C831 ,C824_=_C833 ,C831_=_C833 ,"];179[shape=box, label="id:179 level: 6\n41: C222 C231 C239 C247 C253 \nC262 C263 C264 C265 C266 C268 \nC269 C374 C375 C401 C412 C421 \nC429 C439 C440 C442 C443 C444 \nC547 C548 C562 C568 C576 C588 \nC589 C590 C591 C592 C602 C609 \nC621 C627 C633 C639 C640 C641 \n253: C222_=_C231( C222 C231 ) C222_=_C239( C222 C239 ) C222_=_C247( C222 C247 ) C222_=_C253( C222 C253 ) C222_=_C262( C222 C262 ) \nC222_=_C263( C222 C263 ) C222_=_C264( C222 C264 ) C222_=_C265( C222 C265 ) C222_=_C266( C222 C266 ) C222_=_C268( C222 C268 ) C222_=_C269( C222 C269 ) \nC231_=_C239( C231 C239 ) C231_=_C247( C231 C247 ) C231_=_C253( C231 C253 ) C231_=_C262( C231 C262 ) C231_=_C263( C231 C263 ) C231_=_C264( C231 C264 ) \nC231_=_C265( C231 C265 ) C231_=_C266( C231 C266 ) C231_=_C268( C231 C268 ) C231_=_C269( C231 C269 ) C239_=_C247( C239 C247 ) C239_=_C253( C239 C253 ) \nC239_=_C262( C239 C262 ) C239_=_C263( C239 C263 ) C239_=_C264( C239 C264 ) C239_=_C265( C239 C265 ) C239_=_C266( C239 C266 ) C239_=_C268( C239 C268 ) \nC239_=_C269( C239 C269 ) C247_=_C253( C247 C253 ) C247_=_C262( C247 C262 ) C247_=_C263( C247 C263 ) C247_=_C264( C247 C264 ) C247_=_C265( C247 C265 ) \nC247_=_C266( C247 C266 ) C247_=_C268( C247 C268 ) C247_=_C269( C247 C269 ) C253_=_C262( C253 C262 ) C253_=_C263( C253 C263 ) C253_=_C264( C253 C264 ) \nC253_=_C265( C253 C265 ) C253_=_C266( C253 C266 ) C253_=_C268( C253 C268 ) C253_=_C269( C253 C269 ) C262_=_C263( C262 C263 ) C262_=_C264( C262 C264 ) \nC262_=_C265( C262 C265 ) C262_=_C266( C262 C266 ) C262_=_C268( C262 C268 ) C262_=_C269( C262 C269 ) C263_=_C264( C263 C264 ) C263_=_C265( C263 C265 ) \nC263_=_C266( C263 C266 ) C263_=_C268( C263 C268 ) C263_=_C269( C263 C269 ) C263_=_C374( C263 C374 ) C263_=_C375( C263 C375 ) C264_=_C265( C264 C265 ) \nC264_=_C266( C264 C266 ) C264_=_C268( C264 C268 ) C264_=_C269( C264 C269 ) C264_=_C401( C264 C401 ) C264_=_C412( C264 C412 ) C264_=_C421( C264 C421 ) \nC264_=_C429( C264 C429 ) C264_=_C439( C264 C439 ) C264_=_C440( C264 C440 ) C264_=_C442( C264 C442 ) C264_=_C443( C264 C443 ) C264_=_C444( C264 C444 ) \nC265_=_C266( C265 C266 ) C265_=_C268( C265 C268 ) C265_=_C269( C265 C269 ) C265_=_C440( C265 C440 ) C265_=_C547( C265 C547 ) C265_=_C548( C265 C548 ) \nC266_=_C268( C266 C268 ) C266_=_C269( C266 C269 ) C266_=_C374( C266 C374 ) C266_=_C547( C266 C547 ) C266_=_C562( C266 C562 ) C266_=_C568( C266 C568 ) \nC266_=_C576( C266 C576 ) C266_=_C588( C266 C588 ) C266_=_C589( C266 C589 ) C266_=_C590( C266 C590 ) C266_=_C591( C266 C591 ) C266_=_C592( C266 C592 ) \nC268_=_C269( C268 C269 ) C268_=_C443( C268 C443 ) C268_=_C591( C268 C591 ) C268_=_C640( C268 C640 ) C269_=_C444( C269 C444 ) C269_=_C592( C269 C592 ) \nC269_=_C641( C269 C641 ) C374_=_C375( C374 C375 ) C374_=_C547( C374 C547 ) C374_=_C562( C374 C562 ) C374_=_C568( C374 C568 ) C374_=_C576( C374 C576 ) \nC374_=_C588( C374 C588 ) C374_=_C589( C374 C589 ) C374_=_C590( C374 C590 ) C374_=_C591( C374 C591 ) C374_=_C592( C374 C592 ) C375_=_C442( C375 C442 ) \nC375_=_C548( C375 C548 ) C375_=_C590( C375 C590 ) C375_=_C602( C375 C602 ) C375_=_C609( C375 C609 ) C375_=_C621( C375 C621 ) C375_=_C627( C375 C627 ) \nC375_=_C633( C375 C633 ) C375_=_C639( C375 C639 ) C375_=_C640( C375 C640 ) C375_=_C641( C375 C641 ) C401_=_C412( C401 C412 ) C401_=_C421( C401 C421 ) \nC401_=_C429( C401 C429 ) C401_=_C439( C401 C439 ) C401_=_C440( C401 C440 ) C401_=_C442( C401 C442 ) C401_=_C443( C401 C443 ) C401_=_C444( C401 C444 ) \nC412_=_C421( C412 C421 ) C412_=_C429( C412 C429 ) C412_=_C439( C412 C439 ) C412_=_C440( C412 C440 ) C412_=_C442( C412 C442 ) C412_=_C443( C412 C443 ) \nC412_=_C444( C412 C444 ) C421_=_C429( C421 C429 ) C421_=_C439( C421 C439 ) C421_=_C440( C421 C440 ) C421_=_C442( C421 C442 ) C421_=_C443( C421 C443 ) \nC421_=_C444( C421 C444 ) C429_=_C439( C429 C439 ) C429_=_C440( C429 C440 ) C429_=_C442( C429 C442 ) C429_=_C443( C429 C443 ) C429_=_C444( C429 C444 ) \nC439_=_C440( C439 C440 ) C439_=_C442( C439 C442 ) C439_=_C443( C439 C443 ) C439_=_C444( C439 C444 ) C440_=_C442( C440 C442 ) C440_=_C443( C440 C443 ) \nC440_=_C444( C440 C444 ) C440_=_C547( C440 C547 ) C440_=_C548( C440 C548 ) C442_=_C443( C442 C443 ) C442_=_C444( C442 C444 ) C442_=_C548( C442 C548 ) \nC442_=_C590( C442 C590 ) C442_=_C602( C442 C602 ) C442_=_C609( C442 C609 ) C442_=_C621( C442 C621 ) C442_=_C627( C442 C627 ) C442_=_C633( C442 C633 ) \nC442_=_C639( C442 C639 ) C442_=_C640( C442 C640 ) C442_=_C641( C442 C641 ) C443_=_C444( C443 C444 ) C443_=_C591( C443 C591 ) C443_=_C640( C443 C640 ) \nC444_=_C592( C444 C592 ) C444_=_C641( C444 C641 ) C547_=_C548( C547 C548 ) C547_=_C562( C547 C562 ) C547_=_C568( C547 C568 ) C547_=_C576( C547 C576 ) \nC547_=_C588( C547 C588 ) C547_=_C589( C547 C589 ) C547_=_C590( C547 C590 ) C547_=_C591( C547 C591 ) C547_=_C592( C547 C592 ) C548_=_C590( C548 C590 ) \nC548_=_C602( C548 C602 ) C548_=_C609( C548 C609 ) C548_=_C621( C548 C621 ) C548_=_C627( C548 C627 ) C548_=_C633( C548 C633 ) C548_=_C639( C548 C639 ) \nC548_=_C640( C548 C640 ) C548_=_C641( C548 C641 ) C562_=_C568( C562 C568 ) C562_=_C576( C562 C576 ) C562_=_C588( C562 C588 ) C562_=_C589( C562 C589 ) \nC562_=_C590( C562 C590 ) C562_=_C591( C562 C591 ) C562_=_C592( C562 C592 ) C568_=_C576( C568 C576 ) C568_=_C588( C568 C588 ) C568_=_C589( C568 C589 ) \nC568_=_C590( C568 C590 ) C568_=_C591( C568 C591 ) C568_=_C592( C568 C592 ) C576_=_C588( C576 C588 ) C576_=_C589( C576 C589 ) C576_=_C590( C576 C590 ) \nC576_=_C591( C576 C591 ) C576_=_C592( C576 C592 ) C588_=_C589( C588 C589 ) C588_=_C590( C588 C590 ) C588_=_C591( C588 C591 ) C588_=_C592( C588 C592 ) \nC589_=_C590( C589 C590 ) C589_=_C591( C589 C591 ) C589_=_C592( C589 C592 ) C590_=_C591( C590 C591 ) C590_=_C592( C590 C592 ) C590_=_C602( C590 C602 ) \nC590_=_C609( C590 C609 ) C590_=_C621( C590 C621 ) C590_=_C627( C590 C627 ) C590_=_C633( C590 C633 ) C590_=_C639( C590 C639 ) C590_=_C640( C590 C640 ) \nC590_=_C641( C590 C641 ) C591_=_C592( C591 C592 ) C591_=_C640( C591 C640 ) C592_=_C641( C592 C641 ) C602_=_C609( C602 C609 ) C602_=_C621( C602 C621 ) \nC602_=_C627( C602 C627 ) C602_=_C633( C602 C633 ) C602_=_C639( C602 C639 ) C602_=_C640( C602 C640 ) C602_=_C641( C602 C641 ) C609_=_C621( C609 C621 ) \nC609_=_C627( C609 C627 ) C609_=_C633( C609 C633 ) C609_=_C639( C609 C639 ) C609_=_C640( C609 C640 ) C609_=_C641( C609 C641 ) C621_=_C627( C621 C627 ) \nC621_=_C633( C621 C633 ) C621_=_C639( C621 C639 ) C621_=_C640( C621 C640 ) C621_=_C641( C621 C641 ) C627_=_C633( C627 C633 ) C627_=_C639( C627 C639 ) \nC627_=_C640( C627 C640 ) C627_=_C641( C627 C641 ) C633_=_C639( C633 C639 ) C633_=_C640( C633 C640 ) C633_=_C641( C633 C641 ) C639_=_C640( C639 C640 ) \nC639_=_C641( C639 C641 ) C640_=_C641( C640 C641 ) "];142-&gt;179[label="37: C222 C231 C239 C247 C253 \nC262 C263 C265 C268 C269 C374 \nC375 C401 C412 C421 C429 C439 \nC440 C443 C444 C547 C548 C562 \nC568 C576 C588 C589 C591 C592 \nC602 C609 C621 C627 C633 C639 \nC640 C641 \n175: C222_=_C231 ,C222_=_C239 ,C222_=_C247 ,C222_=_C253 ,C222_=_C262 ,\nC222_=_C263 ,C222_=_C265 ,C222_=_C268 ,C222_=_C269 ,C231_=_C239 ,C231_=_C247 ,\nC231_=_C253 ,C231_=_C262 ,C231_=_C263 ,C231_=_C265 ,C231_=_C268 ,C231_=_C269 ,\nC239_=_C247 ,C239_=_C253 ,C239_=_C262 ,C239_=_C263 ,C239_=_C265 ,C239_=_C268 ,\nC239_=_C269 ,C247_=_C253 ,C247_=_C262 ,C247_=_C263 ,C247_=_C265 ,C247_=_C268 ,\nC247_=_C269 ,C253_=_C262 ,C253_=_C263 ,C253_=_C265 ,C253_=_C268 ,C253_=_C269 ,\nC262_=_C263 ,C262_=_C265 ,C262_=_C268 ,C262_=_C269 ,C263_=_C265 ,C263_=_C268 ,\nC263_=_C269 ,C263_=_C374 ,C263_=_C375 ,C265_=_C268 ,C265_=_C269 ,C265_=_C440 ,\nC265_=_C547 ,C265_=_C548 ,C268_=_C269 ,C268_=_C443 ,C268_=_C591 ,C268_=_C640 ,\nC269_=_C444 ,C269_=_C592 ,C269_=_C641 ,C374_=_C375 ,C374_=_C547</w:t>
      </w:r>
    </w:p>
    <w:p>
      <w:pPr>
        <w:pStyle w:val="PreformattedText"/>
        <w:bidi w:val="0"/>
        <w:spacing w:before="0" w:after="0"/>
        <w:jc w:val="left"/>
        <w:rPr/>
      </w:pPr>
      <w:r>
        <w:rPr/>
        <w:t xml:space="preserve"> </w:t>
      </w:r>
      <w:r>
        <w:rPr/>
        <w:t>,C374_=_C562 ,\nC374_=_C568 ,C374_=_C576 ,C374_=_C588 ,C374_=_C589 ,C374_=_C591 ,C374_=_C592 ,\nC375_=_C548 ,C375_=_C602 ,C375_=_C609 ,C375_=_C621 ,C375_=_C627 ,C375_=_C633 ,\nC375_=_C639 ,C375_=_C640 ,C375_=_C641 ,C401_=_C412 ,C401_=_C421 ,C401_=_C429 ,\nC401_=_C439 ,C401_=_C440 ,C401_=_C443 ,C401_=_C444 ,C412_=_C421 ,C412_=_C429 ,\nC412_=_C439 ,C412_=_C440 ,C412_=_C443 ,C412_=_C444 ,C421_=_C429 ,C421_=_C439 ,\nC421_=_C440 ,C421_=_C443 ,C421_=_C444 ,C429_=_C439 ,C429_=_C440 ,C429_=_C443 ,\nC429_=_C444 ,C439_=_C440 ,C439_=_C443 ,C439_=_C444 ,C440_=_C443 ,C440_=_C444 ,\nC440_=_C547 ,C440_=_C548 ,C443_=_C444 ,C443_=_C591 ,C443_=_C640 ,C444_=_C592 ,\nC444_=_C641 ,C547_=_C548 ,C547_=_C562 ,C547_=_C568 ,C547_=_C576 ,C547_=_C588 ,\nC547_=_C589 ,C547_=_C591 ,C547_=_C592 ,C548_=_C602 ,C548_=_C609 ,C548_=_C621 ,\nC548_=_C627 ,C548_=_C633 ,C548_=_C639 ,C548_=_C640 ,C548_=_C641 ,C562_=_C568 ,\nC562_=_C576 ,C562_=_C588 ,C562_=_C589 ,C562_=_C591 ,C562_=_C592 ,C568_=_C576 ,\nC568_=_C588 ,C568_=_C589 ,C568_=_C591 ,C568_=_C592 ,C576_=_C588 ,C576_=_C589 ,\nC576_=_C591 ,C576_=_C592 ,C588_=_C589 ,C588_=_C591 ,C588_=_C592 ,C589_=_C591 ,\nC589_=_C592 ,C591_=_C592 ,C591_=_C640 ,C592_=_C641 ,C602_=_C609 ,C602_=_C621 ,\nC602_=_C627 ,C602_=_C633 ,C602_=_C639 ,C602_=_C640 ,C602_=_C641 ,C609_=_C621 ,\nC609_=_C627 ,C609_=_C633 ,C609_=_C639 ,C609_=_C640 ,C609_=_C641 ,C621_=_C627 ,\nC621_=_C633 ,C621_=_C639 ,C621_=_C640 ,C621_=_C641 ,C627_=_C633 ,C627_=_C639 ,\nC627_=_C640 ,C627_=_C641 ,C633_=_C639 ,C633_=_C640 ,C633_=_C641 ,C639_=_C640 ,\nC639_=_C641 ,C640_=_C641 ,"];180[shape=box, label="id:180 level: 6\n47: C263 C265 C268 C269 C333 \nC341 C350 C357 C364 C371 C372 \nC373 C374 C375 C377 C440 C443 \nC444 C503 C514 C521 C528 C537 \nC545 C546 C547 C548 C549 C591 \nC592 C640 C641 C693 C700 C705 \nC710 C715 C720 C724 C725 C805 \nC813 C819 C823 C828 C831 C832 \n321: C263_=_C265( C263 C265 ) C263_=_C268( C263 C268 ) C263_=_C269( C263 C269 ) C263_=_C333( C263 C333 ) C263_=_C341( C263 C341 ) \nC263_=_C350( C263 C350 ) C263_=_C357( C263 C357 ) C263_=_C364( C263 C364 ) C263_=_C371( C263 C371 ) C263_=_C372( C263 C372 ) C263_=_C373( C263 C373 ) \nC263_=_C374( C263 C374 ) C263_=_C375( C263 C375 ) C263_=_C377( C263 C377 ) C265_=_C268( C265 C268 ) C265_=_C269( C265 C269 ) C265_=_C373( C265 C373 ) \nC265_=_C440( C265 C440 ) C265_=_C503( C265 C503 ) C265_=_C514( C265 C514 ) C265_=_C521( C265 C521 ) C265_=_C528( C265 C528 ) C265_=_C537( C265 C537 ) \nC265_=_C545( C265 C545 ) C265_=_C546( C265 C546 ) C265_=_C547( C265 C547 ) C265_=_C548( C265 C548 ) C265_=_C549( C265 C549 ) C268_=_C269( C268 C269 ) \nC268_=_C443( C268 C443 ) C268_=_C549( C268 C549 ) C268_=_C591( C268 C591 ) C268_=_C640( C268 C640 ) C268_=_C693( C268 C693 ) C268_=_C700( C268 C700 ) \nC268_=_C705( C268 C705 ) C268_=_C710( C268 C710 ) C268_=_C715( C268 C715 ) C268_=_C720( C268 C720 ) C268_=_C724( C268 C724 ) C268_=_C725( C268 C725 ) \nC269_=_C377( C269 C377 ) C269_=_C444( C269 C444 ) C269_=_C592( C269 C592 ) C269_=_C641( C269 C641 ) C269_=_C725( C269 C725 ) C269_=_C805( C269 C805 ) \nC269_=_C813( C269 C813 ) C269_=_C819( C269 C819 ) C269_=_C823( C269 C823 ) C269_=_C828( C269 C828 ) C269_=_C831( C269 C831 ) C269_=_C832( C269 C832 ) \nC333_=_C341( C333 C341 ) C333_=_C350( C333 C350 ) C333_=_C357( C333 C357 ) C333_=_C364( C333 C364 ) C333_=_C371( C333 C371 ) C333_=_C372( C333 C372 ) \nC333_=_C373( C333 C373 ) C333_=_C374( C333 C374 ) C333_=_C375( C333 C375 ) C333_=_C377( C333 C377 ) C341_=_C350( C341 C350 ) C341_=_C357( C341 C357 ) \nC341_=_C364( C341 C364 ) C341_=_C371( C341 C371 ) C341_=_C372( C341 C372 ) C341_=_C373( C341 C373 ) C341_=_C374( C341 C374 ) C341_=_C375( C341 C375 ) \nC341_=_C377( C341 C377 ) C350_=_C357( C350 C357 ) C350_=_C364( C350 C364 ) C350_=_C371( C350 C371 ) C350_=_C372( C350 C372 ) C350_=_C373( C350 C373 ) \nC350_=_C374( C350 C374 ) C350_=_C375( C350 C375 ) C350_=_C377( C350 C377 ) C357_=_C364( C357 C364 ) C357_=_C371( C357 C371 ) C357_=_C372( C357 C372 ) \nC357_=_C373( C357 C373 ) C357_=_C374( C357 C374 ) C357_=_C375( C357 C375 ) C357_=_C377( C357 C377 ) C364_=_C371( C364 C371 ) C364_=_C372( C364 C372 ) \nC364_=_C373( C364 C373 ) C364_=_C374( C364 C374 ) C364_=_C375( C364 C375 ) C364_=_C377( C364 C377 ) C371_=_C372( C371 C372 ) C371_=_C373( C371 C373 ) \nC371_=_C374( C371 C374 ) C371_=_C375( C371 C375 ) C371_=_C377( C371 C377 ) C372_=_C373( C372 C373 ) C372_=_C374( C372 C374 ) C372_=_C375( C372 C375 ) \nC372_=_C377( C372 C377 ) C373_=_C374( C373 C374 ) C373_=_C375( C373 C375 ) C373_=_C377( C373 C377 ) C373_=_C440( C373 C440 ) C373_=_C503( C373 C503 ) \nC373_=_C514( C373 C514 ) C373_=_C521( C373 C521 ) C373_=_C528( C373 C528 ) C373_=_C537( C373 C537 ) C373_=_C545( C373 C545 ) C373_=_C546( C373 C546 ) \nC373_=_C547( C373 C547 ) C373_=_C548( C373 C548 ) C373_=_C549( C373 C549 ) C374_=_C375( C374 C375 ) C374_=_C377( C374 C377 ) C374_=_C547( C374 C547 ) \nC374_=_C591( C374 C591 ) C374_=_C592( C374 C592 ) C375_=_C377( C375 C377 ) C375_=_C548( C375 C548 ) C375_=_C640( C375 C640 ) C375_=_C641( C375 C641 ) \nC377_=_C444( C377 C444 ) C377_=_C592( C377 C592 ) C377_=_C641( C377 C641 ) C377_=_C725( C377 C725 ) C377_=_C805( C377 C805 ) C377_=_C813( C377 C813 ) \nC377_=_C819( C377 C819 ) C377_=_C823( C377 C823 ) C377_=_C828( C377 C828 ) C377_=_C831( C377 C831 ) C377_=_C832( C377 C832 ) C440_=_C443( C440 C443 ) \nC440_=_C444( C440 C444 ) C440_=_C503( C440 C503 ) C440_=_C514( C440 C514 ) C440_=_C521( C440 C521 ) C440_=_C528( C440 C528 ) C440_=_C537( C440 C537 ) \nC440_=_C545( C440 C545 ) C440_=_C546( C440 C546 ) C440_=_C547( C440 C547 ) C440_=_C548( C440 C548 ) C440_=_C549( C440 C549 ) C443_=_C444( C443 C444 ) \nC443_=_C549( C443 C549 ) C443_=_C591( C443 C591 ) C443_=_C640( C443 C640 ) C443_=_C693( C443 C693 ) C443_=_C700( C443 C700 ) C443_=_C705( C443 C705 ) \nC443_=_C710( C443 C710 ) C443_=_C715( C443 C715 ) C443_=_C720( C443 C720 ) C443_=_C724( C443 C724 ) C443_=_C725( C443 C725 ) C444_=_C592( C444 C592 ) \nC444_=_C641( C444 C641 ) C444_=_C725( C444 C725 ) C444_=_C805( C444 C805 ) C444_=_C813( C444 C813 ) C444_=_C819( C444 C819 ) C444_=_C823( C444 C823 ) \nC444_=_C828( C444 C828 ) C444_=_C831( C444 C831 ) C444_=_C832( C444 C832 ) C503_=_C514( C503 C514 ) C503_=_C521( C503 C521 ) C503_=_C528( C503 C528 ) \nC503_=_C537( C503 C537 ) C503_=_C545( C503 C545 ) C503_=_C546( C503 C546 ) C503_=_C547( C503 C547 ) C503_=_C548( C503 C548 ) C503_=_C549( C503 C549 ) \nC514_=_C521( C514 C521 ) C514_=_C528( C514 C528 ) C514_=_C537( C514 C537 ) C514_=_C545( C514 C545 ) C514_=_C546( C514 C546 ) C514_=_C547( C514 C547 ) \nC514_=_C548( C514 C548 ) C514_=_C549( C514 C549 ) C521_=_C528( C521 C528 ) C521_=_C537( C521 C537 ) C521_=_C545( C521 C545 ) C521_=_C546( C521 C546 ) \nC521_=_C547( C521 C547 ) C521_=_C548( C521 C548 ) C521_=_C549( C521 C549 ) C528_=_C537( C528 C537 ) C528_=_C545( C528 C545 ) C528_=_C546( C528 C546 ) \nC528_=_C547( C528 C547 ) C528_=_C548( C528 C548 ) C528_=_C549( C528 C549 ) C537_=_C545( C537 C545 ) C537_=_C546( C537 C546 ) C537_=_C547( C537 C547 ) \nC537_=_C548( C537 C548 ) C537_=_C549( C537 C549 ) C545_=_C546( C545 C546 ) C545_=_C547( C545 C547 ) C545_=_C548( C545 C548 ) C545_=_C549( C545 C549 ) \nC546_=_C547( C546 C547 ) C546_=_C548( C546 C548 ) C546_=_C549( C546 C549 ) C547_=_C548( C547 C548 ) C547_=_C549( C547 C549 ) C547_=_C591( C547 C591 ) \nC547_=_C592( C547 C592 ) C548_=_C549( C548 C549 ) C548_=_C640( C548 C640 ) C548_=_C641( C548 C641 ) C549_=_C591( C549 C591 ) C549_=_C640( C549 C640 ) \nC549_=_C693( C549 C693 ) C549_=_C700( C549 C700 ) C549_=_C705( C549 C705 ) C549_=_C710( C549 C710 ) C549_=_C715( C549 C715 ) C549_=_C720( C549 C720 ) \nC549_=_C724( C549 C724 ) C549_=_C725( C549 C725 ) C591_=_C592( C591 C592 ) C591_=_C640( C591 C640 ) C591_=_C693( C591 C693 ) C591_=_C700( C591 C700 ) \nC591_=_C705( C591 C705 ) C591_=_C710( C591 C710 ) C591_=_C715( C591 C715 ) C591_=_C720( C591 C720 ) C591_=_C724( C591 C724 ) C591_=_C725( C591 C725 ) \nC592_=_C641( C592 C641 ) C592_=_C725( C592 C725 ) C592_=_C805( C592 C805 ) C592_=_C813( C592 C813 ) C592_=_C819( C592 C819 ) C592_=_C823( C592 C823 ) \nC592_=_C828( C592 C828 ) C592_=_C831( C592 C831 ) C592_=_C832( C592 C832 ) C640_=_C641( C640 C641 ) C640_=_C693( C640 C693 ) C640_=_C700( C640 C700 ) \nC640_=_C705( C640 C705 ) C640_=_C710( C640 C710 ) C640_=_C715( C640 C715 ) C640_=_C720( C640 C720 ) C640_=_C724( C640 C724 ) C640_=_C725( C640 C725 ) \nC641_=_C725( C641 C725 ) C641_=_C805( C641 C805 ) C641_=_C813( C641 C813 ) C641_=_C819( C641 C819 ) C641_=_C823( C641 C823 ) C641_=_C828( C641 C828 ) \nC641_=_C831( C641 C831 ) C641_=_C832( C641 C832 ) C693_=_C700( C693 C700 ) C693_=_C705( C693 C705 ) C693_=_C710( C693 C710 ) C693_=_C715( C693 C715 ) \nC693_=_C720( C693 C720 ) C693_=_C724( C693 C724 ) C693_=_C725( C693 C725 ) C700_=_C705( C700 C705 ) C700_=_C710( C700 C710 ) C700_=_C715( C700 C715 ) \nC700_=_C720( C700 C720 ) C700_=_C724( C700 C724 ) C700_=_C725( C700 C725 ) C705_=_C710( C705 C710 ) C705_=_C715( C705 C715 ) C705_=_C720( C705 C720 ) \nC705_=_C724( C705 C724 ) C705_=_C725( C705 C725 ) C710_=_C715( C710 C715 ) C710_=_C720( C710 C720 ) C710_=_C724( C710 C724 ) C710_=_C725( C710 C725 ) \nC715_=_C720( C715 C720 ) C715_=_C724( C715 C724 ) C715_=_C725( C715 C725 ) C720_=_C724( C720 C724 ) C720_=_C725( C720 C725 ) C724_=_C725( C724 C725 ) \nC725_=_C805( C725 C805 ) C725_=_C813( C725 C813 ) C725_=_C819( C725 C819 ) C725_=_C823( C725 C823 ) C725_=_C828( C725 C828 ) C725_=_C831( C725 C831 ) \nC725_=_C832( C725 C832 ) C805_=_C813( C805 C813 ) C805_=_C819( C805 C819 ) C805_=_C823( C805 C823 ) C805_=_C828( C805 C828 ) C805_=_C831( C805 C831 ) \nC805_=_C832( C805 C832 ) C813_=_C819( C813 C819 ) C813_=_C823( C813 C823 ) C813_=_C828( C813 C828 ) C813_=_C831( C813 C831 ) C813_=_C832( C813 C832 ) \nC819_=_C823( C819 C823 ) C819_=_C828( C819 C828 ) C819_=_C831( C819 C831 ) C819_=_C832( C819 C832 ) C823_=_C828( C823 C828 ) C823_=_C831( C823 C831 ) \nC823_=_C832(</w:t>
      </w:r>
    </w:p>
    <w:p>
      <w:pPr>
        <w:pStyle w:val="PreformattedText"/>
        <w:bidi w:val="0"/>
        <w:spacing w:before="0" w:after="0"/>
        <w:jc w:val="left"/>
        <w:rPr/>
      </w:pPr>
      <w:r>
        <w:rPr/>
        <w:t xml:space="preserve"> </w:t>
      </w:r>
      <w:r>
        <w:rPr/>
        <w:t>C823 C832 ) C828_=_C831( C828 C831 ) C828_=_C832( C828 C832 ) C831_=_C832( C831 C832 ) "];142-&gt;180[label="43: C263 C265 C268 C269 C333 \nC341 C350 C357 C364 C371 C372 \nC374 C375 C440 C443 C444 C503 \nC514 C521 C528 C537 C545 C546 \nC547 C548 C591 C592 C640 C641 \nC693 C700 C705 C710 C715 C720 \nC724 C805 C813 C819 C823 C828 \nC831 C832 \n231: C263_=_C265 ,C263_=_C268 ,C263_=_C269 ,C263_=_C333 ,C263_=_C341 ,\nC263_=_C350 ,C263_=_C357 ,C263_=_C364 ,C263_=_C371 ,C263_=_C372 ,C263_=_C374 ,\nC263_=_C375 ,C265_=_C268 ,C265_=_C269 ,C265_=_C440 ,C265_=_C503 ,C265_=_C514 ,\nC265_=_C521 ,C265_=_C528 ,C265_=_C537 ,C265_=_C545 ,C265_=_C546 ,C265_=_C547 ,\nC265_=_C548 ,C268_=_C269 ,C268_=_C443 ,C268_=_C591 ,C268_=_C640 ,C268_=_C693 ,\nC268_=_C700 ,C268_=_C705 ,C268_=_C710 ,C268_=_C715 ,C268_=_C720 ,C268_=_C724 ,\nC269_=_C444 ,C269_=_C592 ,C269_=_C641 ,C269_=_C805 ,C269_=_C813 ,C269_=_C819 ,\nC269_=_C823 ,C269_=_C828 ,C269_=_C831 ,C269_=_C832 ,C333_=_C341 ,C333_=_C350 ,\nC333_=_C357 ,C333_=_C364 ,C333_=_C371 ,C333_=_C372 ,C333_=_C374 ,C333_=_C375 ,\nC341_=_C350 ,C341_=_C357 ,C341_=_C364 ,C341_=_C371 ,C341_=_C372 ,C341_=_C374 ,\nC341_=_C375 ,C350_=_C357 ,C350_=_C364 ,C350_=_C371 ,C350_=_C372 ,C350_=_C374 ,\nC350_=_C375 ,C357_=_C364 ,C357_=_C371 ,C357_=_C372 ,C357_=_C374 ,C357_=_C375 ,\nC364_=_C371 ,C364_=_C372 ,C364_=_C374 ,C364_=_C375 ,C371_=_C372 ,C371_=_C374 ,\nC371_=_C375 ,C372_=_C374 ,C372_=_C375 ,C374_=_C375 ,C374_=_C547 ,C374_=_C591 ,\nC374_=_C592 ,C375_=_C548 ,C375_=_C640 ,C375_=_C641 ,C440_=_C443 ,C440_=_C444 ,\nC440_=_C503 ,C440_=_C514 ,C440_=_C521 ,C440_=_C528 ,C440_=_C537 ,C440_=_C545 ,\nC440_=_C546 ,C440_=_C547 ,C440_=_C548 ,C443_=_C444 ,C443_=_C591 ,C443_=_C640 ,\nC443_=_C693 ,C443_=_C700 ,C443_=_C705 ,C443_=_C710 ,C443_=_C715 ,C443_=_C720 ,\nC443_=_C724 ,C444_=_C592 ,C444_=_C641 ,C444_=_C805 ,C444_=_C813 ,C444_=_C819 ,\nC444_=_C823 ,C444_=_C828 ,C444_=_C831 ,C444_=_C832 ,C503_=_C514 ,C503_=_C521 ,\nC503_=_C528 ,C503_=_C537 ,C503_=_C545 ,C503_=_C546 ,C503_=_C547 ,C503_=_C548 ,\nC514_=_C521 ,C514_=_C528 ,C514_=_C537 ,C514_=_C545 ,C514_=_C546 ,C514_=_C547 ,\nC514_=_C548 ,C521_=_C528 ,C521_=_C537 ,C521_=_C545 ,C521_=_C546 ,C521_=_C547 ,\nC521_=_C548 ,C528_=_C537 ,C528_=_C545 ,C528_=_C546 ,C528_=_C547 ,C528_=_C548 ,\nC537_=_C545 ,C537_=_C546 ,C537_=_C547 ,C537_=_C548 ,C545_=_C546 ,C545_=_C547 ,\nC545_=_C548 ,C546_=_C547 ,C546_=_C548 ,C547_=_C548 ,C547_=_C591 ,C547_=_C592 ,\nC548_=_C640 ,C548_=_C641 ,C591_=_C592 ,C591_=_C640 ,C591_=_C693 ,C591_=_C700 ,\nC591_=_C705 ,C591_=_C710 ,C591_=_C715 ,C591_=_C720 ,C591_=_C724 ,C592_=_C641 ,\nC592_=_C805 ,C592_=_C813 ,C592_=_C819 ,C592_=_C823 ,C592_=_C828 ,C592_=_C831 ,\nC592_=_C832 ,C640_=_C641 ,C640_=_C693 ,C640_=_C700 ,C640_=_C705 ,C640_=_C710 ,\nC640_=_C715 ,C640_=_C720 ,C640_=_C724 ,C641_=_C805 ,C641_=_C813 ,C641_=_C819 ,\nC641_=_C823 ,C641_=_C828 ,C641_=_C831 ,C641_=_C832 ,C693_=_C700 ,C693_=_C705 ,\nC693_=_C710 ,C693_=_C715 ,C693_=_C720 ,C693_=_C724 ,C700_=_C705 ,C700_=_C710 ,\nC700_=_C715 ,C700_=_C720 ,C700_=_C724 ,C705_=_C710 ,C705_=_C715 ,C705_=_C720 ,\nC705_=_C724 ,C710_=_C715 ,C710_=_C720 ,C710_=_C724 ,C715_=_C720 ,C715_=_C724 ,\nC720_=_C724 ,C805_=_C813 ,C805_=_C819 ,C805_=_C823 ,C805_=_C828 ,C805_=_C831 ,\nC805_=_C832 ,C813_=_C819 ,C813_=_C823 ,C813_=_C828 ,C813_=_C831 ,C813_=_C832 ,\nC819_=_C823 ,C819_=_C828 ,C819_=_C831 ,C819_=_C832 ,C823_=_C828 ,C823_=_C831 ,\nC823_=_C832 ,C828_=_C831 ,C828_=_C832 ,C831_=_C832 ,"];181[shape=box, label="id:181 level: 7\n16: C20 C98 C158 C177 C224 \nC276 C277 C278 C279 C280 C281 \nC282 C283 C284 C285 C286 \n66: C20_=_C98( C20 C98 ) C20_=_C177( C20 C177 ) C20_=_C276( C20 C276 ) C20_=_C282( C20 C282 ) C20_=_C283( C20 C283 ) \nC20_=_C284( C20 C284 ) C20_=_C285( C20 C285 ) C20_=_C286( C20 C286 ) C98_=_C177( C98 C177 ) C98_=_C276( C98 C276 ) C98_=_C282( C98 C282 ) \nC98_=_C283( C98 C283 ) C98_=_C284( C98 C284 ) C98_=_C285( C98 C285 ) C98_=_C286( C98 C286 ) C158_=_C224( C158 C224 ) C158_=_C276( C158 C276 ) \nC158_=_C277( C158 C277 ) C158_=_C278( C158 C278 ) C158_=_C279( C158 C279 ) C158_=_C280( C158 C280 ) C158_=_C281( C158 C281 ) C177_=_C276( C177 C276 ) \nC177_=_C282( C177 C282 ) C177_=_C283( C177 C283 ) C177_=_C284( C177 C284 ) C177_=_C285( C177 C285 ) C177_=_C286( C177 C286 ) C224_=_C276( C224 C276 ) \nC224_=_C277( C224 C277 ) C224_=_C278( C224 C278 ) C224_=_C279( C224 C279 ) C224_=_C280( C224 C280 ) C224_=_C281( C224 C281 ) C276_=_C277( C276 C277 ) \nC276_=_C278( C276 C278 ) C276_=_C279( C276 C279 ) C276_=_C280( C276 C280 ) C276_=_C281( C276 C281 ) C276_=_C282( C276 C282 ) C276_=_C283( C276 C283 ) \nC276_=_C284( C276 C284 ) C276_=_C285( C276 C285 ) C276_=_C286( C276 C286 ) C277_=_C278( C277 C278 ) C277_=_C279( C277 C279 ) C277_=_C280( C277 C280 ) \nC277_=_C281( C277 C281 ) C277_=_C282( C277 C282 ) C278_=_C279( C278 C279 ) C278_=_C280( C278 C280 ) C278_=_C281( C278 C281 ) C278_=_C283( C278 C283 ) \nC279_=_C280( C279 C280 ) C279_=_C281( C279 C281 ) C280_=_C281( C280 C281 ) C282_=_C283( C282 C283 ) C282_=_C284( C282 C284 ) C282_=_C285( C282 C285 ) \nC282_=_C286( C282 C286 ) C283_=_C284( C283 C284 ) C283_=_C285( C283 C285 ) C283_=_C286( C283 C286 ) C284_=_C285( C284 C285 ) C284_=_C286( C284 C286 ) \nC285_=_C286( C285 C286 ) "];158-&gt;181[label="15: C20 C98 C158 C177 C224 \nC277 C278 C279 C280 C281 C282 \nC283 C284 C285 C286 \n51: C20_=_C98 ,C20_=_C177 ,C20_=_C282 ,C20_=_C283 ,C20_=_C284 ,\nC20_=_C285 ,C20_=_C286 ,C98_=_C177 ,C98_=_C282 ,C98_=_C283 ,C98_=_C284 ,\nC98_=_C285 ,C98_=_C286 ,C158_=_C224 ,C158_=_C277 ,C158_=_C278 ,C158_=_C279 ,\nC158_=_C280 ,C158_=_C281 ,C177_=_C282 ,C177_=_C283 ,C177_=_C284 ,C177_=_C285 ,\nC177_=_C286 ,C224_=_C277 ,C224_=_C278 ,C224_=_C279 ,C224_=_C280 ,C224_=_C281 ,\nC277_=_C278 ,C277_=_C279 ,C277_=_C280 ,C277_=_C281 ,C277_=_C282 ,C278_=_C279 ,\nC278_=_C280 ,C278_=_C281 ,C278_=_C283 ,C279_=_C280 ,C279_=_C281 ,C280_=_C281 ,\nC282_=_C283 ,C282_=_C284 ,C282_=_C285 ,C282_=_C286 ,C283_=_C284 ,C283_=_C285 ,\nC283_=_C286 ,C284_=_C285 ,C284_=_C286 ,C285_=_C286 ,"];182[shape=box, label="id:182 level: 7\n20: C115 C117 C250 C360 C362 \nC458 C465 C471 C479 C480 C481 \nC482 C483 C617 C731 C743 C748 \nC755 C756 C757 \n104: C115_=_C117( C115 C117 ) C115_=_C250( C115 C250 ) C115_=_C360( C115 C360 ) C115_=_C458( C115 C458 ) C115_=_C465( C115 C465 ) \nC115_=_C471( C115 C471 ) C115_=_C479( C115 C479 ) C115_=_C480( C115 C480 ) C115_=_C481( C115 C481 ) C115_=_C482( C115 C482 ) C115_=_C483( C115 C483 ) \nC117_=_C362( C117 C362 ) C117_=_C482( C117 C482 ) C117_=_C617( C117 C617 ) C117_=_C731( C117 C731 ) C117_=_C743( C117 C743 ) C117_=_C748( C117 C748 ) \nC117_=_C755( C117 C755 ) C117_=_C756( C117 C756 ) C117_=_C757( C117 C757 ) C250_=_C360( C250 C360 ) C250_=_C458( C250 C458 ) C250_=_C465( C250 C465 ) \nC250_=_C471( C250 C471 ) C250_=_C479( C250 C479 ) C250_=_C480( C250 C480 ) C250_=_C481( C250 C481 ) C250_=_C482( C250 C482 ) C250_=_C483( C250 C483 ) \nC360_=_C362( C360 C362 ) C360_=_C458( C360 C458 ) C360_=_C465( C360 C465 ) C360_=_C471( C360 C471 ) C360_=_C479( C360 C479 ) C360_=_C480( C360 C480 ) \nC360_=_C481( C360 C481 ) C360_=_C482( C360 C482 ) C360_=_C483( C360 C483 ) C362_=_C482( C362 C482 ) C362_=_C617( C362 C617 ) C362_=_C731( C362 C731 ) \nC362_=_C743( C362 C743 ) C362_=_C748( C362 C748 ) C362_=_C755( C362 C755 ) C362_=_C756( C362 C756 ) C362_=_C757( C362 C757 ) C458_=_C465( C458 C465 ) \nC458_=_C471( C458 C471 ) C458_=_C479( C458 C479 ) C458_=_C480( C458 C480 ) C458_=_C481( C458 C481 ) C458_=_C482( C458 C482 ) C458_=_C483( C458 C483 ) \nC465_=_C471( C465 C471 ) C465_=_C479( C465 C479 ) C465_=_C480( C465 C480 ) C465_=_C481( C465 C481 ) C465_=_C482( C465 C482 ) C465_=_C483( C465 C483 ) \nC471_=_C479( C471 C479 ) C471_=_C480( C471 C480 ) C471_=_C481( C471 C481 ) C471_=_C482( C471 C482 ) C471_=_C483( C471 C483 ) C479_=_C480( C479 C480 ) \nC479_=_C481( C479 C481 ) C479_=_C482( C479 C482 ) C479_=_C483( C479 C483 ) C480_=_C481( C480 C481 ) C480_=_C482( C480 C482 ) C480_=_C483( C480 C483 ) \nC481_=_C482( C481 C482 ) C481_=_C483( C481 C483 ) C481_=_C617( C481 C617 ) C482_=_C483( C482 C483 ) C482_=_C617( C482 C617 ) C482_=_C731( C482 C731 ) \nC482_=_C743( C482 C743 ) C482_=_C748( C482 C748 ) C482_=_C755( C482 C755 ) C482_=_C756( C482 C756 ) C482_=_C757( C482 C757 ) C483_=_C757( C483 C757 ) \nC617_=_C731( C617 C731 ) C617_=_C743( C617 C743 ) C617_=_C748( C617 C748 ) C617_=_C755( C617 C755 ) C617_=_C756( C617 C756 ) C617_=_C757( C617 C757 ) \nC731_=_C743( C731 C743 ) C731_=_C748( C731 C748 ) C731_=_C755( C731 C755 ) C731_=_C756( C731 C756 ) C731_=_C757( C731 C757 ) C743_=_C748( C743 C748 ) \nC743_=_C755( C743 C755 ) C743_=_C756( C743 C756 ) C743_=_C757( C743 C757 ) C748_=_C755( C748 C755 ) C748_=_C756( C748 C756 ) C748_=_C757( C748 C757 ) \nC755_=_C756( C755 C756 ) C755_=_C757( C755 C757 ) C756_=_C757( C756 C757 ) "];164-&gt;182[label="19: C115 C117 C250 C360 C362 \nC458 C465 C471 C479 C480 C481 \nC483 C617 C731 C743 C748 C755 \nC756 C757 \n85: C115_=_C117 ,C115_=_C250 ,C115_=_C360 ,C115_=_C458 ,C115_=_C465 ,\nC115_=_C471 ,C115_=_C479 ,C115_=_C480 ,C115_=_C481 ,C115_=_C483 ,C117_=_C362 ,\nC117_=_C617 ,C117_=_C731 ,C117_=_C743 ,C117_=_C748 ,C117_=_C755 ,C117_=_C756 ,\nC117_=_C757 ,C250_=_C360 ,C250_=_C458 ,C250_=_C465 ,C250_=_C471 ,C250_=_C479 ,\nC250_=_C480 ,C250_=_C481 ,C250_=_C483 ,C360_=_C362 ,C360_=_C458 ,C360_=_C465 ,\nC360_=_C471 ,C360_=_C479 ,C360_=_C480 ,C360_=_C481 ,C360_=_C483 ,C362_=_C617 ,\nC362_=_C731 ,C362_=_C743 ,C362_=_C748 ,C362_=_C755 ,C362_=_C756 ,C362_=_C757 ,\nC458_=_C465 ,C458_=_C471 ,C458_=_C479 ,C458_=_C480 ,C458_=_C481 ,C458_=_C483 ,\nC465_=_C471 ,C465_=_C479 ,C465_=_C480 ,C465_=_C481 ,C465_=_C483 ,C471_=_C479 ,\nC471_=_C480 ,C471_=_C481 ,C471_=_C483 ,C479_=_C480 ,C479_=_C481 ,C479_=_C483 ,\nC480_=_C481 ,C480_=_C483 ,C481_=_C483 ,C481_=_C617 ,C483_=_C757 ,C617_=_C731 ,\nC617_=_C743 ,C617_=_C748 ,C617_=_C755 ,C617_=_C756 ,C617_=_C757 ,C731_=_C743 ,\nC731_=_C748 ,C731_=_C755 ,C731_=_C756 ,C731_=_C757 ,C743_=_C748</w:t>
      </w:r>
    </w:p>
    <w:p>
      <w:pPr>
        <w:pStyle w:val="PreformattedText"/>
        <w:bidi w:val="0"/>
        <w:spacing w:before="0" w:after="0"/>
        <w:jc w:val="left"/>
        <w:rPr/>
      </w:pPr>
      <w:r>
        <w:rPr/>
        <w:t xml:space="preserve"> </w:t>
      </w:r>
      <w:r>
        <w:rPr/>
        <w:t>,C743_=_C755 ,\nC743_=_C756 ,C743_=_C757 ,C748_=_C755 ,C748_=_C756 ,C748_=_C757 ,C755_=_C756 ,\nC755_=_C757 ,C756_=_C757 ,"];183[shape=box, label="id:183 level: 7\n21: C113 C116 C221 C229 C237 \nC246 C247 C248 C249 C250 C251 \nC252 C361 C481 C606 C613 C614 \nC615 C616 C617 C618 \n114: C113_=_C116( C113 C116 ) C113_=_C221( C113 C221 ) C113_=_C229( C113 C229 ) C113_=_C237( C113 C237 ) C113_=_C246( C113 C246 ) \nC113_=_C247( C113 C247 ) C113_=_C248( C113 C248 ) C113_=_C249( C113 C249 ) C113_=_C250( C113 C250 ) C113_=_C251( C113 C251 ) C113_=_C252( C113 C252 ) \nC116_=_C251( C116 C251 ) C116_=_C361( C116 C361 ) C116_=_C481( C116 C481 ) C116_=_C606( C116 C606 ) C116_=_C613( C116 C613 ) C116_=_C614( C116 C614 ) \nC116_=_C615( C116 C615 ) C116_=_C616( C116 C616 ) C116_=_C617( C116 C617 ) C116_=_C618( C116 C618 ) C221_=_C229( C221 C229 ) C221_=_C237( C221 C237 ) \nC221_=_C246( C221 C246 ) C221_=_C247( C221 C247 ) C221_=_C248( C221 C248 ) C221_=_C249( C221 C249 ) C221_=_C250( C221 C250 ) C221_=_C251( C221 C251 ) \nC221_=_C252( C221 C252 ) C229_=_C237( C229 C237 ) C229_=_C246( C229 C246 ) C229_=_C247( C229 C247 ) C229_=_C248( C229 C248 ) C229_=_C249( C229 C249 ) \nC229_=_C250( C229 C250 ) C229_=_C251( C229 C251 ) C229_=_C252( C229 C252 ) C237_=_C246( C237 C246 ) C237_=_C247( C237 C247 ) C237_=_C248( C237 C248 ) \nC237_=_C249( C237 C249 ) C237_=_C250( C237 C250 ) C237_=_C251( C237 C251 ) C237_=_C252( C237 C252 ) C246_=_C247( C246 C247 ) C246_=_C248( C246 C248 ) \nC246_=_C249( C246 C249 ) C246_=_C250( C246 C250 ) C246_=_C251( C246 C251 ) C246_=_C252( C246 C252 ) C247_=_C248( C247 C248 ) C247_=_C249( C247 C249 ) \nC247_=_C250( C247 C250 ) C247_=_C251( C247 C251 ) C247_=_C252( C247 C252 ) C248_=_C249( C248 C249 ) C248_=_C250( C248 C250 ) C248_=_C251( C248 C251 ) \nC248_=_C252( C248 C252 ) C249_=_C250( C249 C250 ) C249_=_C251( C249 C251 ) C249_=_C252( C249 C252 ) C249_=_C361( C249 C361 ) C250_=_C251( C250 C251 ) \nC250_=_C252( C250 C252 ) C250_=_C481( C250 C481 ) C251_=_C252( C251 C252 ) C251_=_C361( C251 C361 ) C251_=_C481( C251 C481 ) C251_=_C606( C251 C606 ) \nC251_=_C613( C251 C613 ) C251_=_C614( C251 C614 ) C251_=_C615( C251 C615 ) C251_=_C616( C251 C616 ) C251_=_C617( C251 C617 ) C251_=_C618( C251 C618 ) \nC252_=_C618( C252 C618 ) C361_=_C481( C361 C481 ) C361_=_C606( C361 C606 ) C361_=_C613( C361 C613 ) C361_=_C614( C361 C614 ) C361_=_C615( C361 C615 ) \nC361_=_C616( C361 C616 ) C361_=_C617( C361 C617 ) C361_=_C618( C361 C618 ) C481_=_C606( C481 C606 ) C481_=_C613( C481 C613 ) C481_=_C614( C481 C614 ) \nC481_=_C615( C481 C615 ) C481_=_C616( C481 C616 ) C481_=_C617( C481 C617 ) C481_=_C618( C481 C618 ) C606_=_C613( C606 C613 ) C606_=_C614( C606 C614 ) \nC606_=_C615( C606 C615 ) C606_=_C616( C606 C616 ) C606_=_C617( C606 C617 ) C606_=_C618( C606 C618 ) C613_=_C614( C613 C614 ) C613_=_C615( C613 C615 ) \nC613_=_C616( C613 C616 ) C613_=_C617( C613 C617 ) C613_=_C618( C613 C618 ) C614_=_C615( C614 C615 ) C614_=_C616( C614 C616 ) C614_=_C617( C614 C617 ) \nC614_=_C618( C614 C618 ) C615_=_C616( C615 C616 ) C615_=_C617( C615 C617 ) C615_=_C618( C615 C618 ) C616_=_C617( C616 C617 ) C616_=_C618( C616 C618 ) \nC617_=_C618( C617 C618 ) "];164-&gt;183[label="20: C113 C116 C221 C229 C237 \nC246 C247 C248 C249 C250 C252 \nC361 C481 C606 C613 C614 C615 \nC616 C617 C618 \n94: C113_=_C116 ,C113_=_C221 ,C113_=_C229 ,C113_=_C237 ,C113_=_C246 ,\nC113_=_C247 ,C113_=_C248 ,C113_=_C249 ,C113_=_C250 ,C113_=_C252 ,C116_=_C361 ,\nC116_=_C481 ,C116_=_C606 ,C116_=_C613 ,C116_=_C614 ,C116_=_C615 ,C116_=_C616 ,\nC116_=_C617 ,C116_=_C618 ,C221_=_C229 ,C221_=_C237 ,C221_=_C246 ,C221_=_C247 ,\nC221_=_C248 ,C221_=_C249 ,C221_=_C250 ,C221_=_C252 ,C229_=_C237 ,C229_=_C246 ,\nC229_=_C247 ,C229_=_C248 ,C229_=_C249 ,C229_=_C250 ,C229_=_C252 ,C237_=_C246 ,\nC237_=_C247 ,C237_=_C248 ,C237_=_C249 ,C237_=_C250 ,C237_=_C252 ,C246_=_C247 ,\nC246_=_C248 ,C246_=_C249 ,C246_=_C250 ,C246_=_C252 ,C247_=_C248 ,C247_=_C249 ,\nC247_=_C250 ,C247_=_C252 ,C248_=_C249 ,C248_=_C250 ,C248_=_C252 ,C249_=_C250 ,\nC249_=_C252 ,C249_=_C361 ,C250_=_C252 ,C250_=_C481 ,C252_=_C618 ,C361_=_C481 ,\nC361_=_C606 ,C361_=_C613 ,C361_=_C614 ,C361_=_C615 ,C361_=_C616 ,C361_=_C617 ,\nC361_=_C618 ,C481_=_C606 ,C481_=_C613 ,C481_=_C614 ,C481_=_C615 ,C481_=_C616 ,\nC481_=_C617 ,C481_=_C618 ,C606_=_C613 ,C606_=_C614 ,C606_=_C615 ,C606_=_C616 ,\nC606_=_C617 ,C606_=_C618 ,C613_=_C614 ,C613_=_C615 ,C613_=_C616 ,C613_=_C617 ,\nC613_=_C618 ,C614_=_C615 ,C614_=_C616 ,C614_=_C617 ,C614_=_C618 ,C615_=_C616 ,\nC615_=_C617 ,C615_=_C618 ,C616_=_C617 ,C616_=_C618 ,C617_=_C618 ,"];184[shape=box, label="id:184 level: 7\n19: C261 C438 C490 C536 C544 \nC638 C674 C681 C708 C723 C830 \nC860 C866 C868 C872 C874 C877 \nC879 C882 \n94: C261_=_C536( C261 C536 ) C261_=_C674( C261 C674 ) C261_=_C708( C261 C708 ) C261_=_C860( C261 C860 ) C261_=_C866( C261 C866 ) \nC261_=_C872( C261 C872 ) C261_=_C877( C261 C877 ) C261_=_C882( C261 C882 ) C438_=_C490( C438 C490 ) C438_=_C544( C438 C544 ) C438_=_C638( C438 C638 ) \nC438_=_C681( C438 C681 ) C438_=_C723( C438 C723 ) C438_=_C830( C438 C830 ) C438_=_C868( C438 C868 ) C438_=_C874( C438 C874 ) C438_=_C879( C438 C879 ) \nC438_=_C882( C438 C882 ) C490_=_C544( C490 C544 ) C490_=_C638( C490 C638 ) C490_=_C681( C490 C681 ) C490_=_C723( C490 C723 ) C490_=_C830( C490 C830 ) \nC490_=_C868( C490 C868 ) C490_=_C874( C490 C874 ) C490_=_C879( C490 C879 ) C490_=_C882( C490 C882 ) C536_=_C674( C536 C674 ) C536_=_C708( C536 C708 ) \nC536_=_C860( C536 C860 ) C536_=_C866( C536 C866 ) C536_=_C872( C536 C872 ) C536_=_C877( C536 C877 ) C536_=_C882( C536 C882 ) C544_=_C638( C544 C638 ) \nC544_=_C681( C544 C681 ) C544_=_C723( C544 C723 ) C544_=_C830( C544 C830 ) C544_=_C868( C544 C868 ) C544_=_C874( C544 C874 ) C544_=_C879( C544 C879 ) \nC544_=_C882( C544 C882 ) C638_=_C681( C638 C681 ) C638_=_C723( C638 C723 ) C638_=_C830( C638 C830 ) C638_=_C868( C638 C868 ) C638_=_C874( C638 C874 ) \nC638_=_C879( C638 C879 ) C638_=_C882( C638 C882 ) C674_=_C708( C674 C708 ) C674_=_C860( C674 C860 ) C674_=_C866( C674 C866 ) C674_=_C872( C674 C872 ) \nC674_=_C877( C674 C877 ) C674_=_C882( C674 C882 ) C681_=_C723( C681 C723 ) C681_=_C830( C681 C830 ) C681_=_C868( C681 C868 ) C681_=_C874( C681 C874 ) \nC681_=_C879( C681 C879 ) C681_=_C882( C681 C882 ) C708_=_C860( C708 C860 ) C708_=_C866( C708 C866 ) C708_=_C872( C708 C872 ) C708_=_C877( C708 C877 ) \nC708_=_C882( C708 C882 ) C723_=_C830( C723 C830 ) C723_=_C868( C723 C868 ) C723_=_C874( C723 C874 ) C723_=_C879( C723 C879 ) C723_=_C882( C723 C882 ) \nC830_=_C868( C830 C868 ) C830_=_C874( C830 C874 ) C830_=_C879( C830 C879 ) C830_=_C882( C830 C882 ) C860_=_C866( C860 C866 ) C860_=_C872( C860 C872 ) \nC860_=_C877( C860 C877 ) C860_=_C882( C860 C882 ) C866_=_C868( C866 C868 ) C866_=_C872( C866 C872 ) C866_=_C877( C866 C877 ) C866_=_C882( C866 C882 ) \nC868_=_C874( C868 C874 ) C868_=_C879( C868 C879 ) C868_=_C882( C868 C882 ) C872_=_C874( C872 C874 ) C872_=_C877( C872 C877 ) C872_=_C882( C872 C882 ) \nC874_=_C879( C874 C879 ) C874_=_C882( C874 C882 ) C877_=_C879( C877 C879 ) C877_=_C882( C877 C882 ) C879_=_C882( C879 C882 ) "];172-&gt;184[label="18: C261 C438 C490 C536 C544 \nC638 C674 C681 C708 C723 C830 \nC860 C866 C868 C872 C874 C877 \nC879 \n76: C261_=_C536 ,C261_=_C674 ,C261_=_C708 ,C261_=_C860 ,C261_=_C866 ,\nC261_=_C872 ,C261_=_C877 ,C438_=_C490 ,C438_=_C544 ,C438_=_C638 ,C438_=_C681 ,\nC438_=_C723 ,C438_=_C830 ,C438_=_C868 ,C438_=_C874 ,C438_=_C879 ,C490_=_C544 ,\nC490_=_C638 ,C490_=_C681 ,C490_=_C723 ,C490_=_C830 ,C490_=_C868 ,C490_=_C874 ,\nC490_=_C879 ,C536_=_C674 ,C536_=_C708 ,C536_=_C860 ,C536_=_C866 ,C536_=_C872 ,\nC536_=_C877 ,C544_=_C638 ,C544_=_C681 ,C544_=_C723 ,C544_=_C830 ,C544_=_C868 ,\nC544_=_C874 ,C544_=_C879 ,C638_=_C681 ,C638_=_C723 ,C638_=_C830 ,C638_=_C868 ,\nC638_=_C874 ,C638_=_C879 ,C674_=_C708 ,C674_=_C860 ,C674_=_C866 ,C674_=_C872 ,\nC674_=_C877 ,C681_=_C723 ,C681_=_C830 ,C681_=_C868 ,C681_=_C874 ,C681_=_C879 ,\nC708_=_C860 ,C708_=_C866 ,C708_=_C872 ,C708_=_C877 ,C723_=_C830 ,C723_=_C868 ,\nC723_=_C874 ,C723_=_C879 ,C830_=_C868 ,C830_=_C874 ,C830_=_C879 ,C860_=_C866 ,\nC860_=_C872 ,C860_=_C877 ,C866_=_C868 ,C866_=_C872 ,C866_=_C877 ,C868_=_C874 ,\nC868_=_C879 ,C872_=_C874 ,C872_=_C877 ,C874_=_C879 ,C877_=_C879 ,"];185[shape=box, label="id:185 level: 7\n20: C21 C257 C532 C584 C598 \nC599 C600 C601 C602 C603 C604 \nC605 C613 C619 C620 C621 C622 \nC623 C624 C625 \n106: C21_=_C598( C21 C598 ) C21_=_C599( C21 C599 ) C21_=_C600( C21 C600 ) C21_=_C601( C21 C601 ) C21_=_C602( C21 C602 ) \nC21_=_C603( C21 C603 ) C21_=_C604( C21 C604 ) C21_=_C605( C21 C605 ) C257_=_C532( C257 C532 ) C257_=_C584( C257 C584 ) C257_=_C599( C257 C599 ) \nC257_=_C613( C257 C613 ) C257_=_C619( C257 C619 ) C257_=_C620( C257 C620 ) C257_=_C621( C257 C621 ) C257_=_C622( C257 C622 ) C257_=_C623( C257 C623 ) \nC257_=_C624( C257 C624 ) C257_=_C625( C257 C625 ) C532_=_C584( C532 C584 ) C532_=_C599( C532 C599 ) C532_=_C613( C532 C613 ) C532_=_C619( C532 C619 ) \nC532_=_C620( C532 C620 ) C532_=_C621( C532 C621 ) C532_=_C622( C532 C622 ) C532_=_C623( C532 C623 ) C532_=_C624( C532 C624 ) C532_=_C625( C532 C625 ) \nC584_=_C599( C584 C599 ) C584_=_C613( C584 C613 ) C584_=_C619( C584 C619 ) C584_=_C620( C584 C620 ) C584_=_C621( C584 C621 ) C584_=_C622( C584 C622 ) \nC584_=_C623( C584 C623 ) C584_=_C624( C584 C624 ) C584_=_C625( C584 C625 ) C598_=_C599( C598 C599 ) C598_=_C600( C598 C600 ) C598_=_C601( C598 C601 ) \nC598_=_C602( C598 C602 ) C598_=_C603( C598 C603 ) C598_=_C604( C598 C604 ) C598_=_C605( C598 C605 ) C599_=_C600( C599 C600 ) C599_=_C601( C599 C601 ) \nC599_=_C602( C599 C602 ) C599_=_C603( C599 C603 ) C599_=_C604( C599 C604 ) C599_=_C605( C599 C605 ) C599_=_C613( C599 C613 ) C599_=_C619( C599 C619 ) \nC599_=_C620( C599 C620 ) C599_=_C621( C599 C621 ) C599_=_C622( C599 C622 ) C599_=_C623( C599 C623 ) C599_=_C624( C599 C624 ) C599_=_C625( C599 C625 ) \nC600_=_C601( C600 C601 ) C600_=_C602(</w:t>
      </w:r>
    </w:p>
    <w:p>
      <w:pPr>
        <w:pStyle w:val="PreformattedText"/>
        <w:bidi w:val="0"/>
        <w:spacing w:before="0" w:after="0"/>
        <w:jc w:val="left"/>
        <w:rPr/>
      </w:pPr>
      <w:r>
        <w:rPr/>
        <w:t xml:space="preserve"> </w:t>
      </w:r>
      <w:r>
        <w:rPr/>
        <w:t>C600 C602 ) C600_=_C603( C600 C603 ) C600_=_C604( C600 C604 ) C600_=_C605( C600 C605 ) C600_=_C619( C600 C619 ) \nC601_=_C602( C601 C602 ) C601_=_C603( C601 C603 ) C601_=_C604( C601 C604 ) C601_=_C605( C601 C605 ) C601_=_C620( C601 C620 ) C602_=_C603( C602 C603 ) \nC602_=_C604( C602 C604 ) C602_=_C605( C602 C605 ) C602_=_C621( C602 C621 ) C603_=_C604( C603 C604 ) C603_=_C605( C603 C605 ) C603_=_C622( C603 C622 ) \nC604_=_C605( C604 C605 ) C613_=_C619( C613 C619 ) C613_=_C620( C613 C620 ) C613_=_C621( C613 C621 ) C613_=_C622( C613 C622 ) C613_=_C623( C613 C623 ) \nC613_=_C624( C613 C624 ) C613_=_C625( C613 C625 ) C619_=_C620( C619 C620 ) C619_=_C621( C619 C621 ) C619_=_C622( C619 C622 ) C619_=_C623( C619 C623 ) \nC619_=_C624( C619 C624 ) C619_=_C625( C619 C625 ) C620_=_C621( C620 C621 ) C620_=_C622( C620 C622 ) C620_=_C623( C620 C623 ) C620_=_C624( C620 C624 ) \nC620_=_C625( C620 C625 ) C621_=_C622( C621 C622 ) C621_=_C623( C621 C623 ) C621_=_C624( C621 C624 ) C621_=_C625( C621 C625 ) C622_=_C623( C622 C623 ) \nC622_=_C624( C622 C624 ) C622_=_C625( C622 C625 ) C623_=_C624( C623 C624 ) C623_=_C625( C623 C625 ) C624_=_C625( C624 C625 ) "];176-&gt;185[label="19: C21 C257 C532 C584 C598 \nC600 C601 C602 C603 C604 C605 \nC613 C619 C620 C621 C622 C623 \nC624 C625 \n87: C21_=_C598 ,C21_=_C600 ,C21_=_C601 ,C21_=_C602 ,C21_=_C603 ,\nC21_=_C604 ,C21_=_C605 ,C257_=_C532 ,C257_=_C584 ,C257_=_C613 ,C257_=_C619 ,\nC257_=_C620 ,C257_=_C621 ,C257_=_C622 ,C257_=_C623 ,C257_=_C624 ,C257_=_C625 ,\nC532_=_C584 ,C532_=_C613 ,C532_=_C619 ,C532_=_C620 ,C532_=_C621 ,C532_=_C622 ,\nC532_=_C623 ,C532_=_C624 ,C532_=_C625 ,C584_=_C613 ,C584_=_C619 ,C584_=_C620 ,\nC584_=_C621 ,C584_=_C622 ,C584_=_C623 ,C584_=_C624 ,C584_=_C625 ,C598_=_C600 ,\nC598_=_C601 ,C598_=_C602 ,C598_=_C603 ,C598_=_C604 ,C598_=_C605 ,C600_=_C601 ,\nC600_=_C602 ,C600_=_C603 ,C600_=_C604 ,C600_=_C605 ,C600_=_C619 ,C601_=_C602 ,\nC601_=_C603 ,C601_=_C604 ,C601_=_C605 ,C601_=_C620 ,C602_=_C603 ,C602_=_C604 ,\nC602_=_C605 ,C602_=_C621 ,C603_=_C604 ,C603_=_C605 ,C603_=_C622 ,C604_=_C605 ,\nC613_=_C619 ,C613_=_C620 ,C613_=_C621 ,C613_=_C622 ,C613_=_C623 ,C613_=_C624 ,\nC613_=_C625 ,C619_=_C620 ,C619_=_C621 ,C619_=_C622 ,C619_=_C623 ,C619_=_C624 ,\nC619_=_C625 ,C620_=_C621 ,C620_=_C622 ,C620_=_C623 ,C620_=_C624 ,C620_=_C625 ,\nC621_=_C622 ,C621_=_C623 ,C621_=_C624 ,C621_=_C625 ,C622_=_C623 ,C622_=_C624 ,\nC622_=_C625 ,C623_=_C624 ,C623_=_C625 ,C624_=_C625 ,"];186[shape=box, label="id:186 level: 7\n22: C230 C238 C246 C253 C254 \nC255 C256 C257 C258 C259 C260 \nC261 C531 C561 C567 C575 C582 \nC583 C584 C585 C586 C587 \n126: C230_=_C238( C230 C238 ) C230_=_C246( C230 C246 ) C230_=_C253( C230 C253 ) C230_=_C254( C230 C254 ) C230_=_C255( C230 C255 ) \nC230_=_C256( C230 C256 ) C230_=_C257( C230 C257 ) C230_=_C258( C230 C258 ) C230_=_C259( C230 C259 ) C230_=_C260( C230 C260 ) C230_=_C261( C230 C261 ) \nC238_=_C246( C238 C246 ) C238_=_C253( C238 C253 ) C238_=_C254( C238 C254 ) C238_=_C255( C238 C255 ) C238_=_C256( C238 C256 ) C238_=_C257( C238 C257 ) \nC238_=_C258( C238 C258 ) C238_=_C259( C238 C259 ) C238_=_C260( C238 C260 ) C238_=_C261( C238 C261 ) C246_=_C253( C246 C253 ) C246_=_C254( C246 C254 ) \nC246_=_C255( C246 C255 ) C246_=_C256( C246 C256 ) C246_=_C257( C246 C257 ) C246_=_C258( C246 C258 ) C246_=_C259( C246 C259 ) C246_=_C260( C246 C260 ) \nC246_=_C261( C246 C261 ) C253_=_C254( C253 C254 ) C253_=_C255( C253 C255 ) C253_=_C256( C253 C256 ) C253_=_C257( C253 C257 ) C253_=_C258( C253 C258 ) \nC253_=_C259( C253 C259 ) C253_=_C260( C253 C260 ) C253_=_C261( C253 C261 ) C254_=_C255( C254 C255 ) C254_=_C256( C254 C256 ) C254_=_C257( C254 C257 ) \nC254_=_C258( C254 C258 ) C254_=_C259( C254 C259 ) C254_=_C260( C254 C260 ) C254_=_C261( C254 C261 ) C255_=_C256( C255 C256 ) C255_=_C257( C255 C257 ) \nC255_=_C258( C255 C258 ) C255_=_C259( C255 C259 ) C255_=_C260( C255 C260 ) C255_=_C261( C255 C261 ) C255_=_C531( C255 C531 ) C256_=_C257( C256 C257 ) \nC256_=_C258( C256 C258 ) C256_=_C259( C256 C259 ) C256_=_C260( C256 C260 ) C256_=_C261( C256 C261 ) C256_=_C531( C256 C531 ) C256_=_C561( C256 C561 ) \nC256_=_C567( C256 C567 ) C256_=_C575( C256 C575 ) C256_=_C582( C256 C582 ) C256_=_C583( C256 C583 ) C256_=_C584( C256 C584 ) C256_=_C585( C256 C585 ) \nC256_=_C586( C256 C586 ) C256_=_C587( C256 C587 ) C257_=_C258( C257 C258 ) C257_=_C259( C257 C259 ) C257_=_C260( C257 C260 ) C257_=_C261( C257 C261 ) \nC257_=_C584( C257 C584 ) C258_=_C259( C258 C259 ) C258_=_C260( C258 C260 ) C258_=_C261( C258 C261 ) C258_=_C585( C258 C585 ) C259_=_C260( C259 C260 ) \nC259_=_C261( C259 C261 ) C259_=_C586( C259 C586 ) C260_=_C261( C260 C261 ) C260_=_C587( C260 C587 ) C531_=_C561( C531 C561 ) C531_=_C567( C531 C567 ) \nC531_=_C575( C531 C575 ) C531_=_C582( C531 C582 ) C531_=_C583( C531 C583 ) C531_=_C584( C531 C584 ) C531_=_C585( C531 C585 ) C531_=_C586( C531 C586 ) \nC531_=_C587( C531 C587 ) C561_=_C567( C561 C567 ) C561_=_C575( C561 C575 ) C561_=_C582( C561 C582 ) C561_=_C583( C561 C583 ) C561_=_C584( C561 C584 ) \nC561_=_C585( C561 C585 ) C561_=_C586( C561 C586 ) C561_=_C587( C561 C587 ) C567_=_C575( C567 C575 ) C567_=_C582( C567 C582 ) C567_=_C583( C567 C583 ) \nC567_=_C584( C567 C584 ) C567_=_C585( C567 C585 ) C567_=_C586( C567 C586 ) C567_=_C587( C567 C587 ) C575_=_C582( C575 C582 ) C575_=_C583( C575 C583 ) \nC575_=_C584( C575 C584 ) C575_=_C585( C575 C585 ) C575_=_C586( C575 C586 ) C575_=_C587( C575 C587 ) C582_=_C583( C582 C583 ) C582_=_C584( C582 C584 ) \nC582_=_C585( C582 C585 ) C582_=_C586( C582 C586 ) C582_=_C587( C582 C587 ) C583_=_C584( C583 C584 ) C583_=_C585( C583 C585 ) C583_=_C586( C583 C586 ) \nC583_=_C587( C583 C587 ) C584_=_C585( C584 C585 ) C584_=_C586( C584 C586 ) C584_=_C587( C584 C587 ) C585_=_C586( C585 C586 ) C585_=_C587( C585 C587 ) \nC586_=_C587( C586 C587 ) "];176-&gt;186[label="21: C230 C238 C246 C253 C254 \nC255 C257 C258 C259 C260 C261 \nC531 C561 C567 C575 C582 C583 \nC584 C585 C586 C587 \n105: C230_=_C238 ,C230_=_C246 ,C230_=_C253 ,C230_=_C254 ,C230_=_C255 ,\nC230_=_C257 ,C230_=_C258 ,C230_=_C259 ,C230_=_C260 ,C230_=_C261 ,C238_=_C246 ,\nC238_=_C253 ,C238_=_C254 ,C238_=_C255 ,C238_=_C257 ,C238_=_C258 ,C238_=_C259 ,\nC238_=_C260 ,C238_=_C261 ,C246_=_C253 ,C246_=_C254 ,C246_=_C255 ,C246_=_C257 ,\nC246_=_C258 ,C246_=_C259 ,C246_=_C260 ,C246_=_C261 ,C253_=_C254 ,C253_=_C255 ,\nC253_=_C257 ,C253_=_C258 ,C253_=_C259 ,C253_=_C260 ,C253_=_C261 ,C254_=_C255 ,\nC254_=_C257 ,C254_=_C258 ,C254_=_C259 ,C254_=_C260 ,C254_=_C261 ,C255_=_C257 ,\nC255_=_C258 ,C255_=_C259 ,C255_=_C260 ,C255_=_C261 ,C255_=_C531 ,C257_=_C258 ,\nC257_=_C259 ,C257_=_C260 ,C257_=_C261 ,C257_=_C584 ,C258_=_C259 ,C258_=_C260 ,\nC258_=_C261 ,C258_=_C585 ,C259_=_C260 ,C259_=_C261 ,C259_=_C586 ,C260_=_C261 ,\nC260_=_C587 ,C531_=_C561 ,C531_=_C567 ,C531_=_C575 ,C531_=_C582 ,C531_=_C583 ,\nC531_=_C584 ,C531_=_C585 ,C531_=_C586 ,C531_=_C587 ,C561_=_C567 ,C561_=_C575 ,\nC561_=_C582 ,C561_=_C583 ,C561_=_C584 ,C561_=_C585 ,C561_=_C586 ,C561_=_C587 ,\nC567_=_C575 ,C567_=_C582 ,C567_=_C583 ,C567_=_C584 ,C567_=_C585 ,C567_=_C586 ,\nC567_=_C587 ,C575_=_C582 ,C575_=_C583 ,C575_=_C584 ,C575_=_C585 ,C575_=_C586 ,\nC575_=_C587 ,C582_=_C583 ,C582_=_C584 ,C582_=_C585 ,C582_=_C586 ,C582_=_C587 ,\nC583_=_C584 ,C583_=_C585 ,C583_=_C586 ,C583_=_C587 ,C584_=_C585 ,C584_=_C586 ,\nC584_=_C587 ,C585_=_C586 ,C585_=_C587 ,C586_=_C587 ,"];187[shape=box, label="id:187 level: 7\n22: C325 C381 C383 C447 C449 \nC552 C554 C658 C665 C670 C677 \nC682 C683 C684 C685 C726 C806 \nC814 C820 C824 C831 C833 \n126: C325_=_C383( C325 C383 ) C325_=_C449( C325 C449 ) C325_=_C554( C325 C554 ) C325_=_C684( C325 C684 ) C325_=_C726( C325 C726 ) \nC325_=_C806( C325 C806 ) C325_=_C814( C325 C814 ) C325_=_C820( C325 C820 ) C325_=_C824( C325 C824 ) C325_=_C831( C325 C831 ) C325_=_C833( C325 C833 ) \nC381_=_C383( C381 C383 ) C381_=_C447( C381 C447 ) C381_=_C552( C381 C552 ) C381_=_C658( C381 C658 ) C381_=_C665( C381 C665 ) C381_=_C670( C381 C670 ) \nC381_=_C677( C381 C677 ) C381_=_C682( C381 C682 ) C381_=_C683( C381 C683 ) C381_=_C684( C381 C684 ) C381_=_C685( C381 C685 ) C383_=_C449( C383 C449 ) \nC383_=_C554( C383 C554 ) C383_=_C684( C383 C684 ) C383_=_C726( C383 C726 ) C383_=_C806( C383 C806 ) C383_=_C814( C383 C814 ) C383_=_C820( C383 C820 ) \nC383_=_C824( C383 C824 ) C383_=_C831( C383 C831 ) C383_=_C833( C383 C833 ) C447_=_C449( C447 C449 ) C447_=_C552( C447 C552 ) C447_=_C658( C447 C658 ) \nC447_=_C665( C447 C665 ) C447_=_C670( C447 C670 ) C447_=_C677( C447 C677 ) C447_=_C682( C447 C682 ) C447_=_C683( C447 C683 ) C447_=_C684( C447 C684 ) \nC447_=_C685( C447 C685 ) C449_=_C554( C449 C554 ) C449_=_C684( C449 C684 ) C449_=_C726( C449 C726 ) C449_=_C806( C449 C806 ) C449_=_C814( C449 C814 ) \nC449_=_C820( C449 C820 ) C449_=_C824( C449 C824 ) C449_=_C831( C449 C831 ) C449_=_C833( C449 C833 ) C552_=_C554( C552 C554 ) C552_=_C658( C552 C658 ) \nC552_=_C665( C552 C665 ) C552_=_C670( C552 C670 ) C552_=_C677( C552 C677 ) C552_=_C682( C552 C682 ) C552_=_C683( C552 C683 ) C552_=_C684( C552 C684 ) \nC552_=_C685( C552 C685 ) C554_=_C684( C554 C684 ) C554_=_C726( C554 C726 ) C554_=_C806( C554 C806 ) C554_=_C814( C554 C814 ) C554_=_C820( C554 C820 ) \nC554_=_C824( C554 C824 ) C554_=_C831( C554 C831 ) C554_=_C833( C554 C833 ) C658_=_C665( C658 C665 ) C658_=_C670( C658 C670 ) C658_=_C677( C658 C677 ) \nC658_=_C682( C658 C682 ) C658_=_C683( C658 C683 ) C658_=_C684( C658 C684 ) C658_=_C685( C658 C685 ) C665_=_C670( C665 C670 ) C665_=_C677( C665 C677 ) \nC665_=_C682( C665 C682 ) C665_=_C683( C665 C683 ) C665_=_C684( C665 C684 ) C665_=_C685( C665 C685 ) C670_=_C677( C670 C677 ) C670_=_C682( C670 C682 ) \nC670_=_C683( C670 C683 ) C670_=_C684( C670 C684 ) C670_=_C685( C670 C685 ) C677_=_C682( C677 C682 ) C677_=_C683( C677 C683 ) C677_=_C684( C677 C684 ) \nC677_=_C685( C677 C685 ) C682_=_C683( C682 C683 ) C682_=_C684( C682 C684 ) C682_=_C685( C682 C685 ) C683_=_C684( C683 C684 ) C683_=_C685( C683</w:t>
      </w:r>
    </w:p>
    <w:p>
      <w:pPr>
        <w:pStyle w:val="PreformattedText"/>
        <w:bidi w:val="0"/>
        <w:spacing w:before="0" w:after="0"/>
        <w:jc w:val="left"/>
        <w:rPr/>
      </w:pPr>
      <w:r>
        <w:rPr/>
        <w:t xml:space="preserve"> </w:t>
      </w:r>
      <w:r>
        <w:rPr/>
        <w:t>C685 ) \nC683_=_C726( C683 C726 ) C684_=_C685( C684 C685 ) C684_=_C726( C684 C726 ) C684_=_C806( C684 C806 ) C684_=_C814( C684 C814 ) C684_=_C820( C684 C820 ) \nC684_=_C824( C684 C824 ) C684_=_C831( C684 C831 ) C684_=_C833( C684 C833 ) C685_=_C833( C685 C833 ) C726_=_C806( C726 C806 ) C726_=_C814( C726 C814 ) \nC726_=_C820( C726 C820 ) C726_=_C824( C726 C824 ) C726_=_C831( C726 C831 ) C726_=_C833( C726 C833 ) C806_=_C814( C806 C814 ) C806_=_C820( C806 C820 ) \nC806_=_C824( C806 C824 ) C806_=_C831( C806 C831 ) C806_=_C833( C806 C833 ) C814_=_C820( C814 C820 ) C814_=_C824( C814 C824 ) C814_=_C831( C814 C831 ) \nC814_=_C833( C814 C833 ) C820_=_C824( C820 C824 ) C820_=_C831( C820 C831 ) C820_=_C833( C820 C833 ) C824_=_C831( C824 C831 ) C824_=_C833( C824 C833 ) \nC831_=_C833( C831 C833 ) "];178-&gt;187[label="21: C325 C381 C383 C447 C449 \nC552 C554 C658 C665 C670 C677 \nC682 C683 C685 C726 C806 C814 \nC820 C824 C831 C833 \n105: C325_=_C383 ,C325_=_C449 ,C325_=_C554 ,C325_=_C726 ,C325_=_C806 ,\nC325_=_C814 ,C325_=_C820 ,C325_=_C824 ,C325_=_C831 ,C325_=_C833 ,C381_=_C383 ,\nC381_=_C447 ,C381_=_C552 ,C381_=_C658 ,C381_=_C665 ,C381_=_C670 ,C381_=_C677 ,\nC381_=_C682 ,C381_=_C683 ,C381_=_C685 ,C383_=_C449 ,C383_=_C554 ,C383_=_C726 ,\nC383_=_C806 ,C383_=_C814 ,C383_=_C820 ,C383_=_C824 ,C383_=_C831 ,C383_=_C833 ,\nC447_=_C449 ,C447_=_C552 ,C447_=_C658 ,C447_=_C665 ,C447_=_C670 ,C447_=_C677 ,\nC447_=_C682 ,C447_=_C683 ,C447_=_C685 ,C449_=_C554 ,C449_=_C726 ,C449_=_C806 ,\nC449_=_C814 ,C449_=_C820 ,C449_=_C824 ,C449_=_C831 ,C449_=_C833 ,C552_=_C554 ,\nC552_=_C658 ,C552_=_C665 ,C552_=_C670 ,C552_=_C677 ,C552_=_C682 ,C552_=_C683 ,\nC552_=_C685 ,C554_=_C726 ,C554_=_C806 ,C554_=_C814 ,C554_=_C820 ,C554_=_C824 ,\nC554_=_C831 ,C554_=_C833 ,C658_=_C665 ,C658_=_C670 ,C658_=_C677 ,C658_=_C682 ,\nC658_=_C683 ,C658_=_C685 ,C665_=_C670 ,C665_=_C677 ,C665_=_C682 ,C665_=_C683 ,\nC665_=_C685 ,C670_=_C677 ,C670_=_C682 ,C670_=_C683 ,C670_=_C685 ,C677_=_C682 ,\nC677_=_C683 ,C677_=_C685 ,C682_=_C683 ,C682_=_C685 ,C683_=_C685 ,C683_=_C726 ,\nC685_=_C833 ,C726_=_C806 ,C726_=_C814 ,C726_=_C820 ,C726_=_C824 ,C726_=_C831 ,\nC726_=_C833 ,C806_=_C814 ,C806_=_C820 ,C806_=_C824 ,C806_=_C831 ,C806_=_C833 ,\nC814_=_C820 ,C814_=_C824 ,C814_=_C831 ,C814_=_C833 ,C820_=_C824 ,C820_=_C831 ,\nC820_=_C833 ,C824_=_C831 ,C824_=_C833 ,C831_=_C833 ,"];188[shape=box, label="id:188 level: 7\n27: C321 C324 C334 C342 C351 \nC358 C365 C371 C378 C379 C380 \nC381 C382 C383 C384 C448 C553 \nC683 C694 C701 C706 C711 C716 \nC721 C724 C726 C727 \n188: C321_=_C324( C321 C324 ) C321_=_C334( C321 C334 ) C321_=_C342( C321 C342 ) C321_=_C351( C321 C351 ) C321_=_C358( C321 C358 ) \nC321_=_C365( C321 C365 ) C321_=_C371( C321 C371 ) C321_=_C378( C321 C378 ) C321_=_C379( C321 C379 ) C321_=_C380( C321 C380 ) C321_=_C381( C321 C381 ) \nC321_=_C382( C321 C382 ) C321_=_C383( C321 C383 ) C321_=_C384( C321 C384 ) C324_=_C382( C324 C382 ) C324_=_C448( C324 C448 ) C324_=_C553( C324 C553 ) \nC324_=_C683( C324 C683 ) C324_=_C694( C324 C694 ) C324_=_C701( C324 C701 ) C324_=_C706( C324 C706 ) C324_=_C711( C324 C711 ) C324_=_C716( C324 C716 ) \nC324_=_C721( C324 C721 ) C324_=_C724( C324 C724 ) C324_=_C726( C324 C726 ) C324_=_C727( C324 C727 ) C334_=_C342( C334 C342 ) C334_=_C351( C334 C351 ) \nC334_=_C358( C334 C358 ) C334_=_C365( C334 C365 ) C334_=_C371( C334 C371 ) C334_=_C378( C334 C378 ) C334_=_C379( C334 C379 ) C334_=_C380( C334 C380 ) \nC334_=_C381( C334 C381 ) C334_=_C382( C334 C382 ) C334_=_C383( C334 C383 ) C334_=_C384( C334 C384 ) C342_=_C351( C342 C351 ) C342_=_C358( C342 C358 ) \nC342_=_C365( C342 C365 ) C342_=_C371( C342 C371 ) C342_=_C378( C342 C378 ) C342_=_C379( C342 C379 ) C342_=_C380( C342 C380 ) C342_=_C381( C342 C381 ) \nC342_=_C382( C342 C382 ) C342_=_C383( C342 C383 ) C342_=_C384( C342 C384 ) C351_=_C358( C351 C358 ) C351_=_C365( C351 C365 ) C351_=_C371( C351 C371 ) \nC351_=_C378( C351 C378 ) C351_=_C379( C351 C379 ) C351_=_C380( C351 C380 ) C351_=_C381( C351 C381 ) C351_=_C382( C351 C382 ) C351_=_C383( C351 C383 ) \nC351_=_C384( C351 C384 ) C358_=_C365( C358 C365 ) C358_=_C371( C358 C371 ) C358_=_C378( C358 C378 ) C358_=_C379( C358 C379 ) C358_=_C380( C358 C380 ) \nC358_=_C381( C358 C381 ) C358_=_C382( C358 C382 ) C358_=_C383( C358 C383 ) C358_=_C384( C358 C384 ) C365_=_C371( C365 C371 ) C365_=_C378( C365 C378 ) \nC365_=_C379( C365 C379 ) C365_=_C380( C365 C380 ) C365_=_C381( C365 C381 ) C365_=_C382( C365 C382 ) C365_=_C383( C365 C383 ) C365_=_C384( C365 C384 ) \nC371_=_C378( C371 C378 ) C371_=_C379( C371 C379 ) C371_=_C380( C371 C380 ) C371_=_C381( C371 C381 ) C371_=_C382( C371 C382 ) C371_=_C383( C371 C383 ) \nC371_=_C384( C371 C384 ) C378_=_C379( C378 C379 ) C378_=_C380( C378 C380 ) C378_=_C381( C378 C381 ) C378_=_C382( C378 C382 ) C378_=_C383( C378 C383 ) \nC378_=_C384( C378 C384 ) C379_=_C380( C379 C380 ) C379_=_C381( C379 C381 ) C379_=_C382( C379 C382 ) C379_=_C383( C379 C383 ) C379_=_C384( C379 C384 ) \nC379_=_C448( C379 C448 ) C380_=_C381( C380 C381 ) C380_=_C382( C380 C382 ) C380_=_C383( C380 C383 ) C380_=_C384( C380 C384 ) C380_=_C553( C380 C553 ) \nC381_=_C382( C381 C382 ) C381_=_C383( C381 C383 ) C381_=_C384( C381 C384 ) C381_=_C683( C381 C683 ) C382_=_C383( C382 C383 ) C382_=_C384( C382 C384 ) \nC382_=_C448( C382 C448 ) C382_=_C553( C382 C553 ) C382_=_C683( C382 C683 ) C382_=_C694( C382 C694 ) C382_=_C701( C382 C701 ) C382_=_C706( C382 C706 ) \nC382_=_C711( C382 C711 ) C382_=_C716( C382 C716 ) C382_=_C721( C382 C721 ) C382_=_C724( C382 C724 ) C382_=_C726( C382 C726 ) C382_=_C727( C382 C727 ) \nC383_=_C384( C383 C384 ) C383_=_C726( C383 C726 ) C384_=_C727( C384 C727 ) C448_=_C553( C448 C553 ) C448_=_C683( C448 C683 ) C448_=_C694( C448 C694 ) \nC448_=_C701( C448 C701 ) C448_=_C706( C448 C706 ) C448_=_C711( C448 C711 ) C448_=_C716( C448 C716 ) C448_=_C721( C448 C721 ) C448_=_C724( C448 C724 ) \nC448_=_C726( C448 C726 ) C448_=_C727( C448 C727 ) C553_=_C683( C553 C683 ) C553_=_C694( C553 C694 ) C553_=_C701( C553 C701 ) C553_=_C706( C553 C706 ) \nC553_=_C711( C553 C711 ) C553_=_C716( C553 C716 ) C553_=_C721( C553 C721 ) C553_=_C724( C553 C724 ) C553_=_C726( C553 C726 ) C553_=_C727( C553 C727 ) \nC683_=_C694( C683 C694 ) C683_=_C701( C683 C701 ) C683_=_C706( C683 C706 ) C683_=_C711( C683 C711 ) C683_=_C716( C683 C716 ) C683_=_C721( C683 C721 ) \nC683_=_C724( C683 C724 ) C683_=_C726( C683 C726 ) C683_=_C727( C683 C727 ) C694_=_C701( C694 C701 ) C694_=_C706( C694 C706 ) C694_=_C711( C694 C711 ) \nC694_=_C716( C694 C716 ) C694_=_C721( C694 C721 ) C694_=_C724( C694 C724 ) C694_=_C726( C694 C726 ) C694_=_C727( C694 C727 ) C701_=_C706( C701 C706 ) \nC701_=_C711( C701 C711 ) C701_=_C716( C701 C716 ) C701_=_C721( C701 C721 ) C701_=_C724( C701 C724 ) C701_=_C726( C701 C726 ) C701_=_C727( C701 C727 ) \nC706_=_C711( C706 C711 ) C706_=_C716( C706 C716 ) C706_=_C721( C706 C721 ) C706_=_C724( C706 C724 ) C706_=_C726( C706 C726 ) C706_=_C727( C706 C727 ) \nC711_=_C716( C711 C716 ) C711_=_C721( C711 C721 ) C711_=_C724( C711 C724 ) C711_=_C726( C711 C726 ) C711_=_C727( C711 C727 ) C716_=_C721( C716 C721 ) \nC716_=_C724( C716 C724 ) C716_=_C726( C716 C726 ) C716_=_C727( C716 C727 ) C721_=_C724( C721 C724 ) C721_=_C726( C721 C726 ) C721_=_C727( C721 C727 ) \nC724_=_C726( C724 C726 ) C724_=_C727( C724 C727 ) C726_=_C727( C726 C727 ) "];178-&gt;188[label="26: C321 C324 C334 C342 C351 \nC358 C365 C371 C378 C379 C380 \nC381 C383 C384 C448 C553 C683 \nC694 C701 C706 C711 C716 C721 \nC724 C726 C727 \n162: C321_=_C324 ,C321_=_C334 ,C321_=_C342 ,C321_=_C351 ,C321_=_C358 ,\nC321_=_C365 ,C321_=_C371 ,C321_=_C378 ,C321_=_C379 ,C321_=_C380 ,C321_=_C381 ,\nC321_=_C383 ,C321_=_C384 ,C324_=_C448 ,C324_=_C553 ,C324_=_C683 ,C324_=_C694 ,\nC324_=_C701 ,C324_=_C706 ,C324_=_C711 ,C324_=_C716 ,C324_=_C721 ,C324_=_C724 ,\nC324_=_C726 ,C324_=_C727 ,C334_=_C342 ,C334_=_C351 ,C334_=_C358 ,C334_=_C365 ,\nC334_=_C371 ,C334_=_C378 ,C334_=_C379 ,C334_=_C380 ,C334_=_C381 ,C334_=_C383 ,\nC334_=_C384 ,C342_=_C351 ,C342_=_C358 ,C342_=_C365 ,C342_=_C371 ,C342_=_C378 ,\nC342_=_C379 ,C342_=_C380 ,C342_=_C381 ,C342_=_C383 ,C342_=_C384 ,C351_=_C358 ,\nC351_=_C365 ,C351_=_C371 ,C351_=_C378 ,C351_=_C379 ,C351_=_C380 ,C351_=_C381 ,\nC351_=_C383 ,C351_=_C384 ,C358_=_C365 ,C358_=_C371 ,C358_=_C378 ,C358_=_C379 ,\nC358_=_C380 ,C358_=_C381 ,C358_=_C383 ,C358_=_C384 ,C365_=_C371 ,C365_=_C378 ,\nC365_=_C379 ,C365_=_C380 ,C365_=_C381 ,C365_=_C383 ,C365_=_C384 ,C371_=_C378 ,\nC371_=_C379 ,C371_=_C380 ,C371_=_C381 ,C371_=_C383 ,C371_=_C384 ,C378_=_C379 ,\nC378_=_C380 ,C378_=_C381 ,C378_=_C383 ,C378_=_C384 ,C379_=_C380 ,C379_=_C381 ,\nC379_=_C383 ,C379_=_C384 ,C379_=_C448 ,C380_=_C381 ,C380_=_C383 ,C380_=_C384 ,\nC380_=_C553 ,C381_=_C383 ,C381_=_C384 ,C381_=_C683 ,C383_=_C384 ,C383_=_C726 ,\nC384_=_C727 ,C448_=_C553 ,C448_=_C683 ,C448_=_C694 ,C448_=_C701 ,C448_=_C706 ,\nC448_=_C711 ,C448_=_C716 ,C448_=_C721 ,C448_=_C724 ,C448_=_C726 ,C448_=_C727 ,\nC553_=_C683 ,C553_=_C694 ,C553_=_C701 ,C553_=_C706 ,C553_=_C711 ,C553_=_C716 ,\nC553_=_C721 ,C553_=_C724 ,C553_=_C726 ,C553_=_C727 ,C683_=_C694 ,C683_=_C701 ,\nC683_=_C706 ,C683_=_C711 ,C683_=_C716 ,C683_=_C721 ,C683_=_C724 ,C683_=_C726 ,\nC683_=_C727 ,C694_=_C701 ,C694_=_C706 ,C694_=_C711 ,C694_=_C716 ,C694_=_C721 ,\nC694_=_C724 ,C694_=_C726 ,C694_=_C727 ,C701_=_C706 ,C701_=_C711 ,C701_=_C716 ,\nC701_=_C721 ,C701_=_C724 ,C701_=_C726 ,C701_=_C727 ,C706_=_C711 ,C706_=_C716 ,\nC706_=_C721 ,C706_=_C724 ,C706_=_C726 ,C706_=_C727 ,C711_=_C716 ,C711_=_C721 ,\nC711_=_C724 ,C711_=_C726 ,C711_=_C727 ,C716_=_C721 ,C716_=_C724 ,C716_=_C726 ,\nC716_=_C727 ,C721_=_C724 ,C721_=_C726 ,C721_=_C727 ,C724_=_C726 ,C724_=_C727 ,\nC726_=_C727 ,"];189[shape=box, label="id:189 level: 7\n22: C264 C266 C374 C401 C412 \nC421 C429 C439 C440 C441 C442 \nC443 C444 C547 C562 C568 C576 \nC588 C589 C590 C591 C592 \n126: C264_=_C266( C264 C266 ) C264_=_C401( C264 C401 ) C264_=_C412( C264 C412 ) C264_=_C421( C264 C421 ) C264_=_C429(</w:t>
      </w:r>
    </w:p>
    <w:p>
      <w:pPr>
        <w:pStyle w:val="PreformattedText"/>
        <w:bidi w:val="0"/>
        <w:spacing w:before="0" w:after="0"/>
        <w:jc w:val="left"/>
        <w:rPr/>
      </w:pPr>
      <w:r>
        <w:rPr/>
        <w:t xml:space="preserve"> </w:t>
      </w:r>
      <w:r>
        <w:rPr/>
        <w:t>C264 C429 ) \nC264_=_C439( C264 C439 ) C264_=_C440( C264 C440 ) C264_=_C441( C264 C441 ) C264_=_C442( C264 C442 ) C264_=_C443( C264 C443 ) C264_=_C444( C264 C444 ) \nC266_=_C374( C266 C374 ) C266_=_C441( C266 C441 ) C266_=_C547( C266 C547 ) C266_=_C562( C266 C562 ) C266_=_C568( C266 C568 ) C266_=_C576( C266 C576 ) \nC266_=_C588( C266 C588 ) C266_=_C589( C266 C589 ) C266_=_C590( C266 C590 ) C266_=_C591( C266 C591 ) C266_=_C592( C266 C592 ) C374_=_C441( C374 C441 ) \nC374_=_C547( C374 C547 ) C374_=_C562( C374 C562 ) C374_=_C568( C374 C568 ) C374_=_C576( C374 C576 ) C374_=_C588( C374 C588 ) C374_=_C589( C374 C589 ) \nC374_=_C590( C374 C590 ) C374_=_C591( C374 C591 ) C374_=_C592( C374 C592 ) C401_=_C412( C401 C412 ) C401_=_C421( C401 C421 ) C401_=_C429( C401 C429 ) \nC401_=_C439( C401 C439 ) C401_=_C440( C401 C440 ) C401_=_C441( C401 C441 ) C401_=_C442( C401 C442 ) C401_=_C443( C401 C443 ) C401_=_C444( C401 C444 ) \nC412_=_C421( C412 C421 ) C412_=_C429( C412 C429 ) C412_=_C439( C412 C439 ) C412_=_C440( C412 C440 ) C412_=_C441( C412 C441 ) C412_=_C442( C412 C442 ) \nC412_=_C443( C412 C443 ) C412_=_C444( C412 C444 ) C421_=_C429( C421 C429 ) C421_=_C439( C421 C439 ) C421_=_C440( C421 C440 ) C421_=_C441( C421 C441 ) \nC421_=_C442( C421 C442 ) C421_=_C443( C421 C443 ) C421_=_C444( C421 C444 ) C429_=_C439( C429 C439 ) C429_=_C440( C429 C440 ) C429_=_C441( C429 C441 ) \nC429_=_C442( C429 C442 ) C429_=_C443( C429 C443 ) C429_=_C444( C429 C444 ) C439_=_C440( C439 C440 ) C439_=_C441( C439 C441 ) C439_=_C442( C439 C442 ) \nC439_=_C443( C439 C443 ) C439_=_C444( C439 C444 ) C440_=_C441( C440 C441 ) C440_=_C442( C440 C442 ) C440_=_C443( C440 C443 ) C440_=_C444( C440 C444 ) \nC440_=_C547( C440 C547 ) C441_=_C442( C441 C442 ) C441_=_C443( C441 C443 ) C441_=_C444( C441 C444 ) C441_=_C547( C441 C547 ) C441_=_C562( C441 C562 ) \nC441_=_C568( C441 C568 ) C441_=_C576( C441 C576 ) C441_=_C588( C441 C588 ) C441_=_C589( C441 C589 ) C441_=_C590( C441 C590 ) C441_=_C591( C441 C591 ) \nC441_=_C592( C441 C592 ) C442_=_C443( C442 C443 ) C442_=_C444( C442 C444 ) C442_=_C590( C442 C590 ) C443_=_C444( C443 C444 ) C443_=_C591( C443 C591 ) \nC444_=_C592( C444 C592 ) C547_=_C562( C547 C562 ) C547_=_C568( C547 C568 ) C547_=_C576( C547 C576 ) C547_=_C588( C547 C588 ) C547_=_C589( C547 C589 ) \nC547_=_C590( C547 C590 ) C547_=_C591( C547 C591 ) C547_=_C592( C547 C592 ) C562_=_C568( C562 C568 ) C562_=_C576( C562 C576 ) C562_=_C588( C562 C588 ) \nC562_=_C589( C562 C589 ) C562_=_C590( C562 C590 ) C562_=_C591( C562 C591 ) C562_=_C592( C562 C592 ) C568_=_C576( C568 C576 ) C568_=_C588( C568 C588 ) \nC568_=_C589( C568 C589 ) C568_=_C590( C568 C590 ) C568_=_C591( C568 C591 ) C568_=_C592( C568 C592 ) C576_=_C588( C576 C588 ) C576_=_C589( C576 C589 ) \nC576_=_C590( C576 C590 ) C576_=_C591( C576 C591 ) C576_=_C592( C576 C592 ) C588_=_C589( C588 C589 ) C588_=_C590( C588 C590 ) C588_=_C591( C588 C591 ) \nC588_=_C592( C588 C592 ) C589_=_C590( C589 C590 ) C589_=_C591( C589 C591 ) C589_=_C592( C589 C592 ) C590_=_C591( C590 C591 ) C590_=_C592( C590 C592 ) \nC591_=_C592( C591 C592 ) "];179-&gt;189[label="21: C264 C266 C374 C401 C412 \nC421 C429 C439 C440 C442 C443 \nC444 C547 C562 C568 C576 C588 \nC589 C590 C591 C592 \n105: C264_=_C266 ,C264_=_C401 ,C264_=_C412 ,C264_=_C421 ,C264_=_C429 ,\nC264_=_C439 ,C264_=_C440 ,C264_=_C442 ,C264_=_C443 ,C264_=_C444 ,C266_=_C374 ,\nC266_=_C547 ,C266_=_C562 ,C266_=_C568 ,C266_=_C576 ,C266_=_C588 ,C266_=_C589 ,\nC266_=_C590 ,C266_=_C591 ,C266_=_C592 ,C374_=_C547 ,C374_=_C562 ,C374_=_C568 ,\nC374_=_C576 ,C374_=_C588 ,C374_=_C589 ,C374_=_C590 ,C374_=_C591 ,C374_=_C592 ,\nC401_=_C412 ,C401_=_C421 ,C401_=_C429 ,C401_=_C439 ,C401_=_C440 ,C401_=_C442 ,\nC401_=_C443 ,C401_=_C444 ,C412_=_C421 ,C412_=_C429 ,C412_=_C439 ,C412_=_C440 ,\nC412_=_C442 ,C412_=_C443 ,C412_=_C444 ,C421_=_C429 ,C421_=_C439 ,C421_=_C440 ,\nC421_=_C442 ,C421_=_C443 ,C421_=_C444 ,C429_=_C439 ,C429_=_C440 ,C429_=_C442 ,\nC429_=_C443 ,C429_=_C444 ,C439_=_C440 ,C439_=_C442 ,C439_=_C443 ,C439_=_C444 ,\nC440_=_C442 ,C440_=_C443 ,C440_=_C444 ,C440_=_C547 ,C442_=_C443 ,C442_=_C444 ,\nC442_=_C590 ,C443_=_C444 ,C443_=_C591 ,C444_=_C592 ,C547_=_C562 ,C547_=_C568 ,\nC547_=_C576 ,C547_=_C588 ,C547_=_C589 ,C547_=_C590 ,C547_=_C591 ,C547_=_C592 ,\nC562_=_C568 ,C562_=_C576 ,C562_=_C588 ,C562_=_C589 ,C562_=_C590 ,C562_=_C591 ,\nC562_=_C592 ,C568_=_C576 ,C568_=_C588 ,C568_=_C589 ,C568_=_C590 ,C568_=_C591 ,\nC568_=_C592 ,C576_=_C588 ,C576_=_C589 ,C576_=_C590 ,C576_=_C591 ,C576_=_C592 ,\nC588_=_C589 ,C588_=_C590 ,C588_=_C591 ,C588_=_C592 ,C589_=_C590 ,C589_=_C591 ,\nC589_=_C592 ,C590_=_C591 ,C590_=_C592 ,C591_=_C592 ,"];190[shape=box, label="id:190 level: 7\n25: C222 C231 C239 C247 C253 \nC262 C263 C264 C265 C266 C267 \nC268 C269 C375 C442 C548 C590 \nC602 C609 C621 C627 C633 C639 \nC640 C641 \n162: C222_=_C231( C222 C231 ) C222_=_C239( C222 C239 ) C222_=_C247( C222 C247 ) C222_=_C253( C222 C253 ) C222_=_C262( C222 C262 ) \nC222_=_C263( C222 C263 ) C222_=_C264( C222 C264 ) C222_=_C265( C222 C265 ) C222_=_C266( C222 C266 ) C222_=_C267( C222 C267 ) C222_=_C268( C222 C268 ) \nC222_=_C269( C222 C269 ) C231_=_C239( C231 C239 ) C231_=_C247( C231 C247 ) C231_=_C253( C231 C253 ) C231_=_C262( C231 C262 ) C231_=_C263( C231 C263 ) \nC231_=_C264( C231 C264 ) C231_=_C265( C231 C265 ) C231_=_C266( C231 C266 ) C231_=_C267( C231 C267 ) C231_=_C268( C231 C268 ) C231_=_C269( C231 C269 ) \nC239_=_C247( C239 C247 ) C239_=_C253( C239 C253 ) C239_=_C262( C239 C262 ) C239_=_C263( C239 C263 ) C239_=_C264( C239 C264 ) C239_=_C265( C239 C265 ) \nC239_=_C266( C239 C266 ) C239_=_C267( C239 C267 ) C239_=_C268( C239 C268 ) C239_=_C269( C239 C269 ) C247_=_C253( C247 C253 ) C247_=_C262( C247 C262 ) \nC247_=_C263( C247 C263 ) C247_=_C264( C247 C264 ) C247_=_C265( C247 C265 ) C247_=_C266( C247 C266 ) C247_=_C267( C247 C267 ) C247_=_C268( C247 C268 ) \nC247_=_C269( C247 C269 ) C253_=_C262( C253 C262 ) C253_=_C263( C253 C263 ) C253_=_C264( C253 C264 ) C253_=_C265( C253 C265 ) C253_=_C266( C253 C266 ) \nC253_=_C267( C253 C267 ) C253_=_C268( C253 C268 ) C253_=_C269( C253 C269 ) C262_=_C263( C262 C263 ) C262_=_C264( C262 C264 ) C262_=_C265( C262 C265 ) \nC262_=_C266( C262 C266 ) C262_=_C267( C262 C267 ) C262_=_C268( C262 C268 ) C262_=_C269( C262 C269 ) C263_=_C264( C263 C264 ) C263_=_C265( C263 C265 ) \nC263_=_C266( C263 C266 ) C263_=_C267( C263 C267 ) C263_=_C268( C263 C268 ) C263_=_C269( C263 C269 ) C263_=_C375( C263 C375 ) C264_=_C265( C264 C265 ) \nC264_=_C266( C264 C266 ) C264_=_C267( C264 C267 ) C264_=_C268( C264 C268 ) C264_=_C269( C264 C269 ) C264_=_C442( C264 C442 ) C265_=_C266( C265 C266 ) \nC265_=_C267( C265 C267 ) C265_=_C268( C265 C268 ) C265_=_C269( C265 C269 ) C265_=_C548( C265 C548 ) C266_=_C267( C266 C267 ) C266_=_C268( C266 C268 ) \nC266_=_C269( C266 C269 ) C266_=_C590( C266 C590 ) C267_=_C268( C267 C268 ) C267_=_C269( C267 C269 ) C267_=_C375( C267 C375 ) C267_=_C442( C267 C442 ) \nC267_=_C548( C267 C548 ) C267_=_C590( C267 C590 ) C267_=_C602( C267 C602 ) C267_=_C609( C267 C609 ) C267_=_C621( C267 C621 ) C267_=_C627( C267 C627 ) \nC267_=_C633( C267 C633 ) C267_=_C639( C267 C639 ) C267_=_C640( C267 C640 ) C267_=_C641( C267 C641 ) C268_=_C269( C268 C269 ) C268_=_C640( C268 C640 ) \nC269_=_C641( C269 C641 ) C375_=_C442( C375 C442 ) C375_=_C548( C375 C548 ) C375_=_C590( C375 C590 ) C375_=_C602( C375 C602 ) C375_=_C609( C375 C609 ) \nC375_=_C621( C375 C621 ) C375_=_C627( C375 C627 ) C375_=_C633( C375 C633 ) C375_=_C639( C375 C639 ) C375_=_C640( C375 C640 ) C375_=_C641( C375 C641 ) \nC442_=_C548( C442 C548 ) C442_=_C590( C442 C590 ) C442_=_C602( C442 C602 ) C442_=_C609( C442 C609 ) C442_=_C621( C442 C621 ) C442_=_C627( C442 C627 ) \nC442_=_C633( C442 C633 ) C442_=_C639( C442 C639 ) C442_=_C640( C442 C640 ) C442_=_C641( C442 C641 ) C548_=_C590( C548 C590 ) C548_=_C602( C548 C602 ) \nC548_=_C609( C548 C609 ) C548_=_C621( C548 C621 ) C548_=_C627( C548 C627 ) C548_=_C633( C548 C633 ) C548_=_C639( C548 C639 ) C548_=_C640( C548 C640 ) \nC548_=_C641( C548 C641 ) C590_=_C602( C590 C602 ) C590_=_C609( C590 C609 ) C590_=_C621( C590 C621 ) C590_=_C627( C590 C627 ) C590_=_C633( C590 C633 ) \nC590_=_C639( C590 C639 ) C590_=_C640( C590 C640 ) C590_=_C641( C590 C641 ) C602_=_C609( C602 C609 ) C602_=_C621( C602 C621 ) C602_=_C627( C602 C627 ) \nC602_=_C633( C602 C633 ) C602_=_C639( C602 C639 ) C602_=_C640( C602 C640 ) C602_=_C641( C602 C641 ) C609_=_C621( C609 C621 ) C609_=_C627( C609 C627 ) \nC609_=_C633( C609 C633 ) C609_=_C639( C609 C639 ) C609_=_C640( C609 C640 ) C609_=_C641( C609 C641 ) C621_=_C627( C621 C627 ) C621_=_C633( C621 C633 ) \nC621_=_C639( C621 C639 ) C621_=_C640( C621 C640 ) C621_=_C641( C621 C641 ) C627_=_C633( C627 C633 ) C627_=_C639( C627 C639 ) C627_=_C640( C627 C640 ) \nC627_=_C641( C627 C641 ) C633_=_C639( C633 C639 ) C633_=_C640( C633 C640 ) C633_=_C641( C633 C641 ) C639_=_C640( C639 C640 ) C639_=_C641( C639 C641 ) \nC640_=_C641( C640 C641 ) "];179-&gt;190[label="24: C222 C231 C239 C247 C253 \nC262 C263 C264 C265 C266 C268 \nC269 C375 C442 C548 C590 C602 \nC609 C621 C627 C633 C639 C640 \nC641 \n138: C222_=_C231 ,C222_=_C239 ,C222_=_C247 ,C222_=_C253 ,C222_=_C262 ,\nC222_=_C263 ,C222_=_C264 ,C222_=_C265 ,C222_=_C266 ,C222_=_C268 ,C222_=_C269 ,\nC231_=_C239 ,C231_=_C247 ,C231_=_C253 ,C231_=_C262 ,C231_=_C263 ,C231_=_C264 ,\nC231_=_C265 ,C231_=_C266 ,C231_=_C268 ,C231_=_C269 ,C239_=_C247 ,C239_=_C253 ,\nC239_=_C262 ,C239_=_C263 ,C239_=_C264 ,C239_=_C265 ,C239_=_C266 ,C239_=_C268 ,\nC239_=_C269 ,C247_=_C253 ,C247_=_C262 ,C247_=_C263 ,C247_=_C264 ,C247_=_C265 ,\nC247_=_C266 ,C247_=_C268 ,C247_=_C269 ,C253_=_C262 ,C253_=_C263 ,C253_=_C264 ,\nC253_=_C265 ,C253_=_C266 ,C253_=_C268 ,C253_=_C269 ,C262_=_C263 ,C262_=_C264 ,\nC262_=_C265 ,C262_=_C266 ,C262_=_C268 ,C262_=_C269 ,C263_=_C264 ,C263_=_C265 ,\nC263_=_C266 ,C263_=_C268 ,C263_=_C269 ,C263_=_C375 ,C264_=_C265 ,C264_=_C266 ,\nC264_=_C268 ,C264_=_C269 ,C264_=_C442 ,C265_=_C266</w:t>
      </w:r>
    </w:p>
    <w:p>
      <w:pPr>
        <w:pStyle w:val="PreformattedText"/>
        <w:bidi w:val="0"/>
        <w:spacing w:before="0" w:after="0"/>
        <w:jc w:val="left"/>
        <w:rPr/>
      </w:pPr>
      <w:r>
        <w:rPr/>
        <w:t xml:space="preserve"> </w:t>
      </w:r>
      <w:r>
        <w:rPr/>
        <w:t>,C265_=_C268 ,C265_=_C269 ,\nC265_=_C548 ,C266_=_C268 ,C266_=_C269 ,C266_=_C590 ,C268_=_C269 ,C268_=_C640 ,\nC269_=_C641 ,C375_=_C442 ,C375_=_C548 ,C375_=_C590 ,C375_=_C602 ,C375_=_C609 ,\nC375_=_C621 ,C375_=_C627 ,C375_=_C633 ,C375_=_C639 ,C375_=_C640 ,C375_=_C641 ,\nC442_=_C548 ,C442_=_C590 ,C442_=_C602 ,C442_=_C609 ,C442_=_C621 ,C442_=_C627 ,\nC442_=_C633 ,C442_=_C639 ,C442_=_C640 ,C442_=_C641 ,C548_=_C590 ,C548_=_C602 ,\nC548_=_C609 ,C548_=_C621 ,C548_=_C627 ,C548_=_C633 ,C548_=_C639 ,C548_=_C640 ,\nC548_=_C641 ,C590_=_C602 ,C590_=_C609 ,C590_=_C621 ,C590_=_C627 ,C590_=_C633 ,\nC590_=_C639 ,C590_=_C640 ,C590_=_C641 ,C602_=_C609 ,C602_=_C621 ,C602_=_C627 ,\nC602_=_C633 ,C602_=_C639 ,C602_=_C640 ,C602_=_C641 ,C609_=_C621 ,C609_=_C627 ,\nC609_=_C633 ,C609_=_C639 ,C609_=_C640 ,C609_=_C641 ,C621_=_C627 ,C621_=_C633 ,\nC621_=_C639 ,C621_=_C640 ,C621_=_C641 ,C627_=_C633 ,C627_=_C639 ,C627_=_C640 ,\nC627_=_C641 ,C633_=_C639 ,C633_=_C640 ,C633_=_C641 ,C639_=_C640 ,C639_=_C641 ,\nC640_=_C641 ,"];191[shape=box, label="id:191 level: 7\n26: C263 C268 C333 C341 C350 \nC357 C364 C371 C372 C373 C374 \nC375 C376 C377 C443 C549 C591 \nC640 C693 C700 C705 C710 C715 \nC720 C724 C725 \n174: C263_=_C268( C263 C268 ) C263_=_C333( C263 C333 ) C263_=_C341( C263 C341 ) C263_=_C350( C263 C350 ) C263_=_C357( C263 C357 ) \nC263_=_C364( C263 C364 ) C263_=_C371( C263 C371 ) C263_=_C372( C263 C372 ) C263_=_C373( C263 C373 ) C263_=_C374( C263 C374 ) C263_=_C375( C263 C375 ) \nC263_=_C376( C263 C376 ) C263_=_C377( C263 C377 ) C268_=_C376( C268 C376 ) C268_=_C443( C268 C443 ) C268_=_C549( C268 C549 ) C268_=_C591( C268 C591 ) \nC268_=_C640( C268 C640 ) C268_=_C693( C268 C693 ) C268_=_C700( C268 C700 ) C268_=_C705( C268 C705 ) C268_=_C710( C268 C710 ) C268_=_C715( C268 C715 ) \nC268_=_C720( C268 C720 ) C268_=_C724( C268 C724 ) C268_=_C725( C268 C725 ) C333_=_C341( C333 C341 ) C333_=_C350( C333 C350 ) C333_=_C357( C333 C357 ) \nC333_=_C364( C333 C364 ) C333_=_C371( C333 C371 ) C333_=_C372( C333 C372 ) C333_=_C373( C333 C373 ) C333_=_C374( C333 C374 ) C333_=_C375( C333 C375 ) \nC333_=_C376( C333 C376 ) C333_=_C377( C333 C377 ) C341_=_C350( C341 C350 ) C341_=_C357( C341 C357 ) C341_=_C364( C341 C364 ) C341_=_C371( C341 C371 ) \nC341_=_C372( C341 C372 ) C341_=_C373( C341 C373 ) C341_=_C374( C341 C374 ) C341_=_C375( C341 C375 ) C341_=_C376( C341 C376 ) C341_=_C377( C341 C377 ) \nC350_=_C357( C350 C357 ) C350_=_C364( C350 C364 ) C350_=_C371( C350 C371 ) C350_=_C372( C350 C372 ) C350_=_C373( C350 C373 ) C350_=_C374( C350 C374 ) \nC350_=_C375( C350 C375 ) C350_=_C376( C350 C376 ) C350_=_C377( C350 C377 ) C357_=_C364( C357 C364 ) C357_=_C371( C357 C371 ) C357_=_C372( C357 C372 ) \nC357_=_C373( C357 C373 ) C357_=_C374( C357 C374 ) C357_=_C375( C357 C375 ) C357_=_C376( C357 C376 ) C357_=_C377( C357 C377 ) C364_=_C371( C364 C371 ) \nC364_=_C372( C364 C372 ) C364_=_C373( C364 C373 ) C364_=_C374( C364 C374 ) C364_=_C375( C364 C375 ) C364_=_C376( C364 C376 ) C364_=_C377( C364 C377 ) \nC371_=_C372( C371 C372 ) C371_=_C373( C371 C373 ) C371_=_C374( C371 C374 ) C371_=_C375( C371 C375 ) C371_=_C376( C371 C376 ) C371_=_C377( C371 C377 ) \nC372_=_C373( C372 C373 ) C372_=_C374( C372 C374 ) C372_=_C375( C372 C375 ) C372_=_C376( C372 C376 ) C372_=_C377( C372 C377 ) C373_=_C374( C373 C374 ) \nC373_=_C375( C373 C375 ) C373_=_C376( C373 C376 ) C373_=_C377( C373 C377 ) C373_=_C549( C373 C549 ) C374_=_C375( C374 C375 ) C374_=_C376( C374 C376 ) \nC374_=_C377( C374 C377 ) C374_=_C591( C374 C591 ) C375_=_C376( C375 C376 ) C375_=_C377( C375 C377 ) C375_=_C640( C375 C640 ) C376_=_C377( C376 C377 ) \nC376_=_C443( C376 C443 ) C376_=_C549( C376 C549 ) C376_=_C591( C376 C591 ) C376_=_C640( C376 C640 ) C376_=_C693( C376 C693 ) C376_=_C700( C376 C700 ) \nC376_=_C705( C376 C705 ) C376_=_C710( C376 C710 ) C376_=_C715( C376 C715 ) C376_=_C720( C376 C720 ) C376_=_C724( C376 C724 ) C376_=_C725( C376 C725 ) \nC377_=_C725( C377 C725 ) C443_=_C549( C443 C549 ) C443_=_C591( C443 C591 ) C443_=_C640( C443 C640 ) C443_=_C693( C443 C693 ) C443_=_C700( C443 C700 ) \nC443_=_C705( C443 C705 ) C443_=_C710( C443 C710 ) C443_=_C715( C443 C715 ) C443_=_C720( C443 C720 ) C443_=_C724( C443 C724 ) C443_=_C725( C443 C725 ) \nC549_=_C591( C549 C591 ) C549_=_C640( C549 C640 ) C549_=_C693( C549 C693 ) C549_=_C700( C549 C700 ) C549_=_C705( C549 C705 ) C549_=_C710( C549 C710 ) \nC549_=_C715( C549 C715 ) C549_=_C720( C549 C720 ) C549_=_C724( C549 C724 ) C549_=_C725( C549 C725 ) C591_=_C640( C591 C640 ) C591_=_C693( C591 C693 ) \nC591_=_C700( C591 C700 ) C591_=_C705( C591 C705 ) C591_=_C710( C591 C710 ) C591_=_C715( C591 C715 ) C591_=_C720( C591 C720 ) C591_=_C724( C591 C724 ) \nC591_=_C725( C591 C725 ) C640_=_C693( C640 C693 ) C640_=_C700( C640 C700 ) C640_=_C705( C640 C705 ) C640_=_C710( C640 C710 ) C640_=_C715( C640 C715 ) \nC640_=_C720( C640 C720 ) C640_=_C724( C640 C724 ) C640_=_C725( C640 C725 ) C693_=_C700( C693 C700 ) C693_=_C705( C693 C705 ) C693_=_C710( C693 C710 ) \nC693_=_C715( C693 C715 ) C693_=_C720( C693 C720 ) C693_=_C724( C693 C724 ) C693_=_C725( C693 C725 ) C700_=_C705( C700 C705 ) C700_=_C710( C700 C710 ) \nC700_=_C715( C700 C715 ) C700_=_C720( C700 C720 ) C700_=_C724( C700 C724 ) C700_=_C725( C700 C725 ) C705_=_C710( C705 C710 ) C705_=_C715( C705 C715 ) \nC705_=_C720( C705 C720 ) C705_=_C724( C705 C724 ) C705_=_C725( C705 C725 ) C710_=_C715( C710 C715 ) C710_=_C720( C710 C720 ) C710_=_C724( C710 C724 ) \nC710_=_C725( C710 C725 ) C715_=_C720( C715 C720 ) C715_=_C724( C715 C724 ) C715_=_C725( C715 C725 ) C720_=_C724( C720 C724 ) C720_=_C725( C720 C725 ) \nC724_=_C725( C724 C725 ) "];180-&gt;191[label="25: C263 C268 C333 C341 C350 \nC357 C364 C371 C372 C373 C374 \nC375 C377 C443 C549 C591 C640 \nC693 C700 C705 C710 C715 C720 \nC724 C725 \n149: C263_=_C268 ,C263_=_C333 ,C263_=_C341 ,C263_=_C350 ,C263_=_C357 ,\nC263_=_C364 ,C263_=_C371 ,C263_=_C372 ,C263_=_C373 ,C263_=_C374 ,C263_=_C375 ,\nC263_=_C377 ,C268_=_C443 ,C268_=_C549 ,C268_=_C591 ,C268_=_C640 ,C268_=_C693 ,\nC268_=_C700 ,C268_=_C705 ,C268_=_C710 ,C268_=_C715 ,C268_=_C720 ,C268_=_C724 ,\nC268_=_C725 ,C333_=_C341 ,C333_=_C350 ,C333_=_C357 ,C333_=_C364 ,C333_=_C371 ,\nC333_=_C372 ,C333_=_C373 ,C333_=_C374 ,C333_=_C375 ,C333_=_C377 ,C341_=_C350 ,\nC341_=_C357 ,C341_=_C364 ,C341_=_C371 ,C341_=_C372 ,C341_=_C373 ,C341_=_C374 ,\nC341_=_C375 ,C341_=_C377 ,C350_=_C357 ,C350_=_C364 ,C350_=_C371 ,C350_=_C372 ,\nC350_=_C373 ,C350_=_C374 ,C350_=_C375 ,C350_=_C377 ,C357_=_C364 ,C357_=_C371 ,\nC357_=_C372 ,C357_=_C373 ,C357_=_C374 ,C357_=_C375 ,C357_=_C377 ,C364_=_C371 ,\nC364_=_C372 ,C364_=_C373 ,C364_=_C374 ,C364_=_C375 ,C364_=_C377 ,C371_=_C372 ,\nC371_=_C373 ,C371_=_C374 ,C371_=_C375 ,C371_=_C377 ,C372_=_C373 ,C372_=_C374 ,\nC372_=_C375 ,C372_=_C377 ,C373_=_C374 ,C373_=_C375 ,C373_=_C377 ,C373_=_C549 ,\nC374_=_C375 ,C374_=_C377 ,C374_=_C591 ,C375_=_C377 ,C375_=_C640 ,C377_=_C725 ,\nC443_=_C549 ,C443_=_C591 ,C443_=_C640 ,C443_=_C693 ,C443_=_C700 ,C443_=_C705 ,\nC443_=_C710 ,C443_=_C715 ,C443_=_C720 ,C443_=_C724 ,C443_=_C725 ,C549_=_C591 ,\nC549_=_C640 ,C549_=_C693 ,C549_=_C700 ,C549_=_C705 ,C549_=_C710 ,C549_=_C715 ,\nC549_=_C720 ,C549_=_C724 ,C549_=_C725 ,C591_=_C640 ,C591_=_C693 ,C591_=_C700 ,\nC591_=_C705 ,C591_=_C710 ,C591_=_C715 ,C591_=_C720 ,C591_=_C724 ,C591_=_C725 ,\nC640_=_C693 ,C640_=_C700 ,C640_=_C705 ,C640_=_C710 ,C640_=_C715 ,C640_=_C720 ,\nC640_=_C724 ,C640_=_C725 ,C693_=_C700 ,C693_=_C705 ,C693_=_C710 ,C693_=_C715 ,\nC693_=_C720 ,C693_=_C724 ,C693_=_C725 ,C700_=_C705 ,C700_=_C710 ,C700_=_C715 ,\nC700_=_C720 ,C700_=_C724 ,C700_=_C725 ,C705_=_C710 ,C705_=_C715 ,C705_=_C720 ,\nC705_=_C724 ,C705_=_C725 ,C710_=_C715 ,C710_=_C720 ,C710_=_C724 ,C710_=_C725 ,\nC715_=_C720 ,C715_=_C724 ,C715_=_C725 ,C720_=_C724 ,C720_=_C725 ,C724_=_C725 ,"];192[shape=box, label="id:192 level: 7\n27: C265 C269 C373 C377 C440 \nC444 C503 C514 C521 C528 C537 \nC545 C546 C547 C548 C549 C550 \nC592 C641 C725 C805 C813 C819 \nC823 C828 C831 C832 \n188: C265_=_C269( C265 C269 ) C265_=_C373( C265 C373 ) C265_=_C440( C265 C440 ) C265_=_C503( C265 C503 ) C265_=_C514( C265 C514 ) \nC265_=_C521( C265 C521 ) C265_=_C528( C265 C528 ) C265_=_C537( C265 C537 ) C265_=_C545( C265 C545 ) C265_=_C546( C265 C546 ) C265_=_C547( C265 C547 ) \nC265_=_C548( C265 C548 ) C265_=_C549( C265 C549 ) C265_=_C550( C265 C550 ) C269_=_C377( C269 C377 ) C269_=_C444( C269 C444 ) C269_=_C550( C269 C550 ) \nC269_=_C592( C269 C592 ) C269_=_C641( C269 C641 ) C269_=_C725( C269 C725 ) C269_=_C805( C269 C805 ) C269_=_C813( C269 C813 ) C269_=_C819( C269 C819 ) \nC269_=_C823( C269 C823 ) C269_=_C828( C269 C828 ) C269_=_C831( C269 C831 ) C269_=_C832( C269 C832 ) C373_=_C377( C373 C377 ) C373_=_C440( C373 C440 ) \nC373_=_C503( C373 C503 ) C373_=_C514( C373 C514 ) C373_=_C521( C373 C521 ) C373_=_C528( C373 C528 ) C373_=_C537( C373 C537 ) C373_=_C545( C373 C545 ) \nC373_=_C546( C373 C546 ) C373_=_C547( C373 C547 ) C373_=_C548( C373 C548 ) C373_=_C549( C373 C549 ) C373_=_C550( C373 C550 ) C377_=_C444( C377 C444 ) \nC377_=_C550( C377 C550 ) C377_=_C592( C377 C592 ) C377_=_C641( C377 C641 ) C377_=_C725( C377 C725 ) C377_=_C805( C377 C805 ) C377_=_C813( C377 C813 ) \nC377_=_C819( C377 C819 ) C377_=_C823( C377 C823 ) C377_=_C828( C377 C828 ) C377_=_C831( C377 C831 ) C377_=_C832( C377 C832 ) C440_=_C444( C440 C444 ) \nC440_=_C503( C440 C503 ) C440_=_C514( C440 C514 ) C440_=_C521( C440 C521 ) C440_=_C528( C440 C528 ) C440_=_C537( C440 C537 ) C440_=_C545( C440 C545 ) \nC440_=_C546( C440 C546 ) C440_=_C547( C440 C547 ) C440_=_C548( C440 C548 ) C440_=_C549( C440 C549 ) C440_=_C550( C440 C550 ) C444_=_C550( C444 C550 ) \nC444_=_C592( C444 C592 ) C444_=_C641( C444 C641 ) C444_=_C725( C444 C725 ) C444_=_C805( C444 C805 ) C444_=_C813( C444 C813 ) C444_=_C819( C444 C819 ) \nC444_=_C823( C444 C823 ) C444_=_C828( C444 C828 ) C444_=_C831( C444 C831 ) C444_=_C832( C444 C832 ) C503_=_C514( C503 C514 ) C503_=_C521( C503 C521 ) \nC503_=_C528(</w:t>
      </w:r>
    </w:p>
    <w:p>
      <w:pPr>
        <w:pStyle w:val="PreformattedText"/>
        <w:bidi w:val="0"/>
        <w:spacing w:before="0" w:after="0"/>
        <w:jc w:val="left"/>
        <w:rPr/>
      </w:pPr>
      <w:r>
        <w:rPr/>
        <w:t xml:space="preserve"> </w:t>
      </w:r>
      <w:r>
        <w:rPr/>
        <w:t>C503 C528 ) C503_=_C537( C503 C537 ) C503_=_C545( C503 C545 ) C503_=_C546( C503 C546 ) C503_=_C547( C503 C547 ) C503_=_C548( C503 C548 ) \nC503_=_C549( C503 C549 ) C503_=_C550( C503 C550 ) C514_=_C521( C514 C521 ) C514_=_C528( C514 C528 ) C514_=_C537( C514 C537 ) C514_=_C545( C514 C545 ) \nC514_=_C546( C514 C546 ) C514_=_C547( C514 C547 ) C514_=_C548( C514 C548 ) C514_=_C549( C514 C549 ) C514_=_C550( C514 C550 ) C521_=_C528( C521 C528 ) \nC521_=_C537( C521 C537 ) C521_=_C545( C521 C545 ) C521_=_C546( C521 C546 ) C521_=_C547( C521 C547 ) C521_=_C548( C521 C548 ) C521_=_C549( C521 C549 ) \nC521_=_C550( C521 C550 ) C528_=_C537( C528 C537 ) C528_=_C545( C528 C545 ) C528_=_C546( C528 C546 ) C528_=_C547( C528 C547 ) C528_=_C548( C528 C548 ) \nC528_=_C549( C528 C549 ) C528_=_C550( C528 C550 ) C537_=_C545( C537 C545 ) C537_=_C546( C537 C546 ) C537_=_C547( C537 C547 ) C537_=_C548( C537 C548 ) \nC537_=_C549( C537 C549 ) C537_=_C550( C537 C550 ) C545_=_C546( C545 C546 ) C545_=_C547( C545 C547 ) C545_=_C548( C545 C548 ) C545_=_C549( C545 C549 ) \nC545_=_C550( C545 C550 ) C546_=_C547( C546 C547 ) C546_=_C548( C546 C548 ) C546_=_C549( C546 C549 ) C546_=_C550( C546 C550 ) C547_=_C548( C547 C548 ) \nC547_=_C549( C547 C549 ) C547_=_C550( C547 C550 ) C547_=_C592( C547 C592 ) C548_=_C549( C548 C549 ) C548_=_C550( C548 C550 ) C548_=_C641( C548 C641 ) \nC549_=_C550( C549 C550 ) C549_=_C725( C549 C725 ) C550_=_C592( C550 C592 ) C550_=_C641( C550 C641 ) C550_=_C725( C550 C725 ) C550_=_C805( C550 C805 ) \nC550_=_C813( C550 C813 ) C550_=_C819( C550 C819 ) C550_=_C823( C550 C823 ) C550_=_C828( C550 C828 ) C550_=_C831( C550 C831 ) C550_=_C832( C550 C832 ) \nC592_=_C641( C592 C641 ) C592_=_C725( C592 C725 ) C592_=_C805( C592 C805 ) C592_=_C813( C592 C813 ) C592_=_C819( C592 C819 ) C592_=_C823( C592 C823 ) \nC592_=_C828( C592 C828 ) C592_=_C831( C592 C831 ) C592_=_C832( C592 C832 ) C641_=_C725( C641 C725 ) C641_=_C805( C641 C805 ) C641_=_C813( C641 C813 ) \nC641_=_C819( C641 C819 ) C641_=_C823( C641 C823 ) C641_=_C828( C641 C828 ) C641_=_C831( C641 C831 ) C641_=_C832( C641 C832 ) C725_=_C805( C725 C805 ) \nC725_=_C813( C725 C813 ) C725_=_C819( C725 C819 ) C725_=_C823( C725 C823 ) C725_=_C828( C725 C828 ) C725_=_C831( C725 C831 ) C725_=_C832( C725 C832 ) \nC805_=_C813( C805 C813 ) C805_=_C819( C805 C819 ) C805_=_C823( C805 C823 ) C805_=_C828( C805 C828 ) C805_=_C831( C805 C831 ) C805_=_C832( C805 C832 ) \nC813_=_C819( C813 C819 ) C813_=_C823( C813 C823 ) C813_=_C828( C813 C828 ) C813_=_C831( C813 C831 ) C813_=_C832( C813 C832 ) C819_=_C823( C819 C823 ) \nC819_=_C828( C819 C828 ) C819_=_C831( C819 C831 ) C819_=_C832( C819 C832 ) C823_=_C828( C823 C828 ) C823_=_C831( C823 C831 ) C823_=_C832( C823 C832 ) \nC828_=_C831( C828 C831 ) C828_=_C832( C828 C832 ) C831_=_C832( C831 C832 ) "];180-&gt;192[label="26: C265 C269 C373 C377 C440 \nC444 C503 C514 C521 C528 C537 \nC545 C546 C547 C548 C549 C592 \nC641 C725 C805 C813 C819 C823 \nC828 C831 C832 \n162: C265_=_C269 ,C265_=_C373 ,C265_=_C440 ,C265_=_C503 ,C265_=_C514 ,\nC265_=_C521 ,C265_=_C528 ,C265_=_C537 ,C265_=_C545 ,C265_=_C546 ,C265_=_C547 ,\nC265_=_C548 ,C265_=_C549 ,C269_=_C377 ,C269_=_C444 ,C269_=_C592 ,C269_=_C641 ,\nC269_=_C725 ,C269_=_C805 ,C269_=_C813 ,C269_=_C819 ,C269_=_C823 ,C269_=_C828 ,\nC269_=_C831 ,C269_=_C832 ,C373_=_C377 ,C373_=_C440 ,C373_=_C503 ,C373_=_C514 ,\nC373_=_C521 ,C373_=_C528 ,C373_=_C537 ,C373_=_C545 ,C373_=_C546 ,C373_=_C547 ,\nC373_=_C548 ,C373_=_C549 ,C377_=_C444 ,C377_=_C592 ,C377_=_C641 ,C377_=_C725 ,\nC377_=_C805 ,C377_=_C813 ,C377_=_C819 ,C377_=_C823 ,C377_=_C828 ,C377_=_C831 ,\nC377_=_C832 ,C440_=_C444 ,C440_=_C503 ,C440_=_C514 ,C440_=_C521 ,C440_=_C528 ,\nC440_=_C537 ,C440_=_C545 ,C440_=_C546 ,C440_=_C547 ,C440_=_C548 ,C440_=_C549 ,\nC444_=_C592 ,C444_=_C641 ,C444_=_C725 ,C444_=_C805 ,C444_=_C813 ,C444_=_C819 ,\nC444_=_C823 ,C444_=_C828 ,C444_=_C831 ,C444_=_C832 ,C503_=_C514 ,C503_=_C521 ,\nC503_=_C528 ,C503_=_C537 ,C503_=_C545 ,C503_=_C546 ,C503_=_C547 ,C503_=_C548 ,\nC503_=_C549 ,C514_=_C521 ,C514_=_C528 ,C514_=_C537 ,C514_=_C545 ,C514_=_C546 ,\nC514_=_C547 ,C514_=_C548 ,C514_=_C549 ,C521_=_C528 ,C521_=_C537 ,C521_=_C545 ,\nC521_=_C546 ,C521_=_C547 ,C521_=_C548 ,C521_=_C549 ,C528_=_C537 ,C528_=_C545 ,\nC528_=_C546 ,C528_=_C547 ,C528_=_C548 ,C528_=_C549 ,C537_=_C545 ,C537_=_C546 ,\nC537_=_C547 ,C537_=_C548 ,C537_=_C549 ,C545_=_C546 ,C545_=_C547 ,C545_=_C548 ,\nC545_=_C549 ,C546_=_C547 ,C546_=_C548 ,C546_=_C549 ,C547_=_C548 ,C547_=_C549 ,\nC547_=_C592 ,C548_=_C549 ,C548_=_C641 ,C549_=_C725 ,C592_=_C641 ,C592_=_C725 ,\nC592_=_C805 ,C592_=_C813 ,C592_=_C819 ,C592_=_C823 ,C592_=_C828 ,C592_=_C831 ,\nC592_=_C832 ,C641_=_C725 ,C641_=_C805 ,C641_=_C813 ,C641_=_C819 ,C641_=_C823 ,\nC641_=_C828 ,C641_=_C831 ,C641_=_C832 ,C725_=_C805 ,C725_=_C813 ,C725_=_C819 ,\nC725_=_C823 ,C725_=_C828 ,C725_=_C831 ,C725_=_C832 ,C805_=_C813 ,C805_=_C819 ,\nC805_=_C823 ,C805_=_C828 ,C805_=_C831 ,C805_=_C832 ,C813_=_C819 ,C813_=_C823 ,\nC813_=_C828 ,C813_=_C831 ,C813_=_C832 ,C819_=_C823 ,C819_=_C828 ,C819_=_C831 ,\nC819_=_C832 ,C823_=_C828 ,C823_=_C831 ,C823_=_C832 ,C828_=_C831 ,C828_=_C832 ,\nC831_=_C8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