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9: V3 V6 V9 V14 V16 \nV18 V19 V20 V22 V24 V27 \nV37 V38 V40 V41 V43 V45 \nV46 V50 V51 V52 V53 V54 \nV56 V58 V61 V63 V64 V67 \nV68 V70 V72 V74 V76 V78 \nV79 V80 V81 V82 V85 V88 \nV91 V92 V95 V97 V99 V101 \nV102 V104 V105 V106 V108 V111 \nV112 V114 V116 V117 V118 V121 \nV124 V125 V126 V127 V128 V129 \nV131 V135 V136 V139 \n221: C37( V3 V6 ) C39( V3 V14 ) C41( V3 V50 ) C42( V3 V58 ) C44( V3 V92 ) \nC61( V6 V22 ) C62( V6 V46 ) C63( V6 V54 ) C67( V6 V131 ) C90( V9 V14 ) C93( V9 V80 ) \nC95( V9 V104 ) C139( V14 V50 ) C140( V14 V58 ) C142( V14 V92 ) C150( V16 V18 ) C151( V16 V19 ) \nC152( V16 V20 ) C154( V16 V22 ) C156( V16 V24 ) C158( V16 V72 ) C159( V16 V88 ) C160( V16 V95 ) \nC162( V16 V126 ) C172( V18 V19 ) C173( V18 V20 ) C175( V18 V22 ) C179( V18 V63 ) C180( V18 V118 ) \nC183( V19 V22 ) C185( V19 V41 ) C187( V19 V91 ) C188( V19 V106 ) C190( V19 V135 ) C192( V20 V22 ) \nC194( V20 V27 ) C196( V20 V74 ) C198( V20 V127 ) C199( V20 V136 ) C210( V22 V46 ) C211( V22 V54 ) \nC215( V22 V131 ) C224( V24 V27 ) C229( V24 V72 ) C230( V24 V88 ) C231( V24 V95 ) C233( V24 V126 ) \nC255( V27 V74 ) C257( V27 V127 ) C258( V27 V136 ) C330( V37 V38 ) C331( V37 V43 ) C332( V37 V51 ) \nC335( V37 V108 ) C336( V37 V114 ) C337( V38 V53 ) C338( V38 V68 ) C339( V38 V85 ) C340( V38 V101 ) \nC341( V38 V116 ) C350( V40 V41 ) C352( V40 V43 ) C354( V40 V45 ) C355( V40 V46 ) C357( V40 V82 ) \nC358( V40 V105 ) C360( V41 V43 ) C362( V41 V45 ) C363( V41 V46 ) C365( V41 V91 ) C368( V41 V135 ) \nC378( V43 V45 ) C379( V43 V46 ) C380( V43 V51 ) C383( V43 V108 ) C384( V43 V114 ) C395( V45 V46 ) \nC396( V45 V67 ) C399( V46 V54 ) C403( V46 V131 ) C431( V50 V51 ) C432( V50 V52 ) C433( V50 V53 ) \nC434( V50 V54 ) C435( V50 V58 ) C437( V50 V92 ) C439( V51 V52 ) C440( V51 V53 ) C441( V51 V54 ) \nC444( V51 V108 ) C445( V51 V114 ) C447( V52 V53 ) C448( V52 V54 ) C449( V52 V76 ) C454( V52 V129 ) \nC455( V53 V54 ) C456( V53 V68 ) C457( V53 V85 ) C458( V53 V101 ) C459( V53 V116 ) C464( V54 V131 ) \nC477( V56 V58 ) C480( V56 V61 ) C481( V56 V80 ) C483( V56 V104 ) C492( V58 V61 ) C505( V61 V70 ) \nC506( V61 V78 ) C507( V61 V102 ) C509( V61 V139 ) C511( V63 V64 ) C514( V63 V67 ) C515( V63 V68 ) \nC517( V63 V70 ) C519( V63 V118 ) C523( V64 V67 ) C524( V64 V68 ) C526( V64 V70 ) C528( V64 V81 ) \nC529( V64 V97 ) C530( V64 V111 ) C544( V67 V68 ) C546( V67 V70 ) C550( V68 V70 ) C551( V68 V85 ) \nC552( V68 V101 ) C553( V68 V116 ) C559( V70 V78 ) C560( V70 V102 ) C563( V70 V139 ) C576( V72 V74 ) \nC578( V72 V76 ) C580( V72 V78 ) C581( V72 V88 ) C582( V72 V95 ) C584( V72 V126 ) C593( V74 V76 ) \nC595( V74 V78 ) C597( V74 V127 ) C598( V74 V136 ) C607( V76 V78 ) C612( V76 V129 ) C615( V78 V102 ) \nC618( V78 V139 ) C619( V79 V80 ) C620( V79 V81 ) C621( V79 V82 ) C626( V79 V125 ) C628( V80 V81 ) \nC629( V80 V82 ) C634( V80 V104 ) C635( V81 V82 ) C638( V81 V85 ) C640( V81 V97 ) C641( V81 V111 ) \nC644( V82 V85 ) C647( V82 V105 ) C660( V85 V101 ) C661( V85 V116 ) C674( V88 V91 ) C675( V88 V92 ) \nC678( V88 V95 ) C680( V88 V126 ) C692( V91 V92 ) C696( V91 V106 ) C698( V91 V135 ) C710( V95 V97 ) \nC711( V95 V99 ) C713( V95 V101 ) C714( V95 V102 ) C716( V95 V126 ) C726( V97 V99 ) C727( V97 V101 ) \nC728( V97 V102 ) C729( V97 V111 ) C737( V99 V101 ) C738( V99 V102 ) C739( V99 V112 ) C745( V101 V102 ) \nC746( V101 V116 ) C749( V102 V139 ) C757( V104 V105 ) C758( V104 V106 ) C760( V104 V108 ) C763( V105 V106 ) \nC765( V105 V108 ) C767( V106 V108 ) C770( V106 V135 ) C776( V108 V114 ) C786( V111 V112 ) C788( V111 V116 ) \nC789( V111 V117 ) C791( V112 V114 ) C793( V112 V116 ) C794( V112 V117 ) C800( V114 V116 ) C801( V114 V117 ) \nC807( V116 V117 ) C809( V117 V124 ) C813( V118 V121 ) C816( V118 V124 ) C829( V121 V124 ) C830( V121 V128 ) \nC838( V125 V126 ) C839( V125 V127 ) C840( V125 V128 ) C841( V125 V129 ) C843( V125 V131 ) C846( V126 V127 ) \nC847( V126 V128 ) C848( V126 V129 ) C850( V126 V131 ) C852( V127 V128 ) C853( V127 V129 ) C855( V127 V131 ) \nC857( V127 V136 ) C858( V128 V129 ) C860( V128 V131 ) C864( V129 V131 ) C883( V135 V139 ) C887( V136 V139 ) "]1[shape=box, label="id:1 level: 1\n41: V9 V16 V18 V19 V20 \nV22 V24 V27 V38 V40 V41 \nV43 V46 V53 V56 V61 V68 \nV70 V72 V74 V78 V80 V85 \nV88 V95 V101 V102 V104 V105 \nV106 V108 V109 V116 V125 V126 \nV127 V128 V129 V131 V136 V139 \n116: C93( V9 V80 ) C95( V9 V104 ) C150( V16 V18 ) C151( V16 V19 ) C152( V16 V20 ) \nC154( V16 V22 ) C156( V16 V24 ) C158( V16 V72 ) C159( V16 V88 ) C160( V16 V95 ) C162( V16 V126 ) \nC172( V18 V19 ) C173( V18 V20 ) C175( V18 V22 ) C183( V19 V22 ) C185( V19 V41 ) C188( V19 V106 ) \nC192( V20 V22 ) C194( V20 V27 ) C196( V20 V74 ) C198( V20 V127 ) C199( V20 V136 ) C210( V22 V46 ) \nC215( V22 V131 ) C224( V24 V27 ) C229( V24 V72 ) C230( V24 V88 ) C231( V24 V95 ) C233( V24 V126 ) \nC255( V27 V74 ) C257( V27 V127 ) C258( V27 V136 ) C337( V38 V53 ) C338( V38 V68 ) C339( V38 V85 ) \nC340( V38 V101 ) C341( V38 V116 ) C350( V40 V41 ) C352( V40 V43 ) C355( V40 V46 ) C358( V40 V105 ) \nC360( V41 V43 ) C363( V41 V46 ) C379( V43 V46 ) C383( V43 V108 ) C403( V46 V131 ) C456( V53 V68 ) \nC457( V53 V85 ) C458( V53 V101 ) C459( V53 V116 ) C480( V56 V61 ) C481( V56 V80 ) C483( V56 V104 ) \nC505( V61 V70 ) C506( V61 V78 ) C507( V61 V102 ) C509( V61 V139 ) C550( V68 V70 ) C551( V68 V85 ) \nC552( V68 V101 ) C553( V68 V116 ) C559( V70 V78 ) C560( V70 V102 ) C561( V70 V109 ) C563( V70 V139 ) \nC576( V72 V74 ) C580( V72 V78 ) C581( V72 V88 ) C582( V72 V95 ) C584( V72 V126 ) C595( V74 V78 ) \nC597( V74 V127 ) C598( V74 V136 ) C615( V78 V102 ) C616( V78 V109 ) C618( V78 V139 ) C634( V80 V104 ) \nC660( V85 V101 ) C661( V85 V116 ) C678( V88 V95 ) C680( V88 V126 ) C713( V95 V101 ) C714( V95 V102 ) \nC716( V95 V126 ) C745( V101 V102 ) C746( V101 V116 ) C748( V102 V109 ) C749( V102 V139 ) C757( V104 V105 ) \nC758( V104 V106 ) C760( V104 V108 ) C761( V104 V109 ) C763( V105 V106 ) C765( V105 V108 ) C766( V105 V109 ) \nC767( V106 V108 ) C768( V106 V109 ) C775( V108 V109 ) C779( V109 V139 ) C838( V125 V126 ) C839( V125 V127 ) \nC840( V125 V128 ) C841( V125 V129 ) C843( V125 V131 ) C846( V126 V127 ) C847( V126 V128 ) C848( V126 V129 ) \nC850( V126 V131 ) C852( V127 V128 ) C853( V127 V129 ) C855( V127 V131 ) C857( V127 V136 ) C858( V128 V129 ) \nC860( V128 V131 ) C864( V129 V131 ) C887( V136 V139 ) "];0-&gt;1[label="40: V9 V16 V18 V19 V20 \nV22 V24 V27 V38 V40 V41 \nV43 V46 V53 V56 V61 V68 \nV70 V72 V74 V78 V80 V85 \nV88 V95 V101 V102 V104 V105 \nV106 V108 V116 V125 V126 V127 \nV128 V129 V131 V136 V139 \n108: C93 ,C95 ,C150 ,C151 ,C152 ,\nC154 ,C156 ,C158 ,C159 ,C160 ,C162 ,\nC172 ,C173 ,C175 ,C183 ,C185 ,C188 ,\nC192 ,C194 ,C196 ,C198 ,C199 ,C210 ,\nC215 ,C224 ,C229 ,C230 ,C231 ,C233 ,\nC255 ,C257 ,C258 ,C337 ,C338 ,C339 ,\nC340 ,C341 ,C350 ,C352 ,C355 ,C358 ,\nC360 ,C363 ,C379 ,C383 ,C403 ,C456 ,\nC457 ,C458 ,C459 ,C480 ,C481 ,C483 ,\nC505 ,C506 ,C507 ,C509 ,C550 ,C551 ,\nC552 ,C553 ,C559 ,C560 ,C563 ,C576 ,\nC580 ,C581 ,C582 ,C584 ,C595 ,C597 ,\nC598 ,C615 ,C618 ,C634 ,C660 ,C661 ,\nC678 ,C680 ,C713 ,C714 ,C716 ,C745 ,\nC746 ,C749 ,C757 ,C758 ,C760 ,C763 ,\nC765 ,C767 ,C838 ,C839 ,C840 ,C841 ,\nC843 ,C846 ,C847 ,C848 ,C850 ,C852 ,\nC853 ,C855 ,C857 ,C858 ,C860 ,C864 ,\nC887 ,"];2[shape=box, label="id:2 level: 1\n54: V3 V6 V9 V14 V19 \nV22 V37 V40 V41 V43 V45 \nV46 V50 V51 V52 V54 V56 \nV58 V63 V64 V65 V67 V68 \nV70 V76 V79 V80 V81 V82 \nV85 V86 V91 V92 V95 V96 \nV97 V99 V101 V102 V104 V106 \nV108 V111 V112 V114 V116 V117 \nV118 V121 V122 V124 V129 V131 \nV135 \n164: C37( V3 V6 ) C39( V3 V14 ) C41( V3 V50 ) C42( V3 V58 ) C43( V3 V65 ) \nC44( V3 V92 ) C61( V6 V22 ) C62( V6 V46 ) C63( V6 V54 ) C65( V6 V86 ) C67( V6 V131 ) \nC90( V9 V14 ) C93( V9 V80 ) C94( V9 V96 ) C95( V9 V104 ) C139( V14 V50 ) C140( V14 V58 ) \nC141( V14 V65 ) C142( V14 V92 ) C183( V19 V22 ) C185( V19 V41 ) C187( V19 V91 ) C188( V19 V106 ) \nC190( V19 V135 ) C210( V22 V46 ) C211( V22 V54 ) C213( V22 V86 ) C215( V22 V131 ) C331( V37 V43 ) \nC332( V37 V51 ) C335( V37 V108 ) C336( V37 V114 ) C350( V40 V41 ) C352( V40 V43 ) C354( V40 V45 ) \nC355( V40 V46 ) C357( V40 V82 ) C360( V41 V43 ) C362( V41 V45 ) C363( V41 V46 ) C365( V41 V91 ) \nC368( V41 V135 ) C378( V43 V45 ) C379( V43 V46 ) C380( V43 V51 ) C383( V43 V108 ) C384( V43 V114 ) \nC395( V45 V46 ) C396( V45 V67 ) C399( V46 V54 ) C401( V46 V86 ) C403( V46 V131 ) C431( V50 V51 ) \nC432( V50 V52 ) C434( V50 V54 ) C435( V50 V58 ) C436( V50 V65 ) C437( V50 V92 ) C439( V51 V52 ) \nC441( V51 V54 ) C444( V51 V108 ) C445( V51 V114 ) C448( V52 V54 ) C449( V52 V76 ) C453( V52 V122 ) \nC454( V52 V129 ) C462( V54 V86 ) C464( V54 V131 ) C477( V56 V58 ) C481( V56 V80 ) C482( V56 V96 ) \nC483( V56 V104 ) C494( V58 V65 ) C511( V63 V64 ) C512( V63 V65 ) C514( V63 V67 ) C515( V63 V68 ) \nC517( V63 V70 ) C519( V63 V118 ) C521( V64 V65 ) C523( V64 V67 ) C524( V64 V68 ) C526( V64 V70 ) \nC528( V64 V81 ) C529( V64 V97 ) C530( V64 V111 ) C532( V65 V67 ) C533( V65 V68 ) C535( V65 V70 ) \nC536( V65 V92 ) C544( V67 V68 ) C546( V67 V70 ) C550( V68 V70 ) C551( V68 V85 ) C552( V68 V101 ) \nC553( V68 V116 ) C560( V70 V102 ) C611( V76 V122 ) C612( V76 V129 ) C619( V79 V80 ) C620( V79 V81 ) \nC621( V79 V82 ) C624( V79 V86 ) C628( V80 V81 ) C629( V80 V82 ) C632( V80 V86 ) C633( V80 V96 ) \nC634( V80 V104 ) C635( V81 V82 ) C638( V81 V85 ) C639( V81 V86 ) C640( V81 V97 ) C641( V81 V111 ) \nC644( V82 V85 ) C645( V82 V86 ) C659( V85 V86 ) C660( V85 V101 ) C661( V85 V116 ) C664( V86 V131 ) \nC692( V91 V92 ) C696( V91 V106 ) C698( V91 V135 ) C709( V95 V96 ) C710( V95 V97 ) C711( V95 V99 ) \nC713( V95 V101 ) C714( V95 V102 ) C717( V96 V97 ) C719( V96 V99 ) C721( V96 V101 ) C722( V96 V102 ) \nC723( V96 V104 ) C726( V97 V99 ) C727( V97 V101 ) C728( V97 V102 ) C729( V97 V111 ) C737( V99 V101 ) \nC738( V99 V102 ) C739( V99 V112 ) C745( V101 V102 ) C746( V101 V116 ) C758( V104 V106 ) C760( V104 V108 ) \nC767(</w:t>
      </w:r>
    </w:p>
    <w:p>
      <w:pPr>
        <w:pStyle w:val="PreformattedText"/>
        <w:bidi w:val="0"/>
        <w:spacing w:before="0" w:after="0"/>
        <w:jc w:val="left"/>
        <w:rPr/>
      </w:pPr>
      <w:r>
        <w:rPr/>
        <w:t xml:space="preserve"> </w:t>
      </w:r>
      <w:r>
        <w:rPr/>
        <w:t>V106 V108 ) C770( V106 V135 ) C776( V108 V114 ) C786( V111 V112 ) C788( V111 V116 ) C789( V111 V117 ) \nC791( V112 V114 ) C793( V112 V116 ) C794( V112 V117 ) C800( V114 V116 ) C801( V114 V117 ) C807( V116 V117 ) \nC809( V117 V124 ) C813( V118 V121 ) C814( V118 V122 ) C816( V118 V124 ) C827( V121 V122 ) C829( V121 V124 ) \nC833( V122 V124 ) C834( V122 V129 ) C864( V129 V131 ) "];0-&gt;2[label="50: V3 V6 V9 V14 V19 \nV22 V37 V40 V41 V43 V45 \nV46 V50 V51 V52 V54 V56 \nV58 V63 V64 V67 V68 V70 \nV76 V79 V80 V81 V82 V85 \nV91 V92 V95 V97 V99 V101 \nV102 V104 V106 V108 V111 V112 \nV114 V116 V117 V118 V121 V124 \nV129 V131 V135 \n129: C37 ,C39 ,C41 ,C42 ,C44 ,\nC61 ,C62 ,C63 ,C67 ,C90 ,C93 ,\nC95 ,C139 ,C140 ,C142 ,C183 ,C185 ,\nC187 ,C188 ,C190 ,C210 ,C211 ,C215 ,\nC331 ,C332 ,C335 ,C336 ,C350 ,C352 ,\nC354 ,C355 ,C357 ,C360 ,C362 ,C363 ,\nC365 ,C368 ,C378 ,C379 ,C380 ,C383 ,\nC384 ,C395 ,C396 ,C399 ,C403 ,C431 ,\nC432 ,C434 ,C435 ,C437 ,C439 ,C441 ,\nC444 ,C445 ,C448 ,C449 ,C454 ,C464 ,\nC477 ,C481 ,C483 ,C511 ,C514 ,C515 ,\nC517 ,C519 ,C523 ,C524 ,C526 ,C528 ,\nC529 ,C530 ,C544 ,C546 ,C550 ,C551 ,\nC552 ,C553 ,C560 ,C612 ,C619 ,C620 ,\nC621 ,C628 ,C629 ,C634 ,C635 ,C638 ,\nC640 ,C641 ,C644 ,C660 ,C661 ,C692 ,\nC696 ,C698 ,C710 ,C711 ,C713 ,C714 ,\nC726 ,C727 ,C728 ,C729 ,C737 ,C738 ,\nC739 ,C745 ,C746 ,C758 ,C760 ,C767 ,\nC770 ,C776 ,C786 ,C788 ,C789 ,C791 ,\nC793 ,C794 ,C800 ,C801 ,C807 ,C809 ,\nC813 ,C816 ,C829 ,C864 ,"];3[shape=box, label="id:3 level: 1\n68: V0 V1 V3 V6 V9 \nV10 V13 V14 V15 V16 V18 \nV20 V24 V27 V32 V35 V37 \nV38 V40 V43 V45 V49 V50 \nV51 V52 V53 V54 V56 V58 \nV61 V63 V64 V67 V71 V72 \nV74 V76 V77 V78 V79 V81 \nV82 V88 V91 V92 V93 V94 \nV95 V97 V99 V105 V108 V111 \nV112 V114 V117 V118 V121 V124 \nV125 V126 V127 V128 V133 V134 \nV135 V136 V139 \n213: C0( V0 V3 ) C3( V0 V6 ) C6( V0 V71 ) C7( V0 V79 ) C9( V0 V125 ) \nC10( V0 V133 ) C12( V1 V3 ) C15( V1 V6 ) C19( V1 V40 ) C21( V1 V82 ) C23( V1 V105 ) \nC37( V3 V6 ) C39( V3 V14 ) C41( V3 V50 ) C42( V3 V58 ) C44( V3 V92 ) C63( V6 V54 ) \nC86( V9 V10 ) C89( V9 V13 ) C90( V9 V14 ) C91( V9 V15 ) C99( V10 V13 ) C100( V10 V14 ) \nC101( V10 V15 ) C102( V10 V18 ) C104( V10 V32 ) C105( V10 V63 ) C107( V10 V118 ) C108( V10 V134 ) \nC129( V13 V14 ) C130( V13 V15 ) C132( V13 V35 ) C133( V13 V49 ) C135( V13 V99 ) C136( V13 V112 ) \nC137( V14 V15 ) C139( V14 V50 ) C140( V14 V58 ) C142( V14 V92 ) C145( V15 V45 ) C146( V15 V67 ) \nC147( V15 V77 ) C150( V16 V18 ) C152( V16 V20 ) C156( V16 V24 ) C158( V16 V72 ) C159( V16 V88 ) \nC160( V16 V95 ) C162( V16 V126 ) C173( V18 V20 ) C178( V18 V32 ) C179( V18 V63 ) C180( V18 V118 ) \nC181( V18 V134 ) C194( V20 V27 ) C196( V20 V74 ) C198( V20 V127 ) C199( V20 V136 ) C224( V24 V27 ) \nC229( V24 V72 ) C230( V24 V88 ) C231( V24 V95 ) C233( V24 V126 ) C255( V27 V74 ) C257( V27 V127 ) \nC258( V27 V136 ) C291( V32 V35 ) C293( V32 V37 ) C294( V32 V38 ) C295( V32 V63 ) C297( V32 V118 ) \nC298( V32 V134 ) C319( V35 V37 ) C320( V35 V38 ) C321( V35 V49 ) C323( V35 V99 ) C324( V35 V112 ) \nC330( V37 V38 ) C331( V37 V43 ) C332( V37 V51 ) C335( V37 V108 ) C336( V37 V114 ) C337( V38 V53 ) \nC352( V40 V43 ) C354( V40 V45 ) C357( V40 V82 ) C358( V40 V105 ) C378( V43 V45 ) C380( V43 V51 ) \nC383( V43 V108 ) C384( V43 V114 ) C396( V45 V67 ) C397( V45 V77 ) C423( V49 V50 ) C424( V49 V51 ) \nC425( V49 V52 ) C426( V49 V53 ) C427( V49 V54 ) C429( V49 V99 ) C430( V49 V112 ) C431( V50 V51 ) \nC432( V50 V52 ) C433( V50 V53 ) C434( V50 V54 ) C435( V50 V58 ) C437( V50 V92 ) C439( V51 V52 ) \nC440( V51 V53 ) C441( V51 V54 ) C444( V51 V108 ) C445( V51 V114 ) C447( V52 V53 ) C448( V52 V54 ) \nC449( V52 V76 ) C455( V53 V54 ) C477( V56 V58 ) C480( V56 V61 ) C492( V58 V61 ) C506( V61 V78 ) \nC509( V61 V139 ) C511( V63 V64 ) C514( V63 V67 ) C519( V63 V118 ) C520( V63 V134 ) C523( V64 V67 ) \nC528( V64 V81 ) C529( V64 V97 ) C530( V64 V111 ) C547( V67 V77 ) C564( V71 V72 ) C566( V71 V74 ) \nC568( V71 V76 ) C569( V71 V77 ) C570( V71 V78 ) C571( V71 V79 ) C573( V71 V125 ) C574( V71 V133 ) \nC576( V72 V74 ) C578( V72 V76 ) C579( V72 V77 ) C580( V72 V78 ) C581( V72 V88 ) C582( V72 V95 ) \nC584( V72 V126 ) C593( V74 V76 ) C594( V74 V77 ) C595( V74 V78 ) C597( V74 V127 ) C598( V74 V136 ) \nC606( V76 V77 ) C607( V76 V78 ) C613( V77 V78 ) C618( V78 V139 ) C620( V79 V81 ) C621( V79 V82 ) \nC626( V79 V125 ) C627( V79 V133 ) C635( V81 V82 ) C640( V81 V97 ) C641( V81 V111 ) C647( V82 V105 ) \nC674( V88 V91 ) C675( V88 V92 ) C676( V88 V93 ) C677( V88 V94 ) C678( V88 V95 ) C680( V88 V126 ) \nC692( V91 V92 ) C693( V91 V93 ) C694( V91 V94 ) C698( V91 V135 ) C699( V92 V93 ) C700( V92 V94 ) \nC702( V93 V94 ) C703( V93 V121 ) C704( V93 V128 ) C706( V94 V117 ) C707( V94 V124 ) C710( V95 V97 ) \nC711( V95 V99 ) C716( V95 V126 ) C726( V97 V99 ) C729( V97 V111 ) C739( V99 V112 ) C765( V105 V108 ) \nC776( V108 V114 ) C786( V111 V112 ) C789( V111 V117 ) C791( V112 V114 ) C794( V112 V117 ) C801( V114 V117 ) \nC809( V117 V124 ) C813( V118 V121 ) C816( V118 V124 ) C817( V118 V134 ) C829( V121 V124 ) C830( V121 V128 ) \nC838( V125 V126 ) C839( V125 V127 ) C840( V125 V128 ) C845( V125 V133 ) C846( V126 V127 ) C847( V126 V128 ) \nC852( V127 V128 ) C857( V127 V136 ) C870( V133 V134 ) C871( V133 V135 ) C872( V133 V136 ) C875( V133 V139 ) \nC877( V134 V135 ) C879( V134 V139 ) C883( V135 V139 ) C887( V136 V139 ) "];0-&gt;3[label="54: V3 V6 V9 V14 V16 \nV18 V20 V24 V27 V37 V38 \nV40 V43 V45 V50 V51 V52 \nV53 V54 V56 V58 V61 V63 \nV64 V67 V72 V74 V76 V78 \nV79 V81 V82 V88 V91 V92 \nV95 V97 V99 V105 V108 V111 \nV112 V114 V117 V118 V121 V124 \nV125 V126 V127 V128 V135 V136 \nV139 \n126: C37 ,C39 ,C41 ,C42 ,C44 ,\nC63 ,C90 ,C139 ,C140 ,C142 ,C150 ,\nC152 ,C156 ,C158 ,C159 ,C160 ,C162 ,\nC173 ,C179 ,C180 ,C194 ,C196 ,C198 ,\nC199 ,C224 ,C229 ,C230 ,C231 ,C233 ,\nC255 ,C257 ,C258 ,C330 ,C331 ,C332 ,\nC335 ,C336 ,C337 ,C352 ,C354 ,C357 ,\nC358 ,C378 ,C380 ,C383 ,C384 ,C396 ,\nC431 ,C432 ,C433 ,C434 ,C435 ,C437 ,\nC439 ,C440 ,C441 ,C444 ,C445 ,C447 ,\nC448 ,C449 ,C455 ,C477 ,C480 ,C492 ,\nC506 ,C509 ,C511 ,C514 ,C519 ,C523 ,\nC528 ,C529 ,C530 ,C576 ,C578 ,C580 ,\nC581 ,C582 ,C584 ,C593 ,C595 ,C597 ,\nC598 ,C607 ,C618 ,C620 ,C621 ,C626 ,\nC635 ,C640 ,C641 ,C647 ,C674 ,C675 ,\nC678 ,C680 ,C692 ,C698 ,C710 ,C711 ,\nC716 ,C726 ,C729 ,C739 ,C765 ,C776 ,\nC786 ,C789 ,C791 ,C794 ,C801 ,C809 ,\nC813 ,C816 ,C829 ,C830 ,C838 ,C839 ,\nC840 ,C846 ,C847 ,C852 ,C857 ,C883 ,\nC887 ,"];4[shape=box, label="id:4 level: 2\n17: V16 V20 V24 V27 V72 \nV74 V88 V95 V103 V104 V105 \nV106 V108 V109 V126 V127 V136 \n50: C152( V16 V20 ) C156( V16 V24 ) C158( V16 V72 ) C159( V16 V88 ) C160( V16 V95 ) \nC161( V16 V103 ) C162( V16 V126 ) C194( V20 V27 ) C196( V20 V74 ) C198( V20 V127 ) C199( V20 V136 ) \nC224( V24 V27 ) C229( V24 V72 ) C230( V24 V88 ) C231( V24 V95 ) C232( V24 V103 ) C233( V24 V126 ) \nC255( V27 V74 ) C257( V27 V127 ) C258( V27 V136 ) C576( V72 V74 ) C581( V72 V88 ) C582( V72 V95 ) \nC583( V72 V103 ) C584( V72 V126 ) C597( V74 V127 ) C598( V74 V136 ) C678( V88 V95 ) C679( V88 V103 ) \nC680( V88 V126 ) C715( V95 V103 ) C716( V95 V126 ) C750( V103 V104 ) C751( V103 V105 ) C752( V103 V106 ) \nC754( V103 V108 ) C755( V103 V109 ) C756( V103 V126 ) C757( V104 V105 ) C758( V104 V106 ) C760( V104 V108 ) \nC761( V104 V109 ) C763( V105 V106 ) C765( V105 V108 ) C766( V105 V109 ) C767( V106 V108 ) C768( V106 V109 ) \nC775( V108 V109 ) C846( V126 V127 ) C857( V127 V136 ) "];1-&gt;4[label="16: V16 V20 V24 V27 V72 \nV74 V88 V95 V104 V105 V106 \nV108 V109 V126 V127 V136 \n39: C152 ,C156 ,C158 ,C159 ,C160 ,\nC162 ,C194 ,C196 ,C198 ,C199 ,C224 ,\nC229 ,C230 ,C231 ,C233 ,C255 ,C257 ,\nC258 ,C576 ,C581 ,C582 ,C584 ,C597 ,\nC598 ,C678 ,C680 ,C716 ,C757 ,C758 ,\nC760 ,C761 ,C763 ,C765 ,C766 ,C767 ,\nC768 ,C775 ,C846 ,C857 ,"];5[shape=box, label="id:5 level: 2\n31: V9 V16 V18 V19 V20 \nV22 V23 V38 V40 V41 V43 \nV46 V53 V56 V61 V68 V70 \nV78 V80 V85 V101 V104 V109 \nV116 V125 V126 V127 V128 V129 \nV131 V139 \n78: C93( V9 V80 ) C95( V9 V104 ) C150( V16 V18 ) C151( V16 V19 ) C152( V16 V20 ) \nC154( V16 V22 ) C155( V16 V23 ) C162( V16 V126 ) C172( V18 V19 ) C173( V18 V20 ) C175( V18 V22 ) \nC176( V18 V23 ) C183( V19 V22 ) C184( V19 V23 ) C185( V19 V41 ) C192( V20 V22 ) C193( V20 V23 ) \nC198( V20 V127 ) C209( V22 V23 ) C210( V22 V46 ) C215( V22 V131 ) C216( V23 V61 ) C217( V23 V70 ) \nC218( V23 V78 ) C219( V23 V109 ) C221( V23 V139 ) C337( V38 V53 ) C338( V38 V68 ) C339( V38 V85 ) \nC340( V38 V101 ) C341( V38 V116 ) C350( V40 V41 ) C352( V40 V43 ) C355( V40 V46 ) C360( V41 V43 ) \nC363( V41 V46 ) C379( V43 V46 ) C403( V46 V131 ) C456( V53 V68 ) C457( V53 V85 ) C458( V53 V101 ) \nC459( V53 V116 ) C480( V56 V61 ) C481( V56 V80 ) C483( V56 V104 ) C505( V61 V70 ) C506( V61 V78 ) \nC509( V61 V139 ) C550( V68 V70 ) C551( V68 V85 ) C552( V68 V101 ) C553( V68 V116 ) C559( V70 V78 ) \nC561( V70 V109 ) C563( V70 V139 ) C616( V78 V109 ) C618( V78 V139 ) C634( V80 V104 ) C660( V85 V101 ) \nC661( V85 V116 ) C746( V101 V116 ) C761( V104 V109 ) C779( V109 V139 ) C838( V125 V126 ) C839( V125 V127 ) \nC840( V125 V128 ) C841( V125 V129 ) C843( V125 V131 ) C846( V126 V127 ) C847( V126 V128 ) C848( V126 V129 ) \nC850( V126 V131 ) C852( V127 V128 ) C853( V127 V129 ) C855( V127 V131 ) C858( V128 V129 ) C860( V128 V131 ) \nC864( V129 V131 ) "];1-&gt;5[label="30: V9 V16 V18 V19 V20 \nV22 V38 V40 V41 V43 V46 \nV53 V56 V61 V68 V70 V78 \nV80 V85 V101 V104 V109 V116 \nV125 V126 V127 V128 V129 V131 \nV139 \n68: C93 ,C95 ,C150 ,C151 ,C152 ,\nC154 ,C162 ,C172 ,C173 ,C175 ,C183 ,\nC185 ,C192 ,C198 ,C210 ,C215 ,C337 ,\nC338 ,C339 ,C340 ,C341 ,C350 ,C352 ,\nC355 ,C360 ,C363 ,C379 ,C403 ,C456 ,\nC457 ,C458 ,C459 ,C480 ,C481 ,C483 ,\nC505 ,C506 ,C509 ,C550 ,C551 ,C552 ,\nC553 ,C559 ,C561 ,C563 ,C616 ,C618 ,\nC634 ,C660 ,C661 ,C746 ,C761 ,C779 ,\nC838 ,C839 ,C840 ,C841 ,C843 ,C846 ,\nC847 ,C848 ,C850 ,C852 ,C853 ,C855 ,\nC858 ,C860 ,C864 ,"];6[shape=box, label="id:6 level: 2\n12: V19 V41 V79 V80</w:t>
      </w:r>
    </w:p>
    <w:p>
      <w:pPr>
        <w:pStyle w:val="PreformattedText"/>
        <w:bidi w:val="0"/>
        <w:spacing w:before="0" w:after="0"/>
        <w:jc w:val="left"/>
        <w:rPr/>
      </w:pPr>
      <w:r>
        <w:rPr/>
        <w:t xml:space="preserve"> </w:t>
      </w:r>
      <w:r>
        <w:rPr/>
        <w:t>V81 \nV82 V83 V85 V86 V91 V106 \nV135 \n33: C185( V19 V41 ) C186( V19 V83 ) C187( V19 V91 ) C188( V19 V106 ) C190( V19 V135 ) \nC364( V41 V83 ) C365( V41 V91 ) C368( V41 V135 ) C619( V79 V80 ) C620( V79 V81 ) C621( V79 V82 ) \nC622( V79 V83 ) C624( V79 V86 ) C628( V80 V81 ) C629( V80 V82 ) C630( V80 V83 ) C632( V80 V86 ) \nC635( V81 V82 ) C636( V81 V83 ) C638( V81 V85 ) C639( V81 V86 ) C642( V82 V83 ) C644( V82 V85 ) \nC645( V82 V86 ) C648( V83 V85 ) C649( V83 V86 ) C650( V83 V91 ) C651( V83 V106 ) C652( V83 V135 ) \nC659( V85 V86 ) C696( V91 V106 ) C698( V91 V135 ) C770( V106 V135 ) "];2-&gt;6[label="11: V19 V41 V79 V80 V81 \nV82 V85 V86 V91 V106 V135 \n22: C185 ,C187 ,C188 ,C190 ,C365 ,\nC368 ,C619 ,C620 ,C621 ,C624 ,C628 ,\nC629 ,C632 ,C635 ,C638 ,C639 ,C644 ,\nC645 ,C659 ,C696 ,C698 ,C770 ,"];7[shape=box, label="id:7 level: 2\n32: V6 V19 V22 V37 V41 \nV43 V46 V51 V54 V63 V64 \nV65 V67 V68 V70 V86 V91 \nV96 V97 V99 V101 V102 V106 \nV108 V114 V118 V121 V122 V123 \nV124 V131 V135 \n85: C61( V6 V22 ) C62( V6 V46 ) C63( V6 V54 ) C65( V6 V86 ) C66( V6 V123 ) \nC67( V6 V131 ) C183( V19 V22 ) C185( V19 V41 ) C187( V19 V91 ) C188( V19 V106 ) C190( V19 V135 ) \nC210( V22 V46 ) C211( V22 V54 ) C213( V22 V86 ) C214( V22 V123 ) C215( V22 V131 ) C331( V37 V43 ) \nC332( V37 V51 ) C335( V37 V108 ) C336( V37 V114 ) C360( V41 V43 ) C363( V41 V46 ) C365( V41 V91 ) \nC368( V41 V135 ) C379( V43 V46 ) C380( V43 V51 ) C383( V43 V108 ) C384( V43 V114 ) C399( V46 V54 ) \nC401( V46 V86 ) C402( V46 V123 ) C403( V46 V131 ) C441( V51 V54 ) C444( V51 V108 ) C445( V51 V114 ) \nC462( V54 V86 ) C463( V54 V123 ) C464( V54 V131 ) C511( V63 V64 ) C512( V63 V65 ) C514( V63 V67 ) \nC515( V63 V68 ) C517( V63 V70 ) C519( V63 V118 ) C521( V64 V65 ) C523( V64 V67 ) C524( V64 V68 ) \nC526( V64 V70 ) C529( V64 V97 ) C532( V65 V67 ) C533( V65 V68 ) C535( V65 V70 ) C544( V67 V68 ) \nC546( V67 V70 ) C550( V68 V70 ) C552( V68 V101 ) C560( V70 V102 ) C663( V86 V123 ) C664( V86 V131 ) \nC696( V91 V106 ) C698( V91 V135 ) C717( V96 V97 ) C719( V96 V99 ) C721( V96 V101 ) C722( V96 V102 ) \nC726( V97 V99 ) C727( V97 V101 ) C728( V97 V102 ) C737( V99 V101 ) C738( V99 V102 ) C745( V101 V102 ) \nC767( V106 V108 ) C770( V106 V135 ) C776( V108 V114 ) C813( V118 V121 ) C814( V118 V122 ) C815( V118 V123 ) \nC816( V118 V124 ) C827( V121 V122 ) C828( V121 V123 ) C829( V121 V124 ) C832( V122 V123 ) C833( V122 V124 ) \nC835( V123 V124 ) C836( V123 V131 ) "];2-&gt;7[label="31: V6 V19 V22 V37 V41 \nV43 V46 V51 V54 V63 V64 \nV65 V67 V68 V70 V86 V91 \nV96 V97 V99 V101 V102 V106 \nV108 V114 V118 V121 V122 V124 \nV131 V135 \n75: C61 ,C62 ,C63 ,C65 ,C67 ,\nC183 ,C185 ,C187 ,C188 ,C190 ,C210 ,\nC211 ,C213 ,C215 ,C331 ,C332 ,C335 ,\nC336 ,C360 ,C363 ,C365 ,C368 ,C379 ,\nC380 ,C383 ,C384 ,C399 ,C401 ,C403 ,\nC441 ,C444 ,C445 ,C462 ,C464 ,C511 ,\nC512 ,C514 ,C515 ,C517 ,C519 ,C521 ,\nC523 ,C524 ,C526 ,C529 ,C532 ,C533 ,\nC535 ,C544 ,C546 ,C550 ,C552 ,C560 ,\nC664 ,C696 ,C698 ,C717 ,C719 ,C721 ,\nC722 ,C726 ,C727 ,C728 ,C737 ,C738 ,\nC745 ,C767 ,C770 ,C776 ,C813 ,C814 ,\nC816 ,C827 ,C829 ,C833 ,"];8[shape=box, label="id:8 level: 2\n35: V3 V9 V14 V40 V41 \nV43 V45 V46 V50 V52 V56 \nV58 V65 V76 V79 V80 V81 \nV82 V85 V86 V92 V95 V96 \nV99 V101 V102 V104 V111 V112 \nV114 V115 V116 V117 V122 V129 \n90: C39( V3 V14 ) C41( V3 V50 ) C42( V3 V58 ) C43( V3 V65 ) C44( V3 V92 ) \nC90( V9 V14 ) C93( V9 V80 ) C94( V9 V96 ) C95( V9 V104 ) C139( V14 V50 ) C140( V14 V58 ) \nC141( V14 V65 ) C142( V14 V92 ) C350( V40 V41 ) C352( V40 V43 ) C354( V40 V45 ) C355( V40 V46 ) \nC357( V40 V82 ) C360( V41 V43 ) C362( V41 V45 ) C363( V41 V46 ) C378( V43 V45 ) C379( V43 V46 ) \nC384( V43 V114 ) C395( V45 V46 ) C401( V46 V86 ) C432( V50 V52 ) C435( V50 V58 ) C436( V50 V65 ) \nC437( V50 V92 ) C449( V52 V76 ) C452( V52 V115 ) C453( V52 V122 ) C454( V52 V129 ) C477( V56 V58 ) \nC481( V56 V80 ) C482( V56 V96 ) C483( V56 V104 ) C494( V58 V65 ) C536( V65 V92 ) C610( V76 V115 ) \nC611( V76 V122 ) C612( V76 V129 ) C619( V79 V80 ) C620( V79 V81 ) C621( V79 V82 ) C624( V79 V86 ) \nC628( V80 V81 ) C629( V80 V82 ) C632( V80 V86 ) C633( V80 V96 ) C634( V80 V104 ) C635( V81 V82 ) \nC638( V81 V85 ) C639( V81 V86 ) C641( V81 V111 ) C644( V82 V85 ) C645( V82 V86 ) C659( V85 V86 ) \nC660( V85 V101 ) C661( V85 V116 ) C709( V95 V96 ) C711( V95 V99 ) C713( V95 V101 ) C714( V95 V102 ) \nC719( V96 V99 ) C721( V96 V101 ) C722( V96 V102 ) C723( V96 V104 ) C737( V99 V101 ) C738( V99 V102 ) \nC739( V99 V112 ) C745( V101 V102 ) C746( V101 V116 ) C786( V111 V112 ) C788( V111 V116 ) C789( V111 V117 ) \nC791( V112 V114 ) C792( V112 V115 ) C793( V112 V116 ) C794( V112 V117 ) C799( V114 V115 ) C800( V114 V116 ) \nC801( V114 V117 ) C803( V115 V116 ) C804( V115 V117 ) C805( V115 V122 ) C806( V115 V129 ) C807( V116 V117 ) \nC834( V122 V129 ) "];2-&gt;8[label="34: V3 V9 V14 V40 V41 \nV43 V45 V46 V50 V52 V56 \nV58 V65 V76 V79 V80 V81 \nV82 V85 V86 V92 V95 V96 \nV99 V101 V102 V104 V111 V112 \nV114 V116 V117 V122 V129 \n82: C39 ,C41 ,C42 ,C43 ,C44 ,\nC90 ,C93 ,C94 ,C95 ,C139 ,C140 ,\nC141 ,C142 ,C350 ,C352 ,C354 ,C355 ,\nC357 ,C360 ,C362 ,C363 ,C378 ,C379 ,\nC384 ,C395 ,C401 ,C432 ,C435 ,C436 ,\nC437 ,C449 ,C453 ,C454 ,C477 ,C481 ,\nC482 ,C483 ,C494 ,C536 ,C611 ,C612 ,\nC619 ,C620 ,C621 ,C624 ,C628 ,C629 ,\nC632 ,C633 ,C634 ,C635 ,C638 ,C639 ,\nC641 ,C644 ,C645 ,C659 ,C660 ,C661 ,\nC709 ,C711 ,C713 ,C714 ,C719 ,C721 ,\nC722 ,C723 ,C737 ,C738 ,C739 ,C745 ,\nC746 ,C786 ,C788 ,C789 ,C791 ,C793 ,\nC794 ,C800 ,C801 ,C807 ,C834 ,"];9[shape=box, label="id:9 level: 2\n48: V0 V1 V9 V10 V11 \nV13 V14 V15 V20 V27 V32 \nV34 V35 V37 V38 V40 V47 \nV49 V50 V51 V52 V53 V54 \nV63 V64 V71 V72 V74 V76 \nV77 V78 V79 V81 V82 V88 \nV91 V92 V93 V94 V97 V105 \nV111 V118 V125 V127 V133 V134 \nV136 \n143: C6( V0 V71 ) C7( V0 V79 ) C9( V0 V125 ) C10( V0 V133 ) C18( V1 V34 ) \nC19( V1 V40 ) C21( V1 V82 ) C23( V1 V105 ) C86( V9 V10 ) C87( V9 V11 ) C89( V9 V13 ) \nC90( V9 V14 ) C91( V9 V15 ) C97( V10 V11 ) C99( V10 V13 ) C100( V10 V14 ) C101( V10 V15 ) \nC104( V10 V32 ) C105( V10 V63 ) C107( V10 V118 ) C108( V10 V134 ) C110( V11 V13 ) C111( V11 V14 ) \nC112( V11 V15 ) C114( V11 V47 ) C115( V11 V64 ) C117( V11 V81 ) C118( V11 V97 ) C119( V11 V111 ) \nC129( V13 V14 ) C130( V13 V15 ) C132( V13 V35 ) C133( V13 V49 ) C137( V14 V15 ) C139( V14 V50 ) \nC142( V14 V92 ) C147( V15 V77 ) C194( V20 V27 ) C196( V20 V74 ) C198( V20 V127 ) C199( V20 V136 ) \nC255( V27 V74 ) C257( V27 V127 ) C258( V27 V136 ) C290( V32 V34 ) C291( V32 V35 ) C293( V32 V37 ) \nC294( V32 V38 ) C295( V32 V63 ) C297( V32 V118 ) C298( V32 V134 ) C309( V34 V35 ) C311( V34 V37 ) \nC312( V34 V38 ) C313( V34 V40 ) C315( V34 V82 ) C317( V34 V105 ) C319( V35 V37 ) C320( V35 V38 ) \nC321( V35 V49 ) C330( V37 V38 ) C332( V37 V51 ) C337( V38 V53 ) C357( V40 V82 ) C358( V40 V105 ) \nC405( V47 V49 ) C406( V47 V50 ) C407( V47 V51 ) C408( V47 V52 ) C409( V47 V53 ) C410( V47 V54 ) \nC411( V47 V64 ) C413( V47 V81 ) C414( V47 V111 ) C423( V49 V50 ) C424( V49 V51 ) C425( V49 V52 ) \nC426( V49 V53 ) C427( V49 V54 ) C431( V50 V51 ) C432( V50 V52 ) C433( V50 V53 ) C434( V50 V54 ) \nC437( V50 V92 ) C439( V51 V52 ) C440( V51 V53 ) C441( V51 V54 ) C447( V52 V53 ) C448( V52 V54 ) \nC449( V52 V76 ) C455( V53 V54 ) C511( V63 V64 ) C519( V63 V118 ) C520( V63 V134 ) C528( V64 V81 ) \nC529( V64 V97 ) C530( V64 V111 ) C564( V71 V72 ) C566( V71 V74 ) C568( V71 V76 ) C569( V71 V77 ) \nC570( V71 V78 ) C571( V71 V79 ) C573( V71 V125 ) C574( V71 V133 ) C576( V72 V74 ) C578( V72 V76 ) \nC579( V72 V77 ) C580( V72 V78 ) C581( V72 V88 ) C593( V74 V76 ) C594( V74 V77 ) C595( V74 V78 ) \nC597( V74 V127 ) C598( V74 V136 ) C606( V76 V77 ) C607( V76 V78 ) C613( V77 V78 ) C620( V79 V81 ) \nC621( V79 V82 ) C626( V79 V125 ) C627( V79 V133 ) C635( V81 V82 ) C640( V81 V97 ) C641( V81 V111 ) \nC647( V82 V105 ) C674( V88 V91 ) C675( V88 V92 ) C676( V88 V93 ) C677( V88 V94 ) C692( V91 V92 ) \nC693( V91 V93 ) C694( V91 V94 ) C699( V92 V93 ) C700( V92 V94 ) C702( V93 V94 ) C729( V97 V111 ) \nC817( V118 V134 ) C839( V125 V127 ) C845( V125 V133 ) C857( V127 V136 ) C870( V133 V134 ) C872( V133 V136 ) "];3-&gt;9[label="45: V0 V1 V9 V10 V13 \nV14 V15 V20 V27 V32 V35 \nV37 V38 V40 V49 V50 V51 \nV52 V53 V54 V63 V64 V71 \nV72 V74 V76 V77 V78 V79 \nV81 V82 V88 V91 V92 V93 \nV94 V97 V105 V111 V118 V125 \nV127 V133 V134 V136 \n116: C6 ,C7 ,C9 ,C10 ,C19 ,\nC21 ,C23 ,C86 ,C89 ,C90 ,C91 ,\nC99 ,C100 ,C101 ,C104 ,C105 ,C107 ,\nC108 ,C129 ,C130 ,C132 ,C133 ,C137 ,\nC139 ,C142 ,C147 ,C194 ,C196 ,C198 ,\nC199 ,C255 ,C257 ,C258 ,C291 ,C293 ,\nC294 ,C295 ,C297 ,C298 ,C319 ,C320 ,\nC321 ,C330 ,C332 ,C337 ,C357 ,C358 ,\nC423 ,C424 ,C425 ,C426 ,C427 ,C431 ,\nC432 ,C433 ,C434 ,C437 ,C439 ,C440 ,\nC441 ,C447 ,C448 ,C449 ,C455 ,C511 ,\nC519 ,C520 ,C528 ,C529 ,C530 ,C564 ,\nC566 ,C568 ,C569 ,C570 ,C571 ,C573 ,\nC574 ,C576 ,C578 ,C579 ,C580 ,C581 ,\nC593 ,C594 ,C595 ,C597 ,C598 ,C606 ,\nC607 ,C613 ,C620 ,C621 ,C626 ,C627 ,\nC635 ,C640 ,C641 ,C647 ,C674 ,C675 ,\nC676 ,C677 ,C692 ,C693 ,C694 ,C699 ,\nC700 ,C702 ,C729 ,C817 ,C839 ,C845 ,\nC857 ,C870 ,C872 ,"];10[shape=box, label="id:10 level: 2\n52: V0 V1 V2 V3 V6 \nV7 V10 V13 V15 V16 V18 \nV24 V27 V30 V32 V35 V37 \nV43 V45 V49 V51 V56 V58 \nV60 V61 V63 V67 V71 V72 \nV74 V76 V77 V78 V88 V93 \nV94 V95 V99 V108 V112 V114 \nV117 V118 V121 V124 V126 V128 \nV133 V134 V135 V136 V139 \n152: C0( V0 V3 ) C3( V0 V6 ) C4( V0 V7 ) C6( V0 V71 ) C10( V0 V133 ) \nC11( V1 V2 ) C12( V1 V3 ) C15( V1 V6 ) C16( V1 V7 ) C24( V2 V3 ) C27( V2 V6 ) \nC28( V2 V7 ) C29( V2 V13 ) C31( V2 V49 ) C33( V2 V99 ) C34( V2 V112 ) C37( V3 V6 ) \nC38( V3 V7 ) C42( V3 V58 ) C60( V6 V7 ) C68( V7 V30 ) C70( V7 V94 ) C71( V7 V117 ) \nC72( V7 V124 ) C99( V10 V13 ) C101( V10 V15 ) C102( V10 V18 ) C104( V10 V32 ) C105( V10 V63 ) \nC107( V10 V118 ) C108( V10 V134 ) C130( V13 V15 ) C132( V13 V35 ) C133( V13 V49 ) C135( V13 V99 ) \nC136( V13 V112 ) C145( V15 V45 ) C146( V15 V67 ) C147( V15 V77 ) C150( V16 V18 )</w:t>
      </w:r>
    </w:p>
    <w:p>
      <w:pPr>
        <w:pStyle w:val="PreformattedText"/>
        <w:bidi w:val="0"/>
        <w:spacing w:before="0" w:after="0"/>
        <w:jc w:val="left"/>
        <w:rPr/>
      </w:pPr>
      <w:r>
        <w:rPr/>
        <w:t xml:space="preserve"> </w:t>
      </w:r>
      <w:r>
        <w:rPr/>
        <w:t>C156( V16 V24 ) \nC158( V16 V72 ) C159( V16 V88 ) C160( V16 V95 ) C162( V16 V126 ) C178( V18 V32 ) C179( V18 V63 ) \nC180( V18 V118 ) C181( V18 V134 ) C224( V24 V27 ) C227( V24 V30 ) C229( V24 V72 ) C230( V24 V88 ) \nC231( V24 V95 ) C233( V24 V126 ) C253( V27 V30 ) C255( V27 V74 ) C258( V27 V136 ) C273( V30 V94 ) \nC274( V30 V117 ) C275( V30 V124 ) C291( V32 V35 ) C293( V32 V37 ) C295( V32 V63 ) C297( V32 V118 ) \nC298( V32 V134 ) C319( V35 V37 ) C321( V35 V49 ) C323( V35 V99 ) C324( V35 V112 ) C331( V37 V43 ) \nC332( V37 V51 ) C335( V37 V108 ) C336( V37 V114 ) C378( V43 V45 ) C380( V43 V51 ) C383( V43 V108 ) \nC384( V43 V114 ) C396( V45 V67 ) C397( V45 V77 ) C424( V49 V51 ) C429( V49 V99 ) C430( V49 V112 ) \nC444( V51 V108 ) C445( V51 V114 ) C477( V56 V58 ) C479( V56 V60 ) C480( V56 V61 ) C491( V58 V60 ) \nC492( V58 V61 ) C499( V60 V61 ) C501( V60 V93 ) C502( V60 V121 ) C503( V60 V128 ) C506( V61 V78 ) \nC509( V61 V139 ) C514( V63 V67 ) C519( V63 V118 ) C520( V63 V134 ) C547( V67 V77 ) C564( V71 V72 ) \nC566( V71 V74 ) C568( V71 V76 ) C569( V71 V77 ) C570( V71 V78 ) C574( V71 V133 ) C576( V72 V74 ) \nC578( V72 V76 ) C579( V72 V77 ) C580( V72 V78 ) C581( V72 V88 ) C582( V72 V95 ) C584( V72 V126 ) \nC593( V74 V76 ) C594( V74 V77 ) C595( V74 V78 ) C598( V74 V136 ) C606( V76 V77 ) C607( V76 V78 ) \nC613( V77 V78 ) C618( V78 V139 ) C676( V88 V93 ) C677( V88 V94 ) C678( V88 V95 ) C680( V88 V126 ) \nC702( V93 V94 ) C703( V93 V121 ) C704( V93 V128 ) C706( V94 V117 ) C707( V94 V124 ) C711( V95 V99 ) \nC716( V95 V126 ) C739( V99 V112 ) C776( V108 V114 ) C791( V112 V114 ) C794( V112 V117 ) C801( V114 V117 ) \nC809( V117 V124 ) C813( V118 V121 ) C816( V118 V124 ) C817( V118 V134 ) C829( V121 V124 ) C830( V121 V128 ) \nC847( V126 V128 ) C870( V133 V134 ) C871( V133 V135 ) C872( V133 V136 ) C875( V133 V139 ) C877( V134 V135 ) \nC879( V134 V139 ) C883( V135 V139 ) C887( V136 V139 ) "];3-&gt;10[label="48: V0 V1 V3 V6 V10 \nV13 V15 V16 V18 V24 V27 \nV32 V35 V37 V43 V45 V49 \nV51 V56 V58 V61 V63 V67 \nV71 V72 V74 V76 V77 V78 \nV88 V93 V94 V95 V99 V108 \nV112 V114 V117 V118 V121 V124 \nV126 V128 V133 V134 V135 V136 \nV139 \n125: C0 ,C3 ,C6 ,C10 ,C12 ,\nC15 ,C37 ,C42 ,C99 ,C101 ,C102 ,\nC104 ,C105 ,C107 ,C108 ,C130 ,C132 ,\nC133 ,C135 ,C136 ,C145 ,C146 ,C147 ,\nC150 ,C156 ,C158 ,C159 ,C160 ,C162 ,\nC178 ,C179 ,C180 ,C181 ,C224 ,C229 ,\nC230 ,C231 ,C233 ,C255 ,C258 ,C291 ,\nC293 ,C295 ,C297 ,C298 ,C319 ,C321 ,\nC323 ,C324 ,C331 ,C332 ,C335 ,C336 ,\nC378 ,C380 ,C383 ,C384 ,C396 ,C397 ,\nC424 ,C429 ,C430 ,C444 ,C445 ,C477 ,\nC480 ,C492 ,C506 ,C509 ,C514 ,C519 ,\nC520 ,C547 ,C564 ,C566 ,C568 ,C569 ,\nC570 ,C574 ,C576 ,C578 ,C579 ,C580 ,\nC581 ,C582 ,C584 ,C593 ,C594 ,C595 ,\nC598 ,C606 ,C607 ,C613 ,C618 ,C676 ,\nC677 ,C678 ,C680 ,C702 ,C703 ,C704 ,\nC706 ,C707 ,C711 ,C716 ,C739 ,C776 ,\nC791 ,C794 ,C801 ,C809 ,C813 ,C816 ,\nC817 ,C829 ,C830 ,C847 ,C870 ,C871 ,\nC872 ,C875 ,C877 ,C879 ,C883 ,C887 ,"];11[shape=box, label="id:11 level: 3\n11: V20 V27 V74 V103 V104 \nV105 V107 V108 V109 V127 V136 \n30: C194( V20 V27 ) C196( V20 V74 ) C197( V20 V107 ) C198( V20 V127 ) C199( V20 V136 ) \nC255( V27 V74 ) C256( V27 V107 ) C257( V27 V127 ) C258( V27 V136 ) C596( V74 V107 ) C597( V74 V127 ) \nC598( V74 V136 ) C750( V103 V104 ) C751( V103 V105 ) C753( V103 V107 ) C754( V103 V108 ) C755( V103 V109 ) \nC757( V104 V105 ) C759( V104 V107 ) C760( V104 V108 ) C761( V104 V109 ) C764( V105 V107 ) C765( V105 V108 ) \nC766( V105 V109 ) C771( V107 V108 ) C772( V107 V109 ) C773( V107 V127 ) C774( V107 V136 ) C775( V108 V109 ) \nC857( V127 V136 ) "];4-&gt;11[label="10: V20 V27 V74 V103 V104 \nV105 V108 V109 V127 V136 \n20: C194 ,C196 ,C198 ,C199 ,C255 ,\nC257 ,C258 ,C597 ,C598 ,C750 ,C751 ,\nC754 ,C755 ,C757 ,C760 ,C761 ,C765 ,\nC766 ,C775 ,C857 ,"];12[shape=box, label="id:12 level: 3\n15: V9 V16 V17 V18 V19 \nV20 V22 V23 V40 V41 V43 \nV46 V56 V80 V104 \n37: C92( V9 V17 ) C93( V9 V80 ) C95( V9 V104 ) C149( V16 V17 ) C150( V16 V18 ) \nC151( V16 V19 ) C152( V16 V20 ) C154( V16 V22 ) C155( V16 V23 ) C163( V17 V18 ) C164( V17 V19 ) \nC165( V17 V20 ) C166( V17 V22 ) C167( V17 V23 ) C169( V17 V56 ) C170( V17 V80 ) C171( V17 V104 ) \nC172( V18 V19 ) C173( V18 V20 ) C175( V18 V22 ) C176( V18 V23 ) C183( V19 V22 ) C184( V19 V23 ) \nC185( V19 V41 ) C192( V20 V22 ) C193( V20 V23 ) C209( V22 V23 ) C210( V22 V46 ) C350( V40 V41 ) \nC352( V40 V43 ) C355( V40 V46 ) C360( V41 V43 ) C363( V41 V46 ) C379( V43 V46 ) C481( V56 V80 ) \nC483( V56 V104 ) C634( V80 V104 ) "];5-&gt;12[label="14: V9 V16 V18 V19 V20 \nV22 V23 V40 V41 V43 V46 \nV56 V80 V104 \n27: C93 ,C95 ,C150 ,C151 ,C152 ,\nC154 ,C155 ,C172 ,C173 ,C175 ,C176 ,\nC183 ,C184 ,C185 ,C192 ,C193 ,C209 ,\nC210 ,C350 ,C352 ,C355 ,C360 ,C363 ,\nC379 ,C481 ,C483 ,C634 ,"];13[shape=box, label="id:13 level: 3\n24: V16 V18 V19 V20 V22 \nV23 V38 V53 V61 V68 V70 \nV78 V85 V101 V109 V116 V125 \nV126 V127 V128 V129 V130 V131 \nV139 \n74: C150( V16 V18 ) C151( V16 V19 ) C152( V16 V20 ) C154( V16 V22 ) C155( V16 V23 ) \nC162( V16 V126 ) C172( V18 V19 ) C173( V18 V20 ) C175( V18 V22 ) C176( V18 V23 ) C183( V19 V22 ) \nC184( V19 V23 ) C192( V20 V22 ) C193( V20 V23 ) C198( V20 V127 ) C209( V22 V23 ) C215( V22 V131 ) \nC216( V23 V61 ) C217( V23 V70 ) C218( V23 V78 ) C219( V23 V109 ) C221( V23 V139 ) C337( V38 V53 ) \nC338( V38 V68 ) C339( V38 V85 ) C340( V38 V101 ) C341( V38 V116 ) C342( V38 V130 ) C456( V53 V68 ) \nC457( V53 V85 ) C458( V53 V101 ) C459( V53 V116 ) C460( V53 V130 ) C505( V61 V70 ) C506( V61 V78 ) \nC509( V61 V139 ) C550( V68 V70 ) C551( V68 V85 ) C552( V68 V101 ) C553( V68 V116 ) C554( V68 V130 ) \nC559( V70 V78 ) C561( V70 V109 ) C563( V70 V139 ) C616( V78 V109 ) C618( V78 V139 ) C660( V85 V101 ) \nC661( V85 V116 ) C662( V85 V130 ) C746( V101 V116 ) C747( V101 V130 ) C779( V109 V139 ) C808( V116 V130 ) \nC838( V125 V126 ) C839( V125 V127 ) C840( V125 V128 ) C841( V125 V129 ) C842( V125 V130 ) C843( V125 V131 ) \nC846( V126 V127 ) C847( V126 V128 ) C848( V126 V129 ) C849( V126 V130 ) C850( V126 V131 ) C852( V127 V128 ) \nC853( V127 V129 ) C854( V127 V130 ) C855( V127 V131 ) C858( V128 V129 ) C859( V128 V130 ) C860( V128 V131 ) \nC863( V129 V130 ) C864( V129 V131 ) C866( V130 V131 ) "];5-&gt;13[label="23: V16 V18 V19 V20 V22 \nV23 V38 V53 V61 V68 V70 \nV78 V85 V101 V109 V116 V125 \nV126 V127 V128 V129 V131 V139 \n62: C150 ,C151 ,C152 ,C154 ,C155 ,\nC162 ,C172 ,C173 ,C175 ,C176 ,C183 ,\nC184 ,C192 ,C193 ,C198 ,C209 ,C215 ,\nC216 ,C217 ,C218 ,C219 ,C221 ,C337 ,\nC338 ,C339 ,C340 ,C341 ,C456 ,C457 ,\nC458 ,C459 ,C505 ,C506 ,C509 ,C550 ,\nC551 ,C552 ,C553 ,C559 ,C561 ,C563 ,\nC616 ,C618 ,C660 ,C661 ,C746 ,C779 ,\nC838 ,C839 ,C840 ,C841 ,C843 ,C846 ,\nC847 ,C848 ,C850 ,C852 ,C853 ,C855 ,\nC858 ,C860 ,C864 ,"];14[shape=box, label="id:14 level: 3\n16: V19 V41 V91 V96 V97 \nV99 V101 V102 V106 V118 V119 \nV121 V122 V123 V124 V135 \n39: C185( V19 V41 ) C187( V19 V91 ) C188( V19 V106 ) C189( V19 V119 ) C190( V19 V135 ) \nC365( V41 V91 ) C367( V41 V119 ) C368( V41 V135 ) C696( V91 V106 ) C697( V91 V119 ) C698( V91 V135 ) \nC717( V96 V97 ) C719( V96 V99 ) C721( V96 V101 ) C722( V96 V102 ) C726( V97 V99 ) C727( V97 V101 ) \nC728( V97 V102 ) C737( V99 V101 ) C738( V99 V102 ) C745( V101 V102 ) C769( V106 V119 ) C770( V106 V135 ) \nC811( V118 V119 ) C813( V118 V121 ) C814( V118 V122 ) C815( V118 V123 ) C816( V118 V124 ) C818( V119 V121 ) \nC819( V119 V122 ) C820( V119 V123 ) C821( V119 V124 ) C822( V119 V135 ) C827( V121 V122 ) C828( V121 V123 ) \nC829( V121 V124 ) C832( V122 V123 ) C833( V122 V124 ) C835( V123 V124 ) "];7-&gt;14[label="15: V19 V41 V91 V96 V97 \nV99 V101 V102 V106 V118 V121 \nV122 V123 V124 V135 \n29: C185 ,C187 ,C188 ,C190 ,C365 ,\nC368 ,C696 ,C698 ,C717 ,C719 ,C721 ,\nC722 ,C726 ,C727 ,C728 ,C737 ,C738 ,\nC745 ,C770 ,C813 ,C814 ,C815 ,C816 ,\nC827 ,C828 ,C829 ,C832 ,C833 ,C835 ,"];15[shape=box, label="id:15 level: 3\n23: V6 V22 V37 V43 V46 \nV51 V54 V63 V64 V65 V66 \nV67 V68 V70 V86 V108 V114 \nV118 V121 V122 V123 V124 V131 \n69: C61( V6 V22 ) C62( V6 V46 ) C63( V6 V54 ) C65( V6 V86 ) C66( V6 V123 ) \nC67( V6 V131 ) C210( V22 V46 ) C211( V22 V54 ) C213( V22 V86 ) C214( V22 V123 ) C215( V22 V131 ) \nC331( V37 V43 ) C332( V37 V51 ) C334( V37 V66 ) C335( V37 V108 ) C336( V37 V114 ) C379( V43 V46 ) \nC380( V43 V51 ) C382( V43 V66 ) C383( V43 V108 ) C384( V43 V114 ) C399( V46 V54 ) C401( V46 V86 ) \nC402( V46 V123 ) C403( V46 V131 ) C441( V51 V54 ) C443( V51 V66 ) C444( V51 V108 ) C445( V51 V114 ) \nC462( V54 V86 ) C463( V54 V123 ) C464( V54 V131 ) C511( V63 V64 ) C512( V63 V65 ) C513( V63 V66 ) \nC514( V63 V67 ) C515( V63 V68 ) C517( V63 V70 ) C519( V63 V118 ) C521( V64 V65 ) C522( V64 V66 ) \nC523( V64 V67 ) C524( V64 V68 ) C526( V64 V70 ) C531( V65 V66 ) C532( V65 V67 ) C533( V65 V68 ) \nC535( V65 V70 ) C538( V66 V67 ) C539( V66 V68 ) C541( V66 V108 ) C542( V66 V114 ) C544( V67 V68 ) \nC546( V67 V70 ) C550( V68 V70 ) C663( V86 V123 ) C664( V86 V131 ) C776( V108 V114 ) C813( V118 V121 ) \nC814( V118 V122 ) C815( V118 V123 ) C816( V118 V124 ) C827( V121 V122 ) C828( V121 V123 ) C829( V121 V124 ) \nC832( V122 V123 ) C833( V122 V124 ) C835( V123 V124 ) C836( V123 V131 ) "];7-&gt;15[label="22: V6 V22 V37 V43 V46 \nV51 V54 V63 V64 V65 V67 \nV68 V70 V86 V108 V114 V118 \nV121 V122 V123 V124 V131 \n59: C61 ,C62 ,C63 ,C65 ,C66 ,\nC67 ,C210 ,C211 ,C213 ,C214 ,C215 ,\nC331 ,C332 ,C335 ,C336 ,C379 ,C380 ,\nC383 ,C384 ,C399 ,C401 ,C402 ,C403 ,\nC441 ,C444 ,C445 ,C462 ,C463 ,C464 ,\nC511 ,C512 ,C514 ,C515 ,C517 ,C519 ,\nC521 ,C523 ,C524 ,C526 ,C532 ,C533 ,\nC535 ,C544 ,C546 ,C550 ,C663 ,C664 ,\nC776 ,C813 ,C814 ,C815 ,C816 ,C827 ,\nC828 ,C829 ,C832 ,C833 ,C835 ,C836 ,"];16[shape=box, label="id:16 level: 3\n11: V9 V56 V96 V104 V110 \nV111 V112 V114 V115 V116 V117 \n28: C94( V9 V96 ) C95( V9 V104 ) C96( V9 V110 ) C482( V56 V96 ) C483( V56 V104 ) \nC484( V56 V110 ) C723( V96 V104 ) C724( V96 V110 ) C762( V104 V110 ) C780( V110 V111 ) C781( V110 V112 ) \nC782(</w:t>
      </w:r>
    </w:p>
    <w:p>
      <w:pPr>
        <w:pStyle w:val="PreformattedText"/>
        <w:bidi w:val="0"/>
        <w:spacing w:before="0" w:after="0"/>
        <w:jc w:val="left"/>
        <w:rPr/>
      </w:pPr>
      <w:r>
        <w:rPr/>
        <w:t xml:space="preserve"> </w:t>
      </w:r>
      <w:r>
        <w:rPr/>
        <w:t>V110 V114 ) C783( V110 V115 ) C784( V110 V116 ) C785( V110 V117 ) C786( V111 V112 ) C788( V111 V116 ) \nC789( V111 V117 ) C791( V112 V114 ) C792( V112 V115 ) C793( V112 V116 ) C794( V112 V117 ) C799( V114 V115 ) \nC800( V114 V116 ) C801( V114 V117 ) C803( V115 V116 ) C804( V115 V117 ) C807( V116 V117 ) "];8-&gt;16[label="10: V9 V56 V96 V104 V111 \nV112 V114 V115 V116 V117 \n18: C94 ,C95 ,C482 ,C483 ,C723 ,\nC786 ,C788 ,C789 ,C791 ,C792 ,C793 ,\nC794 ,C799 ,C800 ,C801 ,C803 ,C804 ,\nC807 ,"];17[shape=box, label="id:17 level: 3\n33: V3 V14 V40 V41 V43 \nV44 V45 V46 V50 V52 V58 \nV65 V76 V79 V80 V81 V82 \nV85 V86 V92 V95 V96 V99 \nV101 V102 V111 V112 V114 V115 \nV116 V117 V122 V129 \n90: C39( V3 V14 ) C41( V3 V50 ) C42( V3 V58 ) C43( V3 V65 ) C44( V3 V92 ) \nC139( V14 V50 ) C140( V14 V58 ) C141( V14 V65 ) C142( V14 V92 ) C350( V40 V41 ) C352( V40 V43 ) \nC353( V40 V44 ) C354( V40 V45 ) C355( V40 V46 ) C357( V40 V82 ) C360( V41 V43 ) C361( V41 V44 ) \nC362( V41 V45 ) C363( V41 V46 ) C377( V43 V44 ) C378( V43 V45 ) C379( V43 V46 ) C384( V43 V114 ) \nC386( V44 V45 ) C387( V44 V46 ) C388( V44 V52 ) C389( V44 V76 ) C392( V44 V115 ) C393( V44 V122 ) \nC394( V44 V129 ) C395( V45 V46 ) C401( V46 V86 ) C432( V50 V52 ) C435( V50 V58 ) C436( V50 V65 ) \nC437( V50 V92 ) C449( V52 V76 ) C452( V52 V115 ) C453( V52 V122 ) C454( V52 V129 ) C494( V58 V65 ) \nC536( V65 V92 ) C610( V76 V115 ) C611( V76 V122 ) C612( V76 V129 ) C619( V79 V80 ) C620( V79 V81 ) \nC621( V79 V82 ) C624( V79 V86 ) C628( V80 V81 ) C629( V80 V82 ) C632( V80 V86 ) C633( V80 V96 ) \nC635( V81 V82 ) C638( V81 V85 ) C639( V81 V86 ) C641( V81 V111 ) C644( V82 V85 ) C645( V82 V86 ) \nC659( V85 V86 ) C660( V85 V101 ) C661( V85 V116 ) C709( V95 V96 ) C711( V95 V99 ) C713( V95 V101 ) \nC714( V95 V102 ) C719( V96 V99 ) C721( V96 V101 ) C722( V96 V102 ) C737( V99 V101 ) C738( V99 V102 ) \nC739( V99 V112 ) C745( V101 V102 ) C746( V101 V116 ) C786( V111 V112 ) C788( V111 V116 ) C789( V111 V117 ) \nC791( V112 V114 ) C792( V112 V115 ) C793( V112 V116 ) C794( V112 V117 ) C799( V114 V115 ) C800( V114 V116 ) \nC801( V114 V117 ) C803( V115 V116 ) C804( V115 V117 ) C805( V115 V122 ) C806( V115 V129 ) C807( V116 V117 ) \nC834( V122 V129 ) "];8-&gt;17[label="32: V3 V14 V40 V41 V43 \nV45 V46 V50 V52 V58 V65 \nV76 V79 V80 V81 V82 V85 \nV86 V92 V95 V96 V99 V101 \nV102 V111 V112 V114 V115 V116 \nV117 V122 V129 \n80: C39 ,C41 ,C42 ,C43 ,C44 ,\nC139 ,C140 ,C141 ,C142 ,C350 ,C352 ,\nC354 ,C355 ,C357 ,C360 ,C362 ,C363 ,\nC378 ,C379 ,C384 ,C395 ,C401 ,C432 ,\nC435 ,C436 ,C437 ,C449 ,C452 ,C453 ,\nC454 ,C494 ,C536 ,C610 ,C611 ,C612 ,\nC619 ,C620 ,C621 ,C624 ,C628 ,C629 ,\nC632 ,C633 ,C635 ,C638 ,C639 ,C641 ,\nC644 ,C645 ,C659 ,C660 ,C661 ,C709 ,\nC711 ,C713 ,C714 ,C719 ,C721 ,C722 ,\nC737 ,C738 ,C739 ,C745 ,C746 ,C786 ,\nC788 ,C789 ,C791 ,C792 ,C793 ,C794 ,\nC799 ,C800 ,C801 ,C803 ,C804 ,C805 ,\nC806 ,C807 ,C834 ,"];18[shape=box, label="id:18 level: 3\n24: V1 V9 V10 V11 V12 \nV13 V14 V15 V34 V40 V47 \nV49 V50 V51 V52 V53 V54 \nV82 V88 V91 V92 V93 V94 \nV105 \n72: C17( V1 V12 ) C18( V1 V34 ) C19( V1 V40 ) C21( V1 V82 ) C23( V1 V105 ) \nC86( V9 V10 ) C87( V9 V11 ) C88( V9 V12 ) C89( V9 V13 ) C90( V9 V14 ) C91( V9 V15 ) \nC97( V10 V11 ) C98( V10 V12 ) C99( V10 V13 ) C100( V10 V14 ) C101( V10 V15 ) C109( V11 V12 ) \nC110( V11 V13 ) C111( V11 V14 ) C112( V11 V15 ) C114( V11 V47 ) C120( V12 V13 ) C121( V12 V14 ) \nC122( V12 V15 ) C123( V12 V34 ) C124( V12 V40 ) C126( V12 V82 ) C128( V12 V105 ) C129( V13 V14 ) \nC130( V13 V15 ) C133( V13 V49 ) C137( V14 V15 ) C139( V14 V50 ) C142( V14 V92 ) C313( V34 V40 ) \nC315( V34 V82 ) C317( V34 V105 ) C357( V40 V82 ) C358( V40 V105 ) C405( V47 V49 ) C406( V47 V50 ) \nC407( V47 V51 ) C408( V47 V52 ) C409( V47 V53 ) C410( V47 V54 ) C423( V49 V50 ) C424( V49 V51 ) \nC425( V49 V52 ) C426( V49 V53 ) C427( V49 V54 ) C431( V50 V51 ) C432( V50 V52 ) C433( V50 V53 ) \nC434( V50 V54 ) C437( V50 V92 ) C439( V51 V52 ) C440( V51 V53 ) C441( V51 V54 ) C447( V52 V53 ) \nC448( V52 V54 ) C455( V53 V54 ) C647( V82 V105 ) C674( V88 V91 ) C675( V88 V92 ) C676( V88 V93 ) \nC677( V88 V94 ) C692( V91 V92 ) C693( V91 V93 ) C694( V91 V94 ) C699( V92 V93 ) C700( V92 V94 ) \nC702( V93 V94 ) "];9-&gt;18[label="23: V1 V9 V10 V11 V13 \nV14 V15 V34 V40 V47 V49 \nV50 V51 V52 V53 V54 V82 \nV88 V91 V92 V93 V94 V105 \n61: C18 ,C19 ,C21 ,C23 ,C86 ,\nC87 ,C89 ,C90 ,C91 ,C97 ,C99 ,\nC100 ,C101 ,C110 ,C111 ,C112 ,C114 ,\nC129 ,C130 ,C133 ,C137 ,C139 ,C142 ,\nC313 ,C315 ,C317 ,C357 ,C358 ,C405 ,\nC406 ,C407 ,C408 ,C409 ,C410 ,C423 ,\nC424 ,C425 ,C426 ,C427 ,C431 ,C432 ,\nC433 ,C434 ,C437 ,C439 ,C440 ,C441 ,\nC447 ,C448 ,C455 ,C647 ,C674 ,C675 ,\nC676 ,C677 ,C692 ,C693 ,C694 ,C699 ,\nC700 ,C702 ,"];19[shape=box, label="id:19 level: 3\n39: V0 V9 V10 V11 V13 \nV14 V15 V20 V27 V31 V32 \nV34 V35 V37 V38 V47 V63 \nV64 V71 V72 V74 V76 V77 \nV78 V79 V81 V88 V91 V92 \nV93 V94 V97 V111 V118 V125 \nV127 V133 V134 V136 \n112: C6( V0 V71 ) C7( V0 V79 ) C9( V0 V125 ) C10( V0 V133 ) C86( V9 V10 ) \nC87( V9 V11 ) C89( V9 V13 ) C90( V9 V14 ) C91( V9 V15 ) C97( V10 V11 ) C99( V10 V13 ) \nC100( V10 V14 ) C101( V10 V15 ) C104( V10 V32 ) C105( V10 V63 ) C107( V10 V118 ) C108( V10 V134 ) \nC110( V11 V13 ) C111( V11 V14 ) C112( V11 V15 ) C114( V11 V47 ) C115( V11 V64 ) C117( V11 V81 ) \nC118( V11 V97 ) C119( V11 V111 ) C129( V13 V14 ) C130( V13 V15 ) C132( V13 V35 ) C137( V14 V15 ) \nC142( V14 V92 ) C147( V15 V77 ) C194( V20 V27 ) C196( V20 V74 ) C198( V20 V127 ) C199( V20 V136 ) \nC255( V27 V74 ) C257( V27 V127 ) C258( V27 V136 ) C277( V31 V32 ) C279( V31 V34 ) C280( V31 V35 ) \nC282( V31 V37 ) C283( V31 V38 ) C284( V31 V71 ) C285( V31 V79 ) C287( V31 V125 ) C288( V31 V133 ) \nC290( V32 V34 ) C291( V32 V35 ) C293( V32 V37 ) C294( V32 V38 ) C295( V32 V63 ) C297( V32 V118 ) \nC298( V32 V134 ) C309( V34 V35 ) C311( V34 V37 ) C312( V34 V38 ) C319( V35 V37 ) C320( V35 V38 ) \nC330( V37 V38 ) C411( V47 V64 ) C413( V47 V81 ) C414( V47 V111 ) C511( V63 V64 ) C519( V63 V118 ) \nC520( V63 V134 ) C528( V64 V81 ) C529( V64 V97 ) C530( V64 V111 ) C564( V71 V72 ) C566( V71 V74 ) \nC568( V71 V76 ) C569( V71 V77 ) C570( V71 V78 ) C571( V71 V79 ) C573( V71 V125 ) C574( V71 V133 ) \nC576( V72 V74 ) C578( V72 V76 ) C579( V72 V77 ) C580( V72 V78 ) C581( V72 V88 ) C593( V74 V76 ) \nC594( V74 V77 ) C595( V74 V78 ) C597( V74 V127 ) C598( V74 V136 ) C606( V76 V77 ) C607( V76 V78 ) \nC613( V77 V78 ) C620( V79 V81 ) C626( V79 V125 ) C627( V79 V133 ) C640( V81 V97 ) C641( V81 V111 ) \nC674( V88 V91 ) C675( V88 V92 ) C676( V88 V93 ) C677( V88 V94 ) C692( V91 V92 ) C693( V91 V93 ) \nC694( V91 V94 ) C699( V92 V93 ) C700( V92 V94 ) C702( V93 V94 ) C729( V97 V111 ) C817( V118 V134 ) \nC839( V125 V127 ) C845( V125 V133 ) C857( V127 V136 ) C870( V133 V134 ) C872( V133 V136 ) "];9-&gt;19[label="38: V0 V9 V10 V11 V13 \nV14 V15 V20 V27 V32 V34 \nV35 V37 V38 V47 V63 V64 \nV71 V72 V74 V76 V77 V78 \nV79 V81 V88 V91 V92 V93 \nV94 V97 V111 V118 V125 V127 \nV133 V134 V136 \n103: C6 ,C7 ,C9 ,C10 ,C86 ,\nC87 ,C89 ,C90 ,C91 ,C97 ,C99 ,\nC100 ,C101 ,C104 ,C105 ,C107 ,C108 ,\nC110 ,C111 ,C112 ,C114 ,C115 ,C117 ,\nC118 ,C119 ,C129 ,C130 ,C132 ,C137 ,\nC142 ,C147 ,C194 ,C196 ,C198 ,C199 ,\nC255 ,C257 ,C258 ,C290 ,C291 ,C293 ,\nC294 ,C295 ,C297 ,C298 ,C309 ,C311 ,\nC312 ,C319 ,C320 ,C330 ,C411 ,C413 ,\nC414 ,C511 ,C519 ,C520 ,C528 ,C529 ,\nC530 ,C564 ,C566 ,C568 ,C569 ,C570 ,\nC571 ,C573 ,C574 ,C576 ,C578 ,C579 ,\nC580 ,C581 ,C593 ,C594 ,C595 ,C597 ,\nC598 ,C606 ,C607 ,C613 ,C620 ,C626 ,\nC627 ,C640 ,C641 ,C674 ,C675 ,C676 ,\nC677 ,C692 ,C693 ,C694 ,C699 ,C700 ,\nC702 ,C729 ,C817 ,C839 ,C845 ,C857 ,\nC870 ,C872 ,"];20[shape=box, label="id:20 level: 3\n25: V2 V7 V13 V16 V24 \nV30 V35 V37 V43 V49 V51 \nV55 V56 V58 V60 V61 V72 \nV88 V94 V95 V99 V108 V112 \nV114 V126 \n65: C28( V2 V7 ) C29( V2 V13 ) C31( V2 V49 ) C33( V2 V99 ) C34( V2 V112 ) \nC68( V7 V30 ) C70( V7 V94 ) C132( V13 V35 ) C133( V13 V49 ) C135( V13 V99 ) C136( V13 V112 ) \nC156( V16 V24 ) C157( V16 V55 ) C158( V16 V72 ) C159( V16 V88 ) C160( V16 V95 ) C162( V16 V126 ) \nC227( V24 V30 ) C228( V24 V55 ) C229( V24 V72 ) C230( V24 V88 ) C231( V24 V95 ) C233( V24 V126 ) \nC273( V30 V94 ) C319( V35 V37 ) C321( V35 V49 ) C323( V35 V99 ) C324( V35 V112 ) C331( V37 V43 ) \nC332( V37 V51 ) C335( V37 V108 ) C336( V37 V114 ) C380( V43 V51 ) C383( V43 V108 ) C384( V43 V114 ) \nC424( V49 V51 ) C429( V49 V99 ) C430( V49 V112 ) C444( V51 V108 ) C445( V51 V114 ) C465( V55 V56 ) \nC467( V55 V58 ) C469( V55 V60 ) C470( V55 V61 ) C472( V55 V72 ) C473( V55 V88 ) C474( V55 V95 ) \nC475( V55 V126 ) C477( V56 V58 ) C479( V56 V60 ) C480( V56 V61 ) C491( V58 V60 ) C492( V58 V61 ) \nC499( V60 V61 ) C581( V72 V88 ) C582( V72 V95 ) C584( V72 V126 ) C677( V88 V94 ) C678( V88 V95 ) \nC680( V88 V126 ) C711( V95 V99 ) C716( V95 V126 ) C739( V99 V112 ) C776( V108 V114 ) C791( V112 V114 ) "];10-&gt;20[label="24: V2 V7 V13 V16 V24 \nV30 V35 V37 V43 V49 V51 \nV56 V58 V60 V61 V72 V88 \nV94 V95 V99 V108 V112 V114 \nV126 \n55: C28 ,C29 ,C31 ,C33 ,C34 ,\nC68 ,C70 ,C132 ,C133 ,C135 ,C136 ,\nC156 ,C158 ,C159 ,C160 ,C162 ,C227 ,\nC229 ,C230 ,C231 ,C233 ,C273 ,C319 ,\nC321 ,C323 ,C324 ,C331 ,C332 ,C335 ,\nC336 ,C380 ,C383 ,C384 ,C424 ,C429 ,\nC430 ,C444 ,C445 ,C477 ,C479 ,C480 ,\nC491 ,C492 ,C499 ,C581 ,C582 ,C584 ,\nC677 ,C678 ,C680 ,C711 ,C716 ,C739 ,\nC776 ,C791 ,"];21[shape=box, label="id:21 level: 3\n42: V0 V1 V2 V3 V6 \nV7 V10 V13 V15 V18 V24 \nV27 V28 V29 V30 V32 V35 \nV45 V49 V60 V63 V67 V71 \nV72 V74 V76 V77 V78 V93 \nV94 V99 V112 V117 V118 V121 \nV124 V128 V133 V134 V135 V136 \nV139 \n123: C0( V0 V3 ) C3( V0 V6 ) C4( V0 V7 ) C6( V0 V71 ) C10( V0 V133 ) \nC11( V1 V2 ) C12( V1 V3 ) C15( V1 V6 ) C16( V1 V7 ) C24( V2 V3 ) C27( V2 V6 ) \nC28( V2 V7 ) C29( V2 V13 ) C31( V2 V49 ) C33( V2 V99 ) C34( V2 V112 ) C37( V3 V6 ) \nC38( V3 V7 ) C60( V6 V7 ) C68( V7 V30 ) C70( V7 V94 ) C71( V7 V117 ) C72( V7 V124 ) \nC99( V10 V13 ) C101( V10 V15 ) C102( V10 V18 ) C104( V10</w:t>
      </w:r>
    </w:p>
    <w:p>
      <w:pPr>
        <w:pStyle w:val="PreformattedText"/>
        <w:bidi w:val="0"/>
        <w:spacing w:before="0" w:after="0"/>
        <w:jc w:val="left"/>
        <w:rPr/>
      </w:pPr>
      <w:r>
        <w:rPr/>
        <w:t xml:space="preserve"> </w:t>
      </w:r>
      <w:r>
        <w:rPr/>
        <w:t>V32 ) C105( V10 V63 ) C107( V10 V118 ) \nC108( V10 V134 ) C130( V13 V15 ) C132( V13 V35 ) C133( V13 V49 ) C135( V13 V99 ) C136( V13 V112 ) \nC144( V15 V29 ) C145( V15 V45 ) C146( V15 V67 ) C147( V15 V77 ) C178( V18 V32 ) C179( V18 V63 ) \nC180( V18 V118 ) C181( V18 V134 ) C224( V24 V27 ) C225( V24 V28 ) C226( V24 V29 ) C227( V24 V30 ) \nC229( V24 V72 ) C251( V27 V28 ) C252( V27 V29 ) C253( V27 V30 ) C255( V27 V74 ) C258( V27 V136 ) \nC259( V28 V29 ) C260( V28 V30 ) C261( V28 V60 ) C263( V28 V93 ) C264( V28 V121 ) C265( V28 V128 ) \nC267( V29 V30 ) C268( V29 V45 ) C269( V29 V67 ) C270( V29 V77 ) C273( V30 V94 ) C274( V30 V117 ) \nC275( V30 V124 ) C291( V32 V35 ) C295( V32 V63 ) C297( V32 V118 ) C298( V32 V134 ) C321( V35 V49 ) \nC323( V35 V99 ) C324( V35 V112 ) C396( V45 V67 ) C397( V45 V77 ) C429( V49 V99 ) C430( V49 V112 ) \nC501( V60 V93 ) C502( V60 V121 ) C503( V60 V128 ) C514( V63 V67 ) C519( V63 V118 ) C520( V63 V134 ) \nC547( V67 V77 ) C564( V71 V72 ) C566( V71 V74 ) C568( V71 V76 ) C569( V71 V77 ) C570( V71 V78 ) \nC574( V71 V133 ) C576( V72 V74 ) C578( V72 V76 ) C579( V72 V77 ) C580( V72 V78 ) C593( V74 V76 ) \nC594( V74 V77 ) C595( V74 V78 ) C598( V74 V136 ) C606( V76 V77 ) C607( V76 V78 ) C613( V77 V78 ) \nC618( V78 V139 ) C702( V93 V94 ) C703( V93 V121 ) C704( V93 V128 ) C706( V94 V117 ) C707( V94 V124 ) \nC739( V99 V112 ) C794( V112 V117 ) C809( V117 V124 ) C813( V118 V121 ) C816( V118 V124 ) C817( V118 V134 ) \nC829( V121 V124 ) C830( V121 V128 ) C870( V133 V134 ) C871( V133 V135 ) C872( V133 V136 ) C875( V133 V139 ) \nC877( V134 V135 ) C879( V134 V139 ) C883( V135 V139 ) C887( V136 V139 ) "];10-&gt;21[label="40: V0 V1 V2 V3 V6 \nV7 V10 V13 V15 V18 V24 \nV27 V30 V32 V35 V45 V49 \nV60 V63 V67 V71 V72 V74 \nV76 V77 V78 V93 V94 V99 \nV112 V117 V118 V121 V124 V128 \nV133 V134 V135 V136 V139 \n108: C0 ,C3 ,C4 ,C6 ,C10 ,\nC11 ,C12 ,C15 ,C16 ,C24 ,C27 ,\nC28 ,C29 ,C31 ,C33 ,C34 ,C37 ,\nC38 ,C60 ,C68 ,C70 ,C71 ,C72 ,\nC99 ,C101 ,C102 ,C104 ,C105 ,C107 ,\nC108 ,C130 ,C132 ,C133 ,C135 ,C136 ,\nC145 ,C146 ,C147 ,C178 ,C179 ,C180 ,\nC181 ,C224 ,C227 ,C229 ,C253 ,C255 ,\nC258 ,C273 ,C274 ,C275 ,C291 ,C295 ,\nC297 ,C298 ,C321 ,C323 ,C324 ,C396 ,\nC397 ,C429 ,C430 ,C501 ,C502 ,C503 ,\nC514 ,C519 ,C520 ,C547 ,C564 ,C566 ,\nC568 ,C569 ,C570 ,C574 ,C576 ,C578 ,\nC579 ,C580 ,C593 ,C594 ,C595 ,C598 ,\nC606 ,C607 ,C613 ,C618 ,C702 ,C703 ,\nC704 ,C706 ,C707 ,C739 ,C794 ,C809 ,\nC813 ,C816 ,C817 ,C829 ,C830 ,C870 ,\nC871 ,C872 ,C875 ,C877 ,C879 ,C883 ,\nC887 ,"];22[shape=box, label="id:22 level: 4\n9: V17 V39 V40 V41 V43 \nV46 V56 V80 V104 \n20: C168( V17 V39 ) C169( V17 V56 ) C170( V17 V80 ) C171( V17 V104 ) C343( V39 V40 ) \nC344( V39 V41 ) C345( V39 V43 ) C346( V39 V46 ) C347( V39 V56 ) C348( V39 V80 ) C349( V39 V104 ) \nC350( V40 V41 ) C352( V40 V43 ) C355( V40 V46 ) C360( V41 V43 ) C363( V41 V46 ) C379( V43 V46 ) \nC481( V56 V80 ) C483( V56 V104 ) C634( V80 V104 ) "];12-&gt;22[label="8: V17 V40 V41 V43 V46 \nV56 V80 V104 \n12: C169 ,C170 ,C171 ,C350 ,C352 ,\nC355 ,C360 ,C363 ,C379 ,C481 ,C483 ,\nC634 ,"];23[shape=box, label="id:23 level: 4\n14: V16 V18 V19 V20 V21 \nV22 V23 V38 V53 V68 V85 \nV101 V116 V130 \n48: C150( V16 V18 ) C151( V16 V19 ) C152( V16 V20 ) C153( V16 V21 ) C154( V16 V22 ) \nC155( V16 V23 ) C172( V18 V19 ) C173( V18 V20 ) C174( V18 V21 ) C175( V18 V22 ) C176( V18 V23 ) \nC182( V19 V21 ) C183( V19 V22 ) C184( V19 V23 ) C191( V20 V21 ) C192( V20 V22 ) C193( V20 V23 ) \nC200( V21 V22 ) C201( V21 V23 ) C202( V21 V38 ) C203( V21 V53 ) C204( V21 V68 ) C205( V21 V85 ) \nC206( V21 V101 ) C207( V21 V116 ) C208( V21 V130 ) C209( V22 V23 ) C337( V38 V53 ) C338( V38 V68 ) \nC339( V38 V85 ) C340( V38 V101 ) C341( V38 V116 ) C342( V38 V130 ) C456( V53 V68 ) C457( V53 V85 ) \nC458( V53 V101 ) C459( V53 V116 ) C460( V53 V130 ) C551( V68 V85 ) C552( V68 V101 ) C553( V68 V116 ) \nC554( V68 V130 ) C660( V85 V101 ) C661( V85 V116 ) C662( V85 V130 ) C746( V101 V116 ) C747( V101 V130 ) \nC808( V116 V130 ) "];13-&gt;23[label="13: V16 V18 V19 V20 V22 \nV23 V38 V53 V68 V85 V101 \nV116 V130 \n35: C150 ,C151 ,C152 ,C154 ,C155 ,\nC172 ,C173 ,C175 ,C176 ,C183 ,C184 ,\nC192 ,C193 ,C209 ,C337 ,C338 ,C339 ,\nC340 ,C341 ,C342 ,C456 ,C457 ,C458 ,\nC459 ,C460 ,C551 ,C552 ,C553 ,C554 ,\nC660 ,C661 ,C662 ,C746 ,C747 ,C808 ,"];24[shape=box, label="id:24 level: 4\n14: V23 V61 V70 V78 V109 \nV125 V126 V127 V128 V129 V130 \nV131 V132 V139 \n48: C216( V23 V61 ) C217( V23 V70 ) C218( V23 V78 ) C219( V23 V109 ) C220( V23 V132 ) \nC221( V23 V139 ) C505( V61 V70 ) C506( V61 V78 ) C508( V61 V132 ) C509( V61 V139 ) C559( V70 V78 ) \nC561( V70 V109 ) C562( V70 V132 ) C563( V70 V139 ) C616( V78 V109 ) C617( V78 V132 ) C618( V78 V139 ) \nC778( V109 V132 ) C779( V109 V139 ) C838( V125 V126 ) C839( V125 V127 ) C840( V125 V128 ) C841( V125 V129 ) \nC842( V125 V130 ) C843( V125 V131 ) C844( V125 V132 ) C846( V126 V127 ) C847( V126 V128 ) C848( V126 V129 ) \nC849( V126 V130 ) C850( V126 V131 ) C851( V126 V132 ) C852( V127 V128 ) C853( V127 V129 ) C854( V127 V130 ) \nC855( V127 V131 ) C856( V127 V132 ) C858( V128 V129 ) C859( V128 V130 ) C860( V128 V131 ) C861( V128 V132 ) \nC863( V129 V130 ) C864( V129 V131 ) C865( V129 V132 ) C866( V130 V131 ) C867( V130 V132 ) C868( V131 V132 ) \nC869( V132 V139 ) "];13-&gt;24[label="13: V23 V61 V70 V78 V109 \nV125 V126 V127 V128 V129 V130 \nV131 V139 \n35: C216 ,C217 ,C218 ,C219 ,C221 ,\nC505 ,C506 ,C509 ,C559 ,C561 ,C563 ,\nC616 ,C618 ,C779 ,C838 ,C839 ,C840 ,\nC841 ,C842 ,C843 ,C846 ,C847 ,C848 ,\nC849 ,C850 ,C852 ,C853 ,C854 ,C855 ,\nC858 ,C859 ,C860 ,C863 ,C864 ,C866 ,"];25[shape=box, label="id:25 level: 4\n11: V41 V91 V96 V97 V98 \nV99 V101 V102 V106 V119 V135 \n29: C365( V41 V91 ) C366( V41 V98 ) C367( V41 V119 ) C368( V41 V135 ) C695( V91 V98 ) \nC696( V91 V106 ) C697( V91 V119 ) C698( V91 V135 ) C717( V96 V97 ) C718( V96 V98 ) C719( V96 V99 ) \nC721( V96 V101 ) C722( V96 V102 ) C725( V97 V98 ) C726( V97 V99 ) C727( V97 V101 ) C728( V97 V102 ) \nC730( V98 V99 ) C731( V98 V101 ) C732( V98 V102 ) C733( V98 V106 ) C734( V98 V119 ) C735( V98 V135 ) \nC737( V99 V101 ) C738( V99 V102 ) C745( V101 V102 ) C769( V106 V119 ) C770( V106 V135 ) C822( V119 V135 ) "];14-&gt;25[label="10: V41 V91 V96 V97 V99 \nV101 V102 V106 V119 V135 \n19: C365 ,C367 ,C368 ,C696 ,C697 ,\nC698 ,C717 ,C719 ,C721 ,C722 ,C726 ,\nC727 ,C728 ,C737 ,C738 ,C745 ,C769 ,\nC770 ,C822 ,"];26[shape=box, label="id:26 level: 4\n11: V43 V51 V66 V108 V114 \nV118 V120 V121 V122 V123 V124 \n30: C380( V43 V51 ) C382( V43 V66 ) C383( V43 V108 ) C384( V43 V114 ) C385( V43 V120 ) \nC443( V51 V66 ) C444( V51 V108 ) C445( V51 V114 ) C446( V51 V120 ) C541( V66 V108 ) C542( V66 V114 ) \nC543( V66 V120 ) C776( V108 V114 ) C777( V108 V120 ) C802( V114 V120 ) C812( V118 V120 ) C813( V118 V121 ) \nC814( V118 V122 ) C815( V118 V123 ) C816( V118 V124 ) C823( V120 V121 ) C824( V120 V122 ) C825( V120 V123 ) \nC826( V120 V124 ) C827( V121 V122 ) C828( V121 V123 ) C829( V121 V124 ) C832( V122 V123 ) C833( V122 V124 ) \nC835( V123 V124 ) "];15-&gt;26[label="10: V43 V51 V66 V108 V114 \nV118 V121 V122 V123 V124 \n20: C380 ,C382 ,C383 ,C384 ,C443 ,\nC444 ,C445 ,C541 ,C542 ,C776 ,C813 ,\nC814 ,C815 ,C816 ,C827 ,C828 ,C829 ,\nC832 ,C833 ,C835 ,"];27[shape=box, label="id:27 level: 4\n15: V6 V22 V46 V54 V63 \nV64 V65 V66 V67 V68 V69 \nV70 V86 V123 V131 \n55: C61( V6 V22 ) C62( V6 V46 ) C63( V6 V54 ) C64( V6 V69 ) C65( V6 V86 ) \nC66( V6 V123 ) C67( V6 V131 ) C210( V22 V46 ) C211( V22 V54 ) C212( V22 V69 ) C213( V22 V86 ) \nC214( V22 V123 ) C215( V22 V131 ) C399( V46 V54 ) C400( V46 V69 ) C401( V46 V86 ) C402( V46 V123 ) \nC403( V46 V131 ) C461( V54 V69 ) C462( V54 V86 ) C463( V54 V123 ) C464( V54 V131 ) C511( V63 V64 ) \nC512( V63 V65 ) C513( V63 V66 ) C514( V63 V67 ) C515( V63 V68 ) C516( V63 V69 ) C517( V63 V70 ) \nC521( V64 V65 ) C522( V64 V66 ) C523( V64 V67 ) C524( V64 V68 ) C525( V64 V69 ) C526( V64 V70 ) \nC531( V65 V66 ) C532( V65 V67 ) C533( V65 V68 ) C534( V65 V69 ) C535( V65 V70 ) C538( V66 V67 ) \nC539( V66 V68 ) C540( V66 V69 ) C544( V67 V68 ) C545( V67 V69 ) C546( V67 V70 ) C549( V68 V69 ) \nC550( V68 V70 ) C555( V69 V70 ) C556( V69 V86 ) C557( V69 V123 ) C558( V69 V131 ) C663( V86 V123 ) \nC664( V86 V131 ) C836( V123 V131 ) "];15-&gt;27[label="14: V6 V22 V46 V54 V63 \nV64 V65 V66 V67 V68 V70 \nV86 V123 V131 \n41: C61 ,C62 ,C63 ,C65 ,C66 ,\nC67 ,C210 ,C211 ,C213 ,C214 ,C215 ,\nC399 ,C401 ,C402 ,C403 ,C462 ,C463 ,\nC464 ,C511 ,C512 ,C513 ,C514 ,C515 ,\nC517 ,C521 ,C522 ,C523 ,C524 ,C526 ,\nC531 ,C532 ,C533 ,C535 ,C538 ,C539 ,\nC544 ,C546 ,C550 ,C663 ,C664 ,C836 ,"];28[shape=box, label="id:28 level: 4\n18: V44 V52 V76 V79 V80 \nV81 V82 V84 V85 V86 V95 \nV96 V99 V101 V102 V115 V122 \nV129 \n52: C388( V44 V52 ) C389( V44 V76 ) C390( V44 V84 ) C392( V44 V115 ) C393( V44 V122 ) \nC394( V44 V129 ) C449( V52 V76 ) C450( V52 V84 ) C452( V52 V115 ) C453( V52 V122 ) C454( V52 V129 ) \nC608( V76 V84 ) C610( V76 V115 ) C611( V76 V122 ) C612( V76 V129 ) C619( V79 V80 ) C620( V79 V81 ) \nC621( V79 V82 ) C623( V79 V84 ) C624( V79 V86 ) C628( V80 V81 ) C629( V80 V82 ) C631( V80 V84 ) \nC632( V80 V86 ) C633( V80 V96 ) C635( V81 V82 ) C637( V81 V84 ) C638( V81 V85 ) C639( V81 V86 ) \nC643( V82 V84 ) C644( V82 V85 ) C645( V82 V86 ) C653( V84 V85 ) C654( V84 V86 ) C656( V84 V115 ) \nC657( V84 V122 ) C658( V84 V129 ) C659( V85 V86 ) C660( V85 V101 ) C709( V95 V96 ) C711( V95 V99 ) \nC713( V95 V101 ) C714( V95 V102 ) C719( V96 V99 ) C721( V96 V101 ) C722( V96 V102 ) C737( V99 V101 ) \nC738( V99 V102 ) C745( V101 V102 ) C805( V115 V122 ) C806( V115 V129 ) C834( V122 V129 ) "];17-&gt;28[label="17: V44 V52 V76 V79 V80 \nV81 V82 V85 V86 V95 V96 \nV99 V101 V102 V115 V122 V129 \n40: C388 ,C389 ,C392 ,C393 ,C394 ,\nC449 ,C452 ,C453 ,C454 ,C610 ,C611 ,\nC612 ,C619 ,C620 ,C621 ,C624 ,C628 ,\nC629 ,C632 ,C633 ,C635 ,C638 ,C639 ,\nC644 ,C645 ,C659 ,C660 ,C709 ,C711 ,\nC713 ,C714 ,C719 ,C721 ,C722 ,C737 ,\nC738 ,C745 ,C805 ,C806</w:t>
      </w:r>
    </w:p>
    <w:p>
      <w:pPr>
        <w:pStyle w:val="PreformattedText"/>
        <w:bidi w:val="0"/>
        <w:spacing w:before="0" w:after="0"/>
        <w:jc w:val="left"/>
        <w:rPr/>
      </w:pPr>
      <w:r>
        <w:rPr/>
        <w:t xml:space="preserve"> </w:t>
      </w:r>
      <w:r>
        <w:rPr/>
        <w:t>,C834 ,"];29[shape=box, label="id:29 level: 4\n19: V3 V14 V40 V41 V43 \nV44 V45 V46 V50 V58 V65 \nV92 V111 V112 V113 V114 V115 \nV116 V117 \n55: C39( V3 V14 ) C41( V3 V50 ) C42( V3 V58 ) C43( V3 V65 ) C44( V3 V92 ) \nC45( V3 V113 ) C139( V14 V50 ) C140( V14 V58 ) C141( V14 V65 ) C142( V14 V92 ) C143( V14 V113 ) \nC350( V40 V41 ) C352( V40 V43 ) C353( V40 V44 ) C354( V40 V45 ) C355( V40 V46 ) C360( V41 V43 ) \nC361( V41 V44 ) C362( V41 V45 ) C363( V41 V46 ) C377( V43 V44 ) C378( V43 V45 ) C379( V43 V46 ) \nC384( V43 V114 ) C386( V44 V45 ) C387( V44 V46 ) C392( V44 V115 ) C395( V45 V46 ) C435( V50 V58 ) \nC436( V50 V65 ) C437( V50 V92 ) C438( V50 V113 ) C494( V58 V65 ) C536( V65 V92 ) C537( V65 V113 ) \nC701( V92 V113 ) C786( V111 V112 ) C787( V111 V113 ) C788( V111 V116 ) C789( V111 V117 ) C790( V112 V113 ) \nC791( V112 V114 ) C792( V112 V115 ) C793( V112 V116 ) C794( V112 V117 ) C795( V113 V114 ) C796( V113 V115 ) \nC797( V113 V116 ) C798( V113 V117 ) C799( V114 V115 ) C800( V114 V116 ) C801( V114 V117 ) C803( V115 V116 ) \nC804( V115 V117 ) C807( V116 V117 ) "];17-&gt;29[label="18: V3 V14 V40 V41 V43 \nV44 V45 V46 V50 V58 V65 \nV92 V111 V112 V114 V115 V116 \nV117 \n44: C39 ,C41 ,C42 ,C43 ,C44 ,\nC139 ,C140 ,C141 ,C142 ,C350 ,C352 ,\nC353 ,C354 ,C355 ,C360 ,C361 ,C362 ,\nC363 ,C377 ,C378 ,C379 ,C384 ,C386 ,\nC387 ,C392 ,C395 ,C435 ,C436 ,C437 ,\nC494 ,C536 ,C786 ,C788 ,C789 ,C791 ,\nC792 ,C793 ,C794 ,C799 ,C800 ,C801 ,\nC803 ,C804 ,C807 ,"];30[shape=box, label="id:30 level: 4\n11: V1 V12 V34 V82 V88 \nV90 V91 V92 V93 V94 V105 \n30: C17( V1 V12 ) C18( V1 V34 ) C21( V1 V82 ) C22( V1 V90 ) C23( V1 V105 ) \nC123( V12 V34 ) C126( V12 V82 ) C127( V12 V90 ) C128( V12 V105 ) C315( V34 V82 ) C316( V34 V90 ) \nC317( V34 V105 ) C646( V82 V90 ) C647( V82 V105 ) C673( V88 V90 ) C674( V88 V91 ) C675( V88 V92 ) \nC676( V88 V93 ) C677( V88 V94 ) C687( V90 V91 ) C688( V90 V92 ) C689( V90 V93 ) C690( V90 V94 ) \nC691( V90 V105 ) C692( V91 V92 ) C693( V91 V93 ) C694( V91 V94 ) C699( V92 V93 ) C700( V92 V94 ) \nC702( V93 V94 ) "];18-&gt;30[label="10: V1 V12 V34 V82 V88 \nV91 V92 V93 V94 V105 \n20: C17 ,C18 ,C21 ,C23 ,C123 ,\nC126 ,C128 ,C315 ,C317 ,C647 ,C674 ,\nC675 ,C676 ,C677 ,C692 ,C693 ,C694 ,\nC699 ,C700 ,C702 ,"];31[shape=box, label="id:31 level: 4\n14: V1 V12 V34 V40 V47 \nV48 V49 V50 V51 V52 V53 \nV54 V82 V105 \n49: C17( V1 V12 ) C18( V1 V34 ) C19( V1 V40 ) C20( V1 V48 ) C21( V1 V82 ) \nC23( V1 V105 ) C123( V12 V34 ) C124( V12 V40 ) C125( V12 V48 ) C126( V12 V82 ) C128( V12 V105 ) \nC313( V34 V40 ) C314( V34 V48 ) C315( V34 V82 ) C317( V34 V105 ) C356( V40 V48 ) C357( V40 V82 ) \nC358( V40 V105 ) C404( V47 V48 ) C405( V47 V49 ) C406( V47 V50 ) C407( V47 V51 ) C408( V47 V52 ) \nC409( V47 V53 ) C410( V47 V54 ) C415( V48 V49 ) C416( V48 V50 ) C417( V48 V51 ) C418( V48 V52 ) \nC419( V48 V53 ) C420( V48 V54 ) C421( V48 V82 ) C422( V48 V105 ) C423( V49 V50 ) C424( V49 V51 ) \nC425( V49 V52 ) C426( V49 V53 ) C427( V49 V54 ) C431( V50 V51 ) C432( V50 V52 ) C433( V50 V53 ) \nC434( V50 V54 ) C439( V51 V52 ) C440( V51 V53 ) C441( V51 V54 ) C447( V52 V53 ) C448( V52 V54 ) \nC455( V53 V54 ) C647( V82 V105 ) "];18-&gt;31[label="13: V1 V12 V34 V40 V47 \nV49 V50 V51 V52 V53 V54 \nV82 V105 \n36: C17 ,C18 ,C19 ,C21 ,C23 ,\nC123 ,C124 ,C126 ,C128 ,C313 ,C315 ,\nC317 ,C357 ,C358 ,C405 ,C406 ,C407 ,\nC408 ,C409 ,C410 ,C423 ,C424 ,C425 ,\nC426 ,C427 ,C431 ,C432 ,C433 ,C434 ,\nC439 ,C440 ,C441 ,C447 ,C448 ,C455 ,\nC647 ,"];32[shape=box, label="id:32 level: 4\n22: V0 V9 V10 V11 V13 \nV14 V15 V31 V32 V63 V71 \nV79 V87 V88 V91 V92 V93 \nV94 V118 V125 V133 V134 \n63: C6( V0 V71 ) C7( V0 V79 ) C8( V0 V87 ) C9( V0 V125 ) C10( V0 V133 ) \nC86( V9 V10 ) C87( V9 V11 ) C89( V9 V13 ) C90( V9 V14 ) C91( V9 V15 ) C97( V10 V11 ) \nC99( V10 V13 ) C100( V10 V14 ) C101( V10 V15 ) C104( V10 V32 ) C105( V10 V63 ) C107( V10 V118 ) \nC108( V10 V134 ) C110( V11 V13 ) C111( V11 V14 ) C112( V11 V15 ) C129( V13 V14 ) C130( V13 V15 ) \nC137( V14 V15 ) C142( V14 V92 ) C277( V31 V32 ) C284( V31 V71 ) C285( V31 V79 ) C286( V31 V87 ) \nC287( V31 V125 ) C288( V31 V133 ) C295( V32 V63 ) C297( V32 V118 ) C298( V32 V134 ) C519( V63 V118 ) \nC520( V63 V134 ) C571( V71 V79 ) C572( V71 V87 ) C573( V71 V125 ) C574( V71 V133 ) C625( V79 V87 ) \nC626( V79 V125 ) C627( V79 V133 ) C665( V87 V88 ) C667( V87 V91 ) C668( V87 V92 ) C669( V87 V93 ) \nC670( V87 V94 ) C671( V87 V125 ) C672( V87 V133 ) C674( V88 V91 ) C675( V88 V92 ) C676( V88 V93 ) \nC677( V88 V94 ) C692( V91 V92 ) C693( V91 V93 ) C694( V91 V94 ) C699( V92 V93 ) C700( V92 V94 ) \nC702( V93 V94 ) C817( V118 V134 ) C845( V125 V133 ) C870( V133 V134 ) "];19-&gt;32[label="21: V0 V9 V10 V11 V13 \nV14 V15 V31 V32 V63 V71 \nV79 V88 V91 V92 V93 V94 \nV118 V125 V133 V134 \n52: C6 ,C7 ,C9 ,C10 ,C86 ,\nC87 ,C89 ,C90 ,C91 ,C97 ,C99 ,\nC100 ,C101 ,C104 ,C105 ,C107 ,C108 ,\nC110 ,C111 ,C112 ,C129 ,C130 ,C137 ,\nC142 ,C277 ,C284 ,C285 ,C287 ,C288 ,\nC295 ,C297 ,C298 ,C519 ,C520 ,C571 ,\nC573 ,C574 ,C626 ,C627 ,C674 ,C675 ,\nC676 ,C677 ,C692 ,C693 ,C694 ,C699 ,\nC700 ,C702 ,C817 ,C845 ,C870 ,"];33[shape=box, label="id:33 level: 4\n23: V11 V20 V27 V31 V32 \nV33 V34 V35 V37 V38 V47 \nV64 V71 V72 V74 V76 V77 \nV78 V81 V97 V111 V127 V136 \n66: C113( V11 V33 ) C114( V11 V47 ) C115( V11 V64 ) C117( V11 V81 ) C118( V11 V97 ) \nC119( V11 V111 ) C194( V20 V27 ) C196( V20 V74 ) C198( V20 V127 ) C199( V20 V136 ) C255( V27 V74 ) \nC257( V27 V127 ) C258( V27 V136 ) C277( V31 V32 ) C278( V31 V33 ) C279( V31 V34 ) C280( V31 V35 ) \nC282( V31 V37 ) C283( V31 V38 ) C284( V31 V71 ) C289( V32 V33 ) C290( V32 V34 ) C291( V32 V35 ) \nC293( V32 V37 ) C294( V32 V38 ) C299( V33 V34 ) C300( V33 V35 ) C302( V33 V38 ) C303( V33 V47 ) \nC304( V33 V64 ) C306( V33 V81 ) C307( V33 V97 ) C308( V33 V111 ) C309( V34 V35 ) C311( V34 V37 ) \nC312( V34 V38 ) C319( V35 V37 ) C320( V35 V38 ) C330( V37 V38 ) C411( V47 V64 ) C413( V47 V81 ) \nC414( V47 V111 ) C528( V64 V81 ) C529( V64 V97 ) C530( V64 V111 ) C564( V71 V72 ) C566( V71 V74 ) \nC568( V71 V76 ) C569( V71 V77 ) C570( V71 V78 ) C576( V72 V74 ) C578( V72 V76 ) C579( V72 V77 ) \nC580( V72 V78 ) C593( V74 V76 ) C594( V74 V77 ) C595( V74 V78 ) C597( V74 V127 ) C598( V74 V136 ) \nC606( V76 V77 ) C607( V76 V78 ) C613( V77 V78 ) C640( V81 V97 ) C641( V81 V111 ) C729( V97 V111 ) \nC857( V127 V136 ) "];19-&gt;33[label="22: V11 V20 V27 V31 V32 \nV34 V35 V37 V38 V47 V64 \nV71 V72 V74 V76 V77 V78 \nV81 V97 V111 V127 V136 \n55: C114 ,C115 ,C117 ,C118 ,C119 ,\nC194 ,C196 ,C198 ,C199 ,C255 ,C257 ,\nC258 ,C277 ,C279 ,C280 ,C282 ,C283 ,\nC284 ,C290 ,C291 ,C293 ,C294 ,C309 ,\nC311 ,C312 ,C319 ,C320 ,C330 ,C411 ,\nC413 ,C414 ,C528 ,C529 ,C530 ,C564 ,\nC566 ,C568 ,C569 ,C570 ,C576 ,C578 ,\nC579 ,C580 ,C593 ,C594 ,C595 ,C597 ,\nC598 ,C606 ,C607 ,C613 ,C640 ,C641 ,\nC729 ,C857 ,"];34[shape=box, label="id:34 level: 4\n20: V2 V7 V13 V30 V35 \nV37 V43 V49 V51 V55 V56 \nV57 V58 V60 V61 V94 V99 \nV108 V112 V114 \n51: C28( V2 V7 ) C29( V2 V13 ) C31( V2 V49 ) C32( V2 V57 ) C33( V2 V99 ) \nC34( V2 V112 ) C68( V7 V30 ) C70( V7 V94 ) C132( V13 V35 ) C133( V13 V49 ) C134( V13 V57 ) \nC135( V13 V99 ) C136( V13 V112 ) C273( V30 V94 ) C319( V35 V37 ) C321( V35 V49 ) C322( V35 V57 ) \nC323( V35 V99 ) C324( V35 V112 ) C331( V37 V43 ) C332( V37 V51 ) C335( V37 V108 ) C336( V37 V114 ) \nC380( V43 V51 ) C383( V43 V108 ) C384( V43 V114 ) C424( V49 V51 ) C428( V49 V57 ) C429( V49 V99 ) \nC430( V49 V112 ) C444( V51 V108 ) C445( V51 V114 ) C465( V55 V56 ) C466( V55 V57 ) C467( V55 V58 ) \nC469( V55 V60 ) C470( V55 V61 ) C476( V56 V57 ) C477( V56 V58 ) C479( V56 V60 ) C480( V56 V61 ) \nC486( V57 V60 ) C487( V57 V61 ) C489( V57 V99 ) C490( V57 V112 ) C491( V58 V60 ) C492( V58 V61 ) \nC499( V60 V61 ) C739( V99 V112 ) C776( V108 V114 ) C791( V112 V114 ) "];20-&gt;34[label="19: V2 V7 V13 V30 V35 \nV37 V43 V49 V51 V55 V56 \nV58 V60 V61 V94 V99 V108 \nV112 V114 \n41: C28 ,C29 ,C31 ,C33 ,C34 ,\nC68 ,C70 ,C132 ,C133 ,C135 ,C136 ,\nC273 ,C319 ,C321 ,C323 ,C324 ,C331 ,\nC332 ,C335 ,C336 ,C380 ,C383 ,C384 ,\nC424 ,C429 ,C430 ,C444 ,C445 ,C465 ,\nC467 ,C469 ,C470 ,C477 ,C479 ,C480 ,\nC491 ,C492 ,C499 ,C739 ,C776 ,C791 ,"];35[shape=box, label="id:35 level: 4\n18: V2 V10 V13 V18 V24 \nV26 V27 V28 V29 V30 V32 \nV35 V49 V63 V99 V112 V118 \nV134 \n52: C29( V2 V13 ) C30( V2 V26 ) C31( V2 V49 ) C33( V2 V99 ) C34( V2 V112 ) \nC99( V10 V13 ) C102( V10 V18 ) C104( V10 V32 ) C105( V10 V63 ) C107( V10 V118 ) C108( V10 V134 ) \nC131( V13 V26 ) C132( V13 V35 ) C133( V13 V49 ) C135( V13 V99 ) C136( V13 V112 ) C178( V18 V32 ) \nC179( V18 V63 ) C180( V18 V118 ) C181( V18 V134 ) C223( V24 V26 ) C224( V24 V27 ) C225( V24 V28 ) \nC226( V24 V29 ) C227( V24 V30 ) C243( V26 V27 ) C244( V26 V28 ) C245( V26 V29 ) C246( V26 V30 ) \nC247( V26 V35 ) C248( V26 V49 ) C249( V26 V99 ) C250( V26 V112 ) C251( V27 V28 ) C252( V27 V29 ) \nC253( V27 V30 ) C259( V28 V29 ) C260( V28 V30 ) C267( V29 V30 ) C291( V32 V35 ) C295( V32 V63 ) \nC297( V32 V118 ) C298( V32 V134 ) C321( V35 V49 ) C323( V35 V99 ) C324( V35 V112 ) C429( V49 V99 ) \nC430( V49 V112 ) C519( V63 V118 ) C520( V63 V134 ) C739( V99 V112 ) C817( V118 V134 ) "];21-&gt;35[label="17: V2 V10 V13 V18 V24 \nV27 V28 V29 V30 V32 V35 \nV49 V63 V99 V112 V118 V134 \n41: C29 ,C31 ,C33 ,C34 ,C99 ,\nC102 ,C104 ,C105 ,C107 ,C108 ,C132 ,\nC133 ,C135 ,C136 ,C178 ,C179 ,C180 ,\nC181 ,C224 ,C225 ,C226 ,C227 ,C251 ,\nC252 ,C253 ,C259 ,C260 ,C267 ,C291 ,\nC295 ,C297 ,C298 ,C321 ,C323 ,C324 ,\nC429 ,C430 ,C519 ,C520 ,C739 ,C817 ,"];36[shape=box, label="id:36 level: 4\n31: V0 V1 V2 V3 V6 \nV7 V15 V28 V29 V30 V45 \nV60 V67 V71 V72 V74 V76 \nV77 V78 V93 V94 V117 V121 \nV124 V128 V133 V134 V135 V136 \nV137 V139 \n86: C0( V0 V3 ) C3( V0 V6 ) C4( V0 V7 ) C6( V0 V71 ) C10( V0 V133 ) \nC11( V1 V2 ) C12( V1 V3 ) C15( V1 V6 ) C16( V1 V7 ) C24( V2 V3 ) C27( V2 V6 ) \nC28( V2 V7 ) C37( V3 V6 ) C38( V3 V7 ) C60( V6 V7 ) C68( V7 V30 ) C70( V7 V94 ) \nC71( V7 V117 ) C72( V7 V124 ) C144( V15 V29 ) C145( V15 V45</w:t>
      </w:r>
    </w:p>
    <w:p>
      <w:pPr>
        <w:pStyle w:val="PreformattedText"/>
        <w:bidi w:val="0"/>
        <w:spacing w:before="0" w:after="0"/>
        <w:jc w:val="left"/>
        <w:rPr/>
      </w:pPr>
      <w:r>
        <w:rPr/>
        <w:t xml:space="preserve"> </w:t>
      </w:r>
      <w:r>
        <w:rPr/>
        <w:t>) C146( V15 V67 ) C147( V15 V77 ) \nC259( V28 V29 ) C260( V28 V30 ) C261( V28 V60 ) C263( V28 V93 ) C264( V28 V121 ) C265( V28 V128 ) \nC266( V28 V137 ) C267( V29 V30 ) C268( V29 V45 ) C269( V29 V67 ) C270( V29 V77 ) C273( V30 V94 ) \nC274( V30 V117 ) C275( V30 V124 ) C396( V45 V67 ) C397( V45 V77 ) C501( V60 V93 ) C502( V60 V121 ) \nC503( V60 V128 ) C504( V60 V137 ) C547( V67 V77 ) C564( V71 V72 ) C566( V71 V74 ) C568( V71 V76 ) \nC569( V71 V77 ) C570( V71 V78 ) C574( V71 V133 ) C576( V72 V74 ) C578( V72 V76 ) C579( V72 V77 ) \nC580( V72 V78 ) C593( V74 V76 ) C594( V74 V77 ) C595( V74 V78 ) C598( V74 V136 ) C606( V76 V77 ) \nC607( V76 V78 ) C613( V77 V78 ) C618( V78 V139 ) C702( V93 V94 ) C703( V93 V121 ) C704( V93 V128 ) \nC705( V93 V137 ) C706( V94 V117 ) C707( V94 V124 ) C809( V117 V124 ) C829( V121 V124 ) C830( V121 V128 ) \nC831( V121 V137 ) C862( V128 V137 ) C870( V133 V134 ) C871( V133 V135 ) C872( V133 V136 ) C873( V133 V137 ) \nC875( V133 V139 ) C877( V134 V135 ) C878( V134 V137 ) C879( V134 V139 ) C881( V135 V137 ) C883( V135 V139 ) \nC885( V136 V137 ) C887( V136 V139 ) C890( V137 V139 ) "];21-&gt;36[label="30: V0 V1 V2 V3 V6 \nV7 V15 V28 V29 V30 V45 \nV60 V67 V71 V72 V74 V76 \nV77 V78 V93 V94 V117 V121 \nV124 V128 V133 V134 V135 V136 \nV139 \n76: C0 ,C3 ,C4 ,C6 ,C10 ,\nC11 ,C12 ,C15 ,C16 ,C24 ,C27 ,\nC28 ,C37 ,C38 ,C60 ,C68 ,C70 ,\nC71 ,C72 ,C144 ,C145 ,C146 ,C147 ,\nC259 ,C260 ,C261 ,C263 ,C264 ,C265 ,\nC267 ,C268 ,C269 ,C270 ,C273 ,C274 ,\nC275 ,C396 ,C397 ,C501 ,C502 ,C503 ,\nC547 ,C564 ,C566 ,C568 ,C569 ,C570 ,\nC574 ,C576 ,C578 ,C579 ,C580 ,C593 ,\nC594 ,C595 ,C598 ,C606 ,C607 ,C613 ,\nC618 ,C702 ,C703 ,C704 ,C706 ,C707 ,\nC809 ,C829 ,C830 ,C870 ,C871 ,C872 ,\nC875 ,C877 ,C879 ,C883 ,C887 ,"];37[shape=box, label="id:37 level: 5\n13: V44 V52 V76 V84 V95 \nV96 V99 V100 V101 V102 V115 \nV122 V129 \n43: C388( V44 V52 ) C389( V44 V76 ) C390( V44 V84 ) C391( V44 V100 ) C392( V44 V115 ) \nC393( V44 V122 ) C394( V44 V129 ) C449( V52 V76 ) C450( V52 V84 ) C451( V52 V100 ) C452( V52 V115 ) \nC453( V52 V122 ) C454( V52 V129 ) C608( V76 V84 ) C609( V76 V100 ) C610( V76 V115 ) C611( V76 V122 ) \nC612( V76 V129 ) C655( V84 V100 ) C656( V84 V115 ) C657( V84 V122 ) C658( V84 V129 ) C709( V95 V96 ) \nC711( V95 V99 ) C712( V95 V100 ) C713( V95 V101 ) C714( V95 V102 ) C719( V96 V99 ) C720( V96 V100 ) \nC721( V96 V101 ) C722( V96 V102 ) C736( V99 V100 ) C737( V99 V101 ) C738( V99 V102 ) C740( V100 V101 ) \nC741( V100 V102 ) C742( V100 V115 ) C743( V100 V122 ) C744( V100 V129 ) C745( V101 V102 ) C805( V115 V122 ) \nC806( V115 V129 ) C834( V122 V129 ) "];28-&gt;37[label="12: V44 V52 V76 V84 V95 \nV96 V99 V101 V102 V115 V122 \nV129 \n31: C388 ,C389 ,C390 ,C392 ,C393 ,\nC394 ,C449 ,C450 ,C452 ,C453 ,C454 ,\nC608 ,C610 ,C611 ,C612 ,C656 ,C657 ,\nC658 ,C709 ,C711 ,C713 ,C714 ,C719 ,\nC721 ,C722 ,C737 ,C738 ,C745 ,C805 ,\nC806 ,C834 ,"];38[shape=box, label="id:38 level: 5\n13: V3 V14 V40 V41 V42 \nV43 V44 V45 V46 V50 V58 \nV65 V113 \n41: C39( V3 V14 ) C40( V3 V42 ) C41( V3 V50 ) C42( V3 V58 ) C43( V3 V65 ) \nC45( V3 V113 ) C138( V14 V42 ) C139( V14 V50 ) C140( V14 V58 ) C141( V14 V65 ) C143( V14 V113 ) \nC350( V40 V41 ) C351( V40 V42 ) C352( V40 V43 ) C353( V40 V44 ) C354( V40 V45 ) C355( V40 V46 ) \nC359( V41 V42 ) C360( V41 V43 ) C361( V41 V44 ) C362( V41 V45 ) C363( V41 V46 ) C369( V42 V43 ) \nC370( V42 V44 ) C371( V42 V45 ) C372( V42 V46 ) C373( V42 V50 ) C374( V42 V58 ) C375( V42 V65 ) \nC376( V42 V113 ) C377( V43 V44 ) C378( V43 V45 ) C379( V43 V46 ) C386( V44 V45 ) C387( V44 V46 ) \nC395( V45 V46 ) C435( V50 V58 ) C436( V50 V65 ) C438( V50 V113 ) C494( V58 V65 ) C537( V65 V113 ) "];29-&gt;38[label="12: V3 V14 V40 V41 V43 \nV44 V45 V46 V50 V58 V65 \nV113 \n29: C39 ,C41 ,C42 ,C43 ,C45 ,\nC139 ,C140 ,C141 ,C143 ,C350 ,C352 ,\nC353 ,C354 ,C355 ,C360 ,C361 ,C362 ,\nC363 ,C377 ,C378 ,C379 ,C386 ,C387 ,\nC395 ,C435 ,C436 ,C438 ,C494 ,C537 ,"];39[shape=box, label="id:39 level: 5\n11: V10 V32 V63 V87 V89 \nV91 V92 V93 V94 V118 V134 \n30: C104( V10 V32 ) C105( V10 V63 ) C106( V10 V89 ) C107( V10 V118 ) C108( V10 V134 ) \nC295( V32 V63 ) C296( V32 V89 ) C297( V32 V118 ) C298( V32 V134 ) C518( V63 V89 ) C519( V63 V118 ) \nC520( V63 V134 ) C666( V87 V89 ) C667( V87 V91 ) C668( V87 V92 ) C669( V87 V93 ) C670( V87 V94 ) \nC681( V89 V91 ) C682( V89 V92 ) C683( V89 V93 ) C684( V89 V94 ) C685( V89 V118 ) C686( V89 V134 ) \nC692( V91 V92 ) C693( V91 V93 ) C694( V91 V94 ) C699( V92 V93 ) C700( V92 V94 ) C702( V93 V94 ) \nC817( V118 V134 ) "];32-&gt;39[label="10: V10 V32 V63 V87 V91 \nV92 V93 V94 V118 V134 \n20: C104 ,C105 ,C107 ,C108 ,C295 ,\nC297 ,C298 ,C519 ,C520 ,C667 ,C668 ,\nC669 ,C670 ,C692 ,C693 ,C694 ,C699 ,\nC700 ,C702 ,C817 ,"];40[shape=box, label="id:40 level: 5\n14: V0 V8 V9 V10 V11 \nV13 V14 V15 V31 V71 V79 \nV87 V125 V133 \n48: C5( V0 V8 ) C6( V0 V71 ) C7( V0 V79 ) C8( V0 V87 ) C9( V0 V125 ) \nC10( V0 V133 ) C74( V8 V9 ) C75( V8 V10 ) C76( V8 V11 ) C77( V8 V13 ) C78( V8 V14 ) \nC79( V8 V15 ) C80( V8 V31 ) C81( V8 V71 ) C82( V8 V79 ) C83( V8 V87 ) C84( V8 V125 ) \nC85( V8 V133 ) C86( V9 V10 ) C87( V9 V11 ) C89( V9 V13 ) C90( V9 V14 ) C91( V9 V15 ) \nC97( V10 V11 ) C99( V10 V13 ) C100( V10 V14 ) C101( V10 V15 ) C110( V11 V13 ) C111( V11 V14 ) \nC112( V11 V15 ) C129( V13 V14 ) C130( V13 V15 ) C137( V14 V15 ) C284( V31 V71 ) C285( V31 V79 ) \nC286( V31 V87 ) C287( V31 V125 ) C288( V31 V133 ) C571( V71 V79 ) C572( V71 V87 ) C573( V71 V125 ) \nC574( V71 V133 ) C625( V79 V87 ) C626( V79 V125 ) C627( V79 V133 ) C671( V87 V125 ) C672( V87 V133 ) \nC845( V125 V133 ) "];32-&gt;40[label="13: V0 V9 V10 V11 V13 \nV14 V15 V31 V71 V79 V87 \nV125 V133 \n35: C6 ,C7 ,C8 ,C9 ,C10 ,\nC86 ,C87 ,C89 ,C90 ,C91 ,C97 ,\nC99 ,C100 ,C101 ,C110 ,C111 ,C112 ,\nC129 ,C130 ,C137 ,C284 ,C285 ,C286 ,\nC287 ,C288 ,C571 ,C572 ,C573 ,C574 ,\nC625 ,C626 ,C627 ,C671 ,C672 ,C845 ,"];41[shape=box, label="id:41 level: 5\n13: V20 V27 V31 V32 V33 \nV34 V35 V36 V37 V38 V74 \nV127 V136 \n42: C194( V20 V27 ) C195( V20 V36 ) C196( V20 V74 ) C198( V20 V127 ) C199( V20 V136 ) \nC254( V27 V36 ) C255( V27 V74 ) C257( V27 V127 ) C258( V27 V136 ) C277( V31 V32 ) C278( V31 V33 ) \nC279( V31 V34 ) C280( V31 V35 ) C281( V31 V36 ) C282( V31 V37 ) C283( V31 V38 ) C289( V32 V33 ) \nC290( V32 V34 ) C291( V32 V35 ) C292( V32 V36 ) C293( V32 V37 ) C294( V32 V38 ) C299( V33 V34 ) \nC300( V33 V35 ) C301( V33 V36 ) C302( V33 V38 ) C309( V34 V35 ) C310( V34 V36 ) C311( V34 V37 ) \nC312( V34 V38 ) C318( V35 V36 ) C319( V35 V37 ) C320( V35 V38 ) C325( V36 V37 ) C326( V36 V38 ) \nC327( V36 V74 ) C328( V36 V127 ) C329( V36 V136 ) C330( V37 V38 ) C597( V74 V127 ) C598( V74 V136 ) \nC857( V127 V136 ) "];33-&gt;41[label="12: V20 V27 V31 V32 V33 \nV34 V35 V37 V38 V74 V127 \nV136 \n30: C194 ,C196 ,C198 ,C199 ,C255 ,\nC257 ,C258 ,C277 ,C278 ,C279 ,C280 ,\nC282 ,C283 ,C289 ,C290 ,C291 ,C293 ,\nC294 ,C299 ,C300 ,C302 ,C309 ,C311 ,\nC312 ,C319 ,C320 ,C330 ,C597 ,C598 ,\nC857 ,"];42[shape=box, label="id:42 level: 5\n14: V11 V33 V47 V64 V71 \nV72 V73 V74 V76 V77 V78 \nV81 V97 V111 \n48: C113( V11 V33 ) C114( V11 V47 ) C115( V11 V64 ) C116( V11 V73 ) C117( V11 V81 ) \nC118( V11 V97 ) C119( V11 V111 ) C303( V33 V47 ) C304( V33 V64 ) C305( V33 V73 ) C306( V33 V81 ) \nC307( V33 V97 ) C308( V33 V111 ) C411( V47 V64 ) C412( V47 V73 ) C413( V47 V81 ) C414( V47 V111 ) \nC527( V64 V73 ) C528( V64 V81 ) C529( V64 V97 ) C530( V64 V111 ) C564( V71 V72 ) C565( V71 V73 ) \nC566( V71 V74 ) C568( V71 V76 ) C569( V71 V77 ) C570( V71 V78 ) C575( V72 V73 ) C576( V72 V74 ) \nC578( V72 V76 ) C579( V72 V77 ) C580( V72 V78 ) C585( V73 V74 ) C586( V73 V76 ) C587( V73 V77 ) \nC588( V73 V78 ) C589( V73 V81 ) C590( V73 V97 ) C591( V73 V111 ) C593( V74 V76 ) C594( V74 V77 ) \nC595( V74 V78 ) C606( V76 V77 ) C607( V76 V78 ) C613( V77 V78 ) C640( V81 V97 ) C641( V81 V111 ) \nC729( V97 V111 ) "];33-&gt;42[label="13: V11 V33 V47 V64 V71 \nV72 V74 V76 V77 V78 V81 \nV97 V111 \n35: C113 ,C114 ,C115 ,C117 ,C118 ,\nC119 ,C303 ,C304 ,C306 ,C307 ,C308 ,\nC411 ,C413 ,C414 ,C528 ,C529 ,C530 ,\nC564 ,C566 ,C568 ,C569 ,C570 ,C576 ,\nC578 ,C579 ,C580 ,C593 ,C594 ,C595 ,\nC606 ,C607 ,C613 ,C640 ,C641 ,C729 ,"];43[shape=box, label="id:43 level: 5\n7: V7 V30 V55 V57 V58 \nV62 V94 \n11: C68( V7 V30 ) C69( V7 V62 ) C70( V7 V94 ) C272( V30 V62 ) C273( V30 V94 ) \nC466( V55 V57 ) C467( V55 V58 ) C471( V55 V62 ) C488( V57 V62 ) C493( V58 V62 ) C510( V62 V94 ) "];34-&gt;43[label="6: V7 V30 V55 V57 V58 \nV94 \n5: C68 ,C70 ,C273 ,C466 ,C467 ,"];44[shape=box, label="id:44 level: 5\n11: V37 V43 V51 V55 V56 \nV57 V59 V60 V61 V108 V114 \n30: C331( V37 V43 ) C332( V37 V51 ) C333( V37 V59 ) C335( V37 V108 ) C336( V37 V114 ) \nC380( V43 V51 ) C381( V43 V59 ) C383( V43 V108 ) C384( V43 V114 ) C442( V51 V59 ) C444( V51 V108 ) \nC445( V51 V114 ) C465( V55 V56 ) C466( V55 V57 ) C468( V55 V59 ) C469( V55 V60 ) C470( V55 V61 ) \nC476( V56 V57 ) C478( V56 V59 ) C479( V56 V60 ) C480( V56 V61 ) C485( V57 V59 ) C486( V57 V60 ) \nC487( V57 V61 ) C495( V59 V60 ) C496( V59 V61 ) C497( V59 V108 ) C498( V59 V114 ) C499( V60 V61 ) \nC776( V108 V114 ) "];34-&gt;44[label="10: V37 V43 V51 V55 V56 \nV57 V60 V61 V108 V114 \n20: C331 ,C332 ,C335 ,C336 ,C380 ,\nC383 ,C384 ,C444 ,C445 ,C465 ,C466 ,\nC469 ,C470 ,C476 ,C479 ,C480 ,C486 ,\nC487 ,C499 ,C776 ,"];45[shape=box, label="id:45 level: 5\n13: V10 V18 V24 V25 V26 \nV27 V28 V29 V30 V32 V63 \nV118 V134 \n42: C102( V10 V18 ) C103( V10 V25 ) C104( V10 V32 ) C105( V10 V63 ) C107( V10 V118 ) \nC108( V10 V134 ) C177( V18 V25 ) C178( V18 V32 ) C179( V18 V63 ) C180( V18 V118 ) C181( V18 V134 ) \nC222( V24 V25 ) C223( V24 V26 ) C224( V24 V27 ) C225( V24 V28 ) C226( V24 V29 ) C227( V24 V30 ) \nC234( V25 V26 ) C235( V25 V27 ) C236( V25 V28 ) C237( V25 V29 ) C238( V25 V30 ) C239( V25 V32 ) \nC240( V25 V63 ) C241( V25 V118 ) C242( V25 V134 ) C243( V26 V27 ) C244( V26 V28 ) C245( V26 V29 ) \nC246( V26 V30 ) C251( V27 V28 ) C252( V27 V29 ) C253( V27 V30 ) C259( V28 V29 ) C260(</w:t>
      </w:r>
    </w:p>
    <w:p>
      <w:pPr>
        <w:pStyle w:val="PreformattedText"/>
        <w:bidi w:val="0"/>
        <w:spacing w:before="0" w:after="0"/>
        <w:jc w:val="left"/>
        <w:rPr/>
      </w:pPr>
      <w:r>
        <w:rPr/>
        <w:t xml:space="preserve"> </w:t>
      </w:r>
      <w:r>
        <w:rPr/>
        <w:t>V28 V30 ) \nC267( V29 V30 ) C295( V32 V63 ) C297( V32 V118 ) C298( V32 V134 ) C519( V63 V118 ) C520( V63 V134 ) \nC817( V118 V134 ) "];35-&gt;45[label="12: V10 V18 V24 V26 V27 \nV28 V29 V30 V32 V63 V118 \nV134 \n30: C102 ,C104 ,C105 ,C107 ,C108 ,\nC178 ,C179 ,C180 ,C181 ,C223 ,C224 ,\nC225 ,C226 ,C227 ,C243 ,C244 ,C245 ,\nC246 ,C251 ,C252 ,C253 ,C259 ,C260 ,\nC267 ,C295 ,C297 ,C298 ,C519 ,C520 ,\nC817 ,"];46[shape=box, label="id:46 level: 5\n11: V0 V1 V2 V3 V4 \nV6 V7 V28 V93 V121 V128 \n29: C0( V0 V3 ) C1( V0 V4 ) C3( V0 V6 ) C4( V0 V7 ) C11( V1 V2 ) \nC12( V1 V3 ) C13( V1 V4 ) C15( V1 V6 ) C16( V1 V7 ) C24( V2 V3 ) C25( V2 V4 ) \nC27( V2 V6 ) C28( V2 V7 ) C35( V3 V4 ) C37( V3 V6 ) C38( V3 V7 ) C46( V4 V6 ) \nC47( V4 V7 ) C48( V4 V28 ) C49( V4 V93 ) C50( V4 V121 ) C51( V4 V128 ) C60( V6 V7 ) \nC263( V28 V93 ) C264( V28 V121 ) C265( V28 V128 ) C703( V93 V121 ) C704( V93 V128 ) C830( V121 V128 ) "];36-&gt;46[label="10: V0 V1 V2 V3 V6 \nV7 V28 V93 V121 V128 \n19: C0 ,C3 ,C4 ,C11 ,C12 ,\nC15 ,C16 ,C24 ,C27 ,C28 ,C37 ,\nC38 ,C60 ,C263 ,C264 ,C265 ,C703 ,\nC704 ,C830 ,"];47[shape=box, label="id:47 level: 5\n13: V28 V60 V71 V72 V74 \nV75 V76 V77 V78 V93 V121 \nV128 V137 \n42: C261( V28 V60 ) C262( V28 V75 ) C263( V28 V93 ) C264( V28 V121 ) C265( V28 V128 ) \nC266( V28 V137 ) C500( V60 V75 ) C501( V60 V93 ) C502( V60 V121 ) C503( V60 V128 ) C504( V60 V137 ) \nC564( V71 V72 ) C566( V71 V74 ) C567( V71 V75 ) C568( V71 V76 ) C569( V71 V77 ) C570( V71 V78 ) \nC576( V72 V74 ) C577( V72 V75 ) C578( V72 V76 ) C579( V72 V77 ) C580( V72 V78 ) C592( V74 V75 ) \nC593( V74 V76 ) C594( V74 V77 ) C595( V74 V78 ) C599( V75 V76 ) C600( V75 V77 ) C601( V75 V78 ) \nC602( V75 V93 ) C603( V75 V121 ) C604( V75 V128 ) C605( V75 V137 ) C606( V76 V77 ) C607( V76 V78 ) \nC613( V77 V78 ) C703( V93 V121 ) C704( V93 V128 ) C705( V93 V137 ) C830( V121 V128 ) C831( V121 V137 ) \nC862( V128 V137 ) "];36-&gt;47[label="12: V28 V60 V71 V72 V74 \nV76 V77 V78 V93 V121 V128 \nV137 \n30: C261 ,C263 ,C264 ,C265 ,C266 ,\nC501 ,C502 ,C503 ,C504 ,C564 ,C566 ,\nC568 ,C569 ,C570 ,C576 ,C578 ,C579 ,\nC580 ,C593 ,C594 ,C595 ,C606 ,C607 ,\nC613 ,C703 ,C704 ,C705 ,C830 ,C831 ,\nC862 ,"];48[shape=box, label="id:48 level: 5\n22: V0 V1 V2 V3 V6 \nV7 V15 V29 V30 V45 V67 \nV77 V94 V117 V124 V133 V134 \nV135 V136 V137 V138 V139 \n58: C0( V0 V3 ) C3( V0 V6 ) C4( V0 V7 ) C10( V0 V133 ) C11( V1 V2 ) \nC12( V1 V3 ) C15( V1 V6 ) C16( V1 V7 ) C24( V2 V3 ) C27( V2 V6 ) C28( V2 V7 ) \nC37( V3 V6 ) C38( V3 V7 ) C60( V6 V7 ) C68( V7 V30 ) C70( V7 V94 ) C71( V7 V117 ) \nC72( V7 V124 ) C144( V15 V29 ) C145( V15 V45 ) C146( V15 V67 ) C147( V15 V77 ) C148( V15 V138 ) \nC267( V29 V30 ) C268( V29 V45 ) C269( V29 V67 ) C270( V29 V77 ) C271( V29 V138 ) C273( V30 V94 ) \nC274( V30 V117 ) C275( V30 V124 ) C396( V45 V67 ) C397( V45 V77 ) C398( V45 V138 ) C547( V67 V77 ) \nC548( V67 V138 ) C614( V77 V138 ) C706( V94 V117 ) C707( V94 V124 ) C809( V117 V124 ) C870( V133 V134 ) \nC871( V133 V135 ) C872( V133 V136 ) C873( V133 V137 ) C874( V133 V138 ) C875( V133 V139 ) C877( V134 V135 ) \nC878( V134 V137 ) C879( V134 V139 ) C881( V135 V137 ) C882( V135 V138 ) C883( V135 V139 ) C885( V136 V137 ) \nC886( V136 V138 ) C887( V136 V139 ) C889( V137 V138 ) C890( V137 V139 ) C892( V138 V139 ) "];36-&gt;48[label="21: V0 V1 V2 V3 V6 \nV7 V15 V29 V30 V45 V67 \nV77 V94 V117 V124 V133 V134 \nV135 V136 V137 V139 \n48: C0 ,C3 ,C4 ,C10 ,C11 ,\nC12 ,C15 ,C16 ,C24 ,C27 ,C28 ,\nC37 ,C38 ,C60 ,C68 ,C70 ,C71 ,\nC72 ,C144 ,C145 ,C146 ,C147 ,C267 ,\nC268 ,C269 ,C270 ,C273 ,C274 ,C275 ,\nC396 ,C397 ,C547 ,C706 ,C707 ,C809 ,\nC870 ,C871 ,C872 ,C873 ,C875 ,C877 ,\nC878 ,C879 ,C881 ,C883 ,C885 ,C887 ,\nC890 ,"];49[shape=box, label="id:49 level: 6\n13: V0 V1 V2 V3 V5 \nV6 V7 V15 V29 V45 V67 \nV77 V138 \n40: C0( V0 V3 ) C2( V0 V5 ) C3( V0 V6 ) C4( V0 V7 ) C11( V1 V2 ) \nC12( V1 V3 ) C14( V1 V5 ) C15( V1 V6 ) C16( V1 V7 ) C24( V2 V3 ) C26( V2 V5 ) \nC27( V2 V6 ) C28( V2 V7 ) C36( V3 V5 ) C37( V3 V6 ) C38( V3 V7 ) C52( V5 V6 ) \nC53( V5 V7 ) C54( V5 V15 ) C55( V5 V29 ) C56( V5 V45 ) C57( V5 V67 ) C58( V5 V77 ) \nC59( V5 V138 ) C60( V6 V7 ) C144( V15 V29 ) C145( V15 V45 ) C146( V15 V67 ) C147( V15 V77 ) \nC148( V15 V138 ) C268( V29 V45 ) C269( V29 V67 ) C270( V29 V77 ) C271( V29 V138 ) C396( V45 V67 ) \nC397( V45 V77 ) C398( V45 V138 ) C547( V67 V77 ) C548( V67 V138 ) C614( V77 V138 ) "];48-&gt;49[label="12: V0 V1 V2 V3 V6 \nV7 V15 V29 V45 V67 V77 \nV138 \n28: C0 ,C3 ,C4 ,C11 ,C12 ,\nC15 ,C16 ,C24 ,C27 ,C28 ,C37 ,\nC38 ,C60 ,C144 ,C145 ,C146 ,C147 ,\nC148 ,C268 ,C269 ,C270 ,C271 ,C396 ,\nC397 ,C398 ,C547 ,C548 ,C614 ,"];50[shape=box, label="id:50 level: 6\n13: V7 V30 V94 V117 V124 \nV133 V134 V135 V136 V137 V138 \nV139 V140 \n40: C68( V7 V30 ) C70( V7 V94 ) C71( V7 V117 ) C72( V7 V124 ) C73( V7 V140 ) \nC273( V30 V94 ) C274( V30 V117 ) C275( V30 V124 ) C276( V30 V140 ) C706( V94 V117 ) C707( V94 V124 ) \nC708( V94 V140 ) C809( V117 V124 ) C810( V117 V140 ) C837( V124 V140 ) C870( V133 V134 ) C871( V133 V135 ) \nC872( V133 V136 ) C873( V133 V137 ) C874( V133 V138 ) C875( V133 V139 ) C876( V133 V140 ) C877( V134 V135 ) \nC878( V134 V137 ) C879( V134 V139 ) C880( V134 V140 ) C881( V135 V137 ) C882( V135 V138 ) C883( V135 V139 ) \nC884( V135 V140 ) C885( V136 V137 ) C886( V136 V138 ) C887( V136 V139 ) C888( V136 V140 ) C889( V137 V138 ) \nC890( V137 V139 ) C891( V137 V140 ) C892( V138 V139 ) C893( V138 V140 ) C894( V139 V140 ) "];48-&gt;50[label="12: V7 V30 V94 V117 V124 \nV133 V134 V135 V136 V137 V138 \nV139 \n28: C68 ,C70 ,C71 ,C72 ,C273 ,\nC274 ,C275 ,C706 ,C707 ,C809 ,C870 ,\nC871 ,C872 ,C873 ,C874 ,C875 ,C877 ,\nC878 ,C879 ,C881 ,C882 ,C883 ,C885 ,\nC886 ,C887 ,C889 ,C890 ,C8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