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1[shape=box, label="id:51 level: 0\n273: C5 C17 C18 C20 C29 \nC31 C33 C34 C39 C41 C43 \nC45 C50 C54 C61 C63 C64 \nC65 C66 C67 C71 C72 C81 \nC82 C83 C84 C85 C92 C93 \nC95 C103 C106 C107 C124 C126 \nC127 C128 C131 C134 C138 C140 \nC142 C144 C145 C146 C147 C148 \nC150 C153 C154 C163 C166 C172 \nC173 C175 C176 C177 C180 C182 \nC183 C191 C192 C200 C201 C209 \nC210 C239 C240 C241 C242 C247 \nC248 C249 C250 C264 C274 C275 \nC281 C282 C284 C285 C286 C287 \nC288 C292 C293 C296 C297 C301 \nC310 C311 C313 C315 C316 C317 \nC318 C319 C322 C326 C330 C332 \nC336 C353 C356 C361 C370 C373 \nC375 C376 C377 C380 C384 C385 \nC386 C387 C399 C400 C401 C402 \nC403 C408 C410 C418 C420 C421 \nC422 C425 C427 C428 C432 C434 \nC435 C437 C439 C441 C442 C443 \nC444 C446 C447 C455 C482 C484 \nC489 C490 C494 C498 C502 C507 \nC513 C514 C516 C517 C518 C519 \nC522 C523 C525 C526 C531 C532 \nC534 C535 C536 C539 C540 C542 \nC543 C544 C545 C549 C550 C555 \nC560 C565 C568 C575 C578 C585 \nC586 C587 C588 C593 C599 C603 \nC606 C607 C615 C620 C623 C624 \nC628 C631 C632 C633 C635 C636 \nC637 C639 C643 C644 C645 C648 \nC649 C653 C659 C685 C686 C701 \nC703 C706 C707 C709 C710 C711 \nC712 C713 C714 C718 C720 C723 \nC725 C730 C731 C732 C736 C740 \nC741 C748 C749 C762 C776 C777 \nC783 C792 C796 C799 C802 C803 \nC804 C809 C810 C811 C817 C818 \nC819 C820 C821 C830 C831 C837 \nC841 C842 C843 C848 C849 C850 \nC853 C854 C855 C858 C859 C860 \nC863 C865 C866 C867 C868 C870 \nC877 C878 C879 C880 \n1202: C5_=_C81( C5 C81 ) C5_=_C82( C5 C82 ) C5_=_C83( C5 C83 ) C5_=_C84( C5 C84 ) C5_=_C85( C5 C85 ) \nC17_=_C18( C17 C18 ) C17_=_C20( C17 C20 ) C17_=_C124( C17 C124 ) C17_=_C126( C17 C126 ) C17_=_C127( C17 C127 ) C17_=_C128( C17 C128 ) \nC18_=_C20( C18 C20 ) C18_=_C310( C18 C310 ) C18_=_C311( C18 C311 ) C18_=_C313( C18 C313 ) C18_=_C315( C18 C315 ) C18_=_C316( C18 C316 ) \nC18_=_C317( C18 C317 ) C20_=_C356( C20 C356 ) C20_=_C418( C20 C418 ) C20_=_C420( C20 C420 ) C20_=_C421( C20 C421 ) C20_=_C422( C20 C422 ) \nC29_=_C31( C29 C31 ) C29_=_C33( C29 C33 ) C29_=_C34( C29 C34 ) C29_=_C131( C29 C131 ) C29_=_C134( C29 C134 ) C31_=_C33( C31 C33 ) \nC31_=_C34( C31 C34 ) C31_=_C248( C31 C248 ) C31_=_C425( C31 C425 ) C31_=_C427( C31 C427 ) C31_=_C428( C31 C428 ) C33_=_C34( C33 C34 ) \nC33_=_C249( C33 C249 ) C33_=_C489( C33 C489 ) C33_=_C711( C33 C711 ) C33_=_C730( C33 C730 ) C33_=_C736( C33 C736 ) C34_=_C250( C34 C250 ) \nC34_=_C490( C34 C490 ) C34_=_C792( C34 C792 ) C39_=_C41( C39 C41 ) C39_=_C43( C39 C43 ) C39_=_C45( C39 C45 ) C39_=_C138( C39 C138 ) \nC39_=_C140( C39 C140 ) C39_=_C142( C39 C142 ) C41_=_C43( C41 C43 ) C41_=_C45( C41 C45 ) C41_=_C373( C41 C373 ) C41_=_C432( C41 C432 ) \nC41_=_C434( C41 C434 ) C41_=_C435( C41 C435 ) C41_=_C437( C41 C437 ) C43_=_C45( C43 C45 ) C43_=_C375( C43 C375 ) C43_=_C494( C43 C494 ) \nC43_=_C531( C43 C531 ) C43_=_C532( C43 C532 ) C43_=_C534( C43 C534 ) C43_=_C535( C43 C535 ) C43_=_C536( C43 C536 ) C45_=_C376( C45 C376 ) \nC45_=_C701( C45 C701 ) C45_=_C796( C45 C796 ) C50_=_C264( C50 C264 ) C50_=_C502( C50 C502 ) C50_=_C603( C50 C603 ) C50_=_C703( C50 C703 ) \nC50_=_C818( C50 C818 ) C50_=_C830( C50 C830 ) C50_=_C831( C50 C831 ) C54_=_C144( C54 C144 ) C54_=_C145( C54 C145 ) C54_=_C146( C54 C146 ) \nC54_=_C147( C54 C147 ) C54_=_C148( C54 C148 ) C61_=_C63( C61 C63 ) C61_=_C64( C61 C64 ) C61_=_C65( C61 C65 ) C61_=_C66( C61 C66 ) \nC61_=_C67( C61 C67 ) C61_=_C154( C61 C154 ) C61_=_C166( C61 C166 ) C61_=_C175( C61 C175 ) C61_=_C183( C61 C183 ) C61_=_C192( C61 C192 ) \nC61_=_C200( C61 C200 ) C61_=_C209( C61 C209 ) C61_=_C210( C61 C210 ) C63_=_C64( C63 C64 ) C63_=_C65( C63 C65 ) C63_=_C66( C63 C66 ) \nC63_=_C67( C63 C67 ) C63_=_C399( C63 C399 ) C63_=_C410( C63 C410 ) C63_=_C420( C63 C420 ) C63_=_C427( C63 C427 ) C63_=_C434( C63 C434 ) \nC63_=_C441( C63 C441 ) C63_=_C455( C63 C455 ) C64_=_C65( C64 C65 ) C64_=_C66( C64 C66 ) C64_=_C67( C64 C67 ) C64_=_C400( C64 C400 ) \nC64_=_C516( C64 C516 ) C64_=_C525( C64 C525 ) C64_=_C534( C64 C534 ) C64_=_C540( C64 C540 ) C64_=_C545( C64 C545 ) C64_=_C549( C64 C549 ) \nC64_=_C555( C64 C555 ) C65_=_C66( C65 C66 ) C65_=_C67( C65 C67 ) C65_=_C401( C65 C401 ) C65_=_C624( C65 C624 ) C65_=_C632( C65 C632 ) \nC65_=_C639( C65 C639 ) C65_=_C645( C65 C645 ) C65_=_C649( C65 C649 ) C65_=_C659( C65 C659 ) C66_=_C67( C66 C67 ) C66_=_C402( C66 C402 ) \nC66_=_C820( C66 C820 ) C67_=_C403( C67 C403 ) C67_=_C843( C67 C843 ) C67_=_C850( C67 C850 ) C67_=_C855( C67 C855 ) C67_=_C860( C67 C860 ) \nC67_=_C866( C67 C866 ) C67_=_C868( C67 C868 ) C71_=_C72( C71 C72 ) C71_=_C274( C71 C274 ) C71_=_C706( C71 C706 ) C71_=_C804( C71 C804 ) \nC71_=_C809( C71 C809 ) C71_=_C810( C71 C810 ) C72_=_C275( C72 C275 ) C72_=_C707( C72 C707 ) C72_=_C809( C72 C809 ) C72_=_C821( C72 C821 ) \nC72_=_C837( C72 C837 ) C81_=_C82( C81 C82 ) C81_=_C83( C81 C83 ) C81_=_C84( C81 C84 ) C81_=_C85( C81 C85 ) C81_=_C284( C81 C284 ) \nC81_=_C565( C81 C565 ) C81_=_C568( C81 C568 ) C82_=_C83( C82 C83 ) C82_=_C84( C82 C84 ) C82_=_C85( C82 C85 ) C82_=_C285( C82 C285 ) \nC82_=_C620( C82 C620 ) C82_=_C623( C82 C623 ) C82_=_C624( C82 C624 ) C83_=_C84( C83 C84 ) C83_=_C85( C83 C85 ) C83_=_C286( C83 C286 ) \nC84_=_C85( C84 C85 ) C84_=_C287( C84 C287 ) C84_=_C841( C84 C841 ) C84_=_C842( C84 C842 ) C84_=_C843( C84 C843 ) C85_=_C288( C85 C288 ) \nC85_=_C870( C85 C870 ) C92_=_C93( C92 C93 ) C92_=_C95( C92 C95 ) C92_=_C163( C92 C163 ) C92_=_C166( C92 C166 ) C93_=_C95( C93 C95 ) \nC93_=_C628( C93 C628 ) C93_=_C631( C93 C631 ) C93_=_C632( C93 C632 ) C93_=_C633( C93 C633 ) C95_=_C723( C95 C723 ) C95_=_C762( C95 C762 ) \nC103_=_C106( C103 C106 ) C103_=_C107( C103 C107 ) C103_=_C177( C103 C177 ) C103_=_C239( C103 C239 ) C103_=_C240( C103 C240 ) C103_=_C241( C103 C241 ) \nC103_=_C242( C103 C242 ) C106_=_C107( C106 C107 ) C106_=_C296( C106 C296 ) C106_=_C518( C106 C518 ) C106_=_C685( C106 C685 ) C106_=_C686( C106 C686 ) \nC107_=_C180( C107 C180 ) C107_=_C241( C107 C241 ) C107_=_C297( C107 C297 ) C107_=_C519( C107 C519 ) C107_=_C685( C107 C685 ) C107_=_C811( C107 C811 ) \nC107_=_C817( C107 C817 ) C124_=_C126( C124 C126 ) C124_=_C127( C124 C127 ) C124_=_C128( C124 C128 ) C124_=_C313( C124 C313 ) C124_=_C353( C124 C353 ) \nC124_=_C356( C124 C356 ) C126_=_C127( C126 C127 ) C126_=_C128( C126 C128 ) C126_=_C315( C126 C315 ) C126_=_C421( C126 C421 ) C126_=_C635( C126 C635 ) \nC126_=_C643( C126 C643 ) C126_=_C644( C126 C644 ) C126_=_C645( C126 C645 ) C127_=_C128( C127 C128 ) C127_=_C316( C127 C316 ) C128_=_C317( C128 C317 ) \nC128_=_C422( C128 C422 ) C131_=_C134( C131 C134 ) C131_=_C247( C131 C247 ) C131_=_C248( C131 C248 ) C131_=_C249( C131 C249 ) C131_=_C250( C131 C250 ) \nC134_=_C322( C134 C322 ) C134_=_C428( C134 C428 ) C134_=_C489( C134 C489 ) C134_=_C490( C134 C490 ) C138_=_C140( C138 C140 ) C138_=_C142( C138 C142 ) \nC138_=_C370( C138 C370 ) C138_=_C373( C138 C373 ) C138_=_C375( C138 C375 ) C138_=_C376( C138 C376 ) C140_=_C142( C140 C142 ) C140_=_C435( C140 C435 ) \nC140_=_C494( C140 C494 ) C142_=_C437( C142 C437 ) C142_=_C536( C142 C536 ) C142_=_C701( C142 C701 ) C144_=_C145( C144 C145 ) C144_=_C146( C144 C146 ) \nC144_=_C147( C144 C147 ) C144_=_C148( C144 C148 ) C145_=_C146( C145 C146 ) C145_=_C147( C145 C147 ) C145_=_C148( C145 C148 ) C145_=_C386( C145 C386 ) \nC146_=_C147( C146 C147 ) C146_=_C148( C146 C148 ) C146_=_C514( C146 C514 ) C146_=_C523( C146 C523 ) C146_=_C532( C146 C532 ) C146_=_C544( C146 C544 ) \nC146_=_C545( C146 C545 ) C147_=_C148( C147 C148 ) C147_=_C587( C147 C587 ) C147_=_C606( C147 C606 ) C150_=_C153( C150 C153 ) C150_=_C154( C150 C154 ) \nC150_=_C163( C150 C163 ) C150_=_C172( C150 C172 ) C150_=_C173( C150 C173 ) C150_=_C175( C150 C175 ) C150_=_C176( C150 C176 ) C150_=_C177( C150 C177 ) \nC150_=_C180( C150 C180 ) C153_=_C154( C153 C154 ) C153_=_C182( C153 C182 ) C153_=_C191( C153 C191 ) C153_=_C200( C153 C200 ) C153_=_C201( C153 C201 ) \nC154_=_C166( C154 C166 ) C154_=_C175( C154 C175 ) C154_=_C183( C154 C183 ) C154_=_C192( C154 C192 ) C154_=_C200( C154 C200 ) C154_=_C209( C154 C209 ) \nC154_=_C210( C154 C210 ) C163_=_C166( C163 C166 ) C163_=_C172( C163 C172 ) C163_=_C173( C163 C173 ) C163_=_C175( C163 C175 ) C163_=_C176( C163 C176 ) \nC163_=_C177( C163 C177 ) C163_=_C180( C163 C180 ) C166_=_C175( C166 C175 ) C166_=_C183( C166 C183 ) C166_=_C192( C166 C192 ) C166_=_C200( C166 C200 ) \nC166_=_C209( C166 C209 ) C166_=_C210( C166 C210 ) C172_=_C173( C172 C173 ) C172_=_C175( C172 C175 ) C172_=_C176( C172 C176 ) C172_=_C177( C172 C177 ) \nC172_=_C180( C172 C180 ) C172_=_C182( C172 C182 ) C172_=_C183( C172 C183 ) C173_=_C175( C173 C175 ) C173_=_C176( C173 C176 ) C173_=_C177( C173 C177 ) \nC173_=_C180( C173 C180 ) C173_=_C191( C173 C191 ) C173_=_C192( C173 C192 ) C175_=_C176( C175 C176 ) C175_=_C177( C175 C177 ) C175_=_C180( C175 C180 ) \nC175_=_C183( C175 C183 ) C175_=_C192( C175 C192 ) C175_=_C200( C175 C200 ) C175_=_C209( C175 C209 ) C175_=_C210( C175 C210 ) C176_=_C177( C176 C177 ) \nC176_=_C180( C176 C180 ) C176_=_C201( C176 C201 ) C176_=_C209( C176 C209 ) C177_=_C180( C177 C180 ) C177_=_C239( C177 C239 ) C177_=_C240( C177 C240 ) \nC177_=_C241( C177 C241 ) C177_=_C242( C177 C242 ) C180_=_C241( C180 C241 ) C180_=_C297( C180 C297 ) C180_=_C519( C180 C519 ) C180_=_C685( C180 C685 ) \nC180_=_C811( C180 C811 ) C180_=_C817( C180 C817 ) C182_=_C183( C182 C183 ) C182_=_C191( C182 C191 ) C182_=_C200( C182 C200 ) C182_=_C201( C182 C201 ) \nC183_=_C192( C183 C192 ) C183_=_C200( C183 C200 ) C183_=_C209( C183 C209 ) C183_=_C210( C183 C210 ) C191_=_C192( C191 C192 ) C191_=_C200( C191 C200 ) \nC191_=_C201( C191 C201 ) C192_=_C200( C192 C200 ) C192_=_C209( C192 C209 ) C192_=_C210( C192 C210 ) C200_=_C201( C200 C201 ) C200_=_C209( C200 C209 ) \nC200_=_C210( C200 C210 ) C201_=_C209( C201 C209 ) C209_=_C210( C209 C210 ) C210_=_C387( C210 C387 ) C210_=_C399( C210 C399 ) C210_=_C400( C210 C400 ) \nC210_=_C401( C210 C401 ) C210_=_C402( C210 C402 ) C210_=_C403( C210</w:t>
      </w:r>
    </w:p>
    <w:p>
      <w:pPr>
        <w:pStyle w:val="PreformattedText"/>
        <w:bidi w:val="0"/>
        <w:spacing w:before="0" w:after="0"/>
        <w:jc w:val="left"/>
        <w:rPr/>
      </w:pPr>
      <w:r>
        <w:rPr/>
        <w:t xml:space="preserve"> </w:t>
      </w:r>
      <w:r>
        <w:rPr/>
        <w:t>C403 ) C239_=_C240( C239 C240 ) C239_=_C241( C239 C241 ) C239_=_C242( C239 C242 ) \nC239_=_C292( C239 C292 ) C239_=_C293( C239 C293 ) C239_=_C296( C239 C296 ) C239_=_C297( C239 C297 ) C240_=_C241( C240 C241 ) C240_=_C242( C240 C242 ) \nC240_=_C513( C240 C513 ) C240_=_C514( C240 C514 ) C240_=_C516( C240 C516 ) C240_=_C517( C240 C517 ) C240_=_C518( C240 C518 ) C240_=_C519( C240 C519 ) \nC241_=_C242( C241 C242 ) C241_=_C297( C241 C297 ) C241_=_C519( C241 C519 ) C241_=_C685( C241 C685 ) C241_=_C811( C241 C811 ) C241_=_C817( C241 C817 ) \nC242_=_C686( C242 C686 ) C242_=_C817( C242 C817 ) C242_=_C870( C242 C870 ) C242_=_C877( C242 C877 ) C242_=_C878( C242 C878 ) C242_=_C879( C242 C879 ) \nC242_=_C880( C242 C880 ) C247_=_C248( C247 C248 ) C247_=_C249( C247 C249 ) C247_=_C250( C247 C250 ) C247_=_C318( C247 C318 ) C247_=_C319( C247 C319 ) \nC247_=_C322( C247 C322 ) C248_=_C249( C248 C249 ) C248_=_C250( C248 C250 ) C248_=_C425( C248 C425 ) C248_=_C427( C248 C427 ) C248_=_C428( C248 C428 ) \nC249_=_C250( C249 C250 ) C249_=_C489( C249 C489 ) C249_=_C711( C249 C711 ) C249_=_C730( C249 C730 ) C249_=_C736( C249 C736 ) C250_=_C490( C250 C490 ) \nC250_=_C792( C250 C792 ) C264_=_C502( C264 C502 ) C264_=_C603( C264 C603 ) C264_=_C703( C264 C703 ) C264_=_C818( C264 C818 ) C264_=_C830( C264 C830 ) \nC264_=_C831( C264 C831 ) C274_=_C275( C274 C275 ) C274_=_C706( C274 C706 ) C274_=_C804( C274 C804 ) C274_=_C809( C274 C809 ) C274_=_C810( C274 C810 ) \nC275_=_C707( C275 C707 ) C275_=_C809( C275 C809 ) C275_=_C821( C275 C821 ) C275_=_C837( C275 C837 ) C281_=_C282( C281 C282 ) C281_=_C284( C281 C284 ) \nC281_=_C285( C281 C285 ) C281_=_C286( C281 C286 ) C281_=_C287( C281 C287 ) C281_=_C288( C281 C288 ) C281_=_C292( C281 C292 ) C281_=_C301( C281 C301 ) \nC281_=_C310( C281 C310 ) C281_=_C318( C281 C318 ) C281_=_C326( C281 C326 ) C282_=_C284( C282 C284 ) C282_=_C285( C282 C285 ) C282_=_C286( C282 C286 ) \nC282_=_C287( C282 C287 ) C282_=_C288( C282 C288 ) C282_=_C293( C282 C293 ) C282_=_C311( C282 C311 ) C282_=_C319( C282 C319 ) C282_=_C330( C282 C330 ) \nC282_=_C332( C282 C332 ) C282_=_C336( C282 C336 ) C284_=_C285( C284 C285 ) C284_=_C286( C284 C286 ) C284_=_C287( C284 C287 ) C284_=_C288( C284 C288 ) \nC284_=_C565( C284 C565 ) C284_=_C568( C284 C568 ) C285_=_C286( C285 C286 ) C285_=_C287( C285 C287 ) C285_=_C288( C285 C288 ) C285_=_C620( C285 C620 ) \nC285_=_C623( C285 C623 ) C285_=_C624( C285 C624 ) C286_=_C287( C286 C287 ) C286_=_C288( C286 C288 ) C287_=_C288( C287 C288 ) C287_=_C841( C287 C841 ) \nC287_=_C842( C287 C842 ) C287_=_C843( C287 C843 ) C288_=_C870( C288 C870 ) C292_=_C293( C292 C293 ) C292_=_C296( C292 C296 ) C292_=_C297( C292 C297 ) \nC292_=_C301( C292 C301 ) C292_=_C310( C292 C310 ) C292_=_C318( C292 C318 ) C292_=_C326( C292 C326 ) C293_=_C296( C293 C296 ) C293_=_C297( C293 C297 ) \nC293_=_C311( C293 C311 ) C293_=_C319( C293 C319 ) C293_=_C330( C293 C330 ) C293_=_C332( C293 C332 ) C293_=_C336( C293 C336 ) C296_=_C297( C296 C297 ) \nC296_=_C518( C296 C518 ) C296_=_C685( C296 C685 ) C296_=_C686( C296 C686 ) C297_=_C519( C297 C519 ) C297_=_C685( C297 C685 ) C297_=_C811( C297 C811 ) \nC297_=_C817( C297 C817 ) C301_=_C310( C301 C310 ) C301_=_C318( C301 C318 ) C301_=_C326( C301 C326 ) C310_=_C311( C310 C311 ) C310_=_C313( C310 C313 ) \nC310_=_C315( C310 C315 ) C310_=_C316( C310 C316 ) C310_=_C317( C310 C317 ) C310_=_C318( C310 C318 ) C310_=_C326( C310 C326 ) C311_=_C313( C311 C313 ) \nC311_=_C315( C311 C315 ) C311_=_C316( C311 C316 ) C311_=_C317( C311 C317 ) C311_=_C319( C311 C319 ) C311_=_C330( C311 C330 ) C311_=_C332( C311 C332 ) \nC311_=_C336( C311 C336 ) C313_=_C315( C313 C315 ) C313_=_C316( C313 C316 ) C313_=_C317( C313 C317 ) C313_=_C353( C313 C353 ) C313_=_C356( C313 C356 ) \nC315_=_C316( C315 C316 ) C315_=_C317( C315 C317 ) C315_=_C421( C315 C421 ) C315_=_C635( C315 C635 ) C315_=_C643( C315 C643 ) C315_=_C644( C315 C644 ) \nC315_=_C645( C315 C645 ) C316_=_C317( C316 C317 ) C317_=_C422( C317 C422 ) C318_=_C319( C318 C319 ) C318_=_C322( C318 C322 ) C318_=_C326( C318 C326 ) \nC319_=_C322( C319 C322 ) C319_=_C330( C319 C330 ) C319_=_C332( C319 C332 ) C319_=_C336( C319 C336 ) C322_=_C428( C322 C428 ) C322_=_C489( C322 C489 ) \nC322_=_C490( C322 C490 ) C326_=_C330( C326 C330 ) C330_=_C332( C330 C332 ) C330_=_C336( C330 C336 ) C332_=_C336( C332 C336 ) C332_=_C380( C332 C380 ) \nC332_=_C439( C332 C439 ) C332_=_C441( C332 C441 ) C332_=_C442( C332 C442 ) C332_=_C443( C332 C443 ) C332_=_C444( C332 C444 ) C332_=_C446( C332 C446 ) \nC336_=_C384( C336 C384 ) C336_=_C498( C336 C498 ) C336_=_C542( C336 C542 ) C336_=_C776( C336 C776 ) C336_=_C799( C336 C799 ) C336_=_C802( C336 C802 ) \nC353_=_C356( C353 C356 ) C353_=_C361( C353 C361 ) C353_=_C370( C353 C370 ) C353_=_C377( C353 C377 ) C353_=_C386( C353 C386 ) C353_=_C387( C353 C387 ) \nC356_=_C418( C356 C418 ) C356_=_C420( C356 C420 ) C356_=_C421( C356 C421 ) C356_=_C422( C356 C422 ) C361_=_C370( C361 C370 ) C361_=_C377( C361 C377 ) \nC361_=_C386( C361 C386 ) C361_=_C387( C361 C387 ) C370_=_C373( C370 C373 ) C370_=_C375( C370 C375 ) C370_=_C376( C370 C376 ) C370_=_C377( C370 C377 ) \nC370_=_C386( C370 C386 ) C370_=_C387( C370 C387 ) C373_=_C375( C373 C375 ) C373_=_C376( C373 C376 ) C373_=_C432( C373 C432 ) C373_=_C434( C373 C434 ) \nC373_=_C435( C373 C435 ) C373_=_C437( C373 C437 ) C375_=_C376( C375 C376 ) C375_=_C494( C375 C494 ) C375_=_C531( C375 C531 ) C375_=_C532( C375 C532 ) \nC375_=_C534( C375 C534 ) C375_=_C535( C375 C535 ) C375_=_C536( C375 C536 ) C376_=_C701( C376 C701 ) C376_=_C796( C376 C796 ) C377_=_C380( C377 C380 ) \nC377_=_C384( C377 C384 ) C377_=_C385( C377 C385 ) C377_=_C386( C377 C386 ) C377_=_C387( C377 C387 ) C380_=_C384( C380 C384 ) C380_=_C385( C380 C385 ) \nC380_=_C439( C380 C439 ) C380_=_C441( C380 C441 ) C380_=_C442( C380 C442 ) C380_=_C443( C380 C443 ) C380_=_C444( C380 C444 ) C380_=_C446( C380 C446 ) \nC384_=_C385( C384 C385 ) C384_=_C498( C384 C498 ) C384_=_C542( C384 C542 ) C384_=_C776( C384 C776 ) C384_=_C799( C384 C799 ) C384_=_C802( C384 C802 ) \nC385_=_C446( C385 C446 ) C385_=_C543( C385 C543 ) C385_=_C777( C385 C777 ) C385_=_C802( C385 C802 ) C386_=_C387( C386 C387 ) C387_=_C399( C387 C399 ) \nC387_=_C400( C387 C400 ) C387_=_C401( C387 C401 ) C387_=_C402( C387 C402 ) C387_=_C403( C387 C403 ) C399_=_C400( C399 C400 ) C399_=_C401( C399 C401 ) \nC399_=_C402( C399 C402 ) C399_=_C403( C399 C403 ) C399_=_C410( C399 C410 ) C399_=_C420( C399 C420 ) C399_=_C427( C399 C427 ) C399_=_C434( C399 C434 ) \nC399_=_C441( C399 C441 ) C399_=_C455( C399 C455 ) C400_=_C401( C400 C401 ) C400_=_C402( C400 C402 ) C400_=_C403( C400 C403 ) C400_=_C516( C400 C516 ) \nC400_=_C525( C400 C525 ) C400_=_C534( C400 C534 ) C400_=_C540( C400 C540 ) C400_=_C545( C400 C545 ) C400_=_C549( C400 C549 ) C400_=_C555( C400 C555 ) \nC401_=_C402( C401 C402 ) C401_=_C403( C401 C403 ) C401_=_C624( C401 C624 ) C401_=_C632( C401 C632 ) C401_=_C639( C401 C639 ) C401_=_C645( C401 C645 ) \nC401_=_C649( C401 C649 ) C401_=_C659( C401 C659 ) C402_=_C403( C402 C403 ) C402_=_C820( C402 C820 ) C403_=_C843( C403 C843 ) C403_=_C850( C403 C850 ) \nC403_=_C855( C403 C855 ) C403_=_C860( C403 C860 ) C403_=_C866( C403 C866 ) C403_=_C868( C403 C868 ) C408_=_C410( C408 C410 ) C408_=_C418( C408 C418 ) \nC408_=_C425( C408 C425 ) C408_=_C432( C408 C432 ) C408_=_C439( C408 C439 ) C408_=_C447( C408 C447 ) C410_=_C420( C410 C420 ) C410_=_C427( C410 C427 ) \nC410_=_C434( C410 C434 ) C410_=_C441( C410 C441 ) C410_=_C455( C410 C455 ) C418_=_C420( C418 C420 ) C418_=_C421( C418 C421 ) C418_=_C422( C418 C422 ) \nC418_=_C425( C418 C425 ) C418_=_C432( C418 C432 ) C418_=_C439( C418 C439 ) C418_=_C447( C418 C447 ) C420_=_C421( C420 C421 ) C420_=_C422( C420 C422 ) \nC420_=_C427( C420 C427 ) C420_=_C434( C420 C434 ) C420_=_C441( C420 C441 ) C420_=_C455( C420 C455 ) C421_=_C422( C421 C422 ) C421_=_C635( C421 C635 ) \nC421_=_C643( C421 C643 ) C421_=_C644( C421 C644 ) C421_=_C645( C421 C645 ) C425_=_C427( C425 C427 ) C425_=_C428( C425 C428 ) C425_=_C432( C425 C432 ) \nC425_=_C439( C425 C439 ) C425_=_C447( C425 C447 ) C427_=_C428( C427 C428 ) C427_=_C434( C427 C434 ) C427_=_C441( C427 C441 ) C427_=_C455( C427 C455 ) \nC428_=_C489( C428 C489 ) C428_=_C490( C428 C490 ) C432_=_C434( C432 C434 ) C432_=_C435( C432 C435 ) C432_=_C437( C432 C437 ) C432_=_C439( C432 C439 ) \nC432_=_C447( C432 C447 ) C434_=_C435( C434 C435 ) C434_=_C437( C434 C437 ) C434_=_C441( C434 C441 ) C434_=_C455( C434 C455 ) C435_=_C437( C435 C437 ) \nC435_=_C494( C435 C494 ) C437_=_C536( C437 C536 ) C437_=_C701( C437 C701 ) C439_=_C441( C439 C441 ) C439_=_C442( C439 C442 ) C439_=_C443( C439 C443 ) \nC439_=_C444( C439 C444 ) C439_=_C446( C439 C446 ) C439_=_C447( C439 C447 ) C441_=_C442( C441 C442 ) C441_=_C443( C441 C443 ) C441_=_C444( C441 C444 ) \nC441_=_C446( C441 C446 ) C441_=_C455( C441 C455 ) C442_=_C443( C442 C443 ) C442_=_C444( C442 C444 ) C442_=_C446( C442 C446 ) C442_=_C498( C442 C498 ) \nC443_=_C444( C443 C444 ) C443_=_C446( C443 C446 ) C443_=_C513( C443 C513 ) C443_=_C522( C443 C522 ) C443_=_C531( C443 C531 ) C443_=_C539( C443 C539 ) \nC443_=_C540( C443 C540 ) C443_=_C542( C443 C542 ) C443_=_C543( C443 C543 ) C444_=_C446( C444 C446 ) C444_=_C776( C444 C776 ) C444_=_C777( C444 C777 ) \nC446_=_C543( C446 C543 ) C446_=_C777( C446 C777 ) C446_=_C802( C446 C802 ) C447_=_C455( C447 C455 ) C482_=_C484( C482 C484 ) C482_=_C633( C482 C633 ) \nC482_=_C709( C482 C709 ) C482_=_C718( C482 C718 ) C482_=_C720( C482 C720 ) C482_=_C723( C482 C723 ) C484_=_C762( C484 C762 ) C484_=_C783( C484 C783 ) \nC489_=_C490( C489 C490 ) C489_=_C711( C489 C711 ) C489_=_C730( C489 C730 ) C489_=_C736( C489 C736 ) C490_=_C792( C490 C792 ) C494_=_C531( C494 C531 ) \nC494_=_C532( C494 C532 ) C494_=_C534( C494 C534 ) C494_=_C535( C494 C535 ) C494_=_C536( C494 C536 ) C498_=_C542( C498 C542 ) C498_=_C776( C498 C776 ) \nC498_=_C799( C498 C799 ) C498_=_C802( C498 C802 ) C502_=_C603( C502 C603 ) C502_=_C703(</w:t>
      </w:r>
    </w:p>
    <w:p>
      <w:pPr>
        <w:pStyle w:val="PreformattedText"/>
        <w:bidi w:val="0"/>
        <w:spacing w:before="0" w:after="0"/>
        <w:jc w:val="left"/>
        <w:rPr/>
      </w:pPr>
      <w:r>
        <w:rPr/>
        <w:t xml:space="preserve"> </w:t>
      </w:r>
      <w:r>
        <w:rPr/>
        <w:t>C502 C703 ) C502_=_C818( C502 C818 ) C502_=_C830( C502 C830 ) \nC502_=_C831( C502 C831 ) C507_=_C560( C507 C560 ) C507_=_C615( C507 C615 ) C507_=_C714( C507 C714 ) C507_=_C732( C507 C732 ) C507_=_C741( C507 C741 ) \nC507_=_C748( C507 C748 ) C507_=_C749( C507 C749 ) C513_=_C514( C513 C514 ) C513_=_C516( C513 C516 ) C513_=_C517( C513 C517 ) C513_=_C518( C513 C518 ) \nC513_=_C519( C513 C519 ) C513_=_C522( C513 C522 ) C513_=_C531( C513 C531 ) C513_=_C539( C513 C539 ) C513_=_C540( C513 C540 ) C513_=_C542( C513 C542 ) \nC513_=_C543( C513 C543 ) C514_=_C516( C514 C516 ) C514_=_C517( C514 C517 ) C514_=_C518( C514 C518 ) C514_=_C519( C514 C519 ) C514_=_C523( C514 C523 ) \nC514_=_C532( C514 C532 ) C514_=_C544( C514 C544 ) C514_=_C545( C514 C545 ) C516_=_C517( C516 C517 ) C516_=_C518( C516 C518 ) C516_=_C519( C516 C519 ) \nC516_=_C525( C516 C525 ) C516_=_C534( C516 C534 ) C516_=_C540( C516 C540 ) C516_=_C545( C516 C545 ) C516_=_C549( C516 C549 ) C516_=_C555( C516 C555 ) \nC517_=_C518( C517 C518 ) C517_=_C519( C517 C519 ) C517_=_C526( C517 C526 ) C517_=_C535( C517 C535 ) C517_=_C550( C517 C550 ) C517_=_C555( C517 C555 ) \nC517_=_C560( C517 C560 ) C518_=_C519( C518 C519 ) C518_=_C685( C518 C685 ) C518_=_C686( C518 C686 ) C519_=_C685( C519 C685 ) C519_=_C811( C519 C811 ) \nC519_=_C817( C519 C817 ) C522_=_C523( C522 C523 ) C522_=_C525( C522 C525 ) C522_=_C526( C522 C526 ) C522_=_C531( C522 C531 ) C522_=_C539( C522 C539 ) \nC522_=_C540( C522 C540 ) C522_=_C542( C522 C542 ) C522_=_C543( C522 C543 ) C523_=_C525( C523 C525 ) C523_=_C526( C523 C526 ) C523_=_C532( C523 C532 ) \nC523_=_C544( C523 C544 ) C523_=_C545( C523 C545 ) C525_=_C526( C525 C526 ) C525_=_C534( C525 C534 ) C525_=_C540( C525 C540 ) C525_=_C545( C525 C545 ) \nC525_=_C549( C525 C549 ) C525_=_C555( C525 C555 ) C526_=_C535( C526 C535 ) C526_=_C550( C526 C550 ) C526_=_C555( C526 C555 ) C526_=_C560( C526 C560 ) \nC531_=_C532( C531 C532 ) C531_=_C534( C531 C534 ) C531_=_C535( C531 C535 ) C531_=_C536( C531 C536 ) C531_=_C539( C531 C539 ) C531_=_C540( C531 C540 ) \nC531_=_C542( C531 C542 ) C531_=_C543( C531 C543 ) C532_=_C534( C532 C534 ) C532_=_C535( C532 C535 ) C532_=_C536( C532 C536 ) C532_=_C544( C532 C544 ) \nC532_=_C545( C532 C545 ) C534_=_C535( C534 C535 ) C534_=_C536( C534 C536 ) C534_=_C540( C534 C540 ) C534_=_C545( C534 C545 ) C534_=_C549( C534 C549 ) \nC534_=_C555( C534 C555 ) C535_=_C536( C535 C536 ) C535_=_C550( C535 C550 ) C535_=_C555( C535 C555 ) C535_=_C560( C535 C560 ) C536_=_C701( C536 C701 ) \nC539_=_C540( C539 C540 ) C539_=_C542( C539 C542 ) C539_=_C543( C539 C543 ) C539_=_C544( C539 C544 ) C539_=_C549( C539 C549 ) C539_=_C550( C539 C550 ) \nC540_=_C542( C540 C542 ) C540_=_C543( C540 C543 ) C540_=_C545( C540 C545 ) C540_=_C549( C540 C549 ) C540_=_C555( C540 C555 ) C542_=_C543( C542 C543 ) \nC542_=_C776( C542 C776 ) C542_=_C799( C542 C799 ) C542_=_C802( C542 C802 ) C543_=_C777( C543 C777 ) C543_=_C802( C543 C802 ) C544_=_C545( C544 C545 ) \nC544_=_C549( C544 C549 ) C544_=_C550( C544 C550 ) C545_=_C549( C545 C549 ) C545_=_C555( C545 C555 ) C549_=_C550( C549 C550 ) C549_=_C555( C549 C555 ) \nC550_=_C555( C550 C555 ) C550_=_C560( C550 C560 ) C555_=_C560( C555 C560 ) C560_=_C615( C560 C615 ) C560_=_C714( C560 C714 ) C560_=_C732( C560 C732 ) \nC560_=_C741( C560 C741 ) C560_=_C748( C560 C748 ) C560_=_C749( C560 C749 ) C565_=_C568( C565 C568 ) C565_=_C575( C565 C575 ) C565_=_C585( C565 C585 ) \nC565_=_C586( C565 C586 ) C565_=_C587( C565 C587 ) C565_=_C588( C565 C588 ) C568_=_C578( C568 C578 ) C568_=_C586( C568 C586 ) C568_=_C593( C568 C593 ) \nC568_=_C599( C568 C599 ) C568_=_C606( C568 C606 ) C568_=_C607( C568 C607 ) C575_=_C578( C575 C578 ) C575_=_C585( C575 C585 ) C575_=_C586( C575 C586 ) \nC575_=_C587( C575 C587 ) C575_=_C588( C575 C588 ) C578_=_C586( C578 C586 ) C578_=_C593( C578 C593 ) C578_=_C599( C578 C599 ) C578_=_C606( C578 C606 ) \nC578_=_C607( C578 C607 ) C585_=_C586( C585 C586 ) C585_=_C587( C585 C587 ) C585_=_C588( C585 C588 ) C585_=_C593( C585 C593 ) C586_=_C587( C586 C587 ) \nC586_=_C588( C586 C588 ) C586_=_C593( C586 C593 ) C586_=_C599( C586 C599 ) C586_=_C606( C586 C606 ) C586_=_C607( C586 C607 ) C587_=_C588( C587 C588 ) \nC587_=_C606( C587 C606 ) C588_=_C607( C588 C607 ) C588_=_C615( C588 C615 ) C593_=_C599( C593 C599 ) C593_=_C606( C593 C606 ) C593_=_C607( C593 C607 ) \nC599_=_C603( C599 C603 ) C599_=_C606( C599 C606 ) C599_=_C607( C599 C607 ) C603_=_C703( C603 C703 ) C603_=_C818( C603 C818 ) C603_=_C830( C603 C830 ) \nC603_=_C831( C603 C831 ) C606_=_C607( C606 C607 ) C607_=_C615( C607 C615 ) C615_=_C714( C615 C714 ) C615_=_C732( C615 C732 ) C615_=_C741( C615 C741 ) \nC615_=_C748( C615 C748 ) C615_=_C749( C615 C749 ) C620_=_C623( C620 C623 ) C620_=_C624( C620 C624 ) C620_=_C628( C620 C628 ) C620_=_C635( C620 C635 ) \nC620_=_C636( C620 C636 ) C620_=_C637( C620 C637 ) C620_=_C639( C620 C639 ) C623_=_C624( C623 C624 ) C623_=_C631( C623 C631 ) C623_=_C637( C623 C637 ) \nC623_=_C643( C623 C643 ) C623_=_C653( C623 C653 ) C624_=_C632( C624 C632 ) C624_=_C639( C624 C639 ) C624_=_C645( C624 C645 ) C624_=_C649( C624 C649 ) \nC624_=_C659( C624 C659 ) C628_=_C631( C628 C631 ) C628_=_C632( C628 C632 ) C628_=_C633( C628 C633 ) C628_=_C635( C628 C635 ) C628_=_C636( C628 C636 ) \nC628_=_C637( C628 C637 ) C628_=_C639( C628 C639 ) C631_=_C632( C631 C632 ) C631_=_C633( C631 C633 ) C631_=_C637( C631 C637 ) C631_=_C643( C631 C643 ) \nC631_=_C653( C631 C653 ) C632_=_C633( C632 C633 ) C632_=_C639( C632 C639 ) C632_=_C645( C632 C645 ) C632_=_C649( C632 C649 ) C632_=_C659( C632 C659 ) \nC633_=_C709( C633 C709 ) C633_=_C718( C633 C718 ) C633_=_C720( C633 C720 ) C633_=_C723( C633 C723 ) C635_=_C636( C635 C636 ) C635_=_C637( C635 C637 ) \nC635_=_C639( C635 C639 ) C635_=_C643( C635 C643 ) C635_=_C644( C635 C644 ) C635_=_C645( C635 C645 ) C636_=_C637( C636 C637 ) C636_=_C639( C636 C639 ) \nC636_=_C648( C636 C648 ) C636_=_C649( C636 C649 ) C637_=_C639( C637 C639 ) C637_=_C643( C637 C643 ) C637_=_C653( C637 C653 ) C639_=_C645( C639 C645 ) \nC639_=_C649( C639 C649 ) C639_=_C659( C639 C659 ) C643_=_C644( C643 C644 ) C643_=_C645( C643 C645 ) C643_=_C653( C643 C653 ) C644_=_C645( C644 C645 ) \nC644_=_C648( C644 C648 ) C644_=_C653( C644 C653 ) C644_=_C659( C644 C659 ) C645_=_C649( C645 C649 ) C645_=_C659( C645 C659 ) C648_=_C649( C648 C649 ) \nC648_=_C653( C648 C653 ) C648_=_C659( C648 C659 ) C649_=_C659( C649 C659 ) C653_=_C659( C653 C659 ) C685_=_C686( C685 C686 ) C685_=_C811( C685 C811 ) \nC685_=_C817( C685 C817 ) C686_=_C817( C686 C817 ) C686_=_C870( C686 C870 ) C686_=_C877( C686 C877 ) C686_=_C878( C686 C878 ) C686_=_C879( C686 C879 ) \nC686_=_C880( C686 C880 ) C701_=_C796( C701 C796 ) C703_=_C818( C703 C818 ) C703_=_C830( C703 C830 ) C703_=_C831( C703 C831 ) C706_=_C707( C706 C707 ) \nC706_=_C804( C706 C804 ) C706_=_C809( C706 C809 ) C706_=_C810( C706 C810 ) C707_=_C809( C707 C809 ) C707_=_C821( C707 C821 ) C707_=_C837( C707 C837 ) \nC709_=_C710( C709 C710 ) C709_=_C711( C709 C711 ) C709_=_C712( C709 C712 ) C709_=_C713( C709 C713 ) C709_=_C714( C709 C714 ) C709_=_C718( C709 C718 ) \nC709_=_C720( C709 C720 ) C709_=_C723( C709 C723 ) C710_=_C711( C710 C711 ) C710_=_C712( C710 C712 ) C710_=_C713( C710 C713 ) C710_=_C714( C710 C714 ) \nC710_=_C725( C710 C725 ) C711_=_C712( C711 C712 ) C711_=_C713( C711 C713 ) C711_=_C714( C711 C714 ) C711_=_C730( C711 C730 ) C711_=_C736( C711 C736 ) \nC712_=_C713( C712 C713 ) C712_=_C714( C712 C714 ) C712_=_C720( C712 C720 ) C712_=_C736( C712 C736 ) C712_=_C740( C712 C740 ) C712_=_C741( C712 C741 ) \nC713_=_C714( C713 C714 ) C713_=_C731( C713 C731 ) C713_=_C740( C713 C740 ) C714_=_C732( C714 C732 ) C714_=_C741( C714 C741 ) C714_=_C748( C714 C748 ) \nC714_=_C749( C714 C749 ) C718_=_C720( C718 C720 ) C718_=_C723( C718 C723 ) C718_=_C725( C718 C725 ) C718_=_C730( C718 C730 ) C718_=_C731( C718 C731 ) \nC718_=_C732( C718 C732 ) C720_=_C723( C720 C723 ) C720_=_C736( C720 C736 ) C720_=_C740( C720 C740 ) C720_=_C741( C720 C741 ) C723_=_C762( C723 C762 ) \nC725_=_C730( C725 C730 ) C725_=_C731( C725 C731 ) C725_=_C732( C725 C732 ) C730_=_C731( C730 C731 ) C730_=_C732( C730 C732 ) C730_=_C736( C730 C736 ) \nC731_=_C732( C731 C732 ) C731_=_C740( C731 C740 ) C732_=_C741( C732 C741 ) C732_=_C748( C732 C748 ) C732_=_C749( C732 C749 ) C736_=_C740( C736 C740 ) \nC736_=_C741( C736 C741 ) C740_=_C741( C740 C741 ) C741_=_C748( C741 C748 ) C741_=_C749( C741 C749 ) C748_=_C749( C748 C749 ) C749_=_C879( C749 C879 ) \nC762_=_C783( C762 C783 ) C776_=_C777( C776 C777 ) C776_=_C799( C776 C799 ) C776_=_C802( C776 C802 ) C777_=_C802( C777 C802 ) C783_=_C792( C783 C792 ) \nC783_=_C796( C783 C796 ) C783_=_C799( C783 C799 ) C783_=_C803( C783 C803 ) C783_=_C804( C783 C804 ) C792_=_C796( C792 C796 ) C792_=_C799( C792 C799 ) \nC792_=_C803( C792 C803 ) C792_=_C804( C792 C804 ) C796_=_C799( C796 C799 ) C796_=_C803( C796 C803 ) C796_=_C804( C796 C804 ) C799_=_C802( C799 C802 ) \nC799_=_C803( C799 C803 ) C799_=_C804( C799 C804 ) C803_=_C804( C803 C804 ) C804_=_C809( C804 C809 ) C804_=_C810( C804 C810 ) C809_=_C810( C809 C810 ) \nC809_=_C821( C809 C821 ) C809_=_C837( C809 C837 ) C810_=_C837( C810 C837 ) C810_=_C880( C810 C880 ) C811_=_C817( C811 C817 ) C811_=_C818( C811 C818 ) \nC811_=_C819( C811 C819 ) C811_=_C820( C811 C820 ) C811_=_C821( C811 C821 ) C817_=_C870( C817 C870 ) C817_=_C877( C817 C877 ) C817_=_C878( C817 C878 ) \nC817_=_C879( C817 C879 ) C817_=_C880( C817 C880 ) C818_=_C819( C818 C819 ) C818_=_C820( C818 C820 ) C818_=_C821( C818 C821 ) C818_=_C830( C818 C830 ) \nC818_=_C831( C818 C831 ) C819_=_C820( C819 C820 ) C819_=_C821( C819 C821 ) C820_=_C821( C820 C821 ) C821_=_C837( C821 C837 ) C830_=_C831( C830 C831 ) \nC830_=_C858( C830 C858 ) C830_=_C859( C830 C859 ) C830_=_C860( C830 C860 ) C831_=_C878( C831 C878 ) C837_=_C880( C837 C880 ) C841_=_C842( C841 C842 ) \nC841_=_C843( C841 C843 ) C841_=_C848( C841 C848 ) C841_=_C853( C841 C853 ) C841_=_C858( C841 C858 ) C841_=_C863(</w:t>
      </w:r>
    </w:p>
    <w:p>
      <w:pPr>
        <w:pStyle w:val="PreformattedText"/>
        <w:bidi w:val="0"/>
        <w:spacing w:before="0" w:after="0"/>
        <w:jc w:val="left"/>
        <w:rPr/>
      </w:pPr>
      <w:r>
        <w:rPr/>
        <w:t xml:space="preserve"> </w:t>
      </w:r>
      <w:r>
        <w:rPr/>
        <w:t>C841 C863 ) C841_=_C865( C841 C865 ) \nC842_=_C843( C842 C843 ) C842_=_C849( C842 C849 ) C842_=_C854( C842 C854 ) C842_=_C859( C842 C859 ) C842_=_C863( C842 C863 ) C842_=_C866( C842 C866 ) \nC842_=_C867( C842 C867 ) C843_=_C850( C843 C850 ) C843_=_C855( C843 C855 ) C843_=_C860( C843 C860 ) C843_=_C866( C843 C866 ) C843_=_C868( C843 C868 ) \nC848_=_C849( C848 C849 ) C848_=_C850( C848 C850 ) C848_=_C853( C848 C853 ) C848_=_C858( C848 C858 ) C848_=_C863( C848 C863 ) C848_=_C865( C848 C865 ) \nC849_=_C850( C849 C850 ) C849_=_C854( C849 C854 ) C849_=_C859( C849 C859 ) C849_=_C863( C849 C863 ) C849_=_C866( C849 C866 ) C849_=_C867( C849 C867 ) \nC850_=_C855( C850 C855 ) C850_=_C860( C850 C860 ) C850_=_C866( C850 C866 ) C850_=_C868( C850 C868 ) C853_=_C854( C853 C854 ) C853_=_C855( C853 C855 ) \nC853_=_C858( C853 C858 ) C853_=_C863( C853 C863 ) C853_=_C865( C853 C865 ) C854_=_C855( C854 C855 ) C854_=_C859( C854 C859 ) C854_=_C863( C854 C863 ) \nC854_=_C866( C854 C866 ) C854_=_C867( C854 C867 ) C855_=_C860( C855 C860 ) C855_=_C866( C855 C866 ) C855_=_C868( C855 C868 ) C858_=_C859( C858 C859 ) \nC858_=_C860( C858 C860 ) C858_=_C863( C858 C863 ) C858_=_C865( C858 C865 ) C859_=_C860( C859 C860 ) C859_=_C863( C859 C863 ) C859_=_C866( C859 C866 ) \nC859_=_C867( C859 C867 ) C860_=_C866( C860 C866 ) C860_=_C868( C860 C868 ) C863_=_C865( C863 C865 ) C863_=_C866( C863 C866 ) C863_=_C867( C863 C867 ) \nC865_=_C867( C865 C867 ) C865_=_C868( C865 C868 ) C866_=_C867( C866 C867 ) C866_=_C868( C866 C868 ) C867_=_C868( C867 C868 ) C870_=_C877( C870 C877 ) \nC870_=_C878( C870 C878 ) C870_=_C879( C870 C879 ) C870_=_C880( C870 C880 ) C877_=_C878( C877 C878 ) C877_=_C879( C877 C879 ) C877_=_C880( C877 C880 ) \nC878_=_C879( C878 C879 ) C878_=_C880( C878 C880 ) C879_=_C880( C879 C880 ) "]52[shape=box, label="id:52 level: 1\n128: C50 C61 C63 C64 C65 \nC66 C67 C72 C107 C154 C166 \nC175 C180 C183 C192 C200 C209 \nC210 C215 C241 C264 C275 C297 \nC353 C361 C370 C377 C385 C386 \nC387 C393 C399 C400 C401 C402 \nC403 C408 C410 C418 C420 C425 \nC427 C432 C434 C439 C441 C446 \nC447 C448 C453 C455 C464 C502 \nC516 C519 C525 C534 C540 C543 \nC545 C549 C555 C558 C568 C578 \nC586 C593 C599 C603 C606 C607 \nC611 C623 C624 C631 C632 C637 \nC639 C643 C645 C649 C653 C654 \nC657 C659 C664 C685 C703 C707 \nC712 C720 C736 C740 C741 C743 \nC777 C783 C792 C796 C799 C802 \nC803 C804 C805 C809 C811 C817 \nC818 C819 C820 C821 C830 C831 \nC834 C836 C837 C841 C843 C848 \nC850 C853 C855 C858 C860 C863 \nC865 C866 C868 \n602: C50_=_C264( C50 C264 ) C50_=_C502( C50 C502 ) C50_=_C603( C50 C603 ) C50_=_C703( C50 C703 ) C50_=_C818( C50 C818 ) \nC50_=_C830( C50 C830 ) C50_=_C831( C50 C831 ) C61_=_C63( C61 C63 ) C61_=_C64( C61 C64 ) C61_=_C65( C61 C65 ) C61_=_C66( C61 C66 ) \nC61_=_C67( C61 C67 ) C61_=_C154( C61 C154 ) C61_=_C166( C61 C166 ) C61_=_C175( C61 C175 ) C61_=_C183( C61 C183 ) C61_=_C192( C61 C192 ) \nC61_=_C200( C61 C200 ) C61_=_C209( C61 C209 ) C61_=_C210( C61 C210 ) C61_=_C215( C61 C215 ) C63_=_C64( C63 C64 ) C63_=_C65( C63 C65 ) \nC63_=_C66( C63 C66 ) C63_=_C67( C63 C67 ) C63_=_C399( C63 C399 ) C63_=_C410( C63 C410 ) C63_=_C420( C63 C420 ) C63_=_C427( C63 C427 ) \nC63_=_C434( C63 C434 ) C63_=_C441( C63 C441 ) C63_=_C448( C63 C448 ) C63_=_C455( C63 C455 ) C63_=_C464( C63 C464 ) C64_=_C65( C64 C65 ) \nC64_=_C66( C64 C66 ) C64_=_C67( C64 C67 ) C64_=_C400( C64 C400 ) C64_=_C516( C64 C516 ) C64_=_C525( C64 C525 ) C64_=_C534( C64 C534 ) \nC64_=_C540( C64 C540 ) C64_=_C545( C64 C545 ) C64_=_C549( C64 C549 ) C64_=_C555( C64 C555 ) C64_=_C558( C64 C558 ) C65_=_C66( C65 C66 ) \nC65_=_C67( C65 C67 ) C65_=_C401( C65 C401 ) C65_=_C624( C65 C624 ) C65_=_C632( C65 C632 ) C65_=_C639( C65 C639 ) C65_=_C645( C65 C645 ) \nC65_=_C649( C65 C649 ) C65_=_C654( C65 C654 ) C65_=_C659( C65 C659 ) C65_=_C664( C65 C664 ) C66_=_C67( C66 C67 ) C66_=_C402( C66 C402 ) \nC66_=_C820( C66 C820 ) C66_=_C836( C66 C836 ) C67_=_C215( C67 C215 ) C67_=_C403( C67 C403 ) C67_=_C464( C67 C464 ) C67_=_C558( C67 C558 ) \nC67_=_C664( C67 C664 ) C67_=_C836( C67 C836 ) C67_=_C843( C67 C843 ) C67_=_C850( C67 C850 ) C67_=_C855( C67 C855 ) C67_=_C860( C67 C860 ) \nC67_=_C866( C67 C866 ) C67_=_C868( C67 C868 ) C72_=_C275( C72 C275 ) C72_=_C707( C72 C707 ) C72_=_C809( C72 C809 ) C72_=_C821( C72 C821 ) \nC72_=_C837( C72 C837 ) C107_=_C180( C107 C180 ) C107_=_C241( C107 C241 ) C107_=_C297( C107 C297 ) C107_=_C519( C107 C519 ) C107_=_C685( C107 C685 ) \nC107_=_C811( C107 C811 ) C107_=_C817( C107 C817 ) C154_=_C166( C154 C166 ) C154_=_C175( C154 C175 ) C154_=_C183( C154 C183 ) C154_=_C192( C154 C192 ) \nC154_=_C200( C154 C200 ) C154_=_C209( C154 C209 ) C154_=_C210( C154 C210 ) C154_=_C215( C154 C215 ) C166_=_C175( C166 C175 ) C166_=_C183( C166 C183 ) \nC166_=_C192( C166 C192 ) C166_=_C200( C166 C200 ) C166_=_C209( C166 C209 ) C166_=_C210( C166 C210 ) C166_=_C215( C166 C215 ) C175_=_C180( C175 C180 ) \nC175_=_C183( C175 C183 ) C175_=_C192( C175 C192 ) C175_=_C200( C175 C200 ) C175_=_C209( C175 C209 ) C175_=_C210( C175 C210 ) C175_=_C215( C175 C215 ) \nC180_=_C241( C180 C241 ) C180_=_C297( C180 C297 ) C180_=_C519( C180 C519 ) C180_=_C685( C180 C685 ) C180_=_C811( C180 C811 ) C180_=_C817( C180 C817 ) \nC183_=_C192( C183 C192 ) C183_=_C200( C183 C200 ) C183_=_C209( C183 C209 ) C183_=_C210( C183 C210 ) C183_=_C215( C183 C215 ) C192_=_C200( C192 C200 ) \nC192_=_C209( C192 C209 ) C192_=_C210( C192 C210 ) C192_=_C215( C192 C215 ) C200_=_C209( C200 C209 ) C200_=_C210( C200 C210 ) C200_=_C215( C200 C215 ) \nC209_=_C210( C209 C210 ) C209_=_C215( C209 C215 ) C210_=_C215( C210 C215 ) C210_=_C387( C210 C387 ) C210_=_C399( C210 C399 ) C210_=_C400( C210 C400 ) \nC210_=_C401( C210 C401 ) C210_=_C402( C210 C402 ) C210_=_C403( C210 C403 ) C215_=_C403( C215 C403 ) C215_=_C464( C215 C464 ) C215_=_C558( C215 C558 ) \nC215_=_C664( C215 C664 ) C215_=_C836( C215 C836 ) C215_=_C843( C215 C843 ) C215_=_C850( C215 C850 ) C215_=_C855( C215 C855 ) C215_=_C860( C215 C860 ) \nC215_=_C866( C215 C866 ) C215_=_C868( C215 C868 ) C241_=_C297( C241 C297 ) C241_=_C519( C241 C519 ) C241_=_C685( C241 C685 ) C241_=_C811( C241 C811 ) \nC241_=_C817( C241 C817 ) C264_=_C502( C264 C502 ) C264_=_C603( C264 C603 ) C264_=_C703( C264 C703 ) C264_=_C818( C264 C818 ) C264_=_C830( C264 C830 ) \nC264_=_C831( C264 C831 ) C275_=_C707( C275 C707 ) C275_=_C809( C275 C809 ) C275_=_C821( C275 C821 ) C275_=_C837( C275 C837 ) C297_=_C519( C297 C519 ) \nC297_=_C685( C297 C685 ) C297_=_C811( C297 C811 ) C297_=_C817( C297 C817 ) C353_=_C361( C353 C361 ) C353_=_C370( C353 C370 ) C353_=_C377( C353 C377 ) \nC353_=_C386( C353 C386 ) C353_=_C387( C353 C387 ) C353_=_C393( C353 C393 ) C361_=_C370( C361 C370 ) C361_=_C377( C361 C377 ) C361_=_C386( C361 C386 ) \nC361_=_C387( C361 C387 ) C361_=_C393( C361 C393 ) C370_=_C377( C370 C377 ) C370_=_C386( C370 C386 ) C370_=_C387( C370 C387 ) C370_=_C393( C370 C393 ) \nC377_=_C385( C377 C385 ) C377_=_C386( C377 C386 ) C377_=_C387( C377 C387 ) C377_=_C393( C377 C393 ) C385_=_C446( C385 C446 ) C385_=_C543( C385 C543 ) \nC385_=_C777( C385 C777 ) C385_=_C802( C385 C802 ) C386_=_C387( C386 C387 ) C386_=_C393( C386 C393 ) C387_=_C393( C387 C393 ) C387_=_C399( C387 C399 ) \nC387_=_C400( C387 C400 ) C387_=_C401( C387 C401 ) C387_=_C402( C387 C402 ) C387_=_C403( C387 C403 ) C393_=_C453( C393 C453 ) C393_=_C611( C393 C611 ) \nC393_=_C657( C393 C657 ) C393_=_C743( C393 C743 ) C393_=_C805( C393 C805 ) C393_=_C819( C393 C819 ) C393_=_C834( C393 C834 ) C399_=_C400( C399 C400 ) \nC399_=_C401( C399 C401 ) C399_=_C402( C399 C402 ) C399_=_C403( C399 C403 ) C399_=_C410( C399 C410 ) C399_=_C420( C399 C420 ) C399_=_C427( C399 C427 ) \nC399_=_C434( C399 C434 ) C399_=_C441( C399 C441 ) C399_=_C448( C399 C448 ) C399_=_C455( C399 C455 ) C399_=_C464( C399 C464 ) C400_=_C401( C400 C401 ) \nC400_=_C402( C400 C402 ) C400_=_C403( C400 C403 ) C400_=_C516( C400 C516 ) C400_=_C525( C400 C525 ) C400_=_C534( C400 C534 ) C400_=_C540( C400 C540 ) \nC400_=_C545( C400 C545 ) C400_=_C549( C400 C549 ) C400_=_C555( C400 C555 ) C400_=_C558( C400 C558 ) C401_=_C402( C401 C402 ) C401_=_C403( C401 C403 ) \nC401_=_C624( C401 C624 ) C401_=_C632( C401 C632 ) C401_=_C639( C401 C639 ) C401_=_C645( C401 C645 ) C401_=_C649( C401 C649 ) C401_=_C654( C401 C654 ) \nC401_=_C659( C401 C659 ) C401_=_C664( C401 C664 ) C402_=_C403( C402 C403 ) C402_=_C820( C402 C820 ) C402_=_C836( C402 C836 ) C403_=_C464( C403 C464 ) \nC403_=_C558( C403 C558 ) C403_=_C664( C403 C664 ) C403_=_C836( C403 C836 ) C403_=_C843( C403 C843 ) C403_=_C850( C403 C850 ) C403_=_C855( C403 C855 ) \nC403_=_C860( C403 C860 ) C403_=_C866( C403 C866 ) C403_=_C868( C403 C868 ) C408_=_C410( C408 C410 ) C408_=_C418( C408 C418 ) C408_=_C425( C408 C425 ) \nC408_=_C432( C408 C432 ) C408_=_C439( C408 C439 ) C408_=_C447( C408 C447 ) C408_=_C448( C408 C448 ) C408_=_C453( C408 C453 ) C410_=_C420( C410 C420 ) \nC410_=_C427( C410 C427 ) C410_=_C434( C410 C434 ) C410_=_C441( C410 C441 ) C410_=_C448( C410 C448 ) C410_=_C455( C410 C455 ) C410_=_C464( C410 C464 ) \nC418_=_C420( C418 C420 ) C418_=_C425( C418 C425 ) C418_=_C432( C418 C432 ) C418_=_C439( C418 C439 ) C418_=_C447( C418 C447 ) C418_=_C448( C418 C448 ) \nC418_=_C453( C418 C453 ) C420_=_C427( C420 C427 ) C420_=_C434( C420 C434 ) C420_=_C441( C420 C441 ) C420_=_C448( C420 C448 ) C420_=_C455( C420 C455 ) \nC420_=_C464( C420 C464 ) C425_=_C427( C425 C427 ) C425_=_C432( C425 C432 ) C425_=_C439( C425 C439 ) C425_=_C447( C425 C447 ) C425_=_C448( C425 C448 ) \nC425_=_C453( C425 C453 ) C427_=_C434( C427 C434 ) C427_=_C441( C427 C441 ) C427_=_C448( C427 C448 ) C427_=_C455( C427 C455 ) C427_=_C464( C427 C464 ) \nC432_=_C434( C432 C434 ) C432_=_C439( C432 C439 ) C432_=_C447( C432 C447 ) C432_=_C448( C432 C448 ) C432_=_C453( C432 C453 ) C434_=_C441( C434 C441 ) \nC434_=_C448( C434 C448 ) C434_=_C455( C434 C455 ) C434_=_C464( C434 C464 ) C439_=_C441( C439 C441 ) C439_=_C446( C439 C446 ) C439_=_C447( C439 C447 ) \nC439_=_C448(</w:t>
      </w:r>
    </w:p>
    <w:p>
      <w:pPr>
        <w:pStyle w:val="PreformattedText"/>
        <w:bidi w:val="0"/>
        <w:spacing w:before="0" w:after="0"/>
        <w:jc w:val="left"/>
        <w:rPr/>
      </w:pPr>
      <w:r>
        <w:rPr/>
        <w:t xml:space="preserve"> </w:t>
      </w:r>
      <w:r>
        <w:rPr/>
        <w:t>C439 C448 ) C439_=_C453( C439 C453 ) C441_=_C446( C441 C446 ) C441_=_C448( C441 C448 ) C441_=_C455( C441 C455 ) C441_=_C464( C441 C464 ) \nC446_=_C543( C446 C543 ) C446_=_C777( C446 C777 ) C446_=_C802( C446 C802 ) C447_=_C448( C447 C448 ) C447_=_C453( C447 C453 ) C447_=_C455( C447 C455 ) \nC448_=_C453( C448 C453 ) C448_=_C455( C448 C455 ) C448_=_C464( C448 C464 ) C453_=_C611( C453 C611 ) C453_=_C657( C453 C657 ) C453_=_C743( C453 C743 ) \nC453_=_C805( C453 C805 ) C453_=_C819( C453 C819 ) C453_=_C834( C453 C834 ) C455_=_C464( C455 C464 ) C464_=_C558( C464 C558 ) C464_=_C664( C464 C664 ) \nC464_=_C836( C464 C836 ) C464_=_C843( C464 C843 ) C464_=_C850( C464 C850 ) C464_=_C855( C464 C855 ) C464_=_C860( C464 C860 ) C464_=_C866( C464 C866 ) \nC464_=_C868( C464 C868 ) C502_=_C603( C502 C603 ) C502_=_C703( C502 C703 ) C502_=_C818( C502 C818 ) C502_=_C830( C502 C830 ) C502_=_C831( C502 C831 ) \nC516_=_C519( C516 C519 ) C516_=_C525( C516 C525 ) C516_=_C534( C516 C534 ) C516_=_C540( C516 C540 ) C516_=_C545( C516 C545 ) C516_=_C549( C516 C549 ) \nC516_=_C555( C516 C555 ) C516_=_C558( C516 C558 ) C519_=_C685( C519 C685 ) C519_=_C811( C519 C811 ) C519_=_C817( C519 C817 ) C525_=_C534( C525 C534 ) \nC525_=_C540( C525 C540 ) C525_=_C545( C525 C545 ) C525_=_C549( C525 C549 ) C525_=_C555( C525 C555 ) C525_=_C558( C525 C558 ) C534_=_C540( C534 C540 ) \nC534_=_C545( C534 C545 ) C534_=_C549( C534 C549 ) C534_=_C555( C534 C555 ) C534_=_C558( C534 C558 ) C540_=_C543( C540 C543 ) C540_=_C545( C540 C545 ) \nC540_=_C549( C540 C549 ) C540_=_C555( C540 C555 ) C540_=_C558( C540 C558 ) C543_=_C777( C543 C777 ) C543_=_C802( C543 C802 ) C545_=_C549( C545 C549 ) \nC545_=_C555( C545 C555 ) C545_=_C558( C545 C558 ) C549_=_C555( C549 C555 ) C549_=_C558( C549 C558 ) C555_=_C558( C555 C558 ) C558_=_C664( C558 C664 ) \nC558_=_C836( C558 C836 ) C558_=_C843( C558 C843 ) C558_=_C850( C558 C850 ) C558_=_C855( C558 C855 ) C558_=_C860( C558 C860 ) C558_=_C866( C558 C866 ) \nC558_=_C868( C558 C868 ) C568_=_C578( C568 C578 ) C568_=_C586( C568 C586 ) C568_=_C593( C568 C593 ) C568_=_C599( C568 C599 ) C568_=_C606( C568 C606 ) \nC568_=_C607( C568 C607 ) C568_=_C611( C568 C611 ) C578_=_C586( C578 C586 ) C578_=_C593( C578 C593 ) C578_=_C599( C578 C599 ) C578_=_C606( C578 C606 ) \nC578_=_C607( C578 C607 ) C578_=_C611( C578 C611 ) C586_=_C593( C586 C593 ) C586_=_C599( C586 C599 ) C586_=_C606( C586 C606 ) C586_=_C607( C586 C607 ) \nC586_=_C611( C586 C611 ) C593_=_C599( C593 C599 ) C593_=_C606( C593 C606 ) C593_=_C607( C593 C607 ) C593_=_C611( C593 C611 ) C599_=_C603( C599 C603 ) \nC599_=_C606( C599 C606 ) C599_=_C607( C599 C607 ) C599_=_C611( C599 C611 ) C603_=_C703( C603 C703 ) C603_=_C818( C603 C818 ) C603_=_C830( C603 C830 ) \nC603_=_C831( C603 C831 ) C606_=_C607( C606 C607 ) C606_=_C611( C606 C611 ) C607_=_C611( C607 C611 ) C611_=_C657( C611 C657 ) C611_=_C743( C611 C743 ) \nC611_=_C805( C611 C805 ) C611_=_C819( C611 C819 ) C611_=_C834( C611 C834 ) C623_=_C624( C623 C624 ) C623_=_C631( C623 C631 ) C623_=_C637( C623 C637 ) \nC623_=_C643( C623 C643 ) C623_=_C653( C623 C653 ) C623_=_C654( C623 C654 ) C623_=_C657( C623 C657 ) C624_=_C632( C624 C632 ) C624_=_C639( C624 C639 ) \nC624_=_C645( C624 C645 ) C624_=_C649( C624 C649 ) C624_=_C654( C624 C654 ) C624_=_C659( C624 C659 ) C624_=_C664( C624 C664 ) C631_=_C632( C631 C632 ) \nC631_=_C637( C631 C637 ) C631_=_C643( C631 C643 ) C631_=_C653( C631 C653 ) C631_=_C654( C631 C654 ) C631_=_C657( C631 C657 ) C632_=_C639( C632 C639 ) \nC632_=_C645( C632 C645 ) C632_=_C649( C632 C649 ) C632_=_C654( C632 C654 ) C632_=_C659( C632 C659 ) C632_=_C664( C632 C664 ) C637_=_C639( C637 C639 ) \nC637_=_C643( C637 C643 ) C637_=_C653( C637 C653 ) C637_=_C654( C637 C654 ) C637_=_C657( C637 C657 ) C639_=_C645( C639 C645 ) C639_=_C649( C639 C649 ) \nC639_=_C654( C639 C654 ) C639_=_C659( C639 C659 ) C639_=_C664( C639 C664 ) C643_=_C645( C643 C645 ) C643_=_C653( C643 C653 ) C643_=_C654( C643 C654 ) \nC643_=_C657( C643 C657 ) C645_=_C649( C645 C649 ) C645_=_C654( C645 C654 ) C645_=_C659( C645 C659 ) C645_=_C664( C645 C664 ) C649_=_C654( C649 C654 ) \nC649_=_C659( C649 C659 ) C649_=_C664( C649 C664 ) C653_=_C654( C653 C654 ) C653_=_C657( C653 C657 ) C653_=_C659( C653 C659 ) C654_=_C657( C654 C657 ) \nC654_=_C659( C654 C659 ) C654_=_C664( C654 C664 ) C657_=_C743( C657 C743 ) C657_=_C805( C657 C805 ) C657_=_C819( C657 C819 ) C657_=_C834( C657 C834 ) \nC659_=_C664( C659 C664 ) C664_=_C836( C664 C836 ) C664_=_C843( C664 C843 ) C664_=_C850( C664 C850 ) C664_=_C855( C664 C855 ) C664_=_C860( C664 C860 ) \nC664_=_C866( C664 C866 ) C664_=_C868( C664 C868 ) C685_=_C811( C685 C811 ) C685_=_C817( C685 C817 ) C703_=_C818( C703 C818 ) C703_=_C830( C703 C830 ) \nC703_=_C831( C703 C831 ) C707_=_C809( C707 C809 ) C707_=_C821( C707 C821 ) C707_=_C837( C707 C837 ) C712_=_C720( C712 C720 ) C712_=_C736( C712 C736 ) \nC712_=_C740( C712 C740 ) C712_=_C741( C712 C741 ) C712_=_C743( C712 C743 ) C720_=_C736( C720 C736 ) C720_=_C740( C720 C740 ) C720_=_C741( C720 C741 ) \nC720_=_C743( C720 C743 ) C736_=_C740( C736 C740 ) C736_=_C741( C736 C741 ) C736_=_C743( C736 C743 ) C740_=_C741( C740 C741 ) C740_=_C743( C740 C743 ) \nC741_=_C743( C741 C743 ) C743_=_C805( C743 C805 ) C743_=_C819( C743 C819 ) C743_=_C834( C743 C834 ) C777_=_C802( C777 C802 ) C783_=_C792( C783 C792 ) \nC783_=_C796( C783 C796 ) C783_=_C799( C783 C799 ) C783_=_C803( C783 C803 ) C783_=_C804( C783 C804 ) C783_=_C805( C783 C805 ) C792_=_C796( C792 C796 ) \nC792_=_C799( C792 C799 ) C792_=_C803( C792 C803 ) C792_=_C804( C792 C804 ) C792_=_C805( C792 C805 ) C796_=_C799( C796 C799 ) C796_=_C803( C796 C803 ) \nC796_=_C804( C796 C804 ) C796_=_C805( C796 C805 ) C799_=_C802( C799 C802 ) C799_=_C803( C799 C803 ) C799_=_C804( C799 C804 ) C799_=_C805( C799 C805 ) \nC803_=_C804( C803 C804 ) C803_=_C805( C803 C805 ) C804_=_C805( C804 C805 ) C804_=_C809( C804 C809 ) C805_=_C819( C805 C819 ) C805_=_C834( C805 C834 ) \nC809_=_C821( C809 C821 ) C809_=_C837( C809 C837 ) C811_=_C817( C811 C817 ) C811_=_C818( C811 C818 ) C811_=_C819( C811 C819 ) C811_=_C820( C811 C820 ) \nC811_=_C821( C811 C821 ) C818_=_C819( C818 C819 ) C818_=_C820( C818 C820 ) C818_=_C821( C818 C821 ) C818_=_C830( C818 C830 ) C818_=_C831( C818 C831 ) \nC819_=_C820( C819 C820 ) C819_=_C821( C819 C821 ) C819_=_C834( C819 C834 ) C820_=_C821( C820 C821 ) C820_=_C836( C820 C836 ) C821_=_C837( C821 C837 ) \nC830_=_C831( C830 C831 ) C830_=_C858( C830 C858 ) C830_=_C860( C830 C860 ) C834_=_C841( C834 C841 ) C834_=_C848( C834 C848 ) C834_=_C853( C834 C853 ) \nC834_=_C858( C834 C858 ) C834_=_C863( C834 C863 ) C834_=_C865( C834 C865 ) C836_=_C843( C836 C843 ) C836_=_C850( C836 C850 ) C836_=_C855( C836 C855 ) \nC836_=_C860( C836 C860 ) C836_=_C866( C836 C866 ) C836_=_C868( C836 C868 ) C841_=_C843( C841 C843 ) C841_=_C848( C841 C848 ) C841_=_C853( C841 C853 ) \nC841_=_C858( C841 C858 ) C841_=_C863( C841 C863 ) C841_=_C865( C841 C865 ) C843_=_C850( C843 C850 ) C843_=_C855( C843 C855 ) C843_=_C860( C843 C860 ) \nC843_=_C866( C843 C866 ) C843_=_C868( C843 C868 ) C848_=_C850( C848 C850 ) C848_=_C853( C848 C853 ) C848_=_C858( C848 C858 ) C848_=_C863( C848 C863 ) \nC848_=_C865( C848 C865 ) C850_=_C855( C850 C855 ) C850_=_C860( C850 C860 ) C850_=_C866( C850 C866 ) C850_=_C868( C850 C868 ) C853_=_C855( C853 C855 ) \nC853_=_C858( C853 C858 ) C853_=_C863( C853 C863 ) C853_=_C865( C853 C865 ) C855_=_C860( C855 C860 ) C855_=_C866( C855 C866 ) C855_=_C868( C855 C868 ) \nC858_=_C860( C858 C860 ) C858_=_C863( C858 C863 ) C858_=_C865( C858 C865 ) C860_=_C866( C860 C866 ) C860_=_C868( C860 C868 ) C863_=_C865( C863 C865 ) \nC863_=_C866( C863 C866 ) C865_=_C868( C865 C868 ) C866_=_C868( C866 C868 ) "];51-&gt;52[label="114: C50 C61 C63 C64 C65 \nC66 C67 C72 C107 C154 C166 \nC175 C180 C183 C192 C200 C209 \nC210 C241 C264 C275 C297 C353 \nC361 C370 C377 C385 C386 C387 \nC399 C400 C401 C402 C403 C408 \nC410 C418 C420 C425 C427 C432 \nC434 C439 C441 C446 C447 C455 \nC502 C516 C519 C525 C534 C540 \nC543 C545 C549 C555 C568 C578 \nC586 C593 C599 C603 C606 C607 \nC623 C624 C631 C632 C637 C639 \nC643 C645 C649 C653 C659 C685 \nC703 C707 C712 C720 C736 C740 \nC741 C777 C783 C792 C796 C799 \nC802 C803 C804 C809 C811 C817 \nC818 C819 C820 C821 C830 C831 \nC837 C841 C843 C848 C850 C853 \nC855 C858 C860 C863 C865 C866 \nC868 \n415: C50_=_C264 ,C50_=_C502 ,C50_=_C603 ,C50_=_C703 ,C50_=_C818 ,\nC50_=_C830 ,C50_=_C831 ,C61_=_C63 ,C61_=_C64 ,C61_=_C65 ,C61_=_C66 ,\nC61_=_C67 ,C61_=_C154 ,C61_=_C166 ,C61_=_C175 ,C61_=_C183 ,C61_=_C192 ,\nC61_=_C200 ,C61_=_C209 ,C61_=_C210 ,C63_=_C64 ,C63_=_C65 ,C63_=_C66 ,\nC63_=_C67 ,C63_=_C399 ,C63_=_C410 ,C63_=_C420 ,C63_=_C427 ,C63_=_C434 ,\nC63_=_C441 ,C63_=_C455 ,C64_=_C65 ,C64_=_C66 ,C64_=_C67 ,C64_=_C400 ,\nC64_=_C516 ,C64_=_C525 ,C64_=_C534 ,C64_=_C540 ,C64_=_C545 ,C64_=_C549 ,\nC64_=_C555 ,C65_=_C66 ,C65_=_C67 ,C65_=_C401 ,C65_=_C624 ,C65_=_C632 ,\nC65_=_C639 ,C65_=_C645 ,C65_=_C649 ,C65_=_C659 ,C66_=_C67 ,C66_=_C402 ,\nC66_=_C820 ,C67_=_C403 ,C67_=_C843 ,C67_=_C850 ,C67_=_C855 ,C67_=_C860 ,\nC67_=_C866 ,C67_=_C868 ,C72_=_C275 ,C72_=_C707 ,C72_=_C809 ,C72_=_C821 ,\nC72_=_C837 ,C107_=_C180 ,C107_=_C241 ,C107_=_C297 ,C107_=_C519 ,C107_=_C685 ,\nC107_=_C811 ,C107_=_C817 ,C154_=_C166 ,C154_=_C175 ,C154_=_C183 ,C154_=_C192 ,\nC154_=_C200 ,C154_=_C209 ,C154_=_C210 ,C166_=_C175 ,C166_=_C183 ,C166_=_C192 ,\nC166_=_C200 ,C166_=_C209 ,C166_=_C210 ,C175_=_C180 ,C175_=_C183 ,C175_=_C192 ,\nC175_=_C200 ,C175_=_C209 ,C175_=_C210 ,C180_=_C241 ,C180_=_C297 ,C180_=_C519 ,\nC180_=_C685 ,C180_=_C811 ,C180_=_C817 ,C183_=_C192 ,C183_=_C200 ,C183_=_C209 ,\nC183_=_C210 ,C192_=_C200 ,C192_=_C209 ,C192_=_C210 ,C200_=_C209 ,C200_=_C210 ,\nC209_=_C210 ,C210_=_C387 ,C210_=_C399 ,C210_=_C400 ,C210_=_C401 ,C210_=_C402 ,\nC210_=_C403 ,C241_=_C297 ,C241_=_C519 ,C241_=_C685 ,C241_=_C811 ,C241_=_C817 ,\nC264_=_C502 ,C264_=_C603 ,C264_=_C703 ,C264_=_C818 ,C264_=_C830 ,C264_=_C831 ,\nC275_=_C707 ,C275_=_C809</w:t>
      </w:r>
    </w:p>
    <w:p>
      <w:pPr>
        <w:pStyle w:val="PreformattedText"/>
        <w:bidi w:val="0"/>
        <w:spacing w:before="0" w:after="0"/>
        <w:jc w:val="left"/>
        <w:rPr/>
      </w:pPr>
      <w:r>
        <w:rPr/>
        <w:t xml:space="preserve"> </w:t>
      </w:r>
      <w:r>
        <w:rPr/>
        <w:t>,C275_=_C821 ,C275_=_C837 ,C297_=_C519 ,C297_=_C685 ,\nC297_=_C811 ,C297_=_C817 ,C353_=_C361 ,C353_=_C370 ,C353_=_C377 ,C353_=_C386 ,\nC353_=_C387 ,C361_=_C370 ,C361_=_C377 ,C361_=_C386 ,C361_=_C387 ,C370_=_C377 ,\nC370_=_C386 ,C370_=_C387 ,C377_=_C385 ,C377_=_C386 ,C377_=_C387 ,C385_=_C446 ,\nC385_=_C543 ,C385_=_C777 ,C385_=_C802 ,C386_=_C387 ,C387_=_C399 ,C387_=_C400 ,\nC387_=_C401 ,C387_=_C402 ,C387_=_C403 ,C399_=_C400 ,C399_=_C401 ,C399_=_C402 ,\nC399_=_C403 ,C399_=_C410 ,C399_=_C420 ,C399_=_C427 ,C399_=_C434 ,C399_=_C441 ,\nC399_=_C455 ,C400_=_C401 ,C400_=_C402 ,C400_=_C403 ,C400_=_C516 ,C400_=_C525 ,\nC400_=_C534 ,C400_=_C540 ,C400_=_C545 ,C400_=_C549 ,C400_=_C555 ,C401_=_C402 ,\nC401_=_C403 ,C401_=_C624 ,C401_=_C632 ,C401_=_C639 ,C401_=_C645 ,C401_=_C649 ,\nC401_=_C659 ,C402_=_C403 ,C402_=_C820 ,C403_=_C843 ,C403_=_C850 ,C403_=_C855 ,\nC403_=_C860 ,C403_=_C866 ,C403_=_C868 ,C408_=_C410 ,C408_=_C418 ,C408_=_C425 ,\nC408_=_C432 ,C408_=_C439 ,C408_=_C447 ,C410_=_C420 ,C410_=_C427 ,C410_=_C434 ,\nC410_=_C441 ,C410_=_C455 ,C418_=_C420 ,C418_=_C425 ,C418_=_C432 ,C418_=_C439 ,\nC418_=_C447 ,C420_=_C427 ,C420_=_C434 ,C420_=_C441 ,C420_=_C455 ,C425_=_C427 ,\nC425_=_C432 ,C425_=_C439 ,C425_=_C447 ,C427_=_C434 ,C427_=_C441 ,C427_=_C455 ,\nC432_=_C434 ,C432_=_C439 ,C432_=_C447 ,C434_=_C441 ,C434_=_C455 ,C439_=_C441 ,\nC439_=_C446 ,C439_=_C447 ,C441_=_C446 ,C441_=_C455 ,C446_=_C543 ,C446_=_C777 ,\nC446_=_C802 ,C447_=_C455 ,C502_=_C603 ,C502_=_C703 ,C502_=_C818 ,C502_=_C830 ,\nC502_=_C831 ,C516_=_C519 ,C516_=_C525 ,C516_=_C534 ,C516_=_C540 ,C516_=_C545 ,\nC516_=_C549 ,C516_=_C555 ,C519_=_C685 ,C519_=_C811 ,C519_=_C817 ,C525_=_C534 ,\nC525_=_C540 ,C525_=_C545 ,C525_=_C549 ,C525_=_C555 ,C534_=_C540 ,C534_=_C545 ,\nC534_=_C549 ,C534_=_C555 ,C540_=_C543 ,C540_=_C545 ,C540_=_C549 ,C540_=_C555 ,\nC543_=_C777 ,C543_=_C802 ,C545_=_C549 ,C545_=_C555 ,C549_=_C555 ,C568_=_C578 ,\nC568_=_C586 ,C568_=_C593 ,C568_=_C599 ,C568_=_C606 ,C568_=_C607 ,C578_=_C586 ,\nC578_=_C593 ,C578_=_C599 ,C578_=_C606 ,C578_=_C607 ,C586_=_C593 ,C586_=_C599 ,\nC586_=_C606 ,C586_=_C607 ,C593_=_C599 ,C593_=_C606 ,C593_=_C607 ,C599_=_C603 ,\nC599_=_C606 ,C599_=_C607 ,C603_=_C703 ,C603_=_C818 ,C603_=_C830 ,C603_=_C831 ,\nC606_=_C607 ,C623_=_C624 ,C623_=_C631 ,C623_=_C637 ,C623_=_C643 ,C623_=_C653 ,\nC624_=_C632 ,C624_=_C639 ,C624_=_C645 ,C624_=_C649 ,C624_=_C659 ,C631_=_C632 ,\nC631_=_C637 ,C631_=_C643 ,C631_=_C653 ,C632_=_C639 ,C632_=_C645 ,C632_=_C649 ,\nC632_=_C659 ,C637_=_C639 ,C637_=_C643 ,C637_=_C653 ,C639_=_C645 ,C639_=_C649 ,\nC639_=_C659 ,C643_=_C645 ,C643_=_C653 ,C645_=_C649 ,C645_=_C659 ,C649_=_C659 ,\nC653_=_C659 ,C685_=_C811 ,C685_=_C817 ,C703_=_C818 ,C703_=_C830 ,C703_=_C831 ,\nC707_=_C809 ,C707_=_C821 ,C707_=_C837 ,C712_=_C720 ,C712_=_C736 ,C712_=_C740 ,\nC712_=_C741 ,C720_=_C736 ,C720_=_C740 ,C720_=_C741 ,C736_=_C740 ,C736_=_C741 ,\nC740_=_C741 ,C777_=_C802 ,C783_=_C792 ,C783_=_C796 ,C783_=_C799 ,C783_=_C803 ,\nC783_=_C804 ,C792_=_C796 ,C792_=_C799 ,C792_=_C803 ,C792_=_C804 ,C796_=_C799 ,\nC796_=_C803 ,C796_=_C804 ,C799_=_C802 ,C799_=_C803 ,C799_=_C804 ,C803_=_C804 ,\nC804_=_C809 ,C809_=_C821 ,C809_=_C837 ,C811_=_C817 ,C811_=_C818 ,C811_=_C819 ,\nC811_=_C820 ,C811_=_C821 ,C818_=_C819 ,C818_=_C820 ,C818_=_C821 ,C818_=_C830 ,\nC818_=_C831 ,C819_=_C820 ,C819_=_C821 ,C820_=_C821 ,C821_=_C837 ,C830_=_C831 ,\nC830_=_C858 ,C830_=_C860 ,C841_=_C843 ,C841_=_C848 ,C841_=_C853 ,C841_=_C858 ,\nC841_=_C863 ,C841_=_C865 ,C843_=_C850 ,C843_=_C855 ,C843_=_C860 ,C843_=_C866 ,\nC843_=_C868 ,C848_=_C850 ,C848_=_C853 ,C848_=_C858 ,C848_=_C863 ,C848_=_C865 ,\nC850_=_C855 ,C850_=_C860 ,C850_=_C866 ,C850_=_C868 ,C853_=_C855 ,C853_=_C858 ,\nC853_=_C863 ,C853_=_C865 ,C855_=_C860 ,C855_=_C866 ,C855_=_C868 ,C858_=_C860 ,\nC858_=_C863 ,C858_=_C865 ,C860_=_C866 ,C860_=_C868 ,C863_=_C865 ,C863_=_C866 ,\nC865_=_C868 ,C866_=_C868 ,"];53[shape=box, label="id:53 level: 1\n309: C5 C17 C18 C19 C20 \nC21 C22 C23 C29 C31 C32 \nC33 C34 C39 C40 C41 C42 \nC43 C44 C45 C49 C50 C54 \nC56 C61 C62 C63 C64 C65 \nC66 C67 C69 C70 C71 C72 \nC81 C82 C83 C84 C85 C92 \nC93 C95 C103 C106 C124 C126 \nC127 C128 C131 C134 C138 C140 \nC142 C144 C145 C146 C147 C148 \nC150 C152 C153 C154 C155 C163 \nC165 C166 C167 C172 C173 C176 \nC177 C182 C183 C184 C191 C192 \nC201 C209 C210 C216 C219 C222 \nC223 C224 C225 C226 C227 C239 \nC240 C241 C242 C247 C248 C249 \nC250 C261 C263 C264 C268 C272 \nC273 C274 C275 C281 C282 C284 \nC285 C286 C287 C288 C292 C293 \nC296 C301 C310 C311 C313 C315 \nC316 C317 C318 C319 C322 C325 \nC326 C330 C332 C336 C353 C356 \nC361 C370 C373 C375 C376 C377 \nC380 C384 C385 C386 C387 C396 \nC397 C398 C399 C400 C401 C402 \nC403 C421 C422 C428 C435 C437 \nC442 C443 C444 C482 C484 C489 \nC490 C494 C498 C500 C502 C503 \nC504 C505 C506 C507 C508 C509 \nC513 C514 C517 C518 C522 C523 \nC526 C531 C532 C535 C536 C538 \nC539 C540 C542 C543 C544 C545 \nC550 C555 C560 C561 C564 C565 \nC568 C575 C576 C577 C578 C579 \nC580 C585 C587 C588 C593 C599 \nC602 C603 C606 C607 C615 C616 \nC619 C620 C621 C622 C623 C624 \nC628 C631 C632 C633 C635 C636 \nC643 C644 C645 C648 C649 C665 \nC666 C667 C668 C669 C670 C685 \nC686 C701 C703 C704 C705 C706 \nC707 C708 C709 C710 C711 C712 \nC713 C714 C718 C723 C725 C730 \nC731 C732 C748 C749 C753 C759 \nC762 C764 C771 C772 C776 C777 \nC778 C779 C810 C811 C818 C819 \nC820 C821 C830 C831 C837 C838 \nC841 C842 C843 C846 C847 C848 \nC849 C850 C851 C853 C854 C855 \nC858 C859 C860 C865 C867 C868 \nC870 C871 C877 C878 C879 C880 \nC881 C882 C883 C884 \n1419: C5_=_C81( C5 C81 ) C5_=_C82( C5 C82 ) C5_=_C83( C5 C83 ) C5_=_C84( C5 C84 ) C5_=_C85( C5 C85 ) \nC17_=_C18( C17 C18 ) C17_=_C19( C17 C19 ) C17_=_C20( C17 C20 ) C17_=_C21( C17 C21 ) C17_=_C22( C17 C22 ) C17_=_C23( C17 C23 ) \nC17_=_C124( C17 C124 ) C17_=_C126( C17 C126 ) C17_=_C127( C17 C127 ) C17_=_C128( C17 C128 ) C18_=_C19( C18 C19 ) C18_=_C20( C18 C20 ) \nC18_=_C21( C18 C21 ) C18_=_C22( C18 C22 ) C18_=_C23( C18 C23 ) C18_=_C310( C18 C310 ) C18_=_C311( C18 C311 ) C18_=_C313( C18 C313 ) \nC18_=_C315( C18 C315 ) C18_=_C316( C18 C316 ) C18_=_C317( C18 C317 ) C19_=_C20( C19 C20 ) C19_=_C21( C19 C21 ) C19_=_C22( C19 C22 ) \nC19_=_C23( C19 C23 ) C19_=_C124( C19 C124 ) C19_=_C313( C19 C313 ) C19_=_C353( C19 C353 ) C19_=_C356( C19 C356 ) C20_=_C21( C20 C21 ) \nC20_=_C22( C20 C22 ) C20_=_C23( C20 C23 ) C20_=_C356( C20 C356 ) C20_=_C421( C20 C421 ) C20_=_C422( C20 C422 ) C21_=_C22( C21 C22 ) \nC21_=_C23( C21 C23 ) C21_=_C126( C21 C126 ) C21_=_C315( C21 C315 ) C21_=_C421( C21 C421 ) C21_=_C621( C21 C621 ) C21_=_C635( C21 C635 ) \nC21_=_C643( C21 C643 ) C21_=_C644( C21 C644 ) C21_=_C645( C21 C645 ) C22_=_C23( C22 C23 ) C22_=_C127( C22 C127 ) C22_=_C316( C22 C316 ) \nC23_=_C128( C23 C128 ) C23_=_C317( C23 C317 ) C23_=_C422( C23 C422 ) C23_=_C764( C23 C764 ) C29_=_C31( C29 C31 ) C29_=_C32( C29 C32 ) \nC29_=_C33( C29 C33 ) C29_=_C34( C29 C34 ) C29_=_C131( C29 C131 ) C29_=_C134( C29 C134 ) C31_=_C32( C31 C32 ) C31_=_C33( C31 C33 ) \nC31_=_C34( C31 C34 ) C31_=_C248( C31 C248 ) C31_=_C428( C31 C428 ) C32_=_C33( C32 C33 ) C32_=_C34( C32 C34 ) C32_=_C134( C32 C134 ) \nC32_=_C322( C32 C322 ) C32_=_C428( C32 C428 ) C32_=_C489( C32 C489 ) C32_=_C490( C32 C490 ) C33_=_C34( C33 C34 ) C33_=_C249( C33 C249 ) \nC33_=_C489( C33 C489 ) C33_=_C711( C33 C711 ) C33_=_C730( C33 C730 ) C34_=_C250( C34 C250 ) C34_=_C490( C34 C490 ) C39_=_C40( C39 C40 ) \nC39_=_C41( C39 C41 ) C39_=_C42( C39 C42 ) C39_=_C43( C39 C43 ) C39_=_C44( C39 C44 ) C39_=_C45( C39 C45 ) C39_=_C138( C39 C138 ) \nC39_=_C140( C39 C140 ) C39_=_C142( C39 C142 ) C40_=_C41( C40 C41 ) C40_=_C42( C40 C42 ) C40_=_C43( C40 C43 ) C40_=_C44( C40 C44 ) \nC40_=_C45( C40 C45 ) C40_=_C138( C40 C138 ) C40_=_C370( C40 C370 ) C40_=_C373( C40 C373 ) C40_=_C375( C40 C375 ) C40_=_C376( C40 C376 ) \nC41_=_C42( C41 C42 ) C41_=_C43( C41 C43 ) C41_=_C44( C41 C44 ) C41_=_C45( C41 C45 ) C41_=_C373( C41 C373 ) C41_=_C435( C41 C435 ) \nC41_=_C437( C41 C437 ) C42_=_C43( C42 C43 ) C42_=_C44( C42 C44 ) C42_=_C45( C42 C45 ) C42_=_C140( C42 C140 ) C42_=_C435( C42 C435 ) \nC42_=_C494( C42 C494 ) C43_=_C44( C43 C44 ) C43_=_C45( C43 C45 ) C43_=_C375( C43 C375 ) C43_=_C494( C43 C494 ) C43_=_C531( C43 C531 ) \nC43_=_C532( C43 C532 ) C43_=_C535( C43 C535 ) C43_=_C536( C43 C536 ) C44_=_C45( C44 C45 ) C44_=_C142( C44 C142 ) C44_=_C437( C44 C437 ) \nC44_=_C536( C44 C536 ) C44_=_C668( C44 C668 ) C44_=_C701( C44 C701 ) C45_=_C376( C45 C376 ) C45_=_C701( C45 C701 ) C49_=_C50( C49 C50 ) \nC49_=_C263( C49 C263 ) C49_=_C602( C49 C602 ) C49_=_C669( C49 C669 ) C49_=_C703( C49 C703 ) C49_=_C704( C49 C704 ) C49_=_C705( C49 C705 ) \nC50_=_C264( C50 C264 ) C50_=_C502( C50 C502 ) C50_=_C603( C50 C603 ) C50_=_C703( C50 C703 ) C50_=_C818( C50 C818 ) C50_=_C830( C50 C830 ) \nC50_=_C831( C50 C831 ) C54_=_C56( C54 C56 ) C54_=_C144( C54 C144 ) C54_=_C145( C54 C145 ) C54_=_C146( C54 C146 ) C54_=_C147( C54 C147 ) \nC54_=_C148( C54 C148 ) C56_=_C145( C56 C145 ) C56_=_C268( C56 C268 ) C56_=_C386( C56 C386 ) C56_=_C396( C56 C396 ) C56_=_C397( C56 C397 ) \nC56_=_C398( C56 C398 ) C61_=_C62( C61 C62 ) C61_=_C63( C61 C63 ) C61_=_C64( C61 C64 ) C61_=_C65( C61 C65 ) C61_=_C66( C61 C66 ) \nC61_=_C67( C61 C67 ) C61_=_C154( C61 C154 ) C61_=_C166( C61 C166 ) C61_=_C183( C61 C183 ) C61_=_C192( C61 C192 ) C61_=_C209( C61 C209 ) \nC61_=_C210( C61 C210 ) C62_=_C63( C62 C63 ) C62_=_C64( C62 C64 ) C62_=_C65( C62 C65 ) C62_=_C66( C62 C66 ) C62_=_C67( C62 C67 ) \nC62_=_C210( C62 C210 ) C62_=_C387( C62 C387 ) C62_=_C399( C62 C399 ) C62_=_C400( C62 C400 ) C62_=_C401( C62 C401 ) C62_=_C402( C62 C402 ) \nC62_=_C403( C62 C403 ) C63_=_C64( C63 C64 ) C63_=_C65( C63 C65 ) C63_=_C66( C63 C66 ) C63_=_C67( C63 C67 ) C63_=_C399( C63 C399 ) \nC64_=_C65( C64 C65 ) C64_=_C66( C64 C66 ) C64_=_C67( C64 C67 ) C64_=_C400( C64 C400 ) C64_=_C540( C64 C540 ) C64_=_C545( C64 C545 ) \nC64_=_C555( C64 C555 ) C65_=_C66( C65 C66 ) C65_=_C67( C65 C67 ) C65_=_C401( C65 C401 ) C65_=_C624( C65 C624 )</w:t>
      </w:r>
    </w:p>
    <w:p>
      <w:pPr>
        <w:pStyle w:val="PreformattedText"/>
        <w:bidi w:val="0"/>
        <w:spacing w:before="0" w:after="0"/>
        <w:jc w:val="left"/>
        <w:rPr/>
      </w:pPr>
      <w:r>
        <w:rPr/>
        <w:t xml:space="preserve"> </w:t>
      </w:r>
      <w:r>
        <w:rPr/>
        <w:t>C65_=_C632( C65 C632 ) \nC65_=_C645( C65 C645 ) C65_=_C649( C65 C649 ) C66_=_C67( C66 C67 ) C66_=_C402( C66 C402 ) C66_=_C820( C66 C820 ) C67_=_C403( C67 C403 ) \nC67_=_C843( C67 C843 ) C67_=_C850( C67 C850 ) C67_=_C855( C67 C855 ) C67_=_C860( C67 C860 ) C67_=_C868( C67 C868 ) C69_=_C70( C69 C70 ) \nC69_=_C71( C69 C71 ) C69_=_C72( C69 C72 ) C69_=_C272( C69 C272 ) C70_=_C71( C70 C71 ) C70_=_C72( C70 C72 ) C70_=_C273( C70 C273 ) \nC70_=_C670( C70 C670 ) C70_=_C706( C70 C706 ) C70_=_C707( C70 C707 ) C70_=_C708( C70 C708 ) C71_=_C72( C71 C72 ) C71_=_C274( C71 C274 ) \nC71_=_C706( C71 C706 ) C71_=_C810( C71 C810 ) C72_=_C275( C72 C275 ) C72_=_C707( C72 C707 ) C72_=_C821( C72 C821 ) C72_=_C837( C72 C837 ) \nC81_=_C82( C81 C82 ) C81_=_C83( C81 C83 ) C81_=_C84( C81 C84 ) C81_=_C85( C81 C85 ) C81_=_C284( C81 C284 ) C81_=_C564( C81 C564 ) \nC81_=_C565( C81 C565 ) C81_=_C568( C81 C568 ) C82_=_C83( C82 C83 ) C82_=_C84( C82 C84 ) C82_=_C85( C82 C85 ) C82_=_C285( C82 C285 ) \nC82_=_C619( C82 C619 ) C82_=_C620( C82 C620 ) C82_=_C621( C82 C621 ) C82_=_C622( C82 C622 ) C82_=_C623( C82 C623 ) C82_=_C624( C82 C624 ) \nC83_=_C84( C83 C84 ) C83_=_C85( C83 C85 ) C83_=_C286( C83 C286 ) C83_=_C665( C83 C665 ) C83_=_C666( C83 C666 ) C83_=_C667( C83 C667 ) \nC83_=_C668( C83 C668 ) C83_=_C669( C83 C669 ) C83_=_C670( C83 C670 ) C84_=_C85( C84 C85 ) C84_=_C287( C84 C287 ) C84_=_C838( C84 C838 ) \nC84_=_C841( C84 C841 ) C84_=_C842( C84 C842 ) C84_=_C843( C84 C843 ) C85_=_C288( C85 C288 ) C85_=_C870( C85 C870 ) C85_=_C871( C85 C871 ) \nC92_=_C93( C92 C93 ) C92_=_C95( C92 C95 ) C92_=_C163( C92 C163 ) C92_=_C165( C92 C165 ) C92_=_C166( C92 C166 ) C92_=_C167( C92 C167 ) \nC93_=_C95( C93 C95 ) C93_=_C619( C93 C619 ) C93_=_C628( C93 C628 ) C93_=_C631( C93 C631 ) C93_=_C632( C93 C632 ) C93_=_C633( C93 C633 ) \nC95_=_C723( C95 C723 ) C95_=_C759( C95 C759 ) C95_=_C762( C95 C762 ) C103_=_C106( C103 C106 ) C103_=_C177( C103 C177 ) C103_=_C222( C103 C222 ) \nC103_=_C239( C103 C239 ) C103_=_C240( C103 C240 ) C103_=_C241( C103 C241 ) C103_=_C242( C103 C242 ) C106_=_C296( C106 C296 ) C106_=_C518( C106 C518 ) \nC106_=_C666( C106 C666 ) C106_=_C685( C106 C685 ) C106_=_C686( C106 C686 ) C124_=_C126( C124 C126 ) C124_=_C127( C124 C127 ) C124_=_C128( C124 C128 ) \nC124_=_C313( C124 C313 ) C124_=_C353( C124 C353 ) C124_=_C356( C124 C356 ) C126_=_C127( C126 C127 ) C126_=_C128( C126 C128 ) C126_=_C315( C126 C315 ) \nC126_=_C421( C126 C421 ) C126_=_C621( C126 C621 ) C126_=_C635( C126 C635 ) C126_=_C643( C126 C643 ) C126_=_C644( C126 C644 ) C126_=_C645( C126 C645 ) \nC127_=_C128( C127 C128 ) C127_=_C316( C127 C316 ) C128_=_C317( C128 C317 ) C128_=_C422( C128 C422 ) C128_=_C764( C128 C764 ) C131_=_C134( C131 C134 ) \nC131_=_C223( C131 C223 ) C131_=_C247( C131 C247 ) C131_=_C248( C131 C248 ) C131_=_C249( C131 C249 ) C131_=_C250( C131 C250 ) C134_=_C322( C134 C322 ) \nC134_=_C428( C134 C428 ) C134_=_C489( C134 C489 ) C134_=_C490( C134 C490 ) C138_=_C140( C138 C140 ) C138_=_C142( C138 C142 ) C138_=_C370( C138 C370 ) \nC138_=_C373( C138 C373 ) C138_=_C375( C138 C375 ) C138_=_C376( C138 C376 ) C140_=_C142( C140 C142 ) C140_=_C435( C140 C435 ) C140_=_C494( C140 C494 ) \nC142_=_C437( C142 C437 ) C142_=_C536( C142 C536 ) C142_=_C668( C142 C668 ) C142_=_C701( C142 C701 ) C144_=_C145( C144 C145 ) C144_=_C146( C144 C146 ) \nC144_=_C147( C144 C147 ) C144_=_C148( C144 C148 ) C144_=_C226( C144 C226 ) C144_=_C268( C144 C268 ) C145_=_C146( C145 C146 ) C145_=_C147( C145 C147 ) \nC145_=_C148( C145 C148 ) C145_=_C268( C145 C268 ) C145_=_C386( C145 C386 ) C145_=_C396( C145 C396 ) C145_=_C397( C145 C397 ) C145_=_C398( C145 C398 ) \nC146_=_C147( C146 C147 ) C146_=_C148( C146 C148 ) C146_=_C396( C146 C396 ) C146_=_C514( C146 C514 ) C146_=_C523( C146 C523 ) C146_=_C532( C146 C532 ) \nC146_=_C538( C146 C538 ) C146_=_C544( C146 C544 ) C146_=_C545( C146 C545 ) C147_=_C148( C147 C148 ) C147_=_C397( C147 C397 ) C147_=_C579( C147 C579 ) \nC147_=_C587( C147 C587 ) C147_=_C606( C147 C606 ) C148_=_C398( C148 C398 ) C148_=_C882( C148 C882 ) C150_=_C152( C150 C152 ) C150_=_C153( C150 C153 ) \nC150_=_C154( C150 C154 ) C150_=_C155( C150 C155 ) C150_=_C163( C150 C163 ) C150_=_C172( C150 C172 ) C150_=_C173( C150 C173 ) C150_=_C176( C150 C176 ) \nC150_=_C177( C150 C177 ) C152_=_C153( C152 C153 ) C152_=_C154( C152 C154 ) C152_=_C155( C152 C155 ) C152_=_C165( C152 C165 ) C152_=_C173( C152 C173 ) \nC152_=_C191( C152 C191 ) C152_=_C192( C152 C192 ) C153_=_C154( C153 C154 ) C153_=_C155( C153 C155 ) C153_=_C182( C153 C182 ) C153_=_C191( C153 C191 ) \nC153_=_C201( C153 C201 ) C154_=_C155( C154 C155 ) C154_=_C166( C154 C166 ) C154_=_C183( C154 C183 ) C154_=_C192( C154 C192 ) C154_=_C209( C154 C209 ) \nC154_=_C210( C154 C210 ) C155_=_C167( C155 C167 ) C155_=_C176( C155 C176 ) C155_=_C184( C155 C184 ) C155_=_C201( C155 C201 ) C155_=_C209( C155 C209 ) \nC155_=_C216( C155 C216 ) C155_=_C219( C155 C219 ) C163_=_C165( C163 C165 ) C163_=_C166( C163 C166 ) C163_=_C167( C163 C167 ) C163_=_C172( C163 C172 ) \nC163_=_C173( C163 C173 ) C163_=_C176( C163 C176 ) C163_=_C177( C163 C177 ) C165_=_C166( C165 C166 ) C165_=_C167( C165 C167 ) C165_=_C173( C165 C173 ) \nC165_=_C191( C165 C191 ) C165_=_C192( C165 C192 ) C166_=_C167( C166 C167 ) C166_=_C183( C166 C183 ) C166_=_C192( C166 C192 ) C166_=_C209( C166 C209 ) \nC166_=_C210( C166 C210 ) C167_=_C176( C167 C176 ) C167_=_C184( C167 C184 ) C167_=_C201( C167 C201 ) C167_=_C209( C167 C209 ) C167_=_C216( C167 C216 ) \nC167_=_C219( C167 C219 ) C172_=_C173( C172 C173 ) C172_=_C176( C172 C176 ) C172_=_C177( C172 C177 ) C172_=_C182( C172 C182 ) C172_=_C183( C172 C183 ) \nC172_=_C184( C172 C184 ) C173_=_C176( C173 C176 ) C173_=_C177( C173 C177 ) C173_=_C191( C173 C191 ) C173_=_C192( C173 C192 ) C176_=_C177( C176 C177 ) \nC176_=_C184( C176 C184 ) C176_=_C201( C176 C201 ) C176_=_C209( C176 C209 ) C176_=_C216( C176 C216 ) C176_=_C219( C176 C219 ) C177_=_C222( C177 C222 ) \nC177_=_C239( C177 C239 ) C177_=_C240( C177 C240 ) C177_=_C241( C177 C241 ) C177_=_C242( C177 C242 ) C182_=_C183( C182 C183 ) C182_=_C184( C182 C184 ) \nC182_=_C191( C182 C191 ) C182_=_C201( C182 C201 ) C183_=_C184( C183 C184 ) C183_=_C192( C183 C192 ) C183_=_C209( C183 C209 ) C183_=_C210( C183 C210 ) \nC184_=_C201( C184 C201 ) C184_=_C209( C184 C209 ) C184_=_C216( C184 C216 ) C184_=_C219( C184 C219 ) C191_=_C192( C191 C192 ) C191_=_C201( C191 C201 ) \nC192_=_C209( C192 C209 ) C192_=_C210( C192 C210 ) C201_=_C209( C201 C209 ) C201_=_C216( C201 C216 ) C201_=_C219( C201 C219 ) C209_=_C210( C209 C210 ) \nC209_=_C216( C209 C216 ) C209_=_C219( C209 C219 ) C210_=_C387( C210 C387 ) C210_=_C399( C210 C399 ) C210_=_C400( C210 C400 ) C210_=_C401( C210 C401 ) \nC210_=_C402( C210 C402 ) C210_=_C403( C210 C403 ) C216_=_C219( C216 C219 ) C216_=_C505( C216 C505 ) C216_=_C506( C216 C506 ) C216_=_C507( C216 C507 ) \nC216_=_C508( C216 C508 ) C216_=_C509( C216 C509 ) C219_=_C561( C219 C561 ) C219_=_C616( C219 C616 ) C219_=_C748( C219 C748 ) C219_=_C772( C219 C772 ) \nC219_=_C778( C219 C778 ) C219_=_C779( C219 C779 ) C222_=_C223( C222 C223 ) C222_=_C224( C222 C224 ) C222_=_C225( C222 C225 ) C222_=_C226( C222 C226 ) \nC222_=_C227( C222 C227 ) C222_=_C239( C222 C239 ) C222_=_C240( C222 C240 ) C222_=_C241( C222 C241 ) C222_=_C242( C222 C242 ) C223_=_C224( C223 C224 ) \nC223_=_C225( C223 C225 ) C223_=_C226( C223 C226 ) C223_=_C227( C223 C227 ) C223_=_C247( C223 C247 ) C223_=_C248( C223 C248 ) C223_=_C249( C223 C249 ) \nC223_=_C250( C223 C250 ) C224_=_C225( C224 C225 ) C224_=_C226( C224 C226 ) C224_=_C227( C224 C227 ) C225_=_C226( C225 C226 ) C225_=_C227( C225 C227 ) \nC225_=_C261( C225 C261 ) C225_=_C263( C225 C263 ) C225_=_C264( C225 C264 ) C226_=_C227( C226 C227 ) C226_=_C268( C226 C268 ) C227_=_C272( C227 C272 ) \nC227_=_C273( C227 C273 ) C227_=_C274( C227 C274 ) C227_=_C275( C227 C275 ) C239_=_C240( C239 C240 ) C239_=_C241( C239 C241 ) C239_=_C242( C239 C242 ) \nC239_=_C292( C239 C292 ) C239_=_C293( C239 C293 ) C239_=_C296( C239 C296 ) C240_=_C241( C240 C241 ) C240_=_C242( C240 C242 ) C240_=_C513( C240 C513 ) \nC240_=_C514( C240 C514 ) C240_=_C517( C240 C517 ) C240_=_C518( C240 C518 ) C241_=_C242( C241 C242 ) C241_=_C685( C241 C685 ) C241_=_C811( C241 C811 ) \nC242_=_C686( C242 C686 ) C242_=_C870( C242 C870 ) C242_=_C877( C242 C877 ) C242_=_C878( C242 C878 ) C242_=_C879( C242 C879 ) C242_=_C880( C242 C880 ) \nC247_=_C248( C247 C248 ) C247_=_C249( C247 C249 ) C247_=_C250( C247 C250 ) C247_=_C318( C247 C318 ) C247_=_C319( C247 C319 ) C247_=_C322( C247 C322 ) \nC248_=_C249( C248 C249 ) C248_=_C250( C248 C250 ) C248_=_C428( C248 C428 ) C249_=_C250( C249 C250 ) C249_=_C489( C249 C489 ) C249_=_C711( C249 C711 ) \nC249_=_C730( C249 C730 ) C250_=_C490( C250 C490 ) C261_=_C263( C261 C263 ) C261_=_C264( C261 C264 ) C261_=_C500( C261 C500 ) C261_=_C502( C261 C502 ) \nC261_=_C503( C261 C503 ) C261_=_C504( C261 C504 ) C263_=_C264( C263 C264 ) C263_=_C602( C263 C602 ) C263_=_C669( C263 C669 ) C263_=_C703( C263 C703 ) \nC263_=_C704( C263 C704 ) C263_=_C705( C263 C705 ) C264_=_C502( C264 C502 ) C264_=_C603( C264 C603 ) C264_=_C703( C264 C703 ) C264_=_C818( C264 C818 ) \nC264_=_C830( C264 C830 ) C264_=_C831( C264 C831 ) C268_=_C386( C268 C386 ) C268_=_C396( C268 C396 ) C268_=_C397( C268 C397 ) C268_=_C398( C268 C398 ) \nC272_=_C273( C272 C273 ) C272_=_C274( C272 C274 ) C272_=_C275( C272 C275 ) C273_=_C274( C273 C274 ) C273_=_C275( C273 C275 ) C273_=_C670( C273 C670 ) \nC273_=_C706( C273 C706 ) C273_=_C707( C273 C707 ) C273_=_C708( C273 C708 ) C274_=_C275( C274 C275 ) C274_=_C706( C274 C706 ) C274_=_C810( C274 C810 ) \nC275_=_C707( C275 C707 ) C275_=_C821( C275 C821 ) C275_=_C837( C275 C837 ) C281_=_C282( C281 C282 ) C281_=_C284( C281 C284 ) C281_=_C285( C281 C285 ) \nC281_=_C286( C281 C286 ) C281_=_C287( C281 C287 ) C281_=_C288( C281 C288 ) C281_=_C292( C281 C292 ) C281_=_C301( C281 C301 ) C281_=_C310( C281 C310 ) \nC281_=_C318( C281 C318 ) C281_=_C325( C281 C325</w:t>
      </w:r>
    </w:p>
    <w:p>
      <w:pPr>
        <w:pStyle w:val="PreformattedText"/>
        <w:bidi w:val="0"/>
        <w:spacing w:before="0" w:after="0"/>
        <w:jc w:val="left"/>
        <w:rPr/>
      </w:pPr>
      <w:r>
        <w:rPr/>
        <w:t xml:space="preserve"> </w:t>
      </w:r>
      <w:r>
        <w:rPr/>
        <w:t>) C281_=_C326( C281 C326 ) C282_=_C284( C282 C284 ) C282_=_C285( C282 C285 ) C282_=_C286( C282 C286 ) \nC282_=_C287( C282 C287 ) C282_=_C288( C282 C288 ) C282_=_C293( C282 C293 ) C282_=_C311( C282 C311 ) C282_=_C319( C282 C319 ) C282_=_C325( C282 C325 ) \nC282_=_C330( C282 C330 ) C282_=_C332( C282 C332 ) C282_=_C336( C282 C336 ) C284_=_C285( C284 C285 ) C284_=_C286( C284 C286 ) C284_=_C287( C284 C287 ) \nC284_=_C288( C284 C288 ) C284_=_C564( C284 C564 ) C284_=_C565( C284 C565 ) C284_=_C568( C284 C568 ) C285_=_C286( C285 C286 ) C285_=_C287( C285 C287 ) \nC285_=_C288( C285 C288 ) C285_=_C619( C285 C619 ) C285_=_C620( C285 C620 ) C285_=_C621( C285 C621 ) C285_=_C622( C285 C622 ) C285_=_C623( C285 C623 ) \nC285_=_C624( C285 C624 ) C286_=_C287( C286 C287 ) C286_=_C288( C286 C288 ) C286_=_C665( C286 C665 ) C286_=_C666( C286 C666 ) C286_=_C667( C286 C667 ) \nC286_=_C668( C286 C668 ) C286_=_C669( C286 C669 ) C286_=_C670( C286 C670 ) C287_=_C288( C287 C288 ) C287_=_C838( C287 C838 ) C287_=_C841( C287 C841 ) \nC287_=_C842( C287 C842 ) C287_=_C843( C287 C843 ) C288_=_C870( C288 C870 ) C288_=_C871( C288 C871 ) C292_=_C293( C292 C293 ) C292_=_C296( C292 C296 ) \nC292_=_C301( C292 C301 ) C292_=_C310( C292 C310 ) C292_=_C318( C292 C318 ) C292_=_C325( C292 C325 ) C292_=_C326( C292 C326 ) C293_=_C296( C293 C296 ) \nC293_=_C311( C293 C311 ) C293_=_C319( C293 C319 ) C293_=_C325( C293 C325 ) C293_=_C330( C293 C330 ) C293_=_C332( C293 C332 ) C293_=_C336( C293 C336 ) \nC296_=_C518( C296 C518 ) C296_=_C666( C296 C666 ) C296_=_C685( C296 C685 ) C296_=_C686( C296 C686 ) C301_=_C310( C301 C310 ) C301_=_C318( C301 C318 ) \nC301_=_C325( C301 C325 ) C301_=_C326( C301 C326 ) C310_=_C311( C310 C311 ) C310_=_C313( C310 C313 ) C310_=_C315( C310 C315 ) C310_=_C316( C310 C316 ) \nC310_=_C317( C310 C317 ) C310_=_C318( C310 C318 ) C310_=_C325( C310 C325 ) C310_=_C326( C310 C326 ) C311_=_C313( C311 C313 ) C311_=_C315( C311 C315 ) \nC311_=_C316( C311 C316 ) C311_=_C317( C311 C317 ) C311_=_C319( C311 C319 ) C311_=_C325( C311 C325 ) C311_=_C330( C311 C330 ) C311_=_C332( C311 C332 ) \nC311_=_C336( C311 C336 ) C313_=_C315( C313 C315 ) C313_=_C316( C313 C316 ) C313_=_C317( C313 C317 ) C313_=_C353( C313 C353 ) C313_=_C356( C313 C356 ) \nC315_=_C316( C315 C316 ) C315_=_C317( C315 C317 ) C315_=_C421( C315 C421 ) C315_=_C621( C315 C621 ) C315_=_C635( C315 C635 ) C315_=_C643( C315 C643 ) \nC315_=_C644( C315 C644 ) C315_=_C645( C315 C645 ) C316_=_C317( C316 C317 ) C317_=_C422( C317 C422 ) C317_=_C764( C317 C764 ) C318_=_C319( C318 C319 ) \nC318_=_C322( C318 C322 ) C318_=_C325( C318 C325 ) C318_=_C326( C318 C326 ) C319_=_C322( C319 C322 ) C319_=_C325( C319 C325 ) C319_=_C330( C319 C330 ) \nC319_=_C332( C319 C332 ) C319_=_C336( C319 C336 ) C322_=_C428( C322 C428 ) C322_=_C489( C322 C489 ) C322_=_C490( C322 C490 ) C325_=_C326( C325 C326 ) \nC325_=_C330( C325 C330 ) C325_=_C332( C325 C332 ) C325_=_C336( C325 C336 ) C326_=_C330( C326 C330 ) C330_=_C332( C330 C332 ) C330_=_C336( C330 C336 ) \nC332_=_C336( C332 C336 ) C332_=_C380( C332 C380 ) C332_=_C442( C332 C442 ) C332_=_C443( C332 C443 ) C332_=_C444( C332 C444 ) C336_=_C384( C336 C384 ) \nC336_=_C498( C336 C498 ) C336_=_C542( C336 C542 ) C336_=_C776( C336 C776 ) C353_=_C356( C353 C356 ) C353_=_C361( C353 C361 ) C353_=_C370( C353 C370 ) \nC353_=_C377( C353 C377 ) C353_=_C386( C353 C386 ) C353_=_C387( C353 C387 ) C356_=_C421( C356 C421 ) C356_=_C422( C356 C422 ) C361_=_C370( C361 C370 ) \nC361_=_C377( C361 C377 ) C361_=_C386( C361 C386 ) C361_=_C387( C361 C387 ) C370_=_C373( C370 C373 ) C370_=_C375( C370 C375 ) C370_=_C376( C370 C376 ) \nC370_=_C377( C370 C377 ) C370_=_C386( C370 C386 ) C370_=_C387( C370 C387 ) C373_=_C375( C373 C375 ) C373_=_C376( C373 C376 ) C373_=_C435( C373 C435 ) \nC373_=_C437( C373 C437 ) C375_=_C376( C375 C376 ) C375_=_C494( C375 C494 ) C375_=_C531( C375 C531 ) C375_=_C532( C375 C532 ) C375_=_C535( C375 C535 ) \nC375_=_C536( C375 C536 ) C376_=_C701( C376 C701 ) C377_=_C380( C377 C380 ) C377_=_C384( C377 C384 ) C377_=_C385( C377 C385 ) C377_=_C386( C377 C386 ) \nC377_=_C387( C377 C387 ) C380_=_C384( C380 C384 ) C380_=_C385( C380 C385 ) C380_=_C442( C380 C442 ) C380_=_C443( C380 C443 ) C380_=_C444( C380 C444 ) \nC384_=_C385( C384 C385 ) C384_=_C498( C384 C498 ) C384_=_C542( C384 C542 ) C384_=_C776( C384 C776 ) C385_=_C543( C385 C543 ) C385_=_C777( C385 C777 ) \nC386_=_C387( C386 C387 ) C386_=_C396( C386 C396 ) C386_=_C397( C386 C397 ) C386_=_C398( C386 C398 ) C387_=_C399( C387 C399 ) C387_=_C400( C387 C400 ) \nC387_=_C401( C387 C401 ) C387_=_C402( C387 C402 ) C387_=_C403( C387 C403 ) C396_=_C397( C396 C397 ) C396_=_C398( C396 C398 ) C396_=_C514( C396 C514 ) \nC396_=_C523( C396 C523 ) C396_=_C532( C396 C532 ) C396_=_C538( C396 C538 ) C396_=_C544( C396 C544 ) C396_=_C545( C396 C545 ) C397_=_C398( C397 C398 ) \nC397_=_C579( C397 C579 ) C397_=_C587( C397 C587 ) C397_=_C606( C397 C606 ) C398_=_C882( C398 C882 ) C399_=_C400( C399 C400 ) C399_=_C401( C399 C401 ) \nC399_=_C402( C399 C402 ) C399_=_C403( C399 C403 ) C400_=_C401( C400 C401 ) C400_=_C402( C400 C402 ) C400_=_C403( C400 C403 ) C400_=_C540( C400 C540 ) \nC400_=_C545( C400 C545 ) C400_=_C555( C400 C555 ) C401_=_C402( C401 C402 ) C401_=_C403( C401 C403 ) C401_=_C624( C401 C624 ) C401_=_C632( C401 C632 ) \nC401_=_C645( C401 C645 ) C401_=_C649( C401 C649 ) C402_=_C403( C402 C403 ) C402_=_C820( C402 C820 ) C403_=_C843( C403 C843 ) C403_=_C850( C403 C850 ) \nC403_=_C855( C403 C855 ) C403_=_C860( C403 C860 ) C403_=_C868( C403 C868 ) C421_=_C422( C421 C422 ) C421_=_C621( C421 C621 ) C421_=_C635( C421 C635 ) \nC421_=_C643( C421 C643 ) C421_=_C644( C421 C644 ) C421_=_C645( C421 C645 ) C422_=_C764( C422 C764 ) C428_=_C489( C428 C489 ) C428_=_C490( C428 C490 ) \nC435_=_C437( C435 C437 ) C435_=_C494( C435 C494 ) C437_=_C536( C437 C536 ) C437_=_C668( C437 C668 ) C437_=_C701( C437 C701 ) C442_=_C443( C442 C443 ) \nC442_=_C444( C442 C444 ) C442_=_C498( C442 C498 ) C443_=_C444( C443 C444 ) C443_=_C513( C443 C513 ) C443_=_C522( C443 C522 ) C443_=_C531( C443 C531 ) \nC443_=_C538( C443 C538 ) C443_=_C539( C443 C539 ) C443_=_C540( C443 C540 ) C443_=_C542( C443 C542 ) C443_=_C543( C443 C543 ) C444_=_C771( C444 C771 ) \nC444_=_C776( C444 C776 ) C444_=_C777( C444 C777 ) C482_=_C484( C482 C484 ) C482_=_C633( C482 C633 ) C482_=_C709( C482 C709 ) C482_=_C718( C482 C718 ) \nC482_=_C723( C482 C723 ) C484_=_C762( C484 C762 ) C489_=_C490( C489 C490 ) C489_=_C711( C489 C711 ) C489_=_C730( C489 C730 ) C494_=_C531( C494 C531 ) \nC494_=_C532( C494 C532 ) C494_=_C535( C494 C535 ) C494_=_C536( C494 C536 ) C498_=_C542( C498 C542 ) C498_=_C776( C498 C776 ) C500_=_C502( C500 C502 ) \nC500_=_C503( C500 C503 ) C500_=_C504( C500 C504 ) C500_=_C577( C500 C577 ) C500_=_C599( C500 C599 ) C500_=_C602( C500 C602 ) C500_=_C603( C500 C603 ) \nC502_=_C503( C502 C503 ) C502_=_C504( C502 C504 ) C502_=_C603( C502 C603 ) C502_=_C703( C502 C703 ) C502_=_C818( C502 C818 ) C502_=_C830( C502 C830 ) \nC502_=_C831( C502 C831 ) C503_=_C504( C503 C504 ) C503_=_C704( C503 C704 ) C503_=_C830( C503 C830 ) C503_=_C847( C503 C847 ) C503_=_C858( C503 C858 ) \nC503_=_C859( C503 C859 ) C503_=_C860( C503 C860 ) C504_=_C705( C504 C705 ) C504_=_C831( C504 C831 ) C504_=_C878( C504 C878 ) C504_=_C881( C504 C881 ) \nC505_=_C506( C505 C506 ) C505_=_C507( C505 C507 ) C505_=_C508( C505 C508 ) C505_=_C509( C505 C509 ) C505_=_C517( C505 C517 ) C505_=_C526( C505 C526 ) \nC505_=_C535( C505 C535 ) C505_=_C550( C505 C550 ) C505_=_C555( C505 C555 ) C505_=_C560( C505 C560 ) C505_=_C561( C505 C561 ) C506_=_C507( C506 C507 ) \nC506_=_C508( C506 C508 ) C506_=_C509( C506 C509 ) C506_=_C580( C506 C580 ) C506_=_C588( C506 C588 ) C506_=_C607( C506 C607 ) C506_=_C615( C506 C615 ) \nC506_=_C616( C506 C616 ) C507_=_C508( C507 C508 ) C507_=_C509( C507 C509 ) C507_=_C560( C507 C560 ) C507_=_C615( C507 C615 ) C507_=_C714( C507 C714 ) \nC507_=_C732( C507 C732 ) C507_=_C748( C507 C748 ) C507_=_C749( C507 C749 ) C508_=_C509( C508 C509 ) C508_=_C778( C508 C778 ) C508_=_C851( C508 C851 ) \nC508_=_C865( C508 C865 ) C508_=_C867( C508 C867 ) C508_=_C868( C508 C868 ) C509_=_C749( C509 C749 ) C509_=_C779( C509 C779 ) C509_=_C879( C509 C879 ) \nC509_=_C883( C509 C883 ) C513_=_C514( C513 C514 ) C513_=_C517( C513 C517 ) C513_=_C518( C513 C518 ) C513_=_C522( C513 C522 ) C513_=_C531( C513 C531 ) \nC513_=_C538( C513 C538 ) C513_=_C539( C513 C539 ) C513_=_C540( C513 C540 ) C513_=_C542( C513 C542 ) C513_=_C543( C513 C543 ) C514_=_C517( C514 C517 ) \nC514_=_C518( C514 C518 ) C514_=_C523( C514 C523 ) C514_=_C532( C514 C532 ) C514_=_C538( C514 C538 ) C514_=_C544( C514 C544 ) C514_=_C545( C514 C545 ) \nC517_=_C518( C517 C518 ) C517_=_C526( C517 C526 ) C517_=_C535( C517 C535 ) C517_=_C550( C517 C550 ) C517_=_C555( C517 C555 ) C517_=_C560( C517 C560 ) \nC517_=_C561( C517 C561 ) C518_=_C666( C518 C666 ) C518_=_C685( C518 C685 ) C518_=_C686( C518 C686 ) C522_=_C523( C522 C523 ) C522_=_C526( C522 C526 ) \nC522_=_C531( C522 C531 ) C522_=_C538( C522 C538 ) C522_=_C539( C522 C539 ) C522_=_C540( C522 C540 ) C522_=_C542( C522 C542 ) C522_=_C543( C522 C543 ) \nC523_=_C526( C523 C526 ) C523_=_C532( C523 C532 ) C523_=_C538( C523 C538 ) C523_=_C544( C523 C544 ) C523_=_C545( C523 C545 ) C526_=_C535( C526 C535 ) \nC526_=_C550( C526 C550 ) C526_=_C555( C526 C555 ) C526_=_C560( C526 C560 ) C526_=_C561( C526 C561 ) C531_=_C532( C531 C532 ) C531_=_C535( C531 C535 ) \nC531_=_C536( C531 C536 ) C531_=_C538( C531 C538 ) C531_=_C539( C531 C539 ) C531_=_C540( C531 C540 ) C531_=_C542( C531 C542 ) C531_=_C543( C531 C543 ) \nC532_=_C535( C532 C535 ) C532_=_C536( C532 C536 ) C532_=_C538( C532 C538 ) C532_=_C544( C532 C544 ) C532_=_C545( C532 C545 ) C535_=_C536( C535 C536 ) \nC535_=_C550( C535 C550 ) C535_=_C555( C535 C555 ) C535_=_C560( C535 C560 ) C535_=_C561( C535 C561 ) C536_=_C668( C536 C668 ) C536_=_C701( C536 C701 ) \nC538_=_C539( C538 C539 ) C538_=_C540( C538 C540 ) C538_=_C542( C538</w:t>
      </w:r>
    </w:p>
    <w:p>
      <w:pPr>
        <w:pStyle w:val="PreformattedText"/>
        <w:bidi w:val="0"/>
        <w:spacing w:before="0" w:after="0"/>
        <w:jc w:val="left"/>
        <w:rPr/>
      </w:pPr>
      <w:r>
        <w:rPr/>
        <w:t xml:space="preserve"> </w:t>
      </w:r>
      <w:r>
        <w:rPr/>
        <w:t>C542 ) C538_=_C543( C538 C543 ) C538_=_C544( C538 C544 ) C538_=_C545( C538 C545 ) \nC539_=_C540( C539 C540 ) C539_=_C542( C539 C542 ) C539_=_C543( C539 C543 ) C539_=_C544( C539 C544 ) C539_=_C550( C539 C550 ) C540_=_C542( C540 C542 ) \nC540_=_C543( C540 C543 ) C540_=_C545( C540 C545 ) C540_=_C555( C540 C555 ) C542_=_C543( C542 C543 ) C542_=_C776( C542 C776 ) C543_=_C777( C543 C777 ) \nC544_=_C545( C544 C545 ) C544_=_C550( C544 C550 ) C545_=_C555( C545 C555 ) C550_=_C555( C550 C555 ) C550_=_C560( C550 C560 ) C550_=_C561( C550 C561 ) \nC555_=_C560( C555 C560 ) C555_=_C561( C555 C561 ) C560_=_C561( C560 C561 ) C560_=_C615( C560 C615 ) C560_=_C714( C560 C714 ) C560_=_C732( C560 C732 ) \nC560_=_C748( C560 C748 ) C560_=_C749( C560 C749 ) C561_=_C616( C561 C616 ) C561_=_C748( C561 C748 ) C561_=_C772( C561 C772 ) C561_=_C778( C561 C778 ) \nC561_=_C779( C561 C779 ) C564_=_C565( C564 C565 ) C564_=_C568( C564 C568 ) C564_=_C575( C564 C575 ) C564_=_C576( C564 C576 ) C564_=_C577( C564 C577 ) \nC564_=_C578( C564 C578 ) C564_=_C579( C564 C579 ) C564_=_C580( C564 C580 ) C565_=_C568( C565 C568 ) C565_=_C575( C565 C575 ) C565_=_C585( C565 C585 ) \nC565_=_C587( C565 C587 ) C565_=_C588( C565 C588 ) C568_=_C578( C568 C578 ) C568_=_C593( C568 C593 ) C568_=_C599( C568 C599 ) C568_=_C606( C568 C606 ) \nC568_=_C607( C568 C607 ) C575_=_C576( C575 C576 ) C575_=_C577( C575 C577 ) C575_=_C578( C575 C578 ) C575_=_C579( C575 C579 ) C575_=_C580( C575 C580 ) \nC575_=_C585( C575 C585 ) C575_=_C587( C575 C587 ) C575_=_C588( C575 C588 ) C576_=_C577( C576 C577 ) C576_=_C578( C576 C578 ) C576_=_C579( C576 C579 ) \nC576_=_C580( C576 C580 ) C576_=_C585( C576 C585 ) C576_=_C593( C576 C593 ) C577_=_C578( C577 C578 ) C577_=_C579( C577 C579 ) C577_=_C580( C577 C580 ) \nC577_=_C599( C577 C599 ) C577_=_C602( C577 C602 ) C577_=_C603( C577 C603 ) C578_=_C579( C578 C579 ) C578_=_C580( C578 C580 ) C578_=_C593( C578 C593 ) \nC578_=_C599( C578 C599 ) C578_=_C606( C578 C606 ) C578_=_C607( C578 C607 ) C579_=_C580( C579 C580 ) C579_=_C587( C579 C587 ) C579_=_C606( C579 C606 ) \nC580_=_C588( C580 C588 ) C580_=_C607( C580 C607 ) C580_=_C615( C580 C615 ) C580_=_C616( C580 C616 ) C585_=_C587( C585 C587 ) C585_=_C588( C585 C588 ) \nC585_=_C593( C585 C593 ) C587_=_C588( C587 C588 ) C587_=_C606( C587 C606 ) C588_=_C607( C588 C607 ) C588_=_C615( C588 C615 ) C588_=_C616( C588 C616 ) \nC593_=_C599( C593 C599 ) C593_=_C606( C593 C606 ) C593_=_C607( C593 C607 ) C599_=_C602( C599 C602 ) C599_=_C603( C599 C603 ) C599_=_C606( C599 C606 ) \nC599_=_C607( C599 C607 ) C602_=_C603( C602 C603 ) C602_=_C669( C602 C669 ) C602_=_C703( C602 C703 ) C602_=_C704( C602 C704 ) C602_=_C705( C602 C705 ) \nC603_=_C703( C603 C703 ) C603_=_C818( C603 C818 ) C603_=_C830( C603 C830 ) C603_=_C831( C603 C831 ) C606_=_C607( C606 C607 ) C607_=_C615( C607 C615 ) \nC607_=_C616( C607 C616 ) C615_=_C616( C615 C616 ) C615_=_C714( C615 C714 ) C615_=_C732( C615 C732 ) C615_=_C748( C615 C748 ) C615_=_C749( C615 C749 ) \nC616_=_C748( C616 C748 ) C616_=_C772( C616 C772 ) C616_=_C778( C616 C778 ) C616_=_C779( C616 C779 ) C619_=_C620( C619 C620 ) C619_=_C621( C619 C621 ) \nC619_=_C622( C619 C622 ) C619_=_C623( C619 C623 ) C619_=_C624( C619 C624 ) C619_=_C628( C619 C628 ) C619_=_C631( C619 C631 ) C619_=_C632( C619 C632 ) \nC619_=_C633( C619 C633 ) C620_=_C621( C620 C621 ) C620_=_C622( C620 C622 ) C620_=_C623( C620 C623 ) C620_=_C624( C620 C624 ) C620_=_C628( C620 C628 ) \nC620_=_C635( C620 C635 ) C620_=_C636( C620 C636 ) C621_=_C622( C621 C622 ) C621_=_C623( C621 C623 ) C621_=_C624( C621 C624 ) C621_=_C635( C621 C635 ) \nC621_=_C643( C621 C643 ) C621_=_C644( C621 C644 ) C621_=_C645( C621 C645 ) C622_=_C623( C622 C623 ) C622_=_C624( C622 C624 ) C622_=_C636( C622 C636 ) \nC622_=_C648( C622 C648 ) C622_=_C649( C622 C649 ) C623_=_C624( C623 C624 ) C623_=_C631( C623 C631 ) C623_=_C643( C623 C643 ) C624_=_C632( C624 C632 ) \nC624_=_C645( C624 C645 ) C624_=_C649( C624 C649 ) C628_=_C631( C628 C631 ) C628_=_C632( C628 C632 ) C628_=_C633( C628 C633 ) C628_=_C635( C628 C635 ) \nC628_=_C636( C628 C636 ) C631_=_C632( C631 C632 ) C631_=_C633( C631 C633 ) C631_=_C643( C631 C643 ) C632_=_C633( C632 C633 ) C632_=_C645( C632 C645 ) \nC632_=_C649( C632 C649 ) C633_=_C709( C633 C709 ) C633_=_C718( C633 C718 ) C633_=_C723( C633 C723 ) C635_=_C636( C635 C636 ) C635_=_C643( C635 C643 ) \nC635_=_C644( C635 C644 ) C635_=_C645( C635 C645 ) C636_=_C648( C636 C648 ) C636_=_C649( C636 C649 ) C643_=_C644( C643 C644 ) C643_=_C645( C643 C645 ) \nC644_=_C645( C644 C645 ) C644_=_C648( C644 C648 ) C645_=_C649( C645 C649 ) C648_=_C649( C648 C649 ) C665_=_C666( C665 C666 ) C665_=_C667( C665 C667 ) \nC665_=_C668( C665 C668 ) C665_=_C669( C665 C669 ) C665_=_C670( C665 C670 ) C666_=_C667( C666 C667 ) C666_=_C668( C666 C668 ) C666_=_C669( C666 C669 ) \nC666_=_C670( C666 C670 ) C666_=_C685( C666 C685 ) C666_=_C686( C666 C686 ) C667_=_C668( C667 C668 ) C667_=_C669( C667 C669 ) C667_=_C670( C667 C670 ) \nC668_=_C669( C668 C669 ) C668_=_C670( C668 C670 ) C668_=_C701( C668 C701 ) C669_=_C670( C669 C670 ) C669_=_C703( C669 C703 ) C669_=_C704( C669 C704 ) \nC669_=_C705( C669 C705 ) C670_=_C706( C670 C706 ) C670_=_C707( C670 C707 ) C670_=_C708( C670 C708 ) C685_=_C686( C685 C686 ) C685_=_C811( C685 C811 ) \nC686_=_C870( C686 C870 ) C686_=_C877( C686 C877 ) C686_=_C878( C686 C878 ) C686_=_C879( C686 C879 ) C686_=_C880( C686 C880 ) C703_=_C704( C703 C704 ) \nC703_=_C705( C703 C705 ) C703_=_C818( C703 C818 ) C703_=_C830( C703 C830 ) C703_=_C831( C703 C831 ) C704_=_C705( C704 C705 ) C704_=_C830( C704 C830 ) \nC704_=_C847( C704 C847 ) C704_=_C858( C704 C858 ) C704_=_C859( C704 C859 ) C704_=_C860( C704 C860 ) C705_=_C831( C705 C831 ) C705_=_C878( C705 C878 ) \nC705_=_C881( C705 C881 ) C706_=_C707( C706 C707 ) C706_=_C708( C706 C708 ) C706_=_C810( C706 C810 ) C707_=_C708( C707 C708 ) C707_=_C821( C707 C821 ) \nC707_=_C837( C707 C837 ) C708_=_C810( C708 C810 ) C708_=_C837( C708 C837 ) C708_=_C880( C708 C880 ) C708_=_C884( C708 C884 ) C709_=_C710( C709 C710 ) \nC709_=_C711( C709 C711 ) C709_=_C712( C709 C712 ) C709_=_C713( C709 C713 ) C709_=_C714( C709 C714 ) C709_=_C718( C709 C718 ) C709_=_C723( C709 C723 ) \nC710_=_C711( C710 C711 ) C710_=_C712( C710 C712 ) C710_=_C713( C710 C713 ) C710_=_C714( C710 C714 ) C710_=_C725( C710 C725 ) C711_=_C712( C711 C712 ) \nC711_=_C713( C711 C713 ) C711_=_C714( C711 C714 ) C711_=_C730( C711 C730 ) C712_=_C713( C712 C713 ) C712_=_C714( C712 C714 ) C713_=_C714( C713 C714 ) \nC713_=_C731( C713 C731 ) C714_=_C732( C714 C732 ) C714_=_C748( C714 C748 ) C714_=_C749( C714 C749 ) C718_=_C723( C718 C723 ) C718_=_C725( C718 C725 ) \nC718_=_C730( C718 C730 ) C718_=_C731( C718 C731 ) C718_=_C732( C718 C732 ) C723_=_C759( C723 C759 ) C723_=_C762( C723 C762 ) C725_=_C730( C725 C730 ) \nC725_=_C731( C725 C731 ) C725_=_C732( C725 C732 ) C730_=_C731( C730 C731 ) C730_=_C732( C730 C732 ) C731_=_C732( C731 C732 ) C732_=_C748( C732 C748 ) \nC732_=_C749( C732 C749 ) C748_=_C749( C748 C749 ) C748_=_C772( C748 C772 ) C748_=_C778( C748 C778 ) C748_=_C779( C748 C779 ) C749_=_C779( C749 C779 ) \nC749_=_C879( C749 C879 ) C749_=_C883( C749 C883 ) C753_=_C759( C753 C759 ) C753_=_C764( C753 C764 ) C753_=_C771( C753 C771 ) C753_=_C772( C753 C772 ) \nC759_=_C762( C759 C762 ) C759_=_C764( C759 C764 ) C759_=_C771( C759 C771 ) C759_=_C772( C759 C772 ) C764_=_C771( C764 C771 ) C764_=_C772( C764 C772 ) \nC771_=_C772( C771 C772 ) C771_=_C776( C771 C776 ) C771_=_C777( C771 C777 ) C772_=_C778( C772 C778 ) C772_=_C779( C772 C779 ) C776_=_C777( C776 C777 ) \nC778_=_C779( C778 C779 ) C778_=_C851( C778 C851 ) C778_=_C865( C778 C865 ) C778_=_C867( C778 C867 ) C778_=_C868( C778 C868 ) C779_=_C879( C779 C879 ) \nC779_=_C883( C779 C883 ) C810_=_C837( C810 C837 ) C810_=_C880( C810 C880 ) C810_=_C884( C810 C884 ) C811_=_C818( C811 C818 ) C811_=_C819( C811 C819 ) \nC811_=_C820( C811 C820 ) C811_=_C821( C811 C821 ) C818_=_C819( C818 C819 ) C818_=_C820( C818 C820 ) C818_=_C821( C818 C821 ) C818_=_C830( C818 C830 ) \nC818_=_C831( C818 C831 ) C819_=_C820( C819 C820 ) C819_=_C821( C819 C821 ) C820_=_C821( C820 C821 ) C821_=_C837( C821 C837 ) C830_=_C831( C830 C831 ) \nC830_=_C847( C830 C847 ) C830_=_C858( C830 C858 ) C830_=_C859( C830 C859 ) C830_=_C860( C830 C860 ) C831_=_C878( C831 C878 ) C831_=_C881( C831 C881 ) \nC837_=_C880( C837 C880 ) C837_=_C884( C837 C884 ) C838_=_C841( C838 C841 ) C838_=_C842( C838 C842 ) C838_=_C843( C838 C843 ) C838_=_C846( C838 C846 ) \nC838_=_C847( C838 C847 ) C838_=_C848( C838 C848 ) C838_=_C849( C838 C849 ) C838_=_C850( C838 C850 ) C838_=_C851( C838 C851 ) C841_=_C842( C841 C842 ) \nC841_=_C843( C841 C843 ) C841_=_C848( C841 C848 ) C841_=_C853( C841 C853 ) C841_=_C858( C841 C858 ) C841_=_C865( C841 C865 ) C842_=_C843( C842 C843 ) \nC842_=_C849( C842 C849 ) C842_=_C854( C842 C854 ) C842_=_C859( C842 C859 ) C842_=_C867( C842 C867 ) C843_=_C850( C843 C850 ) C843_=_C855( C843 C855 ) \nC843_=_C860( C843 C860 ) C843_=_C868( C843 C868 ) C846_=_C847( C846 C847 ) C846_=_C848( C846 C848 ) C846_=_C849( C846 C849 ) C846_=_C850( C846 C850 ) \nC846_=_C851( C846 C851 ) C846_=_C853( C846 C853 ) C846_=_C854( C846 C854 ) C846_=_C855( C846 C855 ) C847_=_C848( C847 C848 ) C847_=_C849( C847 C849 ) \nC847_=_C850( C847 C850 ) C847_=_C851( C847 C851 ) C847_=_C858( C847 C858 ) C847_=_C859( C847 C859 ) C847_=_C860( C847 C860 ) C848_=_C849( C848 C849 ) \nC848_=_C850( C848 C850 ) C848_=_C851( C848 C851 ) C848_=_C853( C848 C853 ) C848_=_C858( C848 C858 ) C848_=_C865( C848 C865 ) C849_=_C850( C849 C850 ) \nC849_=_C851( C849 C851 ) C849_=_C854( C849 C854 ) C849_=_C859( C849 C859 ) C849_=_C867( C849 C867 ) C850_=_C851( C850 C851 ) C850_=_C855( C850 C855 ) \nC850_=_C860( C850 C860 ) C850_=_C868( C850 C868 ) C851_=_C865( C851 C865 ) C851_=_C867( C851 C867 ) C851_=_C868( C851 C868 ) C853_=_C854( C853 C854 ) \nC853_=_C855( C853 C855 ) C853_=_C858( C853 C858 ) C853_=_C865( C853 C865 ) C854_=_C855(</w:t>
      </w:r>
    </w:p>
    <w:p>
      <w:pPr>
        <w:pStyle w:val="PreformattedText"/>
        <w:bidi w:val="0"/>
        <w:spacing w:before="0" w:after="0"/>
        <w:jc w:val="left"/>
        <w:rPr/>
      </w:pPr>
      <w:r>
        <w:rPr/>
        <w:t xml:space="preserve"> </w:t>
      </w:r>
      <w:r>
        <w:rPr/>
        <w:t>C854 C855 ) C854_=_C859( C854 C859 ) C854_=_C867( C854 C867 ) \nC855_=_C860( C855 C860 ) C855_=_C868( C855 C868 ) C858_=_C859( C858 C859 ) C858_=_C860( C858 C860 ) C858_=_C865( C858 C865 ) C859_=_C860( C859 C860 ) \nC859_=_C867( C859 C867 ) C860_=_C868( C860 C868 ) C865_=_C867( C865 C867 ) C865_=_C868( C865 C868 ) C867_=_C868( C867 C868 ) C870_=_C871( C870 C871 ) \nC870_=_C877( C870 C877 ) C870_=_C878( C870 C878 ) C870_=_C879( C870 C879 ) C870_=_C880( C870 C880 ) C871_=_C877( C871 C877 ) C871_=_C881( C871 C881 ) \nC871_=_C882( C871 C882 ) C871_=_C883( C871 C883 ) C871_=_C884( C871 C884 ) C877_=_C878( C877 C878 ) C877_=_C879( C877 C879 ) C877_=_C880( C877 C880 ) \nC877_=_C881( C877 C881 ) C877_=_C882( C877 C882 ) C877_=_C883( C877 C883 ) C877_=_C884( C877 C884 ) C878_=_C879( C878 C879 ) C878_=_C880( C878 C880 ) \nC878_=_C881( C878 C881 ) C879_=_C880( C879 C880 ) C879_=_C883( C879 C883 ) C880_=_C884( C880 C884 ) C881_=_C882( C881 C882 ) C881_=_C883( C881 C883 ) \nC881_=_C884( C881 C884 ) C882_=_C883( C882 C883 ) C882_=_C884( C882 C884 ) C883_=_C884( C883 C884 ) "];51-&gt;53[label="230: C5 C17 C18 C20 C29 \nC31 C33 C34 C39 C41 C43 \nC45 C50 C54 C61 C63 C64 \nC65 C66 C67 C71 C72 C81 \nC82 C83 C84 C85 C92 C93 \nC95 C103 C106 C124 C126 C127 \nC128 C131 C134 C138 C140 C142 \nC144 C145 C146 C147 C148 C150 \nC153 C154 C163 C166 C172 C173 \nC176 C177 C182 C183 C191 C192 \nC201 C209 C210 C239 C240 C241 \nC242 C247 C248 C249 C250 C264 \nC274 C275 C281 C282 C284 C285 \nC286 C287 C288 C292 C293 C296 \nC301 C310 C311 C313 C315 C316 \nC317 C318 C319 C322 C326 C330 \nC332 C336 C353 C356 C361 C370 \nC373 C375 C376 C377 C380 C384 \nC385 C386 C387 C399 C400 C401 \nC402 C403 C421 C422 C428 C435 \nC437 C442 C443 C444 C482 C484 \nC489 C490 C494 C498 C502 C507 \nC513 C514 C517 C518 C522 C523 \nC526 C531 C532 C535 C536 C539 \nC540 C542 C543 C544 C545 C550 \nC555 C560 C565 C568 C575 C578 \nC585 C587 C588 C593 C599 C603 \nC606 C607 C615 C620 C623 C624 \nC628 C631 C632 C633 C635 C636 \nC643 C644 C645 C648 C649 C685 \nC686 C701 C703 C706 C707 C709 \nC710 C711 C712 C713 C714 C718 \nC723 C725 C730 C731 C732 C748 \nC749 C762 C776 C777 C810 C811 \nC818 C819 C820 C821 C830 C831 \nC837 C841 C842 C843 C848 C849 \nC850 C853 C854 C855 C858 C859 \nC860 C865 C867 C868 C870 C877 \nC878 C879 C880 \n843: C5_=_C81 ,C5_=_C82 ,C5_=_C83 ,C5_=_C84 ,C5_=_C85 ,\nC17_=_C18 ,C17_=_C20 ,C17_=_C124 ,C17_=_C126 ,C17_=_C127 ,C17_=_C128 ,\nC18_=_C20 ,C18_=_C310 ,C18_=_C311 ,C18_=_C313 ,C18_=_C315 ,C18_=_C316 ,\nC18_=_C317 ,C20_=_C356 ,C20_=_C421 ,C20_=_C422 ,C29_=_C31 ,C29_=_C33 ,\nC29_=_C34 ,C29_=_C131 ,C29_=_C134 ,C31_=_C33 ,C31_=_C34 ,C31_=_C248 ,\nC31_=_C428 ,C33_=_C34 ,C33_=_C249 ,C33_=_C489 ,C33_=_C711 ,C33_=_C730 ,\nC34_=_C250 ,C34_=_C490 ,C39_=_C41 ,C39_=_C43 ,C39_=_C45 ,C39_=_C138 ,\nC39_=_C140 ,C39_=_C142 ,C41_=_C43 ,C41_=_C45 ,C41_=_C373 ,C41_=_C435 ,\nC41_=_C437 ,C43_=_C45 ,C43_=_C375 ,C43_=_C494 ,C43_=_C531 ,C43_=_C532 ,\nC43_=_C535 ,C43_=_C536 ,C45_=_C376 ,C45_=_C701 ,C50_=_C264 ,C50_=_C502 ,\nC50_=_C603 ,C50_=_C703 ,C50_=_C818 ,C50_=_C830 ,C50_=_C831 ,C54_=_C144 ,\nC54_=_C145 ,C54_=_C146 ,C54_=_C147 ,C54_=_C148 ,C61_=_C63 ,C61_=_C64 ,\nC61_=_C65 ,C61_=_C66 ,C61_=_C67 ,C61_=_C154 ,C61_=_C166 ,C61_=_C183 ,\nC61_=_C192 ,C61_=_C209 ,C61_=_C210 ,C63_=_C64 ,C63_=_C65 ,C63_=_C66 ,\nC63_=_C67 ,C63_=_C399 ,C64_=_C65 ,C64_=_C66 ,C64_=_C67 ,C64_=_C400 ,\nC64_=_C540 ,C64_=_C545 ,C64_=_C555 ,C65_=_C66 ,C65_=_C67 ,C65_=_C401 ,\nC65_=_C624 ,C65_=_C632 ,C65_=_C645 ,C65_=_C649 ,C66_=_C67 ,C66_=_C402 ,\nC66_=_C820 ,C67_=_C403 ,C67_=_C843 ,C67_=_C850 ,C67_=_C855 ,C67_=_C860 ,\nC67_=_C868 ,C71_=_C72 ,C71_=_C274 ,C71_=_C706 ,C71_=_C810 ,C72_=_C275 ,\nC72_=_C707 ,C72_=_C821 ,C72_=_C837 ,C81_=_C82 ,C81_=_C83 ,C81_=_C84 ,\nC81_=_C85 ,C81_=_C284 ,C81_=_C565 ,C81_=_C568 ,C82_=_C83 ,C82_=_C84 ,\nC82_=_C85 ,C82_=_C285 ,C82_=_C620 ,C82_=_C623 ,C82_=_C624 ,C83_=_C84 ,\nC83_=_C85 ,C83_=_C286 ,C84_=_C85 ,C84_=_C287 ,C84_=_C841 ,C84_=_C842 ,\nC84_=_C843 ,C85_=_C288 ,C85_=_C870 ,C92_=_C93 ,C92_=_C95 ,C92_=_C163 ,\nC92_=_C166 ,C93_=_C95 ,C93_=_C628 ,C93_=_C631 ,C93_=_C632 ,C93_=_C633 ,\nC95_=_C723 ,C95_=_C762 ,C103_=_C106 ,C103_=_C177 ,C103_=_C239 ,C103_=_C240 ,\nC103_=_C241 ,C103_=_C242 ,C106_=_C296 ,C106_=_C518 ,C106_=_C685 ,C106_=_C686 ,\nC124_=_C126 ,C124_=_C127 ,C124_=_C128 ,C124_=_C313 ,C124_=_C353 ,C124_=_C356 ,\nC126_=_C127 ,C126_=_C128 ,C126_=_C315 ,C126_=_C421 ,C126_=_C635 ,C126_=_C643 ,\nC126_=_C644 ,C126_=_C645 ,C127_=_C128 ,C127_=_C316 ,C128_=_C317 ,C128_=_C422 ,\nC131_=_C134 ,C131_=_C247 ,C131_=_C248 ,C131_=_C249 ,C131_=_C250 ,C134_=_C322 ,\nC134_=_C428 ,C134_=_C489 ,C134_=_C490 ,C138_=_C140 ,C138_=_C142 ,C138_=_C370 ,\nC138_=_C373 ,C138_=_C375 ,C138_=_C376 ,C140_=_C142 ,C140_=_C435 ,C140_=_C494 ,\nC142_=_C437 ,C142_=_C536 ,C142_=_C701 ,C144_=_C145 ,C144_=_C146 ,C144_=_C147 ,\nC144_=_C148 ,C145_=_C146 ,C145_=_C147 ,C145_=_C148 ,C145_=_C386 ,C146_=_C147 ,\nC146_=_C148 ,C146_=_C514 ,C146_=_C523 ,C146_=_C532 ,C146_=_C544 ,C146_=_C545 ,\nC147_=_C148 ,C147_=_C587 ,C147_=_C606 ,C150_=_C153 ,C150_=_C154 ,C150_=_C163 ,\nC150_=_C172 ,C150_=_C173 ,C150_=_C176 ,C150_=_C177 ,C153_=_C154 ,C153_=_C182 ,\nC153_=_C191 ,C153_=_C201 ,C154_=_C166 ,C154_=_C183 ,C154_=_C192 ,C154_=_C209 ,\nC154_=_C210 ,C163_=_C166 ,C163_=_C172 ,C163_=_C173 ,C163_=_C176 ,C163_=_C177 ,\nC166_=_C183 ,C166_=_C192 ,C166_=_C209 ,C166_=_C210 ,C172_=_C173 ,C172_=_C176 ,\nC172_=_C177 ,C172_=_C182 ,C172_=_C183 ,C173_=_C176 ,C173_=_C177 ,C173_=_C191 ,\nC173_=_C192 ,C176_=_C177 ,C176_=_C201 ,C176_=_C209 ,C177_=_C239 ,C177_=_C240 ,\nC177_=_C241 ,C177_=_C242 ,C182_=_C183 ,C182_=_C191 ,C182_=_C201 ,C183_=_C192 ,\nC183_=_C209 ,C183_=_C210 ,C191_=_C192 ,C191_=_C201 ,C192_=_C209 ,C192_=_C210 ,\nC201_=_C209 ,C209_=_C210 ,C210_=_C387 ,C210_=_C399 ,C210_=_C400 ,C210_=_C401 ,\nC210_=_C402 ,C210_=_C403 ,C239_=_C240 ,C239_=_C241 ,C239_=_C242 ,C239_=_C292 ,\nC239_=_C293 ,C239_=_C296 ,C240_=_C241 ,C240_=_C242 ,C240_=_C513 ,C240_=_C514 ,\nC240_=_C517 ,C240_=_C518 ,C241_=_C242 ,C241_=_C685 ,C241_=_C811 ,C242_=_C686 ,\nC242_=_C870 ,C242_=_C877 ,C242_=_C878 ,C242_=_C879 ,C242_=_C880 ,C247_=_C248 ,\nC247_=_C249 ,C247_=_C250 ,C247_=_C318 ,C247_=_C319 ,C247_=_C322 ,C248_=_C249 ,\nC248_=_C250 ,C248_=_C428 ,C249_=_C250 ,C249_=_C489 ,C249_=_C711 ,C249_=_C730 ,\nC250_=_C490 ,C264_=_C502 ,C264_=_C603 ,C264_=_C703 ,C264_=_C818 ,C264_=_C830 ,\nC264_=_C831 ,C274_=_C275 ,C274_=_C706 ,C274_=_C810 ,C275_=_C707 ,C275_=_C821 ,\nC275_=_C837 ,C281_=_C282 ,C281_=_C284 ,C281_=_C285 ,C281_=_C286 ,C281_=_C287 ,\nC281_=_C288 ,C281_=_C292 ,C281_=_C301 ,C281_=_C310 ,C281_=_C318 ,C281_=_C326 ,\nC282_=_C284 ,C282_=_C285 ,C282_=_C286 ,C282_=_C287 ,C282_=_C288 ,C282_=_C293 ,\nC282_=_C311 ,C282_=_C319 ,C282_=_C330 ,C282_=_C332 ,C282_=_C336 ,C284_=_C285 ,\nC284_=_C286 ,C284_=_C287 ,C284_=_C288 ,C284_=_C565 ,C284_=_C568 ,C285_=_C286 ,\nC285_=_C287 ,C285_=_C288 ,C285_=_C620 ,C285_=_C623 ,C285_=_C624 ,C286_=_C287 ,\nC286_=_C288 ,C287_=_C288 ,C287_=_C841 ,C287_=_C842 ,C287_=_C843 ,C288_=_C870 ,\nC292_=_C293 ,C292_=_C296 ,C292_=_C301 ,C292_=_C310 ,C292_=_C318 ,C292_=_C326 ,\nC293_=_C296 ,C293_=_C311 ,C293_=_C319 ,C293_=_C330 ,C293_=_C332 ,C293_=_C336 ,\nC296_=_C518 ,C296_=_C685 ,C296_=_C686 ,C301_=_C310 ,C301_=_C318 ,C301_=_C326 ,\nC310_=_C311 ,C310_=_C313 ,C310_=_C315 ,C310_=_C316 ,C310_=_C317 ,C310_=_C318 ,\nC310_=_C326 ,C311_=_C313 ,C311_=_C315 ,C311_=_C316 ,C311_=_C317 ,C311_=_C319 ,\nC311_=_C330 ,C311_=_C332 ,C311_=_C336 ,C313_=_C315 ,C313_=_C316 ,C313_=_C317 ,\nC313_=_C353 ,C313_=_C356 ,C315_=_C316 ,C315_=_C317 ,C315_=_C421 ,C315_=_C635 ,\nC315_=_C643 ,C315_=_C644 ,C315_=_C645 ,C316_=_C317 ,C317_=_C422 ,C318_=_C319 ,\nC318_=_C322 ,C318_=_C326 ,C319_=_C322 ,C319_=_C330 ,C319_=_C332 ,C319_=_C336 ,\nC322_=_C428 ,C322_=_C489 ,C322_=_C490 ,C326_=_C330 ,C330_=_C332 ,C330_=_C336 ,\nC332_=_C336 ,C332_=_C380 ,C332_=_C442 ,C332_=_C443 ,C332_=_C444 ,C336_=_C384 ,\nC336_=_C498 ,C336_=_C542 ,C336_=_C776 ,C353_=_C356 ,C353_=_C361 ,C353_=_C370 ,\nC353_=_C377 ,C353_=_C386 ,C353_=_C387 ,C356_=_C421 ,C356_=_C422 ,C361_=_C370 ,\nC361_=_C377 ,C361_=_C386 ,C361_=_C387 ,C370_=_C373 ,C370_=_C375 ,C370_=_C376 ,\nC370_=_C377 ,C370_=_C386 ,C370_=_C387 ,C373_=_C375 ,C373_=_C376 ,C373_=_C435 ,\nC373_=_C437 ,C375_=_C376 ,C375_=_C494 ,C375_=_C531 ,C375_=_C532 ,C375_=_C535 ,\nC375_=_C536 ,C376_=_C701 ,C377_=_C380 ,C377_=_C384 ,C377_=_C385 ,C377_=_C386 ,\nC377_=_C387 ,C380_=_C384 ,C380_=_C385 ,C380_=_C442 ,C380_=_C443 ,C380_=_C444 ,\nC384_=_C385 ,C384_=_C498 ,C384_=_C542 ,C384_=_C776 ,C385_=_C543 ,C385_=_C777 ,\nC386_=_C387 ,C387_=_C399 ,C387_=_C400 ,C387_=_C401 ,C387_=_C402 ,C387_=_C403 ,\nC399_=_C400 ,C399_=_C401 ,C399_=_C402 ,C399_=_C403 ,C400_=_C401 ,C400_=_C402 ,\nC400_=_C403 ,C400_=_C540 ,C400_=_C545 ,C400_=_C555 ,C401_=_C402 ,C401_=_C403 ,\nC401_=_C624 ,C401_=_C632 ,C401_=_C645 ,C401_=_C649 ,C402_=_C403 ,C402_=_C820 ,\nC403_=_C843 ,C403_=_C850 ,C403_=_C855 ,C403_=_C860 ,C403_=_C868 ,C421_=_C422 ,\nC421_=_C635 ,C421_=_C643 ,C421_=_C644 ,C421_=_C645 ,C428_=_C489 ,C428_=_C490 ,\nC435_=_C437 ,C435_=_C494 ,C437_=_C536 ,C437_=_C701 ,C442_=_C443 ,C442_=_C444 ,\nC442_=_C498 ,C443_=_C444 ,C443_=_C513 ,C443_=_C522 ,C443_=_C531 ,C443_=_C539 ,\nC443_=_C540 ,C443_=_C542 ,C443_=_C543 ,C444_=_C776 ,C444_=_C777 ,C482_=_C484 ,\nC482_=_C633 ,C482_=_C709 ,C482_=_C718 ,C482_=_C723 ,C484_=_C762 ,C489_=_C490 ,\nC489_=_C711 ,C489_=_C730 ,C494_=_C531 ,C494_=_C532 ,C494_=_C535 ,C494_=_C536 ,\nC498_=_C542 ,C498_=_C776 ,C502_=_C603 ,C502_=_C703 ,C502_=_C818 ,C502_=_C830 ,\nC502_=_C831 ,C507_=_C560 ,C507_=_C615 ,C507_=_C714 ,C507_=_C732 ,C507_=_C748 ,\nC507_=_C749 ,C513_=_C514 ,C513_=_C517 ,C513_=_C518 ,C513_=_C522 ,C513_=_C531 ,\nC513_=_C539 ,C513_=_C540 ,C513_=_C542 ,C513_=_C543 ,C514_=_C517 ,C514_=_C518 ,\nC514_=_C523 ,C514_=_C532 ,C514_=_C544 ,C514_=_C545 ,C517_=_C518 ,C517_=_C526 ,\nC517_=_C535 ,C517_=_C550 ,C517_=_C555 ,C517_=_C560 ,C518_=_C685 ,C518_=_C686 ,\nC522_=_C523 ,C522_=_C526 ,C522_=_C531 ,C522_=_C539 ,C522_=_C540</w:t>
      </w:r>
    </w:p>
    <w:p>
      <w:pPr>
        <w:pStyle w:val="PreformattedText"/>
        <w:bidi w:val="0"/>
        <w:spacing w:before="0" w:after="0"/>
        <w:jc w:val="left"/>
        <w:rPr/>
      </w:pPr>
      <w:r>
        <w:rPr/>
        <w:t xml:space="preserve"> </w:t>
      </w:r>
      <w:r>
        <w:rPr/>
        <w:t>,C522_=_C542 ,\nC522_=_C543 ,C523_=_C526 ,C523_=_C532 ,C523_=_C544 ,C523_=_C545 ,C526_=_C535 ,\nC526_=_C550 ,C526_=_C555 ,C526_=_C560 ,C531_=_C532 ,C531_=_C535 ,C531_=_C536 ,\nC531_=_C539 ,C531_=_C540 ,C531_=_C542 ,C531_=_C543 ,C532_=_C535 ,C532_=_C536 ,\nC532_=_C544 ,C532_=_C545 ,C535_=_C536 ,C535_=_C550 ,C535_=_C555 ,C535_=_C560 ,\nC536_=_C701 ,C539_=_C540 ,C539_=_C542 ,C539_=_C543 ,C539_=_C544 ,C539_=_C550 ,\nC540_=_C542 ,C540_=_C543 ,C540_=_C545 ,C540_=_C555 ,C542_=_C543 ,C542_=_C776 ,\nC543_=_C777 ,C544_=_C545 ,C544_=_C550 ,C545_=_C555 ,C550_=_C555 ,C550_=_C560 ,\nC555_=_C560 ,C560_=_C615 ,C560_=_C714 ,C560_=_C732 ,C560_=_C748 ,C560_=_C749 ,\nC565_=_C568 ,C565_=_C575 ,C565_=_C585 ,C565_=_C587 ,C565_=_C588 ,C568_=_C578 ,\nC568_=_C593 ,C568_=_C599 ,C568_=_C606 ,C568_=_C607 ,C575_=_C578 ,C575_=_C585 ,\nC575_=_C587 ,C575_=_C588 ,C578_=_C593 ,C578_=_C599 ,C578_=_C606 ,C578_=_C607 ,\nC585_=_C587 ,C585_=_C588 ,C585_=_C593 ,C587_=_C588 ,C587_=_C606 ,C588_=_C607 ,\nC588_=_C615 ,C593_=_C599 ,C593_=_C606 ,C593_=_C607 ,C599_=_C603 ,C599_=_C606 ,\nC599_=_C607 ,C603_=_C703 ,C603_=_C818 ,C603_=_C830 ,C603_=_C831 ,C606_=_C607 ,\nC607_=_C615 ,C615_=_C714 ,C615_=_C732 ,C615_=_C748 ,C615_=_C749 ,C620_=_C623 ,\nC620_=_C624 ,C620_=_C628 ,C620_=_C635 ,C620_=_C636 ,C623_=_C624 ,C623_=_C631 ,\nC623_=_C643 ,C624_=_C632 ,C624_=_C645 ,C624_=_C649 ,C628_=_C631 ,C628_=_C632 ,\nC628_=_C633 ,C628_=_C635 ,C628_=_C636 ,C631_=_C632 ,C631_=_C633 ,C631_=_C643 ,\nC632_=_C633 ,C632_=_C645 ,C632_=_C649 ,C633_=_C709 ,C633_=_C718 ,C633_=_C723 ,\nC635_=_C636 ,C635_=_C643 ,C635_=_C644 ,C635_=_C645 ,C636_=_C648 ,C636_=_C649 ,\nC643_=_C644 ,C643_=_C645 ,C644_=_C645 ,C644_=_C648 ,C645_=_C649 ,C648_=_C649 ,\nC685_=_C686 ,C685_=_C811 ,C686_=_C870 ,C686_=_C877 ,C686_=_C878 ,C686_=_C879 ,\nC686_=_C880 ,C703_=_C818 ,C703_=_C830 ,C703_=_C831 ,C706_=_C707 ,C706_=_C810 ,\nC707_=_C821 ,C707_=_C837 ,C709_=_C710 ,C709_=_C711 ,C709_=_C712 ,C709_=_C713 ,\nC709_=_C714 ,C709_=_C718 ,C709_=_C723 ,C710_=_C711 ,C710_=_C712 ,C710_=_C713 ,\nC710_=_C714 ,C710_=_C725 ,C711_=_C712 ,C711_=_C713 ,C711_=_C714 ,C711_=_C730 ,\nC712_=_C713 ,C712_=_C714 ,C713_=_C714 ,C713_=_C731 ,C714_=_C732 ,C714_=_C748 ,\nC714_=_C749 ,C718_=_C723 ,C718_=_C725 ,C718_=_C730 ,C718_=_C731 ,C718_=_C732 ,\nC723_=_C762 ,C725_=_C730 ,C725_=_C731 ,C725_=_C732 ,C730_=_C731 ,C730_=_C732 ,\nC731_=_C732 ,C732_=_C748 ,C732_=_C749 ,C748_=_C749 ,C749_=_C879 ,C776_=_C777 ,\nC810_=_C837 ,C810_=_C880 ,C811_=_C818 ,C811_=_C819 ,C811_=_C820 ,C811_=_C821 ,\nC818_=_C819 ,C818_=_C820 ,C818_=_C821 ,C818_=_C830 ,C818_=_C831 ,C819_=_C820 ,\nC819_=_C821 ,C820_=_C821 ,C821_=_C837 ,C830_=_C831 ,C830_=_C858 ,C830_=_C859 ,\nC830_=_C860 ,C831_=_C878 ,C837_=_C880 ,C841_=_C842 ,C841_=_C843 ,C841_=_C848 ,\nC841_=_C853 ,C841_=_C858 ,C841_=_C865 ,C842_=_C843 ,C842_=_C849 ,C842_=_C854 ,\nC842_=_C859 ,C842_=_C867 ,C843_=_C850 ,C843_=_C855 ,C843_=_C860 ,C843_=_C868 ,\nC848_=_C849 ,C848_=_C850 ,C848_=_C853 ,C848_=_C858 ,C848_=_C865 ,C849_=_C850 ,\nC849_=_C854 ,C849_=_C859 ,C849_=_C867 ,C850_=_C855 ,C850_=_C860 ,C850_=_C868 ,\nC853_=_C854 ,C853_=_C855 ,C853_=_C858 ,C853_=_C865 ,C854_=_C855 ,C854_=_C859 ,\nC854_=_C867 ,C855_=_C860 ,C855_=_C868 ,C858_=_C859 ,C858_=_C860 ,C858_=_C865 ,\nC859_=_C860 ,C859_=_C867 ,C860_=_C868 ,C865_=_C867 ,C865_=_C868 ,C867_=_C868 ,\nC870_=_C877 ,C870_=_C878 ,C870_=_C879 ,C870_=_C880 ,C877_=_C878 ,C877_=_C879 ,\nC877_=_C880 ,C878_=_C879 ,C878_=_C880 ,C879_=_C880 ,"];54[shape=box, label="id:54 level: 1\n245: C5 C17 C18 C20 C29 \nC31 C33 C34 C39 C41 C43 \nC45 C54 C71 C81 C82 C83 \nC84 C85 C92 C93 C94 C95 \nC96 C103 C106 C107 C113 C115 \nC116 C117 C118 C119 C124 C126 \nC127 C128 C131 C134 C135 C136 \nC138 C140 C142 C143 C144 C145 \nC146 C147 C148 C150 C153 C163 \nC172 C173 C174 C175 C176 C177 \nC180 C182 C191 C200 C201 C203 \nC239 C240 C242 C247 C248 C249 \nC250 C274 C278 C281 C282 C283 \nC284 C285 C286 C287 C288 C289 \nC292 C293 C294 C296 C297 C299 \nC300 C301 C303 C310 C311 C312 \nC313 C315 C316 C317 C318 C319 \nC320 C322 C323 C324 C326 C330 \nC332 C336 C337 C356 C373 C375 \nC376 C380 C384 C408 C410 C411 \nC412 C413 C414 C418 C420 C421 \nC422 C425 C427 C428 C429 C430 \nC432 C434 C435 C437 C438 C439 \nC441 C442 C443 C444 C445 C446 \nC447 C455 C456 C457 C458 C459 \nC460 C482 C484 C489 C490 C494 \nC498 C507 C511 C513 C514 C515 \nC516 C517 C518 C519 C521 C522 \nC523 C525 C526 C531 C532 C533 \nC534 C535 C536 C537 C539 C542 \nC544 C549 C550 C560 C565 C575 \nC585 C586 C587 C588 C615 C620 \nC628 C633 C635 C636 C637 C639 \nC644 C648 C653 C659 C686 C701 \nC706 C709 C710 C711 C713 C714 \nC718 C720 C723 C725 C730 C731 \nC732 C736 C740 C741 C748 C749 \nC762 C776 C783 C792 C796 C799 \nC802 C803 C804 C809 C810 C817 \nC842 C849 C854 C859 C863 C866 \nC867 C870 C877 C878 C879 C880 \n1185: C5_=_C81( C5 C81 ) C5_=_C82( C5 C82 ) C5_=_C83( C5 C83 ) C5_=_C84( C5 C84 ) C5_=_C85( C5 C85 ) \nC17_=_C18( C17 C18 ) C17_=_C20( C17 C20 ) C17_=_C124( C17 C124 ) C17_=_C126( C17 C126 ) C17_=_C127( C17 C127 ) C17_=_C128( C17 C128 ) \nC18_=_C20( C18 C20 ) C18_=_C299( C18 C299 ) C18_=_C310( C18 C310 ) C18_=_C311( C18 C311 ) C18_=_C312( C18 C312 ) C18_=_C313( C18 C313 ) \nC18_=_C315( C18 C315 ) C18_=_C316( C18 C316 ) C18_=_C317( C18 C317 ) C20_=_C356( C20 C356 ) C20_=_C418( C20 C418 ) C20_=_C420( C20 C420 ) \nC20_=_C421( C20 C421 ) C20_=_C422( C20 C422 ) C29_=_C31( C29 C31 ) C29_=_C33( C29 C33 ) C29_=_C34( C29 C34 ) C29_=_C131( C29 C131 ) \nC29_=_C134( C29 C134 ) C29_=_C135( C29 C135 ) C29_=_C136( C29 C136 ) C31_=_C33( C31 C33 ) C31_=_C34( C31 C34 ) C31_=_C248( C31 C248 ) \nC31_=_C425( C31 C425 ) C31_=_C427( C31 C427 ) C31_=_C428( C31 C428 ) C31_=_C429( C31 C429 ) C31_=_C430( C31 C430 ) C33_=_C34( C33 C34 ) \nC33_=_C135( C33 C135 ) C33_=_C249( C33 C249 ) C33_=_C323( C33 C323 ) C33_=_C429( C33 C429 ) C33_=_C489( C33 C489 ) C33_=_C711( C33 C711 ) \nC33_=_C730( C33 C730 ) C33_=_C736( C33 C736 ) C34_=_C136( C34 C136 ) C34_=_C250( C34 C250 ) C34_=_C324( C34 C324 ) C34_=_C430( C34 C430 ) \nC34_=_C490( C34 C490 ) C34_=_C792( C34 C792 ) C39_=_C41( C39 C41 ) C39_=_C43( C39 C43 ) C39_=_C45( C39 C45 ) C39_=_C138( C39 C138 ) \nC39_=_C140( C39 C140 ) C39_=_C142( C39 C142 ) C39_=_C143( C39 C143 ) C41_=_C43( C41 C43 ) C41_=_C45( C41 C45 ) C41_=_C373( C41 C373 ) \nC41_=_C432( C41 C432 ) C41_=_C434( C41 C434 ) C41_=_C435( C41 C435 ) C41_=_C437( C41 C437 ) C41_=_C438( C41 C438 ) C43_=_C45( C43 C45 ) \nC43_=_C375( C43 C375 ) C43_=_C494( C43 C494 ) C43_=_C521( C43 C521 ) C43_=_C531( C43 C531 ) C43_=_C532( C43 C532 ) C43_=_C533( C43 C533 ) \nC43_=_C534( C43 C534 ) C43_=_C535( C43 C535 ) C43_=_C536( C43 C536 ) C43_=_C537( C43 C537 ) C45_=_C143( C45 C143 ) C45_=_C376( C45 C376 ) \nC45_=_C438( C45 C438 ) C45_=_C537( C45 C537 ) C45_=_C701( C45 C701 ) C45_=_C796( C45 C796 ) C54_=_C144( C54 C144 ) C54_=_C145( C54 C145 ) \nC54_=_C146( C54 C146 ) C54_=_C147( C54 C147 ) C54_=_C148( C54 C148 ) C71_=_C274( C71 C274 ) C71_=_C706( C71 C706 ) C71_=_C804( C71 C804 ) \nC71_=_C809( C71 C809 ) C71_=_C810( C71 C810 ) C81_=_C82( C81 C82 ) C81_=_C83( C81 C83 ) C81_=_C84( C81 C84 ) C81_=_C85( C81 C85 ) \nC81_=_C284( C81 C284 ) C81_=_C565( C81 C565 ) C82_=_C83( C82 C83 ) C82_=_C84( C82 C84 ) C82_=_C85( C82 C85 ) C82_=_C285( C82 C285 ) \nC82_=_C620( C82 C620 ) C83_=_C84( C83 C84 ) C83_=_C85( C83 C85 ) C83_=_C286( C83 C286 ) C84_=_C85( C84 C85 ) C84_=_C287( C84 C287 ) \nC84_=_C842( C84 C842 ) C85_=_C288( C85 C288 ) C85_=_C870( C85 C870 ) C92_=_C93( C92 C93 ) C92_=_C94( C92 C94 ) C92_=_C95( C92 C95 ) \nC92_=_C96( C92 C96 ) C92_=_C163( C92 C163 ) C93_=_C94( C93 C94 ) C93_=_C95( C93 C95 ) C93_=_C96( C93 C96 ) C93_=_C628( C93 C628 ) \nC93_=_C633( C93 C633 ) C94_=_C95( C94 C95 ) C94_=_C96( C94 C96 ) C94_=_C482( C94 C482 ) C94_=_C633( C94 C633 ) C94_=_C709( C94 C709 ) \nC94_=_C718( C94 C718 ) C94_=_C720( C94 C720 ) C94_=_C723( C94 C723 ) C95_=_C96( C95 C96 ) C95_=_C723( C95 C723 ) C95_=_C762( C95 C762 ) \nC96_=_C484( C96 C484 ) C96_=_C762( C96 C762 ) C96_=_C783( C96 C783 ) C103_=_C106( C103 C106 ) C103_=_C107( C103 C107 ) C103_=_C177( C103 C177 ) \nC103_=_C239( C103 C239 ) C103_=_C240( C103 C240 ) C103_=_C242( C103 C242 ) C106_=_C107( C106 C107 ) C106_=_C296( C106 C296 ) C106_=_C518( C106 C518 ) \nC106_=_C686( C106 C686 ) C107_=_C180( C107 C180 ) C107_=_C297( C107 C297 ) C107_=_C519( C107 C519 ) C107_=_C817( C107 C817 ) C113_=_C115( C113 C115 ) \nC113_=_C116( C113 C116 ) C113_=_C117( C113 C117 ) C113_=_C118( C113 C118 ) C113_=_C119( C113 C119 ) C113_=_C278( C113 C278 ) C113_=_C289( C113 C289 ) \nC113_=_C299( C113 C299 ) C113_=_C300( C113 C300 ) C113_=_C301( C113 C301 ) C113_=_C303( C113 C303 ) C115_=_C116( C115 C116 ) C115_=_C117( C115 C117 ) \nC115_=_C118( C115 C118 ) C115_=_C119( C115 C119 ) C115_=_C411( C115 C411 ) C115_=_C511( C115 C511 ) C115_=_C521( C115 C521 ) C115_=_C522( C115 C522 ) \nC115_=_C523( C115 C523 ) C115_=_C525( C115 C525 ) C115_=_C526( C115 C526 ) C116_=_C117( C116 C117 ) C116_=_C118( C116 C118 ) C116_=_C119( C116 C119 ) \nC116_=_C412( C116 C412 ) C116_=_C565( C116 C565 ) C116_=_C575( C116 C575 ) C116_=_C585( C116 C585 ) C116_=_C586( C116 C586 ) C116_=_C587( C116 C587 ) \nC116_=_C588( C116 C588 ) C117_=_C118( C117 C118 ) C117_=_C119( C117 C119 ) C117_=_C413( C117 C413 ) C117_=_C620( C117 C620 ) C117_=_C628( C117 C628 ) \nC117_=_C635( C117 C635 ) C117_=_C636( C117 C636 ) C117_=_C637( C117 C637 ) C117_=_C639( C117 C639 ) C118_=_C119( C118 C119 ) C118_=_C710( C118 C710 ) \nC118_=_C725( C118 C725 ) C119_=_C414( C119 C414 ) C124_=_C126( C124 C126 ) C124_=_C127( C124 C127 ) C124_=_C128( C124 C128 ) C124_=_C313( C124 C313 ) \nC124_=_C356( C124 C356 ) C126_=_C127( C126 C127 ) C126_=_C128( C126 C128 ) C126_=_C315( C126 C315 ) C126_=_C421( C126 C421 ) C126_=_C635( C126 C635 ) \nC126_=_C644( C126 C644 ) C127_=_C128( C127 C128 ) C127_=_C316( C127 C316 ) C128_=_C317( C128 C317 ) C128_=_C422( C128 C422 ) C131_=_C134( C131 C134 ) \nC131_=_C135( C131 C135 ) C131_=_C136( C131 C136 ) C131_=_C247(</w:t>
      </w:r>
    </w:p>
    <w:p>
      <w:pPr>
        <w:pStyle w:val="PreformattedText"/>
        <w:bidi w:val="0"/>
        <w:spacing w:before="0" w:after="0"/>
        <w:jc w:val="left"/>
        <w:rPr/>
      </w:pPr>
      <w:r>
        <w:rPr/>
        <w:t xml:space="preserve"> </w:t>
      </w:r>
      <w:r>
        <w:rPr/>
        <w:t>C131 C247 ) C131_=_C248( C131 C248 ) C131_=_C249( C131 C249 ) C131_=_C250( C131 C250 ) \nC134_=_C135( C134 C135 ) C134_=_C136( C134 C136 ) C134_=_C322( C134 C322 ) C134_=_C428( C134 C428 ) C134_=_C489( C134 C489 ) C134_=_C490( C134 C490 ) \nC135_=_C136( C135 C136 ) C135_=_C249( C135 C249 ) C135_=_C323( C135 C323 ) C135_=_C429( C135 C429 ) C135_=_C489( C135 C489 ) C135_=_C711( C135 C711 ) \nC135_=_C730( C135 C730 ) C135_=_C736( C135 C736 ) C136_=_C250( C136 C250 ) C136_=_C324( C136 C324 ) C136_=_C430( C136 C430 ) C136_=_C490( C136 C490 ) \nC136_=_C792( C136 C792 ) C138_=_C140( C138 C140 ) C138_=_C142( C138 C142 ) C138_=_C143( C138 C143 ) C138_=_C373( C138 C373 ) C138_=_C375( C138 C375 ) \nC138_=_C376( C138 C376 ) C140_=_C142( C140 C142 ) C140_=_C143( C140 C143 ) C140_=_C435( C140 C435 ) C140_=_C494( C140 C494 ) C142_=_C143( C142 C143 ) \nC142_=_C437( C142 C437 ) C142_=_C536( C142 C536 ) C142_=_C701( C142 C701 ) C143_=_C376( C143 C376 ) C143_=_C438( C143 C438 ) C143_=_C537( C143 C537 ) \nC143_=_C701( C143 C701 ) C143_=_C796( C143 C796 ) C144_=_C145( C144 C145 ) C144_=_C146( C144 C146 ) C144_=_C147( C144 C147 ) C144_=_C148( C144 C148 ) \nC145_=_C146( C145 C146 ) C145_=_C147( C145 C147 ) C145_=_C148( C145 C148 ) C146_=_C147( C146 C147 ) C146_=_C148( C146 C148 ) C146_=_C514( C146 C514 ) \nC146_=_C523( C146 C523 ) C146_=_C532( C146 C532 ) C146_=_C544( C146 C544 ) C147_=_C148( C147 C148 ) C147_=_C587( C147 C587 ) C150_=_C153( C150 C153 ) \nC150_=_C163( C150 C163 ) C150_=_C172( C150 C172 ) C150_=_C173( C150 C173 ) C150_=_C174( C150 C174 ) C150_=_C175( C150 C175 ) C150_=_C176( C150 C176 ) \nC150_=_C177( C150 C177 ) C150_=_C180( C150 C180 ) C153_=_C174( C153 C174 ) C153_=_C182( C153 C182 ) C153_=_C191( C153 C191 ) C153_=_C200( C153 C200 ) \nC153_=_C201( C153 C201 ) C153_=_C203( C153 C203 ) C163_=_C172( C163 C172 ) C163_=_C173( C163 C173 ) C163_=_C174( C163 C174 ) C163_=_C175( C163 C175 ) \nC163_=_C176( C163 C176 ) C163_=_C177( C163 C177 ) C163_=_C180( C163 C180 ) C172_=_C173( C172 C173 ) C172_=_C174( C172 C174 ) C172_=_C175( C172 C175 ) \nC172_=_C176( C172 C176 ) C172_=_C177( C172 C177 ) C172_=_C180( C172 C180 ) C172_=_C182( C172 C182 ) C173_=_C174( C173 C174 ) C173_=_C175( C173 C175 ) \nC173_=_C176( C173 C176 ) C173_=_C177( C173 C177 ) C173_=_C180( C173 C180 ) C173_=_C191( C173 C191 ) C174_=_C175( C174 C175 ) C174_=_C176( C174 C176 ) \nC174_=_C177( C174 C177 ) C174_=_C180( C174 C180 ) C174_=_C182( C174 C182 ) C174_=_C191( C174 C191 ) C174_=_C200( C174 C200 ) C174_=_C201( C174 C201 ) \nC174_=_C203( C174 C203 ) C175_=_C176( C175 C176 ) C175_=_C177( C175 C177 ) C175_=_C180( C175 C180 ) C175_=_C200( C175 C200 ) C176_=_C177( C176 C177 ) \nC176_=_C180( C176 C180 ) C176_=_C201( C176 C201 ) C177_=_C180( C177 C180 ) C177_=_C239( C177 C239 ) C177_=_C240( C177 C240 ) C177_=_C242( C177 C242 ) \nC180_=_C297( C180 C297 ) C180_=_C519( C180 C519 ) C180_=_C817( C180 C817 ) C182_=_C191( C182 C191 ) C182_=_C200( C182 C200 ) C182_=_C201( C182 C201 ) \nC182_=_C203( C182 C203 ) C191_=_C200( C191 C200 ) C191_=_C201( C191 C201 ) C191_=_C203( C191 C203 ) C200_=_C201( C200 C201 ) C200_=_C203( C200 C203 ) \nC201_=_C203( C201 C203 ) C203_=_C337( C203 C337 ) C203_=_C447( C203 C447 ) C203_=_C455( C203 C455 ) C203_=_C456( C203 C456 ) C203_=_C457( C203 C457 ) \nC203_=_C458( C203 C458 ) C203_=_C459( C203 C459 ) C203_=_C460( C203 C460 ) C239_=_C240( C239 C240 ) C239_=_C242( C239 C242 ) C239_=_C289( C239 C289 ) \nC239_=_C292( C239 C292 ) C239_=_C293( C239 C293 ) C239_=_C294( C239 C294 ) C239_=_C296( C239 C296 ) C239_=_C297( C239 C297 ) C240_=_C242( C240 C242 ) \nC240_=_C511( C240 C511 ) C240_=_C513( C240 C513 ) C240_=_C514( C240 C514 ) C240_=_C515( C240 C515 ) C240_=_C516( C240 C516 ) C240_=_C517( C240 C517 ) \nC240_=_C518( C240 C518 ) C240_=_C519( C240 C519 ) C242_=_C686( C242 C686 ) C242_=_C817( C242 C817 ) C242_=_C870( C242 C870 ) C242_=_C877( C242 C877 ) \nC242_=_C878( C242 C878 ) C242_=_C879( C242 C879 ) C242_=_C880( C242 C880 ) C247_=_C248( C247 C248 ) C247_=_C249( C247 C249 ) C247_=_C250( C247 C250 ) \nC247_=_C300( C247 C300 ) C247_=_C318( C247 C318 ) C247_=_C319( C247 C319 ) C247_=_C320( C247 C320 ) C247_=_C322( C247 C322 ) C247_=_C323( C247 C323 ) \nC247_=_C324( C247 C324 ) C248_=_C249( C248 C249 ) C248_=_C250( C248 C250 ) C248_=_C425( C248 C425 ) C248_=_C427( C248 C427 ) C248_=_C428( C248 C428 ) \nC248_=_C429( C248 C429 ) C248_=_C430( C248 C430 ) C249_=_C250( C249 C250 ) C249_=_C323( C249 C323 ) C249_=_C429( C249 C429 ) C249_=_C489( C249 C489 ) \nC249_=_C711( C249 C711 ) C249_=_C730( C249 C730 ) C249_=_C736( C249 C736 ) C250_=_C324( C250 C324 ) C250_=_C430( C250 C430 ) C250_=_C490( C250 C490 ) \nC250_=_C792( C250 C792 ) C274_=_C706( C274 C706 ) C274_=_C804( C274 C804 ) C274_=_C809( C274 C809 ) C274_=_C810( C274 C810 ) C278_=_C281( C278 C281 ) \nC278_=_C282( C278 C282 ) C278_=_C283( C278 C283 ) C278_=_C284( C278 C284 ) C278_=_C285( C278 C285 ) C278_=_C286( C278 C286 ) C278_=_C287( C278 C287 ) \nC278_=_C288( C278 C288 ) C278_=_C289( C278 C289 ) C278_=_C299( C278 C299 ) C278_=_C300( C278 C300 ) C278_=_C301( C278 C301 ) C278_=_C303( C278 C303 ) \nC281_=_C282( C281 C282 ) C281_=_C283( C281 C283 ) C281_=_C284( C281 C284 ) C281_=_C285( C281 C285 ) C281_=_C286( C281 C286 ) C281_=_C287( C281 C287 ) \nC281_=_C288( C281 C288 ) C281_=_C292( C281 C292 ) C281_=_C301( C281 C301 ) C281_=_C310( C281 C310 ) C281_=_C318( C281 C318 ) C281_=_C326( C281 C326 ) \nC282_=_C283( C282 C283 ) C282_=_C284( C282 C284 ) C282_=_C285( C282 C285 ) C282_=_C286( C282 C286 ) C282_=_C287( C282 C287 ) C282_=_C288( C282 C288 ) \nC282_=_C293( C282 C293 ) C282_=_C311( C282 C311 ) C282_=_C319( C282 C319 ) C282_=_C330( C282 C330 ) C282_=_C332( C282 C332 ) C282_=_C336( C282 C336 ) \nC283_=_C284( C283 C284 ) C283_=_C285( C283 C285 ) C283_=_C286( C283 C286 ) C283_=_C287( C283 C287 ) C283_=_C288( C283 C288 ) C283_=_C294( C283 C294 ) \nC283_=_C312( C283 C312 ) C283_=_C320( C283 C320 ) C283_=_C326( C283 C326 ) C283_=_C330( C283 C330 ) C283_=_C337( C283 C337 ) C284_=_C285( C284 C285 ) \nC284_=_C286( C284 C286 ) C284_=_C287( C284 C287 ) C284_=_C288( C284 C288 ) C284_=_C565( C284 C565 ) C285_=_C286( C285 C286 ) C285_=_C287( C285 C287 ) \nC285_=_C288( C285 C288 ) C285_=_C620( C285 C620 ) C286_=_C287( C286 C287 ) C286_=_C288( C286 C288 ) C287_=_C288( C287 C288 ) C287_=_C842( C287 C842 ) \nC288_=_C870( C288 C870 ) C289_=_C292( C289 C292 ) C289_=_C293( C289 C293 ) C289_=_C294( C289 C294 ) C289_=_C296( C289 C296 ) C289_=_C297( C289 C297 ) \nC289_=_C299( C289 C299 ) C289_=_C300( C289 C300 ) C289_=_C301( C289 C301 ) C289_=_C303( C289 C303 ) C292_=_C293( C292 C293 ) C292_=_C294( C292 C294 ) \nC292_=_C296( C292 C296 ) C292_=_C297( C292 C297 ) C292_=_C301( C292 C301 ) C292_=_C310( C292 C310 ) C292_=_C318( C292 C318 ) C292_=_C326( C292 C326 ) \nC293_=_C294( C293 C294 ) C293_=_C296( C293 C296 ) C293_=_C297( C293 C297 ) C293_=_C311( C293 C311 ) C293_=_C319( C293 C319 ) C293_=_C330( C293 C330 ) \nC293_=_C332( C293 C332 ) C293_=_C336( C293 C336 ) C294_=_C296( C294 C296 ) C294_=_C297( C294 C297 ) C294_=_C312( C294 C312 ) C294_=_C320( C294 C320 ) \nC294_=_C326( C294 C326 ) C294_=_C330( C294 C330 ) C294_=_C337( C294 C337 ) C296_=_C297( C296 C297 ) C296_=_C518( C296 C518 ) C296_=_C686( C296 C686 ) \nC297_=_C519( C297 C519 ) C297_=_C817( C297 C817 ) C299_=_C300( C299 C300 ) C299_=_C301( C299 C301 ) C299_=_C303( C299 C303 ) C299_=_C310( C299 C310 ) \nC299_=_C311( C299 C311 ) C299_=_C312( C299 C312 ) C299_=_C313( C299 C313 ) C299_=_C315( C299 C315 ) C299_=_C316( C299 C316 ) C299_=_C317( C299 C317 ) \nC300_=_C301( C300 C301 ) C300_=_C303( C300 C303 ) C300_=_C318( C300 C318 ) C300_=_C319( C300 C319 ) C300_=_C320( C300 C320 ) C300_=_C322( C300 C322 ) \nC300_=_C323( C300 C323 ) C300_=_C324( C300 C324 ) C301_=_C303( C301 C303 ) C301_=_C310( C301 C310 ) C301_=_C318( C301 C318 ) C301_=_C326( C301 C326 ) \nC303_=_C408( C303 C408 ) C303_=_C410( C303 C410 ) C303_=_C411( C303 C411 ) C303_=_C412( C303 C412 ) C303_=_C413( C303 C413 ) C303_=_C414( C303 C414 ) \nC310_=_C311( C310 C311 ) C310_=_C312( C310 C312 ) C310_=_C313( C310 C313 ) C310_=_C315( C310 C315 ) C310_=_C316( C310 C316 ) C310_=_C317( C310 C317 ) \nC310_=_C318( C310 C318 ) C310_=_C326( C310 C326 ) C311_=_C312( C311 C312 ) C311_=_C313( C311 C313 ) C311_=_C315( C311 C315 ) C311_=_C316( C311 C316 ) \nC311_=_C317( C311 C317 ) C311_=_C319( C311 C319 ) C311_=_C330( C311 C330 ) C311_=_C332( C311 C332 ) C311_=_C336( C311 C336 ) C312_=_C313( C312 C313 ) \nC312_=_C315( C312 C315 ) C312_=_C316( C312 C316 ) C312_=_C317( C312 C317 ) C312_=_C320( C312 C320 ) C312_=_C326( C312 C326 ) C312_=_C330( C312 C330 ) \nC312_=_C337( C312 C337 ) C313_=_C315( C313 C315 ) C313_=_C316( C313 C316 ) C313_=_C317( C313 C317 ) C313_=_C356( C313 C356 ) C315_=_C316( C315 C316 ) \nC315_=_C317( C315 C317 ) C315_=_C421( C315 C421 ) C315_=_C635( C315 C635 ) C315_=_C644( C315 C644 ) C316_=_C317( C316 C317 ) C317_=_C422( C317 C422 ) \nC318_=_C319( C318 C319 ) C318_=_C320( C318 C320 ) C318_=_C322( C318 C322 ) C318_=_C323( C318 C323 ) C318_=_C324( C318 C324 ) C318_=_C326( C318 C326 ) \nC319_=_C320( C319 C320 ) C319_=_C322( C319 C322 ) C319_=_C323( C319 C323 ) C319_=_C324( C319 C324 ) C319_=_C330( C319 C330 ) C319_=_C332( C319 C332 ) \nC319_=_C336( C319 C336 ) C320_=_C322( C320 C322 ) C320_=_C323( C320 C323 ) C320_=_C324( C320 C324 ) C320_=_C326( C320 C326 ) C320_=_C330( C320 C330 ) \nC320_=_C337( C320 C337 ) C322_=_C323( C322 C323 ) C322_=_C324( C322 C324 ) C322_=_C428( C322 C428 ) C322_=_C489( C322 C489 ) C322_=_C490( C322 C490 ) \nC323_=_C324( C323 C324 ) C323_=_C429( C323 C429 ) C323_=_C489( C323 C489 ) C323_=_C711( C323 C711 ) C323_=_C730( C323 C730 ) C323_=_C736( C323 C736 ) \nC324_=_C430( C324 C430 ) C324_=_C490( C324 C490 ) C324_=_C792( C324 C792 ) C326_=_C330( C326 C330 ) C326_=_C337( C326 C337 ) C330_=_C332( C330 C332 ) \nC330_=_C336( C330 C336 ) C330_=_C337( C330 C337 ) C332_=_C336( C332 C336 ) C332_=_C380(</w:t>
      </w:r>
    </w:p>
    <w:p>
      <w:pPr>
        <w:pStyle w:val="PreformattedText"/>
        <w:bidi w:val="0"/>
        <w:spacing w:before="0" w:after="0"/>
        <w:jc w:val="left"/>
        <w:rPr/>
      </w:pPr>
      <w:r>
        <w:rPr/>
        <w:t xml:space="preserve"> </w:t>
      </w:r>
      <w:r>
        <w:rPr/>
        <w:t>C332 C380 ) C332_=_C439( C332 C439 ) C332_=_C441( C332 C441 ) \nC332_=_C442( C332 C442 ) C332_=_C443( C332 C443 ) C332_=_C444( C332 C444 ) C332_=_C445( C332 C445 ) C332_=_C446( C332 C446 ) C336_=_C384( C336 C384 ) \nC336_=_C445( C336 C445 ) C336_=_C498( C336 C498 ) C336_=_C542( C336 C542 ) C336_=_C776( C336 C776 ) C336_=_C799( C336 C799 ) C336_=_C802( C336 C802 ) \nC337_=_C447( C337 C447 ) C337_=_C455( C337 C455 ) C337_=_C456( C337 C456 ) C337_=_C457( C337 C457 ) C337_=_C458( C337 C458 ) C337_=_C459( C337 C459 ) \nC337_=_C460( C337 C460 ) C356_=_C418( C356 C418 ) C356_=_C420( C356 C420 ) C356_=_C421( C356 C421 ) C356_=_C422( C356 C422 ) C373_=_C375( C373 C375 ) \nC373_=_C376( C373 C376 ) C373_=_C432( C373 C432 ) C373_=_C434( C373 C434 ) C373_=_C435( C373 C435 ) C373_=_C437( C373 C437 ) C373_=_C438( C373 C438 ) \nC375_=_C376( C375 C376 ) C375_=_C494( C375 C494 ) C375_=_C521( C375 C521 ) C375_=_C531( C375 C531 ) C375_=_C532( C375 C532 ) C375_=_C533( C375 C533 ) \nC375_=_C534( C375 C534 ) C375_=_C535( C375 C535 ) C375_=_C536( C375 C536 ) C375_=_C537( C375 C537 ) C376_=_C438( C376 C438 ) C376_=_C537( C376 C537 ) \nC376_=_C701( C376 C701 ) C376_=_C796( C376 C796 ) C380_=_C384( C380 C384 ) C380_=_C439( C380 C439 ) C380_=_C441( C380 C441 ) C380_=_C442( C380 C442 ) \nC380_=_C443( C380 C443 ) C380_=_C444( C380 C444 ) C380_=_C445( C380 C445 ) C380_=_C446( C380 C446 ) C384_=_C445( C384 C445 ) C384_=_C498( C384 C498 ) \nC384_=_C542( C384 C542 ) C384_=_C776( C384 C776 ) C384_=_C799( C384 C799 ) C384_=_C802( C384 C802 ) C408_=_C410( C408 C410 ) C408_=_C411( C408 C411 ) \nC408_=_C412( C408 C412 ) C408_=_C413( C408 C413 ) C408_=_C414( C408 C414 ) C408_=_C418( C408 C418 ) C408_=_C425( C408 C425 ) C408_=_C432( C408 C432 ) \nC408_=_C439( C408 C439 ) C408_=_C447( C408 C447 ) C410_=_C411( C410 C411 ) C410_=_C412( C410 C412 ) C410_=_C413( C410 C413 ) C410_=_C414( C410 C414 ) \nC410_=_C420( C410 C420 ) C410_=_C427( C410 C427 ) C410_=_C434( C410 C434 ) C410_=_C441( C410 C441 ) C410_=_C455( C410 C455 ) C411_=_C412( C411 C412 ) \nC411_=_C413( C411 C413 ) C411_=_C414( C411 C414 ) C411_=_C511( C411 C511 ) C411_=_C521( C411 C521 ) C411_=_C522( C411 C522 ) C411_=_C523( C411 C523 ) \nC411_=_C525( C411 C525 ) C411_=_C526( C411 C526 ) C412_=_C413( C412 C413 ) C412_=_C414( C412 C414 ) C412_=_C565( C412 C565 ) C412_=_C575( C412 C575 ) \nC412_=_C585( C412 C585 ) C412_=_C586( C412 C586 ) C412_=_C587( C412 C587 ) C412_=_C588( C412 C588 ) C413_=_C414( C413 C414 ) C413_=_C620( C413 C620 ) \nC413_=_C628( C413 C628 ) C413_=_C635( C413 C635 ) C413_=_C636( C413 C636 ) C413_=_C637( C413 C637 ) C413_=_C639( C413 C639 ) C418_=_C420( C418 C420 ) \nC418_=_C421( C418 C421 ) C418_=_C422( C418 C422 ) C418_=_C425( C418 C425 ) C418_=_C432( C418 C432 ) C418_=_C439( C418 C439 ) C418_=_C447( C418 C447 ) \nC420_=_C421( C420 C421 ) C420_=_C422( C420 C422 ) C420_=_C427( C420 C427 ) C420_=_C434( C420 C434 ) C420_=_C441( C420 C441 ) C420_=_C455( C420 C455 ) \nC421_=_C422( C421 C422 ) C421_=_C635( C421 C635 ) C421_=_C644( C421 C644 ) C425_=_C427( C425 C427 ) C425_=_C428( C425 C428 ) C425_=_C429( C425 C429 ) \nC425_=_C430( C425 C430 ) C425_=_C432( C425 C432 ) C425_=_C439( C425 C439 ) C425_=_C447( C425 C447 ) C427_=_C428( C427 C428 ) C427_=_C429( C427 C429 ) \nC427_=_C430( C427 C430 ) C427_=_C434( C427 C434 ) C427_=_C441( C427 C441 ) C427_=_C455( C427 C455 ) C428_=_C429( C428 C429 ) C428_=_C430( C428 C430 ) \nC428_=_C489( C428 C489 ) C428_=_C490( C428 C490 ) C429_=_C430( C429 C430 ) C429_=_C489( C429 C489 ) C429_=_C711( C429 C711 ) C429_=_C730( C429 C730 ) \nC429_=_C736( C429 C736 ) C430_=_C490( C430 C490 ) C430_=_C792( C430 C792 ) C432_=_C434( C432 C434 ) C432_=_C435( C432 C435 ) C432_=_C437( C432 C437 ) \nC432_=_C438( C432 C438 ) C432_=_C439( C432 C439 ) C432_=_C447( C432 C447 ) C434_=_C435( C434 C435 ) C434_=_C437( C434 C437 ) C434_=_C438( C434 C438 ) \nC434_=_C441( C434 C441 ) C434_=_C455( C434 C455 ) C435_=_C437( C435 C437 ) C435_=_C438( C435 C438 ) C435_=_C494( C435 C494 ) C437_=_C438( C437 C438 ) \nC437_=_C536( C437 C536 ) C437_=_C701( C437 C701 ) C438_=_C537( C438 C537 ) C438_=_C701( C438 C701 ) C438_=_C796( C438 C796 ) C439_=_C441( C439 C441 ) \nC439_=_C442( C439 C442 ) C439_=_C443( C439 C443 ) C439_=_C444( C439 C444 ) C439_=_C445( C439 C445 ) C439_=_C446( C439 C446 ) C439_=_C447( C439 C447 ) \nC441_=_C442( C441 C442 ) C441_=_C443( C441 C443 ) C441_=_C444( C441 C444 ) C441_=_C445( C441 C445 ) C441_=_C446( C441 C446 ) C441_=_C455( C441 C455 ) \nC442_=_C443( C442 C443 ) C442_=_C444( C442 C444 ) C442_=_C445( C442 C445 ) C442_=_C446( C442 C446 ) C442_=_C498( C442 C498 ) C443_=_C444( C443 C444 ) \nC443_=_C445( C443 C445 ) C443_=_C446( C443 C446 ) C443_=_C513( C443 C513 ) C443_=_C522( C443 C522 ) C443_=_C531( C443 C531 ) C443_=_C539( C443 C539 ) \nC443_=_C542( C443 C542 ) C444_=_C445( C444 C445 ) C444_=_C446( C444 C446 ) C444_=_C776( C444 C776 ) C445_=_C446( C445 C446 ) C445_=_C498( C445 C498 ) \nC445_=_C542( C445 C542 ) C445_=_C776( C445 C776 ) C445_=_C799( C445 C799 ) C445_=_C802( C445 C802 ) C446_=_C802( C446 C802 ) C447_=_C455( C447 C455 ) \nC447_=_C456( C447 C456 ) C447_=_C457( C447 C457 ) C447_=_C458( C447 C458 ) C447_=_C459( C447 C459 ) C447_=_C460( C447 C460 ) C455_=_C456( C455 C456 ) \nC455_=_C457( C455 C457 ) C455_=_C458( C455 C458 ) C455_=_C459( C455 C459 ) C455_=_C460( C455 C460 ) C456_=_C457( C456 C457 ) C456_=_C458( C456 C458 ) \nC456_=_C459( C456 C459 ) C456_=_C460( C456 C460 ) C456_=_C515( C456 C515 ) C456_=_C533( C456 C533 ) C456_=_C539( C456 C539 ) C456_=_C544( C456 C544 ) \nC456_=_C549( C456 C549 ) C456_=_C550( C456 C550 ) C457_=_C458( C457 C458 ) C457_=_C459( C457 C459 ) C457_=_C460( C457 C460 ) C457_=_C644( C457 C644 ) \nC457_=_C648( C457 C648 ) C457_=_C653( C457 C653 ) C457_=_C659( C457 C659 ) C458_=_C459( C458 C459 ) C458_=_C460( C458 C460 ) C458_=_C713( C458 C713 ) \nC458_=_C731( C458 C731 ) C458_=_C740( C458 C740 ) C459_=_C460( C459 C460 ) C459_=_C803( C459 C803 ) C460_=_C842( C460 C842 ) C460_=_C849( C460 C849 ) \nC460_=_C854( C460 C854 ) C460_=_C859( C460 C859 ) C460_=_C863( C460 C863 ) C460_=_C866( C460 C866 ) C460_=_C867( C460 C867 ) C482_=_C484( C482 C484 ) \nC482_=_C633( C482 C633 ) C482_=_C709( C482 C709 ) C482_=_C718( C482 C718 ) C482_=_C720( C482 C720 ) C482_=_C723( C482 C723 ) C484_=_C762( C484 C762 ) \nC484_=_C783( C484 C783 ) C489_=_C490( C489 C490 ) C489_=_C711( C489 C711 ) C489_=_C730( C489 C730 ) C489_=_C736( C489 C736 ) C490_=_C792( C490 C792 ) \nC494_=_C521( C494 C521 ) C494_=_C531( C494 C531 ) C494_=_C532( C494 C532 ) C494_=_C533( C494 C533 ) C494_=_C534( C494 C534 ) C494_=_C535( C494 C535 ) \nC494_=_C536( C494 C536 ) C494_=_C537( C494 C537 ) C498_=_C542( C498 C542 ) C498_=_C776( C498 C776 ) C498_=_C799( C498 C799 ) C498_=_C802( C498 C802 ) \nC507_=_C560( C507 C560 ) C507_=_C615( C507 C615 ) C507_=_C714( C507 C714 ) C507_=_C732( C507 C732 ) C507_=_C741( C507 C741 ) C507_=_C748( C507 C748 ) \nC507_=_C749( C507 C749 ) C511_=_C513( C511 C513 ) C511_=_C514( C511 C514 ) C511_=_C515( C511 C515 ) C511_=_C516( C511 C516 ) C511_=_C517( C511 C517 ) \nC511_=_C518( C511 C518 ) C511_=_C519( C511 C519 ) C511_=_C521( C511 C521 ) C511_=_C522( C511 C522 ) C511_=_C523( C511 C523 ) C511_=_C525( C511 C525 ) \nC511_=_C526( C511 C526 ) C513_=_C514( C513 C514 ) C513_=_C515( C513 C515 ) C513_=_C516( C513 C516 ) C513_=_C517( C513 C517 ) C513_=_C518( C513 C518 ) \nC513_=_C519( C513 C519 ) C513_=_C522( C513 C522 ) C513_=_C531( C513 C531 ) C513_=_C539( C513 C539 ) C513_=_C542( C513 C542 ) C514_=_C515( C514 C515 ) \nC514_=_C516( C514 C516 ) C514_=_C517( C514 C517 ) C514_=_C518( C514 C518 ) C514_=_C519( C514 C519 ) C514_=_C523( C514 C523 ) C514_=_C532( C514 C532 ) \nC514_=_C544( C514 C544 ) C515_=_C516( C515 C516 ) C515_=_C517( C515 C517 ) C515_=_C518( C515 C518 ) C515_=_C519( C515 C519 ) C515_=_C533( C515 C533 ) \nC515_=_C539( C515 C539 ) C515_=_C544( C515 C544 ) C515_=_C549( C515 C549 ) C515_=_C550( C515 C550 ) C516_=_C517( C516 C517 ) C516_=_C518( C516 C518 ) \nC516_=_C519( C516 C519 ) C516_=_C525( C516 C525 ) C516_=_C534( C516 C534 ) C516_=_C549( C516 C549 ) C517_=_C518( C517 C518 ) C517_=_C519( C517 C519 ) \nC517_=_C526( C517 C526 ) C517_=_C535( C517 C535 ) C517_=_C550( C517 C550 ) C517_=_C560( C517 C560 ) C518_=_C519( C518 C519 ) C518_=_C686( C518 C686 ) \nC519_=_C817( C519 C817 ) C521_=_C522( C521 C522 ) C521_=_C523( C521 C523 ) C521_=_C525( C521 C525 ) C521_=_C526( C521 C526 ) C521_=_C531( C521 C531 ) \nC521_=_C532( C521 C532 ) C521_=_C533( C521 C533 ) C521_=_C534( C521 C534 ) C521_=_C535( C521 C535 ) C521_=_C536( C521 C536 ) C521_=_C537( C521 C537 ) \nC522_=_C523( C522 C523 ) C522_=_C525( C522 C525 ) C522_=_C526( C522 C526 ) C522_=_C531( C522 C531 ) C522_=_C539( C522 C539 ) C522_=_C542( C522 C542 ) \nC523_=_C525( C523 C525 ) C523_=_C526( C523 C526 ) C523_=_C532( C523 C532 ) C523_=_C544( C523 C544 ) C525_=_C526( C525 C526 ) C525_=_C534( C525 C534 ) \nC525_=_C549( C525 C549 ) C526_=_C535( C526 C535 ) C526_=_C550( C526 C550 ) C526_=_C560( C526 C560 ) C531_=_C532( C531 C532 ) C531_=_C533( C531 C533 ) \nC531_=_C534( C531 C534 ) C531_=_C535( C531 C535 ) C531_=_C536( C531 C536 ) C531_=_C537( C531 C537 ) C531_=_C539( C531 C539 ) C531_=_C542( C531 C542 ) \nC532_=_C533( C532 C533 ) C532_=_C534( C532 C534 ) C532_=_C535( C532 C535 ) C532_=_C536( C532 C536 ) C532_=_C537( C532 C537 ) C532_=_C544( C532 C544 ) \nC533_=_C534( C533 C534 ) C533_=_C535( C533 C535 ) C533_=_C536( C533 C536 ) C533_=_C537( C533 C537 ) C533_=_C539( C533 C539 ) C533_=_C544( C533 C544 ) \nC533_=_C549( C533 C549 ) C533_=_C550( C533 C550 ) C534_=_C535( C534 C535 ) C534_=_C536( C534 C536 ) C534_=_C537( C534 C537 ) C534_=_C549( C534 C549 ) \nC535_=_C536( C535 C536 ) C535_=_C537( C535 C537 ) C535_=_C550( C535 C550 ) C535_=_C560( C535 C560 ) C536_=_C537( C536 C537 ) C536_=_C701( C536 C701 ) \nC537_=_C701( C537 C701 ) C537_=_C796( C537 C796 ) C539_=_C542( C539 C542 ) C539_=_C544( C539 C544 ) C539_=_C549(</w:t>
      </w:r>
    </w:p>
    <w:p>
      <w:pPr>
        <w:pStyle w:val="PreformattedText"/>
        <w:bidi w:val="0"/>
        <w:spacing w:before="0" w:after="0"/>
        <w:jc w:val="left"/>
        <w:rPr/>
      </w:pPr>
      <w:r>
        <w:rPr/>
        <w:t xml:space="preserve"> </w:t>
      </w:r>
      <w:r>
        <w:rPr/>
        <w:t>C539 C549 ) C539_=_C550( C539 C550 ) \nC542_=_C776( C542 C776 ) C542_=_C799( C542 C799 ) C542_=_C802( C542 C802 ) C544_=_C549( C544 C549 ) C544_=_C550( C544 C550 ) C549_=_C550( C549 C550 ) \nC550_=_C560( C550 C560 ) C560_=_C615( C560 C615 ) C560_=_C714( C560 C714 ) C560_=_C732( C560 C732 ) C560_=_C741( C560 C741 ) C560_=_C748( C560 C748 ) \nC560_=_C749( C560 C749 ) C565_=_C575( C565 C575 ) C565_=_C585( C565 C585 ) C565_=_C586( C565 C586 ) C565_=_C587( C565 C587 ) C565_=_C588( C565 C588 ) \nC575_=_C585( C575 C585 ) C575_=_C586( C575 C586 ) C575_=_C587( C575 C587 ) C575_=_C588( C575 C588 ) C585_=_C586( C585 C586 ) C585_=_C587( C585 C587 ) \nC585_=_C588( C585 C588 ) C586_=_C587( C586 C587 ) C586_=_C588( C586 C588 ) C587_=_C588( C587 C588 ) C588_=_C615( C588 C615 ) C615_=_C714( C615 C714 ) \nC615_=_C732( C615 C732 ) C615_=_C741( C615 C741 ) C615_=_C748( C615 C748 ) C615_=_C749( C615 C749 ) C620_=_C628( C620 C628 ) C620_=_C635( C620 C635 ) \nC620_=_C636( C620 C636 ) C620_=_C637( C620 C637 ) C620_=_C639( C620 C639 ) C628_=_C633( C628 C633 ) C628_=_C635( C628 C635 ) C628_=_C636( C628 C636 ) \nC628_=_C637( C628 C637 ) C628_=_C639( C628 C639 ) C633_=_C709( C633 C709 ) C633_=_C718( C633 C718 ) C633_=_C720( C633 C720 ) C633_=_C723( C633 C723 ) \nC635_=_C636( C635 C636 ) C635_=_C637( C635 C637 ) C635_=_C639( C635 C639 ) C635_=_C644( C635 C644 ) C636_=_C637( C636 C637 ) C636_=_C639( C636 C639 ) \nC636_=_C648( C636 C648 ) C637_=_C639( C637 C639 ) C637_=_C653( C637 C653 ) C639_=_C659( C639 C659 ) C644_=_C648( C644 C648 ) C644_=_C653( C644 C653 ) \nC644_=_C659( C644 C659 ) C648_=_C653( C648 C653 ) C648_=_C659( C648 C659 ) C653_=_C659( C653 C659 ) C686_=_C817( C686 C817 ) C686_=_C870( C686 C870 ) \nC686_=_C877( C686 C877 ) C686_=_C878( C686 C878 ) C686_=_C879( C686 C879 ) C686_=_C880( C686 C880 ) C701_=_C796( C701 C796 ) C706_=_C804( C706 C804 ) \nC706_=_C809( C706 C809 ) C706_=_C810( C706 C810 ) C709_=_C710( C709 C710 ) C709_=_C711( C709 C711 ) C709_=_C713( C709 C713 ) C709_=_C714( C709 C714 ) \nC709_=_C718( C709 C718 ) C709_=_C720( C709 C720 ) C709_=_C723( C709 C723 ) C710_=_C711( C710 C711 ) C710_=_C713( C710 C713 ) C710_=_C714( C710 C714 ) \nC710_=_C725( C710 C725 ) C711_=_C713( C711 C713 ) C711_=_C714( C711 C714 ) C711_=_C730( C711 C730 ) C711_=_C736( C711 C736 ) C713_=_C714( C713 C714 ) \nC713_=_C731( C713 C731 ) C713_=_C740( C713 C740 ) C714_=_C732( C714 C732 ) C714_=_C741( C714 C741 ) C714_=_C748( C714 C748 ) C714_=_C749( C714 C749 ) \nC718_=_C720( C718 C720 ) C718_=_C723( C718 C723 ) C718_=_C725( C718 C725 ) C718_=_C730( C718 C730 ) C718_=_C731( C718 C731 ) C718_=_C732( C718 C732 ) \nC720_=_C723( C720 C723 ) C720_=_C736( C720 C736 ) C720_=_C740( C720 C740 ) C720_=_C741( C720 C741 ) C723_=_C762( C723 C762 ) C725_=_C730( C725 C730 ) \nC725_=_C731( C725 C731 ) C725_=_C732( C725 C732 ) C730_=_C731( C730 C731 ) C730_=_C732( C730 C732 ) C730_=_C736( C730 C736 ) C731_=_C732( C731 C732 ) \nC731_=_C740( C731 C740 ) C732_=_C741( C732 C741 ) C732_=_C748( C732 C748 ) C732_=_C749( C732 C749 ) C736_=_C740( C736 C740 ) C736_=_C741( C736 C741 ) \nC740_=_C741( C740 C741 ) C741_=_C748( C741 C748 ) C741_=_C749( C741 C749 ) C748_=_C749( C748 C749 ) C749_=_C879( C749 C879 ) C762_=_C783( C762 C783 ) \nC776_=_C799( C776 C799 ) C776_=_C802( C776 C802 ) C783_=_C792( C783 C792 ) C783_=_C796( C783 C796 ) C783_=_C799( C783 C799 ) C783_=_C803( C783 C803 ) \nC783_=_C804( C783 C804 ) C792_=_C796( C792 C796 ) C792_=_C799( C792 C799 ) C792_=_C803( C792 C803 ) C792_=_C804( C792 C804 ) C796_=_C799( C796 C799 ) \nC796_=_C803( C796 C803 ) C796_=_C804( C796 C804 ) C799_=_C802( C799 C802 ) C799_=_C803( C799 C803 ) C799_=_C804( C799 C804 ) C803_=_C804( C803 C804 ) \nC804_=_C809( C804 C809 ) C804_=_C810( C804 C810 ) C809_=_C810( C809 C810 ) C810_=_C880( C810 C880 ) C817_=_C870( C817 C870 ) C817_=_C877( C817 C877 ) \nC817_=_C878( C817 C878 ) C817_=_C879( C817 C879 ) C817_=_C880( C817 C880 ) C842_=_C849( C842 C849 ) C842_=_C854( C842 C854 ) C842_=_C859( C842 C859 ) \nC842_=_C863( C842 C863 ) C842_=_C866( C842 C866 ) C842_=_C867( C842 C867 ) C849_=_C854( C849 C854 ) C849_=_C859( C849 C859 ) C849_=_C863( C849 C863 ) \nC849_=_C866( C849 C866 ) C849_=_C867( C849 C867 ) C854_=_C859( C854 C859 ) C854_=_C863( C854 C863 ) C854_=_C866( C854 C866 ) C854_=_C867( C854 C867 ) \nC859_=_C863( C859 C863 ) C859_=_C866( C859 C866 ) C859_=_C867( C859 C867 ) C863_=_C866( C863 C866 ) C863_=_C867( C863 C867 ) C866_=_C867( C866 C867 ) \nC870_=_C877( C870 C877 ) C870_=_C878( C870 C878 ) C870_=_C879( C870 C879 ) C870_=_C880( C870 C880 ) C877_=_C878( C877 C878 ) C877_=_C879( C877 C879 ) \nC877_=_C880( C877 C880 ) C878_=_C879( C878 C879 ) C878_=_C880( C878 C880 ) C879_=_C880( C879 C880 ) "];51-&gt;54[label="202: C5 C17 C18 C20 C29 \nC31 C33 C34 C39 C41 C43 \nC45 C54 C71 C81 C82 C83 \nC84 C85 C92 C93 C95 C103 \nC106 C107 C124 C126 C127 C128 \nC131 C134 C138 C140 C142 C144 \nC145 C146 C147 C148 C150 C153 \nC163 C172 C173 C175 C176 C177 \nC180 C182 C191 C200 C201 C239 \nC240 C242 C247 C248 C249 C250 \nC274 C281 C282 C284 C285 C286 \nC287 C288 C292 C293 C296 C297 \nC301 C310 C311 C313 C315 C316 \nC317 C318 C319 C322 C326 C330 \nC332 C336 C356 C373 C375 C376 \nC380 C384 C408 C410 C418 C420 \nC421 C422 C425 C427 C428 C432 \nC434 C435 C437 C439 C441 C442 \nC443 C444 C446 C447 C455 C482 \nC484 C489 C490 C494 C498 C507 \nC513 C514 C516 C517 C518 C519 \nC522 C523 C525 C526 C531 C532 \nC534 C535 C536 C539 C542 C544 \nC549 C550 C560 C565 C575 C585 \nC586 C587 C588 C615 C620 C628 \nC633 C635 C636 C637 C639 C644 \nC648 C653 C659 C686 C701 C706 \nC709 C710 C711 C713 C714 C718 \nC720 C723 C725 C730 C731 C732 \nC736 C740 C741 C748 C749 C762 \nC776 C783 C792 C796 C799 C802 \nC803 C804 C809 C810 C817 C842 \nC849 C854 C859 C863 C866 C867 \nC870 C877 C878 C879 C880 \n759: C5_=_C81 ,C5_=_C82 ,C5_=_C83 ,C5_=_C84 ,C5_=_C85 ,\nC17_=_C18 ,C17_=_C20 ,C17_=_C124 ,C17_=_C126 ,C17_=_C127 ,C17_=_C128 ,\nC18_=_C20 ,C18_=_C310 ,C18_=_C311 ,C18_=_C313 ,C18_=_C315 ,C18_=_C316 ,\nC18_=_C317 ,C20_=_C356 ,C20_=_C418 ,C20_=_C420 ,C20_=_C421 ,C20_=_C422 ,\nC29_=_C31 ,C29_=_C33 ,C29_=_C34 ,C29_=_C131 ,C29_=_C134 ,C31_=_C33 ,\nC31_=_C34 ,C31_=_C248 ,C31_=_C425 ,C31_=_C427 ,C31_=_C428 ,C33_=_C34 ,\nC33_=_C249 ,C33_=_C489 ,C33_=_C711 ,C33_=_C730 ,C33_=_C736 ,C34_=_C250 ,\nC34_=_C490 ,C34_=_C792 ,C39_=_C41 ,C39_=_C43 ,C39_=_C45 ,C39_=_C138 ,\nC39_=_C140 ,C39_=_C142 ,C41_=_C43 ,C41_=_C45 ,C41_=_C373 ,C41_=_C432 ,\nC41_=_C434 ,C41_=_C435 ,C41_=_C437 ,C43_=_C45 ,C43_=_C375 ,C43_=_C494 ,\nC43_=_C531 ,C43_=_C532 ,C43_=_C534 ,C43_=_C535 ,C43_=_C536 ,C45_=_C376 ,\nC45_=_C701 ,C45_=_C796 ,C54_=_C144 ,C54_=_C145 ,C54_=_C146 ,C54_=_C147 ,\nC54_=_C148 ,C71_=_C274 ,C71_=_C706 ,C71_=_C804 ,C71_=_C809 ,C71_=_C810 ,\nC81_=_C82 ,C81_=_C83 ,C81_=_C84 ,C81_=_C85 ,C81_=_C284 ,C81_=_C565 ,\nC82_=_C83 ,C82_=_C84 ,C82_=_C85 ,C82_=_C285 ,C82_=_C620 ,C83_=_C84 ,\nC83_=_C85 ,C83_=_C286 ,C84_=_C85 ,C84_=_C287 ,C84_=_C842 ,C85_=_C288 ,\nC85_=_C870 ,C92_=_C93 ,C92_=_C95 ,C92_=_C163 ,C93_=_C95 ,C93_=_C628 ,\nC93_=_C633 ,C95_=_C723 ,C95_=_C762 ,C103_=_C106 ,C103_=_C107 ,C103_=_C177 ,\nC103_=_C239 ,C103_=_C240 ,C103_=_C242 ,C106_=_C107 ,C106_=_C296 ,C106_=_C518 ,\nC106_=_C686 ,C107_=_C180 ,C107_=_C297 ,C107_=_C519 ,C107_=_C817 ,C124_=_C126 ,\nC124_=_C127 ,C124_=_C128 ,C124_=_C313 ,C124_=_C356 ,C126_=_C127 ,C126_=_C128 ,\nC126_=_C315 ,C126_=_C421 ,C126_=_C635 ,C126_=_C644 ,C127_=_C128 ,C127_=_C316 ,\nC128_=_C317 ,C128_=_C422 ,C131_=_C134 ,C131_=_C247 ,C131_=_C248 ,C131_=_C249 ,\nC131_=_C250 ,C134_=_C322 ,C134_=_C428 ,C134_=_C489 ,C134_=_C490 ,C138_=_C140 ,\nC138_=_C142 ,C138_=_C373 ,C138_=_C375 ,C138_=_C376 ,C140_=_C142 ,C140_=_C435 ,\nC140_=_C494 ,C142_=_C437 ,C142_=_C536 ,C142_=_C701 ,C144_=_C145 ,C144_=_C146 ,\nC144_=_C147 ,C144_=_C148 ,C145_=_C146 ,C145_=_C147 ,C145_=_C148 ,C146_=_C147 ,\nC146_=_C148 ,C146_=_C514 ,C146_=_C523 ,C146_=_C532 ,C146_=_C544 ,C147_=_C148 ,\nC147_=_C587 ,C150_=_C153 ,C150_=_C163 ,C150_=_C172 ,C150_=_C173 ,C150_=_C175 ,\nC150_=_C176 ,C150_=_C177 ,C150_=_C180 ,C153_=_C182 ,C153_=_C191 ,C153_=_C200 ,\nC153_=_C201 ,C163_=_C172 ,C163_=_C173 ,C163_=_C175 ,C163_=_C176 ,C163_=_C177 ,\nC163_=_C180 ,C172_=_C173 ,C172_=_C175 ,C172_=_C176 ,C172_=_C177 ,C172_=_C180 ,\nC172_=_C182 ,C173_=_C175 ,C173_=_C176 ,C173_=_C177 ,C173_=_C180 ,C173_=_C191 ,\nC175_=_C176 ,C175_=_C177 ,C175_=_C180 ,C175_=_C200 ,C176_=_C177 ,C176_=_C180 ,\nC176_=_C201 ,C177_=_C180 ,C177_=_C239 ,C177_=_C240 ,C177_=_C242 ,C180_=_C297 ,\nC180_=_C519 ,C180_=_C817 ,C182_=_C191 ,C182_=_C200 ,C182_=_C201 ,C191_=_C200 ,\nC191_=_C201 ,C200_=_C201 ,C239_=_C240 ,C239_=_C242 ,C239_=_C292 ,C239_=_C293 ,\nC239_=_C296 ,C239_=_C297 ,C240_=_C242 ,C240_=_C513 ,C240_=_C514 ,C240_=_C516 ,\nC240_=_C517 ,C240_=_C518 ,C240_=_C519 ,C242_=_C686 ,C242_=_C817 ,C242_=_C870 ,\nC242_=_C877 ,C242_=_C878 ,C242_=_C879 ,C242_=_C880 ,C247_=_C248 ,C247_=_C249 ,\nC247_=_C250 ,C247_=_C318 ,C247_=_C319 ,C247_=_C322 ,C248_=_C249 ,C248_=_C250 ,\nC248_=_C425 ,C248_=_C427 ,C248_=_C428 ,C249_=_C250 ,C249_=_C489 ,C249_=_C711 ,\nC249_=_C730 ,C249_=_C736 ,C250_=_C490 ,C250_=_C792 ,C274_=_C706 ,C274_=_C804 ,\nC274_=_C809 ,C274_=_C810 ,C281_=_C282 ,C281_=_C284 ,C281_=_C285 ,C281_=_C286 ,\nC281_=_C287 ,C281_=_C288 ,C281_=_C292 ,C281_=_C301 ,C281_=_C310 ,C281_=_C318 ,\nC281_=_C326 ,C282_=_C284 ,C282_=_C285 ,C282_=_C286 ,C282_=_C287 ,C282_=_C288 ,\nC282_=_C293 ,C282_=_C311 ,C282_=_C319 ,C282_=_C330 ,C282_=_C332 ,C282_=_C336 ,\nC284_=_C285 ,C284_=_C286 ,C284_=_C287 ,C284_=_C288 ,C284_=_C565 ,C285_=_C286 ,\nC285_=_C287 ,C285_=_C288 ,C285_=_C620 ,C286_=_C287 ,C286_=_C288 ,C287_=_C288 ,\nC287_=_C842 ,C288_=_C870 ,C292_=_C293 ,C292_=_C296 ,C292_=_C297 ,C292_=_C301 ,\nC292_=_C310 ,C292_=_C318 ,C292_=_C326 ,C293_=_C296 ,C293_=_C297 ,C293_=_C311 ,\nC293_=_C319 ,C293_=_C330 ,C293_=_C332 ,C293_=_C336 ,C296_=_C297 ,C296_=_C518 ,\nC296_=_C686 ,C297_=_C519 ,C297_=_C817 ,C301_=_C310 ,C301_=_C318 ,C301_=_C326 ,\nC310_=_C311 ,C310_=_C313 ,C310_=_C315</w:t>
      </w:r>
    </w:p>
    <w:p>
      <w:pPr>
        <w:pStyle w:val="PreformattedText"/>
        <w:bidi w:val="0"/>
        <w:spacing w:before="0" w:after="0"/>
        <w:jc w:val="left"/>
        <w:rPr/>
      </w:pPr>
      <w:r>
        <w:rPr/>
        <w:t xml:space="preserve"> </w:t>
      </w:r>
      <w:r>
        <w:rPr/>
        <w:t>,C310_=_C316 ,C310_=_C317 ,C310_=_C318 ,\nC310_=_C326 ,C311_=_C313 ,C311_=_C315 ,C311_=_C316 ,C311_=_C317 ,C311_=_C319 ,\nC311_=_C330 ,C311_=_C332 ,C311_=_C336 ,C313_=_C315 ,C313_=_C316 ,C313_=_C317 ,\nC313_=_C356 ,C315_=_C316 ,C315_=_C317 ,C315_=_C421 ,C315_=_C635 ,C315_=_C644 ,\nC316_=_C317 ,C317_=_C422 ,C318_=_C319 ,C318_=_C322 ,C318_=_C326 ,C319_=_C322 ,\nC319_=_C330 ,C319_=_C332 ,C319_=_C336 ,C322_=_C428 ,C322_=_C489 ,C322_=_C490 ,\nC326_=_C330 ,C330_=_C332 ,C330_=_C336 ,C332_=_C336 ,C332_=_C380 ,C332_=_C439 ,\nC332_=_C441 ,C332_=_C442 ,C332_=_C443 ,C332_=_C444 ,C332_=_C446 ,C336_=_C384 ,\nC336_=_C498 ,C336_=_C542 ,C336_=_C776 ,C336_=_C799 ,C336_=_C802 ,C356_=_C418 ,\nC356_=_C420 ,C356_=_C421 ,C356_=_C422 ,C373_=_C375 ,C373_=_C376 ,C373_=_C432 ,\nC373_=_C434 ,C373_=_C435 ,C373_=_C437 ,C375_=_C376 ,C375_=_C494 ,C375_=_C531 ,\nC375_=_C532 ,C375_=_C534 ,C375_=_C535 ,C375_=_C536 ,C376_=_C701 ,C376_=_C796 ,\nC380_=_C384 ,C380_=_C439 ,C380_=_C441 ,C380_=_C442 ,C380_=_C443 ,C380_=_C444 ,\nC380_=_C446 ,C384_=_C498 ,C384_=_C542 ,C384_=_C776 ,C384_=_C799 ,C384_=_C802 ,\nC408_=_C410 ,C408_=_C418 ,C408_=_C425 ,C408_=_C432 ,C408_=_C439 ,C408_=_C447 ,\nC410_=_C420 ,C410_=_C427 ,C410_=_C434 ,C410_=_C441 ,C410_=_C455 ,C418_=_C420 ,\nC418_=_C421 ,C418_=_C422 ,C418_=_C425 ,C418_=_C432 ,C418_=_C439 ,C418_=_C447 ,\nC420_=_C421 ,C420_=_C422 ,C420_=_C427 ,C420_=_C434 ,C420_=_C441 ,C420_=_C455 ,\nC421_=_C422 ,C421_=_C635 ,C421_=_C644 ,C425_=_C427 ,C425_=_C428 ,C425_=_C432 ,\nC425_=_C439 ,C425_=_C447 ,C427_=_C428 ,C427_=_C434 ,C427_=_C441 ,C427_=_C455 ,\nC428_=_C489 ,C428_=_C490 ,C432_=_C434 ,C432_=_C435 ,C432_=_C437 ,C432_=_C439 ,\nC432_=_C447 ,C434_=_C435 ,C434_=_C437 ,C434_=_C441 ,C434_=_C455 ,C435_=_C437 ,\nC435_=_C494 ,C437_=_C536 ,C437_=_C701 ,C439_=_C441 ,C439_=_C442 ,C439_=_C443 ,\nC439_=_C444 ,C439_=_C446 ,C439_=_C447 ,C441_=_C442 ,C441_=_C443 ,C441_=_C444 ,\nC441_=_C446 ,C441_=_C455 ,C442_=_C443 ,C442_=_C444 ,C442_=_C446 ,C442_=_C498 ,\nC443_=_C444 ,C443_=_C446 ,C443_=_C513 ,C443_=_C522 ,C443_=_C531 ,C443_=_C539 ,\nC443_=_C542 ,C444_=_C446 ,C444_=_C776 ,C446_=_C802 ,C447_=_C455 ,C482_=_C484 ,\nC482_=_C633 ,C482_=_C709 ,C482_=_C718 ,C482_=_C720 ,C482_=_C723 ,C484_=_C762 ,\nC484_=_C783 ,C489_=_C490 ,C489_=_C711 ,C489_=_C730 ,C489_=_C736 ,C490_=_C792 ,\nC494_=_C531 ,C494_=_C532 ,C494_=_C534 ,C494_=_C535 ,C494_=_C536 ,C498_=_C542 ,\nC498_=_C776 ,C498_=_C799 ,C498_=_C802 ,C507_=_C560 ,C507_=_C615 ,C507_=_C714 ,\nC507_=_C732 ,C507_=_C741 ,C507_=_C748 ,C507_=_C749 ,C513_=_C514 ,C513_=_C516 ,\nC513_=_C517 ,C513_=_C518 ,C513_=_C519 ,C513_=_C522 ,C513_=_C531 ,C513_=_C539 ,\nC513_=_C542 ,C514_=_C516 ,C514_=_C517 ,C514_=_C518 ,C514_=_C519 ,C514_=_C523 ,\nC514_=_C532 ,C514_=_C544 ,C516_=_C517 ,C516_=_C518 ,C516_=_C519 ,C516_=_C525 ,\nC516_=_C534 ,C516_=_C549 ,C517_=_C518 ,C517_=_C519 ,C517_=_C526 ,C517_=_C535 ,\nC517_=_C550 ,C517_=_C560 ,C518_=_C519 ,C518_=_C686 ,C519_=_C817 ,C522_=_C523 ,\nC522_=_C525 ,C522_=_C526 ,C522_=_C531 ,C522_=_C539 ,C522_=_C542 ,C523_=_C525 ,\nC523_=_C526 ,C523_=_C532 ,C523_=_C544 ,C525_=_C526 ,C525_=_C534 ,C525_=_C549 ,\nC526_=_C535 ,C526_=_C550 ,C526_=_C560 ,C531_=_C532 ,C531_=_C534 ,C531_=_C535 ,\nC531_=_C536 ,C531_=_C539 ,C531_=_C542 ,C532_=_C534 ,C532_=_C535 ,C532_=_C536 ,\nC532_=_C544 ,C534_=_C535 ,C534_=_C536 ,C534_=_C549 ,C535_=_C536 ,C535_=_C550 ,\nC535_=_C560 ,C536_=_C701 ,C539_=_C542 ,C539_=_C544 ,C539_=_C549 ,C539_=_C550 ,\nC542_=_C776 ,C542_=_C799 ,C542_=_C802 ,C544_=_C549 ,C544_=_C550 ,C549_=_C550 ,\nC550_=_C560 ,C560_=_C615 ,C560_=_C714 ,C560_=_C732 ,C560_=_C741 ,C560_=_C748 ,\nC560_=_C749 ,C565_=_C575 ,C565_=_C585 ,C565_=_C586 ,C565_=_C587 ,C565_=_C588 ,\nC575_=_C585 ,C575_=_C586 ,C575_=_C587 ,C575_=_C588 ,C585_=_C586 ,C585_=_C587 ,\nC585_=_C588 ,C586_=_C587 ,C586_=_C588 ,C587_=_C588 ,C588_=_C615 ,C615_=_C714 ,\nC615_=_C732 ,C615_=_C741 ,C615_=_C748 ,C615_=_C749 ,C620_=_C628 ,C620_=_C635 ,\nC620_=_C636 ,C620_=_C637 ,C620_=_C639 ,C628_=_C633 ,C628_=_C635 ,C628_=_C636 ,\nC628_=_C637 ,C628_=_C639 ,C633_=_C709 ,C633_=_C718 ,C633_=_C720 ,C633_=_C723 ,\nC635_=_C636 ,C635_=_C637 ,C635_=_C639 ,C635_=_C644 ,C636_=_C637 ,C636_=_C639 ,\nC636_=_C648 ,C637_=_C639 ,C637_=_C653 ,C639_=_C659 ,C644_=_C648 ,C644_=_C653 ,\nC644_=_C659 ,C648_=_C653 ,C648_=_C659 ,C653_=_C659 ,C686_=_C817 ,C686_=_C870 ,\nC686_=_C877 ,C686_=_C878 ,C686_=_C879 ,C686_=_C880 ,C701_=_C796 ,C706_=_C804 ,\nC706_=_C809 ,C706_=_C810 ,C709_=_C710 ,C709_=_C711 ,C709_=_C713 ,C709_=_C714 ,\nC709_=_C718 ,C709_=_C720 ,C709_=_C723 ,C710_=_C711 ,C710_=_C713 ,C710_=_C714 ,\nC710_=_C725 ,C711_=_C713 ,C711_=_C714 ,C711_=_C730 ,C711_=_C736 ,C713_=_C714 ,\nC713_=_C731 ,C713_=_C740 ,C714_=_C732 ,C714_=_C741 ,C714_=_C748 ,C714_=_C749 ,\nC718_=_C720 ,C718_=_C723 ,C718_=_C725 ,C718_=_C730 ,C718_=_C731 ,C718_=_C732 ,\nC720_=_C723 ,C720_=_C736 ,C720_=_C740 ,C720_=_C741 ,C723_=_C762 ,C725_=_C730 ,\nC725_=_C731 ,C725_=_C732 ,C730_=_C731 ,C730_=_C732 ,C730_=_C736 ,C731_=_C732 ,\nC731_=_C740 ,C732_=_C741 ,C732_=_C748 ,C732_=_C749 ,C736_=_C740 ,C736_=_C741 ,\nC740_=_C741 ,C741_=_C748 ,C741_=_C749 ,C748_=_C749 ,C749_=_C879 ,C762_=_C783 ,\nC776_=_C799 ,C776_=_C802 ,C783_=_C792 ,C783_=_C796 ,C783_=_C799 ,C783_=_C803 ,\nC783_=_C804 ,C792_=_C796 ,C792_=_C799 ,C792_=_C803 ,C792_=_C804 ,C796_=_C799 ,\nC796_=_C803 ,C796_=_C804 ,C799_=_C802 ,C799_=_C803 ,C799_=_C804 ,C803_=_C804 ,\nC804_=_C809 ,C804_=_C810 ,C809_=_C810 ,C810_=_C880 ,C817_=_C870 ,C817_=_C877 ,\nC817_=_C878 ,C817_=_C879 ,C817_=_C880 ,C842_=_C849 ,C842_=_C854 ,C842_=_C859 ,\nC842_=_C863 ,C842_=_C866 ,C842_=_C867 ,C849_=_C854 ,C849_=_C859 ,C849_=_C863 ,\nC849_=_C866 ,C849_=_C867 ,C854_=_C859 ,C854_=_C863 ,C854_=_C866 ,C854_=_C867 ,\nC859_=_C863 ,C859_=_C866 ,C859_=_C867 ,C863_=_C866 ,C863_=_C867 ,C866_=_C867 ,\nC870_=_C877 ,C870_=_C878 ,C870_=_C879 ,C870_=_C880 ,C877_=_C878 ,C877_=_C879 ,\nC877_=_C880 ,C878_=_C879 ,C878_=_C880 ,C879_=_C880 ,"];55[shape=box, label="id:55 level: 2\n75: C67 C215 C353 C361 C370 \nC377 C386 C387 C388 C389 C393 \nC394 C403 C408 C418 C425 C432 \nC439 C447 C448 C450 C451 C452 \nC453 C464 C558 C568 C578 C586 \nC593 C599 C606 C607 C608 C609 \nC610 C611 C623 C631 C637 C643 \nC653 C654 C657 C658 C664 C712 \nC720 C736 C740 C741 C743 C744 \nC783 C792 C796 C799 C803 C804 \nC805 C806 C834 C836 C841 C843 \nC848 C850 C853 C855 C858 C860 \nC863 C865 C866 C868 \n466: C67_=_C215( C67 C215 ) C67_=_C403( C67 C403 ) C67_=_C464( C67 C464 ) C67_=_C558( C67 C558 ) C67_=_C664( C67 C664 ) \nC67_=_C836( C67 C836 ) C67_=_C843( C67 C843 ) C67_=_C850( C67 C850 ) C67_=_C855( C67 C855 ) C67_=_C860( C67 C860 ) C67_=_C866( C67 C866 ) \nC67_=_C868( C67 C868 ) C215_=_C403( C215 C403 ) C215_=_C464( C215 C464 ) C215_=_C558( C215 C558 ) C215_=_C664( C215 C664 ) C215_=_C836( C215 C836 ) \nC215_=_C843( C215 C843 ) C215_=_C850( C215 C850 ) C215_=_C855( C215 C855 ) C215_=_C860( C215 C860 ) C215_=_C866( C215 C866 ) C215_=_C868( C215 C868 ) \nC353_=_C361( C353 C361 ) C353_=_C370( C353 C370 ) C353_=_C377( C353 C377 ) C353_=_C386( C353 C386 ) C353_=_C387( C353 C387 ) C353_=_C388( C353 C388 ) \nC353_=_C389( C353 C389 ) C353_=_C393( C353 C393 ) C353_=_C394( C353 C394 ) C361_=_C370( C361 C370 ) C361_=_C377( C361 C377 ) C361_=_C386( C361 C386 ) \nC361_=_C387( C361 C387 ) C361_=_C388( C361 C388 ) C361_=_C389( C361 C389 ) C361_=_C393( C361 C393 ) C361_=_C394( C361 C394 ) C370_=_C377( C370 C377 ) \nC370_=_C386( C370 C386 ) C370_=_C387( C370 C387 ) C370_=_C388( C370 C388 ) C370_=_C389( C370 C389 ) C370_=_C393( C370 C393 ) C370_=_C394( C370 C394 ) \nC377_=_C386( C377 C386 ) C377_=_C387( C377 C387 ) C377_=_C388( C377 C388 ) C377_=_C389( C377 C389 ) C377_=_C393( C377 C393 ) C377_=_C394( C377 C394 ) \nC386_=_C387( C386 C387 ) C386_=_C388( C386 C388 ) C386_=_C389( C386 C389 ) C386_=_C393( C386 C393 ) C386_=_C394( C386 C394 ) C387_=_C388( C387 C388 ) \nC387_=_C389( C387 C389 ) C387_=_C393( C387 C393 ) C387_=_C394( C387 C394 ) C387_=_C403( C387 C403 ) C388_=_C389( C388 C389 ) C388_=_C393( C388 C393 ) \nC388_=_C394( C388 C394 ) C388_=_C408( C388 C408 ) C388_=_C418( C388 C418 ) C388_=_C425( C388 C425 ) C388_=_C432( C388 C432 ) C388_=_C439( C388 C439 ) \nC388_=_C447( C388 C447 ) C388_=_C448( C388 C448 ) C388_=_C450( C388 C450 ) C388_=_C451( C388 C451 ) C388_=_C452( C388 C452 ) C388_=_C453( C388 C453 ) \nC389_=_C393( C389 C393 ) C389_=_C394( C389 C394 ) C389_=_C568( C389 C568 ) C389_=_C578( C389 C578 ) C389_=_C586( C389 C586 ) C389_=_C593( C389 C593 ) \nC389_=_C599( C389 C599 ) C389_=_C606( C389 C606 ) C389_=_C607( C389 C607 ) C389_=_C608( C389 C608 ) C389_=_C609( C389 C609 ) C389_=_C610( C389 C610 ) \nC389_=_C611( C389 C611 ) C393_=_C394( C393 C394 ) C393_=_C453( C393 C453 ) C393_=_C611( C393 C611 ) C393_=_C657( C393 C657 ) C393_=_C743( C393 C743 ) \nC393_=_C805( C393 C805 ) C393_=_C834( C393 C834 ) C394_=_C658( C394 C658 ) C394_=_C744( C394 C744 ) C394_=_C806( C394 C806 ) C394_=_C834( C394 C834 ) \nC394_=_C841( C394 C841 ) C394_=_C848( C394 C848 ) C394_=_C853( C394 C853 ) C394_=_C858( C394 C858 ) C394_=_C863( C394 C863 ) C394_=_C865( C394 C865 ) \nC403_=_C464( C403 C464 ) C403_=_C558( C403 C558 ) C403_=_C664( C403 C664 ) C403_=_C836( C403 C836 ) C403_=_C843( C403 C843 ) C403_=_C850( C403 C850 ) \nC403_=_C855( C403 C855 ) C403_=_C860( C403 C860 ) C403_=_C866( C403 C866 ) C403_=_C868( C403 C868 ) C408_=_C418( C408 C418 ) C408_=_C425( C408 C425 ) \nC408_=_C432( C408 C432 ) C408_=_C439( C408 C439 ) C408_=_C447( C408 C447 ) C408_=_C448( C408 C448 ) C408_=_C450( C408 C450 ) C408_=_C451( C408 C451 ) \nC408_=_C452( C408 C452 ) C408_=_C453( C408 C453 ) C418_=_C425( C418 C425 ) C418_=_C432( C418 C432 ) C418_=_C439( C418 C439 ) C418_=_C447( C418 C447 ) \nC418_=_C448( C418 C448 ) C418_=_C450( C418 C450 ) C418_=_C451( C418 C451 ) C418_=_C452( C418 C452 ) C418_=_C453( C418 C453 ) C425_=_C432( C425 C432 ) \nC425_=_C439( C425 C439 ) C425_=_C447( C425 C447 ) C425_=_C448( C425 C448 ) C425_=_C450( C425 C450 ) C425_=_C451( C425 C451 ) C425_=_C452( C425 C452 )</w:t>
      </w:r>
    </w:p>
    <w:p>
      <w:pPr>
        <w:pStyle w:val="PreformattedText"/>
        <w:bidi w:val="0"/>
        <w:spacing w:before="0" w:after="0"/>
        <w:jc w:val="left"/>
        <w:rPr/>
      </w:pPr>
      <w:r>
        <w:rPr/>
        <w:t xml:space="preserve"> </w:t>
      </w:r>
      <w:r>
        <w:rPr/>
        <w:t>\nC425_=_C453( C425 C453 ) C432_=_C439( C432 C439 ) C432_=_C447( C432 C447 ) C432_=_C448( C432 C448 ) C432_=_C450( C432 C450 ) C432_=_C451( C432 C451 ) \nC432_=_C452( C432 C452 ) C432_=_C453( C432 C453 ) C439_=_C447( C439 C447 ) C439_=_C448( C439 C448 ) C439_=_C450( C439 C450 ) C439_=_C451( C439 C451 ) \nC439_=_C452( C439 C452 ) C439_=_C453( C439 C453 ) C447_=_C448( C447 C448 ) C447_=_C450( C447 C450 ) C447_=_C451( C447 C451 ) C447_=_C452( C447 C452 ) \nC447_=_C453( C447 C453 ) C448_=_C450( C448 C450 ) C448_=_C451( C448 C451 ) C448_=_C452( C448 C452 ) C448_=_C453( C448 C453 ) C448_=_C464( C448 C464 ) \nC450_=_C451( C450 C451 ) C450_=_C452( C450 C452 ) C450_=_C453( C450 C453 ) C450_=_C608( C450 C608 ) C450_=_C623( C450 C623 ) C450_=_C631( C450 C631 ) \nC450_=_C637( C450 C637 ) C450_=_C643( C450 C643 ) C450_=_C653( C450 C653 ) C450_=_C654( C450 C654 ) C450_=_C657( C450 C657 ) C450_=_C658( C450 C658 ) \nC451_=_C452( C451 C452 ) C451_=_C453( C451 C453 ) C451_=_C609( C451 C609 ) C451_=_C712( C451 C712 ) C451_=_C720( C451 C720 ) C451_=_C736( C451 C736 ) \nC451_=_C740( C451 C740 ) C451_=_C741( C451 C741 ) C451_=_C743( C451 C743 ) C451_=_C744( C451 C744 ) C452_=_C453( C452 C453 ) C452_=_C610( C452 C610 ) \nC452_=_C783( C452 C783 ) C452_=_C792( C452 C792 ) C452_=_C796( C452 C796 ) C452_=_C799( C452 C799 ) C452_=_C803( C452 C803 ) C452_=_C804( C452 C804 ) \nC452_=_C805( C452 C805 ) C452_=_C806( C452 C806 ) C453_=_C611( C453 C611 ) C453_=_C657( C453 C657 ) C453_=_C743( C453 C743 ) C453_=_C805( C453 C805 ) \nC453_=_C834( C453 C834 ) C464_=_C558( C464 C558 ) C464_=_C664( C464 C664 ) C464_=_C836( C464 C836 ) C464_=_C843( C464 C843 ) C464_=_C850( C464 C850 ) \nC464_=_C855( C464 C855 ) C464_=_C860( C464 C860 ) C464_=_C866( C464 C866 ) C464_=_C868( C464 C868 ) C558_=_C664( C558 C664 ) C558_=_C836( C558 C836 ) \nC558_=_C843( C558 C843 ) C558_=_C850( C558 C850 ) C558_=_C855( C558 C855 ) C558_=_C860( C558 C860 ) C558_=_C866( C558 C866 ) C558_=_C868( C558 C868 ) \nC568_=_C578( C568 C578 ) C568_=_C586( C568 C586 ) C568_=_C593( C568 C593 ) C568_=_C599( C568 C599 ) C568_=_C606( C568 C606 ) C568_=_C607( C568 C607 ) \nC568_=_C608( C568 C608 ) C568_=_C609( C568 C609 ) C568_=_C610( C568 C610 ) C568_=_C611( C568 C611 ) C578_=_C586( C578 C586 ) C578_=_C593( C578 C593 ) \nC578_=_C599( C578 C599 ) C578_=_C606( C578 C606 ) C578_=_C607( C578 C607 ) C578_=_C608( C578 C608 ) C578_=_C609( C578 C609 ) C578_=_C610( C578 C610 ) \nC578_=_C611( C578 C611 ) C586_=_C593( C586 C593 ) C586_=_C599( C586 C599 ) C586_=_C606( C586 C606 ) C586_=_C607( C586 C607 ) C586_=_C608( C586 C608 ) \nC586_=_C609( C586 C609 ) C586_=_C610( C586 C610 ) C586_=_C611( C586 C611 ) C593_=_C599( C593 C599 ) C593_=_C606( C593 C606 ) C593_=_C607( C593 C607 ) \nC593_=_C608( C593 C608 ) C593_=_C609( C593 C609 ) C593_=_C610( C593 C610 ) C593_=_C611( C593 C611 ) C599_=_C606( C599 C606 ) C599_=_C607( C599 C607 ) \nC599_=_C608( C599 C608 ) C599_=_C609( C599 C609 ) C599_=_C610( C599 C610 ) C599_=_C611( C599 C611 ) C606_=_C607( C606 C607 ) C606_=_C608( C606 C608 ) \nC606_=_C609( C606 C609 ) C606_=_C610( C606 C610 ) C606_=_C611( C606 C611 ) C607_=_C608( C607 C608 ) C607_=_C609( C607 C609 ) C607_=_C610( C607 C610 ) \nC607_=_C611( C607 C611 ) C608_=_C609( C608 C609 ) C608_=_C610( C608 C610 ) C608_=_C611( C608 C611 ) C608_=_C623( C608 C623 ) C608_=_C631( C608 C631 ) \nC608_=_C637( C608 C637 ) C608_=_C643( C608 C643 ) C608_=_C653( C608 C653 ) C608_=_C654( C608 C654 ) C608_=_C657( C608 C657 ) C608_=_C658( C608 C658 ) \nC609_=_C610( C609 C610 ) C609_=_C611( C609 C611 ) C609_=_C712( C609 C712 ) C609_=_C720( C609 C720 ) C609_=_C736( C609 C736 ) C609_=_C740( C609 C740 ) \nC609_=_C741( C609 C741 ) C609_=_C743( C609 C743 ) C609_=_C744( C609 C744 ) C610_=_C611( C610 C611 ) C610_=_C783( C610 C783 ) C610_=_C792( C610 C792 ) \nC610_=_C796( C610 C796 ) C610_=_C799( C610 C799 ) C610_=_C803( C610 C803 ) C610_=_C804( C610 C804 ) C610_=_C805( C610 C805 ) C610_=_C806( C610 C806 ) \nC611_=_C657( C611 C657 ) C611_=_C743( C611 C743 ) C611_=_C805( C611 C805 ) C611_=_C834( C611 C834 ) C623_=_C631( C623 C631 ) C623_=_C637( C623 C637 ) \nC623_=_C643( C623 C643 ) C623_=_C653( C623 C653 ) C623_=_C654( C623 C654 ) C623_=_C657( C623 C657 ) C623_=_C658( C623 C658 ) C631_=_C637( C631 C637 ) \nC631_=_C643( C631 C643 ) C631_=_C653( C631 C653 ) C631_=_C654( C631 C654 ) C631_=_C657( C631 C657 ) C631_=_C658( C631 C658 ) C637_=_C643( C637 C643 ) \nC637_=_C653( C637 C653 ) C637_=_C654( C637 C654 ) C637_=_C657( C637 C657 ) C637_=_C658( C637 C658 ) C643_=_C653( C643 C653 ) C643_=_C654( C643 C654 ) \nC643_=_C657( C643 C657 ) C643_=_C658( C643 C658 ) C653_=_C654( C653 C654 ) C653_=_C657( C653 C657 ) C653_=_C658( C653 C658 ) C654_=_C657( C654 C657 ) \nC654_=_C658( C654 C658 ) C654_=_C664( C654 C664 ) C657_=_C658( C657 C658 ) C657_=_C743( C657 C743 ) C657_=_C805( C657 C805 ) C657_=_C834( C657 C834 ) \nC658_=_C744( C658 C744 ) C658_=_C806( C658 C806 ) C658_=_C834( C658 C834 ) C658_=_C841( C658 C841 ) C658_=_C848( C658 C848 ) C658_=_C853( C658 C853 ) \nC658_=_C858( C658 C858 ) C658_=_C863( C658 C863 ) C658_=_C865( C658 C865 ) C664_=_C836( C664 C836 ) C664_=_C843( C664 C843 ) C664_=_C850( C664 C850 ) \nC664_=_C855( C664 C855 ) C664_=_C860( C664 C860 ) C664_=_C866( C664 C866 ) C664_=_C868( C664 C868 ) C712_=_C720( C712 C720 ) C712_=_C736( C712 C736 ) \nC712_=_C740( C712 C740 ) C712_=_C741( C712 C741 ) C712_=_C743( C712 C743 ) C712_=_C744( C712 C744 ) C720_=_C736( C720 C736 ) C720_=_C740( C720 C740 ) \nC720_=_C741( C720 C741 ) C720_=_C743( C720 C743 ) C720_=_C744( C720 C744 ) C736_=_C740( C736 C740 ) C736_=_C741( C736 C741 ) C736_=_C743( C736 C743 ) \nC736_=_C744( C736 C744 ) C740_=_C741( C740 C741 ) C740_=_C743( C740 C743 ) C740_=_C744( C740 C744 ) C741_=_C743( C741 C743 ) C741_=_C744( C741 C744 ) \nC743_=_C744( C743 C744 ) C743_=_C805( C743 C805 ) C743_=_C834( C743 C834 ) C744_=_C806( C744 C806 ) C744_=_C834( C744 C834 ) C744_=_C841( C744 C841 ) \nC744_=_C848( C744 C848 ) C744_=_C853( C744 C853 ) C744_=_C858( C744 C858 ) C744_=_C863( C744 C863 ) C744_=_C865( C744 C865 ) C783_=_C792( C783 C792 ) \nC783_=_C796( C783 C796 ) C783_=_C799( C783 C799 ) C783_=_C803( C783 C803 ) C783_=_C804( C783 C804 ) C783_=_C805( C783 C805 ) C783_=_C806( C783 C806 ) \nC792_=_C796( C792 C796 ) C792_=_C799( C792 C799 ) C792_=_C803( C792 C803 ) C792_=_C804( C792 C804 ) C792_=_C805( C792 C805 ) C792_=_C806( C792 C806 ) \nC796_=_C799( C796 C799 ) C796_=_C803( C796 C803 ) C796_=_C804( C796 C804 ) C796_=_C805( C796 C805 ) C796_=_C806( C796 C806 ) C799_=_C803( C799 C803 ) \nC799_=_C804( C799 C804 ) C799_=_C805( C799 C805 ) C799_=_C806( C799 C806 ) C803_=_C804( C803 C804 ) C803_=_C805( C803 C805 ) C803_=_C806( C803 C806 ) \nC804_=_C805( C804 C805 ) C804_=_C806( C804 C806 ) C805_=_C806( C805 C806 ) C805_=_C834( C805 C834 ) C806_=_C834( C806 C834 ) C806_=_C841( C806 C841 ) \nC806_=_C848( C806 C848 ) C806_=_C853( C806 C853 ) C806_=_C858( C806 C858 ) C806_=_C863( C806 C863 ) C806_=_C865( C806 C865 ) C834_=_C841( C834 C841 ) \nC834_=_C848( C834 C848 ) C834_=_C853( C834 C853 ) C834_=_C858( C834 C858 ) C834_=_C863( C834 C863 ) C834_=_C865( C834 C865 ) C836_=_C843( C836 C843 ) \nC836_=_C850( C836 C850 ) C836_=_C855( C836 C855 ) C836_=_C860( C836 C860 ) C836_=_C866( C836 C866 ) C836_=_C868( C836 C868 ) C841_=_C843( C841 C843 ) \nC841_=_C848( C841 C848 ) C841_=_C853( C841 C853 ) C841_=_C858( C841 C858 ) C841_=_C863( C841 C863 ) C841_=_C865( C841 C865 ) C843_=_C850( C843 C850 ) \nC843_=_C855( C843 C855 ) C843_=_C860( C843 C860 ) C843_=_C866( C843 C866 ) C843_=_C868( C843 C868 ) C848_=_C850( C848 C850 ) C848_=_C853( C848 C853 ) \nC848_=_C858( C848 C858 ) C848_=_C863( C848 C863 ) C848_=_C865( C848 C865 ) C850_=_C855( C850 C855 ) C850_=_C860( C850 C860 ) C850_=_C866( C850 C866 ) \nC850_=_C868( C850 C868 ) C853_=_C855( C853 C855 ) C853_=_C858( C853 C858 ) C853_=_C863( C853 C863 ) C853_=_C865( C853 C865 ) C855_=_C860( C855 C860 ) \nC855_=_C866( C855 C866 ) C855_=_C868( C855 C868 ) C858_=_C860( C858 C860 ) C858_=_C863( C858 C863 ) C858_=_C865( C858 C865 ) C860_=_C866( C860 C866 ) \nC860_=_C868( C860 C868 ) C863_=_C865( C863 C865 ) C863_=_C866( C863 C866 ) C865_=_C868( C865 C868 ) C866_=_C868( C866 C868 ) "];52-&gt;55[label="63: C67 C215 C353 C361 C370 \nC377 C386 C387 C393 C403 C408 \nC418 C425 C432 C439 C447 C448 \nC453 C464 C558 C568 C578 C586 \nC593 C599 C606 C607 C611 C623 \nC631 C637 C643 C653 C654 C657 \nC664 C712 C720 C736 C740 C741 \nC743 C783 C792 C796 C799 C803 \nC804 C805 C834 C836 C841 C843 \nC848 C850 C853 C855 C858 C860 \nC863 C865 C866 C868 \n263: C67_=_C215 ,C67_=_C403 ,C67_=_C464 ,C67_=_C558 ,C67_=_C664 ,\nC67_=_C836 ,C67_=_C843 ,C67_=_C850 ,C67_=_C855 ,C67_=_C860 ,C67_=_C866 ,\nC67_=_C868 ,C215_=_C403 ,C215_=_C464 ,C215_=_C558 ,C215_=_C664 ,C215_=_C836 ,\nC215_=_C843 ,C215_=_C850 ,C215_=_C855 ,C215_=_C860 ,C215_=_C866 ,C215_=_C868 ,\nC353_=_C361 ,C353_=_C370 ,C353_=_C377 ,C353_=_C386 ,C353_=_C387 ,C353_=_C393 ,\nC361_=_C370 ,C361_=_C377 ,C361_=_C386 ,C361_=_C387 ,C361_=_C393 ,C370_=_C377 ,\nC370_=_C386 ,C370_=_C387 ,C370_=_C393 ,C377_=_C386 ,C377_=_C387 ,C377_=_C393 ,\nC386_=_C387 ,C386_=_C393 ,C387_=_C393 ,C387_=_C403 ,C393_=_C453 ,C393_=_C611 ,\nC393_=_C657 ,C393_=_C743 ,C393_=_C805 ,C393_=_C834 ,C403_=_C464 ,C403_=_C558 ,\nC403_=_C664 ,C403_=_C836 ,C403_=_C843 ,C403_=_C850 ,C403_=_C855 ,C403_=_C860 ,\nC403_=_C866 ,C403_=_C868 ,C408_=_C418 ,C408_=_C425 ,C408_=_C432 ,C408_=_C439 ,\nC408_=_C447 ,C408_=_C448 ,C408_=_C453 ,C418_=_C425 ,C418_=_C432 ,C418_=_C439 ,\nC418_=_C447 ,C418_=_C448 ,C418_=_C453 ,C425_=_C432 ,C425_=_C439 ,C425_=_C447 ,\nC425_=_C448 ,C425_=_C453 ,C432_=_C439 ,C432_=_C447 ,C432_=_C448 ,C432_=_C453 ,\nC439_=_C447 ,C439_=_C448 ,C439_=_C453 ,C447_=_C448 ,C447_=_C453 ,C448_=_C453 ,\nC448_=_C464 ,C453_=_C611 ,C453_=_C657 ,C453_=_C743 ,C453_=_C805 ,C453_=_C834 ,\nC464_=_C558 ,C464_=_C664 ,C464_=_C836 ,C464_=_C843 ,C464_=_C850 ,C464_=_C855 ,\nC464_=_C860 ,C464_=_C866</w:t>
      </w:r>
    </w:p>
    <w:p>
      <w:pPr>
        <w:pStyle w:val="PreformattedText"/>
        <w:bidi w:val="0"/>
        <w:spacing w:before="0" w:after="0"/>
        <w:jc w:val="left"/>
        <w:rPr/>
      </w:pPr>
      <w:r>
        <w:rPr/>
        <w:t xml:space="preserve"> </w:t>
      </w:r>
      <w:r>
        <w:rPr/>
        <w:t>,C464_=_C868 ,C558_=_C664 ,C558_=_C836 ,C558_=_C843 ,\nC558_=_C850 ,C558_=_C855 ,C558_=_C860 ,C558_=_C866 ,C558_=_C868 ,C568_=_C578 ,\nC568_=_C586 ,C568_=_C593 ,C568_=_C599 ,C568_=_C606 ,C568_=_C607 ,C568_=_C611 ,\nC578_=_C586 ,C578_=_C593 ,C578_=_C599 ,C578_=_C606 ,C578_=_C607 ,C578_=_C611 ,\nC586_=_C593 ,C586_=_C599 ,C586_=_C606 ,C586_=_C607 ,C586_=_C611 ,C593_=_C599 ,\nC593_=_C606 ,C593_=_C607 ,C593_=_C611 ,C599_=_C606 ,C599_=_C607 ,C599_=_C611 ,\nC606_=_C607 ,C606_=_C611 ,C607_=_C611 ,C611_=_C657 ,C611_=_C743 ,C611_=_C805 ,\nC611_=_C834 ,C623_=_C631 ,C623_=_C637 ,C623_=_C643 ,C623_=_C653 ,C623_=_C654 ,\nC623_=_C657 ,C631_=_C637 ,C631_=_C643 ,C631_=_C653 ,C631_=_C654 ,C631_=_C657 ,\nC637_=_C643 ,C637_=_C653 ,C637_=_C654 ,C637_=_C657 ,C643_=_C653 ,C643_=_C654 ,\nC643_=_C657 ,C653_=_C654 ,C653_=_C657 ,C654_=_C657 ,C654_=_C664 ,C657_=_C743 ,\nC657_=_C805 ,C657_=_C834 ,C664_=_C836 ,C664_=_C843 ,C664_=_C850 ,C664_=_C855 ,\nC664_=_C860 ,C664_=_C866 ,C664_=_C868 ,C712_=_C720 ,C712_=_C736 ,C712_=_C740 ,\nC712_=_C741 ,C712_=_C743 ,C720_=_C736 ,C720_=_C740 ,C720_=_C741 ,C720_=_C743 ,\nC736_=_C740 ,C736_=_C741 ,C736_=_C743 ,C740_=_C741 ,C740_=_C743 ,C741_=_C743 ,\nC743_=_C805 ,C743_=_C834 ,C783_=_C792 ,C783_=_C796 ,C783_=_C799 ,C783_=_C803 ,\nC783_=_C804 ,C783_=_C805 ,C792_=_C796 ,C792_=_C799 ,C792_=_C803 ,C792_=_C804 ,\nC792_=_C805 ,C796_=_C799 ,C796_=_C803 ,C796_=_C804 ,C796_=_C805 ,C799_=_C803 ,\nC799_=_C804 ,C799_=_C805 ,C803_=_C804 ,C803_=_C805 ,C804_=_C805 ,C805_=_C834 ,\nC834_=_C841 ,C834_=_C848 ,C834_=_C853 ,C834_=_C858 ,C834_=_C863 ,C834_=_C865 ,\nC836_=_C843 ,C836_=_C850 ,C836_=_C855 ,C836_=_C860 ,C836_=_C866 ,C836_=_C868 ,\nC841_=_C843 ,C841_=_C848 ,C841_=_C853 ,C841_=_C858 ,C841_=_C863 ,C841_=_C865 ,\nC843_=_C850 ,C843_=_C855 ,C843_=_C860 ,C843_=_C866 ,C843_=_C868 ,C848_=_C850 ,\nC848_=_C853 ,C848_=_C858 ,C848_=_C863 ,C848_=_C865 ,C850_=_C855 ,C850_=_C860 ,\nC850_=_C866 ,C850_=_C868 ,C853_=_C855 ,C853_=_C858 ,C853_=_C863 ,C853_=_C865 ,\nC855_=_C860 ,C855_=_C866 ,C855_=_C868 ,C858_=_C860 ,C858_=_C863 ,C858_=_C865 ,\nC860_=_C866 ,C860_=_C868 ,C863_=_C865 ,C863_=_C866 ,C865_=_C868 ,C866_=_C868 ,"];56[shape=box, label="id:56 level: 2\n83: C50 C61 C63 C64 C65 \nC66 C72 C107 C154 C166 C175 \nC180 C183 C192 C200 C209 C210 \nC214 C215 C241 C264 C275 C297 \nC385 C393 C399 C400 C401 C402 \nC410 C420 C427 C434 C441 C446 \nC448 C453 C455 C463 C464 C502 \nC516 C519 C525 C534 C540 C543 \nC545 C549 C555 C557 C558 C603 \nC611 C624 C632 C639 C645 C649 \nC654 C657 C659 C663 C664 C685 \nC703 C707 C743 C777 C802 C805 \nC809 C811 C817 C818 C819 C820 \nC821 C830 C831 C834 C836 C837 \n403: C50_=_C264( C50 C264 ) C50_=_C502( C50 C502 ) C50_=_C603( C50 C603 ) C50_=_C703( C50 C703 ) C50_=_C818( C50 C818 ) \nC50_=_C830( C50 C830 ) C50_=_C831( C50 C831 ) C61_=_C63( C61 C63 ) C61_=_C64( C61 C64 ) C61_=_C65( C61 C65 ) C61_=_C66( C61 C66 ) \nC61_=_C154( C61 C154 ) C61_=_C166( C61 C166 ) C61_=_C175( C61 C175 ) C61_=_C183( C61 C183 ) C61_=_C192( C61 C192 ) C61_=_C200( C61 C200 ) \nC61_=_C209( C61 C209 ) C61_=_C210( C61 C210 ) C61_=_C214( C61 C214 ) C61_=_C215( C61 C215 ) C63_=_C64( C63 C64 ) C63_=_C65( C63 C65 ) \nC63_=_C66( C63 C66 ) C63_=_C399( C63 C399 ) C63_=_C410( C63 C410 ) C63_=_C420( C63 C420 ) C63_=_C427( C63 C427 ) C63_=_C434( C63 C434 ) \nC63_=_C441( C63 C441 ) C63_=_C448( C63 C448 ) C63_=_C455( C63 C455 ) C63_=_C463( C63 C463 ) C63_=_C464( C63 C464 ) C64_=_C65( C64 C65 ) \nC64_=_C66( C64 C66 ) C64_=_C400( C64 C400 ) C64_=_C516( C64 C516 ) C64_=_C525( C64 C525 ) C64_=_C534( C64 C534 ) C64_=_C540( C64 C540 ) \nC64_=_C545( C64 C545 ) C64_=_C549( C64 C549 ) C64_=_C555( C64 C555 ) C64_=_C557( C64 C557 ) C64_=_C558( C64 C558 ) C65_=_C66( C65 C66 ) \nC65_=_C401( C65 C401 ) C65_=_C624( C65 C624 ) C65_=_C632( C65 C632 ) C65_=_C639( C65 C639 ) C65_=_C645( C65 C645 ) C65_=_C649( C65 C649 ) \nC65_=_C654( C65 C654 ) C65_=_C659( C65 C659 ) C65_=_C663( C65 C663 ) C65_=_C664( C65 C664 ) C66_=_C214( C66 C214 ) C66_=_C402( C66 C402 ) \nC66_=_C463( C66 C463 ) C66_=_C557( C66 C557 ) C66_=_C663( C66 C663 ) C66_=_C820( C66 C820 ) C66_=_C836( C66 C836 ) C72_=_C275( C72 C275 ) \nC72_=_C707( C72 C707 ) C72_=_C809( C72 C809 ) C72_=_C821( C72 C821 ) C72_=_C837( C72 C837 ) C107_=_C180( C107 C180 ) C107_=_C241( C107 C241 ) \nC107_=_C297( C107 C297 ) C107_=_C519( C107 C519 ) C107_=_C685( C107 C685 ) C107_=_C811( C107 C811 ) C107_=_C817( C107 C817 ) C154_=_C166( C154 C166 ) \nC154_=_C175( C154 C175 ) C154_=_C183( C154 C183 ) C154_=_C192( C154 C192 ) C154_=_C200( C154 C200 ) C154_=_C209( C154 C209 ) C154_=_C210( C154 C210 ) \nC154_=_C214( C154 C214 ) C154_=_C215( C154 C215 ) C166_=_C175( C166 C175 ) C166_=_C183( C166 C183 ) C166_=_C192( C166 C192 ) C166_=_C200( C166 C200 ) \nC166_=_C209( C166 C209 ) C166_=_C210( C166 C210 ) C166_=_C214( C166 C214 ) C166_=_C215( C166 C215 ) C175_=_C180( C175 C180 ) C175_=_C183( C175 C183 ) \nC175_=_C192( C175 C192 ) C175_=_C200( C175 C200 ) C175_=_C209( C175 C209 ) C175_=_C210( C175 C210 ) C175_=_C214( C175 C214 ) C175_=_C215( C175 C215 ) \nC180_=_C241( C180 C241 ) C180_=_C297( C180 C297 ) C180_=_C519( C180 C519 ) C180_=_C685( C180 C685 ) C180_=_C811( C180 C811 ) C180_=_C817( C180 C817 ) \nC183_=_C192( C183 C192 ) C183_=_C200( C183 C200 ) C183_=_C209( C183 C209 ) C183_=_C210( C183 C210 ) C183_=_C214( C183 C214 ) C183_=_C215( C183 C215 ) \nC192_=_C200( C192 C200 ) C192_=_C209( C192 C209 ) C192_=_C210( C192 C210 ) C192_=_C214( C192 C214 ) C192_=_C215( C192 C215 ) C200_=_C209( C200 C209 ) \nC200_=_C210( C200 C210 ) C200_=_C214( C200 C214 ) C200_=_C215( C200 C215 ) C209_=_C210( C209 C210 ) C209_=_C214( C209 C214 ) C209_=_C215( C209 C215 ) \nC210_=_C214( C210 C214 ) C210_=_C215( C210 C215 ) C210_=_C399( C210 C399 ) C210_=_C400( C210 C400 ) C210_=_C401( C210 C401 ) C210_=_C402( C210 C402 ) \nC214_=_C215( C214 C215 ) C214_=_C402( C214 C402 ) C214_=_C463( C214 C463 ) C214_=_C557( C214 C557 ) C214_=_C663( C214 C663 ) C214_=_C820( C214 C820 ) \nC214_=_C836( C214 C836 ) C215_=_C464( C215 C464 ) C215_=_C558( C215 C558 ) C215_=_C664( C215 C664 ) C215_=_C836( C215 C836 ) C241_=_C297( C241 C297 ) \nC241_=_C519( C241 C519 ) C241_=_C685( C241 C685 ) C241_=_C811( C241 C811 ) C241_=_C817( C241 C817 ) C264_=_C502( C264 C502 ) C264_=_C603( C264 C603 ) \nC264_=_C703( C264 C703 ) C264_=_C818( C264 C818 ) C264_=_C830( C264 C830 ) C264_=_C831( C264 C831 ) C275_=_C707( C275 C707 ) C275_=_C809( C275 C809 ) \nC275_=_C821( C275 C821 ) C275_=_C837( C275 C837 ) C297_=_C519( C297 C519 ) C297_=_C685( C297 C685 ) C297_=_C811( C297 C811 ) C297_=_C817( C297 C817 ) \nC385_=_C446( C385 C446 ) C385_=_C543( C385 C543 ) C385_=_C777( C385 C777 ) C385_=_C802( C385 C802 ) C393_=_C453( C393 C453 ) C393_=_C611( C393 C611 ) \nC393_=_C657( C393 C657 ) C393_=_C743( C393 C743 ) C393_=_C805( C393 C805 ) C393_=_C819( C393 C819 ) C393_=_C834( C393 C834 ) C399_=_C400( C399 C400 ) \nC399_=_C401( C399 C401 ) C399_=_C402( C399 C402 ) C399_=_C410( C399 C410 ) C399_=_C420( C399 C420 ) C399_=_C427( C399 C427 ) C399_=_C434( C399 C434 ) \nC399_=_C441( C399 C441 ) C399_=_C448( C399 C448 ) C399_=_C455( C399 C455 ) C399_=_C463( C399 C463 ) C399_=_C464( C399 C464 ) C400_=_C401( C400 C401 ) \nC400_=_C402( C400 C402 ) C400_=_C516( C400 C516 ) C400_=_C525( C400 C525 ) C400_=_C534( C400 C534 ) C400_=_C540( C400 C540 ) C400_=_C545( C400 C545 ) \nC400_=_C549( C400 C549 ) C400_=_C555( C400 C555 ) C400_=_C557( C400 C557 ) C400_=_C558( C400 C558 ) C401_=_C402( C401 C402 ) C401_=_C624( C401 C624 ) \nC401_=_C632( C401 C632 ) C401_=_C639( C401 C639 ) C401_=_C645( C401 C645 ) C401_=_C649( C401 C649 ) C401_=_C654( C401 C654 ) C401_=_C659( C401 C659 ) \nC401_=_C663( C401 C663 ) C401_=_C664( C401 C664 ) C402_=_C463( C402 C463 ) C402_=_C557( C402 C557 ) C402_=_C663( C402 C663 ) C402_=_C820( C402 C820 ) \nC402_=_C836( C402 C836 ) C410_=_C420( C410 C420 ) C410_=_C427( C410 C427 ) C410_=_C434( C410 C434 ) C410_=_C441( C410 C441 ) C410_=_C448( C410 C448 ) \nC410_=_C455( C410 C455 ) C410_=_C463( C410 C463 ) C410_=_C464( C410 C464 ) C420_=_C427( C420 C427 ) C420_=_C434( C420 C434 ) C420_=_C441( C420 C441 ) \nC420_=_C448( C420 C448 ) C420_=_C455( C420 C455 ) C420_=_C463( C420 C463 ) C420_=_C464( C420 C464 ) C427_=_C434( C427 C434 ) C427_=_C441( C427 C441 ) \nC427_=_C448( C427 C448 ) C427_=_C455( C427 C455 ) C427_=_C463( C427 C463 ) C427_=_C464( C427 C464 ) C434_=_C441( C434 C441 ) C434_=_C448( C434 C448 ) \nC434_=_C455( C434 C455 ) C434_=_C463( C434 C463 ) C434_=_C464( C434 C464 ) C441_=_C446( C441 C446 ) C441_=_C448( C441 C448 ) C441_=_C455( C441 C455 ) \nC441_=_C463( C441 C463 ) C441_=_C464( C441 C464 ) C446_=_C543( C446 C543 ) C446_=_C777( C446 C777 ) C446_=_C802( C446 C802 ) C448_=_C453( C448 C453 ) \nC448_=_C455( C448 C455 ) C448_=_C463( C448 C463 ) C448_=_C464( C448 C464 ) C453_=_C611( C453 C611 ) C453_=_C657( C453 C657 ) C453_=_C743( C453 C743 ) \nC453_=_C805( C453 C805 ) C453_=_C819( C453 C819 ) C453_=_C834( C453 C834 ) C455_=_C463( C455 C463 ) C455_=_C464( C455 C464 ) C463_=_C464( C463 C464 ) \nC463_=_C557( C463 C557 ) C463_=_C663( C463 C663 ) C463_=_C820( C463 C820 ) C463_=_C836( C463 C836 ) C464_=_C558( C464 C558 ) C464_=_C664( C464 C664 ) \nC464_=_C836( C464 C836 ) C502_=_C603( C502 C603 ) C502_=_C703( C502 C703 ) C502_=_C818( C502 C818 ) C502_=_C830( C502 C830 ) C502_=_C831( C502 C831 ) \nC516_=_C519( C516 C519 ) C516_=_C525( C516 C525 ) C516_=_C534( C516 C534 ) C516_=_C540( C516 C540 ) C516_=_C545( C516 C545 ) C516_=_C549( C516 C549 ) \nC516_=_C555( C516 C555 ) C516_=_C557( C516 C557 ) C516_=_C558( C516 C558 ) C519_=_C685( C519 C685 ) C519_=_C811( C519 C811 ) C519_=_C817( C519 C817 ) \nC525_=_C534( C525 C534 ) C525_=_C540( C525 C540 ) C525_=_C545( C525 C545 ) C525_=_C549( C525 C549 ) C525_=_C555( C525 C555 ) C525_=_C557( C525 C557 ) \nC525_=_C558( C525 C558 ) C534_=_C540( C534 C540 ) C534_=_C545( C534 C545 ) C534_=_C549( C534 C549 ) C534_=_C555( C534 C555 ) C534_=_C557( C534 C557 ) \nC534_=_C558( C534</w:t>
      </w:r>
    </w:p>
    <w:p>
      <w:pPr>
        <w:pStyle w:val="PreformattedText"/>
        <w:bidi w:val="0"/>
        <w:spacing w:before="0" w:after="0"/>
        <w:jc w:val="left"/>
        <w:rPr/>
      </w:pPr>
      <w:r>
        <w:rPr/>
        <w:t xml:space="preserve"> </w:t>
      </w:r>
      <w:r>
        <w:rPr/>
        <w:t>C558 ) C540_=_C543( C540 C543 ) C540_=_C545( C540 C545 ) C540_=_C549( C540 C549 ) C540_=_C555( C540 C555 ) C540_=_C557( C540 C557 ) \nC540_=_C558( C540 C558 ) C543_=_C777( C543 C777 ) C543_=_C802( C543 C802 ) C545_=_C549( C545 C549 ) C545_=_C555( C545 C555 ) C545_=_C557( C545 C557 ) \nC545_=_C558( C545 C558 ) C549_=_C555( C549 C555 ) C549_=_C557( C549 C557 ) C549_=_C558( C549 C558 ) C555_=_C557( C555 C557 ) C555_=_C558( C555 C558 ) \nC557_=_C558( C557 C558 ) C557_=_C663( C557 C663 ) C557_=_C820( C557 C820 ) C557_=_C836( C557 C836 ) C558_=_C664( C558 C664 ) C558_=_C836( C558 C836 ) \nC603_=_C703( C603 C703 ) C603_=_C818( C603 C818 ) C603_=_C830( C603 C830 ) C603_=_C831( C603 C831 ) C611_=_C657( C611 C657 ) C611_=_C743( C611 C743 ) \nC611_=_C805( C611 C805 ) C611_=_C819( C611 C819 ) C611_=_C834( C611 C834 ) C624_=_C632( C624 C632 ) C624_=_C639( C624 C639 ) C624_=_C645( C624 C645 ) \nC624_=_C649( C624 C649 ) C624_=_C654( C624 C654 ) C624_=_C659( C624 C659 ) C624_=_C663( C624 C663 ) C624_=_C664( C624 C664 ) C632_=_C639( C632 C639 ) \nC632_=_C645( C632 C645 ) C632_=_C649( C632 C649 ) C632_=_C654( C632 C654 ) C632_=_C659( C632 C659 ) C632_=_C663( C632 C663 ) C632_=_C664( C632 C664 ) \nC639_=_C645( C639 C645 ) C639_=_C649( C639 C649 ) C639_=_C654( C639 C654 ) C639_=_C659( C639 C659 ) C639_=_C663( C639 C663 ) C639_=_C664( C639 C664 ) \nC645_=_C649( C645 C649 ) C645_=_C654( C645 C654 ) C645_=_C659( C645 C659 ) C645_=_C663( C645 C663 ) C645_=_C664( C645 C664 ) C649_=_C654( C649 C654 ) \nC649_=_C659( C649 C659 ) C649_=_C663( C649 C663 ) C649_=_C664( C649 C664 ) C654_=_C657( C654 C657 ) C654_=_C659( C654 C659 ) C654_=_C663( C654 C663 ) \nC654_=_C664( C654 C664 ) C657_=_C743( C657 C743 ) C657_=_C805( C657 C805 ) C657_=_C819( C657 C819 ) C657_=_C834( C657 C834 ) C659_=_C663( C659 C663 ) \nC659_=_C664( C659 C664 ) C663_=_C664( C663 C664 ) C663_=_C820( C663 C820 ) C663_=_C836( C663 C836 ) C664_=_C836( C664 C836 ) C685_=_C811( C685 C811 ) \nC685_=_C817( C685 C817 ) C703_=_C818( C703 C818 ) C703_=_C830( C703 C830 ) C703_=_C831( C703 C831 ) C707_=_C809( C707 C809 ) C707_=_C821( C707 C821 ) \nC707_=_C837( C707 C837 ) C743_=_C805( C743 C805 ) C743_=_C819( C743 C819 ) C743_=_C834( C743 C834 ) C777_=_C802( C777 C802 ) C805_=_C819( C805 C819 ) \nC805_=_C834( C805 C834 ) C809_=_C821( C809 C821 ) C809_=_C837( C809 C837 ) C811_=_C817( C811 C817 ) C811_=_C818( C811 C818 ) C811_=_C819( C811 C819 ) \nC811_=_C820( C811 C820 ) C811_=_C821( C811 C821 ) C818_=_C819( C818 C819 ) C818_=_C820( C818 C820 ) C818_=_C821( C818 C821 ) C818_=_C830( C818 C830 ) \nC818_=_C831( C818 C831 ) C819_=_C820( C819 C820 ) C819_=_C821( C819 C821 ) C819_=_C834( C819 C834 ) C820_=_C821( C820 C821 ) C820_=_C836( C820 C836 ) \nC821_=_C837( C821 C837 ) C830_=_C831( C830 C831 ) "];52-&gt;56[label="79: C50 C61 C63 C64 C65 \nC66 C72 C107 C154 C166 C175 \nC180 C183 C192 C200 C209 C210 \nC215 C241 C264 C275 C297 C385 \nC393 C399 C400 C401 C402 C410 \nC420 C427 C434 C441 C446 C448 \nC453 C455 C464 C502 C516 C519 \nC525 C534 C540 C543 C545 C549 \nC555 C558 C603 C611 C624 C632 \nC639 C645 C649 C654 C657 C659 \nC664 C685 C703 C707 C743 C777 \nC802 C805 C809 C811 C817 C818 \nC819 C820 C821 C830 C831 C834 \nC836 C837 \n341: C50_=_C264 ,C50_=_C502 ,C50_=_C603 ,C50_=_C703 ,C50_=_C818 ,\nC50_=_C830 ,C50_=_C831 ,C61_=_C63 ,C61_=_C64 ,C61_=_C65 ,C61_=_C66 ,\nC61_=_C154 ,C61_=_C166 ,C61_=_C175 ,C61_=_C183 ,C61_=_C192 ,C61_=_C200 ,\nC61_=_C209 ,C61_=_C210 ,C61_=_C215 ,C63_=_C64 ,C63_=_C65 ,C63_=_C66 ,\nC63_=_C399 ,C63_=_C410 ,C63_=_C420 ,C63_=_C427 ,C63_=_C434 ,C63_=_C441 ,\nC63_=_C448 ,C63_=_C455 ,C63_=_C464 ,C64_=_C65 ,C64_=_C66 ,C64_=_C400 ,\nC64_=_C516 ,C64_=_C525 ,C64_=_C534 ,C64_=_C540 ,C64_=_C545 ,C64_=_C549 ,\nC64_=_C555 ,C64_=_C558 ,C65_=_C66 ,C65_=_C401 ,C65_=_C624 ,C65_=_C632 ,\nC65_=_C639 ,C65_=_C645 ,C65_=_C649 ,C65_=_C654 ,C65_=_C659 ,C65_=_C664 ,\nC66_=_C402 ,C66_=_C820 ,C66_=_C836 ,C72_=_C275 ,C72_=_C707 ,C72_=_C809 ,\nC72_=_C821 ,C72_=_C837 ,C107_=_C180 ,C107_=_C241 ,C107_=_C297 ,C107_=_C519 ,\nC107_=_C685 ,C107_=_C811 ,C107_=_C817 ,C154_=_C166 ,C154_=_C175 ,C154_=_C183 ,\nC154_=_C192 ,C154_=_C200 ,C154_=_C209 ,C154_=_C210 ,C154_=_C215 ,C166_=_C175 ,\nC166_=_C183 ,C166_=_C192 ,C166_=_C200 ,C166_=_C209 ,C166_=_C210 ,C166_=_C215 ,\nC175_=_C180 ,C175_=_C183 ,C175_=_C192 ,C175_=_C200 ,C175_=_C209 ,C175_=_C210 ,\nC175_=_C215 ,C180_=_C241 ,C180_=_C297 ,C180_=_C519 ,C180_=_C685 ,C180_=_C811 ,\nC180_=_C817 ,C183_=_C192 ,C183_=_C200 ,C183_=_C209 ,C183_=_C210 ,C183_=_C215 ,\nC192_=_C200 ,C192_=_C209 ,C192_=_C210 ,C192_=_C215 ,C200_=_C209 ,C200_=_C210 ,\nC200_=_C215 ,C209_=_C210 ,C209_=_C215 ,C210_=_C215 ,C210_=_C399 ,C210_=_C400 ,\nC210_=_C401 ,C210_=_C402 ,C215_=_C464 ,C215_=_C558 ,C215_=_C664 ,C215_=_C836 ,\nC241_=_C297 ,C241_=_C519 ,C241_=_C685 ,C241_=_C811 ,C241_=_C817 ,C264_=_C502 ,\nC264_=_C603 ,C264_=_C703 ,C264_=_C818 ,C264_=_C830 ,C264_=_C831 ,C275_=_C707 ,\nC275_=_C809 ,C275_=_C821 ,C275_=_C837 ,C297_=_C519 ,C297_=_C685 ,C297_=_C811 ,\nC297_=_C817 ,C385_=_C446 ,C385_=_C543 ,C385_=_C777 ,C385_=_C802 ,C393_=_C453 ,\nC393_=_C611 ,C393_=_C657 ,C393_=_C743 ,C393_=_C805 ,C393_=_C819 ,C393_=_C834 ,\nC399_=_C400 ,C399_=_C401 ,C399_=_C402 ,C399_=_C410 ,C399_=_C420 ,C399_=_C427 ,\nC399_=_C434 ,C399_=_C441 ,C399_=_C448 ,C399_=_C455 ,C399_=_C464 ,C400_=_C401 ,\nC400_=_C402 ,C400_=_C516 ,C400_=_C525 ,C400_=_C534 ,C400_=_C540 ,C400_=_C545 ,\nC400_=_C549 ,C400_=_C555 ,C400_=_C558 ,C401_=_C402 ,C401_=_C624 ,C401_=_C632 ,\nC401_=_C639 ,C401_=_C645 ,C401_=_C649 ,C401_=_C654 ,C401_=_C659 ,C401_=_C664 ,\nC402_=_C820 ,C402_=_C836 ,C410_=_C420 ,C410_=_C427 ,C410_=_C434 ,C410_=_C441 ,\nC410_=_C448 ,C410_=_C455 ,C410_=_C464 ,C420_=_C427 ,C420_=_C434 ,C420_=_C441 ,\nC420_=_C448 ,C420_=_C455 ,C420_=_C464 ,C427_=_C434 ,C427_=_C441 ,C427_=_C448 ,\nC427_=_C455 ,C427_=_C464 ,C434_=_C441 ,C434_=_C448 ,C434_=_C455 ,C434_=_C464 ,\nC441_=_C446 ,C441_=_C448 ,C441_=_C455 ,C441_=_C464 ,C446_=_C543 ,C446_=_C777 ,\nC446_=_C802 ,C448_=_C453 ,C448_=_C455 ,C448_=_C464 ,C453_=_C611 ,C453_=_C657 ,\nC453_=_C743 ,C453_=_C805 ,C453_=_C819 ,C453_=_C834 ,C455_=_C464 ,C464_=_C558 ,\nC464_=_C664 ,C464_=_C836 ,C502_=_C603 ,C502_=_C703 ,C502_=_C818 ,C502_=_C830 ,\nC502_=_C831 ,C516_=_C519 ,C516_=_C525 ,C516_=_C534 ,C516_=_C540 ,C516_=_C545 ,\nC516_=_C549 ,C516_=_C555 ,C516_=_C558 ,C519_=_C685 ,C519_=_C811 ,C519_=_C817 ,\nC525_=_C534 ,C525_=_C540 ,C525_=_C545 ,C525_=_C549 ,C525_=_C555 ,C525_=_C558 ,\nC534_=_C540 ,C534_=_C545 ,C534_=_C549 ,C534_=_C555 ,C534_=_C558 ,C540_=_C543 ,\nC540_=_C545 ,C540_=_C549 ,C540_=_C555 ,C540_=_C558 ,C543_=_C777 ,C543_=_C802 ,\nC545_=_C549 ,C545_=_C555 ,C545_=_C558 ,C549_=_C555 ,C549_=_C558 ,C555_=_C558 ,\nC558_=_C664 ,C558_=_C836 ,C603_=_C703 ,C603_=_C818 ,C603_=_C830 ,C603_=_C831 ,\nC611_=_C657 ,C611_=_C743 ,C611_=_C805 ,C611_=_C819 ,C611_=_C834 ,C624_=_C632 ,\nC624_=_C639 ,C624_=_C645 ,C624_=_C649 ,C624_=_C654 ,C624_=_C659 ,C624_=_C664 ,\nC632_=_C639 ,C632_=_C645 ,C632_=_C649 ,C632_=_C654 ,C632_=_C659 ,C632_=_C664 ,\nC639_=_C645 ,C639_=_C649 ,C639_=_C654 ,C639_=_C659 ,C639_=_C664 ,C645_=_C649 ,\nC645_=_C654 ,C645_=_C659 ,C645_=_C664 ,C649_=_C654 ,C649_=_C659 ,C649_=_C664 ,\nC654_=_C657 ,C654_=_C659 ,C654_=_C664 ,C657_=_C743 ,C657_=_C805 ,C657_=_C819 ,\nC657_=_C834 ,C659_=_C664 ,C664_=_C836 ,C685_=_C811 ,C685_=_C817 ,C703_=_C818 ,\nC703_=_C830 ,C703_=_C831 ,C707_=_C809 ,C707_=_C821 ,C707_=_C837 ,C743_=_C805 ,\nC743_=_C819 ,C743_=_C834 ,C777_=_C802 ,C805_=_C819 ,C805_=_C834 ,C809_=_C821 ,\nC809_=_C837 ,C811_=_C817 ,C811_=_C818 ,C811_=_C819 ,C811_=_C820 ,C811_=_C821 ,\nC818_=_C819 ,C818_=_C820 ,C818_=_C821 ,C818_=_C830 ,C818_=_C831 ,C819_=_C820 ,\nC819_=_C821 ,C819_=_C834 ,C820_=_C821 ,C820_=_C836 ,C821_=_C837 ,C830_=_C831 ,"];57[shape=box, label="id:57 level: 2\n218: C5 C9 C10 C17 C18 \nC19 C20 C21 C22 C23 C29 \nC31 C32 C33 C34 C39 C40 \nC41 C42 C43 C44 C45 C49 \nC50 C51 C54 C56 C59 C61 \nC62 C63 C64 C65 C66 C67 \nC69 C70 C71 C72 C73 C81 \nC82 C83 C84 C85 C103 C131 \nC144 C146 C147 C148 C152 C155 \nC165 C167 C173 C176 C177 C184 \nC191 C192 C201 C209 C216 C219 \nC222 C223 C224 C225 C226 C227 \nC235 C239 C240 C241 C242 C243 \nC247 C248 C249 C250 C251 C252 \nC253 C261 C263 C264 C265 C266 \nC268 C271 C272 C273 C274 C275 \nC276 C281 C284 C285 C286 C287 \nC288 C292 C301 C310 C318 C325 \nC326 C396 C397 C398 C500 C503 \nC504 C505 C506 C508 C509 C514 \nC517 C523 C526 C532 C535 C538 \nC544 C545 C546 C548 C550 C555 \nC560 C561 C564 C565 C566 C568 \nC570 C573 C574 C576 C577 C579 \nC580 C585 C587 C588 C592 C593 \nC594 C599 C601 C602 C603 C604 \nC605 C606 C607 C613 C614 C615 \nC616 C619 C620 C621 C622 C623 \nC624 C626 C627 C665 C666 C667 \nC668 C669 C670 C671 C672 C704 \nC705 C708 C749 C753 C759 C764 \nC771 C772 C778 C779 C810 C830 \nC831 C837 C838 C841 C842 C843 \nC846 C847 C851 C853 C854 C855 \nC858 C859 C860 C865 C867 C868 \nC870 C871 C878 C879 C880 C881 \nC882 C883 C884 \n1053: C5_=_C9( C5 C9 ) C5_=_C10( C5 C10 ) C5_=_C81( C5 C81 ) C5_=_C82( C5 C82 ) C5_=_C83( C5 C83 ) \nC5_=_C84( C5 C84 ) C5_=_C85( C5 C85 ) C9_=_C10( C9 C10 ) C9_=_C84( C9 C84 ) C9_=_C287( C9 C287 ) C9_=_C573( C9 C573 ) \nC9_=_C626( C9 C626 ) C9_=_C671( C9 C671 ) C9_=_C838( C9 C838 ) C9_=_C841( C9 C841 ) C9_=_C842( C9 C842 ) C9_=_C843( C9 C843 ) \nC10_=_C85( C10 C85 ) C10_=_C288( C10 C288 ) C10_=_C574( C10 C574 ) C10_=_C627( C10 C627 ) C10_=_C672( C10 C672 ) C10_=_C870( C10 C870 ) \nC10_=_C871( C10 C871 ) C17_=_C18( C17 C18 ) C17_=_C19( C17 C19 ) C17_=_C20( C17 C20 ) C17_=_C21( C17 C21 ) C17_=_C22( C17 C22 ) \nC17_=_C23( C17 C23 ) C18_=_C19( C18 C19 ) C18_=_C20( C18 C20 ) C18_=_C21( C18 C21 ) C18_=_C22( C18 C22 ) C18_=_C23( C18 C23 ) \nC18_=_C310( C18 C310 ) C19_=_C20( C19 C20 ) C19_=_C21( C19 C21 ) C19_=_C22( C19 C22 ) C19_=_C23( C19 C23 ) C20_=_C21( C20 C21 ) \nC20_=_C22( C20 C22 ) C20_=_C23( C20 C23 ) C21_=_C22( C21 C22 ) C21_=_C23( C21 C23 ) C21_=_C621( C21 C621 ) C22_=_C23( C22 C23 ) \nC23_=_C764( C23 C764 ) C29_=_C31( C29 C31 ) C29_=_C32(</w:t>
      </w:r>
    </w:p>
    <w:p>
      <w:pPr>
        <w:pStyle w:val="PreformattedText"/>
        <w:bidi w:val="0"/>
        <w:spacing w:before="0" w:after="0"/>
        <w:jc w:val="left"/>
        <w:rPr/>
      </w:pPr>
      <w:r>
        <w:rPr/>
        <w:t xml:space="preserve"> </w:t>
      </w:r>
      <w:r>
        <w:rPr/>
        <w:t>C29 C32 ) C29_=_C33( C29 C33 ) C29_=_C34( C29 C34 ) C29_=_C131( C29 C131 ) \nC31_=_C32( C31 C32 ) C31_=_C33( C31 C33 ) C31_=_C34( C31 C34 ) C31_=_C248( C31 C248 ) C32_=_C33( C32 C33 ) C32_=_C34( C32 C34 ) \nC33_=_C34( C33 C34 ) C33_=_C249( C33 C249 ) C34_=_C250( C34 C250 ) C39_=_C40( C39 C40 ) C39_=_C41( C39 C41 ) C39_=_C42( C39 C42 ) \nC39_=_C43( C39 C43 ) C39_=_C44( C39 C44 ) C39_=_C45( C39 C45 ) C40_=_C41( C40 C41 ) C40_=_C42( C40 C42 ) C40_=_C43( C40 C43 ) \nC40_=_C44( C40 C44 ) C40_=_C45( C40 C45 ) C41_=_C42( C41 C42 ) C41_=_C43( C41 C43 ) C41_=_C44( C41 C44 ) C41_=_C45( C41 C45 ) \nC42_=_C43( C42 C43 ) C42_=_C44( C42 C44 ) C42_=_C45( C42 C45 ) C43_=_C44( C43 C44 ) C43_=_C45( C43 C45 ) C43_=_C532( C43 C532 ) \nC43_=_C535( C43 C535 ) C44_=_C45( C44 C45 ) C44_=_C668( C44 C668 ) C49_=_C50( C49 C50 ) C49_=_C51( C49 C51 ) C49_=_C263( C49 C263 ) \nC49_=_C602( C49 C602 ) C49_=_C669( C49 C669 ) C49_=_C704( C49 C704 ) C49_=_C705( C49 C705 ) C50_=_C51( C50 C51 ) C50_=_C264( C50 C264 ) \nC50_=_C603( C50 C603 ) C50_=_C830( C50 C830 ) C50_=_C831( C50 C831 ) C51_=_C265( C51 C265 ) C51_=_C503( C51 C503 ) C51_=_C604( C51 C604 ) \nC51_=_C704( C51 C704 ) C51_=_C830( C51 C830 ) C51_=_C847( C51 C847 ) C51_=_C858( C51 C858 ) C51_=_C859( C51 C859 ) C51_=_C860( C51 C860 ) \nC54_=_C56( C54 C56 ) C54_=_C59( C54 C59 ) C54_=_C144( C54 C144 ) C54_=_C146( C54 C146 ) C54_=_C147( C54 C147 ) C54_=_C148( C54 C148 ) \nC56_=_C59( C56 C59 ) C56_=_C268( C56 C268 ) C56_=_C396( C56 C396 ) C56_=_C397( C56 C397 ) C56_=_C398( C56 C398 ) C59_=_C148( C59 C148 ) \nC59_=_C271( C59 C271 ) C59_=_C398( C59 C398 ) C59_=_C548( C59 C548 ) C59_=_C614( C59 C614 ) C59_=_C882( C59 C882 ) C61_=_C62( C61 C62 ) \nC61_=_C63( C61 C63 ) C61_=_C64( C61 C64 ) C61_=_C65( C61 C65 ) C61_=_C66( C61 C66 ) C61_=_C67( C61 C67 ) C61_=_C192( C61 C192 ) \nC61_=_C209( C61 C209 ) C62_=_C63( C62 C63 ) C62_=_C64( C62 C64 ) C62_=_C65( C62 C65 ) C62_=_C66( C62 C66 ) C62_=_C67( C62 C67 ) \nC63_=_C64( C63 C64 ) C63_=_C65( C63 C65 ) C63_=_C66( C63 C66 ) C63_=_C67( C63 C67 ) C64_=_C65( C64 C65 ) C64_=_C66( C64 C66 ) \nC64_=_C67( C64 C67 ) C64_=_C545( C64 C545 ) C64_=_C555( C64 C555 ) C65_=_C66( C65 C66 ) C65_=_C67( C65 C67 ) C65_=_C624( C65 C624 ) \nC66_=_C67( C66 C67 ) C67_=_C843( C67 C843 ) C67_=_C855( C67 C855 ) C67_=_C860( C67 C860 ) C67_=_C868( C67 C868 ) C69_=_C70( C69 C70 ) \nC69_=_C71( C69 C71 ) C69_=_C72( C69 C72 ) C69_=_C73( C69 C73 ) C69_=_C272( C69 C272 ) C70_=_C71( C70 C71 ) C70_=_C72( C70 C72 ) \nC70_=_C73( C70 C73 ) C70_=_C273( C70 C273 ) C70_=_C670( C70 C670 ) C70_=_C708( C70 C708 ) C71_=_C72( C71 C72 ) C71_=_C73( C71 C73 ) \nC71_=_C274( C71 C274 ) C71_=_C810( C71 C810 ) C72_=_C73( C72 C73 ) C72_=_C275( C72 C275 ) C72_=_C837( C72 C837 ) C73_=_C276( C73 C276 ) \nC73_=_C708( C73 C708 ) C73_=_C810( C73 C810 ) C73_=_C837( C73 C837 ) C73_=_C880( C73 C880 ) C73_=_C884( C73 C884 ) C81_=_C82( C81 C82 ) \nC81_=_C83( C81 C83 ) C81_=_C84( C81 C84 ) C81_=_C85( C81 C85 ) C81_=_C284( C81 C284 ) C81_=_C564( C81 C564 ) C81_=_C565( C81 C565 ) \nC81_=_C566( C81 C566 ) C81_=_C568( C81 C568 ) C81_=_C570( C81 C570 ) C81_=_C573( C81 C573 ) C81_=_C574( C81 C574 ) C82_=_C83( C82 C83 ) \nC82_=_C84( C82 C84 ) C82_=_C85( C82 C85 ) C82_=_C285( C82 C285 ) C82_=_C619( C82 C619 ) C82_=_C620( C82 C620 ) C82_=_C621( C82 C621 ) \nC82_=_C622( C82 C622 ) C82_=_C623( C82 C623 ) C82_=_C624( C82 C624 ) C82_=_C626( C82 C626 ) C82_=_C627( C82 C627 ) C83_=_C84( C83 C84 ) \nC83_=_C85( C83 C85 ) C83_=_C286( C83 C286 ) C83_=_C665( C83 C665 ) C83_=_C666( C83 C666 ) C83_=_C667( C83 C667 ) C83_=_C668( C83 C668 ) \nC83_=_C669( C83 C669 ) C83_=_C670( C83 C670 ) C83_=_C671( C83 C671 ) C83_=_C672( C83 C672 ) C84_=_C85( C84 C85 ) C84_=_C287( C84 C287 ) \nC84_=_C573( C84 C573 ) C84_=_C626( C84 C626 ) C84_=_C671( C84 C671 ) C84_=_C838( C84 C838 ) C84_=_C841( C84 C841 ) C84_=_C842( C84 C842 ) \nC84_=_C843( C84 C843 ) C85_=_C288( C85 C288 ) C85_=_C574( C85 C574 ) C85_=_C627( C85 C627 ) C85_=_C672( C85 C672 ) C85_=_C870( C85 C870 ) \nC85_=_C871( C85 C871 ) C103_=_C177( C103 C177 ) C103_=_C222( C103 C222 ) C103_=_C235( C103 C235 ) C103_=_C239( C103 C239 ) C103_=_C240( C103 C240 ) \nC103_=_C241( C103 C241 ) C103_=_C242( C103 C242 ) C131_=_C223( C131 C223 ) C131_=_C243( C131 C243 ) C131_=_C247( C131 C247 ) C131_=_C248( C131 C248 ) \nC131_=_C249( C131 C249 ) C131_=_C250( C131 C250 ) C144_=_C146( C144 C146 ) C144_=_C147( C144 C147 ) C144_=_C148( C144 C148 ) C144_=_C226( C144 C226 ) \nC144_=_C252( C144 C252 ) C144_=_C268( C144 C268 ) C144_=_C271( C144 C271 ) C146_=_C147( C146 C147 ) C146_=_C148( C146 C148 ) C146_=_C396( C146 C396 ) \nC146_=_C514( C146 C514 ) C146_=_C523( C146 C523 ) C146_=_C532( C146 C532 ) C146_=_C538( C146 C538 ) C146_=_C544( C146 C544 ) C146_=_C545( C146 C545 ) \nC146_=_C546( C146 C546 ) C146_=_C548( C146 C548 ) C147_=_C148( C147 C148 ) C147_=_C397( C147 C397 ) C147_=_C579( C147 C579 ) C147_=_C587( C147 C587 ) \nC147_=_C594( C147 C594 ) C147_=_C606( C147 C606 ) C147_=_C613( C147 C613 ) C147_=_C614( C147 C614 ) C148_=_C271( C148 C271 ) C148_=_C398( C148 C398 ) \nC148_=_C548( C148 C548 ) C148_=_C614( C148 C614 ) C148_=_C882( C148 C882 ) C152_=_C155( C152 C155 ) C152_=_C165( C152 C165 ) C152_=_C173( C152 C173 ) \nC152_=_C191( C152 C191 ) C152_=_C192( C152 C192 ) C155_=_C167( C155 C167 ) C155_=_C176( C155 C176 ) C155_=_C184( C155 C184 ) C155_=_C201( C155 C201 ) \nC155_=_C209( C155 C209 ) C155_=_C216( C155 C216 ) C155_=_C219( C155 C219 ) C165_=_C167( C165 C167 ) C165_=_C173( C165 C173 ) C165_=_C191( C165 C191 ) \nC165_=_C192( C165 C192 ) C167_=_C176( C167 C176 ) C167_=_C184( C167 C184 ) C167_=_C201( C167 C201 ) C167_=_C209( C167 C209 ) C167_=_C216( C167 C216 ) \nC167_=_C219( C167 C219 ) C173_=_C176( C173 C176 ) C173_=_C177( C173 C177 ) C173_=_C191( C173 C191 ) C173_=_C192( C173 C192 ) C176_=_C177( C176 C177 ) \nC176_=_C184( C176 C184 ) C176_=_C201( C176 C201 ) C176_=_C209( C176 C209 ) C176_=_C216( C176 C216 ) C176_=_C219( C176 C219 ) C177_=_C222( C177 C222 ) \nC177_=_C235( C177 C235 ) C177_=_C239( C177 C239 ) C177_=_C240( C177 C240 ) C177_=_C241( C177 C241 ) C177_=_C242( C177 C242 ) C184_=_C201( C184 C201 ) \nC184_=_C209( C184 C209 ) C184_=_C216( C184 C216 ) C184_=_C219( C184 C219 ) C191_=_C192( C191 C192 ) C191_=_C201( C191 C201 ) C192_=_C209( C192 C209 ) \nC201_=_C209( C201 C209 ) C201_=_C216( C201 C216 ) C201_=_C219( C201 C219 ) C209_=_C216( C209 C216 ) C209_=_C219( C209 C219 ) C216_=_C219( C216 C219 ) \nC216_=_C505( C216 C505 ) C216_=_C506( C216 C506 ) C216_=_C508( C216 C508 ) C216_=_C509( C216 C509 ) C219_=_C561( C219 C561 ) C219_=_C616( C219 C616 ) \nC219_=_C772( C219 C772 ) C219_=_C778( C219 C778 ) C219_=_C779( C219 C779 ) C222_=_C223( C222 C223 ) C222_=_C224( C222 C224 ) C222_=_C225( C222 C225 ) \nC222_=_C226( C222 C226 ) C222_=_C227( C222 C227 ) C222_=_C235( C222 C235 ) C222_=_C239( C222 C239 ) C222_=_C240( C222 C240 ) C222_=_C241( C222 C241 ) \nC222_=_C242( C222 C242 ) C223_=_C224( C223 C224 ) C223_=_C225( C223 C225 ) C223_=_C226( C223 C226 ) C223_=_C227( C223 C227 ) C223_=_C243( C223 C243 ) \nC223_=_C247( C223 C247 ) C223_=_C248( C223 C248 ) C223_=_C249( C223 C249 ) C223_=_C250( C223 C250 ) C224_=_C225( C224 C225 ) C224_=_C226( C224 C226 ) \nC224_=_C227( C224 C227 ) C224_=_C235( C224 C235 ) C224_=_C243( C224 C243 ) C224_=_C251( C224 C251 ) C224_=_C252( C224 C252 ) C224_=_C253( C224 C253 ) \nC225_=_C226( C225 C226 ) C225_=_C227( C225 C227 ) C225_=_C251( C225 C251 ) C225_=_C261( C225 C261 ) C225_=_C263( C225 C263 ) C225_=_C264( C225 C264 ) \nC225_=_C265( C225 C265 ) C225_=_C266( C225 C266 ) C226_=_C227( C226 C227 ) C226_=_C252( C226 C252 ) C226_=_C268( C226 C268 ) C226_=_C271( C226 C271 ) \nC227_=_C253( C227 C253 ) C227_=_C272( C227 C272 ) C227_=_C273( C227 C273 ) C227_=_C274( C227 C274 ) C227_=_C275( C227 C275 ) C227_=_C276( C227 C276 ) \nC235_=_C239( C235 C239 ) C235_=_C240( C235 C240 ) C235_=_C241( C235 C241 ) C235_=_C242( C235 C242 ) C235_=_C243( C235 C243 ) C235_=_C251( C235 C251 ) \nC235_=_C252( C235 C252 ) C235_=_C253( C235 C253 ) C239_=_C240( C239 C240 ) C239_=_C241( C239 C241 ) C239_=_C242( C239 C242 ) C239_=_C292( C239 C292 ) \nC240_=_C241( C240 C241 ) C240_=_C242( C240 C242 ) C240_=_C514( C240 C514 ) C240_=_C517( C240 C517 ) C241_=_C242( C241 C242 ) C242_=_C870( C242 C870 ) \nC242_=_C878( C242 C878 ) C242_=_C879( C242 C879 ) C242_=_C880( C242 C880 ) C243_=_C247( C243 C247 ) C243_=_C248( C243 C248 ) C243_=_C249( C243 C249 ) \nC243_=_C250( C243 C250 ) C243_=_C251( C243 C251 ) C243_=_C252( C243 C252 ) C243_=_C253( C243 C253 ) C247_=_C248( C247 C248 ) C247_=_C249( C247 C249 ) \nC247_=_C250( C247 C250 ) C247_=_C318( C247 C318 ) C248_=_C249( C248 C249 ) C248_=_C250( C248 C250 ) C249_=_C250( C249 C250 ) C251_=_C252( C251 C252 ) \nC251_=_C253( C251 C253 ) C251_=_C261( C251 C261 ) C251_=_C263( C251 C263 ) C251_=_C264( C251 C264 ) C251_=_C265( C251 C265 ) C251_=_C266( C251 C266 ) \nC252_=_C253( C252 C253 ) C252_=_C268( C252 C268 ) C252_=_C271( C252 C271 ) C253_=_C272( C253 C272 ) C253_=_C273( C253 C273 ) C253_=_C274( C253 C274 ) \nC253_=_C275( C253 C275 ) C253_=_C276( C253 C276 ) C261_=_C263( C261 C263 ) C261_=_C264( C261 C264 ) C261_=_C265( C261 C265 ) C261_=_C266( C261 C266 ) \nC261_=_C500( C261 C500 ) C261_=_C503( C261 C503 ) C261_=_C504( C261 C504 ) C263_=_C264( C263 C264 ) C263_=_C265( C263 C265 ) C263_=_C266( C263 C266 ) \nC263_=_C602( C263 C602 ) C263_=_C669( C263 C669 ) C263_=_C704( C263 C704 ) C263_=_C705( C263 C705 ) C264_=_C265( C264 C265 ) C264_=_C266( C264 C266 ) \nC264_=_C603( C264 C603 ) C264_=_C830( C264 C830 ) C264_=_C831( C264 C831 ) C265_=_C266( C265 C266 ) C265_=_C503( C265 C503 ) C265_=_C604( C265 C604 ) \nC265_=_C704( C265 C704 ) C265_=_C830( C265 C830 ) C265_=_C847( C265 C847 ) C265_=_C858( C265 C858 ) C265_=_C859( C265 C859 ) C265_=_C860( C265 C860 ) \nC266_=_C504( C266 C504 ) C266_=_C605( C266 C605 ) C266_=_C705( C266 C705 ) C266_=_C831( C266 C831 ) C266_=_C878( C266 C878 ) C266_=_C881(</w:t>
      </w:r>
    </w:p>
    <w:p>
      <w:pPr>
        <w:pStyle w:val="PreformattedText"/>
        <w:bidi w:val="0"/>
        <w:spacing w:before="0" w:after="0"/>
        <w:jc w:val="left"/>
        <w:rPr/>
      </w:pPr>
      <w:r>
        <w:rPr/>
        <w:t xml:space="preserve"> </w:t>
      </w:r>
      <w:r>
        <w:rPr/>
        <w:t>C266 C881 ) \nC268_=_C271( C268 C271 ) C268_=_C396( C268 C396 ) C268_=_C397( C268 C397 ) C268_=_C398( C268 C398 ) C271_=_C398( C271 C398 ) C271_=_C548( C271 C548 ) \nC271_=_C614( C271 C614 ) C271_=_C882( C271 C882 ) C272_=_C273( C272 C273 ) C272_=_C274( C272 C274 ) C272_=_C275( C272 C275 ) C272_=_C276( C272 C276 ) \nC273_=_C274( C273 C274 ) C273_=_C275( C273 C275 ) C273_=_C276( C273 C276 ) C273_=_C670( C273 C670 ) C273_=_C708( C273 C708 ) C274_=_C275( C274 C275 ) \nC274_=_C276( C274 C276 ) C274_=_C810( C274 C810 ) C275_=_C276( C275 C276 ) C275_=_C837( C275 C837 ) C276_=_C708( C276 C708 ) C276_=_C810( C276 C810 ) \nC276_=_C837( C276 C837 ) C276_=_C880( C276 C880 ) C276_=_C884( C276 C884 ) C281_=_C284( C281 C284 ) C281_=_C285( C281 C285 ) C281_=_C286( C281 C286 ) \nC281_=_C287( C281 C287 ) C281_=_C288( C281 C288 ) C281_=_C292( C281 C292 ) C281_=_C301( C281 C301 ) C281_=_C310( C281 C310 ) C281_=_C318( C281 C318 ) \nC281_=_C325( C281 C325 ) C281_=_C326( C281 C326 ) C284_=_C285( C284 C285 ) C284_=_C286( C284 C286 ) C284_=_C287( C284 C287 ) C284_=_C288( C284 C288 ) \nC284_=_C564( C284 C564 ) C284_=_C565( C284 C565 ) C284_=_C566( C284 C566 ) C284_=_C568( C284 C568 ) C284_=_C570( C284 C570 ) C284_=_C573( C284 C573 ) \nC284_=_C574( C284 C574 ) C285_=_C286( C285 C286 ) C285_=_C287( C285 C287 ) C285_=_C288( C285 C288 ) C285_=_C619( C285 C619 ) C285_=_C620( C285 C620 ) \nC285_=_C621( C285 C621 ) C285_=_C622( C285 C622 ) C285_=_C623( C285 C623 ) C285_=_C624( C285 C624 ) C285_=_C626( C285 C626 ) C285_=_C627( C285 C627 ) \nC286_=_C287( C286 C287 ) C286_=_C288( C286 C288 ) C286_=_C665( C286 C665 ) C286_=_C666( C286 C666 ) C286_=_C667( C286 C667 ) C286_=_C668( C286 C668 ) \nC286_=_C669( C286 C669 ) C286_=_C670( C286 C670 ) C286_=_C671( C286 C671 ) C286_=_C672( C286 C672 ) C287_=_C288( C287 C288 ) C287_=_C573( C287 C573 ) \nC287_=_C626( C287 C626 ) C287_=_C671( C287 C671 ) C287_=_C838( C287 C838 ) C287_=_C841( C287 C841 ) C287_=_C842( C287 C842 ) C287_=_C843( C287 C843 ) \nC288_=_C574( C288 C574 ) C288_=_C627( C288 C627 ) C288_=_C672( C288 C672 ) C288_=_C870( C288 C870 ) C288_=_C871( C288 C871 ) C292_=_C301( C292 C301 ) \nC292_=_C310( C292 C310 ) C292_=_C318( C292 C318 ) C292_=_C325( C292 C325 ) C292_=_C326( C292 C326 ) C301_=_C310( C301 C310 ) C301_=_C318( C301 C318 ) \nC301_=_C325( C301 C325 ) C301_=_C326( C301 C326 ) C310_=_C318( C310 C318 ) C310_=_C325( C310 C325 ) C310_=_C326( C310 C326 ) C318_=_C325( C318 C325 ) \nC318_=_C326( C318 C326 ) C325_=_C326( C325 C326 ) C396_=_C397( C396 C397 ) C396_=_C398( C396 C398 ) C396_=_C514( C396 C514 ) C396_=_C523( C396 C523 ) \nC396_=_C532( C396 C532 ) C396_=_C538( C396 C538 ) C396_=_C544( C396 C544 ) C396_=_C545( C396 C545 ) C396_=_C546( C396 C546 ) C396_=_C548( C396 C548 ) \nC397_=_C398( C397 C398 ) C397_=_C579( C397 C579 ) C397_=_C587( C397 C587 ) C397_=_C594( C397 C594 ) C397_=_C606( C397 C606 ) C397_=_C613( C397 C613 ) \nC397_=_C614( C397 C614 ) C398_=_C548( C398 C548 ) C398_=_C614( C398 C614 ) C398_=_C882( C398 C882 ) C500_=_C503( C500 C503 ) C500_=_C504( C500 C504 ) \nC500_=_C577( C500 C577 ) C500_=_C592( C500 C592 ) C500_=_C599( C500 C599 ) C500_=_C601( C500 C601 ) C500_=_C602( C500 C602 ) C500_=_C603( C500 C603 ) \nC500_=_C604( C500 C604 ) C500_=_C605( C500 C605 ) C503_=_C504( C503 C504 ) C503_=_C604( C503 C604 ) C503_=_C704( C503 C704 ) C503_=_C830( C503 C830 ) \nC503_=_C847( C503 C847 ) C503_=_C858( C503 C858 ) C503_=_C859( C503 C859 ) C503_=_C860( C503 C860 ) C504_=_C605( C504 C605 ) C504_=_C705( C504 C705 ) \nC504_=_C831( C504 C831 ) C504_=_C878( C504 C878 ) C504_=_C881( C504 C881 ) C505_=_C506( C505 C506 ) C505_=_C508( C505 C508 ) C505_=_C509( C505 C509 ) \nC505_=_C517( C505 C517 ) C505_=_C526( C505 C526 ) C505_=_C535( C505 C535 ) C505_=_C546( C505 C546 ) C505_=_C550( C505 C550 ) C505_=_C555( C505 C555 ) \nC505_=_C560( C505 C560 ) C505_=_C561( C505 C561 ) C506_=_C508( C506 C508 ) C506_=_C509( C506 C509 ) C506_=_C570( C506 C570 ) C506_=_C580( C506 C580 ) \nC506_=_C588( C506 C588 ) C506_=_C601( C506 C601 ) C506_=_C607( C506 C607 ) C506_=_C613( C506 C613 ) C506_=_C615( C506 C615 ) C506_=_C616( C506 C616 ) \nC508_=_C509( C508 C509 ) C508_=_C778( C508 C778 ) C508_=_C851( C508 C851 ) C508_=_C865( C508 C865 ) C508_=_C867( C508 C867 ) C508_=_C868( C508 C868 ) \nC509_=_C749( C509 C749 ) C509_=_C779( C509 C779 ) C509_=_C879( C509 C879 ) C509_=_C883( C509 C883 ) C514_=_C517( C514 C517 ) C514_=_C523( C514 C523 ) \nC514_=_C532( C514 C532 ) C514_=_C538( C514 C538 ) C514_=_C544( C514 C544 ) C514_=_C545( C514 C545 ) C514_=_C546( C514 C546 ) C514_=_C548( C514 C548 ) \nC517_=_C526( C517 C526 ) C517_=_C535( C517 C535 ) C517_=_C546( C517 C546 ) C517_=_C550( C517 C550 ) C517_=_C555( C517 C555 ) C517_=_C560( C517 C560 ) \nC517_=_C561( C517 C561 ) C523_=_C526( C523 C526 ) C523_=_C532( C523 C532 ) C523_=_C538( C523 C538 ) C523_=_C544( C523 C544 ) C523_=_C545( C523 C545 ) \nC523_=_C546( C523 C546 ) C523_=_C548( C523 C548 ) C526_=_C535( C526 C535 ) C526_=_C546( C526 C546 ) C526_=_C550( C526 C550 ) C526_=_C555( C526 C555 ) \nC526_=_C560( C526 C560 ) C526_=_C561( C526 C561 ) C532_=_C535( C532 C535 ) C532_=_C538( C532 C538 ) C532_=_C544( C532 C544 ) C532_=_C545( C532 C545 ) \nC532_=_C546( C532 C546 ) C532_=_C548( C532 C548 ) C535_=_C546( C535 C546 ) C535_=_C550( C535 C550 ) C535_=_C555( C535 C555 ) C535_=_C560( C535 C560 ) \nC535_=_C561( C535 C561 ) C538_=_C544( C538 C544 ) C538_=_C545( C538 C545 ) C538_=_C546( C538 C546 ) C538_=_C548( C538 C548 ) C544_=_C545( C544 C545 ) \nC544_=_C546( C544 C546 ) C544_=_C548( C544 C548 ) C544_=_C550( C544 C550 ) C545_=_C546( C545 C546 ) C545_=_C548( C545 C548 ) C545_=_C555( C545 C555 ) \nC546_=_C548( C546 C548 ) C546_=_C550( C546 C550 ) C546_=_C555( C546 C555 ) C546_=_C560( C546 C560 ) C546_=_C561( C546 C561 ) C548_=_C614( C548 C614 ) \nC548_=_C882( C548 C882 ) C550_=_C555( C550 C555 ) C550_=_C560( C550 C560 ) C550_=_C561( C550 C561 ) C555_=_C560( C555 C560 ) C555_=_C561( C555 C561 ) \nC560_=_C561( C560 C561 ) C560_=_C615( C560 C615 ) C560_=_C749( C560 C749 ) C561_=_C616( C561 C616 ) C561_=_C772( C561 C772 ) C561_=_C778( C561 C778 ) \nC561_=_C779( C561 C779 ) C564_=_C565( C564 C565 ) C564_=_C566( C564 C566 ) C564_=_C568( C564 C568 ) C564_=_C570( C564 C570 ) C564_=_C573( C564 C573 ) \nC564_=_C574( C564 C574 ) C564_=_C576( C564 C576 ) C564_=_C577( C564 C577 ) C564_=_C579( C564 C579 ) C564_=_C580( C564 C580 ) C565_=_C566( C565 C566 ) \nC565_=_C568( C565 C568 ) C565_=_C570( C565 C570 ) C565_=_C573( C565 C573 ) C565_=_C574( C565 C574 ) C565_=_C585( C565 C585 ) C565_=_C587( C565 C587 ) \nC565_=_C588( C565 C588 ) C566_=_C568( C566 C568 ) C566_=_C570( C566 C570 ) C566_=_C573( C566 C573 ) C566_=_C574( C566 C574 ) C566_=_C576( C566 C576 ) \nC566_=_C585( C566 C585 ) C566_=_C592( C566 C592 ) C566_=_C593( C566 C593 ) C566_=_C594( C566 C594 ) C568_=_C570( C568 C570 ) C568_=_C573( C568 C573 ) \nC568_=_C574( C568 C574 ) C568_=_C593( C568 C593 ) C568_=_C599( C568 C599 ) C568_=_C606( C568 C606 ) C568_=_C607( C568 C607 ) C570_=_C573( C570 C573 ) \nC570_=_C574( C570 C574 ) C570_=_C580( C570 C580 ) C570_=_C588( C570 C588 ) C570_=_C601( C570 C601 ) C570_=_C607( C570 C607 ) C570_=_C613( C570 C613 ) \nC570_=_C615( C570 C615 ) C570_=_C616( C570 C616 ) C573_=_C574( C573 C574 ) C573_=_C626( C573 C626 ) C573_=_C671( C573 C671 ) C573_=_C838( C573 C838 ) \nC573_=_C841( C573 C841 ) C573_=_C842( C573 C842 ) C573_=_C843( C573 C843 ) C574_=_C627( C574 C627 ) C574_=_C672( C574 C672 ) C574_=_C870( C574 C870 ) \nC574_=_C871( C574 C871 ) C576_=_C577( C576 C577 ) C576_=_C579( C576 C579 ) C576_=_C580( C576 C580 ) C576_=_C585( C576 C585 ) C576_=_C592( C576 C592 ) \nC576_=_C593( C576 C593 ) C576_=_C594( C576 C594 ) C577_=_C579( C577 C579 ) C577_=_C580( C577 C580 ) C577_=_C592( C577 C592 ) C577_=_C599( C577 C599 ) \nC577_=_C601( C577 C601 ) C577_=_C602( C577 C602 ) C577_=_C603( C577 C603 ) C577_=_C604( C577 C604 ) C577_=_C605( C577 C605 ) C579_=_C580( C579 C580 ) \nC579_=_C587( C579 C587 ) C579_=_C594( C579 C594 ) C579_=_C606( C579 C606 ) C579_=_C613( C579 C613 ) C579_=_C614( C579 C614 ) C580_=_C588( C580 C588 ) \nC580_=_C601( C580 C601 ) C580_=_C607( C580 C607 ) C580_=_C613( C580 C613 ) C580_=_C615( C580 C615 ) C580_=_C616( C580 C616 ) C585_=_C587( C585 C587 ) \nC585_=_C588( C585 C588 ) C585_=_C592( C585 C592 ) C585_=_C593( C585 C593 ) C585_=_C594( C585 C594 ) C587_=_C588( C587 C588 ) C587_=_C594( C587 C594 ) \nC587_=_C606( C587 C606 ) C587_=_C613( C587 C613 ) C587_=_C614( C587 C614 ) C588_=_C601( C588 C601 ) C588_=_C607( C588 C607 ) C588_=_C613( C588 C613 ) \nC588_=_C615( C588 C615 ) C588_=_C616( C588 C616 ) C592_=_C593( C592 C593 ) C592_=_C594( C592 C594 ) C592_=_C599( C592 C599 ) C592_=_C601( C592 C601 ) \nC592_=_C602( C592 C602 ) C592_=_C603( C592 C603 ) C592_=_C604( C592 C604 ) C592_=_C605( C592 C605 ) C593_=_C594( C593 C594 ) C593_=_C599( C593 C599 ) \nC593_=_C606( C593 C606 ) C593_=_C607( C593 C607 ) C594_=_C606( C594 C606 ) C594_=_C613( C594 C613 ) C594_=_C614( C594 C614 ) C599_=_C601( C599 C601 ) \nC599_=_C602( C599 C602 ) C599_=_C603( C599 C603 ) C599_=_C604( C599 C604 ) C599_=_C605( C599 C605 ) C599_=_C606( C599 C606 ) C599_=_C607( C599 C607 ) \nC601_=_C602( C601 C602 ) C601_=_C603( C601 C603 ) C601_=_C604( C601 C604 ) C601_=_C605( C601 C605 ) C601_=_C607( C601 C607 ) C601_=_C613( C601 C613 ) \nC601_=_C615( C601 C615 ) C601_=_C616( C601 C616 ) C602_=_C603( C602 C603 ) C602_=_C604( C602 C604 ) C602_=_C605( C602 C605 ) C602_=_C669( C602 C669 ) \nC602_=_C704( C602 C704 ) C602_=_C705( C602 C705 ) C603_=_C604( C603 C604 ) C603_=_C605( C603 C605 ) C603_=_C830( C603 C830 ) C603_=_C831( C603 C831 ) \nC604_=_C605( C604 C605 ) C604_=_C704( C604 C704 ) C604_=_C830( C604 C830 ) C604_=_C847( C604 C847 ) C604_=_C858( C604 C858 ) C604_=_C859( C604 C859 ) \nC604_=_C860( C604 C860 ) C605_=_C705( C605 C705 ) C605_=_C831( C605 C831 ) C605_=_C878( C605 C878 ) C605_=_C881( C605 C881 ) C606_=_C607( C606 C607 ) \nC606_=_C613(</w:t>
      </w:r>
    </w:p>
    <w:p>
      <w:pPr>
        <w:pStyle w:val="PreformattedText"/>
        <w:bidi w:val="0"/>
        <w:spacing w:before="0" w:after="0"/>
        <w:jc w:val="left"/>
        <w:rPr/>
      </w:pPr>
      <w:r>
        <w:rPr/>
        <w:t xml:space="preserve"> </w:t>
      </w:r>
      <w:r>
        <w:rPr/>
        <w:t>C606 C613 ) C606_=_C614( C606 C614 ) C607_=_C613( C607 C613 ) C607_=_C615( C607 C615 ) C607_=_C616( C607 C616 ) C613_=_C614( C613 C614 ) \nC613_=_C615( C613 C615 ) C613_=_C616( C613 C616 ) C614_=_C882( C614 C882 ) C615_=_C616( C615 C616 ) C615_=_C749( C615 C749 ) C616_=_C772( C616 C772 ) \nC616_=_C778( C616 C778 ) C616_=_C779( C616 C779 ) C619_=_C620( C619 C620 ) C619_=_C621( C619 C621 ) C619_=_C622( C619 C622 ) C619_=_C623( C619 C623 ) \nC619_=_C624( C619 C624 ) C619_=_C626( C619 C626 ) C619_=_C627( C619 C627 ) C620_=_C621( C620 C621 ) C620_=_C622( C620 C622 ) C620_=_C623( C620 C623 ) \nC620_=_C624( C620 C624 ) C620_=_C626( C620 C626 ) C620_=_C627( C620 C627 ) C621_=_C622( C621 C622 ) C621_=_C623( C621 C623 ) C621_=_C624( C621 C624 ) \nC621_=_C626( C621 C626 ) C621_=_C627( C621 C627 ) C622_=_C623( C622 C623 ) C622_=_C624( C622 C624 ) C622_=_C626( C622 C626 ) C622_=_C627( C622 C627 ) \nC623_=_C624( C623 C624 ) C623_=_C626( C623 C626 ) C623_=_C627( C623 C627 ) C624_=_C626( C624 C626 ) C624_=_C627( C624 C627 ) C626_=_C627( C626 C627 ) \nC626_=_C671( C626 C671 ) C626_=_C838( C626 C838 ) C626_=_C841( C626 C841 ) C626_=_C842( C626 C842 ) C626_=_C843( C626 C843 ) C627_=_C672( C627 C672 ) \nC627_=_C870( C627 C870 ) C627_=_C871( C627 C871 ) C665_=_C666( C665 C666 ) C665_=_C667( C665 C667 ) C665_=_C668( C665 C668 ) C665_=_C669( C665 C669 ) \nC665_=_C670( C665 C670 ) C665_=_C671( C665 C671 ) C665_=_C672( C665 C672 ) C666_=_C667( C666 C667 ) C666_=_C668( C666 C668 ) C666_=_C669( C666 C669 ) \nC666_=_C670( C666 C670 ) C666_=_C671( C666 C671 ) C666_=_C672( C666 C672 ) C667_=_C668( C667 C668 ) C667_=_C669( C667 C669 ) C667_=_C670( C667 C670 ) \nC667_=_C671( C667 C671 ) C667_=_C672( C667 C672 ) C668_=_C669( C668 C669 ) C668_=_C670( C668 C670 ) C668_=_C671( C668 C671 ) C668_=_C672( C668 C672 ) \nC669_=_C670( C669 C670 ) C669_=_C671( C669 C671 ) C669_=_C672( C669 C672 ) C669_=_C704( C669 C704 ) C669_=_C705( C669 C705 ) C670_=_C671( C670 C671 ) \nC670_=_C672( C670 C672 ) C670_=_C708( C670 C708 ) C671_=_C672( C671 C672 ) C671_=_C838( C671 C838 ) C671_=_C841( C671 C841 ) C671_=_C842( C671 C842 ) \nC671_=_C843( C671 C843 ) C672_=_C870( C672 C870 ) C672_=_C871( C672 C871 ) C704_=_C705( C704 C705 ) C704_=_C830( C704 C830 ) C704_=_C847( C704 C847 ) \nC704_=_C858( C704 C858 ) C704_=_C859( C704 C859 ) C704_=_C860( C704 C860 ) C705_=_C831( C705 C831 ) C705_=_C878( C705 C878 ) C705_=_C881( C705 C881 ) \nC708_=_C810( C708 C810 ) C708_=_C837( C708 C837 ) C708_=_C880( C708 C880 ) C708_=_C884( C708 C884 ) C749_=_C779( C749 C779 ) C749_=_C879( C749 C879 ) \nC749_=_C883( C749 C883 ) C753_=_C759( C753 C759 ) C753_=_C764( C753 C764 ) C753_=_C771( C753 C771 ) C753_=_C772( C753 C772 ) C759_=_C764( C759 C764 ) \nC759_=_C771( C759 C771 ) C759_=_C772( C759 C772 ) C764_=_C771( C764 C771 ) C764_=_C772( C764 C772 ) C771_=_C772( C771 C772 ) C772_=_C778( C772 C778 ) \nC772_=_C779( C772 C779 ) C778_=_C779( C778 C779 ) C778_=_C851( C778 C851 ) C778_=_C865( C778 C865 ) C778_=_C867( C778 C867 ) C778_=_C868( C778 C868 ) \nC779_=_C879( C779 C879 ) C779_=_C883( C779 C883 ) C810_=_C837( C810 C837 ) C810_=_C880( C810 C880 ) C810_=_C884( C810 C884 ) C830_=_C831( C830 C831 ) \nC830_=_C847( C830 C847 ) C830_=_C858( C830 C858 ) C830_=_C859( C830 C859 ) C830_=_C860( C830 C860 ) C831_=_C878( C831 C878 ) C831_=_C881( C831 C881 ) \nC837_=_C880( C837 C880 ) C837_=_C884( C837 C884 ) C838_=_C841( C838 C841 ) C838_=_C842( C838 C842 ) C838_=_C843( C838 C843 ) C838_=_C846( C838 C846 ) \nC838_=_C847( C838 C847 ) C838_=_C851( C838 C851 ) C841_=_C842( C841 C842 ) C841_=_C843( C841 C843 ) C841_=_C853( C841 C853 ) C841_=_C858( C841 C858 ) \nC841_=_C865( C841 C865 ) C842_=_C843( C842 C843 ) C842_=_C854( C842 C854 ) C842_=_C859( C842 C859 ) C842_=_C867( C842 C867 ) C843_=_C855( C843 C855 ) \nC843_=_C860( C843 C860 ) C843_=_C868( C843 C868 ) C846_=_C847( C846 C847 ) C846_=_C851( C846 C851 ) C846_=_C853( C846 C853 ) C846_=_C854( C846 C854 ) \nC846_=_C855( C846 C855 ) C847_=_C851( C847 C851 ) C847_=_C858( C847 C858 ) C847_=_C859( C847 C859 ) C847_=_C860( C847 C860 ) C851_=_C865( C851 C865 ) \nC851_=_C867( C851 C867 ) C851_=_C868( C851 C868 ) C853_=_C854( C853 C854 ) C853_=_C855( C853 C855 ) C853_=_C858( C853 C858 ) C853_=_C865( C853 C865 ) \nC854_=_C855( C854 C855 ) C854_=_C859( C854 C859 ) C854_=_C867( C854 C867 ) C855_=_C860( C855 C860 ) C855_=_C868( C855 C868 ) C858_=_C859( C858 C859 ) \nC858_=_C860( C858 C860 ) C858_=_C865( C858 C865 ) C859_=_C860( C859 C860 ) C859_=_C867( C859 C867 ) C860_=_C868( C860 C868 ) C865_=_C867( C865 C867 ) \nC865_=_C868( C865 C868 ) C867_=_C868( C867 C868 ) C870_=_C871( C870 C871 ) C870_=_C878( C870 C878 ) C870_=_C879( C870 C879 ) C870_=_C880( C870 C880 ) \nC871_=_C881( C871 C881 ) C871_=_C882( C871 C882 ) C871_=_C883( C871 C883 ) C871_=_C884( C871 C884 ) C878_=_C879( C878 C879 ) C878_=_C880( C878 C880 ) \nC878_=_C881( C878 C881 ) C879_=_C880( C879 C880 ) C879_=_C883( C879 C883 ) C880_=_C884( C880 C884 ) C881_=_C882( C881 C882 ) C881_=_C883( C881 C883 ) \nC881_=_C884( C881 C884 ) C882_=_C883( C882 C883 ) C882_=_C884( C882 C884 ) C883_=_C884( C883 C884 ) "];53-&gt;57[label="187: C5 C17 C18 C19 C20 \nC21 C22 C23 C29 C31 C32 \nC33 C34 C39 C40 C41 C42 \nC43 C44 C45 C49 C50 C54 \nC56 C61 C62 C63 C64 C65 \nC66 C67 C69 C70 C71 C72 \nC81 C82 C83 C84 C85 C103 \nC131 C144 C146 C147 C148 C152 \nC155 C165 C167 C173 C176 C177 \nC184 C191 C192 C201 C209 C216 \nC219 C222 C223 C224 C225 C226 \nC227 C239 C240 C241 C242 C247 \nC248 C249 C250 C261 C263 C264 \nC268 C272 C273 C274 C275 C281 \nC284 C285 C286 C287 C288 C292 \nC301 C310 C318 C325 C326 C396 \nC397 C398 C500 C503 C504 C505 \nC506 C508 C509 C514 C517 C523 \nC526 C532 C535 C538 C544 C545 \nC550 C555 C560 C561 C564 C565 \nC568 C576 C577 C579 C580 C585 \nC587 C588 C593 C599 C602 C603 \nC606 C607 C615 C616 C619 C620 \nC621 C622 C623 C624 C665 C666 \nC667 C668 C669 C670 C704 C705 \nC708 C749 C753 C759 C764 C771 \nC772 C778 C779 C810 C830 C831 \nC837 C838 C841 C842 C843 C846 \nC847 C851 C853 C854 C855 C858 \nC859 C860 C865 C867 C868 C870 \nC871 C878 C879 C880 C881 C882 \nC883 C884 \n703: C5_=_C81 ,C5_=_C82 ,C5_=_C83 ,C5_=_C84 ,C5_=_C85 ,\nC17_=_C18 ,C17_=_C19 ,C17_=_C20 ,C17_=_C21 ,C17_=_C22 ,C17_=_C23 ,\nC18_=_C19 ,C18_=_C20 ,C18_=_C21 ,C18_=_C22 ,C18_=_C23 ,C18_=_C310 ,\nC19_=_C20 ,C19_=_C21 ,C19_=_C22 ,C19_=_C23 ,C20_=_C21 ,C20_=_C22 ,\nC20_=_C23 ,C21_=_C22 ,C21_=_C23 ,C21_=_C621 ,C22_=_C23 ,C23_=_C764 ,\nC29_=_C31 ,C29_=_C32 ,C29_=_C33 ,C29_=_C34 ,C29_=_C131 ,C31_=_C32 ,\nC31_=_C33 ,C31_=_C34 ,C31_=_C248 ,C32_=_C33 ,C32_=_C34 ,C33_=_C34 ,\nC33_=_C249 ,C34_=_C250 ,C39_=_C40 ,C39_=_C41 ,C39_=_C42 ,C39_=_C43 ,\nC39_=_C44 ,C39_=_C45 ,C40_=_C41 ,C40_=_C42 ,C40_=_C43 ,C40_=_C44 ,\nC40_=_C45 ,C41_=_C42 ,C41_=_C43 ,C41_=_C44 ,C41_=_C45 ,C42_=_C43 ,\nC42_=_C44 ,C42_=_C45 ,C43_=_C44 ,C43_=_C45 ,C43_=_C532 ,C43_=_C535 ,\nC44_=_C45 ,C44_=_C668 ,C49_=_C50 ,C49_=_C263 ,C49_=_C602 ,C49_=_C669 ,\nC49_=_C704 ,C49_=_C705 ,C50_=_C264 ,C50_=_C603 ,C50_=_C830 ,C50_=_C831 ,\nC54_=_C56 ,C54_=_C144 ,C54_=_C146 ,C54_=_C147 ,C54_=_C148 ,C56_=_C268 ,\nC56_=_C396 ,C56_=_C397 ,C56_=_C398 ,C61_=_C62 ,C61_=_C63 ,C61_=_C64 ,\nC61_=_C65 ,C61_=_C66 ,C61_=_C67 ,C61_=_C192 ,C61_=_C209 ,C62_=_C63 ,\nC62_=_C64 ,C62_=_C65 ,C62_=_C66 ,C62_=_C67 ,C63_=_C64 ,C63_=_C65 ,\nC63_=_C66 ,C63_=_C67 ,C64_=_C65 ,C64_=_C66 ,C64_=_C67 ,C64_=_C545 ,\nC64_=_C555 ,C65_=_C66 ,C65_=_C67 ,C65_=_C624 ,C66_=_C67 ,C67_=_C843 ,\nC67_=_C855 ,C67_=_C860 ,C67_=_C868 ,C69_=_C70 ,C69_=_C71 ,C69_=_C72 ,\nC69_=_C272 ,C70_=_C71 ,C70_=_C72 ,C70_=_C273 ,C70_=_C670 ,C70_=_C708 ,\nC71_=_C72 ,C71_=_C274 ,C71_=_C810 ,C72_=_C275 ,C72_=_C837 ,C81_=_C82 ,\nC81_=_C83 ,C81_=_C84 ,C81_=_C85 ,C81_=_C284 ,C81_=_C564 ,C81_=_C565 ,\nC81_=_C568 ,C82_=_C83 ,C82_=_C84 ,C82_=_C85 ,C82_=_C285 ,C82_=_C619 ,\nC82_=_C620 ,C82_=_C621 ,C82_=_C622 ,C82_=_C623 ,C82_=_C624 ,C83_=_C84 ,\nC83_=_C85 ,C83_=_C286 ,C83_=_C665 ,C83_=_C666 ,C83_=_C667 ,C83_=_C668 ,\nC83_=_C669 ,C83_=_C670 ,C84_=_C85 ,C84_=_C287 ,C84_=_C838 ,C84_=_C841 ,\nC84_=_C842 ,C84_=_C843 ,C85_=_C288 ,C85_=_C870 ,C85_=_C871 ,C103_=_C177 ,\nC103_=_C222 ,C103_=_C239 ,C103_=_C240 ,C103_=_C241 ,C103_=_C242 ,C131_=_C223 ,\nC131_=_C247 ,C131_=_C248 ,C131_=_C249 ,C131_=_C250 ,C144_=_C146 ,C144_=_C147 ,\nC144_=_C148 ,C144_=_C226 ,C144_=_C268 ,C146_=_C147 ,C146_=_C148 ,C146_=_C396 ,\nC146_=_C514 ,C146_=_C523 ,C146_=_C532 ,C146_=_C538 ,C146_=_C544 ,C146_=_C545 ,\nC147_=_C148 ,C147_=_C397 ,C147_=_C579 ,C147_=_C587 ,C147_=_C606 ,C148_=_C398 ,\nC148_=_C882 ,C152_=_C155 ,C152_=_C165 ,C152_=_C173 ,C152_=_C191 ,C152_=_C192 ,\nC155_=_C167 ,C155_=_C176 ,C155_=_C184 ,C155_=_C201 ,C155_=_C209 ,C155_=_C216 ,\nC155_=_C219 ,C165_=_C167 ,C165_=_C173 ,C165_=_C191 ,C165_=_C192 ,C167_=_C176 ,\nC167_=_C184 ,C167_=_C201 ,C167_=_C209 ,C167_=_C216 ,C167_=_C219 ,C173_=_C176 ,\nC173_=_C177 ,C173_=_C191 ,C173_=_C192 ,C176_=_C177 ,C176_=_C184 ,C176_=_C201 ,\nC176_=_C209 ,C176_=_C216 ,C176_=_C219 ,C177_=_C222 ,C177_=_C239 ,C177_=_C240 ,\nC177_=_C241 ,C177_=_C242 ,C184_=_C201 ,C184_=_C209 ,C184_=_C216 ,C184_=_C219 ,\nC191_=_C192 ,C191_=_C201 ,C192_=_C209 ,C201_=_C209 ,C201_=_C216 ,C201_=_C219 ,\nC209_=_C216 ,C209_=_C219 ,C216_=_C219 ,C216_=_C505 ,C216_=_C506 ,C216_=_C508 ,\nC216_=_C509 ,C219_=_C561 ,C219_=_C616 ,C219_=_C772 ,C219_=_C778 ,C219_=_C779 ,\nC222_=_C223 ,C222_=_C224 ,C222_=_C225 ,C222_=_C226 ,C222_=_C227 ,C222_=_C239 ,\nC222_=_C240 ,C222_=_C241 ,C222_=_C242 ,C223_=_C224 ,C223_=_C225 ,C223_=_C226 ,\nC223_=_C227 ,C223_=_C247 ,C223_=_C248 ,C223_=_C249 ,C223_=_C250 ,C224_=_C225 ,\nC224_=_C226 ,C224_=_C227 ,C225_=_C226 ,C225_=_C227 ,C225_=_C261 ,C225_=_C263 ,\nC225_=_C264 ,C226_=_C227 ,C226_=_C268 ,C227_=_C272 ,C227_=_C273 ,C227_=_C274 ,\nC227_=_C275 ,C239_=_C240 ,C239_=_C241 ,C239_=_C242 ,C239_=_C292 ,C240_=_C241 ,\nC240_=_C242 ,C240_=_C514 ,C240_=_C517 ,C241_=_C242 ,C242_=_C870 ,C242_=_C878 ,\nC242_=_C879 ,C242_=_C880 ,C247_=_C248 ,C247_=_C249 ,C247_=_C250 ,C247_=_C318 ,\nC248_=_C249</w:t>
      </w:r>
    </w:p>
    <w:p>
      <w:pPr>
        <w:pStyle w:val="PreformattedText"/>
        <w:bidi w:val="0"/>
        <w:spacing w:before="0" w:after="0"/>
        <w:jc w:val="left"/>
        <w:rPr/>
      </w:pPr>
      <w:r>
        <w:rPr/>
        <w:t xml:space="preserve"> </w:t>
      </w:r>
      <w:r>
        <w:rPr/>
        <w:t>,C248_=_C250 ,C249_=_C250 ,C261_=_C263 ,C261_=_C264 ,C261_=_C500 ,\nC261_=_C503 ,C261_=_C504 ,C263_=_C264 ,C263_=_C602 ,C263_=_C669 ,C263_=_C704 ,\nC263_=_C705 ,C264_=_C603 ,C264_=_C830 ,C264_=_C831 ,C268_=_C396 ,C268_=_C397 ,\nC268_=_C398 ,C272_=_C273 ,C272_=_C274 ,C272_=_C275 ,C273_=_C274 ,C273_=_C275 ,\nC273_=_C670 ,C273_=_C708 ,C274_=_C275 ,C274_=_C810 ,C275_=_C837 ,C281_=_C284 ,\nC281_=_C285 ,C281_=_C286 ,C281_=_C287 ,C281_=_C288 ,C281_=_C292 ,C281_=_C301 ,\nC281_=_C310 ,C281_=_C318 ,C281_=_C325 ,C281_=_C326 ,C284_=_C285 ,C284_=_C286 ,\nC284_=_C287 ,C284_=_C288 ,C284_=_C564 ,C284_=_C565 ,C284_=_C568 ,C285_=_C286 ,\nC285_=_C287 ,C285_=_C288 ,C285_=_C619 ,C285_=_C620 ,C285_=_C621 ,C285_=_C622 ,\nC285_=_C623 ,C285_=_C624 ,C286_=_C287 ,C286_=_C288 ,C286_=_C665 ,C286_=_C666 ,\nC286_=_C667 ,C286_=_C668 ,C286_=_C669 ,C286_=_C670 ,C287_=_C288 ,C287_=_C838 ,\nC287_=_C841 ,C287_=_C842 ,C287_=_C843 ,C288_=_C870 ,C288_=_C871 ,C292_=_C301 ,\nC292_=_C310 ,C292_=_C318 ,C292_=_C325 ,C292_=_C326 ,C301_=_C310 ,C301_=_C318 ,\nC301_=_C325 ,C301_=_C326 ,C310_=_C318 ,C310_=_C325 ,C310_=_C326 ,C318_=_C325 ,\nC318_=_C326 ,C325_=_C326 ,C396_=_C397 ,C396_=_C398 ,C396_=_C514 ,C396_=_C523 ,\nC396_=_C532 ,C396_=_C538 ,C396_=_C544 ,C396_=_C545 ,C397_=_C398 ,C397_=_C579 ,\nC397_=_C587 ,C397_=_C606 ,C398_=_C882 ,C500_=_C503 ,C500_=_C504 ,C500_=_C577 ,\nC500_=_C599 ,C500_=_C602 ,C500_=_C603 ,C503_=_C504 ,C503_=_C704 ,C503_=_C830 ,\nC503_=_C847 ,C503_=_C858 ,C503_=_C859 ,C503_=_C860 ,C504_=_C705 ,C504_=_C831 ,\nC504_=_C878 ,C504_=_C881 ,C505_=_C506 ,C505_=_C508 ,C505_=_C509 ,C505_=_C517 ,\nC505_=_C526 ,C505_=_C535 ,C505_=_C550 ,C505_=_C555 ,C505_=_C560 ,C505_=_C561 ,\nC506_=_C508 ,C506_=_C509 ,C506_=_C580 ,C506_=_C588 ,C506_=_C607 ,C506_=_C615 ,\nC506_=_C616 ,C508_=_C509 ,C508_=_C778 ,C508_=_C851 ,C508_=_C865 ,C508_=_C867 ,\nC508_=_C868 ,C509_=_C749 ,C509_=_C779 ,C509_=_C879 ,C509_=_C883 ,C514_=_C517 ,\nC514_=_C523 ,C514_=_C532 ,C514_=_C538 ,C514_=_C544 ,C514_=_C545 ,C517_=_C526 ,\nC517_=_C535 ,C517_=_C550 ,C517_=_C555 ,C517_=_C560 ,C517_=_C561 ,C523_=_C526 ,\nC523_=_C532 ,C523_=_C538 ,C523_=_C544 ,C523_=_C545 ,C526_=_C535 ,C526_=_C550 ,\nC526_=_C555 ,C526_=_C560 ,C526_=_C561 ,C532_=_C535 ,C532_=_C538 ,C532_=_C544 ,\nC532_=_C545 ,C535_=_C550 ,C535_=_C555 ,C535_=_C560 ,C535_=_C561 ,C538_=_C544 ,\nC538_=_C545 ,C544_=_C545 ,C544_=_C550 ,C545_=_C555 ,C550_=_C555 ,C550_=_C560 ,\nC550_=_C561 ,C555_=_C560 ,C555_=_C561 ,C560_=_C561 ,C560_=_C615 ,C560_=_C749 ,\nC561_=_C616 ,C561_=_C772 ,C561_=_C778 ,C561_=_C779 ,C564_=_C565 ,C564_=_C568 ,\nC564_=_C576 ,C564_=_C577 ,C564_=_C579 ,C564_=_C580 ,C565_=_C568 ,C565_=_C585 ,\nC565_=_C587 ,C565_=_C588 ,C568_=_C593 ,C568_=_C599 ,C568_=_C606 ,C568_=_C607 ,\nC576_=_C577 ,C576_=_C579 ,C576_=_C580 ,C576_=_C585 ,C576_=_C593 ,C577_=_C579 ,\nC577_=_C580 ,C577_=_C599 ,C577_=_C602 ,C577_=_C603 ,C579_=_C580 ,C579_=_C587 ,\nC579_=_C606 ,C580_=_C588 ,C580_=_C607 ,C580_=_C615 ,C580_=_C616 ,C585_=_C587 ,\nC585_=_C588 ,C585_=_C593 ,C587_=_C588 ,C587_=_C606 ,C588_=_C607 ,C588_=_C615 ,\nC588_=_C616 ,C593_=_C599 ,C593_=_C606 ,C593_=_C607 ,C599_=_C602 ,C599_=_C603 ,\nC599_=_C606 ,C599_=_C607 ,C602_=_C603 ,C602_=_C669 ,C602_=_C704 ,C602_=_C705 ,\nC603_=_C830 ,C603_=_C831 ,C606_=_C607 ,C607_=_C615 ,C607_=_C616 ,C615_=_C616 ,\nC615_=_C749 ,C616_=_C772 ,C616_=_C778 ,C616_=_C779 ,C619_=_C620 ,C619_=_C621 ,\nC619_=_C622 ,C619_=_C623 ,C619_=_C624 ,C620_=_C621 ,C620_=_C622 ,C620_=_C623 ,\nC620_=_C624 ,C621_=_C622 ,C621_=_C623 ,C621_=_C624 ,C622_=_C623 ,C622_=_C624 ,\nC623_=_C624 ,C665_=_C666 ,C665_=_C667 ,C665_=_C668 ,C665_=_C669 ,C665_=_C670 ,\nC666_=_C667 ,C666_=_C668 ,C666_=_C669 ,C666_=_C670 ,C667_=_C668 ,C667_=_C669 ,\nC667_=_C670 ,C668_=_C669 ,C668_=_C670 ,C669_=_C670 ,C669_=_C704 ,C669_=_C705 ,\nC670_=_C708 ,C704_=_C705 ,C704_=_C830 ,C704_=_C847 ,C704_=_C858 ,C704_=_C859 ,\nC704_=_C860 ,C705_=_C831 ,C705_=_C878 ,C705_=_C881 ,C708_=_C810 ,C708_=_C837 ,\nC708_=_C880 ,C708_=_C884 ,C749_=_C779 ,C749_=_C879 ,C749_=_C883 ,C753_=_C759 ,\nC753_=_C764 ,C753_=_C771 ,C753_=_C772 ,C759_=_C764 ,C759_=_C771 ,C759_=_C772 ,\nC764_=_C771 ,C764_=_C772 ,C771_=_C772 ,C772_=_C778 ,C772_=_C779 ,C778_=_C779 ,\nC778_=_C851 ,C778_=_C865 ,C778_=_C867 ,C778_=_C868 ,C779_=_C879 ,C779_=_C883 ,\nC810_=_C837 ,C810_=_C880 ,C810_=_C884 ,C830_=_C831 ,C830_=_C847 ,C830_=_C858 ,\nC830_=_C859 ,C830_=_C860 ,C831_=_C878 ,C831_=_C881 ,C837_=_C880 ,C837_=_C884 ,\nC838_=_C841 ,C838_=_C842 ,C838_=_C843 ,C838_=_C846 ,C838_=_C847 ,C838_=_C851 ,\nC841_=_C842 ,C841_=_C843 ,C841_=_C853 ,C841_=_C858 ,C841_=_C865 ,C842_=_C843 ,\nC842_=_C854 ,C842_=_C859 ,C842_=_C867 ,C843_=_C855 ,C843_=_C860 ,C843_=_C868 ,\nC846_=_C847 ,C846_=_C851 ,C846_=_C853 ,C846_=_C854 ,C846_=_C855 ,C847_=_C851 ,\nC847_=_C858 ,C847_=_C859 ,C847_=_C860 ,C851_=_C865 ,C851_=_C867 ,C851_=_C868 ,\nC853_=_C854 ,C853_=_C855 ,C853_=_C858 ,C853_=_C865 ,C854_=_C855 ,C854_=_C859 ,\nC854_=_C867 ,C855_=_C860 ,C855_=_C868 ,C858_=_C859 ,C858_=_C860 ,C858_=_C865 ,\nC859_=_C860 ,C859_=_C867 ,C860_=_C868 ,C865_=_C867 ,C865_=_C868 ,C867_=_C868 ,\nC870_=_C871 ,C870_=_C878 ,C870_=_C879 ,C870_=_C880 ,C871_=_C881 ,C871_=_C882 ,\nC871_=_C883 ,C871_=_C884 ,C878_=_C879 ,C878_=_C880 ,C878_=_C881 ,C879_=_C880 ,\nC879_=_C883 ,C880_=_C884 ,C881_=_C882 ,C881_=_C883 ,C881_=_C884 ,C882_=_C883 ,\nC882_=_C884 ,C883_=_C884 ,"];58[shape=box, label="id:58 level: 2\n236: C19 C21 C22 C23 C32 \nC40 C42 C44 C49 C56 C62 \nC69 C70 C92 C93 C95 C106 \nC124 C126 C127 C128 C134 C138 \nC140 C142 C145 C149 C150 C152 \nC153 C154 C155 C157 C161 C163 \nC164 C165 C166 C167 C172 C182 \nC183 C184 C210 C216 C219 C222 \nC223 C224 C225 C226 C227 C228 \nC232 C261 C263 C268 C272 C273 \nC282 C293 C296 C311 C313 C315 \nC316 C317 C319 C322 C325 C330 \nC331 C332 C336 C343 C344 C345 \nC346 C353 C356 C358 C361 C370 \nC373 C374 C375 C376 C377 C380 \nC381 C382 C383 C384 C385 C386 \nC387 C396 C397 C398 C399 C400 \nC401 C402 C403 C421 C422 C428 \nC435 C437 C442 C443 C444 C472 \nC473 C474 C475 C482 C484 C489 \nC490 C494 C498 C500 C501 C502 \nC503 C504 C505 C506 C507 C508 \nC509 C510 C513 C518 C522 C531 \nC536 C538 C539 C540 C542 C543 \nC561 C564 C575 C576 C577 C578 \nC579 C580 C583 C602 C616 C619 \nC621 C622 C628 C629 C630 C631 \nC632 C633 C635 C636 C643 C644 \nC645 C647 C648 C649 C665 C666 \nC667 C668 C669 C670 C679 C685 \nC686 C691 C701 C703 C704 C705 \nC706 C707 C708 C709 C710 C711 \nC712 C713 C714 C715 C718 C723 \nC725 C730 C731 C732 C748 C752 \nC753 C756 C758 C759 C762 C763 \nC764 C767 C768 C771 C772 C776 \nC777 C778 C779 C811 C818 C819 \nC820 C821 C838 C846 C847 C848 \nC849 C850 C851 C871 C877 C881 \nC882 C883 C884 \n1037: C19_=_C21( C19 C21 ) C19_=_C22( C19 C22 ) C19_=_C23( C19 C23 ) C19_=_C124( C19 C124 ) C19_=_C313( C19 C313 ) \nC19_=_C343( C19 C343 ) C19_=_C353( C19 C353 ) C19_=_C356( C19 C356 ) C19_=_C358( C19 C358 ) C21_=_C22( C21 C22 ) C21_=_C23( C21 C23 ) \nC21_=_C126( C21 C126 ) C21_=_C315( C21 C315 ) C21_=_C421( C21 C421 ) C21_=_C621( C21 C621 ) C21_=_C629( C21 C629 ) C21_=_C635( C21 C635 ) \nC21_=_C643( C21 C643 ) C21_=_C644( C21 C644 ) C21_=_C645( C21 C645 ) C21_=_C647( C21 C647 ) C22_=_C23( C22 C23 ) C22_=_C127( C22 C127 ) \nC22_=_C316( C22 C316 ) C22_=_C691( C22 C691 ) C23_=_C128( C23 C128 ) C23_=_C317( C23 C317 ) C23_=_C358( C23 C358 ) C23_=_C422( C23 C422 ) \nC23_=_C647( C23 C647 ) C23_=_C691( C23 C691 ) C23_=_C763( C23 C763 ) C23_=_C764( C23 C764 ) C32_=_C134( C32 C134 ) C32_=_C322( C32 C322 ) \nC32_=_C428( C32 C428 ) C32_=_C489( C32 C489 ) C32_=_C490( C32 C490 ) C40_=_C42( C40 C42 ) C40_=_C44( C40 C44 ) C40_=_C138( C40 C138 ) \nC40_=_C370( C40 C370 ) C40_=_C373( C40 C373 ) C40_=_C374( C40 C374 ) C40_=_C375( C40 C375 ) C40_=_C376( C40 C376 ) C42_=_C44( C42 C44 ) \nC42_=_C140( C42 C140 ) C42_=_C374( C42 C374 ) C42_=_C435( C42 C435 ) C42_=_C494( C42 C494 ) C44_=_C142( C44 C142 ) C44_=_C437( C44 C437 ) \nC44_=_C536( C44 C536 ) C44_=_C668( C44 C668 ) C44_=_C701( C44 C701 ) C49_=_C263( C49 C263 ) C49_=_C501( C49 C501 ) C49_=_C602( C49 C602 ) \nC49_=_C669( C49 C669 ) C49_=_C703( C49 C703 ) C49_=_C704( C49 C704 ) C49_=_C705( C49 C705 ) C56_=_C145( C56 C145 ) C56_=_C268( C56 C268 ) \nC56_=_C386( C56 C386 ) C56_=_C396( C56 C396 ) C56_=_C397( C56 C397 ) C56_=_C398( C56 C398 ) C62_=_C210( C62 C210 ) C62_=_C346( C62 C346 ) \nC62_=_C387( C62 C387 ) C62_=_C399( C62 C399 ) C62_=_C400( C62 C400 ) C62_=_C401( C62 C401 ) C62_=_C402( C62 C402 ) C62_=_C403( C62 C403 ) \nC69_=_C70( C69 C70 ) C69_=_C272( C69 C272 ) C69_=_C510( C69 C510 ) C70_=_C273( C70 C273 ) C70_=_C510( C70 C510 ) C70_=_C670( C70 C670 ) \nC70_=_C706( C70 C706 ) C70_=_C707( C70 C707 ) C70_=_C708( C70 C708 ) C92_=_C93( C92 C93 ) C92_=_C95( C92 C95 ) C92_=_C149( C92 C149 ) \nC92_=_C163( C92 C163 ) C92_=_C164( C92 C164 ) C92_=_C165( C92 C165 ) C92_=_C166( C92 C166 ) C92_=_C167( C92 C167 ) C93_=_C95( C93 C95 ) \nC93_=_C619( C93 C619 ) C93_=_C628( C93 C628 ) C93_=_C629( C93 C629 ) C93_=_C630( C93 C630 ) C93_=_C631( C93 C631 ) C93_=_C632( C93 C632 ) \nC93_=_C633( C93 C633 ) C95_=_C723( C95 C723 ) C95_=_C758( C95 C758 ) C95_=_C759( C95 C759 ) C95_=_C762( C95 C762 ) C106_=_C296( C106 C296 ) \nC106_=_C518( C106 C518 ) C106_=_C666( C106 C666 ) C106_=_C685( C106 C685 ) C106_=_C686( C106 C686 ) C124_=_C126( C124 C126 ) C124_=_C127( C124 C127 ) \nC124_=_C128( C124 C128 ) C124_=_C313( C124 C313 ) C124_=_C343( C124 C343 ) C124_=_C353( C124 C353 ) C124_=_C356( C124 C356 ) C124_=_C358( C124 C358 ) \nC126_=_C127( C126 C127 ) C126_=_C128( C126 C128 ) C126_=_C315( C126 C315 ) C126_=_C421( C126 C421 ) C126_=_C621( C126 C621 ) C126_=_C629( C126 C629 ) \nC126_=_C635( C126 C635 ) C126_=_C643( C126 C643 ) C126_=_C644( C126 C644 ) C126_=_C645( C126 C645 ) C126_=_C647( C126 C647 ) C127_=_C128( C127 C128 ) \nC127_=_C316( C127 C316 ) C127_=_C691( C127 C691 ) C128_=_C317( C128 C317 ) C128_=_C358( C128 C358 ) C128_=_C422( C128 C422 ) C128_=_C647( C128 C647 ) \nC128_=_C691( C128 C691 ) C128_=_C763( C128 C763 ) C128_=_C764( C128 C764 ) C134_=_C322(</w:t>
      </w:r>
    </w:p>
    <w:p>
      <w:pPr>
        <w:pStyle w:val="PreformattedText"/>
        <w:bidi w:val="0"/>
        <w:spacing w:before="0" w:after="0"/>
        <w:jc w:val="left"/>
        <w:rPr/>
      </w:pPr>
      <w:r>
        <w:rPr/>
        <w:t xml:space="preserve"> </w:t>
      </w:r>
      <w:r>
        <w:rPr/>
        <w:t>C134 C322 ) C134_=_C428( C134 C428 ) C134_=_C489( C134 C489 ) \nC134_=_C490( C134 C490 ) C138_=_C140( C138 C140 ) C138_=_C142( C138 C142 ) C138_=_C370( C138 C370 ) C138_=_C373( C138 C373 ) C138_=_C374( C138 C374 ) \nC138_=_C375( C138 C375 ) C138_=_C376( C138 C376 ) C140_=_C142( C140 C142 ) C140_=_C374( C140 C374 ) C140_=_C435( C140 C435 ) C140_=_C494( C140 C494 ) \nC142_=_C437( C142 C437 ) C142_=_C536( C142 C536 ) C142_=_C668( C142 C668 ) C142_=_C701( C142 C701 ) C145_=_C268( C145 C268 ) C145_=_C386( C145 C386 ) \nC145_=_C396( C145 C396 ) C145_=_C397( C145 C397 ) C145_=_C398( C145 C398 ) C149_=_C150( C149 C150 ) C149_=_C152( C149 C152 ) C149_=_C153( C149 C153 ) \nC149_=_C154( C149 C154 ) C149_=_C155( C149 C155 ) C149_=_C157( C149 C157 ) C149_=_C161( C149 C161 ) C149_=_C163( C149 C163 ) C149_=_C164( C149 C164 ) \nC149_=_C165( C149 C165 ) C149_=_C166( C149 C166 ) C149_=_C167( C149 C167 ) C150_=_C152( C150 C152 ) C150_=_C153( C150 C153 ) C150_=_C154( C150 C154 ) \nC150_=_C155( C150 C155 ) C150_=_C157( C150 C157 ) C150_=_C161( C150 C161 ) C150_=_C163( C150 C163 ) C150_=_C172( C150 C172 ) C152_=_C153( C152 C153 ) \nC152_=_C154( C152 C154 ) C152_=_C155( C152 C155 ) C152_=_C157( C152 C157 ) C152_=_C161( C152 C161 ) C152_=_C165( C152 C165 ) C153_=_C154( C153 C154 ) \nC153_=_C155( C153 C155 ) C153_=_C157( C153 C157 ) C153_=_C161( C153 C161 ) C153_=_C182( C153 C182 ) C154_=_C155( C154 C155 ) C154_=_C157( C154 C157 ) \nC154_=_C161( C154 C161 ) C154_=_C166( C154 C166 ) C154_=_C183( C154 C183 ) C154_=_C210( C154 C210 ) C155_=_C157( C155 C157 ) C155_=_C161( C155 C161 ) \nC155_=_C167( C155 C167 ) C155_=_C184( C155 C184 ) C155_=_C216( C155 C216 ) C155_=_C219( C155 C219 ) C157_=_C161( C157 C161 ) C157_=_C228( C157 C228 ) \nC157_=_C472( C157 C472 ) C157_=_C473( C157 C473 ) C157_=_C474( C157 C474 ) C157_=_C475( C157 C475 ) C161_=_C232( C161 C232 ) C161_=_C583( C161 C583 ) \nC161_=_C679( C161 C679 ) C161_=_C715( C161 C715 ) C161_=_C752( C161 C752 ) C161_=_C753( C161 C753 ) C161_=_C756( C161 C756 ) C163_=_C164( C163 C164 ) \nC163_=_C165( C163 C165 ) C163_=_C166( C163 C166 ) C163_=_C167( C163 C167 ) C163_=_C172( C163 C172 ) C164_=_C165( C164 C165 ) C164_=_C166( C164 C166 ) \nC164_=_C167( C164 C167 ) C164_=_C172( C164 C172 ) C164_=_C182( C164 C182 ) C164_=_C183( C164 C183 ) C164_=_C184( C164 C184 ) C165_=_C166( C165 C166 ) \nC165_=_C167( C165 C167 ) C166_=_C167( C166 C167 ) C166_=_C183( C166 C183 ) C166_=_C210( C166 C210 ) C167_=_C184( C167 C184 ) C167_=_C216( C167 C216 ) \nC167_=_C219( C167 C219 ) C172_=_C182( C172 C182 ) C172_=_C183( C172 C183 ) C172_=_C184( C172 C184 ) C182_=_C183( C182 C183 ) C182_=_C184( C182 C184 ) \nC183_=_C184( C183 C184 ) C183_=_C210( C183 C210 ) C184_=_C216( C184 C216 ) C184_=_C219( C184 C219 ) C210_=_C346( C210 C346 ) C210_=_C387( C210 C387 ) \nC210_=_C399( C210 C399 ) C210_=_C400( C210 C400 ) C210_=_C401( C210 C401 ) C210_=_C402( C210 C402 ) C210_=_C403( C210 C403 ) C216_=_C219( C216 C219 ) \nC216_=_C505( C216 C505 ) C216_=_C506( C216 C506 ) C216_=_C507( C216 C507 ) C216_=_C508( C216 C508 ) C216_=_C509( C216 C509 ) C219_=_C561( C219 C561 ) \nC219_=_C616( C219 C616 ) C219_=_C748( C219 C748 ) C219_=_C768( C219 C768 ) C219_=_C772( C219 C772 ) C219_=_C778( C219 C778 ) C219_=_C779( C219 C779 ) \nC222_=_C223( C222 C223 ) C222_=_C224( C222 C224 ) C222_=_C225( C222 C225 ) C222_=_C226( C222 C226 ) C222_=_C227( C222 C227 ) C222_=_C228( C222 C228 ) \nC222_=_C232( C222 C232 ) C223_=_C224( C223 C224 ) C223_=_C225( C223 C225 ) C223_=_C226( C223 C226 ) C223_=_C227( C223 C227 ) C223_=_C228( C223 C228 ) \nC223_=_C232( C223 C232 ) C224_=_C225( C224 C225 ) C224_=_C226( C224 C226 ) C224_=_C227( C224 C227 ) C224_=_C228( C224 C228 ) C224_=_C232( C224 C232 ) \nC225_=_C226( C225 C226 ) C225_=_C227( C225 C227 ) C225_=_C228( C225 C228 ) C225_=_C232( C225 C232 ) C225_=_C261( C225 C261 ) C225_=_C263( C225 C263 ) \nC226_=_C227( C226 C227 ) C226_=_C228( C226 C228 ) C226_=_C232( C226 C232 ) C226_=_C268( C226 C268 ) C227_=_C228( C227 C228 ) C227_=_C232( C227 C232 ) \nC227_=_C272( C227 C272 ) C227_=_C273( C227 C273 ) C228_=_C232( C228 C232 ) C228_=_C472( C228 C472 ) C228_=_C473( C228 C473 ) C228_=_C474( C228 C474 ) \nC228_=_C475( C228 C475 ) C232_=_C583( C232 C583 ) C232_=_C679( C232 C679 ) C232_=_C715( C232 C715 ) C232_=_C752( C232 C752 ) C232_=_C753( C232 C753 ) \nC232_=_C756( C232 C756 ) C261_=_C263( C261 C263 ) C261_=_C500( C261 C500 ) C261_=_C501( C261 C501 ) C261_=_C502( C261 C502 ) C261_=_C503( C261 C503 ) \nC261_=_C504( C261 C504 ) C263_=_C501( C263 C501 ) C263_=_C602( C263 C602 ) C263_=_C669( C263 C669 ) C263_=_C703( C263 C703 ) C263_=_C704( C263 C704 ) \nC263_=_C705( C263 C705 ) C268_=_C386( C268 C386 ) C268_=_C396( C268 C396 ) C268_=_C397( C268 C397 ) C268_=_C398( C268 C398 ) C272_=_C273( C272 C273 ) \nC272_=_C510( C272 C510 ) C273_=_C510( C273 C510 ) C273_=_C670( C273 C670 ) C273_=_C706( C273 C706 ) C273_=_C707( C273 C707 ) C273_=_C708( C273 C708 ) \nC282_=_C293( C282 C293 ) C282_=_C311( C282 C311 ) C282_=_C319( C282 C319 ) C282_=_C325( C282 C325 ) C282_=_C330( C282 C330 ) C282_=_C331( C282 C331 ) \nC282_=_C332( C282 C332 ) C282_=_C336( C282 C336 ) C293_=_C296( C293 C296 ) C293_=_C311( C293 C311 ) C293_=_C319( C293 C319 ) C293_=_C325( C293 C325 ) \nC293_=_C330( C293 C330 ) C293_=_C331( C293 C331 ) C293_=_C332( C293 C332 ) C293_=_C336( C293 C336 ) C296_=_C518( C296 C518 ) C296_=_C666( C296 C666 ) \nC296_=_C685( C296 C685 ) C296_=_C686( C296 C686 ) C311_=_C313( C311 C313 ) C311_=_C315( C311 C315 ) C311_=_C316( C311 C316 ) C311_=_C317( C311 C317 ) \nC311_=_C319( C311 C319 ) C311_=_C325( C311 C325 ) C311_=_C330( C311 C330 ) C311_=_C331( C311 C331 ) C311_=_C332( C311 C332 ) C311_=_C336( C311 C336 ) \nC313_=_C315( C313 C315 ) C313_=_C316( C313 C316 ) C313_=_C317( C313 C317 ) C313_=_C343( C313 C343 ) C313_=_C353( C313 C353 ) C313_=_C356( C313 C356 ) \nC313_=_C358( C313 C358 ) C315_=_C316( C315 C316 ) C315_=_C317( C315 C317 ) C315_=_C421( C315 C421 ) C315_=_C621( C315 C621 ) C315_=_C629( C315 C629 ) \nC315_=_C635( C315 C635 ) C315_=_C643( C315 C643 ) C315_=_C644( C315 C644 ) C315_=_C645( C315 C645 ) C315_=_C647( C315 C647 ) C316_=_C317( C316 C317 ) \nC316_=_C691( C316 C691 ) C317_=_C358( C317 C358 ) C317_=_C422( C317 C422 ) C317_=_C647( C317 C647 ) C317_=_C691( C317 C691 ) C317_=_C763( C317 C763 ) \nC317_=_C764( C317 C764 ) C319_=_C322( C319 C322 ) C319_=_C325( C319 C325 ) C319_=_C330( C319 C330 ) C319_=_C331( C319 C331 ) C319_=_C332( C319 C332 ) \nC319_=_C336( C319 C336 ) C322_=_C428( C322 C428 ) C322_=_C489( C322 C489 ) C322_=_C490( C322 C490 ) C325_=_C330( C325 C330 ) C325_=_C331( C325 C331 ) \nC325_=_C332( C325 C332 ) C325_=_C336( C325 C336 ) C330_=_C331( C330 C331 ) C330_=_C332( C330 C332 ) C330_=_C336( C330 C336 ) C331_=_C332( C331 C332 ) \nC331_=_C336( C331 C336 ) C331_=_C345( C331 C345 ) C331_=_C377( C331 C377 ) C331_=_C380( C331 C380 ) C331_=_C381( C331 C381 ) C331_=_C382( C331 C382 ) \nC331_=_C383( C331 C383 ) C331_=_C384( C331 C384 ) C331_=_C385( C331 C385 ) C332_=_C336( C332 C336 ) C332_=_C380( C332 C380 ) C332_=_C442( C332 C442 ) \nC332_=_C443( C332 C443 ) C332_=_C444( C332 C444 ) C336_=_C384( C336 C384 ) C336_=_C498( C336 C498 ) C336_=_C542( C336 C542 ) C336_=_C776( C336 C776 ) \nC343_=_C344( C343 C344 ) C343_=_C345( C343 C345 ) C343_=_C346( C343 C346 ) C343_=_C353( C343 C353 ) C343_=_C356( C343 C356 ) C343_=_C358( C343 C358 ) \nC344_=_C345( C344 C345 ) C344_=_C346( C344 C346 ) C344_=_C361( C344 C361 ) C345_=_C346( C345 C346 ) C345_=_C377( C345 C377 ) C345_=_C380( C345 C380 ) \nC345_=_C381( C345 C381 ) C345_=_C382( C345 C382 ) C345_=_C383( C345 C383 ) C345_=_C384( C345 C384 ) C345_=_C385( C345 C385 ) C346_=_C387( C346 C387 ) \nC346_=_C399( C346 C399 ) C346_=_C400( C346 C400 ) C346_=_C401( C346 C401 ) C346_=_C402( C346 C402 ) C346_=_C403( C346 C403 ) C353_=_C356( C353 C356 ) \nC353_=_C358( C353 C358 ) C353_=_C361( C353 C361 ) C353_=_C370( C353 C370 ) C353_=_C377( C353 C377 ) C353_=_C386( C353 C386 ) C353_=_C387( C353 C387 ) \nC356_=_C358( C356 C358 ) C356_=_C421( C356 C421 ) C356_=_C422( C356 C422 ) C358_=_C422( C358 C422 ) C358_=_C647( C358 C647 ) C358_=_C691( C358 C691 ) \nC358_=_C763( C358 C763 ) C358_=_C764( C358 C764 ) C361_=_C370( C361 C370 ) C361_=_C377( C361 C377 ) C361_=_C386( C361 C386 ) C361_=_C387( C361 C387 ) \nC370_=_C373( C370 C373 ) C370_=_C374( C370 C374 ) C370_=_C375( C370 C375 ) C370_=_C376( C370 C376 ) C370_=_C377( C370 C377 ) C370_=_C386( C370 C386 ) \nC370_=_C387( C370 C387 ) C373_=_C374( C373 C374 ) C373_=_C375( C373 C375 ) C373_=_C376( C373 C376 ) C373_=_C435( C373 C435 ) C373_=_C437( C373 C437 ) \nC374_=_C375( C374 C375 ) C374_=_C376( C374 C376 ) C374_=_C435( C374 C435 ) C374_=_C494( C374 C494 ) C375_=_C376( C375 C376 ) C375_=_C494( C375 C494 ) \nC375_=_C531( C375 C531 ) C375_=_C536( C375 C536 ) C376_=_C701( C376 C701 ) C377_=_C380( C377 C380 ) C377_=_C381( C377 C381 ) C377_=_C382( C377 C382 ) \nC377_=_C383( C377 C383 ) C377_=_C384( C377 C384 ) C377_=_C385( C377 C385 ) C377_=_C386( C377 C386 ) C377_=_C387( C377 C387 ) C380_=_C381( C380 C381 ) \nC380_=_C382( C380 C382 ) C380_=_C383( C380 C383 ) C380_=_C384( C380 C384 ) C380_=_C385( C380 C385 ) C380_=_C442( C380 C442 ) C380_=_C443( C380 C443 ) \nC380_=_C444( C380 C444 ) C381_=_C382( C381 C382 ) C381_=_C383( C381 C383 ) C381_=_C384( C381 C384 ) C381_=_C385( C381 C385 ) C381_=_C442( C381 C442 ) \nC381_=_C498( C381 C498 ) C382_=_C383( C382 C383 ) C382_=_C384( C382 C384 ) C382_=_C385( C382 C385 ) C382_=_C443( C382 C443 ) C382_=_C513( C382 C513 ) \nC382_=_C522( C382 C522 ) C382_=_C531( C382 C531 ) C382_=_C538( C382 C538 ) C382_=_C539( C382 C539 ) C382_=_C540( C382 C540 ) C382_=_C542( C382 C542 ) \nC382_=_C543( C382 C543 ) C383_=_C384( C383 C384 ) C383_=_C385( C383 C385 ) C383_=_C444( C383 C444 ) C383_=_C767( C383 C767 ) C383_=_C771( C383 C771 ) \nC383_=_C776( C383 C776 ) C383_=_C777( C383 C777 ) C384_=_C385( C384 C385 ) C384_=_C498( C384 C498 ) C384_=_C542(</w:t>
      </w:r>
    </w:p>
    <w:p>
      <w:pPr>
        <w:pStyle w:val="PreformattedText"/>
        <w:bidi w:val="0"/>
        <w:spacing w:before="0" w:after="0"/>
        <w:jc w:val="left"/>
        <w:rPr/>
      </w:pPr>
      <w:r>
        <w:rPr/>
        <w:t xml:space="preserve"> </w:t>
      </w:r>
      <w:r>
        <w:rPr/>
        <w:t>C384 C542 ) C384_=_C776( C384 C776 ) \nC385_=_C543( C385 C543 ) C385_=_C777( C385 C777 ) C386_=_C387( C386 C387 ) C386_=_C396( C386 C396 ) C386_=_C397( C386 C397 ) C386_=_C398( C386 C398 ) \nC387_=_C399( C387 C399 ) C387_=_C400( C387 C400 ) C387_=_C401( C387 C401 ) C387_=_C402( C387 C402 ) C387_=_C403( C387 C403 ) C396_=_C397( C396 C397 ) \nC396_=_C398( C396 C398 ) C396_=_C538( C396 C538 ) C397_=_C398( C397 C398 ) C397_=_C579( C397 C579 ) C398_=_C882( C398 C882 ) C399_=_C400( C399 C400 ) \nC399_=_C401( C399 C401 ) C399_=_C402( C399 C402 ) C399_=_C403( C399 C403 ) C400_=_C401( C400 C401 ) C400_=_C402( C400 C402 ) C400_=_C403( C400 C403 ) \nC400_=_C540( C400 C540 ) C401_=_C402( C401 C402 ) C401_=_C403( C401 C403 ) C401_=_C632( C401 C632 ) C401_=_C645( C401 C645 ) C401_=_C649( C401 C649 ) \nC402_=_C403( C402 C403 ) C402_=_C820( C402 C820 ) C403_=_C850( C403 C850 ) C421_=_C422( C421 C422 ) C421_=_C621( C421 C621 ) C421_=_C629( C421 C629 ) \nC421_=_C635( C421 C635 ) C421_=_C643( C421 C643 ) C421_=_C644( C421 C644 ) C421_=_C645( C421 C645 ) C421_=_C647( C421 C647 ) C422_=_C647( C422 C647 ) \nC422_=_C691( C422 C691 ) C422_=_C763( C422 C763 ) C422_=_C764( C422 C764 ) C428_=_C489( C428 C489 ) C428_=_C490( C428 C490 ) C435_=_C437( C435 C437 ) \nC435_=_C494( C435 C494 ) C437_=_C536( C437 C536 ) C437_=_C668( C437 C668 ) C437_=_C701( C437 C701 ) C442_=_C443( C442 C443 ) C442_=_C444( C442 C444 ) \nC442_=_C498( C442 C498 ) C443_=_C444( C443 C444 ) C443_=_C513( C443 C513 ) C443_=_C522( C443 C522 ) C443_=_C531( C443 C531 ) C443_=_C538( C443 C538 ) \nC443_=_C539( C443 C539 ) C443_=_C540( C443 C540 ) C443_=_C542( C443 C542 ) C443_=_C543( C443 C543 ) C444_=_C767( C444 C767 ) C444_=_C771( C444 C771 ) \nC444_=_C776( C444 C776 ) C444_=_C777( C444 C777 ) C472_=_C473( C472 C473 ) C472_=_C474( C472 C474 ) C472_=_C475( C472 C475 ) C472_=_C564( C472 C564 ) \nC472_=_C575( C472 C575 ) C472_=_C576( C472 C576 ) C472_=_C577( C472 C577 ) C472_=_C578( C472 C578 ) C472_=_C579( C472 C579 ) C472_=_C580( C472 C580 ) \nC472_=_C583( C472 C583 ) C473_=_C474( C473 C474 ) C473_=_C475( C473 C475 ) C473_=_C665( C473 C665 ) C473_=_C679( C473 C679 ) C474_=_C475( C474 C475 ) \nC474_=_C709( C474 C709 ) C474_=_C710( C474 C710 ) C474_=_C711( C474 C711 ) C474_=_C712( C474 C712 ) C474_=_C713( C474 C713 ) C474_=_C714( C474 C714 ) \nC474_=_C715( C474 C715 ) C475_=_C756( C475 C756 ) C475_=_C838( C475 C838 ) C475_=_C846( C475 C846 ) C475_=_C847( C475 C847 ) C475_=_C848( C475 C848 ) \nC475_=_C849( C475 C849 ) C475_=_C850( C475 C850 ) C475_=_C851( C475 C851 ) C482_=_C484( C482 C484 ) C482_=_C633( C482 C633 ) C482_=_C709( C482 C709 ) \nC482_=_C718( C482 C718 ) C482_=_C723( C482 C723 ) C484_=_C762( C484 C762 ) C489_=_C490( C489 C490 ) C489_=_C711( C489 C711 ) C489_=_C730( C489 C730 ) \nC494_=_C531( C494 C531 ) C494_=_C536( C494 C536 ) C498_=_C542( C498 C542 ) C498_=_C776( C498 C776 ) C500_=_C501( C500 C501 ) C500_=_C502( C500 C502 ) \nC500_=_C503( C500 C503 ) C500_=_C504( C500 C504 ) C500_=_C577( C500 C577 ) C500_=_C602( C500 C602 ) C501_=_C502( C501 C502 ) C501_=_C503( C501 C503 ) \nC501_=_C504( C501 C504 ) C501_=_C602( C501 C602 ) C501_=_C669( C501 C669 ) C501_=_C703( C501 C703 ) C501_=_C704( C501 C704 ) C501_=_C705( C501 C705 ) \nC502_=_C503( C502 C503 ) C502_=_C504( C502 C504 ) C502_=_C703( C502 C703 ) C502_=_C818( C502 C818 ) C503_=_C504( C503 C504 ) C503_=_C704( C503 C704 ) \nC503_=_C847( C503 C847 ) C504_=_C705( C504 C705 ) C504_=_C881( C504 C881 ) C505_=_C506( C505 C506 ) C505_=_C507( C505 C507 ) C505_=_C508( C505 C508 ) \nC505_=_C509( C505 C509 ) C505_=_C561( C505 C561 ) C506_=_C507( C506 C507 ) C506_=_C508( C506 C508 ) C506_=_C509( C506 C509 ) C506_=_C580( C506 C580 ) \nC506_=_C616( C506 C616 ) C507_=_C508( C507 C508 ) C507_=_C509( C507 C509 ) C507_=_C714( C507 C714 ) C507_=_C732( C507 C732 ) C507_=_C748( C507 C748 ) \nC508_=_C509( C508 C509 ) C508_=_C778( C508 C778 ) C508_=_C851( C508 C851 ) C509_=_C779( C509 C779 ) C509_=_C883( C509 C883 ) C510_=_C670( C510 C670 ) \nC510_=_C706( C510 C706 ) C510_=_C707( C510 C707 ) C510_=_C708( C510 C708 ) C513_=_C518( C513 C518 ) C513_=_C522( C513 C522 ) C513_=_C531( C513 C531 ) \nC513_=_C538( C513 C538 ) C513_=_C539( C513 C539 ) C513_=_C540( C513 C540 ) C513_=_C542( C513 C542 ) C513_=_C543( C513 C543 ) C518_=_C666( C518 C666 ) \nC518_=_C685( C518 C685 ) C518_=_C686( C518 C686 ) C522_=_C531( C522 C531 ) C522_=_C538( C522 C538 ) C522_=_C539( C522 C539 ) C522_=_C540( C522 C540 ) \nC522_=_C542( C522 C542 ) C522_=_C543( C522 C543 ) C531_=_C536( C531 C536 ) C531_=_C538( C531 C538 ) C531_=_C539( C531 C539 ) C531_=_C540( C531 C540 ) \nC531_=_C542( C531 C542 ) C531_=_C543( C531 C543 ) C536_=_C668( C536 C668 ) C536_=_C701( C536 C701 ) C538_=_C539( C538 C539 ) C538_=_C540( C538 C540 ) \nC538_=_C542( C538 C542 ) C538_=_C543( C538 C543 ) C539_=_C540( C539 C540 ) C539_=_C542( C539 C542 ) C539_=_C543( C539 C543 ) C540_=_C542( C540 C542 ) \nC540_=_C543( C540 C543 ) C542_=_C543( C542 C543 ) C542_=_C776( C542 C776 ) C543_=_C777( C543 C777 ) C561_=_C616( C561 C616 ) C561_=_C748( C561 C748 ) \nC561_=_C768( C561 C768 ) C561_=_C772( C561 C772 ) C561_=_C778( C561 C778 ) C561_=_C779( C561 C779 ) C564_=_C575( C564 C575 ) C564_=_C576( C564 C576 ) \nC564_=_C577( C564 C577 ) C564_=_C578( C564 C578 ) C564_=_C579( C564 C579 ) C564_=_C580( C564 C580 ) C564_=_C583( C564 C583 ) C575_=_C576( C575 C576 ) \nC575_=_C577( C575 C577 ) C575_=_C578( C575 C578 ) C575_=_C579( C575 C579 ) C575_=_C580( C575 C580 ) C575_=_C583( C575 C583 ) C576_=_C577( C576 C577 ) \nC576_=_C578( C576 C578 ) C576_=_C579( C576 C579 ) C576_=_C580( C576 C580 ) C576_=_C583( C576 C583 ) C577_=_C578( C577 C578 ) C577_=_C579( C577 C579 ) \nC577_=_C580( C577 C580 ) C577_=_C583( C577 C583 ) C577_=_C602( C577 C602 ) C578_=_C579( C578 C579 ) C578_=_C580( C578 C580 ) C578_=_C583( C578 C583 ) \nC579_=_C580( C579 C580 ) C579_=_C583( C579 C583 ) C580_=_C583( C580 C583 ) C580_=_C616( C580 C616 ) C583_=_C679( C583 C679 ) C583_=_C715( C583 C715 ) \nC583_=_C752( C583 C752 ) C583_=_C753( C583 C753 ) C583_=_C756( C583 C756 ) C602_=_C669( C602 C669 ) C602_=_C703( C602 C703 ) C602_=_C704( C602 C704 ) \nC602_=_C705( C602 C705 ) C616_=_C748( C616 C748 ) C616_=_C768( C616 C768 ) C616_=_C772( C616 C772 ) C616_=_C778( C616 C778 ) C616_=_C779( C616 C779 ) \nC619_=_C621( C619 C621 ) C619_=_C622( C619 C622 ) C619_=_C628( C619 C628 ) C619_=_C629( C619 C629 ) C619_=_C630( C619 C630 ) C619_=_C631( C619 C631 ) \nC619_=_C632( C619 C632 ) C619_=_C633( C619 C633 ) C621_=_C622( C621 C622 ) C621_=_C629( C621 C629 ) C621_=_C635( C621 C635 ) C621_=_C643( C621 C643 ) \nC621_=_C644( C621 C644 ) C621_=_C645( C621 C645 ) C621_=_C647( C621 C647 ) C622_=_C630( C622 C630 ) C622_=_C636( C622 C636 ) C622_=_C648( C622 C648 ) \nC622_=_C649( C622 C649 ) C628_=_C629( C628 C629 ) C628_=_C630( C628 C630 ) C628_=_C631( C628 C631 ) C628_=_C632( C628 C632 ) C628_=_C633( C628 C633 ) \nC628_=_C635( C628 C635 ) C628_=_C636( C628 C636 ) C629_=_C630( C629 C630 ) C629_=_C631( C629 C631 ) C629_=_C632( C629 C632 ) C629_=_C633( C629 C633 ) \nC629_=_C635( C629 C635 ) C629_=_C643( C629 C643 ) C629_=_C644( C629 C644 ) C629_=_C645( C629 C645 ) C629_=_C647( C629 C647 ) C630_=_C631( C630 C631 ) \nC630_=_C632( C630 C632 ) C630_=_C633( C630 C633 ) C630_=_C636( C630 C636 ) C630_=_C648( C630 C648 ) C630_=_C649( C630 C649 ) C631_=_C632( C631 C632 ) \nC631_=_C633( C631 C633 ) C631_=_C643( C631 C643 ) C632_=_C633( C632 C633 ) C632_=_C645( C632 C645 ) C632_=_C649( C632 C649 ) C633_=_C709( C633 C709 ) \nC633_=_C718( C633 C718 ) C633_=_C723( C633 C723 ) C635_=_C636( C635 C636 ) C635_=_C643( C635 C643 ) C635_=_C644( C635 C644 ) C635_=_C645( C635 C645 ) \nC635_=_C647( C635 C647 ) C636_=_C648( C636 C648 ) C636_=_C649( C636 C649 ) C643_=_C644( C643 C644 ) C643_=_C645( C643 C645 ) C643_=_C647( C643 C647 ) \nC644_=_C645( C644 C645 ) C644_=_C647( C644 C647 ) C644_=_C648( C644 C648 ) C645_=_C647( C645 C647 ) C645_=_C649( C645 C649 ) C647_=_C691( C647 C691 ) \nC647_=_C763( C647 C763 ) C647_=_C764( C647 C764 ) C648_=_C649( C648 C649 ) C665_=_C666( C665 C666 ) C665_=_C667( C665 C667 ) C665_=_C668( C665 C668 ) \nC665_=_C669( C665 C669 ) C665_=_C670( C665 C670 ) C665_=_C679( C665 C679 ) C666_=_C667( C666 C667 ) C666_=_C668( C666 C668 ) C666_=_C669( C666 C669 ) \nC666_=_C670( C666 C670 ) C666_=_C685( C666 C685 ) C666_=_C686( C666 C686 ) C667_=_C668( C667 C668 ) C667_=_C669( C667 C669 ) C667_=_C670( C667 C670 ) \nC668_=_C669( C668 C669 ) C668_=_C670( C668 C670 ) C668_=_C701( C668 C701 ) C669_=_C670( C669 C670 ) C669_=_C703( C669 C703 ) C669_=_C704( C669 C704 ) \nC669_=_C705( C669 C705 ) C670_=_C706( C670 C706 ) C670_=_C707( C670 C707 ) C670_=_C708( C670 C708 ) C679_=_C715( C679 C715 ) C679_=_C752( C679 C752 ) \nC679_=_C753( C679 C753 ) C679_=_C756( C679 C756 ) C685_=_C686( C685 C686 ) C685_=_C811( C685 C811 ) C686_=_C877( C686 C877 ) C691_=_C763( C691 C763 ) \nC691_=_C764( C691 C764 ) C703_=_C704( C703 C704 ) C703_=_C705( C703 C705 ) C703_=_C818( C703 C818 ) C704_=_C705( C704 C705 ) C704_=_C847( C704 C847 ) \nC705_=_C881( C705 C881 ) C706_=_C707( C706 C707 ) C706_=_C708( C706 C708 ) C707_=_C708( C707 C708 ) C707_=_C821( C707 C821 ) C708_=_C884( C708 C884 ) \nC709_=_C710( C709 C710 ) C709_=_C711( C709 C711 ) C709_=_C712( C709 C712 ) C709_=_C713( C709 C713 ) C709_=_C714( C709 C714 ) C709_=_C715( C709 C715 ) \nC709_=_C718( C709 C718 ) C709_=_C723( C709 C723 ) C710_=_C711( C710 C711 ) C710_=_C712( C710 C712 ) C710_=_C713( C710 C713 ) C710_=_C714( C710 C714 ) \nC710_=_C715( C710 C715 ) C710_=_C725( C710 C725 ) C711_=_C712( C711 C712 ) C711_=_C713( C711 C713 ) C711_=_C714( C711 C714 ) C711_=_C715( C711 C715 ) \nC711_=_C730( C711 C730 ) C712_=_C713( C712 C713 ) C712_=_C714( C712 C714 ) C712_=_C715( C712 C715 ) C713_=_C714( C713 C714 ) C713_=_C715( C713 C715 ) \nC713_=_C731( C713 C731 ) C714_=_C715( C714 C715 ) C714_=_C732( C714 C732 ) C714_=_C748( C714 C748 ) C715_=_C752( C715 C752 ) C715_=_C753(</w:t>
      </w:r>
    </w:p>
    <w:p>
      <w:pPr>
        <w:pStyle w:val="PreformattedText"/>
        <w:bidi w:val="0"/>
        <w:spacing w:before="0" w:after="0"/>
        <w:jc w:val="left"/>
        <w:rPr/>
      </w:pPr>
      <w:r>
        <w:rPr/>
        <w:t xml:space="preserve"> </w:t>
      </w:r>
      <w:r>
        <w:rPr/>
        <w:t>C715 C753 ) \nC715_=_C756( C715 C756 ) C718_=_C723( C718 C723 ) C718_=_C725( C718 C725 ) C718_=_C730( C718 C730 ) C718_=_C731( C718 C731 ) C718_=_C732( C718 C732 ) \nC723_=_C758( C723 C758 ) C723_=_C759( C723 C759 ) C723_=_C762( C723 C762 ) C725_=_C730( C725 C730 ) C725_=_C731( C725 C731 ) C725_=_C732( C725 C732 ) \nC730_=_C731( C730 C731 ) C730_=_C732( C730 C732 ) C731_=_C732( C731 C732 ) C732_=_C748( C732 C748 ) C748_=_C768( C748 C768 ) C748_=_C772( C748 C772 ) \nC748_=_C778( C748 C778 ) C748_=_C779( C748 C779 ) C752_=_C753( C752 C753 ) C752_=_C756( C752 C756 ) C752_=_C758( C752 C758 ) C752_=_C763( C752 C763 ) \nC752_=_C767( C752 C767 ) C752_=_C768( C752 C768 ) C753_=_C756( C753 C756 ) C753_=_C759( C753 C759 ) C753_=_C764( C753 C764 ) C753_=_C771( C753 C771 ) \nC753_=_C772( C753 C772 ) C756_=_C838( C756 C838 ) C756_=_C846( C756 C846 ) C756_=_C847( C756 C847 ) C756_=_C848( C756 C848 ) C756_=_C849( C756 C849 ) \nC756_=_C850( C756 C850 ) C756_=_C851( C756 C851 ) C758_=_C759( C758 C759 ) C758_=_C762( C758 C762 ) C758_=_C763( C758 C763 ) C758_=_C767( C758 C767 ) \nC758_=_C768( C758 C768 ) C759_=_C762( C759 C762 ) C759_=_C764( C759 C764 ) C759_=_C771( C759 C771 ) C759_=_C772( C759 C772 ) C763_=_C764( C763 C764 ) \nC763_=_C767( C763 C767 ) C763_=_C768( C763 C768 ) C764_=_C771( C764 C771 ) C764_=_C772( C764 C772 ) C767_=_C768( C767 C768 ) C767_=_C771( C767 C771 ) \nC767_=_C776( C767 C776 ) C767_=_C777( C767 C777 ) C768_=_C772( C768 C772 ) C768_=_C778( C768 C778 ) C768_=_C779( C768 C779 ) C771_=_C772( C771 C772 ) \nC771_=_C776( C771 C776 ) C771_=_C777( C771 C777 ) C772_=_C778( C772 C778 ) C772_=_C779( C772 C779 ) C776_=_C777( C776 C777 ) C778_=_C779( C778 C779 ) \nC778_=_C851( C778 C851 ) C779_=_C883( C779 C883 ) C811_=_C818( C811 C818 ) C811_=_C819( C811 C819 ) C811_=_C820( C811 C820 ) C811_=_C821( C811 C821 ) \nC818_=_C819( C818 C819 ) C818_=_C820( C818 C820 ) C818_=_C821( C818 C821 ) C819_=_C820( C819 C820 ) C819_=_C821( C819 C821 ) C820_=_C821( C820 C821 ) \nC838_=_C846( C838 C846 ) C838_=_C847( C838 C847 ) C838_=_C848( C838 C848 ) C838_=_C849( C838 C849 ) C838_=_C850( C838 C850 ) C838_=_C851( C838 C851 ) \nC846_=_C847( C846 C847 ) C846_=_C848( C846 C848 ) C846_=_C849( C846 C849 ) C846_=_C850( C846 C850 ) C846_=_C851( C846 C851 ) C847_=_C848( C847 C848 ) \nC847_=_C849( C847 C849 ) C847_=_C850( C847 C850 ) C847_=_C851( C847 C851 ) C848_=_C849( C848 C849 ) C848_=_C850( C848 C850 ) C848_=_C851( C848 C851 ) \nC849_=_C850( C849 C850 ) C849_=_C851( C849 C851 ) C850_=_C851( C850 C851 ) C871_=_C877( C871 C877 ) C871_=_C881( C871 C881 ) C871_=_C882( C871 C882 ) \nC871_=_C883( C871 C883 ) C871_=_C884( C871 C884 ) C877_=_C881( C877 C881 ) C877_=_C882( C877 C882 ) C877_=_C883( C877 C883 ) C877_=_C884( C877 C884 ) \nC881_=_C882( C881 C882 ) C881_=_C883( C881 C883 ) C881_=_C884( C881 C884 ) C882_=_C883( C882 C883 ) C882_=_C884( C882 C884 ) C883_=_C884( C883 C884 ) "];53-&gt;58[label="201: C19 C21 C22 C23 C32 \nC40 C42 C44 C49 C56 C62 \nC69 C70 C92 C93 C95 C106 \nC124 C126 C127 C128 C134 C138 \nC140 C142 C145 C150 C152 C153 \nC154 C155 C163 C165 C166 C167 \nC172 C182 C183 C184 C210 C216 \nC219 C222 C223 C224 C225 C226 \nC227 C261 C263 C268 C272 C273 \nC282 C293 C296 C311 C313 C315 \nC316 C317 C319 C322 C325 C330 \nC332 C336 C353 C356 C361 C370 \nC373 C375 C376 C377 C380 C384 \nC385 C386 C387 C396 C397 C398 \nC399 C400 C401 C402 C403 C421 \nC422 C428 C435 C437 C442 C443 \nC444 C482 C484 C489 C490 C494 \nC498 C500 C502 C503 C504 C505 \nC506 C507 C508 C509 C513 C518 \nC522 C531 C536 C538 C539 C540 \nC542 C543 C561 C564 C575 C576 \nC577 C578 C579 C580 C602 C616 \nC619 C621 C622 C628 C631 C632 \nC633 C635 C636 C643 C644 C645 \nC648 C649 C665 C666 C667 C668 \nC669 C670 C685 C686 C701 C703 \nC704 C705 C706 C707 C708 C709 \nC710 C711 C712 C713 C714 C718 \nC723 C725 C730 C731 C732 C748 \nC753 C759 C762 C764 C771 C772 \nC776 C777 C778 C779 C811 C818 \nC819 C820 C821 C838 C846 C847 \nC848 C849 C850 C851 C871 C877 \nC881 C882 C883 C884 \n702: C19_=_C21 ,C19_=_C22 ,C19_=_C23 ,C19_=_C124 ,C19_=_C313 ,\nC19_=_C353 ,C19_=_C356 ,C21_=_C22 ,C21_=_C23 ,C21_=_C126 ,C21_=_C315 ,\nC21_=_C421 ,C21_=_C621 ,C21_=_C635 ,C21_=_C643 ,C21_=_C644 ,C21_=_C645 ,\nC22_=_C23 ,C22_=_C127 ,C22_=_C316 ,C23_=_C128 ,C23_=_C317 ,C23_=_C422 ,\nC23_=_C764 ,C32_=_C134 ,C32_=_C322 ,C32_=_C428 ,C32_=_C489 ,C32_=_C490 ,\nC40_=_C42 ,C40_=_C44 ,C40_=_C138 ,C40_=_C370 ,C40_=_C373 ,C40_=_C375 ,\nC40_=_C376 ,C42_=_C44 ,C42_=_C140 ,C42_=_C435 ,C42_=_C494 ,C44_=_C142 ,\nC44_=_C437 ,C44_=_C536 ,C44_=_C668 ,C44_=_C701 ,C49_=_C263 ,C49_=_C602 ,\nC49_=_C669 ,C49_=_C703 ,C49_=_C704 ,C49_=_C705 ,C56_=_C145 ,C56_=_C268 ,\nC56_=_C386 ,C56_=_C396 ,C56_=_C397 ,C56_=_C398 ,C62_=_C210 ,C62_=_C387 ,\nC62_=_C399 ,C62_=_C400 ,C62_=_C401 ,C62_=_C402 ,C62_=_C403 ,C69_=_C70 ,\nC69_=_C272 ,C70_=_C273 ,C70_=_C670 ,C70_=_C706 ,C70_=_C707 ,C70_=_C708 ,\nC92_=_C93 ,C92_=_C95 ,C92_=_C163 ,C92_=_C165 ,C92_=_C166 ,C92_=_C167 ,\nC93_=_C95 ,C93_=_C619 ,C93_=_C628 ,C93_=_C631 ,C93_=_C632 ,C93_=_C633 ,\nC95_=_C723 ,C95_=_C759 ,C95_=_C762 ,C106_=_C296 ,C106_=_C518 ,C106_=_C666 ,\nC106_=_C685 ,C106_=_C686 ,C124_=_C126 ,C124_=_C127 ,C124_=_C128 ,C124_=_C313 ,\nC124_=_C353 ,C124_=_C356 ,C126_=_C127 ,C126_=_C128 ,C126_=_C315 ,C126_=_C421 ,\nC126_=_C621 ,C126_=_C635 ,C126_=_C643 ,C126_=_C644 ,C126_=_C645 ,C127_=_C128 ,\nC127_=_C316 ,C128_=_C317 ,C128_=_C422 ,C128_=_C764 ,C134_=_C322 ,C134_=_C428 ,\nC134_=_C489 ,C134_=_C490 ,C138_=_C140 ,C138_=_C142 ,C138_=_C370 ,C138_=_C373 ,\nC138_=_C375 ,C138_=_C376 ,C140_=_C142 ,C140_=_C435 ,C140_=_C494 ,C142_=_C437 ,\nC142_=_C536 ,C142_=_C668 ,C142_=_C701 ,C145_=_C268 ,C145_=_C386 ,C145_=_C396 ,\nC145_=_C397 ,C145_=_C398 ,C150_=_C152 ,C150_=_C153 ,C150_=_C154 ,C150_=_C155 ,\nC150_=_C163 ,C150_=_C172 ,C152_=_C153 ,C152_=_C154 ,C152_=_C155 ,C152_=_C165 ,\nC153_=_C154 ,C153_=_C155 ,C153_=_C182 ,C154_=_C155 ,C154_=_C166 ,C154_=_C183 ,\nC154_=_C210 ,C155_=_C167 ,C155_=_C184 ,C155_=_C216 ,C155_=_C219 ,C163_=_C165 ,\nC163_=_C166 ,C163_=_C167 ,C163_=_C172 ,C165_=_C166 ,C165_=_C167 ,C166_=_C167 ,\nC166_=_C183 ,C166_=_C210 ,C167_=_C184 ,C167_=_C216 ,C167_=_C219 ,C172_=_C182 ,\nC172_=_C183 ,C172_=_C184 ,C182_=_C183 ,C182_=_C184 ,C183_=_C184 ,C183_=_C210 ,\nC184_=_C216 ,C184_=_C219 ,C210_=_C387 ,C210_=_C399 ,C210_=_C400 ,C210_=_C401 ,\nC210_=_C402 ,C210_=_C403 ,C216_=_C219 ,C216_=_C505 ,C216_=_C506 ,C216_=_C507 ,\nC216_=_C508 ,C216_=_C509 ,C219_=_C561 ,C219_=_C616 ,C219_=_C748 ,C219_=_C772 ,\nC219_=_C778 ,C219_=_C779 ,C222_=_C223 ,C222_=_C224 ,C222_=_C225 ,C222_=_C226 ,\nC222_=_C227 ,C223_=_C224 ,C223_=_C225 ,C223_=_C226 ,C223_=_C227 ,C224_=_C225 ,\nC224_=_C226 ,C224_=_C227 ,C225_=_C226 ,C225_=_C227 ,C225_=_C261 ,C225_=_C263 ,\nC226_=_C227 ,C226_=_C268 ,C227_=_C272 ,C227_=_C273 ,C261_=_C263 ,C261_=_C500 ,\nC261_=_C502 ,C261_=_C503 ,C261_=_C504 ,C263_=_C602 ,C263_=_C669 ,C263_=_C703 ,\nC263_=_C704 ,C263_=_C705 ,C268_=_C386 ,C268_=_C396 ,C268_=_C397 ,C268_=_C398 ,\nC272_=_C273 ,C273_=_C670 ,C273_=_C706 ,C273_=_C707 ,C273_=_C708 ,C282_=_C293 ,\nC282_=_C311 ,C282_=_C319 ,C282_=_C325 ,C282_=_C330 ,C282_=_C332 ,C282_=_C336 ,\nC293_=_C296 ,C293_=_C311 ,C293_=_C319 ,C293_=_C325 ,C293_=_C330 ,C293_=_C332 ,\nC293_=_C336 ,C296_=_C518 ,C296_=_C666 ,C296_=_C685 ,C296_=_C686 ,C311_=_C313 ,\nC311_=_C315 ,C311_=_C316 ,C311_=_C317 ,C311_=_C319 ,C311_=_C325 ,C311_=_C330 ,\nC311_=_C332 ,C311_=_C336 ,C313_=_C315 ,C313_=_C316 ,C313_=_C317 ,C313_=_C353 ,\nC313_=_C356 ,C315_=_C316 ,C315_=_C317 ,C315_=_C421 ,C315_=_C621 ,C315_=_C635 ,\nC315_=_C643 ,C315_=_C644 ,C315_=_C645 ,C316_=_C317 ,C317_=_C422 ,C317_=_C764 ,\nC319_=_C322 ,C319_=_C325 ,C319_=_C330 ,C319_=_C332 ,C319_=_C336 ,C322_=_C428 ,\nC322_=_C489 ,C322_=_C490 ,C325_=_C330 ,C325_=_C332 ,C325_=_C336 ,C330_=_C332 ,\nC330_=_C336 ,C332_=_C336 ,C332_=_C380 ,C332_=_C442 ,C332_=_C443 ,C332_=_C444 ,\nC336_=_C384 ,C336_=_C498 ,C336_=_C542 ,C336_=_C776 ,C353_=_C356 ,C353_=_C361 ,\nC353_=_C370 ,C353_=_C377 ,C353_=_C386 ,C353_=_C387 ,C356_=_C421 ,C356_=_C422 ,\nC361_=_C370 ,C361_=_C377 ,C361_=_C386 ,C361_=_C387 ,C370_=_C373 ,C370_=_C375 ,\nC370_=_C376 ,C370_=_C377 ,C370_=_C386 ,C370_=_C387 ,C373_=_C375 ,C373_=_C376 ,\nC373_=_C435 ,C373_=_C437 ,C375_=_C376 ,C375_=_C494 ,C375_=_C531 ,C375_=_C536 ,\nC376_=_C701 ,C377_=_C380 ,C377_=_C384 ,C377_=_C385 ,C377_=_C386 ,C377_=_C387 ,\nC380_=_C384 ,C380_=_C385 ,C380_=_C442 ,C380_=_C443 ,C380_=_C444 ,C384_=_C385 ,\nC384_=_C498 ,C384_=_C542 ,C384_=_C776 ,C385_=_C543 ,C385_=_C777 ,C386_=_C387 ,\nC386_=_C396 ,C386_=_C397 ,C386_=_C398 ,C387_=_C399 ,C387_=_C400 ,C387_=_C401 ,\nC387_=_C402 ,C387_=_C403 ,C396_=_C397 ,C396_=_C398 ,C396_=_C538 ,C397_=_C398 ,\nC397_=_C579 ,C398_=_C882 ,C399_=_C400 ,C399_=_C401 ,C399_=_C402 ,C399_=_C403 ,\nC400_=_C401 ,C400_=_C402 ,C400_=_C403 ,C400_=_C540 ,C401_=_C402 ,C401_=_C403 ,\nC401_=_C632 ,C401_=_C645 ,C401_=_C649 ,C402_=_C403 ,C402_=_C820 ,C403_=_C850 ,\nC421_=_C422 ,C421_=_C621 ,C421_=_C635 ,C421_=_C643 ,C421_=_C644 ,C421_=_C645 ,\nC422_=_C764 ,C428_=_C489 ,C428_=_C490 ,C435_=_C437 ,C435_=_C494 ,C437_=_C536 ,\nC437_=_C668 ,C437_=_C701 ,C442_=_C443 ,C442_=_C444 ,C442_=_C498 ,C443_=_C444 ,\nC443_=_C513 ,C443_=_C522 ,C443_=_C531 ,C443_=_C538 ,C443_=_C539 ,C443_=_C540 ,\nC443_=_C542 ,C443_=_C543 ,C444_=_C771 ,C444_=_C776 ,C444_=_C777 ,C482_=_C484 ,\nC482_=_C633 ,C482_=_C709 ,C482_=_C718 ,C482_=_C723 ,C484_=_C762 ,C489_=_C490 ,\nC489_=_C711 ,C489_=_C730 ,C494_=_C531 ,C494_=_C536 ,C498_=_C542 ,C498_=_C776 ,\nC500_=_C502 ,C500_=_C503 ,C500_=_C504 ,C500_=_C577 ,C500_=_C602 ,C502_=_C503 ,\nC502_=_C504 ,C502_=_C703 ,C502_=_C818 ,C503_=_C504 ,C503_=_C704 ,C503_=_C847 ,\nC504_=_C705 ,C504_=_C881 ,C505_=_C506 ,C505_=_C507 ,C505_=_C508 ,C505_=_C509 ,\nC505_=_C561 ,C506_=_C507 ,C506_=_C508 ,C506_=_C509 ,C506_=_C580 ,C506_=_C616 ,\nC507_=_C508 ,C507_=_C509 ,C507_=_C714 ,C507_=_C732 ,C507_=_C748 ,C508_=_C509 ,\nC508_=_C778 ,C508_=_C851 ,C509_=_C779 ,C509_=_C883 ,C513_=_C518 ,C513_=_C522 ,\nC513_=_C531 ,C513_=_C538 ,C513_=_C539</w:t>
      </w:r>
    </w:p>
    <w:p>
      <w:pPr>
        <w:pStyle w:val="PreformattedText"/>
        <w:bidi w:val="0"/>
        <w:spacing w:before="0" w:after="0"/>
        <w:jc w:val="left"/>
        <w:rPr/>
      </w:pPr>
      <w:r>
        <w:rPr/>
        <w:t xml:space="preserve"> </w:t>
      </w:r>
      <w:r>
        <w:rPr/>
        <w:t>,C513_=_C540 ,C513_=_C542 ,C513_=_C543 ,\nC518_=_C666 ,C518_=_C685 ,C518_=_C686 ,C522_=_C531 ,C522_=_C538 ,C522_=_C539 ,\nC522_=_C540 ,C522_=_C542 ,C522_=_C543 ,C531_=_C536 ,C531_=_C538 ,C531_=_C539 ,\nC531_=_C540 ,C531_=_C542 ,C531_=_C543 ,C536_=_C668 ,C536_=_C701 ,C538_=_C539 ,\nC538_=_C540 ,C538_=_C542 ,C538_=_C543 ,C539_=_C540 ,C539_=_C542 ,C539_=_C543 ,\nC540_=_C542 ,C540_=_C543 ,C542_=_C543 ,C542_=_C776 ,C543_=_C777 ,C561_=_C616 ,\nC561_=_C748 ,C561_=_C772 ,C561_=_C778 ,C561_=_C779 ,C564_=_C575 ,C564_=_C576 ,\nC564_=_C577 ,C564_=_C578 ,C564_=_C579 ,C564_=_C580 ,C575_=_C576 ,C575_=_C577 ,\nC575_=_C578 ,C575_=_C579 ,C575_=_C580 ,C576_=_C577 ,C576_=_C578 ,C576_=_C579 ,\nC576_=_C580 ,C577_=_C578 ,C577_=_C579 ,C577_=_C580 ,C577_=_C602 ,C578_=_C579 ,\nC578_=_C580 ,C579_=_C580 ,C580_=_C616 ,C602_=_C669 ,C602_=_C703 ,C602_=_C704 ,\nC602_=_C705 ,C616_=_C748 ,C616_=_C772 ,C616_=_C778 ,C616_=_C779 ,C619_=_C621 ,\nC619_=_C622 ,C619_=_C628 ,C619_=_C631 ,C619_=_C632 ,C619_=_C633 ,C621_=_C622 ,\nC621_=_C635 ,C621_=_C643 ,C621_=_C644 ,C621_=_C645 ,C622_=_C636 ,C622_=_C648 ,\nC622_=_C649 ,C628_=_C631 ,C628_=_C632 ,C628_=_C633 ,C628_=_C635 ,C628_=_C636 ,\nC631_=_C632 ,C631_=_C633 ,C631_=_C643 ,C632_=_C633 ,C632_=_C645 ,C632_=_C649 ,\nC633_=_C709 ,C633_=_C718 ,C633_=_C723 ,C635_=_C636 ,C635_=_C643 ,C635_=_C644 ,\nC635_=_C645 ,C636_=_C648 ,C636_=_C649 ,C643_=_C644 ,C643_=_C645 ,C644_=_C645 ,\nC644_=_C648 ,C645_=_C649 ,C648_=_C649 ,C665_=_C666 ,C665_=_C667 ,C665_=_C668 ,\nC665_=_C669 ,C665_=_C670 ,C666_=_C667 ,C666_=_C668 ,C666_=_C669 ,C666_=_C670 ,\nC666_=_C685 ,C666_=_C686 ,C667_=_C668 ,C667_=_C669 ,C667_=_C670 ,C668_=_C669 ,\nC668_=_C670 ,C668_=_C701 ,C669_=_C670 ,C669_=_C703 ,C669_=_C704 ,C669_=_C705 ,\nC670_=_C706 ,C670_=_C707 ,C670_=_C708 ,C685_=_C686 ,C685_=_C811 ,C686_=_C877 ,\nC703_=_C704 ,C703_=_C705 ,C703_=_C818 ,C704_=_C705 ,C704_=_C847 ,C705_=_C881 ,\nC706_=_C707 ,C706_=_C708 ,C707_=_C708 ,C707_=_C821 ,C708_=_C884 ,C709_=_C710 ,\nC709_=_C711 ,C709_=_C712 ,C709_=_C713 ,C709_=_C714 ,C709_=_C718 ,C709_=_C723 ,\nC710_=_C711 ,C710_=_C712 ,C710_=_C713 ,C710_=_C714 ,C710_=_C725 ,C711_=_C712 ,\nC711_=_C713 ,C711_=_C714 ,C711_=_C730 ,C712_=_C713 ,C712_=_C714 ,C713_=_C714 ,\nC713_=_C731 ,C714_=_C732 ,C714_=_C748 ,C718_=_C723 ,C718_=_C725 ,C718_=_C730 ,\nC718_=_C731 ,C718_=_C732 ,C723_=_C759 ,C723_=_C762 ,C725_=_C730 ,C725_=_C731 ,\nC725_=_C732 ,C730_=_C731 ,C730_=_C732 ,C731_=_C732 ,C732_=_C748 ,C748_=_C772 ,\nC748_=_C778 ,C748_=_C779 ,C753_=_C759 ,C753_=_C764 ,C753_=_C771 ,C753_=_C772 ,\nC759_=_C762 ,C759_=_C764 ,C759_=_C771 ,C759_=_C772 ,C764_=_C771 ,C764_=_C772 ,\nC771_=_C772 ,C771_=_C776 ,C771_=_C777 ,C772_=_C778 ,C772_=_C779 ,C776_=_C777 ,\nC778_=_C779 ,C778_=_C851 ,C779_=_C883 ,C811_=_C818 ,C811_=_C819 ,C811_=_C820 ,\nC811_=_C821 ,C818_=_C819 ,C818_=_C820 ,C818_=_C821 ,C819_=_C820 ,C819_=_C821 ,\nC820_=_C821 ,C838_=_C846 ,C838_=_C847 ,C838_=_C848 ,C838_=_C849 ,C838_=_C850 ,\nC838_=_C851 ,C846_=_C847 ,C846_=_C848 ,C846_=_C849 ,C846_=_C850 ,C846_=_C851 ,\nC847_=_C848 ,C847_=_C849 ,C847_=_C850 ,C847_=_C851 ,C848_=_C849 ,C848_=_C850 ,\nC848_=_C851 ,C849_=_C850 ,C849_=_C851 ,C850_=_C851 ,C871_=_C877 ,C871_=_C881 ,\nC871_=_C882 ,C871_=_C883 ,C871_=_C884 ,C877_=_C881 ,C877_=_C882 ,C877_=_C883 ,\nC877_=_C884 ,C881_=_C882 ,C881_=_C883 ,C881_=_C884 ,C882_=_C883 ,C882_=_C884 ,\nC883_=_C884 ,"];59[shape=box, label="id:59 level: 2\n147: C33 C34 C45 C71 C94 \nC96 C113 C115 C116 C117 C118 \nC119 C135 C136 C143 C153 C174 \nC182 C191 C200 C201 C203 C207 \nC249 C250 C274 C278 C283 C289 \nC294 C299 C300 C301 C302 C303 \nC312 C320 C323 C324 C326 C330 \nC336 C337 C341 C376 C384 C411 \nC412 C413 C414 C429 C430 C438 \nC445 C456 C457 C458 C459 C460 \nC482 C484 C489 C490 C498 C507 \nC511 C515 C521 C522 C523 C524 \nC525 C526 C533 C537 C539 C542 \nC544 C549 C550 C553 C560 C565 \nC575 C585 C586 C587 C588 C615 \nC620 C628 C633 C635 C636 C637 \nC638 C639 C644 C648 C653 C659 \nC661 C701 C706 C709 C710 C711 \nC713 C714 C717 C718 C720 C723 \nC724 C725 C726 C727 C728 C730 \nC731 C732 C736 C739 C740 C741 \nC746 C748 C749 C762 C776 C783 \nC792 C796 C799 C802 C803 C804 \nC808 C809 C810 C842 C849 C854 \nC859 C863 C866 C867 \n703: C33_=_C34( C33 C34 ) C33_=_C135( C33 C135 ) C33_=_C249( C33 C249 ) C33_=_C323( C33 C323 ) C33_=_C429( C33 C429 ) \nC33_=_C489( C33 C489 ) C33_=_C711( C33 C711 ) C33_=_C726( C33 C726 ) C33_=_C730( C33 C730 ) C33_=_C736( C33 C736 ) C33_=_C739( C33 C739 ) \nC34_=_C136( C34 C136 ) C34_=_C250( C34 C250 ) C34_=_C324( C34 C324 ) C34_=_C430( C34 C430 ) C34_=_C490( C34 C490 ) C34_=_C739( C34 C739 ) \nC34_=_C792( C34 C792 ) C45_=_C143( C45 C143 ) C45_=_C376( C45 C376 ) C45_=_C438( C45 C438 ) C45_=_C537( C45 C537 ) C45_=_C701( C45 C701 ) \nC45_=_C796( C45 C796 ) C71_=_C274( C71 C274 ) C71_=_C706( C71 C706 ) C71_=_C804( C71 C804 ) C71_=_C809( C71 C809 ) C71_=_C810( C71 C810 ) \nC94_=_C96( C94 C96 ) C94_=_C482( C94 C482 ) C94_=_C633( C94 C633 ) C94_=_C709( C94 C709 ) C94_=_C717( C94 C717 ) C94_=_C718( C94 C718 ) \nC94_=_C720( C94 C720 ) C94_=_C723( C94 C723 ) C94_=_C724( C94 C724 ) C96_=_C484( C96 C484 ) C96_=_C724( C96 C724 ) C96_=_C762( C96 C762 ) \nC96_=_C783( C96 C783 ) C113_=_C115( C113 C115 ) C113_=_C116( C113 C116 ) C113_=_C117( C113 C117 ) C113_=_C118( C113 C118 ) C113_=_C119( C113 C119 ) \nC113_=_C278( C113 C278 ) C113_=_C289( C113 C289 ) C113_=_C299( C113 C299 ) C113_=_C300( C113 C300 ) C113_=_C301( C113 C301 ) C113_=_C302( C113 C302 ) \nC113_=_C303( C113 C303 ) C115_=_C116( C115 C116 ) C115_=_C117( C115 C117 ) C115_=_C118( C115 C118 ) C115_=_C119( C115 C119 ) C115_=_C411( C115 C411 ) \nC115_=_C511( C115 C511 ) C115_=_C521( C115 C521 ) C115_=_C522( C115 C522 ) C115_=_C523( C115 C523 ) C115_=_C524( C115 C524 ) C115_=_C525( C115 C525 ) \nC115_=_C526( C115 C526 ) C116_=_C117( C116 C117 ) C116_=_C118( C116 C118 ) C116_=_C119( C116 C119 ) C116_=_C412( C116 C412 ) C116_=_C565( C116 C565 ) \nC116_=_C575( C116 C575 ) C116_=_C585( C116 C585 ) C116_=_C586( C116 C586 ) C116_=_C587( C116 C587 ) C116_=_C588( C116 C588 ) C117_=_C118( C117 C118 ) \nC117_=_C119( C117 C119 ) C117_=_C413( C117 C413 ) C117_=_C620( C117 C620 ) C117_=_C628( C117 C628 ) C117_=_C635( C117 C635 ) C117_=_C636( C117 C636 ) \nC117_=_C637( C117 C637 ) C117_=_C638( C117 C638 ) C117_=_C639( C117 C639 ) C118_=_C119( C118 C119 ) C118_=_C710( C118 C710 ) C118_=_C717( C118 C717 ) \nC118_=_C725( C118 C725 ) C118_=_C726( C118 C726 ) C118_=_C727( C118 C727 ) C118_=_C728( C118 C728 ) C119_=_C414( C119 C414 ) C135_=_C136( C135 C136 ) \nC135_=_C249( C135 C249 ) C135_=_C323( C135 C323 ) C135_=_C429( C135 C429 ) C135_=_C489( C135 C489 ) C135_=_C711( C135 C711 ) C135_=_C726( C135 C726 ) \nC135_=_C730( C135 C730 ) C135_=_C736( C135 C736 ) C135_=_C739( C135 C739 ) C136_=_C250( C136 C250 ) C136_=_C324( C136 C324 ) C136_=_C430( C136 C430 ) \nC136_=_C490( C136 C490 ) C136_=_C739( C136 C739 ) C136_=_C792( C136 C792 ) C143_=_C376( C143 C376 ) C143_=_C438( C143 C438 ) C143_=_C537( C143 C537 ) \nC143_=_C701( C143 C701 ) C143_=_C796( C143 C796 ) C153_=_C174( C153 C174 ) C153_=_C182( C153 C182 ) C153_=_C191( C153 C191 ) C153_=_C200( C153 C200 ) \nC153_=_C201( C153 C201 ) C153_=_C203( C153 C203 ) C153_=_C207( C153 C207 ) C174_=_C182( C174 C182 ) C174_=_C191( C174 C191 ) C174_=_C200( C174 C200 ) \nC174_=_C201( C174 C201 ) C174_=_C203( C174 C203 ) C174_=_C207( C174 C207 ) C182_=_C191( C182 C191 ) C182_=_C200( C182 C200 ) C182_=_C201( C182 C201 ) \nC182_=_C203( C182 C203 ) C182_=_C207( C182 C207 ) C191_=_C200( C191 C200 ) C191_=_C201( C191 C201 ) C191_=_C203( C191 C203 ) C191_=_C207( C191 C207 ) \nC200_=_C201( C200 C201 ) C200_=_C203( C200 C203 ) C200_=_C207( C200 C207 ) C201_=_C203( C201 C203 ) C201_=_C207( C201 C207 ) C203_=_C207( C203 C207 ) \nC203_=_C337( C203 C337 ) C203_=_C456( C203 C456 ) C203_=_C457( C203 C457 ) C203_=_C458( C203 C458 ) C203_=_C459( C203 C459 ) C203_=_C460( C203 C460 ) \nC207_=_C341( C207 C341 ) C207_=_C459( C207 C459 ) C207_=_C553( C207 C553 ) C207_=_C661( C207 C661 ) C207_=_C746( C207 C746 ) C207_=_C803( C207 C803 ) \nC207_=_C808( C207 C808 ) C249_=_C250( C249 C250 ) C249_=_C323( C249 C323 ) C249_=_C429( C249 C429 ) C249_=_C489( C249 C489 ) C249_=_C711( C249 C711 ) \nC249_=_C726( C249 C726 ) C249_=_C730( C249 C730 ) C249_=_C736( C249 C736 ) C249_=_C739( C249 C739 ) C250_=_C324( C250 C324 ) C250_=_C430( C250 C430 ) \nC250_=_C490( C250 C490 ) C250_=_C739( C250 C739 ) C250_=_C792( C250 C792 ) C274_=_C706( C274 C706 ) C274_=_C804( C274 C804 ) C274_=_C809( C274 C809 ) \nC274_=_C810( C274 C810 ) C278_=_C283( C278 C283 ) C278_=_C289( C278 C289 ) C278_=_C299( C278 C299 ) C278_=_C300( C278 C300 ) C278_=_C301( C278 C301 ) \nC278_=_C302( C278 C302 ) C278_=_C303( C278 C303 ) C283_=_C294( C283 C294 ) C283_=_C302( C283 C302 ) C283_=_C312( C283 C312 ) C283_=_C320( C283 C320 ) \nC283_=_C326( C283 C326 ) C283_=_C330( C283 C330 ) C283_=_C337( C283 C337 ) C283_=_C341( C283 C341 ) C289_=_C294( C289 C294 ) C289_=_C299( C289 C299 ) \nC289_=_C300( C289 C300 ) C289_=_C301( C289 C301 ) C289_=_C302( C289 C302 ) C289_=_C303( C289 C303 ) C294_=_C302( C294 C302 ) C294_=_C312( C294 C312 ) \nC294_=_C320( C294 C320 ) C294_=_C326( C294 C326 ) C294_=_C330( C294 C330 ) C294_=_C337( C294 C337 ) C294_=_C341( C294 C341 ) C299_=_C300( C299 C300 ) \nC299_=_C301( C299 C301 ) C299_=_C302( C299 C302 ) C299_=_C303( C299 C303 ) C299_=_C312( C299 C312 ) C300_=_C301( C300 C301 ) C300_=_C302( C300 C302 ) \nC300_=_C303( C300 C303 ) C300_=_C320( C300 C320 ) C300_=_C323( C300 C323 ) C300_=_C324( C300 C324 ) C301_=_C302( C301 C302 ) C301_=_C303( C301 C303 ) \nC301_=_C326( C301 C326 ) C302_=_C303( C302 C303 ) C302_=_C312( C302 C312 ) C302_=_C320( C302 C320 ) C302_=_C326( C302 C326 ) C302_=_C330( C302 C330 ) \nC302_=_C337( C302 C337 ) C302_=_C341( C302 C341 ) C303_=_C411( C303 C411 ) C303_=_C412( C303 C412 ) C303_=_C413( C303 C413 ) C303_=_C414( C303 C414 ) \nC312_=_C320( C312 C320 ) C312_=_C326( C312 C326 ) C312_=_C330( C312 C330</w:t>
      </w:r>
    </w:p>
    <w:p>
      <w:pPr>
        <w:pStyle w:val="PreformattedText"/>
        <w:bidi w:val="0"/>
        <w:spacing w:before="0" w:after="0"/>
        <w:jc w:val="left"/>
        <w:rPr/>
      </w:pPr>
      <w:r>
        <w:rPr/>
        <w:t xml:space="preserve"> </w:t>
      </w:r>
      <w:r>
        <w:rPr/>
        <w:t>) C312_=_C337( C312 C337 ) C312_=_C341( C312 C341 ) C320_=_C323( C320 C323 ) \nC320_=_C324( C320 C324 ) C320_=_C326( C320 C326 ) C320_=_C330( C320 C330 ) C320_=_C337( C320 C337 ) C320_=_C341( C320 C341 ) C323_=_C324( C323 C324 ) \nC323_=_C429( C323 C429 ) C323_=_C489( C323 C489 ) C323_=_C711( C323 C711 ) C323_=_C726( C323 C726 ) C323_=_C730( C323 C730 ) C323_=_C736( C323 C736 ) \nC323_=_C739( C323 C739 ) C324_=_C430( C324 C430 ) C324_=_C490( C324 C490 ) C324_=_C739( C324 C739 ) C324_=_C792( C324 C792 ) C326_=_C330( C326 C330 ) \nC326_=_C337( C326 C337 ) C326_=_C341( C326 C341 ) C330_=_C336( C330 C336 ) C330_=_C337( C330 C337 ) C330_=_C341( C330 C341 ) C336_=_C384( C336 C384 ) \nC336_=_C445( C336 C445 ) C336_=_C498( C336 C498 ) C336_=_C542( C336 C542 ) C336_=_C776( C336 C776 ) C336_=_C799( C336 C799 ) C336_=_C802( C336 C802 ) \nC337_=_C341( C337 C341 ) C337_=_C456( C337 C456 ) C337_=_C457( C337 C457 ) C337_=_C458( C337 C458 ) C337_=_C459( C337 C459 ) C337_=_C460( C337 C460 ) \nC341_=_C459( C341 C459 ) C341_=_C553( C341 C553 ) C341_=_C661( C341 C661 ) C341_=_C746( C341 C746 ) C341_=_C803( C341 C803 ) C341_=_C808( C341 C808 ) \nC376_=_C438( C376 C438 ) C376_=_C537( C376 C537 ) C376_=_C701( C376 C701 ) C376_=_C796( C376 C796 ) C384_=_C445( C384 C445 ) C384_=_C498( C384 C498 ) \nC384_=_C542( C384 C542 ) C384_=_C776( C384 C776 ) C384_=_C799( C384 C799 ) C384_=_C802( C384 C802 ) C411_=_C412( C411 C412 ) C411_=_C413( C411 C413 ) \nC411_=_C414( C411 C414 ) C411_=_C511( C411 C511 ) C411_=_C521( C411 C521 ) C411_=_C522( C411 C522 ) C411_=_C523( C411 C523 ) C411_=_C524( C411 C524 ) \nC411_=_C525( C411 C525 ) C411_=_C526( C411 C526 ) C412_=_C413( C412 C413 ) C412_=_C414( C412 C414 ) C412_=_C565( C412 C565 ) C412_=_C575( C412 C575 ) \nC412_=_C585( C412 C585 ) C412_=_C586( C412 C586 ) C412_=_C587( C412 C587 ) C412_=_C588( C412 C588 ) C413_=_C414( C413 C414 ) C413_=_C620( C413 C620 ) \nC413_=_C628( C413 C628 ) C413_=_C635( C413 C635 ) C413_=_C636( C413 C636 ) C413_=_C637( C413 C637 ) C413_=_C638( C413 C638 ) C413_=_C639( C413 C639 ) \nC429_=_C430( C429 C430 ) C429_=_C489( C429 C489 ) C429_=_C711( C429 C711 ) C429_=_C726( C429 C726 ) C429_=_C730( C429 C730 ) C429_=_C736( C429 C736 ) \nC429_=_C739( C429 C739 ) C430_=_C490( C430 C490 ) C430_=_C739( C430 C739 ) C430_=_C792( C430 C792 ) C438_=_C537( C438 C537 ) C438_=_C701( C438 C701 ) \nC438_=_C796( C438 C796 ) C445_=_C498( C445 C498 ) C445_=_C542( C445 C542 ) C445_=_C776( C445 C776 ) C445_=_C799( C445 C799 ) C445_=_C802( C445 C802 ) \nC456_=_C457( C456 C457 ) C456_=_C458( C456 C458 ) C456_=_C459( C456 C459 ) C456_=_C460( C456 C460 ) C456_=_C515( C456 C515 ) C456_=_C524( C456 C524 ) \nC456_=_C533( C456 C533 ) C456_=_C539( C456 C539 ) C456_=_C544( C456 C544 ) C456_=_C549( C456 C549 ) C456_=_C550( C456 C550 ) C456_=_C553( C456 C553 ) \nC457_=_C458( C457 C458 ) C457_=_C459( C457 C459 ) C457_=_C460( C457 C460 ) C457_=_C638( C457 C638 ) C457_=_C644( C457 C644 ) C457_=_C648( C457 C648 ) \nC457_=_C653( C457 C653 ) C457_=_C659( C457 C659 ) C457_=_C661( C457 C661 ) C458_=_C459( C458 C459 ) C458_=_C460( C458 C460 ) C458_=_C713( C458 C713 ) \nC458_=_C727( C458 C727 ) C458_=_C731( C458 C731 ) C458_=_C740( C458 C740 ) C458_=_C746( C458 C746 ) C459_=_C460( C459 C460 ) C459_=_C553( C459 C553 ) \nC459_=_C661( C459 C661 ) C459_=_C746( C459 C746 ) C459_=_C803( C459 C803 ) C459_=_C808( C459 C808 ) C460_=_C808( C460 C808 ) C460_=_C842( C460 C842 ) \nC460_=_C849( C460 C849 ) C460_=_C854( C460 C854 ) C460_=_C859( C460 C859 ) C460_=_C863( C460 C863 ) C460_=_C866( C460 C866 ) C460_=_C867( C460 C867 ) \nC482_=_C484( C482 C484 ) C482_=_C633( C482 C633 ) C482_=_C709( C482 C709 ) C482_=_C717( C482 C717 ) C482_=_C718( C482 C718 ) C482_=_C720( C482 C720 ) \nC482_=_C723( C482 C723 ) C482_=_C724( C482 C724 ) C484_=_C724( C484 C724 ) C484_=_C762( C484 C762 ) C484_=_C783( C484 C783 ) C489_=_C490( C489 C490 ) \nC489_=_C711( C489 C711 ) C489_=_C726( C489 C726 ) C489_=_C730( C489 C730 ) C489_=_C736( C489 C736 ) C489_=_C739( C489 C739 ) C490_=_C739( C490 C739 ) \nC490_=_C792( C490 C792 ) C498_=_C542( C498 C542 ) C498_=_C776( C498 C776 ) C498_=_C799( C498 C799 ) C498_=_C802( C498 C802 ) C507_=_C560( C507 C560 ) \nC507_=_C615( C507 C615 ) C507_=_C714( C507 C714 ) C507_=_C728( C507 C728 ) C507_=_C732( C507 C732 ) C507_=_C741( C507 C741 ) C507_=_C748( C507 C748 ) \nC507_=_C749( C507 C749 ) C511_=_C515( C511 C515 ) C511_=_C521( C511 C521 ) C511_=_C522( C511 C522 ) C511_=_C523( C511 C523 ) C511_=_C524( C511 C524 ) \nC511_=_C525( C511 C525 ) C511_=_C526( C511 C526 ) C515_=_C524( C515 C524 ) C515_=_C533( C515 C533 ) C515_=_C539( C515 C539 ) C515_=_C544( C515 C544 ) \nC515_=_C549( C515 C549 ) C515_=_C550( C515 C550 ) C515_=_C553( C515 C553 ) C521_=_C522( C521 C522 ) C521_=_C523( C521 C523 ) C521_=_C524( C521 C524 ) \nC521_=_C525( C521 C525 ) C521_=_C526( C521 C526 ) C521_=_C533( C521 C533 ) C521_=_C537( C521 C537 ) C522_=_C523( C522 C523 ) C522_=_C524( C522 C524 ) \nC522_=_C525( C522 C525 ) C522_=_C526( C522 C526 ) C522_=_C539( C522 C539 ) C522_=_C542( C522 C542 ) C523_=_C524( C523 C524 ) C523_=_C525( C523 C525 ) \nC523_=_C526( C523 C526 ) C523_=_C544( C523 C544 ) C524_=_C525( C524 C525 ) C524_=_C526( C524 C526 ) C524_=_C533( C524 C533 ) C524_=_C539( C524 C539 ) \nC524_=_C544( C524 C544 ) C524_=_C549( C524 C549 ) C524_=_C550( C524 C550 ) C524_=_C553( C524 C553 ) C525_=_C526( C525 C526 ) C525_=_C549( C525 C549 ) \nC526_=_C550( C526 C550 ) C526_=_C560( C526 C560 ) C533_=_C537( C533 C537 ) C533_=_C539( C533 C539 ) C533_=_C544( C533 C544 ) C533_=_C549( C533 C549 ) \nC533_=_C550( C533 C550 ) C533_=_C553( C533 C553 ) C537_=_C701( C537 C701 ) C537_=_C796( C537 C796 ) C539_=_C542( C539 C542 ) C539_=_C544( C539 C544 ) \nC539_=_C549( C539 C549 ) C539_=_C550( C539 C550 ) C539_=_C553( C539 C553 ) C542_=_C776( C542 C776 ) C542_=_C799( C542 C799 ) C542_=_C802( C542 C802 ) \nC544_=_C549( C544 C549 ) C544_=_C550( C544 C550 ) C544_=_C553( C544 C553 ) C549_=_C550( C549 C550 ) C549_=_C553( C549 C553 ) C550_=_C553( C550 C553 ) \nC550_=_C560( C550 C560 ) C553_=_C661( C553 C661 ) C553_=_C746( C553 C746 ) C553_=_C803( C553 C803 ) C553_=_C808( C553 C808 ) C560_=_C615( C560 C615 ) \nC560_=_C714( C560 C714 ) C560_=_C728( C560 C728 ) C560_=_C732( C560 C732 ) C560_=_C741( C560 C741 ) C560_=_C748( C560 C748 ) C560_=_C749( C560 C749 ) \nC565_=_C575( C565 C575 ) C565_=_C585( C565 C585 ) C565_=_C586( C565 C586 ) C565_=_C587( C565 C587 ) C565_=_C588( C565 C588 ) C575_=_C585( C575 C585 ) \nC575_=_C586( C575 C586 ) C575_=_C587( C575 C587 ) C575_=_C588( C575 C588 ) C585_=_C586( C585 C586 ) C585_=_C587( C585 C587 ) C585_=_C588( C585 C588 ) \nC586_=_C587( C586 C587 ) C586_=_C588( C586 C588 ) C587_=_C588( C587 C588 ) C588_=_C615( C588 C615 ) C615_=_C714( C615 C714 ) C615_=_C728( C615 C728 ) \nC615_=_C732( C615 C732 ) C615_=_C741( C615 C741 ) C615_=_C748( C615 C748 ) C615_=_C749( C615 C749 ) C620_=_C628( C620 C628 ) C620_=_C635( C620 C635 ) \nC620_=_C636( C620 C636 ) C620_=_C637( C620 C637 ) C620_=_C638( C620 C638 ) C620_=_C639( C620 C639 ) C628_=_C633( C628 C633 ) C628_=_C635( C628 C635 ) \nC628_=_C636( C628 C636 ) C628_=_C637( C628 C637 ) C628_=_C638( C628 C638 ) C628_=_C639( C628 C639 ) C633_=_C709( C633 C709 ) C633_=_C717( C633 C717 ) \nC633_=_C718( C633 C718 ) C633_=_C720( C633 C720 ) C633_=_C723( C633 C723 ) C633_=_C724( C633 C724 ) C635_=_C636( C635 C636 ) C635_=_C637( C635 C637 ) \nC635_=_C638( C635 C638 ) C635_=_C639( C635 C639 ) C635_=_C644( C635 C644 ) C636_=_C637( C636 C637 ) C636_=_C638( C636 C638 ) C636_=_C639( C636 C639 ) \nC636_=_C648( C636 C648 ) C637_=_C638( C637 C638 ) C637_=_C639( C637 C639 ) C637_=_C653( C637 C653 ) C638_=_C639( C638 C639 ) C638_=_C644( C638 C644 ) \nC638_=_C648( C638 C648 ) C638_=_C653( C638 C653 ) C638_=_C659( C638 C659 ) C638_=_C661( C638 C661 ) C639_=_C659( C639 C659 ) C644_=_C648( C644 C648 ) \nC644_=_C653( C644 C653 ) C644_=_C659( C644 C659 ) C644_=_C661( C644 C661 ) C648_=_C653( C648 C653 ) C648_=_C659( C648 C659 ) C648_=_C661( C648 C661 ) \nC653_=_C659( C653 C659 ) C653_=_C661( C653 C661 ) C659_=_C661( C659 C661 ) C661_=_C746( C661 C746 ) C661_=_C803( C661 C803 ) C661_=_C808( C661 C808 ) \nC701_=_C796( C701 C796 ) C706_=_C804( C706 C804 ) C706_=_C809( C706 C809 ) C706_=_C810( C706 C810 ) C709_=_C710( C709 C710 ) C709_=_C711( C709 C711 ) \nC709_=_C713( C709 C713 ) C709_=_C714( C709 C714 ) C709_=_C717( C709 C717 ) C709_=_C718( C709 C718 ) C709_=_C720( C709 C720 ) C709_=_C723( C709 C723 ) \nC709_=_C724( C709 C724 ) C710_=_C711( C710 C711 ) C710_=_C713( C710 C713 ) C710_=_C714( C710 C714 ) C710_=_C717( C710 C717 ) C710_=_C725( C710 C725 ) \nC710_=_C726( C710 C726 ) C710_=_C727( C710 C727 ) C710_=_C728( C710 C728 ) C711_=_C713( C711 C713 ) C711_=_C714( C711 C714 ) C711_=_C726( C711 C726 ) \nC711_=_C730( C711 C730 ) C711_=_C736( C711 C736 ) C711_=_C739( C711 C739 ) C713_=_C714( C713 C714 ) C713_=_C727( C713 C727 ) C713_=_C731( C713 C731 ) \nC713_=_C740( C713 C740 ) C713_=_C746( C713 C746 ) C714_=_C728( C714 C728 ) C714_=_C732( C714 C732 ) C714_=_C741( C714 C741 ) C714_=_C748( C714 C748 ) \nC714_=_C749( C714 C749 ) C717_=_C718( C717 C718 ) C717_=_C720( C717 C720 ) C717_=_C723( C717 C723 ) C717_=_C724( C717 C724 ) C717_=_C725( C717 C725 ) \nC717_=_C726( C717 C726 ) C717_=_C727( C717 C727 ) C717_=_C728( C717 C728 ) C718_=_C720( C718 C720 ) C718_=_C723( C718 C723 ) C718_=_C724( C718 C724 ) \nC718_=_C725( C718 C725 ) C718_=_C730( C718 C730 ) C718_=_C731( C718 C731 ) C718_=_C732( C718 C732 ) C720_=_C723( C720 C723 ) C720_=_C724( C720 C724 ) \nC720_=_C736( C720 C736 ) C720_=_C740( C720 C740 ) C720_=_C741( C720 C741 ) C723_=_C724( C723 C724 ) C723_=_C762( C723 C762 ) C724_=_C762( C724 C762 ) \nC724_=_C783( C724 C783 ) C725_=_C726( C725 C726 ) C725_=_C727( C725 C727 ) C725_=_C728( C725 C728 ) C725_=_C730( C725 C730 ) C725_=_C731( C725 C731 ) \nC725_=_C732( C725 C732 ) C726_=_C727( C726 C727 ) C726_=_C728( C726 C728 ) C726_=_C730( C726</w:t>
      </w:r>
    </w:p>
    <w:p>
      <w:pPr>
        <w:pStyle w:val="PreformattedText"/>
        <w:bidi w:val="0"/>
        <w:spacing w:before="0" w:after="0"/>
        <w:jc w:val="left"/>
        <w:rPr/>
      </w:pPr>
      <w:r>
        <w:rPr/>
        <w:t xml:space="preserve"> </w:t>
      </w:r>
      <w:r>
        <w:rPr/>
        <w:t>C730 ) C726_=_C736( C726 C736 ) C726_=_C739( C726 C739 ) \nC727_=_C728( C727 C728 ) C727_=_C731( C727 C731 ) C727_=_C740( C727 C740 ) C727_=_C746( C727 C746 ) C728_=_C732( C728 C732 ) C728_=_C741( C728 C741 ) \nC728_=_C748( C728 C748 ) C728_=_C749( C728 C749 ) C730_=_C731( C730 C731 ) C730_=_C732( C730 C732 ) C730_=_C736( C730 C736 ) C730_=_C739( C730 C739 ) \nC731_=_C732( C731 C732 ) C731_=_C740( C731 C740 ) C731_=_C746( C731 C746 ) C732_=_C741( C732 C741 ) C732_=_C748( C732 C748 ) C732_=_C749( C732 C749 ) \nC736_=_C739( C736 C739 ) C736_=_C740( C736 C740 ) C736_=_C741( C736 C741 ) C739_=_C792( C739 C792 ) C740_=_C741( C740 C741 ) C740_=_C746( C740 C746 ) \nC741_=_C748( C741 C748 ) C741_=_C749( C741 C749 ) C746_=_C803( C746 C803 ) C746_=_C808( C746 C808 ) C748_=_C749( C748 C749 ) C762_=_C783( C762 C783 ) \nC776_=_C799( C776 C799 ) C776_=_C802( C776 C802 ) C783_=_C792( C783 C792 ) C783_=_C796( C783 C796 ) C783_=_C799( C783 C799 ) C783_=_C803( C783 C803 ) \nC783_=_C804( C783 C804 ) C792_=_C796( C792 C796 ) C792_=_C799( C792 C799 ) C792_=_C803( C792 C803 ) C792_=_C804( C792 C804 ) C796_=_C799( C796 C799 ) \nC796_=_C803( C796 C803 ) C796_=_C804( C796 C804 ) C799_=_C802( C799 C802 ) C799_=_C803( C799 C803 ) C799_=_C804( C799 C804 ) C803_=_C804( C803 C804 ) \nC803_=_C808( C803 C808 ) C804_=_C809( C804 C809 ) C804_=_C810( C804 C810 ) C808_=_C842( C808 C842 ) C808_=_C849( C808 C849 ) C808_=_C854( C808 C854 ) \nC808_=_C859( C808 C859 ) C808_=_C863( C808 C863 ) C808_=_C866( C808 C866 ) C808_=_C867( C808 C867 ) C809_=_C810( C809 C810 ) C842_=_C849( C842 C849 ) \nC842_=_C854( C842 C854 ) C842_=_C859( C842 C859 ) C842_=_C863( C842 C863 ) C842_=_C866( C842 C866 ) C842_=_C867( C842 C867 ) C849_=_C854( C849 C854 ) \nC849_=_C859( C849 C859 ) C849_=_C863( C849 C863 ) C849_=_C866( C849 C866 ) C849_=_C867( C849 C867 ) C854_=_C859( C854 C859 ) C854_=_C863( C854 C863 ) \nC854_=_C866( C854 C866 ) C854_=_C867( C854 C867 ) C859_=_C863( C859 C863 ) C859_=_C866( C859 C866 ) C859_=_C867( C859 C867 ) C863_=_C866( C863 C866 ) \nC863_=_C867( C863 C867 ) C866_=_C867( C866 C867 ) "];54-&gt;59[label="132: C33 C34 C45 C71 C94 \nC96 C113 C115 C116 C117 C118 \nC119 C135 C136 C143 C153 C174 \nC182 C191 C200 C201 C203 C249 \nC250 C274 C278 C283 C289 C294 \nC299 C300 C301 C303 C312 C320 \nC323 C324 C326 C330 C336 C337 \nC376 C384 C411 C412 C413 C414 \nC429 C430 C438 C445 C456 C457 \nC458 C459 C460 C482 C484 C489 \nC490 C498 C507 C511 C515 C521 \nC522 C523 C525 C526 C533 C537 \nC539 C542 C544 C549 C550 C560 \nC565 C575 C585 C586 C587 C588 \nC615 C620 C628 C633 C635 C636 \nC637 C639 C644 C648 C653 C659 \nC701 C706 C709 C710 C711 C713 \nC714 C718 C720 C723 C725 C730 \nC731 C732 C736 C740 C741 C748 \nC749 C762 C776 C783 C792 C796 \nC799 C802 C803 C804 C809 C810 \nC842 C849 C854 C859 C863 C866 \nC867 \n517: C33_=_C34 ,C33_=_C135 ,C33_=_C249 ,C33_=_C323 ,C33_=_C429 ,\nC33_=_C489 ,C33_=_C711 ,C33_=_C730 ,C33_=_C736 ,C34_=_C136 ,C34_=_C250 ,\nC34_=_C324 ,C34_=_C430 ,C34_=_C490 ,C34_=_C792 ,C45_=_C143 ,C45_=_C376 ,\nC45_=_C438 ,C45_=_C537 ,C45_=_C701 ,C45_=_C796 ,C71_=_C274 ,C71_=_C706 ,\nC71_=_C804 ,C71_=_C809 ,C71_=_C810 ,C94_=_C96 ,C94_=_C482 ,C94_=_C633 ,\nC94_=_C709 ,C94_=_C718 ,C94_=_C720 ,C94_=_C723 ,C96_=_C484 ,C96_=_C762 ,\nC96_=_C783 ,C113_=_C115 ,C113_=_C116 ,C113_=_C117 ,C113_=_C118 ,C113_=_C119 ,\nC113_=_C278 ,C113_=_C289 ,C113_=_C299 ,C113_=_C300 ,C113_=_C301 ,C113_=_C303 ,\nC115_=_C116 ,C115_=_C117 ,C115_=_C118 ,C115_=_C119 ,C115_=_C411 ,C115_=_C511 ,\nC115_=_C521 ,C115_=_C522 ,C115_=_C523 ,C115_=_C525 ,C115_=_C526 ,C116_=_C117 ,\nC116_=_C118 ,C116_=_C119 ,C116_=_C412 ,C116_=_C565 ,C116_=_C575 ,C116_=_C585 ,\nC116_=_C586 ,C116_=_C587 ,C116_=_C588 ,C117_=_C118 ,C117_=_C119 ,C117_=_C413 ,\nC117_=_C620 ,C117_=_C628 ,C117_=_C635 ,C117_=_C636 ,C117_=_C637 ,C117_=_C639 ,\nC118_=_C119 ,C118_=_C710 ,C118_=_C725 ,C119_=_C414 ,C135_=_C136 ,C135_=_C249 ,\nC135_=_C323 ,C135_=_C429 ,C135_=_C489 ,C135_=_C711 ,C135_=_C730 ,C135_=_C736 ,\nC136_=_C250 ,C136_=_C324 ,C136_=_C430 ,C136_=_C490 ,C136_=_C792 ,C143_=_C376 ,\nC143_=_C438 ,C143_=_C537 ,C143_=_C701 ,C143_=_C796 ,C153_=_C174 ,C153_=_C182 ,\nC153_=_C191 ,C153_=_C200 ,C153_=_C201 ,C153_=_C203 ,C174_=_C182 ,C174_=_C191 ,\nC174_=_C200 ,C174_=_C201 ,C174_=_C203 ,C182_=_C191 ,C182_=_C200 ,C182_=_C201 ,\nC182_=_C203 ,C191_=_C200 ,C191_=_C201 ,C191_=_C203 ,C200_=_C201 ,C200_=_C203 ,\nC201_=_C203 ,C203_=_C337 ,C203_=_C456 ,C203_=_C457 ,C203_=_C458 ,C203_=_C459 ,\nC203_=_C460 ,C249_=_C250 ,C249_=_C323 ,C249_=_C429 ,C249_=_C489 ,C249_=_C711 ,\nC249_=_C730 ,C249_=_C736 ,C250_=_C324 ,C250_=_C430 ,C250_=_C490 ,C250_=_C792 ,\nC274_=_C706 ,C274_=_C804 ,C274_=_C809 ,C274_=_C810 ,C278_=_C283 ,C278_=_C289 ,\nC278_=_C299 ,C278_=_C300 ,C278_=_C301 ,C278_=_C303 ,C283_=_C294 ,C283_=_C312 ,\nC283_=_C320 ,C283_=_C326 ,C283_=_C330 ,C283_=_C337 ,C289_=_C294 ,C289_=_C299 ,\nC289_=_C300 ,C289_=_C301 ,C289_=_C303 ,C294_=_C312 ,C294_=_C320 ,C294_=_C326 ,\nC294_=_C330 ,C294_=_C337 ,C299_=_C300 ,C299_=_C301 ,C299_=_C303 ,C299_=_C312 ,\nC300_=_C301 ,C300_=_C303 ,C300_=_C320 ,C300_=_C323 ,C300_=_C324 ,C301_=_C303 ,\nC301_=_C326 ,C303_=_C411 ,C303_=_C412 ,C303_=_C413 ,C303_=_C414 ,C312_=_C320 ,\nC312_=_C326 ,C312_=_C330 ,C312_=_C337 ,C320_=_C323 ,C320_=_C324 ,C320_=_C326 ,\nC320_=_C330 ,C320_=_C337 ,C323_=_C324 ,C323_=_C429 ,C323_=_C489 ,C323_=_C711 ,\nC323_=_C730 ,C323_=_C736 ,C324_=_C430 ,C324_=_C490 ,C324_=_C792 ,C326_=_C330 ,\nC326_=_C337 ,C330_=_C336 ,C330_=_C337 ,C336_=_C384 ,C336_=_C445 ,C336_=_C498 ,\nC336_=_C542 ,C336_=_C776 ,C336_=_C799 ,C336_=_C802 ,C337_=_C456 ,C337_=_C457 ,\nC337_=_C458 ,C337_=_C459 ,C337_=_C460 ,C376_=_C438 ,C376_=_C537 ,C376_=_C701 ,\nC376_=_C796 ,C384_=_C445 ,C384_=_C498 ,C384_=_C542 ,C384_=_C776 ,C384_=_C799 ,\nC384_=_C802 ,C411_=_C412 ,C411_=_C413 ,C411_=_C414 ,C411_=_C511 ,C411_=_C521 ,\nC411_=_C522 ,C411_=_C523 ,C411_=_C525 ,C411_=_C526 ,C412_=_C413 ,C412_=_C414 ,\nC412_=_C565 ,C412_=_C575 ,C412_=_C585 ,C412_=_C586 ,C412_=_C587 ,C412_=_C588 ,\nC413_=_C414 ,C413_=_C620 ,C413_=_C628 ,C413_=_C635 ,C413_=_C636 ,C413_=_C637 ,\nC413_=_C639 ,C429_=_C430 ,C429_=_C489 ,C429_=_C711 ,C429_=_C730 ,C429_=_C736 ,\nC430_=_C490 ,C430_=_C792 ,C438_=_C537 ,C438_=_C701 ,C438_=_C796 ,C445_=_C498 ,\nC445_=_C542 ,C445_=_C776 ,C445_=_C799 ,C445_=_C802 ,C456_=_C457 ,C456_=_C458 ,\nC456_=_C459 ,C456_=_C460 ,C456_=_C515 ,C456_=_C533 ,C456_=_C539 ,C456_=_C544 ,\nC456_=_C549 ,C456_=_C550 ,C457_=_C458 ,C457_=_C459 ,C457_=_C460 ,C457_=_C644 ,\nC457_=_C648 ,C457_=_C653 ,C457_=_C659 ,C458_=_C459 ,C458_=_C460 ,C458_=_C713 ,\nC458_=_C731 ,C458_=_C740 ,C459_=_C460 ,C459_=_C803 ,C460_=_C842 ,C460_=_C849 ,\nC460_=_C854 ,C460_=_C859 ,C460_=_C863 ,C460_=_C866 ,C460_=_C867 ,C482_=_C484 ,\nC482_=_C633 ,C482_=_C709 ,C482_=_C718 ,C482_=_C720 ,C482_=_C723 ,C484_=_C762 ,\nC484_=_C783 ,C489_=_C490 ,C489_=_C711 ,C489_=_C730 ,C489_=_C736 ,C490_=_C792 ,\nC498_=_C542 ,C498_=_C776 ,C498_=_C799 ,C498_=_C802 ,C507_=_C560 ,C507_=_C615 ,\nC507_=_C714 ,C507_=_C732 ,C507_=_C741 ,C507_=_C748 ,C507_=_C749 ,C511_=_C515 ,\nC511_=_C521 ,C511_=_C522 ,C511_=_C523 ,C511_=_C525 ,C511_=_C526 ,C515_=_C533 ,\nC515_=_C539 ,C515_=_C544 ,C515_=_C549 ,C515_=_C550 ,C521_=_C522 ,C521_=_C523 ,\nC521_=_C525 ,C521_=_C526 ,C521_=_C533 ,C521_=_C537 ,C522_=_C523 ,C522_=_C525 ,\nC522_=_C526 ,C522_=_C539 ,C522_=_C542 ,C523_=_C525 ,C523_=_C526 ,C523_=_C544 ,\nC525_=_C526 ,C525_=_C549 ,C526_=_C550 ,C526_=_C560 ,C533_=_C537 ,C533_=_C539 ,\nC533_=_C544 ,C533_=_C549 ,C533_=_C550 ,C537_=_C701 ,C537_=_C796 ,C539_=_C542 ,\nC539_=_C544 ,C539_=_C549 ,C539_=_C550 ,C542_=_C776 ,C542_=_C799 ,C542_=_C802 ,\nC544_=_C549 ,C544_=_C550 ,C549_=_C550 ,C550_=_C560 ,C560_=_C615 ,C560_=_C714 ,\nC560_=_C732 ,C560_=_C741 ,C560_=_C748 ,C560_=_C749 ,C565_=_C575 ,C565_=_C585 ,\nC565_=_C586 ,C565_=_C587 ,C565_=_C588 ,C575_=_C585 ,C575_=_C586 ,C575_=_C587 ,\nC575_=_C588 ,C585_=_C586 ,C585_=_C587 ,C585_=_C588 ,C586_=_C587 ,C586_=_C588 ,\nC587_=_C588 ,C588_=_C615 ,C615_=_C714 ,C615_=_C732 ,C615_=_C741 ,C615_=_C748 ,\nC615_=_C749 ,C620_=_C628 ,C620_=_C635 ,C620_=_C636 ,C620_=_C637 ,C620_=_C639 ,\nC628_=_C633 ,C628_=_C635 ,C628_=_C636 ,C628_=_C637 ,C628_=_C639 ,C633_=_C709 ,\nC633_=_C718 ,C633_=_C720 ,C633_=_C723 ,C635_=_C636 ,C635_=_C637 ,C635_=_C639 ,\nC635_=_C644 ,C636_=_C637 ,C636_=_C639 ,C636_=_C648 ,C637_=_C639 ,C637_=_C653 ,\nC639_=_C659 ,C644_=_C648 ,C644_=_C653 ,C644_=_C659 ,C648_=_C653 ,C648_=_C659 ,\nC653_=_C659 ,C701_=_C796 ,C706_=_C804 ,C706_=_C809 ,C706_=_C810 ,C709_=_C710 ,\nC709_=_C711 ,C709_=_C713 ,C709_=_C714 ,C709_=_C718 ,C709_=_C720 ,C709_=_C723 ,\nC710_=_C711 ,C710_=_C713 ,C710_=_C714 ,C710_=_C725 ,C711_=_C713 ,C711_=_C714 ,\nC711_=_C730 ,C711_=_C736 ,C713_=_C714 ,C713_=_C731 ,C713_=_C740 ,C714_=_C732 ,\nC714_=_C741 ,C714_=_C748 ,C714_=_C749 ,C718_=_C720 ,C718_=_C723 ,C718_=_C725 ,\nC718_=_C730 ,C718_=_C731 ,C718_=_C732 ,C720_=_C723 ,C720_=_C736 ,C720_=_C740 ,\nC720_=_C741 ,C723_=_C762 ,C725_=_C730 ,C725_=_C731 ,C725_=_C732 ,C730_=_C731 ,\nC730_=_C732 ,C730_=_C736 ,C731_=_C732 ,C731_=_C740 ,C732_=_C741 ,C732_=_C748 ,\nC732_=_C749 ,C736_=_C740 ,C736_=_C741 ,C740_=_C741 ,C741_=_C748 ,C741_=_C749 ,\nC748_=_C749 ,C762_=_C783 ,C776_=_C799 ,C776_=_C802 ,C783_=_C792 ,C783_=_C796 ,\nC783_=_C799 ,C783_=_C803 ,C783_=_C804 ,C792_=_C796 ,C792_=_C799 ,C792_=_C803 ,\nC792_=_C804 ,C796_=_C799 ,C796_=_C803 ,C796_=_C804 ,C799_=_C802 ,C799_=_C803 ,\nC799_=_C804 ,C803_=_C804 ,C804_=_C809 ,C804_=_C810 ,C809_=_C810 ,C842_=_C849 ,\nC842_=_C854 ,C842_=_C859 ,C842_=_C863 ,C842_=_C866 ,C842_=_C867 ,C849_=_C854 ,\nC849_=_C859 ,C849_=_C863 ,C849_=_C866 ,C849_=_C867 ,C854_=_C859 ,C854_=_C863 ,\nC854_=_C866 ,C854_=_C867 ,C859_=_C863 ,C859_=_C866 ,C859_=_C867 ,C863_=_C866 ,\nC863_=_C867 ,C866_=_C867 ,"];60[shape=box, label="id:60 level: 2\n167: C5 C17 C18 C20 C29 \nC31 C39 C41 C43 C54 C80 \nC81 C82 C83 C84 C85 C92 \nC93 C94 C95 C96 C102 C103 \nC104 C105 C106 C107 C108 C113 \nC115 C116 C117 C118 C119 C123 \nC124 C126 C127 C128 C131</w:t>
      </w:r>
    </w:p>
    <w:p>
      <w:pPr>
        <w:pStyle w:val="PreformattedText"/>
        <w:bidi w:val="0"/>
        <w:spacing w:before="0" w:after="0"/>
        <w:jc w:val="left"/>
        <w:rPr/>
      </w:pPr>
      <w:r>
        <w:rPr/>
        <w:t xml:space="preserve"> </w:t>
      </w:r>
      <w:r>
        <w:rPr/>
        <w:t>C132 \nC134 C135 C136 C138 C140 C141 \nC142 C143 C144 C145 C146 C147 \nC148 C150 C163 C172 C173 C174 \nC175 C176 C177 C180 C203 C239 \nC240 C242 C247 C248 C278 C281 \nC282 C283 C284 C285 C286 C287 \nC288 C289 C292 C293 C294 C296 \nC297 C299 C300 C303 C310 C311 \nC312 C313 C314 C315 C316 C317 \nC318 C319 C320 C321 C322 C323 \nC324 C332 C337 C356 C373 C375 \nC380 C408 C410 C411 C412 C413 \nC414 C418 C420 C421 C422 C425 \nC427 C428 C429 C430 C432 C434 \nC435 C436 C437 C438 C439 C441 \nC442 C443 C444 C445 C446 C447 \nC455 C456 C457 C458 C459 C460 \nC494 C511 C513 C514 C515 C516 \nC517 C518 C519 C521 C531 C532 \nC533 C534 C535 C536 C537 C686 \nC817 C870 C877 C878 C879 C880 \n841: C5_=_C80( C5 C80 ) C5_=_C81( C5 C81 ) C5_=_C82( C5 C82 ) C5_=_C83( C5 C83 ) C5_=_C84( C5 C84 ) \nC5_=_C85( C5 C85 ) C17_=_C18( C17 C18 ) C17_=_C20( C17 C20 ) C17_=_C123( C17 C123 ) C17_=_C124( C17 C124 ) C17_=_C126( C17 C126 ) \nC17_=_C127( C17 C127 ) C17_=_C128( C17 C128 ) C18_=_C20( C18 C20 ) C18_=_C123( C18 C123 ) C18_=_C299( C18 C299 ) C18_=_C310( C18 C310 ) \nC18_=_C311( C18 C311 ) C18_=_C312( C18 C312 ) C18_=_C313( C18 C313 ) C18_=_C314( C18 C314 ) C18_=_C315( C18 C315 ) C18_=_C316( C18 C316 ) \nC18_=_C317( C18 C317 ) C20_=_C314( C20 C314 ) C20_=_C356( C20 C356 ) C20_=_C418( C20 C418 ) C20_=_C420( C20 C420 ) C20_=_C421( C20 C421 ) \nC20_=_C422( C20 C422 ) C29_=_C31( C29 C31 ) C29_=_C131( C29 C131 ) C29_=_C132( C29 C132 ) C29_=_C134( C29 C134 ) C29_=_C135( C29 C135 ) \nC29_=_C136( C29 C136 ) C31_=_C248( C31 C248 ) C31_=_C321( C31 C321 ) C31_=_C425( C31 C425 ) C31_=_C427( C31 C427 ) C31_=_C428( C31 C428 ) \nC31_=_C429( C31 C429 ) C31_=_C430( C31 C430 ) C39_=_C41( C39 C41 ) C39_=_C43( C39 C43 ) C39_=_C138( C39 C138 ) C39_=_C140( C39 C140 ) \nC39_=_C141( C39 C141 ) C39_=_C142( C39 C142 ) C39_=_C143( C39 C143 ) C41_=_C43( C41 C43 ) C41_=_C373( C41 C373 ) C41_=_C432( C41 C432 ) \nC41_=_C434( C41 C434 ) C41_=_C435( C41 C435 ) C41_=_C436( C41 C436 ) C41_=_C437( C41 C437 ) C41_=_C438( C41 C438 ) C43_=_C141( C43 C141 ) \nC43_=_C375( C43 C375 ) C43_=_C436( C43 C436 ) C43_=_C494( C43 C494 ) C43_=_C521( C43 C521 ) C43_=_C531( C43 C531 ) C43_=_C532( C43 C532 ) \nC43_=_C533( C43 C533 ) C43_=_C534( C43 C534 ) C43_=_C535( C43 C535 ) C43_=_C536( C43 C536 ) C43_=_C537( C43 C537 ) C54_=_C144( C54 C144 ) \nC54_=_C145( C54 C145 ) C54_=_C146( C54 C146 ) C54_=_C147( C54 C147 ) C54_=_C148( C54 C148 ) C80_=_C81( C80 C81 ) C80_=_C82( C80 C82 ) \nC80_=_C83( C80 C83 ) C80_=_C84( C80 C84 ) C80_=_C85( C80 C85 ) C80_=_C278( C80 C278 ) C80_=_C281( C80 C281 ) C80_=_C282( C80 C282 ) \nC80_=_C283( C80 C283 ) C80_=_C284( C80 C284 ) C80_=_C285( C80 C285 ) C80_=_C286( C80 C286 ) C80_=_C287( C80 C287 ) C80_=_C288( C80 C288 ) \nC81_=_C82( C81 C82 ) C81_=_C83( C81 C83 ) C81_=_C84( C81 C84 ) C81_=_C85( C81 C85 ) C81_=_C284( C81 C284 ) C82_=_C83( C82 C83 ) \nC82_=_C84( C82 C84 ) C82_=_C85( C82 C85 ) C82_=_C285( C82 C285 ) C83_=_C84( C83 C84 ) C83_=_C85( C83 C85 ) C83_=_C286( C83 C286 ) \nC84_=_C85( C84 C85 ) C84_=_C287( C84 C287 ) C85_=_C288( C85 C288 ) C85_=_C870( C85 C870 ) C92_=_C93( C92 C93 ) C92_=_C94( C92 C94 ) \nC92_=_C95( C92 C95 ) C92_=_C96( C92 C96 ) C92_=_C163( C92 C163 ) C93_=_C94( C93 C94 ) C93_=_C95( C93 C95 ) C93_=_C96( C93 C96 ) \nC94_=_C95( C94 C95 ) C94_=_C96( C94 C96 ) C95_=_C96( C95 C96 ) C102_=_C103( C102 C103 ) C102_=_C104( C102 C104 ) C102_=_C105( C102 C105 ) \nC102_=_C106( C102 C106 ) C102_=_C107( C102 C107 ) C102_=_C108( C102 C108 ) C102_=_C150( C102 C150 ) C102_=_C163( C102 C163 ) C102_=_C172( C102 C172 ) \nC102_=_C173( C102 C173 ) C102_=_C174( C102 C174 ) C102_=_C175( C102 C175 ) C102_=_C176( C102 C176 ) C102_=_C177( C102 C177 ) C102_=_C180( C102 C180 ) \nC103_=_C104( C103 C104 ) C103_=_C105( C103 C105 ) C103_=_C106( C103 C106 ) C103_=_C107( C103 C107 ) C103_=_C108( C103 C108 ) C103_=_C177( C103 C177 ) \nC103_=_C239( C103 C239 ) C103_=_C240( C103 C240 ) C103_=_C242( C103 C242 ) C104_=_C105( C104 C105 ) C104_=_C106( C104 C106 ) C104_=_C107( C104 C107 ) \nC104_=_C108( C104 C108 ) C104_=_C239( C104 C239 ) C104_=_C289( C104 C289 ) C104_=_C292( C104 C292 ) C104_=_C293( C104 C293 ) C104_=_C294( C104 C294 ) \nC104_=_C296( C104 C296 ) C104_=_C297( C104 C297 ) C105_=_C106( C105 C106 ) C105_=_C107( C105 C107 ) C105_=_C108( C105 C108 ) C105_=_C240( C105 C240 ) \nC105_=_C511( C105 C511 ) C105_=_C513( C105 C513 ) C105_=_C514( C105 C514 ) C105_=_C515( C105 C515 ) C105_=_C516( C105 C516 ) C105_=_C517( C105 C517 ) \nC105_=_C518( C105 C518 ) C105_=_C519( C105 C519 ) C106_=_C107( C106 C107 ) C106_=_C108( C106 C108 ) C106_=_C296( C106 C296 ) C106_=_C518( C106 C518 ) \nC106_=_C686( C106 C686 ) C107_=_C108( C107 C108 ) C107_=_C180( C107 C180 ) C107_=_C297( C107 C297 ) C107_=_C519( C107 C519 ) C107_=_C817( C107 C817 ) \nC108_=_C242( C108 C242 ) C108_=_C686( C108 C686 ) C108_=_C817( C108 C817 ) C108_=_C870( C108 C870 ) C108_=_C877( C108 C877 ) C108_=_C878( C108 C878 ) \nC108_=_C879( C108 C879 ) C108_=_C880( C108 C880 ) C113_=_C115( C113 C115 ) C113_=_C116( C113 C116 ) C113_=_C117( C113 C117 ) C113_=_C118( C113 C118 ) \nC113_=_C119( C113 C119 ) C113_=_C278( C113 C278 ) C113_=_C289( C113 C289 ) C113_=_C299( C113 C299 ) C113_=_C300( C113 C300 ) C113_=_C303( C113 C303 ) \nC115_=_C116( C115 C116 ) C115_=_C117( C115 C117 ) C115_=_C118( C115 C118 ) C115_=_C119( C115 C119 ) C115_=_C411( C115 C411 ) C115_=_C511( C115 C511 ) \nC115_=_C521( C115 C521 ) C116_=_C117( C116 C117 ) C116_=_C118( C116 C118 ) C116_=_C119( C116 C119 ) C116_=_C412( C116 C412 ) C117_=_C118( C117 C118 ) \nC117_=_C119( C117 C119 ) C117_=_C413( C117 C413 ) C118_=_C119( C118 C119 ) C119_=_C414( C119 C414 ) C123_=_C124( C123 C124 ) C123_=_C126( C123 C126 ) \nC123_=_C127( C123 C127 ) C123_=_C128( C123 C128 ) C123_=_C299( C123 C299 ) C123_=_C310( C123 C310 ) C123_=_C311( C123 C311 ) C123_=_C312( C123 C312 ) \nC123_=_C313( C123 C313 ) C123_=_C314( C123 C314 ) C123_=_C315( C123 C315 ) C123_=_C316( C123 C316 ) C123_=_C317( C123 C317 ) C124_=_C126( C124 C126 ) \nC124_=_C127( C124 C127 ) C124_=_C128( C124 C128 ) C124_=_C313( C124 C313 ) C124_=_C356( C124 C356 ) C126_=_C127( C126 C127 ) C126_=_C128( C126 C128 ) \nC126_=_C315( C126 C315 ) C126_=_C421( C126 C421 ) C127_=_C128( C127 C128 ) C127_=_C316( C127 C316 ) C128_=_C317( C128 C317 ) C128_=_C422( C128 C422 ) \nC131_=_C132( C131 C132 ) C131_=_C134( C131 C134 ) C131_=_C135( C131 C135 ) C131_=_C136( C131 C136 ) C131_=_C247( C131 C247 ) C131_=_C248( C131 C248 ) \nC132_=_C134( C132 C134 ) C132_=_C135( C132 C135 ) C132_=_C136( C132 C136 ) C132_=_C247( C132 C247 ) C132_=_C300( C132 C300 ) C132_=_C318( C132 C318 ) \nC132_=_C319( C132 C319 ) C132_=_C320( C132 C320 ) C132_=_C321( C132 C321 ) C132_=_C322( C132 C322 ) C132_=_C323( C132 C323 ) C132_=_C324( C132 C324 ) \nC134_=_C135( C134 C135 ) C134_=_C136( C134 C136 ) C134_=_C322( C134 C322 ) C134_=_C428( C134 C428 ) C135_=_C136( C135 C136 ) C135_=_C323( C135 C323 ) \nC135_=_C429( C135 C429 ) C136_=_C324( C136 C324 ) C136_=_C430( C136 C430 ) C138_=_C140( C138 C140 ) C138_=_C141( C138 C141 ) C138_=_C142( C138 C142 ) \nC138_=_C143( C138 C143 ) C138_=_C373( C138 C373 ) C138_=_C375( C138 C375 ) C140_=_C141( C140 C141 ) C140_=_C142( C140 C142 ) C140_=_C143( C140 C143 ) \nC140_=_C435( C140 C435 ) C140_=_C494( C140 C494 ) C141_=_C142( C141 C142 ) C141_=_C143( C141 C143 ) C141_=_C375( C141 C375 ) C141_=_C436( C141 C436 ) \nC141_=_C494( C141 C494 ) C141_=_C521( C141 C521 ) C141_=_C531( C141 C531 ) C141_=_C532( C141 C532 ) C141_=_C533( C141 C533 ) C141_=_C534( C141 C534 ) \nC141_=_C535( C141 C535 ) C141_=_C536( C141 C536 ) C141_=_C537( C141 C537 ) C142_=_C143( C142 C143 ) C142_=_C437( C142 C437 ) C142_=_C536( C142 C536 ) \nC143_=_C438( C143 C438 ) C143_=_C537( C143 C537 ) C144_=_C145( C144 C145 ) C144_=_C146( C144 C146 ) C144_=_C147( C144 C147 ) C144_=_C148( C144 C148 ) \nC145_=_C146( C145 C146 ) C145_=_C147( C145 C147 ) C145_=_C148( C145 C148 ) C146_=_C147( C146 C147 ) C146_=_C148( C146 C148 ) C146_=_C514( C146 C514 ) \nC146_=_C532( C146 C532 ) C147_=_C148( C147 C148 ) C150_=_C163( C150 C163 ) C150_=_C172( C150 C172 ) C150_=_C173( C150 C173 ) C150_=_C174( C150 C174 ) \nC150_=_C175( C150 C175 ) C150_=_C176( C150 C176 ) C150_=_C177( C150 C177 ) C150_=_C180( C150 C180 ) C163_=_C172( C163 C172 ) C163_=_C173( C163 C173 ) \nC163_=_C174( C163 C174 ) C163_=_C175( C163 C175 ) C163_=_C176( C163 C176 ) C163_=_C177( C163 C177 ) C163_=_C180( C163 C180 ) C172_=_C173( C172 C173 ) \nC172_=_C174( C172 C174 ) C172_=_C175( C172 C175 ) C172_=_C176( C172 C176 ) C172_=_C177( C172 C177 ) C172_=_C180( C172 C180 ) C173_=_C174( C173 C174 ) \nC173_=_C175( C173 C175 ) C173_=_C176( C173 C176 ) C173_=_C177( C173 C177 ) C173_=_C180( C173 C180 ) C174_=_C175( C174 C175 ) C174_=_C176( C174 C176 ) \nC174_=_C177( C174 C177 ) C174_=_C180( C174 C180 ) C174_=_C203( C174 C203 ) C175_=_C176( C175 C176 ) C175_=_C177( C175 C177 ) C175_=_C180( C175 C180 ) \nC176_=_C177( C176 C177 ) C176_=_C180( C176 C180 ) C177_=_C180( C177 C180 ) C177_=_C239( C177 C239 ) C177_=_C240( C177 C240 ) C177_=_C242( C177 C242 ) \nC180_=_C297( C180 C297 ) C180_=_C519( C180 C519 ) C180_=_C817( C180 C817 ) C203_=_C337( C203 C337 ) C203_=_C447( C203 C447 ) C203_=_C455( C203 C455 ) \nC203_=_C456( C203 C456 ) C203_=_C457( C203 C457 ) C203_=_C458( C203 C458 ) C203_=_C459( C203 C459 ) C203_=_C460( C203 C460 ) C239_=_C240( C239 C240 ) \nC239_=_C242( C239 C242 ) C239_=_C289( C239 C289 ) C239_=_C292( C239 C292 ) C239_=_C293( C239 C293 ) C239_=_C294( C239 C294 ) C239_=_C296( C239 C296 ) \nC239_=_C297( C239 C297 ) C240_=_C242( C240 C242 ) C240_=_C511( C240 C511 ) C240_=_C513( C240 C513 ) C240_=_C514( C240 C514 ) C240_=_C515( C240 C515 ) \nC240_=_C516( C240 C516 ) C240_=_C517( C240 C517 ) C240_=_C518( C240 C518 ) C240_=_C519( C240 C519 ) C242_=_C686( C242 C686 ) C242_=_C817( C242 C817 ) \nC242_=_C870( C242 C870 ) C242_=_C877( C242 C877 ) C242_=_C878( C242 C878 ) C242_=_C879( C242 C879 ) C242_=_C880( C242 C880 ) C247_=_C248(</w:t>
      </w:r>
    </w:p>
    <w:p>
      <w:pPr>
        <w:pStyle w:val="PreformattedText"/>
        <w:bidi w:val="0"/>
        <w:spacing w:before="0" w:after="0"/>
        <w:jc w:val="left"/>
        <w:rPr/>
      </w:pPr>
      <w:r>
        <w:rPr/>
        <w:t xml:space="preserve"> </w:t>
      </w:r>
      <w:r>
        <w:rPr/>
        <w:t>C247 C248 ) \nC247_=_C300( C247 C300 ) C247_=_C318( C247 C318 ) C247_=_C319( C247 C319 ) C247_=_C320( C247 C320 ) C247_=_C321( C247 C321 ) C247_=_C322( C247 C322 ) \nC247_=_C323( C247 C323 ) C247_=_C324( C247 C324 ) C248_=_C321( C248 C321 ) C248_=_C425( C248 C425 ) C248_=_C427( C248 C427 ) C248_=_C428( C248 C428 ) \nC248_=_C429( C248 C429 ) C248_=_C430( C248 C430 ) C278_=_C281( C278 C281 ) C278_=_C282( C278 C282 ) C278_=_C283( C278 C283 ) C278_=_C284( C278 C284 ) \nC278_=_C285( C278 C285 ) C278_=_C286( C278 C286 ) C278_=_C287( C278 C287 ) C278_=_C288( C278 C288 ) C278_=_C289( C278 C289 ) C278_=_C299( C278 C299 ) \nC278_=_C300( C278 C300 ) C278_=_C303( C278 C303 ) C281_=_C282( C281 C282 ) C281_=_C283( C281 C283 ) C281_=_C284( C281 C284 ) C281_=_C285( C281 C285 ) \nC281_=_C286( C281 C286 ) C281_=_C287( C281 C287 ) C281_=_C288( C281 C288 ) C281_=_C292( C281 C292 ) C281_=_C310( C281 C310 ) C281_=_C318( C281 C318 ) \nC282_=_C283( C282 C283 ) C282_=_C284( C282 C284 ) C282_=_C285( C282 C285 ) C282_=_C286( C282 C286 ) C282_=_C287( C282 C287 ) C282_=_C288( C282 C288 ) \nC282_=_C293( C282 C293 ) C282_=_C311( C282 C311 ) C282_=_C319( C282 C319 ) C282_=_C332( C282 C332 ) C283_=_C284( C283 C284 ) C283_=_C285( C283 C285 ) \nC283_=_C286( C283 C286 ) C283_=_C287( C283 C287 ) C283_=_C288( C283 C288 ) C283_=_C294( C283 C294 ) C283_=_C312( C283 C312 ) C283_=_C320( C283 C320 ) \nC283_=_C337( C283 C337 ) C284_=_C285( C284 C285 ) C284_=_C286( C284 C286 ) C284_=_C287( C284 C287 ) C284_=_C288( C284 C288 ) C285_=_C286( C285 C286 ) \nC285_=_C287( C285 C287 ) C285_=_C288( C285 C288 ) C286_=_C287( C286 C287 ) C286_=_C288( C286 C288 ) C287_=_C288( C287 C288 ) C288_=_C870( C288 C870 ) \nC289_=_C292( C289 C292 ) C289_=_C293( C289 C293 ) C289_=_C294( C289 C294 ) C289_=_C296( C289 C296 ) C289_=_C297( C289 C297 ) C289_=_C299( C289 C299 ) \nC289_=_C300( C289 C300 ) C289_=_C303( C289 C303 ) C292_=_C293( C292 C293 ) C292_=_C294( C292 C294 ) C292_=_C296( C292 C296 ) C292_=_C297( C292 C297 ) \nC292_=_C310( C292 C310 ) C292_=_C318( C292 C318 ) C293_=_C294( C293 C294 ) C293_=_C296( C293 C296 ) C293_=_C297( C293 C297 ) C293_=_C311( C293 C311 ) \nC293_=_C319( C293 C319 ) C293_=_C332( C293 C332 ) C294_=_C296( C294 C296 ) C294_=_C297( C294 C297 ) C294_=_C312( C294 C312 ) C294_=_C320( C294 C320 ) \nC294_=_C337( C294 C337 ) C296_=_C297( C296 C297 ) C296_=_C518( C296 C518 ) C296_=_C686( C296 C686 ) C297_=_C519( C297 C519 ) C297_=_C817( C297 C817 ) \nC299_=_C300( C299 C300 ) C299_=_C303( C299 C303 ) C299_=_C310( C299 C310 ) C299_=_C311( C299 C311 ) C299_=_C312( C299 C312 ) C299_=_C313( C299 C313 ) \nC299_=_C314( C299 C314 ) C299_=_C315( C299 C315 ) C299_=_C316( C299 C316 ) C299_=_C317( C299 C317 ) C300_=_C303( C300 C303 ) C300_=_C318( C300 C318 ) \nC300_=_C319( C300 C319 ) C300_=_C320( C300 C320 ) C300_=_C321( C300 C321 ) C300_=_C322( C300 C322 ) C300_=_C323( C300 C323 ) C300_=_C324( C300 C324 ) \nC303_=_C408( C303 C408 ) C303_=_C410( C303 C410 ) C303_=_C411( C303 C411 ) C303_=_C412( C303 C412 ) C303_=_C413( C303 C413 ) C303_=_C414( C303 C414 ) \nC310_=_C311( C310 C311 ) C310_=_C312( C310 C312 ) C310_=_C313( C310 C313 ) C310_=_C314( C310 C314 ) C310_=_C315( C310 C315 ) C310_=_C316( C310 C316 ) \nC310_=_C317( C310 C317 ) C310_=_C318( C310 C318 ) C311_=_C312( C311 C312 ) C311_=_C313( C311 C313 ) C311_=_C314( C311 C314 ) C311_=_C315( C311 C315 ) \nC311_=_C316( C311 C316 ) C311_=_C317( C311 C317 ) C311_=_C319( C311 C319 ) C311_=_C332( C311 C332 ) C312_=_C313( C312 C313 ) C312_=_C314( C312 C314 ) \nC312_=_C315( C312 C315 ) C312_=_C316( C312 C316 ) C312_=_C317( C312 C317 ) C312_=_C320( C312 C320 ) C312_=_C337( C312 C337 ) C313_=_C314( C313 C314 ) \nC313_=_C315( C313 C315 ) C313_=_C316( C313 C316 ) C313_=_C317( C313 C317 ) C313_=_C356( C313 C356 ) C314_=_C315( C314 C315 ) C314_=_C316( C314 C316 ) \nC314_=_C317( C314 C317 ) C314_=_C356( C314 C356 ) C314_=_C418( C314 C418 ) C314_=_C420( C314 C420 ) C314_=_C421( C314 C421 ) C314_=_C422( C314 C422 ) \nC315_=_C316( C315 C316 ) C315_=_C317( C315 C317 ) C315_=_C421( C315 C421 ) C316_=_C317( C316 C317 ) C317_=_C422( C317 C422 ) C318_=_C319( C318 C319 ) \nC318_=_C320( C318 C320 ) C318_=_C321( C318 C321 ) C318_=_C322( C318 C322 ) C318_=_C323( C318 C323 ) C318_=_C324( C318 C324 ) C319_=_C320( C319 C320 ) \nC319_=_C321( C319 C321 ) C319_=_C322( C319 C322 ) C319_=_C323( C319 C323 ) C319_=_C324( C319 C324 ) C319_=_C332( C319 C332 ) C320_=_C321( C320 C321 ) \nC320_=_C322( C320 C322 ) C320_=_C323( C320 C323 ) C320_=_C324( C320 C324 ) C320_=_C337( C320 C337 ) C321_=_C322( C321 C322 ) C321_=_C323( C321 C323 ) \nC321_=_C324( C321 C324 ) C321_=_C425( C321 C425 ) C321_=_C427( C321 C427 ) C321_=_C428( C321 C428 ) C321_=_C429( C321 C429 ) C321_=_C430( C321 C430 ) \nC322_=_C323( C322 C323 ) C322_=_C324( C322 C324 ) C322_=_C428( C322 C428 ) C323_=_C324( C323 C324 ) C323_=_C429( C323 C429 ) C324_=_C430( C324 C430 ) \nC332_=_C380( C332 C380 ) C332_=_C439( C332 C439 ) C332_=_C441( C332 C441 ) C332_=_C442( C332 C442 ) C332_=_C443( C332 C443 ) C332_=_C444( C332 C444 ) \nC332_=_C445( C332 C445 ) C332_=_C446( C332 C446 ) C337_=_C447( C337 C447 ) C337_=_C455( C337 C455 ) C337_=_C456( C337 C456 ) C337_=_C457( C337 C457 ) \nC337_=_C458( C337 C458 ) C337_=_C459( C337 C459 ) C337_=_C460( C337 C460 ) C356_=_C418( C356 C418 ) C356_=_C420( C356 C420 ) C356_=_C421( C356 C421 ) \nC356_=_C422( C356 C422 ) C373_=_C375( C373 C375 ) C373_=_C432( C373 C432 ) C373_=_C434( C373 C434 ) C373_=_C435( C373 C435 ) C373_=_C436( C373 C436 ) \nC373_=_C437( C373 C437 ) C373_=_C438( C373 C438 ) C375_=_C436( C375 C436 ) C375_=_C494( C375 C494 ) C375_=_C521( C375 C521 ) C375_=_C531( C375 C531 ) \nC375_=_C532( C375 C532 ) C375_=_C533( C375 C533 ) C375_=_C534( C375 C534 ) C375_=_C535( C375 C535 ) C375_=_C536( C375 C536 ) C375_=_C537( C375 C537 ) \nC380_=_C439( C380 C439 ) C380_=_C441( C380 C441 ) C380_=_C442( C380 C442 ) C380_=_C443( C380 C443 ) C380_=_C444( C380 C444 ) C380_=_C445( C380 C445 ) \nC380_=_C446( C380 C446 ) C408_=_C410( C408 C410 ) C408_=_C411( C408 C411 ) C408_=_C412( C408 C412 ) C408_=_C413( C408 C413 ) C408_=_C414( C408 C414 ) \nC408_=_C418( C408 C418 ) C408_=_C425( C408 C425 ) C408_=_C432( C408 C432 ) C408_=_C439( C408 C439 ) C408_=_C447( C408 C447 ) C410_=_C411( C410 C411 ) \nC410_=_C412( C410 C412 ) C410_=_C413( C410 C413 ) C410_=_C414( C410 C414 ) C410_=_C420( C410 C420 ) C410_=_C427( C410 C427 ) C410_=_C434( C410 C434 ) \nC410_=_C441( C410 C441 ) C410_=_C455( C410 C455 ) C411_=_C412( C411 C412 ) C411_=_C413( C411 C413 ) C411_=_C414( C411 C414 ) C411_=_C511( C411 C511 ) \nC411_=_C521( C411 C521 ) C412_=_C413( C412 C413 ) C412_=_C414( C412 C414 ) C413_=_C414( C413 C414 ) C418_=_C420( C418 C420 ) C418_=_C421( C418 C421 ) \nC418_=_C422( C418 C422 ) C418_=_C425( C418 C425 ) C418_=_C432( C418 C432 ) C418_=_C439( C418 C439 ) C418_=_C447( C418 C447 ) C420_=_C421( C420 C421 ) \nC420_=_C422( C420 C422 ) C420_=_C427( C420 C427 ) C420_=_C434( C420 C434 ) C420_=_C441( C420 C441 ) C420_=_C455( C420 C455 ) C421_=_C422( C421 C422 ) \nC425_=_C427( C425 C427 ) C425_=_C428( C425 C428 ) C425_=_C429( C425 C429 ) C425_=_C430( C425 C430 ) C425_=_C432( C425 C432 ) C425_=_C439( C425 C439 ) \nC425_=_C447( C425 C447 ) C427_=_C428( C427 C428 ) C427_=_C429( C427 C429 ) C427_=_C430( C427 C430 ) C427_=_C434( C427 C434 ) C427_=_C441( C427 C441 ) \nC427_=_C455( C427 C455 ) C428_=_C429( C428 C429 ) C428_=_C430( C428 C430 ) C429_=_C430( C429 C430 ) C432_=_C434( C432 C434 ) C432_=_C435( C432 C435 ) \nC432_=_C436( C432 C436 ) C432_=_C437( C432 C437 ) C432_=_C438( C432 C438 ) C432_=_C439( C432 C439 ) C432_=_C447( C432 C447 ) C434_=_C435( C434 C435 ) \nC434_=_C436( C434 C436 ) C434_=_C437( C434 C437 ) C434_=_C438( C434 C438 ) C434_=_C441( C434 C441 ) C434_=_C455( C434 C455 ) C435_=_C436( C435 C436 ) \nC435_=_C437( C435 C437 ) C435_=_C438( C435 C438 ) C435_=_C494( C435 C494 ) C436_=_C437( C436 C437 ) C436_=_C438( C436 C438 ) C436_=_C494( C436 C494 ) \nC436_=_C521( C436 C521 ) C436_=_C531( C436 C531 ) C436_=_C532( C436 C532 ) C436_=_C533( C436 C533 ) C436_=_C534( C436 C534 ) C436_=_C535( C436 C535 ) \nC436_=_C536( C436 C536 ) C436_=_C537( C436 C537 ) C437_=_C438( C437 C438 ) C437_=_C536( C437 C536 ) C438_=_C537( C438 C537 ) C439_=_C441( C439 C441 ) \nC439_=_C442( C439 C442 ) C439_=_C443( C439 C443 ) C439_=_C444( C439 C444 ) C439_=_C445( C439 C445 ) C439_=_C446( C439 C446 ) C439_=_C447( C439 C447 ) \nC441_=_C442( C441 C442 ) C441_=_C443( C441 C443 ) C441_=_C444( C441 C444 ) C441_=_C445( C441 C445 ) C441_=_C446( C441 C446 ) C441_=_C455( C441 C455 ) \nC442_=_C443( C442 C443 ) C442_=_C444( C442 C444 ) C442_=_C445( C442 C445 ) C442_=_C446( C442 C446 ) C443_=_C444( C443 C444 ) C443_=_C445( C443 C445 ) \nC443_=_C446( C443 C446 ) C443_=_C513( C443 C513 ) C443_=_C531( C443 C531 ) C444_=_C445( C444 C445 ) C444_=_C446( C444 C446 ) C445_=_C446( C445 C446 ) \nC447_=_C455( C447 C455 ) C447_=_C456( C447 C456 ) C447_=_C457( C447 C457 ) C447_=_C458( C447 C458 ) C447_=_C459( C447 C459 ) C447_=_C460( C447 C460 ) \nC455_=_C456( C455 C456 ) C455_=_C457( C455 C457 ) C455_=_C458( C455 C458 ) C455_=_C459( C455 C459 ) C455_=_C460( C455 C460 ) C456_=_C457( C456 C457 ) \nC456_=_C458( C456 C458 ) C456_=_C459( C456 C459 ) C456_=_C460( C456 C460 ) C456_=_C515( C456 C515 ) C456_=_C533( C456 C533 ) C457_=_C458( C457 C458 ) \nC457_=_C459( C457 C459 ) C457_=_C460( C457 C460 ) C458_=_C459( C458 C459 ) C458_=_C460( C458 C460 ) C459_=_C460( C459 C460 ) C494_=_C521( C494 C521 ) \nC494_=_C531( C494 C531 ) C494_=_C532( C494 C532 ) C494_=_C533( C494 C533 ) C494_=_C534( C494 C534 ) C494_=_C535( C494 C535 ) C494_=_C536( C494 C536 ) \nC494_=_C537( C494 C537 ) C511_=_C513( C511 C513 ) C511_=_C514( C511 C514 ) C511_=_C515( C511 C515 ) C511_=_C516( C511 C516 ) C511_=_C517( C511 C517 ) \nC511_=_C518( C511 C518 ) C511_=_C519( C511 C519 ) C511_=_C521( C511 C521 ) C513_=_C514( C513 C514 ) C513_=_C515( C513 C515 ) C513_=_C516( C513 C516 ) \nC513_=_C517(</w:t>
      </w:r>
    </w:p>
    <w:p>
      <w:pPr>
        <w:pStyle w:val="PreformattedText"/>
        <w:bidi w:val="0"/>
        <w:spacing w:before="0" w:after="0"/>
        <w:jc w:val="left"/>
        <w:rPr/>
      </w:pPr>
      <w:r>
        <w:rPr/>
        <w:t xml:space="preserve"> </w:t>
      </w:r>
      <w:r>
        <w:rPr/>
        <w:t>C513 C517 ) C513_=_C518( C513 C518 ) C513_=_C519( C513 C519 ) C513_=_C531( C513 C531 ) C514_=_C515( C514 C515 ) C514_=_C516( C514 C516 ) \nC514_=_C517( C514 C517 ) C514_=_C518( C514 C518 ) C514_=_C519( C514 C519 ) C514_=_C532( C514 C532 ) C515_=_C516( C515 C516 ) C515_=_C517( C515 C517 ) \nC515_=_C518( C515 C518 ) C515_=_C519( C515 C519 ) C515_=_C533( C515 C533 ) C516_=_C517( C516 C517 ) C516_=_C518( C516 C518 ) C516_=_C519( C516 C519 ) \nC516_=_C534( C516 C534 ) C517_=_C518( C517 C518 ) C517_=_C519( C517 C519 ) C517_=_C535( C517 C535 ) C518_=_C519( C518 C519 ) C518_=_C686( C518 C686 ) \nC519_=_C817( C519 C817 ) C521_=_C531( C521 C531 ) C521_=_C532( C521 C532 ) C521_=_C533( C521 C533 ) C521_=_C534( C521 C534 ) C521_=_C535( C521 C535 ) \nC521_=_C536( C521 C536 ) C521_=_C537( C521 C537 ) C531_=_C532( C531 C532 ) C531_=_C533( C531 C533 ) C531_=_C534( C531 C534 ) C531_=_C535( C531 C535 ) \nC531_=_C536( C531 C536 ) C531_=_C537( C531 C537 ) C532_=_C533( C532 C533 ) C532_=_C534( C532 C534 ) C532_=_C535( C532 C535 ) C532_=_C536( C532 C536 ) \nC532_=_C537( C532 C537 ) C533_=_C534( C533 C534 ) C533_=_C535( C533 C535 ) C533_=_C536( C533 C536 ) C533_=_C537( C533 C537 ) C534_=_C535( C534 C535 ) \nC534_=_C536( C534 C536 ) C534_=_C537( C534 C537 ) C535_=_C536( C535 C536 ) C535_=_C537( C535 C537 ) C536_=_C537( C536 C537 ) C686_=_C817( C686 C817 ) \nC686_=_C870( C686 C870 ) C686_=_C877( C686 C877 ) C686_=_C878( C686 C878 ) C686_=_C879( C686 C879 ) C686_=_C880( C686 C880 ) C817_=_C870( C817 C870 ) \nC817_=_C877( C817 C877 ) C817_=_C878( C817 C878 ) C817_=_C879( C817 C879 ) C817_=_C880( C817 C880 ) C870_=_C877( C870 C877 ) C870_=_C878( C870 C878 ) \nC870_=_C879( C870 C879 ) C870_=_C880( C870 C880 ) C877_=_C878( C877 C878 ) C877_=_C879( C877 C879 ) C877_=_C880( C877 C880 ) C878_=_C879( C878 C879 ) \nC878_=_C880( C878 C880 ) C879_=_C880( C879 C880 ) "];54-&gt;60[label="156: C5 C17 C18 C20 C29 \nC31 C39 C41 C43 C54 C81 \nC82 C83 C84 C85 C92 C93 \nC94 C95 C96 C103 C106 C107 \nC113 C115 C116 C117 C118 C119 \nC124 C126 C127 C128 C131 C134 \nC135 C136 C138 C140 C142 C143 \nC144 C145 C146 C147 C148 C150 \nC163 C172 C173 C174 C175 C176 \nC177 C180 C203 C239 C240 C242 \nC247 C248 C278 C281 C282 C283 \nC284 C285 C286 C287 C288 C289 \nC292 C293 C294 C296 C297 C299 \nC300 C303 C310 C311 C312 C313 \nC315 C316 C317 C318 C319 C320 \nC322 C323 C324 C332 C337 C356 \nC373 C375 C380 C408 C410 C411 \nC412 C413 C414 C418 C420 C421 \nC422 C425 C427 C428 C429 C430 \nC432 C434 C435 C437 C438 C439 \nC441 C442 C443 C444 C445 C446 \nC447 C455 C456 C457 C458 C459 \nC460 C494 C511 C513 C514 C515 \nC516 C517 C518 C519 C521 C531 \nC532 C533 C534 C535 C536 C537 \nC686 C817 C870 C877 C878 C879 \nC880 \n681: C5_=_C81 ,C5_=_C82 ,C5_=_C83 ,C5_=_C84 ,C5_=_C85 ,\nC17_=_C18 ,C17_=_C20 ,C17_=_C124 ,C17_=_C126 ,C17_=_C127 ,C17_=_C128 ,\nC18_=_C20 ,C18_=_C299 ,C18_=_C310 ,C18_=_C311 ,C18_=_C312 ,C18_=_C313 ,\nC18_=_C315 ,C18_=_C316 ,C18_=_C317 ,C20_=_C356 ,C20_=_C418 ,C20_=_C420 ,\nC20_=_C421 ,C20_=_C422 ,C29_=_C31 ,C29_=_C131 ,C29_=_C134 ,C29_=_C135 ,\nC29_=_C136 ,C31_=_C248 ,C31_=_C425 ,C31_=_C427 ,C31_=_C428 ,C31_=_C429 ,\nC31_=_C430 ,C39_=_C41 ,C39_=_C43 ,C39_=_C138 ,C39_=_C140 ,C39_=_C142 ,\nC39_=_C143 ,C41_=_C43 ,C41_=_C373 ,C41_=_C432 ,C41_=_C434 ,C41_=_C435 ,\nC41_=_C437 ,C41_=_C438 ,C43_=_C375 ,C43_=_C494 ,C43_=_C521 ,C43_=_C531 ,\nC43_=_C532 ,C43_=_C533 ,C43_=_C534 ,C43_=_C535 ,C43_=_C536 ,C43_=_C537 ,\nC54_=_C144 ,C54_=_C145 ,C54_=_C146 ,C54_=_C147 ,C54_=_C148 ,C81_=_C82 ,\nC81_=_C83 ,C81_=_C84 ,C81_=_C85 ,C81_=_C284 ,C82_=_C83 ,C82_=_C84 ,\nC82_=_C85 ,C82_=_C285 ,C83_=_C84 ,C83_=_C85 ,C83_=_C286 ,C84_=_C85 ,\nC84_=_C287 ,C85_=_C288 ,C85_=_C870 ,C92_=_C93 ,C92_=_C94 ,C92_=_C95 ,\nC92_=_C96 ,C92_=_C163 ,C93_=_C94 ,C93_=_C95 ,C93_=_C96 ,C94_=_C95 ,\nC94_=_C96 ,C95_=_C96 ,C103_=_C106 ,C103_=_C107 ,C103_=_C177 ,C103_=_C239 ,\nC103_=_C240 ,C103_=_C242 ,C106_=_C107 ,C106_=_C296 ,C106_=_C518 ,C106_=_C686 ,\nC107_=_C180 ,C107_=_C297 ,C107_=_C519 ,C107_=_C817 ,C113_=_C115 ,C113_=_C116 ,\nC113_=_C117 ,C113_=_C118 ,C113_=_C119 ,C113_=_C278 ,C113_=_C289 ,C113_=_C299 ,\nC113_=_C300 ,C113_=_C303 ,C115_=_C116 ,C115_=_C117 ,C115_=_C118 ,C115_=_C119 ,\nC115_=_C411 ,C115_=_C511 ,C115_=_C521 ,C116_=_C117 ,C116_=_C118 ,C116_=_C119 ,\nC116_=_C412 ,C117_=_C118 ,C117_=_C119 ,C117_=_C413 ,C118_=_C119 ,C119_=_C414 ,\nC124_=_C126 ,C124_=_C127 ,C124_=_C128 ,C124_=_C313 ,C124_=_C356 ,C126_=_C127 ,\nC126_=_C128 ,C126_=_C315 ,C126_=_C421 ,C127_=_C128 ,C127_=_C316 ,C128_=_C317 ,\nC128_=_C422 ,C131_=_C134 ,C131_=_C135 ,C131_=_C136 ,C131_=_C247 ,C131_=_C248 ,\nC134_=_C135 ,C134_=_C136 ,C134_=_C322 ,C134_=_C428 ,C135_=_C136 ,C135_=_C323 ,\nC135_=_C429 ,C136_=_C324 ,C136_=_C430 ,C138_=_C140 ,C138_=_C142 ,C138_=_C143 ,\nC138_=_C373 ,C138_=_C375 ,C140_=_C142 ,C140_=_C143 ,C140_=_C435 ,C140_=_C494 ,\nC142_=_C143 ,C142_=_C437 ,C142_=_C536 ,C143_=_C438 ,C143_=_C537 ,C144_=_C145 ,\nC144_=_C146 ,C144_=_C147 ,C144_=_C148 ,C145_=_C146 ,C145_=_C147 ,C145_=_C148 ,\nC146_=_C147 ,C146_=_C148 ,C146_=_C514 ,C146_=_C532 ,C147_=_C148 ,C150_=_C163 ,\nC150_=_C172 ,C150_=_C173 ,C150_=_C174 ,C150_=_C175 ,C150_=_C176 ,C150_=_C177 ,\nC150_=_C180 ,C163_=_C172 ,C163_=_C173 ,C163_=_C174 ,C163_=_C175 ,C163_=_C176 ,\nC163_=_C177 ,C163_=_C180 ,C172_=_C173 ,C172_=_C174 ,C172_=_C175 ,C172_=_C176 ,\nC172_=_C177 ,C172_=_C180 ,C173_=_C174 ,C173_=_C175 ,C173_=_C176 ,C173_=_C177 ,\nC173_=_C180 ,C174_=_C175 ,C174_=_C176 ,C174_=_C177 ,C174_=_C180 ,C174_=_C203 ,\nC175_=_C176 ,C175_=_C177 ,C175_=_C180 ,C176_=_C177 ,C176_=_C180 ,C177_=_C180 ,\nC177_=_C239 ,C177_=_C240 ,C177_=_C242 ,C180_=_C297 ,C180_=_C519 ,C180_=_C817 ,\nC203_=_C337 ,C203_=_C447 ,C203_=_C455 ,C203_=_C456 ,C203_=_C457 ,C203_=_C458 ,\nC203_=_C459 ,C203_=_C460 ,C239_=_C240 ,C239_=_C242 ,C239_=_C289 ,C239_=_C292 ,\nC239_=_C293 ,C239_=_C294 ,C239_=_C296 ,C239_=_C297 ,C240_=_C242 ,C240_=_C511 ,\nC240_=_C513 ,C240_=_C514 ,C240_=_C515 ,C240_=_C516 ,C240_=_C517 ,C240_=_C518 ,\nC240_=_C519 ,C242_=_C686 ,C242_=_C817 ,C242_=_C870 ,C242_=_C877 ,C242_=_C878 ,\nC242_=_C879 ,C242_=_C880 ,C247_=_C248 ,C247_=_C300 ,C247_=_C318 ,C247_=_C319 ,\nC247_=_C320 ,C247_=_C322 ,C247_=_C323 ,C247_=_C324 ,C248_=_C425 ,C248_=_C427 ,\nC248_=_C428 ,C248_=_C429 ,C248_=_C430 ,C278_=_C281 ,C278_=_C282 ,C278_=_C283 ,\nC278_=_C284 ,C278_=_C285 ,C278_=_C286 ,C278_=_C287 ,C278_=_C288 ,C278_=_C289 ,\nC278_=_C299 ,C278_=_C300 ,C278_=_C303 ,C281_=_C282 ,C281_=_C283 ,C281_=_C284 ,\nC281_=_C285 ,C281_=_C286 ,C281_=_C287 ,C281_=_C288 ,C281_=_C292 ,C281_=_C310 ,\nC281_=_C318 ,C282_=_C283 ,C282_=_C284 ,C282_=_C285 ,C282_=_C286 ,C282_=_C287 ,\nC282_=_C288 ,C282_=_C293 ,C282_=_C311 ,C282_=_C319 ,C282_=_C332 ,C283_=_C284 ,\nC283_=_C285 ,C283_=_C286 ,C283_=_C287 ,C283_=_C288 ,C283_=_C294 ,C283_=_C312 ,\nC283_=_C320 ,C283_=_C337 ,C284_=_C285 ,C284_=_C286 ,C284_=_C287 ,C284_=_C288 ,\nC285_=_C286 ,C285_=_C287 ,C285_=_C288 ,C286_=_C287 ,C286_=_C288 ,C287_=_C288 ,\nC288_=_C870 ,C289_=_C292 ,C289_=_C293 ,C289_=_C294 ,C289_=_C296 ,C289_=_C297 ,\nC289_=_C299 ,C289_=_C300 ,C289_=_C303 ,C292_=_C293 ,C292_=_C294 ,C292_=_C296 ,\nC292_=_C297 ,C292_=_C310 ,C292_=_C318 ,C293_=_C294 ,C293_=_C296 ,C293_=_C297 ,\nC293_=_C311 ,C293_=_C319 ,C293_=_C332 ,C294_=_C296 ,C294_=_C297 ,C294_=_C312 ,\nC294_=_C320 ,C294_=_C337 ,C296_=_C297 ,C296_=_C518 ,C296_=_C686 ,C297_=_C519 ,\nC297_=_C817 ,C299_=_C300 ,C299_=_C303 ,C299_=_C310 ,C299_=_C311 ,C299_=_C312 ,\nC299_=_C313 ,C299_=_C315 ,C299_=_C316 ,C299_=_C317 ,C300_=_C303 ,C300_=_C318 ,\nC300_=_C319 ,C300_=_C320 ,C300_=_C322 ,C300_=_C323 ,C300_=_C324 ,C303_=_C408 ,\nC303_=_C410 ,C303_=_C411 ,C303_=_C412 ,C303_=_C413 ,C303_=_C414 ,C310_=_C311 ,\nC310_=_C312 ,C310_=_C313 ,C310_=_C315 ,C310_=_C316 ,C310_=_C317 ,C310_=_C318 ,\nC311_=_C312 ,C311_=_C313 ,C311_=_C315 ,C311_=_C316 ,C311_=_C317 ,C311_=_C319 ,\nC311_=_C332 ,C312_=_C313 ,C312_=_C315 ,C312_=_C316 ,C312_=_C317 ,C312_=_C320 ,\nC312_=_C337 ,C313_=_C315 ,C313_=_C316 ,C313_=_C317 ,C313_=_C356 ,C315_=_C316 ,\nC315_=_C317 ,C315_=_C421 ,C316_=_C317 ,C317_=_C422 ,C318_=_C319 ,C318_=_C320 ,\nC318_=_C322 ,C318_=_C323 ,C318_=_C324 ,C319_=_C320 ,C319_=_C322 ,C319_=_C323 ,\nC319_=_C324 ,C319_=_C332 ,C320_=_C322 ,C320_=_C323 ,C320_=_C324 ,C320_=_C337 ,\nC322_=_C323 ,C322_=_C324 ,C322_=_C428 ,C323_=_C324 ,C323_=_C429 ,C324_=_C430 ,\nC332_=_C380 ,C332_=_C439 ,C332_=_C441 ,C332_=_C442 ,C332_=_C443 ,C332_=_C444 ,\nC332_=_C445 ,C332_=_C446 ,C337_=_C447 ,C337_=_C455 ,C337_=_C456 ,C337_=_C457 ,\nC337_=_C458 ,C337_=_C459 ,C337_=_C460 ,C356_=_C418 ,C356_=_C420 ,C356_=_C421 ,\nC356_=_C422 ,C373_=_C375 ,C373_=_C432 ,C373_=_C434 ,C373_=_C435 ,C373_=_C437 ,\nC373_=_C438 ,C375_=_C494 ,C375_=_C521 ,C375_=_C531 ,C375_=_C532 ,C375_=_C533 ,\nC375_=_C534 ,C375_=_C535 ,C375_=_C536 ,C375_=_C537 ,C380_=_C439 ,C380_=_C441 ,\nC380_=_C442 ,C380_=_C443 ,C380_=_C444 ,C380_=_C445 ,C380_=_C446 ,C408_=_C410 ,\nC408_=_C411 ,C408_=_C412 ,C408_=_C413 ,C408_=_C414 ,C408_=_C418 ,C408_=_C425 ,\nC408_=_C432 ,C408_=_C439 ,C408_=_C447 ,C410_=_C411 ,C410_=_C412 ,C410_=_C413 ,\nC410_=_C414 ,C410_=_C420 ,C410_=_C427 ,C410_=_C434 ,C410_=_C441 ,C410_=_C455 ,\nC411_=_C412 ,C411_=_C413 ,C411_=_C414 ,C411_=_C511 ,C411_=_C521 ,C412_=_C413 ,\nC412_=_C414 ,C413_=_C414 ,C418_=_C420 ,C418_=_C421 ,C418_=_C422 ,C418_=_C425 ,\nC418_=_C432 ,C418_=_C439 ,C418_=_C447 ,C420_=_C421 ,C420_=_C422 ,C420_=_C427 ,\nC420_=_C434 ,C420_=_C441 ,C420_=_C455 ,C421_=_C422 ,C425_=_C427 ,C425_=_C428 ,\nC425_=_C429 ,C425_=_C430 ,C425_=_C432 ,C425_=_C439 ,C425_=_C447 ,C427_=_C428 ,\nC427_=_C429 ,C427_=_C430 ,C427_=_C434 ,C427_=_C441 ,C427_=_C455 ,C428_=_C429 ,\nC428_=_C430 ,C429_=_C430 ,C432_=_C434 ,C432_=_C435 ,C432_=_C437 ,C432_=_C438 ,\nC432_=_C439 ,C432_=_C447 ,C434_=_C435 ,C434_=_C437 ,C434_=_C438 ,C434_=_C441 ,\nC434_=_C455 ,C435_=_C437 ,C435_=_C438 ,C435_=_C494 ,C437_=_C438 ,C437_=_C536 ,\nC438_=_C537 ,C439_=_C441 ,C439_=_C442 ,C439_=_C443 ,C439_=_C444 ,C439_=_C445 ,\nC439_=_C446 ,C439_=_C447 ,C441_=_C442 ,C441_=_C443 ,C441_=_C444</w:t>
      </w:r>
    </w:p>
    <w:p>
      <w:pPr>
        <w:pStyle w:val="PreformattedText"/>
        <w:bidi w:val="0"/>
        <w:spacing w:before="0" w:after="0"/>
        <w:jc w:val="left"/>
        <w:rPr/>
      </w:pPr>
      <w:r>
        <w:rPr/>
        <w:t xml:space="preserve"> </w:t>
      </w:r>
      <w:r>
        <w:rPr/>
        <w:t>,C441_=_C445 ,\nC441_=_C446 ,C441_=_C455 ,C442_=_C443 ,C442_=_C444 ,C442_=_C445 ,C442_=_C446 ,\nC443_=_C444 ,C443_=_C445 ,C443_=_C446 ,C443_=_C513 ,C443_=_C531 ,C444_=_C445 ,\nC444_=_C446 ,C445_=_C446 ,C447_=_C455 ,C447_=_C456 ,C447_=_C457 ,C447_=_C458 ,\nC447_=_C459 ,C447_=_C460 ,C455_=_C456 ,C455_=_C457 ,C455_=_C458 ,C455_=_C459 ,\nC455_=_C460 ,C456_=_C457 ,C456_=_C458 ,C456_=_C459 ,C456_=_C460 ,C456_=_C515 ,\nC456_=_C533 ,C457_=_C458 ,C457_=_C459 ,C457_=_C460 ,C458_=_C459 ,C458_=_C460 ,\nC459_=_C460 ,C494_=_C521 ,C494_=_C531 ,C494_=_C532 ,C494_=_C533 ,C494_=_C534 ,\nC494_=_C535 ,C494_=_C536 ,C494_=_C537 ,C511_=_C513 ,C511_=_C514 ,C511_=_C515 ,\nC511_=_C516 ,C511_=_C517 ,C511_=_C518 ,C511_=_C519 ,C511_=_C521 ,C513_=_C514 ,\nC513_=_C515 ,C513_=_C516 ,C513_=_C517 ,C513_=_C518 ,C513_=_C519 ,C513_=_C531 ,\nC514_=_C515 ,C514_=_C516 ,C514_=_C517 ,C514_=_C518 ,C514_=_C519 ,C514_=_C532 ,\nC515_=_C516 ,C515_=_C517 ,C515_=_C518 ,C515_=_C519 ,C515_=_C533 ,C516_=_C517 ,\nC516_=_C518 ,C516_=_C519 ,C516_=_C534 ,C517_=_C518 ,C517_=_C519 ,C517_=_C535 ,\nC518_=_C519 ,C518_=_C686 ,C519_=_C817 ,C521_=_C531 ,C521_=_C532 ,C521_=_C533 ,\nC521_=_C534 ,C521_=_C535 ,C521_=_C536 ,C521_=_C537 ,C531_=_C532 ,C531_=_C533 ,\nC531_=_C534 ,C531_=_C535 ,C531_=_C536 ,C531_=_C537 ,C532_=_C533 ,C532_=_C534 ,\nC532_=_C535 ,C532_=_C536 ,C532_=_C537 ,C533_=_C534 ,C533_=_C535 ,C533_=_C536 ,\nC533_=_C537 ,C534_=_C535 ,C534_=_C536 ,C534_=_C537 ,C535_=_C536 ,C535_=_C537 ,\nC536_=_C537 ,C686_=_C817 ,C686_=_C870 ,C686_=_C877 ,C686_=_C878 ,C686_=_C879 ,\nC686_=_C880 ,C817_=_C870 ,C817_=_C877 ,C817_=_C878 ,C817_=_C879 ,C817_=_C880 ,\nC870_=_C877 ,C870_=_C878 ,C870_=_C879 ,C870_=_C880 ,C877_=_C878 ,C877_=_C879 ,\nC877_=_C880 ,C878_=_C879 ,C878_=_C880 ,C879_=_C880 ,"];61[shape=box, label="id:61 level: 3\n43: C353 C361 C370 C377 C386 \nC387 C388 C389 C390 C392 C393 \nC394 C450 C451 C452 C608 C609 \nC610 C623 C631 C637 C643 C653 \nC654 C655 C657 C658 C712 C720 \nC736 C740 C741 C742 C743 C744 \nC783 C792 C796 C799 C803 C804 \nC805 C806 \n277: C353_=_C361( C353 C361 ) C353_=_C370( C353 C370 ) C353_=_C377( C353 C377 ) C353_=_C386( C353 C386 ) C353_=_C387( C353 C387 ) \nC353_=_C388( C353 C388 ) C353_=_C389( C353 C389 ) C353_=_C390( C353 C390 ) C353_=_C392( C353 C392 ) C353_=_C393( C353 C393 ) C353_=_C394( C353 C394 ) \nC361_=_C370( C361 C370 ) C361_=_C377( C361 C377 ) C361_=_C386( C361 C386 ) C361_=_C387( C361 C387 ) C361_=_C388( C361 C388 ) C361_=_C389( C361 C389 ) \nC361_=_C390( C361 C390 ) C361_=_C392( C361 C392 ) C361_=_C393( C361 C393 ) C361_=_C394( C361 C394 ) C370_=_C377( C370 C377 ) C370_=_C386( C370 C386 ) \nC370_=_C387( C370 C387 ) C370_=_C388( C370 C388 ) C370_=_C389( C370 C389 ) C370_=_C390( C370 C390 ) C370_=_C392( C370 C392 ) C370_=_C393( C370 C393 ) \nC370_=_C394( C370 C394 ) C377_=_C386( C377 C386 ) C377_=_C387( C377 C387 ) C377_=_C388( C377 C388 ) C377_=_C389( C377 C389 ) C377_=_C390( C377 C390 ) \nC377_=_C392( C377 C392 ) C377_=_C393( C377 C393 ) C377_=_C394( C377 C394 ) C386_=_C387( C386 C387 ) C386_=_C388( C386 C388 ) C386_=_C389( C386 C389 ) \nC386_=_C390( C386 C390 ) C386_=_C392( C386 C392 ) C386_=_C393( C386 C393 ) C386_=_C394( C386 C394 ) C387_=_C388( C387 C388 ) C387_=_C389( C387 C389 ) \nC387_=_C390( C387 C390 ) C387_=_C392( C387 C392 ) C387_=_C393( C387 C393 ) C387_=_C394( C387 C394 ) C388_=_C389( C388 C389 ) C388_=_C390( C388 C390 ) \nC388_=_C392( C388 C392 ) C388_=_C393( C388 C393 ) C388_=_C394( C388 C394 ) C388_=_C450( C388 C450 ) C388_=_C451( C388 C451 ) C388_=_C452( C388 C452 ) \nC389_=_C390( C389 C390 ) C389_=_C392( C389 C392 ) C389_=_C393( C389 C393 ) C389_=_C394( C389 C394 ) C389_=_C608( C389 C608 ) C389_=_C609( C389 C609 ) \nC389_=_C610( C389 C610 ) C390_=_C392( C390 C392 ) C390_=_C393( C390 C393 ) C390_=_C394( C390 C394 ) C390_=_C450( C390 C450 ) C390_=_C608( C390 C608 ) \nC390_=_C623( C390 C623 ) C390_=_C631( C390 C631 ) C390_=_C637( C390 C637 ) C390_=_C643( C390 C643 ) C390_=_C653( C390 C653 ) C390_=_C654( C390 C654 ) \nC390_=_C655( C390 C655 ) C390_=_C657( C390 C657 ) C390_=_C658( C390 C658 ) C392_=_C393( C392 C393 ) C392_=_C394( C392 C394 ) C392_=_C452( C392 C452 ) \nC392_=_C610( C392 C610 ) C392_=_C742( C392 C742 ) C392_=_C783( C392 C783 ) C392_=_C792( C392 C792 ) C392_=_C796( C392 C796 ) C392_=_C799( C392 C799 ) \nC392_=_C803( C392 C803 ) C392_=_C804( C392 C804 ) C392_=_C805( C392 C805 ) C392_=_C806( C392 C806 ) C393_=_C394( C393 C394 ) C393_=_C657( C393 C657 ) \nC393_=_C743( C393 C743 ) C393_=_C805( C393 C805 ) C394_=_C658( C394 C658 ) C394_=_C744( C394 C744 ) C394_=_C806( C394 C806 ) C450_=_C451( C450 C451 ) \nC450_=_C452( C450 C452 ) C450_=_C608( C450 C608 ) C450_=_C623( C450 C623 ) C450_=_C631( C450 C631 ) C450_=_C637( C450 C637 ) C450_=_C643( C450 C643 ) \nC450_=_C653( C450 C653 ) C450_=_C654( C450 C654 ) C450_=_C655( C450 C655 ) C450_=_C657( C450 C657 ) C450_=_C658( C450 C658 ) C451_=_C452( C451 C452 ) \nC451_=_C609( C451 C609 ) C451_=_C655( C451 C655 ) C451_=_C712( C451 C712 ) C451_=_C720( C451 C720 ) C451_=_C736( C451 C736 ) C451_=_C740( C451 C740 ) \nC451_=_C741( C451 C741 ) C451_=_C742( C451 C742 ) C451_=_C743( C451 C743 ) C451_=_C744( C451 C744 ) C452_=_C610( C452 C610 ) C452_=_C742( C452 C742 ) \nC452_=_C783( C452 C783 ) C452_=_C792( C452 C792 ) C452_=_C796( C452 C796 ) C452_=_C799( C452 C799 ) C452_=_C803( C452 C803 ) C452_=_C804( C452 C804 ) \nC452_=_C805( C452 C805 ) C452_=_C806( C452 C806 ) C608_=_C609( C608 C609 ) C608_=_C610( C608 C610 ) C608_=_C623( C608 C623 ) C608_=_C631( C608 C631 ) \nC608_=_C637( C608 C637 ) C608_=_C643( C608 C643 ) C608_=_C653( C608 C653 ) C608_=_C654( C608 C654 ) C608_=_C655( C608 C655 ) C608_=_C657( C608 C657 ) \nC608_=_C658( C608 C658 ) C609_=_C610( C609 C610 ) C609_=_C655( C609 C655 ) C609_=_C712( C609 C712 ) C609_=_C720( C609 C720 ) C609_=_C736( C609 C736 ) \nC609_=_C740( C609 C740 ) C609_=_C741( C609 C741 ) C609_=_C742( C609 C742 ) C609_=_C743( C609 C743 ) C609_=_C744( C609 C744 ) C610_=_C742( C610 C742 ) \nC610_=_C783( C610 C783 ) C610_=_C792( C610 C792 ) C610_=_C796( C610 C796 ) C610_=_C799( C610 C799 ) C610_=_C803( C610 C803 ) C610_=_C804( C610 C804 ) \nC610_=_C805( C610 C805 ) C610_=_C806( C610 C806 ) C623_=_C631( C623 C631 ) C623_=_C637( C623 C637 ) C623_=_C643( C623 C643 ) C623_=_C653( C623 C653 ) \nC623_=_C654( C623 C654 ) C623_=_C655( C623 C655 ) C623_=_C657( C623 C657 ) C623_=_C658( C623 C658 ) C631_=_C637( C631 C637 ) C631_=_C643( C631 C643 ) \nC631_=_C653( C631 C653 ) C631_=_C654( C631 C654 ) C631_=_C655( C631 C655 ) C631_=_C657( C631 C657 ) C631_=_C658( C631 C658 ) C637_=_C643( C637 C643 ) \nC637_=_C653( C637 C653 ) C637_=_C654( C637 C654 ) C637_=_C655( C637 C655 ) C637_=_C657( C637 C657 ) C637_=_C658( C637 C658 ) C643_=_C653( C643 C653 ) \nC643_=_C654( C643 C654 ) C643_=_C655( C643 C655 ) C643_=_C657( C643 C657 ) C643_=_C658( C643 C658 ) C653_=_C654( C653 C654 ) C653_=_C655( C653 C655 ) \nC653_=_C657( C653 C657 ) C653_=_C658( C653 C658 ) C654_=_C655( C654 C655 ) C654_=_C657( C654 C657 ) C654_=_C658( C654 C658 ) C655_=_C657( C655 C657 ) \nC655_=_C658( C655 C658 ) C655_=_C712( C655 C712 ) C655_=_C720( C655 C720 ) C655_=_C736( C655 C736 ) C655_=_C740( C655 C740 ) C655_=_C741( C655 C741 ) \nC655_=_C742( C655 C742 ) C655_=_C743( C655 C743 ) C655_=_C744( C655 C744 ) C657_=_C658( C657 C658 ) C657_=_C743( C657 C743 ) C657_=_C805( C657 C805 ) \nC658_=_C744( C658 C744 ) C658_=_C806( C658 C806 ) C712_=_C720( C712 C720 ) C712_=_C736( C712 C736 ) C712_=_C740( C712 C740 ) C712_=_C741( C712 C741 ) \nC712_=_C742( C712 C742 ) C712_=_C743( C712 C743 ) C712_=_C744( C712 C744 ) C720_=_C736( C720 C736 ) C720_=_C740( C720 C740 ) C720_=_C741( C720 C741 ) \nC720_=_C742( C720 C742 ) C720_=_C743( C720 C743 ) C720_=_C744( C720 C744 ) C736_=_C740( C736 C740 ) C736_=_C741( C736 C741 ) C736_=_C742( C736 C742 ) \nC736_=_C743( C736 C743 ) C736_=_C744( C736 C744 ) C740_=_C741( C740 C741 ) C740_=_C742( C740 C742 ) C740_=_C743( C740 C743 ) C740_=_C744( C740 C744 ) \nC741_=_C742( C741 C742 ) C741_=_C743( C741 C743 ) C741_=_C744( C741 C744 ) C742_=_C743( C742 C743 ) C742_=_C744( C742 C744 ) C742_=_C783( C742 C783 ) \nC742_=_C792( C742 C792 ) C742_=_C796( C742 C796 ) C742_=_C799( C742 C799 ) C742_=_C803( C742 C803 ) C742_=_C804( C742 C804 ) C742_=_C805( C742 C805 ) \nC742_=_C806( C742 C806 ) C743_=_C744( C743 C744 ) C743_=_C805( C743 C805 ) C744_=_C806( C744 C806 ) C783_=_C792( C783 C792 ) C783_=_C796( C783 C796 ) \nC783_=_C799( C783 C799 ) C783_=_C803( C783 C803 ) C783_=_C804( C783 C804 ) C783_=_C805( C783 C805 ) C783_=_C806( C783 C806 ) C792_=_C796( C792 C796 ) \nC792_=_C799( C792 C799 ) C792_=_C803( C792 C803 ) C792_=_C804( C792 C804 ) C792_=_C805( C792 C805 ) C792_=_C806( C792 C806 ) C796_=_C799( C796 C799 ) \nC796_=_C803( C796 C803 ) C796_=_C804( C796 C804 ) C796_=_C805( C796 C805 ) C796_=_C806( C796 C806 ) C799_=_C803( C799 C803 ) C799_=_C804( C799 C804 ) \nC799_=_C805( C799 C805 ) C799_=_C806( C799 C806 ) C803_=_C804( C803 C804 ) C803_=_C805( C803 C805 ) C803_=_C806( C803 C806 ) C804_=_C805( C804 C805 ) \nC804_=_C806( C804 C806 ) C805_=_C806( C805 C806 ) "];55-&gt;61[label="39: C353 C361 C370 C377 C386 \nC387 C388 C389 C393 C394 C450 \nC451 C452 C608 C609 C610 C623 \nC631 C637 C643 C653 C654 C657 \nC658 C712 C720 C736 C740 C741 \nC743 C744 C783 C792 C796 C799 \nC803 C804 C805 C806 \n195: C353_=_C361 ,C353_=_C370 ,C353_=_C377 ,C353_=_C386 ,C353_=_C387 ,\nC353_=_C388 ,C353_=_C389 ,C353_=_C393 ,C353_=_C394 ,C361_=_C370 ,C361_=_C377 ,\nC361_=_C386 ,C361_=_C387 ,C361_=_C388 ,C361_=_C389 ,C361_=_C393 ,C361_=_C394 ,\nC370_=_C377 ,C370_=_C386 ,C370_=_C387 ,C370_=_C388 ,C370_=_C389 ,C370_=_C393 ,\nC370_=_C394 ,C377_=_C386 ,C377_=_C387 ,C377_=_C388 ,C377_=_C389 ,C377_=_C393 ,\nC377_=_C394 ,C386_=_C387 ,C386_=_C388 ,C386_=_C389 ,C386_=_C393 ,C386_=_C394 ,\nC387_=_C388 ,C387_=_C389 ,C387_=_C393 ,C387_=_C394 ,C388_=_C389 ,C388_=_C393 ,\nC388_=_C394 ,C388_=_C450 ,C388_=_C451 ,C388_=_C452 ,C389_=_C393 ,C389_=_C394</w:t>
      </w:r>
    </w:p>
    <w:p>
      <w:pPr>
        <w:pStyle w:val="PreformattedText"/>
        <w:bidi w:val="0"/>
        <w:spacing w:before="0" w:after="0"/>
        <w:jc w:val="left"/>
        <w:rPr/>
      </w:pPr>
      <w:r>
        <w:rPr/>
        <w:t xml:space="preserve"> </w:t>
      </w:r>
      <w:r>
        <w:rPr/>
        <w:t>,\nC389_=_C608 ,C389_=_C609 ,C389_=_C610 ,C393_=_C394 ,C393_=_C657 ,C393_=_C743 ,\nC393_=_C805 ,C394_=_C658 ,C394_=_C744 ,C394_=_C806 ,C450_=_C451 ,C450_=_C452 ,\nC450_=_C608 ,C450_=_C623 ,C450_=_C631 ,C450_=_C637 ,C450_=_C643 ,C450_=_C653 ,\nC450_=_C654 ,C450_=_C657 ,C450_=_C658 ,C451_=_C452 ,C451_=_C609 ,C451_=_C712 ,\nC451_=_C720 ,C451_=_C736 ,C451_=_C740 ,C451_=_C741 ,C451_=_C743 ,C451_=_C744 ,\nC452_=_C610 ,C452_=_C783 ,C452_=_C792 ,C452_=_C796 ,C452_=_C799 ,C452_=_C803 ,\nC452_=_C804 ,C452_=_C805 ,C452_=_C806 ,C608_=_C609 ,C608_=_C610 ,C608_=_C623 ,\nC608_=_C631 ,C608_=_C637 ,C608_=_C643 ,C608_=_C653 ,C608_=_C654 ,C608_=_C657 ,\nC608_=_C658 ,C609_=_C610 ,C609_=_C712 ,C609_=_C720 ,C609_=_C736 ,C609_=_C740 ,\nC609_=_C741 ,C609_=_C743 ,C609_=_C744 ,C610_=_C783 ,C610_=_C792 ,C610_=_C796 ,\nC610_=_C799 ,C610_=_C803 ,C610_=_C804 ,C610_=_C805 ,C610_=_C806 ,C623_=_C631 ,\nC623_=_C637 ,C623_=_C643 ,C623_=_C653 ,C623_=_C654 ,C623_=_C657 ,C623_=_C658 ,\nC631_=_C637 ,C631_=_C643 ,C631_=_C653 ,C631_=_C654 ,C631_=_C657 ,C631_=_C658 ,\nC637_=_C643 ,C637_=_C653 ,C637_=_C654 ,C637_=_C657 ,C637_=_C658 ,C643_=_C653 ,\nC643_=_C654 ,C643_=_C657 ,C643_=_C658 ,C653_=_C654 ,C653_=_C657 ,C653_=_C658 ,\nC654_=_C657 ,C654_=_C658 ,C657_=_C658 ,C657_=_C743 ,C657_=_C805 ,C658_=_C744 ,\nC658_=_C806 ,C712_=_C720 ,C712_=_C736 ,C712_=_C740 ,C712_=_C741 ,C712_=_C743 ,\nC712_=_C744 ,C720_=_C736 ,C720_=_C740 ,C720_=_C741 ,C720_=_C743 ,C720_=_C744 ,\nC736_=_C740 ,C736_=_C741 ,C736_=_C743 ,C736_=_C744 ,C740_=_C741 ,C740_=_C743 ,\nC740_=_C744 ,C741_=_C743 ,C741_=_C744 ,C743_=_C744 ,C743_=_C805 ,C744_=_C806 ,\nC783_=_C792 ,C783_=_C796 ,C783_=_C799 ,C783_=_C803 ,C783_=_C804 ,C783_=_C805 ,\nC783_=_C806 ,C792_=_C796 ,C792_=_C799 ,C792_=_C803 ,C792_=_C804 ,C792_=_C805 ,\nC792_=_C806 ,C796_=_C799 ,C796_=_C803 ,C796_=_C804 ,C796_=_C805 ,C796_=_C806 ,\nC799_=_C803 ,C799_=_C804 ,C799_=_C805 ,C799_=_C806 ,C803_=_C804 ,C803_=_C805 ,\nC803_=_C806 ,C804_=_C805 ,C804_=_C806 ,C805_=_C806 ,"];62[shape=box, label="id:62 level: 3\n50: C67 C215 C388 C389 C394 \nC403 C408 C418 C425 C432 C439 \nC447 C448 C450 C451 C452 C453 \nC454 C464 C558 C568 C578 C586 \nC593 C599 C606 C607 C608 C609 \nC610 C611 C612 C658 C664 C744 \nC806 C834 C836 C841 C843 C848 \nC850 C853 C855 C858 C860 C863 \nC865 C866 C868 \n334: C67_=_C215( C67 C215 ) C67_=_C403( C67 C403 ) C67_=_C464( C67 C464 ) C67_=_C558( C67 C558 ) C67_=_C664( C67 C664 ) \nC67_=_C836( C67 C836 ) C67_=_C843( C67 C843 ) C67_=_C850( C67 C850 ) C67_=_C855( C67 C855 ) C67_=_C860( C67 C860 ) C67_=_C866( C67 C866 ) \nC67_=_C868( C67 C868 ) C215_=_C403( C215 C403 ) C215_=_C464( C215 C464 ) C215_=_C558( C215 C558 ) C215_=_C664( C215 C664 ) C215_=_C836( C215 C836 ) \nC215_=_C843( C215 C843 ) C215_=_C850( C215 C850 ) C215_=_C855( C215 C855 ) C215_=_C860( C215 C860 ) C215_=_C866( C215 C866 ) C215_=_C868( C215 C868 ) \nC388_=_C389( C388 C389 ) C388_=_C394( C388 C394 ) C388_=_C408( C388 C408 ) C388_=_C418( C388 C418 ) C388_=_C425( C388 C425 ) C388_=_C432( C388 C432 ) \nC388_=_C439( C388 C439 ) C388_=_C447( C388 C447 ) C388_=_C448( C388 C448 ) C388_=_C450( C388 C450 ) C388_=_C451( C388 C451 ) C388_=_C452( C388 C452 ) \nC388_=_C453( C388 C453 ) C388_=_C454( C388 C454 ) C389_=_C394( C389 C394 ) C389_=_C568( C389 C568 ) C389_=_C578( C389 C578 ) C389_=_C586( C389 C586 ) \nC389_=_C593( C389 C593 ) C389_=_C599( C389 C599 ) C389_=_C606( C389 C606 ) C389_=_C607( C389 C607 ) C389_=_C608( C389 C608 ) C389_=_C609( C389 C609 ) \nC389_=_C610( C389 C610 ) C389_=_C611( C389 C611 ) C389_=_C612( C389 C612 ) C394_=_C454( C394 C454 ) C394_=_C612( C394 C612 ) C394_=_C658( C394 C658 ) \nC394_=_C744( C394 C744 ) C394_=_C806( C394 C806 ) C394_=_C834( C394 C834 ) C394_=_C841( C394 C841 ) C394_=_C848( C394 C848 ) C394_=_C853( C394 C853 ) \nC394_=_C858( C394 C858 ) C394_=_C863( C394 C863 ) C394_=_C865( C394 C865 ) C403_=_C464( C403 C464 ) C403_=_C558( C403 C558 ) C403_=_C664( C403 C664 ) \nC403_=_C836( C403 C836 ) C403_=_C843( C403 C843 ) C403_=_C850( C403 C850 ) C403_=_C855( C403 C855 ) C403_=_C860( C403 C860 ) C403_=_C866( C403 C866 ) \nC403_=_C868( C403 C868 ) C408_=_C418( C408 C418 ) C408_=_C425( C408 C425 ) C408_=_C432( C408 C432 ) C408_=_C439( C408 C439 ) C408_=_C447( C408 C447 ) \nC408_=_C448( C408 C448 ) C408_=_C450( C408 C450 ) C408_=_C451( C408 C451 ) C408_=_C452( C408 C452 ) C408_=_C453( C408 C453 ) C408_=_C454( C408 C454 ) \nC418_=_C425( C418 C425 ) C418_=_C432( C418 C432 ) C418_=_C439( C418 C439 ) C418_=_C447( C418 C447 ) C418_=_C448( C418 C448 ) C418_=_C450( C418 C450 ) \nC418_=_C451( C418 C451 ) C418_=_C452( C418 C452 ) C418_=_C453( C418 C453 ) C418_=_C454( C418 C454 ) C425_=_C432( C425 C432 ) C425_=_C439( C425 C439 ) \nC425_=_C447( C425 C447 ) C425_=_C448( C425 C448 ) C425_=_C450( C425 C450 ) C425_=_C451( C425 C451 ) C425_=_C452( C425 C452 ) C425_=_C453( C425 C453 ) \nC425_=_C454( C425 C454 ) C432_=_C439( C432 C439 ) C432_=_C447( C432 C447 ) C432_=_C448( C432 C448 ) C432_=_C450( C432 C450 ) C432_=_C451( C432 C451 ) \nC432_=_C452( C432 C452 ) C432_=_C453( C432 C453 ) C432_=_C454( C432 C454 ) C439_=_C447( C439 C447 ) C439_=_C448( C439 C448 ) C439_=_C450( C439 C450 ) \nC439_=_C451( C439 C451 ) C439_=_C452( C439 C452 ) C439_=_C453( C439 C453 ) C439_=_C454( C439 C454 ) C447_=_C448( C447 C448 ) C447_=_C450( C447 C450 ) \nC447_=_C451( C447 C451 ) C447_=_C452( C447 C452 ) C447_=_C453( C447 C453 ) C447_=_C454( C447 C454 ) C448_=_C450( C448 C450 ) C448_=_C451( C448 C451 ) \nC448_=_C452( C448 C452 ) C448_=_C453( C448 C453 ) C448_=_C454( C448 C454 ) C448_=_C464( C448 C464 ) C450_=_C451( C450 C451 ) C450_=_C452( C450 C452 ) \nC450_=_C453( C450 C453 ) C450_=_C454( C450 C454 ) C450_=_C608( C450 C608 ) C450_=_C658( C450 C658 ) C451_=_C452( C451 C452 ) C451_=_C453( C451 C453 ) \nC451_=_C454( C451 C454 ) C451_=_C609( C451 C609 ) C451_=_C744( C451 C744 ) C452_=_C453( C452 C453 ) C452_=_C454( C452 C454 ) C452_=_C610( C452 C610 ) \nC452_=_C806( C452 C806 ) C453_=_C454( C453 C454 ) C453_=_C611( C453 C611 ) C453_=_C834( C453 C834 ) C454_=_C612( C454 C612 ) C454_=_C658( C454 C658 ) \nC454_=_C744( C454 C744 ) C454_=_C806( C454 C806 ) C454_=_C834( C454 C834 ) C454_=_C841( C454 C841 ) C454_=_C848( C454 C848 ) C454_=_C853( C454 C853 ) \nC454_=_C858( C454 C858 ) C454_=_C863( C454 C863 ) C454_=_C865( C454 C865 ) C464_=_C558( C464 C558 ) C464_=_C664( C464 C664 ) C464_=_C836( C464 C836 ) \nC464_=_C843( C464 C843 ) C464_=_C850( C464 C850 ) C464_=_C855( C464 C855 ) C464_=_C860( C464 C860 ) C464_=_C866( C464 C866 ) C464_=_C868( C464 C868 ) \nC558_=_C664( C558 C664 ) C558_=_C836( C558 C836 ) C558_=_C843( C558 C843 ) C558_=_C850( C558 C850 ) C558_=_C855( C558 C855 ) C558_=_C860( C558 C860 ) \nC558_=_C866( C558 C866 ) C558_=_C868( C558 C868 ) C568_=_C578( C568 C578 ) C568_=_C586( C568 C586 ) C568_=_C593( C568 C593 ) C568_=_C599( C568 C599 ) \nC568_=_C606( C568 C606 ) C568_=_C607( C568 C607 ) C568_=_C608( C568 C608 ) C568_=_C609( C568 C609 ) C568_=_C610( C568 C610 ) C568_=_C611( C568 C611 ) \nC568_=_C612( C568 C612 ) C578_=_C586( C578 C586 ) C578_=_C593( C578 C593 ) C578_=_C599( C578 C599 ) C578_=_C606( C578 C606 ) C578_=_C607( C578 C607 ) \nC578_=_C608( C578 C608 ) C578_=_C609( C578 C609 ) C578_=_C610( C578 C610 ) C578_=_C611( C578 C611 ) C578_=_C612( C578 C612 ) C586_=_C593( C586 C593 ) \nC586_=_C599( C586 C599 ) C586_=_C606( C586 C606 ) C586_=_C607( C586 C607 ) C586_=_C608( C586 C608 ) C586_=_C609( C586 C609 ) C586_=_C610( C586 C610 ) \nC586_=_C611( C586 C611 ) C586_=_C612( C586 C612 ) C593_=_C599( C593 C599 ) C593_=_C606( C593 C606 ) C593_=_C607( C593 C607 ) C593_=_C608( C593 C608 ) \nC593_=_C609( C593 C609 ) C593_=_C610( C593 C610 ) C593_=_C611( C593 C611 ) C593_=_C612( C593 C612 ) C599_=_C606( C599 C606 ) C599_=_C607( C599 C607 ) \nC599_=_C608( C599 C608 ) C599_=_C609( C599 C609 ) C599_=_C610( C599 C610 ) C599_=_C611( C599 C611 ) C599_=_C612( C599 C612 ) C606_=_C607( C606 C607 ) \nC606_=_C608( C606 C608 ) C606_=_C609( C606 C609 ) C606_=_C610( C606 C610 ) C606_=_C611( C606 C611 ) C606_=_C612( C606 C612 ) C607_=_C608( C607 C608 ) \nC607_=_C609( C607 C609 ) C607_=_C610( C607 C610 ) C607_=_C611( C607 C611 ) C607_=_C612( C607 C612 ) C608_=_C609( C608 C609 ) C608_=_C610( C608 C610 ) \nC608_=_C611( C608 C611 ) C608_=_C612( C608 C612 ) C608_=_C658( C608 C658 ) C609_=_C610( C609 C610 ) C609_=_C611( C609 C611 ) C609_=_C612( C609 C612 ) \nC609_=_C744( C609 C744 ) C610_=_C611( C610 C611 ) C610_=_C612( C610 C612 ) C610_=_C806( C610 C806 ) C611_=_C612( C611 C612 ) C611_=_C834( C611 C834 ) \nC612_=_C658( C612 C658 ) C612_=_C744( C612 C744 ) C612_=_C806( C612 C806 ) C612_=_C834( C612 C834 ) C612_=_C841( C612 C841 ) C612_=_C848( C612 C848 ) \nC612_=_C853( C612 C853 ) C612_=_C858( C612 C858 ) C612_=_C863( C612 C863 ) C612_=_C865( C612 C865 ) C658_=_C744( C658 C744 ) C658_=_C806( C658 C806 ) \nC658_=_C834( C658 C834 ) C658_=_C841( C658 C841 ) C658_=_C848( C658 C848 ) C658_=_C853( C658 C853 ) C658_=_C858( C658 C858 ) C658_=_C863( C658 C863 ) \nC658_=_C865( C658 C865 ) C664_=_C836( C664 C836 ) C664_=_C843( C664 C843 ) C664_=_C850( C664 C850 ) C664_=_C855( C664 C855 ) C664_=_C860( C664 C860 ) \nC664_=_C866( C664 C866 ) C664_=_C868( C664 C868 ) C744_=_C806( C744 C806 ) C744_=_C834( C744 C834 ) C744_=_C841( C744 C841 ) C744_=_C848( C744 C848 ) \nC744_=_C853( C744 C853 ) C744_=_C858( C744 C858 ) C744_=_C863( C744 C863 ) C744_=_C865( C744 C865 ) C806_=_C834( C806 C834 ) C806_=_C841( C806 C841 ) \nC806_=_C848( C806 C848 ) C806_=_C853( C806 C853 ) C806_=_C858( C806 C858 ) C806_=_C863( C806 C863 ) C806_=_C865( C806 C865 ) C834_=_C841( C834 C841 ) \nC834_=_C848( C834 C848 ) C834_=_C853( C834 C853 ) C834_=_C858( C834 C858 ) C834_=_C863( C834 C863 ) C834_=_C865( C834 C865 ) C836_=_C843( C836 C843 ) \nC836_=_C850( C836 C850 ) C836_=_C855( C836 C855 ) C836_=_C860( C836 C860 ) C836_=_C866( C836 C866 ) C836_=_C868( C836 C868 ) C841_=_C843( C841 C843 ) \nC841_=_C848( C841 C848 ) C841_=_C853( C841 C853 ) C841_=_C858(</w:t>
      </w:r>
    </w:p>
    <w:p>
      <w:pPr>
        <w:pStyle w:val="PreformattedText"/>
        <w:bidi w:val="0"/>
        <w:spacing w:before="0" w:after="0"/>
        <w:jc w:val="left"/>
        <w:rPr/>
      </w:pPr>
      <w:r>
        <w:rPr/>
        <w:t xml:space="preserve"> </w:t>
      </w:r>
      <w:r>
        <w:rPr/>
        <w:t>C841 C858 ) C841_=_C863( C841 C863 ) C841_=_C865( C841 C865 ) C843_=_C850( C843 C850 ) \nC843_=_C855( C843 C855 ) C843_=_C860( C843 C860 ) C843_=_C866( C843 C866 ) C843_=_C868( C843 C868 ) C848_=_C850( C848 C850 ) C848_=_C853( C848 C853 ) \nC848_=_C858( C848 C858 ) C848_=_C863( C848 C863 ) C848_=_C865( C848 C865 ) C850_=_C855( C850 C855 ) C850_=_C860( C850 C860 ) C850_=_C866( C850 C866 ) \nC850_=_C868( C850 C868 ) C853_=_C855( C853 C855 ) C853_=_C858( C853 C858 ) C853_=_C863( C853 C863 ) C853_=_C865( C853 C865 ) C855_=_C860( C855 C860 ) \nC855_=_C866( C855 C866 ) C855_=_C868( C855 C868 ) C858_=_C860( C858 C860 ) C858_=_C863( C858 C863 ) C858_=_C865( C858 C865 ) C860_=_C866( C860 C866 ) \nC860_=_C868( C860 C868 ) C863_=_C865( C863 C865 ) C863_=_C866( C863 C866 ) C865_=_C868( C865 C868 ) C866_=_C868( C866 C868 ) "];55-&gt;62[label="48: C67 C215 C388 C389 C394 \nC403 C408 C418 C425 C432 C439 \nC447 C448 C450 C451 C452 C453 \nC464 C558 C568 C578 C586 C593 \nC599 C606 C607 C608 C609 C610 \nC611 C658 C664 C744 C806 C834 \nC836 C841 C843 C848 C850 C853 \nC855 C858 C860 C863 C865 C866 \nC868 \n287: C67_=_C215 ,C67_=_C403 ,C67_=_C464 ,C67_=_C558 ,C67_=_C664 ,\nC67_=_C836 ,C67_=_C843 ,C67_=_C850 ,C67_=_C855 ,C67_=_C860 ,C67_=_C866 ,\nC67_=_C868 ,C215_=_C403 ,C215_=_C464 ,C215_=_C558 ,C215_=_C664 ,C215_=_C836 ,\nC215_=_C843 ,C215_=_C850 ,C215_=_C855 ,C215_=_C860 ,C215_=_C866 ,C215_=_C868 ,\nC388_=_C389 ,C388_=_C394 ,C388_=_C408 ,C388_=_C418 ,C388_=_C425 ,C388_=_C432 ,\nC388_=_C439 ,C388_=_C447 ,C388_=_C448 ,C388_=_C450 ,C388_=_C451 ,C388_=_C452 ,\nC388_=_C453 ,C389_=_C394 ,C389_=_C568 ,C389_=_C578 ,C389_=_C586 ,C389_=_C593 ,\nC389_=_C599 ,C389_=_C606 ,C389_=_C607 ,C389_=_C608 ,C389_=_C609 ,C389_=_C610 ,\nC389_=_C611 ,C394_=_C658 ,C394_=_C744 ,C394_=_C806 ,C394_=_C834 ,C394_=_C841 ,\nC394_=_C848 ,C394_=_C853 ,C394_=_C858 ,C394_=_C863 ,C394_=_C865 ,C403_=_C464 ,\nC403_=_C558 ,C403_=_C664 ,C403_=_C836 ,C403_=_C843 ,C403_=_C850 ,C403_=_C855 ,\nC403_=_C860 ,C403_=_C866 ,C403_=_C868 ,C408_=_C418 ,C408_=_C425 ,C408_=_C432 ,\nC408_=_C439 ,C408_=_C447 ,C408_=_C448 ,C408_=_C450 ,C408_=_C451 ,C408_=_C452 ,\nC408_=_C453 ,C418_=_C425 ,C418_=_C432 ,C418_=_C439 ,C418_=_C447 ,C418_=_C448 ,\nC418_=_C450 ,C418_=_C451 ,C418_=_C452 ,C418_=_C453 ,C425_=_C432 ,C425_=_C439 ,\nC425_=_C447 ,C425_=_C448 ,C425_=_C450 ,C425_=_C451 ,C425_=_C452 ,C425_=_C453 ,\nC432_=_C439 ,C432_=_C447 ,C432_=_C448 ,C432_=_C450 ,C432_=_C451 ,C432_=_C452 ,\nC432_=_C453 ,C439_=_C447 ,C439_=_C448 ,C439_=_C450 ,C439_=_C451 ,C439_=_C452 ,\nC439_=_C453 ,C447_=_C448 ,C447_=_C450 ,C447_=_C451 ,C447_=_C452 ,C447_=_C453 ,\nC448_=_C450 ,C448_=_C451 ,C448_=_C452 ,C448_=_C453 ,C448_=_C464 ,C450_=_C451 ,\nC450_=_C452 ,C450_=_C453 ,C450_=_C608 ,C450_=_C658 ,C451_=_C452 ,C451_=_C453 ,\nC451_=_C609 ,C451_=_C744 ,C452_=_C453 ,C452_=_C610 ,C452_=_C806 ,C453_=_C611 ,\nC453_=_C834 ,C464_=_C558 ,C464_=_C664 ,C464_=_C836 ,C464_=_C843 ,C464_=_C850 ,\nC464_=_C855 ,C464_=_C860 ,C464_=_C866 ,C464_=_C868 ,C558_=_C664 ,C558_=_C836 ,\nC558_=_C843 ,C558_=_C850 ,C558_=_C855 ,C558_=_C860 ,C558_=_C866 ,C558_=_C868 ,\nC568_=_C578 ,C568_=_C586 ,C568_=_C593 ,C568_=_C599 ,C568_=_C606 ,C568_=_C607 ,\nC568_=_C608 ,C568_=_C609 ,C568_=_C610 ,C568_=_C611 ,C578_=_C586 ,C578_=_C593 ,\nC578_=_C599 ,C578_=_C606 ,C578_=_C607 ,C578_=_C608 ,C578_=_C609 ,C578_=_C610 ,\nC578_=_C611 ,C586_=_C593 ,C586_=_C599 ,C586_=_C606 ,C586_=_C607 ,C586_=_C608 ,\nC586_=_C609 ,C586_=_C610 ,C586_=_C611 ,C593_=_C599 ,C593_=_C606 ,C593_=_C607 ,\nC593_=_C608 ,C593_=_C609 ,C593_=_C610 ,C593_=_C611 ,C599_=_C606 ,C599_=_C607 ,\nC599_=_C608 ,C599_=_C609 ,C599_=_C610 ,C599_=_C611 ,C606_=_C607 ,C606_=_C608 ,\nC606_=_C609 ,C606_=_C610 ,C606_=_C611 ,C607_=_C608 ,C607_=_C609 ,C607_=_C610 ,\nC607_=_C611 ,C608_=_C609 ,C608_=_C610 ,C608_=_C611 ,C608_=_C658 ,C609_=_C610 ,\nC609_=_C611 ,C609_=_C744 ,C610_=_C611 ,C610_=_C806 ,C611_=_C834 ,C658_=_C744 ,\nC658_=_C806 ,C658_=_C834 ,C658_=_C841 ,C658_=_C848 ,C658_=_C853 ,C658_=_C858 ,\nC658_=_C863 ,C658_=_C865 ,C664_=_C836 ,C664_=_C843 ,C664_=_C850 ,C664_=_C855 ,\nC664_=_C860 ,C664_=_C866 ,C664_=_C868 ,C744_=_C806 ,C744_=_C834 ,C744_=_C841 ,\nC744_=_C848 ,C744_=_C853 ,C744_=_C858 ,C744_=_C863 ,C744_=_C865 ,C806_=_C834 ,\nC806_=_C841 ,C806_=_C848 ,C806_=_C853 ,C806_=_C858 ,C806_=_C863 ,C806_=_C865 ,\nC834_=_C841 ,C834_=_C848 ,C834_=_C853 ,C834_=_C858 ,C834_=_C863 ,C834_=_C865 ,\nC836_=_C843 ,C836_=_C850 ,C836_=_C855 ,C836_=_C860 ,C836_=_C866 ,C836_=_C868 ,\nC841_=_C843 ,C841_=_C848 ,C841_=_C853 ,C841_=_C858 ,C841_=_C863 ,C841_=_C865 ,\nC843_=_C850 ,C843_=_C855 ,C843_=_C860 ,C843_=_C866 ,C843_=_C868 ,C848_=_C850 ,\nC848_=_C853 ,C848_=_C858 ,C848_=_C863 ,C848_=_C865 ,C850_=_C855 ,C850_=_C860 ,\nC850_=_C866 ,C850_=_C868 ,C853_=_C855 ,C853_=_C858 ,C853_=_C863 ,C853_=_C865 ,\nC855_=_C860 ,C855_=_C866 ,C855_=_C868 ,C858_=_C860 ,C858_=_C863 ,C858_=_C865 ,\nC860_=_C866 ,C860_=_C868 ,C863_=_C865 ,C863_=_C866 ,C865_=_C868 ,C866_=_C868 ,"];63[shape=box, label="id:63 level: 3\n51: C50 C66 C72 C107 C180 \nC214 C241 C264 C275 C297 C385 \nC393 C402 C446 C453 C463 C502 \nC519 C543 C557 C603 C611 C657 \nC663 C685 C703 C707 C743 C777 \nC802 C805 C809 C811 C812 C814 \nC815 C816 C817 C818 C819 C820 \nC821 C823 C827 C828 C829 C830 \nC831 C834 C836 C837 \n281: C50_=_C264( C50 C264 ) C50_=_C502( C50 C502 ) C50_=_C603( C50 C603 ) C50_=_C703( C50 C703 ) C50_=_C818( C50 C818 ) \nC50_=_C823( C50 C823 ) C50_=_C827( C50 C827 ) C50_=_C828( C50 C828 ) C50_=_C829( C50 C829 ) C50_=_C830( C50 C830 ) C50_=_C831( C50 C831 ) \nC66_=_C214( C66 C214 ) C66_=_C402( C66 C402 ) C66_=_C463( C66 C463 ) C66_=_C557( C66 C557 ) C66_=_C663( C66 C663 ) C66_=_C815( C66 C815 ) \nC66_=_C820( C66 C820 ) C66_=_C828( C66 C828 ) C66_=_C836( C66 C836 ) C72_=_C275( C72 C275 ) C72_=_C707( C72 C707 ) C72_=_C809( C72 C809 ) \nC72_=_C816( C72 C816 ) C72_=_C821( C72 C821 ) C72_=_C829( C72 C829 ) C72_=_C837( C72 C837 ) C107_=_C180( C107 C180 ) C107_=_C241( C107 C241 ) \nC107_=_C297( C107 C297 ) C107_=_C519( C107 C519 ) C107_=_C685( C107 C685 ) C107_=_C811( C107 C811 ) C107_=_C812( C107 C812 ) C107_=_C814( C107 C814 ) \nC107_=_C815( C107 C815 ) C107_=_C816( C107 C816 ) C107_=_C817( C107 C817 ) C180_=_C241( C180 C241 ) C180_=_C297( C180 C297 ) C180_=_C519( C180 C519 ) \nC180_=_C685( C180 C685 ) C180_=_C811( C180 C811 ) C180_=_C812( C180 C812 ) C180_=_C814( C180 C814 ) C180_=_C815( C180 C815 ) C180_=_C816( C180 C816 ) \nC180_=_C817( C180 C817 ) C214_=_C402( C214 C402 ) C214_=_C463( C214 C463 ) C214_=_C557( C214 C557 ) C214_=_C663( C214 C663 ) C214_=_C815( C214 C815 ) \nC214_=_C820( C214 C820 ) C214_=_C828( C214 C828 ) C214_=_C836( C214 C836 ) C241_=_C297( C241 C297 ) C241_=_C519( C241 C519 ) C241_=_C685( C241 C685 ) \nC241_=_C811( C241 C811 ) C241_=_C812( C241 C812 ) C241_=_C814( C241 C814 ) C241_=_C815( C241 C815 ) C241_=_C816( C241 C816 ) C241_=_C817( C241 C817 ) \nC264_=_C502( C264 C502 ) C264_=_C603( C264 C603 ) C264_=_C703( C264 C703 ) C264_=_C818( C264 C818 ) C264_=_C823( C264 C823 ) C264_=_C827( C264 C827 ) \nC264_=_C828( C264 C828 ) C264_=_C829( C264 C829 ) C264_=_C830( C264 C830 ) C264_=_C831( C264 C831 ) C275_=_C707( C275 C707 ) C275_=_C809( C275 C809 ) \nC275_=_C816( C275 C816 ) C275_=_C821( C275 C821 ) C275_=_C829( C275 C829 ) C275_=_C837( C275 C837 ) C297_=_C519( C297 C519 ) C297_=_C685( C297 C685 ) \nC297_=_C811( C297 C811 ) C297_=_C812( C297 C812 ) C297_=_C814( C297 C814 ) C297_=_C815( C297 C815 ) C297_=_C816( C297 C816 ) C297_=_C817( C297 C817 ) \nC385_=_C446( C385 C446 ) C385_=_C543( C385 C543 ) C385_=_C777( C385 C777 ) C385_=_C802( C385 C802 ) C385_=_C812( C385 C812 ) C385_=_C823( C385 C823 ) \nC393_=_C453( C393 C453 ) C393_=_C611( C393 C611 ) C393_=_C657( C393 C657 ) C393_=_C743( C393 C743 ) C393_=_C805( C393 C805 ) C393_=_C814( C393 C814 ) \nC393_=_C819( C393 C819 ) C393_=_C827( C393 C827 ) C393_=_C834( C393 C834 ) C402_=_C463( C402 C463 ) C402_=_C557( C402 C557 ) C402_=_C663( C402 C663 ) \nC402_=_C815( C402 C815 ) C402_=_C820( C402 C820 ) C402_=_C828( C402 C828 ) C402_=_C836( C402 C836 ) C446_=_C543( C446 C543 ) C446_=_C777( C446 C777 ) \nC446_=_C802( C446 C802 ) C446_=_C812( C446 C812 ) C446_=_C823( C446 C823 ) C453_=_C611( C453 C611 ) C453_=_C657( C453 C657 ) C453_=_C743( C453 C743 ) \nC453_=_C805( C453 C805 ) C453_=_C814( C453 C814 ) C453_=_C819( C453 C819 ) C453_=_C827( C453 C827 ) C453_=_C834( C453 C834 ) C463_=_C557( C463 C557 ) \nC463_=_C663( C463 C663 ) C463_=_C815( C463 C815 ) C463_=_C820( C463 C820 ) C463_=_C828( C463 C828 ) C463_=_C836( C463 C836 ) C502_=_C603( C502 C603 ) \nC502_=_C703( C502 C703 ) C502_=_C818( C502 C818 ) C502_=_C823( C502 C823 ) C502_=_C827( C502 C827 ) C502_=_C828( C502 C828 ) C502_=_C829( C502 C829 ) \nC502_=_C830( C502 C830 ) C502_=_C831( C502 C831 ) C519_=_C685( C519 C685 ) C519_=_C811( C519 C811 ) C519_=_C812( C519 C812 ) C519_=_C814( C519 C814 ) \nC519_=_C815( C519 C815 ) C519_=_C816( C519 C816 ) C519_=_C817( C519 C817 ) C543_=_C777( C543 C777 ) C543_=_C802( C543 C802 ) C543_=_C812( C543 C812 ) \nC543_=_C823( C543 C823 ) C557_=_C663( C557 C663 ) C557_=_C815( C557 C815 ) C557_=_C820( C557 C820 ) C557_=_C828( C557 C828 ) C557_=_C836( C557 C836 ) \nC603_=_C703( C603 C703 ) C603_=_C818( C603 C818 ) C603_=_C823( C603 C823 ) C603_=_C827( C603 C827 ) C603_=_C828( C603 C828 ) C603_=_C829( C603 C829 ) \nC603_=_C830( C603 C830 ) C603_=_C831( C603 C831 ) C611_=_C657( C611 C657 ) C611_=_C743( C611 C743 ) C611_=_C805( C611 C805 ) C611_=_C814( C611 C814 ) \nC611_=_C819( C611 C819 ) C611_=_C827( C611 C827 ) C611_=_C834( C611 C834 ) C657_=_C743( C657 C743 ) C657_=_C805( C657 C805 ) C657_=_C814( C657 C814 ) \nC657_=_C819( C657 C819 ) C657_=_C827( C657 C827 ) C657_=_C834( C657 C834 ) C663_=_C815( C663 C815 ) C663_=_C820( C663 C820 ) C663_=_C828( C663 C828 ) \nC663_=_C836( C663 C836 ) C685_=_C811( C685 C811 ) C685_=_C812( C685 C812 ) C685_=_C814( C685 C814 ) C685_=_C815( C685 C815 ) C685_=_C816( C685 C816 ) \nC685_=_C817( C685 C817 ) C703_=_C818(</w:t>
      </w:r>
    </w:p>
    <w:p>
      <w:pPr>
        <w:pStyle w:val="PreformattedText"/>
        <w:bidi w:val="0"/>
        <w:spacing w:before="0" w:after="0"/>
        <w:jc w:val="left"/>
        <w:rPr/>
      </w:pPr>
      <w:r>
        <w:rPr/>
        <w:t xml:space="preserve"> </w:t>
      </w:r>
      <w:r>
        <w:rPr/>
        <w:t>C703 C818 ) C703_=_C823( C703 C823 ) C703_=_C827( C703 C827 ) C703_=_C828( C703 C828 ) C703_=_C829( C703 C829 ) \nC703_=_C830( C703 C830 ) C703_=_C831( C703 C831 ) C707_=_C809( C707 C809 ) C707_=_C816( C707 C816 ) C707_=_C821( C707 C821 ) C707_=_C829( C707 C829 ) \nC707_=_C837( C707 C837 ) C743_=_C805( C743 C805 ) C743_=_C814( C743 C814 ) C743_=_C819( C743 C819 ) C743_=_C827( C743 C827 ) C743_=_C834( C743 C834 ) \nC777_=_C802( C777 C802 ) C777_=_C812( C777 C812 ) C777_=_C823( C777 C823 ) C802_=_C812( C802 C812 ) C802_=_C823( C802 C823 ) C805_=_C814( C805 C814 ) \nC805_=_C819( C805 C819 ) C805_=_C827( C805 C827 ) C805_=_C834( C805 C834 ) C809_=_C816( C809 C816 ) C809_=_C821( C809 C821 ) C809_=_C829( C809 C829 ) \nC809_=_C837( C809 C837 ) C811_=_C812( C811 C812 ) C811_=_C814( C811 C814 ) C811_=_C815( C811 C815 ) C811_=_C816( C811 C816 ) C811_=_C817( C811 C817 ) \nC811_=_C818( C811 C818 ) C811_=_C819( C811 C819 ) C811_=_C820( C811 C820 ) C811_=_C821( C811 C821 ) C812_=_C814( C812 C814 ) C812_=_C815( C812 C815 ) \nC812_=_C816( C812 C816 ) C812_=_C817( C812 C817 ) C812_=_C823( C812 C823 ) C814_=_C815( C814 C815 ) C814_=_C816( C814 C816 ) C814_=_C817( C814 C817 ) \nC814_=_C819( C814 C819 ) C814_=_C827( C814 C827 ) C814_=_C834( C814 C834 ) C815_=_C816( C815 C816 ) C815_=_C817( C815 C817 ) C815_=_C820( C815 C820 ) \nC815_=_C828( C815 C828 ) C815_=_C836( C815 C836 ) C816_=_C817( C816 C817 ) C816_=_C821( C816 C821 ) C816_=_C829( C816 C829 ) C816_=_C837( C816 C837 ) \nC818_=_C819( C818 C819 ) C818_=_C820( C818 C820 ) C818_=_C821( C818 C821 ) C818_=_C823( C818 C823 ) C818_=_C827( C818 C827 ) C818_=_C828( C818 C828 ) \nC818_=_C829( C818 C829 ) C818_=_C830( C818 C830 ) C818_=_C831( C818 C831 ) C819_=_C820( C819 C820 ) C819_=_C821( C819 C821 ) C819_=_C827( C819 C827 ) \nC819_=_C834( C819 C834 ) C820_=_C821( C820 C821 ) C820_=_C828( C820 C828 ) C820_=_C836( C820 C836 ) C821_=_C829( C821 C829 ) C821_=_C837( C821 C837 ) \nC823_=_C827( C823 C827 ) C823_=_C828( C823 C828 ) C823_=_C829( C823 C829 ) C823_=_C830( C823 C830 ) C823_=_C831( C823 C831 ) C827_=_C828( C827 C828 ) \nC827_=_C829( C827 C829 ) C827_=_C830( C827 C830 ) C827_=_C831( C827 C831 ) C827_=_C834( C827 C834 ) C828_=_C829( C828 C829 ) C828_=_C830( C828 C830 ) \nC828_=_C831( C828 C831 ) C828_=_C836( C828 C836 ) C829_=_C830( C829 C830 ) C829_=_C831( C829 C831 ) C829_=_C837( C829 C837 ) C830_=_C831( C830 C831 ) "];56-&gt;63[label="43: C50 C66 C72 C107 C180 \nC214 C241 C264 C275 C297 C385 \nC393 C402 C446 C453 C463 C502 \nC519 C543 C557 C603 C611 C657 \nC663 C685 C703 C707 C743 C777 \nC802 C805 C809 C811 C817 C818 \nC819 C820 C821 C830 C831 C834 \nC836 C837 \n147: C50_=_C264 ,C50_=_C502 ,C50_=_C603 ,C50_=_C703 ,C50_=_C818 ,\nC50_=_C830 ,C50_=_C831 ,C66_=_C214 ,C66_=_C402 ,C66_=_C463 ,C66_=_C557 ,\nC66_=_C663 ,C66_=_C820 ,C66_=_C836 ,C72_=_C275 ,C72_=_C707 ,C72_=_C809 ,\nC72_=_C821 ,C72_=_C837 ,C107_=_C180 ,C107_=_C241 ,C107_=_C297 ,C107_=_C519 ,\nC107_=_C685 ,C107_=_C811 ,C107_=_C817 ,C180_=_C241 ,C180_=_C297 ,C180_=_C519 ,\nC180_=_C685 ,C180_=_C811 ,C180_=_C817 ,C214_=_C402 ,C214_=_C463 ,C214_=_C557 ,\nC214_=_C663 ,C214_=_C820 ,C214_=_C836 ,C241_=_C297 ,C241_=_C519 ,C241_=_C685 ,\nC241_=_C811 ,C241_=_C817 ,C264_=_C502 ,C264_=_C603 ,C264_=_C703 ,C264_=_C818 ,\nC264_=_C830 ,C264_=_C831 ,C275_=_C707 ,C275_=_C809 ,C275_=_C821 ,C275_=_C837 ,\nC297_=_C519 ,C297_=_C685 ,C297_=_C811 ,C297_=_C817 ,C385_=_C446 ,C385_=_C543 ,\nC385_=_C777 ,C385_=_C802 ,C393_=_C453 ,C393_=_C611 ,C393_=_C657 ,C393_=_C743 ,\nC393_=_C805 ,C393_=_C819 ,C393_=_C834 ,C402_=_C463 ,C402_=_C557 ,C402_=_C663 ,\nC402_=_C820 ,C402_=_C836 ,C446_=_C543 ,C446_=_C777 ,C446_=_C802 ,C453_=_C611 ,\nC453_=_C657 ,C453_=_C743 ,C453_=_C805 ,C453_=_C819 ,C453_=_C834 ,C463_=_C557 ,\nC463_=_C663 ,C463_=_C820 ,C463_=_C836 ,C502_=_C603 ,C502_=_C703 ,C502_=_C818 ,\nC502_=_C830 ,C502_=_C831 ,C519_=_C685 ,C519_=_C811 ,C519_=_C817 ,C543_=_C777 ,\nC543_=_C802 ,C557_=_C663 ,C557_=_C820 ,C557_=_C836 ,C603_=_C703 ,C603_=_C818 ,\nC603_=_C830 ,C603_=_C831 ,C611_=_C657 ,C611_=_C743 ,C611_=_C805 ,C611_=_C819 ,\nC611_=_C834 ,C657_=_C743 ,C657_=_C805 ,C657_=_C819 ,C657_=_C834 ,C663_=_C820 ,\nC663_=_C836 ,C685_=_C811 ,C685_=_C817 ,C703_=_C818 ,C703_=_C830 ,C703_=_C831 ,\nC707_=_C809 ,C707_=_C821 ,C707_=_C837 ,C743_=_C805 ,C743_=_C819 ,C743_=_C834 ,\nC777_=_C802 ,C805_=_C819 ,C805_=_C834 ,C809_=_C821 ,C809_=_C837 ,C811_=_C817 ,\nC811_=_C818 ,C811_=_C819 ,C811_=_C820 ,C811_=_C821 ,C818_=_C819 ,C818_=_C820 ,\nC818_=_C821 ,C818_=_C830 ,C818_=_C831 ,C819_=_C820 ,C819_=_C821 ,C819_=_C834 ,\nC820_=_C821 ,C820_=_C836 ,C821_=_C837 ,C830_=_C831 ,"];64[shape=box, label="id:64 level: 3\n48: C61 C63 C64 C65 C154 \nC166 C175 C183 C192 C200 C209 \nC210 C211 C213 C214 C215 C399 \nC400 C401 C410 C420 C427 C434 \nC441 C448 C455 C461 C463 C464 \nC516 C525 C534 C540 C545 C549 \nC555 C556 C557 C558 C624 C632 \nC639 C645 C649 C654 C659 C663 \nC664 \n336: C61_=_C63( C61 C63 ) C61_=_C64( C61 C64 ) C61_=_C65( C61 C65 ) C61_=_C154( C61 C154 ) C61_=_C166( C61 C166 ) \nC61_=_C175( C61 C175 ) C61_=_C183( C61 C183 ) C61_=_C192( C61 C192 ) C61_=_C200( C61 C200 ) C61_=_C209( C61 C209 ) C61_=_C210( C61 C210 ) \nC61_=_C211( C61 C211 ) C61_=_C213( C61 C213 ) C61_=_C214( C61 C214 ) C61_=_C215( C61 C215 ) C63_=_C64( C63 C64 ) C63_=_C65( C63 C65 ) \nC63_=_C211( C63 C211 ) C63_=_C399( C63 C399 ) C63_=_C410( C63 C410 ) C63_=_C420( C63 C420 ) C63_=_C427( C63 C427 ) C63_=_C434( C63 C434 ) \nC63_=_C441( C63 C441 ) C63_=_C448( C63 C448 ) C63_=_C455( C63 C455 ) C63_=_C461( C63 C461 ) C63_=_C463( C63 C463 ) C63_=_C464( C63 C464 ) \nC64_=_C65( C64 C65 ) C64_=_C400( C64 C400 ) C64_=_C461( C64 C461 ) C64_=_C516( C64 C516 ) C64_=_C525( C64 C525 ) C64_=_C534( C64 C534 ) \nC64_=_C540( C64 C540 ) C64_=_C545( C64 C545 ) C64_=_C549( C64 C549 ) C64_=_C555( C64 C555 ) C64_=_C556( C64 C556 ) C64_=_C557( C64 C557 ) \nC64_=_C558( C64 C558 ) C65_=_C213( C65 C213 ) C65_=_C401( C65 C401 ) C65_=_C556( C65 C556 ) C65_=_C624( C65 C624 ) C65_=_C632( C65 C632 ) \nC65_=_C639( C65 C639 ) C65_=_C645( C65 C645 ) C65_=_C649( C65 C649 ) C65_=_C654( C65 C654 ) C65_=_C659( C65 C659 ) C65_=_C663( C65 C663 ) \nC65_=_C664( C65 C664 ) C154_=_C166( C154 C166 ) C154_=_C175( C154 C175 ) C154_=_C183( C154 C183 ) C154_=_C192( C154 C192 ) C154_=_C200( C154 C200 ) \nC154_=_C209( C154 C209 ) C154_=_C210( C154 C210 ) C154_=_C211( C154 C211 ) C154_=_C213( C154 C213 ) C154_=_C214( C154 C214 ) C154_=_C215( C154 C215 ) \nC166_=_C175( C166 C175 ) C166_=_C183( C166 C183 ) C166_=_C192( C166 C192 ) C166_=_C200( C166 C200 ) C166_=_C209( C166 C209 ) C166_=_C210( C166 C210 ) \nC166_=_C211( C166 C211 ) C166_=_C213( C166 C213 ) C166_=_C214( C166 C214 ) C166_=_C215( C166 C215 ) C175_=_C183( C175 C183 ) C175_=_C192( C175 C192 ) \nC175_=_C200( C175 C200 ) C175_=_C209( C175 C209 ) C175_=_C210( C175 C210 ) C175_=_C211( C175 C211 ) C175_=_C213( C175 C213 ) C175_=_C214( C175 C214 ) \nC175_=_C215( C175 C215 ) C183_=_C192( C183 C192 ) C183_=_C200( C183 C200 ) C183_=_C209( C183 C209 ) C183_=_C210( C183 C210 ) C183_=_C211( C183 C211 ) \nC183_=_C213( C183 C213 ) C183_=_C214( C183 C214 ) C183_=_C215( C183 C215 ) C192_=_C200( C192 C200 ) C192_=_C209( C192 C209 ) C192_=_C210( C192 C210 ) \nC192_=_C211( C192 C211 ) C192_=_C213( C192 C213 ) C192_=_C214( C192 C214 ) C192_=_C215( C192 C215 ) C200_=_C209( C200 C209 ) C200_=_C210( C200 C210 ) \nC200_=_C211( C200 C211 ) C200_=_C213( C200 C213 ) C200_=_C214( C200 C214 ) C200_=_C215( C200 C215 ) C209_=_C210( C209 C210 ) C209_=_C211( C209 C211 ) \nC209_=_C213( C209 C213 ) C209_=_C214( C209 C214 ) C209_=_C215( C209 C215 ) C210_=_C211( C210 C211 ) C210_=_C213( C210 C213 ) C210_=_C214( C210 C214 ) \nC210_=_C215( C210 C215 ) C210_=_C399( C210 C399 ) C210_=_C400( C210 C400 ) C210_=_C401( C210 C401 ) C211_=_C213( C211 C213 ) C211_=_C214( C211 C214 ) \nC211_=_C215( C211 C215 ) C211_=_C399( C211 C399 ) C211_=_C410( C211 C410 ) C211_=_C420( C211 C420 ) C211_=_C427( C211 C427 ) C211_=_C434( C211 C434 ) \nC211_=_C441( C211 C441 ) C211_=_C448( C211 C448 ) C211_=_C455( C211 C455 ) C211_=_C461( C211 C461 ) C211_=_C463( C211 C463 ) C211_=_C464( C211 C464 ) \nC213_=_C214( C213 C214 ) C213_=_C215( C213 C215 ) C213_=_C401( C213 C401 ) C213_=_C556( C213 C556 ) C213_=_C624( C213 C624 ) C213_=_C632( C213 C632 ) \nC213_=_C639( C213 C639 ) C213_=_C645( C213 C645 ) C213_=_C649( C213 C649 ) C213_=_C654( C213 C654 ) C213_=_C659( C213 C659 ) C213_=_C663( C213 C663 ) \nC213_=_C664( C213 C664 ) C214_=_C215( C214 C215 ) C214_=_C463( C214 C463 ) C214_=_C557( C214 C557 ) C214_=_C663( C214 C663 ) C215_=_C464( C215 C464 ) \nC215_=_C558( C215 C558 ) C215_=_C664( C215 C664 ) C399_=_C400( C399 C400 ) C399_=_C401( C399 C401 ) C399_=_C410( C399 C410 ) C399_=_C420( C399 C420 ) \nC399_=_C427( C399 C427 ) C399_=_C434( C399 C434 ) C399_=_C441( C399 C441 ) C399_=_C448( C399 C448 ) C399_=_C455( C399 C455 ) C399_=_C461( C399 C461 ) \nC399_=_C463( C399 C463 ) C399_=_C464( C399 C464 ) C400_=_C401( C400 C401 ) C400_=_C461( C400 C461 ) C400_=_C516( C400 C516 ) C400_=_C525( C400 C525 ) \nC400_=_C534( C400 C534 ) C400_=_C540( C400 C540 ) C400_=_C545( C400 C545 ) C400_=_C549( C400 C549 ) C400_=_C555( C400 C555 ) C400_=_C556( C400 C556 ) \nC400_=_C557( C400 C557 ) C400_=_C558( C400 C558 ) C401_=_C556( C401 C556 ) C401_=_C624( C401 C624 ) C401_=_C632( C401 C632 ) C401_=_C639( C401 C639 ) \nC401_=_C645( C401 C645 ) C401_=_C649( C401 C649 ) C401_=_C654( C401 C654 ) C401_=_C659( C401 C659 ) C401_=_C663( C401 C663 ) C401_=_C664( C401 C664 ) \nC410_=_C420( C410 C420 ) C410_=_C427( C410 C427 ) C410_=_C434( C410 C434 ) C410_=_C441( C410 C441 ) C410_=_C448( C410 C448 ) C410_=_C455( C410 C455 ) \nC410_=_C461( C410 C461 ) C410_=_C463( C410 C463 ) C410_=_C464( C410 C464 ) C420_=_C427( C420 C427 ) C420_=_C434( C420 C434 ) C420_=_C441( C420 C441 ) \nC420_=_C448( C420 C448 ) C420_=_C455( C420 C455 ) C420_=_C461( C420 C461 ) C420_=_C463( C420 C463 ) C420_=_C464( C420 C464 ) C427_=_C434( C427</w:t>
      </w:r>
    </w:p>
    <w:p>
      <w:pPr>
        <w:pStyle w:val="PreformattedText"/>
        <w:bidi w:val="0"/>
        <w:spacing w:before="0" w:after="0"/>
        <w:jc w:val="left"/>
        <w:rPr/>
      </w:pPr>
      <w:r>
        <w:rPr/>
        <w:t xml:space="preserve"> </w:t>
      </w:r>
      <w:r>
        <w:rPr/>
        <w:t>C434 ) \nC427_=_C441( C427 C441 ) C427_=_C448( C427 C448 ) C427_=_C455( C427 C455 ) C427_=_C461( C427 C461 ) C427_=_C463( C427 C463 ) C427_=_C464( C427 C464 ) \nC434_=_C441( C434 C441 ) C434_=_C448( C434 C448 ) C434_=_C455( C434 C455 ) C434_=_C461( C434 C461 ) C434_=_C463( C434 C463 ) C434_=_C464( C434 C464 ) \nC441_=_C448( C441 C448 ) C441_=_C455( C441 C455 ) C441_=_C461( C441 C461 ) C441_=_C463( C441 C463 ) C441_=_C464( C441 C464 ) C448_=_C455( C448 C455 ) \nC448_=_C461( C448 C461 ) C448_=_C463( C448 C463 ) C448_=_C464( C448 C464 ) C455_=_C461( C455 C461 ) C455_=_C463( C455 C463 ) C455_=_C464( C455 C464 ) \nC461_=_C463( C461 C463 ) C461_=_C464( C461 C464 ) C461_=_C516( C461 C516 ) C461_=_C525( C461 C525 ) C461_=_C534( C461 C534 ) C461_=_C540( C461 C540 ) \nC461_=_C545( C461 C545 ) C461_=_C549( C461 C549 ) C461_=_C555( C461 C555 ) C461_=_C556( C461 C556 ) C461_=_C557( C461 C557 ) C461_=_C558( C461 C558 ) \nC463_=_C464( C463 C464 ) C463_=_C557( C463 C557 ) C463_=_C663( C463 C663 ) C464_=_C558( C464 C558 ) C464_=_C664( C464 C664 ) C516_=_C525( C516 C525 ) \nC516_=_C534( C516 C534 ) C516_=_C540( C516 C540 ) C516_=_C545( C516 C545 ) C516_=_C549( C516 C549 ) C516_=_C555( C516 C555 ) C516_=_C556( C516 C556 ) \nC516_=_C557( C516 C557 ) C516_=_C558( C516 C558 ) C525_=_C534( C525 C534 ) C525_=_C540( C525 C540 ) C525_=_C545( C525 C545 ) C525_=_C549( C525 C549 ) \nC525_=_C555( C525 C555 ) C525_=_C556( C525 C556 ) C525_=_C557( C525 C557 ) C525_=_C558( C525 C558 ) C534_=_C540( C534 C540 ) C534_=_C545( C534 C545 ) \nC534_=_C549( C534 C549 ) C534_=_C555( C534 C555 ) C534_=_C556( C534 C556 ) C534_=_C557( C534 C557 ) C534_=_C558( C534 C558 ) C540_=_C545( C540 C545 ) \nC540_=_C549( C540 C549 ) C540_=_C555( C540 C555 ) C540_=_C556( C540 C556 ) C540_=_C557( C540 C557 ) C540_=_C558( C540 C558 ) C545_=_C549( C545 C549 ) \nC545_=_C555( C545 C555 ) C545_=_C556( C545 C556 ) C545_=_C557( C545 C557 ) C545_=_C558( C545 C558 ) C549_=_C555( C549 C555 ) C549_=_C556( C549 C556 ) \nC549_=_C557( C549 C557 ) C549_=_C558( C549 C558 ) C555_=_C556( C555 C556 ) C555_=_C557( C555 C557 ) C555_=_C558( C555 C558 ) C556_=_C557( C556 C557 ) \nC556_=_C558( C556 C558 ) C556_=_C624( C556 C624 ) C556_=_C632( C556 C632 ) C556_=_C639( C556 C639 ) C556_=_C645( C556 C645 ) C556_=_C649( C556 C649 ) \nC556_=_C654( C556 C654 ) C556_=_C659( C556 C659 ) C556_=_C663( C556 C663 ) C556_=_C664( C556 C664 ) C557_=_C558( C557 C558 ) C557_=_C663( C557 C663 ) \nC558_=_C664( C558 C664 ) C624_=_C632( C624 C632 ) C624_=_C639( C624 C639 ) C624_=_C645( C624 C645 ) C624_=_C649( C624 C649 ) C624_=_C654( C624 C654 ) \nC624_=_C659( C624 C659 ) C624_=_C663( C624 C663 ) C624_=_C664( C624 C664 ) C632_=_C639( C632 C639 ) C632_=_C645( C632 C645 ) C632_=_C649( C632 C649 ) \nC632_=_C654( C632 C654 ) C632_=_C659( C632 C659 ) C632_=_C663( C632 C663 ) C632_=_C664( C632 C664 ) C639_=_C645( C639 C645 ) C639_=_C649( C639 C649 ) \nC639_=_C654( C639 C654 ) C639_=_C659( C639 C659 ) C639_=_C663( C639 C663 ) C639_=_C664( C639 C664 ) C645_=_C649( C645 C649 ) C645_=_C654( C645 C654 ) \nC645_=_C659( C645 C659 ) C645_=_C663( C645 C663 ) C645_=_C664( C645 C664 ) C649_=_C654( C649 C654 ) C649_=_C659( C649 C659 ) C649_=_C663( C649 C663 ) \nC649_=_C664( C649 C664 ) C654_=_C659( C654 C659 ) C654_=_C663( C654 C663 ) C654_=_C664( C654 C664 ) C659_=_C663( C659 C663 ) C659_=_C664( C659 C664 ) \nC663_=_C664( C663 C664 ) "];56-&gt;64[label="44: C61 C63 C64 C65 C154 \nC166 C175 C183 C192 C200 C209 \nC210 C214 C215 C399 C400 C401 \nC410 C420 C427 C434 C441 C448 \nC455 C463 C464 C516 C525 C534 \nC540 C545 C549 C555 C557 C558 \nC624 C632 C639 C645 C649 C654 \nC659 C663 C664 \n244: C61_=_C63 ,C61_=_C64 ,C61_=_C65 ,C61_=_C154 ,C61_=_C166 ,\nC61_=_C175 ,C61_=_C183 ,C61_=_C192 ,C61_=_C200 ,C61_=_C209 ,C61_=_C210 ,\nC61_=_C214 ,C61_=_C215 ,C63_=_C64 ,C63_=_C65 ,C63_=_C399 ,C63_=_C410 ,\nC63_=_C420 ,C63_=_C427 ,C63_=_C434 ,C63_=_C441 ,C63_=_C448 ,C63_=_C455 ,\nC63_=_C463 ,C63_=_C464 ,C64_=_C65 ,C64_=_C400 ,C64_=_C516 ,C64_=_C525 ,\nC64_=_C534 ,C64_=_C540 ,C64_=_C545 ,C64_=_C549 ,C64_=_C555 ,C64_=_C557 ,\nC64_=_C558 ,C65_=_C401 ,C65_=_C624 ,C65_=_C632 ,C65_=_C639 ,C65_=_C645 ,\nC65_=_C649 ,C65_=_C654 ,C65_=_C659 ,C65_=_C663 ,C65_=_C664 ,C154_=_C166 ,\nC154_=_C175 ,C154_=_C183 ,C154_=_C192 ,C154_=_C200 ,C154_=_C209 ,C154_=_C210 ,\nC154_=_C214 ,C154_=_C215 ,C166_=_C175 ,C166_=_C183 ,C166_=_C192 ,C166_=_C200 ,\nC166_=_C209 ,C166_=_C210 ,C166_=_C214 ,C166_=_C215 ,C175_=_C183 ,C175_=_C192 ,\nC175_=_C200 ,C175_=_C209 ,C175_=_C210 ,C175_=_C214 ,C175_=_C215 ,C183_=_C192 ,\nC183_=_C200 ,C183_=_C209 ,C183_=_C210 ,C183_=_C214 ,C183_=_C215 ,C192_=_C200 ,\nC192_=_C209 ,C192_=_C210 ,C192_=_C214 ,C192_=_C215 ,C200_=_C209 ,C200_=_C210 ,\nC200_=_C214 ,C200_=_C215 ,C209_=_C210 ,C209_=_C214 ,C209_=_C215 ,C210_=_C214 ,\nC210_=_C215 ,C210_=_C399 ,C210_=_C400 ,C210_=_C401 ,C214_=_C215 ,C214_=_C463 ,\nC214_=_C557 ,C214_=_C663 ,C215_=_C464 ,C215_=_C558 ,C215_=_C664 ,C399_=_C400 ,\nC399_=_C401 ,C399_=_C410 ,C399_=_C420 ,C399_=_C427 ,C399_=_C434 ,C399_=_C441 ,\nC399_=_C448 ,C399_=_C455 ,C399_=_C463 ,C399_=_C464 ,C400_=_C401 ,C400_=_C516 ,\nC400_=_C525 ,C400_=_C534 ,C400_=_C540 ,C400_=_C545 ,C400_=_C549 ,C400_=_C555 ,\nC400_=_C557 ,C400_=_C558 ,C401_=_C624 ,C401_=_C632 ,C401_=_C639 ,C401_=_C645 ,\nC401_=_C649 ,C401_=_C654 ,C401_=_C659 ,C401_=_C663 ,C401_=_C664 ,C410_=_C420 ,\nC410_=_C427 ,C410_=_C434 ,C410_=_C441 ,C410_=_C448 ,C410_=_C455 ,C410_=_C463 ,\nC410_=_C464 ,C420_=_C427 ,C420_=_C434 ,C420_=_C441 ,C420_=_C448 ,C420_=_C455 ,\nC420_=_C463 ,C420_=_C464 ,C427_=_C434 ,C427_=_C441 ,C427_=_C448 ,C427_=_C455 ,\nC427_=_C463 ,C427_=_C464 ,C434_=_C441 ,C434_=_C448 ,C434_=_C455 ,C434_=_C463 ,\nC434_=_C464 ,C441_=_C448 ,C441_=_C455 ,C441_=_C463 ,C441_=_C464 ,C448_=_C455 ,\nC448_=_C463 ,C448_=_C464 ,C455_=_C463 ,C455_=_C464 ,C463_=_C464 ,C463_=_C557 ,\nC463_=_C663 ,C464_=_C558 ,C464_=_C664 ,C516_=_C525 ,C516_=_C534 ,C516_=_C540 ,\nC516_=_C545 ,C516_=_C549 ,C516_=_C555 ,C516_=_C557 ,C516_=_C558 ,C525_=_C534 ,\nC525_=_C540 ,C525_=_C545 ,C525_=_C549 ,C525_=_C555 ,C525_=_C557 ,C525_=_C558 ,\nC534_=_C540 ,C534_=_C545 ,C534_=_C549 ,C534_=_C555 ,C534_=_C557 ,C534_=_C558 ,\nC540_=_C545 ,C540_=_C549 ,C540_=_C555 ,C540_=_C557 ,C540_=_C558 ,C545_=_C549 ,\nC545_=_C555 ,C545_=_C557 ,C545_=_C558 ,C549_=_C555 ,C549_=_C557 ,C549_=_C558 ,\nC555_=_C557 ,C555_=_C558 ,C557_=_C558 ,C557_=_C663 ,C558_=_C664 ,C624_=_C632 ,\nC624_=_C639 ,C624_=_C645 ,C624_=_C649 ,C624_=_C654 ,C624_=_C659 ,C624_=_C663 ,\nC624_=_C664 ,C632_=_C639 ,C632_=_C645 ,C632_=_C649 ,C632_=_C654 ,C632_=_C659 ,\nC632_=_C663 ,C632_=_C664 ,C639_=_C645 ,C639_=_C649 ,C639_=_C654 ,C639_=_C659 ,\nC639_=_C663 ,C639_=_C664 ,C645_=_C649 ,C645_=_C654 ,C645_=_C659 ,C645_=_C663 ,\nC645_=_C664 ,C649_=_C654 ,C649_=_C659 ,C649_=_C663 ,C649_=_C664 ,C654_=_C659 ,\nC654_=_C663 ,C654_=_C664 ,C659_=_C663 ,C659_=_C664 ,C663_=_C664 ,"];65[shape=box, label="id:65 level: 3\n132: C9 C10 C51 C59 C73 \nC84 C85 C148 C152 C155 C165 \nC167 C173 C176 C184 C191 C192 \nC193 C201 C209 C216 C219 C220 \nC224 C235 C243 C251 C252 C253 \nC265 C266 C271 C276 C281 C287 \nC288 C292 C301 C310 C318 C325 \nC326 C398 C503 C504 C505 C506 \nC508 C509 C517 C526 C535 C546 \nC548 C550 C555 C560 C561 C562 \nC566 C570 C573 C574 C576 C580 \nC585 C588 C592 C593 C594 C595 \nC601 C604 C605 C607 C613 C614 \nC615 C616 C617 C626 C627 C671 \nC672 C704 C705 C708 C749 C753 \nC759 C764 C771 C772 C778 C779 \nC810 C830 C831 C837 C838 C841 \nC842 C843 C845 C846 C847 C851 \nC853 C854 C855 C858 C859 C860 \nC862 C865 C867 C868 C869 C870 \nC871 C872 C878 C879 C880 C881 \nC882 C883 C884 C885 C886 C887 \nC888 \n663: C9_=_C10( C9 C10 ) C9_=_C84( C9 C84 ) C9_=_C287( C9 C287 ) C9_=_C573( C9 C573 ) C9_=_C626( C9 C626 ) \nC9_=_C671( C9 C671 ) C9_=_C838( C9 C838 ) C9_=_C841( C9 C841 ) C9_=_C842( C9 C842 ) C9_=_C843( C9 C843 ) C9_=_C845( C9 C845 ) \nC10_=_C85( C10 C85 ) C10_=_C288( C10 C288 ) C10_=_C574( C10 C574 ) C10_=_C627( C10 C627 ) C10_=_C672( C10 C672 ) C10_=_C845( C10 C845 ) \nC10_=_C870( C10 C870 ) C10_=_C871( C10 C871 ) C10_=_C872( C10 C872 ) C51_=_C265( C51 C265 ) C51_=_C503( C51 C503 ) C51_=_C604( C51 C604 ) \nC51_=_C704( C51 C704 ) C51_=_C830( C51 C830 ) C51_=_C847( C51 C847 ) C51_=_C858( C51 C858 ) C51_=_C859( C51 C859 ) C51_=_C860( C51 C860 ) \nC51_=_C862( C51 C862 ) C59_=_C148( C59 C148 ) C59_=_C271( C59 C271 ) C59_=_C398( C59 C398 ) C59_=_C548( C59 C548 ) C59_=_C614( C59 C614 ) \nC59_=_C882( C59 C882 ) C59_=_C886( C59 C886 ) C73_=_C276( C73 C276 ) C73_=_C708( C73 C708 ) C73_=_C810( C73 C810 ) C73_=_C837( C73 C837 ) \nC73_=_C880( C73 C880 ) C73_=_C884( C73 C884 ) C73_=_C888( C73 C888 ) C84_=_C85( C84 C85 ) C84_=_C287( C84 C287 ) C84_=_C573( C84 C573 ) \nC84_=_C626( C84 C626 ) C84_=_C671( C84 C671 ) C84_=_C838( C84 C838 ) C84_=_C841( C84 C841 ) C84_=_C842( C84 C842 ) C84_=_C843( C84 C843 ) \nC84_=_C845( C84 C845 ) C85_=_C288( C85 C288 ) C85_=_C574( C85 C574 ) C85_=_C627( C85 C627 ) C85_=_C672( C85 C672 ) C85_=_C845( C85 C845 ) \nC85_=_C870( C85 C870 ) C85_=_C871( C85 C871 ) C85_=_C872( C85 C872 ) C148_=_C271( C148 C271 ) C148_=_C398( C148 C398 ) C148_=_C548( C148 C548 ) \nC148_=_C614( C148 C614 ) C148_=_C882( C148 C882 ) C148_=_C886( C148 C886 ) C152_=_C155( C152 C155 ) C152_=_C165( C152 C165 ) C152_=_C173( C152 C173 ) \nC152_=_C191( C152 C191 ) C152_=_C192( C152 C192 ) C152_=_C193( C152 C193 ) C155_=_C167( C155 C167 ) C155_=_C176( C155 C176 ) C155_=_C184( C155 C184 ) \nC155_=_C193( C155 C193 ) C155_=_C201( C155 C201 ) C155_=_C209( C155 C209 ) C155_=_C216( C155 C216 ) C155_=_C219( C155 C219 ) C155_=_C220( C155 C220 ) \nC165_=_C167( C165 C167 ) C165_=_C173( C165 C173 ) C165_=_C191( C165 C191 ) C165_=_C192( C165 C192 ) C165_=_C193( C165 C193 ) C167_=_C176( C167 C176 ) \nC167_=_C184( C167 C184 ) C167_=_C193( C167 C193 ) C167_=_C201( C167 C201 ) C167_=_C209( C167 C209 ) C167_=_C216( C167 C216 ) C167_=_C219( C167 C219 ) \nC167_=_C220( C167 C220 ) C173_=_C176( C173 C176 ) C173_=_C191(</w:t>
      </w:r>
    </w:p>
    <w:p>
      <w:pPr>
        <w:pStyle w:val="PreformattedText"/>
        <w:bidi w:val="0"/>
        <w:spacing w:before="0" w:after="0"/>
        <w:jc w:val="left"/>
        <w:rPr/>
      </w:pPr>
      <w:r>
        <w:rPr/>
        <w:t xml:space="preserve"> </w:t>
      </w:r>
      <w:r>
        <w:rPr/>
        <w:t>C173 C191 ) C173_=_C192( C173 C192 ) C173_=_C193( C173 C193 ) C176_=_C184( C176 C184 ) \nC176_=_C193( C176 C193 ) C176_=_C201( C176 C201 ) C176_=_C209( C176 C209 ) C176_=_C216( C176 C216 ) C176_=_C219( C176 C219 ) C176_=_C220( C176 C220 ) \nC184_=_C193( C184 C193 ) C184_=_C201( C184 C201 ) C184_=_C209( C184 C209 ) C184_=_C216( C184 C216 ) C184_=_C219( C184 C219 ) C184_=_C220( C184 C220 ) \nC191_=_C192( C191 C192 ) C191_=_C193( C191 C193 ) C191_=_C201( C191 C201 ) C192_=_C193( C192 C193 ) C192_=_C209( C192 C209 ) C193_=_C201( C193 C201 ) \nC193_=_C209( C193 C209 ) C193_=_C216( C193 C216 ) C193_=_C219( C193 C219 ) C193_=_C220( C193 C220 ) C201_=_C209( C201 C209 ) C201_=_C216( C201 C216 ) \nC201_=_C219( C201 C219 ) C201_=_C220( C201 C220 ) C209_=_C216( C209 C216 ) C209_=_C219( C209 C219 ) C209_=_C220( C209 C220 ) C216_=_C219( C216 C219 ) \nC216_=_C220( C216 C220 ) C216_=_C505( C216 C505 ) C216_=_C506( C216 C506 ) C216_=_C508( C216 C508 ) C216_=_C509( C216 C509 ) C219_=_C220( C219 C220 ) \nC219_=_C561( C219 C561 ) C219_=_C616( C219 C616 ) C219_=_C772( C219 C772 ) C219_=_C778( C219 C778 ) C219_=_C779( C219 C779 ) C220_=_C508( C220 C508 ) \nC220_=_C562( C220 C562 ) C220_=_C617( C220 C617 ) C220_=_C778( C220 C778 ) C220_=_C851( C220 C851 ) C220_=_C865( C220 C865 ) C220_=_C867( C220 C867 ) \nC220_=_C868( C220 C868 ) C220_=_C869( C220 C869 ) C224_=_C235( C224 C235 ) C224_=_C243( C224 C243 ) C224_=_C251( C224 C251 ) C224_=_C252( C224 C252 ) \nC224_=_C253( C224 C253 ) C235_=_C243( C235 C243 ) C235_=_C251( C235 C251 ) C235_=_C252( C235 C252 ) C235_=_C253( C235 C253 ) C243_=_C251( C243 C251 ) \nC243_=_C252( C243 C252 ) C243_=_C253( C243 C253 ) C251_=_C252( C251 C252 ) C251_=_C253( C251 C253 ) C251_=_C265( C251 C265 ) C251_=_C266( C251 C266 ) \nC252_=_C253( C252 C253 ) C252_=_C271( C252 C271 ) C253_=_C276( C253 C276 ) C265_=_C266( C265 C266 ) C265_=_C503( C265 C503 ) C265_=_C604( C265 C604 ) \nC265_=_C704( C265 C704 ) C265_=_C830( C265 C830 ) C265_=_C847( C265 C847 ) C265_=_C858( C265 C858 ) C265_=_C859( C265 C859 ) C265_=_C860( C265 C860 ) \nC265_=_C862( C265 C862 ) C266_=_C504( C266 C504 ) C266_=_C605( C266 C605 ) C266_=_C705( C266 C705 ) C266_=_C831( C266 C831 ) C266_=_C862( C266 C862 ) \nC266_=_C878( C266 C878 ) C266_=_C881( C266 C881 ) C266_=_C885( C266 C885 ) C271_=_C398( C271 C398 ) C271_=_C548( C271 C548 ) C271_=_C614( C271 C614 ) \nC271_=_C882( C271 C882 ) C271_=_C886( C271 C886 ) C276_=_C708( C276 C708 ) C276_=_C810( C276 C810 ) C276_=_C837( C276 C837 ) C276_=_C880( C276 C880 ) \nC276_=_C884( C276 C884 ) C276_=_C888( C276 C888 ) C281_=_C287( C281 C287 ) C281_=_C288( C281 C288 ) C281_=_C292( C281 C292 ) C281_=_C301( C281 C301 ) \nC281_=_C310( C281 C310 ) C281_=_C318( C281 C318 ) C281_=_C325( C281 C325 ) C281_=_C326( C281 C326 ) C287_=_C288( C287 C288 ) C287_=_C573( C287 C573 ) \nC287_=_C626( C287 C626 ) C287_=_C671( C287 C671 ) C287_=_C838( C287 C838 ) C287_=_C841( C287 C841 ) C287_=_C842( C287 C842 ) C287_=_C843( C287 C843 ) \nC287_=_C845( C287 C845 ) C288_=_C574( C288 C574 ) C288_=_C627( C288 C627 ) C288_=_C672( C288 C672 ) C288_=_C845( C288 C845 ) C288_=_C870( C288 C870 ) \nC288_=_C871( C288 C871 ) C288_=_C872( C288 C872 ) C292_=_C301( C292 C301 ) C292_=_C310( C292 C310 ) C292_=_C318( C292 C318 ) C292_=_C325( C292 C325 ) \nC292_=_C326( C292 C326 ) C301_=_C310( C301 C310 ) C301_=_C318( C301 C318 ) C301_=_C325( C301 C325 ) C301_=_C326( C301 C326 ) C310_=_C318( C310 C318 ) \nC310_=_C325( C310 C325 ) C310_=_C326( C310 C326 ) C318_=_C325( C318 C325 ) C318_=_C326( C318 C326 ) C325_=_C326( C325 C326 ) C398_=_C548( C398 C548 ) \nC398_=_C614( C398 C614 ) C398_=_C882( C398 C882 ) C398_=_C886( C398 C886 ) C503_=_C504( C503 C504 ) C503_=_C604( C503 C604 ) C503_=_C704( C503 C704 ) \nC503_=_C830( C503 C830 ) C503_=_C847( C503 C847 ) C503_=_C858( C503 C858 ) C503_=_C859( C503 C859 ) C503_=_C860( C503 C860 ) C503_=_C862( C503 C862 ) \nC504_=_C605( C504 C605 ) C504_=_C705( C504 C705 ) C504_=_C831( C504 C831 ) C504_=_C862( C504 C862 ) C504_=_C878( C504 C878 ) C504_=_C881( C504 C881 ) \nC504_=_C885( C504 C885 ) C505_=_C506( C505 C506 ) C505_=_C508( C505 C508 ) C505_=_C509( C505 C509 ) C505_=_C517( C505 C517 ) C505_=_C526( C505 C526 ) \nC505_=_C535( C505 C535 ) C505_=_C546( C505 C546 ) C505_=_C550( C505 C550 ) C505_=_C555( C505 C555 ) C505_=_C560( C505 C560 ) C505_=_C561( C505 C561 ) \nC505_=_C562( C505 C562 ) C506_=_C508( C506 C508 ) C506_=_C509( C506 C509 ) C506_=_C570( C506 C570 ) C506_=_C580( C506 C580 ) C506_=_C588( C506 C588 ) \nC506_=_C595( C506 C595 ) C506_=_C601( C506 C601 ) C506_=_C607( C506 C607 ) C506_=_C613( C506 C613 ) C506_=_C615( C506 C615 ) C506_=_C616( C506 C616 ) \nC506_=_C617( C506 C617 ) C508_=_C509( C508 C509 ) C508_=_C562( C508 C562 ) C508_=_C617( C508 C617 ) C508_=_C778( C508 C778 ) C508_=_C851( C508 C851 ) \nC508_=_C865( C508 C865 ) C508_=_C867( C508 C867 ) C508_=_C868( C508 C868 ) C508_=_C869( C508 C869 ) C509_=_C749( C509 C749 ) C509_=_C779( C509 C779 ) \nC509_=_C869( C509 C869 ) C509_=_C879( C509 C879 ) C509_=_C883( C509 C883 ) C509_=_C887( C509 C887 ) C517_=_C526( C517 C526 ) C517_=_C535( C517 C535 ) \nC517_=_C546( C517 C546 ) C517_=_C550( C517 C550 ) C517_=_C555( C517 C555 ) C517_=_C560( C517 C560 ) C517_=_C561( C517 C561 ) C517_=_C562( C517 C562 ) \nC526_=_C535( C526 C535 ) C526_=_C546( C526 C546 ) C526_=_C550( C526 C550 ) C526_=_C555( C526 C555 ) C526_=_C560( C526 C560 ) C526_=_C561( C526 C561 ) \nC526_=_C562( C526 C562 ) C535_=_C546( C535 C546 ) C535_=_C550( C535 C550 ) C535_=_C555( C535 C555 ) C535_=_C560( C535 C560 ) C535_=_C561( C535 C561 ) \nC535_=_C562( C535 C562 ) C546_=_C548( C546 C548 ) C546_=_C550( C546 C550 ) C546_=_C555( C546 C555 ) C546_=_C560( C546 C560 ) C546_=_C561( C546 C561 ) \nC546_=_C562( C546 C562 ) C548_=_C614( C548 C614 ) C548_=_C882( C548 C882 ) C548_=_C886( C548 C886 ) C550_=_C555( C550 C555 ) C550_=_C560( C550 C560 ) \nC550_=_C561( C550 C561 ) C550_=_C562( C550 C562 ) C555_=_C560( C555 C560 ) C555_=_C561( C555 C561 ) C555_=_C562( C555 C562 ) C560_=_C561( C560 C561 ) \nC560_=_C562( C560 C562 ) C560_=_C615( C560 C615 ) C560_=_C749( C560 C749 ) C561_=_C562( C561 C562 ) C561_=_C616( C561 C616 ) C561_=_C772( C561 C772 ) \nC561_=_C778( C561 C778 ) C561_=_C779( C561 C779 ) C562_=_C617( C562 C617 ) C562_=_C778( C562 C778 ) C562_=_C851( C562 C851 ) C562_=_C865( C562 C865 ) \nC562_=_C867( C562 C867 ) C562_=_C868( C562 C868 ) C562_=_C869( C562 C869 ) C566_=_C570( C566 C570 ) C566_=_C573( C566 C573 ) C566_=_C574( C566 C574 ) \nC566_=_C576( C566 C576 ) C566_=_C585( C566 C585 ) C566_=_C592( C566 C592 ) C566_=_C593( C566 C593 ) C566_=_C594( C566 C594 ) C566_=_C595( C566 C595 ) \nC570_=_C573( C570 C573 ) C570_=_C574( C570 C574 ) C570_=_C580( C570 C580 ) C570_=_C588( C570 C588 ) C570_=_C595( C570 C595 ) C570_=_C601( C570 C601 ) \nC570_=_C607( C570 C607 ) C570_=_C613( C570 C613 ) C570_=_C615( C570 C615 ) C570_=_C616( C570 C616 ) C570_=_C617( C570 C617 ) C573_=_C574( C573 C574 ) \nC573_=_C626( C573 C626 ) C573_=_C671( C573 C671 ) C573_=_C838( C573 C838 ) C573_=_C841( C573 C841 ) C573_=_C842( C573 C842 ) C573_=_C843( C573 C843 ) \nC573_=_C845( C573 C845 ) C574_=_C627( C574 C627 ) C574_=_C672( C574 C672 ) C574_=_C845( C574 C845 ) C574_=_C870( C574 C870 ) C574_=_C871( C574 C871 ) \nC574_=_C872( C574 C872 ) C576_=_C580( C576 C580 ) C576_=_C585( C576 C585 ) C576_=_C592( C576 C592 ) C576_=_C593( C576 C593 ) C576_=_C594( C576 C594 ) \nC576_=_C595( C576 C595 ) C580_=_C588( C580 C588 ) C580_=_C595( C580 C595 ) C580_=_C601( C580 C601 ) C580_=_C607( C580 C607 ) C580_=_C613( C580 C613 ) \nC580_=_C615( C580 C615 ) C580_=_C616( C580 C616 ) C580_=_C617( C580 C617 ) C585_=_C588( C585 C588 ) C585_=_C592( C585 C592 ) C585_=_C593( C585 C593 ) \nC585_=_C594( C585 C594 ) C585_=_C595( C585 C595 ) C588_=_C595( C588 C595 ) C588_=_C601( C588 C601 ) C588_=_C607( C588 C607 ) C588_=_C613( C588 C613 ) \nC588_=_C615( C588 C615 ) C588_=_C616( C588 C616 ) C588_=_C617( C588 C617 ) C592_=_C593( C592 C593 ) C592_=_C594( C592 C594 ) C592_=_C595( C592 C595 ) \nC592_=_C601( C592 C601 ) C592_=_C604( C592 C604 ) C592_=_C605( C592 C605 ) C593_=_C594( C593 C594 ) C593_=_C595( C593 C595 ) C593_=_C607( C593 C607 ) \nC594_=_C595( C594 C595 ) C594_=_C613( C594 C613 ) C594_=_C614( C594 C614 ) C595_=_C601( C595 C601 ) C595_=_C607( C595 C607 ) C595_=_C613( C595 C613 ) \nC595_=_C615( C595 C615 ) C595_=_C616( C595 C616 ) C595_=_C617( C595 C617 ) C601_=_C604( C601 C604 ) C601_=_C605( C601 C605 ) C601_=_C607( C601 C607 ) \nC601_=_C613( C601 C613 ) C601_=_C615( C601 C615 ) C601_=_C616( C601 C616 ) C601_=_C617( C601 C617 ) C604_=_C605( C604 C605 ) C604_=_C704( C604 C704 ) \nC604_=_C830( C604 C830 ) C604_=_C847( C604 C847 ) C604_=_C858( C604 C858 ) C604_=_C859( C604 C859 ) C604_=_C860( C604 C860 ) C604_=_C862( C604 C862 ) \nC605_=_C705( C605 C705 ) C605_=_C831( C605 C831 ) C605_=_C862( C605 C862 ) C605_=_C878( C605 C878 ) C605_=_C881( C605 C881 ) C605_=_C885( C605 C885 ) \nC607_=_C613( C607 C613 ) C607_=_C615( C607 C615 ) C607_=_C616( C607 C616 ) C607_=_C617( C607 C617 ) C613_=_C614( C613 C614 ) C613_=_C615( C613 C615 ) \nC613_=_C616( C613 C616 ) C613_=_C617( C613 C617 ) C614_=_C882( C614 C882 ) C614_=_C886( C614 C886 ) C615_=_C616( C615 C616 ) C615_=_C617( C615 C617 ) \nC615_=_C749( C615 C749 ) C616_=_C617( C616 C617 ) C616_=_C772( C616 C772 ) C616_=_C778( C616 C778 ) C616_=_C779( C616 C779 ) C617_=_C778( C617 C778 ) \nC617_=_C851( C617 C851 ) C617_=_C865( C617 C865 ) C617_=_C867( C617 C867 ) C617_=_C868( C617 C868 ) C617_=_C869( C617 C869 ) C626_=_C627( C626 C627 ) \nC626_=_C671( C626 C671 ) C626_=_C838( C626 C838 ) C626_=_C841( C626 C841 ) C626_=_C842( C626 C842 ) C626_=_C843( C626 C843 ) C626_=_C845( C626 C845 ) \nC627_=_C672( C627 C672 ) C627_=_C845( C627 C845 ) C627_=_C870( C627 C870 ) C627_=_C871( C627 C871 ) C627_=_C872( C627 C872 ) C671_=_C672( C671 C672 ) \nC671_=_C838( C671 C838 ) C671_=_C841( C671 C841 ) C671_=_C842( C671 C842 ) C671_=_C843(</w:t>
      </w:r>
    </w:p>
    <w:p>
      <w:pPr>
        <w:pStyle w:val="PreformattedText"/>
        <w:bidi w:val="0"/>
        <w:spacing w:before="0" w:after="0"/>
        <w:jc w:val="left"/>
        <w:rPr/>
      </w:pPr>
      <w:r>
        <w:rPr/>
        <w:t xml:space="preserve"> </w:t>
      </w:r>
      <w:r>
        <w:rPr/>
        <w:t>C671 C843 ) C671_=_C845( C671 C845 ) C672_=_C845( C672 C845 ) \nC672_=_C870( C672 C870 ) C672_=_C871( C672 C871 ) C672_=_C872( C672 C872 ) C704_=_C705( C704 C705 ) C704_=_C830( C704 C830 ) C704_=_C847( C704 C847 ) \nC704_=_C858( C704 C858 ) C704_=_C859( C704 C859 ) C704_=_C860( C704 C860 ) C704_=_C862( C704 C862 ) C705_=_C831( C705 C831 ) C705_=_C862( C705 C862 ) \nC705_=_C878( C705 C878 ) C705_=_C881( C705 C881 ) C705_=_C885( C705 C885 ) C708_=_C810( C708 C810 ) C708_=_C837( C708 C837 ) C708_=_C880( C708 C880 ) \nC708_=_C884( C708 C884 ) C708_=_C888( C708 C888 ) C749_=_C779( C749 C779 ) C749_=_C869( C749 C869 ) C749_=_C879( C749 C879 ) C749_=_C883( C749 C883 ) \nC749_=_C887( C749 C887 ) C753_=_C759( C753 C759 ) C753_=_C764( C753 C764 ) C753_=_C771( C753 C771 ) C753_=_C772( C753 C772 ) C759_=_C764( C759 C764 ) \nC759_=_C771( C759 C771 ) C759_=_C772( C759 C772 ) C764_=_C771( C764 C771 ) C764_=_C772( C764 C772 ) C771_=_C772( C771 C772 ) C772_=_C778( C772 C778 ) \nC772_=_C779( C772 C779 ) C778_=_C779( C778 C779 ) C778_=_C851( C778 C851 ) C778_=_C865( C778 C865 ) C778_=_C867( C778 C867 ) C778_=_C868( C778 C868 ) \nC778_=_C869( C778 C869 ) C779_=_C869( C779 C869 ) C779_=_C879( C779 C879 ) C779_=_C883( C779 C883 ) C779_=_C887( C779 C887 ) C810_=_C837( C810 C837 ) \nC810_=_C880( C810 C880 ) C810_=_C884( C810 C884 ) C810_=_C888( C810 C888 ) C830_=_C831( C830 C831 ) C830_=_C847( C830 C847 ) C830_=_C858( C830 C858 ) \nC830_=_C859( C830 C859 ) C830_=_C860( C830 C860 ) C830_=_C862( C830 C862 ) C831_=_C862( C831 C862 ) C831_=_C878( C831 C878 ) C831_=_C881( C831 C881 ) \nC831_=_C885( C831 C885 ) C837_=_C880( C837 C880 ) C837_=_C884( C837 C884 ) C837_=_C888( C837 C888 ) C838_=_C841( C838 C841 ) C838_=_C842( C838 C842 ) \nC838_=_C843( C838 C843 ) C838_=_C845( C838 C845 ) C838_=_C846( C838 C846 ) C838_=_C847( C838 C847 ) C838_=_C851( C838 C851 ) C841_=_C842( C841 C842 ) \nC841_=_C843( C841 C843 ) C841_=_C845( C841 C845 ) C841_=_C853( C841 C853 ) C841_=_C858( C841 C858 ) C841_=_C865( C841 C865 ) C842_=_C843( C842 C843 ) \nC842_=_C845( C842 C845 ) C842_=_C854( C842 C854 ) C842_=_C859( C842 C859 ) C842_=_C867( C842 C867 ) C843_=_C845( C843 C845 ) C843_=_C855( C843 C855 ) \nC843_=_C860( C843 C860 ) C843_=_C868( C843 C868 ) C845_=_C870( C845 C870 ) C845_=_C871( C845 C871 ) C845_=_C872( C845 C872 ) C846_=_C847( C846 C847 ) \nC846_=_C851( C846 C851 ) C846_=_C853( C846 C853 ) C846_=_C854( C846 C854 ) C846_=_C855( C846 C855 ) C847_=_C851( C847 C851 ) C847_=_C858( C847 C858 ) \nC847_=_C859( C847 C859 ) C847_=_C860( C847 C860 ) C847_=_C862( C847 C862 ) C851_=_C865( C851 C865 ) C851_=_C867( C851 C867 ) C851_=_C868( C851 C868 ) \nC851_=_C869( C851 C869 ) C853_=_C854( C853 C854 ) C853_=_C855( C853 C855 ) C853_=_C858( C853 C858 ) C853_=_C865( C853 C865 ) C854_=_C855( C854 C855 ) \nC854_=_C859( C854 C859 ) C854_=_C867( C854 C867 ) C855_=_C860( C855 C860 ) C855_=_C868( C855 C868 ) C858_=_C859( C858 C859 ) C858_=_C860( C858 C860 ) \nC858_=_C862( C858 C862 ) C858_=_C865( C858 C865 ) C859_=_C860( C859 C860 ) C859_=_C862( C859 C862 ) C859_=_C867( C859 C867 ) C860_=_C862( C860 C862 ) \nC860_=_C868( C860 C868 ) C862_=_C878( C862 C878 ) C862_=_C881( C862 C881 ) C862_=_C885( C862 C885 ) C865_=_C867( C865 C867 ) C865_=_C868( C865 C868 ) \nC865_=_C869( C865 C869 ) C867_=_C868( C867 C868 ) C867_=_C869( C867 C869 ) C868_=_C869( C868 C869 ) C869_=_C879( C869 C879 ) C869_=_C883( C869 C883 ) \nC869_=_C887( C869 C887 ) C870_=_C871( C870 C871 ) C870_=_C872( C870 C872 ) C870_=_C878( C870 C878 ) C870_=_C879( C870 C879 ) C870_=_C880( C870 C880 ) \nC871_=_C872( C871 C872 ) C871_=_C881( C871 C881 ) C871_=_C882( C871 C882 ) C871_=_C883( C871 C883 ) C871_=_C884( C871 C884 ) C872_=_C885( C872 C885 ) \nC872_=_C886( C872 C886 ) C872_=_C887( C872 C887 ) C872_=_C888( C872 C888 ) C878_=_C879( C878 C879 ) C878_=_C880( C878 C880 ) C878_=_C881( C878 C881 ) \nC878_=_C885( C878 C885 ) C879_=_C880( C879 C880 ) C879_=_C883( C879 C883 ) C879_=_C887( C879 C887 ) C880_=_C884( C880 C884 ) C880_=_C888( C880 C888 ) \nC881_=_C882( C881 C882 ) C881_=_C883( C881 C883 ) C881_=_C884( C881 C884 ) C881_=_C885( C881 C885 ) C882_=_C883( C882 C883 ) C882_=_C884( C882 C884 ) \nC882_=_C886( C882 C886 ) C883_=_C884( C883 C884 ) C883_=_C887( C883 C887 ) C884_=_C888( C884 C888 ) C885_=_C886( C885 C886 ) C885_=_C887( C885 C887 ) \nC885_=_C888( C885 C888 ) C886_=_C887( C886 C887 ) C886_=_C888( C886 C888 ) C887_=_C888( C887 C888 ) "];57-&gt;65[label="119: C9 C10 C51 C59 C73 \nC84 C85 C148 C152 C155 C165 \nC167 C173 C176 C184 C191 C192 \nC201 C209 C216 C219 C224 C235 \nC243 C251 C252 C253 C265 C266 \nC271 C276 C281 C287 C288 C292 \nC301 C310 C318 C325 C326 C398 \nC503 C504 C505 C506 C508 C509 \nC517 C526 C535 C546 C548 C550 \nC555 C560 C561 C566 C570 C573 \nC574 C576 C580 C585 C588 C592 \nC593 C594 C601 C604 C605 C607 \nC613 C614 C615 C616 C626 C627 \nC671 C672 C704 C705 C708 C749 \nC753 C759 C764 C771 C772 C778 \nC779 C810 C830 C831 C837 C838 \nC841 C842 C843 C846 C847 C851 \nC853 C854 C855 C858 C859 C860 \nC865 C867 C868 C870 C871 C878 \nC879 C880 C881 C882 C883 C884 \n490: C9_=_C10 ,C9_=_C84 ,C9_=_C287 ,C9_=_C573 ,C9_=_C626 ,\nC9_=_C671 ,C9_=_C838 ,C9_=_C841 ,C9_=_C842 ,C9_=_C843 ,C10_=_C85 ,\nC10_=_C288 ,C10_=_C574 ,C10_=_C627 ,C10_=_C672 ,C10_=_C870 ,C10_=_C871 ,\nC51_=_C265 ,C51_=_C503 ,C51_=_C604 ,C51_=_C704 ,C51_=_C830 ,C51_=_C847 ,\nC51_=_C858 ,C51_=_C859 ,C51_=_C860 ,C59_=_C148 ,C59_=_C271 ,C59_=_C398 ,\nC59_=_C548 ,C59_=_C614 ,C59_=_C882 ,C73_=_C276 ,C73_=_C708 ,C73_=_C810 ,\nC73_=_C837 ,C73_=_C880 ,C73_=_C884 ,C84_=_C85 ,C84_=_C287 ,C84_=_C573 ,\nC84_=_C626 ,C84_=_C671 ,C84_=_C838 ,C84_=_C841 ,C84_=_C842 ,C84_=_C843 ,\nC85_=_C288 ,C85_=_C574 ,C85_=_C627 ,C85_=_C672 ,C85_=_C870 ,C85_=_C871 ,\nC148_=_C271 ,C148_=_C398 ,C148_=_C548 ,C148_=_C614 ,C148_=_C882 ,C152_=_C155 ,\nC152_=_C165 ,C152_=_C173 ,C152_=_C191 ,C152_=_C192 ,C155_=_C167 ,C155_=_C176 ,\nC155_=_C184 ,C155_=_C201 ,C155_=_C209 ,C155_=_C216 ,C155_=_C219 ,C165_=_C167 ,\nC165_=_C173 ,C165_=_C191 ,C165_=_C192 ,C167_=_C176 ,C167_=_C184 ,C167_=_C201 ,\nC167_=_C209 ,C167_=_C216 ,C167_=_C219 ,C173_=_C176 ,C173_=_C191 ,C173_=_C192 ,\nC176_=_C184 ,C176_=_C201 ,C176_=_C209 ,C176_=_C216 ,C176_=_C219 ,C184_=_C201 ,\nC184_=_C209 ,C184_=_C216 ,C184_=_C219 ,C191_=_C192 ,C191_=_C201 ,C192_=_C209 ,\nC201_=_C209 ,C201_=_C216 ,C201_=_C219 ,C209_=_C216 ,C209_=_C219 ,C216_=_C219 ,\nC216_=_C505 ,C216_=_C506 ,C216_=_C508 ,C216_=_C509 ,C219_=_C561 ,C219_=_C616 ,\nC219_=_C772 ,C219_=_C778 ,C219_=_C779 ,C224_=_C235 ,C224_=_C243 ,C224_=_C251 ,\nC224_=_C252 ,C224_=_C253 ,C235_=_C243 ,C235_=_C251 ,C235_=_C252 ,C235_=_C253 ,\nC243_=_C251 ,C243_=_C252 ,C243_=_C253 ,C251_=_C252 ,C251_=_C253 ,C251_=_C265 ,\nC251_=_C266 ,C252_=_C253 ,C252_=_C271 ,C253_=_C276 ,C265_=_C266 ,C265_=_C503 ,\nC265_=_C604 ,C265_=_C704 ,C265_=_C830 ,C265_=_C847 ,C265_=_C858 ,C265_=_C859 ,\nC265_=_C860 ,C266_=_C504 ,C266_=_C605 ,C266_=_C705 ,C266_=_C831 ,C266_=_C878 ,\nC266_=_C881 ,C271_=_C398 ,C271_=_C548 ,C271_=_C614 ,C271_=_C882 ,C276_=_C708 ,\nC276_=_C810 ,C276_=_C837 ,C276_=_C880 ,C276_=_C884 ,C281_=_C287 ,C281_=_C288 ,\nC281_=_C292 ,C281_=_C301 ,C281_=_C310 ,C281_=_C318 ,C281_=_C325 ,C281_=_C326 ,\nC287_=_C288 ,C287_=_C573 ,C287_=_C626 ,C287_=_C671 ,C287_=_C838 ,C287_=_C841 ,\nC287_=_C842 ,C287_=_C843 ,C288_=_C574 ,C288_=_C627 ,C288_=_C672 ,C288_=_C870 ,\nC288_=_C871 ,C292_=_C301 ,C292_=_C310 ,C292_=_C318 ,C292_=_C325 ,C292_=_C326 ,\nC301_=_C310 ,C301_=_C318 ,C301_=_C325 ,C301_=_C326 ,C310_=_C318 ,C310_=_C325 ,\nC310_=_C326 ,C318_=_C325 ,C318_=_C326 ,C325_=_C326 ,C398_=_C548 ,C398_=_C614 ,\nC398_=_C882 ,C503_=_C504 ,C503_=_C604 ,C503_=_C704 ,C503_=_C830 ,C503_=_C847 ,\nC503_=_C858 ,C503_=_C859 ,C503_=_C860 ,C504_=_C605 ,C504_=_C705 ,C504_=_C831 ,\nC504_=_C878 ,C504_=_C881 ,C505_=_C506 ,C505_=_C508 ,C505_=_C509 ,C505_=_C517 ,\nC505_=_C526 ,C505_=_C535 ,C505_=_C546 ,C505_=_C550 ,C505_=_C555 ,C505_=_C560 ,\nC505_=_C561 ,C506_=_C508 ,C506_=_C509 ,C506_=_C570 ,C506_=_C580 ,C506_=_C588 ,\nC506_=_C601 ,C506_=_C607 ,C506_=_C613 ,C506_=_C615 ,C506_=_C616 ,C508_=_C509 ,\nC508_=_C778 ,C508_=_C851 ,C508_=_C865 ,C508_=_C867 ,C508_=_C868 ,C509_=_C749 ,\nC509_=_C779 ,C509_=_C879 ,C509_=_C883 ,C517_=_C526 ,C517_=_C535 ,C517_=_C546 ,\nC517_=_C550 ,C517_=_C555 ,C517_=_C560 ,C517_=_C561 ,C526_=_C535 ,C526_=_C546 ,\nC526_=_C550 ,C526_=_C555 ,C526_=_C560 ,C526_=_C561 ,C535_=_C546 ,C535_=_C550 ,\nC535_=_C555 ,C535_=_C560 ,C535_=_C561 ,C546_=_C548 ,C546_=_C550 ,C546_=_C555 ,\nC546_=_C560 ,C546_=_C561 ,C548_=_C614 ,C548_=_C882 ,C550_=_C555 ,C550_=_C560 ,\nC550_=_C561 ,C555_=_C560 ,C555_=_C561 ,C560_=_C561 ,C560_=_C615 ,C560_=_C749 ,\nC561_=_C616 ,C561_=_C772 ,C561_=_C778 ,C561_=_C779 ,C566_=_C570 ,C566_=_C573 ,\nC566_=_C574 ,C566_=_C576 ,C566_=_C585 ,C566_=_C592 ,C566_=_C593 ,C566_=_C594 ,\nC570_=_C573 ,C570_=_C574 ,C570_=_C580 ,C570_=_C588 ,C570_=_C601 ,C570_=_C607 ,\nC570_=_C613 ,C570_=_C615 ,C570_=_C616 ,C573_=_C574 ,C573_=_C626 ,C573_=_C671 ,\nC573_=_C838 ,C573_=_C841 ,C573_=_C842 ,C573_=_C843 ,C574_=_C627 ,C574_=_C672 ,\nC574_=_C870 ,C574_=_C871 ,C576_=_C580 ,C576_=_C585 ,C576_=_C592 ,C576_=_C593 ,\nC576_=_C594 ,C580_=_C588 ,C580_=_C601 ,C580_=_C607 ,C580_=_C613 ,C580_=_C615 ,\nC580_=_C616 ,C585_=_C588 ,C585_=_C592 ,C585_=_C593 ,C585_=_C594 ,C588_=_C601 ,\nC588_=_C607 ,C588_=_C613 ,C588_=_C615 ,C588_=_C616 ,C592_=_C593 ,C592_=_C594 ,\nC592_=_C601 ,C592_=_C604 ,C592_=_C605 ,C593_=_C594 ,C593_=_C607 ,C594_=_C613 ,\nC594_=_C614 ,C601_=_C604 ,C601_=_C605 ,C601_=_C607 ,C601_=_C613 ,C601_=_C615 ,\nC601_=_C616 ,C604_=_C605 ,C604_=_C704 ,C604_=_C830 ,C604_=_C847 ,C604_=_C858 ,\nC604_=_C859 ,C604_=_C860 ,C605_=_C705 ,C605_=_C831 ,C605_=_C878 ,C605_=_C881 ,\nC607_=_C613 ,C607_=_C615 ,C607_=_C616 ,C613_=_C614 ,C613_=_C615 ,C613_=_C616 ,\nC614_=_C882 ,C615_=_C616 ,C615_=_C749 ,C616_=_C772 ,C616_=_C778 ,C616_=_C779 ,\nC626_=_C627 ,C626_=_C671 ,C626_=_C838 ,C626_=_C841 ,C626_=_C842 ,C626_=_C843 ,\nC627_=_C672 ,C627_=_C870 ,C627_=_C871</w:t>
      </w:r>
    </w:p>
    <w:p>
      <w:pPr>
        <w:pStyle w:val="PreformattedText"/>
        <w:bidi w:val="0"/>
        <w:spacing w:before="0" w:after="0"/>
        <w:jc w:val="left"/>
        <w:rPr/>
      </w:pPr>
      <w:r>
        <w:rPr/>
        <w:t xml:space="preserve"> </w:t>
      </w:r>
      <w:r>
        <w:rPr/>
        <w:t>,C671_=_C672 ,C671_=_C838 ,C671_=_C841 ,\nC671_=_C842 ,C671_=_C843 ,C672_=_C870 ,C672_=_C871 ,C704_=_C705 ,C704_=_C830 ,\nC704_=_C847 ,C704_=_C858 ,C704_=_C859 ,C704_=_C860 ,C705_=_C831 ,C705_=_C878 ,\nC705_=_C881 ,C708_=_C810 ,C708_=_C837 ,C708_=_C880 ,C708_=_C884 ,C749_=_C779 ,\nC749_=_C879 ,C749_=_C883 ,C753_=_C759 ,C753_=_C764 ,C753_=_C771 ,C753_=_C772 ,\nC759_=_C764 ,C759_=_C771 ,C759_=_C772 ,C764_=_C771 ,C764_=_C772 ,C771_=_C772 ,\nC772_=_C778 ,C772_=_C779 ,C778_=_C779 ,C778_=_C851 ,C778_=_C865 ,C778_=_C867 ,\nC778_=_C868 ,C779_=_C879 ,C779_=_C883 ,C810_=_C837 ,C810_=_C880 ,C810_=_C884 ,\nC830_=_C831 ,C830_=_C847 ,C830_=_C858 ,C830_=_C859 ,C830_=_C860 ,C831_=_C878 ,\nC831_=_C881 ,C837_=_C880 ,C837_=_C884 ,C838_=_C841 ,C838_=_C842 ,C838_=_C843 ,\nC838_=_C846 ,C838_=_C847 ,C838_=_C851 ,C841_=_C842 ,C841_=_C843 ,C841_=_C853 ,\nC841_=_C858 ,C841_=_C865 ,C842_=_C843 ,C842_=_C854 ,C842_=_C859 ,C842_=_C867 ,\nC843_=_C855 ,C843_=_C860 ,C843_=_C868 ,C846_=_C847 ,C846_=_C851 ,C846_=_C853 ,\nC846_=_C854 ,C846_=_C855 ,C847_=_C851 ,C847_=_C858 ,C847_=_C859 ,C847_=_C860 ,\nC851_=_C865 ,C851_=_C867 ,C851_=_C868 ,C853_=_C854 ,C853_=_C855 ,C853_=_C858 ,\nC853_=_C865 ,C854_=_C855 ,C854_=_C859 ,C854_=_C867 ,C855_=_C860 ,C855_=_C868 ,\nC858_=_C859 ,C858_=_C860 ,C858_=_C865 ,C859_=_C860 ,C859_=_C867 ,C860_=_C868 ,\nC865_=_C867 ,C865_=_C868 ,C867_=_C868 ,C870_=_C871 ,C870_=_C878 ,C870_=_C879 ,\nC870_=_C880 ,C871_=_C881 ,C871_=_C882 ,C871_=_C883 ,C871_=_C884 ,C878_=_C879 ,\nC878_=_C880 ,C878_=_C881 ,C879_=_C880 ,C879_=_C883 ,C880_=_C884 ,C881_=_C882 ,\nC881_=_C883 ,C881_=_C884 ,C882_=_C883 ,C882_=_C884 ,C883_=_C884 ,"];66[shape=box, label="id:66 level: 3\n138: C5 C9 C10 C17 C18 \nC19 C20 C21 C22 C23 C29 \nC30 C31 C32 C33 C34 C39 \nC40 C41 C42 C43 C44 C45 \nC48 C49 C50 C51 C54 C55 \nC56 C57 C58 C59 C61 C62 \nC63 C64 C65 C66 C67 C68 \nC69 C70 C71 C72 C73 C81 \nC82 C83 C103 C131 C144 C146 \nC147 C177 C222 C223 C225 C226 \nC227 C235 C239 C240 C241 C242 \nC243 C247 C248 C249 C250 C251 \nC252 C253 C261 C263 C264 C265 \nC266 C268 C271 C272 C273 C274 \nC275 C276 C284 C285 C286 C396 \nC397 C500 C514 C523 C532 C538 \nC544 C545 C546 C548 C564 C565 \nC566 C567 C568 C569 C570 C573 \nC574 C577 C579 C587 C592 C594 \nC599 C601 C602 C603 C604 C605 \nC606 C613 C614 C619 C620 C621 \nC622 C623 C624 C626 C627 C665 \nC666 C667 C668 C669 C670 C671 \nC672 \n637: C5_=_C9( C5 C9 ) C5_=_C10( C5 C10 ) C5_=_C81( C5 C81 ) C5_=_C82( C5 C82 ) C5_=_C83( C5 C83 ) \nC9_=_C10( C9 C10 ) C9_=_C573( C9 C573 ) C9_=_C626( C9 C626 ) C9_=_C671( C9 C671 ) C10_=_C574( C10 C574 ) C10_=_C627( C10 C627 ) \nC10_=_C672( C10 C672 ) C17_=_C18( C17 C18 ) C17_=_C19( C17 C19 ) C17_=_C20( C17 C20 ) C17_=_C21( C17 C21 ) C17_=_C22( C17 C22 ) \nC17_=_C23( C17 C23 ) C18_=_C19( C18 C19 ) C18_=_C20( C18 C20 ) C18_=_C21( C18 C21 ) C18_=_C22( C18 C22 ) C18_=_C23( C18 C23 ) \nC19_=_C20( C19 C20 ) C19_=_C21( C19 C21 ) C19_=_C22( C19 C22 ) C19_=_C23( C19 C23 ) C20_=_C21( C20 C21 ) C20_=_C22( C20 C22 ) \nC20_=_C23( C20 C23 ) C21_=_C22( C21 C22 ) C21_=_C23( C21 C23 ) C21_=_C621( C21 C621 ) C22_=_C23( C22 C23 ) C29_=_C30( C29 C30 ) \nC29_=_C31( C29 C31 ) C29_=_C32( C29 C32 ) C29_=_C33( C29 C33 ) C29_=_C34( C29 C34 ) C29_=_C131( C29 C131 ) C30_=_C31( C30 C31 ) \nC30_=_C32( C30 C32 ) C30_=_C33( C30 C33 ) C30_=_C34( C30 C34 ) C30_=_C131( C30 C131 ) C30_=_C223( C30 C223 ) C30_=_C243( C30 C243 ) \nC30_=_C247( C30 C247 ) C30_=_C248( C30 C248 ) C30_=_C249( C30 C249 ) C30_=_C250( C30 C250 ) C31_=_C32( C31 C32 ) C31_=_C33( C31 C33 ) \nC31_=_C34( C31 C34 ) C31_=_C248( C31 C248 ) C32_=_C33( C32 C33 ) C32_=_C34( C32 C34 ) C33_=_C34( C33 C34 ) C33_=_C249( C33 C249 ) \nC34_=_C250( C34 C250 ) C39_=_C40( C39 C40 ) C39_=_C41( C39 C41 ) C39_=_C42( C39 C42 ) C39_=_C43( C39 C43 ) C39_=_C44( C39 C44 ) \nC39_=_C45( C39 C45 ) C40_=_C41( C40 C41 ) C40_=_C42( C40 C42 ) C40_=_C43( C40 C43 ) C40_=_C44( C40 C44 ) C40_=_C45( C40 C45 ) \nC41_=_C42( C41 C42 ) C41_=_C43( C41 C43 ) C41_=_C44( C41 C44 ) C41_=_C45( C41 C45 ) C42_=_C43( C42 C43 ) C42_=_C44( C42 C44 ) \nC42_=_C45( C42 C45 ) C43_=_C44( C43 C44 ) C43_=_C45( C43 C45 ) C43_=_C532( C43 C532 ) C44_=_C45( C44 C45 ) C44_=_C668( C44 C668 ) \nC48_=_C49( C48 C49 ) C48_=_C50( C48 C50 ) C48_=_C51( C48 C51 ) C48_=_C225( C48 C225 ) C48_=_C251( C48 C251 ) C48_=_C261( C48 C261 ) \nC48_=_C263( C48 C263 ) C48_=_C264( C48 C264 ) C48_=_C265( C48 C265 ) C48_=_C266( C48 C266 ) C49_=_C50( C49 C50 ) C49_=_C51( C49 C51 ) \nC49_=_C263( C49 C263 ) C49_=_C602( C49 C602 ) C49_=_C669( C49 C669 ) C50_=_C51( C50 C51 ) C50_=_C264( C50 C264 ) C50_=_C603( C50 C603 ) \nC51_=_C265( C51 C265 ) C51_=_C604( C51 C604 ) C54_=_C55( C54 C55 ) C54_=_C56( C54 C56 ) C54_=_C57( C54 C57 ) C54_=_C58( C54 C58 ) \nC54_=_C59( C54 C59 ) C54_=_C144( C54 C144 ) C54_=_C146( C54 C146 ) C54_=_C147( C54 C147 ) C55_=_C56( C55 C56 ) C55_=_C57( C55 C57 ) \nC55_=_C58( C55 C58 ) C55_=_C59( C55 C59 ) C55_=_C144( C55 C144 ) C55_=_C226( C55 C226 ) C55_=_C252( C55 C252 ) C55_=_C268( C55 C268 ) \nC55_=_C271( C55 C271 ) C56_=_C57( C56 C57 ) C56_=_C58( C56 C58 ) C56_=_C59( C56 C59 ) C56_=_C268( C56 C268 ) C56_=_C396( C56 C396 ) \nC56_=_C397( C56 C397 ) C57_=_C58( C57 C58 ) C57_=_C59( C57 C59 ) C57_=_C146( C57 C146 ) C57_=_C396( C57 C396 ) C57_=_C514( C57 C514 ) \nC57_=_C523( C57 C523 ) C57_=_C532( C57 C532 ) C57_=_C538( C57 C538 ) C57_=_C544( C57 C544 ) C57_=_C545( C57 C545 ) C57_=_C546( C57 C546 ) \nC57_=_C548( C57 C548 ) C58_=_C59( C58 C59 ) C58_=_C147( C58 C147 ) C58_=_C397( C58 C397 ) C58_=_C569( C58 C569 ) C58_=_C579( C58 C579 ) \nC58_=_C587( C58 C587 ) C58_=_C594( C58 C594 ) C58_=_C606( C58 C606 ) C58_=_C613( C58 C613 ) C58_=_C614( C58 C614 ) C59_=_C271( C59 C271 ) \nC59_=_C548( C59 C548 ) C59_=_C614( C59 C614 ) C61_=_C62( C61 C62 ) C61_=_C63( C61 C63 ) C61_=_C64( C61 C64 ) C61_=_C65( C61 C65 ) \nC61_=_C66( C61 C66 ) C61_=_C67( C61 C67 ) C62_=_C63( C62 C63 ) C62_=_C64( C62 C64 ) C62_=_C65( C62 C65 ) C62_=_C66( C62 C66 ) \nC62_=_C67( C62 C67 ) C63_=_C64( C63 C64 ) C63_=_C65( C63 C65 ) C63_=_C66( C63 C66 ) C63_=_C67( C63 C67 ) C64_=_C65( C64 C65 ) \nC64_=_C66( C64 C66 ) C64_=_C67( C64 C67 ) C64_=_C545( C64 C545 ) C65_=_C66( C65 C66 ) C65_=_C67( C65 C67 ) C65_=_C624( C65 C624 ) \nC66_=_C67( C66 C67 ) C68_=_C69( C68 C69 ) C68_=_C70( C68 C70 ) C68_=_C71( C68 C71 ) C68_=_C72( C68 C72 ) C68_=_C73( C68 C73 ) \nC68_=_C227( C68 C227 ) C68_=_C253( C68 C253 ) C68_=_C272( C68 C272 ) C68_=_C273( C68 C273 ) C68_=_C274( C68 C274 ) C68_=_C275( C68 C275 ) \nC68_=_C276( C68 C276 ) C69_=_C70( C69 C70 ) C69_=_C71( C69 C71 ) C69_=_C72( C69 C72 ) C69_=_C73( C69 C73 ) C69_=_C272( C69 C272 ) \nC70_=_C71( C70 C71 ) C70_=_C72( C70 C72 ) C70_=_C73( C70 C73 ) C70_=_C273( C70 C273 ) C70_=_C670( C70 C670 ) C71_=_C72( C71 C72 ) \nC71_=_C73( C71 C73 ) C71_=_C274( C71 C274 ) C72_=_C73( C72 C73 ) C72_=_C275( C72 C275 ) C73_=_C276( C73 C276 ) C81_=_C82( C81 C82 ) \nC81_=_C83( C81 C83 ) C81_=_C284( C81 C284 ) C81_=_C564( C81 C564 ) C81_=_C565( C81 C565 ) C81_=_C566( C81 C566 ) C81_=_C567( C81 C567 ) \nC81_=_C568( C81 C568 ) C81_=_C569( C81 C569 ) C81_=_C570( C81 C570 ) C81_=_C573( C81 C573 ) C81_=_C574( C81 C574 ) C82_=_C83( C82 C83 ) \nC82_=_C285( C82 C285 ) C82_=_C619( C82 C619 ) C82_=_C620( C82 C620 ) C82_=_C621( C82 C621 ) C82_=_C622( C82 C622 ) C82_=_C623( C82 C623 ) \nC82_=_C624( C82 C624 ) C82_=_C626( C82 C626 ) C82_=_C627( C82 C627 ) C83_=_C286( C83 C286 ) C83_=_C665( C83 C665 ) C83_=_C666( C83 C666 ) \nC83_=_C667( C83 C667 ) C83_=_C668( C83 C668 ) C83_=_C669( C83 C669 ) C83_=_C670( C83 C670 ) C83_=_C671( C83 C671 ) C83_=_C672( C83 C672 ) \nC103_=_C177( C103 C177 ) C103_=_C222( C103 C222 ) C103_=_C235( C103 C235 ) C103_=_C239( C103 C239 ) C103_=_C240( C103 C240 ) C103_=_C241( C103 C241 ) \nC103_=_C242( C103 C242 ) C131_=_C223( C131 C223 ) C131_=_C243( C131 C243 ) C131_=_C247( C131 C247 ) C131_=_C248( C131 C248 ) C131_=_C249( C131 C249 ) \nC131_=_C250( C131 C250 ) C144_=_C146( C144 C146 ) C144_=_C147( C144 C147 ) C144_=_C226( C144 C226 ) C144_=_C252( C144 C252 ) C144_=_C268( C144 C268 ) \nC144_=_C271( C144 C271 ) C146_=_C147( C146 C147 ) C146_=_C396( C146 C396 ) C146_=_C514( C146 C514 ) C146_=_C523( C146 C523 ) C146_=_C532( C146 C532 ) \nC146_=_C538( C146 C538 ) C146_=_C544( C146 C544 ) C146_=_C545( C146 C545 ) C146_=_C546( C146 C546 ) C146_=_C548( C146 C548 ) C147_=_C397( C147 C397 ) \nC147_=_C569( C147 C569 ) C147_=_C579( C147 C579 ) C147_=_C587( C147 C587 ) C147_=_C594( C147 C594 ) C147_=_C606( C147 C606 ) C147_=_C613( C147 C613 ) \nC147_=_C614( C147 C614 ) C177_=_C222( C177 C222 ) C177_=_C235( C177 C235 ) C177_=_C239( C177 C239 ) C177_=_C240( C177 C240 ) C177_=_C241( C177 C241 ) \nC177_=_C242( C177 C242 ) C222_=_C223( C222 C223 ) C222_=_C225( C222 C225 ) C222_=_C226( C222 C226 ) C222_=_C227( C222 C227 ) C222_=_C235( C222 C235 ) \nC222_=_C239( C222 C239 ) C222_=_C240( C222 C240 ) C222_=_C241( C222 C241 ) C222_=_C242( C222 C242 ) C223_=_C225( C223 C225 ) C223_=_C226( C223 C226 ) \nC223_=_C227( C223 C227 ) C223_=_C243( C223 C243 ) C223_=_C247( C223 C247 ) C223_=_C248( C223 C248 ) C223_=_C249( C223 C249 ) C223_=_C250( C223 C250 ) \nC225_=_C226( C225 C226 ) C225_=_C227( C225 C227 ) C225_=_C251( C225 C251 ) C225_=_C261( C225 C261 ) C225_=_C263( C225 C263 ) C225_=_C264( C225 C264 ) \nC225_=_C265( C225 C265 ) C225_=_C266( C225 C266 ) C226_=_C227( C226 C227 ) C226_=_C252( C226 C252 ) C226_=_C268( C226 C268 ) C226_=_C271( C226 C271 ) \nC227_=_C253( C227 C253 ) C227_=_C272( C227 C272 ) C227_=_C273( C227 C273 ) C227_=_C274( C227 C274 ) C227_=_C275( C227 C275 ) C227_=_C276( C227 C276 ) \nC235_=_C239( C235 C239 ) C235_=_C240( C235 C240 ) C235_=_C241( C235 C241 ) C235_=_C242( C235 C242 ) C235_=_C243( C235 C243 ) C235_=_C251( C235 C251 ) \nC235_=_C252( C235 C252 ) C235_=_C253( C235 C253 ) C239_=_C240( C239 C240 ) C239_=_C241( C239 C241 ) C239_=_C242( C239 C242 ) C240_=_C241( C240 C241 ) \nC240_=_C242( C240 C242 ) C240_=_C514( C240 C514 ) C241_=_C242( C241 C242 ) C243_=_C247(</w:t>
      </w:r>
    </w:p>
    <w:p>
      <w:pPr>
        <w:pStyle w:val="PreformattedText"/>
        <w:bidi w:val="0"/>
        <w:spacing w:before="0" w:after="0"/>
        <w:jc w:val="left"/>
        <w:rPr/>
      </w:pPr>
      <w:r>
        <w:rPr/>
        <w:t xml:space="preserve"> </w:t>
      </w:r>
      <w:r>
        <w:rPr/>
        <w:t>C243 C247 ) C243_=_C248( C243 C248 ) C243_=_C249( C243 C249 ) \nC243_=_C250( C243 C250 ) C243_=_C251( C243 C251 ) C243_=_C252( C243 C252 ) C243_=_C253( C243 C253 ) C247_=_C248( C247 C248 ) C247_=_C249( C247 C249 ) \nC247_=_C250( C247 C250 ) C248_=_C249( C248 C249 ) C248_=_C250( C248 C250 ) C249_=_C250( C249 C250 ) C251_=_C252( C251 C252 ) C251_=_C253( C251 C253 ) \nC251_=_C261( C251 C261 ) C251_=_C263( C251 C263 ) C251_=_C264( C251 C264 ) C251_=_C265( C251 C265 ) C251_=_C266( C251 C266 ) C252_=_C253( C252 C253 ) \nC252_=_C268( C252 C268 ) C252_=_C271( C252 C271 ) C253_=_C272( C253 C272 ) C253_=_C273( C253 C273 ) C253_=_C274( C253 C274 ) C253_=_C275( C253 C275 ) \nC253_=_C276( C253 C276 ) C261_=_C263( C261 C263 ) C261_=_C264( C261 C264 ) C261_=_C265( C261 C265 ) C261_=_C266( C261 C266 ) C261_=_C500( C261 C500 ) \nC263_=_C264( C263 C264 ) C263_=_C265( C263 C265 ) C263_=_C266( C263 C266 ) C263_=_C602( C263 C602 ) C263_=_C669( C263 C669 ) C264_=_C265( C264 C265 ) \nC264_=_C266( C264 C266 ) C264_=_C603( C264 C603 ) C265_=_C266( C265 C266 ) C265_=_C604( C265 C604 ) C266_=_C605( C266 C605 ) C268_=_C271( C268 C271 ) \nC268_=_C396( C268 C396 ) C268_=_C397( C268 C397 ) C271_=_C548( C271 C548 ) C271_=_C614( C271 C614 ) C272_=_C273( C272 C273 ) C272_=_C274( C272 C274 ) \nC272_=_C275( C272 C275 ) C272_=_C276( C272 C276 ) C273_=_C274( C273 C274 ) C273_=_C275( C273 C275 ) C273_=_C276( C273 C276 ) C273_=_C670( C273 C670 ) \nC274_=_C275( C274 C275 ) C274_=_C276( C274 C276 ) C275_=_C276( C275 C276 ) C284_=_C285( C284 C285 ) C284_=_C286( C284 C286 ) C284_=_C564( C284 C564 ) \nC284_=_C565( C284 C565 ) C284_=_C566( C284 C566 ) C284_=_C567( C284 C567 ) C284_=_C568( C284 C568 ) C284_=_C569( C284 C569 ) C284_=_C570( C284 C570 ) \nC284_=_C573( C284 C573 ) C284_=_C574( C284 C574 ) C285_=_C286( C285 C286 ) C285_=_C619( C285 C619 ) C285_=_C620( C285 C620 ) C285_=_C621( C285 C621 ) \nC285_=_C622( C285 C622 ) C285_=_C623( C285 C623 ) C285_=_C624( C285 C624 ) C285_=_C626( C285 C626 ) C285_=_C627( C285 C627 ) C286_=_C665( C286 C665 ) \nC286_=_C666( C286 C666 ) C286_=_C667( C286 C667 ) C286_=_C668( C286 C668 ) C286_=_C669( C286 C669 ) C286_=_C670( C286 C670 ) C286_=_C671( C286 C671 ) \nC286_=_C672( C286 C672 ) C396_=_C397( C396 C397 ) C396_=_C514( C396 C514 ) C396_=_C523( C396 C523 ) C396_=_C532( C396 C532 ) C396_=_C538( C396 C538 ) \nC396_=_C544( C396 C544 ) C396_=_C545( C396 C545 ) C396_=_C546( C396 C546 ) C396_=_C548( C396 C548 ) C397_=_C569( C397 C569 ) C397_=_C579( C397 C579 ) \nC397_=_C587( C397 C587 ) C397_=_C594( C397 C594 ) C397_=_C606( C397 C606 ) C397_=_C613( C397 C613 ) C397_=_C614( C397 C614 ) C500_=_C567( C500 C567 ) \nC500_=_C577( C500 C577 ) C500_=_C592( C500 C592 ) C500_=_C599( C500 C599 ) C500_=_C601( C500 C601 ) C500_=_C602( C500 C602 ) C500_=_C603( C500 C603 ) \nC500_=_C604( C500 C604 ) C500_=_C605( C500 C605 ) C514_=_C523( C514 C523 ) C514_=_C532( C514 C532 ) C514_=_C538( C514 C538 ) C514_=_C544( C514 C544 ) \nC514_=_C545( C514 C545 ) C514_=_C546( C514 C546 ) C514_=_C548( C514 C548 ) C523_=_C532( C523 C532 ) C523_=_C538( C523 C538 ) C523_=_C544( C523 C544 ) \nC523_=_C545( C523 C545 ) C523_=_C546( C523 C546 ) C523_=_C548( C523 C548 ) C532_=_C538( C532 C538 ) C532_=_C544( C532 C544 ) C532_=_C545( C532 C545 ) \nC532_=_C546( C532 C546 ) C532_=_C548( C532 C548 ) C538_=_C544( C538 C544 ) C538_=_C545( C538 C545 ) C538_=_C546( C538 C546 ) C538_=_C548( C538 C548 ) \nC544_=_C545( C544 C545 ) C544_=_C546( C544 C546 ) C544_=_C548( C544 C548 ) C545_=_C546( C545 C546 ) C545_=_C548( C545 C548 ) C546_=_C548( C546 C548 ) \nC548_=_C614( C548 C614 ) C564_=_C565( C564 C565 ) C564_=_C566( C564 C566 ) C564_=_C567( C564 C567 ) C564_=_C568( C564 C568 ) C564_=_C569( C564 C569 ) \nC564_=_C570( C564 C570 ) C564_=_C573( C564 C573 ) C564_=_C574( C564 C574 ) C564_=_C577( C564 C577 ) C564_=_C579( C564 C579 ) C565_=_C566( C565 C566 ) \nC565_=_C567( C565 C567 ) C565_=_C568( C565 C568 ) C565_=_C569( C565 C569 ) C565_=_C570( C565 C570 ) C565_=_C573( C565 C573 ) C565_=_C574( C565 C574 ) \nC565_=_C587( C565 C587 ) C566_=_C567( C566 C567 ) C566_=_C568( C566 C568 ) C566_=_C569( C566 C569 ) C566_=_C570( C566 C570 ) C566_=_C573( C566 C573 ) \nC566_=_C574( C566 C574 ) C566_=_C592( C566 C592 ) C566_=_C594( C566 C594 ) C567_=_C568( C567 C568 ) C567_=_C569( C567 C569 ) C567_=_C570( C567 C570 ) \nC567_=_C573( C567 C573 ) C567_=_C574( C567 C574 ) C567_=_C577( C567 C577 ) C567_=_C592( C567 C592 ) C567_=_C599( C567 C599 ) C567_=_C601( C567 C601 ) \nC567_=_C602( C567 C602 ) C567_=_C603( C567 C603 ) C567_=_C604( C567 C604 ) C567_=_C605( C567 C605 ) C568_=_C569( C568 C569 ) C568_=_C570( C568 C570 ) \nC568_=_C573( C568 C573 ) C568_=_C574( C568 C574 ) C568_=_C599( C568 C599 ) C568_=_C606( C568 C606 ) C569_=_C570( C569 C570 ) C569_=_C573( C569 C573 ) \nC569_=_C574( C569 C574 ) C569_=_C579( C569 C579 ) C569_=_C587( C569 C587 ) C569_=_C594( C569 C594 ) C569_=_C606( C569 C606 ) C569_=_C613( C569 C613 ) \nC569_=_C614( C569 C614 ) C570_=_C573( C570 C573 ) C570_=_C574( C570 C574 ) C570_=_C601( C570 C601 ) C570_=_C613( C570 C613 ) C573_=_C574( C573 C574 ) \nC573_=_C626( C573 C626 ) C573_=_C671( C573 C671 ) C574_=_C627( C574 C627 ) C574_=_C672( C574 C672 ) C577_=_C579( C577 C579 ) C577_=_C592( C577 C592 ) \nC577_=_C599( C577 C599 ) C577_=_C601( C577 C601 ) C577_=_C602( C577 C602 ) C577_=_C603( C577 C603 ) C577_=_C604( C577 C604 ) C577_=_C605( C577 C605 ) \nC579_=_C587( C579 C587 ) C579_=_C594( C579 C594 ) C579_=_C606( C579 C606 ) C579_=_C613( C579 C613 ) C579_=_C614( C579 C614 ) C587_=_C594( C587 C594 ) \nC587_=_C606( C587 C606 ) C587_=_C613( C587 C613 ) C587_=_C614( C587 C614 ) C592_=_C594( C592 C594 ) C592_=_C599( C592 C599 ) C592_=_C601( C592 C601 ) \nC592_=_C602( C592 C602 ) C592_=_C603( C592 C603 ) C592_=_C604( C592 C604 ) C592_=_C605( C592 C605 ) C594_=_C606( C594 C606 ) C594_=_C613( C594 C613 ) \nC594_=_C614( C594 C614 ) C599_=_C601( C599 C601 ) C599_=_C602( C599 C602 ) C599_=_C603( C599 C603 ) C599_=_C604( C599 C604 ) C599_=_C605( C599 C605 ) \nC599_=_C606( C599 C606 ) C601_=_C602( C601 C602 ) C601_=_C603( C601 C603 ) C601_=_C604( C601 C604 ) C601_=_C605( C601 C605 ) C601_=_C613( C601 C613 ) \nC602_=_C603( C602 C603 ) C602_=_C604( C602 C604 ) C602_=_C605( C602 C605 ) C602_=_C669( C602 C669 ) C603_=_C604( C603 C604 ) C603_=_C605( C603 C605 ) \nC604_=_C605( C604 C605 ) C606_=_C613( C606 C613 ) C606_=_C614( C606 C614 ) C613_=_C614( C613 C614 ) C619_=_C620( C619 C620 ) C619_=_C621( C619 C621 ) \nC619_=_C622( C619 C622 ) C619_=_C623( C619 C623 ) C619_=_C624( C619 C624 ) C619_=_C626( C619 C626 ) C619_=_C627( C619 C627 ) C620_=_C621( C620 C621 ) \nC620_=_C622( C620 C622 ) C620_=_C623( C620 C623 ) C620_=_C624( C620 C624 ) C620_=_C626( C620 C626 ) C620_=_C627( C620 C627 ) C621_=_C622( C621 C622 ) \nC621_=_C623( C621 C623 ) C621_=_C624( C621 C624 ) C621_=_C626( C621 C626 ) C621_=_C627( C621 C627 ) C622_=_C623( C622 C623 ) C622_=_C624( C622 C624 ) \nC622_=_C626( C622 C626 ) C622_=_C627( C622 C627 ) C623_=_C624( C623 C624 ) C623_=_C626( C623 C626 ) C623_=_C627( C623 C627 ) C624_=_C626( C624 C626 ) \nC624_=_C627( C624 C627 ) C626_=_C627( C626 C627 ) C626_=_C671( C626 C671 ) C627_=_C672( C627 C672 ) C665_=_C666( C665 C666 ) C665_=_C667( C665 C667 ) \nC665_=_C668( C665 C668 ) C665_=_C669( C665 C669 ) C665_=_C670( C665 C670 ) C665_=_C671( C665 C671 ) C665_=_C672( C665 C672 ) C666_=_C667( C666 C667 ) \nC666_=_C668( C666 C668 ) C666_=_C669( C666 C669 ) C666_=_C670( C666 C670 ) C666_=_C671( C666 C671 ) C666_=_C672( C666 C672 ) C667_=_C668( C667 C668 ) \nC667_=_C669( C667 C669 ) C667_=_C670( C667 C670 ) C667_=_C671( C667 C671 ) C667_=_C672( C667 C672 ) C668_=_C669( C668 C669 ) C668_=_C670( C668 C670 ) \nC668_=_C671( C668 C671 ) C668_=_C672( C668 C672 ) C669_=_C670( C669 C670 ) C669_=_C671( C669 C671 ) C669_=_C672( C669 C672 ) C670_=_C671( C670 C671 ) \nC670_=_C672( C670 C672 ) C671_=_C672( C671 C672 ) "];57-&gt;66[label="130: C5 C9 C10 C17 C18 \nC19 C20 C21 C22 C23 C29 \nC31 C32 C33 C34 C39 C40 \nC41 C42 C43 C44 C45 C49 \nC50 C51 C54 C56 C59 C61 \nC62 C63 C64 C65 C66 C67 \nC69 C70 C71 C72 C73 C81 \nC82 C83 C103 C131 C144 C146 \nC147 C177 C222 C223 C225 C226 \nC227 C235 C239 C240 C241 C242 \nC243 C247 C248 C249 C250 C251 \nC252 C253 C261 C263 C264 C265 \nC266 C268 C271 C272 C273 C274 \nC275 C276 C284 C285 C286 C396 \nC397 C500 C514 C523 C532 C538 \nC544 C545 C546 C548 C564 C565 \nC566 C568 C570 C573 C574 C577 \nC579 C587 C592 C594 C599 C601 \nC602 C603 C604 C605 C606 C613 \nC614 C619 C620 C621 C622 C623 \nC624 C626 C627 C665 C666 C667 \nC668 C669 C670 C671 C672 \n531: C5_=_C9 ,C5_=_C10 ,C5_=_C81 ,C5_=_C82 ,C5_=_C83 ,\nC9_=_C10 ,C9_=_C573 ,C9_=_C626 ,C9_=_C671 ,C10_=_C574 ,C10_=_C627 ,\nC10_=_C672 ,C17_=_C18 ,C17_=_C19 ,C17_=_C20 ,C17_=_C21 ,C17_=_C22 ,\nC17_=_C23 ,C18_=_C19 ,C18_=_C20 ,C18_=_C21 ,C18_=_C22 ,C18_=_C23 ,\nC19_=_C20 ,C19_=_C21 ,C19_=_C22 ,C19_=_C23 ,C20_=_C21 ,C20_=_C22 ,\nC20_=_C23 ,C21_=_C22 ,C21_=_C23 ,C21_=_C621 ,C22_=_C23 ,C29_=_C31 ,\nC29_=_C32 ,C29_=_C33 ,C29_=_C34 ,C29_=_C131 ,C31_=_C32 ,C31_=_C33 ,\nC31_=_C34 ,C31_=_C248 ,C32_=_C33 ,C32_=_C34 ,C33_=_C34 ,C33_=_C249 ,\nC34_=_C250 ,C39_=_C40 ,C39_=_C41 ,C39_=_C42 ,C39_=_C43 ,C39_=_C44 ,\nC39_=_C45 ,C40_=_C41 ,C40_=_C42 ,C40_=_C43 ,C40_=_C44 ,C40_=_C45 ,\nC41_=_C42 ,C41_=_C43 ,C41_=_C44 ,C41_=_C45 ,C42_=_C43 ,C42_=_C44 ,\nC42_=_C45 ,C43_=_C44 ,C43_=_C45 ,C43_=_C532 ,C44_=_C45 ,C44_=_C668 ,\nC49_=_C50 ,C49_=_C51 ,C49_=_C263 ,C49_=_C602 ,C49_=_C669 ,C50_=_C51 ,\nC50_=_C264 ,C50_=_C603 ,C51_=_C265 ,C51_=_C604 ,C54_=_C56 ,C54_=_C59 ,\nC54_=_C144 ,C54_=_C146 ,C54_=_C147 ,C56_=_C59 ,C56_=_C268 ,C56_=_C396 ,\nC56_=_C397 ,C59_=_C271 ,C59_=_C548 ,C59_=_C614 ,C61_=_C62 ,C61_=_C63 ,\nC61_=_C64 ,C61_=_C65 ,C61_=_C66 ,C61_=_C67 ,C62_=_C63 ,C62_=_C64 ,\nC62_=_C65 ,C62_=_C66 ,C62_=_C67 ,C63_=_C64 ,C63_=_C65 ,C63_=_C66 ,\nC63_=_C67 ,C64_=_C65 ,C64_=_C66 ,C64_=_C67 ,C64_=_C545 ,C65_=_C66 ,\nC65_=_C67 ,C65_=_C624 ,C66_=_C67 ,C69_=_C70 ,C69_=_C71 ,C69_=_C72</w:t>
      </w:r>
    </w:p>
    <w:p>
      <w:pPr>
        <w:pStyle w:val="PreformattedText"/>
        <w:bidi w:val="0"/>
        <w:spacing w:before="0" w:after="0"/>
        <w:jc w:val="left"/>
        <w:rPr/>
      </w:pPr>
      <w:r>
        <w:rPr/>
        <w:t xml:space="preserve"> </w:t>
      </w:r>
      <w:r>
        <w:rPr/>
        <w:t>,\nC69_=_C73 ,C69_=_C272 ,C70_=_C71 ,C70_=_C72 ,C70_=_C73 ,C70_=_C273 ,\nC70_=_C670 ,C71_=_C72 ,C71_=_C73 ,C71_=_C274 ,C72_=_C73 ,C72_=_C275 ,\nC73_=_C276 ,C81_=_C82 ,C81_=_C83 ,C81_=_C284 ,C81_=_C564 ,C81_=_C565 ,\nC81_=_C566 ,C81_=_C568 ,C81_=_C570 ,C81_=_C573 ,C81_=_C574 ,C82_=_C83 ,\nC82_=_C285 ,C82_=_C619 ,C82_=_C620 ,C82_=_C621 ,C82_=_C622 ,C82_=_C623 ,\nC82_=_C624 ,C82_=_C626 ,C82_=_C627 ,C83_=_C286 ,C83_=_C665 ,C83_=_C666 ,\nC83_=_C667 ,C83_=_C668 ,C83_=_C669 ,C83_=_C670 ,C83_=_C671 ,C83_=_C672 ,\nC103_=_C177 ,C103_=_C222 ,C103_=_C235 ,C103_=_C239 ,C103_=_C240 ,C103_=_C241 ,\nC103_=_C242 ,C131_=_C223 ,C131_=_C243 ,C131_=_C247 ,C131_=_C248 ,C131_=_C249 ,\nC131_=_C250 ,C144_=_C146 ,C144_=_C147 ,C144_=_C226 ,C144_=_C252 ,C144_=_C268 ,\nC144_=_C271 ,C146_=_C147 ,C146_=_C396 ,C146_=_C514 ,C146_=_C523 ,C146_=_C532 ,\nC146_=_C538 ,C146_=_C544 ,C146_=_C545 ,C146_=_C546 ,C146_=_C548 ,C147_=_C397 ,\nC147_=_C579 ,C147_=_C587 ,C147_=_C594 ,C147_=_C606 ,C147_=_C613 ,C147_=_C614 ,\nC177_=_C222 ,C177_=_C235 ,C177_=_C239 ,C177_=_C240 ,C177_=_C241 ,C177_=_C242 ,\nC222_=_C223 ,C222_=_C225 ,C222_=_C226 ,C222_=_C227 ,C222_=_C235 ,C222_=_C239 ,\nC222_=_C240 ,C222_=_C241 ,C222_=_C242 ,C223_=_C225 ,C223_=_C226 ,C223_=_C227 ,\nC223_=_C243 ,C223_=_C247 ,C223_=_C248 ,C223_=_C249 ,C223_=_C250 ,C225_=_C226 ,\nC225_=_C227 ,C225_=_C251 ,C225_=_C261 ,C225_=_C263 ,C225_=_C264 ,C225_=_C265 ,\nC225_=_C266 ,C226_=_C227 ,C226_=_C252 ,C226_=_C268 ,C226_=_C271 ,C227_=_C253 ,\nC227_=_C272 ,C227_=_C273 ,C227_=_C274 ,C227_=_C275 ,C227_=_C276 ,C235_=_C239 ,\nC235_=_C240 ,C235_=_C241 ,C235_=_C242 ,C235_=_C243 ,C235_=_C251 ,C235_=_C252 ,\nC235_=_C253 ,C239_=_C240 ,C239_=_C241 ,C239_=_C242 ,C240_=_C241 ,C240_=_C242 ,\nC240_=_C514 ,C241_=_C242 ,C243_=_C247 ,C243_=_C248 ,C243_=_C249 ,C243_=_C250 ,\nC243_=_C251 ,C243_=_C252 ,C243_=_C253 ,C247_=_C248 ,C247_=_C249 ,C247_=_C250 ,\nC248_=_C249 ,C248_=_C250 ,C249_=_C250 ,C251_=_C252 ,C251_=_C253 ,C251_=_C261 ,\nC251_=_C263 ,C251_=_C264 ,C251_=_C265 ,C251_=_C266 ,C252_=_C253 ,C252_=_C268 ,\nC252_=_C271 ,C253_=_C272 ,C253_=_C273 ,C253_=_C274 ,C253_=_C275 ,C253_=_C276 ,\nC261_=_C263 ,C261_=_C264 ,C261_=_C265 ,C261_=_C266 ,C261_=_C500 ,C263_=_C264 ,\nC263_=_C265 ,C263_=_C266 ,C263_=_C602 ,C263_=_C669 ,C264_=_C265 ,C264_=_C266 ,\nC264_=_C603 ,C265_=_C266 ,C265_=_C604 ,C266_=_C605 ,C268_=_C271 ,C268_=_C396 ,\nC268_=_C397 ,C271_=_C548 ,C271_=_C614 ,C272_=_C273 ,C272_=_C274 ,C272_=_C275 ,\nC272_=_C276 ,C273_=_C274 ,C273_=_C275 ,C273_=_C276 ,C273_=_C670 ,C274_=_C275 ,\nC274_=_C276 ,C275_=_C276 ,C284_=_C285 ,C284_=_C286 ,C284_=_C564 ,C284_=_C565 ,\nC284_=_C566 ,C284_=_C568 ,C284_=_C570 ,C284_=_C573 ,C284_=_C574 ,C285_=_C286 ,\nC285_=_C619 ,C285_=_C620 ,C285_=_C621 ,C285_=_C622 ,C285_=_C623 ,C285_=_C624 ,\nC285_=_C626 ,C285_=_C627 ,C286_=_C665 ,C286_=_C666 ,C286_=_C667 ,C286_=_C668 ,\nC286_=_C669 ,C286_=_C670 ,C286_=_C671 ,C286_=_C672 ,C396_=_C397 ,C396_=_C514 ,\nC396_=_C523 ,C396_=_C532 ,C396_=_C538 ,C396_=_C544 ,C396_=_C545 ,C396_=_C546 ,\nC396_=_C548 ,C397_=_C579 ,C397_=_C587 ,C397_=_C594 ,C397_=_C606 ,C397_=_C613 ,\nC397_=_C614 ,C500_=_C577 ,C500_=_C592 ,C500_=_C599 ,C500_=_C601 ,C500_=_C602 ,\nC500_=_C603 ,C500_=_C604 ,C500_=_C605 ,C514_=_C523 ,C514_=_C532 ,C514_=_C538 ,\nC514_=_C544 ,C514_=_C545 ,C514_=_C546 ,C514_=_C548 ,C523_=_C532 ,C523_=_C538 ,\nC523_=_C544 ,C523_=_C545 ,C523_=_C546 ,C523_=_C548 ,C532_=_C538 ,C532_=_C544 ,\nC532_=_C545 ,C532_=_C546 ,C532_=_C548 ,C538_=_C544 ,C538_=_C545 ,C538_=_C546 ,\nC538_=_C548 ,C544_=_C545 ,C544_=_C546 ,C544_=_C548 ,C545_=_C546 ,C545_=_C548 ,\nC546_=_C548 ,C548_=_C614 ,C564_=_C565 ,C564_=_C566 ,C564_=_C568 ,C564_=_C570 ,\nC564_=_C573 ,C564_=_C574 ,C564_=_C577 ,C564_=_C579 ,C565_=_C566 ,C565_=_C568 ,\nC565_=_C570 ,C565_=_C573 ,C565_=_C574 ,C565_=_C587 ,C566_=_C568 ,C566_=_C570 ,\nC566_=_C573 ,C566_=_C574 ,C566_=_C592 ,C566_=_C594 ,C568_=_C570 ,C568_=_C573 ,\nC568_=_C574 ,C568_=_C599 ,C568_=_C606 ,C570_=_C573 ,C570_=_C574 ,C570_=_C601 ,\nC570_=_C613 ,C573_=_C574 ,C573_=_C626 ,C573_=_C671 ,C574_=_C627 ,C574_=_C672 ,\nC577_=_C579 ,C577_=_C592 ,C577_=_C599 ,C577_=_C601 ,C577_=_C602 ,C577_=_C603 ,\nC577_=_C604 ,C577_=_C605 ,C579_=_C587 ,C579_=_C594 ,C579_=_C606 ,C579_=_C613 ,\nC579_=_C614 ,C587_=_C594 ,C587_=_C606 ,C587_=_C613 ,C587_=_C614 ,C592_=_C594 ,\nC592_=_C599 ,C592_=_C601 ,C592_=_C602 ,C592_=_C603 ,C592_=_C604 ,C592_=_C605 ,\nC594_=_C606 ,C594_=_C613 ,C594_=_C614 ,C599_=_C601 ,C599_=_C602 ,C599_=_C603 ,\nC599_=_C604 ,C599_=_C605 ,C599_=_C606 ,C601_=_C602 ,C601_=_C603 ,C601_=_C604 ,\nC601_=_C605 ,C601_=_C613 ,C602_=_C603 ,C602_=_C604 ,C602_=_C605 ,C602_=_C669 ,\nC603_=_C604 ,C603_=_C605 ,C604_=_C605 ,C606_=_C613 ,C606_=_C614 ,C613_=_C614 ,\nC619_=_C620 ,C619_=_C621 ,C619_=_C622 ,C619_=_C623 ,C619_=_C624 ,C619_=_C626 ,\nC619_=_C627 ,C620_=_C621 ,C620_=_C622 ,C620_=_C623 ,C620_=_C624 ,C620_=_C626 ,\nC620_=_C627 ,C621_=_C622 ,C621_=_C623 ,C621_=_C624 ,C621_=_C626 ,C621_=_C627 ,\nC622_=_C623 ,C622_=_C624 ,C622_=_C626 ,C622_=_C627 ,C623_=_C624 ,C623_=_C626 ,\nC623_=_C627 ,C624_=_C626 ,C624_=_C627 ,C626_=_C627 ,C626_=_C671 ,C627_=_C672 ,\nC665_=_C666 ,C665_=_C667 ,C665_=_C668 ,C665_=_C669 ,C665_=_C670 ,C665_=_C671 ,\nC665_=_C672 ,C666_=_C667 ,C666_=_C668 ,C666_=_C669 ,C666_=_C670 ,C666_=_C671 ,\nC666_=_C672 ,C667_=_C668 ,C667_=_C669 ,C667_=_C670 ,C667_=_C671 ,C667_=_C672 ,\nC668_=_C669 ,C668_=_C670 ,C668_=_C671 ,C668_=_C672 ,C669_=_C670 ,C669_=_C671 ,\nC669_=_C672 ,C670_=_C671 ,C670_=_C672 ,C671_=_C672 ,"];67[shape=box, label="id:67 level: 3\n121: C23 C32 C42 C69 C92 \nC93 C95 C128 C134 C140 C149 \nC157 C161 C163 C164 C165 C166 \nC167 C216 C219 C228 C232 C261 \nC272 C282 C293 C311 C317 C319 \nC322 C325 C330 C331 C332 C336 \nC343 C344 C345 C346 C358 C374 \nC381 C382 C383 C422 C428 C435 \nC442 C443 C444 C465 C472 C473 \nC474 C475 C476 C477 C478 C479 \nC480 C482 C484 C489 C490 C494 \nC498 C500 C501 C502 C503 C504 \nC505 C506 C507 C508 C509 C510 \nC513 C522 C531 C538 C539 C540 \nC542 C543 C561 C583 C616 C619 \nC628 C629 C630 C631 C632 C633 \nC647 C679 C691 C715 C723 C748 \nC752 C753 C754 C756 C758 C759 \nC760 C762 C763 C764 C765 C767 \nC768 C771 C772 C775 C776 C777 \nC778 C779 \n520: C23_=_C128( C23 C128 ) C23_=_C317( C23 C317 ) C23_=_C358( C23 C358 ) C23_=_C422( C23 C422 ) C23_=_C647( C23 C647 ) \nC23_=_C691( C23 C691 ) C23_=_C763( C23 C763 ) C23_=_C764( C23 C764 ) C23_=_C765( C23 C765 ) C32_=_C134( C32 C134 ) C32_=_C322( C32 C322 ) \nC32_=_C428( C32 C428 ) C32_=_C476( C32 C476 ) C32_=_C489( C32 C489 ) C32_=_C490( C32 C490 ) C42_=_C140( C42 C140 ) C42_=_C374( C42 C374 ) \nC42_=_C435( C42 C435 ) C42_=_C477( C42 C477 ) C42_=_C494( C42 C494 ) C69_=_C272( C69 C272 ) C69_=_C510( C69 C510 ) C92_=_C93( C92 C93 ) \nC92_=_C95( C92 C95 ) C92_=_C149( C92 C149 ) C92_=_C163( C92 C163 ) C92_=_C164( C92 C164 ) C92_=_C165( C92 C165 ) C92_=_C166( C92 C166 ) \nC92_=_C167( C92 C167 ) C93_=_C95( C93 C95 ) C93_=_C619( C93 C619 ) C93_=_C628( C93 C628 ) C93_=_C629( C93 C629 ) C93_=_C630( C93 C630 ) \nC93_=_C631( C93 C631 ) C93_=_C632( C93 C632 ) C93_=_C633( C93 C633 ) C95_=_C723( C95 C723 ) C95_=_C758( C95 C758 ) C95_=_C759( C95 C759 ) \nC95_=_C760( C95 C760 ) C95_=_C762( C95 C762 ) C128_=_C317( C128 C317 ) C128_=_C358( C128 C358 ) C128_=_C422( C128 C422 ) C128_=_C647( C128 C647 ) \nC128_=_C691( C128 C691 ) C128_=_C763( C128 C763 ) C128_=_C764( C128 C764 ) C128_=_C765( C128 C765 ) C134_=_C322( C134 C322 ) C134_=_C428( C134 C428 ) \nC134_=_C476( C134 C476 ) C134_=_C489( C134 C489 ) C134_=_C490( C134 C490 ) C140_=_C374( C140 C374 ) C140_=_C435( C140 C435 ) C140_=_C477( C140 C477 ) \nC140_=_C494( C140 C494 ) C149_=_C157( C149 C157 ) C149_=_C161( C149 C161 ) C149_=_C163( C149 C163 ) C149_=_C164( C149 C164 ) C149_=_C165( C149 C165 ) \nC149_=_C166( C149 C166 ) C149_=_C167( C149 C167 ) C157_=_C161( C157 C161 ) C157_=_C228( C157 C228 ) C157_=_C465( C157 C465 ) C157_=_C472( C157 C472 ) \nC157_=_C473( C157 C473 ) C157_=_C474( C157 C474 ) C157_=_C475( C157 C475 ) C161_=_C232( C161 C232 ) C161_=_C583( C161 C583 ) C161_=_C679( C161 C679 ) \nC161_=_C715( C161 C715 ) C161_=_C752( C161 C752 ) C161_=_C753( C161 C753 ) C161_=_C754( C161 C754 ) C161_=_C756( C161 C756 ) C163_=_C164( C163 C164 ) \nC163_=_C165( C163 C165 ) C163_=_C166( C163 C166 ) C163_=_C167( C163 C167 ) C164_=_C165( C164 C165 ) C164_=_C166( C164 C166 ) C164_=_C167( C164 C167 ) \nC165_=_C166( C165 C166 ) C165_=_C167( C165 C167 ) C166_=_C167( C166 C167 ) C167_=_C216( C167 C216 ) C167_=_C219( C167 C219 ) C216_=_C219( C216 C219 ) \nC216_=_C480( C216 C480 ) C216_=_C505( C216 C505 ) C216_=_C506( C216 C506 ) C216_=_C507( C216 C507 ) C216_=_C508( C216 C508 ) C216_=_C509( C216 C509 ) \nC219_=_C561( C219 C561 ) C219_=_C616( C219 C616 ) C219_=_C748( C219 C748 ) C219_=_C768( C219 C768 ) C219_=_C772( C219 C772 ) C219_=_C775( C219 C775 ) \nC219_=_C778( C219 C778 ) C219_=_C779( C219 C779 ) C228_=_C232( C228 C232 ) C228_=_C465( C228 C465 ) C228_=_C472( C228 C472 ) C228_=_C473( C228 C473 ) \nC228_=_C474( C228 C474 ) C228_=_C475( C228 C475 ) C232_=_C583( C232 C583 ) C232_=_C679( C232 C679 ) C232_=_C715( C232 C715 ) C232_=_C752( C232 C752 ) \nC232_=_C753( C232 C753 ) C232_=_C754( C232 C754 ) C232_=_C756( C232 C756 ) C261_=_C479( C261 C479 ) C261_=_C500( C261 C500 ) C261_=_C501( C261 C501 ) \nC261_=_C502( C261 C502 ) C261_=_C503( C261 C503 ) C261_=_C504( C261 C504 ) C272_=_C510( C272 C510 ) C282_=_C293( C282 C293 ) C282_=_C311( C282 C311 ) \nC282_=_C319( C282 C319 ) C282_=_C325( C282 C325 ) C282_=_C330( C282 C330 ) C282_=_C331( C282 C331 ) C282_=_C332( C282 C332 ) C282_=_C336( C282 C336 ) \nC293_=_C311( C293 C311 ) C293_=_C319( C293 C319 ) C293_=_C325( C293 C325 ) C293_=_C330( C293 C330 ) C293_=_C331( C293 C331 ) C293_=_C332( C293 C332 ) \nC293_=_C336( C293 C336 ) C311_=_C317( C311 C317 ) C311_=_C319( C311 C319 ) C311_=_C325( C311 C325 ) C311_=_C330( C311 C330 ) C311_=_C331( C311 C331 ) \nC311_=_C332( C311 C332 ) C311_=_C336( C311 C336 ) C317_=_C358( C317 C358 ) C317_=_C422(</w:t>
      </w:r>
    </w:p>
    <w:p>
      <w:pPr>
        <w:pStyle w:val="PreformattedText"/>
        <w:bidi w:val="0"/>
        <w:spacing w:before="0" w:after="0"/>
        <w:jc w:val="left"/>
        <w:rPr/>
      </w:pPr>
      <w:r>
        <w:rPr/>
        <w:t xml:space="preserve"> </w:t>
      </w:r>
      <w:r>
        <w:rPr/>
        <w:t>C317 C422 ) C317_=_C647( C317 C647 ) C317_=_C691( C317 C691 ) \nC317_=_C763( C317 C763 ) C317_=_C764( C317 C764 ) C317_=_C765( C317 C765 ) C319_=_C322( C319 C322 ) C319_=_C325( C319 C325 ) C319_=_C330( C319 C330 ) \nC319_=_C331( C319 C331 ) C319_=_C332( C319 C332 ) C319_=_C336( C319 C336 ) C322_=_C428( C322 C428 ) C322_=_C476( C322 C476 ) C322_=_C489( C322 C489 ) \nC322_=_C490( C322 C490 ) C325_=_C330( C325 C330 ) C325_=_C331( C325 C331 ) C325_=_C332( C325 C332 ) C325_=_C336( C325 C336 ) C330_=_C331( C330 C331 ) \nC330_=_C332( C330 C332 ) C330_=_C336( C330 C336 ) C331_=_C332( C331 C332 ) C331_=_C336( C331 C336 ) C331_=_C345( C331 C345 ) C331_=_C381( C331 C381 ) \nC331_=_C382( C331 C382 ) C331_=_C383( C331 C383 ) C332_=_C336( C332 C336 ) C332_=_C442( C332 C442 ) C332_=_C443( C332 C443 ) C332_=_C444( C332 C444 ) \nC336_=_C498( C336 C498 ) C336_=_C542( C336 C542 ) C336_=_C776( C336 C776 ) C343_=_C344( C343 C344 ) C343_=_C345( C343 C345 ) C343_=_C346( C343 C346 ) \nC343_=_C358( C343 C358 ) C344_=_C345( C344 C345 ) C344_=_C346( C344 C346 ) C345_=_C346( C345 C346 ) C345_=_C381( C345 C381 ) C345_=_C382( C345 C382 ) \nC345_=_C383( C345 C383 ) C358_=_C422( C358 C422 ) C358_=_C647( C358 C647 ) C358_=_C691( C358 C691 ) C358_=_C763( C358 C763 ) C358_=_C764( C358 C764 ) \nC358_=_C765( C358 C765 ) C374_=_C435( C374 C435 ) C374_=_C477( C374 C477 ) C374_=_C494( C374 C494 ) C381_=_C382( C381 C382 ) C381_=_C383( C381 C383 ) \nC381_=_C442( C381 C442 ) C381_=_C478( C381 C478 ) C381_=_C498( C381 C498 ) C382_=_C383( C382 C383 ) C382_=_C443( C382 C443 ) C382_=_C513( C382 C513 ) \nC382_=_C522( C382 C522 ) C382_=_C531( C382 C531 ) C382_=_C538( C382 C538 ) C382_=_C539( C382 C539 ) C382_=_C540( C382 C540 ) C382_=_C542( C382 C542 ) \nC382_=_C543( C382 C543 ) C383_=_C444( C383 C444 ) C383_=_C754( C383 C754 ) C383_=_C760( C383 C760 ) C383_=_C765( C383 C765 ) C383_=_C767( C383 C767 ) \nC383_=_C771( C383 C771 ) C383_=_C775( C383 C775 ) C383_=_C776( C383 C776 ) C383_=_C777( C383 C777 ) C422_=_C647( C422 C647 ) C422_=_C691( C422 C691 ) \nC422_=_C763( C422 C763 ) C422_=_C764( C422 C764 ) C422_=_C765( C422 C765 ) C428_=_C476( C428 C476 ) C428_=_C489( C428 C489 ) C428_=_C490( C428 C490 ) \nC435_=_C477( C435 C477 ) C435_=_C494( C435 C494 ) C442_=_C443( C442 C443 ) C442_=_C444( C442 C444 ) C442_=_C478( C442 C478 ) C442_=_C498( C442 C498 ) \nC443_=_C444( C443 C444 ) C443_=_C513( C443 C513 ) C443_=_C522( C443 C522 ) C443_=_C531( C443 C531 ) C443_=_C538( C443 C538 ) C443_=_C539( C443 C539 ) \nC443_=_C540( C443 C540 ) C443_=_C542( C443 C542 ) C443_=_C543( C443 C543 ) C444_=_C754( C444 C754 ) C444_=_C760( C444 C760 ) C444_=_C765( C444 C765 ) \nC444_=_C767( C444 C767 ) C444_=_C771( C444 C771 ) C444_=_C775( C444 C775 ) C444_=_C776( C444 C776 ) C444_=_C777( C444 C777 ) C465_=_C472( C465 C472 ) \nC465_=_C473( C465 C473 ) C465_=_C474( C465 C474 ) C465_=_C475( C465 C475 ) C465_=_C476( C465 C476 ) C465_=_C477( C465 C477 ) C465_=_C478( C465 C478 ) \nC465_=_C479( C465 C479 ) C465_=_C480( C465 C480 ) C465_=_C482( C465 C482 ) C465_=_C484( C465 C484 ) C472_=_C473( C472 C473 ) C472_=_C474( C472 C474 ) \nC472_=_C475( C472 C475 ) C472_=_C583( C472 C583 ) C473_=_C474( C473 C474 ) C473_=_C475( C473 C475 ) C473_=_C679( C473 C679 ) C474_=_C475( C474 C475 ) \nC474_=_C715( C474 C715 ) C475_=_C756( C475 C756 ) C476_=_C477( C476 C477 ) C476_=_C478( C476 C478 ) C476_=_C479( C476 C479 ) C476_=_C480( C476 C480 ) \nC476_=_C482( C476 C482 ) C476_=_C484( C476 C484 ) C476_=_C489( C476 C489 ) C476_=_C490( C476 C490 ) C477_=_C478( C477 C478 ) C477_=_C479( C477 C479 ) \nC477_=_C480( C477 C480 ) C477_=_C482( C477 C482 ) C477_=_C484( C477 C484 ) C477_=_C494( C477 C494 ) C478_=_C479( C478 C479 ) C478_=_C480( C478 C480 ) \nC478_=_C482( C478 C482 ) C478_=_C484( C478 C484 ) C478_=_C498( C478 C498 ) C479_=_C480( C479 C480 ) C479_=_C482( C479 C482 ) C479_=_C484( C479 C484 ) \nC479_=_C500( C479 C500 ) C479_=_C501( C479 C501 ) C479_=_C502( C479 C502 ) C479_=_C503( C479 C503 ) C479_=_C504( C479 C504 ) C480_=_C482( C480 C482 ) \nC480_=_C484( C480 C484 ) C480_=_C505( C480 C505 ) C480_=_C506( C480 C506 ) C480_=_C507( C480 C507 ) C480_=_C508( C480 C508 ) C480_=_C509( C480 C509 ) \nC482_=_C484( C482 C484 ) C482_=_C633( C482 C633 ) C482_=_C723( C482 C723 ) C484_=_C762( C484 C762 ) C489_=_C490( C489 C490 ) C494_=_C531( C494 C531 ) \nC498_=_C542( C498 C542 ) C498_=_C776( C498 C776 ) C500_=_C501( C500 C501 ) C500_=_C502( C500 C502 ) C500_=_C503( C500 C503 ) C500_=_C504( C500 C504 ) \nC501_=_C502( C501 C502 ) C501_=_C503( C501 C503 ) C501_=_C504( C501 C504 ) C502_=_C503( C502 C503 ) C502_=_C504( C502 C504 ) C503_=_C504( C503 C504 ) \nC505_=_C506( C505 C506 ) C505_=_C507( C505 C507 ) C505_=_C508( C505 C508 ) C505_=_C509( C505 C509 ) C505_=_C561( C505 C561 ) C506_=_C507( C506 C507 ) \nC506_=_C508( C506 C508 ) C506_=_C509( C506 C509 ) C506_=_C616( C506 C616 ) C507_=_C508( C507 C508 ) C507_=_C509( C507 C509 ) C507_=_C748( C507 C748 ) \nC508_=_C509( C508 C509 ) C508_=_C778( C508 C778 ) C509_=_C779( C509 C779 ) C513_=_C522( C513 C522 ) C513_=_C531( C513 C531 ) C513_=_C538( C513 C538 ) \nC513_=_C539( C513 C539 ) C513_=_C540( C513 C540 ) C513_=_C542( C513 C542 ) C513_=_C543( C513 C543 ) C522_=_C531( C522 C531 ) C522_=_C538( C522 C538 ) \nC522_=_C539( C522 C539 ) C522_=_C540( C522 C540 ) C522_=_C542( C522 C542 ) C522_=_C543( C522 C543 ) C531_=_C538( C531 C538 ) C531_=_C539( C531 C539 ) \nC531_=_C540( C531 C540 ) C531_=_C542( C531 C542 ) C531_=_C543( C531 C543 ) C538_=_C539( C538 C539 ) C538_=_C540( C538 C540 ) C538_=_C542( C538 C542 ) \nC538_=_C543( C538 C543 ) C539_=_C540( C539 C540 ) C539_=_C542( C539 C542 ) C539_=_C543( C539 C543 ) C540_=_C542( C540 C542 ) C540_=_C543( C540 C543 ) \nC542_=_C543( C542 C543 ) C542_=_C776( C542 C776 ) C543_=_C777( C543 C777 ) C561_=_C616( C561 C616 ) C561_=_C748( C561 C748 ) C561_=_C768( C561 C768 ) \nC561_=_C772( C561 C772 ) C561_=_C775( C561 C775 ) C561_=_C778( C561 C778 ) C561_=_C779( C561 C779 ) C583_=_C679( C583 C679 ) C583_=_C715( C583 C715 ) \nC583_=_C752( C583 C752 ) C583_=_C753( C583 C753 ) C583_=_C754( C583 C754 ) C583_=_C756( C583 C756 ) C616_=_C748( C616 C748 ) C616_=_C768( C616 C768 ) \nC616_=_C772( C616 C772 ) C616_=_C775( C616 C775 ) C616_=_C778( C616 C778 ) C616_=_C779( C616 C779 ) C619_=_C628( C619 C628 ) C619_=_C629( C619 C629 ) \nC619_=_C630( C619 C630 ) C619_=_C631( C619 C631 ) C619_=_C632( C619 C632 ) C619_=_C633( C619 C633 ) C628_=_C629( C628 C629 ) C628_=_C630( C628 C630 ) \nC628_=_C631( C628 C631 ) C628_=_C632( C628 C632 ) C628_=_C633( C628 C633 ) C629_=_C630( C629 C630 ) C629_=_C631( C629 C631 ) C629_=_C632( C629 C632 ) \nC629_=_C633( C629 C633 ) C629_=_C647( C629 C647 ) C630_=_C631( C630 C631 ) C630_=_C632( C630 C632 ) C630_=_C633( C630 C633 ) C631_=_C632( C631 C632 ) \nC631_=_C633( C631 C633 ) C632_=_C633( C632 C633 ) C633_=_C723( C633 C723 ) C647_=_C691( C647 C691 ) C647_=_C763( C647 C763 ) C647_=_C764( C647 C764 ) \nC647_=_C765( C647 C765 ) C679_=_C715( C679 C715 ) C679_=_C752( C679 C752 ) C679_=_C753( C679 C753 ) C679_=_C754( C679 C754 ) C679_=_C756( C679 C756 ) \nC691_=_C763( C691 C763 ) C691_=_C764( C691 C764 ) C691_=_C765( C691 C765 ) C715_=_C752( C715 C752 ) C715_=_C753( C715 C753 ) C715_=_C754( C715 C754 ) \nC715_=_C756( C715 C756 ) C723_=_C758( C723 C758 ) C723_=_C759( C723 C759 ) C723_=_C760( C723 C760 ) C723_=_C762( C723 C762 ) C748_=_C768( C748 C768 ) \nC748_=_C772( C748 C772 ) C748_=_C775( C748 C775 ) C748_=_C778( C748 C778 ) C748_=_C779( C748 C779 ) C752_=_C753( C752 C753 ) C752_=_C754( C752 C754 ) \nC752_=_C756( C752 C756 ) C752_=_C758( C752 C758 ) C752_=_C763( C752 C763 ) C752_=_C767( C752 C767 ) C752_=_C768( C752 C768 ) C753_=_C754( C753 C754 ) \nC753_=_C756( C753 C756 ) C753_=_C759( C753 C759 ) C753_=_C764( C753 C764 ) C753_=_C771( C753 C771 ) C753_=_C772( C753 C772 ) C754_=_C756( C754 C756 ) \nC754_=_C760( C754 C760 ) C754_=_C765( C754 C765 ) C754_=_C767( C754 C767 ) C754_=_C771( C754 C771 ) C754_=_C775( C754 C775 ) C754_=_C776( C754 C776 ) \nC754_=_C777( C754 C777 ) C758_=_C759( C758 C759 ) C758_=_C760( C758 C760 ) C758_=_C762( C758 C762 ) C758_=_C763( C758 C763 ) C758_=_C767( C758 C767 ) \nC758_=_C768( C758 C768 ) C759_=_C760( C759 C760 ) C759_=_C762( C759 C762 ) C759_=_C764( C759 C764 ) C759_=_C771( C759 C771 ) C759_=_C772( C759 C772 ) \nC760_=_C762( C760 C762 ) C760_=_C765( C760 C765 ) C760_=_C767( C760 C767 ) C760_=_C771( C760 C771 ) C760_=_C775( C760 C775 ) C760_=_C776( C760 C776 ) \nC760_=_C777( C760 C777 ) C763_=_C764( C763 C764 ) C763_=_C765( C763 C765 ) C763_=_C767( C763 C767 ) C763_=_C768( C763 C768 ) C764_=_C765( C764 C765 ) \nC764_=_C771( C764 C771 ) C764_=_C772( C764 C772 ) C765_=_C767( C765 C767 ) C765_=_C771( C765 C771 ) C765_=_C775( C765 C775 ) C765_=_C776( C765 C776 ) \nC765_=_C777( C765 C777 ) C767_=_C768( C767 C768 ) C767_=_C771( C767 C771 ) C767_=_C775( C767 C775 ) C767_=_C776( C767 C776 ) C767_=_C777( C767 C777 ) \nC768_=_C772( C768 C772 ) C768_=_C775( C768 C775 ) C768_=_C778( C768 C778 ) C768_=_C779( C768 C779 ) C771_=_C772( C771 C772 ) C771_=_C775( C771 C775 ) \nC771_=_C776( C771 C776 ) C771_=_C777( C771 C777 ) C772_=_C775( C772 C775 ) C772_=_C778( C772 C778 ) C772_=_C779( C772 C779 ) C775_=_C776( C775 C776 ) \nC775_=_C777( C775 C777 ) C775_=_C778( C775 C778 ) C775_=_C779( C775 C779 ) C776_=_C777( C776 C777 ) C778_=_C779( C778 C779 ) "];58-&gt;67[label="111: C23 C32 C42 C69 C92 \nC93 C95 C128 C134 C140 C149 \nC157 C161 C163 C164 C165 C166 \nC167 C216 C219 C228 C232 C261 \nC272 C282 C293 C311 C317 C319 \nC322 C325 C330 C331 C332 C336 \nC343 C344 C345 C346 C358 C374 \nC381 C382 C383 C422 C428 C435 \nC442 C443 C444 C472 C473 C474 \nC475 C482 C484 C489 C490 C494 \nC498 C500 C501 C502 C503 C504 \nC505 C506 C507 C508 C509 C510 \nC513 C522 C531 C538 C539 C540 \nC542 C543 C561 C583 C616 C619 \nC628 C629 C630 C631 C632 C633 \nC647 C679 C691 C715 C723 C748 \nC752 C753 C756 C758 C759 C762 \nC763 C764 C767 C768 C771 C772 \nC776</w:t>
      </w:r>
    </w:p>
    <w:p>
      <w:pPr>
        <w:pStyle w:val="PreformattedText"/>
        <w:bidi w:val="0"/>
        <w:spacing w:before="0" w:after="0"/>
        <w:jc w:val="left"/>
        <w:rPr/>
      </w:pPr>
      <w:r>
        <w:rPr/>
        <w:t xml:space="preserve"> </w:t>
      </w:r>
      <w:r>
        <w:rPr/>
        <w:t>C777 C778 C779 \n401: C23_=_C128 ,C23_=_C317 ,C23_=_C358 ,C23_=_C422 ,C23_=_C647 ,\nC23_=_C691 ,C23_=_C763 ,C23_=_C764 ,C32_=_C134 ,C32_=_C322 ,C32_=_C428 ,\nC32_=_C489 ,C32_=_C490 ,C42_=_C140 ,C42_=_C374 ,C42_=_C435 ,C42_=_C494 ,\nC69_=_C272 ,C69_=_C510 ,C92_=_C93 ,C92_=_C95 ,C92_=_C149 ,C92_=_C163 ,\nC92_=_C164 ,C92_=_C165 ,C92_=_C166 ,C92_=_C167 ,C93_=_C95 ,C93_=_C619 ,\nC93_=_C628 ,C93_=_C629 ,C93_=_C630 ,C93_=_C631 ,C93_=_C632 ,C93_=_C633 ,\nC95_=_C723 ,C95_=_C758 ,C95_=_C759 ,C95_=_C762 ,C128_=_C317 ,C128_=_C358 ,\nC128_=_C422 ,C128_=_C647 ,C128_=_C691 ,C128_=_C763 ,C128_=_C764 ,C134_=_C322 ,\nC134_=_C428 ,C134_=_C489 ,C134_=_C490 ,C140_=_C374 ,C140_=_C435 ,C140_=_C494 ,\nC149_=_C157 ,C149_=_C161 ,C149_=_C163 ,C149_=_C164 ,C149_=_C165 ,C149_=_C166 ,\nC149_=_C167 ,C157_=_C161 ,C157_=_C228 ,C157_=_C472 ,C157_=_C473 ,C157_=_C474 ,\nC157_=_C475 ,C161_=_C232 ,C161_=_C583 ,C161_=_C679 ,C161_=_C715 ,C161_=_C752 ,\nC161_=_C753 ,C161_=_C756 ,C163_=_C164 ,C163_=_C165 ,C163_=_C166 ,C163_=_C167 ,\nC164_=_C165 ,C164_=_C166 ,C164_=_C167 ,C165_=_C166 ,C165_=_C167 ,C166_=_C167 ,\nC167_=_C216 ,C167_=_C219 ,C216_=_C219 ,C216_=_C505 ,C216_=_C506 ,C216_=_C507 ,\nC216_=_C508 ,C216_=_C509 ,C219_=_C561 ,C219_=_C616 ,C219_=_C748 ,C219_=_C768 ,\nC219_=_C772 ,C219_=_C778 ,C219_=_C779 ,C228_=_C232 ,C228_=_C472 ,C228_=_C473 ,\nC228_=_C474 ,C228_=_C475 ,C232_=_C583 ,C232_=_C679 ,C232_=_C715 ,C232_=_C752 ,\nC232_=_C753 ,C232_=_C756 ,C261_=_C500 ,C261_=_C501 ,C261_=_C502 ,C261_=_C503 ,\nC261_=_C504 ,C272_=_C510 ,C282_=_C293 ,C282_=_C311 ,C282_=_C319 ,C282_=_C325 ,\nC282_=_C330 ,C282_=_C331 ,C282_=_C332 ,C282_=_C336 ,C293_=_C311 ,C293_=_C319 ,\nC293_=_C325 ,C293_=_C330 ,C293_=_C331 ,C293_=_C332 ,C293_=_C336 ,C311_=_C317 ,\nC311_=_C319 ,C311_=_C325 ,C311_=_C330 ,C311_=_C331 ,C311_=_C332 ,C311_=_C336 ,\nC317_=_C358 ,C317_=_C422 ,C317_=_C647 ,C317_=_C691 ,C317_=_C763 ,C317_=_C764 ,\nC319_=_C322 ,C319_=_C325 ,C319_=_C330 ,C319_=_C331 ,C319_=_C332 ,C319_=_C336 ,\nC322_=_C428 ,C322_=_C489 ,C322_=_C490 ,C325_=_C330 ,C325_=_C331 ,C325_=_C332 ,\nC325_=_C336 ,C330_=_C331 ,C330_=_C332 ,C330_=_C336 ,C331_=_C332 ,C331_=_C336 ,\nC331_=_C345 ,C331_=_C381 ,C331_=_C382 ,C331_=_C383 ,C332_=_C336 ,C332_=_C442 ,\nC332_=_C443 ,C332_=_C444 ,C336_=_C498 ,C336_=_C542 ,C336_=_C776 ,C343_=_C344 ,\nC343_=_C345 ,C343_=_C346 ,C343_=_C358 ,C344_=_C345 ,C344_=_C346 ,C345_=_C346 ,\nC345_=_C381 ,C345_=_C382 ,C345_=_C383 ,C358_=_C422 ,C358_=_C647 ,C358_=_C691 ,\nC358_=_C763 ,C358_=_C764 ,C374_=_C435 ,C374_=_C494 ,C381_=_C382 ,C381_=_C383 ,\nC381_=_C442 ,C381_=_C498 ,C382_=_C383 ,C382_=_C443 ,C382_=_C513 ,C382_=_C522 ,\nC382_=_C531 ,C382_=_C538 ,C382_=_C539 ,C382_=_C540 ,C382_=_C542 ,C382_=_C543 ,\nC383_=_C444 ,C383_=_C767 ,C383_=_C771 ,C383_=_C776 ,C383_=_C777 ,C422_=_C647 ,\nC422_=_C691 ,C422_=_C763 ,C422_=_C764 ,C428_=_C489 ,C428_=_C490 ,C435_=_C494 ,\nC442_=_C443 ,C442_=_C444 ,C442_=_C498 ,C443_=_C444 ,C443_=_C513 ,C443_=_C522 ,\nC443_=_C531 ,C443_=_C538 ,C443_=_C539 ,C443_=_C540 ,C443_=_C542 ,C443_=_C543 ,\nC444_=_C767 ,C444_=_C771 ,C444_=_C776 ,C444_=_C777 ,C472_=_C473 ,C472_=_C474 ,\nC472_=_C475 ,C472_=_C583 ,C473_=_C474 ,C473_=_C475 ,C473_=_C679 ,C474_=_C475 ,\nC474_=_C715 ,C475_=_C756 ,C482_=_C484 ,C482_=_C633 ,C482_=_C723 ,C484_=_C762 ,\nC489_=_C490 ,C494_=_C531 ,C498_=_C542 ,C498_=_C776 ,C500_=_C501 ,C500_=_C502 ,\nC500_=_C503 ,C500_=_C504 ,C501_=_C502 ,C501_=_C503 ,C501_=_C504 ,C502_=_C503 ,\nC502_=_C504 ,C503_=_C504 ,C505_=_C506 ,C505_=_C507 ,C505_=_C508 ,C505_=_C509 ,\nC505_=_C561 ,C506_=_C507 ,C506_=_C508 ,C506_=_C509 ,C506_=_C616 ,C507_=_C508 ,\nC507_=_C509 ,C507_=_C748 ,C508_=_C509 ,C508_=_C778 ,C509_=_C779 ,C513_=_C522 ,\nC513_=_C531 ,C513_=_C538 ,C513_=_C539 ,C513_=_C540 ,C513_=_C542 ,C513_=_C543 ,\nC522_=_C531 ,C522_=_C538 ,C522_=_C539 ,C522_=_C540 ,C522_=_C542 ,C522_=_C543 ,\nC531_=_C538 ,C531_=_C539 ,C531_=_C540 ,C531_=_C542 ,C531_=_C543 ,C538_=_C539 ,\nC538_=_C540 ,C538_=_C542 ,C538_=_C543 ,C539_=_C540 ,C539_=_C542 ,C539_=_C543 ,\nC540_=_C542 ,C540_=_C543 ,C542_=_C543 ,C542_=_C776 ,C543_=_C777 ,C561_=_C616 ,\nC561_=_C748 ,C561_=_C768 ,C561_=_C772 ,C561_=_C778 ,C561_=_C779 ,C583_=_C679 ,\nC583_=_C715 ,C583_=_C752 ,C583_=_C753 ,C583_=_C756 ,C616_=_C748 ,C616_=_C768 ,\nC616_=_C772 ,C616_=_C778 ,C616_=_C779 ,C619_=_C628 ,C619_=_C629 ,C619_=_C630 ,\nC619_=_C631 ,C619_=_C632 ,C619_=_C633 ,C628_=_C629 ,C628_=_C630 ,C628_=_C631 ,\nC628_=_C632 ,C628_=_C633 ,C629_=_C630 ,C629_=_C631 ,C629_=_C632 ,C629_=_C633 ,\nC629_=_C647 ,C630_=_C631 ,C630_=_C632 ,C630_=_C633 ,C631_=_C632 ,C631_=_C633 ,\nC632_=_C633 ,C633_=_C723 ,C647_=_C691 ,C647_=_C763 ,C647_=_C764 ,C679_=_C715 ,\nC679_=_C752 ,C679_=_C753 ,C679_=_C756 ,C691_=_C763 ,C691_=_C764 ,C715_=_C752 ,\nC715_=_C753 ,C715_=_C756 ,C723_=_C758 ,C723_=_C759 ,C723_=_C762 ,C748_=_C768 ,\nC748_=_C772 ,C748_=_C778 ,C748_=_C779 ,C752_=_C753 ,C752_=_C756 ,C752_=_C758 ,\nC752_=_C763 ,C752_=_C767 ,C752_=_C768 ,C753_=_C756 ,C753_=_C759 ,C753_=_C764 ,\nC753_=_C771 ,C753_=_C772 ,C758_=_C759 ,C758_=_C762 ,C758_=_C763 ,C758_=_C767 ,\nC758_=_C768 ,C759_=_C762 ,C759_=_C764 ,C759_=_C771 ,C759_=_C772 ,C763_=_C764 ,\nC763_=_C767 ,C763_=_C768 ,C764_=_C771 ,C764_=_C772 ,C767_=_C768 ,C767_=_C771 ,\nC767_=_C776 ,C767_=_C777 ,C768_=_C772 ,C768_=_C778 ,C768_=_C779 ,C771_=_C772 ,\nC771_=_C776 ,C771_=_C777 ,C772_=_C778 ,C772_=_C779 ,C776_=_C777 ,C778_=_C779 ,"];68[shape=box, label="id:68 level: 3\n169: C19 C21 C22 C40 C44 \nC49 C56 C62 C70 C106 C124 \nC126 C127 C138 C142 C145 C149 \nC150 C151 C152 C153 C154 C155 \nC157 C161 C164 C172 C182 C183 \nC184 C187 C210 C222 C223 C224 \nC225 C226 C227 C228 C232 C263 \nC268 C273 C296 C313 C315 C316 \nC331 C343 C344 C345 C346 C353 \nC356 C358 C361 C365 C370 C373 \nC374 C375 C376 C377 C380 C381 \nC382 C383 C384 C385 C386 C387 \nC396 C397 C398 C399 C400 C401 \nC402 C403 C421 C437 C472 C473 \nC474 C475 C501 C510 C518 C536 \nC564 C575 C576 C577 C578 C579 \nC580 C583 C602 C621 C622 C629 \nC630 C635 C636 C643 C644 C645 \nC646 C647 C648 C649 C650 C665 \nC666 C667 C668 C669 C670 C679 \nC685 C686 C691 C695 C696 C697 \nC698 C701 C703 C704 C705 C706 \nC707 C708 C709 C710 C711 C712 \nC713 C714 C715 C718 C725 C730 \nC731 C732 C752 C756 C758 C763 \nC767 C768 C811 C818 C819 C820 \nC821 C838 C846 C847 C848 C849 \nC850 C851 C871 C877 C881 C882 \nC883 C884 \n718: C19_=_C21( C19 C21 ) C19_=_C22( C19 C22 ) C19_=_C124( C19 C124 ) C19_=_C313( C19 C313 ) C19_=_C343( C19 C343 ) \nC19_=_C353( C19 C353 ) C19_=_C356( C19 C356 ) C19_=_C358( C19 C358 ) C21_=_C22( C21 C22 ) C21_=_C126( C21 C126 ) C21_=_C315( C21 C315 ) \nC21_=_C421( C21 C421 ) C21_=_C621( C21 C621 ) C21_=_C629( C21 C629 ) C21_=_C635( C21 C635 ) C21_=_C643( C21 C643 ) C21_=_C644( C21 C644 ) \nC21_=_C645( C21 C645 ) C21_=_C646( C21 C646 ) C21_=_C647( C21 C647 ) C22_=_C127( C22 C127 ) C22_=_C316( C22 C316 ) C22_=_C646( C22 C646 ) \nC22_=_C691( C22 C691 ) C40_=_C44( C40 C44 ) C40_=_C138( C40 C138 ) C40_=_C370( C40 C370 ) C40_=_C373( C40 C373 ) C40_=_C374( C40 C374 ) \nC40_=_C375( C40 C375 ) C40_=_C376( C40 C376 ) C44_=_C142( C44 C142 ) C44_=_C437( C44 C437 ) C44_=_C536( C44 C536 ) C44_=_C668( C44 C668 ) \nC44_=_C701( C44 C701 ) C49_=_C263( C49 C263 ) C49_=_C501( C49 C501 ) C49_=_C602( C49 C602 ) C49_=_C669( C49 C669 ) C49_=_C703( C49 C703 ) \nC49_=_C704( C49 C704 ) C49_=_C705( C49 C705 ) C56_=_C145( C56 C145 ) C56_=_C268( C56 C268 ) C56_=_C386( C56 C386 ) C56_=_C396( C56 C396 ) \nC56_=_C397( C56 C397 ) C56_=_C398( C56 C398 ) C62_=_C210( C62 C210 ) C62_=_C346( C62 C346 ) C62_=_C387( C62 C387 ) C62_=_C399( C62 C399 ) \nC62_=_C400( C62 C400 ) C62_=_C401( C62 C401 ) C62_=_C402( C62 C402 ) C62_=_C403( C62 C403 ) C70_=_C273( C70 C273 ) C70_=_C510( C70 C510 ) \nC70_=_C670( C70 C670 ) C70_=_C706( C70 C706 ) C70_=_C707( C70 C707 ) C70_=_C708( C70 C708 ) C106_=_C296( C106 C296 ) C106_=_C518( C106 C518 ) \nC106_=_C666( C106 C666 ) C106_=_C685( C106 C685 ) C106_=_C686( C106 C686 ) C124_=_C126( C124 C126 ) C124_=_C127( C124 C127 ) C124_=_C313( C124 C313 ) \nC124_=_C343( C124 C343 ) C124_=_C353( C124 C353 ) C124_=_C356( C124 C356 ) C124_=_C358( C124 C358 ) C126_=_C127( C126 C127 ) C126_=_C315( C126 C315 ) \nC126_=_C421( C126 C421 ) C126_=_C621( C126 C621 ) C126_=_C629( C126 C629 ) C126_=_C635( C126 C635 ) C126_=_C643( C126 C643 ) C126_=_C644( C126 C644 ) \nC126_=_C645( C126 C645 ) C126_=_C646( C126 C646 ) C126_=_C647( C126 C647 ) C127_=_C316( C127 C316 ) C127_=_C646( C127 C646 ) C127_=_C691( C127 C691 ) \nC138_=_C142( C138 C142 ) C138_=_C370( C138 C370 ) C138_=_C373( C138 C373 ) C138_=_C374( C138 C374 ) C138_=_C375( C138 C375 ) C138_=_C376( C138 C376 ) \nC142_=_C437( C142 C437 ) C142_=_C536( C142 C536 ) C142_=_C668( C142 C668 ) C142_=_C701( C142 C701 ) C145_=_C268( C145 C268 ) C145_=_C386( C145 C386 ) \nC145_=_C396( C145 C396 ) C145_=_C397( C145 C397 ) C145_=_C398( C145 C398 ) C149_=_C150( C149 C150 ) C149_=_C151( C149 C151 ) C149_=_C152( C149 C152 ) \nC149_=_C153( C149 C153 ) C149_=_C154( C149 C154 ) C149_=_C155( C149 C155 ) C149_=_C157( C149 C157 ) C149_=_C161( C149 C161 ) C149_=_C164( C149 C164 ) \nC150_=_C151( C150 C151 ) C150_=_C152( C150 C152 ) C150_=_C153( C150 C153 ) C150_=_C154( C150 C154 ) C150_=_C155( C150 C155 ) C150_=_C157( C150 C157 ) \nC150_=_C161( C150 C161 ) C150_=_C172( C150 C172 ) C151_=_C152( C151 C152 ) C151_=_C153( C151 C153 ) C151_=_C154( C151 C154 ) C151_=_C155( C151 C155 ) \nC151_=_C157( C151 C157 ) C151_=_C161( C151 C161 ) C151_=_C164( C151 C164 ) C151_=_C172( C151 C172 ) C151_=_C182( C151 C182 ) C151_=_C183( C151 C183 ) \nC151_=_C184( C151 C184 ) C151_=_C187( C151 C187 ) C152_=_C153( C152 C153 ) C152_=_C154( C152 C154 ) C152_=_C155( C152 C155 ) C152_=_C157( C152 C157 ) \nC152_=_C161( C152 C161 ) C153_=_C154( C153 C154 ) C153_=_C155( C153 C155 ) C153_=_C157( C153 C157 ) C153_=_C161( C153 C161 ) C153_=_C182( C153 C182 ) \nC154_=_C155( C154 C155 ) C154_=_C157( C154 C157 ) C154_=_C161( C154 C161 ) C154_=_C183( C154 C183 ) C154_=_C210( C154 C210 ) C155_=_C157( C155</w:t>
      </w:r>
    </w:p>
    <w:p>
      <w:pPr>
        <w:pStyle w:val="PreformattedText"/>
        <w:bidi w:val="0"/>
        <w:spacing w:before="0" w:after="0"/>
        <w:jc w:val="left"/>
        <w:rPr/>
      </w:pPr>
      <w:r>
        <w:rPr/>
        <w:t xml:space="preserve"> </w:t>
      </w:r>
      <w:r>
        <w:rPr/>
        <w:t>C157 ) \nC155_=_C161( C155 C161 ) C155_=_C184( C155 C184 ) C157_=_C161( C157 C161 ) C157_=_C228( C157 C228 ) C157_=_C472( C157 C472 ) C157_=_C473( C157 C473 ) \nC157_=_C474( C157 C474 ) C157_=_C475( C157 C475 ) C161_=_C232( C161 C232 ) C161_=_C583( C161 C583 ) C161_=_C679( C161 C679 ) C161_=_C715( C161 C715 ) \nC161_=_C752( C161 C752 ) C161_=_C756( C161 C756 ) C164_=_C172( C164 C172 ) C164_=_C182( C164 C182 ) C164_=_C183( C164 C183 ) C164_=_C184( C164 C184 ) \nC164_=_C187( C164 C187 ) C172_=_C182( C172 C182 ) C172_=_C183( C172 C183 ) C172_=_C184( C172 C184 ) C172_=_C187( C172 C187 ) C182_=_C183( C182 C183 ) \nC182_=_C184( C182 C184 ) C182_=_C187( C182 C187 ) C183_=_C184( C183 C184 ) C183_=_C187( C183 C187 ) C183_=_C210( C183 C210 ) C184_=_C187( C184 C187 ) \nC187_=_C365( C187 C365 ) C187_=_C650( C187 C650 ) C187_=_C667( C187 C667 ) C187_=_C695( C187 C695 ) C187_=_C696( C187 C696 ) C187_=_C697( C187 C697 ) \nC187_=_C698( C187 C698 ) C210_=_C346( C210 C346 ) C210_=_C387( C210 C387 ) C210_=_C399( C210 C399 ) C210_=_C400( C210 C400 ) C210_=_C401( C210 C401 ) \nC210_=_C402( C210 C402 ) C210_=_C403( C210 C403 ) C222_=_C223( C222 C223 ) C222_=_C224( C222 C224 ) C222_=_C225( C222 C225 ) C222_=_C226( C222 C226 ) \nC222_=_C227( C222 C227 ) C222_=_C228( C222 C228 ) C222_=_C232( C222 C232 ) C223_=_C224( C223 C224 ) C223_=_C225( C223 C225 ) C223_=_C226( C223 C226 ) \nC223_=_C227( C223 C227 ) C223_=_C228( C223 C228 ) C223_=_C232( C223 C232 ) C224_=_C225( C224 C225 ) C224_=_C226( C224 C226 ) C224_=_C227( C224 C227 ) \nC224_=_C228( C224 C228 ) C224_=_C232( C224 C232 ) C225_=_C226( C225 C226 ) C225_=_C227( C225 C227 ) C225_=_C228( C225 C228 ) C225_=_C232( C225 C232 ) \nC225_=_C263( C225 C263 ) C226_=_C227( C226 C227 ) C226_=_C228( C226 C228 ) C226_=_C232( C226 C232 ) C226_=_C268( C226 C268 ) C227_=_C228( C227 C228 ) \nC227_=_C232( C227 C232 ) C227_=_C273( C227 C273 ) C228_=_C232( C228 C232 ) C228_=_C472( C228 C472 ) C228_=_C473( C228 C473 ) C228_=_C474( C228 C474 ) \nC228_=_C475( C228 C475 ) C232_=_C583( C232 C583 ) C232_=_C679( C232 C679 ) C232_=_C715( C232 C715 ) C232_=_C752( C232 C752 ) C232_=_C756( C232 C756 ) \nC263_=_C501( C263 C501 ) C263_=_C602( C263 C602 ) C263_=_C669( C263 C669 ) C263_=_C703( C263 C703 ) C263_=_C704( C263 C704 ) C263_=_C705( C263 C705 ) \nC268_=_C386( C268 C386 ) C268_=_C396( C268 C396 ) C268_=_C397( C268 C397 ) C268_=_C398( C268 C398 ) C273_=_C510( C273 C510 ) C273_=_C670( C273 C670 ) \nC273_=_C706( C273 C706 ) C273_=_C707( C273 C707 ) C273_=_C708( C273 C708 ) C296_=_C518( C296 C518 ) C296_=_C666( C296 C666 ) C296_=_C685( C296 C685 ) \nC296_=_C686( C296 C686 ) C313_=_C315( C313 C315 ) C313_=_C316( C313 C316 ) C313_=_C343( C313 C343 ) C313_=_C353( C313 C353 ) C313_=_C356( C313 C356 ) \nC313_=_C358( C313 C358 ) C315_=_C316( C315 C316 ) C315_=_C421( C315 C421 ) C315_=_C621( C315 C621 ) C315_=_C629( C315 C629 ) C315_=_C635( C315 C635 ) \nC315_=_C643( C315 C643 ) C315_=_C644( C315 C644 ) C315_=_C645( C315 C645 ) C315_=_C646( C315 C646 ) C315_=_C647( C315 C647 ) C316_=_C646( C316 C646 ) \nC316_=_C691( C316 C691 ) C331_=_C345( C331 C345 ) C331_=_C377( C331 C377 ) C331_=_C380( C331 C380 ) C331_=_C381( C331 C381 ) C331_=_C382( C331 C382 ) \nC331_=_C383( C331 C383 ) C331_=_C384( C331 C384 ) C331_=_C385( C331 C385 ) C343_=_C344( C343 C344 ) C343_=_C345( C343 C345 ) C343_=_C346( C343 C346 ) \nC343_=_C353( C343 C353 ) C343_=_C356( C343 C356 ) C343_=_C358( C343 C358 ) C344_=_C345( C344 C345 ) C344_=_C346( C344 C346 ) C344_=_C361( C344 C361 ) \nC344_=_C365( C344 C365 ) C345_=_C346( C345 C346 ) C345_=_C377( C345 C377 ) C345_=_C380( C345 C380 ) C345_=_C381( C345 C381 ) C345_=_C382( C345 C382 ) \nC345_=_C383( C345 C383 ) C345_=_C384( C345 C384 ) C345_=_C385( C345 C385 ) C346_=_C387( C346 C387 ) C346_=_C399( C346 C399 ) C346_=_C400( C346 C400 ) \nC346_=_C401( C346 C401 ) C346_=_C402( C346 C402 ) C346_=_C403( C346 C403 ) C353_=_C356( C353 C356 ) C353_=_C358( C353 C358 ) C353_=_C361( C353 C361 ) \nC353_=_C370( C353 C370 ) C353_=_C377( C353 C377 ) C353_=_C386( C353 C386 ) C353_=_C387( C353 C387 ) C356_=_C358( C356 C358 ) C356_=_C421( C356 C421 ) \nC358_=_C647( C358 C647 ) C358_=_C691( C358 C691 ) C358_=_C763( C358 C763 ) C361_=_C365( C361 C365 ) C361_=_C370( C361 C370 ) C361_=_C377( C361 C377 ) \nC361_=_C386( C361 C386 ) C361_=_C387( C361 C387 ) C365_=_C650( C365 C650 ) C365_=_C667( C365 C667 ) C365_=_C695( C365 C695 ) C365_=_C696( C365 C696 ) \nC365_=_C697( C365 C697 ) C365_=_C698( C365 C698 ) C370_=_C373( C370 C373 ) C370_=_C374( C370 C374 ) C370_=_C375( C370 C375 ) C370_=_C376( C370 C376 ) \nC370_=_C377( C370 C377 ) C370_=_C386( C370 C386 ) C370_=_C387( C370 C387 ) C373_=_C374( C373 C374 ) C373_=_C375( C373 C375 ) C373_=_C376( C373 C376 ) \nC373_=_C437( C373 C437 ) C374_=_C375( C374 C375 ) C374_=_C376( C374 C376 ) C375_=_C376( C375 C376 ) C375_=_C536( C375 C536 ) C376_=_C701( C376 C701 ) \nC377_=_C380( C377 C380 ) C377_=_C381( C377 C381 ) C377_=_C382( C377 C382 ) C377_=_C383( C377 C383 ) C377_=_C384( C377 C384 ) C377_=_C385( C377 C385 ) \nC377_=_C386( C377 C386 ) C377_=_C387( C377 C387 ) C380_=_C381( C380 C381 ) C380_=_C382( C380 C382 ) C380_=_C383( C380 C383 ) C380_=_C384( C380 C384 ) \nC380_=_C385( C380 C385 ) C381_=_C382( C381 C382 ) C381_=_C383( C381 C383 ) C381_=_C384( C381 C384 ) C381_=_C385( C381 C385 ) C382_=_C383( C382 C383 ) \nC382_=_C384( C382 C384 ) C382_=_C385( C382 C385 ) C383_=_C384( C383 C384 ) C383_=_C385( C383 C385 ) C383_=_C767( C383 C767 ) C384_=_C385( C384 C385 ) \nC386_=_C387( C386 C387 ) C386_=_C396( C386 C396 ) C386_=_C397( C386 C397 ) C386_=_C398( C386 C398 ) C387_=_C399( C387 C399 ) C387_=_C400( C387 C400 ) \nC387_=_C401( C387 C401 ) C387_=_C402( C387 C402 ) C387_=_C403( C387 C403 ) C396_=_C397( C396 C397 ) C396_=_C398( C396 C398 ) C397_=_C398( C397 C398 ) \nC397_=_C579( C397 C579 ) C398_=_C882( C398 C882 ) C399_=_C400( C399 C400 ) C399_=_C401( C399 C401 ) C399_=_C402( C399 C402 ) C399_=_C403( C399 C403 ) \nC400_=_C401( C400 C401 ) C400_=_C402( C400 C402 ) C400_=_C403( C400 C403 ) C401_=_C402( C401 C402 ) C401_=_C403( C401 C403 ) C401_=_C645( C401 C645 ) \nC401_=_C649( C401 C649 ) C402_=_C403( C402 C403 ) C402_=_C820( C402 C820 ) C403_=_C850( C403 C850 ) C421_=_C621( C421 C621 ) C421_=_C629( C421 C629 ) \nC421_=_C635( C421 C635 ) C421_=_C643( C421 C643 ) C421_=_C644( C421 C644 ) C421_=_C645( C421 C645 ) C421_=_C646( C421 C646 ) C421_=_C647( C421 C647 ) \nC437_=_C536( C437 C536 ) C437_=_C668( C437 C668 ) C437_=_C701( C437 C701 ) C472_=_C473( C472 C473 ) C472_=_C474( C472 C474 ) C472_=_C475( C472 C475 ) \nC472_=_C564( C472 C564 ) C472_=_C575( C472 C575 ) C472_=_C576( C472 C576 ) C472_=_C577( C472 C577 ) C472_=_C578( C472 C578 ) C472_=_C579( C472 C579 ) \nC472_=_C580( C472 C580 ) C472_=_C583( C472 C583 ) C473_=_C474( C473 C474 ) C473_=_C475( C473 C475 ) C473_=_C665( C473 C665 ) C473_=_C679( C473 C679 ) \nC474_=_C475( C474 C475 ) C474_=_C709( C474 C709 ) C474_=_C710( C474 C710 ) C474_=_C711( C474 C711 ) C474_=_C712( C474 C712 ) C474_=_C713( C474 C713 ) \nC474_=_C714( C474 C714 ) C474_=_C715( C474 C715 ) C475_=_C756( C475 C756 ) C475_=_C838( C475 C838 ) C475_=_C846( C475 C846 ) C475_=_C847( C475 C847 ) \nC475_=_C848( C475 C848 ) C475_=_C849( C475 C849 ) C475_=_C850( C475 C850 ) C475_=_C851( C475 C851 ) C501_=_C602( C501 C602 ) C501_=_C669( C501 C669 ) \nC501_=_C703( C501 C703 ) C501_=_C704( C501 C704 ) C501_=_C705( C501 C705 ) C510_=_C670( C510 C670 ) C510_=_C706( C510 C706 ) C510_=_C707( C510 C707 ) \nC510_=_C708( C510 C708 ) C518_=_C666( C518 C666 ) C518_=_C685( C518 C685 ) C518_=_C686( C518 C686 ) C536_=_C668( C536 C668 ) C536_=_C701( C536 C701 ) \nC564_=_C575( C564 C575 ) C564_=_C576( C564 C576 ) C564_=_C577( C564 C577 ) C564_=_C578( C564 C578 ) C564_=_C579( C564 C579 ) C564_=_C580( C564 C580 ) \nC564_=_C583( C564 C583 ) C575_=_C576( C575 C576 ) C575_=_C577( C575 C577 ) C575_=_C578( C575 C578 ) C575_=_C579( C575 C579 ) C575_=_C580( C575 C580 ) \nC575_=_C583( C575 C583 ) C576_=_C577( C576 C577 ) C576_=_C578( C576 C578 ) C576_=_C579( C576 C579 ) C576_=_C580( C576 C580 ) C576_=_C583( C576 C583 ) \nC577_=_C578( C577 C578 ) C577_=_C579( C577 C579 ) C577_=_C580( C577 C580 ) C577_=_C583( C577 C583 ) C577_=_C602( C577 C602 ) C578_=_C579( C578 C579 ) \nC578_=_C580( C578 C580 ) C578_=_C583( C578 C583 ) C579_=_C580( C579 C580 ) C579_=_C583( C579 C583 ) C580_=_C583( C580 C583 ) C583_=_C679( C583 C679 ) \nC583_=_C715( C583 C715 ) C583_=_C752( C583 C752 ) C583_=_C756( C583 C756 ) C602_=_C669( C602 C669 ) C602_=_C703( C602 C703 ) C602_=_C704( C602 C704 ) \nC602_=_C705( C602 C705 ) C621_=_C622( C621 C622 ) C621_=_C629( C621 C629 ) C621_=_C635( C621 C635 ) C621_=_C643( C621 C643 ) C621_=_C644( C621 C644 ) \nC621_=_C645( C621 C645 ) C621_=_C646( C621 C646 ) C621_=_C647( C621 C647 ) C622_=_C630( C622 C630 ) C622_=_C636( C622 C636 ) C622_=_C648( C622 C648 ) \nC622_=_C649( C622 C649 ) C622_=_C650( C622 C650 ) C629_=_C630( C629 C630 ) C629_=_C635( C629 C635 ) C629_=_C643( C629 C643 ) C629_=_C644( C629 C644 ) \nC629_=_C645( C629 C645 ) C629_=_C646( C629 C646 ) C629_=_C647( C629 C647 ) C630_=_C636( C630 C636 ) C630_=_C648( C630 C648 ) C630_=_C649( C630 C649 ) \nC630_=_C650( C630 C650 ) C635_=_C636( C635 C636 ) C635_=_C643( C635 C643 ) C635_=_C644( C635 C644 ) C635_=_C645( C635 C645 ) C635_=_C646( C635 C646 ) \nC635_=_C647( C635 C647 ) C636_=_C648( C636 C648 ) C636_=_C649( C636 C649 ) C636_=_C650( C636 C650 ) C643_=_C644( C643 C644 ) C643_=_C645( C643 C645 ) \nC643_=_C646( C643 C646 ) C643_=_C647( C643 C647 ) C644_=_C645( C644 C645 ) C644_=_C646( C644 C646 ) C644_=_C647( C644 C647 ) C644_=_C648( C644 C648 ) \nC645_=_C646( C645 C646 ) C645_=_C647( C645 C647 ) C645_=_C649( C645 C649 ) C646_=_C647( C646 C647 ) C646_=_C691( C646 C691 ) C647_=_C691( C647 C691 ) \nC647_=_C763( C647 C763 ) C648_=_C649( C648 C649 ) C648_=_C650( C648 C650 ) C649_=_C650( C649 C650 ) C650_=_C667( C650 C667 ) C650_=_C695( C650 C695 ) \nC650_=_C696(</w:t>
      </w:r>
    </w:p>
    <w:p>
      <w:pPr>
        <w:pStyle w:val="PreformattedText"/>
        <w:bidi w:val="0"/>
        <w:spacing w:before="0" w:after="0"/>
        <w:jc w:val="left"/>
        <w:rPr/>
      </w:pPr>
      <w:r>
        <w:rPr/>
        <w:t xml:space="preserve"> </w:t>
      </w:r>
      <w:r>
        <w:rPr/>
        <w:t>C650 C696 ) C650_=_C697( C650 C697 ) C650_=_C698( C650 C698 ) C665_=_C666( C665 C666 ) C665_=_C667( C665 C667 ) C665_=_C668( C665 C668 ) \nC665_=_C669( C665 C669 ) C665_=_C670( C665 C670 ) C665_=_C679( C665 C679 ) C666_=_C667( C666 C667 ) C666_=_C668( C666 C668 ) C666_=_C669( C666 C669 ) \nC666_=_C670( C666 C670 ) C666_=_C685( C666 C685 ) C666_=_C686( C666 C686 ) C667_=_C668( C667 C668 ) C667_=_C669( C667 C669 ) C667_=_C670( C667 C670 ) \nC667_=_C695( C667 C695 ) C667_=_C696( C667 C696 ) C667_=_C697( C667 C697 ) C667_=_C698( C667 C698 ) C668_=_C669( C668 C669 ) C668_=_C670( C668 C670 ) \nC668_=_C701( C668 C701 ) C669_=_C670( C669 C670 ) C669_=_C703( C669 C703 ) C669_=_C704( C669 C704 ) C669_=_C705( C669 C705 ) C670_=_C706( C670 C706 ) \nC670_=_C707( C670 C707 ) C670_=_C708( C670 C708 ) C679_=_C715( C679 C715 ) C679_=_C752( C679 C752 ) C679_=_C756( C679 C756 ) C685_=_C686( C685 C686 ) \nC685_=_C811( C685 C811 ) C686_=_C877( C686 C877 ) C691_=_C763( C691 C763 ) C695_=_C696( C695 C696 ) C695_=_C697( C695 C697 ) C695_=_C698( C695 C698 ) \nC695_=_C718( C695 C718 ) C695_=_C725( C695 C725 ) C695_=_C730( C695 C730 ) C695_=_C731( C695 C731 ) C695_=_C732( C695 C732 ) C696_=_C697( C696 C697 ) \nC696_=_C698( C696 C698 ) C696_=_C752( C696 C752 ) C696_=_C758( C696 C758 ) C696_=_C763( C696 C763 ) C696_=_C767( C696 C767 ) C696_=_C768( C696 C768 ) \nC697_=_C698( C697 C698 ) C697_=_C811( C697 C811 ) C697_=_C818( C697 C818 ) C697_=_C819( C697 C819 ) C697_=_C820( C697 C820 ) C697_=_C821( C697 C821 ) \nC698_=_C871( C698 C871 ) C698_=_C877( C698 C877 ) C698_=_C881( C698 C881 ) C698_=_C882( C698 C882 ) C698_=_C883( C698 C883 ) C698_=_C884( C698 C884 ) \nC703_=_C704( C703 C704 ) C703_=_C705( C703 C705 ) C703_=_C818( C703 C818 ) C704_=_C705( C704 C705 ) C704_=_C847( C704 C847 ) C705_=_C881( C705 C881 ) \nC706_=_C707( C706 C707 ) C706_=_C708( C706 C708 ) C707_=_C708( C707 C708 ) C707_=_C821( C707 C821 ) C708_=_C884( C708 C884 ) C709_=_C710( C709 C710 ) \nC709_=_C711( C709 C711 ) C709_=_C712( C709 C712 ) C709_=_C713( C709 C713 ) C709_=_C714( C709 C714 ) C709_=_C715( C709 C715 ) C709_=_C718( C709 C718 ) \nC710_=_C711( C710 C711 ) C710_=_C712( C710 C712 ) C710_=_C713( C710 C713 ) C710_=_C714( C710 C714 ) C710_=_C715( C710 C715 ) C710_=_C725( C710 C725 ) \nC711_=_C712( C711 C712 ) C711_=_C713( C711 C713 ) C711_=_C714( C711 C714 ) C711_=_C715( C711 C715 ) C711_=_C730( C711 C730 ) C712_=_C713( C712 C713 ) \nC712_=_C714( C712 C714 ) C712_=_C715( C712 C715 ) C713_=_C714( C713 C714 ) C713_=_C715( C713 C715 ) C713_=_C731( C713 C731 ) C714_=_C715( C714 C715 ) \nC714_=_C732( C714 C732 ) C715_=_C752( C715 C752 ) C715_=_C756( C715 C756 ) C718_=_C725( C718 C725 ) C718_=_C730( C718 C730 ) C718_=_C731( C718 C731 ) \nC718_=_C732( C718 C732 ) C725_=_C730( C725 C730 ) C725_=_C731( C725 C731 ) C725_=_C732( C725 C732 ) C730_=_C731( C730 C731 ) C730_=_C732( C730 C732 ) \nC731_=_C732( C731 C732 ) C752_=_C756( C752 C756 ) C752_=_C758( C752 C758 ) C752_=_C763( C752 C763 ) C752_=_C767( C752 C767 ) C752_=_C768( C752 C768 ) \nC756_=_C838( C756 C838 ) C756_=_C846( C756 C846 ) C756_=_C847( C756 C847 ) C756_=_C848( C756 C848 ) C756_=_C849( C756 C849 ) C756_=_C850( C756 C850 ) \nC756_=_C851( C756 C851 ) C758_=_C763( C758 C763 ) C758_=_C767( C758 C767 ) C758_=_C768( C758 C768 ) C763_=_C767( C763 C767 ) C763_=_C768( C763 C768 ) \nC767_=_C768( C767 C768 ) C811_=_C818( C811 C818 ) C811_=_C819( C811 C819 ) C811_=_C820( C811 C820 ) C811_=_C821( C811 C821 ) C818_=_C819( C818 C819 ) \nC818_=_C820( C818 C820 ) C818_=_C821( C818 C821 ) C819_=_C820( C819 C820 ) C819_=_C821( C819 C821 ) C820_=_C821( C820 C821 ) C838_=_C846( C838 C846 ) \nC838_=_C847( C838 C847 ) C838_=_C848( C838 C848 ) C838_=_C849( C838 C849 ) C838_=_C850( C838 C850 ) C838_=_C851( C838 C851 ) C846_=_C847( C846 C847 ) \nC846_=_C848( C846 C848 ) C846_=_C849( C846 C849 ) C846_=_C850( C846 C850 ) C846_=_C851( C846 C851 ) C847_=_C848( C847 C848 ) C847_=_C849( C847 C849 ) \nC847_=_C850( C847 C850 ) C847_=_C851( C847 C851 ) C848_=_C849( C848 C849 ) C848_=_C850( C848 C850 ) C848_=_C851( C848 C851 ) C849_=_C850( C849 C850 ) \nC849_=_C851( C849 C851 ) C850_=_C851( C850 C851 ) C871_=_C877( C871 C877 ) C871_=_C881( C871 C881 ) C871_=_C882( C871 C882 ) C871_=_C883( C871 C883 ) \nC871_=_C884( C871 C884 ) C877_=_C881( C877 C881 ) C877_=_C882( C877 C882 ) C877_=_C883( C877 C883 ) C877_=_C884( C877 C884 ) C881_=_C882( C881 C882 ) \nC881_=_C883( C881 C883 ) C881_=_C884( C881 C884 ) C882_=_C883( C882 C883 ) C882_=_C884( C882 C884 ) C883_=_C884( C883 C884 ) "];58-&gt;68[label="160: C19 C21 C22 C40 C44 \nC49 C56 C62 C70 C106 C124 \nC126 C127 C138 C142 C145 C149 \nC150 C152 C153 C154 C155 C157 \nC161 C164 C172 C182 C183 C184 \nC210 C222 C223 C224 C225 C226 \nC227 C228 C232 C263 C268 C273 \nC296 C313 C315 C316 C331 C343 \nC344 C345 C346 C353 C356 C358 \nC361 C370 C373 C374 C375 C376 \nC377 C380 C381 C382 C383 C384 \nC385 C386 C387 C396 C397 C398 \nC399 C400 C401 C402 C403 C421 \nC437 C472 C473 C474 C475 C501 \nC510 C518 C536 C564 C575 C576 \nC577 C578 C579 C580 C583 C602 \nC621 C622 C629 C630 C635 C636 \nC643 C644 C645 C647 C648 C649 \nC665 C666 C667 C668 C669 C670 \nC679 C685 C686 C691 C701 C703 \nC704 C705 C706 C707 C708 C709 \nC710 C711 C712 C713 C714 C715 \nC718 C725 C730 C731 C732 C752 \nC756 C758 C763 C767 C768 C811 \nC818 C819 C820 C821 C838 C846 \nC847 C848 C849 C850 C851 C871 \nC877 C881 C882 C883 C884 \n628: C19_=_C21 ,C19_=_C22 ,C19_=_C124 ,C19_=_C313 ,C19_=_C343 ,\nC19_=_C353 ,C19_=_C356 ,C19_=_C358 ,C21_=_C22 ,C21_=_C126 ,C21_=_C315 ,\nC21_=_C421 ,C21_=_C621 ,C21_=_C629 ,C21_=_C635 ,C21_=_C643 ,C21_=_C644 ,\nC21_=_C645 ,C21_=_C647 ,C22_=_C127 ,C22_=_C316 ,C22_=_C691 ,C40_=_C44 ,\nC40_=_C138 ,C40_=_C370 ,C40_=_C373 ,C40_=_C374 ,C40_=_C375 ,C40_=_C376 ,\nC44_=_C142 ,C44_=_C437 ,C44_=_C536 ,C44_=_C668 ,C44_=_C701 ,C49_=_C263 ,\nC49_=_C501 ,C49_=_C602 ,C49_=_C669 ,C49_=_C703 ,C49_=_C704 ,C49_=_C705 ,\nC56_=_C145 ,C56_=_C268 ,C56_=_C386 ,C56_=_C396 ,C56_=_C397 ,C56_=_C398 ,\nC62_=_C210 ,C62_=_C346 ,C62_=_C387 ,C62_=_C399 ,C62_=_C400 ,C62_=_C401 ,\nC62_=_C402 ,C62_=_C403 ,C70_=_C273 ,C70_=_C510 ,C70_=_C670 ,C70_=_C706 ,\nC70_=_C707 ,C70_=_C708 ,C106_=_C296 ,C106_=_C518 ,C106_=_C666 ,C106_=_C685 ,\nC106_=_C686 ,C124_=_C126 ,C124_=_C127 ,C124_=_C313 ,C124_=_C343 ,C124_=_C353 ,\nC124_=_C356 ,C124_=_C358 ,C126_=_C127 ,C126_=_C315 ,C126_=_C421 ,C126_=_C621 ,\nC126_=_C629 ,C126_=_C635 ,C126_=_C643 ,C126_=_C644 ,C126_=_C645 ,C126_=_C647 ,\nC127_=_C316 ,C127_=_C691 ,C138_=_C142 ,C138_=_C370 ,C138_=_C373 ,C138_=_C374 ,\nC138_=_C375 ,C138_=_C376 ,C142_=_C437 ,C142_=_C536 ,C142_=_C668 ,C142_=_C701 ,\nC145_=_C268 ,C145_=_C386 ,C145_=_C396 ,C145_=_C397 ,C145_=_C398 ,C149_=_C150 ,\nC149_=_C152 ,C149_=_C153 ,C149_=_C154 ,C149_=_C155 ,C149_=_C157 ,C149_=_C161 ,\nC149_=_C164 ,C150_=_C152 ,C150_=_C153 ,C150_=_C154 ,C150_=_C155 ,C150_=_C157 ,\nC150_=_C161 ,C150_=_C172 ,C152_=_C153 ,C152_=_C154 ,C152_=_C155 ,C152_=_C157 ,\nC152_=_C161 ,C153_=_C154 ,C153_=_C155 ,C153_=_C157 ,C153_=_C161 ,C153_=_C182 ,\nC154_=_C155 ,C154_=_C157 ,C154_=_C161 ,C154_=_C183 ,C154_=_C210 ,C155_=_C157 ,\nC155_=_C161 ,C155_=_C184 ,C157_=_C161 ,C157_=_C228 ,C157_=_C472 ,C157_=_C473 ,\nC157_=_C474 ,C157_=_C475 ,C161_=_C232 ,C161_=_C583 ,C161_=_C679 ,C161_=_C715 ,\nC161_=_C752 ,C161_=_C756 ,C164_=_C172 ,C164_=_C182 ,C164_=_C183 ,C164_=_C184 ,\nC172_=_C182 ,C172_=_C183 ,C172_=_C184 ,C182_=_C183 ,C182_=_C184 ,C183_=_C184 ,\nC183_=_C210 ,C210_=_C346 ,C210_=_C387 ,C210_=_C399 ,C210_=_C400 ,C210_=_C401 ,\nC210_=_C402 ,C210_=_C403 ,C222_=_C223 ,C222_=_C224 ,C222_=_C225 ,C222_=_C226 ,\nC222_=_C227 ,C222_=_C228 ,C222_=_C232 ,C223_=_C224 ,C223_=_C225 ,C223_=_C226 ,\nC223_=_C227 ,C223_=_C228 ,C223_=_C232 ,C224_=_C225 ,C224_=_C226 ,C224_=_C227 ,\nC224_=_C228 ,C224_=_C232 ,C225_=_C226 ,C225_=_C227 ,C225_=_C228 ,C225_=_C232 ,\nC225_=_C263 ,C226_=_C227 ,C226_=_C228 ,C226_=_C232 ,C226_=_C268 ,C227_=_C228 ,\nC227_=_C232 ,C227_=_C273 ,C228_=_C232 ,C228_=_C472 ,C228_=_C473 ,C228_=_C474 ,\nC228_=_C475 ,C232_=_C583 ,C232_=_C679 ,C232_=_C715 ,C232_=_C752 ,C232_=_C756 ,\nC263_=_C501 ,C263_=_C602 ,C263_=_C669 ,C263_=_C703 ,C263_=_C704 ,C263_=_C705 ,\nC268_=_C386 ,C268_=_C396 ,C268_=_C397 ,C268_=_C398 ,C273_=_C510 ,C273_=_C670 ,\nC273_=_C706 ,C273_=_C707 ,C273_=_C708 ,C296_=_C518 ,C296_=_C666 ,C296_=_C685 ,\nC296_=_C686 ,C313_=_C315 ,C313_=_C316 ,C313_=_C343 ,C313_=_C353 ,C313_=_C356 ,\nC313_=_C358 ,C315_=_C316 ,C315_=_C421 ,C315_=_C621 ,C315_=_C629 ,C315_=_C635 ,\nC315_=_C643 ,C315_=_C644 ,C315_=_C645 ,C315_=_C647 ,C316_=_C691 ,C331_=_C345 ,\nC331_=_C377 ,C331_=_C380 ,C331_=_C381 ,C331_=_C382 ,C331_=_C383 ,C331_=_C384 ,\nC331_=_C385 ,C343_=_C344 ,C343_=_C345 ,C343_=_C346 ,C343_=_C353 ,C343_=_C356 ,\nC343_=_C358 ,C344_=_C345 ,C344_=_C346 ,C344_=_C361 ,C345_=_C346 ,C345_=_C377 ,\nC345_=_C380 ,C345_=_C381 ,C345_=_C382 ,C345_=_C383 ,C345_=_C384 ,C345_=_C385 ,\nC346_=_C387 ,C346_=_C399 ,C346_=_C400 ,C346_=_C401 ,C346_=_C402 ,C346_=_C403 ,\nC353_=_C356 ,C353_=_C358 ,C353_=_C361 ,C353_=_C370 ,C353_=_C377 ,C353_=_C386 ,\nC353_=_C387 ,C356_=_C358 ,C356_=_C421 ,C358_=_C647 ,C358_=_C691 ,C358_=_C763 ,\nC361_=_C370 ,C361_=_C377 ,C361_=_C386 ,C361_=_C387 ,C370_=_C373 ,C370_=_C374 ,\nC370_=_C375 ,C370_=_C376 ,C370_=_C377 ,C370_=_C386 ,C370_=_C387 ,C373_=_C374 ,\nC373_=_C375 ,C373_=_C376 ,C373_=_C437 ,C374_=_C375 ,C374_=_C376 ,C375_=_C376 ,\nC375_=_C536 ,C376_=_C701 ,C377_=_C380 ,C377_=_C381 ,C377_=_C382 ,C377_=_C383 ,\nC377_=_C384 ,C377_=_C385 ,C377_=_C386 ,C377_=_C387 ,C380_=_C381 ,C380_=_C382 ,\nC380_=_C383 ,C380_=_C384 ,C380_=_C385 ,C381_=_C382 ,C381_=_C383 ,C381_=_C384 ,\nC381_=_C385 ,C382_=_C383 ,C382_=_C384 ,C382_=_C385 ,C383_=_C384 ,C383_=_C385 ,\nC383_=_C767 ,C384_=_C385 ,C386_=_C387 ,C386_=_C396 ,C386_=_C397 ,C386_=_C398 ,\nC387_=_C399 ,C387_=_C400 ,C387_=_C401 ,C387_=_C402 ,C387_=_C403 ,C396_=_C397 ,\nC396_=_C398 ,C397_=_C398 ,C397_=_C579 ,C398_=_C882 ,C399_=_C400 ,C399_=_C401 ,\nC399_=_C402 ,C399_=_C403 ,C400_=_C401</w:t>
      </w:r>
    </w:p>
    <w:p>
      <w:pPr>
        <w:pStyle w:val="PreformattedText"/>
        <w:bidi w:val="0"/>
        <w:spacing w:before="0" w:after="0"/>
        <w:jc w:val="left"/>
        <w:rPr/>
      </w:pPr>
      <w:r>
        <w:rPr/>
        <w:t xml:space="preserve"> </w:t>
      </w:r>
      <w:r>
        <w:rPr/>
        <w:t>,C400_=_C402 ,C400_=_C403 ,C401_=_C402 ,\nC401_=_C403 ,C401_=_C645 ,C401_=_C649 ,C402_=_C403 ,C402_=_C820 ,C403_=_C850 ,\nC421_=_C621 ,C421_=_C629 ,C421_=_C635 ,C421_=_C643 ,C421_=_C644 ,C421_=_C645 ,\nC421_=_C647 ,C437_=_C536 ,C437_=_C668 ,C437_=_C701 ,C472_=_C473 ,C472_=_C474 ,\nC472_=_C475 ,C472_=_C564 ,C472_=_C575 ,C472_=_C576 ,C472_=_C577 ,C472_=_C578 ,\nC472_=_C579 ,C472_=_C580 ,C472_=_C583 ,C473_=_C474 ,C473_=_C475 ,C473_=_C665 ,\nC473_=_C679 ,C474_=_C475 ,C474_=_C709 ,C474_=_C710 ,C474_=_C711 ,C474_=_C712 ,\nC474_=_C713 ,C474_=_C714 ,C474_=_C715 ,C475_=_C756 ,C475_=_C838 ,C475_=_C846 ,\nC475_=_C847 ,C475_=_C848 ,C475_=_C849 ,C475_=_C850 ,C475_=_C851 ,C501_=_C602 ,\nC501_=_C669 ,C501_=_C703 ,C501_=_C704 ,C501_=_C705 ,C510_=_C670 ,C510_=_C706 ,\nC510_=_C707 ,C510_=_C708 ,C518_=_C666 ,C518_=_C685 ,C518_=_C686 ,C536_=_C668 ,\nC536_=_C701 ,C564_=_C575 ,C564_=_C576 ,C564_=_C577 ,C564_=_C578 ,C564_=_C579 ,\nC564_=_C580 ,C564_=_C583 ,C575_=_C576 ,C575_=_C577 ,C575_=_C578 ,C575_=_C579 ,\nC575_=_C580 ,C575_=_C583 ,C576_=_C577 ,C576_=_C578 ,C576_=_C579 ,C576_=_C580 ,\nC576_=_C583 ,C577_=_C578 ,C577_=_C579 ,C577_=_C580 ,C577_=_C583 ,C577_=_C602 ,\nC578_=_C579 ,C578_=_C580 ,C578_=_C583 ,C579_=_C580 ,C579_=_C583 ,C580_=_C583 ,\nC583_=_C679 ,C583_=_C715 ,C583_=_C752 ,C583_=_C756 ,C602_=_C669 ,C602_=_C703 ,\nC602_=_C704 ,C602_=_C705 ,C621_=_C622 ,C621_=_C629 ,C621_=_C635 ,C621_=_C643 ,\nC621_=_C644 ,C621_=_C645 ,C621_=_C647 ,C622_=_C630 ,C622_=_C636 ,C622_=_C648 ,\nC622_=_C649 ,C629_=_C630 ,C629_=_C635 ,C629_=_C643 ,C629_=_C644 ,C629_=_C645 ,\nC629_=_C647 ,C630_=_C636 ,C630_=_C648 ,C630_=_C649 ,C635_=_C636 ,C635_=_C643 ,\nC635_=_C644 ,C635_=_C645 ,C635_=_C647 ,C636_=_C648 ,C636_=_C649 ,C643_=_C644 ,\nC643_=_C645 ,C643_=_C647 ,C644_=_C645 ,C644_=_C647 ,C644_=_C648 ,C645_=_C647 ,\nC645_=_C649 ,C647_=_C691 ,C647_=_C763 ,C648_=_C649 ,C665_=_C666 ,C665_=_C667 ,\nC665_=_C668 ,C665_=_C669 ,C665_=_C670 ,C665_=_C679 ,C666_=_C667 ,C666_=_C668 ,\nC666_=_C669 ,C666_=_C670 ,C666_=_C685 ,C666_=_C686 ,C667_=_C668 ,C667_=_C669 ,\nC667_=_C670 ,C668_=_C669 ,C668_=_C670 ,C668_=_C701 ,C669_=_C670 ,C669_=_C703 ,\nC669_=_C704 ,C669_=_C705 ,C670_=_C706 ,C670_=_C707 ,C670_=_C708 ,C679_=_C715 ,\nC679_=_C752 ,C679_=_C756 ,C685_=_C686 ,C685_=_C811 ,C686_=_C877 ,C691_=_C763 ,\nC703_=_C704 ,C703_=_C705 ,C703_=_C818 ,C704_=_C705 ,C704_=_C847 ,C705_=_C881 ,\nC706_=_C707 ,C706_=_C708 ,C707_=_C708 ,C707_=_C821 ,C708_=_C884 ,C709_=_C710 ,\nC709_=_C711 ,C709_=_C712 ,C709_=_C713 ,C709_=_C714 ,C709_=_C715 ,C709_=_C718 ,\nC710_=_C711 ,C710_=_C712 ,C710_=_C713 ,C710_=_C714 ,C710_=_C715 ,C710_=_C725 ,\nC711_=_C712 ,C711_=_C713 ,C711_=_C714 ,C711_=_C715 ,C711_=_C730 ,C712_=_C713 ,\nC712_=_C714 ,C712_=_C715 ,C713_=_C714 ,C713_=_C715 ,C713_=_C731 ,C714_=_C715 ,\nC714_=_C732 ,C715_=_C752 ,C715_=_C756 ,C718_=_C725 ,C718_=_C730 ,C718_=_C731 ,\nC718_=_C732 ,C725_=_C730 ,C725_=_C731 ,C725_=_C732 ,C730_=_C731 ,C730_=_C732 ,\nC731_=_C732 ,C752_=_C756 ,C752_=_C758 ,C752_=_C763 ,C752_=_C767 ,C752_=_C768 ,\nC756_=_C838 ,C756_=_C846 ,C756_=_C847 ,C756_=_C848 ,C756_=_C849 ,C756_=_C850 ,\nC756_=_C851 ,C758_=_C763 ,C758_=_C767 ,C758_=_C768 ,C763_=_C767 ,C763_=_C768 ,\nC767_=_C768 ,C811_=_C818 ,C811_=_C819 ,C811_=_C820 ,C811_=_C821 ,C818_=_C819 ,\nC818_=_C820 ,C818_=_C821 ,C819_=_C820 ,C819_=_C821 ,C820_=_C821 ,C838_=_C846 ,\nC838_=_C847 ,C838_=_C848 ,C838_=_C849 ,C838_=_C850 ,C838_=_C851 ,C846_=_C847 ,\nC846_=_C848 ,C846_=_C849 ,C846_=_C850 ,C846_=_C851 ,C847_=_C848 ,C847_=_C849 ,\nC847_=_C850 ,C847_=_C851 ,C848_=_C849 ,C848_=_C850 ,C848_=_C851 ,C849_=_C850 ,\nC849_=_C851 ,C850_=_C851 ,C871_=_C877 ,C871_=_C881 ,C871_=_C882 ,C871_=_C883 ,\nC871_=_C884 ,C877_=_C881 ,C877_=_C882 ,C877_=_C883 ,C877_=_C884 ,C881_=_C882 ,\nC881_=_C883 ,C881_=_C884 ,C882_=_C883 ,C882_=_C884 ,C883_=_C884 ,"];69[shape=box, label="id:69 level: 3\n82: C33 C94 C135 C153 C174 \nC182 C191 C200 C201 C203 C206 \nC207 C249 C283 C294 C302 C312 \nC320 C323 C326 C330 C337 C340 \nC341 C429 C456 C457 C458 C460 \nC482 C489 C507 C515 C524 C533 \nC539 C544 C549 C550 C552 C553 \nC560 C615 C633 C638 C644 C648 \nC653 C659 C660 C661 C709 C711 \nC713 C714 C717 C718 C720 C723 \nC724 C726 C727 C728 C730 C731 \nC732 C736 C739 C740 C741 C746 \nC747 C748 C749 C808 C842 C849 \nC854 C859 C863 C866 C867 \n437: C33_=_C135( C33 C135 ) C33_=_C249( C33 C249 ) C33_=_C323( C33 C323 ) C33_=_C429( C33 C429 ) C33_=_C489( C33 C489 ) \nC33_=_C711( C33 C711 ) C33_=_C726( C33 C726 ) C33_=_C730( C33 C730 ) C33_=_C736( C33 C736 ) C33_=_C739( C33 C739 ) C94_=_C482( C94 C482 ) \nC94_=_C633( C94 C633 ) C94_=_C709( C94 C709 ) C94_=_C717( C94 C717 ) C94_=_C718( C94 C718 ) C94_=_C720( C94 C720 ) C94_=_C723( C94 C723 ) \nC94_=_C724( C94 C724 ) C135_=_C249( C135 C249 ) C135_=_C323( C135 C323 ) C135_=_C429( C135 C429 ) C135_=_C489( C135 C489 ) C135_=_C711( C135 C711 ) \nC135_=_C726( C135 C726 ) C135_=_C730( C135 C730 ) C135_=_C736( C135 C736 ) C135_=_C739( C135 C739 ) C153_=_C174( C153 C174 ) C153_=_C182( C153 C182 ) \nC153_=_C191( C153 C191 ) C153_=_C200( C153 C200 ) C153_=_C201( C153 C201 ) C153_=_C203( C153 C203 ) C153_=_C206( C153 C206 ) C153_=_C207( C153 C207 ) \nC174_=_C182( C174 C182 ) C174_=_C191( C174 C191 ) C174_=_C200( C174 C200 ) C174_=_C201( C174 C201 ) C174_=_C203( C174 C203 ) C174_=_C206( C174 C206 ) \nC174_=_C207( C174 C207 ) C182_=_C191( C182 C191 ) C182_=_C200( C182 C200 ) C182_=_C201( C182 C201 ) C182_=_C203( C182 C203 ) C182_=_C206( C182 C206 ) \nC182_=_C207( C182 C207 ) C191_=_C200( C191 C200 ) C191_=_C201( C191 C201 ) C191_=_C203( C191 C203 ) C191_=_C206( C191 C206 ) C191_=_C207( C191 C207 ) \nC200_=_C201( C200 C201 ) C200_=_C203( C200 C203 ) C200_=_C206( C200 C206 ) C200_=_C207( C200 C207 ) C201_=_C203( C201 C203 ) C201_=_C206( C201 C206 ) \nC201_=_C207( C201 C207 ) C203_=_C206( C203 C206 ) C203_=_C207( C203 C207 ) C203_=_C337( C203 C337 ) C203_=_C456( C203 C456 ) C203_=_C457( C203 C457 ) \nC203_=_C458( C203 C458 ) C203_=_C460( C203 C460 ) C206_=_C207( C206 C207 ) C206_=_C340( C206 C340 ) C206_=_C458( C206 C458 ) C206_=_C552( C206 C552 ) \nC206_=_C660( C206 C660 ) C206_=_C713( C206 C713 ) C206_=_C727( C206 C727 ) C206_=_C731( C206 C731 ) C206_=_C740( C206 C740 ) C206_=_C746( C206 C746 ) \nC206_=_C747( C206 C747 ) C207_=_C341( C207 C341 ) C207_=_C553( C207 C553 ) C207_=_C661( C207 C661 ) C207_=_C746( C207 C746 ) C207_=_C808( C207 C808 ) \nC249_=_C323( C249 C323 ) C249_=_C429( C249 C429 ) C249_=_C489( C249 C489 ) C249_=_C711( C249 C711 ) C249_=_C726( C249 C726 ) C249_=_C730( C249 C730 ) \nC249_=_C736( C249 C736 ) C249_=_C739( C249 C739 ) C283_=_C294( C283 C294 ) C283_=_C302( C283 C302 ) C283_=_C312( C283 C312 ) C283_=_C320( C283 C320 ) \nC283_=_C326( C283 C326 ) C283_=_C330( C283 C330 ) C283_=_C337( C283 C337 ) C283_=_C340( C283 C340 ) C283_=_C341( C283 C341 ) C294_=_C302( C294 C302 ) \nC294_=_C312( C294 C312 ) C294_=_C320( C294 C320 ) C294_=_C326( C294 C326 ) C294_=_C330( C294 C330 ) C294_=_C337( C294 C337 ) C294_=_C340( C294 C340 ) \nC294_=_C341( C294 C341 ) C302_=_C312( C302 C312 ) C302_=_C320( C302 C320 ) C302_=_C326( C302 C326 ) C302_=_C330( C302 C330 ) C302_=_C337( C302 C337 ) \nC302_=_C340( C302 C340 ) C302_=_C341( C302 C341 ) C312_=_C320( C312 C320 ) C312_=_C326( C312 C326 ) C312_=_C330( C312 C330 ) C312_=_C337( C312 C337 ) \nC312_=_C340( C312 C340 ) C312_=_C341( C312 C341 ) C320_=_C323( C320 C323 ) C320_=_C326( C320 C326 ) C320_=_C330( C320 C330 ) C320_=_C337( C320 C337 ) \nC320_=_C340( C320 C340 ) C320_=_C341( C320 C341 ) C323_=_C429( C323 C429 ) C323_=_C489( C323 C489 ) C323_=_C711( C323 C711 ) C323_=_C726( C323 C726 ) \nC323_=_C730( C323 C730 ) C323_=_C736( C323 C736 ) C323_=_C739( C323 C739 ) C326_=_C330( C326 C330 ) C326_=_C337( C326 C337 ) C326_=_C340( C326 C340 ) \nC326_=_C341( C326 C341 ) C330_=_C337( C330 C337 ) C330_=_C340( C330 C340 ) C330_=_C341( C330 C341 ) C337_=_C340( C337 C340 ) C337_=_C341( C337 C341 ) \nC337_=_C456( C337 C456 ) C337_=_C457( C337 C457 ) C337_=_C458( C337 C458 ) C337_=_C460( C337 C460 ) C340_=_C341( C340 C341 ) C340_=_C458( C340 C458 ) \nC340_=_C552( C340 C552 ) C340_=_C660( C340 C660 ) C340_=_C713( C340 C713 ) C340_=_C727( C340 C727 ) C340_=_C731( C340 C731 ) C340_=_C740( C340 C740 ) \nC340_=_C746( C340 C746 ) C340_=_C747( C340 C747 ) C341_=_C553( C341 C553 ) C341_=_C661( C341 C661 ) C341_=_C746( C341 C746 ) C341_=_C808( C341 C808 ) \nC429_=_C489( C429 C489 ) C429_=_C711( C429 C711 ) C429_=_C726( C429 C726 ) C429_=_C730( C429 C730 ) C429_=_C736( C429 C736 ) C429_=_C739( C429 C739 ) \nC456_=_C457( C456 C457 ) C456_=_C458( C456 C458 ) C456_=_C460( C456 C460 ) C456_=_C515( C456 C515 ) C456_=_C524( C456 C524 ) C456_=_C533( C456 C533 ) \nC456_=_C539( C456 C539 ) C456_=_C544( C456 C544 ) C456_=_C549( C456 C549 ) C456_=_C550( C456 C550 ) C456_=_C552( C456 C552 ) C456_=_C553( C456 C553 ) \nC457_=_C458( C457 C458 ) C457_=_C460( C457 C460 ) C457_=_C638( C457 C638 ) C457_=_C644( C457 C644 ) C457_=_C648( C457 C648 ) C457_=_C653( C457 C653 ) \nC457_=_C659( C457 C659 ) C457_=_C660( C457 C660 ) C457_=_C661( C457 C661 ) C458_=_C460( C458 C460 ) C458_=_C552( C458 C552 ) C458_=_C660( C458 C660 ) \nC458_=_C713( C458 C713 ) C458_=_C727( C458 C727 ) C458_=_C731( C458 C731 ) C458_=_C740( C458 C740 ) C458_=_C746( C458 C746 ) C458_=_C747( C458 C747 ) \nC460_=_C747( C460 C747 ) C460_=_C808( C460 C808 ) C460_=_C842( C460 C842 ) C460_=_C849( C460 C849 ) C460_=_C854( C460 C854 ) C460_=_C859( C460 C859 ) \nC460_=_C863( C460 C863 ) C460_=_C866( C460 C866 ) C460_=_C867( C460 C867 ) C482_=_C633( C482 C633 ) C482_=_C709( C482 C709 ) C482_=_C717( C482 C717 ) \nC482_=_C718( C482 C718 ) C482_=_C720( C482 C720 ) C482_=_C723( C482 C723 ) C482_=_C724( C482 C724 ) C489_=_C711( C489 C711 ) C489_=_C726( C489 C726 ) \nC489_=_C730( C489 C730 ) C489_=_C736( C489 C736 ) C489_=_C739( C489 C739 ) C507_=_C560( C507 C560 ) C507_=_C615( C507 C615 ) C507_=_C714( C507 C714 ) \nC507_=_C728( C507 C728 ) C507_=_C732( C507 C732 ) C507_=_C741( C507</w:t>
      </w:r>
    </w:p>
    <w:p>
      <w:pPr>
        <w:pStyle w:val="PreformattedText"/>
        <w:bidi w:val="0"/>
        <w:spacing w:before="0" w:after="0"/>
        <w:jc w:val="left"/>
        <w:rPr/>
      </w:pPr>
      <w:r>
        <w:rPr/>
        <w:t xml:space="preserve"> </w:t>
      </w:r>
      <w:r>
        <w:rPr/>
        <w:t>C741 ) C507_=_C748( C507 C748 ) C507_=_C749( C507 C749 ) C515_=_C524( C515 C524 ) \nC515_=_C533( C515 C533 ) C515_=_C539( C515 C539 ) C515_=_C544( C515 C544 ) C515_=_C549( C515 C549 ) C515_=_C550( C515 C550 ) C515_=_C552( C515 C552 ) \nC515_=_C553( C515 C553 ) C524_=_C533( C524 C533 ) C524_=_C539( C524 C539 ) C524_=_C544( C524 C544 ) C524_=_C549( C524 C549 ) C524_=_C550( C524 C550 ) \nC524_=_C552( C524 C552 ) C524_=_C553( C524 C553 ) C533_=_C539( C533 C539 ) C533_=_C544( C533 C544 ) C533_=_C549( C533 C549 ) C533_=_C550( C533 C550 ) \nC533_=_C552( C533 C552 ) C533_=_C553( C533 C553 ) C539_=_C544( C539 C544 ) C539_=_C549( C539 C549 ) C539_=_C550( C539 C550 ) C539_=_C552( C539 C552 ) \nC539_=_C553( C539 C553 ) C544_=_C549( C544 C549 ) C544_=_C550( C544 C550 ) C544_=_C552( C544 C552 ) C544_=_C553( C544 C553 ) C549_=_C550( C549 C550 ) \nC549_=_C552( C549 C552 ) C549_=_C553( C549 C553 ) C550_=_C552( C550 C552 ) C550_=_C553( C550 C553 ) C550_=_C560( C550 C560 ) C552_=_C553( C552 C553 ) \nC552_=_C660( C552 C660 ) C552_=_C713( C552 C713 ) C552_=_C727( C552 C727 ) C552_=_C731( C552 C731 ) C552_=_C740( C552 C740 ) C552_=_C746( C552 C746 ) \nC552_=_C747( C552 C747 ) C553_=_C661( C553 C661 ) C553_=_C746( C553 C746 ) C553_=_C808( C553 C808 ) C560_=_C615( C560 C615 ) C560_=_C714( C560 C714 ) \nC560_=_C728( C560 C728 ) C560_=_C732( C560 C732 ) C560_=_C741( C560 C741 ) C560_=_C748( C560 C748 ) C560_=_C749( C560 C749 ) C615_=_C714( C615 C714 ) \nC615_=_C728( C615 C728 ) C615_=_C732( C615 C732 ) C615_=_C741( C615 C741 ) C615_=_C748( C615 C748 ) C615_=_C749( C615 C749 ) C633_=_C709( C633 C709 ) \nC633_=_C717( C633 C717 ) C633_=_C718( C633 C718 ) C633_=_C720( C633 C720 ) C633_=_C723( C633 C723 ) C633_=_C724( C633 C724 ) C638_=_C644( C638 C644 ) \nC638_=_C648( C638 C648 ) C638_=_C653( C638 C653 ) C638_=_C659( C638 C659 ) C638_=_C660( C638 C660 ) C638_=_C661( C638 C661 ) C644_=_C648( C644 C648 ) \nC644_=_C653( C644 C653 ) C644_=_C659( C644 C659 ) C644_=_C660( C644 C660 ) C644_=_C661( C644 C661 ) C648_=_C653( C648 C653 ) C648_=_C659( C648 C659 ) \nC648_=_C660( C648 C660 ) C648_=_C661( C648 C661 ) C653_=_C659( C653 C659 ) C653_=_C660( C653 C660 ) C653_=_C661( C653 C661 ) C659_=_C660( C659 C660 ) \nC659_=_C661( C659 C661 ) C660_=_C661( C660 C661 ) C660_=_C713( C660 C713 ) C660_=_C727( C660 C727 ) C660_=_C731( C660 C731 ) C660_=_C740( C660 C740 ) \nC660_=_C746( C660 C746 ) C660_=_C747( C660 C747 ) C661_=_C746( C661 C746 ) C661_=_C808( C661 C808 ) C709_=_C711( C709 C711 ) C709_=_C713( C709 C713 ) \nC709_=_C714( C709 C714 ) C709_=_C717( C709 C717 ) C709_=_C718( C709 C718 ) C709_=_C720( C709 C720 ) C709_=_C723( C709 C723 ) C709_=_C724( C709 C724 ) \nC711_=_C713( C711 C713 ) C711_=_C714( C711 C714 ) C711_=_C726( C711 C726 ) C711_=_C730( C711 C730 ) C711_=_C736( C711 C736 ) C711_=_C739( C711 C739 ) \nC713_=_C714( C713 C714 ) C713_=_C727( C713 C727 ) C713_=_C731( C713 C731 ) C713_=_C740( C713 C740 ) C713_=_C746( C713 C746 ) C713_=_C747( C713 C747 ) \nC714_=_C728( C714 C728 ) C714_=_C732( C714 C732 ) C714_=_C741( C714 C741 ) C714_=_C748( C714 C748 ) C714_=_C749( C714 C749 ) C717_=_C718( C717 C718 ) \nC717_=_C720( C717 C720 ) C717_=_C723( C717 C723 ) C717_=_C724( C717 C724 ) C717_=_C726( C717 C726 ) C717_=_C727( C717 C727 ) C717_=_C728( C717 C728 ) \nC718_=_C720( C718 C720 ) C718_=_C723( C718 C723 ) C718_=_C724( C718 C724 ) C718_=_C730( C718 C730 ) C718_=_C731( C718 C731 ) C718_=_C732( C718 C732 ) \nC720_=_C723( C720 C723 ) C720_=_C724( C720 C724 ) C720_=_C736( C720 C736 ) C720_=_C740( C720 C740 ) C720_=_C741( C720 C741 ) C723_=_C724( C723 C724 ) \nC726_=_C727( C726 C727 ) C726_=_C728( C726 C728 ) C726_=_C730( C726 C730 ) C726_=_C736( C726 C736 ) C726_=_C739( C726 C739 ) C727_=_C728( C727 C728 ) \nC727_=_C731( C727 C731 ) C727_=_C740( C727 C740 ) C727_=_C746( C727 C746 ) C727_=_C747( C727 C747 ) C728_=_C732( C728 C732 ) C728_=_C741( C728 C741 ) \nC728_=_C748( C728 C748 ) C728_=_C749( C728 C749 ) C730_=_C731( C730 C731 ) C730_=_C732( C730 C732 ) C730_=_C736( C730 C736 ) C730_=_C739( C730 C739 ) \nC731_=_C732( C731 C732 ) C731_=_C740( C731 C740 ) C731_=_C746( C731 C746 ) C731_=_C747( C731 C747 ) C732_=_C741( C732 C741 ) C732_=_C748( C732 C748 ) \nC732_=_C749( C732 C749 ) C736_=_C739( C736 C739 ) C736_=_C740( C736 C740 ) C736_=_C741( C736 C741 ) C740_=_C741( C740 C741 ) C740_=_C746( C740 C746 ) \nC740_=_C747( C740 C747 ) C741_=_C748( C741 C748 ) C741_=_C749( C741 C749 ) C746_=_C747( C746 C747 ) C746_=_C808( C746 C808 ) C747_=_C808( C747 C808 ) \nC747_=_C842( C747 C842 ) C747_=_C849( C747 C849 ) C747_=_C854( C747 C854 ) C747_=_C859( C747 C859 ) C747_=_C863( C747 C863 ) C747_=_C866( C747 C866 ) \nC747_=_C867( C747 C867 ) C748_=_C749( C748 C749 ) C808_=_C842( C808 C842 ) C808_=_C849( C808 C849 ) C808_=_C854( C808 C854 ) C808_=_C859( C808 C859 ) \nC808_=_C863( C808 C863 ) C808_=_C866( C808 C866 ) C808_=_C867( C808 C867 ) C842_=_C849( C842 C849 ) C842_=_C854( C842 C854 ) C842_=_C859( C842 C859 ) \nC842_=_C863( C842 C863 ) C842_=_C866( C842 C866 ) C842_=_C867( C842 C867 ) C849_=_C854( C849 C854 ) C849_=_C859( C849 C859 ) C849_=_C863( C849 C863 ) \nC849_=_C866( C849 C866 ) C849_=_C867( C849 C867 ) C854_=_C859( C854 C859 ) C854_=_C863( C854 C863 ) C854_=_C866( C854 C866 ) C854_=_C867( C854 C867 ) \nC859_=_C863( C859 C863 ) C859_=_C866( C859 C866 ) C859_=_C867( C859 C867 ) C863_=_C866( C863 C866 ) C863_=_C867( C863 C867 ) C866_=_C867( C866 C867 ) "];59-&gt;69[label="77: C33 C94 C135 C153 C174 \nC182 C191 C200 C201 C203 C207 \nC249 C283 C294 C302 C312 C320 \nC323 C326 C330 C337 C341 C429 \nC456 C457 C458 C460 C482 C489 \nC507 C515 C524 C533 C539 C544 \nC549 C550 C553 C560 C615 C633 \nC638 C644 C648 C653 C659 C661 \nC709 C711 C713 C714 C717 C718 \nC720 C723 C724 C726 C727 C728 \nC730 C731 C732 C736 C739 C740 \nC741 C746 C748 C749 C808 C842 \nC849 C854 C859 C863 C866 C867 \n355: C33_=_C135 ,C33_=_C249 ,C33_=_C323 ,C33_=_C429 ,C33_=_C489 ,\nC33_=_C711 ,C33_=_C726 ,C33_=_C730 ,C33_=_C736 ,C33_=_C739 ,C94_=_C482 ,\nC94_=_C633 ,C94_=_C709 ,C94_=_C717 ,C94_=_C718 ,C94_=_C720 ,C94_=_C723 ,\nC94_=_C724 ,C135_=_C249 ,C135_=_C323 ,C135_=_C429 ,C135_=_C489 ,C135_=_C711 ,\nC135_=_C726 ,C135_=_C730 ,C135_=_C736 ,C135_=_C739 ,C153_=_C174 ,C153_=_C182 ,\nC153_=_C191 ,C153_=_C200 ,C153_=_C201 ,C153_=_C203 ,C153_=_C207 ,C174_=_C182 ,\nC174_=_C191 ,C174_=_C200 ,C174_=_C201 ,C174_=_C203 ,C174_=_C207 ,C182_=_C191 ,\nC182_=_C200 ,C182_=_C201 ,C182_=_C203 ,C182_=_C207 ,C191_=_C200 ,C191_=_C201 ,\nC191_=_C203 ,C191_=_C207 ,C200_=_C201 ,C200_=_C203 ,C200_=_C207 ,C201_=_C203 ,\nC201_=_C207 ,C203_=_C207 ,C203_=_C337 ,C203_=_C456 ,C203_=_C457 ,C203_=_C458 ,\nC203_=_C460 ,C207_=_C341 ,C207_=_C553 ,C207_=_C661 ,C207_=_C746 ,C207_=_C808 ,\nC249_=_C323 ,C249_=_C429 ,C249_=_C489 ,C249_=_C711 ,C249_=_C726 ,C249_=_C730 ,\nC249_=_C736 ,C249_=_C739 ,C283_=_C294 ,C283_=_C302 ,C283_=_C312 ,C283_=_C320 ,\nC283_=_C326 ,C283_=_C330 ,C283_=_C337 ,C283_=_C341 ,C294_=_C302 ,C294_=_C312 ,\nC294_=_C320 ,C294_=_C326 ,C294_=_C330 ,C294_=_C337 ,C294_=_C341 ,C302_=_C312 ,\nC302_=_C320 ,C302_=_C326 ,C302_=_C330 ,C302_=_C337 ,C302_=_C341 ,C312_=_C320 ,\nC312_=_C326 ,C312_=_C330 ,C312_=_C337 ,C312_=_C341 ,C320_=_C323 ,C320_=_C326 ,\nC320_=_C330 ,C320_=_C337 ,C320_=_C341 ,C323_=_C429 ,C323_=_C489 ,C323_=_C711 ,\nC323_=_C726 ,C323_=_C730 ,C323_=_C736 ,C323_=_C739 ,C326_=_C330 ,C326_=_C337 ,\nC326_=_C341 ,C330_=_C337 ,C330_=_C341 ,C337_=_C341 ,C337_=_C456 ,C337_=_C457 ,\nC337_=_C458 ,C337_=_C460 ,C341_=_C553 ,C341_=_C661 ,C341_=_C746 ,C341_=_C808 ,\nC429_=_C489 ,C429_=_C711 ,C429_=_C726 ,C429_=_C730 ,C429_=_C736 ,C429_=_C739 ,\nC456_=_C457 ,C456_=_C458 ,C456_=_C460 ,C456_=_C515 ,C456_=_C524 ,C456_=_C533 ,\nC456_=_C539 ,C456_=_C544 ,C456_=_C549 ,C456_=_C550 ,C456_=_C553 ,C457_=_C458 ,\nC457_=_C460 ,C457_=_C638 ,C457_=_C644 ,C457_=_C648 ,C457_=_C653 ,C457_=_C659 ,\nC457_=_C661 ,C458_=_C460 ,C458_=_C713 ,C458_=_C727 ,C458_=_C731 ,C458_=_C740 ,\nC458_=_C746 ,C460_=_C808 ,C460_=_C842 ,C460_=_C849 ,C460_=_C854 ,C460_=_C859 ,\nC460_=_C863 ,C460_=_C866 ,C460_=_C867 ,C482_=_C633 ,C482_=_C709 ,C482_=_C717 ,\nC482_=_C718 ,C482_=_C720 ,C482_=_C723 ,C482_=_C724 ,C489_=_C711 ,C489_=_C726 ,\nC489_=_C730 ,C489_=_C736 ,C489_=_C739 ,C507_=_C560 ,C507_=_C615 ,C507_=_C714 ,\nC507_=_C728 ,C507_=_C732 ,C507_=_C741 ,C507_=_C748 ,C507_=_C749 ,C515_=_C524 ,\nC515_=_C533 ,C515_=_C539 ,C515_=_C544 ,C515_=_C549 ,C515_=_C550 ,C515_=_C553 ,\nC524_=_C533 ,C524_=_C539 ,C524_=_C544 ,C524_=_C549 ,C524_=_C550 ,C524_=_C553 ,\nC533_=_C539 ,C533_=_C544 ,C533_=_C549 ,C533_=_C550 ,C533_=_C553 ,C539_=_C544 ,\nC539_=_C549 ,C539_=_C550 ,C539_=_C553 ,C544_=_C549 ,C544_=_C550 ,C544_=_C553 ,\nC549_=_C550 ,C549_=_C553 ,C550_=_C553 ,C550_=_C560 ,C553_=_C661 ,C553_=_C746 ,\nC553_=_C808 ,C560_=_C615 ,C560_=_C714 ,C560_=_C728 ,C560_=_C732 ,C560_=_C741 ,\nC560_=_C748 ,C560_=_C749 ,C615_=_C714 ,C615_=_C728 ,C615_=_C732 ,C615_=_C741 ,\nC615_=_C748 ,C615_=_C749 ,C633_=_C709 ,C633_=_C717 ,C633_=_C718 ,C633_=_C720 ,\nC633_=_C723 ,C633_=_C724 ,C638_=_C644 ,C638_=_C648 ,C638_=_C653 ,C638_=_C659 ,\nC638_=_C661 ,C644_=_C648 ,C644_=_C653 ,C644_=_C659 ,C644_=_C661 ,C648_=_C653 ,\nC648_=_C659 ,C648_=_C661 ,C653_=_C659 ,C653_=_C661 ,C659_=_C661 ,C661_=_C746 ,\nC661_=_C808 ,C709_=_C711 ,C709_=_C713 ,C709_=_C714 ,C709_=_C717 ,C709_=_C718 ,\nC709_=_C720 ,C709_=_C723 ,C709_=_C724 ,C711_=_C713 ,C711_=_C714 ,C711_=_C726 ,\nC711_=_C730 ,C711_=_C736 ,C711_=_C739 ,C713_=_C714 ,C713_=_C727 ,C713_=_C731 ,\nC713_=_C740 ,C713_=_C746 ,C714_=_C728 ,C714_=_C732 ,C714_=_C741 ,C714_=_C748 ,\nC714_=_C749 ,C717_=_C718 ,C717_=_C720 ,C717_=_C723 ,C717_=_C724 ,C717_=_C726 ,\nC717_=_C727 ,C717_=_C728 ,C718_=_C720 ,C718_=_C723 ,C718_=_C724 ,C718_=_C730 ,\nC718_=_C731 ,C718_=_C732 ,C720_=_C723 ,C720_=_C724 ,C720_=_C736 ,C720_=_C740 ,\nC720_=_C741 ,C723_=_C724 ,C726_=_C727 ,C726_=_C728 ,C726_=_C730 ,C726_=_C736 ,\nC726_=_C739 ,C727_=_C728 ,C727_=_C731 ,C727_=_C740 ,C727_=_C746 ,C728_=_C732 ,\nC728_=_C741 ,C728_=_C748</w:t>
      </w:r>
    </w:p>
    <w:p>
      <w:pPr>
        <w:pStyle w:val="PreformattedText"/>
        <w:bidi w:val="0"/>
        <w:spacing w:before="0" w:after="0"/>
        <w:jc w:val="left"/>
        <w:rPr/>
      </w:pPr>
      <w:r>
        <w:rPr/>
        <w:t xml:space="preserve"> </w:t>
      </w:r>
      <w:r>
        <w:rPr/>
        <w:t>,C728_=_C749 ,C730_=_C731 ,C730_=_C732 ,C730_=_C736 ,\nC730_=_C739 ,C731_=_C732 ,C731_=_C740 ,C731_=_C746 ,C732_=_C741 ,C732_=_C748 ,\nC732_=_C749 ,C736_=_C739 ,C736_=_C740 ,C736_=_C741 ,C740_=_C741 ,C740_=_C746 ,\nC741_=_C748 ,C741_=_C749 ,C746_=_C808 ,C748_=_C749 ,C808_=_C842 ,C808_=_C849 ,\nC808_=_C854 ,C808_=_C859 ,C808_=_C863 ,C808_=_C866 ,C808_=_C867 ,C842_=_C849 ,\nC842_=_C854 ,C842_=_C859 ,C842_=_C863 ,C842_=_C866 ,C842_=_C867 ,C849_=_C854 ,\nC849_=_C859 ,C849_=_C863 ,C849_=_C866 ,C849_=_C867 ,C854_=_C859 ,C854_=_C863 ,\nC854_=_C866 ,C854_=_C867 ,C859_=_C863 ,C859_=_C866 ,C859_=_C867 ,C863_=_C866 ,\nC863_=_C867 ,C866_=_C867 ,"];70[shape=box, label="id:70 level: 3\n90: C34 C45 C71 C96 C113 \nC115 C116 C117 C118 C119 C136 \nC143 C207 C250 C274 C278 C289 \nC299 C300 C301 C302 C303 C324 \nC336 C341 C376 C384 C411 C412 \nC413 C414 C430 C438 C445 C459 \nC484 C490 C498 C511 C521 C522 \nC523 C524 C525 C526 C537 C542 \nC553 C565 C575 C585 C586 C587 \nC588 C620 C628 C635 C636 C637 \nC638 C639 C661 C701 C706 C710 \nC717 C724 C725 C726 C727 C728 \nC739 C746 C762 C776 C780 C783 \nC786 C787 C788 C789 C792 C796 \nC799 C802 C803 C804 C808 C809 \nC810 \n383: C34_=_C136( C34 C136 ) C34_=_C250( C34 C250 ) C34_=_C324( C34 C324 ) C34_=_C430( C34 C430 ) C34_=_C490( C34 C490 ) \nC34_=_C739( C34 C739 ) C34_=_C786( C34 C786 ) C34_=_C792( C34 C792 ) C45_=_C143( C45 C143 ) C45_=_C376( C45 C376 ) C45_=_C438( C45 C438 ) \nC45_=_C537( C45 C537 ) C45_=_C701( C45 C701 ) C45_=_C787( C45 C787 ) C45_=_C796( C45 C796 ) C71_=_C274( C71 C274 ) C71_=_C706( C71 C706 ) \nC71_=_C789( C71 C789 ) C71_=_C804( C71 C804 ) C71_=_C809( C71 C809 ) C71_=_C810( C71 C810 ) C96_=_C484( C96 C484 ) C96_=_C724( C96 C724 ) \nC96_=_C762( C96 C762 ) C96_=_C780( C96 C780 ) C96_=_C783( C96 C783 ) C113_=_C115( C113 C115 ) C113_=_C116( C113 C116 ) C113_=_C117( C113 C117 ) \nC113_=_C118( C113 C118 ) C113_=_C119( C113 C119 ) C113_=_C278( C113 C278 ) C113_=_C289( C113 C289 ) C113_=_C299( C113 C299 ) C113_=_C300( C113 C300 ) \nC113_=_C301( C113 C301 ) C113_=_C302( C113 C302 ) C113_=_C303( C113 C303 ) C115_=_C116( C115 C116 ) C115_=_C117( C115 C117 ) C115_=_C118( C115 C118 ) \nC115_=_C119( C115 C119 ) C115_=_C411( C115 C411 ) C115_=_C511( C115 C511 ) C115_=_C521( C115 C521 ) C115_=_C522( C115 C522 ) C115_=_C523( C115 C523 ) \nC115_=_C524( C115 C524 ) C115_=_C525( C115 C525 ) C115_=_C526( C115 C526 ) C116_=_C117( C116 C117 ) C116_=_C118( C116 C118 ) C116_=_C119( C116 C119 ) \nC116_=_C412( C116 C412 ) C116_=_C565( C116 C565 ) C116_=_C575( C116 C575 ) C116_=_C585( C116 C585 ) C116_=_C586( C116 C586 ) C116_=_C587( C116 C587 ) \nC116_=_C588( C116 C588 ) C117_=_C118( C117 C118 ) C117_=_C119( C117 C119 ) C117_=_C413( C117 C413 ) C117_=_C620( C117 C620 ) C117_=_C628( C117 C628 ) \nC117_=_C635( C117 C635 ) C117_=_C636( C117 C636 ) C117_=_C637( C117 C637 ) C117_=_C638( C117 C638 ) C117_=_C639( C117 C639 ) C118_=_C119( C118 C119 ) \nC118_=_C710( C118 C710 ) C118_=_C717( C118 C717 ) C118_=_C725( C118 C725 ) C118_=_C726( C118 C726 ) C118_=_C727( C118 C727 ) C118_=_C728( C118 C728 ) \nC119_=_C414( C119 C414 ) C119_=_C780( C119 C780 ) C119_=_C786( C119 C786 ) C119_=_C787( C119 C787 ) C119_=_C788( C119 C788 ) C119_=_C789( C119 C789 ) \nC136_=_C250( C136 C250 ) C136_=_C324( C136 C324 ) C136_=_C430( C136 C430 ) C136_=_C490( C136 C490 ) C136_=_C739( C136 C739 ) C136_=_C786( C136 C786 ) \nC136_=_C792( C136 C792 ) C143_=_C376( C143 C376 ) C143_=_C438( C143 C438 ) C143_=_C537( C143 C537 ) C143_=_C701( C143 C701 ) C143_=_C787( C143 C787 ) \nC143_=_C796( C143 C796 ) C207_=_C341( C207 C341 ) C207_=_C459( C207 C459 ) C207_=_C553( C207 C553 ) C207_=_C661( C207 C661 ) C207_=_C746( C207 C746 ) \nC207_=_C788( C207 C788 ) C207_=_C803( C207 C803 ) C207_=_C808( C207 C808 ) C250_=_C324( C250 C324 ) C250_=_C430( C250 C430 ) C250_=_C490( C250 C490 ) \nC250_=_C739( C250 C739 ) C250_=_C786( C250 C786 ) C250_=_C792( C250 C792 ) C274_=_C706( C274 C706 ) C274_=_C789( C274 C789 ) C274_=_C804( C274 C804 ) \nC274_=_C809( C274 C809 ) C274_=_C810( C274 C810 ) C278_=_C289( C278 C289 ) C278_=_C299( C278 C299 ) C278_=_C300( C278 C300 ) C278_=_C301( C278 C301 ) \nC278_=_C302( C278 C302 ) C278_=_C303( C278 C303 ) C289_=_C299( C289 C299 ) C289_=_C300( C289 C300 ) C289_=_C301( C289 C301 ) C289_=_C302( C289 C302 ) \nC289_=_C303( C289 C303 ) C299_=_C300( C299 C300 ) C299_=_C301( C299 C301 ) C299_=_C302( C299 C302 ) C299_=_C303( C299 C303 ) C300_=_C301( C300 C301 ) \nC300_=_C302( C300 C302 ) C300_=_C303( C300 C303 ) C300_=_C324( C300 C324 ) C301_=_C302( C301 C302 ) C301_=_C303( C301 C303 ) C302_=_C303( C302 C303 ) \nC302_=_C341( C302 C341 ) C303_=_C411( C303 C411 ) C303_=_C412( C303 C412 ) C303_=_C413( C303 C413 ) C303_=_C414( C303 C414 ) C324_=_C430( C324 C430 ) \nC324_=_C490( C324 C490 ) C324_=_C739( C324 C739 ) C324_=_C786( C324 C786 ) C324_=_C792( C324 C792 ) C336_=_C384( C336 C384 ) C336_=_C445( C336 C445 ) \nC336_=_C498( C336 C498 ) C336_=_C542( C336 C542 ) C336_=_C776( C336 C776 ) C336_=_C799( C336 C799 ) C336_=_C802( C336 C802 ) C341_=_C459( C341 C459 ) \nC341_=_C553( C341 C553 ) C341_=_C661( C341 C661 ) C341_=_C746( C341 C746 ) C341_=_C788( C341 C788 ) C341_=_C803( C341 C803 ) C341_=_C808( C341 C808 ) \nC376_=_C438( C376 C438 ) C376_=_C537( C376 C537 ) C376_=_C701( C376 C701 ) C376_=_C787( C376 C787 ) C376_=_C796( C376 C796 ) C384_=_C445( C384 C445 ) \nC384_=_C498( C384 C498 ) C384_=_C542( C384 C542 ) C384_=_C776( C384 C776 ) C384_=_C799( C384 C799 ) C384_=_C802( C384 C802 ) C411_=_C412( C411 C412 ) \nC411_=_C413( C411 C413 ) C411_=_C414( C411 C414 ) C411_=_C511( C411 C511 ) C411_=_C521( C411 C521 ) C411_=_C522( C411 C522 ) C411_=_C523( C411 C523 ) \nC411_=_C524( C411 C524 ) C411_=_C525( C411 C525 ) C411_=_C526( C411 C526 ) C412_=_C413( C412 C413 ) C412_=_C414( C412 C414 ) C412_=_C565( C412 C565 ) \nC412_=_C575( C412 C575 ) C412_=_C585( C412 C585 ) C412_=_C586( C412 C586 ) C412_=_C587( C412 C587 ) C412_=_C588( C412 C588 ) C413_=_C414( C413 C414 ) \nC413_=_C620( C413 C620 ) C413_=_C628( C413 C628 ) C413_=_C635( C413 C635 ) C413_=_C636( C413 C636 ) C413_=_C637( C413 C637 ) C413_=_C638( C413 C638 ) \nC413_=_C639( C413 C639 ) C414_=_C780( C414 C780 ) C414_=_C786( C414 C786 ) C414_=_C787( C414 C787 ) C414_=_C788( C414 C788 ) C414_=_C789( C414 C789 ) \nC430_=_C490( C430 C490 ) C430_=_C739( C430 C739 ) C430_=_C786( C430 C786 ) C430_=_C792( C430 C792 ) C438_=_C537( C438 C537 ) C438_=_C701( C438 C701 ) \nC438_=_C787( C438 C787 ) C438_=_C796( C438 C796 ) C445_=_C498( C445 C498 ) C445_=_C542( C445 C542 ) C445_=_C776( C445 C776 ) C445_=_C799( C445 C799 ) \nC445_=_C802( C445 C802 ) C459_=_C553( C459 C553 ) C459_=_C661( C459 C661 ) C459_=_C746( C459 C746 ) C459_=_C788( C459 C788 ) C459_=_C803( C459 C803 ) \nC459_=_C808( C459 C808 ) C484_=_C724( C484 C724 ) C484_=_C762( C484 C762 ) C484_=_C780( C484 C780 ) C484_=_C783( C484 C783 ) C490_=_C739( C490 C739 ) \nC490_=_C786( C490 C786 ) C490_=_C792( C490 C792 ) C498_=_C542( C498 C542 ) C498_=_C776( C498 C776 ) C498_=_C799( C498 C799 ) C498_=_C802( C498 C802 ) \nC511_=_C521( C511 C521 ) C511_=_C522( C511 C522 ) C511_=_C523( C511 C523 ) C511_=_C524( C511 C524 ) C511_=_C525( C511 C525 ) C511_=_C526( C511 C526 ) \nC521_=_C522( C521 C522 ) C521_=_C523( C521 C523 ) C521_=_C524( C521 C524 ) C521_=_C525( C521 C525 ) C521_=_C526( C521 C526 ) C521_=_C537( C521 C537 ) \nC522_=_C523( C522 C523 ) C522_=_C524( C522 C524 ) C522_=_C525( C522 C525 ) C522_=_C526( C522 C526 ) C522_=_C542( C522 C542 ) C523_=_C524( C523 C524 ) \nC523_=_C525( C523 C525 ) C523_=_C526( C523 C526 ) C524_=_C525( C524 C525 ) C524_=_C526( C524 C526 ) C524_=_C553( C524 C553 ) C525_=_C526( C525 C526 ) \nC537_=_C701( C537 C701 ) C537_=_C787( C537 C787 ) C537_=_C796( C537 C796 ) C542_=_C776( C542 C776 ) C542_=_C799( C542 C799 ) C542_=_C802( C542 C802 ) \nC553_=_C661( C553 C661 ) C553_=_C746( C553 C746 ) C553_=_C788( C553 C788 ) C553_=_C803( C553 C803 ) C553_=_C808( C553 C808 ) C565_=_C575( C565 C575 ) \nC565_=_C585( C565 C585 ) C565_=_C586( C565 C586 ) C565_=_C587( C565 C587 ) C565_=_C588( C565 C588 ) C575_=_C585( C575 C585 ) C575_=_C586( C575 C586 ) \nC575_=_C587( C575 C587 ) C575_=_C588( C575 C588 ) C585_=_C586( C585 C586 ) C585_=_C587( C585 C587 ) C585_=_C588( C585 C588 ) C586_=_C587( C586 C587 ) \nC586_=_C588( C586 C588 ) C587_=_C588( C587 C588 ) C620_=_C628( C620 C628 ) C620_=_C635( C620 C635 ) C620_=_C636( C620 C636 ) C620_=_C637( C620 C637 ) \nC620_=_C638( C620 C638 ) C620_=_C639( C620 C639 ) C628_=_C635( C628 C635 ) C628_=_C636( C628 C636 ) C628_=_C637( C628 C637 ) C628_=_C638( C628 C638 ) \nC628_=_C639( C628 C639 ) C635_=_C636( C635 C636 ) C635_=_C637( C635 C637 ) C635_=_C638( C635 C638 ) C635_=_C639( C635 C639 ) C636_=_C637( C636 C637 ) \nC636_=_C638( C636 C638 ) C636_=_C639( C636 C639 ) C637_=_C638( C637 C638 ) C637_=_C639( C637 C639 ) C638_=_C639( C638 C639 ) C638_=_C661( C638 C661 ) \nC661_=_C746( C661 C746 ) C661_=_C788( C661 C788 ) C661_=_C803( C661 C803 ) C661_=_C808( C661 C808 ) C701_=_C787( C701 C787 ) C701_=_C796( C701 C796 ) \nC706_=_C789( C706 C789 ) C706_=_C804( C706 C804 ) C706_=_C809( C706 C809 ) C706_=_C810( C706 C810 ) C710_=_C717( C710 C717 ) C710_=_C725( C710 C725 ) \nC710_=_C726( C710 C726 ) C710_=_C727( C710 C727 ) C710_=_C728( C710 C728 ) C717_=_C724( C717 C724 ) C717_=_C725( C717 C725 ) C717_=_C726( C717 C726 ) \nC717_=_C727( C717 C727 ) C717_=_C728( C717 C728 ) C724_=_C762( C724 C762 ) C724_=_C780( C724 C780 ) C724_=_C783( C724 C783 ) C725_=_C726( C725 C726 ) \nC725_=_C727( C725 C727 ) C725_=_C728( C725 C728 ) C726_=_C727( C726 C727 ) C726_=_C728( C726 C728 ) C726_=_C739( C726 C739 ) C727_=_C728( C727 C728 ) \nC727_=_C746( C727 C746 ) C739_=_C786( C739 C786 ) C739_=_C792( C739 C792 ) C746_=_C788( C746 C788 ) C746_=_C803( C746 C803 ) C746_=_C808( C746 C808 ) \nC762_=_C780( C762 C780 ) C762_=_C783( C762 C783 ) C776_=_C799( C776 C799 ) C776_=_C802( C776 C802 ) C780_=_C783( C780 C783 ) C780_=_C786( C780 C786</w:t>
      </w:r>
    </w:p>
    <w:p>
      <w:pPr>
        <w:pStyle w:val="PreformattedText"/>
        <w:bidi w:val="0"/>
        <w:spacing w:before="0" w:after="0"/>
        <w:jc w:val="left"/>
        <w:rPr/>
      </w:pPr>
      <w:r>
        <w:rPr/>
        <w:t xml:space="preserve"> </w:t>
      </w:r>
      <w:r>
        <w:rPr/>
        <w:t>) \nC780_=_C787( C780 C787 ) C780_=_C788( C780 C788 ) C780_=_C789( C780 C789 ) C783_=_C792( C783 C792 ) C783_=_C796( C783 C796 ) C783_=_C799( C783 C799 ) \nC783_=_C803( C783 C803 ) C783_=_C804( C783 C804 ) C786_=_C787( C786 C787 ) C786_=_C788( C786 C788 ) C786_=_C789( C786 C789 ) C786_=_C792( C786 C792 ) \nC787_=_C788( C787 C788 ) C787_=_C789( C787 C789 ) C787_=_C796( C787 C796 ) C788_=_C789( C788 C789 ) C788_=_C803( C788 C803 ) C788_=_C808( C788 C808 ) \nC789_=_C804( C789 C804 ) C789_=_C809( C789 C809 ) C789_=_C810( C789 C810 ) C792_=_C796( C792 C796 ) C792_=_C799( C792 C799 ) C792_=_C803( C792 C803 ) \nC792_=_C804( C792 C804 ) C796_=_C799( C796 C799 ) C796_=_C803( C796 C803 ) C796_=_C804( C796 C804 ) C799_=_C802( C799 C802 ) C799_=_C803( C799 C803 ) \nC799_=_C804( C799 C804 ) C803_=_C804( C803 C804 ) C803_=_C808( C803 C808 ) C804_=_C809( C804 C809 ) C804_=_C810( C804 C810 ) C809_=_C810( C809 C810 ) "];59-&gt;70[label="85: C34 C45 C71 C96 C113 \nC115 C116 C117 C118 C119 C136 \nC143 C207 C250 C274 C278 C289 \nC299 C300 C301 C302 C303 C324 \nC336 C341 C376 C384 C411 C412 \nC413 C414 C430 C438 C445 C459 \nC484 C490 C498 C511 C521 C522 \nC523 C524 C525 C526 C537 C542 \nC553 C565 C575 C585 C586 C587 \nC588 C620 C628 C635 C636 C637 \nC638 C639 C661 C701 C706 C710 \nC717 C724 C725 C726 C727 C728 \nC739 C746 C762 C776 C783 C792 \nC796 C799 C802 C803 C804 C808 \nC809 C810 \n329: C34_=_C136 ,C34_=_C250 ,C34_=_C324 ,C34_=_C430 ,C34_=_C490 ,\nC34_=_C739 ,C34_=_C792 ,C45_=_C143 ,C45_=_C376 ,C45_=_C438 ,C45_=_C537 ,\nC45_=_C701 ,C45_=_C796 ,C71_=_C274 ,C71_=_C706 ,C71_=_C804 ,C71_=_C809 ,\nC71_=_C810 ,C96_=_C484 ,C96_=_C724 ,C96_=_C762 ,C96_=_C783 ,C113_=_C115 ,\nC113_=_C116 ,C113_=_C117 ,C113_=_C118 ,C113_=_C119 ,C113_=_C278 ,C113_=_C289 ,\nC113_=_C299 ,C113_=_C300 ,C113_=_C301 ,C113_=_C302 ,C113_=_C303 ,C115_=_C116 ,\nC115_=_C117 ,C115_=_C118 ,C115_=_C119 ,C115_=_C411 ,C115_=_C511 ,C115_=_C521 ,\nC115_=_C522 ,C115_=_C523 ,C115_=_C524 ,C115_=_C525 ,C115_=_C526 ,C116_=_C117 ,\nC116_=_C118 ,C116_=_C119 ,C116_=_C412 ,C116_=_C565 ,C116_=_C575 ,C116_=_C585 ,\nC116_=_C586 ,C116_=_C587 ,C116_=_C588 ,C117_=_C118 ,C117_=_C119 ,C117_=_C413 ,\nC117_=_C620 ,C117_=_C628 ,C117_=_C635 ,C117_=_C636 ,C117_=_C637 ,C117_=_C638 ,\nC117_=_C639 ,C118_=_C119 ,C118_=_C710 ,C118_=_C717 ,C118_=_C725 ,C118_=_C726 ,\nC118_=_C727 ,C118_=_C728 ,C119_=_C414 ,C136_=_C250 ,C136_=_C324 ,C136_=_C430 ,\nC136_=_C490 ,C136_=_C739 ,C136_=_C792 ,C143_=_C376 ,C143_=_C438 ,C143_=_C537 ,\nC143_=_C701 ,C143_=_C796 ,C207_=_C341 ,C207_=_C459 ,C207_=_C553 ,C207_=_C661 ,\nC207_=_C746 ,C207_=_C803 ,C207_=_C808 ,C250_=_C324 ,C250_=_C430 ,C250_=_C490 ,\nC250_=_C739 ,C250_=_C792 ,C274_=_C706 ,C274_=_C804 ,C274_=_C809 ,C274_=_C810 ,\nC278_=_C289 ,C278_=_C299 ,C278_=_C300 ,C278_=_C301 ,C278_=_C302 ,C278_=_C303 ,\nC289_=_C299 ,C289_=_C300 ,C289_=_C301 ,C289_=_C302 ,C289_=_C303 ,C299_=_C300 ,\nC299_=_C301 ,C299_=_C302 ,C299_=_C303 ,C300_=_C301 ,C300_=_C302 ,C300_=_C303 ,\nC300_=_C324 ,C301_=_C302 ,C301_=_C303 ,C302_=_C303 ,C302_=_C341 ,C303_=_C411 ,\nC303_=_C412 ,C303_=_C413 ,C303_=_C414 ,C324_=_C430 ,C324_=_C490 ,C324_=_C739 ,\nC324_=_C792 ,C336_=_C384 ,C336_=_C445 ,C336_=_C498 ,C336_=_C542 ,C336_=_C776 ,\nC336_=_C799 ,C336_=_C802 ,C341_=_C459 ,C341_=_C553 ,C341_=_C661 ,C341_=_C746 ,\nC341_=_C803 ,C341_=_C808 ,C376_=_C438 ,C376_=_C537 ,C376_=_C701 ,C376_=_C796 ,\nC384_=_C445 ,C384_=_C498 ,C384_=_C542 ,C384_=_C776 ,C384_=_C799 ,C384_=_C802 ,\nC411_=_C412 ,C411_=_C413 ,C411_=_C414 ,C411_=_C511 ,C411_=_C521 ,C411_=_C522 ,\nC411_=_C523 ,C411_=_C524 ,C411_=_C525 ,C411_=_C526 ,C412_=_C413 ,C412_=_C414 ,\nC412_=_C565 ,C412_=_C575 ,C412_=_C585 ,C412_=_C586 ,C412_=_C587 ,C412_=_C588 ,\nC413_=_C414 ,C413_=_C620 ,C413_=_C628 ,C413_=_C635 ,C413_=_C636 ,C413_=_C637 ,\nC413_=_C638 ,C413_=_C639 ,C430_=_C490 ,C430_=_C739 ,C430_=_C792 ,C438_=_C537 ,\nC438_=_C701 ,C438_=_C796 ,C445_=_C498 ,C445_=_C542 ,C445_=_C776 ,C445_=_C799 ,\nC445_=_C802 ,C459_=_C553 ,C459_=_C661 ,C459_=_C746 ,C459_=_C803 ,C459_=_C808 ,\nC484_=_C724 ,C484_=_C762 ,C484_=_C783 ,C490_=_C739 ,C490_=_C792 ,C498_=_C542 ,\nC498_=_C776 ,C498_=_C799 ,C498_=_C802 ,C511_=_C521 ,C511_=_C522 ,C511_=_C523 ,\nC511_=_C524 ,C511_=_C525 ,C511_=_C526 ,C521_=_C522 ,C521_=_C523 ,C521_=_C524 ,\nC521_=_C525 ,C521_=_C526 ,C521_=_C537 ,C522_=_C523 ,C522_=_C524 ,C522_=_C525 ,\nC522_=_C526 ,C522_=_C542 ,C523_=_C524 ,C523_=_C525 ,C523_=_C526 ,C524_=_C525 ,\nC524_=_C526 ,C524_=_C553 ,C525_=_C526 ,C537_=_C701 ,C537_=_C796 ,C542_=_C776 ,\nC542_=_C799 ,C542_=_C802 ,C553_=_C661 ,C553_=_C746 ,C553_=_C803 ,C553_=_C808 ,\nC565_=_C575 ,C565_=_C585 ,C565_=_C586 ,C565_=_C587 ,C565_=_C588 ,C575_=_C585 ,\nC575_=_C586 ,C575_=_C587 ,C575_=_C588 ,C585_=_C586 ,C585_=_C587 ,C585_=_C588 ,\nC586_=_C587 ,C586_=_C588 ,C587_=_C588 ,C620_=_C628 ,C620_=_C635 ,C620_=_C636 ,\nC620_=_C637 ,C620_=_C638 ,C620_=_C639 ,C628_=_C635 ,C628_=_C636 ,C628_=_C637 ,\nC628_=_C638 ,C628_=_C639 ,C635_=_C636 ,C635_=_C637 ,C635_=_C638 ,C635_=_C639 ,\nC636_=_C637 ,C636_=_C638 ,C636_=_C639 ,C637_=_C638 ,C637_=_C639 ,C638_=_C639 ,\nC638_=_C661 ,C661_=_C746 ,C661_=_C803 ,C661_=_C808 ,C701_=_C796 ,C706_=_C804 ,\nC706_=_C809 ,C706_=_C810 ,C710_=_C717 ,C710_=_C725 ,C710_=_C726 ,C710_=_C727 ,\nC710_=_C728 ,C717_=_C724 ,C717_=_C725 ,C717_=_C726 ,C717_=_C727 ,C717_=_C728 ,\nC724_=_C762 ,C724_=_C783 ,C725_=_C726 ,C725_=_C727 ,C725_=_C728 ,C726_=_C727 ,\nC726_=_C728 ,C726_=_C739 ,C727_=_C728 ,C727_=_C746 ,C739_=_C792 ,C746_=_C803 ,\nC746_=_C808 ,C762_=_C783 ,C776_=_C799 ,C776_=_C802 ,C783_=_C792 ,C783_=_C796 ,\nC783_=_C799 ,C783_=_C803 ,C783_=_C804 ,C792_=_C796 ,C792_=_C799 ,C792_=_C803 ,\nC792_=_C804 ,C796_=_C799 ,C796_=_C803 ,C796_=_C804 ,C799_=_C802 ,C799_=_C803 ,\nC799_=_C804 ,C803_=_C804 ,C803_=_C808 ,C804_=_C809 ,C804_=_C810 ,C809_=_C810 ,"];71[shape=box, label="id:71 level: 3\n84: C18 C43 C80 C102 C104 \nC105 C108 C123 C132 C141 C150 \nC163 C172 C173 C174 C175 C176 \nC177 C178 C180 C239 C240 C242 \nC247 C278 C281 C282 C283 C284 \nC285 C286 C287 C288 C289 C292 \nC293 C294 C295 C296 C297 C298 \nC299 C300 C310 C311 C312 C313 \nC314 C315 C316 C317 C318 C319 \nC320 C321 C322 C323 C324 C375 \nC436 C494 C511 C513 C514 C515 \nC516 C517 C518 C519 C521 C531 \nC532 C533 C534 C535 C536 C537 \nC686 C817 C870 C877 C878 C879 \nC880 \n485: C18_=_C123( C18 C123 ) C18_=_C299( C18 C299 ) C18_=_C310( C18 C310 ) C18_=_C311( C18 C311 ) C18_=_C312( C18 C312 ) \nC18_=_C313( C18 C313 ) C18_=_C314( C18 C314 ) C18_=_C315( C18 C315 ) C18_=_C316( C18 C316 ) C18_=_C317( C18 C317 ) C43_=_C141( C43 C141 ) \nC43_=_C375( C43 C375 ) C43_=_C436( C43 C436 ) C43_=_C494( C43 C494 ) C43_=_C521( C43 C521 ) C43_=_C531( C43 C531 ) C43_=_C532( C43 C532 ) \nC43_=_C533( C43 C533 ) C43_=_C534( C43 C534 ) C43_=_C535( C43 C535 ) C43_=_C536( C43 C536 ) C43_=_C537( C43 C537 ) C80_=_C278( C80 C278 ) \nC80_=_C281( C80 C281 ) C80_=_C282( C80 C282 ) C80_=_C283( C80 C283 ) C80_=_C284( C80 C284 ) C80_=_C285( C80 C285 ) C80_=_C286( C80 C286 ) \nC80_=_C287( C80 C287 ) C80_=_C288( C80 C288 ) C102_=_C104( C102 C104 ) C102_=_C105( C102 C105 ) C102_=_C108( C102 C108 ) C102_=_C150( C102 C150 ) \nC102_=_C163( C102 C163 ) C102_=_C172( C102 C172 ) C102_=_C173( C102 C173 ) C102_=_C174( C102 C174 ) C102_=_C175( C102 C175 ) C102_=_C176( C102 C176 ) \nC102_=_C177( C102 C177 ) C102_=_C178( C102 C178 ) C102_=_C180( C102 C180 ) C104_=_C105( C104 C105 ) C104_=_C108( C104 C108 ) C104_=_C178( C104 C178 ) \nC104_=_C239( C104 C239 ) C104_=_C289( C104 C289 ) C104_=_C292( C104 C292 ) C104_=_C293( C104 C293 ) C104_=_C294( C104 C294 ) C104_=_C295( C104 C295 ) \nC104_=_C296( C104 C296 ) C104_=_C297( C104 C297 ) C104_=_C298( C104 C298 ) C105_=_C108( C105 C108 ) C105_=_C240( C105 C240 ) C105_=_C295( C105 C295 ) \nC105_=_C511( C105 C511 ) C105_=_C513( C105 C513 ) C105_=_C514( C105 C514 ) C105_=_C515( C105 C515 ) C105_=_C516( C105 C516 ) C105_=_C517( C105 C517 ) \nC105_=_C518( C105 C518 ) C105_=_C519( C105 C519 ) C108_=_C242( C108 C242 ) C108_=_C298( C108 C298 ) C108_=_C686( C108 C686 ) C108_=_C817( C108 C817 ) \nC108_=_C870( C108 C870 ) C108_=_C877( C108 C877 ) C108_=_C878( C108 C878 ) C108_=_C879( C108 C879 ) C108_=_C880( C108 C880 ) C123_=_C299( C123 C299 ) \nC123_=_C310( C123 C310 ) C123_=_C311( C123 C311 ) C123_=_C312( C123 C312 ) C123_=_C313( C123 C313 ) C123_=_C314( C123 C314 ) C123_=_C315( C123 C315 ) \nC123_=_C316( C123 C316 ) C123_=_C317( C123 C317 ) C132_=_C247( C132 C247 ) C132_=_C300( C132 C300 ) C132_=_C318( C132 C318 ) C132_=_C319( C132 C319 ) \nC132_=_C320( C132 C320 ) C132_=_C321( C132 C321 ) C132_=_C322( C132 C322 ) C132_=_C323( C132 C323 ) C132_=_C324( C132 C324 ) C141_=_C375( C141 C375 ) \nC141_=_C436( C141 C436 ) C141_=_C494( C141 C494 ) C141_=_C521( C141 C521 ) C141_=_C531( C141 C531 ) C141_=_C532( C141 C532 ) C141_=_C533( C141 C533 ) \nC141_=_C534( C141 C534 ) C141_=_C535( C141 C535 ) C141_=_C536( C141 C536 ) C141_=_C537( C141 C537 ) C150_=_C163( C150 C163 ) C150_=_C172( C150 C172 ) \nC150_=_C173( C150 C173 ) C150_=_C174( C150 C174 ) C150_=_C175( C150 C175 ) C150_=_C176( C150 C176 ) C150_=_C177( C150 C177 ) C150_=_C178( C150 C178 ) \nC150_=_C180( C150 C180 ) C163_=_C172( C163 C172 ) C163_=_C173( C163 C173 ) C163_=_C174( C163 C174 ) C163_=_C175( C163 C175 ) C163_=_C176( C163 C176 ) \nC163_=_C177( C163 C177 ) C163_=_C178( C163 C178 ) C163_=_C180( C163 C180 ) C172_=_C173( C172 C173 ) C172_=_C174( C172 C174 ) C172_=_C175( C172 C175 ) \nC172_=_C176( C172 C176 ) C172_=_C177( C172 C177 ) C172_=_C178( C172 C178 ) C172_=_C180( C172 C180 ) C173_=_C174( C173 C174 ) C173_=_C175( C173 C175 ) \nC173_=_C176( C173 C176 ) C173_=_C177( C173 C177 ) C173_=_C178( C173 C178 ) C173_=_C180( C173 C180 ) C174_=_C175( C174 C175 ) C174_=_C176( C174 C176 ) \nC174_=_C177( C174 C177 ) C174_=_C178( C174 C178 ) C174_=_C180( C174 C180 ) C175_=_C176( C175 C176 ) C175_=_C177( C175 C177 ) C175_=_C178( C175 C178 ) \nC175_=_C180( C175 C180 ) C176_=_C177( C176 C177 ) C176_=_C178( C176 C178 ) C176_=_C180( C176</w:t>
      </w:r>
    </w:p>
    <w:p>
      <w:pPr>
        <w:pStyle w:val="PreformattedText"/>
        <w:bidi w:val="0"/>
        <w:spacing w:before="0" w:after="0"/>
        <w:jc w:val="left"/>
        <w:rPr/>
      </w:pPr>
      <w:r>
        <w:rPr/>
        <w:t xml:space="preserve"> </w:t>
      </w:r>
      <w:r>
        <w:rPr/>
        <w:t>C180 ) C177_=_C178( C177 C178 ) C177_=_C180( C177 C180 ) \nC177_=_C239( C177 C239 ) C177_=_C240( C177 C240 ) C177_=_C242( C177 C242 ) C178_=_C180( C178 C180 ) C178_=_C239( C178 C239 ) C178_=_C289( C178 C289 ) \nC178_=_C292( C178 C292 ) C178_=_C293( C178 C293 ) C178_=_C294( C178 C294 ) C178_=_C295( C178 C295 ) C178_=_C296( C178 C296 ) C178_=_C297( C178 C297 ) \nC178_=_C298( C178 C298 ) C180_=_C297( C180 C297 ) C180_=_C519( C180 C519 ) C180_=_C817( C180 C817 ) C239_=_C240( C239 C240 ) C239_=_C242( C239 C242 ) \nC239_=_C289( C239 C289 ) C239_=_C292( C239 C292 ) C239_=_C293( C239 C293 ) C239_=_C294( C239 C294 ) C239_=_C295( C239 C295 ) C239_=_C296( C239 C296 ) \nC239_=_C297( C239 C297 ) C239_=_C298( C239 C298 ) C240_=_C242( C240 C242 ) C240_=_C295( C240 C295 ) C240_=_C511( C240 C511 ) C240_=_C513( C240 C513 ) \nC240_=_C514( C240 C514 ) C240_=_C515( C240 C515 ) C240_=_C516( C240 C516 ) C240_=_C517( C240 C517 ) C240_=_C518( C240 C518 ) C240_=_C519( C240 C519 ) \nC242_=_C298( C242 C298 ) C242_=_C686( C242 C686 ) C242_=_C817( C242 C817 ) C242_=_C870( C242 C870 ) C242_=_C877( C242 C877 ) C242_=_C878( C242 C878 ) \nC242_=_C879( C242 C879 ) C242_=_C880( C242 C880 ) C247_=_C300( C247 C300 ) C247_=_C318( C247 C318 ) C247_=_C319( C247 C319 ) C247_=_C320( C247 C320 ) \nC247_=_C321( C247 C321 ) C247_=_C322( C247 C322 ) C247_=_C323( C247 C323 ) C247_=_C324( C247 C324 ) C278_=_C281( C278 C281 ) C278_=_C282( C278 C282 ) \nC278_=_C283( C278 C283 ) C278_=_C284( C278 C284 ) C278_=_C285( C278 C285 ) C278_=_C286( C278 C286 ) C278_=_C287( C278 C287 ) C278_=_C288( C278 C288 ) \nC278_=_C289( C278 C289 ) C278_=_C299( C278 C299 ) C278_=_C300( C278 C300 ) C281_=_C282( C281 C282 ) C281_=_C283( C281 C283 ) C281_=_C284( C281 C284 ) \nC281_=_C285( C281 C285 ) C281_=_C286( C281 C286 ) C281_=_C287( C281 C287 ) C281_=_C288( C281 C288 ) C281_=_C292( C281 C292 ) C281_=_C310( C281 C310 ) \nC281_=_C318( C281 C318 ) C282_=_C283( C282 C283 ) C282_=_C284( C282 C284 ) C282_=_C285( C282 C285 ) C282_=_C286( C282 C286 ) C282_=_C287( C282 C287 ) \nC282_=_C288( C282 C288 ) C282_=_C293( C282 C293 ) C282_=_C311( C282 C311 ) C282_=_C319( C282 C319 ) C283_=_C284( C283 C284 ) C283_=_C285( C283 C285 ) \nC283_=_C286( C283 C286 ) C283_=_C287( C283 C287 ) C283_=_C288( C283 C288 ) C283_=_C294( C283 C294 ) C283_=_C312( C283 C312 ) C283_=_C320( C283 C320 ) \nC284_=_C285( C284 C285 ) C284_=_C286( C284 C286 ) C284_=_C287( C284 C287 ) C284_=_C288( C284 C288 ) C285_=_C286( C285 C286 ) C285_=_C287( C285 C287 ) \nC285_=_C288( C285 C288 ) C286_=_C287( C286 C287 ) C286_=_C288( C286 C288 ) C287_=_C288( C287 C288 ) C288_=_C870( C288 C870 ) C289_=_C292( C289 C292 ) \nC289_=_C293( C289 C293 ) C289_=_C294( C289 C294 ) C289_=_C295( C289 C295 ) C289_=_C296( C289 C296 ) C289_=_C297( C289 C297 ) C289_=_C298( C289 C298 ) \nC289_=_C299( C289 C299 ) C289_=_C300( C289 C300 ) C292_=_C293( C292 C293 ) C292_=_C294( C292 C294 ) C292_=_C295( C292 C295 ) C292_=_C296( C292 C296 ) \nC292_=_C297( C292 C297 ) C292_=_C298( C292 C298 ) C292_=_C310( C292 C310 ) C292_=_C318( C292 C318 ) C293_=_C294( C293 C294 ) C293_=_C295( C293 C295 ) \nC293_=_C296( C293 C296 ) C293_=_C297( C293 C297 ) C293_=_C298( C293 C298 ) C293_=_C311( C293 C311 ) C293_=_C319( C293 C319 ) C294_=_C295( C294 C295 ) \nC294_=_C296( C294 C296 ) C294_=_C297( C294 C297 ) C294_=_C298( C294 C298 ) C294_=_C312( C294 C312 ) C294_=_C320( C294 C320 ) C295_=_C296( C295 C296 ) \nC295_=_C297( C295 C297 ) C295_=_C298( C295 C298 ) C295_=_C511( C295 C511 ) C295_=_C513( C295 C513 ) C295_=_C514( C295 C514 ) C295_=_C515( C295 C515 ) \nC295_=_C516( C295 C516 ) C295_=_C517( C295 C517 ) C295_=_C518( C295 C518 ) C295_=_C519( C295 C519 ) C296_=_C297( C296 C297 ) C296_=_C298( C296 C298 ) \nC296_=_C518( C296 C518 ) C296_=_C686( C296 C686 ) C297_=_C298( C297 C298 ) C297_=_C519( C297 C519 ) C297_=_C817( C297 C817 ) C298_=_C686( C298 C686 ) \nC298_=_C817( C298 C817 ) C298_=_C870( C298 C870 ) C298_=_C877( C298 C877 ) C298_=_C878( C298 C878 ) C298_=_C879( C298 C879 ) C298_=_C880( C298 C880 ) \nC299_=_C300( C299 C300 ) C299_=_C310( C299 C310 ) C299_=_C311( C299 C311 ) C299_=_C312( C299 C312 ) C299_=_C313( C299 C313 ) C299_=_C314( C299 C314 ) \nC299_=_C315( C299 C315 ) C299_=_C316( C299 C316 ) C299_=_C317( C299 C317 ) C300_=_C318( C300 C318 ) C300_=_C319( C300 C319 ) C300_=_C320( C300 C320 ) \nC300_=_C321( C300 C321 ) C300_=_C322( C300 C322 ) C300_=_C323( C300 C323 ) C300_=_C324( C300 C324 ) C310_=_C311( C310 C311 ) C310_=_C312( C310 C312 ) \nC310_=_C313( C310 C313 ) C310_=_C314( C310 C314 ) C310_=_C315( C310 C315 ) C310_=_C316( C310 C316 ) C310_=_C317( C310 C317 ) C310_=_C318( C310 C318 ) \nC311_=_C312( C311 C312 ) C311_=_C313( C311 C313 ) C311_=_C314( C311 C314 ) C311_=_C315( C311 C315 ) C311_=_C316( C311 C316 ) C311_=_C317( C311 C317 ) \nC311_=_C319( C311 C319 ) C312_=_C313( C312 C313 ) C312_=_C314( C312 C314 ) C312_=_C315( C312 C315 ) C312_=_C316( C312 C316 ) C312_=_C317( C312 C317 ) \nC312_=_C320( C312 C320 ) C313_=_C314( C313 C314 ) C313_=_C315( C313 C315 ) C313_=_C316( C313 C316 ) C313_=_C317( C313 C317 ) C314_=_C315( C314 C315 ) \nC314_=_C316( C314 C316 ) C314_=_C317( C314 C317 ) C315_=_C316( C315 C316 ) C315_=_C317( C315 C317 ) C316_=_C317( C316 C317 ) C318_=_C319( C318 C319 ) \nC318_=_C320( C318 C320 ) C318_=_C321( C318 C321 ) C318_=_C322( C318 C322 ) C318_=_C323( C318 C323 ) C318_=_C324( C318 C324 ) C319_=_C320( C319 C320 ) \nC319_=_C321( C319 C321 ) C319_=_C322( C319 C322 ) C319_=_C323( C319 C323 ) C319_=_C324( C319 C324 ) C320_=_C321( C320 C321 ) C320_=_C322( C320 C322 ) \nC320_=_C323( C320 C323 ) C320_=_C324( C320 C324 ) C321_=_C322( C321 C322 ) C321_=_C323( C321 C323 ) C321_=_C324( C321 C324 ) C322_=_C323( C322 C323 ) \nC322_=_C324( C322 C324 ) C323_=_C324( C323 C324 ) C375_=_C436( C375 C436 ) C375_=_C494( C375 C494 ) C375_=_C521( C375 C521 ) C375_=_C531( C375 C531 ) \nC375_=_C532( C375 C532 ) C375_=_C533( C375 C533 ) C375_=_C534( C375 C534 ) C375_=_C535( C375 C535 ) C375_=_C536( C375 C536 ) C375_=_C537( C375 C537 ) \nC436_=_C494( C436 C494 ) C436_=_C521( C436 C521 ) C436_=_C531( C436 C531 ) C436_=_C532( C436 C532 ) C436_=_C533( C436 C533 ) C436_=_C534( C436 C534 ) \nC436_=_C535( C436 C535 ) C436_=_C536( C436 C536 ) C436_=_C537( C436 C537 ) C494_=_C521( C494 C521 ) C494_=_C531( C494 C531 ) C494_=_C532( C494 C532 ) \nC494_=_C533( C494 C533 ) C494_=_C534( C494 C534 ) C494_=_C535( C494 C535 ) C494_=_C536( C494 C536 ) C494_=_C537( C494 C537 ) C511_=_C513( C511 C513 ) \nC511_=_C514( C511 C514 ) C511_=_C515( C511 C515 ) C511_=_C516( C511 C516 ) C511_=_C517( C511 C517 ) C511_=_C518( C511 C518 ) C511_=_C519( C511 C519 ) \nC511_=_C521( C511 C521 ) C513_=_C514( C513 C514 ) C513_=_C515( C513 C515 ) C513_=_C516( C513 C516 ) C513_=_C517( C513 C517 ) C513_=_C518( C513 C518 ) \nC513_=_C519( C513 C519 ) C513_=_C531( C513 C531 ) C514_=_C515( C514 C515 ) C514_=_C516( C514 C516 ) C514_=_C517( C514 C517 ) C514_=_C518( C514 C518 ) \nC514_=_C519( C514 C519 ) C514_=_C532( C514 C532 ) C515_=_C516( C515 C516 ) C515_=_C517( C515 C517 ) C515_=_C518( C515 C518 ) C515_=_C519( C515 C519 ) \nC515_=_C533( C515 C533 ) C516_=_C517( C516 C517 ) C516_=_C518( C516 C518 ) C516_=_C519( C516 C519 ) C516_=_C534( C516 C534 ) C517_=_C518( C517 C518 ) \nC517_=_C519( C517 C519 ) C517_=_C535( C517 C535 ) C518_=_C519( C518 C519 ) C518_=_C686( C518 C686 ) C519_=_C817( C519 C817 ) C521_=_C531( C521 C531 ) \nC521_=_C532( C521 C532 ) C521_=_C533( C521 C533 ) C521_=_C534( C521 C534 ) C521_=_C535( C521 C535 ) C521_=_C536( C521 C536 ) C521_=_C537( C521 C537 ) \nC531_=_C532( C531 C532 ) C531_=_C533( C531 C533 ) C531_=_C534( C531 C534 ) C531_=_C535( C531 C535 ) C531_=_C536( C531 C536 ) C531_=_C537( C531 C537 ) \nC532_=_C533( C532 C533 ) C532_=_C534( C532 C534 ) C532_=_C535( C532 C535 ) C532_=_C536( C532 C536 ) C532_=_C537( C532 C537 ) C533_=_C534( C533 C534 ) \nC533_=_C535( C533 C535 ) C533_=_C536( C533 C536 ) C533_=_C537( C533 C537 ) C534_=_C535( C534 C535 ) C534_=_C536( C534 C536 ) C534_=_C537( C534 C537 ) \nC535_=_C536( C535 C536 ) C535_=_C537( C535 C537 ) C536_=_C537( C536 C537 ) C686_=_C817( C686 C817 ) C686_=_C870( C686 C870 ) C686_=_C877( C686 C877 ) \nC686_=_C878( C686 C878 ) C686_=_C879( C686 C879 ) C686_=_C880( C686 C880 ) C817_=_C870( C817 C870 ) C817_=_C877( C817 C877 ) C817_=_C878( C817 C878 ) \nC817_=_C879( C817 C879 ) C817_=_C880( C817 C880 ) C870_=_C877( C870 C877 ) C870_=_C878( C870 C878 ) C870_=_C879( C870 C879 ) C870_=_C880( C870 C880 ) \nC877_=_C878( C877 C878 ) C877_=_C879( C877 C879 ) C877_=_C880( C877 C880 ) C878_=_C879( C878 C879 ) C878_=_C880( C878 C880 ) C879_=_C880( C879 C880 ) "];60-&gt;71[label="81: C18 C43 C80 C102 C104 \nC105 C108 C123 C132 C141 C150 \nC163 C172 C173 C174 C175 C176 \nC177 C180 C239 C240 C242 C247 \nC278 C281 C282 C283 C284 C285 \nC286 C287 C288 C289 C292 C293 \nC294 C296 C297 C299 C300 C310 \nC311 C312 C313 C314 C315 C316 \nC317 C318 C319 C320 C321 C322 \nC323 C324 C375 C436 C494 C511 \nC513 C514 C515 C516 C517 C518 \nC519 C521 C531 C532 C533 C534 \nC535 C536 C537 C686 C817 C870 \nC877 C878 C879 C880 \n429: C18_=_C123 ,C18_=_C299 ,C18_=_C310 ,C18_=_C311 ,C18_=_C312 ,\nC18_=_C313 ,C18_=_C314 ,C18_=_C315 ,C18_=_C316 ,C18_=_C317 ,C43_=_C141 ,\nC43_=_C375 ,C43_=_C436 ,C43_=_C494 ,C43_=_C521 ,C43_=_C531 ,C43_=_C532 ,\nC43_=_C533 ,C43_=_C534 ,C43_=_C535 ,C43_=_C536 ,C43_=_C537 ,C80_=_C278 ,\nC80_=_C281 ,C80_=_C282 ,C80_=_C283 ,C80_=_C284 ,C80_=_C285 ,C80_=_C286 ,\nC80_=_C287 ,C80_=_C288 ,C102_=_C104 ,C102_=_C105 ,C102_=_C108 ,C102_=_C150 ,\nC102_=_C163 ,C102_=_C172 ,C102_=_C173 ,C102_=_C174 ,C102_=_C175 ,C102_=_C176 ,\nC102_=_C177 ,C102_=_C180 ,C104_=_C105 ,C104_=_C108 ,C104_=_C239 ,C104_=_C289 ,\nC104_=_C292 ,C104_=_C293 ,C104_=_C294 ,C104_=_C296 ,C104_=_C297 ,C105_=_C108 ,\nC105_=_C240 ,C105_=_C511 ,C105_=_C513 ,C105_=_C514 ,C105_=_C515 ,C105_=_C516 ,\nC105_=_C517 ,C105_=_C518 ,C105_=_C519 ,C108_=_C242 ,C108_=_C686 ,C108_=_C817 ,\nC108_=_C870 ,C108_=_C877 ,C108_=_C878 ,C108_=_C879</w:t>
      </w:r>
    </w:p>
    <w:p>
      <w:pPr>
        <w:pStyle w:val="PreformattedText"/>
        <w:bidi w:val="0"/>
        <w:spacing w:before="0" w:after="0"/>
        <w:jc w:val="left"/>
        <w:rPr/>
      </w:pPr>
      <w:r>
        <w:rPr/>
        <w:t xml:space="preserve"> </w:t>
      </w:r>
      <w:r>
        <w:rPr/>
        <w:t>,C108_=_C880 ,C123_=_C299 ,\nC123_=_C310 ,C123_=_C311 ,C123_=_C312 ,C123_=_C313 ,C123_=_C314 ,C123_=_C315 ,\nC123_=_C316 ,C123_=_C317 ,C132_=_C247 ,C132_=_C300 ,C132_=_C318 ,C132_=_C319 ,\nC132_=_C320 ,C132_=_C321 ,C132_=_C322 ,C132_=_C323 ,C132_=_C324 ,C141_=_C375 ,\nC141_=_C436 ,C141_=_C494 ,C141_=_C521 ,C141_=_C531 ,C141_=_C532 ,C141_=_C533 ,\nC141_=_C534 ,C141_=_C535 ,C141_=_C536 ,C141_=_C537 ,C150_=_C163 ,C150_=_C172 ,\nC150_=_C173 ,C150_=_C174 ,C150_=_C175 ,C150_=_C176 ,C150_=_C177 ,C150_=_C180 ,\nC163_=_C172 ,C163_=_C173 ,C163_=_C174 ,C163_=_C175 ,C163_=_C176 ,C163_=_C177 ,\nC163_=_C180 ,C172_=_C173 ,C172_=_C174 ,C172_=_C175 ,C172_=_C176 ,C172_=_C177 ,\nC172_=_C180 ,C173_=_C174 ,C173_=_C175 ,C173_=_C176 ,C173_=_C177 ,C173_=_C180 ,\nC174_=_C175 ,C174_=_C176 ,C174_=_C177 ,C174_=_C180 ,C175_=_C176 ,C175_=_C177 ,\nC175_=_C180 ,C176_=_C177 ,C176_=_C180 ,C177_=_C180 ,C177_=_C239 ,C177_=_C240 ,\nC177_=_C242 ,C180_=_C297 ,C180_=_C519 ,C180_=_C817 ,C239_=_C240 ,C239_=_C242 ,\nC239_=_C289 ,C239_=_C292 ,C239_=_C293 ,C239_=_C294 ,C239_=_C296 ,C239_=_C297 ,\nC240_=_C242 ,C240_=_C511 ,C240_=_C513 ,C240_=_C514 ,C240_=_C515 ,C240_=_C516 ,\nC240_=_C517 ,C240_=_C518 ,C240_=_C519 ,C242_=_C686 ,C242_=_C817 ,C242_=_C870 ,\nC242_=_C877 ,C242_=_C878 ,C242_=_C879 ,C242_=_C880 ,C247_=_C300 ,C247_=_C318 ,\nC247_=_C319 ,C247_=_C320 ,C247_=_C321 ,C247_=_C322 ,C247_=_C323 ,C247_=_C324 ,\nC278_=_C281 ,C278_=_C282 ,C278_=_C283 ,C278_=_C284 ,C278_=_C285 ,C278_=_C286 ,\nC278_=_C287 ,C278_=_C288 ,C278_=_C289 ,C278_=_C299 ,C278_=_C300 ,C281_=_C282 ,\nC281_=_C283 ,C281_=_C284 ,C281_=_C285 ,C281_=_C286 ,C281_=_C287 ,C281_=_C288 ,\nC281_=_C292 ,C281_=_C310 ,C281_=_C318 ,C282_=_C283 ,C282_=_C284 ,C282_=_C285 ,\nC282_=_C286 ,C282_=_C287 ,C282_=_C288 ,C282_=_C293 ,C282_=_C311 ,C282_=_C319 ,\nC283_=_C284 ,C283_=_C285 ,C283_=_C286 ,C283_=_C287 ,C283_=_C288 ,C283_=_C294 ,\nC283_=_C312 ,C283_=_C320 ,C284_=_C285 ,C284_=_C286 ,C284_=_C287 ,C284_=_C288 ,\nC285_=_C286 ,C285_=_C287 ,C285_=_C288 ,C286_=_C287 ,C286_=_C288 ,C287_=_C288 ,\nC288_=_C870 ,C289_=_C292 ,C289_=_C293 ,C289_=_C294 ,C289_=_C296 ,C289_=_C297 ,\nC289_=_C299 ,C289_=_C300 ,C292_=_C293 ,C292_=_C294 ,C292_=_C296 ,C292_=_C297 ,\nC292_=_C310 ,C292_=_C318 ,C293_=_C294 ,C293_=_C296 ,C293_=_C297 ,C293_=_C311 ,\nC293_=_C319 ,C294_=_C296 ,C294_=_C297 ,C294_=_C312 ,C294_=_C320 ,C296_=_C297 ,\nC296_=_C518 ,C296_=_C686 ,C297_=_C519 ,C297_=_C817 ,C299_=_C300 ,C299_=_C310 ,\nC299_=_C311 ,C299_=_C312 ,C299_=_C313 ,C299_=_C314 ,C299_=_C315 ,C299_=_C316 ,\nC299_=_C317 ,C300_=_C318 ,C300_=_C319 ,C300_=_C320 ,C300_=_C321 ,C300_=_C322 ,\nC300_=_C323 ,C300_=_C324 ,C310_=_C311 ,C310_=_C312 ,C310_=_C313 ,C310_=_C314 ,\nC310_=_C315 ,C310_=_C316 ,C310_=_C317 ,C310_=_C318 ,C311_=_C312 ,C311_=_C313 ,\nC311_=_C314 ,C311_=_C315 ,C311_=_C316 ,C311_=_C317 ,C311_=_C319 ,C312_=_C313 ,\nC312_=_C314 ,C312_=_C315 ,C312_=_C316 ,C312_=_C317 ,C312_=_C320 ,C313_=_C314 ,\nC313_=_C315 ,C313_=_C316 ,C313_=_C317 ,C314_=_C315 ,C314_=_C316 ,C314_=_C317 ,\nC315_=_C316 ,C315_=_C317 ,C316_=_C317 ,C318_=_C319 ,C318_=_C320 ,C318_=_C321 ,\nC318_=_C322 ,C318_=_C323 ,C318_=_C324 ,C319_=_C320 ,C319_=_C321 ,C319_=_C322 ,\nC319_=_C323 ,C319_=_C324 ,C320_=_C321 ,C320_=_C322 ,C320_=_C323 ,C320_=_C324 ,\nC321_=_C322 ,C321_=_C323 ,C321_=_C324 ,C322_=_C323 ,C322_=_C324 ,C323_=_C324 ,\nC375_=_C436 ,C375_=_C494 ,C375_=_C521 ,C375_=_C531 ,C375_=_C532 ,C375_=_C533 ,\nC375_=_C534 ,C375_=_C535 ,C375_=_C536 ,C375_=_C537 ,C436_=_C494 ,C436_=_C521 ,\nC436_=_C531 ,C436_=_C532 ,C436_=_C533 ,C436_=_C534 ,C436_=_C535 ,C436_=_C536 ,\nC436_=_C537 ,C494_=_C521 ,C494_=_C531 ,C494_=_C532 ,C494_=_C533 ,C494_=_C534 ,\nC494_=_C535 ,C494_=_C536 ,C494_=_C537 ,C511_=_C513 ,C511_=_C514 ,C511_=_C515 ,\nC511_=_C516 ,C511_=_C517 ,C511_=_C518 ,C511_=_C519 ,C511_=_C521 ,C513_=_C514 ,\nC513_=_C515 ,C513_=_C516 ,C513_=_C517 ,C513_=_C518 ,C513_=_C519 ,C513_=_C531 ,\nC514_=_C515 ,C514_=_C516 ,C514_=_C517 ,C514_=_C518 ,C514_=_C519 ,C514_=_C532 ,\nC515_=_C516 ,C515_=_C517 ,C515_=_C518 ,C515_=_C519 ,C515_=_C533 ,C516_=_C517 ,\nC516_=_C518 ,C516_=_C519 ,C516_=_C534 ,C517_=_C518 ,C517_=_C519 ,C517_=_C535 ,\nC518_=_C519 ,C518_=_C686 ,C519_=_C817 ,C521_=_C531 ,C521_=_C532 ,C521_=_C533 ,\nC521_=_C534 ,C521_=_C535 ,C521_=_C536 ,C521_=_C537 ,C531_=_C532 ,C531_=_C533 ,\nC531_=_C534 ,C531_=_C535 ,C531_=_C536 ,C531_=_C537 ,C532_=_C533 ,C532_=_C534 ,\nC532_=_C535 ,C532_=_C536 ,C532_=_C537 ,C533_=_C534 ,C533_=_C535 ,C533_=_C536 ,\nC533_=_C537 ,C534_=_C535 ,C534_=_C536 ,C534_=_C537 ,C535_=_C536 ,C535_=_C537 ,\nC536_=_C537 ,C686_=_C817 ,C686_=_C870 ,C686_=_C877 ,C686_=_C878 ,C686_=_C879 ,\nC686_=_C880 ,C817_=_C870 ,C817_=_C877 ,C817_=_C878 ,C817_=_C879 ,C817_=_C880 ,\nC870_=_C877 ,C870_=_C878 ,C870_=_C879 ,C870_=_C880 ,C877_=_C878 ,C877_=_C879 ,\nC877_=_C880 ,C878_=_C879 ,C878_=_C880 ,C879_=_C880 ,"];72[shape=box, label="id:72 level: 3\n101: C5 C17 C20 C29 C31 \nC39 C41 C54 C80 C81 C82 \nC83 C84 C85 C92 C93 C94 \nC95 C96 C102 C103 C104 C105 \nC106 C107 C108 C113 C114 C115 \nC116 C117 C118 C119 C123 C124 \nC125 C126 C127 C128 C131 C132 \nC133 C134 C135 C136 C138 C139 \nC140 C141 C142 C143 C144 C145 \nC146 C147 C148 C203 C248 C303 \nC314 C321 C332 C337 C356 C373 \nC380 C408 C410 C411 C412 C413 \nC414 C418 C420 C421 C422 C425 \nC427 C428 C429 C430 C432 C434 \nC435 C436 C437 C438 C439 C441 \nC442 C443 C444 C445 C446 C447 \nC455 C456 C457 C458 C459 C460 \n403: C5_=_C80( C5 C80 ) C5_=_C81( C5 C81 ) C5_=_C82( C5 C82 ) C5_=_C83( C5 C83 ) C5_=_C84( C5 C84 ) \nC5_=_C85( C5 C85 ) C17_=_C20( C17 C20 ) C17_=_C123( C17 C123 ) C17_=_C124( C17 C124 ) C17_=_C125( C17 C125 ) C17_=_C126( C17 C126 ) \nC17_=_C127( C17 C127 ) C17_=_C128( C17 C128 ) C20_=_C125( C20 C125 ) C20_=_C314( C20 C314 ) C20_=_C356( C20 C356 ) C20_=_C418( C20 C418 ) \nC20_=_C420( C20 C420 ) C20_=_C421( C20 C421 ) C20_=_C422( C20 C422 ) C29_=_C31( C29 C31 ) C29_=_C131( C29 C131 ) C29_=_C132( C29 C132 ) \nC29_=_C133( C29 C133 ) C29_=_C134( C29 C134 ) C29_=_C135( C29 C135 ) C29_=_C136( C29 C136 ) C31_=_C133( C31 C133 ) C31_=_C248( C31 C248 ) \nC31_=_C321( C31 C321 ) C31_=_C425( C31 C425 ) C31_=_C427( C31 C427 ) C31_=_C428( C31 C428 ) C31_=_C429( C31 C429 ) C31_=_C430( C31 C430 ) \nC39_=_C41( C39 C41 ) C39_=_C138( C39 C138 ) C39_=_C139( C39 C139 ) C39_=_C140( C39 C140 ) C39_=_C141( C39 C141 ) C39_=_C142( C39 C142 ) \nC39_=_C143( C39 C143 ) C41_=_C139( C41 C139 ) C41_=_C373( C41 C373 ) C41_=_C432( C41 C432 ) C41_=_C434( C41 C434 ) C41_=_C435( C41 C435 ) \nC41_=_C436( C41 C436 ) C41_=_C437( C41 C437 ) C41_=_C438( C41 C438 ) C54_=_C144( C54 C144 ) C54_=_C145( C54 C145 ) C54_=_C146( C54 C146 ) \nC54_=_C147( C54 C147 ) C54_=_C148( C54 C148 ) C80_=_C81( C80 C81 ) C80_=_C82( C80 C82 ) C80_=_C83( C80 C83 ) C80_=_C84( C80 C84 ) \nC80_=_C85( C80 C85 ) C81_=_C82( C81 C82 ) C81_=_C83( C81 C83 ) C81_=_C84( C81 C84 ) C81_=_C85( C81 C85 ) C82_=_C83( C82 C83 ) \nC82_=_C84( C82 C84 ) C82_=_C85( C82 C85 ) C83_=_C84( C83 C84 ) C83_=_C85( C83 C85 ) C84_=_C85( C84 C85 ) C92_=_C93( C92 C93 ) \nC92_=_C94( C92 C94 ) C92_=_C95( C92 C95 ) C92_=_C96( C92 C96 ) C93_=_C94( C93 C94 ) C93_=_C95( C93 C95 ) C93_=_C96( C93 C96 ) \nC94_=_C95( C94 C95 ) C94_=_C96( C94 C96 ) C95_=_C96( C95 C96 ) C102_=_C103( C102 C103 ) C102_=_C104( C102 C104 ) C102_=_C105( C102 C105 ) \nC102_=_C106( C102 C106 ) C102_=_C107( C102 C107 ) C102_=_C108( C102 C108 ) C103_=_C104( C103 C104 ) C103_=_C105( C103 C105 ) C103_=_C106( C103 C106 ) \nC103_=_C107( C103 C107 ) C103_=_C108( C103 C108 ) C104_=_C105( C104 C105 ) C104_=_C106( C104 C106 ) C104_=_C107( C104 C107 ) C104_=_C108( C104 C108 ) \nC105_=_C106( C105 C106 ) C105_=_C107( C105 C107 ) C105_=_C108( C105 C108 ) C106_=_C107( C106 C107 ) C106_=_C108( C106 C108 ) C107_=_C108( C107 C108 ) \nC113_=_C114( C113 C114 ) C113_=_C115( C113 C115 ) C113_=_C116( C113 C116 ) C113_=_C117( C113 C117 ) C113_=_C118( C113 C118 ) C113_=_C119( C113 C119 ) \nC113_=_C303( C113 C303 ) C114_=_C115( C114 C115 ) C114_=_C116( C114 C116 ) C114_=_C117( C114 C117 ) C114_=_C118( C114 C118 ) C114_=_C119( C114 C119 ) \nC114_=_C303( C114 C303 ) C114_=_C408( C114 C408 ) C114_=_C410( C114 C410 ) C114_=_C411( C114 C411 ) C114_=_C412( C114 C412 ) C114_=_C413( C114 C413 ) \nC114_=_C414( C114 C414 ) C115_=_C116( C115 C116 ) C115_=_C117( C115 C117 ) C115_=_C118( C115 C118 ) C115_=_C119( C115 C119 ) C115_=_C411( C115 C411 ) \nC116_=_C117( C116 C117 ) C116_=_C118( C116 C118 ) C116_=_C119( C116 C119 ) C116_=_C412( C116 C412 ) C117_=_C118( C117 C118 ) C117_=_C119( C117 C119 ) \nC117_=_C413( C117 C413 ) C118_=_C119( C118 C119 ) C119_=_C414( C119 C414 ) C123_=_C124( C123 C124 ) C123_=_C125( C123 C125 ) C123_=_C126( C123 C126 ) \nC123_=_C127( C123 C127 ) C123_=_C128( C123 C128 ) C123_=_C314( C123 C314 ) C124_=_C125( C124 C125 ) C124_=_C126( C124 C126 ) C124_=_C127( C124 C127 ) \nC124_=_C128( C124 C128 ) C124_=_C356( C124 C356 ) C125_=_C126( C125 C126 ) C125_=_C127( C125 C127 ) C125_=_C128( C125 C128 ) C125_=_C314( C125 C314 ) \nC125_=_C356( C125 C356 ) C125_=_C418( C125 C418 ) C125_=_C420( C125 C420 ) C125_=_C421( C125 C421 ) C125_=_C422( C125 C422 ) C126_=_C127( C126 C127 ) \nC126_=_C128( C126 C128 ) C126_=_C421( C126 C421 ) C127_=_C128( C127 C128 ) C128_=_C422( C128 C422 ) C131_=_C132( C131 C132 ) C131_=_C133( C131 C133 ) \nC131_=_C134( C131 C134 ) C131_=_C135( C131 C135 ) C131_=_C136( C131 C136 ) C131_=_C248( C131 C248 ) C132_=_C133( C132 C133 ) C132_=_C134( C132 C134 ) \nC132_=_C135( C132 C135 ) C132_=_C136( C132 C136 ) C132_=_C321( C132 C321 ) C133_=_C134( C133 C134 ) C133_=_C135( C133 C135 ) C133_=_C136( C133 C136 ) \nC133_=_C248( C133 C248 ) C133_=_C321( C133 C321 ) C133_=_C425( C133 C425 ) C133_=_C427( C133 C427 ) C133_=_C428( C133 C428 ) C133_=_C429( C133 C429 ) \nC133_=_C430( C133 C430 ) C134_=_C135( C134 C135 ) C134_=_C136( C134 C136 ) C134_=_C428( C134 C428 ) C135_=_C136( C135 C136 ) C135_=_C429( C135 C429 ) \nC136_=_C430( C136 C430 ) C138_=_C139( C138 C139 ) C138_=_C140( C138 C140 ) C138_=_C141(</w:t>
      </w:r>
    </w:p>
    <w:p>
      <w:pPr>
        <w:pStyle w:val="PreformattedText"/>
        <w:bidi w:val="0"/>
        <w:spacing w:before="0" w:after="0"/>
        <w:jc w:val="left"/>
        <w:rPr/>
      </w:pPr>
      <w:r>
        <w:rPr/>
        <w:t xml:space="preserve"> </w:t>
      </w:r>
      <w:r>
        <w:rPr/>
        <w:t>C138 C141 ) C138_=_C142( C138 C142 ) C138_=_C143( C138 C143 ) \nC138_=_C373( C138 C373 ) C139_=_C140( C139 C140 ) C139_=_C141( C139 C141 ) C139_=_C142( C139 C142 ) C139_=_C143( C139 C143 ) C139_=_C373( C139 C373 ) \nC139_=_C432( C139 C432 ) C139_=_C434( C139 C434 ) C139_=_C435( C139 C435 ) C139_=_C436( C139 C436 ) C139_=_C437( C139 C437 ) C139_=_C438( C139 C438 ) \nC140_=_C141( C140 C141 ) C140_=_C142( C140 C142 ) C140_=_C143( C140 C143 ) C140_=_C435( C140 C435 ) C141_=_C142( C141 C142 ) C141_=_C143( C141 C143 ) \nC141_=_C436( C141 C436 ) C142_=_C143( C142 C143 ) C142_=_C437( C142 C437 ) C143_=_C438( C143 C438 ) C144_=_C145( C144 C145 ) C144_=_C146( C144 C146 ) \nC144_=_C147( C144 C147 ) C144_=_C148( C144 C148 ) C145_=_C146( C145 C146 ) C145_=_C147( C145 C147 ) C145_=_C148( C145 C148 ) C146_=_C147( C146 C147 ) \nC146_=_C148( C146 C148 ) C147_=_C148( C147 C148 ) C203_=_C337( C203 C337 ) C203_=_C447( C203 C447 ) C203_=_C455( C203 C455 ) C203_=_C456( C203 C456 ) \nC203_=_C457( C203 C457 ) C203_=_C458( C203 C458 ) C203_=_C459( C203 C459 ) C203_=_C460( C203 C460 ) C248_=_C321( C248 C321 ) C248_=_C425( C248 C425 ) \nC248_=_C427( C248 C427 ) C248_=_C428( C248 C428 ) C248_=_C429( C248 C429 ) C248_=_C430( C248 C430 ) C303_=_C408( C303 C408 ) C303_=_C410( C303 C410 ) \nC303_=_C411( C303 C411 ) C303_=_C412( C303 C412 ) C303_=_C413( C303 C413 ) C303_=_C414( C303 C414 ) C314_=_C356( C314 C356 ) C314_=_C418( C314 C418 ) \nC314_=_C420( C314 C420 ) C314_=_C421( C314 C421 ) C314_=_C422( C314 C422 ) C321_=_C425( C321 C425 ) C321_=_C427( C321 C427 ) C321_=_C428( C321 C428 ) \nC321_=_C429( C321 C429 ) C321_=_C430( C321 C430 ) C332_=_C380( C332 C380 ) C332_=_C439( C332 C439 ) C332_=_C441( C332 C441 ) C332_=_C442( C332 C442 ) \nC332_=_C443( C332 C443 ) C332_=_C444( C332 C444 ) C332_=_C445( C332 C445 ) C332_=_C446( C332 C446 ) C337_=_C447( C337 C447 ) C337_=_C455( C337 C455 ) \nC337_=_C456( C337 C456 ) C337_=_C457( C337 C457 ) C337_=_C458( C337 C458 ) C337_=_C459( C337 C459 ) C337_=_C460( C337 C460 ) C356_=_C418( C356 C418 ) \nC356_=_C420( C356 C420 ) C356_=_C421( C356 C421 ) C356_=_C422( C356 C422 ) C373_=_C432( C373 C432 ) C373_=_C434( C373 C434 ) C373_=_C435( C373 C435 ) \nC373_=_C436( C373 C436 ) C373_=_C437( C373 C437 ) C373_=_C438( C373 C438 ) C380_=_C439( C380 C439 ) C380_=_C441( C380 C441 ) C380_=_C442( C380 C442 ) \nC380_=_C443( C380 C443 ) C380_=_C444( C380 C444 ) C380_=_C445( C380 C445 ) C380_=_C446( C380 C446 ) C408_=_C410( C408 C410 ) C408_=_C411( C408 C411 ) \nC408_=_C412( C408 C412 ) C408_=_C413( C408 C413 ) C408_=_C414( C408 C414 ) C408_=_C418( C408 C418 ) C408_=_C425( C408 C425 ) C408_=_C432( C408 C432 ) \nC408_=_C439( C408 C439 ) C408_=_C447( C408 C447 ) C410_=_C411( C410 C411 ) C410_=_C412( C410 C412 ) C410_=_C413( C410 C413 ) C410_=_C414( C410 C414 ) \nC410_=_C420( C410 C420 ) C410_=_C427( C410 C427 ) C410_=_C434( C410 C434 ) C410_=_C441( C410 C441 ) C410_=_C455( C410 C455 ) C411_=_C412( C411 C412 ) \nC411_=_C413( C411 C413 ) C411_=_C414( C411 C414 ) C412_=_C413( C412 C413 ) C412_=_C414( C412 C414 ) C413_=_C414( C413 C414 ) C418_=_C420( C418 C420 ) \nC418_=_C421( C418 C421 ) C418_=_C422( C418 C422 ) C418_=_C425( C418 C425 ) C418_=_C432( C418 C432 ) C418_=_C439( C418 C439 ) C418_=_C447( C418 C447 ) \nC420_=_C421( C420 C421 ) C420_=_C422( C420 C422 ) C420_=_C427( C420 C427 ) C420_=_C434( C420 C434 ) C420_=_C441( C420 C441 ) C420_=_C455( C420 C455 ) \nC421_=_C422( C421 C422 ) C425_=_C427( C425 C427 ) C425_=_C428( C425 C428 ) C425_=_C429( C425 C429 ) C425_=_C430( C425 C430 ) C425_=_C432( C425 C432 ) \nC425_=_C439( C425 C439 ) C425_=_C447( C425 C447 ) C427_=_C428( C427 C428 ) C427_=_C429( C427 C429 ) C427_=_C430( C427 C430 ) C427_=_C434( C427 C434 ) \nC427_=_C441( C427 C441 ) C427_=_C455( C427 C455 ) C428_=_C429( C428 C429 ) C428_=_C430( C428 C430 ) C429_=_C430( C429 C430 ) C432_=_C434( C432 C434 ) \nC432_=_C435( C432 C435 ) C432_=_C436( C432 C436 ) C432_=_C437( C432 C437 ) C432_=_C438( C432 C438 ) C432_=_C439( C432 C439 ) C432_=_C447( C432 C447 ) \nC434_=_C435( C434 C435 ) C434_=_C436( C434 C436 ) C434_=_C437( C434 C437 ) C434_=_C438( C434 C438 ) C434_=_C441( C434 C441 ) C434_=_C455( C434 C455 ) \nC435_=_C436( C435 C436 ) C435_=_C437( C435 C437 ) C435_=_C438( C435 C438 ) C436_=_C437( C436 C437 ) C436_=_C438( C436 C438 ) C437_=_C438( C437 C438 ) \nC439_=_C441( C439 C441 ) C439_=_C442( C439 C442 ) C439_=_C443( C439 C443 ) C439_=_C444( C439 C444 ) C439_=_C445( C439 C445 ) C439_=_C446( C439 C446 ) \nC439_=_C447( C439 C447 ) C441_=_C442( C441 C442 ) C441_=_C443( C441 C443 ) C441_=_C444( C441 C444 ) C441_=_C445( C441 C445 ) C441_=_C446( C441 C446 ) \nC441_=_C455( C441 C455 ) C442_=_C443( C442 C443 ) C442_=_C444( C442 C444 ) C442_=_C445( C442 C445 ) C442_=_C446( C442 C446 ) C443_=_C444( C443 C444 ) \nC443_=_C445( C443 C445 ) C443_=_C446( C443 C446 ) C444_=_C445( C444 C445 ) C444_=_C446( C444 C446 ) C445_=_C446( C445 C446 ) C447_=_C455( C447 C455 ) \nC447_=_C456( C447 C456 ) C447_=_C457( C447 C457 ) C447_=_C458( C447 C458 ) C447_=_C459( C447 C459 ) C447_=_C460( C447 C460 ) C455_=_C456( C455 C456 ) \nC455_=_C457( C455 C457 ) C455_=_C458( C455 C458 ) C455_=_C459( C455 C459 ) C455_=_C460( C455 C460 ) C456_=_C457( C456 C457 ) C456_=_C458( C456 C458 ) \nC456_=_C459( C456 C459 ) C456_=_C460( C456 C460 ) C457_=_C458( C457 C458 ) C457_=_C459( C457 C459 ) C457_=_C460( C457 C460 ) C458_=_C459( C458 C459 ) \nC458_=_C460( C458 C460 ) C459_=_C460( C459 C460 ) "];60-&gt;72[label="97: C5 C17 C20 C29 C31 \nC39 C41 C54 C80 C81 C82 \nC83 C84 C85 C92 C93 C94 \nC95 C96 C102 C103 C104 C105 \nC106 C107 C108 C113 C115 C116 \nC117 C118 C119 C123 C124 C126 \nC127 C128 C131 C132 C134 C135 \nC136 C138 C140 C141 C142 C143 \nC144 C145 C146 C147 C148 C203 \nC248 C303 C314 C321 C332 C337 \nC356 C373 C380 C408 C410 C411 \nC412 C413 C414 C418 C420 C421 \nC422 C425 C427 C428 C429 C430 \nC432 C434 C435 C436 C437 C438 \nC439 C441 C442 C443 C444 C445 \nC446 C447 C455 C456 C457 C458 \nC459 C460 \n349: C5_=_C80 ,C5_=_C81 ,C5_=_C82 ,C5_=_C83 ,C5_=_C84 ,\nC5_=_C85 ,C17_=_C20 ,C17_=_C123 ,C17_=_C124 ,C17_=_C126 ,C17_=_C127 ,\nC17_=_C128 ,C20_=_C314 ,C20_=_C356 ,C20_=_C418 ,C20_=_C420 ,C20_=_C421 ,\nC20_=_C422 ,C29_=_C31 ,C29_=_C131 ,C29_=_C132 ,C29_=_C134 ,C29_=_C135 ,\nC29_=_C136 ,C31_=_C248 ,C31_=_C321 ,C31_=_C425 ,C31_=_C427 ,C31_=_C428 ,\nC31_=_C429 ,C31_=_C430 ,C39_=_C41 ,C39_=_C138 ,C39_=_C140 ,C39_=_C141 ,\nC39_=_C142 ,C39_=_C143 ,C41_=_C373 ,C41_=_C432 ,C41_=_C434 ,C41_=_C435 ,\nC41_=_C436 ,C41_=_C437 ,C41_=_C438 ,C54_=_C144 ,C54_=_C145 ,C54_=_C146 ,\nC54_=_C147 ,C54_=_C148 ,C80_=_C81 ,C80_=_C82 ,C80_=_C83 ,C80_=_C84 ,\nC80_=_C85 ,C81_=_C82 ,C81_=_C83 ,C81_=_C84 ,C81_=_C85 ,C82_=_C83 ,\nC82_=_C84 ,C82_=_C85 ,C83_=_C84 ,C83_=_C85 ,C84_=_C85 ,C92_=_C93 ,\nC92_=_C94 ,C92_=_C95 ,C92_=_C96 ,C93_=_C94 ,C93_=_C95 ,C93_=_C96 ,\nC94_=_C95 ,C94_=_C96 ,C95_=_C96 ,C102_=_C103 ,C102_=_C104 ,C102_=_C105 ,\nC102_=_C106 ,C102_=_C107 ,C102_=_C108 ,C103_=_C104 ,C103_=_C105 ,C103_=_C106 ,\nC103_=_C107 ,C103_=_C108 ,C104_=_C105 ,C104_=_C106 ,C104_=_C107 ,C104_=_C108 ,\nC105_=_C106 ,C105_=_C107 ,C105_=_C108 ,C106_=_C107 ,C106_=_C108 ,C107_=_C108 ,\nC113_=_C115 ,C113_=_C116 ,C113_=_C117 ,C113_=_C118 ,C113_=_C119 ,C113_=_C303 ,\nC115_=_C116 ,C115_=_C117 ,C115_=_C118 ,C115_=_C119 ,C115_=_C411 ,C116_=_C117 ,\nC116_=_C118 ,C116_=_C119 ,C116_=_C412 ,C117_=_C118 ,C117_=_C119 ,C117_=_C413 ,\nC118_=_C119 ,C119_=_C414 ,C123_=_C124 ,C123_=_C126 ,C123_=_C127 ,C123_=_C128 ,\nC123_=_C314 ,C124_=_C126 ,C124_=_C127 ,C124_=_C128 ,C124_=_C356 ,C126_=_C127 ,\nC126_=_C128 ,C126_=_C421 ,C127_=_C128 ,C128_=_C422 ,C131_=_C132 ,C131_=_C134 ,\nC131_=_C135 ,C131_=_C136 ,C131_=_C248 ,C132_=_C134 ,C132_=_C135 ,C132_=_C136 ,\nC132_=_C321 ,C134_=_C135 ,C134_=_C136 ,C134_=_C428 ,C135_=_C136 ,C135_=_C429 ,\nC136_=_C430 ,C138_=_C140 ,C138_=_C141 ,C138_=_C142 ,C138_=_C143 ,C138_=_C373 ,\nC140_=_C141 ,C140_=_C142 ,C140_=_C143 ,C140_=_C435 ,C141_=_C142 ,C141_=_C143 ,\nC141_=_C436 ,C142_=_C143 ,C142_=_C437 ,C143_=_C438 ,C144_=_C145 ,C144_=_C146 ,\nC144_=_C147 ,C144_=_C148 ,C145_=_C146 ,C145_=_C147 ,C145_=_C148 ,C146_=_C147 ,\nC146_=_C148 ,C147_=_C148 ,C203_=_C337 ,C203_=_C447 ,C203_=_C455 ,C203_=_C456 ,\nC203_=_C457 ,C203_=_C458 ,C203_=_C459 ,C203_=_C460 ,C248_=_C321 ,C248_=_C425 ,\nC248_=_C427 ,C248_=_C428 ,C248_=_C429 ,C248_=_C430 ,C303_=_C408 ,C303_=_C410 ,\nC303_=_C411 ,C303_=_C412 ,C303_=_C413 ,C303_=_C414 ,C314_=_C356 ,C314_=_C418 ,\nC314_=_C420 ,C314_=_C421 ,C314_=_C422 ,C321_=_C425 ,C321_=_C427 ,C321_=_C428 ,\nC321_=_C429 ,C321_=_C430 ,C332_=_C380 ,C332_=_C439 ,C332_=_C441 ,C332_=_C442 ,\nC332_=_C443 ,C332_=_C444 ,C332_=_C445 ,C332_=_C446 ,C337_=_C447 ,C337_=_C455 ,\nC337_=_C456 ,C337_=_C457 ,C337_=_C458 ,C337_=_C459 ,C337_=_C460 ,C356_=_C418 ,\nC356_=_C420 ,C356_=_C421 ,C356_=_C422 ,C373_=_C432 ,C373_=_C434 ,C373_=_C435 ,\nC373_=_C436 ,C373_=_C437 ,C373_=_C438 ,C380_=_C439 ,C380_=_C441 ,C380_=_C442 ,\nC380_=_C443 ,C380_=_C444 ,C380_=_C445 ,C380_=_C446 ,C408_=_C410 ,C408_=_C411 ,\nC408_=_C412 ,C408_=_C413 ,C408_=_C414 ,C408_=_C418 ,C408_=_C425 ,C408_=_C432 ,\nC408_=_C439 ,C408_=_C447 ,C410_=_C411 ,C410_=_C412 ,C410_=_C413 ,C410_=_C414 ,\nC410_=_C420 ,C410_=_C427 ,C410_=_C434 ,C410_=_C441 ,C410_=_C455 ,C411_=_C412 ,\nC411_=_C413 ,C411_=_C414 ,C412_=_C413 ,C412_=_C414 ,C413_=_C414 ,C418_=_C420 ,\nC418_=_C421 ,C418_=_C422 ,C418_=_C425 ,C418_=_C432 ,C418_=_C439 ,C418_=_C447 ,\nC420_=_C421 ,C420_=_C422 ,C420_=_C427 ,C420_=_C434 ,C420_=_C441 ,C420_=_C455 ,\nC421_=_C422 ,C425_=_C427 ,C425_=_C428 ,C425_=_C429 ,C425_=_C430 ,C425_=_C432 ,\nC425_=_C439 ,C425_=_C447 ,C427_=_C428 ,C427_=_C429 ,C427_=_C430 ,C427_=_C434 ,\nC427_=_C441 ,C427_=_C455 ,C428_=_C429 ,C428_=_C430 ,C429_=_C430 ,C432_=_C434 ,\nC432_=_C435 ,C432_=_C436 ,C432_=_C437 ,C432_=_C438 ,C432_=_C439 ,C432_=_C447 ,\nC434_=_C435 ,C434_=_C436 ,C434_=_C437 ,C434_=_C438 ,C434_=_C441 ,C434_=_C455 ,\nC435_=_C436 ,C435_=_C437 ,C435_=_C438 ,C436_=_C437 ,C436_=_C438 ,C437_=_C438</w:t>
      </w:r>
    </w:p>
    <w:p>
      <w:pPr>
        <w:pStyle w:val="PreformattedText"/>
        <w:bidi w:val="0"/>
        <w:spacing w:before="0" w:after="0"/>
        <w:jc w:val="left"/>
        <w:rPr/>
      </w:pPr>
      <w:r>
        <w:rPr/>
        <w:t xml:space="preserve"> </w:t>
      </w:r>
      <w:r>
        <w:rPr/>
        <w:t>,\nC439_=_C441 ,C439_=_C442 ,C439_=_C443 ,C439_=_C444 ,C439_=_C445 ,C439_=_C446 ,\nC439_=_C447 ,C441_=_C442 ,C441_=_C443 ,C441_=_C444 ,C441_=_C445 ,C441_=_C446 ,\nC441_=_C455 ,C442_=_C443 ,C442_=_C444 ,C442_=_C445 ,C442_=_C446 ,C443_=_C444 ,\nC443_=_C445 ,C443_=_C446 ,C444_=_C445 ,C444_=_C446 ,C445_=_C446 ,C447_=_C455 ,\nC447_=_C456 ,C447_=_C457 ,C447_=_C458 ,C447_=_C459 ,C447_=_C460 ,C455_=_C456 ,\nC455_=_C457 ,C455_=_C458 ,C455_=_C459 ,C455_=_C460 ,C456_=_C457 ,C456_=_C458 ,\nC456_=_C459 ,C456_=_C460 ,C457_=_C458 ,C457_=_C459 ,C457_=_C460 ,C458_=_C459 ,\nC458_=_C460 ,C459_=_C460 ,"];73[shape=box, label="id:73 level: 4\n24: C353 C361 C370 C377 C386 \nC387 C388 C389 C390 C391 C392 \nC393 C394 C451 C609 C655 C712 \nC720 C736 C740 C741 C742 C743 \nC744 \n150: C353_=_C361( C353 C361 ) C353_=_C370( C353 C370 ) C353_=_C377( C353 C377 ) C353_=_C386( C353 C386 ) C353_=_C387( C353 C387 ) \nC353_=_C388( C353 C388 ) C353_=_C389( C353 C389 ) C353_=_C390( C353 C390 ) C353_=_C391( C353 C391 ) C353_=_C392( C353 C392 ) C353_=_C393( C353 C393 ) \nC353_=_C394( C353 C394 ) C361_=_C370( C361 C370 ) C361_=_C377( C361 C377 ) C361_=_C386( C361 C386 ) C361_=_C387( C361 C387 ) C361_=_C388( C361 C388 ) \nC361_=_C389( C361 C389 ) C361_=_C390( C361 C390 ) C361_=_C391( C361 C391 ) C361_=_C392( C361 C392 ) C361_=_C393( C361 C393 ) C361_=_C394( C361 C394 ) \nC370_=_C377( C370 C377 ) C370_=_C386( C370 C386 ) C370_=_C387( C370 C387 ) C370_=_C388( C370 C388 ) C370_=_C389( C370 C389 ) C370_=_C390( C370 C390 ) \nC370_=_C391( C370 C391 ) C370_=_C392( C370 C392 ) C370_=_C393( C370 C393 ) C370_=_C394( C370 C394 ) C377_=_C386( C377 C386 ) C377_=_C387( C377 C387 ) \nC377_=_C388( C377 C388 ) C377_=_C389( C377 C389 ) C377_=_C390( C377 C390 ) C377_=_C391( C377 C391 ) C377_=_C392( C377 C392 ) C377_=_C393( C377 C393 ) \nC377_=_C394( C377 C394 ) C386_=_C387( C386 C387 ) C386_=_C388( C386 C388 ) C386_=_C389( C386 C389 ) C386_=_C390( C386 C390 ) C386_=_C391( C386 C391 ) \nC386_=_C392( C386 C392 ) C386_=_C393( C386 C393 ) C386_=_C394( C386 C394 ) C387_=_C388( C387 C388 ) C387_=_C389( C387 C389 ) C387_=_C390( C387 C390 ) \nC387_=_C391( C387 C391 ) C387_=_C392( C387 C392 ) C387_=_C393( C387 C393 ) C387_=_C394( C387 C394 ) C388_=_C389( C388 C389 ) C388_=_C390( C388 C390 ) \nC388_=_C391( C388 C391 ) C388_=_C392( C388 C392 ) C388_=_C393( C388 C393 ) C388_=_C394( C388 C394 ) C388_=_C451( C388 C451 ) C389_=_C390( C389 C390 ) \nC389_=_C391( C389 C391 ) C389_=_C392( C389 C392 ) C389_=_C393( C389 C393 ) C389_=_C394( C389 C394 ) C389_=_C609( C389 C609 ) C390_=_C391( C390 C391 ) \nC390_=_C392( C390 C392 ) C390_=_C393( C390 C393 ) C390_=_C394( C390 C394 ) C390_=_C655( C390 C655 ) C391_=_C392( C391 C392 ) C391_=_C393( C391 C393 ) \nC391_=_C394( C391 C394 ) C391_=_C451( C391 C451 ) C391_=_C609( C391 C609 ) C391_=_C655( C391 C655 ) C391_=_C712( C391 C712 ) C391_=_C720( C391 C720 ) \nC391_=_C736( C391 C736 ) C391_=_C740( C391 C740 ) C391_=_C741( C391 C741 ) C391_=_C742( C391 C742 ) C391_=_C743( C391 C743 ) C391_=_C744( C391 C744 ) \nC392_=_C393( C392 C393 ) C392_=_C394( C392 C394 ) C392_=_C742( C392 C742 ) C393_=_C394( C393 C394 ) C393_=_C743( C393 C743 ) C394_=_C744( C394 C744 ) \nC451_=_C609( C451 C609 ) C451_=_C655( C451 C655 ) C451_=_C712( C451 C712 ) C451_=_C720( C451 C720 ) C451_=_C736( C451 C736 ) C451_=_C740( C451 C740 ) \nC451_=_C741( C451 C741 ) C451_=_C742( C451 C742 ) C451_=_C743( C451 C743 ) C451_=_C744( C451 C744 ) C609_=_C655( C609 C655 ) C609_=_C712( C609 C712 ) \nC609_=_C720( C609 C720 ) C609_=_C736( C609 C736 ) C609_=_C740( C609 C740 ) C609_=_C741( C609 C741 ) C609_=_C742( C609 C742 ) C609_=_C743( C609 C743 ) \nC609_=_C744( C609 C744 ) C655_=_C712( C655 C712 ) C655_=_C720( C655 C720 ) C655_=_C736( C655 C736 ) C655_=_C740( C655 C740 ) C655_=_C741( C655 C741 ) \nC655_=_C742( C655 C742 ) C655_=_C743( C655 C743 ) C655_=_C744( C655 C744 ) C712_=_C720( C712 C720 ) C712_=_C736( C712 C736 ) C712_=_C740( C712 C740 ) \nC712_=_C741( C712 C741 ) C712_=_C742( C712 C742 ) C712_=_C743( C712 C743 ) C712_=_C744( C712 C744 ) C720_=_C736( C720 C736 ) C720_=_C740( C720 C740 ) \nC720_=_C741( C720 C741 ) C720_=_C742( C720 C742 ) C720_=_C743( C720 C743 ) C720_=_C744( C720 C744 ) C736_=_C740( C736 C740 ) C736_=_C741( C736 C741 ) \nC736_=_C742( C736 C742 ) C736_=_C743( C736 C743 ) C736_=_C744( C736 C744 ) C740_=_C741( C740 C741 ) C740_=_C742( C740 C742 ) C740_=_C743( C740 C743 ) \nC740_=_C744( C740 C744 ) C741_=_C742( C741 C742 ) C741_=_C743( C741 C743 ) C741_=_C744( C741 C744 ) C742_=_C743( C742 C743 ) C742_=_C744( C742 C744 ) \nC743_=_C744( C743 C744 ) "];61-&gt;73[label="23: C353 C361 C370 C377 C386 \nC387 C388 C389 C390 C392 C393 \nC394 C451 C609 C655 C712 C720 \nC736 C740 C741 C742 C743 C744 \n127: C353_=_C361 ,C353_=_C370 ,C353_=_C377 ,C353_=_C386 ,C353_=_C387 ,\nC353_=_C388 ,C353_=_C389 ,C353_=_C390 ,C353_=_C392 ,C353_=_C393 ,C353_=_C394 ,\nC361_=_C370 ,C361_=_C377 ,C361_=_C386 ,C361_=_C387 ,C361_=_C388 ,C361_=_C389 ,\nC361_=_C390 ,C361_=_C392 ,C361_=_C393 ,C361_=_C394 ,C370_=_C377 ,C370_=_C386 ,\nC370_=_C387 ,C370_=_C388 ,C370_=_C389 ,C370_=_C390 ,C370_=_C392 ,C370_=_C393 ,\nC370_=_C394 ,C377_=_C386 ,C377_=_C387 ,C377_=_C388 ,C377_=_C389 ,C377_=_C390 ,\nC377_=_C392 ,C377_=_C393 ,C377_=_C394 ,C386_=_C387 ,C386_=_C388 ,C386_=_C389 ,\nC386_=_C390 ,C386_=_C392 ,C386_=_C393 ,C386_=_C394 ,C387_=_C388 ,C387_=_C389 ,\nC387_=_C390 ,C387_=_C392 ,C387_=_C393 ,C387_=_C394 ,C388_=_C389 ,C388_=_C390 ,\nC388_=_C392 ,C388_=_C393 ,C388_=_C394 ,C388_=_C451 ,C389_=_C390 ,C389_=_C392 ,\nC389_=_C393 ,C389_=_C394 ,C389_=_C609 ,C390_=_C392 ,C390_=_C393 ,C390_=_C394 ,\nC390_=_C655 ,C392_=_C393 ,C392_=_C394 ,C392_=_C742 ,C393_=_C394 ,C393_=_C743 ,\nC394_=_C744 ,C451_=_C609 ,C451_=_C655 ,C451_=_C712 ,C451_=_C720 ,C451_=_C736 ,\nC451_=_C740 ,C451_=_C741 ,C451_=_C742 ,C451_=_C743 ,C451_=_C744 ,C609_=_C655 ,\nC609_=_C712 ,C609_=_C720 ,C609_=_C736 ,C609_=_C740 ,C609_=_C741 ,C609_=_C742 ,\nC609_=_C743 ,C609_=_C744 ,C655_=_C712 ,C655_=_C720 ,C655_=_C736 ,C655_=_C740 ,\nC655_=_C741 ,C655_=_C742 ,C655_=_C743 ,C655_=_C744 ,C712_=_C720 ,C712_=_C736 ,\nC712_=_C740 ,C712_=_C741 ,C712_=_C742 ,C712_=_C743 ,C712_=_C744 ,C720_=_C736 ,\nC720_=_C740 ,C720_=_C741 ,C720_=_C742 ,C720_=_C743 ,C720_=_C744 ,C736_=_C740 ,\nC736_=_C741 ,C736_=_C742 ,C736_=_C743 ,C736_=_C744 ,C740_=_C741 ,C740_=_C742 ,\nC740_=_C743 ,C740_=_C744 ,C741_=_C742 ,C741_=_C743 ,C741_=_C744 ,C742_=_C743 ,\nC742_=_C744 ,C743_=_C744 ,"];74[shape=box, label="id:74 level: 4\n25: C390 C392 C450 C452 C608 \nC610 C623 C631 C637 C643 C653 \nC654 C655 C656 C657 C658 C742 \nC783 C792 C796 C799 C803 C804 \nC805 C806 \n162: C390_=_C392( C390 C392 ) C390_=_C450( C390 C450 ) C390_=_C608( C390 C608 ) C390_=_C623( C390 C623 ) C390_=_C631( C390 C631 ) \nC390_=_C637( C390 C637 ) C390_=_C643( C390 C643 ) C390_=_C653( C390 C653 ) C390_=_C654( C390 C654 ) C390_=_C655( C390 C655 ) C390_=_C656( C390 C656 ) \nC390_=_C657( C390 C657 ) C390_=_C658( C390 C658 ) C392_=_C452( C392 C452 ) C392_=_C610( C392 C610 ) C392_=_C656( C392 C656 ) C392_=_C742( C392 C742 ) \nC392_=_C783( C392 C783 ) C392_=_C792( C392 C792 ) C392_=_C796( C392 C796 ) C392_=_C799( C392 C799 ) C392_=_C803( C392 C803 ) C392_=_C804( C392 C804 ) \nC392_=_C805( C392 C805 ) C392_=_C806( C392 C806 ) C450_=_C452( C450 C452 ) C450_=_C608( C450 C608 ) C450_=_C623( C450 C623 ) C450_=_C631( C450 C631 ) \nC450_=_C637( C450 C637 ) C450_=_C643( C450 C643 ) C450_=_C653( C450 C653 ) C450_=_C654( C450 C654 ) C450_=_C655( C450 C655 ) C450_=_C656( C450 C656 ) \nC450_=_C657( C450 C657 ) C450_=_C658( C450 C658 ) C452_=_C610( C452 C610 ) C452_=_C656( C452 C656 ) C452_=_C742( C452 C742 ) C452_=_C783( C452 C783 ) \nC452_=_C792( C452 C792 ) C452_=_C796( C452 C796 ) C452_=_C799( C452 C799 ) C452_=_C803( C452 C803 ) C452_=_C804( C452 C804 ) C452_=_C805( C452 C805 ) \nC452_=_C806( C452 C806 ) C608_=_C610( C608 C610 ) C608_=_C623( C608 C623 ) C608_=_C631( C608 C631 ) C608_=_C637( C608 C637 ) C608_=_C643( C608 C643 ) \nC608_=_C653( C608 C653 ) C608_=_C654( C608 C654 ) C608_=_C655( C608 C655 ) C608_=_C656( C608 C656 ) C608_=_C657( C608 C657 ) C608_=_C658( C608 C658 ) \nC610_=_C656( C610 C656 ) C610_=_C742( C610 C742 ) C610_=_C783( C610 C783 ) C610_=_C792( C610 C792 ) C610_=_C796( C610 C796 ) C610_=_C799( C610 C799 ) \nC610_=_C803( C610 C803 ) C610_=_C804( C610 C804 ) C610_=_C805( C610 C805 ) C610_=_C806( C610 C806 ) C623_=_C631( C623 C631 ) C623_=_C637( C623 C637 ) \nC623_=_C643( C623 C643 ) C623_=_C653( C623 C653 ) C623_=_C654( C623 C654 ) C623_=_C655( C623 C655 ) C623_=_C656( C623 C656 ) C623_=_C657( C623 C657 ) \nC623_=_C658( C623 C658 ) C631_=_C637( C631 C637 ) C631_=_C643( C631 C643 ) C631_=_C653( C631 C653 ) C631_=_C654( C631 C654 ) C631_=_C655( C631 C655 ) \nC631_=_C656( C631 C656 ) C631_=_C657( C631 C657 ) C631_=_C658( C631 C658 ) C637_=_C643( C637 C643 ) C637_=_C653( C637 C653 ) C637_=_C654( C637 C654 ) \nC637_=_C655( C637 C655 ) C637_=_C656( C637 C656 ) C637_=_C657( C637 C657 ) C637_=_C658( C637 C658 ) C643_=_C653( C643 C653 ) C643_=_C654( C643 C654 ) \nC643_=_C655( C643 C655 ) C643_=_C656( C643 C656 ) C643_=_C657( C643 C657 ) C643_=_C658( C643 C658 ) C653_=_C654( C653 C654 ) C653_=_C655( C653 C655 ) \nC653_=_C656( C653 C656 ) C653_=_C657( C653 C657 ) C653_=_C658( C653 C658 ) C654_=_C655( C654 C655 ) C654_=_C656( C654 C656 ) C654_=_C657( C654 C657 ) \nC654_=_C658( C654 C658 ) C655_=_C656( C655 C656 ) C655_=_C657( C655 C657 ) C655_=_C658( C655 C658 ) C655_=_C742( C655 C742 ) C656_=_C657( C656 C657 ) \nC656_=_C658( C656 C658 ) C656_=_C742( C656 C742 ) C656_=_C783( C656 C783 ) C656_=_C792( C656 C792 ) C656_=_C796( C656 C796 ) C656_=_C799( C656 C799 ) \nC656_=_C803( C656 C803 ) C656_=_C804( C656 C804 ) C656_=_C805( C656 C805 ) C656_=_C806( C656 C806 ) C657_=_C658( C657 C658 ) C657_=_C805( C657 C805 ) \nC658_=_C806( C658 C806 ) C742_=_C783( C742 C783 ) C742_=_C792( C742 C792 ) C742_=_C796( C742 C796 ) C742_=_C799( C742 C799 ) C742_=_C803( C742</w:t>
      </w:r>
    </w:p>
    <w:p>
      <w:pPr>
        <w:pStyle w:val="PreformattedText"/>
        <w:bidi w:val="0"/>
        <w:spacing w:before="0" w:after="0"/>
        <w:jc w:val="left"/>
        <w:rPr/>
      </w:pPr>
      <w:r>
        <w:rPr/>
        <w:t xml:space="preserve"> </w:t>
      </w:r>
      <w:r>
        <w:rPr/>
        <w:t>C803 ) \nC742_=_C804( C742 C804 ) C742_=_C805( C742 C805 ) C742_=_C806( C742 C806 ) C783_=_C792( C783 C792 ) C783_=_C796( C783 C796 ) C783_=_C799( C783 C799 ) \nC783_=_C803( C783 C803 ) C783_=_C804( C783 C804 ) C783_=_C805( C783 C805 ) C783_=_C806( C783 C806 ) C792_=_C796( C792 C796 ) C792_=_C799( C792 C799 ) \nC792_=_C803( C792 C803 ) C792_=_C804( C792 C804 ) C792_=_C805( C792 C805 ) C792_=_C806( C792 C806 ) C796_=_C799( C796 C799 ) C796_=_C803( C796 C803 ) \nC796_=_C804( C796 C804 ) C796_=_C805( C796 C805 ) C796_=_C806( C796 C806 ) C799_=_C803( C799 C803 ) C799_=_C804( C799 C804 ) C799_=_C805( C799 C805 ) \nC799_=_C806( C799 C806 ) C803_=_C804( C803 C804 ) C803_=_C805( C803 C805 ) C803_=_C806( C803 C806 ) C804_=_C805( C804 C805 ) C804_=_C806( C804 C806 ) \nC805_=_C806( C805 C806 ) "];61-&gt;74[label="24: C390 C392 C450 C452 C608 \nC610 C623 C631 C637 C643 C653 \nC654 C655 C657 C658 C742 C783 \nC792 C796 C799 C803 C804 C805 \nC806 \n138: C390_=_C392 ,C390_=_C450 ,C390_=_C608 ,C390_=_C623 ,C390_=_C631 ,\nC390_=_C637 ,C390_=_C643 ,C390_=_C653 ,C390_=_C654 ,C390_=_C655 ,C390_=_C657 ,\nC390_=_C658 ,C392_=_C452 ,C392_=_C610 ,C392_=_C742 ,C392_=_C783 ,C392_=_C792 ,\nC392_=_C796 ,C392_=_C799 ,C392_=_C803 ,C392_=_C804 ,C392_=_C805 ,C392_=_C806 ,\nC450_=_C452 ,C450_=_C608 ,C450_=_C623 ,C450_=_C631 ,C450_=_C637 ,C450_=_C643 ,\nC450_=_C653 ,C450_=_C654 ,C450_=_C655 ,C450_=_C657 ,C450_=_C658 ,C452_=_C610 ,\nC452_=_C742 ,C452_=_C783 ,C452_=_C792 ,C452_=_C796 ,C452_=_C799 ,C452_=_C803 ,\nC452_=_C804 ,C452_=_C805 ,C452_=_C806 ,C608_=_C610 ,C608_=_C623 ,C608_=_C631 ,\nC608_=_C637 ,C608_=_C643 ,C608_=_C653 ,C608_=_C654 ,C608_=_C655 ,C608_=_C657 ,\nC608_=_C658 ,C610_=_C742 ,C610_=_C783 ,C610_=_C792 ,C610_=_C796 ,C610_=_C799 ,\nC610_=_C803 ,C610_=_C804 ,C610_=_C805 ,C610_=_C806 ,C623_=_C631 ,C623_=_C637 ,\nC623_=_C643 ,C623_=_C653 ,C623_=_C654 ,C623_=_C655 ,C623_=_C657 ,C623_=_C658 ,\nC631_=_C637 ,C631_=_C643 ,C631_=_C653 ,C631_=_C654 ,C631_=_C655 ,C631_=_C657 ,\nC631_=_C658 ,C637_=_C643 ,C637_=_C653 ,C637_=_C654 ,C637_=_C655 ,C637_=_C657 ,\nC637_=_C658 ,C643_=_C653 ,C643_=_C654 ,C643_=_C655 ,C643_=_C657 ,C643_=_C658 ,\nC653_=_C654 ,C653_=_C655 ,C653_=_C657 ,C653_=_C658 ,C654_=_C655 ,C654_=_C657 ,\nC654_=_C658 ,C655_=_C657 ,C655_=_C658 ,C655_=_C742 ,C657_=_C658 ,C657_=_C805 ,\nC658_=_C806 ,C742_=_C783 ,C742_=_C792 ,C742_=_C796 ,C742_=_C799 ,C742_=_C803 ,\nC742_=_C804 ,C742_=_C805 ,C742_=_C806 ,C783_=_C792 ,C783_=_C796 ,C783_=_C799 ,\nC783_=_C803 ,C783_=_C804 ,C783_=_C805 ,C783_=_C806 ,C792_=_C796 ,C792_=_C799 ,\nC792_=_C803 ,C792_=_C804 ,C792_=_C805 ,C792_=_C806 ,C796_=_C799 ,C796_=_C803 ,\nC796_=_C804 ,C796_=_C805 ,C796_=_C806 ,C799_=_C803 ,C799_=_C804 ,C799_=_C805 ,\nC799_=_C806 ,C803_=_C804 ,C803_=_C805 ,C803_=_C806 ,C804_=_C805 ,C804_=_C806 ,\nC805_=_C806 ,"];75[shape=box, label="id:75 level: 4\n27: C67 C215 C394 C403 C454 \nC464 C558 C612 C658 C664 C744 \nC806 C834 C836 C841 C843 C848 \nC850 C853 C855 C858 C860 C863 \nC864 C865 C866 C868 \n188: C67_=_C215( C67 C215 ) C67_=_C403( C67 C403 ) C67_=_C464( C67 C464 ) C67_=_C558( C67 C558 ) C67_=_C664( C67 C664 ) \nC67_=_C836( C67 C836 ) C67_=_C843( C67 C843 ) C67_=_C850( C67 C850 ) C67_=_C855( C67 C855 ) C67_=_C860( C67 C860 ) C67_=_C864( C67 C864 ) \nC67_=_C866( C67 C866 ) C67_=_C868( C67 C868 ) C215_=_C403( C215 C403 ) C215_=_C464( C215 C464 ) C215_=_C558( C215 C558 ) C215_=_C664( C215 C664 ) \nC215_=_C836( C215 C836 ) C215_=_C843( C215 C843 ) C215_=_C850( C215 C850 ) C215_=_C855( C215 C855 ) C215_=_C860( C215 C860 ) C215_=_C864( C215 C864 ) \nC215_=_C866( C215 C866 ) C215_=_C868( C215 C868 ) C394_=_C454( C394 C454 ) C394_=_C612( C394 C612 ) C394_=_C658( C394 C658 ) C394_=_C744( C394 C744 ) \nC394_=_C806( C394 C806 ) C394_=_C834( C394 C834 ) C394_=_C841( C394 C841 ) C394_=_C848( C394 C848 ) C394_=_C853( C394 C853 ) C394_=_C858( C394 C858 ) \nC394_=_C863( C394 C863 ) C394_=_C864( C394 C864 ) C394_=_C865( C394 C865 ) C403_=_C464( C403 C464 ) C403_=_C558( C403 C558 ) C403_=_C664( C403 C664 ) \nC403_=_C836( C403 C836 ) C403_=_C843( C403 C843 ) C403_=_C850( C403 C850 ) C403_=_C855( C403 C855 ) C403_=_C860( C403 C860 ) C403_=_C864( C403 C864 ) \nC403_=_C866( C403 C866 ) C403_=_C868( C403 C868 ) C454_=_C612( C454 C612 ) C454_=_C658( C454 C658 ) C454_=_C744( C454 C744 ) C454_=_C806( C454 C806 ) \nC454_=_C834( C454 C834 ) C454_=_C841( C454 C841 ) C454_=_C848( C454 C848 ) C454_=_C853( C454 C853 ) C454_=_C858( C454 C858 ) C454_=_C863( C454 C863 ) \nC454_=_C864( C454 C864 ) C454_=_C865( C454 C865 ) C464_=_C558( C464 C558 ) C464_=_C664( C464 C664 ) C464_=_C836( C464 C836 ) C464_=_C843( C464 C843 ) \nC464_=_C850( C464 C850 ) C464_=_C855( C464 C855 ) C464_=_C860( C464 C860 ) C464_=_C864( C464 C864 ) C464_=_C866( C464 C866 ) C464_=_C868( C464 C868 ) \nC558_=_C664( C558 C664 ) C558_=_C836( C558 C836 ) C558_=_C843( C558 C843 ) C558_=_C850( C558 C850 ) C558_=_C855( C558 C855 ) C558_=_C860( C558 C860 ) \nC558_=_C864( C558 C864 ) C558_=_C866( C558 C866 ) C558_=_C868( C558 C868 ) C612_=_C658( C612 C658 ) C612_=_C744( C612 C744 ) C612_=_C806( C612 C806 ) \nC612_=_C834( C612 C834 ) C612_=_C841( C612 C841 ) C612_=_C848( C612 C848 ) C612_=_C853( C612 C853 ) C612_=_C858( C612 C858 ) C612_=_C863( C612 C863 ) \nC612_=_C864( C612 C864 ) C612_=_C865( C612 C865 ) C658_=_C744( C658 C744 ) C658_=_C806( C658 C806 ) C658_=_C834( C658 C834 ) C658_=_C841( C658 C841 ) \nC658_=_C848( C658 C848 ) C658_=_C853( C658 C853 ) C658_=_C858( C658 C858 ) C658_=_C863( C658 C863 ) C658_=_C864( C658 C864 ) C658_=_C865( C658 C865 ) \nC664_=_C836( C664 C836 ) C664_=_C843( C664 C843 ) C664_=_C850( C664 C850 ) C664_=_C855( C664 C855 ) C664_=_C860( C664 C860 ) C664_=_C864( C664 C864 ) \nC664_=_C866( C664 C866 ) C664_=_C868( C664 C868 ) C744_=_C806( C744 C806 ) C744_=_C834( C744 C834 ) C744_=_C841( C744 C841 ) C744_=_C848( C744 C848 ) \nC744_=_C853( C744 C853 ) C744_=_C858( C744 C858 ) C744_=_C863( C744 C863 ) C744_=_C864( C744 C864 ) C744_=_C865( C744 C865 ) C806_=_C834( C806 C834 ) \nC806_=_C841( C806 C841 ) C806_=_C848( C806 C848 ) C806_=_C853( C806 C853 ) C806_=_C858( C806 C858 ) C806_=_C863( C806 C863 ) C806_=_C864( C806 C864 ) \nC806_=_C865( C806 C865 ) C834_=_C841( C834 C841 ) C834_=_C848( C834 C848 ) C834_=_C853( C834 C853 ) C834_=_C858( C834 C858 ) C834_=_C863( C834 C863 ) \nC834_=_C864( C834 C864 ) C834_=_C865( C834 C865 ) C836_=_C843( C836 C843 ) C836_=_C850( C836 C850 ) C836_=_C855( C836 C855 ) C836_=_C860( C836 C860 ) \nC836_=_C864( C836 C864 ) C836_=_C866( C836 C866 ) C836_=_C868( C836 C868 ) C841_=_C843( C841 C843 ) C841_=_C848( C841 C848 ) C841_=_C853( C841 C853 ) \nC841_=_C858( C841 C858 ) C841_=_C863( C841 C863 ) C841_=_C864( C841 C864 ) C841_=_C865( C841 C865 ) C843_=_C850( C843 C850 ) C843_=_C855( C843 C855 ) \nC843_=_C860( C843 C860 ) C843_=_C864( C843 C864 ) C843_=_C866( C843 C866 ) C843_=_C868( C843 C868 ) C848_=_C850( C848 C850 ) C848_=_C853( C848 C853 ) \nC848_=_C858( C848 C858 ) C848_=_C863( C848 C863 ) C848_=_C864( C848 C864 ) C848_=_C865( C848 C865 ) C850_=_C855( C850 C855 ) C850_=_C860( C850 C860 ) \nC850_=_C864( C850 C864 ) C850_=_C866( C850 C866 ) C850_=_C868( C850 C868 ) C853_=_C855( C853 C855 ) C853_=_C858( C853 C858 ) C853_=_C863( C853 C863 ) \nC853_=_C864( C853 C864 ) C853_=_C865( C853 C865 ) C855_=_C860( C855 C860 ) C855_=_C864( C855 C864 ) C855_=_C866( C855 C866 ) C855_=_C868( C855 C868 ) \nC858_=_C860( C858 C860 ) C858_=_C863( C858 C863 ) C858_=_C864( C858 C864 ) C858_=_C865( C858 C865 ) C860_=_C864( C860 C864 ) C860_=_C866( C860 C866 ) \nC860_=_C868( C860 C868 ) C863_=_C864( C863 C864 ) C863_=_C865( C863 C865 ) C863_=_C866( C863 C866 ) C864_=_C865( C864 C865 ) C864_=_C866( C864 C866 ) \nC864_=_C868( C864 C868 ) C865_=_C868( C865 C868 ) C866_=_C868( C866 C868 ) "];62-&gt;75[label="26: C67 C215 C394 C403 C454 \nC464 C558 C612 C658 C664 C744 \nC806 C834 C836 C841 C843 C848 \nC850 C853 C855 C858 C860 C863 \nC865 C866 C868 \n162: C67_=_C215 ,C67_=_C403 ,C67_=_C464 ,C67_=_C558 ,C67_=_C664 ,\nC67_=_C836 ,C67_=_C843 ,C67_=_C850 ,C67_=_C855 ,C67_=_C860 ,C67_=_C866 ,\nC67_=_C868 ,C215_=_C403 ,C215_=_C464 ,C215_=_C558 ,C215_=_C664 ,C215_=_C836 ,\nC215_=_C843 ,C215_=_C850 ,C215_=_C855 ,C215_=_C860 ,C215_=_C866 ,C215_=_C868 ,\nC394_=_C454 ,C394_=_C612 ,C394_=_C658 ,C394_=_C744 ,C394_=_C806 ,C394_=_C834 ,\nC394_=_C841 ,C394_=_C848 ,C394_=_C853 ,C394_=_C858 ,C394_=_C863 ,C394_=_C865 ,\nC403_=_C464 ,C403_=_C558 ,C403_=_C664 ,C403_=_C836 ,C403_=_C843 ,C403_=_C850 ,\nC403_=_C855 ,C403_=_C860 ,C403_=_C866 ,C403_=_C868 ,C454_=_C612 ,C454_=_C658 ,\nC454_=_C744 ,C454_=_C806 ,C454_=_C834 ,C454_=_C841 ,C454_=_C848 ,C454_=_C853 ,\nC454_=_C858 ,C454_=_C863 ,C454_=_C865 ,C464_=_C558 ,C464_=_C664 ,C464_=_C836 ,\nC464_=_C843 ,C464_=_C850 ,C464_=_C855 ,C464_=_C860 ,C464_=_C866 ,C464_=_C868 ,\nC558_=_C664 ,C558_=_C836 ,C558_=_C843 ,C558_=_C850 ,C558_=_C855 ,C558_=_C860 ,\nC558_=_C866 ,C558_=_C868 ,C612_=_C658 ,C612_=_C744 ,C612_=_C806 ,C612_=_C834 ,\nC612_=_C841 ,C612_=_C848 ,C612_=_C853 ,C612_=_C858 ,C612_=_C863 ,C612_=_C865 ,\nC658_=_C744 ,C658_=_C806 ,C658_=_C834 ,C658_=_C841 ,C658_=_C848 ,C658_=_C853 ,\nC658_=_C858 ,C658_=_C863 ,C658_=_C865 ,C664_=_C836 ,C664_=_C843 ,C664_=_C850 ,\nC664_=_C855 ,C664_=_C860 ,C664_=_C866 ,C664_=_C868 ,C744_=_C806 ,C744_=_C834 ,\nC744_=_C841 ,C744_=_C848 ,C744_=_C853 ,C744_=_C858 ,C744_=_C863 ,C744_=_C865 ,\nC806_=_C834 ,C806_=_C841 ,C806_=_C848 ,C806_=_C853 ,C806_=_C858 ,C806_=_C863 ,\nC806_=_C865 ,C834_=_C841 ,C834_=_C848 ,C834_=_C853 ,C834_=_C858 ,C834_=_C863 ,\nC834_=_C865 ,C836_=_C843 ,C836_=_C850 ,C836_=_C855 ,C836_=_C860 ,C836_=_C866 ,\nC836_=_C868 ,C841_=_C843 ,C841_=_C848 ,C841_=_C853 ,C841_=_C858 ,C841_=_C863 ,\nC841_=_C865 ,C843_=_C850 ,C843_=_C855 ,C843_=_C860 ,C843_=_C866 ,C843_=_C868 ,\nC848_=_C850 ,C848_=_C853 ,C848_=_C858 ,C848_=_C863 ,C848_=_C865 ,C850_=_C855 ,\nC850_=_C860 ,C850_=_C866 ,C850_=_C868 ,C853_=_C855 ,C853_=_C858 ,C853_=_C863 ,\nC853_=_C865 ,C855_=_C860 ,C855_=_C866 ,C855_=_C868</w:t>
      </w:r>
    </w:p>
    <w:p>
      <w:pPr>
        <w:pStyle w:val="PreformattedText"/>
        <w:bidi w:val="0"/>
        <w:spacing w:before="0" w:after="0"/>
        <w:jc w:val="left"/>
        <w:rPr/>
      </w:pPr>
      <w:r>
        <w:rPr/>
        <w:t xml:space="preserve"> </w:t>
      </w:r>
      <w:r>
        <w:rPr/>
        <w:t>,C858_=_C860 ,C858_=_C863 ,\nC858_=_C865 ,C860_=_C866 ,C860_=_C868 ,C863_=_C865 ,C863_=_C866 ,C865_=_C868 ,\nC866_=_C868 ,"];76[shape=box, label="id:76 level: 4\n27: C388 C389 C408 C418 C425 \nC432 C439 C447 C448 C449 C450 \nC451 C452 C453 C454 C568 C578 \nC586 C593 C599 C606 C607 C608 \nC609 C610 C611 C612 \n188: C388_=_C389( C388 C389 ) C388_=_C408( C388 C408 ) C388_=_C418( C388 C418 ) C388_=_C425( C388 C425 ) C388_=_C432( C388 C432 ) \nC388_=_C439( C388 C439 ) C388_=_C447( C388 C447 ) C388_=_C448( C388 C448 ) C388_=_C449( C388 C449 ) C388_=_C450( C388 C450 ) C388_=_C451( C388 C451 ) \nC388_=_C452( C388 C452 ) C388_=_C453( C388 C453 ) C388_=_C454( C388 C454 ) C389_=_C449( C389 C449 ) C389_=_C568( C389 C568 ) C389_=_C578( C389 C578 ) \nC389_=_C586( C389 C586 ) C389_=_C593( C389 C593 ) C389_=_C599( C389 C599 ) C389_=_C606( C389 C606 ) C389_=_C607( C389 C607 ) C389_=_C608( C389 C608 ) \nC389_=_C609( C389 C609 ) C389_=_C610( C389 C610 ) C389_=_C611( C389 C611 ) C389_=_C612( C389 C612 ) C408_=_C418( C408 C418 ) C408_=_C425( C408 C425 ) \nC408_=_C432( C408 C432 ) C408_=_C439( C408 C439 ) C408_=_C447( C408 C447 ) C408_=_C448( C408 C448 ) C408_=_C449( C408 C449 ) C408_=_C450( C408 C450 ) \nC408_=_C451( C408 C451 ) C408_=_C452( C408 C452 ) C408_=_C453( C408 C453 ) C408_=_C454( C408 C454 ) C418_=_C425( C418 C425 ) C418_=_C432( C418 C432 ) \nC418_=_C439( C418 C439 ) C418_=_C447( C418 C447 ) C418_=_C448( C418 C448 ) C418_=_C449( C418 C449 ) C418_=_C450( C418 C450 ) C418_=_C451( C418 C451 ) \nC418_=_C452( C418 C452 ) C418_=_C453( C418 C453 ) C418_=_C454( C418 C454 ) C425_=_C432( C425 C432 ) C425_=_C439( C425 C439 ) C425_=_C447( C425 C447 ) \nC425_=_C448( C425 C448 ) C425_=_C449( C425 C449 ) C425_=_C450( C425 C450 ) C425_=_C451( C425 C451 ) C425_=_C452( C425 C452 ) C425_=_C453( C425 C453 ) \nC425_=_C454( C425 C454 ) C432_=_C439( C432 C439 ) C432_=_C447( C432 C447 ) C432_=_C448( C432 C448 ) C432_=_C449( C432 C449 ) C432_=_C450( C432 C450 ) \nC432_=_C451( C432 C451 ) C432_=_C452( C432 C452 ) C432_=_C453( C432 C453 ) C432_=_C454( C432 C454 ) C439_=_C447( C439 C447 ) C439_=_C448( C439 C448 ) \nC439_=_C449( C439 C449 ) C439_=_C450( C439 C450 ) C439_=_C451( C439 C451 ) C439_=_C452( C439 C452 ) C439_=_C453( C439 C453 ) C439_=_C454( C439 C454 ) \nC447_=_C448( C447 C448 ) C447_=_C449( C447 C449 ) C447_=_C450( C447 C450 ) C447_=_C451( C447 C451 ) C447_=_C452( C447 C452 ) C447_=_C453( C447 C453 ) \nC447_=_C454( C447 C454 ) C448_=_C449( C448 C449 ) C448_=_C450( C448 C450 ) C448_=_C451( C448 C451 ) C448_=_C452( C448 C452 ) C448_=_C453( C448 C453 ) \nC448_=_C454( C448 C454 ) C449_=_C450( C449 C450 ) C449_=_C451( C449 C451 ) C449_=_C452( C449 C452 ) C449_=_C453( C449 C453 ) C449_=_C454( C449 C454 ) \nC449_=_C568( C449 C568 ) C449_=_C578( C449 C578 ) C449_=_C586( C449 C586 ) C449_=_C593( C449 C593 ) C449_=_C599( C449 C599 ) C449_=_C606( C449 C606 ) \nC449_=_C607( C449 C607 ) C449_=_C608( C449 C608 ) C449_=_C609( C449 C609 ) C449_=_C610( C449 C610 ) C449_=_C611( C449 C611 ) C449_=_C612( C449 C612 ) \nC450_=_C451( C450 C451 ) C450_=_C452( C450 C452 ) C450_=_C453( C450 C453 ) C450_=_C454( C450 C454 ) C450_=_C608( C450 C608 ) C451_=_C452( C451 C452 ) \nC451_=_C453( C451 C453 ) C451_=_C454( C451 C454 ) C451_=_C609( C451 C609 ) C452_=_C453( C452 C453 ) C452_=_C454( C452 C454 ) C452_=_C610( C452 C610 ) \nC453_=_C454( C453 C454 ) C453_=_C611( C453 C611 ) C454_=_C612( C454 C612 ) C568_=_C578( C568 C578 ) C568_=_C586( C568 C586 ) C568_=_C593( C568 C593 ) \nC568_=_C599( C568 C599 ) C568_=_C606( C568 C606 ) C568_=_C607( C568 C607 ) C568_=_C608( C568 C608 ) C568_=_C609( C568 C609 ) C568_=_C610( C568 C610 ) \nC568_=_C611( C568 C611 ) C568_=_C612( C568 C612 ) C578_=_C586( C578 C586 ) C578_=_C593( C578 C593 ) C578_=_C599( C578 C599 ) C578_=_C606( C578 C606 ) \nC578_=_C607( C578 C607 ) C578_=_C608( C578 C608 ) C578_=_C609( C578 C609 ) C578_=_C610( C578 C610 ) C578_=_C611( C578 C611 ) C578_=_C612( C578 C612 ) \nC586_=_C593( C586 C593 ) C586_=_C599( C586 C599 ) C586_=_C606( C586 C606 ) C586_=_C607( C586 C607 ) C586_=_C608( C586 C608 ) C586_=_C609( C586 C609 ) \nC586_=_C610( C586 C610 ) C586_=_C611( C586 C611 ) C586_=_C612( C586 C612 ) C593_=_C599( C593 C599 ) C593_=_C606( C593 C606 ) C593_=_C607( C593 C607 ) \nC593_=_C608( C593 C608 ) C593_=_C609( C593 C609 ) C593_=_C610( C593 C610 ) C593_=_C611( C593 C611 ) C593_=_C612( C593 C612 ) C599_=_C606( C599 C606 ) \nC599_=_C607( C599 C607 ) C599_=_C608( C599 C608 ) C599_=_C609( C599 C609 ) C599_=_C610( C599 C610 ) C599_=_C611( C599 C611 ) C599_=_C612( C599 C612 ) \nC606_=_C607( C606 C607 ) C606_=_C608( C606 C608 ) C606_=_C609( C606 C609 ) C606_=_C610( C606 C610 ) C606_=_C611( C606 C611 ) C606_=_C612( C606 C612 ) \nC607_=_C608( C607 C608 ) C607_=_C609( C607 C609 ) C607_=_C610( C607 C610 ) C607_=_C611( C607 C611 ) C607_=_C612( C607 C612 ) C608_=_C609( C608 C609 ) \nC608_=_C610( C608 C610 ) C608_=_C611( C608 C611 ) C608_=_C612( C608 C612 ) C609_=_C610( C609 C610 ) C609_=_C611( C609 C611 ) C609_=_C612( C609 C612 ) \nC610_=_C611( C610 C611 ) C610_=_C612( C610 C612 ) C611_=_C612( C611 C612 ) "];62-&gt;76[label="26: C388 C389 C408 C418 C425 \nC432 C439 C447 C448 C450 C451 \nC452 C453 C454 C568 C578 C586 \nC593 C599 C606 C607 C608 C609 \nC610 C611 C612 \n162: C388_=_C389 ,C388_=_C408 ,C388_=_C418 ,C388_=_C425 ,C388_=_C432 ,\nC388_=_C439 ,C388_=_C447 ,C388_=_C448 ,C388_=_C450 ,C388_=_C451 ,C388_=_C452 ,\nC388_=_C453 ,C388_=_C454 ,C389_=_C568 ,C389_=_C578 ,C389_=_C586 ,C389_=_C593 ,\nC389_=_C599 ,C389_=_C606 ,C389_=_C607 ,C389_=_C608 ,C389_=_C609 ,C389_=_C610 ,\nC389_=_C611 ,C389_=_C612 ,C408_=_C418 ,C408_=_C425 ,C408_=_C432 ,C408_=_C439 ,\nC408_=_C447 ,C408_=_C448 ,C408_=_C450 ,C408_=_C451 ,C408_=_C452 ,C408_=_C453 ,\nC408_=_C454 ,C418_=_C425 ,C418_=_C432 ,C418_=_C439 ,C418_=_C447 ,C418_=_C448 ,\nC418_=_C450 ,C418_=_C451 ,C418_=_C452 ,C418_=_C453 ,C418_=_C454 ,C425_=_C432 ,\nC425_=_C439 ,C425_=_C447 ,C425_=_C448 ,C425_=_C450 ,C425_=_C451 ,C425_=_C452 ,\nC425_=_C453 ,C425_=_C454 ,C432_=_C439 ,C432_=_C447 ,C432_=_C448 ,C432_=_C450 ,\nC432_=_C451 ,C432_=_C452 ,C432_=_C453 ,C432_=_C454 ,C439_=_C447 ,C439_=_C448 ,\nC439_=_C450 ,C439_=_C451 ,C439_=_C452 ,C439_=_C453 ,C439_=_C454 ,C447_=_C448 ,\nC447_=_C450 ,C447_=_C451 ,C447_=_C452 ,C447_=_C453 ,C447_=_C454 ,C448_=_C450 ,\nC448_=_C451 ,C448_=_C452 ,C448_=_C453 ,C448_=_C454 ,C450_=_C451 ,C450_=_C452 ,\nC450_=_C453 ,C450_=_C454 ,C450_=_C608 ,C451_=_C452 ,C451_=_C453 ,C451_=_C454 ,\nC451_=_C609 ,C452_=_C453 ,C452_=_C454 ,C452_=_C610 ,C453_=_C454 ,C453_=_C611 ,\nC454_=_C612 ,C568_=_C578 ,C568_=_C586 ,C568_=_C593 ,C568_=_C599 ,C568_=_C606 ,\nC568_=_C607 ,C568_=_C608 ,C568_=_C609 ,C568_=_C610 ,C568_=_C611 ,C568_=_C612 ,\nC578_=_C586 ,C578_=_C593 ,C578_=_C599 ,C578_=_C606 ,C578_=_C607 ,C578_=_C608 ,\nC578_=_C609 ,C578_=_C610 ,C578_=_C611 ,C578_=_C612 ,C586_=_C593 ,C586_=_C599 ,\nC586_=_C606 ,C586_=_C607 ,C586_=_C608 ,C586_=_C609 ,C586_=_C610 ,C586_=_C611 ,\nC586_=_C612 ,C593_=_C599 ,C593_=_C606 ,C593_=_C607 ,C593_=_C608 ,C593_=_C609 ,\nC593_=_C610 ,C593_=_C611 ,C593_=_C612 ,C599_=_C606 ,C599_=_C607 ,C599_=_C608 ,\nC599_=_C609 ,C599_=_C610 ,C599_=_C611 ,C599_=_C612 ,C606_=_C607 ,C606_=_C608 ,\nC606_=_C609 ,C606_=_C610 ,C606_=_C611 ,C606_=_C612 ,C607_=_C608 ,C607_=_C609 ,\nC607_=_C610 ,C607_=_C611 ,C607_=_C612 ,C608_=_C609 ,C608_=_C610 ,C608_=_C611 ,\nC608_=_C612 ,C609_=_C610 ,C609_=_C611 ,C609_=_C612 ,C610_=_C611 ,C610_=_C612 ,\nC611_=_C612 ,"];77[shape=box, label="id:77 level: 4\n25: C50 C107 C180 C241 C264 \nC297 C502 C519 C603 C685 C703 \nC811 C812 C813 C814 C815 C816 \nC817 C818 C823 C827 C828 C829 \nC830 C831 \n161: C50_=_C264( C50 C264 ) C50_=_C502( C50 C502 ) C50_=_C603( C50 C603 ) C50_=_C703( C50 C703 ) C50_=_C813( C50 C813 ) \nC50_=_C818( C50 C818 ) C50_=_C823( C50 C823 ) C50_=_C827( C50 C827 ) C50_=_C828( C50 C828 ) C50_=_C829( C50 C829 ) C50_=_C830( C50 C830 ) \nC50_=_C831( C50 C831 ) C107_=_C180( C107 C180 ) C107_=_C241( C107 C241 ) C107_=_C297( C107 C297 ) C107_=_C519( C107 C519 ) C107_=_C685( C107 C685 ) \nC107_=_C811( C107 C811 ) C107_=_C812( C107 C812 ) C107_=_C813( C107 C813 ) C107_=_C814( C107 C814 ) C107_=_C815( C107 C815 ) C107_=_C816( C107 C816 ) \nC107_=_C817( C107 C817 ) C180_=_C241( C180 C241 ) C180_=_C297( C180 C297 ) C180_=_C519( C180 C519 ) C180_=_C685( C180 C685 ) C180_=_C811( C180 C811 ) \nC180_=_C812( C180 C812 ) C180_=_C813( C180 C813 ) C180_=_C814( C180 C814 ) C180_=_C815( C180 C815 ) C180_=_C816( C180 C816 ) C180_=_C817( C180 C817 ) \nC241_=_C297( C241 C297 ) C241_=_C519( C241 C519 ) C241_=_C685( C241 C685 ) C241_=_C811( C241 C811 ) C241_=_C812( C241 C812 ) C241_=_C813( C241 C813 ) \nC241_=_C814( C241 C814 ) C241_=_C815( C241 C815 ) C241_=_C816( C241 C816 ) C241_=_C817( C241 C817 ) C264_=_C502( C264 C502 ) C264_=_C603( C264 C603 ) \nC264_=_C703( C264 C703 ) C264_=_C813( C264 C813 ) C264_=_C818( C264 C818 ) C264_=_C823( C264 C823 ) C264_=_C827( C264 C827 ) C264_=_C828( C264 C828 ) \nC264_=_C829( C264 C829 ) C264_=_C830( C264 C830 ) C264_=_C831( C264 C831 ) C297_=_C519( C297 C519 ) C297_=_C685( C297 C685 ) C297_=_C811( C297 C811 ) \nC297_=_C812( C297 C812 ) C297_=_C813( C297 C813 ) C297_=_C814( C297 C814 ) C297_=_C815( C297 C815 ) C297_=_C816( C297 C816 ) C297_=_C817( C297 C817 ) \nC502_=_C603( C502 C603 ) C502_=_C703( C502 C703 ) C502_=_C813( C502 C813 ) C502_=_C818( C502 C818 ) C502_=_C823( C502 C823 ) C502_=_C827( C502 C827 ) \nC502_=_C828( C502 C828 ) C502_=_C829( C502 C829 ) C502_=_C830( C502 C830 ) C502_=_C831( C502 C831 ) C519_=_C685( C519 C685 ) C519_=_C811( C519 C811 ) \nC519_=_C812( C519 C812 ) C519_=_C813( C519 C813 ) C519_=_C814( C519 C814 ) C519_=_C815( C519 C815 ) C519_=_C816( C519 C816 ) C519_=_C817( C519 C817 ) \nC603_=_C703( C603 C703 ) C603_=_C813( C603 C813 ) C603_=_C818( C603 C818 ) C603_=_C823( C603 C823 ) C603_=_C827( C603 C827 ) C603_=_C828( C603 C828 ) \nC603_=_C829( C603 C829 ) C603_=_C830( C603 C830 ) C603_=_C831( C603 C831 ) C685_=_C811(</w:t>
      </w:r>
    </w:p>
    <w:p>
      <w:pPr>
        <w:pStyle w:val="PreformattedText"/>
        <w:bidi w:val="0"/>
        <w:spacing w:before="0" w:after="0"/>
        <w:jc w:val="left"/>
        <w:rPr/>
      </w:pPr>
      <w:r>
        <w:rPr/>
        <w:t xml:space="preserve"> </w:t>
      </w:r>
      <w:r>
        <w:rPr/>
        <w:t>C685 C811 ) C685_=_C812( C685 C812 ) C685_=_C813( C685 C813 ) \nC685_=_C814( C685 C814 ) C685_=_C815( C685 C815 ) C685_=_C816( C685 C816 ) C685_=_C817( C685 C817 ) C703_=_C813( C703 C813 ) C703_=_C818( C703 C818 ) \nC703_=_C823( C703 C823 ) C703_=_C827( C703 C827 ) C703_=_C828( C703 C828 ) C703_=_C829( C703 C829 ) C703_=_C830( C703 C830 ) C703_=_C831( C703 C831 ) \nC811_=_C812( C811 C812 ) C811_=_C813( C811 C813 ) C811_=_C814( C811 C814 ) C811_=_C815( C811 C815 ) C811_=_C816( C811 C816 ) C811_=_C817( C811 C817 ) \nC811_=_C818( C811 C818 ) C812_=_C813( C812 C813 ) C812_=_C814( C812 C814 ) C812_=_C815( C812 C815 ) C812_=_C816( C812 C816 ) C812_=_C817( C812 C817 ) \nC812_=_C823( C812 C823 ) C813_=_C814( C813 C814 ) C813_=_C815( C813 C815 ) C813_=_C816( C813 C816 ) C813_=_C817( C813 C817 ) C813_=_C818( C813 C818 ) \nC813_=_C823( C813 C823 ) C813_=_C827( C813 C827 ) C813_=_C828( C813 C828 ) C813_=_C829( C813 C829 ) C813_=_C830( C813 C830 ) C813_=_C831( C813 C831 ) \nC814_=_C815( C814 C815 ) C814_=_C816( C814 C816 ) C814_=_C817( C814 C817 ) C814_=_C827( C814 C827 ) C815_=_C816( C815 C816 ) C815_=_C817( C815 C817 ) \nC815_=_C828( C815 C828 ) C816_=_C817( C816 C817 ) C816_=_C829( C816 C829 ) C818_=_C823( C818 C823 ) C818_=_C827( C818 C827 ) C818_=_C828( C818 C828 ) \nC818_=_C829( C818 C829 ) C818_=_C830( C818 C830 ) C818_=_C831( C818 C831 ) C823_=_C827( C823 C827 ) C823_=_C828( C823 C828 ) C823_=_C829( C823 C829 ) \nC823_=_C830( C823 C830 ) C823_=_C831( C823 C831 ) C827_=_C828( C827 C828 ) C827_=_C829( C827 C829 ) C827_=_C830( C827 C830 ) C827_=_C831( C827 C831 ) \nC828_=_C829( C828 C829 ) C828_=_C830( C828 C830 ) C828_=_C831( C828 C831 ) C829_=_C830( C829 C830 ) C829_=_C831( C829 C831 ) C830_=_C831( C830 C831 ) "];63-&gt;77[label="24: C50 C107 C180 C241 C264 \nC297 C502 C519 C603 C685 C703 \nC811 C812 C814 C815 C816 C817 \nC818 C823 C827 C828 C829 C830 \nC831 \n137: C50_=_C264 ,C50_=_C502 ,C50_=_C603 ,C50_=_C703 ,C50_=_C818 ,\nC50_=_C823 ,C50_=_C827 ,C50_=_C828 ,C50_=_C829 ,C50_=_C830 ,C50_=_C831 ,\nC107_=_C180 ,C107_=_C241 ,C107_=_C297 ,C107_=_C519 ,C107_=_C685 ,C107_=_C811 ,\nC107_=_C812 ,C107_=_C814 ,C107_=_C815 ,C107_=_C816 ,C107_=_C817 ,C180_=_C241 ,\nC180_=_C297 ,C180_=_C519 ,C180_=_C685 ,C180_=_C811 ,C180_=_C812 ,C180_=_C814 ,\nC180_=_C815 ,C180_=_C816 ,C180_=_C817 ,C241_=_C297 ,C241_=_C519 ,C241_=_C685 ,\nC241_=_C811 ,C241_=_C812 ,C241_=_C814 ,C241_=_C815 ,C241_=_C816 ,C241_=_C817 ,\nC264_=_C502 ,C264_=_C603 ,C264_=_C703 ,C264_=_C818 ,C264_=_C823 ,C264_=_C827 ,\nC264_=_C828 ,C264_=_C829 ,C264_=_C830 ,C264_=_C831 ,C297_=_C519 ,C297_=_C685 ,\nC297_=_C811 ,C297_=_C812 ,C297_=_C814 ,C297_=_C815 ,C297_=_C816 ,C297_=_C817 ,\nC502_=_C603 ,C502_=_C703 ,C502_=_C818 ,C502_=_C823 ,C502_=_C827 ,C502_=_C828 ,\nC502_=_C829 ,C502_=_C830 ,C502_=_C831 ,C519_=_C685 ,C519_=_C811 ,C519_=_C812 ,\nC519_=_C814 ,C519_=_C815 ,C519_=_C816 ,C519_=_C817 ,C603_=_C703 ,C603_=_C818 ,\nC603_=_C823 ,C603_=_C827 ,C603_=_C828 ,C603_=_C829 ,C603_=_C830 ,C603_=_C831 ,\nC685_=_C811 ,C685_=_C812 ,C685_=_C814 ,C685_=_C815 ,C685_=_C816 ,C685_=_C817 ,\nC703_=_C818 ,C703_=_C823 ,C703_=_C827 ,C703_=_C828 ,C703_=_C829 ,C703_=_C830 ,\nC703_=_C831 ,C811_=_C812 ,C811_=_C814 ,C811_=_C815 ,C811_=_C816 ,C811_=_C817 ,\nC811_=_C818 ,C812_=_C814 ,C812_=_C815 ,C812_=_C816 ,C812_=_C817 ,C812_=_C823 ,\nC814_=_C815 ,C814_=_C816 ,C814_=_C817 ,C814_=_C827 ,C815_=_C816 ,C815_=_C817 ,\nC815_=_C828 ,C816_=_C817 ,C816_=_C829 ,C818_=_C823 ,C818_=_C827 ,C818_=_C828 ,\nC818_=_C829 ,C818_=_C830 ,C818_=_C831 ,C823_=_C827 ,C823_=_C828 ,C823_=_C829 ,\nC823_=_C830 ,C823_=_C831 ,C827_=_C828 ,C827_=_C829 ,C827_=_C830 ,C827_=_C831 ,\nC828_=_C829 ,C828_=_C830 ,C828_=_C831 ,C829_=_C830 ,C829_=_C831 ,C830_=_C831 ,"];78[shape=box, label="id:78 level: 4\n39: C66 C72 C214 C275 C385 \nC393 C402 C446 C453 C463 C543 \nC557 C611 C657 C663 C707 C743 \nC777 C802 C805 C809 C812 C814 \nC815 C816 C819 C820 C821 C823 \nC824 C825 C827 C828 C829 C833 \nC834 C835 C836 C837 \n228: C66_=_C214( C66 C214 ) C66_=_C402( C66 C402 ) C66_=_C463( C66 C463 ) C66_=_C557( C66 C557 ) C66_=_C663( C66 C663 ) \nC66_=_C815( C66 C815 ) C66_=_C820( C66 C820 ) C66_=_C825( C66 C825 ) C66_=_C828( C66 C828 ) C66_=_C835( C66 C835 ) C66_=_C836( C66 C836 ) \nC72_=_C275( C72 C275 ) C72_=_C707( C72 C707 ) C72_=_C809( C72 C809 ) C72_=_C816( C72 C816 ) C72_=_C821( C72 C821 ) C72_=_C829( C72 C829 ) \nC72_=_C833( C72 C833 ) C72_=_C835( C72 C835 ) C72_=_C837( C72 C837 ) C214_=_C402( C214 C402 ) C214_=_C463( C214 C463 ) C214_=_C557( C214 C557 ) \nC214_=_C663( C214 C663 ) C214_=_C815( C214 C815 ) C214_=_C820( C214 C820 ) C214_=_C825( C214 C825 ) C214_=_C828( C214 C828 ) C214_=_C835( C214 C835 ) \nC214_=_C836( C214 C836 ) C275_=_C707( C275 C707 ) C275_=_C809( C275 C809 ) C275_=_C816( C275 C816 ) C275_=_C821( C275 C821 ) C275_=_C829( C275 C829 ) \nC275_=_C833( C275 C833 ) C275_=_C835( C275 C835 ) C275_=_C837( C275 C837 ) C385_=_C446( C385 C446 ) C385_=_C543( C385 C543 ) C385_=_C777( C385 C777 ) \nC385_=_C802( C385 C802 ) C385_=_C812( C385 C812 ) C385_=_C823( C385 C823 ) C385_=_C824( C385 C824 ) C385_=_C825( C385 C825 ) C393_=_C453( C393 C453 ) \nC393_=_C611( C393 C611 ) C393_=_C657( C393 C657 ) C393_=_C743( C393 C743 ) C393_=_C805( C393 C805 ) C393_=_C814( C393 C814 ) C393_=_C819( C393 C819 ) \nC393_=_C824( C393 C824 ) C393_=_C827( C393 C827 ) C393_=_C833( C393 C833 ) C393_=_C834( C393 C834 ) C402_=_C463( C402 C463 ) C402_=_C557( C402 C557 ) \nC402_=_C663( C402 C663 ) C402_=_C815( C402 C815 ) C402_=_C820( C402 C820 ) C402_=_C825( C402 C825 ) C402_=_C828( C402 C828 ) C402_=_C835( C402 C835 ) \nC402_=_C836( C402 C836 ) C446_=_C543( C446 C543 ) C446_=_C777( C446 C777 ) C446_=_C802( C446 C802 ) C446_=_C812( C446 C812 ) C446_=_C823( C446 C823 ) \nC446_=_C824( C446 C824 ) C446_=_C825( C446 C825 ) C453_=_C611( C453 C611 ) C453_=_C657( C453 C657 ) C453_=_C743( C453 C743 ) C453_=_C805( C453 C805 ) \nC453_=_C814( C453 C814 ) C453_=_C819( C453 C819 ) C453_=_C824( C453 C824 ) C453_=_C827( C453 C827 ) C453_=_C833( C453 C833 ) C453_=_C834( C453 C834 ) \nC463_=_C557( C463 C557 ) C463_=_C663( C463 C663 ) C463_=_C815( C463 C815 ) C463_=_C820( C463 C820 ) C463_=_C825( C463 C825 ) C463_=_C828( C463 C828 ) \nC463_=_C835( C463 C835 ) C463_=_C836( C463 C836 ) C543_=_C777( C543 C777 ) C543_=_C802( C543 C802 ) C543_=_C812( C543 C812 ) C543_=_C823( C543 C823 ) \nC543_=_C824( C543 C824 ) C543_=_C825( C543 C825 ) C557_=_C663( C557 C663 ) C557_=_C815( C557 C815 ) C557_=_C820( C557 C820 ) C557_=_C825( C557 C825 ) \nC557_=_C828( C557 C828 ) C557_=_C835( C557 C835 ) C557_=_C836( C557 C836 ) C611_=_C657( C611 C657 ) C611_=_C743( C611 C743 ) C611_=_C805( C611 C805 ) \nC611_=_C814( C611 C814 ) C611_=_C819( C611 C819 ) C611_=_C824( C611 C824 ) C611_=_C827( C611 C827 ) C611_=_C833( C611 C833 ) C611_=_C834( C611 C834 ) \nC657_=_C743( C657 C743 ) C657_=_C805( C657 C805 ) C657_=_C814( C657 C814 ) C657_=_C819( C657 C819 ) C657_=_C824( C657 C824 ) C657_=_C827( C657 C827 ) \nC657_=_C833( C657 C833 ) C657_=_C834( C657 C834 ) C663_=_C815( C663 C815 ) C663_=_C820( C663 C820 ) C663_=_C825( C663 C825 ) C663_=_C828( C663 C828 ) \nC663_=_C835( C663 C835 ) C663_=_C836( C663 C836 ) C707_=_C809( C707 C809 ) C707_=_C816( C707 C816 ) C707_=_C821( C707 C821 ) C707_=_C829( C707 C829 ) \nC707_=_C833( C707 C833 ) C707_=_C835( C707 C835 ) C707_=_C837( C707 C837 ) C743_=_C805( C743 C805 ) C743_=_C814( C743 C814 ) C743_=_C819( C743 C819 ) \nC743_=_C824( C743 C824 ) C743_=_C827( C743 C827 ) C743_=_C833( C743 C833 ) C743_=_C834( C743 C834 ) C777_=_C802( C777 C802 ) C777_=_C812( C777 C812 ) \nC777_=_C823( C777 C823 ) C777_=_C824( C777 C824 ) C777_=_C825( C777 C825 ) C802_=_C812( C802 C812 ) C802_=_C823( C802 C823 ) C802_=_C824( C802 C824 ) \nC802_=_C825( C802 C825 ) C805_=_C814( C805 C814 ) C805_=_C819( C805 C819 ) C805_=_C824( C805 C824 ) C805_=_C827( C805 C827 ) C805_=_C833( C805 C833 ) \nC805_=_C834( C805 C834 ) C809_=_C816( C809 C816 ) C809_=_C821( C809 C821 ) C809_=_C829( C809 C829 ) C809_=_C833( C809 C833 ) C809_=_C835( C809 C835 ) \nC809_=_C837( C809 C837 ) C812_=_C814( C812 C814 ) C812_=_C815( C812 C815 ) C812_=_C816( C812 C816 ) C812_=_C823( C812 C823 ) C812_=_C824( C812 C824 ) \nC812_=_C825( C812 C825 ) C814_=_C815( C814 C815 ) C814_=_C816( C814 C816 ) C814_=_C819( C814 C819 ) C814_=_C824( C814 C824 ) C814_=_C827( C814 C827 ) \nC814_=_C833( C814 C833 ) C814_=_C834( C814 C834 ) C815_=_C816( C815 C816 ) C815_=_C820( C815 C820 ) C815_=_C825( C815 C825 ) C815_=_C828( C815 C828 ) \nC815_=_C835( C815 C835 ) C815_=_C836( C815 C836 ) C816_=_C821( C816 C821 ) C816_=_C829( C816 C829 ) C816_=_C833( C816 C833 ) C816_=_C835( C816 C835 ) \nC816_=_C837( C816 C837 ) C819_=_C820( C819 C820 ) C819_=_C821( C819 C821 ) C819_=_C824( C819 C824 ) C819_=_C827( C819 C827 ) C819_=_C833( C819 C833 ) \nC819_=_C834( C819 C834 ) C820_=_C821( C820 C821 ) C820_=_C825( C820 C825 ) C820_=_C828( C820 C828 ) C820_=_C835( C820 C835 ) C820_=_C836( C820 C836 ) \nC821_=_C829( C821 C829 ) C821_=_C833( C821 C833 ) C821_=_C835( C821 C835 ) C821_=_C837( C821 C837 ) C823_=_C824( C823 C824 ) C823_=_C825( C823 C825 ) \nC823_=_C827( C823 C827 ) C823_=_C828( C823 C828 ) C823_=_C829( C823 C829 ) C824_=_C825( C824 C825 ) C824_=_C827( C824 C827 ) C824_=_C833( C824 C833 ) \nC824_=_C834( C824 C834 ) C825_=_C828( C825 C828 ) C825_=_C835( C825 C835 ) C825_=_C836( C825 C836 ) C827_=_C828( C827 C828 ) C827_=_C829( C827 C829 ) \nC827_=_C833( C827 C833 ) C827_=_C834( C827 C834 ) C828_=_C829( C828 C829 ) C828_=_C835( C828 C835 ) C828_=_C836( C828 C836 ) C829_=_C833( C829 C833 ) \nC829_=_C835( C829 C835 ) C829_=_C837( C829 C837 ) C833_=_C834( C833 C834 ) C833_=_C835( C833 C835 ) C833_=_C837( C833 C837 ) C835_=_C836( C835 C836 ) \nC835_=_C837( C835 C837 ) "];63-&gt;78[label="35: C66 C72 C214 C275 C385 \nC393 C402 C446 C453 C463 C543 \nC557 C611 C657 C663 C707 C743 \nC777 C802 C805 C809 C812 C814 \nC815 C816 C819 C820 C821 C823 \nC827 C828 C829 C834 C836 C837 \n154:</w:t>
      </w:r>
    </w:p>
    <w:p>
      <w:pPr>
        <w:pStyle w:val="PreformattedText"/>
        <w:bidi w:val="0"/>
        <w:spacing w:before="0" w:after="0"/>
        <w:jc w:val="left"/>
        <w:rPr/>
      </w:pPr>
      <w:r>
        <w:rPr/>
        <w:t xml:space="preserve"> </w:t>
      </w:r>
      <w:r>
        <w:rPr/>
        <w:t>C66_=_C214 ,C66_=_C402 ,C66_=_C463 ,C66_=_C557 ,C66_=_C663 ,\nC66_=_C815 ,C66_=_C820 ,C66_=_C828 ,C66_=_C836 ,C72_=_C275 ,C72_=_C707 ,\nC72_=_C809 ,C72_=_C816 ,C72_=_C821 ,C72_=_C829 ,C72_=_C837 ,C214_=_C402 ,\nC214_=_C463 ,C214_=_C557 ,C214_=_C663 ,C214_=_C815 ,C214_=_C820 ,C214_=_C828 ,\nC214_=_C836 ,C275_=_C707 ,C275_=_C809 ,C275_=_C816 ,C275_=_C821 ,C275_=_C829 ,\nC275_=_C837 ,C385_=_C446 ,C385_=_C543 ,C385_=_C777 ,C385_=_C802 ,C385_=_C812 ,\nC385_=_C823 ,C393_=_C453 ,C393_=_C611 ,C393_=_C657 ,C393_=_C743 ,C393_=_C805 ,\nC393_=_C814 ,C393_=_C819 ,C393_=_C827 ,C393_=_C834 ,C402_=_C463 ,C402_=_C557 ,\nC402_=_C663 ,C402_=_C815 ,C402_=_C820 ,C402_=_C828 ,C402_=_C836 ,C446_=_C543 ,\nC446_=_C777 ,C446_=_C802 ,C446_=_C812 ,C446_=_C823 ,C453_=_C611 ,C453_=_C657 ,\nC453_=_C743 ,C453_=_C805 ,C453_=_C814 ,C453_=_C819 ,C453_=_C827 ,C453_=_C834 ,\nC463_=_C557 ,C463_=_C663 ,C463_=_C815 ,C463_=_C820 ,C463_=_C828 ,C463_=_C836 ,\nC543_=_C777 ,C543_=_C802 ,C543_=_C812 ,C543_=_C823 ,C557_=_C663 ,C557_=_C815 ,\nC557_=_C820 ,C557_=_C828 ,C557_=_C836 ,C611_=_C657 ,C611_=_C743 ,C611_=_C805 ,\nC611_=_C814 ,C611_=_C819 ,C611_=_C827 ,C611_=_C834 ,C657_=_C743 ,C657_=_C805 ,\nC657_=_C814 ,C657_=_C819 ,C657_=_C827 ,C657_=_C834 ,C663_=_C815 ,C663_=_C820 ,\nC663_=_C828 ,C663_=_C836 ,C707_=_C809 ,C707_=_C816 ,C707_=_C821 ,C707_=_C829 ,\nC707_=_C837 ,C743_=_C805 ,C743_=_C814 ,C743_=_C819 ,C743_=_C827 ,C743_=_C834 ,\nC777_=_C802 ,C777_=_C812 ,C777_=_C823 ,C802_=_C812 ,C802_=_C823 ,C805_=_C814 ,\nC805_=_C819 ,C805_=_C827 ,C805_=_C834 ,C809_=_C816 ,C809_=_C821 ,C809_=_C829 ,\nC809_=_C837 ,C812_=_C814 ,C812_=_C815 ,C812_=_C816 ,C812_=_C823 ,C814_=_C815 ,\nC814_=_C816 ,C814_=_C819 ,C814_=_C827 ,C814_=_C834 ,C815_=_C816 ,C815_=_C820 ,\nC815_=_C828 ,C815_=_C836 ,C816_=_C821 ,C816_=_C829 ,C816_=_C837 ,C819_=_C820 ,\nC819_=_C821 ,C819_=_C827 ,C819_=_C834 ,C820_=_C821 ,C820_=_C828 ,C820_=_C836 ,\nC821_=_C829 ,C821_=_C837 ,C823_=_C827 ,C823_=_C828 ,C823_=_C829 ,C827_=_C828 ,\nC827_=_C829 ,C827_=_C834 ,C828_=_C829 ,C828_=_C836 ,C829_=_C837 ,"];79[shape=box, label="id:79 level: 4\n27: C63 C65 C211 C213 C399 \nC401 C410 C420 C427 C434 C441 \nC448 C455 C461 C462 C463 C464 \nC556 C624 C632 C639 C645 C649 \nC654 C659 C663 C664 \n188: C63_=_C65( C63 C65 ) C63_=_C211( C63 C211 ) C63_=_C399( C63 C399 ) C63_=_C410( C63 C410 ) C63_=_C420( C63 C420 ) \nC63_=_C427( C63 C427 ) C63_=_C434( C63 C434 ) C63_=_C441( C63 C441 ) C63_=_C448( C63 C448 ) C63_=_C455( C63 C455 ) C63_=_C461( C63 C461 ) \nC63_=_C462( C63 C462 ) C63_=_C463( C63 C463 ) C63_=_C464( C63 C464 ) C65_=_C213( C65 C213 ) C65_=_C401( C65 C401 ) C65_=_C462( C65 C462 ) \nC65_=_C556( C65 C556 ) C65_=_C624( C65 C624 ) C65_=_C632( C65 C632 ) C65_=_C639( C65 C639 ) C65_=_C645( C65 C645 ) C65_=_C649( C65 C649 ) \nC65_=_C654( C65 C654 ) C65_=_C659( C65 C659 ) C65_=_C663( C65 C663 ) C65_=_C664( C65 C664 ) C211_=_C213( C211 C213 ) C211_=_C399( C211 C399 ) \nC211_=_C410( C211 C410 ) C211_=_C420( C211 C420 ) C211_=_C427( C211 C427 ) C211_=_C434( C211 C434 ) C211_=_C441( C211 C441 ) C211_=_C448( C211 C448 ) \nC211_=_C455( C211 C455 ) C211_=_C461( C211 C461 ) C211_=_C462( C211 C462 ) C211_=_C463( C211 C463 ) C211_=_C464( C211 C464 ) C213_=_C401( C213 C401 ) \nC213_=_C462( C213 C462 ) C213_=_C556( C213 C556 ) C213_=_C624( C213 C624 ) C213_=_C632( C213 C632 ) C213_=_C639( C213 C639 ) C213_=_C645( C213 C645 ) \nC213_=_C649( C213 C649 ) C213_=_C654( C213 C654 ) C213_=_C659( C213 C659 ) C213_=_C663( C213 C663 ) C213_=_C664( C213 C664 ) C399_=_C401( C399 C401 ) \nC399_=_C410( C399 C410 ) C399_=_C420( C399 C420 ) C399_=_C427( C399 C427 ) C399_=_C434( C399 C434 ) C399_=_C441( C399 C441 ) C399_=_C448( C399 C448 ) \nC399_=_C455( C399 C455 ) C399_=_C461( C399 C461 ) C399_=_C462( C399 C462 ) C399_=_C463( C399 C463 ) C399_=_C464( C399 C464 ) C401_=_C462( C401 C462 ) \nC401_=_C556( C401 C556 ) C401_=_C624( C401 C624 ) C401_=_C632( C401 C632 ) C401_=_C639( C401 C639 ) C401_=_C645( C401 C645 ) C401_=_C649( C401 C649 ) \nC401_=_C654( C401 C654 ) C401_=_C659( C401 C659 ) C401_=_C663( C401 C663 ) C401_=_C664( C401 C664 ) C410_=_C420( C410 C420 ) C410_=_C427( C410 C427 ) \nC410_=_C434( C410 C434 ) C410_=_C441( C410 C441 ) C410_=_C448( C410 C448 ) C410_=_C455( C410 C455 ) C410_=_C461( C410 C461 ) C410_=_C462( C410 C462 ) \nC410_=_C463( C410 C463 ) C410_=_C464( C410 C464 ) C420_=_C427( C420 C427 ) C420_=_C434( C420 C434 ) C420_=_C441( C420 C441 ) C420_=_C448( C420 C448 ) \nC420_=_C455( C420 C455 ) C420_=_C461( C420 C461 ) C420_=_C462( C420 C462 ) C420_=_C463( C420 C463 ) C420_=_C464( C420 C464 ) C427_=_C434( C427 C434 ) \nC427_=_C441( C427 C441 ) C427_=_C448( C427 C448 ) C427_=_C455( C427 C455 ) C427_=_C461( C427 C461 ) C427_=_C462( C427 C462 ) C427_=_C463( C427 C463 ) \nC427_=_C464( C427 C464 ) C434_=_C441( C434 C441 ) C434_=_C448( C434 C448 ) C434_=_C455( C434 C455 ) C434_=_C461( C434 C461 ) C434_=_C462( C434 C462 ) \nC434_=_C463( C434 C463 ) C434_=_C464( C434 C464 ) C441_=_C448( C441 C448 ) C441_=_C455( C441 C455 ) C441_=_C461( C441 C461 ) C441_=_C462( C441 C462 ) \nC441_=_C463( C441 C463 ) C441_=_C464( C441 C464 ) C448_=_C455( C448 C455 ) C448_=_C461( C448 C461 ) C448_=_C462( C448 C462 ) C448_=_C463( C448 C463 ) \nC448_=_C464( C448 C464 ) C455_=_C461( C455 C461 ) C455_=_C462( C455 C462 ) C455_=_C463( C455 C463 ) C455_=_C464( C455 C464 ) C461_=_C462( C461 C462 ) \nC461_=_C463( C461 C463 ) C461_=_C464( C461 C464 ) C461_=_C556( C461 C556 ) C462_=_C463( C462 C463 ) C462_=_C464( C462 C464 ) C462_=_C556( C462 C556 ) \nC462_=_C624( C462 C624 ) C462_=_C632( C462 C632 ) C462_=_C639( C462 C639 ) C462_=_C645( C462 C645 ) C462_=_C649( C462 C649 ) C462_=_C654( C462 C654 ) \nC462_=_C659( C462 C659 ) C462_=_C663( C462 C663 ) C462_=_C664( C462 C664 ) C463_=_C464( C463 C464 ) C463_=_C663( C463 C663 ) C464_=_C664( C464 C664 ) \nC556_=_C624( C556 C624 ) C556_=_C632( C556 C632 ) C556_=_C639( C556 C639 ) C556_=_C645( C556 C645 ) C556_=_C649( C556 C649 ) C556_=_C654( C556 C654 ) \nC556_=_C659( C556 C659 ) C556_=_C663( C556 C663 ) C556_=_C664( C556 C664 ) C624_=_C632( C624 C632 ) C624_=_C639( C624 C639 ) C624_=_C645( C624 C645 ) \nC624_=_C649( C624 C649 ) C624_=_C654( C624 C654 ) C624_=_C659( C624 C659 ) C624_=_C663( C624 C663 ) C624_=_C664( C624 C664 ) C632_=_C639( C632 C639 ) \nC632_=_C645( C632 C645 ) C632_=_C649( C632 C649 ) C632_=_C654( C632 C654 ) C632_=_C659( C632 C659 ) C632_=_C663( C632 C663 ) C632_=_C664( C632 C664 ) \nC639_=_C645( C639 C645 ) C639_=_C649( C639 C649 ) C639_=_C654( C639 C654 ) C639_=_C659( C639 C659 ) C639_=_C663( C639 C663 ) C639_=_C664( C639 C664 ) \nC645_=_C649( C645 C649 ) C645_=_C654( C645 C654 ) C645_=_C659( C645 C659 ) C645_=_C663( C645 C663 ) C645_=_C664( C645 C664 ) C649_=_C654( C649 C654 ) \nC649_=_C659( C649 C659 ) C649_=_C663( C649 C663 ) C649_=_C664( C649 C664 ) C654_=_C659( C654 C659 ) C654_=_C663( C654 C663 ) C654_=_C664( C654 C664 ) \nC659_=_C663( C659 C663 ) C659_=_C664( C659 C664 ) C663_=_C664( C663 C664 ) "];64-&gt;79[label="26: C63 C65 C211 C213 C399 \nC401 C410 C420 C427 C434 C441 \nC448 C455 C461 C463 C464 C556 \nC624 C632 C639 C645 C649 C654 \nC659 C663 C664 \n162: C63_=_C65 ,C63_=_C211 ,C63_=_C399 ,C63_=_C410 ,C63_=_C420 ,\nC63_=_C427 ,C63_=_C434 ,C63_=_C441 ,C63_=_C448 ,C63_=_C455 ,C63_=_C461 ,\nC63_=_C463 ,C63_=_C464 ,C65_=_C213 ,C65_=_C401 ,C65_=_C556 ,C65_=_C624 ,\nC65_=_C632 ,C65_=_C639 ,C65_=_C645 ,C65_=_C649 ,C65_=_C654 ,C65_=_C659 ,\nC65_=_C663 ,C65_=_C664 ,C211_=_C213 ,C211_=_C399 ,C211_=_C410 ,C211_=_C420 ,\nC211_=_C427 ,C211_=_C434 ,C211_=_C441 ,C211_=_C448 ,C211_=_C455 ,C211_=_C461 ,\nC211_=_C463 ,C211_=_C464 ,C213_=_C401 ,C213_=_C556 ,C213_=_C624 ,C213_=_C632 ,\nC213_=_C639 ,C213_=_C645 ,C213_=_C649 ,C213_=_C654 ,C213_=_C659 ,C213_=_C663 ,\nC213_=_C664 ,C399_=_C401 ,C399_=_C410 ,C399_=_C420 ,C399_=_C427 ,C399_=_C434 ,\nC399_=_C441 ,C399_=_C448 ,C399_=_C455 ,C399_=_C461 ,C399_=_C463 ,C399_=_C464 ,\nC401_=_C556 ,C401_=_C624 ,C401_=_C632 ,C401_=_C639 ,C401_=_C645 ,C401_=_C649 ,\nC401_=_C654 ,C401_=_C659 ,C401_=_C663 ,C401_=_C664 ,C410_=_C420 ,C410_=_C427 ,\nC410_=_C434 ,C410_=_C441 ,C410_=_C448 ,C410_=_C455 ,C410_=_C461 ,C410_=_C463 ,\nC410_=_C464 ,C420_=_C427 ,C420_=_C434 ,C420_=_C441 ,C420_=_C448 ,C420_=_C455 ,\nC420_=_C461 ,C420_=_C463 ,C420_=_C464 ,C427_=_C434 ,C427_=_C441 ,C427_=_C448 ,\nC427_=_C455 ,C427_=_C461 ,C427_=_C463 ,C427_=_C464 ,C434_=_C441 ,C434_=_C448 ,\nC434_=_C455 ,C434_=_C461 ,C434_=_C463 ,C434_=_C464 ,C441_=_C448 ,C441_=_C455 ,\nC441_=_C461 ,C441_=_C463 ,C441_=_C464 ,C448_=_C455 ,C448_=_C461 ,C448_=_C463 ,\nC448_=_C464 ,C455_=_C461 ,C455_=_C463 ,C455_=_C464 ,C461_=_C463 ,C461_=_C464 ,\nC461_=_C556 ,C463_=_C464 ,C463_=_C663 ,C464_=_C664 ,C556_=_C624 ,C556_=_C632 ,\nC556_=_C639 ,C556_=_C645 ,C556_=_C649 ,C556_=_C654 ,C556_=_C659 ,C556_=_C663 ,\nC556_=_C664 ,C624_=_C632 ,C624_=_C639 ,C624_=_C645 ,C624_=_C649 ,C624_=_C654 ,\nC624_=_C659 ,C624_=_C663 ,C624_=_C664 ,C632_=_C639 ,C632_=_C645 ,C632_=_C649 ,\nC632_=_C654 ,C632_=_C659 ,C632_=_C663 ,C632_=_C664 ,C639_=_C645 ,C639_=_C649 ,\nC639_=_C654 ,C639_=_C659 ,C639_=_C663 ,C639_=_C664 ,C645_=_C649 ,C645_=_C654 ,\nC645_=_C659 ,C645_=_C663 ,C645_=_C664 ,C649_=_C654 ,C649_=_C659 ,C649_=_C663 ,\nC649_=_C664 ,C654_=_C659 ,C654_=_C663 ,C654_=_C664 ,C659_=_C663 ,C659_=_C664 ,\nC663_=_C664 ,"];80[shape=box, label="id:80 level: 4\n27: C61 C64 C154 C166 C175 \nC183 C192 C200 C209 C210 C211 \nC212 C213 C214 C215 C400 C461 \nC516 C525 C534 C540 C545 C549 \nC555 C556 C557 C558 \n188: C61_=_C64( C61 C64 ) C61_=_C154( C61 C154 ) C61_=_C166( C61 C166 ) C61_=_C175( C61 C175 ) C61_=_C183( C61 C183 ) \nC61_=_C192( C61 C192 ) C61_=_C200( C61 C200 ) C61_=_C209( C61 C209 ) C61_=_C210( C61 C210 ) C61_=_C211( C61 C211 ) C61_=_C212( C61 C212 ) \nC61_=_C213( C61 C213 ) C61_=_C214( C61 C214 ) C61_=_C215( C61 C215 ) C64_=_C212( C64 C212 ) C64_=_C400( C64 C400 ) C64_=_C461( C64 C461 ) \nC64_=_C516( C64 C516 ) C64_=_C525( C64 C525 ) C64_=_C534( C64 C534 ) C64_=_C540(</w:t>
      </w:r>
    </w:p>
    <w:p>
      <w:pPr>
        <w:pStyle w:val="PreformattedText"/>
        <w:bidi w:val="0"/>
        <w:spacing w:before="0" w:after="0"/>
        <w:jc w:val="left"/>
        <w:rPr/>
      </w:pPr>
      <w:r>
        <w:rPr/>
        <w:t xml:space="preserve"> </w:t>
      </w:r>
      <w:r>
        <w:rPr/>
        <w:t>C64 C540 ) C64_=_C545( C64 C545 ) C64_=_C549( C64 C549 ) \nC64_=_C555( C64 C555 ) C64_=_C556( C64 C556 ) C64_=_C557( C64 C557 ) C64_=_C558( C64 C558 ) C154_=_C166( C154 C166 ) C154_=_C175( C154 C175 ) \nC154_=_C183( C154 C183 ) C154_=_C192( C154 C192 ) C154_=_C200( C154 C200 ) C154_=_C209( C154 C209 ) C154_=_C210( C154 C210 ) C154_=_C211( C154 C211 ) \nC154_=_C212( C154 C212 ) C154_=_C213( C154 C213 ) C154_=_C214( C154 C214 ) C154_=_C215( C154 C215 ) C166_=_C175( C166 C175 ) C166_=_C183( C166 C183 ) \nC166_=_C192( C166 C192 ) C166_=_C200( C166 C200 ) C166_=_C209( C166 C209 ) C166_=_C210( C166 C210 ) C166_=_C211( C166 C211 ) C166_=_C212( C166 C212 ) \nC166_=_C213( C166 C213 ) C166_=_C214( C166 C214 ) C166_=_C215( C166 C215 ) C175_=_C183( C175 C183 ) C175_=_C192( C175 C192 ) C175_=_C200( C175 C200 ) \nC175_=_C209( C175 C209 ) C175_=_C210( C175 C210 ) C175_=_C211( C175 C211 ) C175_=_C212( C175 C212 ) C175_=_C213( C175 C213 ) C175_=_C214( C175 C214 ) \nC175_=_C215( C175 C215 ) C183_=_C192( C183 C192 ) C183_=_C200( C183 C200 ) C183_=_C209( C183 C209 ) C183_=_C210( C183 C210 ) C183_=_C211( C183 C211 ) \nC183_=_C212( C183 C212 ) C183_=_C213( C183 C213 ) C183_=_C214( C183 C214 ) C183_=_C215( C183 C215 ) C192_=_C200( C192 C200 ) C192_=_C209( C192 C209 ) \nC192_=_C210( C192 C210 ) C192_=_C211( C192 C211 ) C192_=_C212( C192 C212 ) C192_=_C213( C192 C213 ) C192_=_C214( C192 C214 ) C192_=_C215( C192 C215 ) \nC200_=_C209( C200 C209 ) C200_=_C210( C200 C210 ) C200_=_C211( C200 C211 ) C200_=_C212( C200 C212 ) C200_=_C213( C200 C213 ) C200_=_C214( C200 C214 ) \nC200_=_C215( C200 C215 ) C209_=_C210( C209 C210 ) C209_=_C211( C209 C211 ) C209_=_C212( C209 C212 ) C209_=_C213( C209 C213 ) C209_=_C214( C209 C214 ) \nC209_=_C215( C209 C215 ) C210_=_C211( C210 C211 ) C210_=_C212( C210 C212 ) C210_=_C213( C210 C213 ) C210_=_C214( C210 C214 ) C210_=_C215( C210 C215 ) \nC210_=_C400( C210 C400 ) C211_=_C212( C211 C212 ) C211_=_C213( C211 C213 ) C211_=_C214( C211 C214 ) C211_=_C215( C211 C215 ) C211_=_C461( C211 C461 ) \nC212_=_C213( C212 C213 ) C212_=_C214( C212 C214 ) C212_=_C215( C212 C215 ) C212_=_C400( C212 C400 ) C212_=_C461( C212 C461 ) C212_=_C516( C212 C516 ) \nC212_=_C525( C212 C525 ) C212_=_C534( C212 C534 ) C212_=_C540( C212 C540 ) C212_=_C545( C212 C545 ) C212_=_C549( C212 C549 ) C212_=_C555( C212 C555 ) \nC212_=_C556( C212 C556 ) C212_=_C557( C212 C557 ) C212_=_C558( C212 C558 ) C213_=_C214( C213 C214 ) C213_=_C215( C213 C215 ) C213_=_C556( C213 C556 ) \nC214_=_C215( C214 C215 ) C214_=_C557( C214 C557 ) C215_=_C558( C215 C558 ) C400_=_C461( C400 C461 ) C400_=_C516( C400 C516 ) C400_=_C525( C400 C525 ) \nC400_=_C534( C400 C534 ) C400_=_C540( C400 C540 ) C400_=_C545( C400 C545 ) C400_=_C549( C400 C549 ) C400_=_C555( C400 C555 ) C400_=_C556( C400 C556 ) \nC400_=_C557( C400 C557 ) C400_=_C558( C400 C558 ) C461_=_C516( C461 C516 ) C461_=_C525( C461 C525 ) C461_=_C534( C461 C534 ) C461_=_C540( C461 C540 ) \nC461_=_C545( C461 C545 ) C461_=_C549( C461 C549 ) C461_=_C555( C461 C555 ) C461_=_C556( C461 C556 ) C461_=_C557( C461 C557 ) C461_=_C558( C461 C558 ) \nC516_=_C525( C516 C525 ) C516_=_C534( C516 C534 ) C516_=_C540( C516 C540 ) C516_=_C545( C516 C545 ) C516_=_C549( C516 C549 ) C516_=_C555( C516 C555 ) \nC516_=_C556( C516 C556 ) C516_=_C557( C516 C557 ) C516_=_C558( C516 C558 ) C525_=_C534( C525 C534 ) C525_=_C540( C525 C540 ) C525_=_C545( C525 C545 ) \nC525_=_C549( C525 C549 ) C525_=_C555( C525 C555 ) C525_=_C556( C525 C556 ) C525_=_C557( C525 C557 ) C525_=_C558( C525 C558 ) C534_=_C540( C534 C540 ) \nC534_=_C545( C534 C545 ) C534_=_C549( C534 C549 ) C534_=_C555( C534 C555 ) C534_=_C556( C534 C556 ) C534_=_C557( C534 C557 ) C534_=_C558( C534 C558 ) \nC540_=_C545( C540 C545 ) C540_=_C549( C540 C549 ) C540_=_C555( C540 C555 ) C540_=_C556( C540 C556 ) C540_=_C557( C540 C557 ) C540_=_C558( C540 C558 ) \nC545_=_C549( C545 C549 ) C545_=_C555( C545 C555 ) C545_=_C556( C545 C556 ) C545_=_C557( C545 C557 ) C545_=_C558( C545 C558 ) C549_=_C555( C549 C555 ) \nC549_=_C556( C549 C556 ) C549_=_C557( C549 C557 ) C549_=_C558( C549 C558 ) C555_=_C556( C555 C556 ) C555_=_C557( C555 C557 ) C555_=_C558( C555 C558 ) \nC556_=_C557( C556 C557 ) C556_=_C558( C556 C558 ) C557_=_C558( C557 C558 ) "];64-&gt;80[label="26: C61 C64 C154 C166 C175 \nC183 C192 C200 C209 C210 C211 \nC213 C214 C215 C400 C461 C516 \nC525 C534 C540 C545 C549 C555 \nC556 C557 C558 \n162: C61_=_C64 ,C61_=_C154 ,C61_=_C166 ,C61_=_C175 ,C61_=_C183 ,\nC61_=_C192 ,C61_=_C200 ,C61_=_C209 ,C61_=_C210 ,C61_=_C211 ,C61_=_C213 ,\nC61_=_C214 ,C61_=_C215 ,C64_=_C400 ,C64_=_C461 ,C64_=_C516 ,C64_=_C525 ,\nC64_=_C534 ,C64_=_C540 ,C64_=_C545 ,C64_=_C549 ,C64_=_C555 ,C64_=_C556 ,\nC64_=_C557 ,C64_=_C558 ,C154_=_C166 ,C154_=_C175 ,C154_=_C183 ,C154_=_C192 ,\nC154_=_C200 ,C154_=_C209 ,C154_=_C210 ,C154_=_C211 ,C154_=_C213 ,C154_=_C214 ,\nC154_=_C215 ,C166_=_C175 ,C166_=_C183 ,C166_=_C192 ,C166_=_C200 ,C166_=_C209 ,\nC166_=_C210 ,C166_=_C211 ,C166_=_C213 ,C166_=_C214 ,C166_=_C215 ,C175_=_C183 ,\nC175_=_C192 ,C175_=_C200 ,C175_=_C209 ,C175_=_C210 ,C175_=_C211 ,C175_=_C213 ,\nC175_=_C214 ,C175_=_C215 ,C183_=_C192 ,C183_=_C200 ,C183_=_C209 ,C183_=_C210 ,\nC183_=_C211 ,C183_=_C213 ,C183_=_C214 ,C183_=_C215 ,C192_=_C200 ,C192_=_C209 ,\nC192_=_C210 ,C192_=_C211 ,C192_=_C213 ,C192_=_C214 ,C192_=_C215 ,C200_=_C209 ,\nC200_=_C210 ,C200_=_C211 ,C200_=_C213 ,C200_=_C214 ,C200_=_C215 ,C209_=_C210 ,\nC209_=_C211 ,C209_=_C213 ,C209_=_C214 ,C209_=_C215 ,C210_=_C211 ,C210_=_C213 ,\nC210_=_C214 ,C210_=_C215 ,C210_=_C400 ,C211_=_C213 ,C211_=_C214 ,C211_=_C215 ,\nC211_=_C461 ,C213_=_C214 ,C213_=_C215 ,C213_=_C556 ,C214_=_C215 ,C214_=_C557 ,\nC215_=_C558 ,C400_=_C461 ,C400_=_C516 ,C400_=_C525 ,C400_=_C534 ,C400_=_C540 ,\nC400_=_C545 ,C400_=_C549 ,C400_=_C555 ,C400_=_C556 ,C400_=_C557 ,C400_=_C558 ,\nC461_=_C516 ,C461_=_C525 ,C461_=_C534 ,C461_=_C540 ,C461_=_C545 ,C461_=_C549 ,\nC461_=_C555 ,C461_=_C556 ,C461_=_C557 ,C461_=_C558 ,C516_=_C525 ,C516_=_C534 ,\nC516_=_C540 ,C516_=_C545 ,C516_=_C549 ,C516_=_C555 ,C516_=_C556 ,C516_=_C557 ,\nC516_=_C558 ,C525_=_C534 ,C525_=_C540 ,C525_=_C545 ,C525_=_C549 ,C525_=_C555 ,\nC525_=_C556 ,C525_=_C557 ,C525_=_C558 ,C534_=_C540 ,C534_=_C545 ,C534_=_C549 ,\nC534_=_C555 ,C534_=_C556 ,C534_=_C557 ,C534_=_C558 ,C540_=_C545 ,C540_=_C549 ,\nC540_=_C555 ,C540_=_C556 ,C540_=_C557 ,C540_=_C558 ,C545_=_C549 ,C545_=_C555 ,\nC545_=_C556 ,C545_=_C557 ,C545_=_C558 ,C549_=_C555 ,C549_=_C556 ,C549_=_C557 ,\nC549_=_C558 ,C555_=_C556 ,C555_=_C557 ,C555_=_C558 ,C556_=_C557 ,C556_=_C558 ,\nC557_=_C558 ,"];81[shape=box, label="id:81 level: 4\n78: C9 C51 C84 C152 C165 \nC173 C191 C192 C193 C198 C220 \nC224 C235 C243 C251 C252 C253 \nC257 C265 C281 C287 C292 C301 \nC310 C318 C325 C326 C328 C503 \nC508 C562 C566 C573 C576 C585 \nC592 C593 C594 C595 C597 C604 \nC617 C626 C671 C704 C753 C759 \nC764 C771 C772 C773 C778 C830 \nC838 C841 C842 C843 C845 C846 \nC847 C851 C853 C854 C855 C857 \nC858 C859 C860 C862 C865 C867 \nC868 C869 C872 C885 C886 C887 \nC888 \n362: C9_=_C84( C9 C84 ) C9_=_C287( C9 C287 ) C9_=_C573( C9 C573 ) C9_=_C626( C9 C626 ) C9_=_C671( C9 C671 ) \nC9_=_C838( C9 C838 ) C9_=_C841( C9 C841 ) C9_=_C842( C9 C842 ) C9_=_C843( C9 C843 ) C9_=_C845( C9 C845 ) C51_=_C265( C51 C265 ) \nC51_=_C503( C51 C503 ) C51_=_C604( C51 C604 ) C51_=_C704( C51 C704 ) C51_=_C830( C51 C830 ) C51_=_C847( C51 C847 ) C51_=_C858( C51 C858 ) \nC51_=_C859( C51 C859 ) C51_=_C860( C51 C860 ) C51_=_C862( C51 C862 ) C84_=_C287( C84 C287 ) C84_=_C573( C84 C573 ) C84_=_C626( C84 C626 ) \nC84_=_C671( C84 C671 ) C84_=_C838( C84 C838 ) C84_=_C841( C84 C841 ) C84_=_C842( C84 C842 ) C84_=_C843( C84 C843 ) C84_=_C845( C84 C845 ) \nC152_=_C165( C152 C165 ) C152_=_C173( C152 C173 ) C152_=_C191( C152 C191 ) C152_=_C192( C152 C192 ) C152_=_C193( C152 C193 ) C152_=_C198( C152 C198 ) \nC165_=_C173( C165 C173 ) C165_=_C191( C165 C191 ) C165_=_C192( C165 C192 ) C165_=_C193( C165 C193 ) C165_=_C198( C165 C198 ) C173_=_C191( C173 C191 ) \nC173_=_C192( C173 C192 ) C173_=_C193( C173 C193 ) C173_=_C198( C173 C198 ) C191_=_C192( C191 C192 ) C191_=_C193( C191 C193 ) C191_=_C198( C191 C198 ) \nC192_=_C193( C192 C193 ) C192_=_C198( C192 C198 ) C193_=_C198( C193 C198 ) C193_=_C220( C193 C220 ) C198_=_C257( C198 C257 ) C198_=_C328( C198 C328 ) \nC198_=_C597( C198 C597 ) C198_=_C773( C198 C773 ) C198_=_C846( C198 C846 ) C198_=_C853( C198 C853 ) C198_=_C854( C198 C854 ) C198_=_C855( C198 C855 ) \nC198_=_C857( C198 C857 ) C220_=_C508( C220 C508 ) C220_=_C562( C220 C562 ) C220_=_C617( C220 C617 ) C220_=_C778( C220 C778 ) C220_=_C851( C220 C851 ) \nC220_=_C865( C220 C865 ) C220_=_C867( C220 C867 ) C220_=_C868( C220 C868 ) C220_=_C869( C220 C869 ) C224_=_C235( C224 C235 ) C224_=_C243( C224 C243 ) \nC224_=_C251( C224 C251 ) C224_=_C252( C224 C252 ) C224_=_C253( C224 C253 ) C224_=_C257( C224 C257 ) C235_=_C243( C235 C243 ) C235_=_C251( C235 C251 ) \nC235_=_C252( C235 C252 ) C235_=_C253( C235 C253 ) C235_=_C257( C235 C257 ) C243_=_C251( C243 C251 ) C243_=_C252( C243 C252 ) C243_=_C253( C243 C253 ) \nC243_=_C257( C243 C257 ) C251_=_C252( C251 C252 ) C251_=_C253( C251 C253 ) C251_=_C257( C251 C257 ) C251_=_C265( C251 C265 ) C252_=_C253( C252 C253 ) \nC252_=_C257( C252 C257 ) C253_=_C257( C253 C257 ) C257_=_C328( C257 C328 ) C257_=_C597( C257 C597 ) C257_=_C773( C257 C773 ) C257_=_C846( C257 C846 ) \nC257_=_C853( C257 C853 ) C257_=_C854( C257 C854 ) C257_=_C855( C257 C855 ) C257_=_C857( C257 C857 ) C265_=_C503( C265 C503 ) C265_=_C604( C265 C604 ) \nC265_=_C704( C265 C704 ) C265_=_C830( C265 C830 ) C265_=_C847( C265 C847 ) C265_=_C858( C265 C858 ) C265_=_C859( C265 C859 ) C265_=_C860( C265 C860 ) \nC265_=_C862( C265 C862 ) C281_=_C287( C281 C287 ) C281_=_C292( C281 C292 ) C281_=_C301( C281 C301 ) C281_=_C310( C281 C310 ) C281_=_C318( C281 C318 ) \nC281_=_C325( C281 C325 ) C281_=_C326( C281 C326 ) C281_=_C328( C281 C328 ) C287_=_C573( C287 C573 ) C287_=_C626( C287 C626 ) C287_=_C671(</w:t>
      </w:r>
    </w:p>
    <w:p>
      <w:pPr>
        <w:pStyle w:val="PreformattedText"/>
        <w:bidi w:val="0"/>
        <w:spacing w:before="0" w:after="0"/>
        <w:jc w:val="left"/>
        <w:rPr/>
      </w:pPr>
      <w:r>
        <w:rPr/>
        <w:t xml:space="preserve"> </w:t>
      </w:r>
      <w:r>
        <w:rPr/>
        <w:t>C287 C671 ) \nC287_=_C838( C287 C838 ) C287_=_C841( C287 C841 ) C287_=_C842( C287 C842 ) C287_=_C843( C287 C843 ) C287_=_C845( C287 C845 ) C292_=_C301( C292 C301 ) \nC292_=_C310( C292 C310 ) C292_=_C318( C292 C318 ) C292_=_C325( C292 C325 ) C292_=_C326( C292 C326 ) C292_=_C328( C292 C328 ) C301_=_C310( C301 C310 ) \nC301_=_C318( C301 C318 ) C301_=_C325( C301 C325 ) C301_=_C326( C301 C326 ) C301_=_C328( C301 C328 ) C310_=_C318( C310 C318 ) C310_=_C325( C310 C325 ) \nC310_=_C326( C310 C326 ) C310_=_C328( C310 C328 ) C318_=_C325( C318 C325 ) C318_=_C326( C318 C326 ) C318_=_C328( C318 C328 ) C325_=_C326( C325 C326 ) \nC325_=_C328( C325 C328 ) C326_=_C328( C326 C328 ) C328_=_C597( C328 C597 ) C328_=_C773( C328 C773 ) C328_=_C846( C328 C846 ) C328_=_C853( C328 C853 ) \nC328_=_C854( C328 C854 ) C328_=_C855( C328 C855 ) C328_=_C857( C328 C857 ) C503_=_C604( C503 C604 ) C503_=_C704( C503 C704 ) C503_=_C830( C503 C830 ) \nC503_=_C847( C503 C847 ) C503_=_C858( C503 C858 ) C503_=_C859( C503 C859 ) C503_=_C860( C503 C860 ) C503_=_C862( C503 C862 ) C508_=_C562( C508 C562 ) \nC508_=_C617( C508 C617 ) C508_=_C778( C508 C778 ) C508_=_C851( C508 C851 ) C508_=_C865( C508 C865 ) C508_=_C867( C508 C867 ) C508_=_C868( C508 C868 ) \nC508_=_C869( C508 C869 ) C562_=_C617( C562 C617 ) C562_=_C778( C562 C778 ) C562_=_C851( C562 C851 ) C562_=_C865( C562 C865 ) C562_=_C867( C562 C867 ) \nC562_=_C868( C562 C868 ) C562_=_C869( C562 C869 ) C566_=_C573( C566 C573 ) C566_=_C576( C566 C576 ) C566_=_C585( C566 C585 ) C566_=_C592( C566 C592 ) \nC566_=_C593( C566 C593 ) C566_=_C594( C566 C594 ) C566_=_C595( C566 C595 ) C566_=_C597( C566 C597 ) C573_=_C626( C573 C626 ) C573_=_C671( C573 C671 ) \nC573_=_C838( C573 C838 ) C573_=_C841( C573 C841 ) C573_=_C842( C573 C842 ) C573_=_C843( C573 C843 ) C573_=_C845( C573 C845 ) C576_=_C585( C576 C585 ) \nC576_=_C592( C576 C592 ) C576_=_C593( C576 C593 ) C576_=_C594( C576 C594 ) C576_=_C595( C576 C595 ) C576_=_C597( C576 C597 ) C585_=_C592( C585 C592 ) \nC585_=_C593( C585 C593 ) C585_=_C594( C585 C594 ) C585_=_C595( C585 C595 ) C585_=_C597( C585 C597 ) C592_=_C593( C592 C593 ) C592_=_C594( C592 C594 ) \nC592_=_C595( C592 C595 ) C592_=_C597( C592 C597 ) C592_=_C604( C592 C604 ) C593_=_C594( C593 C594 ) C593_=_C595( C593 C595 ) C593_=_C597( C593 C597 ) \nC594_=_C595( C594 C595 ) C594_=_C597( C594 C597 ) C595_=_C597( C595 C597 ) C595_=_C617( C595 C617 ) C597_=_C773( C597 C773 ) C597_=_C846( C597 C846 ) \nC597_=_C853( C597 C853 ) C597_=_C854( C597 C854 ) C597_=_C855( C597 C855 ) C597_=_C857( C597 C857 ) C604_=_C704( C604 C704 ) C604_=_C830( C604 C830 ) \nC604_=_C847( C604 C847 ) C604_=_C858( C604 C858 ) C604_=_C859( C604 C859 ) C604_=_C860( C604 C860 ) C604_=_C862( C604 C862 ) C617_=_C778( C617 C778 ) \nC617_=_C851( C617 C851 ) C617_=_C865( C617 C865 ) C617_=_C867( C617 C867 ) C617_=_C868( C617 C868 ) C617_=_C869( C617 C869 ) C626_=_C671( C626 C671 ) \nC626_=_C838( C626 C838 ) C626_=_C841( C626 C841 ) C626_=_C842( C626 C842 ) C626_=_C843( C626 C843 ) C626_=_C845( C626 C845 ) C671_=_C838( C671 C838 ) \nC671_=_C841( C671 C841 ) C671_=_C842( C671 C842 ) C671_=_C843( C671 C843 ) C671_=_C845( C671 C845 ) C704_=_C830( C704 C830 ) C704_=_C847( C704 C847 ) \nC704_=_C858( C704 C858 ) C704_=_C859( C704 C859 ) C704_=_C860( C704 C860 ) C704_=_C862( C704 C862 ) C753_=_C759( C753 C759 ) C753_=_C764( C753 C764 ) \nC753_=_C771( C753 C771 ) C753_=_C772( C753 C772 ) C753_=_C773( C753 C773 ) C759_=_C764( C759 C764 ) C759_=_C771( C759 C771 ) C759_=_C772( C759 C772 ) \nC759_=_C773( C759 C773 ) C764_=_C771( C764 C771 ) C764_=_C772( C764 C772 ) C764_=_C773( C764 C773 ) C771_=_C772( C771 C772 ) C771_=_C773( C771 C773 ) \nC772_=_C773( C772 C773 ) C772_=_C778( C772 C778 ) C773_=_C846( C773 C846 ) C773_=_C853( C773 C853 ) C773_=_C854( C773 C854 ) C773_=_C855( C773 C855 ) \nC773_=_C857( C773 C857 ) C778_=_C851( C778 C851 ) C778_=_C865( C778 C865 ) C778_=_C867( C778 C867 ) C778_=_C868( C778 C868 ) C778_=_C869( C778 C869 ) \nC830_=_C847( C830 C847 ) C830_=_C858( C830 C858 ) C830_=_C859( C830 C859 ) C830_=_C860( C830 C860 ) C830_=_C862( C830 C862 ) C838_=_C841( C838 C841 ) \nC838_=_C842( C838 C842 ) C838_=_C843( C838 C843 ) C838_=_C845( C838 C845 ) C838_=_C846( C838 C846 ) C838_=_C847( C838 C847 ) C838_=_C851( C838 C851 ) \nC841_=_C842( C841 C842 ) C841_=_C843( C841 C843 ) C841_=_C845( C841 C845 ) C841_=_C853( C841 C853 ) C841_=_C858( C841 C858 ) C841_=_C865( C841 C865 ) \nC842_=_C843( C842 C843 ) C842_=_C845( C842 C845 ) C842_=_C854( C842 C854 ) C842_=_C859( C842 C859 ) C842_=_C867( C842 C867 ) C843_=_C845( C843 C845 ) \nC843_=_C855( C843 C855 ) C843_=_C860( C843 C860 ) C843_=_C868( C843 C868 ) C845_=_C872( C845 C872 ) C846_=_C847( C846 C847 ) C846_=_C851( C846 C851 ) \nC846_=_C853( C846 C853 ) C846_=_C854( C846 C854 ) C846_=_C855( C846 C855 ) C846_=_C857( C846 C857 ) C847_=_C851( C847 C851 ) C847_=_C858( C847 C858 ) \nC847_=_C859( C847 C859 ) C847_=_C860( C847 C860 ) C847_=_C862( C847 C862 ) C851_=_C865( C851 C865 ) C851_=_C867( C851 C867 ) C851_=_C868( C851 C868 ) \nC851_=_C869( C851 C869 ) C853_=_C854( C853 C854 ) C853_=_C855( C853 C855 ) C853_=_C857( C853 C857 ) C853_=_C858( C853 C858 ) C853_=_C865( C853 C865 ) \nC854_=_C855( C854 C855 ) C854_=_C857( C854 C857 ) C854_=_C859( C854 C859 ) C854_=_C867( C854 C867 ) C855_=_C857( C855 C857 ) C855_=_C860( C855 C860 ) \nC855_=_C868( C855 C868 ) C857_=_C872( C857 C872 ) C857_=_C885( C857 C885 ) C857_=_C886( C857 C886 ) C857_=_C887( C857 C887 ) C857_=_C888( C857 C888 ) \nC858_=_C859( C858 C859 ) C858_=_C860( C858 C860 ) C858_=_C862( C858 C862 ) C858_=_C865( C858 C865 ) C859_=_C860( C859 C860 ) C859_=_C862( C859 C862 ) \nC859_=_C867( C859 C867 ) C860_=_C862( C860 C862 ) C860_=_C868( C860 C868 ) C862_=_C885( C862 C885 ) C865_=_C867( C865 C867 ) C865_=_C868( C865 C868 ) \nC865_=_C869( C865 C869 ) C867_=_C868( C867 C868 ) C867_=_C869( C867 C869 ) C868_=_C869( C868 C869 ) C869_=_C887( C869 C887 ) C872_=_C885( C872 C885 ) \nC872_=_C886( C872 C886 ) C872_=_C887( C872 C887 ) C872_=_C888( C872 C888 ) C885_=_C886( C885 C886 ) C885_=_C887( C885 C887 ) C885_=_C888( C885 C888 ) \nC886_=_C887( C886 C887 ) C886_=_C888( C886 C888 ) C887_=_C888( C887 C888 ) "];65-&gt;81[label="72: C9 C51 C84 C152 C165 \nC173 C191 C192 C193 C220 C224 \nC235 C243 C251 C252 C253 C265 \nC281 C287 C292 C301 C310 C318 \nC325 C326 C503 C508 C562 C566 \nC573 C576 C585 C592 C593 C594 \nC595 C604 C617 C626 C671 C704 \nC753 C759 C764 C771 C772 C778 \nC830 C838 C841 C842 C843 C845 \nC846 C847 C851 C853 C854 C855 \nC858 C859 C860 C862 C865 C867 \nC868 C869 C872 C885 C886 C887 \nC888 \n287: C9_=_C84 ,C9_=_C287 ,C9_=_C573 ,C9_=_C626 ,C9_=_C671 ,\nC9_=_C838 ,C9_=_C841 ,C9_=_C842 ,C9_=_C843 ,C9_=_C845 ,C51_=_C265 ,\nC51_=_C503 ,C51_=_C604 ,C51_=_C704 ,C51_=_C830 ,C51_=_C847 ,C51_=_C858 ,\nC51_=_C859 ,C51_=_C860 ,C51_=_C862 ,C84_=_C287 ,C84_=_C573 ,C84_=_C626 ,\nC84_=_C671 ,C84_=_C838 ,C84_=_C841 ,C84_=_C842 ,C84_=_C843 ,C84_=_C845 ,\nC152_=_C165 ,C152_=_C173 ,C152_=_C191 ,C152_=_C192 ,C152_=_C193 ,C165_=_C173 ,\nC165_=_C191 ,C165_=_C192 ,C165_=_C193 ,C173_=_C191 ,C173_=_C192 ,C173_=_C193 ,\nC191_=_C192 ,C191_=_C193 ,C192_=_C193 ,C193_=_C220 ,C220_=_C508 ,C220_=_C562 ,\nC220_=_C617 ,C220_=_C778 ,C220_=_C851 ,C220_=_C865 ,C220_=_C867 ,C220_=_C868 ,\nC220_=_C869 ,C224_=_C235 ,C224_=_C243 ,C224_=_C251 ,C224_=_C252 ,C224_=_C253 ,\nC235_=_C243 ,C235_=_C251 ,C235_=_C252 ,C235_=_C253 ,C243_=_C251 ,C243_=_C252 ,\nC243_=_C253 ,C251_=_C252 ,C251_=_C253 ,C251_=_C265 ,C252_=_C253 ,C265_=_C503 ,\nC265_=_C604 ,C265_=_C704 ,C265_=_C830 ,C265_=_C847 ,C265_=_C858 ,C265_=_C859 ,\nC265_=_C860 ,C265_=_C862 ,C281_=_C287 ,C281_=_C292 ,C281_=_C301 ,C281_=_C310 ,\nC281_=_C318 ,C281_=_C325 ,C281_=_C326 ,C287_=_C573 ,C287_=_C626 ,C287_=_C671 ,\nC287_=_C838 ,C287_=_C841 ,C287_=_C842 ,C287_=_C843 ,C287_=_C845 ,C292_=_C301 ,\nC292_=_C310 ,C292_=_C318 ,C292_=_C325 ,C292_=_C326 ,C301_=_C310 ,C301_=_C318 ,\nC301_=_C325 ,C301_=_C326 ,C310_=_C318 ,C310_=_C325 ,C310_=_C326 ,C318_=_C325 ,\nC318_=_C326 ,C325_=_C326 ,C503_=_C604 ,C503_=_C704 ,C503_=_C830 ,C503_=_C847 ,\nC503_=_C858 ,C503_=_C859 ,C503_=_C860 ,C503_=_C862 ,C508_=_C562 ,C508_=_C617 ,\nC508_=_C778 ,C508_=_C851 ,C508_=_C865 ,C508_=_C867 ,C508_=_C868 ,C508_=_C869 ,\nC562_=_C617 ,C562_=_C778 ,C562_=_C851 ,C562_=_C865 ,C562_=_C867 ,C562_=_C868 ,\nC562_=_C869 ,C566_=_C573 ,C566_=_C576 ,C566_=_C585 ,C566_=_C592 ,C566_=_C593 ,\nC566_=_C594 ,C566_=_C595 ,C573_=_C626 ,C573_=_C671 ,C573_=_C838 ,C573_=_C841 ,\nC573_=_C842 ,C573_=_C843 ,C573_=_C845 ,C576_=_C585 ,C576_=_C592 ,C576_=_C593 ,\nC576_=_C594 ,C576_=_C595 ,C585_=_C592 ,C585_=_C593 ,C585_=_C594 ,C585_=_C595 ,\nC592_=_C593 ,C592_=_C594 ,C592_=_C595 ,C592_=_C604 ,C593_=_C594 ,C593_=_C595 ,\nC594_=_C595 ,C595_=_C617 ,C604_=_C704 ,C604_=_C830 ,C604_=_C847 ,C604_=_C858 ,\nC604_=_C859 ,C604_=_C860 ,C604_=_C862 ,C617_=_C778 ,C617_=_C851 ,C617_=_C865 ,\nC617_=_C867 ,C617_=_C868 ,C617_=_C869 ,C626_=_C671 ,C626_=_C838 ,C626_=_C841 ,\nC626_=_C842 ,C626_=_C843 ,C626_=_C845 ,C671_=_C838 ,C671_=_C841 ,C671_=_C842 ,\nC671_=_C843 ,C671_=_C845 ,C704_=_C830 ,C704_=_C847 ,C704_=_C858 ,C704_=_C859 ,\nC704_=_C860 ,C704_=_C862 ,C753_=_C759 ,C753_=_C764 ,C753_=_C771 ,C753_=_C772 ,\nC759_=_C764 ,C759_=_C771 ,C759_=_C772 ,C764_=_C771 ,C764_=_C772 ,C771_=_C772 ,\nC772_=_C778 ,C778_=_C851 ,C778_=_C865 ,C778_=_C867 ,C778_=_C868 ,C778_=_C869 ,\nC830_=_C847 ,C830_=_C858 ,C830_=_C859 ,C830_=_C860 ,C830_=_C862 ,C838_=_C841 ,\nC838_=_C842 ,C838_=_C843 ,C838_=_C845 ,C838_=_C846 ,C838_=_C847 ,C838_=_C851 ,\nC841_=_C842 ,C841_=_C843 ,C841_=_C845 ,C841_=_C853 ,C841_=_C858 ,C841_=_C865 ,\nC842_=_C843 ,C842_=_C845 ,C842_=_C854 ,C842_=_C859 ,C842_=_C867 ,C843_=_C845 ,\nC843_=_C855 ,C843_=_C860 ,C843_=_C868 ,C845_=_C872 ,C846_=_C847 ,C846_=_C851 ,\nC846_=_C853 ,C846_=_C854 ,C846_=_C855 ,C847_=_C851 ,C847_=_C858 ,C847_=_C859 ,\nC847_=_C860 ,C847_=_C862 ,C851_=_C865 ,C851_=_C867 ,C851_=_C868 ,C851_=_C869 ,\nC853_=_C854 ,C853_=_C855</w:t>
      </w:r>
    </w:p>
    <w:p>
      <w:pPr>
        <w:pStyle w:val="PreformattedText"/>
        <w:bidi w:val="0"/>
        <w:spacing w:before="0" w:after="0"/>
        <w:jc w:val="left"/>
        <w:rPr/>
      </w:pPr>
      <w:r>
        <w:rPr/>
        <w:t xml:space="preserve"> </w:t>
      </w:r>
      <w:r>
        <w:rPr/>
        <w:t>,C853_=_C858 ,C853_=_C865 ,C854_=_C855 ,C854_=_C859 ,\nC854_=_C867 ,C855_=_C860 ,C855_=_C868 ,C858_=_C859 ,C858_=_C860 ,C858_=_C862 ,\nC858_=_C865 ,C859_=_C860 ,C859_=_C862 ,C859_=_C867 ,C860_=_C862 ,C860_=_C868 ,\nC862_=_C885 ,C865_=_C867 ,C865_=_C868 ,C865_=_C869 ,C867_=_C868 ,C867_=_C869 ,\nC868_=_C869 ,C869_=_C887 ,C872_=_C885 ,C872_=_C886 ,C872_=_C887 ,C872_=_C888 ,\nC885_=_C886 ,C885_=_C887 ,C885_=_C888 ,C886_=_C887 ,C886_=_C888 ,C887_=_C888 ,"];82[shape=box, label="id:82 level: 4\n77: C10 C59 C73 C85 C148 \nC155 C167 C176 C184 C193 C201 \nC209 C216 C219 C220 C266 C271 \nC276 C288 C398 C504 C505 C506 \nC509 C517 C526 C535 C546 C548 \nC550 C555 C560 C561 C562 C570 \nC574 C580 C588 C595 C601 C605 \nC607 C613 C614 C615 C616 C617 \nC627 C672 C705 C708 C749 C779 \nC810 C831 C837 C845 C862 C869 \nC870 C871 C872 C875 C878 C879 \nC880 C881 C882 C883 C884 C885 \nC886 C887 C888 C890 C892 C894 \n423: C10_=_C85( C10 C85 ) C10_=_C288( C10 C288 ) C10_=_C574( C10 C574 ) C10_=_C627( C10 C627 ) C10_=_C672( C10 C672 ) \nC10_=_C845( C10 C845 ) C10_=_C870( C10 C870 ) C10_=_C871( C10 C871 ) C10_=_C872( C10 C872 ) C10_=_C875( C10 C875 ) C59_=_C148( C59 C148 ) \nC59_=_C271( C59 C271 ) C59_=_C398( C59 C398 ) C59_=_C548( C59 C548 ) C59_=_C614( C59 C614 ) C59_=_C882( C59 C882 ) C59_=_C886( C59 C886 ) \nC59_=_C892( C59 C892 ) C73_=_C276( C73 C276 ) C73_=_C708( C73 C708 ) C73_=_C810( C73 C810 ) C73_=_C837( C73 C837 ) C73_=_C880( C73 C880 ) \nC73_=_C884( C73 C884 ) C73_=_C888( C73 C888 ) C73_=_C894( C73 C894 ) C85_=_C288( C85 C288 ) C85_=_C574( C85 C574 ) C85_=_C627( C85 C627 ) \nC85_=_C672( C85 C672 ) C85_=_C845( C85 C845 ) C85_=_C870( C85 C870 ) C85_=_C871( C85 C871 ) C85_=_C872( C85 C872 ) C85_=_C875( C85 C875 ) \nC148_=_C271( C148 C271 ) C148_=_C398( C148 C398 ) C148_=_C548( C148 C548 ) C148_=_C614( C148 C614 ) C148_=_C882( C148 C882 ) C148_=_C886( C148 C886 ) \nC148_=_C892( C148 C892 ) C155_=_C167( C155 C167 ) C155_=_C176( C155 C176 ) C155_=_C184( C155 C184 ) C155_=_C193( C155 C193 ) C155_=_C201( C155 C201 ) \nC155_=_C209( C155 C209 ) C155_=_C216( C155 C216 ) C155_=_C219( C155 C219 ) C155_=_C220( C155 C220 ) C167_=_C176( C167 C176 ) C167_=_C184( C167 C184 ) \nC167_=_C193( C167 C193 ) C167_=_C201( C167 C201 ) C167_=_C209( C167 C209 ) C167_=_C216( C167 C216 ) C167_=_C219( C167 C219 ) C167_=_C220( C167 C220 ) \nC176_=_C184( C176 C184 ) C176_=_C193( C176 C193 ) C176_=_C201( C176 C201 ) C176_=_C209( C176 C209 ) C176_=_C216( C176 C216 ) C176_=_C219( C176 C219 ) \nC176_=_C220( C176 C220 ) C184_=_C193( C184 C193 ) C184_=_C201( C184 C201 ) C184_=_C209( C184 C209 ) C184_=_C216( C184 C216 ) C184_=_C219( C184 C219 ) \nC184_=_C220( C184 C220 ) C193_=_C201( C193 C201 ) C193_=_C209( C193 C209 ) C193_=_C216( C193 C216 ) C193_=_C219( C193 C219 ) C193_=_C220( C193 C220 ) \nC201_=_C209( C201 C209 ) C201_=_C216( C201 C216 ) C201_=_C219( C201 C219 ) C201_=_C220( C201 C220 ) C209_=_C216( C209 C216 ) C209_=_C219( C209 C219 ) \nC209_=_C220( C209 C220 ) C216_=_C219( C216 C219 ) C216_=_C220( C216 C220 ) C216_=_C505( C216 C505 ) C216_=_C506( C216 C506 ) C216_=_C509( C216 C509 ) \nC219_=_C220( C219 C220 ) C219_=_C561( C219 C561 ) C219_=_C616( C219 C616 ) C219_=_C779( C219 C779 ) C220_=_C562( C220 C562 ) C220_=_C617( C220 C617 ) \nC220_=_C869( C220 C869 ) C266_=_C504( C266 C504 ) C266_=_C605( C266 C605 ) C266_=_C705( C266 C705 ) C266_=_C831( C266 C831 ) C266_=_C862( C266 C862 ) \nC266_=_C878( C266 C878 ) C266_=_C881( C266 C881 ) C266_=_C885( C266 C885 ) C266_=_C890( C266 C890 ) C271_=_C398( C271 C398 ) C271_=_C548( C271 C548 ) \nC271_=_C614( C271 C614 ) C271_=_C882( C271 C882 ) C271_=_C886( C271 C886 ) C271_=_C892( C271 C892 ) C276_=_C708( C276 C708 ) C276_=_C810( C276 C810 ) \nC276_=_C837( C276 C837 ) C276_=_C880( C276 C880 ) C276_=_C884( C276 C884 ) C276_=_C888( C276 C888 ) C276_=_C894( C276 C894 ) C288_=_C574( C288 C574 ) \nC288_=_C627( C288 C627 ) C288_=_C672( C288 C672 ) C288_=_C845( C288 C845 ) C288_=_C870( C288 C870 ) C288_=_C871( C288 C871 ) C288_=_C872( C288 C872 ) \nC288_=_C875( C288 C875 ) C398_=_C548( C398 C548 ) C398_=_C614( C398 C614 ) C398_=_C882( C398 C882 ) C398_=_C886( C398 C886 ) C398_=_C892( C398 C892 ) \nC504_=_C605( C504 C605 ) C504_=_C705( C504 C705 ) C504_=_C831( C504 C831 ) C504_=_C862( C504 C862 ) C504_=_C878( C504 C878 ) C504_=_C881( C504 C881 ) \nC504_=_C885( C504 C885 ) C504_=_C890( C504 C890 ) C505_=_C506( C505 C506 ) C505_=_C509( C505 C509 ) C505_=_C517( C505 C517 ) C505_=_C526( C505 C526 ) \nC505_=_C535( C505 C535 ) C505_=_C546( C505 C546 ) C505_=_C550( C505 C550 ) C505_=_C555( C505 C555 ) C505_=_C560( C505 C560 ) C505_=_C561( C505 C561 ) \nC505_=_C562( C505 C562 ) C506_=_C509( C506 C509 ) C506_=_C570( C506 C570 ) C506_=_C580( C506 C580 ) C506_=_C588( C506 C588 ) C506_=_C595( C506 C595 ) \nC506_=_C601( C506 C601 ) C506_=_C607( C506 C607 ) C506_=_C613( C506 C613 ) C506_=_C615( C506 C615 ) C506_=_C616( C506 C616 ) C506_=_C617( C506 C617 ) \nC509_=_C749( C509 C749 ) C509_=_C779( C509 C779 ) C509_=_C869( C509 C869 ) C509_=_C875( C509 C875 ) C509_=_C879( C509 C879 ) C509_=_C883( C509 C883 ) \nC509_=_C887( C509 C887 ) C509_=_C890( C509 C890 ) C509_=_C892( C509 C892 ) C509_=_C894( C509 C894 ) C517_=_C526( C517 C526 ) C517_=_C535( C517 C535 ) \nC517_=_C546( C517 C546 ) C517_=_C550( C517 C550 ) C517_=_C555( C517 C555 ) C517_=_C560( C517 C560 ) C517_=_C561( C517 C561 ) C517_=_C562( C517 C562 ) \nC526_=_C535( C526 C535 ) C526_=_C546( C526 C546 ) C526_=_C550( C526 C550 ) C526_=_C555( C526 C555 ) C526_=_C560( C526 C560 ) C526_=_C561( C526 C561 ) \nC526_=_C562( C526 C562 ) C535_=_C546( C535 C546 ) C535_=_C550( C535 C550 ) C535_=_C555( C535 C555 ) C535_=_C560( C535 C560 ) C535_=_C561( C535 C561 ) \nC535_=_C562( C535 C562 ) C546_=_C548( C546 C548 ) C546_=_C550( C546 C550 ) C546_=_C555( C546 C555 ) C546_=_C560( C546 C560 ) C546_=_C561( C546 C561 ) \nC546_=_C562( C546 C562 ) C548_=_C614( C548 C614 ) C548_=_C882( C548 C882 ) C548_=_C886( C548 C886 ) C548_=_C892( C548 C892 ) C550_=_C555( C550 C555 ) \nC550_=_C560( C550 C560 ) C550_=_C561( C550 C561 ) C550_=_C562( C550 C562 ) C555_=_C560( C555 C560 ) C555_=_C561( C555 C561 ) C555_=_C562( C555 C562 ) \nC560_=_C561( C560 C561 ) C560_=_C562( C560 C562 ) C560_=_C615( C560 C615 ) C560_=_C749( C560 C749 ) C561_=_C562( C561 C562 ) C561_=_C616( C561 C616 ) \nC561_=_C779( C561 C779 ) C562_=_C617( C562 C617 ) C562_=_C869( C562 C869 ) C570_=_C574( C570 C574 ) C570_=_C580( C570 C580 ) C570_=_C588( C570 C588 ) \nC570_=_C595( C570 C595 ) C570_=_C601( C570 C601 ) C570_=_C607( C570 C607 ) C570_=_C613( C570 C613 ) C570_=_C615( C570 C615 ) C570_=_C616( C570 C616 ) \nC570_=_C617( C570 C617 ) C574_=_C627( C574 C627 ) C574_=_C672( C574 C672 ) C574_=_C845( C574 C845 ) C574_=_C870( C574 C870 ) C574_=_C871( C574 C871 ) \nC574_=_C872( C574 C872 ) C574_=_C875( C574 C875 ) C580_=_C588( C580 C588 ) C580_=_C595( C580 C595 ) C580_=_C601( C580 C601 ) C580_=_C607( C580 C607 ) \nC580_=_C613( C580 C613 ) C580_=_C615( C580 C615 ) C580_=_C616( C580 C616 ) C580_=_C617( C580 C617 ) C588_=_C595( C588 C595 ) C588_=_C601( C588 C601 ) \nC588_=_C607( C588 C607 ) C588_=_C613( C588 C613 ) C588_=_C615( C588 C615 ) C588_=_C616( C588 C616 ) C588_=_C617( C588 C617 ) C595_=_C601( C595 C601 ) \nC595_=_C607( C595 C607 ) C595_=_C613( C595 C613 ) C595_=_C615( C595 C615 ) C595_=_C616( C595 C616 ) C595_=_C617( C595 C617 ) C601_=_C605( C601 C605 ) \nC601_=_C607( C601 C607 ) C601_=_C613( C601 C613 ) C601_=_C615( C601 C615 ) C601_=_C616( C601 C616 ) C601_=_C617( C601 C617 ) C605_=_C705( C605 C705 ) \nC605_=_C831( C605 C831 ) C605_=_C862( C605 C862 ) C605_=_C878( C605 C878 ) C605_=_C881( C605 C881 ) C605_=_C885( C605 C885 ) C605_=_C890( C605 C890 ) \nC607_=_C613( C607 C613 ) C607_=_C615( C607 C615 ) C607_=_C616( C607 C616 ) C607_=_C617( C607 C617 ) C613_=_C614( C613 C614 ) C613_=_C615( C613 C615 ) \nC613_=_C616( C613 C616 ) C613_=_C617( C613 C617 ) C614_=_C882( C614 C882 ) C614_=_C886( C614 C886 ) C614_=_C892( C614 C892 ) C615_=_C616( C615 C616 ) \nC615_=_C617( C615 C617 ) C615_=_C749( C615 C749 ) C616_=_C617( C616 C617 ) C616_=_C779( C616 C779 ) C617_=_C869( C617 C869 ) C627_=_C672( C627 C672 ) \nC627_=_C845( C627 C845 ) C627_=_C870( C627 C870 ) C627_=_C871( C627 C871 ) C627_=_C872( C627 C872 ) C627_=_C875( C627 C875 ) C672_=_C845( C672 C845 ) \nC672_=_C870( C672 C870 ) C672_=_C871( C672 C871 ) C672_=_C872( C672 C872 ) C672_=_C875( C672 C875 ) C705_=_C831( C705 C831 ) C705_=_C862( C705 C862 ) \nC705_=_C878( C705 C878 ) C705_=_C881( C705 C881 ) C705_=_C885( C705 C885 ) C705_=_C890( C705 C890 ) C708_=_C810( C708 C810 ) C708_=_C837( C708 C837 ) \nC708_=_C880( C708 C880 ) C708_=_C884( C708 C884 ) C708_=_C888( C708 C888 ) C708_=_C894( C708 C894 ) C749_=_C779( C749 C779 ) C749_=_C869( C749 C869 ) \nC749_=_C875( C749 C875 ) C749_=_C879( C749 C879 ) C749_=_C883( C749 C883 ) C749_=_C887( C749 C887 ) C749_=_C890( C749 C890 ) C749_=_C892( C749 C892 ) \nC749_=_C894( C749 C894 ) C779_=_C869( C779 C869 ) C779_=_C875( C779 C875 ) C779_=_C879( C779 C879 ) C779_=_C883( C779 C883 ) C779_=_C887( C779 C887 ) \nC779_=_C890( C779 C890 ) C779_=_C892( C779 C892 ) C779_=_C894( C779 C894 ) C810_=_C837( C810 C837 ) C810_=_C880( C810 C880 ) C810_=_C884( C810 C884 ) \nC810_=_C888( C810 C888 ) C810_=_C894( C810 C894 ) C831_=_C862( C831 C862 ) C831_=_C878( C831 C878 ) C831_=_C881( C831 C881 ) C831_=_C885( C831 C885 ) \nC831_=_C890( C831 C890 ) C837_=_C880( C837 C880 ) C837_=_C884( C837 C884 ) C837_=_C888( C837 C888 ) C837_=_C894( C837 C894 ) C845_=_C870( C845 C870 ) \nC845_=_C871( C845 C871 ) C845_=_C872( C845 C872 ) C845_=_C875( C845 C875 ) C862_=_C878( C862 C878 ) C862_=_C881( C862 C881 ) C862_=_C885( C862 C885 ) \nC862_=_C890( C862 C890 ) C869_=_C875( C869 C875 ) C869_=_C879( C869 C879 ) C869_=_C883( C869 C883 ) C869_=_C887( C869 C887 ) C869_=_C890( C869 C890 ) \nC869_=_C892( C869 C892 ) C869_=_C894( C869 C894 ) C870_=_C871( C870 C871 ) C870_=_C872( C870 C872 ) C870_=_C875( C870 C875</w:t>
      </w:r>
    </w:p>
    <w:p>
      <w:pPr>
        <w:pStyle w:val="PreformattedText"/>
        <w:bidi w:val="0"/>
        <w:spacing w:before="0" w:after="0"/>
        <w:jc w:val="left"/>
        <w:rPr/>
      </w:pPr>
      <w:r>
        <w:rPr/>
        <w:t xml:space="preserve"> </w:t>
      </w:r>
      <w:r>
        <w:rPr/>
        <w:t>) C870_=_C878( C870 C878 ) \nC870_=_C879( C870 C879 ) C870_=_C880( C870 C880 ) C871_=_C872( C871 C872 ) C871_=_C875( C871 C875 ) C871_=_C881( C871 C881 ) C871_=_C882( C871 C882 ) \nC871_=_C883( C871 C883 ) C871_=_C884( C871 C884 ) C872_=_C875( C872 C875 ) C872_=_C885( C872 C885 ) C872_=_C886( C872 C886 ) C872_=_C887( C872 C887 ) \nC872_=_C888( C872 C888 ) C875_=_C879( C875 C879 ) C875_=_C883( C875 C883 ) C875_=_C887( C875 C887 ) C875_=_C890( C875 C890 ) C875_=_C892( C875 C892 ) \nC875_=_C894( C875 C894 ) C878_=_C879( C878 C879 ) C878_=_C880( C878 C880 ) C878_=_C881( C878 C881 ) C878_=_C885( C878 C885 ) C878_=_C890( C878 C890 ) \nC879_=_C880( C879 C880 ) C879_=_C883( C879 C883 ) C879_=_C887( C879 C887 ) C879_=_C890( C879 C890 ) C879_=_C892( C879 C892 ) C879_=_C894( C879 C894 ) \nC880_=_C884( C880 C884 ) C880_=_C888( C880 C888 ) C880_=_C894( C880 C894 ) C881_=_C882( C881 C882 ) C881_=_C883( C881 C883 ) C881_=_C884( C881 C884 ) \nC881_=_C885( C881 C885 ) C881_=_C890( C881 C890 ) C882_=_C883( C882 C883 ) C882_=_C884( C882 C884 ) C882_=_C886( C882 C886 ) C882_=_C892( C882 C892 ) \nC883_=_C884( C883 C884 ) C883_=_C887( C883 C887 ) C883_=_C890( C883 C890 ) C883_=_C892( C883 C892 ) C883_=_C894( C883 C894 ) C884_=_C888( C884 C888 ) \nC884_=_C894( C884 C894 ) C885_=_C886( C885 C886 ) C885_=_C887( C885 C887 ) C885_=_C888( C885 C888 ) C885_=_C890( C885 C890 ) C886_=_C887( C886 C887 ) \nC886_=_C888( C886 C888 ) C886_=_C892( C886 C892 ) C887_=_C888( C887 C888 ) C887_=_C890( C887 C890 ) C887_=_C892( C887 C892 ) C887_=_C894( C887 C894 ) \nC888_=_C894( C888 C894 ) C890_=_C892( C890 C892 ) C890_=_C894( C890 C894 ) C892_=_C894( C892 C894 ) "];65-&gt;82[label="73: C10 C59 C73 C85 C148 \nC155 C167 C176 C184 C193 C201 \nC209 C216 C219 C220 C266 C271 \nC276 C288 C398 C504 C505 C506 \nC509 C517 C526 C535 C546 C548 \nC550 C555 C560 C561 C562 C570 \nC574 C580 C588 C595 C601 C605 \nC607 C613 C614 C615 C616 C617 \nC627 C672 C705 C708 C749 C779 \nC810 C831 C837 C845 C862 C869 \nC870 C871 C872 C878 C879 C880 \nC881 C882 C883 C884 C885 C886 \nC887 C888 \n354: C10_=_C85 ,C10_=_C288 ,C10_=_C574 ,C10_=_C627 ,C10_=_C672 ,\nC10_=_C845 ,C10_=_C870 ,C10_=_C871 ,C10_=_C872 ,C59_=_C148 ,C59_=_C271 ,\nC59_=_C398 ,C59_=_C548 ,C59_=_C614 ,C59_=_C882 ,C59_=_C886 ,C73_=_C276 ,\nC73_=_C708 ,C73_=_C810 ,C73_=_C837 ,C73_=_C880 ,C73_=_C884 ,C73_=_C888 ,\nC85_=_C288 ,C85_=_C574 ,C85_=_C627 ,C85_=_C672 ,C85_=_C845 ,C85_=_C870 ,\nC85_=_C871 ,C85_=_C872 ,C148_=_C271 ,C148_=_C398 ,C148_=_C548 ,C148_=_C614 ,\nC148_=_C882 ,C148_=_C886 ,C155_=_C167 ,C155_=_C176 ,C155_=_C184 ,C155_=_C193 ,\nC155_=_C201 ,C155_=_C209 ,C155_=_C216 ,C155_=_C219 ,C155_=_C220 ,C167_=_C176 ,\nC167_=_C184 ,C167_=_C193 ,C167_=_C201 ,C167_=_C209 ,C167_=_C216 ,C167_=_C219 ,\nC167_=_C220 ,C176_=_C184 ,C176_=_C193 ,C176_=_C201 ,C176_=_C209 ,C176_=_C216 ,\nC176_=_C219 ,C176_=_C220 ,C184_=_C193 ,C184_=_C201 ,C184_=_C209 ,C184_=_C216 ,\nC184_=_C219 ,C184_=_C220 ,C193_=_C201 ,C193_=_C209 ,C193_=_C216 ,C193_=_C219 ,\nC193_=_C220 ,C201_=_C209 ,C201_=_C216 ,C201_=_C219 ,C201_=_C220 ,C209_=_C216 ,\nC209_=_C219 ,C209_=_C220 ,C216_=_C219 ,C216_=_C220 ,C216_=_C505 ,C216_=_C506 ,\nC216_=_C509 ,C219_=_C220 ,C219_=_C561 ,C219_=_C616 ,C219_=_C779 ,C220_=_C562 ,\nC220_=_C617 ,C220_=_C869 ,C266_=_C504 ,C266_=_C605 ,C266_=_C705 ,C266_=_C831 ,\nC266_=_C862 ,C266_=_C878 ,C266_=_C881 ,C266_=_C885 ,C271_=_C398 ,C271_=_C548 ,\nC271_=_C614 ,C271_=_C882 ,C271_=_C886 ,C276_=_C708 ,C276_=_C810 ,C276_=_C837 ,\nC276_=_C880 ,C276_=_C884 ,C276_=_C888 ,C288_=_C574 ,C288_=_C627 ,C288_=_C672 ,\nC288_=_C845 ,C288_=_C870 ,C288_=_C871 ,C288_=_C872 ,C398_=_C548 ,C398_=_C614 ,\nC398_=_C882 ,C398_=_C886 ,C504_=_C605 ,C504_=_C705 ,C504_=_C831 ,C504_=_C862 ,\nC504_=_C878 ,C504_=_C881 ,C504_=_C885 ,C505_=_C506 ,C505_=_C509 ,C505_=_C517 ,\nC505_=_C526 ,C505_=_C535 ,C505_=_C546 ,C505_=_C550 ,C505_=_C555 ,C505_=_C560 ,\nC505_=_C561 ,C505_=_C562 ,C506_=_C509 ,C506_=_C570 ,C506_=_C580 ,C506_=_C588 ,\nC506_=_C595 ,C506_=_C601 ,C506_=_C607 ,C506_=_C613 ,C506_=_C615 ,C506_=_C616 ,\nC506_=_C617 ,C509_=_C749 ,C509_=_C779 ,C509_=_C869 ,C509_=_C879 ,C509_=_C883 ,\nC509_=_C887 ,C517_=_C526 ,C517_=_C535 ,C517_=_C546 ,C517_=_C550 ,C517_=_C555 ,\nC517_=_C560 ,C517_=_C561 ,C517_=_C562 ,C526_=_C535 ,C526_=_C546 ,C526_=_C550 ,\nC526_=_C555 ,C526_=_C560 ,C526_=_C561 ,C526_=_C562 ,C535_=_C546 ,C535_=_C550 ,\nC535_=_C555 ,C535_=_C560 ,C535_=_C561 ,C535_=_C562 ,C546_=_C548 ,C546_=_C550 ,\nC546_=_C555 ,C546_=_C560 ,C546_=_C561 ,C546_=_C562 ,C548_=_C614 ,C548_=_C882 ,\nC548_=_C886 ,C550_=_C555 ,C550_=_C560 ,C550_=_C561 ,C550_=_C562 ,C555_=_C560 ,\nC555_=_C561 ,C555_=_C562 ,C560_=_C561 ,C560_=_C562 ,C560_=_C615 ,C560_=_C749 ,\nC561_=_C562 ,C561_=_C616 ,C561_=_C779 ,C562_=_C617 ,C562_=_C869 ,C570_=_C574 ,\nC570_=_C580 ,C570_=_C588 ,C570_=_C595 ,C570_=_C601 ,C570_=_C607 ,C570_=_C613 ,\nC570_=_C615 ,C570_=_C616 ,C570_=_C617 ,C574_=_C627 ,C574_=_C672 ,C574_=_C845 ,\nC574_=_C870 ,C574_=_C871 ,C574_=_C872 ,C580_=_C588 ,C580_=_C595 ,C580_=_C601 ,\nC580_=_C607 ,C580_=_C613 ,C580_=_C615 ,C580_=_C616 ,C580_=_C617 ,C588_=_C595 ,\nC588_=_C601 ,C588_=_C607 ,C588_=_C613 ,C588_=_C615 ,C588_=_C616 ,C588_=_C617 ,\nC595_=_C601 ,C595_=_C607 ,C595_=_C613 ,C595_=_C615 ,C595_=_C616 ,C595_=_C617 ,\nC601_=_C605 ,C601_=_C607 ,C601_=_C613 ,C601_=_C615 ,C601_=_C616 ,C601_=_C617 ,\nC605_=_C705 ,C605_=_C831 ,C605_=_C862 ,C605_=_C878 ,C605_=_C881 ,C605_=_C885 ,\nC607_=_C613 ,C607_=_C615 ,C607_=_C616 ,C607_=_C617 ,C613_=_C614 ,C613_=_C615 ,\nC613_=_C616 ,C613_=_C617 ,C614_=_C882 ,C614_=_C886 ,C615_=_C616 ,C615_=_C617 ,\nC615_=_C749 ,C616_=_C617 ,C616_=_C779 ,C617_=_C869 ,C627_=_C672 ,C627_=_C845 ,\nC627_=_C870 ,C627_=_C871 ,C627_=_C872 ,C672_=_C845 ,C672_=_C870 ,C672_=_C871 ,\nC672_=_C872 ,C705_=_C831 ,C705_=_C862 ,C705_=_C878 ,C705_=_C881 ,C705_=_C885 ,\nC708_=_C810 ,C708_=_C837 ,C708_=_C880 ,C708_=_C884 ,C708_=_C888 ,C749_=_C779 ,\nC749_=_C869 ,C749_=_C879 ,C749_=_C883 ,C749_=_C887 ,C779_=_C869 ,C779_=_C879 ,\nC779_=_C883 ,C779_=_C887 ,C810_=_C837 ,C810_=_C880 ,C810_=_C884 ,C810_=_C888 ,\nC831_=_C862 ,C831_=_C878 ,C831_=_C881 ,C831_=_C885 ,C837_=_C880 ,C837_=_C884 ,\nC837_=_C888 ,C845_=_C870 ,C845_=_C871 ,C845_=_C872 ,C862_=_C878 ,C862_=_C881 ,\nC862_=_C885 ,C869_=_C879 ,C869_=_C883 ,C869_=_C887 ,C870_=_C871 ,C870_=_C872 ,\nC870_=_C878 ,C870_=_C879 ,C870_=_C880 ,C871_=_C872 ,C871_=_C881 ,C871_=_C882 ,\nC871_=_C883 ,C871_=_C884 ,C872_=_C885 ,C872_=_C886 ,C872_=_C887 ,C872_=_C888 ,\nC878_=_C879 ,C878_=_C880 ,C878_=_C881 ,C878_=_C885 ,C879_=_C880 ,C879_=_C883 ,\nC879_=_C887 ,C880_=_C884 ,C880_=_C888 ,C881_=_C882 ,C881_=_C883 ,C881_=_C884 ,\nC881_=_C885 ,C882_=_C883 ,C882_=_C884 ,C882_=_C886 ,C883_=_C884 ,C883_=_C887 ,\nC884_=_C888 ,C885_=_C886 ,C885_=_C887 ,C885_=_C888 ,C886_=_C887 ,C886_=_C888 ,\nC887_=_C888 ,"];83[shape=box, label="id:83 level: 4\n75: C30 C48 C55 C57 C58 \nC68 C103 C131 C144 C146 C147 \nC177 C222 C223 C225 C226 C227 \nC235 C236 C239 C240 C241 C242 \nC243 C244 C247 C248 C249 C250 \nC251 C252 C253 C259 C260 C261 \nC263 C264 C265 C266 C268 C269 \nC270 C271 C272 C273 C274 C275 \nC276 C396 C397 C500 C514 C523 \nC532 C538 C544 C545 C546 C548 \nC567 C569 C577 C579 C587 C592 \nC594 C599 C601 C602 C603 C604 \nC605 C606 C613 C614 \n419: C30_=_C131( C30 C131 ) C30_=_C223( C30 C223 ) C30_=_C243( C30 C243 ) C30_=_C244( C30 C244 ) C30_=_C247( C30 C247 ) \nC30_=_C248( C30 C248 ) C30_=_C249( C30 C249 ) C30_=_C250( C30 C250 ) C48_=_C225( C48 C225 ) C48_=_C236( C48 C236 ) C48_=_C244( C48 C244 ) \nC48_=_C251( C48 C251 ) C48_=_C259( C48 C259 ) C48_=_C260( C48 C260 ) C48_=_C261( C48 C261 ) C48_=_C263( C48 C263 ) C48_=_C264( C48 C264 ) \nC48_=_C265( C48 C265 ) C48_=_C266( C48 C266 ) C55_=_C57( C55 C57 ) C55_=_C58( C55 C58 ) C55_=_C144( C55 C144 ) C55_=_C226( C55 C226 ) \nC55_=_C252( C55 C252 ) C55_=_C259( C55 C259 ) C55_=_C268( C55 C268 ) C55_=_C269( C55 C269 ) C55_=_C270( C55 C270 ) C55_=_C271( C55 C271 ) \nC57_=_C58( C57 C58 ) C57_=_C146( C57 C146 ) C57_=_C269( C57 C269 ) C57_=_C396( C57 C396 ) C57_=_C514( C57 C514 ) C57_=_C523( C57 C523 ) \nC57_=_C532( C57 C532 ) C57_=_C538( C57 C538 ) C57_=_C544( C57 C544 ) C57_=_C545( C57 C545 ) C57_=_C546( C57 C546 ) C57_=_C548( C57 C548 ) \nC58_=_C147( C58 C147 ) C58_=_C270( C58 C270 ) C58_=_C397( C58 C397 ) C58_=_C569( C58 C569 ) C58_=_C579( C58 C579 ) C58_=_C587( C58 C587 ) \nC58_=_C594( C58 C594 ) C58_=_C606( C58 C606 ) C58_=_C613( C58 C613 ) C58_=_C614( C58 C614 ) C68_=_C227( C68 C227 ) C68_=_C253( C68 C253 ) \nC68_=_C260( C68 C260 ) C68_=_C272( C68 C272 ) C68_=_C273( C68 C273 ) C68_=_C274( C68 C274 ) C68_=_C275( C68 C275 ) C68_=_C276( C68 C276 ) \nC103_=_C177( C103 C177 ) C103_=_C222( C103 C222 ) C103_=_C235( C103 C235 ) C103_=_C236( C103 C236 ) C103_=_C239( C103 C239 ) C103_=_C240( C103 C240 ) \nC103_=_C241( C103 C241 ) C103_=_C242( C103 C242 ) C131_=_C223( C131 C223 ) C131_=_C243( C131 C243 ) C131_=_C244( C131 C244 ) C131_=_C247( C131 C247 ) \nC131_=_C248( C131 C248 ) C131_=_C249( C131 C249 ) C131_=_C250( C131 C250 ) C144_=_C146( C144 C146 ) C144_=_C147( C144 C147 ) C144_=_C226( C144 C226 ) \nC144_=_C252( C144 C252 ) C144_=_C259( C144 C259 ) C144_=_C268( C144 C268 ) C144_=_C269( C144 C269 ) C144_=_C270( C144 C270 ) C144_=_C271( C144 C271 ) \nC146_=_C147( C146 C147 ) C146_=_C269( C146 C269 ) C146_=_C396( C146 C396 ) C146_=_C514( C146 C514 ) C146_=_C523( C146 C523 ) C146_=_C532( C146 C532 ) \nC146_=_C538( C146 C538 ) C146_=_C544( C146 C544 ) C146_=_C545( C146 C545 ) C146_=_C546( C146 C546 ) C146_=_C548( C146 C548 ) C147_=_C270( C147 C270 ) \nC147_=_C397( C147 C397 ) C147_=_C569( C147 C569 ) C147_=_C579( C147 C579 ) C147_=_C587( C147 C587 ) C147_=_C594( C147 C594 ) C147_=_C606( C147 C606 ) \nC147_=_C613( C147 C613 ) C147_=_C614( C147 C614 ) C177_=_C222( C177 C222 ) C177_=_C235( C177 C235 ) C177_=_C236( C177 C236 ) C177_=_C239( C177 C239 ) \nC177_=_C240( C177 C240 ) C177_=_C241( C177 C241 ) C177_=_C242( C177 C242 ) C222_=_C223( C222 C223 ) C222_=_C225( C222 C225</w:t>
      </w:r>
    </w:p>
    <w:p>
      <w:pPr>
        <w:pStyle w:val="PreformattedText"/>
        <w:bidi w:val="0"/>
        <w:spacing w:before="0" w:after="0"/>
        <w:jc w:val="left"/>
        <w:rPr/>
      </w:pPr>
      <w:r>
        <w:rPr/>
        <w:t xml:space="preserve"> </w:t>
      </w:r>
      <w:r>
        <w:rPr/>
        <w:t>) C222_=_C226( C222 C226 ) \nC222_=_C227( C222 C227 ) C222_=_C235( C222 C235 ) C222_=_C236( C222 C236 ) C222_=_C239( C222 C239 ) C222_=_C240( C222 C240 ) C222_=_C241( C222 C241 ) \nC222_=_C242( C222 C242 ) C223_=_C225( C223 C225 ) C223_=_C226( C223 C226 ) C223_=_C227( C223 C227 ) C223_=_C243( C223 C243 ) C223_=_C244( C223 C244 ) \nC223_=_C247( C223 C247 ) C223_=_C248( C223 C248 ) C223_=_C249( C223 C249 ) C223_=_C250( C223 C250 ) C225_=_C226( C225 C226 ) C225_=_C227( C225 C227 ) \nC225_=_C236( C225 C236 ) C225_=_C244( C225 C244 ) C225_=_C251( C225 C251 ) C225_=_C259( C225 C259 ) C225_=_C260( C225 C260 ) C225_=_C261( C225 C261 ) \nC225_=_C263( C225 C263 ) C225_=_C264( C225 C264 ) C225_=_C265( C225 C265 ) C225_=_C266( C225 C266 ) C226_=_C227( C226 C227 ) C226_=_C252( C226 C252 ) \nC226_=_C259( C226 C259 ) C226_=_C268( C226 C268 ) C226_=_C269( C226 C269 ) C226_=_C270( C226 C270 ) C226_=_C271( C226 C271 ) C227_=_C253( C227 C253 ) \nC227_=_C260( C227 C260 ) C227_=_C272( C227 C272 ) C227_=_C273( C227 C273 ) C227_=_C274( C227 C274 ) C227_=_C275( C227 C275 ) C227_=_C276( C227 C276 ) \nC235_=_C236( C235 C236 ) C235_=_C239( C235 C239 ) C235_=_C240( C235 C240 ) C235_=_C241( C235 C241 ) C235_=_C242( C235 C242 ) C235_=_C243( C235 C243 ) \nC235_=_C251( C235 C251 ) C235_=_C252( C235 C252 ) C235_=_C253( C235 C253 ) C236_=_C239( C236 C239 ) C236_=_C240( C236 C240 ) C236_=_C241( C236 C241 ) \nC236_=_C242( C236 C242 ) C236_=_C244( C236 C244 ) C236_=_C251( C236 C251 ) C236_=_C259( C236 C259 ) C236_=_C260( C236 C260 ) C236_=_C261( C236 C261 ) \nC236_=_C263( C236 C263 ) C236_=_C264( C236 C264 ) C236_=_C265( C236 C265 ) C236_=_C266( C236 C266 ) C239_=_C240( C239 C240 ) C239_=_C241( C239 C241 ) \nC239_=_C242( C239 C242 ) C240_=_C241( C240 C241 ) C240_=_C242( C240 C242 ) C240_=_C514( C240 C514 ) C241_=_C242( C241 C242 ) C243_=_C244( C243 C244 ) \nC243_=_C247( C243 C247 ) C243_=_C248( C243 C248 ) C243_=_C249( C243 C249 ) C243_=_C250( C243 C250 ) C243_=_C251( C243 C251 ) C243_=_C252( C243 C252 ) \nC243_=_C253( C243 C253 ) C244_=_C247( C244 C247 ) C244_=_C248( C244 C248 ) C244_=_C249( C244 C249 ) C244_=_C250( C244 C250 ) C244_=_C251( C244 C251 ) \nC244_=_C259( C244 C259 ) C244_=_C260( C244 C260 ) C244_=_C261( C244 C261 ) C244_=_C263( C244 C263 ) C244_=_C264( C244 C264 ) C244_=_C265( C244 C265 ) \nC244_=_C266( C244 C266 ) C247_=_C248( C247 C248 ) C247_=_C249( C247 C249 ) C247_=_C250( C247 C250 ) C248_=_C249( C248 C249 ) C248_=_C250( C248 C250 ) \nC249_=_C250( C249 C250 ) C251_=_C252( C251 C252 ) C251_=_C253( C251 C253 ) C251_=_C259( C251 C259 ) C251_=_C260( C251 C260 ) C251_=_C261( C251 C261 ) \nC251_=_C263( C251 C263 ) C251_=_C264( C251 C264 ) C251_=_C265( C251 C265 ) C251_=_C266( C251 C266 ) C252_=_C253( C252 C253 ) C252_=_C259( C252 C259 ) \nC252_=_C268( C252 C268 ) C252_=_C269( C252 C269 ) C252_=_C270( C252 C270 ) C252_=_C271( C252 C271 ) C253_=_C260( C253 C260 ) C253_=_C272( C253 C272 ) \nC253_=_C273( C253 C273 ) C253_=_C274( C253 C274 ) C253_=_C275( C253 C275 ) C253_=_C276( C253 C276 ) C259_=_C260( C259 C260 ) C259_=_C261( C259 C261 ) \nC259_=_C263( C259 C263 ) C259_=_C264( C259 C264 ) C259_=_C265( C259 C265 ) C259_=_C266( C259 C266 ) C259_=_C268( C259 C268 ) C259_=_C269( C259 C269 ) \nC259_=_C270( C259 C270 ) C259_=_C271( C259 C271 ) C260_=_C261( C260 C261 ) C260_=_C263( C260 C263 ) C260_=_C264( C260 C264 ) C260_=_C265( C260 C265 ) \nC260_=_C266( C260 C266 ) C260_=_C272( C260 C272 ) C260_=_C273( C260 C273 ) C260_=_C274( C260 C274 ) C260_=_C275( C260 C275 ) C260_=_C276( C260 C276 ) \nC261_=_C263( C261 C263 ) C261_=_C264( C261 C264 ) C261_=_C265( C261 C265 ) C261_=_C266( C261 C266 ) C261_=_C500( C261 C500 ) C263_=_C264( C263 C264 ) \nC263_=_C265( C263 C265 ) C263_=_C266( C263 C266 ) C263_=_C602( C263 C602 ) C264_=_C265( C264 C265 ) C264_=_C266( C264 C266 ) C264_=_C603( C264 C603 ) \nC265_=_C266( C265 C266 ) C265_=_C604( C265 C604 ) C266_=_C605( C266 C605 ) C268_=_C269( C268 C269 ) C268_=_C270( C268 C270 ) C268_=_C271( C268 C271 ) \nC268_=_C396( C268 C396 ) C268_=_C397( C268 C397 ) C269_=_C270( C269 C270 ) C269_=_C271( C269 C271 ) C269_=_C396( C269 C396 ) C269_=_C514( C269 C514 ) \nC269_=_C523( C269 C523 ) C269_=_C532( C269 C532 ) C269_=_C538( C269 C538 ) C269_=_C544( C269 C544 ) C269_=_C545( C269 C545 ) C269_=_C546( C269 C546 ) \nC269_=_C548( C269 C548 ) C270_=_C271( C270 C271 ) C270_=_C397( C270 C397 ) C270_=_C569( C270 C569 ) C270_=_C579( C270 C579 ) C270_=_C587( C270 C587 ) \nC270_=_C594( C270 C594 ) C270_=_C606( C270 C606 ) C270_=_C613( C270 C613 ) C270_=_C614( C270 C614 ) C271_=_C548( C271 C548 ) C271_=_C614( C271 C614 ) \nC272_=_C273( C272 C273 ) C272_=_C274( C272 C274 ) C272_=_C275( C272 C275 ) C272_=_C276( C272 C276 ) C273_=_C274( C273 C274 ) C273_=_C275( C273 C275 ) \nC273_=_C276( C273 C276 ) C274_=_C275( C274 C275 ) C274_=_C276( C274 C276 ) C275_=_C276( C275 C276 ) C396_=_C397( C396 C397 ) C396_=_C514( C396 C514 ) \nC396_=_C523( C396 C523 ) C396_=_C532( C396 C532 ) C396_=_C538( C396 C538 ) C396_=_C544( C396 C544 ) C396_=_C545( C396 C545 ) C396_=_C546( C396 C546 ) \nC396_=_C548( C396 C548 ) C397_=_C569( C397 C569 ) C397_=_C579( C397 C579 ) C397_=_C587( C397 C587 ) C397_=_C594( C397 C594 ) C397_=_C606( C397 C606 ) \nC397_=_C613( C397 C613 ) C397_=_C614( C397 C614 ) C500_=_C567( C500 C567 ) C500_=_C577( C500 C577 ) C500_=_C592( C500 C592 ) C500_=_C599( C500 C599 ) \nC500_=_C601( C500 C601 ) C500_=_C602( C500 C602 ) C500_=_C603( C500 C603 ) C500_=_C604( C500 C604 ) C500_=_C605( C500 C605 ) C514_=_C523( C514 C523 ) \nC514_=_C532( C514 C532 ) C514_=_C538( C514 C538 ) C514_=_C544( C514 C544 ) C514_=_C545( C514 C545 ) C514_=_C546( C514 C546 ) C514_=_C548( C514 C548 ) \nC523_=_C532( C523 C532 ) C523_=_C538( C523 C538 ) C523_=_C544( C523 C544 ) C523_=_C545( C523 C545 ) C523_=_C546( C523 C546 ) C523_=_C548( C523 C548 ) \nC532_=_C538( C532 C538 ) C532_=_C544( C532 C544 ) C532_=_C545( C532 C545 ) C532_=_C546( C532 C546 ) C532_=_C548( C532 C548 ) C538_=_C544( C538 C544 ) \nC538_=_C545( C538 C545 ) C538_=_C546( C538 C546 ) C538_=_C548( C538 C548 ) C544_=_C545( C544 C545 ) C544_=_C546( C544 C546 ) C544_=_C548( C544 C548 ) \nC545_=_C546( C545 C546 ) C545_=_C548( C545 C548 ) C546_=_C548( C546 C548 ) C548_=_C614( C548 C614 ) C567_=_C569( C567 C569 ) C567_=_C577( C567 C577 ) \nC567_=_C592( C567 C592 ) C567_=_C599( C567 C599 ) C567_=_C601( C567 C601 ) C567_=_C602( C567 C602 ) C567_=_C603( C567 C603 ) C567_=_C604( C567 C604 ) \nC567_=_C605( C567 C605 ) C569_=_C579( C569 C579 ) C569_=_C587( C569 C587 ) C569_=_C594( C569 C594 ) C569_=_C606( C569 C606 ) C569_=_C613( C569 C613 ) \nC569_=_C614( C569 C614 ) C577_=_C579( C577 C579 ) C577_=_C592( C577 C592 ) C577_=_C599( C577 C599 ) C577_=_C601( C577 C601 ) C577_=_C602( C577 C602 ) \nC577_=_C603( C577 C603 ) C577_=_C604( C577 C604 ) C577_=_C605( C577 C605 ) C579_=_C587( C579 C587 ) C579_=_C594( C579 C594 ) C579_=_C606( C579 C606 ) \nC579_=_C613( C579 C613 ) C579_=_C614( C579 C614 ) C587_=_C594( C587 C594 ) C587_=_C606( C587 C606 ) C587_=_C613( C587 C613 ) C587_=_C614( C587 C614 ) \nC592_=_C594( C592 C594 ) C592_=_C599( C592 C599 ) C592_=_C601( C592 C601 ) C592_=_C602( C592 C602 ) C592_=_C603( C592 C603 ) C592_=_C604( C592 C604 ) \nC592_=_C605( C592 C605 ) C594_=_C606( C594 C606 ) C594_=_C613( C594 C613 ) C594_=_C614( C594 C614 ) C599_=_C601( C599 C601 ) C599_=_C602( C599 C602 ) \nC599_=_C603( C599 C603 ) C599_=_C604( C599 C604 ) C599_=_C605( C599 C605 ) C599_=_C606( C599 C606 ) C601_=_C602( C601 C602 ) C601_=_C603( C601 C603 ) \nC601_=_C604( C601 C604 ) C601_=_C605( C601 C605 ) C601_=_C613( C601 C613 ) C602_=_C603( C602 C603 ) C602_=_C604( C602 C604 ) C602_=_C605( C602 C605 ) \nC603_=_C604( C603 C604 ) C603_=_C605( C603 C605 ) C604_=_C605( C604 C605 ) C606_=_C613( C606 C613 ) C606_=_C614( C606 C614 ) C613_=_C614( C613 C614 ) "];66-&gt;83[label="69: C30 C48 C55 C57 C58 \nC68 C103 C131 C144 C146 C147 \nC177 C222 C223 C225 C226 C227 \nC235 C239 C240 C241 C242 C243 \nC247 C248 C249 C250 C251 C252 \nC253 C261 C263 C264 C265 C266 \nC268 C271 C272 C273 C274 C275 \nC276 C396 C397 C500 C514 C523 \nC532 C538 C544 C545 C546 C548 \nC567 C569 C577 C579 C587 C592 \nC594 C599 C601 C602 C603 C604 \nC605 C606 C613 C614 \n315: C30_=_C131 ,C30_=_C223 ,C30_=_C243 ,C30_=_C247 ,C30_=_C248 ,\nC30_=_C249 ,C30_=_C250 ,C48_=_C225 ,C48_=_C251 ,C48_=_C261 ,C48_=_C263 ,\nC48_=_C264 ,C48_=_C265 ,C48_=_C266 ,C55_=_C57 ,C55_=_C58 ,C55_=_C144 ,\nC55_=_C226 ,C55_=_C252 ,C55_=_C268 ,C55_=_C271 ,C57_=_C58 ,C57_=_C146 ,\nC57_=_C396 ,C57_=_C514 ,C57_=_C523 ,C57_=_C532 ,C57_=_C538 ,C57_=_C544 ,\nC57_=_C545 ,C57_=_C546 ,C57_=_C548 ,C58_=_C147 ,C58_=_C397 ,C58_=_C569 ,\nC58_=_C579 ,C58_=_C587 ,C58_=_C594 ,C58_=_C606 ,C58_=_C613 ,C58_=_C614 ,\nC68_=_C227 ,C68_=_C253 ,C68_=_C272 ,C68_=_C273 ,C68_=_C274 ,C68_=_C275 ,\nC68_=_C276 ,C103_=_C177 ,C103_=_C222 ,C103_=_C235 ,C103_=_C239 ,C103_=_C240 ,\nC103_=_C241 ,C103_=_C242 ,C131_=_C223 ,C131_=_C243 ,C131_=_C247 ,C131_=_C248 ,\nC131_=_C249 ,C131_=_C250 ,C144_=_C146 ,C144_=_C147 ,C144_=_C226 ,C144_=_C252 ,\nC144_=_C268 ,C144_=_C271 ,C146_=_C147 ,C146_=_C396 ,C146_=_C514 ,C146_=_C523 ,\nC146_=_C532 ,C146_=_C538 ,C146_=_C544 ,C146_=_C545 ,C146_=_C546 ,C146_=_C548 ,\nC147_=_C397 ,C147_=_C569 ,C147_=_C579 ,C147_=_C587 ,C147_=_C594 ,C147_=_C606 ,\nC147_=_C613 ,C147_=_C614 ,C177_=_C222 ,C177_=_C235 ,C177_=_C239 ,C177_=_C240 ,\nC177_=_C241 ,C177_=_C242 ,C222_=_C223 ,C222_=_C225 ,C222_=_C226 ,C222_=_C227 ,\nC222_=_C235 ,C222_=_C239 ,C222_=_C240 ,C222_=_C241 ,C222_=_C242 ,C223_=_C225 ,\nC223_=_C226 ,C223_=_C227 ,C223_=_C243 ,C223_=_C247 ,C223_=_C248 ,C223_=_C249 ,\nC223_=_C250 ,C225_=_C226 ,C225_=_C227 ,C225_=_C251 ,C225_=_C261 ,C225_=_C263 ,\nC225_=_C264 ,C225_=_C265 ,C225_=_C266 ,C226_=_C227 ,C226_=_C252 ,C226_=_C268 ,\nC226_=_C271 ,C227_=_C253 ,C227_=_C272 ,C227_=_C273 ,C227_=_C274 ,C227_=_C275 ,\nC227_=_C276 ,C235_=_C239 ,C235_=_C240 ,C235_=_C241 ,C235_=_C242 ,C235_=_C243 ,\nC235_=_C251 ,C235_=_C252 ,C235_=_C253</w:t>
      </w:r>
    </w:p>
    <w:p>
      <w:pPr>
        <w:pStyle w:val="PreformattedText"/>
        <w:bidi w:val="0"/>
        <w:spacing w:before="0" w:after="0"/>
        <w:jc w:val="left"/>
        <w:rPr/>
      </w:pPr>
      <w:r>
        <w:rPr/>
        <w:t xml:space="preserve"> </w:t>
      </w:r>
      <w:r>
        <w:rPr/>
        <w:t>,C239_=_C240 ,C239_=_C241 ,C239_=_C242 ,\nC240_=_C241 ,C240_=_C242 ,C240_=_C514 ,C241_=_C242 ,C243_=_C247 ,C243_=_C248 ,\nC243_=_C249 ,C243_=_C250 ,C243_=_C251 ,C243_=_C252 ,C243_=_C253 ,C247_=_C248 ,\nC247_=_C249 ,C247_=_C250 ,C248_=_C249 ,C248_=_C250 ,C249_=_C250 ,C251_=_C252 ,\nC251_=_C253 ,C251_=_C261 ,C251_=_C263 ,C251_=_C264 ,C251_=_C265 ,C251_=_C266 ,\nC252_=_C253 ,C252_=_C268 ,C252_=_C271 ,C253_=_C272 ,C253_=_C273 ,C253_=_C274 ,\nC253_=_C275 ,C253_=_C276 ,C261_=_C263 ,C261_=_C264 ,C261_=_C265 ,C261_=_C266 ,\nC261_=_C500 ,C263_=_C264 ,C263_=_C265 ,C263_=_C266 ,C263_=_C602 ,C264_=_C265 ,\nC264_=_C266 ,C264_=_C603 ,C265_=_C266 ,C265_=_C604 ,C266_=_C605 ,C268_=_C271 ,\nC268_=_C396 ,C268_=_C397 ,C271_=_C548 ,C271_=_C614 ,C272_=_C273 ,C272_=_C274 ,\nC272_=_C275 ,C272_=_C276 ,C273_=_C274 ,C273_=_C275 ,C273_=_C276 ,C274_=_C275 ,\nC274_=_C276 ,C275_=_C276 ,C396_=_C397 ,C396_=_C514 ,C396_=_C523 ,C396_=_C532 ,\nC396_=_C538 ,C396_=_C544 ,C396_=_C545 ,C396_=_C546 ,C396_=_C548 ,C397_=_C569 ,\nC397_=_C579 ,C397_=_C587 ,C397_=_C594 ,C397_=_C606 ,C397_=_C613 ,C397_=_C614 ,\nC500_=_C567 ,C500_=_C577 ,C500_=_C592 ,C500_=_C599 ,C500_=_C601 ,C500_=_C602 ,\nC500_=_C603 ,C500_=_C604 ,C500_=_C605 ,C514_=_C523 ,C514_=_C532 ,C514_=_C538 ,\nC514_=_C544 ,C514_=_C545 ,C514_=_C546 ,C514_=_C548 ,C523_=_C532 ,C523_=_C538 ,\nC523_=_C544 ,C523_=_C545 ,C523_=_C546 ,C523_=_C548 ,C532_=_C538 ,C532_=_C544 ,\nC532_=_C545 ,C532_=_C546 ,C532_=_C548 ,C538_=_C544 ,C538_=_C545 ,C538_=_C546 ,\nC538_=_C548 ,C544_=_C545 ,C544_=_C546 ,C544_=_C548 ,C545_=_C546 ,C545_=_C548 ,\nC546_=_C548 ,C548_=_C614 ,C567_=_C569 ,C567_=_C577 ,C567_=_C592 ,C567_=_C599 ,\nC567_=_C601 ,C567_=_C602 ,C567_=_C603 ,C567_=_C604 ,C567_=_C605 ,C569_=_C579 ,\nC569_=_C587 ,C569_=_C594 ,C569_=_C606 ,C569_=_C613 ,C569_=_C614 ,C577_=_C579 ,\nC577_=_C592 ,C577_=_C599 ,C577_=_C601 ,C577_=_C602 ,C577_=_C603 ,C577_=_C604 ,\nC577_=_C605 ,C579_=_C587 ,C579_=_C594 ,C579_=_C606 ,C579_=_C613 ,C579_=_C614 ,\nC587_=_C594 ,C587_=_C606 ,C587_=_C613 ,C587_=_C614 ,C592_=_C594 ,C592_=_C599 ,\nC592_=_C601 ,C592_=_C602 ,C592_=_C603 ,C592_=_C604 ,C592_=_C605 ,C594_=_C606 ,\nC594_=_C613 ,C594_=_C614 ,C599_=_C601 ,C599_=_C602 ,C599_=_C603 ,C599_=_C604 ,\nC599_=_C605 ,C599_=_C606 ,C601_=_C602 ,C601_=_C603 ,C601_=_C604 ,C601_=_C605 ,\nC601_=_C613 ,C602_=_C603 ,C602_=_C604 ,C602_=_C605 ,C603_=_C604 ,C603_=_C605 ,\nC604_=_C605 ,C606_=_C613 ,C606_=_C614 ,C613_=_C614 ,"];84[shape=box, label="id:84 level: 4\n86: C0 C2 C3 C4 C5 \nC9 C10 C13 C17 C18 C19 \nC20 C21 C22 C23 C25 C29 \nC30 C31 C32 C33 C34 C35 \nC39 C40 C41 C42 C43 C44 \nC45 C46 C47 C48 C49 C50 \nC51 C54 C55 C56 C57 C58 \nC59 C61 C62 C63 C64 C65 \nC66 C67 C68 C69 C70 C71 \nC72 C73 C81 C82 C83 C284 \nC285 C286 C564 C565 C566 C567 \nC568 C569 C570 C573 C574 C619 \nC620 C621 C622 C623 C624 C626 \nC627 C665 C666 C667 C668 C669 \nC670 C671 C672 \n399: C0_=_C2( C0 C2 ) C0_=_C3( C0 C3 ) C0_=_C4( C0 C4 ) C0_=_C5( C0 C5 ) C0_=_C9( C0 C9 ) \nC0_=_C10( C0 C10 ) C0_=_C35( C0 C35 ) C0_=_C39( C0 C39 ) C0_=_C40( C0 C40 ) C0_=_C41( C0 C41 ) C0_=_C42( C0 C42 ) \nC0_=_C43( C0 C43 ) C0_=_C44( C0 C44 ) C0_=_C45( C0 C45 ) C2_=_C3( C2 C3 ) C2_=_C4( C2 C4 ) C2_=_C5( C2 C5 ) \nC2_=_C9( C2 C9 ) C2_=_C10( C2 C10 ) C2_=_C54( C2 C54 ) C2_=_C55( C2 C55 ) C2_=_C56( C2 C56 ) C2_=_C57( C2 C57 ) \nC2_=_C58( C2 C58 ) C2_=_C59( C2 C59 ) C3_=_C4( C3 C4 ) C3_=_C5( C3 C5 ) C3_=_C9( C3 C9 ) C3_=_C10( C3 C10 ) \nC3_=_C46( C3 C46 ) C3_=_C61( C3 C61 ) C3_=_C62( C3 C62 ) C3_=_C63( C3 C63 ) C3_=_C64( C3 C64 ) C3_=_C65( C3 C65 ) \nC3_=_C66( C3 C66 ) C3_=_C67( C3 C67 ) C4_=_C5( C4 C5 ) C4_=_C9( C4 C9 ) C4_=_C10( C4 C10 ) C4_=_C47( C4 C47 ) \nC4_=_C68( C4 C68 ) C4_=_C69( C4 C69 ) C4_=_C70( C4 C70 ) C4_=_C71( C4 C71 ) C4_=_C72( C4 C72 ) C4_=_C73( C4 C73 ) \nC5_=_C9( C5 C9 ) C5_=_C10( C5 C10 ) C5_=_C81( C5 C81 ) C5_=_C82( C5 C82 ) C5_=_C83( C5 C83 ) C9_=_C10( C9 C10 ) \nC9_=_C573( C9 C573 ) C9_=_C626( C9 C626 ) C9_=_C671( C9 C671 ) C10_=_C574( C10 C574 ) C10_=_C627( C10 C627 ) C10_=_C672( C10 C672 ) \nC13_=_C17( C13 C17 ) C13_=_C18( C13 C18 ) C13_=_C19( C13 C19 ) C13_=_C20( C13 C20 ) C13_=_C21( C13 C21 ) C13_=_C22( C13 C22 ) \nC13_=_C23( C13 C23 ) C13_=_C25( C13 C25 ) C13_=_C35( C13 C35 ) C13_=_C46( C13 C46 ) C13_=_C47( C13 C47 ) C13_=_C48( C13 C48 ) \nC13_=_C49( C13 C49 ) C13_=_C50( C13 C50 ) C13_=_C51( C13 C51 ) C17_=_C18( C17 C18 ) C17_=_C19( C17 C19 ) C17_=_C20( C17 C20 ) \nC17_=_C21( C17 C21 ) C17_=_C22( C17 C22 ) C17_=_C23( C17 C23 ) C18_=_C19( C18 C19 ) C18_=_C20( C18 C20 ) C18_=_C21( C18 C21 ) \nC18_=_C22( C18 C22 ) C18_=_C23( C18 C23 ) C19_=_C20( C19 C20 ) C19_=_C21( C19 C21 ) C19_=_C22( C19 C22 ) C19_=_C23( C19 C23 ) \nC20_=_C21( C20 C21 ) C20_=_C22( C20 C22 ) C20_=_C23( C20 C23 ) C21_=_C22( C21 C22 ) C21_=_C23( C21 C23 ) C21_=_C621( C21 C621 ) \nC22_=_C23( C22 C23 ) C25_=_C29( C25 C29 ) C25_=_C30( C25 C30 ) C25_=_C31( C25 C31 ) C25_=_C32( C25 C32 ) C25_=_C33( C25 C33 ) \nC25_=_C34( C25 C34 ) C25_=_C35( C25 C35 ) C25_=_C46( C25 C46 ) C25_=_C47( C25 C47 ) C25_=_C48( C25 C48 ) C25_=_C49( C25 C49 ) \nC25_=_C50( C25 C50 ) C25_=_C51( C25 C51 ) C29_=_C30( C29 C30 ) C29_=_C31( C29 C31 ) C29_=_C32( C29 C32 ) C29_=_C33( C29 C33 ) \nC29_=_C34( C29 C34 ) C30_=_C31( C30 C31 ) C30_=_C32( C30 C32 ) C30_=_C33( C30 C33 ) C30_=_C34( C30 C34 ) C31_=_C32( C31 C32 ) \nC31_=_C33( C31 C33 ) C31_=_C34( C31 C34 ) C32_=_C33( C32 C33 ) C32_=_C34( C32 C34 ) C33_=_C34( C33 C34 ) C35_=_C39( C35 C39 ) \nC35_=_C40( C35 C40 ) C35_=_C41( C35 C41 ) C35_=_C42( C35 C42 ) C35_=_C43( C35 C43 ) C35_=_C44( C35 C44 ) C35_=_C45( C35 C45 ) \nC35_=_C46( C35 C46 ) C35_=_C47( C35 C47 ) C35_=_C48( C35 C48 ) C35_=_C49( C35 C49 ) C35_=_C50( C35 C50 ) C35_=_C51( C35 C51 ) \nC39_=_C40( C39 C40 ) C39_=_C41( C39 C41 ) C39_=_C42( C39 C42 ) C39_=_C43( C39 C43 ) C39_=_C44( C39 C44 ) C39_=_C45( C39 C45 ) \nC40_=_C41( C40 C41 ) C40_=_C42( C40 C42 ) C40_=_C43( C40 C43 ) C40_=_C44( C40 C44 ) C40_=_C45( C40 C45 ) C41_=_C42( C41 C42 ) \nC41_=_C43( C41 C43 ) C41_=_C44( C41 C44 ) C41_=_C45( C41 C45 ) C42_=_C43( C42 C43 ) C42_=_C44( C42 C44 ) C42_=_C45( C42 C45 ) \nC43_=_C44( C43 C44 ) C43_=_C45( C43 C45 ) C44_=_C45( C44 C45 ) C44_=_C668( C44 C668 ) C46_=_C47( C46 C47 ) C46_=_C48( C46 C48 ) \nC46_=_C49( C46 C49 ) C46_=_C50( C46 C50 ) C46_=_C51( C46 C51 ) C46_=_C61( C46 C61 ) C46_=_C62( C46 C62 ) C46_=_C63( C46 C63 ) \nC46_=_C64( C46 C64 ) C46_=_C65( C46 C65 ) C46_=_C66( C46 C66 ) C46_=_C67( C46 C67 ) C47_=_C48( C47 C48 ) C47_=_C49( C47 C49 ) \nC47_=_C50( C47 C50 ) C47_=_C51( C47 C51 ) C47_=_C68( C47 C68 ) C47_=_C69( C47 C69 ) C47_=_C70( C47 C70 ) C47_=_C71( C47 C71 ) \nC47_=_C72( C47 C72 ) C47_=_C73( C47 C73 ) C48_=_C49( C48 C49 ) C48_=_C50( C48 C50 ) C48_=_C51( C48 C51 ) C49_=_C50( C49 C50 ) \nC49_=_C51( C49 C51 ) C49_=_C669( C49 C669 ) C50_=_C51( C50 C51 ) C54_=_C55( C54 C55 ) C54_=_C56( C54 C56 ) C54_=_C57( C54 C57 ) \nC54_=_C58( C54 C58 ) C54_=_C59( C54 C59 ) C55_=_C56( C55 C56 ) C55_=_C57( C55 C57 ) C55_=_C58( C55 C58 ) C55_=_C59( C55 C59 ) \nC56_=_C57( C56 C57 ) C56_=_C58( C56 C58 ) C56_=_C59( C56 C59 ) C57_=_C58( C57 C58 ) C57_=_C59( C57 C59 ) C58_=_C59( C58 C59 ) \nC58_=_C569( C58 C569 ) C61_=_C62( C61 C62 ) C61_=_C63( C61 C63 ) C61_=_C64( C61 C64 ) C61_=_C65( C61 C65 ) C61_=_C66( C61 C66 ) \nC61_=_C67( C61 C67 ) C62_=_C63( C62 C63 ) C62_=_C64( C62 C64 ) C62_=_C65( C62 C65 ) C62_=_C66( C62 C66 ) C62_=_C67( C62 C67 ) \nC63_=_C64( C63 C64 ) C63_=_C65( C63 C65 ) C63_=_C66( C63 C66 ) C63_=_C67( C63 C67 ) C64_=_C65( C64 C65 ) C64_=_C66( C64 C66 ) \nC64_=_C67( C64 C67 ) C65_=_C66( C65 C66 ) C65_=_C67( C65 C67 ) C65_=_C624( C65 C624 ) C66_=_C67( C66 C67 ) C68_=_C69( C68 C69 ) \nC68_=_C70( C68 C70 ) C68_=_C71( C68 C71 ) C68_=_C72( C68 C72 ) C68_=_C73( C68 C73 ) C69_=_C70( C69 C70 ) C69_=_C71( C69 C71 ) \nC69_=_C72( C69 C72 ) C69_=_C73( C69 C73 ) C70_=_C71( C70 C71 ) C70_=_C72( C70 C72 ) C70_=_C73( C70 C73 ) C70_=_C670( C70 C670 ) \nC71_=_C72( C71 C72 ) C71_=_C73( C71 C73 ) C72_=_C73( C72 C73 ) C81_=_C82( C81 C82 ) C81_=_C83( C81 C83 ) C81_=_C284( C81 C284 ) \nC81_=_C564( C81 C564 ) C81_=_C565( C81 C565 ) C81_=_C566( C81 C566 ) C81_=_C567( C81 C567 ) C81_=_C568( C81 C568 ) C81_=_C569( C81 C569 ) \nC81_=_C570( C81 C570 ) C81_=_C573( C81 C573 ) C81_=_C574( C81 C574 ) C82_=_C83( C82 C83 ) C82_=_C285( C82 C285 ) C82_=_C619( C82 C619 ) \nC82_=_C620( C82 C620 ) C82_=_C621( C82 C621 ) C82_=_C622( C82 C622 ) C82_=_C623( C82 C623 ) C82_=_C624( C82 C624 ) C82_=_C626( C82 C626 ) \nC82_=_C627( C82 C627 ) C83_=_C286( C83 C286 ) C83_=_C665( C83 C665 ) C83_=_C666( C83 C666 ) C83_=_C667( C83 C667 ) C83_=_C668( C83 C668 ) \nC83_=_C669( C83 C669 ) C83_=_C670( C83 C670 ) C83_=_C671( C83 C671 ) C83_=_C672( C83 C672 ) C284_=_C285( C284 C285 ) C284_=_C286( C284 C286 ) \nC284_=_C564( C284 C564 ) C284_=_C565( C284 C565 ) C284_=_C566( C284 C566 ) C284_=_C567( C284 C567 ) C284_=_C568( C284 C568 ) C284_=_C569( C284 C569 ) \nC284_=_C570( C284 C570 ) C284_=_C573( C284 C573 ) C284_=_C574( C284 C574 ) C285_=_C286( C285 C286 ) C285_=_C619( C285 C619 ) C285_=_C620( C285 C620 ) \nC285_=_C621( C285 C621 ) C285_=_C622( C285 C622 ) C285_=_C623( C285 C623 ) C285_=_C624( C285 C624 ) C285_=_C626( C285 C626 ) C285_=_C627( C285 C627 ) \nC286_=_C665( C286 C665 ) C286_=_C666( C286 C666 ) C286_=_C667( C286 C667 ) C286_=_C668( C286 C668 ) C286_=_C669( C286 C669 ) C286_=_C670( C286 C670 ) \nC286_=_C671( C286 C671 ) C286_=_C672( C286 C672 ) C564_=_C565( C564 C565 ) C564_=_C566( C564 C566 ) C564_=_C567( C564 C567 ) C564_=_C568( C564 C568 ) \nC564_=_C569( C564 C569 ) C564_=_C570( C564 C570 ) C564_=_C573( C564 C573 ) C564_=_C574( C564 C574 ) C565_=_C566( C565 C566 ) C565_=_C567( C565 C567 ) \nC565_=_C568( C565 C568 ) C565_=_C569( C565 C569 ) C565_=_C570( C565 C570 ) C565_=_C573( C565 C573 ) C565_=_C574( C565 C574 ) C566_=_C567( C566 C567 ) \nC566_=_C568( C566 C568 ) C566_=_C569( C566 C569 ) C566_=_C570( C566 C570 ) C566_=_C573( C566 C573 ) C566_=_C574( C566 C574 ) C567_=_C568( C567 C568 ) \nC567_=_C569(</w:t>
      </w:r>
    </w:p>
    <w:p>
      <w:pPr>
        <w:pStyle w:val="PreformattedText"/>
        <w:bidi w:val="0"/>
        <w:spacing w:before="0" w:after="0"/>
        <w:jc w:val="left"/>
        <w:rPr/>
      </w:pPr>
      <w:r>
        <w:rPr/>
        <w:t xml:space="preserve"> </w:t>
      </w:r>
      <w:r>
        <w:rPr/>
        <w:t>C567 C569 ) C567_=_C570( C567 C570 ) C567_=_C573( C567 C573 ) C567_=_C574( C567 C574 ) C568_=_C569( C568 C569 ) C568_=_C570( C568 C570 ) \nC568_=_C573( C568 C573 ) C568_=_C574( C568 C574 ) C569_=_C570( C569 C570 ) C569_=_C573( C569 C573 ) C569_=_C574( C569 C574 ) C570_=_C573( C570 C573 ) \nC570_=_C574( C570 C574 ) C573_=_C574( C573 C574 ) C573_=_C626( C573 C626 ) C573_=_C671( C573 C671 ) C574_=_C627( C574 C627 ) C574_=_C672( C574 C672 ) \nC619_=_C620( C619 C620 ) C619_=_C621( C619 C621 ) C619_=_C622( C619 C622 ) C619_=_C623( C619 C623 ) C619_=_C624( C619 C624 ) C619_=_C626( C619 C626 ) \nC619_=_C627( C619 C627 ) C620_=_C621( C620 C621 ) C620_=_C622( C620 C622 ) C620_=_C623( C620 C623 ) C620_=_C624( C620 C624 ) C620_=_C626( C620 C626 ) \nC620_=_C627( C620 C627 ) C621_=_C622( C621 C622 ) C621_=_C623( C621 C623 ) C621_=_C624( C621 C624 ) C621_=_C626( C621 C626 ) C621_=_C627( C621 C627 ) \nC622_=_C623( C622 C623 ) C622_=_C624( C622 C624 ) C622_=_C626( C622 C626 ) C622_=_C627( C622 C627 ) C623_=_C624( C623 C624 ) C623_=_C626( C623 C626 ) \nC623_=_C627( C623 C627 ) C624_=_C626( C624 C626 ) C624_=_C627( C624 C627 ) C626_=_C627( C626 C627 ) C626_=_C671( C626 C671 ) C627_=_C672( C627 C672 ) \nC665_=_C666( C665 C666 ) C665_=_C667( C665 C667 ) C665_=_C668( C665 C668 ) C665_=_C669( C665 C669 ) C665_=_C670( C665 C670 ) C665_=_C671( C665 C671 ) \nC665_=_C672( C665 C672 ) C666_=_C667( C666 C667 ) C666_=_C668( C666 C668 ) C666_=_C669( C666 C669 ) C666_=_C670( C666 C670 ) C666_=_C671( C666 C671 ) \nC666_=_C672( C666 C672 ) C667_=_C668( C667 C668 ) C667_=_C669( C667 C669 ) C667_=_C670( C667 C670 ) C667_=_C671( C667 C671 ) C667_=_C672( C667 C672 ) \nC668_=_C669( C668 C669 ) C668_=_C670( C668 C670 ) C668_=_C671( C668 C671 ) C668_=_C672( C668 C672 ) C669_=_C670( C669 C670 ) C669_=_C671( C669 C671 ) \nC669_=_C672( C669 C672 ) C670_=_C671( C670 C671 ) C670_=_C672( C670 C672 ) C671_=_C672( C671 C672 ) "];66-&gt;84[label="77: C5 C9 C10 C17 C18 \nC19 C20 C21 C22 C23 C29 \nC30 C31 C32 C33 C34 C39 \nC40 C41 C42 C43 C44 C45 \nC48 C49 C50 C51 C54 C55 \nC56 C57 C58 C59 C61 C62 \nC63 C64 C65 C66 C67 C68 \nC69 C70 C71 C72 C73 C81 \nC82 C83 C284 C285 C286 C564 \nC565 C566 C567 C568 C569 C570 \nC573 C574 C619 C620 C621 C622 \nC623 C624 C626 C627 C665 C666 \nC667 C668 C669 C670 C671 C672 \n289: C5_=_C9 ,C5_=_C10 ,C5_=_C81 ,C5_=_C82 ,C5_=_C83 ,\nC9_=_C10 ,C9_=_C573 ,C9_=_C626 ,C9_=_C671 ,C10_=_C574 ,C10_=_C627 ,\nC10_=_C672 ,C17_=_C18 ,C17_=_C19 ,C17_=_C20 ,C17_=_C21 ,C17_=_C22 ,\nC17_=_C23 ,C18_=_C19 ,C18_=_C20 ,C18_=_C21 ,C18_=_C22 ,C18_=_C23 ,\nC19_=_C20 ,C19_=_C21 ,C19_=_C22 ,C19_=_C23 ,C20_=_C21 ,C20_=_C22 ,\nC20_=_C23 ,C21_=_C22 ,C21_=_C23 ,C21_=_C621 ,C22_=_C23 ,C29_=_C30 ,\nC29_=_C31 ,C29_=_C32 ,C29_=_C33 ,C29_=_C34 ,C30_=_C31 ,C30_=_C32 ,\nC30_=_C33 ,C30_=_C34 ,C31_=_C32 ,C31_=_C33 ,C31_=_C34 ,C32_=_C33 ,\nC32_=_C34 ,C33_=_C34 ,C39_=_C40 ,C39_=_C41 ,C39_=_C42 ,C39_=_C43 ,\nC39_=_C44 ,C39_=_C45 ,C40_=_C41 ,C40_=_C42 ,C40_=_C43 ,C40_=_C44 ,\nC40_=_C45 ,C41_=_C42 ,C41_=_C43 ,C41_=_C44 ,C41_=_C45 ,C42_=_C43 ,\nC42_=_C44 ,C42_=_C45 ,C43_=_C44 ,C43_=_C45 ,C44_=_C45 ,C44_=_C668 ,\nC48_=_C49 ,C48_=_C50 ,C48_=_C51 ,C49_=_C50 ,C49_=_C51 ,C49_=_C669 ,\nC50_=_C51 ,C54_=_C55 ,C54_=_C56 ,C54_=_C57 ,C54_=_C58 ,C54_=_C59 ,\nC55_=_C56 ,C55_=_C57 ,C55_=_C58 ,C55_=_C59 ,C56_=_C57 ,C56_=_C58 ,\nC56_=_C59 ,C57_=_C58 ,C57_=_C59 ,C58_=_C59 ,C58_=_C569 ,C61_=_C62 ,\nC61_=_C63 ,C61_=_C64 ,C61_=_C65 ,C61_=_C66 ,C61_=_C67 ,C62_=_C63 ,\nC62_=_C64 ,C62_=_C65 ,C62_=_C66 ,C62_=_C67 ,C63_=_C64 ,C63_=_C65 ,\nC63_=_C66 ,C63_=_C67 ,C64_=_C65 ,C64_=_C66 ,C64_=_C67 ,C65_=_C66 ,\nC65_=_C67 ,C65_=_C624 ,C66_=_C67 ,C68_=_C69 ,C68_=_C70 ,C68_=_C71 ,\nC68_=_C72 ,C68_=_C73 ,C69_=_C70 ,C69_=_C71 ,C69_=_C72 ,C69_=_C73 ,\nC70_=_C71 ,C70_=_C72 ,C70_=_C73 ,C70_=_C670 ,C71_=_C72 ,C71_=_C73 ,\nC72_=_C73 ,C81_=_C82 ,C81_=_C83 ,C81_=_C284 ,C81_=_C564 ,C81_=_C565 ,\nC81_=_C566 ,C81_=_C567 ,C81_=_C568 ,C81_=_C569 ,C81_=_C570 ,C81_=_C573 ,\nC81_=_C574 ,C82_=_C83 ,C82_=_C285 ,C82_=_C619 ,C82_=_C620 ,C82_=_C621 ,\nC82_=_C622 ,C82_=_C623 ,C82_=_C624 ,C82_=_C626 ,C82_=_C627 ,C83_=_C286 ,\nC83_=_C665 ,C83_=_C666 ,C83_=_C667 ,C83_=_C668 ,C83_=_C669 ,C83_=_C670 ,\nC83_=_C671 ,C83_=_C672 ,C284_=_C285 ,C284_=_C286 ,C284_=_C564 ,C284_=_C565 ,\nC284_=_C566 ,C284_=_C567 ,C284_=_C568 ,C284_=_C569 ,C284_=_C570 ,C284_=_C573 ,\nC284_=_C574 ,C285_=_C286 ,C285_=_C619 ,C285_=_C620 ,C285_=_C621 ,C285_=_C622 ,\nC285_=_C623 ,C285_=_C624 ,C285_=_C626 ,C285_=_C627 ,C286_=_C665 ,C286_=_C666 ,\nC286_=_C667 ,C286_=_C668 ,C286_=_C669 ,C286_=_C670 ,C286_=_C671 ,C286_=_C672 ,\nC564_=_C565 ,C564_=_C566 ,C564_=_C567 ,C564_=_C568 ,C564_=_C569 ,C564_=_C570 ,\nC564_=_C573 ,C564_=_C574 ,C565_=_C566 ,C565_=_C567 ,C565_=_C568 ,C565_=_C569 ,\nC565_=_C570 ,C565_=_C573 ,C565_=_C574 ,C566_=_C567 ,C566_=_C568 ,C566_=_C569 ,\nC566_=_C570 ,C566_=_C573 ,C566_=_C574 ,C567_=_C568 ,C567_=_C569 ,C567_=_C570 ,\nC567_=_C573 ,C567_=_C574 ,C568_=_C569 ,C568_=_C570 ,C568_=_C573 ,C568_=_C574 ,\nC569_=_C570 ,C569_=_C573 ,C569_=_C574 ,C570_=_C573 ,C570_=_C574 ,C573_=_C574 ,\nC573_=_C626 ,C573_=_C671 ,C574_=_C627 ,C574_=_C672 ,C619_=_C620 ,C619_=_C621 ,\nC619_=_C622 ,C619_=_C623 ,C619_=_C624 ,C619_=_C626 ,C619_=_C627 ,C620_=_C621 ,\nC620_=_C622 ,C620_=_C623 ,C620_=_C624 ,C620_=_C626 ,C620_=_C627 ,C621_=_C622 ,\nC621_=_C623 ,C621_=_C624 ,C621_=_C626 ,C621_=_C627 ,C622_=_C623 ,C622_=_C624 ,\nC622_=_C626 ,C622_=_C627 ,C623_=_C624 ,C623_=_C626 ,C623_=_C627 ,C624_=_C626 ,\nC624_=_C627 ,C626_=_C627 ,C626_=_C671 ,C627_=_C672 ,C665_=_C666 ,C665_=_C667 ,\nC665_=_C668 ,C665_=_C669 ,C665_=_C670 ,C665_=_C671 ,C665_=_C672 ,C666_=_C667 ,\nC666_=_C668 ,C666_=_C669 ,C666_=_C670 ,C666_=_C671 ,C666_=_C672 ,C667_=_C668 ,\nC667_=_C669 ,C667_=_C670 ,C667_=_C671 ,C667_=_C672 ,C668_=_C669 ,C668_=_C670 ,\nC668_=_C671 ,C668_=_C672 ,C669_=_C670 ,C669_=_C671 ,C669_=_C672 ,C670_=_C671 ,\nC670_=_C672 ,C671_=_C672 ,"];85[shape=box, label="id:85 level: 4\n65: C23 C92 C93 C95 C128 \nC149 C161 C163 C164 C165 C166 \nC167 C171 C219 C232 C317 C343 \nC344 C345 C346 C349 C358 C422 \nC465 C476 C477 C478 C479 C480 \nC482 C483 C484 C561 C583 C616 \nC619 C628 C629 C630 C631 C632 \nC633 C634 C647 C679 C691 C715 \nC723 C748 C752 C753 C754 C756 \nC758 C759 C760 C762 C763 C764 \nC765 C768 C772 C775 C778 C779 \n301: C23_=_C128( C23 C128 ) C23_=_C317( C23 C317 ) C23_=_C358( C23 C358 ) C23_=_C422( C23 C422 ) C23_=_C647( C23 C647 ) \nC23_=_C691( C23 C691 ) C23_=_C763( C23 C763 ) C23_=_C764( C23 C764 ) C23_=_C765( C23 C765 ) C92_=_C93( C92 C93 ) C92_=_C95( C92 C95 ) \nC92_=_C149( C92 C149 ) C92_=_C163( C92 C163 ) C92_=_C164( C92 C164 ) C92_=_C165( C92 C165 ) C92_=_C166( C92 C166 ) C92_=_C167( C92 C167 ) \nC92_=_C171( C92 C171 ) C93_=_C95( C93 C95 ) C93_=_C619( C93 C619 ) C93_=_C628( C93 C628 ) C93_=_C629( C93 C629 ) C93_=_C630( C93 C630 ) \nC93_=_C631( C93 C631 ) C93_=_C632( C93 C632 ) C93_=_C633( C93 C633 ) C93_=_C634( C93 C634 ) C95_=_C171( C95 C171 ) C95_=_C349( C95 C349 ) \nC95_=_C483( C95 C483 ) C95_=_C634( C95 C634 ) C95_=_C723( C95 C723 ) C95_=_C758( C95 C758 ) C95_=_C759( C95 C759 ) C95_=_C760( C95 C760 ) \nC95_=_C762( C95 C762 ) C128_=_C317( C128 C317 ) C128_=_C358( C128 C358 ) C128_=_C422( C128 C422 ) C128_=_C647( C128 C647 ) C128_=_C691( C128 C691 ) \nC128_=_C763( C128 C763 ) C128_=_C764( C128 C764 ) C128_=_C765( C128 C765 ) C149_=_C161( C149 C161 ) C149_=_C163( C149 C163 ) C149_=_C164( C149 C164 ) \nC149_=_C165( C149 C165 ) C149_=_C166( C149 C166 ) C149_=_C167( C149 C167 ) C149_=_C171( C149 C171 ) C161_=_C232( C161 C232 ) C161_=_C583( C161 C583 ) \nC161_=_C679( C161 C679 ) C161_=_C715( C161 C715 ) C161_=_C752( C161 C752 ) C161_=_C753( C161 C753 ) C161_=_C754( C161 C754 ) C161_=_C756( C161 C756 ) \nC163_=_C164( C163 C164 ) C163_=_C165( C163 C165 ) C163_=_C166( C163 C166 ) C163_=_C167( C163 C167 ) C163_=_C171( C163 C171 ) C164_=_C165( C164 C165 ) \nC164_=_C166( C164 C166 ) C164_=_C167( C164 C167 ) C164_=_C171( C164 C171 ) C165_=_C166( C165 C166 ) C165_=_C167( C165 C167 ) C165_=_C171( C165 C171 ) \nC166_=_C167( C166 C167 ) C166_=_C171( C166 C171 ) C167_=_C171( C167 C171 ) C167_=_C219( C167 C219 ) C171_=_C349( C171 C349 ) C171_=_C483( C171 C483 ) \nC171_=_C634( C171 C634 ) C171_=_C723( C171 C723 ) C171_=_C758( C171 C758 ) C171_=_C759( C171 C759 ) C171_=_C760( C171 C760 ) C171_=_C762( C171 C762 ) \nC219_=_C561( C219 C561 ) C219_=_C616( C219 C616 ) C219_=_C748( C219 C748 ) C219_=_C768( C219 C768 ) C219_=_C772( C219 C772 ) C219_=_C775( C219 C775 ) \nC219_=_C778( C219 C778 ) C219_=_C779( C219 C779 ) C232_=_C583( C232 C583 ) C232_=_C679( C232 C679 ) C232_=_C715( C232 C715 ) C232_=_C752( C232 C752 ) \nC232_=_C753( C232 C753 ) C232_=_C754( C232 C754 ) C232_=_C756( C232 C756 ) C317_=_C358( C317 C358 ) C317_=_C422( C317 C422 ) C317_=_C647( C317 C647 ) \nC317_=_C691( C317 C691 ) C317_=_C763( C317 C763 ) C317_=_C764( C317 C764 ) C317_=_C765( C317 C765 ) C343_=_C344( C343 C344 ) C343_=_C345( C343 C345 ) \nC343_=_C346( C343 C346 ) C343_=_C349( C343 C349 ) C343_=_C358( C343 C358 ) C344_=_C345( C344 C345 ) C344_=_C346( C344 C346 ) C344_=_C349( C344 C349 ) \nC345_=_C346( C345 C346 ) C345_=_C349( C345 C349 ) C346_=_C349( C346 C349 ) C349_=_C483( C349 C483 ) C349_=_C634( C349 C634 ) C349_=_C723( C349 C723 ) \nC349_=_C758( C349 C758 ) C349_=_C759( C349 C759 ) C349_=_C760( C349 C760 ) C349_=_C762( C349 C762 ) C358_=_C422( C358 C422 ) C358_=_C647( C358 C647 ) \nC358_=_C691( C358 C691 ) C358_=_C763( C358 C763 ) C358_=_C764( C358 C764 ) C358_=_C765( C358 C765 ) C422_=_C647( C422 C647 ) C422_=_C691( C422 C691 ) \nC422_=_C763( C422 C763 ) C422_=_C764( C422 C764 ) C422_=_C765( C422 C765 ) C465_=_C476( C465 C476 ) C465_=_C477( C465 C477 ) C465_=_C478( C465 C478 ) \nC465_=_C479( C465 C479 ) C465_=_C480( C465 C480 ) C465_=_C482( C465 C482 ) C465_=_C483( C465 C483 ) C465_=_C484( C465 C484 ) C476_=_C477( C476 C477 ) \nC476_=_C478( C476 C478 ) C476_=_C479( C476 C479 ) C476_=_C480( C476 C480 ) C476_=_C482( C476 C482 ) C476_=_C483(</w:t>
      </w:r>
    </w:p>
    <w:p>
      <w:pPr>
        <w:pStyle w:val="PreformattedText"/>
        <w:bidi w:val="0"/>
        <w:spacing w:before="0" w:after="0"/>
        <w:jc w:val="left"/>
        <w:rPr/>
      </w:pPr>
      <w:r>
        <w:rPr/>
        <w:t xml:space="preserve"> </w:t>
      </w:r>
      <w:r>
        <w:rPr/>
        <w:t>C476 C483 ) C476_=_C484( C476 C484 ) \nC477_=_C478( C477 C478 ) C477_=_C479( C477 C479 ) C477_=_C480( C477 C480 ) C477_=_C482( C477 C482 ) C477_=_C483( C477 C483 ) C477_=_C484( C477 C484 ) \nC478_=_C479( C478 C479 ) C478_=_C480( C478 C480 ) C478_=_C482( C478 C482 ) C478_=_C483( C478 C483 ) C478_=_C484( C478 C484 ) C479_=_C480( C479 C480 ) \nC479_=_C482( C479 C482 ) C479_=_C483( C479 C483 ) C479_=_C484( C479 C484 ) C480_=_C482( C480 C482 ) C480_=_C483( C480 C483 ) C480_=_C484( C480 C484 ) \nC482_=_C483( C482 C483 ) C482_=_C484( C482 C484 ) C482_=_C633( C482 C633 ) C482_=_C723( C482 C723 ) C483_=_C484( C483 C484 ) C483_=_C634( C483 C634 ) \nC483_=_C723( C483 C723 ) C483_=_C758( C483 C758 ) C483_=_C759( C483 C759 ) C483_=_C760( C483 C760 ) C483_=_C762( C483 C762 ) C484_=_C762( C484 C762 ) \nC561_=_C616( C561 C616 ) C561_=_C748( C561 C748 ) C561_=_C768( C561 C768 ) C561_=_C772( C561 C772 ) C561_=_C775( C561 C775 ) C561_=_C778( C561 C778 ) \nC561_=_C779( C561 C779 ) C583_=_C679( C583 C679 ) C583_=_C715( C583 C715 ) C583_=_C752( C583 C752 ) C583_=_C753( C583 C753 ) C583_=_C754( C583 C754 ) \nC583_=_C756( C583 C756 ) C616_=_C748( C616 C748 ) C616_=_C768( C616 C768 ) C616_=_C772( C616 C772 ) C616_=_C775( C616 C775 ) C616_=_C778( C616 C778 ) \nC616_=_C779( C616 C779 ) C619_=_C628( C619 C628 ) C619_=_C629( C619 C629 ) C619_=_C630( C619 C630 ) C619_=_C631( C619 C631 ) C619_=_C632( C619 C632 ) \nC619_=_C633( C619 C633 ) C619_=_C634( C619 C634 ) C628_=_C629( C628 C629 ) C628_=_C630( C628 C630 ) C628_=_C631( C628 C631 ) C628_=_C632( C628 C632 ) \nC628_=_C633( C628 C633 ) C628_=_C634( C628 C634 ) C629_=_C630( C629 C630 ) C629_=_C631( C629 C631 ) C629_=_C632( C629 C632 ) C629_=_C633( C629 C633 ) \nC629_=_C634( C629 C634 ) C629_=_C647( C629 C647 ) C630_=_C631( C630 C631 ) C630_=_C632( C630 C632 ) C630_=_C633( C630 C633 ) C630_=_C634( C630 C634 ) \nC631_=_C632( C631 C632 ) C631_=_C633( C631 C633 ) C631_=_C634( C631 C634 ) C632_=_C633( C632 C633 ) C632_=_C634( C632 C634 ) C633_=_C634( C633 C634 ) \nC633_=_C723( C633 C723 ) C634_=_C723( C634 C723 ) C634_=_C758( C634 C758 ) C634_=_C759( C634 C759 ) C634_=_C760( C634 C760 ) C634_=_C762( C634 C762 ) \nC647_=_C691( C647 C691 ) C647_=_C763( C647 C763 ) C647_=_C764( C647 C764 ) C647_=_C765( C647 C765 ) C679_=_C715( C679 C715 ) C679_=_C752( C679 C752 ) \nC679_=_C753( C679 C753 ) C679_=_C754( C679 C754 ) C679_=_C756( C679 C756 ) C691_=_C763( C691 C763 ) C691_=_C764( C691 C764 ) C691_=_C765( C691 C765 ) \nC715_=_C752( C715 C752 ) C715_=_C753( C715 C753 ) C715_=_C754( C715 C754 ) C715_=_C756( C715 C756 ) C723_=_C758( C723 C758 ) C723_=_C759( C723 C759 ) \nC723_=_C760( C723 C760 ) C723_=_C762( C723 C762 ) C748_=_C768( C748 C768 ) C748_=_C772( C748 C772 ) C748_=_C775( C748 C775 ) C748_=_C778( C748 C778 ) \nC748_=_C779( C748 C779 ) C752_=_C753( C752 C753 ) C752_=_C754( C752 C754 ) C752_=_C756( C752 C756 ) C752_=_C758( C752 C758 ) C752_=_C763( C752 C763 ) \nC752_=_C768( C752 C768 ) C753_=_C754( C753 C754 ) C753_=_C756( C753 C756 ) C753_=_C759( C753 C759 ) C753_=_C764( C753 C764 ) C753_=_C772( C753 C772 ) \nC754_=_C756( C754 C756 ) C754_=_C760( C754 C760 ) C754_=_C765( C754 C765 ) C754_=_C775( C754 C775 ) C758_=_C759( C758 C759 ) C758_=_C760( C758 C760 ) \nC758_=_C762( C758 C762 ) C758_=_C763( C758 C763 ) C758_=_C768( C758 C768 ) C759_=_C760( C759 C760 ) C759_=_C762( C759 C762 ) C759_=_C764( C759 C764 ) \nC759_=_C772( C759 C772 ) C760_=_C762( C760 C762 ) C760_=_C765( C760 C765 ) C760_=_C775( C760 C775 ) C763_=_C764( C763 C764 ) C763_=_C765( C763 C765 ) \nC763_=_C768( C763 C768 ) C764_=_C765( C764 C765 ) C764_=_C772( C764 C772 ) C765_=_C775( C765 C775 ) C768_=_C772( C768 C772 ) C768_=_C775( C768 C775 ) \nC768_=_C778( C768 C778 ) C768_=_C779( C768 C779 ) C772_=_C775( C772 C775 ) C772_=_C778( C772 C778 ) C772_=_C779( C772 C779 ) C775_=_C778( C775 C778 ) \nC775_=_C779( C775 C779 ) C778_=_C779( C778 C779 ) "];67-&gt;85[label="61: C23 C92 C93 C95 C128 \nC149 C161 C163 C164 C165 C166 \nC167 C219 C232 C317 C343 C344 \nC345 C346 C358 C422 C465 C476 \nC477 C478 C479 C480 C482 C484 \nC561 C583 C616 C619 C628 C629 \nC630 C631 C632 C633 C647 C679 \nC691 C715 C723 C748 C752 C753 \nC754 C756 C758 C759 C760 C762 \nC763 C764 C765 C768 C772 C775 \nC778 C779 \n244: C23_=_C128 ,C23_=_C317 ,C23_=_C358 ,C23_=_C422 ,C23_=_C647 ,\nC23_=_C691 ,C23_=_C763 ,C23_=_C764 ,C23_=_C765 ,C92_=_C93 ,C92_=_C95 ,\nC92_=_C149 ,C92_=_C163 ,C92_=_C164 ,C92_=_C165 ,C92_=_C166 ,C92_=_C167 ,\nC93_=_C95 ,C93_=_C619 ,C93_=_C628 ,C93_=_C629 ,C93_=_C630 ,C93_=_C631 ,\nC93_=_C632 ,C93_=_C633 ,C95_=_C723 ,C95_=_C758 ,C95_=_C759 ,C95_=_C760 ,\nC95_=_C762 ,C128_=_C317 ,C128_=_C358 ,C128_=_C422 ,C128_=_C647 ,C128_=_C691 ,\nC128_=_C763 ,C128_=_C764 ,C128_=_C765 ,C149_=_C161 ,C149_=_C163 ,C149_=_C164 ,\nC149_=_C165 ,C149_=_C166 ,C149_=_C167 ,C161_=_C232 ,C161_=_C583 ,C161_=_C679 ,\nC161_=_C715 ,C161_=_C752 ,C161_=_C753 ,C161_=_C754 ,C161_=_C756 ,C163_=_C164 ,\nC163_=_C165 ,C163_=_C166 ,C163_=_C167 ,C164_=_C165 ,C164_=_C166 ,C164_=_C167 ,\nC165_=_C166 ,C165_=_C167 ,C166_=_C167 ,C167_=_C219 ,C219_=_C561 ,C219_=_C616 ,\nC219_=_C748 ,C219_=_C768 ,C219_=_C772 ,C219_=_C775 ,C219_=_C778 ,C219_=_C779 ,\nC232_=_C583 ,C232_=_C679 ,C232_=_C715 ,C232_=_C752 ,C232_=_C753 ,C232_=_C754 ,\nC232_=_C756 ,C317_=_C358 ,C317_=_C422 ,C317_=_C647 ,C317_=_C691 ,C317_=_C763 ,\nC317_=_C764 ,C317_=_C765 ,C343_=_C344 ,C343_=_C345 ,C343_=_C346 ,C343_=_C358 ,\nC344_=_C345 ,C344_=_C346 ,C345_=_C346 ,C358_=_C422 ,C358_=_C647 ,C358_=_C691 ,\nC358_=_C763 ,C358_=_C764 ,C358_=_C765 ,C422_=_C647 ,C422_=_C691 ,C422_=_C763 ,\nC422_=_C764 ,C422_=_C765 ,C465_=_C476 ,C465_=_C477 ,C465_=_C478 ,C465_=_C479 ,\nC465_=_C480 ,C465_=_C482 ,C465_=_C484 ,C476_=_C477 ,C476_=_C478 ,C476_=_C479 ,\nC476_=_C480 ,C476_=_C482 ,C476_=_C484 ,C477_=_C478 ,C477_=_C479 ,C477_=_C480 ,\nC477_=_C482 ,C477_=_C484 ,C478_=_C479 ,C478_=_C480 ,C478_=_C482 ,C478_=_C484 ,\nC479_=_C480 ,C479_=_C482 ,C479_=_C484 ,C480_=_C482 ,C480_=_C484 ,C482_=_C484 ,\nC482_=_C633 ,C482_=_C723 ,C484_=_C762 ,C561_=_C616 ,C561_=_C748 ,C561_=_C768 ,\nC561_=_C772 ,C561_=_C775 ,C561_=_C778 ,C561_=_C779 ,C583_=_C679 ,C583_=_C715 ,\nC583_=_C752 ,C583_=_C753 ,C583_=_C754 ,C583_=_C756 ,C616_=_C748 ,C616_=_C768 ,\nC616_=_C772 ,C616_=_C775 ,C616_=_C778 ,C616_=_C779 ,C619_=_C628 ,C619_=_C629 ,\nC619_=_C630 ,C619_=_C631 ,C619_=_C632 ,C619_=_C633 ,C628_=_C629 ,C628_=_C630 ,\nC628_=_C631 ,C628_=_C632 ,C628_=_C633 ,C629_=_C630 ,C629_=_C631 ,C629_=_C632 ,\nC629_=_C633 ,C629_=_C647 ,C630_=_C631 ,C630_=_C632 ,C630_=_C633 ,C631_=_C632 ,\nC631_=_C633 ,C632_=_C633 ,C633_=_C723 ,C647_=_C691 ,C647_=_C763 ,C647_=_C764 ,\nC647_=_C765 ,C679_=_C715 ,C679_=_C752 ,C679_=_C753 ,C679_=_C754 ,C679_=_C756 ,\nC691_=_C763 ,C691_=_C764 ,C691_=_C765 ,C715_=_C752 ,C715_=_C753 ,C715_=_C754 ,\nC715_=_C756 ,C723_=_C758 ,C723_=_C759 ,C723_=_C760 ,C723_=_C762 ,C748_=_C768 ,\nC748_=_C772 ,C748_=_C775 ,C748_=_C778 ,C748_=_C779 ,C752_=_C753 ,C752_=_C754 ,\nC752_=_C756 ,C752_=_C758 ,C752_=_C763 ,C752_=_C768 ,C753_=_C754 ,C753_=_C756 ,\nC753_=_C759 ,C753_=_C764 ,C753_=_C772 ,C754_=_C756 ,C754_=_C760 ,C754_=_C765 ,\nC754_=_C775 ,C758_=_C759 ,C758_=_C760 ,C758_=_C762 ,C758_=_C763 ,C758_=_C768 ,\nC759_=_C760 ,C759_=_C762 ,C759_=_C764 ,C759_=_C772 ,C760_=_C762 ,C760_=_C765 ,\nC760_=_C775 ,C763_=_C764 ,C763_=_C765 ,C763_=_C768 ,C764_=_C765 ,C764_=_C772 ,\nC765_=_C775 ,C768_=_C772 ,C768_=_C775 ,C768_=_C778 ,C768_=_C779 ,C772_=_C775 ,\nC772_=_C778 ,C772_=_C779 ,C775_=_C778 ,C775_=_C779 ,C778_=_C779 ,"];86[shape=box, label="id:86 level: 4\n74: C32 C42 C69 C134 C140 \nC157 C216 C228 C261 C272 C282 \nC293 C311 C319 C322 C325 C330 \nC331 C332 C336 C374 C381 C382 \nC383 C428 C435 C442 C443 C444 \nC465 C468 C472 C473 C474 C475 \nC476 C477 C478 C479 C480 C485 \nC489 C490 C494 C495 C496 C498 \nC500 C501 C502 C503 C504 C505 \nC506 C507 C508 C509 C510 C513 \nC522 C531 C538 C539 C540 C542 \nC543 C754 C760 C765 C767 C771 \nC775 C776 C777 \n320: C32_=_C134( C32 C134 ) C32_=_C322( C32 C322 ) C32_=_C428( C32 C428 ) C32_=_C476( C32 C476 ) C32_=_C485( C32 C485 ) \nC32_=_C489( C32 C489 ) C32_=_C490( C32 C490 ) C42_=_C140( C42 C140 ) C42_=_C374( C42 C374 ) C42_=_C435( C42 C435 ) C42_=_C477( C42 C477 ) \nC42_=_C494( C42 C494 ) C69_=_C272( C69 C272 ) C69_=_C510( C69 C510 ) C134_=_C322( C134 C322 ) C134_=_C428( C134 C428 ) C134_=_C476( C134 C476 ) \nC134_=_C485( C134 C485 ) C134_=_C489( C134 C489 ) C134_=_C490( C134 C490 ) C140_=_C374( C140 C374 ) C140_=_C435( C140 C435 ) C140_=_C477( C140 C477 ) \nC140_=_C494( C140 C494 ) C157_=_C228( C157 C228 ) C157_=_C465( C157 C465 ) C157_=_C468( C157 C468 ) C157_=_C472( C157 C472 ) C157_=_C473( C157 C473 ) \nC157_=_C474( C157 C474 ) C157_=_C475( C157 C475 ) C216_=_C480( C216 C480 ) C216_=_C496( C216 C496 ) C216_=_C505( C216 C505 ) C216_=_C506( C216 C506 ) \nC216_=_C507( C216 C507 ) C216_=_C508( C216 C508 ) C216_=_C509( C216 C509 ) C228_=_C465( C228 C465 ) C228_=_C468( C228 C468 ) C228_=_C472( C228 C472 ) \nC228_=_C473( C228 C473 ) C228_=_C474( C228 C474 ) C228_=_C475( C228 C475 ) C261_=_C479( C261 C479 ) C261_=_C495( C261 C495 ) C261_=_C500( C261 C500 ) \nC261_=_C501( C261 C501 ) C261_=_C502( C261 C502 ) C261_=_C503( C261 C503 ) C261_=_C504( C261 C504 ) C272_=_C510( C272 C510 ) C282_=_C293( C282 C293 ) \nC282_=_C311( C282 C311 ) C282_=_C319( C282 C319 ) C282_=_C325( C282 C325 ) C282_=_C330( C282 C330 ) C282_=_C331( C282 C331 ) C282_=_C332( C282 C332 ) \nC282_=_C336( C282 C336 ) C293_=_C311( C293 C311 ) C293_=_C319( C293 C319 ) C293_=_C325( C293 C325 ) C293_=_C330( C293 C330 ) C293_=_C331( C293 C331 ) \nC293_=_C332( C293 C332 ) C293_=_C336( C293 C336 ) C311_=_C319( C311 C319 ) C311_=_C325( C311 C325 ) C311_=_C330( C311 C330 ) C311_=_C331( C311 C331 ) \nC311_=_C332( C311 C332 ) C311_=_C336( C311 C336 ) C319_=_C322( C319 C322 ) C319_=_C325( C319 C325 ) C319_=_C330( C319 C330 ) C319_=_C331( C319 C331 ) \nC319_=_C332( C319 C332 ) C319_=_C336( C319 C336 ) C322_=_C428( C322 C428 ) C322_=_C476(</w:t>
      </w:r>
    </w:p>
    <w:p>
      <w:pPr>
        <w:pStyle w:val="PreformattedText"/>
        <w:bidi w:val="0"/>
        <w:spacing w:before="0" w:after="0"/>
        <w:jc w:val="left"/>
        <w:rPr/>
      </w:pPr>
      <w:r>
        <w:rPr/>
        <w:t xml:space="preserve"> </w:t>
      </w:r>
      <w:r>
        <w:rPr/>
        <w:t>C322 C476 ) C322_=_C485( C322 C485 ) C322_=_C489( C322 C489 ) \nC322_=_C490( C322 C490 ) C325_=_C330( C325 C330 ) C325_=_C331( C325 C331 ) C325_=_C332( C325 C332 ) C325_=_C336( C325 C336 ) C330_=_C331( C330 C331 ) \nC330_=_C332( C330 C332 ) C330_=_C336( C330 C336 ) C331_=_C332( C331 C332 ) C331_=_C336( C331 C336 ) C331_=_C381( C331 C381 ) C331_=_C382( C331 C382 ) \nC331_=_C383( C331 C383 ) C332_=_C336( C332 C336 ) C332_=_C442( C332 C442 ) C332_=_C443( C332 C443 ) C332_=_C444( C332 C444 ) C336_=_C498( C336 C498 ) \nC336_=_C542( C336 C542 ) C336_=_C776( C336 C776 ) C374_=_C435( C374 C435 ) C374_=_C477( C374 C477 ) C374_=_C494( C374 C494 ) C381_=_C382( C381 C382 ) \nC381_=_C383( C381 C383 ) C381_=_C442( C381 C442 ) C381_=_C468( C381 C468 ) C381_=_C478( C381 C478 ) C381_=_C485( C381 C485 ) C381_=_C495( C381 C495 ) \nC381_=_C496( C381 C496 ) C381_=_C498( C381 C498 ) C382_=_C383( C382 C383 ) C382_=_C443( C382 C443 ) C382_=_C513( C382 C513 ) C382_=_C522( C382 C522 ) \nC382_=_C531( C382 C531 ) C382_=_C538( C382 C538 ) C382_=_C539( C382 C539 ) C382_=_C540( C382 C540 ) C382_=_C542( C382 C542 ) C382_=_C543( C382 C543 ) \nC383_=_C444( C383 C444 ) C383_=_C754( C383 C754 ) C383_=_C760( C383 C760 ) C383_=_C765( C383 C765 ) C383_=_C767( C383 C767 ) C383_=_C771( C383 C771 ) \nC383_=_C775( C383 C775 ) C383_=_C776( C383 C776 ) C383_=_C777( C383 C777 ) C428_=_C476( C428 C476 ) C428_=_C485( C428 C485 ) C428_=_C489( C428 C489 ) \nC428_=_C490( C428 C490 ) C435_=_C477( C435 C477 ) C435_=_C494( C435 C494 ) C442_=_C443( C442 C443 ) C442_=_C444( C442 C444 ) C442_=_C468( C442 C468 ) \nC442_=_C478( C442 C478 ) C442_=_C485( C442 C485 ) C442_=_C495( C442 C495 ) C442_=_C496( C442 C496 ) C442_=_C498( C442 C498 ) C443_=_C444( C443 C444 ) \nC443_=_C513( C443 C513 ) C443_=_C522( C443 C522 ) C443_=_C531( C443 C531 ) C443_=_C538( C443 C538 ) C443_=_C539( C443 C539 ) C443_=_C540( C443 C540 ) \nC443_=_C542( C443 C542 ) C443_=_C543( C443 C543 ) C444_=_C754( C444 C754 ) C444_=_C760( C444 C760 ) C444_=_C765( C444 C765 ) C444_=_C767( C444 C767 ) \nC444_=_C771( C444 C771 ) C444_=_C775( C444 C775 ) C444_=_C776( C444 C776 ) C444_=_C777( C444 C777 ) C465_=_C468( C465 C468 ) C465_=_C472( C465 C472 ) \nC465_=_C473( C465 C473 ) C465_=_C474( C465 C474 ) C465_=_C475( C465 C475 ) C465_=_C476( C465 C476 ) C465_=_C477( C465 C477 ) C465_=_C478( C465 C478 ) \nC465_=_C479( C465 C479 ) C465_=_C480( C465 C480 ) C468_=_C472( C468 C472 ) C468_=_C473( C468 C473 ) C468_=_C474( C468 C474 ) C468_=_C475( C468 C475 ) \nC468_=_C478( C468 C478 ) C468_=_C485( C468 C485 ) C468_=_C495( C468 C495 ) C468_=_C496( C468 C496 ) C468_=_C498( C468 C498 ) C472_=_C473( C472 C473 ) \nC472_=_C474( C472 C474 ) C472_=_C475( C472 C475 ) C473_=_C474( C473 C474 ) C473_=_C475( C473 C475 ) C474_=_C475( C474 C475 ) C476_=_C477( C476 C477 ) \nC476_=_C478( C476 C478 ) C476_=_C479( C476 C479 ) C476_=_C480( C476 C480 ) C476_=_C485( C476 C485 ) C476_=_C489( C476 C489 ) C476_=_C490( C476 C490 ) \nC477_=_C478( C477 C478 ) C477_=_C479( C477 C479 ) C477_=_C480( C477 C480 ) C477_=_C494( C477 C494 ) C478_=_C479( C478 C479 ) C478_=_C480( C478 C480 ) \nC478_=_C485( C478 C485 ) C478_=_C495( C478 C495 ) C478_=_C496( C478 C496 ) C478_=_C498( C478 C498 ) C479_=_C480( C479 C480 ) C479_=_C495( C479 C495 ) \nC479_=_C500( C479 C500 ) C479_=_C501( C479 C501 ) C479_=_C502( C479 C502 ) C479_=_C503( C479 C503 ) C479_=_C504( C479 C504 ) C480_=_C496( C480 C496 ) \nC480_=_C505( C480 C505 ) C480_=_C506( C480 C506 ) C480_=_C507( C480 C507 ) C480_=_C508( C480 C508 ) C480_=_C509( C480 C509 ) C485_=_C489( C485 C489 ) \nC485_=_C490( C485 C490 ) C485_=_C495( C485 C495 ) C485_=_C496( C485 C496 ) C485_=_C498( C485 C498 ) C489_=_C490( C489 C490 ) C494_=_C531( C494 C531 ) \nC495_=_C496( C495 C496 ) C495_=_C498( C495 C498 ) C495_=_C500( C495 C500 ) C495_=_C501( C495 C501 ) C495_=_C502( C495 C502 ) C495_=_C503( C495 C503 ) \nC495_=_C504( C495 C504 ) C496_=_C498( C496 C498 ) C496_=_C505( C496 C505 ) C496_=_C506( C496 C506 ) C496_=_C507( C496 C507 ) C496_=_C508( C496 C508 ) \nC496_=_C509( C496 C509 ) C498_=_C542( C498 C542 ) C498_=_C776( C498 C776 ) C500_=_C501( C500 C501 ) C500_=_C502( C500 C502 ) C500_=_C503( C500 C503 ) \nC500_=_C504( C500 C504 ) C501_=_C502( C501 C502 ) C501_=_C503( C501 C503 ) C501_=_C504( C501 C504 ) C502_=_C503( C502 C503 ) C502_=_C504( C502 C504 ) \nC503_=_C504( C503 C504 ) C505_=_C506( C505 C506 ) C505_=_C507( C505 C507 ) C505_=_C508( C505 C508 ) C505_=_C509( C505 C509 ) C506_=_C507( C506 C507 ) \nC506_=_C508( C506 C508 ) C506_=_C509( C506 C509 ) C507_=_C508( C507 C508 ) C507_=_C509( C507 C509 ) C508_=_C509( C508 C509 ) C513_=_C522( C513 C522 ) \nC513_=_C531( C513 C531 ) C513_=_C538( C513 C538 ) C513_=_C539( C513 C539 ) C513_=_C540( C513 C540 ) C513_=_C542( C513 C542 ) C513_=_C543( C513 C543 ) \nC522_=_C531( C522 C531 ) C522_=_C538( C522 C538 ) C522_=_C539( C522 C539 ) C522_=_C540( C522 C540 ) C522_=_C542( C522 C542 ) C522_=_C543( C522 C543 ) \nC531_=_C538( C531 C538 ) C531_=_C539( C531 C539 ) C531_=_C540( C531 C540 ) C531_=_C542( C531 C542 ) C531_=_C543( C531 C543 ) C538_=_C539( C538 C539 ) \nC538_=_C540( C538 C540 ) C538_=_C542( C538 C542 ) C538_=_C543( C538 C543 ) C539_=_C540( C539 C540 ) C539_=_C542( C539 C542 ) C539_=_C543( C539 C543 ) \nC540_=_C542( C540 C542 ) C540_=_C543( C540 C543 ) C542_=_C543( C542 C543 ) C542_=_C776( C542 C776 ) C543_=_C777( C543 C777 ) C754_=_C760( C754 C760 ) \nC754_=_C765( C754 C765 ) C754_=_C767( C754 C767 ) C754_=_C771( C754 C771 ) C754_=_C775( C754 C775 ) C754_=_C776( C754 C776 ) C754_=_C777( C754 C777 ) \nC760_=_C765( C760 C765 ) C760_=_C767( C760 C767 ) C760_=_C771( C760 C771 ) C760_=_C775( C760 C775 ) C760_=_C776( C760 C776 ) C760_=_C777( C760 C777 ) \nC765_=_C767( C765 C767 ) C765_=_C771( C765 C771 ) C765_=_C775( C765 C775 ) C765_=_C776( C765 C776 ) C765_=_C777( C765 C777 ) C767_=_C771( C767 C771 ) \nC767_=_C775( C767 C775 ) C767_=_C776( C767 C776 ) C767_=_C777( C767 C777 ) C771_=_C775( C771 C775 ) C771_=_C776( C771 C776 ) C771_=_C777( C771 C777 ) \nC775_=_C776( C775 C776 ) C775_=_C777( C775 C777 ) C776_=_C777( C776 C777 ) "];67-&gt;86[label="70: C32 C42 C69 C134 C140 \nC157 C216 C228 C261 C272 C282 \nC293 C311 C319 C322 C325 C330 \nC331 C332 C336 C374 C381 C382 \nC383 C428 C435 C442 C443 C444 \nC465 C472 C473 C474 C475 C476 \nC477 C478 C479 C480 C489 C490 \nC494 C498 C500 C501 C502 C503 \nC504 C505 C506 C507 C508 C509 \nC510 C513 C522 C531 C538 C539 \nC540 C542 C543 C754 C760 C765 \nC767 C771 C775 C776 C777 \n270: C32_=_C134 ,C32_=_C322 ,C32_=_C428 ,C32_=_C476 ,C32_=_C489 ,\nC32_=_C490 ,C42_=_C140 ,C42_=_C374 ,C42_=_C435 ,C42_=_C477 ,C42_=_C494 ,\nC69_=_C272 ,C69_=_C510 ,C134_=_C322 ,C134_=_C428 ,C134_=_C476 ,C134_=_C489 ,\nC134_=_C490 ,C140_=_C374 ,C140_=_C435 ,C140_=_C477 ,C140_=_C494 ,C157_=_C228 ,\nC157_=_C465 ,C157_=_C472 ,C157_=_C473 ,C157_=_C474 ,C157_=_C475 ,C216_=_C480 ,\nC216_=_C505 ,C216_=_C506 ,C216_=_C507 ,C216_=_C508 ,C216_=_C509 ,C228_=_C465 ,\nC228_=_C472 ,C228_=_C473 ,C228_=_C474 ,C228_=_C475 ,C261_=_C479 ,C261_=_C500 ,\nC261_=_C501 ,C261_=_C502 ,C261_=_C503 ,C261_=_C504 ,C272_=_C510 ,C282_=_C293 ,\nC282_=_C311 ,C282_=_C319 ,C282_=_C325 ,C282_=_C330 ,C282_=_C331 ,C282_=_C332 ,\nC282_=_C336 ,C293_=_C311 ,C293_=_C319 ,C293_=_C325 ,C293_=_C330 ,C293_=_C331 ,\nC293_=_C332 ,C293_=_C336 ,C311_=_C319 ,C311_=_C325 ,C311_=_C330 ,C311_=_C331 ,\nC311_=_C332 ,C311_=_C336 ,C319_=_C322 ,C319_=_C325 ,C319_=_C330 ,C319_=_C331 ,\nC319_=_C332 ,C319_=_C336 ,C322_=_C428 ,C322_=_C476 ,C322_=_C489 ,C322_=_C490 ,\nC325_=_C330 ,C325_=_C331 ,C325_=_C332 ,C325_=_C336 ,C330_=_C331 ,C330_=_C332 ,\nC330_=_C336 ,C331_=_C332 ,C331_=_C336 ,C331_=_C381 ,C331_=_C382 ,C331_=_C383 ,\nC332_=_C336 ,C332_=_C442 ,C332_=_C443 ,C332_=_C444 ,C336_=_C498 ,C336_=_C542 ,\nC336_=_C776 ,C374_=_C435 ,C374_=_C477 ,C374_=_C494 ,C381_=_C382 ,C381_=_C383 ,\nC381_=_C442 ,C381_=_C478 ,C381_=_C498 ,C382_=_C383 ,C382_=_C443 ,C382_=_C513 ,\nC382_=_C522 ,C382_=_C531 ,C382_=_C538 ,C382_=_C539 ,C382_=_C540 ,C382_=_C542 ,\nC382_=_C543 ,C383_=_C444 ,C383_=_C754 ,C383_=_C760 ,C383_=_C765 ,C383_=_C767 ,\nC383_=_C771 ,C383_=_C775 ,C383_=_C776 ,C383_=_C777 ,C428_=_C476 ,C428_=_C489 ,\nC428_=_C490 ,C435_=_C477 ,C435_=_C494 ,C442_=_C443 ,C442_=_C444 ,C442_=_C478 ,\nC442_=_C498 ,C443_=_C444 ,C443_=_C513 ,C443_=_C522 ,C443_=_C531 ,C443_=_C538 ,\nC443_=_C539 ,C443_=_C540 ,C443_=_C542 ,C443_=_C543 ,C444_=_C754 ,C444_=_C760 ,\nC444_=_C765 ,C444_=_C767 ,C444_=_C771 ,C444_=_C775 ,C444_=_C776 ,C444_=_C777 ,\nC465_=_C472 ,C465_=_C473 ,C465_=_C474 ,C465_=_C475 ,C465_=_C476 ,C465_=_C477 ,\nC465_=_C478 ,C465_=_C479 ,C465_=_C480 ,C472_=_C473 ,C472_=_C474 ,C472_=_C475 ,\nC473_=_C474 ,C473_=_C475 ,C474_=_C475 ,C476_=_C477 ,C476_=_C478 ,C476_=_C479 ,\nC476_=_C480 ,C476_=_C489 ,C476_=_C490 ,C477_=_C478 ,C477_=_C479 ,C477_=_C480 ,\nC477_=_C494 ,C478_=_C479 ,C478_=_C480 ,C478_=_C498 ,C479_=_C480 ,C479_=_C500 ,\nC479_=_C501 ,C479_=_C502 ,C479_=_C503 ,C479_=_C504 ,C480_=_C505 ,C480_=_C506 ,\nC480_=_C507 ,C480_=_C508 ,C480_=_C509 ,C489_=_C490 ,C494_=_C531 ,C498_=_C542 ,\nC498_=_C776 ,C500_=_C501 ,C500_=_C502 ,C500_=_C503 ,C500_=_C504 ,C501_=_C502 ,\nC501_=_C503 ,C501_=_C504 ,C502_=_C503 ,C502_=_C504 ,C503_=_C504 ,C505_=_C506 ,\nC505_=_C507 ,C505_=_C508 ,C505_=_C509 ,C506_=_C507 ,C506_=_C508 ,C506_=_C509 ,\nC507_=_C508 ,C507_=_C509 ,C508_=_C509 ,C513_=_C522 ,C513_=_C531 ,C513_=_C538 ,\nC513_=_C539 ,C513_=_C540 ,C513_=_C542 ,C513_=_C543 ,C522_=_C531 ,C522_=_C538 ,\nC522_=_C539 ,C522_=_C540 ,C522_=_C542 ,C522_=_C543 ,C531_=_C538 ,C531_=_C539 ,\nC531_=_C540 ,C531_=_C542 ,C531_=_C543 ,C538_=_C539 ,C538_=_C540 ,C538_=_C542 ,\nC538_=_C543 ,C539_=_C540 ,C539_=_C542 ,C539_=_C543 ,C540_=_C542 ,C540_=_C543 ,\nC542_=_C543 ,C542_=_C776 ,C543_=_C777 ,C754_=_C760 ,C754_=_C765 ,C754_=_C767 ,\nC754_=_C771 ,C754_=_C775 ,C754_=_C776 ,C754_=_C777 ,C760_=_C765 ,C760_=_C767 ,\nC760_=_C771 ,C760_=_C775 ,C760_=_C776 ,C760_=_C777 ,C765_=_C767 ,C765_=_C771 ,\nC765_=_C775 ,C765_=_C776</w:t>
      </w:r>
    </w:p>
    <w:p>
      <w:pPr>
        <w:pStyle w:val="PreformattedText"/>
        <w:bidi w:val="0"/>
        <w:spacing w:before="0" w:after="0"/>
        <w:jc w:val="left"/>
        <w:rPr/>
      </w:pPr>
      <w:r>
        <w:rPr/>
        <w:t xml:space="preserve"> </w:t>
      </w:r>
      <w:r>
        <w:rPr/>
        <w:t>,C765_=_C777 ,C767_=_C771 ,C767_=_C775 ,C767_=_C776 ,\nC767_=_C777 ,C771_=_C775 ,C771_=_C776 ,C771_=_C777 ,C775_=_C776 ,C775_=_C777 ,\nC776_=_C777 ,"];87[shape=box, label="id:87 level: 4\n91: C22 C44 C49 C70 C106 \nC127 C142 C149 C150 C151 C152 \nC153 C154 C155 C157 C161 C187 \nC222 C223 C224 C225 C226 C227 \nC228 C232 C263 C273 C296 C316 \nC365 C437 C472 C473 C474 C475 \nC501 C510 C518 C536 C564 C575 \nC576 C577 C578 C579 C580 C583 \nC602 C646 C650 C665 C666 C667 \nC668 C669 C670 C673 C674 C675 \nC676 C677 C679 C685 C686 C691 \nC695 C696 C697 C698 C701 C703 \nC704 C705 C706 C707 C708 C709 \nC710 C711 C712 C713 C714 C715 \nC756 C838 C846 C847 C848 C849 \nC850 C851 \n393: C22_=_C127( C22 C127 ) C22_=_C316( C22 C316 ) C22_=_C646( C22 C646 ) C22_=_C673( C22 C673 ) C22_=_C691( C22 C691 ) \nC44_=_C142( C44 C142 ) C44_=_C437( C44 C437 ) C44_=_C536( C44 C536 ) C44_=_C668( C44 C668 ) C44_=_C675( C44 C675 ) C44_=_C701( C44 C701 ) \nC49_=_C263( C49 C263 ) C49_=_C501( C49 C501 ) C49_=_C602( C49 C602 ) C49_=_C669( C49 C669 ) C49_=_C676( C49 C676 ) C49_=_C703( C49 C703 ) \nC49_=_C704( C49 C704 ) C49_=_C705( C49 C705 ) C70_=_C273( C70 C273 ) C70_=_C510( C70 C510 ) C70_=_C670( C70 C670 ) C70_=_C677( C70 C677 ) \nC70_=_C706( C70 C706 ) C70_=_C707( C70 C707 ) C70_=_C708( C70 C708 ) C106_=_C296( C106 C296 ) C106_=_C518( C106 C518 ) C106_=_C666( C106 C666 ) \nC106_=_C685( C106 C685 ) C106_=_C686( C106 C686 ) C127_=_C316( C127 C316 ) C127_=_C646( C127 C646 ) C127_=_C673( C127 C673 ) C127_=_C691( C127 C691 ) \nC142_=_C437( C142 C437 ) C142_=_C536( C142 C536 ) C142_=_C668( C142 C668 ) C142_=_C675( C142 C675 ) C142_=_C701( C142 C701 ) C149_=_C150( C149 C150 ) \nC149_=_C151( C149 C151 ) C149_=_C152( C149 C152 ) C149_=_C153( C149 C153 ) C149_=_C154( C149 C154 ) C149_=_C155( C149 C155 ) C149_=_C157( C149 C157 ) \nC149_=_C161( C149 C161 ) C150_=_C151( C150 C151 ) C150_=_C152( C150 C152 ) C150_=_C153( C150 C153 ) C150_=_C154( C150 C154 ) C150_=_C155( C150 C155 ) \nC150_=_C157( C150 C157 ) C150_=_C161( C150 C161 ) C151_=_C152( C151 C152 ) C151_=_C153( C151 C153 ) C151_=_C154( C151 C154 ) C151_=_C155( C151 C155 ) \nC151_=_C157( C151 C157 ) C151_=_C161( C151 C161 ) C151_=_C187( C151 C187 ) C152_=_C153( C152 C153 ) C152_=_C154( C152 C154 ) C152_=_C155( C152 C155 ) \nC152_=_C157( C152 C157 ) C152_=_C161( C152 C161 ) C153_=_C154( C153 C154 ) C153_=_C155( C153 C155 ) C153_=_C157( C153 C157 ) C153_=_C161( C153 C161 ) \nC154_=_C155( C154 C155 ) C154_=_C157( C154 C157 ) C154_=_C161( C154 C161 ) C155_=_C157( C155 C157 ) C155_=_C161( C155 C161 ) C157_=_C161( C157 C161 ) \nC157_=_C228( C157 C228 ) C157_=_C472( C157 C472 ) C157_=_C473( C157 C473 ) C157_=_C474( C157 C474 ) C157_=_C475( C157 C475 ) C161_=_C232( C161 C232 ) \nC161_=_C583( C161 C583 ) C161_=_C679( C161 C679 ) C161_=_C715( C161 C715 ) C161_=_C756( C161 C756 ) C187_=_C365( C187 C365 ) C187_=_C650( C187 C650 ) \nC187_=_C667( C187 C667 ) C187_=_C674( C187 C674 ) C187_=_C695( C187 C695 ) C187_=_C696( C187 C696 ) C187_=_C697( C187 C697 ) C187_=_C698( C187 C698 ) \nC222_=_C223( C222 C223 ) C222_=_C224( C222 C224 ) C222_=_C225( C222 C225 ) C222_=_C226( C222 C226 ) C222_=_C227( C222 C227 ) C222_=_C228( C222 C228 ) \nC222_=_C232( C222 C232 ) C223_=_C224( C223 C224 ) C223_=_C225( C223 C225 ) C223_=_C226( C223 C226 ) C223_=_C227( C223 C227 ) C223_=_C228( C223 C228 ) \nC223_=_C232( C223 C232 ) C224_=_C225( C224 C225 ) C224_=_C226( C224 C226 ) C224_=_C227( C224 C227 ) C224_=_C228( C224 C228 ) C224_=_C232( C224 C232 ) \nC225_=_C226( C225 C226 ) C225_=_C227( C225 C227 ) C225_=_C228( C225 C228 ) C225_=_C232( C225 C232 ) C225_=_C263( C225 C263 ) C226_=_C227( C226 C227 ) \nC226_=_C228( C226 C228 ) C226_=_C232( C226 C232 ) C227_=_C228( C227 C228 ) C227_=_C232( C227 C232 ) C227_=_C273( C227 C273 ) C228_=_C232( C228 C232 ) \nC228_=_C472( C228 C472 ) C228_=_C473( C228 C473 ) C228_=_C474( C228 C474 ) C228_=_C475( C228 C475 ) C232_=_C583( C232 C583 ) C232_=_C679( C232 C679 ) \nC232_=_C715( C232 C715 ) C232_=_C756( C232 C756 ) C263_=_C501( C263 C501 ) C263_=_C602( C263 C602 ) C263_=_C669( C263 C669 ) C263_=_C676( C263 C676 ) \nC263_=_C703( C263 C703 ) C263_=_C704( C263 C704 ) C263_=_C705( C263 C705 ) C273_=_C510( C273 C510 ) C273_=_C670( C273 C670 ) C273_=_C677( C273 C677 ) \nC273_=_C706( C273 C706 ) C273_=_C707( C273 C707 ) C273_=_C708( C273 C708 ) C296_=_C518( C296 C518 ) C296_=_C666( C296 C666 ) C296_=_C685( C296 C685 ) \nC296_=_C686( C296 C686 ) C316_=_C646( C316 C646 ) C316_=_C673( C316 C673 ) C316_=_C691( C316 C691 ) C365_=_C650( C365 C650 ) C365_=_C667( C365 C667 ) \nC365_=_C674( C365 C674 ) C365_=_C695( C365 C695 ) C365_=_C696( C365 C696 ) C365_=_C697( C365 C697 ) C365_=_C698( C365 C698 ) C437_=_C536( C437 C536 ) \nC437_=_C668( C437 C668 ) C437_=_C675( C437 C675 ) C437_=_C701( C437 C701 ) C472_=_C473( C472 C473 ) C472_=_C474( C472 C474 ) C472_=_C475( C472 C475 ) \nC472_=_C564( C472 C564 ) C472_=_C575( C472 C575 ) C472_=_C576( C472 C576 ) C472_=_C577( C472 C577 ) C472_=_C578( C472 C578 ) C472_=_C579( C472 C579 ) \nC472_=_C580( C472 C580 ) C472_=_C583( C472 C583 ) C473_=_C474( C473 C474 ) C473_=_C475( C473 C475 ) C473_=_C665( C473 C665 ) C473_=_C673( C473 C673 ) \nC473_=_C674( C473 C674 ) C473_=_C675( C473 C675 ) C473_=_C676( C473 C676 ) C473_=_C677( C473 C677 ) C473_=_C679( C473 C679 ) C474_=_C475( C474 C475 ) \nC474_=_C709( C474 C709 ) C474_=_C710( C474 C710 ) C474_=_C711( C474 C711 ) C474_=_C712( C474 C712 ) C474_=_C713( C474 C713 ) C474_=_C714( C474 C714 ) \nC474_=_C715( C474 C715 ) C475_=_C756( C475 C756 ) C475_=_C838( C475 C838 ) C475_=_C846( C475 C846 ) C475_=_C847( C475 C847 ) C475_=_C848( C475 C848 ) \nC475_=_C849( C475 C849 ) C475_=_C850( C475 C850 ) C475_=_C851( C475 C851 ) C501_=_C602( C501 C602 ) C501_=_C669( C501 C669 ) C501_=_C676( C501 C676 ) \nC501_=_C703( C501 C703 ) C501_=_C704( C501 C704 ) C501_=_C705( C501 C705 ) C510_=_C670( C510 C670 ) C510_=_C677( C510 C677 ) C510_=_C706( C510 C706 ) \nC510_=_C707( C510 C707 ) C510_=_C708( C510 C708 ) C518_=_C666( C518 C666 ) C518_=_C685( C518 C685 ) C518_=_C686( C518 C686 ) C536_=_C668( C536 C668 ) \nC536_=_C675( C536 C675 ) C536_=_C701( C536 C701 ) C564_=_C575( C564 C575 ) C564_=_C576( C564 C576 ) C564_=_C577( C564 C577 ) C564_=_C578( C564 C578 ) \nC564_=_C579( C564 C579 ) C564_=_C580( C564 C580 ) C564_=_C583( C564 C583 ) C575_=_C576( C575 C576 ) C575_=_C577( C575 C577 ) C575_=_C578( C575 C578 ) \nC575_=_C579( C575 C579 ) C575_=_C580( C575 C580 ) C575_=_C583( C575 C583 ) C576_=_C577( C576 C577 ) C576_=_C578( C576 C578 ) C576_=_C579( C576 C579 ) \nC576_=_C580( C576 C580 ) C576_=_C583( C576 C583 ) C577_=_C578( C577 C578 ) C577_=_C579( C577 C579 ) C577_=_C580( C577 C580 ) C577_=_C583( C577 C583 ) \nC577_=_C602( C577 C602 ) C578_=_C579( C578 C579 ) C578_=_C580( C578 C580 ) C578_=_C583( C578 C583 ) C579_=_C580( C579 C580 ) C579_=_C583( C579 C583 ) \nC580_=_C583( C580 C583 ) C583_=_C679( C583 C679 ) C583_=_C715( C583 C715 ) C583_=_C756( C583 C756 ) C602_=_C669( C602 C669 ) C602_=_C676( C602 C676 ) \nC602_=_C703( C602 C703 ) C602_=_C704( C602 C704 ) C602_=_C705( C602 C705 ) C646_=_C673( C646 C673 ) C646_=_C691( C646 C691 ) C650_=_C667( C650 C667 ) \nC650_=_C674( C650 C674 ) C650_=_C695( C650 C695 ) C650_=_C696( C650 C696 ) C650_=_C697( C650 C697 ) C650_=_C698( C650 C698 ) C665_=_C666( C665 C666 ) \nC665_=_C667( C665 C667 ) C665_=_C668( C665 C668 ) C665_=_C669( C665 C669 ) C665_=_C670( C665 C670 ) C665_=_C673( C665 C673 ) C665_=_C674( C665 C674 ) \nC665_=_C675( C665 C675 ) C665_=_C676( C665 C676 ) C665_=_C677( C665 C677 ) C665_=_C679( C665 C679 ) C666_=_C667( C666 C667 ) C666_=_C668( C666 C668 ) \nC666_=_C669( C666 C669 ) C666_=_C670( C666 C670 ) C666_=_C685( C666 C685 ) C666_=_C686( C666 C686 ) C667_=_C668( C667 C668 ) C667_=_C669( C667 C669 ) \nC667_=_C670( C667 C670 ) C667_=_C674( C667 C674 ) C667_=_C695( C667 C695 ) C667_=_C696( C667 C696 ) C667_=_C697( C667 C697 ) C667_=_C698( C667 C698 ) \nC668_=_C669( C668 C669 ) C668_=_C670( C668 C670 ) C668_=_C675( C668 C675 ) C668_=_C701( C668 C701 ) C669_=_C670( C669 C670 ) C669_=_C676( C669 C676 ) \nC669_=_C703( C669 C703 ) C669_=_C704( C669 C704 ) C669_=_C705( C669 C705 ) C670_=_C677( C670 C677 ) C670_=_C706( C670 C706 ) C670_=_C707( C670 C707 ) \nC670_=_C708( C670 C708 ) C673_=_C674( C673 C674 ) C673_=_C675( C673 C675 ) C673_=_C676( C673 C676 ) C673_=_C677( C673 C677 ) C673_=_C679( C673 C679 ) \nC673_=_C691( C673 C691 ) C674_=_C675( C674 C675 ) C674_=_C676( C674 C676 ) C674_=_C677( C674 C677 ) C674_=_C679( C674 C679 ) C674_=_C695( C674 C695 ) \nC674_=_C696( C674 C696 ) C674_=_C697( C674 C697 ) C674_=_C698( C674 C698 ) C675_=_C676( C675 C676 ) C675_=_C677( C675 C677 ) C675_=_C679( C675 C679 ) \nC675_=_C701( C675 C701 ) C676_=_C677( C676 C677 ) C676_=_C679( C676 C679 ) C676_=_C703( C676 C703 ) C676_=_C704( C676 C704 ) C676_=_C705( C676 C705 ) \nC677_=_C679( C677 C679 ) C677_=_C706( C677 C706 ) C677_=_C707( C677 C707 ) C677_=_C708( C677 C708 ) C679_=_C715( C679 C715 ) C679_=_C756( C679 C756 ) \nC685_=_C686( C685 C686 ) C695_=_C696( C695 C696 ) C695_=_C697( C695 C697 ) C695_=_C698( C695 C698 ) C696_=_C697( C696 C697 ) C696_=_C698( C696 C698 ) \nC697_=_C698( C697 C698 ) C703_=_C704( C703 C704 ) C703_=_C705( C703 C705 ) C704_=_C705( C704 C705 ) C704_=_C847( C704 C847 ) C706_=_C707( C706 C707 ) \nC706_=_C708( C706 C708 ) C707_=_C708( C707 C708 ) C709_=_C710( C709 C710 ) C709_=_C711( C709 C711 ) C709_=_C712( C709 C712 ) C709_=_C713( C709 C713 ) \nC709_=_C714( C709 C714 ) C709_=_C715( C709 C715 ) C710_=_C711( C710 C711 ) C710_=_C712( C710 C712 ) C710_=_C713( C710 C713 ) C710_=_C714( C710 C714 ) \nC710_=_C715( C710 C715 ) C711_=_C712( C711 C712 ) C711_=_C713( C711 C713 ) C711_=_C714( C711 C714 ) C711_=_C715( C711 C715 ) C712_=_C713( C712 C713 ) \nC712_=_C714( C712 C714 ) C712_=_C715( C712 C715 ) C713_=_C714( C713 C714 ) C713_=_C715( C713 C715 ) C714_=_C715( C714 C715 ) C715_=_C756( C715 C756 ) \nC756_=_C838( C756 C838 )</w:t>
      </w:r>
    </w:p>
    <w:p>
      <w:pPr>
        <w:pStyle w:val="PreformattedText"/>
        <w:bidi w:val="0"/>
        <w:spacing w:before="0" w:after="0"/>
        <w:jc w:val="left"/>
        <w:rPr/>
      </w:pPr>
      <w:r>
        <w:rPr/>
        <w:t xml:space="preserve"> </w:t>
      </w:r>
      <w:r>
        <w:rPr/>
        <w:t>C756_=_C846( C756 C846 ) C756_=_C847( C756 C847 ) C756_=_C848( C756 C848 ) C756_=_C849( C756 C849 ) C756_=_C850( C756 C850 ) \nC756_=_C851( C756 C851 ) C838_=_C846( C838 C846 ) C838_=_C847( C838 C847 ) C838_=_C848( C838 C848 ) C838_=_C849( C838 C849 ) C838_=_C850( C838 C850 ) \nC838_=_C851( C838 C851 ) C846_=_C847( C846 C847 ) C846_=_C848( C846 C848 ) C846_=_C849( C846 C849 ) C846_=_C850( C846 C850 ) C846_=_C851( C846 C851 ) \nC847_=_C848( C847 C848 ) C847_=_C849( C847 C849 ) C847_=_C850( C847 C850 ) C847_=_C851( C847 C851 ) C848_=_C849( C848 C849 ) C848_=_C850( C848 C850 ) \nC848_=_C851( C848 C851 ) C849_=_C850( C849 C850 ) C849_=_C851( C849 C851 ) C850_=_C851( C850 C851 ) "];68-&gt;87[label="86: C22 C44 C49 C70 C106 \nC127 C142 C149 C150 C151 C152 \nC153 C154 C155 C157 C161 C187 \nC222 C223 C224 C225 C226 C227 \nC228 C232 C263 C273 C296 C316 \nC365 C437 C472 C473 C474 C475 \nC501 C510 C518 C536 C564 C575 \nC576 C577 C578 C579 C580 C583 \nC602 C646 C650 C665 C666 C667 \nC668 C669 C670 C679 C685 C686 \nC691 C695 C696 C697 C698 C701 \nC703 C704 C705 C706 C707 C708 \nC709 C710 C711 C712 C713 C714 \nC715 C756 C838 C846 C847 C848 \nC849 C850 C851 \n334: C22_=_C127 ,C22_=_C316 ,C22_=_C646 ,C22_=_C691 ,C44_=_C142 ,\nC44_=_C437 ,C44_=_C536 ,C44_=_C668 ,C44_=_C701 ,C49_=_C263 ,C49_=_C501 ,\nC49_=_C602 ,C49_=_C669 ,C49_=_C703 ,C49_=_C704 ,C49_=_C705 ,C70_=_C273 ,\nC70_=_C510 ,C70_=_C670 ,C70_=_C706 ,C70_=_C707 ,C70_=_C708 ,C106_=_C296 ,\nC106_=_C518 ,C106_=_C666 ,C106_=_C685 ,C106_=_C686 ,C127_=_C316 ,C127_=_C646 ,\nC127_=_C691 ,C142_=_C437 ,C142_=_C536 ,C142_=_C668 ,C142_=_C701 ,C149_=_C150 ,\nC149_=_C151 ,C149_=_C152 ,C149_=_C153 ,C149_=_C154 ,C149_=_C155 ,C149_=_C157 ,\nC149_=_C161 ,C150_=_C151 ,C150_=_C152 ,C150_=_C153 ,C150_=_C154 ,C150_=_C155 ,\nC150_=_C157 ,C150_=_C161 ,C151_=_C152 ,C151_=_C153 ,C151_=_C154 ,C151_=_C155 ,\nC151_=_C157 ,C151_=_C161 ,C151_=_C187 ,C152_=_C153 ,C152_=_C154 ,C152_=_C155 ,\nC152_=_C157 ,C152_=_C161 ,C153_=_C154 ,C153_=_C155 ,C153_=_C157 ,C153_=_C161 ,\nC154_=_C155 ,C154_=_C157 ,C154_=_C161 ,C155_=_C157 ,C155_=_C161 ,C157_=_C161 ,\nC157_=_C228 ,C157_=_C472 ,C157_=_C473 ,C157_=_C474 ,C157_=_C475 ,C161_=_C232 ,\nC161_=_C583 ,C161_=_C679 ,C161_=_C715 ,C161_=_C756 ,C187_=_C365 ,C187_=_C650 ,\nC187_=_C667 ,C187_=_C695 ,C187_=_C696 ,C187_=_C697 ,C187_=_C698 ,C222_=_C223 ,\nC222_=_C224 ,C222_=_C225 ,C222_=_C226 ,C222_=_C227 ,C222_=_C228 ,C222_=_C232 ,\nC223_=_C224 ,C223_=_C225 ,C223_=_C226 ,C223_=_C227 ,C223_=_C228 ,C223_=_C232 ,\nC224_=_C225 ,C224_=_C226 ,C224_=_C227 ,C224_=_C228 ,C224_=_C232 ,C225_=_C226 ,\nC225_=_C227 ,C225_=_C228 ,C225_=_C232 ,C225_=_C263 ,C226_=_C227 ,C226_=_C228 ,\nC226_=_C232 ,C227_=_C228 ,C227_=_C232 ,C227_=_C273 ,C228_=_C232 ,C228_=_C472 ,\nC228_=_C473 ,C228_=_C474 ,C228_=_C475 ,C232_=_C583 ,C232_=_C679 ,C232_=_C715 ,\nC232_=_C756 ,C263_=_C501 ,C263_=_C602 ,C263_=_C669 ,C263_=_C703 ,C263_=_C704 ,\nC263_=_C705 ,C273_=_C510 ,C273_=_C670 ,C273_=_C706 ,C273_=_C707 ,C273_=_C708 ,\nC296_=_C518 ,C296_=_C666 ,C296_=_C685 ,C296_=_C686 ,C316_=_C646 ,C316_=_C691 ,\nC365_=_C650 ,C365_=_C667 ,C365_=_C695 ,C365_=_C696 ,C365_=_C697 ,C365_=_C698 ,\nC437_=_C536 ,C437_=_C668 ,C437_=_C701 ,C472_=_C473 ,C472_=_C474 ,C472_=_C475 ,\nC472_=_C564 ,C472_=_C575 ,C472_=_C576 ,C472_=_C577 ,C472_=_C578 ,C472_=_C579 ,\nC472_=_C580 ,C472_=_C583 ,C473_=_C474 ,C473_=_C475 ,C473_=_C665 ,C473_=_C679 ,\nC474_=_C475 ,C474_=_C709 ,C474_=_C710 ,C474_=_C711 ,C474_=_C712 ,C474_=_C713 ,\nC474_=_C714 ,C474_=_C715 ,C475_=_C756 ,C475_=_C838 ,C475_=_C846 ,C475_=_C847 ,\nC475_=_C848 ,C475_=_C849 ,C475_=_C850 ,C475_=_C851 ,C501_=_C602 ,C501_=_C669 ,\nC501_=_C703 ,C501_=_C704 ,C501_=_C705 ,C510_=_C670 ,C510_=_C706 ,C510_=_C707 ,\nC510_=_C708 ,C518_=_C666 ,C518_=_C685 ,C518_=_C686 ,C536_=_C668 ,C536_=_C701 ,\nC564_=_C575 ,C564_=_C576 ,C564_=_C577 ,C564_=_C578 ,C564_=_C579 ,C564_=_C580 ,\nC564_=_C583 ,C575_=_C576 ,C575_=_C577 ,C575_=_C578 ,C575_=_C579 ,C575_=_C580 ,\nC575_=_C583 ,C576_=_C577 ,C576_=_C578 ,C576_=_C579 ,C576_=_C580 ,C576_=_C583 ,\nC577_=_C578 ,C577_=_C579 ,C577_=_C580 ,C577_=_C583 ,C577_=_C602 ,C578_=_C579 ,\nC578_=_C580 ,C578_=_C583 ,C579_=_C580 ,C579_=_C583 ,C580_=_C583 ,C583_=_C679 ,\nC583_=_C715 ,C583_=_C756 ,C602_=_C669 ,C602_=_C703 ,C602_=_C704 ,C602_=_C705 ,\nC646_=_C691 ,C650_=_C667 ,C650_=_C695 ,C650_=_C696 ,C650_=_C697 ,C650_=_C698 ,\nC665_=_C666 ,C665_=_C667 ,C665_=_C668 ,C665_=_C669 ,C665_=_C670 ,C665_=_C679 ,\nC666_=_C667 ,C666_=_C668 ,C666_=_C669 ,C666_=_C670 ,C666_=_C685 ,C666_=_C686 ,\nC667_=_C668 ,C667_=_C669 ,C667_=_C670 ,C667_=_C695 ,C667_=_C696 ,C667_=_C697 ,\nC667_=_C698 ,C668_=_C669 ,C668_=_C670 ,C668_=_C701 ,C669_=_C670 ,C669_=_C703 ,\nC669_=_C704 ,C669_=_C705 ,C670_=_C706 ,C670_=_C707 ,C670_=_C708 ,C679_=_C715 ,\nC679_=_C756 ,C685_=_C686 ,C695_=_C696 ,C695_=_C697 ,C695_=_C698 ,C696_=_C697 ,\nC696_=_C698 ,C697_=_C698 ,C703_=_C704 ,C703_=_C705 ,C704_=_C705 ,C704_=_C847 ,\nC706_=_C707 ,C706_=_C708 ,C707_=_C708 ,C709_=_C710 ,C709_=_C711 ,C709_=_C712 ,\nC709_=_C713 ,C709_=_C714 ,C709_=_C715 ,C710_=_C711 ,C710_=_C712 ,C710_=_C713 ,\nC710_=_C714 ,C710_=_C715 ,C711_=_C712 ,C711_=_C713 ,C711_=_C714 ,C711_=_C715 ,\nC712_=_C713 ,C712_=_C714 ,C712_=_C715 ,C713_=_C714 ,C713_=_C715 ,C714_=_C715 ,\nC715_=_C756 ,C756_=_C838 ,C756_=_C846 ,C756_=_C847 ,C756_=_C848 ,C756_=_C849 ,\nC756_=_C850 ,C756_=_C851 ,C838_=_C846 ,C838_=_C847 ,C838_=_C848 ,C838_=_C849 ,\nC838_=_C850 ,C838_=_C851 ,C846_=_C847 ,C846_=_C848 ,C846_=_C849 ,C846_=_C850 ,\nC846_=_C851 ,C847_=_C848 ,C847_=_C849 ,C847_=_C850 ,C847_=_C851 ,C848_=_C849 ,\nC848_=_C850 ,C848_=_C851 ,C849_=_C850 ,C849_=_C851 ,C850_=_C851 ,"];88[shape=box, label="id:88 level: 4\n98: C19 C21 C40 C56 C62 \nC124 C126 C138 C145 C151 C164 \nC172 C182 C183 C184 C185 C187 \nC210 C268 C313 C315 C331 C343 \nC344 C345 C346 C353 C356 C357 \nC358 C361 C364 C365 C366 C367 \nC368 C370 C373 C374 C375 C376 \nC377 C380 C381 C382 C383 C384 \nC385 C386 C387 C396 C397 C398 \nC399 C400 C401 C402 C403 C421 \nC621 C622 C629 C630 C635 C636 \nC643 C644 C645 C646 C647 C648 \nC649 C650 C695 C696 C697 C698 \nC718 C725 C730 C731 C732 C752 \nC758 C763 C767 C768 C811 C818 \nC819 C820 C821 C871 C877 C881 \nC882 C883 C884 \n442: C19_=_C21( C19 C21 ) C19_=_C124( C19 C124 ) C19_=_C313( C19 C313 ) C19_=_C343( C19 C343 ) C19_=_C353( C19 C353 ) \nC19_=_C356( C19 C356 ) C19_=_C357( C19 C357 ) C19_=_C358( C19 C358 ) C21_=_C126( C21 C126 ) C21_=_C315( C21 C315 ) C21_=_C357( C21 C357 ) \nC21_=_C421( C21 C421 ) C21_=_C621( C21 C621 ) C21_=_C629( C21 C629 ) C21_=_C635( C21 C635 ) C21_=_C643( C21 C643 ) C21_=_C644( C21 C644 ) \nC21_=_C645( C21 C645 ) C21_=_C646( C21 C646 ) C21_=_C647( C21 C647 ) C40_=_C138( C40 C138 ) C40_=_C370( C40 C370 ) C40_=_C373( C40 C373 ) \nC40_=_C374( C40 C374 ) C40_=_C375( C40 C375 ) C40_=_C376( C40 C376 ) C56_=_C145( C56 C145 ) C56_=_C268( C56 C268 ) C56_=_C386( C56 C386 ) \nC56_=_C396( C56 C396 ) C56_=_C397( C56 C397 ) C56_=_C398( C56 C398 ) C62_=_C210( C62 C210 ) C62_=_C346( C62 C346 ) C62_=_C387( C62 C387 ) \nC62_=_C399( C62 C399 ) C62_=_C400( C62 C400 ) C62_=_C401( C62 C401 ) C62_=_C402( C62 C402 ) C62_=_C403( C62 C403 ) C124_=_C126( C124 C126 ) \nC124_=_C313( C124 C313 ) C124_=_C343( C124 C343 ) C124_=_C353( C124 C353 ) C124_=_C356( C124 C356 ) C124_=_C357( C124 C357 ) C124_=_C358( C124 C358 ) \nC126_=_C315( C126 C315 ) C126_=_C357( C126 C357 ) C126_=_C421( C126 C421 ) C126_=_C621( C126 C621 ) C126_=_C629( C126 C629 ) C126_=_C635( C126 C635 ) \nC126_=_C643( C126 C643 ) C126_=_C644( C126 C644 ) C126_=_C645( C126 C645 ) C126_=_C646( C126 C646 ) C126_=_C647( C126 C647 ) C138_=_C370( C138 C370 ) \nC138_=_C373( C138 C373 ) C138_=_C374( C138 C374 ) C138_=_C375( C138 C375 ) C138_=_C376( C138 C376 ) C145_=_C268( C145 C268 ) C145_=_C386( C145 C386 ) \nC145_=_C396( C145 C396 ) C145_=_C397( C145 C397 ) C145_=_C398( C145 C398 ) C151_=_C164( C151 C164 ) C151_=_C172( C151 C172 ) C151_=_C182( C151 C182 ) \nC151_=_C183( C151 C183 ) C151_=_C184( C151 C184 ) C151_=_C185( C151 C185 ) C151_=_C187( C151 C187 ) C164_=_C172( C164 C172 ) C164_=_C182( C164 C182 ) \nC164_=_C183( C164 C183 ) C164_=_C184( C164 C184 ) C164_=_C185( C164 C185 ) C164_=_C187( C164 C187 ) C172_=_C182( C172 C182 ) C172_=_C183( C172 C183 ) \nC172_=_C184( C172 C184 ) C172_=_C185( C172 C185 ) C172_=_C187( C172 C187 ) C182_=_C183( C182 C183 ) C182_=_C184( C182 C184 ) C182_=_C185( C182 C185 ) \nC182_=_C187( C182 C187 ) C183_=_C184( C183 C184 ) C183_=_C185( C183 C185 ) C183_=_C187( C183 C187 ) C183_=_C210( C183 C210 ) C184_=_C185( C184 C185 ) \nC184_=_C187( C184 C187 ) C185_=_C187( C185 C187 ) C185_=_C344( C185 C344 ) C185_=_C361( C185 C361 ) C185_=_C364( C185 C364 ) C185_=_C365( C185 C365 ) \nC185_=_C366( C185 C366 ) C185_=_C367( C185 C367 ) C185_=_C368( C185 C368 ) C187_=_C365( C187 C365 ) C187_=_C650( C187 C650 ) C187_=_C695( C187 C695 ) \nC187_=_C696( C187 C696 ) C187_=_C697( C187 C697 ) C187_=_C698( C187 C698 ) C210_=_C346( C210 C346 ) C210_=_C387( C210 C387 ) C210_=_C399( C210 C399 ) \nC210_=_C400( C210 C400 ) C210_=_C401( C210 C401 ) C210_=_C402( C210 C402 ) C210_=_C403( C210 C403 ) C268_=_C386( C268 C386 ) C268_=_C396( C268 C396 ) \nC268_=_C397( C268 C397 ) C268_=_C398( C268 C398 ) C313_=_C315( C313 C315 ) C313_=_C343( C313 C343 ) C313_=_C353( C313 C353 ) C313_=_C356( C313 C356 ) \nC313_=_C357( C313 C357 ) C313_=_C358( C313 C358 ) C315_=_C357( C315 C357 ) C315_=_C421( C315 C421 ) C315_=_C621( C315 C621 ) C315_=_C629( C315 C629 ) \nC315_=_C635( C315 C635 ) C315_=_C643( C315 C643 ) C315_=_C644( C315 C644 ) C315_=_C645( C315 C645 ) C315_=_C646( C315 C646 ) C315_=_C647( C315 C647 ) \nC331_=_C345( C331 C345 ) C331_=_C377( C331 C377 ) C331_=_C380( C331 C380 ) C331_=_C381( C331 C381 ) C331_=_C382( C331 C382 ) C331_=_C383( C331 C383 ) \nC331_=_C384( C331 C384 ) C331_=_C385( C331 C385 ) C343_=_C344( C343 C344 ) C343_=_C345( C343 C345 ) C343_=_C346( C343 C346 ) C343_=_C353( C343 C353 ) \nC343_=_C356( C343 C356 ) C343_=_C357( C343 C357</w:t>
      </w:r>
    </w:p>
    <w:p>
      <w:pPr>
        <w:pStyle w:val="PreformattedText"/>
        <w:bidi w:val="0"/>
        <w:spacing w:before="0" w:after="0"/>
        <w:jc w:val="left"/>
        <w:rPr/>
      </w:pPr>
      <w:r>
        <w:rPr/>
        <w:t xml:space="preserve"> </w:t>
      </w:r>
      <w:r>
        <w:rPr/>
        <w:t>) C343_=_C358( C343 C358 ) C344_=_C345( C344 C345 ) C344_=_C346( C344 C346 ) C344_=_C361( C344 C361 ) \nC344_=_C364( C344 C364 ) C344_=_C365( C344 C365 ) C344_=_C366( C344 C366 ) C344_=_C367( C344 C367 ) C344_=_C368( C344 C368 ) C345_=_C346( C345 C346 ) \nC345_=_C377( C345 C377 ) C345_=_C380( C345 C380 ) C345_=_C381( C345 C381 ) C345_=_C382( C345 C382 ) C345_=_C383( C345 C383 ) C345_=_C384( C345 C384 ) \nC345_=_C385( C345 C385 ) C346_=_C387( C346 C387 ) C346_=_C399( C346 C399 ) C346_=_C400( C346 C400 ) C346_=_C401( C346 C401 ) C346_=_C402( C346 C402 ) \nC346_=_C403( C346 C403 ) C353_=_C356( C353 C356 ) C353_=_C357( C353 C357 ) C353_=_C358( C353 C358 ) C353_=_C361( C353 C361 ) C353_=_C370( C353 C370 ) \nC353_=_C377( C353 C377 ) C353_=_C386( C353 C386 ) C353_=_C387( C353 C387 ) C356_=_C357( C356 C357 ) C356_=_C358( C356 C358 ) C356_=_C421( C356 C421 ) \nC357_=_C358( C357 C358 ) C357_=_C421( C357 C421 ) C357_=_C621( C357 C621 ) C357_=_C629( C357 C629 ) C357_=_C635( C357 C635 ) C357_=_C643( C357 C643 ) \nC357_=_C644( C357 C644 ) C357_=_C645( C357 C645 ) C357_=_C646( C357 C646 ) C357_=_C647( C357 C647 ) C358_=_C647( C358 C647 ) C358_=_C763( C358 C763 ) \nC361_=_C364( C361 C364 ) C361_=_C365( C361 C365 ) C361_=_C366( C361 C366 ) C361_=_C367( C361 C367 ) C361_=_C368( C361 C368 ) C361_=_C370( C361 C370 ) \nC361_=_C377( C361 C377 ) C361_=_C386( C361 C386 ) C361_=_C387( C361 C387 ) C364_=_C365( C364 C365 ) C364_=_C366( C364 C366 ) C364_=_C367( C364 C367 ) \nC364_=_C368( C364 C368 ) C364_=_C622( C364 C622 ) C364_=_C630( C364 C630 ) C364_=_C636( C364 C636 ) C364_=_C648( C364 C648 ) C364_=_C649( C364 C649 ) \nC364_=_C650( C364 C650 ) C365_=_C366( C365 C366 ) C365_=_C367( C365 C367 ) C365_=_C368( C365 C368 ) C365_=_C650( C365 C650 ) C365_=_C695( C365 C695 ) \nC365_=_C696( C365 C696 ) C365_=_C697( C365 C697 ) C365_=_C698( C365 C698 ) C366_=_C367( C366 C367 ) C366_=_C368( C366 C368 ) C366_=_C695( C366 C695 ) \nC366_=_C718( C366 C718 ) C366_=_C725( C366 C725 ) C366_=_C730( C366 C730 ) C366_=_C731( C366 C731 ) C366_=_C732( C366 C732 ) C367_=_C368( C367 C368 ) \nC367_=_C697( C367 C697 ) C367_=_C811( C367 C811 ) C367_=_C818( C367 C818 ) C367_=_C819( C367 C819 ) C367_=_C820( C367 C820 ) C367_=_C821( C367 C821 ) \nC368_=_C698( C368 C698 ) C368_=_C871( C368 C871 ) C368_=_C877( C368 C877 ) C368_=_C881( C368 C881 ) C368_=_C882( C368 C882 ) C368_=_C883( C368 C883 ) \nC368_=_C884( C368 C884 ) C370_=_C373( C370 C373 ) C370_=_C374( C370 C374 ) C370_=_C375( C370 C375 ) C370_=_C376( C370 C376 ) C370_=_C377( C370 C377 ) \nC370_=_C386( C370 C386 ) C370_=_C387( C370 C387 ) C373_=_C374( C373 C374 ) C373_=_C375( C373 C375 ) C373_=_C376( C373 C376 ) C374_=_C375( C374 C375 ) \nC374_=_C376( C374 C376 ) C375_=_C376( C375 C376 ) C377_=_C380( C377 C380 ) C377_=_C381( C377 C381 ) C377_=_C382( C377 C382 ) C377_=_C383( C377 C383 ) \nC377_=_C384( C377 C384 ) C377_=_C385( C377 C385 ) C377_=_C386( C377 C386 ) C377_=_C387( C377 C387 ) C380_=_C381( C380 C381 ) C380_=_C382( C380 C382 ) \nC380_=_C383( C380 C383 ) C380_=_C384( C380 C384 ) C380_=_C385( C380 C385 ) C381_=_C382( C381 C382 ) C381_=_C383( C381 C383 ) C381_=_C384( C381 C384 ) \nC381_=_C385( C381 C385 ) C382_=_C383( C382 C383 ) C382_=_C384( C382 C384 ) C382_=_C385( C382 C385 ) C383_=_C384( C383 C384 ) C383_=_C385( C383 C385 ) \nC383_=_C767( C383 C767 ) C384_=_C385( C384 C385 ) C386_=_C387( C386 C387 ) C386_=_C396( C386 C396 ) C386_=_C397( C386 C397 ) C386_=_C398( C386 C398 ) \nC387_=_C399( C387 C399 ) C387_=_C400( C387 C400 ) C387_=_C401( C387 C401 ) C387_=_C402( C387 C402 ) C387_=_C403( C387 C403 ) C396_=_C397( C396 C397 ) \nC396_=_C398( C396 C398 ) C397_=_C398( C397 C398 ) C398_=_C882( C398 C882 ) C399_=_C400( C399 C400 ) C399_=_C401( C399 C401 ) C399_=_C402( C399 C402 ) \nC399_=_C403( C399 C403 ) C400_=_C401( C400 C401 ) C400_=_C402( C400 C402 ) C400_=_C403( C400 C403 ) C401_=_C402( C401 C402 ) C401_=_C403( C401 C403 ) \nC401_=_C645( C401 C645 ) C401_=_C649( C401 C649 ) C402_=_C403( C402 C403 ) C402_=_C820( C402 C820 ) C421_=_C621( C421 C621 ) C421_=_C629( C421 C629 ) \nC421_=_C635( C421 C635 ) C421_=_C643( C421 C643 ) C421_=_C644( C421 C644 ) C421_=_C645( C421 C645 ) C421_=_C646( C421 C646 ) C421_=_C647( C421 C647 ) \nC621_=_C622( C621 C622 ) C621_=_C629( C621 C629 ) C621_=_C635( C621 C635 ) C621_=_C643( C621 C643 ) C621_=_C644( C621 C644 ) C621_=_C645( C621 C645 ) \nC621_=_C646( C621 C646 ) C621_=_C647( C621 C647 ) C622_=_C630( C622 C630 ) C622_=_C636( C622 C636 ) C622_=_C648( C622 C648 ) C622_=_C649( C622 C649 ) \nC622_=_C650( C622 C650 ) C629_=_C630( C629 C630 ) C629_=_C635( C629 C635 ) C629_=_C643( C629 C643 ) C629_=_C644( C629 C644 ) C629_=_C645( C629 C645 ) \nC629_=_C646( C629 C646 ) C629_=_C647( C629 C647 ) C630_=_C636( C630 C636 ) C630_=_C648( C630 C648 ) C630_=_C649( C630 C649 ) C630_=_C650( C630 C650 ) \nC635_=_C636( C635 C636 ) C635_=_C643( C635 C643 ) C635_=_C644( C635 C644 ) C635_=_C645( C635 C645 ) C635_=_C646( C635 C646 ) C635_=_C647( C635 C647 ) \nC636_=_C648( C636 C648 ) C636_=_C649( C636 C649 ) C636_=_C650( C636 C650 ) C643_=_C644( C643 C644 ) C643_=_C645( C643 C645 ) C643_=_C646( C643 C646 ) \nC643_=_C647( C643 C647 ) C644_=_C645( C644 C645 ) C644_=_C646( C644 C646 ) C644_=_C647( C644 C647 ) C644_=_C648( C644 C648 ) C645_=_C646( C645 C646 ) \nC645_=_C647( C645 C647 ) C645_=_C649( C645 C649 ) C646_=_C647( C646 C647 ) C647_=_C763( C647 C763 ) C648_=_C649( C648 C649 ) C648_=_C650( C648 C650 ) \nC649_=_C650( C649 C650 ) C650_=_C695( C650 C695 ) C650_=_C696( C650 C696 ) C650_=_C697( C650 C697 ) C650_=_C698( C650 C698 ) C695_=_C696( C695 C696 ) \nC695_=_C697( C695 C697 ) C695_=_C698( C695 C698 ) C695_=_C718( C695 C718 ) C695_=_C725( C695 C725 ) C695_=_C730( C695 C730 ) C695_=_C731( C695 C731 ) \nC695_=_C732( C695 C732 ) C696_=_C697( C696 C697 ) C696_=_C698( C696 C698 ) C696_=_C752( C696 C752 ) C696_=_C758( C696 C758 ) C696_=_C763( C696 C763 ) \nC696_=_C767( C696 C767 ) C696_=_C768( C696 C768 ) C697_=_C698( C697 C698 ) C697_=_C811( C697 C811 ) C697_=_C818( C697 C818 ) C697_=_C819( C697 C819 ) \nC697_=_C820( C697 C820 ) C697_=_C821( C697 C821 ) C698_=_C871( C698 C871 ) C698_=_C877( C698 C877 ) C698_=_C881( C698 C881 ) C698_=_C882( C698 C882 ) \nC698_=_C883( C698 C883 ) C698_=_C884( C698 C884 ) C718_=_C725( C718 C725 ) C718_=_C730( C718 C730 ) C718_=_C731( C718 C731 ) C718_=_C732( C718 C732 ) \nC725_=_C730( C725 C730 ) C725_=_C731( C725 C731 ) C725_=_C732( C725 C732 ) C730_=_C731( C730 C731 ) C730_=_C732( C730 C732 ) C731_=_C732( C731 C732 ) \nC752_=_C758( C752 C758 ) C752_=_C763( C752 C763 ) C752_=_C767( C752 C767 ) C752_=_C768( C752 C768 ) C758_=_C763( C758 C763 ) C758_=_C767( C758 C767 ) \nC758_=_C768( C758 C768 ) C763_=_C767( C763 C767 ) C763_=_C768( C763 C768 ) C767_=_C768( C767 C768 ) C811_=_C818( C811 C818 ) C811_=_C819( C811 C819 ) \nC811_=_C820( C811 C820 ) C811_=_C821( C811 C821 ) C818_=_C819( C818 C819 ) C818_=_C820( C818 C820 ) C818_=_C821( C818 C821 ) C819_=_C820( C819 C820 ) \nC819_=_C821( C819 C821 ) C820_=_C821( C820 C821 ) C871_=_C877( C871 C877 ) C871_=_C881( C871 C881 ) C871_=_C882( C871 C882 ) C871_=_C883( C871 C883 ) \nC871_=_C884( C871 C884 ) C877_=_C881( C877 C881 ) C877_=_C882( C877 C882 ) C877_=_C883( C877 C883 ) C877_=_C884( C877 C884 ) C881_=_C882( C881 C882 ) \nC881_=_C883( C881 C883 ) C881_=_C884( C881 C884 ) C882_=_C883( C882 C883 ) C882_=_C884( C882 C884 ) C883_=_C884( C883 C884 ) "];68-&gt;88[label="92: C19 C21 C40 C56 C62 \nC124 C126 C138 C145 C151 C164 \nC172 C182 C183 C184 C187 C210 \nC268 C313 C315 C331 C343 C344 \nC345 C346 C353 C356 C358 C361 \nC365 C370 C373 C374 C375 C376 \nC377 C380 C381 C382 C383 C384 \nC385 C386 C387 C396 C397 C398 \nC399 C400 C401 C402 C403 C421 \nC621 C622 C629 C630 C635 C636 \nC643 C644 C645 C646 C647 C648 \nC649 C650 C695 C696 C697 C698 \nC718 C725 C730 C731 C732 C752 \nC758 C763 C767 C768 C811 C818 \nC819 C820 C821 C871 C877 C881 \nC882 C883 C884 \n366: C19_=_C21 ,C19_=_C124 ,C19_=_C313 ,C19_=_C343 ,C19_=_C353 ,\nC19_=_C356 ,C19_=_C358 ,C21_=_C126 ,C21_=_C315 ,C21_=_C421 ,C21_=_C621 ,\nC21_=_C629 ,C21_=_C635 ,C21_=_C643 ,C21_=_C644 ,C21_=_C645 ,C21_=_C646 ,\nC21_=_C647 ,C40_=_C138 ,C40_=_C370 ,C40_=_C373 ,C40_=_C374 ,C40_=_C375 ,\nC40_=_C376 ,C56_=_C145 ,C56_=_C268 ,C56_=_C386 ,C56_=_C396 ,C56_=_C397 ,\nC56_=_C398 ,C62_=_C210 ,C62_=_C346 ,C62_=_C387 ,C62_=_C399 ,C62_=_C400 ,\nC62_=_C401 ,C62_=_C402 ,C62_=_C403 ,C124_=_C126 ,C124_=_C313 ,C124_=_C343 ,\nC124_=_C353 ,C124_=_C356 ,C124_=_C358 ,C126_=_C315 ,C126_=_C421 ,C126_=_C621 ,\nC126_=_C629 ,C126_=_C635 ,C126_=_C643 ,C126_=_C644 ,C126_=_C645 ,C126_=_C646 ,\nC126_=_C647 ,C138_=_C370 ,C138_=_C373 ,C138_=_C374 ,C138_=_C375 ,C138_=_C376 ,\nC145_=_C268 ,C145_=_C386 ,C145_=_C396 ,C145_=_C397 ,C145_=_C398 ,C151_=_C164 ,\nC151_=_C172 ,C151_=_C182 ,C151_=_C183 ,C151_=_C184 ,C151_=_C187 ,C164_=_C172 ,\nC164_=_C182 ,C164_=_C183 ,C164_=_C184 ,C164_=_C187 ,C172_=_C182 ,C172_=_C183 ,\nC172_=_C184 ,C172_=_C187 ,C182_=_C183 ,C182_=_C184 ,C182_=_C187 ,C183_=_C184 ,\nC183_=_C187 ,C183_=_C210 ,C184_=_C187 ,C187_=_C365 ,C187_=_C650 ,C187_=_C695 ,\nC187_=_C696 ,C187_=_C697 ,C187_=_C698 ,C210_=_C346 ,C210_=_C387 ,C210_=_C399 ,\nC210_=_C400 ,C210_=_C401 ,C210_=_C402 ,C210_=_C403 ,C268_=_C386 ,C268_=_C396 ,\nC268_=_C397 ,C268_=_C398 ,C313_=_C315 ,C313_=_C343 ,C313_=_C353 ,C313_=_C356 ,\nC313_=_C358 ,C315_=_C421 ,C315_=_C621 ,C315_=_C629 ,C315_=_C635 ,C315_=_C643 ,\nC315_=_C644 ,C315_=_C645 ,C315_=_C646 ,C315_=_C647 ,C331_=_C345 ,C331_=_C377 ,\nC331_=_C380 ,C331_=_C381 ,C331_=_C382 ,C331_=_C383 ,C331_=_C384 ,C331_=_C385 ,\nC343_=_C344 ,C343_=_C345 ,C343_=_C346 ,C343_=_C353 ,C343_=_C356 ,C343_=_C358 ,\nC344_=_C345 ,C344_=_C346 ,C344_=_C361 ,C344_=_C365 ,C345_=_C346 ,C345_=_C377 ,\nC345_=_C380 ,C345_=_C381 ,C345_=_C382 ,C345_=_C383 ,C345_=_C384 ,C345_=_C385 ,\nC346_=_C387 ,C346_=_C399 ,C346_=_C400 ,C346_=_C401 ,C346_=_C402 ,C346_=_C403 ,\nC353_=_C356 ,C353_=_C358 ,C353_=_C361 ,C353_=_C370 ,C353_=_C377 ,C353_=_C386</w:t>
      </w:r>
    </w:p>
    <w:p>
      <w:pPr>
        <w:pStyle w:val="PreformattedText"/>
        <w:bidi w:val="0"/>
        <w:spacing w:before="0" w:after="0"/>
        <w:jc w:val="left"/>
        <w:rPr/>
      </w:pPr>
      <w:r>
        <w:rPr/>
        <w:t xml:space="preserve"> </w:t>
      </w:r>
      <w:r>
        <w:rPr/>
        <w:t>,\nC353_=_C387 ,C356_=_C358 ,C356_=_C421 ,C358_=_C647 ,C358_=_C763 ,C361_=_C365 ,\nC361_=_C370 ,C361_=_C377 ,C361_=_C386 ,C361_=_C387 ,C365_=_C650 ,C365_=_C695 ,\nC365_=_C696 ,C365_=_C697 ,C365_=_C698 ,C370_=_C373 ,C370_=_C374 ,C370_=_C375 ,\nC370_=_C376 ,C370_=_C377 ,C370_=_C386 ,C370_=_C387 ,C373_=_C374 ,C373_=_C375 ,\nC373_=_C376 ,C374_=_C375 ,C374_=_C376 ,C375_=_C376 ,C377_=_C380 ,C377_=_C381 ,\nC377_=_C382 ,C377_=_C383 ,C377_=_C384 ,C377_=_C385 ,C377_=_C386 ,C377_=_C387 ,\nC380_=_C381 ,C380_=_C382 ,C380_=_C383 ,C380_=_C384 ,C380_=_C385 ,C381_=_C382 ,\nC381_=_C383 ,C381_=_C384 ,C381_=_C385 ,C382_=_C383 ,C382_=_C384 ,C382_=_C385 ,\nC383_=_C384 ,C383_=_C385 ,C383_=_C767 ,C384_=_C385 ,C386_=_C387 ,C386_=_C396 ,\nC386_=_C397 ,C386_=_C398 ,C387_=_C399 ,C387_=_C400 ,C387_=_C401 ,C387_=_C402 ,\nC387_=_C403 ,C396_=_C397 ,C396_=_C398 ,C397_=_C398 ,C398_=_C882 ,C399_=_C400 ,\nC399_=_C401 ,C399_=_C402 ,C399_=_C403 ,C400_=_C401 ,C400_=_C402 ,C400_=_C403 ,\nC401_=_C402 ,C401_=_C403 ,C401_=_C645 ,C401_=_C649 ,C402_=_C403 ,C402_=_C820 ,\nC421_=_C621 ,C421_=_C629 ,C421_=_C635 ,C421_=_C643 ,C421_=_C644 ,C421_=_C645 ,\nC421_=_C646 ,C421_=_C647 ,C621_=_C622 ,C621_=_C629 ,C621_=_C635 ,C621_=_C643 ,\nC621_=_C644 ,C621_=_C645 ,C621_=_C646 ,C621_=_C647 ,C622_=_C630 ,C622_=_C636 ,\nC622_=_C648 ,C622_=_C649 ,C622_=_C650 ,C629_=_C630 ,C629_=_C635 ,C629_=_C643 ,\nC629_=_C644 ,C629_=_C645 ,C629_=_C646 ,C629_=_C647 ,C630_=_C636 ,C630_=_C648 ,\nC630_=_C649 ,C630_=_C650 ,C635_=_C636 ,C635_=_C643 ,C635_=_C644 ,C635_=_C645 ,\nC635_=_C646 ,C635_=_C647 ,C636_=_C648 ,C636_=_C649 ,C636_=_C650 ,C643_=_C644 ,\nC643_=_C645 ,C643_=_C646 ,C643_=_C647 ,C644_=_C645 ,C644_=_C646 ,C644_=_C647 ,\nC644_=_C648 ,C645_=_C646 ,C645_=_C647 ,C645_=_C649 ,C646_=_C647 ,C647_=_C763 ,\nC648_=_C649 ,C648_=_C650 ,C649_=_C650 ,C650_=_C695 ,C650_=_C696 ,C650_=_C697 ,\nC650_=_C698 ,C695_=_C696 ,C695_=_C697 ,C695_=_C698 ,C695_=_C718 ,C695_=_C725 ,\nC695_=_C730 ,C695_=_C731 ,C695_=_C732 ,C696_=_C697 ,C696_=_C698 ,C696_=_C752 ,\nC696_=_C758 ,C696_=_C763 ,C696_=_C767 ,C696_=_C768 ,C697_=_C698 ,C697_=_C811 ,\nC697_=_C818 ,C697_=_C819 ,C697_=_C820 ,C697_=_C821 ,C698_=_C871 ,C698_=_C877 ,\nC698_=_C881 ,C698_=_C882 ,C698_=_C883 ,C698_=_C884 ,C718_=_C725 ,C718_=_C730 ,\nC718_=_C731 ,C718_=_C732 ,C725_=_C730 ,C725_=_C731 ,C725_=_C732 ,C730_=_C731 ,\nC730_=_C732 ,C731_=_C732 ,C752_=_C758 ,C752_=_C763 ,C752_=_C767 ,C752_=_C768 ,\nC758_=_C763 ,C758_=_C767 ,C758_=_C768 ,C763_=_C767 ,C763_=_C768 ,C767_=_C768 ,\nC811_=_C818 ,C811_=_C819 ,C811_=_C820 ,C811_=_C821 ,C818_=_C819 ,C818_=_C820 ,\nC818_=_C821 ,C819_=_C820 ,C819_=_C821 ,C820_=_C821 ,C871_=_C877 ,C871_=_C881 ,\nC871_=_C882 ,C871_=_C883 ,C871_=_C884 ,C877_=_C881 ,C877_=_C882 ,C877_=_C883 ,\nC877_=_C884 ,C881_=_C882 ,C881_=_C883 ,C881_=_C884 ,C882_=_C883 ,C882_=_C884 ,\nC883_=_C884 ,"];89[shape=box, label="id:89 level: 4\n44: C33 C94 C135 C206 C249 \nC323 C340 C429 C458 C482 C489 \nC507 C552 C560 C615 C633 C660 \nC709 C711 C713 C714 C717 C718 \nC719 C720 C721 C723 C724 C726 \nC727 C728 C730 C731 C732 C736 \nC738 C739 C740 C741 C745 C746 \nC747 C748 C749 \n290: C33_=_C135( C33 C135 ) C33_=_C249( C33 C249 ) C33_=_C323( C33 C323 ) C33_=_C429( C33 C429 ) C33_=_C489( C33 C489 ) \nC33_=_C711( C33 C711 ) C33_=_C719( C33 C719 ) C33_=_C726( C33 C726 ) C33_=_C730( C33 C730 ) C33_=_C736( C33 C736 ) C33_=_C738( C33 C738 ) \nC33_=_C739( C33 C739 ) C94_=_C482( C94 C482 ) C94_=_C633( C94 C633 ) C94_=_C709( C94 C709 ) C94_=_C717( C94 C717 ) C94_=_C718( C94 C718 ) \nC94_=_C719( C94 C719 ) C94_=_C720( C94 C720 ) C94_=_C721( C94 C721 ) C94_=_C723( C94 C723 ) C94_=_C724( C94 C724 ) C135_=_C249( C135 C249 ) \nC135_=_C323( C135 C323 ) C135_=_C429( C135 C429 ) C135_=_C489( C135 C489 ) C135_=_C711( C135 C711 ) C135_=_C719( C135 C719 ) C135_=_C726( C135 C726 ) \nC135_=_C730( C135 C730 ) C135_=_C736( C135 C736 ) C135_=_C738( C135 C738 ) C135_=_C739( C135 C739 ) C206_=_C340( C206 C340 ) C206_=_C458( C206 C458 ) \nC206_=_C552( C206 C552 ) C206_=_C660( C206 C660 ) C206_=_C713( C206 C713 ) C206_=_C721( C206 C721 ) C206_=_C727( C206 C727 ) C206_=_C731( C206 C731 ) \nC206_=_C740( C206 C740 ) C206_=_C745( C206 C745 ) C206_=_C746( C206 C746 ) C206_=_C747( C206 C747 ) C249_=_C323( C249 C323 ) C249_=_C429( C249 C429 ) \nC249_=_C489( C249 C489 ) C249_=_C711( C249 C711 ) C249_=_C719( C249 C719 ) C249_=_C726( C249 C726 ) C249_=_C730( C249 C730 ) C249_=_C736( C249 C736 ) \nC249_=_C738( C249 C738 ) C249_=_C739( C249 C739 ) C323_=_C429( C323 C429 ) C323_=_C489( C323 C489 ) C323_=_C711( C323 C711 ) C323_=_C719( C323 C719 ) \nC323_=_C726( C323 C726 ) C323_=_C730( C323 C730 ) C323_=_C736( C323 C736 ) C323_=_C738( C323 C738 ) C323_=_C739( C323 C739 ) C340_=_C458( C340 C458 ) \nC340_=_C552( C340 C552 ) C340_=_C660( C340 C660 ) C340_=_C713( C340 C713 ) C340_=_C721( C340 C721 ) C340_=_C727( C340 C727 ) C340_=_C731( C340 C731 ) \nC340_=_C740( C340 C740 ) C340_=_C745( C340 C745 ) C340_=_C746( C340 C746 ) C340_=_C747( C340 C747 ) C429_=_C489( C429 C489 ) C429_=_C711( C429 C711 ) \nC429_=_C719( C429 C719 ) C429_=_C726( C429 C726 ) C429_=_C730( C429 C730 ) C429_=_C736( C429 C736 ) C429_=_C738( C429 C738 ) C429_=_C739( C429 C739 ) \nC458_=_C552( C458 C552 ) C458_=_C660( C458 C660 ) C458_=_C713( C458 C713 ) C458_=_C721( C458 C721 ) C458_=_C727( C458 C727 ) C458_=_C731( C458 C731 ) \nC458_=_C740( C458 C740 ) C458_=_C745( C458 C745 ) C458_=_C746( C458 C746 ) C458_=_C747( C458 C747 ) C482_=_C633( C482 C633 ) C482_=_C709( C482 C709 ) \nC482_=_C717( C482 C717 ) C482_=_C718( C482 C718 ) C482_=_C719( C482 C719 ) C482_=_C720( C482 C720 ) C482_=_C721( C482 C721 ) C482_=_C723( C482 C723 ) \nC482_=_C724( C482 C724 ) C489_=_C711( C489 C711 ) C489_=_C719( C489 C719 ) C489_=_C726( C489 C726 ) C489_=_C730( C489 C730 ) C489_=_C736( C489 C736 ) \nC489_=_C738( C489 C738 ) C489_=_C739( C489 C739 ) C507_=_C560( C507 C560 ) C507_=_C615( C507 C615 ) C507_=_C714( C507 C714 ) C507_=_C728( C507 C728 ) \nC507_=_C732( C507 C732 ) C507_=_C738( C507 C738 ) C507_=_C741( C507 C741 ) C507_=_C745( C507 C745 ) C507_=_C748( C507 C748 ) C507_=_C749( C507 C749 ) \nC552_=_C660( C552 C660 ) C552_=_C713( C552 C713 ) C552_=_C721( C552 C721 ) C552_=_C727( C552 C727 ) C552_=_C731( C552 C731 ) C552_=_C740( C552 C740 ) \nC552_=_C745( C552 C745 ) C552_=_C746( C552 C746 ) C552_=_C747( C552 C747 ) C560_=_C615( C560 C615 ) C560_=_C714( C560 C714 ) C560_=_C728( C560 C728 ) \nC560_=_C732( C560 C732 ) C560_=_C738( C560 C738 ) C560_=_C741( C560 C741 ) C560_=_C745( C560 C745 ) C560_=_C748( C560 C748 ) C560_=_C749( C560 C749 ) \nC615_=_C714( C615 C714 ) C615_=_C728( C615 C728 ) C615_=_C732( C615 C732 ) C615_=_C738( C615 C738 ) C615_=_C741( C615 C741 ) C615_=_C745( C615 C745 ) \nC615_=_C748( C615 C748 ) C615_=_C749( C615 C749 ) C633_=_C709( C633 C709 ) C633_=_C717( C633 C717 ) C633_=_C718( C633 C718 ) C633_=_C719( C633 C719 ) \nC633_=_C720( C633 C720 ) C633_=_C721( C633 C721 ) C633_=_C723( C633 C723 ) C633_=_C724( C633 C724 ) C660_=_C713( C660 C713 ) C660_=_C721( C660 C721 ) \nC660_=_C727( C660 C727 ) C660_=_C731( C660 C731 ) C660_=_C740( C660 C740 ) C660_=_C745( C660 C745 ) C660_=_C746( C660 C746 ) C660_=_C747( C660 C747 ) \nC709_=_C711( C709 C711 ) C709_=_C713( C709 C713 ) C709_=_C714( C709 C714 ) C709_=_C717( C709 C717 ) C709_=_C718( C709 C718 ) C709_=_C719( C709 C719 ) \nC709_=_C720( C709 C720 ) C709_=_C721( C709 C721 ) C709_=_C723( C709 C723 ) C709_=_C724( C709 C724 ) C711_=_C713( C711 C713 ) C711_=_C714( C711 C714 ) \nC711_=_C719( C711 C719 ) C711_=_C726( C711 C726 ) C711_=_C730( C711 C730 ) C711_=_C736( C711 C736 ) C711_=_C738( C711 C738 ) C711_=_C739( C711 C739 ) \nC713_=_C714( C713 C714 ) C713_=_C721( C713 C721 ) C713_=_C727( C713 C727 ) C713_=_C731( C713 C731 ) C713_=_C740( C713 C740 ) C713_=_C745( C713 C745 ) \nC713_=_C746( C713 C746 ) C713_=_C747( C713 C747 ) C714_=_C728( C714 C728 ) C714_=_C732( C714 C732 ) C714_=_C738( C714 C738 ) C714_=_C741( C714 C741 ) \nC714_=_C745( C714 C745 ) C714_=_C748( C714 C748 ) C714_=_C749( C714 C749 ) C717_=_C718( C717 C718 ) C717_=_C719( C717 C719 ) C717_=_C720( C717 C720 ) \nC717_=_C721( C717 C721 ) C717_=_C723( C717 C723 ) C717_=_C724( C717 C724 ) C717_=_C726( C717 C726 ) C717_=_C727( C717 C727 ) C717_=_C728( C717 C728 ) \nC718_=_C719( C718 C719 ) C718_=_C720( C718 C720 ) C718_=_C721( C718 C721 ) C718_=_C723( C718 C723 ) C718_=_C724( C718 C724 ) C718_=_C730( C718 C730 ) \nC718_=_C731( C718 C731 ) C718_=_C732( C718 C732 ) C719_=_C720( C719 C720 ) C719_=_C721( C719 C721 ) C719_=_C723( C719 C723 ) C719_=_C724( C719 C724 ) \nC719_=_C726( C719 C726 ) C719_=_C730( C719 C730 ) C719_=_C736( C719 C736 ) C719_=_C738( C719 C738 ) C719_=_C739( C719 C739 ) C720_=_C721( C720 C721 ) \nC720_=_C723( C720 C723 ) C720_=_C724( C720 C724 ) C720_=_C736( C720 C736 ) C720_=_C740( C720 C740 ) C720_=_C741( C720 C741 ) C721_=_C723( C721 C723 ) \nC721_=_C724( C721 C724 ) C721_=_C727( C721 C727 ) C721_=_C731( C721 C731 ) C721_=_C740( C721 C740 ) C721_=_C745( C721 C745 ) C721_=_C746( C721 C746 ) \nC721_=_C747( C721 C747 ) C723_=_C724( C723 C724 ) C726_=_C727( C726 C727 ) C726_=_C728( C726 C728 ) C726_=_C730( C726 C730 ) C726_=_C736( C726 C736 ) \nC726_=_C738( C726 C738 ) C726_=_C739( C726 C739 ) C727_=_C728( C727 C728 ) C727_=_C731( C727 C731 ) C727_=_C740( C727 C740 ) C727_=_C745( C727 C745 ) \nC727_=_C746( C727 C746 ) C727_=_C747( C727 C747 ) C728_=_C732( C728 C732 ) C728_=_C738( C728 C738 ) C728_=_C741( C728 C741 ) C728_=_C745( C728 C745 ) \nC728_=_C748( C728 C748 ) C728_=_C749( C728 C749 ) C730_=_C731( C730 C731 ) C730_=_C732( C730 C732 ) C730_=_C736( C730 C736 ) C730_=_C738( C730 C738 ) \nC730_=_C739( C730 C739 ) C731_=_C732( C731 C732 ) C731_=_C740( C731 C740 ) C731_=_C745( C731 C745 ) C731_=_C746( C731 C746 ) C731_=_C747( C731 C747 ) \nC732_=_C738( C732 C738 ) C732_=_C741( C732 C741 ) C732_=_C745( C732 C745 ) C732_=_C748( C732 C748 ) C732_=_C749( C732 C749 ) C736_=_C738( C736 C738 ) \nC736_=_C739( C736 C739 ) C736_=_C740(</w:t>
      </w:r>
    </w:p>
    <w:p>
      <w:pPr>
        <w:pStyle w:val="PreformattedText"/>
        <w:bidi w:val="0"/>
        <w:spacing w:before="0" w:after="0"/>
        <w:jc w:val="left"/>
        <w:rPr/>
      </w:pPr>
      <w:r>
        <w:rPr/>
        <w:t xml:space="preserve"> </w:t>
      </w:r>
      <w:r>
        <w:rPr/>
        <w:t>C736 C740 ) C736_=_C741( C736 C741 ) C738_=_C739( C738 C739 ) C738_=_C741( C738 C741 ) C738_=_C745( C738 C745 ) \nC738_=_C748( C738 C748 ) C738_=_C749( C738 C749 ) C740_=_C741( C740 C741 ) C740_=_C745( C740 C745 ) C740_=_C746( C740 C746 ) C740_=_C747( C740 C747 ) \nC741_=_C745( C741 C745 ) C741_=_C748( C741 C748 ) C741_=_C749( C741 C749 ) C745_=_C746( C745 C746 ) C745_=_C747( C745 C747 ) C745_=_C748( C745 C748 ) \nC745_=_C749( C745 C749 ) C746_=_C747( C746 C747 ) C748_=_C749( C748 C749 ) "];69-&gt;89[label="40: C33 C94 C135 C206 C249 \nC323 C340 C429 C458 C482 C489 \nC507 C552 C560 C615 C633 C660 \nC709 C711 C713 C714 C717 C718 \nC720 C723 C724 C726 C727 C728 \nC730 C731 C732 C736 C739 C740 \nC741 C746 C747 C748 C749 \n206: C33_=_C135 ,C33_=_C249 ,C33_=_C323 ,C33_=_C429 ,C33_=_C489 ,\nC33_=_C711 ,C33_=_C726 ,C33_=_C730 ,C33_=_C736 ,C33_=_C739 ,C94_=_C482 ,\nC94_=_C633 ,C94_=_C709 ,C94_=_C717 ,C94_=_C718 ,C94_=_C720 ,C94_=_C723 ,\nC94_=_C724 ,C135_=_C249 ,C135_=_C323 ,C135_=_C429 ,C135_=_C489 ,C135_=_C711 ,\nC135_=_C726 ,C135_=_C730 ,C135_=_C736 ,C135_=_C739 ,C206_=_C340 ,C206_=_C458 ,\nC206_=_C552 ,C206_=_C660 ,C206_=_C713 ,C206_=_C727 ,C206_=_C731 ,C206_=_C740 ,\nC206_=_C746 ,C206_=_C747 ,C249_=_C323 ,C249_=_C429 ,C249_=_C489 ,C249_=_C711 ,\nC249_=_C726 ,C249_=_C730 ,C249_=_C736 ,C249_=_C739 ,C323_=_C429 ,C323_=_C489 ,\nC323_=_C711 ,C323_=_C726 ,C323_=_C730 ,C323_=_C736 ,C323_=_C739 ,C340_=_C458 ,\nC340_=_C552 ,C340_=_C660 ,C340_=_C713 ,C340_=_C727 ,C340_=_C731 ,C340_=_C740 ,\nC340_=_C746 ,C340_=_C747 ,C429_=_C489 ,C429_=_C711 ,C429_=_C726 ,C429_=_C730 ,\nC429_=_C736 ,C429_=_C739 ,C458_=_C552 ,C458_=_C660 ,C458_=_C713 ,C458_=_C727 ,\nC458_=_C731 ,C458_=_C740 ,C458_=_C746 ,C458_=_C747 ,C482_=_C633 ,C482_=_C709 ,\nC482_=_C717 ,C482_=_C718 ,C482_=_C720 ,C482_=_C723 ,C482_=_C724 ,C489_=_C711 ,\nC489_=_C726 ,C489_=_C730 ,C489_=_C736 ,C489_=_C739 ,C507_=_C560 ,C507_=_C615 ,\nC507_=_C714 ,C507_=_C728 ,C507_=_C732 ,C507_=_C741 ,C507_=_C748 ,C507_=_C749 ,\nC552_=_C660 ,C552_=_C713 ,C552_=_C727 ,C552_=_C731 ,C552_=_C740 ,C552_=_C746 ,\nC552_=_C747 ,C560_=_C615 ,C560_=_C714 ,C560_=_C728 ,C560_=_C732 ,C560_=_C741 ,\nC560_=_C748 ,C560_=_C749 ,C615_=_C714 ,C615_=_C728 ,C615_=_C732 ,C615_=_C741 ,\nC615_=_C748 ,C615_=_C749 ,C633_=_C709 ,C633_=_C717 ,C633_=_C718 ,C633_=_C720 ,\nC633_=_C723 ,C633_=_C724 ,C660_=_C713 ,C660_=_C727 ,C660_=_C731 ,C660_=_C740 ,\nC660_=_C746 ,C660_=_C747 ,C709_=_C711 ,C709_=_C713 ,C709_=_C714 ,C709_=_C717 ,\nC709_=_C718 ,C709_=_C720 ,C709_=_C723 ,C709_=_C724 ,C711_=_C713 ,C711_=_C714 ,\nC711_=_C726 ,C711_=_C730 ,C711_=_C736 ,C711_=_C739 ,C713_=_C714 ,C713_=_C727 ,\nC713_=_C731 ,C713_=_C740 ,C713_=_C746 ,C713_=_C747 ,C714_=_C728 ,C714_=_C732 ,\nC714_=_C741 ,C714_=_C748 ,C714_=_C749 ,C717_=_C718 ,C717_=_C720 ,C717_=_C723 ,\nC717_=_C724 ,C717_=_C726 ,C717_=_C727 ,C717_=_C728 ,C718_=_C720 ,C718_=_C723 ,\nC718_=_C724 ,C718_=_C730 ,C718_=_C731 ,C718_=_C732 ,C720_=_C723 ,C720_=_C724 ,\nC720_=_C736 ,C720_=_C740 ,C720_=_C741 ,C723_=_C724 ,C726_=_C727 ,C726_=_C728 ,\nC726_=_C730 ,C726_=_C736 ,C726_=_C739 ,C727_=_C728 ,C727_=_C731 ,C727_=_C740 ,\nC727_=_C746 ,C727_=_C747 ,C728_=_C732 ,C728_=_C741 ,C728_=_C748 ,C728_=_C749 ,\nC730_=_C731 ,C730_=_C732 ,C730_=_C736 ,C730_=_C739 ,C731_=_C732 ,C731_=_C740 ,\nC731_=_C746 ,C731_=_C747 ,C732_=_C741 ,C732_=_C748 ,C732_=_C749 ,C736_=_C739 ,\nC736_=_C740 ,C736_=_C741 ,C740_=_C741 ,C740_=_C746 ,C740_=_C747 ,C741_=_C748 ,\nC741_=_C749 ,C746_=_C747 ,C748_=_C749 ,"];90[shape=box, label="id:90 level: 4\n53: C153 C174 C182 C191 C200 \nC201 C202 C203 C204 C206 C207 \nC283 C294 C302 C312 C320 C326 \nC330 C337 C339 C340 C341 C342 \nC456 C457 C460 C515 C524 C533 \nC539 C544 C549 C550 C551 C552 \nC553 C554 C638 C644 C648 C653 \nC659 C660 C661 C747 C808 C842 \nC849 C854 C859 C863 C866 C867 \n352: C153_=_C174( C153 C174 ) C153_=_C182( C153 C182 ) C153_=_C191( C153 C191 ) C153_=_C200( C153 C200 ) C153_=_C201( C153 C201 ) \nC153_=_C202( C153 C202 ) C153_=_C203( C153 C203 ) C153_=_C204( C153 C204 ) C153_=_C206( C153 C206 ) C153_=_C207( C153 C207 ) C174_=_C182( C174 C182 ) \nC174_=_C191( C174 C191 ) C174_=_C200( C174 C200 ) C174_=_C201( C174 C201 ) C174_=_C202( C174 C202 ) C174_=_C203( C174 C203 ) C174_=_C204( C174 C204 ) \nC174_=_C206( C174 C206 ) C174_=_C207( C174 C207 ) C182_=_C191( C182 C191 ) C182_=_C200( C182 C200 ) C182_=_C201( C182 C201 ) C182_=_C202( C182 C202 ) \nC182_=_C203( C182 C203 ) C182_=_C204( C182 C204 ) C182_=_C206( C182 C206 ) C182_=_C207( C182 C207 ) C191_=_C200( C191 C200 ) C191_=_C201( C191 C201 ) \nC191_=_C202( C191 C202 ) C191_=_C203( C191 C203 ) C191_=_C204( C191 C204 ) C191_=_C206( C191 C206 ) C191_=_C207( C191 C207 ) C200_=_C201( C200 C201 ) \nC200_=_C202( C200 C202 ) C200_=_C203( C200 C203 ) C200_=_C204( C200 C204 ) C200_=_C206( C200 C206 ) C200_=_C207( C200 C207 ) C201_=_C202( C201 C202 ) \nC201_=_C203( C201 C203 ) C201_=_C204( C201 C204 ) C201_=_C206( C201 C206 ) C201_=_C207( C201 C207 ) C202_=_C203( C202 C203 ) C202_=_C204( C202 C204 ) \nC202_=_C206( C202 C206 ) C202_=_C207( C202 C207 ) C202_=_C283( C202 C283 ) C202_=_C294( C202 C294 ) C202_=_C302( C202 C302 ) C202_=_C312( C202 C312 ) \nC202_=_C320( C202 C320 ) C202_=_C326( C202 C326 ) C202_=_C330( C202 C330 ) C202_=_C337( C202 C337 ) C202_=_C339( C202 C339 ) C202_=_C340( C202 C340 ) \nC202_=_C341( C202 C341 ) C202_=_C342( C202 C342 ) C203_=_C204( C203 C204 ) C203_=_C206( C203 C206 ) C203_=_C207( C203 C207 ) C203_=_C337( C203 C337 ) \nC203_=_C456( C203 C456 ) C203_=_C457( C203 C457 ) C203_=_C460( C203 C460 ) C204_=_C206( C204 C206 ) C204_=_C207( C204 C207 ) C204_=_C456( C204 C456 ) \nC204_=_C515( C204 C515 ) C204_=_C524( C204 C524 ) C204_=_C533( C204 C533 ) C204_=_C539( C204 C539 ) C204_=_C544( C204 C544 ) C204_=_C549( C204 C549 ) \nC204_=_C550( C204 C550 ) C204_=_C551( C204 C551 ) C204_=_C552( C204 C552 ) C204_=_C553( C204 C553 ) C204_=_C554( C204 C554 ) C206_=_C207( C206 C207 ) \nC206_=_C340( C206 C340 ) C206_=_C552( C206 C552 ) C206_=_C660( C206 C660 ) C206_=_C747( C206 C747 ) C207_=_C341( C207 C341 ) C207_=_C553( C207 C553 ) \nC207_=_C661( C207 C661 ) C207_=_C808( C207 C808 ) C283_=_C294( C283 C294 ) C283_=_C302( C283 C302 ) C283_=_C312( C283 C312 ) C283_=_C320( C283 C320 ) \nC283_=_C326( C283 C326 ) C283_=_C330( C283 C330 ) C283_=_C337( C283 C337 ) C283_=_C339( C283 C339 ) C283_=_C340( C283 C340 ) C283_=_C341( C283 C341 ) \nC283_=_C342( C283 C342 ) C294_=_C302( C294 C302 ) C294_=_C312( C294 C312 ) C294_=_C320( C294 C320 ) C294_=_C326( C294 C326 ) C294_=_C330( C294 C330 ) \nC294_=_C337( C294 C337 ) C294_=_C339( C294 C339 ) C294_=_C340( C294 C340 ) C294_=_C341( C294 C341 ) C294_=_C342( C294 C342 ) C302_=_C312( C302 C312 ) \nC302_=_C320( C302 C320 ) C302_=_C326( C302 C326 ) C302_=_C330( C302 C330 ) C302_=_C337( C302 C337 ) C302_=_C339( C302 C339 ) C302_=_C340( C302 C340 ) \nC302_=_C341( C302 C341 ) C302_=_C342( C302 C342 ) C312_=_C320( C312 C320 ) C312_=_C326( C312 C326 ) C312_=_C330( C312 C330 ) C312_=_C337( C312 C337 ) \nC312_=_C339( C312 C339 ) C312_=_C340( C312 C340 ) C312_=_C341( C312 C341 ) C312_=_C342( C312 C342 ) C320_=_C326( C320 C326 ) C320_=_C330( C320 C330 ) \nC320_=_C337( C320 C337 ) C320_=_C339( C320 C339 ) C320_=_C340( C320 C340 ) C320_=_C341( C320 C341 ) C320_=_C342( C320 C342 ) C326_=_C330( C326 C330 ) \nC326_=_C337( C326 C337 ) C326_=_C339( C326 C339 ) C326_=_C340( C326 C340 ) C326_=_C341( C326 C341 ) C326_=_C342( C326 C342 ) C330_=_C337( C330 C337 ) \nC330_=_C339( C330 C339 ) C330_=_C340( C330 C340 ) C330_=_C341( C330 C341 ) C330_=_C342( C330 C342 ) C337_=_C339( C337 C339 ) C337_=_C340( C337 C340 ) \nC337_=_C341( C337 C341 ) C337_=_C342( C337 C342 ) C337_=_C456( C337 C456 ) C337_=_C457( C337 C457 ) C337_=_C460( C337 C460 ) C339_=_C340( C339 C340 ) \nC339_=_C341( C339 C341 ) C339_=_C342( C339 C342 ) C339_=_C457( C339 C457 ) C339_=_C551( C339 C551 ) C339_=_C638( C339 C638 ) C339_=_C644( C339 C644 ) \nC339_=_C648( C339 C648 ) C339_=_C653( C339 C653 ) C339_=_C659( C339 C659 ) C339_=_C660( C339 C660 ) C339_=_C661( C339 C661 ) C340_=_C341( C340 C341 ) \nC340_=_C342( C340 C342 ) C340_=_C552( C340 C552 ) C340_=_C660( C340 C660 ) C340_=_C747( C340 C747 ) C341_=_C342( C341 C342 ) C341_=_C553( C341 C553 ) \nC341_=_C661( C341 C661 ) C341_=_C808( C341 C808 ) C342_=_C460( C342 C460 ) C342_=_C554( C342 C554 ) C342_=_C747( C342 C747 ) C342_=_C808( C342 C808 ) \nC342_=_C842( C342 C842 ) C342_=_C849( C342 C849 ) C342_=_C854( C342 C854 ) C342_=_C859( C342 C859 ) C342_=_C863( C342 C863 ) C342_=_C866( C342 C866 ) \nC342_=_C867( C342 C867 ) C456_=_C457( C456 C457 ) C456_=_C460( C456 C460 ) C456_=_C515( C456 C515 ) C456_=_C524( C456 C524 ) C456_=_C533( C456 C533 ) \nC456_=_C539( C456 C539 ) C456_=_C544( C456 C544 ) C456_=_C549( C456 C549 ) C456_=_C550( C456 C550 ) C456_=_C551( C456 C551 ) C456_=_C552( C456 C552 ) \nC456_=_C553( C456 C553 ) C456_=_C554( C456 C554 ) C457_=_C460( C457 C460 ) C457_=_C551( C457 C551 ) C457_=_C638( C457 C638 ) C457_=_C644( C457 C644 ) \nC457_=_C648( C457 C648 ) C457_=_C653( C457 C653 ) C457_=_C659( C457 C659 ) C457_=_C660( C457 C660 ) C457_=_C661( C457 C661 ) C460_=_C554( C460 C554 ) \nC460_=_C747( C460 C747 ) C460_=_C808( C460 C808 ) C460_=_C842( C460 C842 ) C460_=_C849( C460 C849 ) C460_=_C854( C460 C854 ) C460_=_C859( C460 C859 ) \nC460_=_C863( C460 C863 ) C460_=_C866( C460 C866 ) C460_=_C867( C460 C867 ) C515_=_C524( C515 C524 ) C515_=_C533( C515 C533 ) C515_=_C539( C515 C539 ) \nC515_=_C544( C515 C544 ) C515_=_C549( C515 C549 ) C515_=_C550( C515 C550 ) C515_=_C551( C515 C551 ) C515_=_C552( C515 C552 ) C515_=_C553( C515 C553 ) \nC515_=_C554( C515 C554 ) C524_=_C533( C524 C533 ) C524_=_C539( C524 C539 ) C524_=_C544( C524 C544 ) C524_=_C549( C524 C549 ) C524_=_C550( C524 C550 ) \nC524_=_C551( C524 C551 ) C524_=_C552( C524 C552 ) C524_=_C553( C524 C553 ) C524_=_C554( C524 C554 ) C533_=_C539( C533 C539 ) C533_=_C544( C533 C544 ) \nC533_=_C549( C533 C549 ) C533_=_C550( C533 C550 ) C533_=_C551(</w:t>
      </w:r>
    </w:p>
    <w:p>
      <w:pPr>
        <w:pStyle w:val="PreformattedText"/>
        <w:bidi w:val="0"/>
        <w:spacing w:before="0" w:after="0"/>
        <w:jc w:val="left"/>
        <w:rPr/>
      </w:pPr>
      <w:r>
        <w:rPr/>
        <w:t xml:space="preserve"> </w:t>
      </w:r>
      <w:r>
        <w:rPr/>
        <w:t>C533 C551 ) C533_=_C552( C533 C552 ) C533_=_C553( C533 C553 ) C533_=_C554( C533 C554 ) \nC539_=_C544( C539 C544 ) C539_=_C549( C539 C549 ) C539_=_C550( C539 C550 ) C539_=_C551( C539 C551 ) C539_=_C552( C539 C552 ) C539_=_C553( C539 C553 ) \nC539_=_C554( C539 C554 ) C544_=_C549( C544 C549 ) C544_=_C550( C544 C550 ) C544_=_C551( C544 C551 ) C544_=_C552( C544 C552 ) C544_=_C553( C544 C553 ) \nC544_=_C554( C544 C554 ) C549_=_C550( C549 C550 ) C549_=_C551( C549 C551 ) C549_=_C552( C549 C552 ) C549_=_C553( C549 C553 ) C549_=_C554( C549 C554 ) \nC550_=_C551( C550 C551 ) C550_=_C552( C550 C552 ) C550_=_C553( C550 C553 ) C550_=_C554( C550 C554 ) C551_=_C552( C551 C552 ) C551_=_C553( C551 C553 ) \nC551_=_C554( C551 C554 ) C551_=_C638( C551 C638 ) C551_=_C644( C551 C644 ) C551_=_C648( C551 C648 ) C551_=_C653( C551 C653 ) C551_=_C659( C551 C659 ) \nC551_=_C660( C551 C660 ) C551_=_C661( C551 C661 ) C552_=_C553( C552 C553 ) C552_=_C554( C552 C554 ) C552_=_C660( C552 C660 ) C552_=_C747( C552 C747 ) \nC553_=_C554( C553 C554 ) C553_=_C661( C553 C661 ) C553_=_C808( C553 C808 ) C554_=_C747( C554 C747 ) C554_=_C808( C554 C808 ) C554_=_C842( C554 C842 ) \nC554_=_C849( C554 C849 ) C554_=_C854( C554 C854 ) C554_=_C859( C554 C859 ) C554_=_C863( C554 C863 ) C554_=_C866( C554 C866 ) C554_=_C867( C554 C867 ) \nC638_=_C644( C638 C644 ) C638_=_C648( C638 C648 ) C638_=_C653( C638 C653 ) C638_=_C659( C638 C659 ) C638_=_C660( C638 C660 ) C638_=_C661( C638 C661 ) \nC644_=_C648( C644 C648 ) C644_=_C653( C644 C653 ) C644_=_C659( C644 C659 ) C644_=_C660( C644 C660 ) C644_=_C661( C644 C661 ) C648_=_C653( C648 C653 ) \nC648_=_C659( C648 C659 ) C648_=_C660( C648 C660 ) C648_=_C661( C648 C661 ) C653_=_C659( C653 C659 ) C653_=_C660( C653 C660 ) C653_=_C661( C653 C661 ) \nC659_=_C660( C659 C660 ) C659_=_C661( C659 C661 ) C660_=_C661( C660 C661 ) C660_=_C747( C660 C747 ) C661_=_C808( C661 C808 ) C747_=_C808( C747 C808 ) \nC747_=_C842( C747 C842 ) C747_=_C849( C747 C849 ) C747_=_C854( C747 C854 ) C747_=_C859( C747 C859 ) C747_=_C863( C747 C863 ) C747_=_C866( C747 C866 ) \nC747_=_C867( C747 C867 ) C808_=_C842( C808 C842 ) C808_=_C849( C808 C849 ) C808_=_C854( C808 C854 ) C808_=_C859( C808 C859 ) C808_=_C863( C808 C863 ) \nC808_=_C866( C808 C866 ) C808_=_C867( C808 C867 ) C842_=_C849( C842 C849 ) C842_=_C854( C842 C854 ) C842_=_C859( C842 C859 ) C842_=_C863( C842 C863 ) \nC842_=_C866( C842 C866 ) C842_=_C867( C842 C867 ) C849_=_C854( C849 C854 ) C849_=_C859( C849 C859 ) C849_=_C863( C849 C863 ) C849_=_C866( C849 C866 ) \nC849_=_C867( C849 C867 ) C854_=_C859( C854 C859 ) C854_=_C863( C854 C863 ) C854_=_C866( C854 C866 ) C854_=_C867( C854 C867 ) C859_=_C863( C859 C863 ) \nC859_=_C866( C859 C866 ) C859_=_C867( C859 C867 ) C863_=_C866( C863 C866 ) C863_=_C867( C863 C867 ) C866_=_C867( C866 C867 ) "];69-&gt;90[label="47: C153 C174 C182 C191 C200 \nC201 C203 C206 C207 C283 C294 \nC302 C312 C320 C326 C330 C337 \nC340 C341 C456 C457 C460 C515 \nC524 C533 C539 C544 C549 C550 \nC552 C553 C638 C644 C648 C653 \nC659 C660 C661 C747 C808 C842 \nC849 C854 C859 C863 C866 C867 \n229: C153_=_C174 ,C153_=_C182 ,C153_=_C191 ,C153_=_C200 ,C153_=_C201 ,\nC153_=_C203 ,C153_=_C206 ,C153_=_C207 ,C174_=_C182 ,C174_=_C191 ,C174_=_C200 ,\nC174_=_C201 ,C174_=_C203 ,C174_=_C206 ,C174_=_C207 ,C182_=_C191 ,C182_=_C200 ,\nC182_=_C201 ,C182_=_C203 ,C182_=_C206 ,C182_=_C207 ,C191_=_C200 ,C191_=_C201 ,\nC191_=_C203 ,C191_=_C206 ,C191_=_C207 ,C200_=_C201 ,C200_=_C203 ,C200_=_C206 ,\nC200_=_C207 ,C201_=_C203 ,C201_=_C206 ,C201_=_C207 ,C203_=_C206 ,C203_=_C207 ,\nC203_=_C337 ,C203_=_C456 ,C203_=_C457 ,C203_=_C460 ,C206_=_C207 ,C206_=_C340 ,\nC206_=_C552 ,C206_=_C660 ,C206_=_C747 ,C207_=_C341 ,C207_=_C553 ,C207_=_C661 ,\nC207_=_C808 ,C283_=_C294 ,C283_=_C302 ,C283_=_C312 ,C283_=_C320 ,C283_=_C326 ,\nC283_=_C330 ,C283_=_C337 ,C283_=_C340 ,C283_=_C341 ,C294_=_C302 ,C294_=_C312 ,\nC294_=_C320 ,C294_=_C326 ,C294_=_C330 ,C294_=_C337 ,C294_=_C340 ,C294_=_C341 ,\nC302_=_C312 ,C302_=_C320 ,C302_=_C326 ,C302_=_C330 ,C302_=_C337 ,C302_=_C340 ,\nC302_=_C341 ,C312_=_C320 ,C312_=_C326 ,C312_=_C330 ,C312_=_C337 ,C312_=_C340 ,\nC312_=_C341 ,C320_=_C326 ,C320_=_C330 ,C320_=_C337 ,C320_=_C340 ,C320_=_C341 ,\nC326_=_C330 ,C326_=_C337 ,C326_=_C340 ,C326_=_C341 ,C330_=_C337 ,C330_=_C340 ,\nC330_=_C341 ,C337_=_C340 ,C337_=_C341 ,C337_=_C456 ,C337_=_C457 ,C337_=_C460 ,\nC340_=_C341 ,C340_=_C552 ,C340_=_C660 ,C340_=_C747 ,C341_=_C553 ,C341_=_C661 ,\nC341_=_C808 ,C456_=_C457 ,C456_=_C460 ,C456_=_C515 ,C456_=_C524 ,C456_=_C533 ,\nC456_=_C539 ,C456_=_C544 ,C456_=_C549 ,C456_=_C550 ,C456_=_C552 ,C456_=_C553 ,\nC457_=_C460 ,C457_=_C638 ,C457_=_C644 ,C457_=_C648 ,C457_=_C653 ,C457_=_C659 ,\nC457_=_C660 ,C457_=_C661 ,C460_=_C747 ,C460_=_C808 ,C460_=_C842 ,C460_=_C849 ,\nC460_=_C854 ,C460_=_C859 ,C460_=_C863 ,C460_=_C866 ,C460_=_C867 ,C515_=_C524 ,\nC515_=_C533 ,C515_=_C539 ,C515_=_C544 ,C515_=_C549 ,C515_=_C550 ,C515_=_C552 ,\nC515_=_C553 ,C524_=_C533 ,C524_=_C539 ,C524_=_C544 ,C524_=_C549 ,C524_=_C550 ,\nC524_=_C552 ,C524_=_C553 ,C533_=_C539 ,C533_=_C544 ,C533_=_C549 ,C533_=_C550 ,\nC533_=_C552 ,C533_=_C553 ,C539_=_C544 ,C539_=_C549 ,C539_=_C550 ,C539_=_C552 ,\nC539_=_C553 ,C544_=_C549 ,C544_=_C550 ,C544_=_C552 ,C544_=_C553 ,C549_=_C550 ,\nC549_=_C552 ,C549_=_C553 ,C550_=_C552 ,C550_=_C553 ,C552_=_C553 ,C552_=_C660 ,\nC552_=_C747 ,C553_=_C661 ,C553_=_C808 ,C638_=_C644 ,C638_=_C648 ,C638_=_C653 ,\nC638_=_C659 ,C638_=_C660 ,C638_=_C661 ,C644_=_C648 ,C644_=_C653 ,C644_=_C659 ,\nC644_=_C660 ,C644_=_C661 ,C648_=_C653 ,C648_=_C659 ,C648_=_C660 ,C648_=_C661 ,\nC653_=_C659 ,C653_=_C660 ,C653_=_C661 ,C659_=_C660 ,C659_=_C661 ,C660_=_C661 ,\nC660_=_C747 ,C661_=_C808 ,C747_=_C808 ,C747_=_C842 ,C747_=_C849 ,C747_=_C854 ,\nC747_=_C859 ,C747_=_C863 ,C747_=_C866 ,C747_=_C867 ,C808_=_C842 ,C808_=_C849 ,\nC808_=_C854 ,C808_=_C859 ,C808_=_C863 ,C808_=_C866 ,C808_=_C867 ,C842_=_C849 ,\nC842_=_C854 ,C842_=_C859 ,C842_=_C863 ,C842_=_C866 ,C842_=_C867 ,C849_=_C854 ,\nC849_=_C859 ,C849_=_C863 ,C849_=_C866 ,C849_=_C867 ,C854_=_C859 ,C854_=_C863 ,\nC854_=_C866 ,C854_=_C867 ,C859_=_C863 ,C859_=_C866 ,C859_=_C867 ,C863_=_C866 ,\nC863_=_C867 ,C866_=_C867 ,"];91[shape=box, label="id:91 level: 4\n55: C34 C45 C71 C96 C136 \nC143 C207 C250 C274 C324 C336 \nC341 C376 C384 C430 C438 C445 \nC459 C484 C490 C498 C537 C542 \nC553 C661 C701 C706 C724 C739 \nC746 C762 C776 C780 C781 C783 \nC784 C786 C787 C788 C789 C790 \nC791 C792 C794 C796 C797 C799 \nC800 C802 C803 C804 C807 C808 \nC809 C810 \n335: C34_=_C136( C34 C136 ) C34_=_C250( C34 C250 ) C34_=_C324( C34 C324 ) C34_=_C430( C34 C430 ) C34_=_C490( C34 C490 ) \nC34_=_C739( C34 C739 ) C34_=_C781( C34 C781 ) C34_=_C786( C34 C786 ) C34_=_C790( C34 C790 ) C34_=_C791( C34 C791 ) C34_=_C792( C34 C792 ) \nC34_=_C794( C34 C794 ) C45_=_C143( C45 C143 ) C45_=_C376( C45 C376 ) C45_=_C438( C45 C438 ) C45_=_C537( C45 C537 ) C45_=_C701( C45 C701 ) \nC45_=_C787( C45 C787 ) C45_=_C790( C45 C790 ) C45_=_C796( C45 C796 ) C45_=_C797( C45 C797 ) C71_=_C274( C71 C274 ) C71_=_C706( C71 C706 ) \nC71_=_C789( C71 C789 ) C71_=_C794( C71 C794 ) C71_=_C804( C71 C804 ) C71_=_C807( C71 C807 ) C71_=_C809( C71 C809 ) C71_=_C810( C71 C810 ) \nC96_=_C484( C96 C484 ) C96_=_C724( C96 C724 ) C96_=_C762( C96 C762 ) C96_=_C780( C96 C780 ) C96_=_C781( C96 C781 ) C96_=_C783( C96 C783 ) \nC96_=_C784( C96 C784 ) C136_=_C250( C136 C250 ) C136_=_C324( C136 C324 ) C136_=_C430( C136 C430 ) C136_=_C490( C136 C490 ) C136_=_C739( C136 C739 ) \nC136_=_C781( C136 C781 ) C136_=_C786( C136 C786 ) C136_=_C790( C136 C790 ) C136_=_C791( C136 C791 ) C136_=_C792( C136 C792 ) C136_=_C794( C136 C794 ) \nC143_=_C376( C143 C376 ) C143_=_C438( C143 C438 ) C143_=_C537( C143 C537 ) C143_=_C701( C143 C701 ) C143_=_C787( C143 C787 ) C143_=_C790( C143 C790 ) \nC143_=_C796( C143 C796 ) C143_=_C797( C143 C797 ) C207_=_C341( C207 C341 ) C207_=_C459( C207 C459 ) C207_=_C553( C207 C553 ) C207_=_C661( C207 C661 ) \nC207_=_C746( C207 C746 ) C207_=_C784( C207 C784 ) C207_=_C788( C207 C788 ) C207_=_C797( C207 C797 ) C207_=_C800( C207 C800 ) C207_=_C803( C207 C803 ) \nC207_=_C807( C207 C807 ) C207_=_C808( C207 C808 ) C250_=_C324( C250 C324 ) C250_=_C430( C250 C430 ) C250_=_C490( C250 C490 ) C250_=_C739( C250 C739 ) \nC250_=_C781( C250 C781 ) C250_=_C786( C250 C786 ) C250_=_C790( C250 C790 ) C250_=_C791( C250 C791 ) C250_=_C792( C250 C792 ) C250_=_C794( C250 C794 ) \nC274_=_C706( C274 C706 ) C274_=_C789( C274 C789 ) C274_=_C794( C274 C794 ) C274_=_C804( C274 C804 ) C274_=_C807( C274 C807 ) C274_=_C809( C274 C809 ) \nC274_=_C810( C274 C810 ) C324_=_C430( C324 C430 ) C324_=_C490( C324 C490 ) C324_=_C739( C324 C739 ) C324_=_C781( C324 C781 ) C324_=_C786( C324 C786 ) \nC324_=_C790( C324 C790 ) C324_=_C791( C324 C791 ) C324_=_C792( C324 C792 ) C324_=_C794( C324 C794 ) C336_=_C384( C336 C384 ) C336_=_C445( C336 C445 ) \nC336_=_C498( C336 C498 ) C336_=_C542( C336 C542 ) C336_=_C776( C336 C776 ) C336_=_C791( C336 C791 ) C336_=_C799( C336 C799 ) C336_=_C800( C336 C800 ) \nC336_=_C802( C336 C802 ) C341_=_C459( C341 C459 ) C341_=_C553( C341 C553 ) C341_=_C661( C341 C661 ) C341_=_C746( C341 C746 ) C341_=_C784( C341 C784 ) \nC341_=_C788( C341 C788 ) C341_=_C797( C341 C797 ) C341_=_C800( C341 C800 ) C341_=_C803( C341 C803 ) C341_=_C807( C341 C807 ) C341_=_C808( C341 C808 ) \nC376_=_C438( C376 C438 ) C376_=_C537( C376 C537 ) C376_=_C701( C376 C701 ) C376_=_C787( C376 C787 ) C376_=_C790( C376 C790 ) C376_=_C796( C376 C796 ) \nC376_=_C797( C376 C797 ) C384_=_C445( C384 C445 ) C384_=_C498( C384 C498 ) C384_=_C542( C384 C542 ) C384_=_C776( C384 C776 ) C384_=_C791( C384 C791 ) \nC384_=_C799( C384 C799 ) C384_=_C800( C384 C800 ) C384_=_C802( C384 C802 ) C430_=_C490( C430 C490 ) C430_=_C739( C430 C739 ) C430_=_C781( C430 C781 ) \nC430_=_C786( C430 C786 ) C430_=_C790( C430 C790 ) C430_=_C791( C430 C791 ) C430_=_C792( C430 C792 ) C430_=_C794( C430 C794 ) C438_=_C537( C438 C537 ) \nC438_=_C701( C438 C701 ) C438_=_C787(</w:t>
      </w:r>
    </w:p>
    <w:p>
      <w:pPr>
        <w:pStyle w:val="PreformattedText"/>
        <w:bidi w:val="0"/>
        <w:spacing w:before="0" w:after="0"/>
        <w:jc w:val="left"/>
        <w:rPr/>
      </w:pPr>
      <w:r>
        <w:rPr/>
        <w:t xml:space="preserve"> </w:t>
      </w:r>
      <w:r>
        <w:rPr/>
        <w:t>C438 C787 ) C438_=_C790( C438 C790 ) C438_=_C796( C438 C796 ) C438_=_C797( C438 C797 ) C445_=_C498( C445 C498 ) \nC445_=_C542( C445 C542 ) C445_=_C776( C445 C776 ) C445_=_C791( C445 C791 ) C445_=_C799( C445 C799 ) C445_=_C800( C445 C800 ) C445_=_C802( C445 C802 ) \nC459_=_C553( C459 C553 ) C459_=_C661( C459 C661 ) C459_=_C746( C459 C746 ) C459_=_C784( C459 C784 ) C459_=_C788( C459 C788 ) C459_=_C797( C459 C797 ) \nC459_=_C800( C459 C800 ) C459_=_C803( C459 C803 ) C459_=_C807( C459 C807 ) C459_=_C808( C459 C808 ) C484_=_C724( C484 C724 ) C484_=_C762( C484 C762 ) \nC484_=_C780( C484 C780 ) C484_=_C781( C484 C781 ) C484_=_C783( C484 C783 ) C484_=_C784( C484 C784 ) C490_=_C739( C490 C739 ) C490_=_C781( C490 C781 ) \nC490_=_C786( C490 C786 ) C490_=_C790( C490 C790 ) C490_=_C791( C490 C791 ) C490_=_C792( C490 C792 ) C490_=_C794( C490 C794 ) C498_=_C542( C498 C542 ) \nC498_=_C776( C498 C776 ) C498_=_C791( C498 C791 ) C498_=_C799( C498 C799 ) C498_=_C800( C498 C800 ) C498_=_C802( C498 C802 ) C537_=_C701( C537 C701 ) \nC537_=_C787( C537 C787 ) C537_=_C790( C537 C790 ) C537_=_C796( C537 C796 ) C537_=_C797( C537 C797 ) C542_=_C776( C542 C776 ) C542_=_C791( C542 C791 ) \nC542_=_C799( C542 C799 ) C542_=_C800( C542 C800 ) C542_=_C802( C542 C802 ) C553_=_C661( C553 C661 ) C553_=_C746( C553 C746 ) C553_=_C784( C553 C784 ) \nC553_=_C788( C553 C788 ) C553_=_C797( C553 C797 ) C553_=_C800( C553 C800 ) C553_=_C803( C553 C803 ) C553_=_C807( C553 C807 ) C553_=_C808( C553 C808 ) \nC661_=_C746( C661 C746 ) C661_=_C784( C661 C784 ) C661_=_C788( C661 C788 ) C661_=_C797( C661 C797 ) C661_=_C800( C661 C800 ) C661_=_C803( C661 C803 ) \nC661_=_C807( C661 C807 ) C661_=_C808( C661 C808 ) C701_=_C787( C701 C787 ) C701_=_C790( C701 C790 ) C701_=_C796( C701 C796 ) C701_=_C797( C701 C797 ) \nC706_=_C789( C706 C789 ) C706_=_C794( C706 C794 ) C706_=_C804( C706 C804 ) C706_=_C807( C706 C807 ) C706_=_C809( C706 C809 ) C706_=_C810( C706 C810 ) \nC724_=_C762( C724 C762 ) C724_=_C780( C724 C780 ) C724_=_C781( C724 C781 ) C724_=_C783( C724 C783 ) C724_=_C784( C724 C784 ) C739_=_C781( C739 C781 ) \nC739_=_C786( C739 C786 ) C739_=_C790( C739 C790 ) C739_=_C791( C739 C791 ) C739_=_C792( C739 C792 ) C739_=_C794( C739 C794 ) C746_=_C784( C746 C784 ) \nC746_=_C788( C746 C788 ) C746_=_C797( C746 C797 ) C746_=_C800( C746 C800 ) C746_=_C803( C746 C803 ) C746_=_C807( C746 C807 ) C746_=_C808( C746 C808 ) \nC762_=_C780( C762 C780 ) C762_=_C781( C762 C781 ) C762_=_C783( C762 C783 ) C762_=_C784( C762 C784 ) C776_=_C791( C776 C791 ) C776_=_C799( C776 C799 ) \nC776_=_C800( C776 C800 ) C776_=_C802( C776 C802 ) C780_=_C781( C780 C781 ) C780_=_C783( C780 C783 ) C780_=_C784( C780 C784 ) C780_=_C786( C780 C786 ) \nC780_=_C787( C780 C787 ) C780_=_C788( C780 C788 ) C780_=_C789( C780 C789 ) C781_=_C783( C781 C783 ) C781_=_C784( C781 C784 ) C781_=_C786( C781 C786 ) \nC781_=_C790( C781 C790 ) C781_=_C791( C781 C791 ) C781_=_C792( C781 C792 ) C781_=_C794( C781 C794 ) C783_=_C784( C783 C784 ) C783_=_C792( C783 C792 ) \nC783_=_C796( C783 C796 ) C783_=_C799( C783 C799 ) C783_=_C803( C783 C803 ) C783_=_C804( C783 C804 ) C784_=_C788( C784 C788 ) C784_=_C797( C784 C797 ) \nC784_=_C800( C784 C800 ) C784_=_C803( C784 C803 ) C784_=_C807( C784 C807 ) C784_=_C808( C784 C808 ) C786_=_C787( C786 C787 ) C786_=_C788( C786 C788 ) \nC786_=_C789( C786 C789 ) C786_=_C790( C786 C790 ) C786_=_C791( C786 C791 ) C786_=_C792( C786 C792 ) C786_=_C794( C786 C794 ) C787_=_C788( C787 C788 ) \nC787_=_C789( C787 C789 ) C787_=_C790( C787 C790 ) C787_=_C796( C787 C796 ) C787_=_C797( C787 C797 ) C788_=_C789( C788 C789 ) C788_=_C797( C788 C797 ) \nC788_=_C800( C788 C800 ) C788_=_C803( C788 C803 ) C788_=_C807( C788 C807 ) C788_=_C808( C788 C808 ) C789_=_C794( C789 C794 ) C789_=_C804( C789 C804 ) \nC789_=_C807( C789 C807 ) C789_=_C809( C789 C809 ) C789_=_C810( C789 C810 ) C790_=_C791( C790 C791 ) C790_=_C792( C790 C792 ) C790_=_C794( C790 C794 ) \nC790_=_C796( C790 C796 ) C790_=_C797( C790 C797 ) C791_=_C792( C791 C792 ) C791_=_C794( C791 C794 ) C791_=_C799( C791 C799 ) C791_=_C800( C791 C800 ) \nC791_=_C802( C791 C802 ) C792_=_C794( C792 C794 ) C792_=_C796( C792 C796 ) C792_=_C799( C792 C799 ) C792_=_C803( C792 C803 ) C792_=_C804( C792 C804 ) \nC794_=_C804( C794 C804 ) C794_=_C807( C794 C807 ) C794_=_C809( C794 C809 ) C794_=_C810( C794 C810 ) C796_=_C797( C796 C797 ) C796_=_C799( C796 C799 ) \nC796_=_C803( C796 C803 ) C796_=_C804( C796 C804 ) C797_=_C800( C797 C800 ) C797_=_C803( C797 C803 ) C797_=_C807( C797 C807 ) C797_=_C808( C797 C808 ) \nC799_=_C800( C799 C800 ) C799_=_C802( C799 C802 ) C799_=_C803( C799 C803 ) C799_=_C804( C799 C804 ) C800_=_C802( C800 C802 ) C800_=_C803( C800 C803 ) \nC800_=_C807( C800 C807 ) C800_=_C808( C800 C808 ) C803_=_C804( C803 C804 ) C803_=_C807( C803 C807 ) C803_=_C808( C803 C808 ) C804_=_C807( C804 C807 ) \nC804_=_C809( C804 C809 ) C804_=_C810( C804 C810 ) C807_=_C808( C807 C808 ) C807_=_C809( C807 C809 ) C807_=_C810( C807 C810 ) C809_=_C810( C809 C810 ) "];70-&gt;91[label="47: C34 C45 C71 C96 C136 \nC143 C207 C250 C274 C324 C336 \nC341 C376 C384 C430 C438 C445 \nC459 C484 C490 C498 C537 C542 \nC553 C661 C701 C706 C724 C739 \nC746 C762 C776 C780 C783 C786 \nC787 C788 C789 C792 C796 C799 \nC802 C803 C804 C808 C809 C810 \n189: C34_=_C136 ,C34_=_C250 ,C34_=_C324 ,C34_=_C430 ,C34_=_C490 ,\nC34_=_C739 ,C34_=_C786 ,C34_=_C792 ,C45_=_C143 ,C45_=_C376 ,C45_=_C438 ,\nC45_=_C537 ,C45_=_C701 ,C45_=_C787 ,C45_=_C796 ,C71_=_C274 ,C71_=_C706 ,\nC71_=_C789 ,C71_=_C804 ,C71_=_C809 ,C71_=_C810 ,C96_=_C484 ,C96_=_C724 ,\nC96_=_C762 ,C96_=_C780 ,C96_=_C783 ,C136_=_C250 ,C136_=_C324 ,C136_=_C430 ,\nC136_=_C490 ,C136_=_C739 ,C136_=_C786 ,C136_=_C792 ,C143_=_C376 ,C143_=_C438 ,\nC143_=_C537 ,C143_=_C701 ,C143_=_C787 ,C143_=_C796 ,C207_=_C341 ,C207_=_C459 ,\nC207_=_C553 ,C207_=_C661 ,C207_=_C746 ,C207_=_C788 ,C207_=_C803 ,C207_=_C808 ,\nC250_=_C324 ,C250_=_C430 ,C250_=_C490 ,C250_=_C739 ,C250_=_C786 ,C250_=_C792 ,\nC274_=_C706 ,C274_=_C789 ,C274_=_C804 ,C274_=_C809 ,C274_=_C810 ,C324_=_C430 ,\nC324_=_C490 ,C324_=_C739 ,C324_=_C786 ,C324_=_C792 ,C336_=_C384 ,C336_=_C445 ,\nC336_=_C498 ,C336_=_C542 ,C336_=_C776 ,C336_=_C799 ,C336_=_C802 ,C341_=_C459 ,\nC341_=_C553 ,C341_=_C661 ,C341_=_C746 ,C341_=_C788 ,C341_=_C803 ,C341_=_C808 ,\nC376_=_C438 ,C376_=_C537 ,C376_=_C701 ,C376_=_C787 ,C376_=_C796 ,C384_=_C445 ,\nC384_=_C498 ,C384_=_C542 ,C384_=_C776 ,C384_=_C799 ,C384_=_C802 ,C430_=_C490 ,\nC430_=_C739 ,C430_=_C786 ,C430_=_C792 ,C438_=_C537 ,C438_=_C701 ,C438_=_C787 ,\nC438_=_C796 ,C445_=_C498 ,C445_=_C542 ,C445_=_C776 ,C445_=_C799 ,C445_=_C802 ,\nC459_=_C553 ,C459_=_C661 ,C459_=_C746 ,C459_=_C788 ,C459_=_C803 ,C459_=_C808 ,\nC484_=_C724 ,C484_=_C762 ,C484_=_C780 ,C484_=_C783 ,C490_=_C739 ,C490_=_C786 ,\nC490_=_C792 ,C498_=_C542 ,C498_=_C776 ,C498_=_C799 ,C498_=_C802 ,C537_=_C701 ,\nC537_=_C787 ,C537_=_C796 ,C542_=_C776 ,C542_=_C799 ,C542_=_C802 ,C553_=_C661 ,\nC553_=_C746 ,C553_=_C788 ,C553_=_C803 ,C553_=_C808 ,C661_=_C746 ,C661_=_C788 ,\nC661_=_C803 ,C661_=_C808 ,C701_=_C787 ,C701_=_C796 ,C706_=_C789 ,C706_=_C804 ,\nC706_=_C809 ,C706_=_C810 ,C724_=_C762 ,C724_=_C780 ,C724_=_C783 ,C739_=_C786 ,\nC739_=_C792 ,C746_=_C788 ,C746_=_C803 ,C746_=_C808 ,C762_=_C780 ,C762_=_C783 ,\nC776_=_C799 ,C776_=_C802 ,C780_=_C783 ,C780_=_C786 ,C780_=_C787 ,C780_=_C788 ,\nC780_=_C789 ,C783_=_C792 ,C783_=_C796 ,C783_=_C799 ,C783_=_C803 ,C783_=_C804 ,\nC786_=_C787 ,C786_=_C788 ,C786_=_C789 ,C786_=_C792 ,C787_=_C788 ,C787_=_C789 ,\nC787_=_C796 ,C788_=_C789 ,C788_=_C803 ,C788_=_C808 ,C789_=_C804 ,C789_=_C809 ,\nC789_=_C810 ,C792_=_C796 ,C792_=_C799 ,C792_=_C803 ,C792_=_C804 ,C796_=_C799 ,\nC796_=_C803 ,C796_=_C804 ,C799_=_C802 ,C799_=_C803 ,C799_=_C804 ,C803_=_C804 ,\nC803_=_C808 ,C804_=_C809 ,C804_=_C810 ,C809_=_C810 ,"];92[shape=box, label="id:92 level: 4\n56: C113 C115 C116 C117 C118 \nC119 C278 C289 C299 C300 C301 \nC302 C303 C304 C306 C411 C412 \nC413 C414 C511 C521 C522 C523 \nC524 C525 C526 C527 C529 C530 \nC565 C575 C585 C586 C587 C588 \nC589 C620 C628 C635 C636 C637 \nC638 C639 C640 C641 C710 C717 \nC725 C726 C727 C728 C780 C786 \nC787 C788 C789 \n343: C113_=_C115( C113 C115 ) C113_=_C116( C113 C116 ) C113_=_C117( C113 C117 ) C113_=_C118( C113 C118 ) C113_=_C119( C113 C119 ) \nC113_=_C278( C113 C278 ) C113_=_C289( C113 C289 ) C113_=_C299( C113 C299 ) C113_=_C300( C113 C300 ) C113_=_C301( C113 C301 ) C113_=_C302( C113 C302 ) \nC113_=_C303( C113 C303 ) C113_=_C304( C113 C304 ) C113_=_C306( C113 C306 ) C115_=_C116( C115 C116 ) C115_=_C117( C115 C117 ) C115_=_C118( C115 C118 ) \nC115_=_C119( C115 C119 ) C115_=_C304( C115 C304 ) C115_=_C411( C115 C411 ) C115_=_C511( C115 C511 ) C115_=_C521( C115 C521 ) C115_=_C522( C115 C522 ) \nC115_=_C523( C115 C523 ) C115_=_C524( C115 C524 ) C115_=_C525( C115 C525 ) C115_=_C526( C115 C526 ) C115_=_C527( C115 C527 ) C115_=_C529( C115 C529 ) \nC115_=_C530( C115 C530 ) C116_=_C117( C116 C117 ) C116_=_C118( C116 C118 ) C116_=_C119( C116 C119 ) C116_=_C412( C116 C412 ) C116_=_C527( C116 C527 ) \nC116_=_C565( C116 C565 ) C116_=_C575( C116 C575 ) C116_=_C585( C116 C585 ) C116_=_C586( C116 C586 ) C116_=_C587( C116 C587 ) C116_=_C588( C116 C588 ) \nC116_=_C589( C116 C589 ) C117_=_C118( C117 C118 ) C117_=_C119( C117 C119 ) C117_=_C306( C117 C306 ) C117_=_C413( C117 C413 ) C117_=_C589( C117 C589 ) \nC117_=_C620( C117 C620 ) C117_=_C628( C117 C628 ) C117_=_C635( C117 C635 ) C117_=_C636( C117 C636 ) C117_=_C637( C117 C637 ) C117_=_C638( C117 C638 ) \nC117_=_C639( C117 C639 ) C117_=_C640( C117 C640 ) C117_=_C641( C117 C641 ) C118_=_C119( C118 C119 ) C118_=_C529( C118 C529 ) C118_=_C640( C118 C640 ) \nC118_=_C710( C118 C710 ) C118_=_C717( C118 C717 ) C118_=_C725( C118 C725 ) C118_=_C726( C118 C726 ) C118_=_C727( C118 C727 ) C118_=_C728( C118 C728 ) \nC119_=_C414( C119 C414 ) C119_=_C530( C119 C530 ) C119_=_C641( C119 C641 ) C119_=_C780( C119 C780 ) C119_=_C786( C119 C786 ) C119_=_C787( C119 C787 ) \nC119_=_C788(</w:t>
      </w:r>
    </w:p>
    <w:p>
      <w:pPr>
        <w:pStyle w:val="PreformattedText"/>
        <w:bidi w:val="0"/>
        <w:spacing w:before="0" w:after="0"/>
        <w:jc w:val="left"/>
        <w:rPr/>
      </w:pPr>
      <w:r>
        <w:rPr/>
        <w:t xml:space="preserve"> </w:t>
      </w:r>
      <w:r>
        <w:rPr/>
        <w:t>C119 C788 ) C119_=_C789( C119 C789 ) C278_=_C289( C278 C289 ) C278_=_C299( C278 C299 ) C278_=_C300( C278 C300 ) C278_=_C301( C278 C301 ) \nC278_=_C302( C278 C302 ) C278_=_C303( C278 C303 ) C278_=_C304( C278 C304 ) C278_=_C306( C278 C306 ) C289_=_C299( C289 C299 ) C289_=_C300( C289 C300 ) \nC289_=_C301( C289 C301 ) C289_=_C302( C289 C302 ) C289_=_C303( C289 C303 ) C289_=_C304( C289 C304 ) C289_=_C306( C289 C306 ) C299_=_C300( C299 C300 ) \nC299_=_C301( C299 C301 ) C299_=_C302( C299 C302 ) C299_=_C303( C299 C303 ) C299_=_C304( C299 C304 ) C299_=_C306( C299 C306 ) C300_=_C301( C300 C301 ) \nC300_=_C302( C300 C302 ) C300_=_C303( C300 C303 ) C300_=_C304( C300 C304 ) C300_=_C306( C300 C306 ) C301_=_C302( C301 C302 ) C301_=_C303( C301 C303 ) \nC301_=_C304( C301 C304 ) C301_=_C306( C301 C306 ) C302_=_C303( C302 C303 ) C302_=_C304( C302 C304 ) C302_=_C306( C302 C306 ) C303_=_C304( C303 C304 ) \nC303_=_C306( C303 C306 ) C303_=_C411( C303 C411 ) C303_=_C412( C303 C412 ) C303_=_C413( C303 C413 ) C303_=_C414( C303 C414 ) C304_=_C306( C304 C306 ) \nC304_=_C411( C304 C411 ) C304_=_C511( C304 C511 ) C304_=_C521( C304 C521 ) C304_=_C522( C304 C522 ) C304_=_C523( C304 C523 ) C304_=_C524( C304 C524 ) \nC304_=_C525( C304 C525 ) C304_=_C526( C304 C526 ) C304_=_C527( C304 C527 ) C304_=_C529( C304 C529 ) C304_=_C530( C304 C530 ) C306_=_C413( C306 C413 ) \nC306_=_C589( C306 C589 ) C306_=_C620( C306 C620 ) C306_=_C628( C306 C628 ) C306_=_C635( C306 C635 ) C306_=_C636( C306 C636 ) C306_=_C637( C306 C637 ) \nC306_=_C638( C306 C638 ) C306_=_C639( C306 C639 ) C306_=_C640( C306 C640 ) C306_=_C641( C306 C641 ) C411_=_C412( C411 C412 ) C411_=_C413( C411 C413 ) \nC411_=_C414( C411 C414 ) C411_=_C511( C411 C511 ) C411_=_C521( C411 C521 ) C411_=_C522( C411 C522 ) C411_=_C523( C411 C523 ) C411_=_C524( C411 C524 ) \nC411_=_C525( C411 C525 ) C411_=_C526( C411 C526 ) C411_=_C527( C411 C527 ) C411_=_C529( C411 C529 ) C411_=_C530( C411 C530 ) C412_=_C413( C412 C413 ) \nC412_=_C414( C412 C414 ) C412_=_C527( C412 C527 ) C412_=_C565( C412 C565 ) C412_=_C575( C412 C575 ) C412_=_C585( C412 C585 ) C412_=_C586( C412 C586 ) \nC412_=_C587( C412 C587 ) C412_=_C588( C412 C588 ) C412_=_C589( C412 C589 ) C413_=_C414( C413 C414 ) C413_=_C589( C413 C589 ) C413_=_C620( C413 C620 ) \nC413_=_C628( C413 C628 ) C413_=_C635( C413 C635 ) C413_=_C636( C413 C636 ) C413_=_C637( C413 C637 ) C413_=_C638( C413 C638 ) C413_=_C639( C413 C639 ) \nC413_=_C640( C413 C640 ) C413_=_C641( C413 C641 ) C414_=_C530( C414 C530 ) C414_=_C641( C414 C641 ) C414_=_C780( C414 C780 ) C414_=_C786( C414 C786 ) \nC414_=_C787( C414 C787 ) C414_=_C788( C414 C788 ) C414_=_C789( C414 C789 ) C511_=_C521( C511 C521 ) C511_=_C522( C511 C522 ) C511_=_C523( C511 C523 ) \nC511_=_C524( C511 C524 ) C511_=_C525( C511 C525 ) C511_=_C526( C511 C526 ) C511_=_C527( C511 C527 ) C511_=_C529( C511 C529 ) C511_=_C530( C511 C530 ) \nC521_=_C522( C521 C522 ) C521_=_C523( C521 C523 ) C521_=_C524( C521 C524 ) C521_=_C525( C521 C525 ) C521_=_C526( C521 C526 ) C521_=_C527( C521 C527 ) \nC521_=_C529( C521 C529 ) C521_=_C530( C521 C530 ) C522_=_C523( C522 C523 ) C522_=_C524( C522 C524 ) C522_=_C525( C522 C525 ) C522_=_C526( C522 C526 ) \nC522_=_C527( C522 C527 ) C522_=_C529( C522 C529 ) C522_=_C530( C522 C530 ) C523_=_C524( C523 C524 ) C523_=_C525( C523 C525 ) C523_=_C526( C523 C526 ) \nC523_=_C527( C523 C527 ) C523_=_C529( C523 C529 ) C523_=_C530( C523 C530 ) C524_=_C525( C524 C525 ) C524_=_C526( C524 C526 ) C524_=_C527( C524 C527 ) \nC524_=_C529( C524 C529 ) C524_=_C530( C524 C530 ) C525_=_C526( C525 C526 ) C525_=_C527( C525 C527 ) C525_=_C529( C525 C529 ) C525_=_C530( C525 C530 ) \nC526_=_C527( C526 C527 ) C526_=_C529( C526 C529 ) C526_=_C530( C526 C530 ) C527_=_C529( C527 C529 ) C527_=_C530( C527 C530 ) C527_=_C565( C527 C565 ) \nC527_=_C575( C527 C575 ) C527_=_C585( C527 C585 ) C527_=_C586( C527 C586 ) C527_=_C587( C527 C587 ) C527_=_C588( C527 C588 ) C527_=_C589( C527 C589 ) \nC529_=_C530( C529 C530 ) C529_=_C640( C529 C640 ) C529_=_C710( C529 C710 ) C529_=_C717( C529 C717 ) C529_=_C725( C529 C725 ) C529_=_C726( C529 C726 ) \nC529_=_C727( C529 C727 ) C529_=_C728( C529 C728 ) C530_=_C641( C530 C641 ) C530_=_C780( C530 C780 ) C530_=_C786( C530 C786 ) C530_=_C787( C530 C787 ) \nC530_=_C788( C530 C788 ) C530_=_C789( C530 C789 ) C565_=_C575( C565 C575 ) C565_=_C585( C565 C585 ) C565_=_C586( C565 C586 ) C565_=_C587( C565 C587 ) \nC565_=_C588( C565 C588 ) C565_=_C589( C565 C589 ) C575_=_C585( C575 C585 ) C575_=_C586( C575 C586 ) C575_=_C587( C575 C587 ) C575_=_C588( C575 C588 ) \nC575_=_C589( C575 C589 ) C585_=_C586( C585 C586 ) C585_=_C587( C585 C587 ) C585_=_C588( C585 C588 ) C585_=_C589( C585 C589 ) C586_=_C587( C586 C587 ) \nC586_=_C588( C586 C588 ) C586_=_C589( C586 C589 ) C587_=_C588( C587 C588 ) C587_=_C589( C587 C589 ) C588_=_C589( C588 C589 ) C589_=_C620( C589 C620 ) \nC589_=_C628( C589 C628 ) C589_=_C635( C589 C635 ) C589_=_C636( C589 C636 ) C589_=_C637( C589 C637 ) C589_=_C638( C589 C638 ) C589_=_C639( C589 C639 ) \nC589_=_C640( C589 C640 ) C589_=_C641( C589 C641 ) C620_=_C628( C620 C628 ) C620_=_C635( C620 C635 ) C620_=_C636( C620 C636 ) C620_=_C637( C620 C637 ) \nC620_=_C638( C620 C638 ) C620_=_C639( C620 C639 ) C620_=_C640( C620 C640 ) C620_=_C641( C620 C641 ) C628_=_C635( C628 C635 ) C628_=_C636( C628 C636 ) \nC628_=_C637( C628 C637 ) C628_=_C638( C628 C638 ) C628_=_C639( C628 C639 ) C628_=_C640( C628 C640 ) C628_=_C641( C628 C641 ) C635_=_C636( C635 C636 ) \nC635_=_C637( C635 C637 ) C635_=_C638( C635 C638 ) C635_=_C639( C635 C639 ) C635_=_C640( C635 C640 ) C635_=_C641( C635 C641 ) C636_=_C637( C636 C637 ) \nC636_=_C638( C636 C638 ) C636_=_C639( C636 C639 ) C636_=_C640( C636 C640 ) C636_=_C641( C636 C641 ) C637_=_C638( C637 C638 ) C637_=_C639( C637 C639 ) \nC637_=_C640( C637 C640 ) C637_=_C641( C637 C641 ) C638_=_C639( C638 C639 ) C638_=_C640( C638 C640 ) C638_=_C641( C638 C641 ) C639_=_C640( C639 C640 ) \nC639_=_C641( C639 C641 ) C640_=_C641( C640 C641 ) C640_=_C710( C640 C710 ) C640_=_C717( C640 C717 ) C640_=_C725( C640 C725 ) C640_=_C726( C640 C726 ) \nC640_=_C727( C640 C727 ) C640_=_C728( C640 C728 ) C641_=_C780( C641 C780 ) C641_=_C786( C641 C786 ) C641_=_C787( C641 C787 ) C641_=_C788( C641 C788 ) \nC641_=_C789( C641 C789 ) C710_=_C717( C710 C717 ) C710_=_C725( C710 C725 ) C710_=_C726( C710 C726 ) C710_=_C727( C710 C727 ) C710_=_C728( C710 C728 ) \nC717_=_C725( C717 C725 ) C717_=_C726( C717 C726 ) C717_=_C727( C717 C727 ) C717_=_C728( C717 C728 ) C725_=_C726( C725 C726 ) C725_=_C727( C725 C727 ) \nC725_=_C728( C725 C728 ) C726_=_C727( C726 C727 ) C726_=_C728( C726 C728 ) C727_=_C728( C727 C728 ) C780_=_C786( C780 C786 ) C780_=_C787( C780 C787 ) \nC780_=_C788( C780 C788 ) C780_=_C789( C780 C789 ) C786_=_C787( C786 C787 ) C786_=_C788( C786 C788 ) C786_=_C789( C786 C789 ) C787_=_C788( C787 C788 ) \nC787_=_C789( C787 C789 ) C788_=_C789( C788 C789 ) "];70-&gt;92[label="48: C113 C115 C116 C117 C118 \nC119 C278 C289 C299 C300 C301 \nC302 C303 C411 C412 C413 C414 \nC511 C521 C522 C523 C524 C525 \nC526 C565 C575 C585 C586 C587 \nC588 C620 C628 C635 C636 C637 \nC638 C639 C710 C717 C725 C726 \nC727 C728 C780 C786 C787 C788 \nC789 \n195: C113_=_C115 ,C113_=_C116 ,C113_=_C117 ,C113_=_C118 ,C113_=_C119 ,\nC113_=_C278 ,C113_=_C289 ,C113_=_C299 ,C113_=_C300 ,C113_=_C301 ,C113_=_C302 ,\nC113_=_C303 ,C115_=_C116 ,C115_=_C117 ,C115_=_C118 ,C115_=_C119 ,C115_=_C411 ,\nC115_=_C511 ,C115_=_C521 ,C115_=_C522 ,C115_=_C523 ,C115_=_C524 ,C115_=_C525 ,\nC115_=_C526 ,C116_=_C117 ,C116_=_C118 ,C116_=_C119 ,C116_=_C412 ,C116_=_C565 ,\nC116_=_C575 ,C116_=_C585 ,C116_=_C586 ,C116_=_C587 ,C116_=_C588 ,C117_=_C118 ,\nC117_=_C119 ,C117_=_C413 ,C117_=_C620 ,C117_=_C628 ,C117_=_C635 ,C117_=_C636 ,\nC117_=_C637 ,C117_=_C638 ,C117_=_C639 ,C118_=_C119 ,C118_=_C710 ,C118_=_C717 ,\nC118_=_C725 ,C118_=_C726 ,C118_=_C727 ,C118_=_C728 ,C119_=_C414 ,C119_=_C780 ,\nC119_=_C786 ,C119_=_C787 ,C119_=_C788 ,C119_=_C789 ,C278_=_C289 ,C278_=_C299 ,\nC278_=_C300 ,C278_=_C301 ,C278_=_C302 ,C278_=_C303 ,C289_=_C299 ,C289_=_C300 ,\nC289_=_C301 ,C289_=_C302 ,C289_=_C303 ,C299_=_C300 ,C299_=_C301 ,C299_=_C302 ,\nC299_=_C303 ,C300_=_C301 ,C300_=_C302 ,C300_=_C303 ,C301_=_C302 ,C301_=_C303 ,\nC302_=_C303 ,C303_=_C411 ,C303_=_C412 ,C303_=_C413 ,C303_=_C414 ,C411_=_C412 ,\nC411_=_C413 ,C411_=_C414 ,C411_=_C511 ,C411_=_C521 ,C411_=_C522 ,C411_=_C523 ,\nC411_=_C524 ,C411_=_C525 ,C411_=_C526 ,C412_=_C413 ,C412_=_C414 ,C412_=_C565 ,\nC412_=_C575 ,C412_=_C585 ,C412_=_C586 ,C412_=_C587 ,C412_=_C588 ,C413_=_C414 ,\nC413_=_C620 ,C413_=_C628 ,C413_=_C635 ,C413_=_C636 ,C413_=_C637 ,C413_=_C638 ,\nC413_=_C639 ,C414_=_C780 ,C414_=_C786 ,C414_=_C787 ,C414_=_C788 ,C414_=_C789 ,\nC511_=_C521 ,C511_=_C522 ,C511_=_C523 ,C511_=_C524 ,C511_=_C525 ,C511_=_C526 ,\nC521_=_C522 ,C521_=_C523 ,C521_=_C524 ,C521_=_C525 ,C521_=_C526 ,C522_=_C523 ,\nC522_=_C524 ,C522_=_C525 ,C522_=_C526 ,C523_=_C524 ,C523_=_C525 ,C523_=_C526 ,\nC524_=_C525 ,C524_=_C526 ,C525_=_C526 ,C565_=_C575 ,C565_=_C585 ,C565_=_C586 ,\nC565_=_C587 ,C565_=_C588 ,C575_=_C585 ,C575_=_C586 ,C575_=_C587 ,C575_=_C588 ,\nC585_=_C586 ,C585_=_C587 ,C585_=_C588 ,C586_=_C587 ,C586_=_C588 ,C587_=_C588 ,\nC620_=_C628 ,C620_=_C635 ,C620_=_C636 ,C620_=_C637 ,C620_=_C638 ,C620_=_C639 ,\nC628_=_C635 ,C628_=_C636 ,C628_=_C637 ,C628_=_C638 ,C628_=_C639 ,C635_=_C636 ,\nC635_=_C637 ,C635_=_C638 ,C635_=_C639 ,C636_=_C637 ,C636_=_C638 ,C636_=_C639 ,\nC637_=_C638 ,C637_=_C639 ,C638_=_C639 ,C710_=_C717 ,C710_=_C725 ,C710_=_C726 ,\nC710_=_C727 ,C710_=_C728 ,C717_=_C725 ,C717_=_C726 ,C717_=_C727 ,C717_=_C728 ,\nC725_=_C726 ,C725_=_C727 ,C725_=_C728 ,C726_=_C727 ,C726_=_C728 ,C727_=_C728 ,\nC780_=_C786 ,C780_=_C787 ,C780_=_C788 ,C780_=_C789 ,C786_=_C787 ,C786_=_C788 ,\nC786_=_C789 ,C787_=_C788 ,C787_=_C789 ,C788_=_C789 ,"];93[shape=box, label="id:93 level: 4\n46: C18 C80 C104 C123 C132 \nC178 C239 C247 C277 C278 C279 \nC281 C282 C283 C284 C285 C286 \nC287 C288</w:t>
      </w:r>
    </w:p>
    <w:p>
      <w:pPr>
        <w:pStyle w:val="PreformattedText"/>
        <w:bidi w:val="0"/>
        <w:spacing w:before="0" w:after="0"/>
        <w:jc w:val="left"/>
        <w:rPr/>
      </w:pPr>
      <w:r>
        <w:rPr/>
        <w:t xml:space="preserve"> </w:t>
      </w:r>
      <w:r>
        <w:rPr/>
        <w:t>C289 C291 C292 C293 \nC294 C295 C296 C297 C298 C299 \nC300 C309 C310 C311 C312 C313 \nC314 C315 C316 C317 C318 C319 \nC320 C321 C322 C323 C324 \n312: C18_=_C123( C18 C123 ) C18_=_C279( C18 C279 ) C18_=_C299( C18 C299 ) C18_=_C309( C18 C309 ) C18_=_C310( C18 C310 ) \nC18_=_C311( C18 C311 ) C18_=_C312( C18 C312 ) C18_=_C313( C18 C313 ) C18_=_C314( C18 C314 ) C18_=_C315( C18 C315 ) C18_=_C316( C18 C316 ) \nC18_=_C317( C18 C317 ) C80_=_C277( C80 C277 ) C80_=_C278( C80 C278 ) C80_=_C279( C80 C279 ) C80_=_C281( C80 C281 ) C80_=_C282( C80 C282 ) \nC80_=_C283( C80 C283 ) C80_=_C284( C80 C284 ) C80_=_C285( C80 C285 ) C80_=_C286( C80 C286 ) C80_=_C287( C80 C287 ) C80_=_C288( C80 C288 ) \nC104_=_C178( C104 C178 ) C104_=_C239( C104 C239 ) C104_=_C277( C104 C277 ) C104_=_C289( C104 C289 ) C104_=_C291( C104 C291 ) C104_=_C292( C104 C292 ) \nC104_=_C293( C104 C293 ) C104_=_C294( C104 C294 ) C104_=_C295( C104 C295 ) C104_=_C296( C104 C296 ) C104_=_C297( C104 C297 ) C104_=_C298( C104 C298 ) \nC123_=_C279( C123 C279 ) C123_=_C299( C123 C299 ) C123_=_C309( C123 C309 ) C123_=_C310( C123 C310 ) C123_=_C311( C123 C311 ) C123_=_C312( C123 C312 ) \nC123_=_C313( C123 C313 ) C123_=_C314( C123 C314 ) C123_=_C315( C123 C315 ) C123_=_C316( C123 C316 ) C123_=_C317( C123 C317 ) C132_=_C247( C132 C247 ) \nC132_=_C291( C132 C291 ) C132_=_C300( C132 C300 ) C132_=_C309( C132 C309 ) C132_=_C318( C132 C318 ) C132_=_C319( C132 C319 ) C132_=_C320( C132 C320 ) \nC132_=_C321( C132 C321 ) C132_=_C322( C132 C322 ) C132_=_C323( C132 C323 ) C132_=_C324( C132 C324 ) C178_=_C239( C178 C239 ) C178_=_C277( C178 C277 ) \nC178_=_C289( C178 C289 ) C178_=_C291( C178 C291 ) C178_=_C292( C178 C292 ) C178_=_C293( C178 C293 ) C178_=_C294( C178 C294 ) C178_=_C295( C178 C295 ) \nC178_=_C296( C178 C296 ) C178_=_C297( C178 C297 ) C178_=_C298( C178 C298 ) C239_=_C277( C239 C277 ) C239_=_C289( C239 C289 ) C239_=_C291( C239 C291 ) \nC239_=_C292( C239 C292 ) C239_=_C293( C239 C293 ) C239_=_C294( C239 C294 ) C239_=_C295( C239 C295 ) C239_=_C296( C239 C296 ) C239_=_C297( C239 C297 ) \nC239_=_C298( C239 C298 ) C247_=_C291( C247 C291 ) C247_=_C300( C247 C300 ) C247_=_C309( C247 C309 ) C247_=_C318( C247 C318 ) C247_=_C319( C247 C319 ) \nC247_=_C320( C247 C320 ) C247_=_C321( C247 C321 ) C247_=_C322( C247 C322 ) C247_=_C323( C247 C323 ) C247_=_C324( C247 C324 ) C277_=_C278( C277 C278 ) \nC277_=_C279( C277 C279 ) C277_=_C281( C277 C281 ) C277_=_C282( C277 C282 ) C277_=_C283( C277 C283 ) C277_=_C284( C277 C284 ) C277_=_C285( C277 C285 ) \nC277_=_C286( C277 C286 ) C277_=_C287( C277 C287 ) C277_=_C288( C277 C288 ) C277_=_C289( C277 C289 ) C277_=_C291( C277 C291 ) C277_=_C292( C277 C292 ) \nC277_=_C293( C277 C293 ) C277_=_C294( C277 C294 ) C277_=_C295( C277 C295 ) C277_=_C296( C277 C296 ) C277_=_C297( C277 C297 ) C277_=_C298( C277 C298 ) \nC278_=_C279( C278 C279 ) C278_=_C281( C278 C281 ) C278_=_C282( C278 C282 ) C278_=_C283( C278 C283 ) C278_=_C284( C278 C284 ) C278_=_C285( C278 C285 ) \nC278_=_C286( C278 C286 ) C278_=_C287( C278 C287 ) C278_=_C288( C278 C288 ) C278_=_C289( C278 C289 ) C278_=_C299( C278 C299 ) C278_=_C300( C278 C300 ) \nC279_=_C281( C279 C281 ) C279_=_C282( C279 C282 ) C279_=_C283( C279 C283 ) C279_=_C284( C279 C284 ) C279_=_C285( C279 C285 ) C279_=_C286( C279 C286 ) \nC279_=_C287( C279 C287 ) C279_=_C288( C279 C288 ) C279_=_C299( C279 C299 ) C279_=_C309( C279 C309 ) C279_=_C310( C279 C310 ) C279_=_C311( C279 C311 ) \nC279_=_C312( C279 C312 ) C279_=_C313( C279 C313 ) C279_=_C314( C279 C314 ) C279_=_C315( C279 C315 ) C279_=_C316( C279 C316 ) C279_=_C317( C279 C317 ) \nC281_=_C282( C281 C282 ) C281_=_C283( C281 C283 ) C281_=_C284( C281 C284 ) C281_=_C285( C281 C285 ) C281_=_C286( C281 C286 ) C281_=_C287( C281 C287 ) \nC281_=_C288( C281 C288 ) C281_=_C292( C281 C292 ) C281_=_C310( C281 C310 ) C281_=_C318( C281 C318 ) C282_=_C283( C282 C283 ) C282_=_C284( C282 C284 ) \nC282_=_C285( C282 C285 ) C282_=_C286( C282 C286 ) C282_=_C287( C282 C287 ) C282_=_C288( C282 C288 ) C282_=_C293( C282 C293 ) C282_=_C311( C282 C311 ) \nC282_=_C319( C282 C319 ) C283_=_C284( C283 C284 ) C283_=_C285( C283 C285 ) C283_=_C286( C283 C286 ) C283_=_C287( C283 C287 ) C283_=_C288( C283 C288 ) \nC283_=_C294( C283 C294 ) C283_=_C312( C283 C312 ) C283_=_C320( C283 C320 ) C284_=_C285( C284 C285 ) C284_=_C286( C284 C286 ) C284_=_C287( C284 C287 ) \nC284_=_C288( C284 C288 ) C285_=_C286( C285 C286 ) C285_=_C287( C285 C287 ) C285_=_C288( C285 C288 ) C286_=_C287( C286 C287 ) C286_=_C288( C286 C288 ) \nC287_=_C288( C287 C288 ) C289_=_C291( C289 C291 ) C289_=_C292( C289 C292 ) C289_=_C293( C289 C293 ) C289_=_C294( C289 C294 ) C289_=_C295( C289 C295 ) \nC289_=_C296( C289 C296 ) C289_=_C297( C289 C297 ) C289_=_C298( C289 C298 ) C289_=_C299( C289 C299 ) C289_=_C300( C289 C300 ) C291_=_C292( C291 C292 ) \nC291_=_C293( C291 C293 ) C291_=_C294( C291 C294 ) C291_=_C295( C291 C295 ) C291_=_C296( C291 C296 ) C291_=_C297( C291 C297 ) C291_=_C298( C291 C298 ) \nC291_=_C300( C291 C300 ) C291_=_C309( C291 C309 ) C291_=_C318( C291 C318 ) C291_=_C319( C291 C319 ) C291_=_C320( C291 C320 ) C291_=_C321( C291 C321 ) \nC291_=_C322( C291 C322 ) C291_=_C323( C291 C323 ) C291_=_C324( C291 C324 ) C292_=_C293( C292 C293 ) C292_=_C294( C292 C294 ) C292_=_C295( C292 C295 ) \nC292_=_C296( C292 C296 ) C292_=_C297( C292 C297 ) C292_=_C298( C292 C298 ) C292_=_C310( C292 C310 ) C292_=_C318( C292 C318 ) C293_=_C294( C293 C294 ) \nC293_=_C295( C293 C295 ) C293_=_C296( C293 C296 ) C293_=_C297( C293 C297 ) C293_=_C298( C293 C298 ) C293_=_C311( C293 C311 ) C293_=_C319( C293 C319 ) \nC294_=_C295( C294 C295 ) C294_=_C296( C294 C296 ) C294_=_C297( C294 C297 ) C294_=_C298( C294 C298 ) C294_=_C312( C294 C312 ) C294_=_C320( C294 C320 ) \nC295_=_C296( C295 C296 ) C295_=_C297( C295 C297 ) C295_=_C298( C295 C298 ) C296_=_C297( C296 C297 ) C296_=_C298( C296 C298 ) C297_=_C298( C297 C298 ) \nC299_=_C300( C299 C300 ) C299_=_C309( C299 C309 ) C299_=_C310( C299 C310 ) C299_=_C311( C299 C311 ) C299_=_C312( C299 C312 ) C299_=_C313( C299 C313 ) \nC299_=_C314( C299 C314 ) C299_=_C315( C299 C315 ) C299_=_C316( C299 C316 ) C299_=_C317( C299 C317 ) C300_=_C309( C300 C309 ) C300_=_C318( C300 C318 ) \nC300_=_C319( C300 C319 ) C300_=_C320( C300 C320 ) C300_=_C321( C300 C321 ) C300_=_C322( C300 C322 ) C300_=_C323( C300 C323 ) C300_=_C324( C300 C324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10_=_C311( C310 C311 ) C310_=_C312( C310 C312 ) C310_=_C313( C310 C313 ) \nC310_=_C314( C310 C314 ) C310_=_C315( C310 C315 ) C310_=_C316( C310 C316 ) C310_=_C317( C310 C317 ) C310_=_C318( C310 C318 ) C311_=_C312( C311 C312 ) \nC311_=_C313( C311 C313 ) C311_=_C314( C311 C314 ) C311_=_C315( C311 C315 ) C311_=_C316( C311 C316 ) C311_=_C317( C311 C317 ) C311_=_C319( C311 C319 ) \nC312_=_C313( C312 C313 ) C312_=_C314( C312 C314 ) C312_=_C315( C312 C315 ) C312_=_C316( C312 C316 ) C312_=_C317( C312 C317 ) C312_=_C320( C312 C320 ) \nC313_=_C314( C313 C314 ) C313_=_C315( C313 C315 ) C313_=_C316( C313 C316 ) C313_=_C317( C313 C317 ) C314_=_C315( C314 C315 ) C314_=_C316( C314 C316 ) \nC314_=_C317( C314 C317 ) C315_=_C316( C315 C316 ) C315_=_C317( C315 C317 ) C316_=_C317( C316 C317 ) C318_=_C319( C318 C319 ) C318_=_C320( C318 C320 ) \nC318_=_C321( C318 C321 ) C318_=_C322( C318 C322 ) C318_=_C323( C318 C323 ) C318_=_C324( C318 C324 ) C319_=_C320( C319 C320 ) C319_=_C321( C319 C321 ) \nC319_=_C322( C319 C322 ) C319_=_C323( C319 C323 ) C319_=_C324( C319 C324 ) C320_=_C321( C320 C321 ) C320_=_C322( C320 C322 ) C320_=_C323( C320 C323 ) \nC320_=_C324( C320 C324 ) C321_=_C322( C321 C322 ) C321_=_C323( C321 C323 ) C321_=_C324( C321 C324 ) C322_=_C323( C322 C323 ) C322_=_C324( C322 C324 ) \nC323_=_C324( C323 C324 ) "];71-&gt;93[label="42: C18 C80 C104 C123 C132 \nC178 C239 C247 C278 C281 C282 \nC283 C284 C285 C286 C287 C288 \nC289 C292 C293 C294 C295 C296 \nC297 C298 C299 C300 C310 C311 \nC312 C313 C314 C315 C316 C317 \nC318 C319 C320 C321 C322 C323 \nC324 \n224: C18_=_C123 ,C18_=_C299 ,C18_=_C310 ,C18_=_C311 ,C18_=_C312 ,\nC18_=_C313 ,C18_=_C314 ,C18_=_C315 ,C18_=_C316 ,C18_=_C317 ,C80_=_C278 ,\nC80_=_C281 ,C80_=_C282 ,C80_=_C283 ,C80_=_C284 ,C80_=_C285 ,C80_=_C286 ,\nC80_=_C287 ,C80_=_C288 ,C104_=_C178 ,C104_=_C239 ,C104_=_C289 ,C104_=_C292 ,\nC104_=_C293 ,C104_=_C294 ,C104_=_C295 ,C104_=_C296 ,C104_=_C297 ,C104_=_C298 ,\nC123_=_C299 ,C123_=_C310 ,C123_=_C311 ,C123_=_C312 ,C123_=_C313 ,C123_=_C314 ,\nC123_=_C315 ,C123_=_C316 ,C123_=_C317 ,C132_=_C247 ,C132_=_C300 ,C132_=_C318 ,\nC132_=_C319 ,C132_=_C320 ,C132_=_C321 ,C132_=_C322 ,C132_=_C323 ,C132_=_C324 ,\nC178_=_C239 ,C178_=_C289 ,C178_=_C292 ,C178_=_C293 ,C178_=_C294 ,C178_=_C295 ,\nC178_=_C296 ,C178_=_C297 ,C178_=_C298 ,C239_=_C289 ,C239_=_C292 ,C239_=_C293 ,\nC239_=_C294 ,C239_=_C295 ,C239_=_C296 ,C239_=_C297 ,C239_=_C298 ,C247_=_C300 ,\nC247_=_C318 ,C247_=_C319 ,C247_=_C320 ,C247_=_C321 ,C247_=_C322 ,C247_=_C323 ,\nC247_=_C324 ,C278_=_C281 ,C278_=_C282 ,C278_=_C283 ,C278_=_C284 ,C278_=_C285 ,\nC278_=_C286 ,C278_=_C287 ,C278_=_C288 ,C278_=_C289 ,C278_=_C299 ,C278_=_C300 ,\nC281_=_C282 ,C281_=_C283 ,C281_=_C284 ,C281_=_C285 ,C281_=_C286 ,C281_=_C287 ,\nC281_=_C288 ,C281_=_C292 ,C281_=_C310 ,C281_=_C318 ,C282_=_C283 ,C282_=_C284 ,\nC282_=_C285 ,C282_=_C286 ,C282_=_C287 ,C282_=_C288 ,C282_=_C293 ,C282_=_C311 ,\nC282_=_C319 ,C283_=_C284 ,C283_=_C285 ,C283_=_C286 ,C283_=_C287 ,C283_=_C288 ,\nC283_=_C294 ,C283_=_C312 ,C283_=_C320 ,C284_=_C285 ,C284_=_C286 ,C284_=_C287 ,\nC284_=_C288 ,C285_=_C286 ,C285_=_C287 ,C285_=_C288 ,C286_=_C287 ,C286_=_C288 ,\nC287_=_C288 ,C289_=_C292 ,C289_=_C293 ,C289_=_C294 ,C289_=_C295 ,C289_=_C296</w:t>
      </w:r>
    </w:p>
    <w:p>
      <w:pPr>
        <w:pStyle w:val="PreformattedText"/>
        <w:bidi w:val="0"/>
        <w:spacing w:before="0" w:after="0"/>
        <w:jc w:val="left"/>
        <w:rPr/>
      </w:pPr>
      <w:r>
        <w:rPr/>
        <w:t xml:space="preserve"> </w:t>
      </w:r>
      <w:r>
        <w:rPr/>
        <w:t>,\nC289_=_C297 ,C289_=_C298 ,C289_=_C299 ,C289_=_C300 ,C292_=_C293 ,C292_=_C294 ,\nC292_=_C295 ,C292_=_C296 ,C292_=_C297 ,C292_=_C298 ,C292_=_C310 ,C292_=_C318 ,\nC293_=_C294 ,C293_=_C295 ,C293_=_C296 ,C293_=_C297 ,C293_=_C298 ,C293_=_C311 ,\nC293_=_C319 ,C294_=_C295 ,C294_=_C296 ,C294_=_C297 ,C294_=_C298 ,C294_=_C312 ,\nC294_=_C320 ,C295_=_C296 ,C295_=_C297 ,C295_=_C298 ,C296_=_C297 ,C296_=_C298 ,\nC297_=_C298 ,C299_=_C300 ,C299_=_C310 ,C299_=_C311 ,C299_=_C312 ,C299_=_C313 ,\nC299_=_C314 ,C299_=_C315 ,C299_=_C316 ,C299_=_C317 ,C300_=_C318 ,C300_=_C319 ,\nC300_=_C320 ,C300_=_C321 ,C300_=_C322 ,C300_=_C323 ,C300_=_C324 ,C310_=_C311 ,\nC310_=_C312 ,C310_=_C313 ,C310_=_C314 ,C310_=_C315 ,C310_=_C316 ,C310_=_C317 ,\nC310_=_C318 ,C311_=_C312 ,C311_=_C313 ,C311_=_C314 ,C311_=_C315 ,C311_=_C316 ,\nC311_=_C317 ,C311_=_C319 ,C312_=_C313 ,C312_=_C314 ,C312_=_C315 ,C312_=_C316 ,\nC312_=_C317 ,C312_=_C320 ,C313_=_C314 ,C313_=_C315 ,C313_=_C316 ,C313_=_C317 ,\nC314_=_C315 ,C314_=_C316 ,C314_=_C317 ,C315_=_C316 ,C315_=_C317 ,C316_=_C317 ,\nC318_=_C319 ,C318_=_C320 ,C318_=_C321 ,C318_=_C322 ,C318_=_C323 ,C318_=_C324 ,\nC319_=_C320 ,C319_=_C321 ,C319_=_C322 ,C319_=_C323 ,C319_=_C324 ,C320_=_C321 ,\nC320_=_C322 ,C320_=_C323 ,C320_=_C324 ,C321_=_C322 ,C321_=_C323 ,C321_=_C324 ,\nC322_=_C323 ,C322_=_C324 ,C323_=_C324 ,"];94[shape=box, label="id:94 level: 4\n47: C43 C102 C105 C108 C141 \nC150 C163 C172 C173 C174 C175 \nC176 C177 C178 C179 C180 C240 \nC242 C295 C298 C375 C436 C494 \nC511 C513 C514 C515 C516 C517 \nC518 C519 C520 C521 C531 C532 \nC533 C534 C535 C536 C537 C686 \nC817 C870 C877 C878 C879 C880 \n296: C43_=_C141( C43 C141 ) C43_=_C375( C43 C375 ) C43_=_C436( C43 C436 ) C43_=_C494( C43 C494 ) C43_=_C521( C43 C521 ) \nC43_=_C531( C43 C531 ) C43_=_C532( C43 C532 ) C43_=_C533( C43 C533 ) C43_=_C534( C43 C534 ) C43_=_C535( C43 C535 ) C43_=_C536( C43 C536 ) \nC43_=_C537( C43 C537 ) C102_=_C105( C102 C105 ) C102_=_C108( C102 C108 ) C102_=_C150( C102 C150 ) C102_=_C163( C102 C163 ) C102_=_C172( C102 C172 ) \nC102_=_C173( C102 C173 ) C102_=_C174( C102 C174 ) C102_=_C175( C102 C175 ) C102_=_C176( C102 C176 ) C102_=_C177( C102 C177 ) C102_=_C178( C102 C178 ) \nC102_=_C179( C102 C179 ) C102_=_C180( C102 C180 ) C105_=_C108( C105 C108 ) C105_=_C179( C105 C179 ) C105_=_C240( C105 C240 ) C105_=_C295( C105 C295 ) \nC105_=_C511( C105 C511 ) C105_=_C513( C105 C513 ) C105_=_C514( C105 C514 ) C105_=_C515( C105 C515 ) C105_=_C516( C105 C516 ) C105_=_C517( C105 C517 ) \nC105_=_C518( C105 C518 ) C105_=_C519( C105 C519 ) C105_=_C520( C105 C520 ) C108_=_C242( C108 C242 ) C108_=_C298( C108 C298 ) C108_=_C520( C108 C520 ) \nC108_=_C686( C108 C686 ) C108_=_C817( C108 C817 ) C108_=_C870( C108 C870 ) C108_=_C877( C108 C877 ) C108_=_C878( C108 C878 ) C108_=_C879( C108 C879 ) \nC108_=_C880( C108 C880 ) C141_=_C375( C141 C375 ) C141_=_C436( C141 C436 ) C141_=_C494( C141 C494 ) C141_=_C521( C141 C521 ) C141_=_C531( C141 C531 ) \nC141_=_C532( C141 C532 ) C141_=_C533( C141 C533 ) C141_=_C534( C141 C534 ) C141_=_C535( C141 C535 ) C141_=_C536( C141 C536 ) C141_=_C537( C141 C537 ) \nC150_=_C163( C150 C163 ) C150_=_C172( C150 C172 ) C150_=_C173( C150 C173 ) C150_=_C174( C150 C174 ) C150_=_C175( C150 C175 ) C150_=_C176( C150 C176 ) \nC150_=_C177( C150 C177 ) C150_=_C178( C150 C178 ) C150_=_C179( C150 C179 ) C150_=_C180( C150 C180 ) C163_=_C172( C163 C172 ) C163_=_C173( C163 C173 ) \nC163_=_C174( C163 C174 ) C163_=_C175( C163 C175 ) C163_=_C176( C163 C176 ) C163_=_C177( C163 C177 ) C163_=_C178( C163 C178 ) C163_=_C179( C163 C179 ) \nC163_=_C180( C163 C180 ) C172_=_C173( C172 C173 ) C172_=_C174( C172 C174 ) C172_=_C175( C172 C175 ) C172_=_C176( C172 C176 ) C172_=_C177( C172 C177 ) \nC172_=_C178( C172 C178 ) C172_=_C179( C172 C179 ) C172_=_C180( C172 C180 ) C173_=_C174( C173 C174 ) C173_=_C175( C173 C175 ) C173_=_C176( C173 C176 ) \nC173_=_C177( C173 C177 ) C173_=_C178( C173 C178 ) C173_=_C179( C173 C179 ) C173_=_C180( C173 C180 ) C174_=_C175( C174 C175 ) C174_=_C176( C174 C176 ) \nC174_=_C177( C174 C177 ) C174_=_C178( C174 C178 ) C174_=_C179( C174 C179 ) C174_=_C180( C174 C180 ) C175_=_C176( C175 C176 ) C175_=_C177( C175 C177 ) \nC175_=_C178( C175 C178 ) C175_=_C179( C175 C179 ) C175_=_C180( C175 C180 ) C176_=_C177( C176 C177 ) C176_=_C178( C176 C178 ) C176_=_C179( C176 C179 ) \nC176_=_C180( C176 C180 ) C177_=_C178( C177 C178 ) C177_=_C179( C177 C179 ) C177_=_C180( C177 C180 ) C177_=_C240( C177 C240 ) C177_=_C242( C177 C242 ) \nC178_=_C179( C178 C179 ) C178_=_C180( C178 C180 ) C178_=_C295( C178 C295 ) C178_=_C298( C178 C298 ) C179_=_C180( C179 C180 ) C179_=_C240( C179 C240 ) \nC179_=_C295( C179 C295 ) C179_=_C511( C179 C511 ) C179_=_C513( C179 C513 ) C179_=_C514( C179 C514 ) C179_=_C515( C179 C515 ) C179_=_C516( C179 C516 ) \nC179_=_C517( C179 C517 ) C179_=_C518( C179 C518 ) C179_=_C519( C179 C519 ) C179_=_C520( C179 C520 ) C180_=_C519( C180 C519 ) C180_=_C817( C180 C817 ) \nC240_=_C242( C240 C242 ) C240_=_C295( C240 C295 ) C240_=_C511( C240 C511 ) C240_=_C513( C240 C513 ) C240_=_C514( C240 C514 ) C240_=_C515( C240 C515 ) \nC240_=_C516( C240 C516 ) C240_=_C517( C240 C517 ) C240_=_C518( C240 C518 ) C240_=_C519( C240 C519 ) C240_=_C520( C240 C520 ) C242_=_C298( C242 C298 ) \nC242_=_C520( C242 C520 ) C242_=_C686( C242 C686 ) C242_=_C817( C242 C817 ) C242_=_C870( C242 C870 ) C242_=_C877( C242 C877 ) C242_=_C878( C242 C878 ) \nC242_=_C879( C242 C879 ) C242_=_C880( C242 C880 ) C295_=_C298( C295 C298 ) C295_=_C511( C295 C511 ) C295_=_C513( C295 C513 ) C295_=_C514( C295 C514 ) \nC295_=_C515( C295 C515 ) C295_=_C516( C295 C516 ) C295_=_C517( C295 C517 ) C295_=_C518( C295 C518 ) C295_=_C519( C295 C519 ) C295_=_C520( C295 C520 ) \nC298_=_C520( C298 C520 ) C298_=_C686( C298 C686 ) C298_=_C817( C298 C817 ) C298_=_C870( C298 C870 ) C298_=_C877( C298 C877 ) C298_=_C878( C298 C878 ) \nC298_=_C879( C298 C879 ) C298_=_C880( C298 C880 ) C375_=_C436( C375 C436 ) C375_=_C494( C375 C494 ) C375_=_C521( C375 C521 ) C375_=_C531( C375 C531 ) \nC375_=_C532( C375 C532 ) C375_=_C533( C375 C533 ) C375_=_C534( C375 C534 ) C375_=_C535( C375 C535 ) C375_=_C536( C375 C536 ) C375_=_C537( C375 C537 ) \nC436_=_C494( C436 C494 ) C436_=_C521( C436 C521 ) C436_=_C531( C436 C531 ) C436_=_C532( C436 C532 ) C436_=_C533( C436 C533 ) C436_=_C534( C436 C534 ) \nC436_=_C535( C436 C535 ) C436_=_C536( C436 C536 ) C436_=_C537( C436 C537 ) C494_=_C521( C494 C521 ) C494_=_C531( C494 C531 ) C494_=_C532( C494 C532 ) \nC494_=_C533( C494 C533 ) C494_=_C534( C494 C534 ) C494_=_C535( C494 C535 ) C494_=_C536( C494 C536 ) C494_=_C537( C494 C537 ) C511_=_C513( C511 C513 ) \nC511_=_C514( C511 C514 ) C511_=_C515( C511 C515 ) C511_=_C516( C511 C516 ) C511_=_C517( C511 C517 ) C511_=_C518( C511 C518 ) C511_=_C519( C511 C519 ) \nC511_=_C520( C511 C520 ) C511_=_C521( C511 C521 ) C513_=_C514( C513 C514 ) C513_=_C515( C513 C515 ) C513_=_C516( C513 C516 ) C513_=_C517( C513 C517 ) \nC513_=_C518( C513 C518 ) C513_=_C519( C513 C519 ) C513_=_C520( C513 C520 ) C513_=_C531( C513 C531 ) C514_=_C515( C514 C515 ) C514_=_C516( C514 C516 ) \nC514_=_C517( C514 C517 ) C514_=_C518( C514 C518 ) C514_=_C519( C514 C519 ) C514_=_C520( C514 C520 ) C514_=_C532( C514 C532 ) C515_=_C516( C515 C516 ) \nC515_=_C517( C515 C517 ) C515_=_C518( C515 C518 ) C515_=_C519( C515 C519 ) C515_=_C520( C515 C520 ) C515_=_C533( C515 C533 ) C516_=_C517( C516 C517 ) \nC516_=_C518( C516 C518 ) C516_=_C519( C516 C519 ) C516_=_C520( C516 C520 ) C516_=_C534( C516 C534 ) C517_=_C518( C517 C518 ) C517_=_C519( C517 C519 ) \nC517_=_C520( C517 C520 ) C517_=_C535( C517 C535 ) C518_=_C519( C518 C519 ) C518_=_C520( C518 C520 ) C518_=_C686( C518 C686 ) C519_=_C520( C519 C520 ) \nC519_=_C817( C519 C817 ) C520_=_C686( C520 C686 ) C520_=_C817( C520 C817 ) C520_=_C870( C520 C870 ) C520_=_C877( C520 C877 ) C520_=_C878( C520 C878 ) \nC520_=_C879( C520 C879 ) C520_=_C880( C520 C880 ) C521_=_C531( C521 C531 ) C521_=_C532( C521 C532 ) C521_=_C533( C521 C533 ) C521_=_C534( C521 C534 ) \nC521_=_C535( C521 C535 ) C521_=_C536( C521 C536 ) C521_=_C537( C521 C537 ) C531_=_C532( C531 C532 ) C531_=_C533( C531 C533 ) C531_=_C534( C531 C534 ) \nC531_=_C535( C531 C535 ) C531_=_C536( C531 C536 ) C531_=_C537( C531 C537 ) C532_=_C533( C532 C533 ) C532_=_C534( C532 C534 ) C532_=_C535( C532 C535 ) \nC532_=_C536( C532 C536 ) C532_=_C537( C532 C537 ) C533_=_C534( C533 C534 ) C533_=_C535( C533 C535 ) C533_=_C536( C533 C536 ) C533_=_C537( C533 C537 ) \nC534_=_C535( C534 C535 ) C534_=_C536( C534 C536 ) C534_=_C537( C534 C537 ) C535_=_C536( C535 C536 ) C535_=_C537( C535 C537 ) C536_=_C537( C536 C537 ) \nC686_=_C817( C686 C817 ) C686_=_C870( C686 C870 ) C686_=_C877( C686 C877 ) C686_=_C878( C686 C878 ) C686_=_C879( C686 C879 ) C686_=_C880( C686 C880 ) \nC817_=_C870( C817 C870 ) C817_=_C877( C817 C877 ) C817_=_C878( C817 C878 ) C817_=_C879( C817 C879 ) C817_=_C880( C817 C880 ) C870_=_C877( C870 C877 ) \nC870_=_C878( C870 C878 ) C870_=_C879( C870 C879 ) C870_=_C880( C870 C880 ) C877_=_C878( C877 C878 ) C877_=_C879( C877 C879 ) C877_=_C880( C877 C880 ) \nC878_=_C879( C878 C879 ) C878_=_C880( C878 C880 ) C879_=_C880( C879 C880 ) "];71-&gt;94[label="45: C43 C102 C105 C108 C141 \nC150 C163 C172 C173 C174 C175 \nC176 C177 C178 C180 C240 C242 \nC295 C298 C375 C436 C494 C511 \nC513 C514 C515 C516 C517 C518 \nC519 C521 C531 C532 C533 C534 \nC535 C536 C537 C686 C817 C870 \nC877 C878 C879 C880 \n252: C43_=_C141 ,C43_=_C375 ,C43_=_C436 ,C43_=_C494 ,C43_=_C521 ,\nC43_=_C531 ,C43_=_C532 ,C43_=_C533 ,C43_=_C534 ,C43_=_C535 ,C43_=_C536 ,\nC43_=_C537 ,C102_=_C105 ,C102_=_C108 ,C102_=_C150 ,C102_=_C163 ,C102_=_C172 ,\nC102_=_C173 ,C102_=_C174 ,C102_=_C175 ,C102_=_C176 ,C102_=_C177 ,C102_=_C178 ,\nC102_=_C180 ,C105_=_C108 ,C105_=_C240 ,C105_=_C295 ,C105_=_C511 ,C105_=_C513 ,\nC105_=_C514 ,C105_=_C515 ,C105_=_C516 ,C105_=_C517 ,C105_=_C518 ,C105_=_C519 ,\nC108_=_C242 ,C108_=_C298 ,C108_=_C686 ,C108_=_C817 ,C108_=_C870 ,C108_=_C877 ,\nC108_=_C878</w:t>
      </w:r>
    </w:p>
    <w:p>
      <w:pPr>
        <w:pStyle w:val="PreformattedText"/>
        <w:bidi w:val="0"/>
        <w:spacing w:before="0" w:after="0"/>
        <w:jc w:val="left"/>
        <w:rPr/>
      </w:pPr>
      <w:r>
        <w:rPr/>
        <w:t xml:space="preserve"> </w:t>
      </w:r>
      <w:r>
        <w:rPr/>
        <w:t>,C108_=_C879 ,C108_=_C880 ,C141_=_C375 ,C141_=_C436 ,C141_=_C494 ,\nC141_=_C521 ,C141_=_C531 ,C141_=_C532 ,C141_=_C533 ,C141_=_C534 ,C141_=_C535 ,\nC141_=_C536 ,C141_=_C537 ,C150_=_C163 ,C150_=_C172 ,C150_=_C173 ,C150_=_C174 ,\nC150_=_C175 ,C150_=_C176 ,C150_=_C177 ,C150_=_C178 ,C150_=_C180 ,C163_=_C172 ,\nC163_=_C173 ,C163_=_C174 ,C163_=_C175 ,C163_=_C176 ,C163_=_C177 ,C163_=_C178 ,\nC163_=_C180 ,C172_=_C173 ,C172_=_C174 ,C172_=_C175 ,C172_=_C176 ,C172_=_C177 ,\nC172_=_C178 ,C172_=_C180 ,C173_=_C174 ,C173_=_C175 ,C173_=_C176 ,C173_=_C177 ,\nC173_=_C178 ,C173_=_C180 ,C174_=_C175 ,C174_=_C176 ,C174_=_C177 ,C174_=_C178 ,\nC174_=_C180 ,C175_=_C176 ,C175_=_C177 ,C175_=_C178 ,C175_=_C180 ,C176_=_C177 ,\nC176_=_C178 ,C176_=_C180 ,C177_=_C178 ,C177_=_C180 ,C177_=_C240 ,C177_=_C242 ,\nC178_=_C180 ,C178_=_C295 ,C178_=_C298 ,C180_=_C519 ,C180_=_C817 ,C240_=_C242 ,\nC240_=_C295 ,C240_=_C511 ,C240_=_C513 ,C240_=_C514 ,C240_=_C515 ,C240_=_C516 ,\nC240_=_C517 ,C240_=_C518 ,C240_=_C519 ,C242_=_C298 ,C242_=_C686 ,C242_=_C817 ,\nC242_=_C870 ,C242_=_C877 ,C242_=_C878 ,C242_=_C879 ,C242_=_C880 ,C295_=_C298 ,\nC295_=_C511 ,C295_=_C513 ,C295_=_C514 ,C295_=_C515 ,C295_=_C516 ,C295_=_C517 ,\nC295_=_C518 ,C295_=_C519 ,C298_=_C686 ,C298_=_C817 ,C298_=_C870 ,C298_=_C877 ,\nC298_=_C878 ,C298_=_C879 ,C298_=_C880 ,C375_=_C436 ,C375_=_C494 ,C375_=_C521 ,\nC375_=_C531 ,C375_=_C532 ,C375_=_C533 ,C375_=_C534 ,C375_=_C535 ,C375_=_C536 ,\nC375_=_C537 ,C436_=_C494 ,C436_=_C521 ,C436_=_C531 ,C436_=_C532 ,C436_=_C533 ,\nC436_=_C534 ,C436_=_C535 ,C436_=_C536 ,C436_=_C537 ,C494_=_C521 ,C494_=_C531 ,\nC494_=_C532 ,C494_=_C533 ,C494_=_C534 ,C494_=_C535 ,C494_=_C536 ,C494_=_C537 ,\nC511_=_C513 ,C511_=_C514 ,C511_=_C515 ,C511_=_C516 ,C511_=_C517 ,C511_=_C518 ,\nC511_=_C519 ,C511_=_C521 ,C513_=_C514 ,C513_=_C515 ,C513_=_C516 ,C513_=_C517 ,\nC513_=_C518 ,C513_=_C519 ,C513_=_C531 ,C514_=_C515 ,C514_=_C516 ,C514_=_C517 ,\nC514_=_C518 ,C514_=_C519 ,C514_=_C532 ,C515_=_C516 ,C515_=_C517 ,C515_=_C518 ,\nC515_=_C519 ,C515_=_C533 ,C516_=_C517 ,C516_=_C518 ,C516_=_C519 ,C516_=_C534 ,\nC517_=_C518 ,C517_=_C519 ,C517_=_C535 ,C518_=_C519 ,C518_=_C686 ,C519_=_C817 ,\nC521_=_C531 ,C521_=_C532 ,C521_=_C533 ,C521_=_C534 ,C521_=_C535 ,C521_=_C536 ,\nC521_=_C537 ,C531_=_C532 ,C531_=_C533 ,C531_=_C534 ,C531_=_C535 ,C531_=_C536 ,\nC531_=_C537 ,C532_=_C533 ,C532_=_C534 ,C532_=_C535 ,C532_=_C536 ,C532_=_C537 ,\nC533_=_C534 ,C533_=_C535 ,C533_=_C536 ,C533_=_C537 ,C534_=_C535 ,C534_=_C536 ,\nC534_=_C537 ,C535_=_C536 ,C535_=_C537 ,C536_=_C537 ,C686_=_C817 ,C686_=_C870 ,\nC686_=_C877 ,C686_=_C878 ,C686_=_C879 ,C686_=_C880 ,C817_=_C870 ,C817_=_C877 ,\nC817_=_C878 ,C817_=_C879 ,C817_=_C880 ,C870_=_C877 ,C870_=_C878 ,C870_=_C879 ,\nC870_=_C880 ,C877_=_C878 ,C877_=_C879 ,C877_=_C880 ,C878_=_C879 ,C878_=_C880 ,\nC879_=_C880 ,"];95[shape=box, label="id:95 level: 4\n60: C20 C31 C41 C114 C125 \nC133 C139 C203 C248 C303 C314 \nC321 C332 C337 C356 C373 C380 \nC406 C407 C408 C410 C411 C412 \nC413 C414 C416 C417 C418 C420 \nC421 C422 C423 C424 C425 C427 \nC428 C429 C430 C432 C433 C434 \nC435 C436 C437 C438 C439 C440 \nC441 C442 C443 C444 C445 C446 \nC447 C455 C456 C457 C458 C459 \nC460 \n386: C20_=_C125( C20 C125 ) C20_=_C314( C20 C314 ) C20_=_C356( C20 C356 ) C20_=_C416( C20 C416 ) C20_=_C417( C20 C417 ) \nC20_=_C418( C20 C418 ) C20_=_C420( C20 C420 ) C20_=_C421( C20 C421 ) C20_=_C422( C20 C422 ) C31_=_C133( C31 C133 ) C31_=_C248( C31 C248 ) \nC31_=_C321( C31 C321 ) C31_=_C423( C31 C423 ) C31_=_C424( C31 C424 ) C31_=_C425( C31 C425 ) C31_=_C427( C31 C427 ) C31_=_C428( C31 C428 ) \nC31_=_C429( C31 C429 ) C31_=_C430( C31 C430 ) C41_=_C139( C41 C139 ) C41_=_C373( C41 C373 ) C41_=_C406( C41 C406 ) C41_=_C416( C41 C416 ) \nC41_=_C423( C41 C423 ) C41_=_C432( C41 C432 ) C41_=_C433( C41 C433 ) C41_=_C434( C41 C434 ) C41_=_C435( C41 C435 ) C41_=_C436( C41 C436 ) \nC41_=_C437( C41 C437 ) C41_=_C438( C41 C438 ) C114_=_C303( C114 C303 ) C114_=_C406( C114 C406 ) C114_=_C407( C114 C407 ) C114_=_C408( C114 C408 ) \nC114_=_C410( C114 C410 ) C114_=_C411( C114 C411 ) C114_=_C412( C114 C412 ) C114_=_C413( C114 C413 ) C114_=_C414( C114 C414 ) C125_=_C314( C125 C314 ) \nC125_=_C356( C125 C356 ) C125_=_C416( C125 C416 ) C125_=_C417( C125 C417 ) C125_=_C418( C125 C418 ) C125_=_C420( C125 C420 ) C125_=_C421( C125 C421 ) \nC125_=_C422( C125 C422 ) C133_=_C248( C133 C248 ) C133_=_C321( C133 C321 ) C133_=_C423( C133 C423 ) C133_=_C424( C133 C424 ) C133_=_C425( C133 C425 ) \nC133_=_C427( C133 C427 ) C133_=_C428( C133 C428 ) C133_=_C429( C133 C429 ) C133_=_C430( C133 C430 ) C139_=_C373( C139 C373 ) C139_=_C406( C139 C406 ) \nC139_=_C416( C139 C416 ) C139_=_C423( C139 C423 ) C139_=_C432( C139 C432 ) C139_=_C433( C139 C433 ) C139_=_C434( C139 C434 ) C139_=_C435( C139 C435 ) \nC139_=_C436( C139 C436 ) C139_=_C437( C139 C437 ) C139_=_C438( C139 C438 ) C203_=_C337( C203 C337 ) C203_=_C433( C203 C433 ) C203_=_C440( C203 C440 ) \nC203_=_C447( C203 C447 ) C203_=_C455( C203 C455 ) C203_=_C456( C203 C456 ) C203_=_C457( C203 C457 ) C203_=_C458( C203 C458 ) C203_=_C459( C203 C459 ) \nC203_=_C460( C203 C460 ) C248_=_C321( C248 C321 ) C248_=_C423( C248 C423 ) C248_=_C424( C248 C424 ) C248_=_C425( C248 C425 ) C248_=_C427( C248 C427 ) \nC248_=_C428( C248 C428 ) C248_=_C429( C248 C429 ) C248_=_C430( C248 C430 ) C303_=_C406( C303 C406 ) C303_=_C407( C303 C407 ) C303_=_C408( C303 C408 ) \nC303_=_C410( C303 C410 ) C303_=_C411( C303 C411 ) C303_=_C412( C303 C412 ) C303_=_C413( C303 C413 ) C303_=_C414( C303 C414 ) C314_=_C356( C314 C356 ) \nC314_=_C416( C314 C416 ) C314_=_C417( C314 C417 ) C314_=_C418( C314 C418 ) C314_=_C420( C314 C420 ) C314_=_C421( C314 C421 ) C314_=_C422( C314 C422 ) \nC321_=_C423( C321 C423 ) C321_=_C424( C321 C424 ) C321_=_C425( C321 C425 ) C321_=_C427( C321 C427 ) C321_=_C428( C321 C428 ) C321_=_C429( C321 C429 ) \nC321_=_C430( C321 C430 ) C332_=_C380( C332 C380 ) C332_=_C407( C332 C407 ) C332_=_C417( C332 C417 ) C332_=_C424( C332 C424 ) C332_=_C439( C332 C439 ) \nC332_=_C440( C332 C440 ) C332_=_C441( C332 C441 ) C332_=_C442( C332 C442 ) C332_=_C443( C332 C443 ) C332_=_C444( C332 C444 ) C332_=_C445( C332 C445 ) \nC332_=_C446( C332 C446 ) C337_=_C433( C337 C433 ) C337_=_C440( C337 C440 ) C337_=_C447( C337 C447 ) C337_=_C455( C337 C455 ) C337_=_C456( C337 C456 ) \nC337_=_C457( C337 C457 ) C337_=_C458( C337 C458 ) C337_=_C459( C337 C459 ) C337_=_C460( C337 C460 ) C356_=_C416( C356 C416 ) C356_=_C417( C356 C417 ) \nC356_=_C418( C356 C418 ) C356_=_C420( C356 C420 ) C356_=_C421( C356 C421 ) C356_=_C422( C356 C422 ) C373_=_C406( C373 C406 ) C373_=_C416( C373 C416 ) \nC373_=_C423( C373 C423 ) C373_=_C432( C373 C432 ) C373_=_C433( C373 C433 ) C373_=_C434( C373 C434 ) C373_=_C435( C373 C435 ) C373_=_C436( C373 C436 ) \nC373_=_C437( C373 C437 ) C373_=_C438( C373 C438 ) C380_=_C407( C380 C407 ) C380_=_C417( C380 C417 ) C380_=_C424( C380 C424 ) C380_=_C439( C380 C439 ) \nC380_=_C440( C380 C440 ) C380_=_C441( C380 C441 ) C380_=_C442( C380 C442 ) C380_=_C443( C380 C443 ) C380_=_C444( C380 C444 ) C380_=_C445( C380 C445 ) \nC380_=_C446( C380 C446 ) C406_=_C407( C406 C407 ) C406_=_C408( C406 C408 ) C406_=_C410( C406 C410 ) C406_=_C411( C406 C411 ) C406_=_C412( C406 C412 ) \nC406_=_C413( C406 C413 ) C406_=_C414( C406 C414 ) C406_=_C416( C406 C416 ) C406_=_C423( C406 C423 ) C406_=_C432( C406 C432 ) C406_=_C433( C406 C433 ) \nC406_=_C434( C406 C434 ) C406_=_C435( C406 C435 ) C406_=_C436( C406 C436 ) C406_=_C437( C406 C437 ) C406_=_C438( C406 C438 ) C407_=_C408( C407 C408 ) \nC407_=_C410( C407 C410 ) C407_=_C411( C407 C411 ) C407_=_C412( C407 C412 ) C407_=_C413( C407 C413 ) C407_=_C414( C407 C414 ) C407_=_C417( C407 C417 ) \nC407_=_C424( C407 C424 ) C407_=_C439( C407 C439 ) C407_=_C440( C407 C440 ) C407_=_C441( C407 C441 ) C407_=_C442( C407 C442 ) C407_=_C443( C407 C443 ) \nC407_=_C444( C407 C444 ) C407_=_C445( C407 C445 ) C407_=_C446( C407 C446 ) C408_=_C410( C408 C410 ) C408_=_C411( C408 C411 ) C408_=_C412( C408 C412 ) \nC408_=_C413( C408 C413 ) C408_=_C414( C408 C414 ) C408_=_C418( C408 C418 ) C408_=_C425( C408 C425 ) C408_=_C432( C408 C432 ) C408_=_C439( C408 C439 ) \nC408_=_C447( C408 C447 ) C410_=_C411( C410 C411 ) C410_=_C412( C410 C412 ) C410_=_C413( C410 C413 ) C410_=_C414( C410 C414 ) C410_=_C420( C410 C420 ) \nC410_=_C427( C410 C427 ) C410_=_C434( C410 C434 ) C410_=_C441( C410 C441 ) C410_=_C455( C410 C455 ) C411_=_C412( C411 C412 ) C411_=_C413( C411 C413 ) \nC411_=_C414( C411 C414 ) C412_=_C413( C412 C413 ) C412_=_C414( C412 C414 ) C413_=_C414( C413 C414 ) C416_=_C417( C416 C417 ) C416_=_C418( C416 C418 ) \nC416_=_C420( C416 C420 ) C416_=_C421( C416 C421 ) C416_=_C422( C416 C422 ) C416_=_C423( C416 C423 ) C416_=_C432( C416 C432 ) C416_=_C433( C416 C433 ) \nC416_=_C434( C416 C434 ) C416_=_C435( C416 C435 ) C416_=_C436( C416 C436 ) C416_=_C437( C416 C437 ) C416_=_C438( C416 C438 ) C417_=_C418( C417 C418 ) \nC417_=_C420( C417 C420 ) C417_=_C421( C417 C421 ) C417_=_C422( C417 C422 ) C417_=_C424( C417 C424 ) C417_=_C439( C417 C439 ) C417_=_C440( C417 C440 ) \nC417_=_C441( C417 C441 ) C417_=_C442( C417 C442 ) C417_=_C443( C417 C443 ) C417_=_C444( C417 C444 ) C417_=_C445( C417 C445 ) C417_=_C446( C417 C446 ) \nC418_=_C420( C418 C420 ) C418_=_C421( C418 C421 ) C418_=_C422( C418 C422 ) C418_=_C425( C418 C425 ) C418_=_C432( C418 C432 ) C418_=_C439( C418 C439 ) \nC418_=_C447( C418 C447 ) C420_=_C421( C420 C421 ) C420_=_C422( C420 C422 ) C420_=_C427( C420 C427 ) C420_=_C434( C420 C434 ) C420_=_C441( C420 C441 ) \nC420_=_C455( C420 C455 ) C421_=_C422( C421 C422 ) C423_=_C424( C423 C424 ) C423_=_C425( C423 C425 ) C423_=_C427( C423 C427 ) C423_=_C428( C423 C428 ) \nC423_=_C429( C423 C429 ) C423_=_C430( C423 C430 ) C423_=_C432( C423 C432 ) C423_=_C433( C423 C433 ) C423_=_C434( C423 C434 ) C423_=_C435( C423 C435 ) \nC423_=_C436( C423 C436 ) C423_=_C437( C423 C437 ) C423_=_C438( C423 C438 ) C424_=_C425( C424 C425 ) C424_=_C427( C424 C427 ) C424_=_C428(</w:t>
      </w:r>
    </w:p>
    <w:p>
      <w:pPr>
        <w:pStyle w:val="PreformattedText"/>
        <w:bidi w:val="0"/>
        <w:spacing w:before="0" w:after="0"/>
        <w:jc w:val="left"/>
        <w:rPr/>
      </w:pPr>
      <w:r>
        <w:rPr/>
        <w:t xml:space="preserve"> </w:t>
      </w:r>
      <w:r>
        <w:rPr/>
        <w:t>C424 C428 ) \nC424_=_C429( C424 C429 ) C424_=_C430( C424 C430 ) C424_=_C439( C424 C439 ) C424_=_C440( C424 C440 ) C424_=_C441( C424 C441 ) C424_=_C442( C424 C442 ) \nC424_=_C443( C424 C443 ) C424_=_C444( C424 C444 ) C424_=_C445( C424 C445 ) C424_=_C446( C424 C446 ) C425_=_C427( C425 C427 ) C425_=_C428( C425 C428 ) \nC425_=_C429( C425 C429 ) C425_=_C430( C425 C430 ) C425_=_C432( C425 C432 ) C425_=_C439( C425 C439 ) C425_=_C447( C425 C447 ) C427_=_C428( C427 C428 ) \nC427_=_C429( C427 C429 ) C427_=_C430( C427 C430 ) C427_=_C434( C427 C434 ) C427_=_C441( C427 C441 ) C427_=_C455( C427 C455 ) C428_=_C429( C428 C429 ) \nC428_=_C430( C428 C430 ) C429_=_C430( C429 C430 ) C432_=_C433( C432 C433 ) C432_=_C434( C432 C434 ) C432_=_C435( C432 C435 ) C432_=_C436( C432 C436 ) \nC432_=_C437( C432 C437 ) C432_=_C438( C432 C438 ) C432_=_C439( C432 C439 ) C432_=_C447( C432 C447 ) C433_=_C434( C433 C434 ) C433_=_C435( C433 C435 ) \nC433_=_C436( C433 C436 ) C433_=_C437( C433 C437 ) C433_=_C438( C433 C438 ) C433_=_C440( C433 C440 ) C433_=_C447( C433 C447 ) C433_=_C455( C433 C455 ) \nC433_=_C456( C433 C456 ) C433_=_C457( C433 C457 ) C433_=_C458( C433 C458 ) C433_=_C459( C433 C459 ) C433_=_C460( C433 C460 ) C434_=_C435( C434 C435 ) \nC434_=_C436( C434 C436 ) C434_=_C437( C434 C437 ) C434_=_C438( C434 C438 ) C434_=_C441( C434 C441 ) C434_=_C455( C434 C455 ) C435_=_C436( C435 C436 ) \nC435_=_C437( C435 C437 ) C435_=_C438( C435 C438 ) C436_=_C437( C436 C437 ) C436_=_C438( C436 C438 ) C437_=_C438( C437 C438 ) C439_=_C440( C439 C440 ) \nC439_=_C441( C439 C441 ) C439_=_C442( C439 C442 ) C439_=_C443( C439 C443 ) C439_=_C444( C439 C444 ) C439_=_C445( C439 C445 ) C439_=_C446( C439 C446 ) \nC439_=_C447( C439 C447 ) C440_=_C441( C440 C441 ) C440_=_C442( C440 C442 ) C440_=_C443( C440 C443 ) C440_=_C444( C440 C444 ) C440_=_C445( C440 C445 ) \nC440_=_C446( C440 C446 ) C440_=_C447( C440 C447 ) C440_=_C455( C440 C455 ) C440_=_C456( C440 C456 ) C440_=_C457( C440 C457 ) C440_=_C458( C440 C458 ) \nC440_=_C459( C440 C459 ) C440_=_C460( C440 C460 ) C441_=_C442( C441 C442 ) C441_=_C443( C441 C443 ) C441_=_C444( C441 C444 ) C441_=_C445( C441 C445 ) \nC441_=_C446( C441 C446 ) C441_=_C455( C441 C455 ) C442_=_C443( C442 C443 ) C442_=_C444( C442 C444 ) C442_=_C445( C442 C445 ) C442_=_C446( C442 C446 ) \nC443_=_C444( C443 C444 ) C443_=_C445( C443 C445 ) C443_=_C446( C443 C446 ) C444_=_C445( C444 C445 ) C444_=_C446( C444 C446 ) C445_=_C446( C445 C446 ) \nC447_=_C455( C447 C455 ) C447_=_C456( C447 C456 ) C447_=_C457( C447 C457 ) C447_=_C458( C447 C458 ) C447_=_C459( C447 C459 ) C447_=_C460( C447 C460 ) \nC455_=_C456( C455 C456 ) C455_=_C457( C455 C457 ) C455_=_C458( C455 C458 ) C455_=_C459( C455 C459 ) C455_=_C460( C455 C460 ) C456_=_C457( C456 C457 ) \nC456_=_C458( C456 C458 ) C456_=_C459( C456 C459 ) C456_=_C460( C456 C460 ) C457_=_C458( C457 C458 ) C457_=_C459( C457 C459 ) C457_=_C460( C457 C460 ) \nC458_=_C459( C458 C459 ) C458_=_C460( C458 C460 ) C459_=_C460( C459 C460 ) "];72-&gt;95[label="52: C20 C31 C41 C114 C125 \nC133 C139 C203 C248 C303 C314 \nC321 C332 C337 C356 C373 C380 \nC408 C410 C411 C412 C413 C414 \nC418 C420 C421 C422 C425 C427 \nC428 C429 C430 C432 C434 C435 \nC436 C437 C438 C439 C441 C442 \nC443 C444 C445 C446 C447 C455 \nC456 C457 C458 C459 C460 \n230: C20_=_C125 ,C20_=_C314 ,C20_=_C356 ,C20_=_C418 ,C20_=_C420 ,\nC20_=_C421 ,C20_=_C422 ,C31_=_C133 ,C31_=_C248 ,C31_=_C321 ,C31_=_C425 ,\nC31_=_C427 ,C31_=_C428 ,C31_=_C429 ,C31_=_C430 ,C41_=_C139 ,C41_=_C373 ,\nC41_=_C432 ,C41_=_C434 ,C41_=_C435 ,C41_=_C436 ,C41_=_C437 ,C41_=_C438 ,\nC114_=_C303 ,C114_=_C408 ,C114_=_C410 ,C114_=_C411 ,C114_=_C412 ,C114_=_C413 ,\nC114_=_C414 ,C125_=_C314 ,C125_=_C356 ,C125_=_C418 ,C125_=_C420 ,C125_=_C421 ,\nC125_=_C422 ,C133_=_C248 ,C133_=_C321 ,C133_=_C425 ,C133_=_C427 ,C133_=_C428 ,\nC133_=_C429 ,C133_=_C430 ,C139_=_C373 ,C139_=_C432 ,C139_=_C434 ,C139_=_C435 ,\nC139_=_C436 ,C139_=_C437 ,C139_=_C438 ,C203_=_C337 ,C203_=_C447 ,C203_=_C455 ,\nC203_=_C456 ,C203_=_C457 ,C203_=_C458 ,C203_=_C459 ,C203_=_C460 ,C248_=_C321 ,\nC248_=_C425 ,C248_=_C427 ,C248_=_C428 ,C248_=_C429 ,C248_=_C430 ,C303_=_C408 ,\nC303_=_C410 ,C303_=_C411 ,C303_=_C412 ,C303_=_C413 ,C303_=_C414 ,C314_=_C356 ,\nC314_=_C418 ,C314_=_C420 ,C314_=_C421 ,C314_=_C422 ,C321_=_C425 ,C321_=_C427 ,\nC321_=_C428 ,C321_=_C429 ,C321_=_C430 ,C332_=_C380 ,C332_=_C439 ,C332_=_C441 ,\nC332_=_C442 ,C332_=_C443 ,C332_=_C444 ,C332_=_C445 ,C332_=_C446 ,C337_=_C447 ,\nC337_=_C455 ,C337_=_C456 ,C337_=_C457 ,C337_=_C458 ,C337_=_C459 ,C337_=_C460 ,\nC356_=_C418 ,C356_=_C420 ,C356_=_C421 ,C356_=_C422 ,C373_=_C432 ,C373_=_C434 ,\nC373_=_C435 ,C373_=_C436 ,C373_=_C437 ,C373_=_C438 ,C380_=_C439 ,C380_=_C441 ,\nC380_=_C442 ,C380_=_C443 ,C380_=_C444 ,C380_=_C445 ,C380_=_C446 ,C408_=_C410 ,\nC408_=_C411 ,C408_=_C412 ,C408_=_C413 ,C408_=_C414 ,C408_=_C418 ,C408_=_C425 ,\nC408_=_C432 ,C408_=_C439 ,C408_=_C447 ,C410_=_C411 ,C410_=_C412 ,C410_=_C413 ,\nC410_=_C414 ,C410_=_C420 ,C410_=_C427 ,C410_=_C434 ,C410_=_C441 ,C410_=_C455 ,\nC411_=_C412 ,C411_=_C413 ,C411_=_C414 ,C412_=_C413 ,C412_=_C414 ,C413_=_C414 ,\nC418_=_C420 ,C418_=_C421 ,C418_=_C422 ,C418_=_C425 ,C418_=_C432 ,C418_=_C439 ,\nC418_=_C447 ,C420_=_C421 ,C420_=_C422 ,C420_=_C427 ,C420_=_C434 ,C420_=_C441 ,\nC420_=_C455 ,C421_=_C422 ,C425_=_C427 ,C425_=_C428 ,C425_=_C429 ,C425_=_C430 ,\nC425_=_C432 ,C425_=_C439 ,C425_=_C447 ,C427_=_C428 ,C427_=_C429 ,C427_=_C430 ,\nC427_=_C434 ,C427_=_C441 ,C427_=_C455 ,C428_=_C429 ,C428_=_C430 ,C429_=_C430 ,\nC432_=_C434 ,C432_=_C435 ,C432_=_C436 ,C432_=_C437 ,C432_=_C438 ,C432_=_C439 ,\nC432_=_C447 ,C434_=_C435 ,C434_=_C436 ,C434_=_C437 ,C434_=_C438 ,C434_=_C441 ,\nC434_=_C455 ,C435_=_C436 ,C435_=_C437 ,C435_=_C438 ,C436_=_C437 ,C436_=_C438 ,\nC437_=_C438 ,C439_=_C441 ,C439_=_C442 ,C439_=_C443 ,C439_=_C444 ,C439_=_C445 ,\nC439_=_C446 ,C439_=_C447 ,C441_=_C442 ,C441_=_C443 ,C441_=_C444 ,C441_=_C445 ,\nC441_=_C446 ,C441_=_C455 ,C442_=_C443 ,C442_=_C444 ,C442_=_C445 ,C442_=_C446 ,\nC443_=_C444 ,C443_=_C445 ,C443_=_C446 ,C444_=_C445 ,C444_=_C446 ,C445_=_C446 ,\nC447_=_C455 ,C447_=_C456 ,C447_=_C457 ,C447_=_C458 ,C447_=_C459 ,C447_=_C460 ,\nC455_=_C456 ,C455_=_C457 ,C455_=_C458 ,C455_=_C459 ,C455_=_C460 ,C456_=_C457 ,\nC456_=_C458 ,C456_=_C459 ,C456_=_C460 ,C457_=_C458 ,C457_=_C459 ,C457_=_C460 ,\nC458_=_C459 ,C458_=_C460 ,C459_=_C460 ,"];96[shape=box, label="id:96 level: 4\n68: C5 C17 C29 C39 C54 \nC74 C76 C79 C80 C81 C82 \nC83 C84 C85 C86 C89 C90 \nC92 C93 C94 C95 C96 C97 \nC98 C101 C102 C103 C104 C105 \nC106 C107 C108 C110 C111 C113 \nC114 C115 C116 C117 C118 C119 \nC120 C121 C123 C124 C125 C126 \nC127 C128 C130 C131 C132 C133 \nC134 C135 C136 C137 C138 C139 \nC140 C141 C142 C143 C144 C145 \nC146 C147 C148 \n391: C5_=_C74( C5 C74 ) C5_=_C76( C5 C76 ) C5_=_C79( C5 C79 ) C5_=_C80( C5 C80 ) C5_=_C81( C5 C81 ) \nC5_=_C82( C5 C82 ) C5_=_C83( C5 C83 ) C5_=_C84( C5 C84 ) C5_=_C85( C5 C85 ) C17_=_C98( C17 C98 ) C17_=_C120( C17 C120 ) \nC17_=_C121( C17 C121 ) C17_=_C123( C17 C123 ) C17_=_C124( C17 C124 ) C17_=_C125( C17 C125 ) C17_=_C126( C17 C126 ) C17_=_C127( C17 C127 ) \nC17_=_C128( C17 C128 ) C29_=_C89( C29 C89 ) C29_=_C110( C29 C110 ) C29_=_C120( C29 C120 ) C29_=_C130( C29 C130 ) C29_=_C131( C29 C131 ) \nC29_=_C132( C29 C132 ) C29_=_C133( C29 C133 ) C29_=_C134( C29 C134 ) C29_=_C135( C29 C135 ) C29_=_C136( C29 C136 ) C39_=_C90( C39 C90 ) \nC39_=_C111( C39 C111 ) C39_=_C121( C39 C121 ) C39_=_C137( C39 C137 ) C39_=_C138( C39 C138 ) C39_=_C139( C39 C139 ) C39_=_C140( C39 C140 ) \nC39_=_C141( C39 C141 ) C39_=_C142( C39 C142 ) C39_=_C143( C39 C143 ) C54_=_C79( C54 C79 ) C54_=_C101( C54 C101 ) C54_=_C130( C54 C130 ) \nC54_=_C137( C54 C137 ) C54_=_C144( C54 C144 ) C54_=_C145( C54 C145 ) C54_=_C146( C54 C146 ) C54_=_C147( C54 C147 ) C54_=_C148( C54 C148 ) \nC74_=_C76( C74 C76 ) C74_=_C79( C74 C79 ) C74_=_C80( C74 C80 ) C74_=_C81( C74 C81 ) C74_=_C82( C74 C82 ) C74_=_C83( C74 C83 ) \nC74_=_C84( C74 C84 ) C74_=_C85( C74 C85 ) C74_=_C86( C74 C86 ) C74_=_C89( C74 C89 ) C74_=_C90( C74 C90 ) C74_=_C92( C74 C92 ) \nC74_=_C93( C74 C93 ) C74_=_C94( C74 C94 ) C74_=_C95( C74 C95 ) C74_=_C96( C74 C96 ) C76_=_C79( C76 C79 ) C76_=_C80( C76 C80 ) \nC76_=_C81( C76 C81 ) C76_=_C82( C76 C82 ) C76_=_C83( C76 C83 ) C76_=_C84( C76 C84 ) C76_=_C85( C76 C85 ) C76_=_C97( C76 C97 ) \nC76_=_C110( C76 C110 ) C76_=_C111( C76 C111 ) C76_=_C113( C76 C113 ) C76_=_C114( C76 C114 ) C76_=_C115( C76 C115 ) C76_=_C116( C76 C116 ) \nC76_=_C117( C76 C117 ) C76_=_C118( C76 C118 ) C76_=_C119( C76 C119 ) C79_=_C80( C79 C80 ) C79_=_C81( C79 C81 ) C79_=_C82( C79 C82 ) \nC79_=_C83( C79 C83 ) C79_=_C84( C79 C84 ) C79_=_C85( C79 C85 ) C79_=_C101( C79 C101 ) C79_=_C130( C79 C130 ) C79_=_C137( C79 C137 ) \nC79_=_C144( C79 C144 ) C79_=_C145( C79 C145 ) C79_=_C146( C79 C146 ) C79_=_C147( C79 C147 ) C79_=_C148( C79 C148 ) C80_=_C81( C80 C81 ) \nC80_=_C82( C80 C82 ) C80_=_C83( C80 C83 ) C80_=_C84( C80 C84 ) C80_=_C85( C80 C85 ) C81_=_C82( C81 C82 ) C81_=_C83( C81 C83 ) \nC81_=_C84( C81 C84 ) C81_=_C85( C81 C85 ) C82_=_C83( C82 C83 ) C82_=_C84( C82 C84 ) C82_=_C85( C82 C85 ) C83_=_C84( C83 C84 ) \nC83_=_C85( C83 C85 ) C84_=_C85( C84 C85 ) C86_=_C89( C86 C89 ) C86_=_C90( C86 C90 ) C86_=_C92( C86 C92 ) C86_=_C93( C86 C93 ) \nC86_=_C94( C86 C94 ) C86_=_C95( C86 C95 ) C86_=_C96( C86 C96 ) C86_=_C97( C86 C97 ) C86_=_C98( C86 C98 ) C86_=_C101( C86 C101 ) \nC86_=_C102( C86 C102 ) C86_=_C103( C86 C103 ) C86_=_C104( C86 C104 ) C86_=_C105( C86 C105 ) C86_=_C106( C86 C106 ) C86_=_C107( C86 C107 ) \nC86_=_C108( C86 C108 ) C89_=_C90( C89 C90 ) C89_=_C92( C89 C92 ) C89_=_C93( C89 C93 ) C89_=_C94( C89 C94 ) C89_=_C95( C89 C95 ) \nC89_=_C96( C89 C96 ) C89_=_C110( C89 C110 ) C89_=_C120( C89 C120 ) C89_=_C130( C89 C130 ) C89_=_C131( C89 C131 ) C89_=_C132( C89 C132 ) \nC89_=_C133( C89 C133 ) C89_=_C134( C89 C134 ) C89_=_C135( C89 C135 ) C89_=_C136( C89 C136 ) C90_=_C92( C90 C92 ) C90_=_C93( C90 C93 ) \nC90_=_C94( C90 C94 ) C90_=_C95(</w:t>
      </w:r>
    </w:p>
    <w:p>
      <w:pPr>
        <w:pStyle w:val="PreformattedText"/>
        <w:bidi w:val="0"/>
        <w:spacing w:before="0" w:after="0"/>
        <w:jc w:val="left"/>
        <w:rPr/>
      </w:pPr>
      <w:r>
        <w:rPr/>
        <w:t xml:space="preserve"> </w:t>
      </w:r>
      <w:r>
        <w:rPr/>
        <w:t>C90 C95 ) C90_=_C96( C90 C96 ) C90_=_C111( C90 C111 ) C90_=_C121( C90 C121 ) C90_=_C137( C90 C137 ) \nC90_=_C138( C90 C138 ) C90_=_C139( C90 C139 ) C90_=_C140( C90 C140 ) C90_=_C141( C90 C141 ) C90_=_C142( C90 C142 ) C90_=_C143( C90 C143 ) \nC92_=_C93( C92 C93 ) C92_=_C94( C92 C94 ) C92_=_C95( C92 C95 ) C92_=_C96( C92 C96 ) C93_=_C94( C93 C94 ) C93_=_C95( C93 C95 ) \nC93_=_C96( C93 C96 ) C94_=_C95( C94 C95 ) C94_=_C96( C94 C96 ) C95_=_C96( C95 C96 ) C97_=_C98( C97 C98 ) C97_=_C101( C97 C101 ) \nC97_=_C102( C97 C102 ) C97_=_C103( C97 C103 ) C97_=_C104( C97 C104 ) C97_=_C105( C97 C105 ) C97_=_C106( C97 C106 ) C97_=_C107( C97 C107 ) \nC97_=_C108( C97 C108 ) C97_=_C110( C97 C110 ) C97_=_C111( C97 C111 ) C97_=_C113( C97 C113 ) C97_=_C114( C97 C114 ) C97_=_C115( C97 C115 ) \nC97_=_C116( C97 C116 ) C97_=_C117( C97 C117 ) C97_=_C118( C97 C118 ) C97_=_C119( C97 C119 ) C98_=_C101( C98 C101 ) C98_=_C102( C98 C102 ) \nC98_=_C103( C98 C103 ) C98_=_C104( C98 C104 ) C98_=_C105( C98 C105 ) C98_=_C106( C98 C106 ) C98_=_C107( C98 C107 ) C98_=_C108( C98 C108 ) \nC98_=_C120( C98 C120 ) C98_=_C121( C98 C121 ) C98_=_C123( C98 C123 ) C98_=_C124( C98 C124 ) C98_=_C125( C98 C125 ) C98_=_C126( C98 C126 ) \nC98_=_C127( C98 C127 ) C98_=_C128( C98 C128 ) C101_=_C102( C101 C102 ) C101_=_C103( C101 C103 ) C101_=_C104( C101 C104 ) C101_=_C105( C101 C105 ) \nC101_=_C106( C101 C106 ) C101_=_C107( C101 C107 ) C101_=_C108( C101 C108 ) C101_=_C130( C101 C130 ) C101_=_C137( C101 C137 ) C101_=_C144( C101 C144 ) \nC101_=_C145( C101 C145 ) C101_=_C146( C101 C146 ) C101_=_C147( C101 C147 ) C101_=_C148( C101 C148 ) C102_=_C103( C102 C103 ) C102_=_C104( C102 C104 ) \nC102_=_C105( C102 C105 ) C102_=_C106( C102 C106 ) C102_=_C107( C102 C107 ) C102_=_C108( C102 C108 ) C103_=_C104( C103 C104 ) C103_=_C105( C103 C105 ) \nC103_=_C106( C103 C106 ) C103_=_C107( C103 C107 ) C103_=_C108( C103 C108 ) C104_=_C105( C104 C105 ) C104_=_C106( C104 C106 ) C104_=_C107( C104 C107 ) \nC104_=_C108( C104 C108 ) C105_=_C106( C105 C106 ) C105_=_C107( C105 C107 ) C105_=_C108( C105 C108 ) C106_=_C107( C106 C107 ) C106_=_C108( C106 C108 ) \nC107_=_C108( C107 C108 ) C110_=_C111( C110 C111 ) C110_=_C113( C110 C113 ) C110_=_C114( C110 C114 ) C110_=_C115( C110 C115 ) C110_=_C116( C110 C116 ) \nC110_=_C117( C110 C117 ) C110_=_C118( C110 C118 ) C110_=_C119( C110 C119 ) C110_=_C120( C110 C120 ) C110_=_C130( C110 C130 ) C110_=_C131( C110 C131 ) \nC110_=_C132( C110 C132 ) C110_=_C133( C110 C133 ) C110_=_C134( C110 C134 ) C110_=_C135( C110 C135 ) C110_=_C136( C110 C136 ) C111_=_C113( C111 C113 ) \nC111_=_C114( C111 C114 ) C111_=_C115( C111 C115 ) C111_=_C116( C111 C116 ) C111_=_C117( C111 C117 ) C111_=_C118( C111 C118 ) C111_=_C119( C111 C119 ) \nC111_=_C121( C111 C121 ) C111_=_C137( C111 C137 ) C111_=_C138( C111 C138 ) C111_=_C139( C111 C139 ) C111_=_C140( C111 C140 ) C111_=_C141( C111 C141 ) \nC111_=_C142( C111 C142 ) C111_=_C143( C111 C143 ) C113_=_C114( C113 C114 ) C113_=_C115( C113 C115 ) C113_=_C116( C113 C116 ) C113_=_C117( C113 C117 ) \nC113_=_C118( C113 C118 ) C113_=_C119( C113 C119 ) C114_=_C115( C114 C115 ) C114_=_C116( C114 C116 ) C114_=_C117( C114 C117 ) C114_=_C118( C114 C118 ) \nC114_=_C119( C114 C119 ) C115_=_C116( C115 C116 ) C115_=_C117( C115 C117 ) C115_=_C118( C115 C118 ) C115_=_C119( C115 C119 ) C116_=_C117( C116 C117 ) \nC116_=_C118( C116 C118 ) C116_=_C119( C116 C119 ) C117_=_C118( C117 C118 ) C117_=_C119( C117 C119 ) C118_=_C119( C118 C119 ) C120_=_C121( C120 C121 ) \nC120_=_C123( C120 C123 ) C120_=_C124( C120 C124 ) C120_=_C125( C120 C125 ) C120_=_C126( C120 C126 ) C120_=_C127( C120 C127 ) C120_=_C128( C120 C128 ) \nC120_=_C130( C120 C130 ) C120_=_C131( C120 C131 ) C120_=_C132( C120 C132 ) C120_=_C133( C120 C133 ) C120_=_C134( C120 C134 ) C120_=_C135( C120 C135 ) \nC120_=_C136( C120 C136 ) C121_=_C123( C121 C123 ) C121_=_C124( C121 C124 ) C121_=_C125( C121 C125 ) C121_=_C126( C121 C126 ) C121_=_C127( C121 C127 ) \nC121_=_C128( C121 C128 ) C121_=_C137( C121 C137 ) C121_=_C138( C121 C138 ) C121_=_C139( C121 C139 ) C121_=_C140( C121 C140 ) C121_=_C141( C121 C141 ) \nC121_=_C142( C121 C142 ) C121_=_C143( C121 C143 ) C123_=_C124( C123 C124 ) C123_=_C125( C123 C125 ) C123_=_C126( C123 C126 ) C123_=_C127( C123 C127 ) \nC123_=_C128( C123 C128 ) C124_=_C125( C124 C125 ) C124_=_C126( C124 C126 ) C124_=_C127( C124 C127 ) C124_=_C128( C124 C128 ) C125_=_C126( C125 C126 ) \nC125_=_C127( C125 C127 ) C125_=_C128( C125 C128 ) C126_=_C127( C126 C127 ) C126_=_C128( C126 C128 ) C127_=_C128( C127 C128 ) C130_=_C131( C130 C131 ) \nC130_=_C132( C130 C132 ) C130_=_C133( C130 C133 ) C130_=_C134( C130 C134 ) C130_=_C135( C130 C135 ) C130_=_C136( C130 C136 ) C130_=_C137( C130 C137 ) \nC130_=_C144( C130 C144 ) C130_=_C145( C130 C145 ) C130_=_C146( C130 C146 ) C130_=_C147( C130 C147 ) C130_=_C148( C130 C148 ) C131_=_C132( C131 C132 ) \nC131_=_C133( C131 C133 ) C131_=_C134( C131 C134 ) C131_=_C135( C131 C135 ) C131_=_C136( C131 C136 ) C132_=_C133( C132 C133 ) C132_=_C134( C132 C134 ) \nC132_=_C135( C132 C135 ) C132_=_C136( C132 C136 ) C133_=_C134( C133 C134 ) C133_=_C135( C133 C135 ) C133_=_C136( C133 C136 ) C134_=_C135( C134 C135 ) \nC134_=_C136( C134 C136 ) C135_=_C136( C135 C136 ) C137_=_C138( C137 C138 ) C137_=_C139( C137 C139 ) C137_=_C140( C137 C140 ) C137_=_C141( C137 C141 ) \nC137_=_C142( C137 C142 ) C137_=_C143( C137 C143 ) C137_=_C144( C137 C144 ) C137_=_C145( C137 C145 ) C137_=_C146( C137 C146 ) C137_=_C147( C137 C147 ) \nC137_=_C148( C137 C148 ) C138_=_C139( C138 C139 ) C138_=_C140( C138 C140 ) C138_=_C141( C138 C141 ) C138_=_C142( C138 C142 ) C138_=_C143( C138 C143 ) \nC139_=_C140( C139 C140 ) C139_=_C141( C139 C141 ) C139_=_C142( C139 C142 ) C139_=_C143( C139 C143 ) C140_=_C141( C140 C141 ) C140_=_C142( C140 C142 ) \nC140_=_C143( C140 C143 ) C141_=_C142( C141 C142 ) C141_=_C143( C141 C143 ) C142_=_C143( C142 C143 ) C144_=_C145( C144 C145 ) C144_=_C146( C144 C146 ) \nC144_=_C147( C144 C147 ) C144_=_C148( C144 C148 ) C145_=_C146( C145 C146 ) C145_=_C147( C145 C147 ) C145_=_C148( C145 C148 ) C146_=_C147( C146 C147 ) \nC146_=_C148( C146 C148 ) C147_=_C148( C147 C148 ) "];72-&gt;96[label="53: C5 C17 C29 C39 C54 \nC80 C81 C82 C83 C84 C85 \nC92 C93 C94 C95 C96 C102 \nC103 C104 C105 C106 C107 C108 \nC113 C114 C115 C116 C117 C118 \nC119 C123 C124 C125 C126 C127 \nC128 C131 C132 C133 C134 C135 \nC136 C138 C139 C140 C141 C142 \nC143 C144 C145 C146 C147 C148 \n151: C5_=_C80 ,C5_=_C81 ,C5_=_C82 ,C5_=_C83 ,C5_=_C84 ,\nC5_=_C85 ,C17_=_C123 ,C17_=_C124 ,C17_=_C125 ,C17_=_C126 ,C17_=_C127 ,\nC17_=_C128 ,C29_=_C131 ,C29_=_C132 ,C29_=_C133 ,C29_=_C134 ,C29_=_C135 ,\nC29_=_C136 ,C39_=_C138 ,C39_=_C139 ,C39_=_C140 ,C39_=_C141 ,C39_=_C142 ,\nC39_=_C143 ,C54_=_C144 ,C54_=_C145 ,C54_=_C146 ,C54_=_C147 ,C54_=_C148 ,\nC80_=_C81 ,C80_=_C82 ,C80_=_C83 ,C80_=_C84 ,C80_=_C85 ,C81_=_C82 ,\nC81_=_C83 ,C81_=_C84 ,C81_=_C85 ,C82_=_C83 ,C82_=_C84 ,C82_=_C85 ,\nC83_=_C84 ,C83_=_C85 ,C84_=_C85 ,C92_=_C93 ,C92_=_C94 ,C92_=_C95 ,\nC92_=_C96 ,C93_=_C94 ,C93_=_C95 ,C93_=_C96 ,C94_=_C95 ,C94_=_C96 ,\nC95_=_C96 ,C102_=_C103 ,C102_=_C104 ,C102_=_C105 ,C102_=_C106 ,C102_=_C107 ,\nC102_=_C108 ,C103_=_C104 ,C103_=_C105 ,C103_=_C106 ,C103_=_C107 ,C103_=_C108 ,\nC104_=_C105 ,C104_=_C106 ,C104_=_C107 ,C104_=_C108 ,C105_=_C106 ,C105_=_C107 ,\nC105_=_C108 ,C106_=_C107 ,C106_=_C108 ,C107_=_C108 ,C113_=_C114 ,C113_=_C115 ,\nC113_=_C116 ,C113_=_C117 ,C113_=_C118 ,C113_=_C119 ,C114_=_C115 ,C114_=_C116 ,\nC114_=_C117 ,C114_=_C118 ,C114_=_C119 ,C115_=_C116 ,C115_=_C117 ,C115_=_C118 ,\nC115_=_C119 ,C116_=_C117 ,C116_=_C118 ,C116_=_C119 ,C117_=_C118 ,C117_=_C119 ,\nC118_=_C119 ,C123_=_C124 ,C123_=_C125 ,C123_=_C126 ,C123_=_C127 ,C123_=_C128 ,\nC124_=_C125 ,C124_=_C126 ,C124_=_C127 ,C124_=_C128 ,C125_=_C126 ,C125_=_C127 ,\nC125_=_C128 ,C126_=_C127 ,C126_=_C128 ,C127_=_C128 ,C131_=_C132 ,C131_=_C133 ,\nC131_=_C134 ,C131_=_C135 ,C131_=_C136 ,C132_=_C133 ,C132_=_C134 ,C132_=_C135 ,\nC132_=_C136 ,C133_=_C134 ,C133_=_C135 ,C133_=_C136 ,C134_=_C135 ,C134_=_C136 ,\nC135_=_C136 ,C138_=_C139 ,C138_=_C140 ,C138_=_C141 ,C138_=_C142 ,C138_=_C143 ,\nC139_=_C140 ,C139_=_C141 ,C139_=_C142 ,C139_=_C143 ,C140_=_C141 ,C140_=_C142 ,\nC140_=_C143 ,C141_=_C142 ,C141_=_C143 ,C142_=_C143 ,C144_=_C145 ,C144_=_C146 ,\nC144_=_C147 ,C144_=_C148 ,C145_=_C146 ,C145_=_C147 ,C145_=_C148 ,C146_=_C147 ,\nC146_=_C148 ,C147_=_C148 ,"];97[shape=box, label="id:97 level: 5\n20: C72 C275 C385 C446 C543 \nC707 C777 C802 C809 C812 C816 \nC821 C823 C824 C825 C826 C829 \nC833 C835 C837 \n104: C72_=_C275( C72 C275 ) C72_=_C707( C72 C707 ) C72_=_C809( C72 C809 ) C72_=_C816( C72 C816 ) C72_=_C821( C72 C821 ) \nC72_=_C826( C72 C826 ) C72_=_C829( C72 C829 ) C72_=_C833( C72 C833 ) C72_=_C835( C72 C835 ) C72_=_C837( C72 C837 ) C275_=_C707( C275 C707 ) \nC275_=_C809( C275 C809 ) C275_=_C816( C275 C816 ) C275_=_C821( C275 C821 ) C275_=_C826( C275 C826 ) C275_=_C829( C275 C829 ) C275_=_C833( C275 C833 ) \nC275_=_C835( C275 C835 ) C275_=_C837( C275 C837 ) C385_=_C446( C385 C446 ) C385_=_C543( C385 C543 ) C385_=_C777( C385 C777 ) C385_=_C802( C385 C802 ) \nC385_=_C812( C385 C812 ) C385_=_C823( C385 C823 ) C385_=_C824( C385 C824 ) C385_=_C825( C385 C825 ) C385_=_C826( C385 C826 ) C446_=_C543( C446 C543 ) \nC446_=_C777( C446 C777 ) C446_=_C802( C446 C802 ) C446_=_C812( C446 C812 ) C446_=_C823( C446 C823 ) C446_=_C824( C446 C824 ) C446_=_C825( C446 C825 ) \nC446_=_C826( C446 C826 ) C543_=_C777( C543 C777 ) C543_=_C802( C543 C802 ) C543_=_C812( C543 C812 ) C543_=_C823( C543 C823 ) C543_=_C824( C543 C824 ) \nC543_=_C825( C543 C825 ) C543_=_C826( C543 C826 ) C707_=_C809( C707 C809 ) C707_=_C816( C707 C816 ) C707_=_C821( C707 C821 ) C707_=_C826( C707 C826 ) \nC707_=_C829( C707 C829 ) C707_=_C833( C707 C833 ) C707_=_C835( C707 C835 ) C707_=_C837( C707 C837 ) C777_=_C802( C777 C802 ) C777_=_C812( C777 C812 ) \nC777_=_C823( C777 C823 ) C777_=_C824( C777 C824 ) C777_=_C825( C777 C825 ) C777_=_C826( C777 C826</w:t>
      </w:r>
    </w:p>
    <w:p>
      <w:pPr>
        <w:pStyle w:val="PreformattedText"/>
        <w:bidi w:val="0"/>
        <w:spacing w:before="0" w:after="0"/>
        <w:jc w:val="left"/>
        <w:rPr/>
      </w:pPr>
      <w:r>
        <w:rPr/>
        <w:t xml:space="preserve"> </w:t>
      </w:r>
      <w:r>
        <w:rPr/>
        <w:t>) C802_=_C812( C802 C812 ) C802_=_C823( C802 C823 ) \nC802_=_C824( C802 C824 ) C802_=_C825( C802 C825 ) C802_=_C826( C802 C826 ) C809_=_C816( C809 C816 ) C809_=_C821( C809 C821 ) C809_=_C826( C809 C826 ) \nC809_=_C829( C809 C829 ) C809_=_C833( C809 C833 ) C809_=_C835( C809 C835 ) C809_=_C837( C809 C837 ) C812_=_C816( C812 C816 ) C812_=_C823( C812 C823 ) \nC812_=_C824( C812 C824 ) C812_=_C825( C812 C825 ) C812_=_C826( C812 C826 ) C816_=_C821( C816 C821 ) C816_=_C826( C816 C826 ) C816_=_C829( C816 C829 ) \nC816_=_C833( C816 C833 ) C816_=_C835( C816 C835 ) C816_=_C837( C816 C837 ) C821_=_C826( C821 C826 ) C821_=_C829( C821 C829 ) C821_=_C833( C821 C833 ) \nC821_=_C835( C821 C835 ) C821_=_C837( C821 C837 ) C823_=_C824( C823 C824 ) C823_=_C825( C823 C825 ) C823_=_C826( C823 C826 ) C823_=_C829( C823 C829 ) \nC824_=_C825( C824 C825 ) C824_=_C826( C824 C826 ) C824_=_C833( C824 C833 ) C825_=_C826( C825 C826 ) C825_=_C835( C825 C835 ) C826_=_C829( C826 C829 ) \nC826_=_C833( C826 C833 ) C826_=_C835( C826 C835 ) C826_=_C837( C826 C837 ) C829_=_C833( C829 C833 ) C829_=_C835( C829 C835 ) C829_=_C837( C829 C837 ) \nC833_=_C835( C833 C835 ) C833_=_C837( C833 C837 ) C835_=_C837( C835 C837 ) "];78-&gt;97[label="19: C72 C275 C385 C446 C543 \nC707 C777 C802 C809 C812 C816 \nC821 C823 C824 C825 C829 C833 \nC835 C837 \n85: C72_=_C275 ,C72_=_C707 ,C72_=_C809 ,C72_=_C816 ,C72_=_C821 ,\nC72_=_C829 ,C72_=_C833 ,C72_=_C835 ,C72_=_C837 ,C275_=_C707 ,C275_=_C809 ,\nC275_=_C816 ,C275_=_C821 ,C275_=_C829 ,C275_=_C833 ,C275_=_C835 ,C275_=_C837 ,\nC385_=_C446 ,C385_=_C543 ,C385_=_C777 ,C385_=_C802 ,C385_=_C812 ,C385_=_C823 ,\nC385_=_C824 ,C385_=_C825 ,C446_=_C543 ,C446_=_C777 ,C446_=_C802 ,C446_=_C812 ,\nC446_=_C823 ,C446_=_C824 ,C446_=_C825 ,C543_=_C777 ,C543_=_C802 ,C543_=_C812 ,\nC543_=_C823 ,C543_=_C824 ,C543_=_C825 ,C707_=_C809 ,C707_=_C816 ,C707_=_C821 ,\nC707_=_C829 ,C707_=_C833 ,C707_=_C835 ,C707_=_C837 ,C777_=_C802 ,C777_=_C812 ,\nC777_=_C823 ,C777_=_C824 ,C777_=_C825 ,C802_=_C812 ,C802_=_C823 ,C802_=_C824 ,\nC802_=_C825 ,C809_=_C816 ,C809_=_C821 ,C809_=_C829 ,C809_=_C833 ,C809_=_C835 ,\nC809_=_C837 ,C812_=_C816 ,C812_=_C823 ,C812_=_C824 ,C812_=_C825 ,C816_=_C821 ,\nC816_=_C829 ,C816_=_C833 ,C816_=_C835 ,C816_=_C837 ,C821_=_C829 ,C821_=_C833 ,\nC821_=_C835 ,C821_=_C837 ,C823_=_C824 ,C823_=_C825 ,C823_=_C829 ,C824_=_C825 ,\nC824_=_C833 ,C825_=_C835 ,C829_=_C833 ,C829_=_C835 ,C829_=_C837 ,C833_=_C835 ,\nC833_=_C837 ,C835_=_C837 ,"];98[shape=box, label="id:98 level: 5\n25: C66 C214 C393 C402 C453 \nC463 C557 C611 C657 C663 C743 \nC805 C814 C815 C819 C820 C824 \nC825 C827 C828 C832 C833 C834 \nC835 C836 \n161: C66_=_C214( C66 C214 ) C66_=_C402( C66 C402 ) C66_=_C463( C66 C463 ) C66_=_C557( C66 C557 ) C66_=_C663( C66 C663 ) \nC66_=_C815( C66 C815 ) C66_=_C820( C66 C820 ) C66_=_C825( C66 C825 ) C66_=_C828( C66 C828 ) C66_=_C832( C66 C832 ) C66_=_C835( C66 C835 ) \nC66_=_C836( C66 C836 ) C214_=_C402( C214 C402 ) C214_=_C463( C214 C463 ) C214_=_C557( C214 C557 ) C214_=_C663( C214 C663 ) C214_=_C815( C214 C815 ) \nC214_=_C820( C214 C820 ) C214_=_C825( C214 C825 ) C214_=_C828( C214 C828 ) C214_=_C832( C214 C832 ) C214_=_C835( C214 C835 ) C214_=_C836( C214 C836 ) \nC393_=_C453( C393 C453 ) C393_=_C611( C393 C611 ) C393_=_C657( C393 C657 ) C393_=_C743( C393 C743 ) C393_=_C805( C393 C805 ) C393_=_C814( C393 C814 ) \nC393_=_C819( C393 C819 ) C393_=_C824( C393 C824 ) C393_=_C827( C393 C827 ) C393_=_C832( C393 C832 ) C393_=_C833( C393 C833 ) C393_=_C834( C393 C834 ) \nC402_=_C463( C402 C463 ) C402_=_C557( C402 C557 ) C402_=_C663( C402 C663 ) C402_=_C815( C402 C815 ) C402_=_C820( C402 C820 ) C402_=_C825( C402 C825 ) \nC402_=_C828( C402 C828 ) C402_=_C832( C402 C832 ) C402_=_C835( C402 C835 ) C402_=_C836( C402 C836 ) C453_=_C611( C453 C611 ) C453_=_C657( C453 C657 ) \nC453_=_C743( C453 C743 ) C453_=_C805( C453 C805 ) C453_=_C814( C453 C814 ) C453_=_C819( C453 C819 ) C453_=_C824( C453 C824 ) C453_=_C827( C453 C827 ) \nC453_=_C832( C453 C832 ) C453_=_C833( C453 C833 ) C453_=_C834( C453 C834 ) C463_=_C557( C463 C557 ) C463_=_C663( C463 C663 ) C463_=_C815( C463 C815 ) \nC463_=_C820( C463 C820 ) C463_=_C825( C463 C825 ) C463_=_C828( C463 C828 ) C463_=_C832( C463 C832 ) C463_=_C835( C463 C835 ) C463_=_C836( C463 C836 ) \nC557_=_C663( C557 C663 ) C557_=_C815( C557 C815 ) C557_=_C820( C557 C820 ) C557_=_C825( C557 C825 ) C557_=_C828( C557 C828 ) C557_=_C832( C557 C832 ) \nC557_=_C835( C557 C835 ) C557_=_C836( C557 C836 ) C611_=_C657( C611 C657 ) C611_=_C743( C611 C743 ) C611_=_C805( C611 C805 ) C611_=_C814( C611 C814 ) \nC611_=_C819( C611 C819 ) C611_=_C824( C611 C824 ) C611_=_C827( C611 C827 ) C611_=_C832( C611 C832 ) C611_=_C833( C611 C833 ) C611_=_C834( C611 C834 ) \nC657_=_C743( C657 C743 ) C657_=_C805( C657 C805 ) C657_=_C814( C657 C814 ) C657_=_C819( C657 C819 ) C657_=_C824( C657 C824 ) C657_=_C827( C657 C827 ) \nC657_=_C832( C657 C832 ) C657_=_C833( C657 C833 ) C657_=_C834( C657 C834 ) C663_=_C815( C663 C815 ) C663_=_C820( C663 C820 ) C663_=_C825( C663 C825 ) \nC663_=_C828( C663 C828 ) C663_=_C832( C663 C832 ) C663_=_C835( C663 C835 ) C663_=_C836( C663 C836 ) C743_=_C805( C743 C805 ) C743_=_C814( C743 C814 ) \nC743_=_C819( C743 C819 ) C743_=_C824( C743 C824 ) C743_=_C827( C743 C827 ) C743_=_C832( C743 C832 ) C743_=_C833( C743 C833 ) C743_=_C834( C743 C834 ) \nC805_=_C814( C805 C814 ) C805_=_C819( C805 C819 ) C805_=_C824( C805 C824 ) C805_=_C827( C805 C827 ) C805_=_C832( C805 C832 ) C805_=_C833( C805 C833 ) \nC805_=_C834( C805 C834 ) C814_=_C815( C814 C815 ) C814_=_C819( C814 C819 ) C814_=_C824( C814 C824 ) C814_=_C827( C814 C827 ) C814_=_C832( C814 C832 ) \nC814_=_C833( C814 C833 ) C814_=_C834( C814 C834 ) C815_=_C820( C815 C820 ) C815_=_C825( C815 C825 ) C815_=_C828( C815 C828 ) C815_=_C832( C815 C832 ) \nC815_=_C835( C815 C835 ) C815_=_C836( C815 C836 ) C819_=_C820( C819 C820 ) C819_=_C824( C819 C824 ) C819_=_C827( C819 C827 ) C819_=_C832( C819 C832 ) \nC819_=_C833( C819 C833 ) C819_=_C834( C819 C834 ) C820_=_C825( C820 C825 ) C820_=_C828( C820 C828 ) C820_=_C832( C820 C832 ) C820_=_C835( C820 C835 ) \nC820_=_C836( C820 C836 ) C824_=_C825( C824 C825 ) C824_=_C827( C824 C827 ) C824_=_C832( C824 C832 ) C824_=_C833( C824 C833 ) C824_=_C834( C824 C834 ) \nC825_=_C828( C825 C828 ) C825_=_C832( C825 C832 ) C825_=_C835( C825 C835 ) C825_=_C836( C825 C836 ) C827_=_C828( C827 C828 ) C827_=_C832( C827 C832 ) \nC827_=_C833( C827 C833 ) C827_=_C834( C827 C834 ) C828_=_C832( C828 C832 ) C828_=_C835( C828 C835 ) C828_=_C836( C828 C836 ) C832_=_C833( C832 C833 ) \nC832_=_C834( C832 C834 ) C832_=_C835( C832 C835 ) C832_=_C836( C832 C836 ) C833_=_C834( C833 C834 ) C833_=_C835( C833 C835 ) C835_=_C836( C835 C836 ) "];78-&gt;98[label="24: C66 C214 C393 C402 C453 \nC463 C557 C611 C657 C663 C743 \nC805 C814 C815 C819 C820 C824 \nC825 C827 C828 C833 C834 C835 \nC836 \n137: C66_=_C214 ,C66_=_C402 ,C66_=_C463 ,C66_=_C557 ,C66_=_C663 ,\nC66_=_C815 ,C66_=_C820 ,C66_=_C825 ,C66_=_C828 ,C66_=_C835 ,C66_=_C836 ,\nC214_=_C402 ,C214_=_C463 ,C214_=_C557 ,C214_=_C663 ,C214_=_C815 ,C214_=_C820 ,\nC214_=_C825 ,C214_=_C828 ,C214_=_C835 ,C214_=_C836 ,C393_=_C453 ,C393_=_C611 ,\nC393_=_C657 ,C393_=_C743 ,C393_=_C805 ,C393_=_C814 ,C393_=_C819 ,C393_=_C824 ,\nC393_=_C827 ,C393_=_C833 ,C393_=_C834 ,C402_=_C463 ,C402_=_C557 ,C402_=_C663 ,\nC402_=_C815 ,C402_=_C820 ,C402_=_C825 ,C402_=_C828 ,C402_=_C835 ,C402_=_C836 ,\nC453_=_C611 ,C453_=_C657 ,C453_=_C743 ,C453_=_C805 ,C453_=_C814 ,C453_=_C819 ,\nC453_=_C824 ,C453_=_C827 ,C453_=_C833 ,C453_=_C834 ,C463_=_C557 ,C463_=_C663 ,\nC463_=_C815 ,C463_=_C820 ,C463_=_C825 ,C463_=_C828 ,C463_=_C835 ,C463_=_C836 ,\nC557_=_C663 ,C557_=_C815 ,C557_=_C820 ,C557_=_C825 ,C557_=_C828 ,C557_=_C835 ,\nC557_=_C836 ,C611_=_C657 ,C611_=_C743 ,C611_=_C805 ,C611_=_C814 ,C611_=_C819 ,\nC611_=_C824 ,C611_=_C827 ,C611_=_C833 ,C611_=_C834 ,C657_=_C743 ,C657_=_C805 ,\nC657_=_C814 ,C657_=_C819 ,C657_=_C824 ,C657_=_C827 ,C657_=_C833 ,C657_=_C834 ,\nC663_=_C815 ,C663_=_C820 ,C663_=_C825 ,C663_=_C828 ,C663_=_C835 ,C663_=_C836 ,\nC743_=_C805 ,C743_=_C814 ,C743_=_C819 ,C743_=_C824 ,C743_=_C827 ,C743_=_C833 ,\nC743_=_C834 ,C805_=_C814 ,C805_=_C819 ,C805_=_C824 ,C805_=_C827 ,C805_=_C833 ,\nC805_=_C834 ,C814_=_C815 ,C814_=_C819 ,C814_=_C824 ,C814_=_C827 ,C814_=_C833 ,\nC814_=_C834 ,C815_=_C820 ,C815_=_C825 ,C815_=_C828 ,C815_=_C835 ,C815_=_C836 ,\nC819_=_C820 ,C819_=_C824 ,C819_=_C827 ,C819_=_C833 ,C819_=_C834 ,C820_=_C825 ,\nC820_=_C828 ,C820_=_C835 ,C820_=_C836 ,C824_=_C825 ,C824_=_C827 ,C824_=_C833 ,\nC824_=_C834 ,C825_=_C828 ,C825_=_C835 ,C825_=_C836 ,C827_=_C828 ,C827_=_C833 ,\nC827_=_C834 ,C828_=_C835 ,C828_=_C836 ,C833_=_C834 ,C833_=_C835 ,C835_=_C836 ,"];99[shape=box, label="id:99 level: 5\n46: C9 C51 C84 C198 C220 \nC257 C265 C287 C328 C503 C508 \nC562 C573 C597 C604 C617 C626 \nC671 C704 C773 C778 C830 C838 \nC839 C841 C842 C843 C844 C845 \nC846 C847 C851 C852 C853 C854 \nC855 C857 C858 C859 C860 C861 \nC862 C865 C867 C868 C869 \n312: C9_=_C84( C9 C84 ) C9_=_C287( C9 C287 ) C9_=_C573( C9 C573 ) C9_=_C626( C9 C626 ) C9_=_C671( C9 C671 ) \nC9_=_C838( C9 C838 ) C9_=_C839( C9 C839 ) C9_=_C841( C9 C841 ) C9_=_C842( C9 C842 ) C9_=_C843( C9 C843 ) C9_=_C844( C9 C844 ) \nC9_=_C845( C9 C845 ) C51_=_C265( C51 C265 ) C51_=_C503( C51 C503 ) C51_=_C604( C51 C604 ) C51_=_C704( C51 C704 ) C51_=_C830( C51 C830 ) \nC51_=_C847( C51 C847 ) C51_=_C852( C51 C852 ) C51_=_C858( C51 C858 ) C51_=_C859( C51 C859 ) C51_=_C860( C51 C860 ) C51_=_C861( C51 C861 ) \nC51_=_C862( C51 C862 ) C84_=_C287( C84 C287 ) C84_=_C573( C84 C573 ) C84_=_C626( C84 C626 ) C84_=_C671( C84 C671 ) C84_=_C838( C84 C838 ) \nC84_=_C839( C84 C839 ) C84_=_C841( C84 C841 ) C84_=_C842( C84 C842 ) C84_=_C843( C84 C843 ) C84_=_C844( C84 C844 ) C84_=_C845( C84 C845 ) \nC198_=_C257( C198 C257 ) C198_=_C328( C198 C328 ) C198_=_C597( C198 C597 ) C198_=_C773( C198 C773 ) C198_=_C839( C198 C839 ) C198_=_C846( C198 C846 ) \nC198_=_C852( C198</w:t>
      </w:r>
    </w:p>
    <w:p>
      <w:pPr>
        <w:pStyle w:val="PreformattedText"/>
        <w:bidi w:val="0"/>
        <w:spacing w:before="0" w:after="0"/>
        <w:jc w:val="left"/>
        <w:rPr/>
      </w:pPr>
      <w:r>
        <w:rPr/>
        <w:t xml:space="preserve"> </w:t>
      </w:r>
      <w:r>
        <w:rPr/>
        <w:t>C852 ) C198_=_C853( C198 C853 ) C198_=_C854( C198 C854 ) C198_=_C855( C198 C855 ) C198_=_C857( C198 C857 ) C220_=_C508( C220 C508 ) \nC220_=_C562( C220 C562 ) C220_=_C617( C220 C617 ) C220_=_C778( C220 C778 ) C220_=_C844( C220 C844 ) C220_=_C851( C220 C851 ) C220_=_C861( C220 C861 ) \nC220_=_C865( C220 C865 ) C220_=_C867( C220 C867 ) C220_=_C868( C220 C868 ) C220_=_C869( C220 C869 ) C257_=_C328( C257 C328 ) C257_=_C597( C257 C597 ) \nC257_=_C773( C257 C773 ) C257_=_C839( C257 C839 ) C257_=_C846( C257 C846 ) C257_=_C852( C257 C852 ) C257_=_C853( C257 C853 ) C257_=_C854( C257 C854 ) \nC257_=_C855( C257 C855 ) C257_=_C857( C257 C857 ) C265_=_C503( C265 C503 ) C265_=_C604( C265 C604 ) C265_=_C704( C265 C704 ) C265_=_C830( C265 C830 ) \nC265_=_C847( C265 C847 ) C265_=_C852( C265 C852 ) C265_=_C858( C265 C858 ) C265_=_C859( C265 C859 ) C265_=_C860( C265 C860 ) C265_=_C861( C265 C861 ) \nC265_=_C862( C265 C862 ) C287_=_C573( C287 C573 ) C287_=_C626( C287 C626 ) C287_=_C671( C287 C671 ) C287_=_C838( C287 C838 ) C287_=_C839( C287 C839 ) \nC287_=_C841( C287 C841 ) C287_=_C842( C287 C842 ) C287_=_C843( C287 C843 ) C287_=_C844( C287 C844 ) C287_=_C845( C287 C845 ) C328_=_C597( C328 C597 ) \nC328_=_C773( C328 C773 ) C328_=_C839( C328 C839 ) C328_=_C846( C328 C846 ) C328_=_C852( C328 C852 ) C328_=_C853( C328 C853 ) C328_=_C854( C328 C854 ) \nC328_=_C855( C328 C855 ) C328_=_C857( C328 C857 ) C503_=_C604( C503 C604 ) C503_=_C704( C503 C704 ) C503_=_C830( C503 C830 ) C503_=_C847( C503 C847 ) \nC503_=_C852( C503 C852 ) C503_=_C858( C503 C858 ) C503_=_C859( C503 C859 ) C503_=_C860( C503 C860 ) C503_=_C861( C503 C861 ) C503_=_C862( C503 C862 ) \nC508_=_C562( C508 C562 ) C508_=_C617( C508 C617 ) C508_=_C778( C508 C778 ) C508_=_C844( C508 C844 ) C508_=_C851( C508 C851 ) C508_=_C861( C508 C861 ) \nC508_=_C865( C508 C865 ) C508_=_C867( C508 C867 ) C508_=_C868( C508 C868 ) C508_=_C869( C508 C869 ) C562_=_C617( C562 C617 ) C562_=_C778( C562 C778 ) \nC562_=_C844( C562 C844 ) C562_=_C851( C562 C851 ) C562_=_C861( C562 C861 ) C562_=_C865( C562 C865 ) C562_=_C867( C562 C867 ) C562_=_C868( C562 C868 ) \nC562_=_C869( C562 C869 ) C573_=_C626( C573 C626 ) C573_=_C671( C573 C671 ) C573_=_C838( C573 C838 ) C573_=_C839( C573 C839 ) C573_=_C841( C573 C841 ) \nC573_=_C842( C573 C842 ) C573_=_C843( C573 C843 ) C573_=_C844( C573 C844 ) C573_=_C845( C573 C845 ) C597_=_C773( C597 C773 ) C597_=_C839( C597 C839 ) \nC597_=_C846( C597 C846 ) C597_=_C852( C597 C852 ) C597_=_C853( C597 C853 ) C597_=_C854( C597 C854 ) C597_=_C855( C597 C855 ) C597_=_C857( C597 C857 ) \nC604_=_C704( C604 C704 ) C604_=_C830( C604 C830 ) C604_=_C847( C604 C847 ) C604_=_C852( C604 C852 ) C604_=_C858( C604 C858 ) C604_=_C859( C604 C859 ) \nC604_=_C860( C604 C860 ) C604_=_C861( C604 C861 ) C604_=_C862( C604 C862 ) C617_=_C778( C617 C778 ) C617_=_C844( C617 C844 ) C617_=_C851( C617 C851 ) \nC617_=_C861( C617 C861 ) C617_=_C865( C617 C865 ) C617_=_C867( C617 C867 ) C617_=_C868( C617 C868 ) C617_=_C869( C617 C869 ) C626_=_C671( C626 C671 ) \nC626_=_C838( C626 C838 ) C626_=_C839( C626 C839 ) C626_=_C841( C626 C841 ) C626_=_C842( C626 C842 ) C626_=_C843( C626 C843 ) C626_=_C844( C626 C844 ) \nC626_=_C845( C626 C845 ) C671_=_C838( C671 C838 ) C671_=_C839( C671 C839 ) C671_=_C841( C671 C841 ) C671_=_C842( C671 C842 ) C671_=_C843( C671 C843 ) \nC671_=_C844( C671 C844 ) C671_=_C845( C671 C845 ) C704_=_C830( C704 C830 ) C704_=_C847( C704 C847 ) C704_=_C852( C704 C852 ) C704_=_C858( C704 C858 ) \nC704_=_C859( C704 C859 ) C704_=_C860( C704 C860 ) C704_=_C861( C704 C861 ) C704_=_C862( C704 C862 ) C773_=_C839( C773 C839 ) C773_=_C846( C773 C846 ) \nC773_=_C852( C773 C852 ) C773_=_C853( C773 C853 ) C773_=_C854( C773 C854 ) C773_=_C855( C773 C855 ) C773_=_C857( C773 C857 ) C778_=_C844( C778 C844 ) \nC778_=_C851( C778 C851 ) C778_=_C861( C778 C861 ) C778_=_C865( C778 C865 ) C778_=_C867( C778 C867 ) C778_=_C868( C778 C868 ) C778_=_C869( C778 C869 ) \nC830_=_C847( C830 C847 ) C830_=_C852( C830 C852 ) C830_=_C858( C830 C858 ) C830_=_C859( C830 C859 ) C830_=_C860( C830 C860 ) C830_=_C861( C830 C861 ) \nC830_=_C862( C830 C862 ) C838_=_C839( C838 C839 ) C838_=_C841( C838 C841 ) C838_=_C842( C838 C842 ) C838_=_C843( C838 C843 ) C838_=_C844( C838 C844 ) \nC838_=_C845( C838 C845 ) C838_=_C846( C838 C846 ) C838_=_C847( C838 C847 ) C838_=_C851( C838 C851 ) C839_=_C841( C839 C841 ) C839_=_C842( C839 C842 ) \nC839_=_C843( C839 C843 ) C839_=_C844( C839 C844 ) C839_=_C845( C839 C845 ) C839_=_C846( C839 C846 ) C839_=_C852( C839 C852 ) C839_=_C853( C839 C853 ) \nC839_=_C854( C839 C854 ) C839_=_C855( C839 C855 ) C839_=_C857( C839 C857 ) C841_=_C842( C841 C842 ) C841_=_C843( C841 C843 ) C841_=_C844( C841 C844 ) \nC841_=_C845( C841 C845 ) C841_=_C853( C841 C853 ) C841_=_C858( C841 C858 ) C841_=_C865( C841 C865 ) C842_=_C843( C842 C843 ) C842_=_C844( C842 C844 ) \nC842_=_C845( C842 C845 ) C842_=_C854( C842 C854 ) C842_=_C859( C842 C859 ) C842_=_C867( C842 C867 ) C843_=_C844( C843 C844 ) C843_=_C845( C843 C845 ) \nC843_=_C855( C843 C855 ) C843_=_C860( C843 C860 ) C843_=_C868( C843 C868 ) C844_=_C845( C844 C845 ) C844_=_C851( C844 C851 ) C844_=_C861( C844 C861 ) \nC844_=_C865( C844 C865 ) C844_=_C867( C844 C867 ) C844_=_C868( C844 C868 ) C844_=_C869( C844 C869 ) C846_=_C847( C846 C847 ) C846_=_C851( C846 C851 ) \nC846_=_C852( C846 C852 ) C846_=_C853( C846 C853 ) C846_=_C854( C846 C854 ) C846_=_C855( C846 C855 ) C846_=_C857( C846 C857 ) C847_=_C851( C847 C851 ) \nC847_=_C852( C847 C852 ) C847_=_C858( C847 C858 ) C847_=_C859( C847 C859 ) C847_=_C860( C847 C860 ) C847_=_C861( C847 C861 ) C847_=_C862( C847 C862 ) \nC851_=_C861( C851 C861 ) C851_=_C865( C851 C865 ) C851_=_C867( C851 C867 ) C851_=_C868( C851 C868 ) C851_=_C869( C851 C869 ) C852_=_C853( C852 C853 ) \nC852_=_C854( C852 C854 ) C852_=_C855( C852 C855 ) C852_=_C857( C852 C857 ) C852_=_C858( C852 C858 ) C852_=_C859( C852 C859 ) C852_=_C860( C852 C860 ) \nC852_=_C861( C852 C861 ) C852_=_C862( C852 C862 ) C853_=_C854( C853 C854 ) C853_=_C855( C853 C855 ) C853_=_C857( C853 C857 ) C853_=_C858( C853 C858 ) \nC853_=_C865( C853 C865 ) C854_=_C855( C854 C855 ) C854_=_C857( C854 C857 ) C854_=_C859( C854 C859 ) C854_=_C867( C854 C867 ) C855_=_C857( C855 C857 ) \nC855_=_C860( C855 C860 ) C855_=_C868( C855 C868 ) C858_=_C859( C858 C859 ) C858_=_C860( C858 C860 ) C858_=_C861( C858 C861 ) C858_=_C862( C858 C862 ) \nC858_=_C865( C858 C865 ) C859_=_C860( C859 C860 ) C859_=_C861( C859 C861 ) C859_=_C862( C859 C862 ) C859_=_C867( C859 C867 ) C860_=_C861( C860 C861 ) \nC860_=_C862( C860 C862 ) C860_=_C868( C860 C868 ) C861_=_C862( C861 C862 ) C861_=_C865( C861 C865 ) C861_=_C867( C861 C867 ) C861_=_C868( C861 C868 ) \nC861_=_C869( C861 C869 ) C865_=_C867( C865 C867 ) C865_=_C868( C865 C868 ) C865_=_C869( C865 C869 ) C867_=_C868( C867 C868 ) C867_=_C869( C867 C869 ) \nC868_=_C869( C868 C869 ) "];81-&gt;99[label="42: C9 C51 C84 C198 C220 \nC257 C265 C287 C328 C503 C508 \nC562 C573 C597 C604 C617 C626 \nC671 C704 C773 C778 C830 C838 \nC841 C842 C843 C845 C846 C847 \nC851 C853 C854 C855 C857 C858 \nC859 C860 C862 C865 C867 C868 \nC869 \n224: C9_=_C84 ,C9_=_C287 ,C9_=_C573 ,C9_=_C626 ,C9_=_C671 ,\nC9_=_C838 ,C9_=_C841 ,C9_=_C842 ,C9_=_C843 ,C9_=_C845 ,C51_=_C265 ,\nC51_=_C503 ,C51_=_C604 ,C51_=_C704 ,C51_=_C830 ,C51_=_C847 ,C51_=_C858 ,\nC51_=_C859 ,C51_=_C860 ,C51_=_C862 ,C84_=_C287 ,C84_=_C573 ,C84_=_C626 ,\nC84_=_C671 ,C84_=_C838 ,C84_=_C841 ,C84_=_C842 ,C84_=_C843 ,C84_=_C845 ,\nC198_=_C257 ,C198_=_C328 ,C198_=_C597 ,C198_=_C773 ,C198_=_C846 ,C198_=_C853 ,\nC198_=_C854 ,C198_=_C855 ,C198_=_C857 ,C220_=_C508 ,C220_=_C562 ,C220_=_C617 ,\nC220_=_C778 ,C220_=_C851 ,C220_=_C865 ,C220_=_C867 ,C220_=_C868 ,C220_=_C869 ,\nC257_=_C328 ,C257_=_C597 ,C257_=_C773 ,C257_=_C846 ,C257_=_C853 ,C257_=_C854 ,\nC257_=_C855 ,C257_=_C857 ,C265_=_C503 ,C265_=_C604 ,C265_=_C704 ,C265_=_C830 ,\nC265_=_C847 ,C265_=_C858 ,C265_=_C859 ,C265_=_C860 ,C265_=_C862 ,C287_=_C573 ,\nC287_=_C626 ,C287_=_C671 ,C287_=_C838 ,C287_=_C841 ,C287_=_C842 ,C287_=_C843 ,\nC287_=_C845 ,C328_=_C597 ,C328_=_C773 ,C328_=_C846 ,C328_=_C853 ,C328_=_C854 ,\nC328_=_C855 ,C328_=_C857 ,C503_=_C604 ,C503_=_C704 ,C503_=_C830 ,C503_=_C847 ,\nC503_=_C858 ,C503_=_C859 ,C503_=_C860 ,C503_=_C862 ,C508_=_C562 ,C508_=_C617 ,\nC508_=_C778 ,C508_=_C851 ,C508_=_C865 ,C508_=_C867 ,C508_=_C868 ,C508_=_C869 ,\nC562_=_C617 ,C562_=_C778 ,C562_=_C851 ,C562_=_C865 ,C562_=_C867 ,C562_=_C868 ,\nC562_=_C869 ,C573_=_C626 ,C573_=_C671 ,C573_=_C838 ,C573_=_C841 ,C573_=_C842 ,\nC573_=_C843 ,C573_=_C845 ,C597_=_C773 ,C597_=_C846 ,C597_=_C853 ,C597_=_C854 ,\nC597_=_C855 ,C597_=_C857 ,C604_=_C704 ,C604_=_C830 ,C604_=_C847 ,C604_=_C858 ,\nC604_=_C859 ,C604_=_C860 ,C604_=_C862 ,C617_=_C778 ,C617_=_C851 ,C617_=_C865 ,\nC617_=_C867 ,C617_=_C868 ,C617_=_C869 ,C626_=_C671 ,C626_=_C838 ,C626_=_C841 ,\nC626_=_C842 ,C626_=_C843 ,C626_=_C845 ,C671_=_C838 ,C671_=_C841 ,C671_=_C842 ,\nC671_=_C843 ,C671_=_C845 ,C704_=_C830 ,C704_=_C847 ,C704_=_C858 ,C704_=_C859 ,\nC704_=_C860 ,C704_=_C862 ,C773_=_C846 ,C773_=_C853 ,C773_=_C854 ,C773_=_C855 ,\nC773_=_C857 ,C778_=_C851 ,C778_=_C865 ,C778_=_C867 ,C778_=_C868 ,C778_=_C869 ,\nC830_=_C847 ,C830_=_C858 ,C830_=_C859 ,C830_=_C860 ,C830_=_C862 ,C838_=_C841 ,\nC838_=_C842 ,C838_=_C843 ,C838_=_C845 ,C838_=_C846 ,C838_=_C847 ,C838_=_C851 ,\nC841_=_C842 ,C841_=_C843 ,C841_=_C845 ,C841_=_C853 ,C841_=_C858 ,C841_=_C865 ,\nC842_=_C843 ,C842_=_C845 ,C842_=_C854 ,C842_=_C859 ,C842_=_C867 ,C843_=_C845 ,\nC843_=_C855 ,C843_=_C860 ,C843_=_C868 ,C846_=_C847 ,C846_=_C851 ,C846_=_C853 ,\nC846_=_C854 ,C846_=_C855 ,C846_=_C857 ,C847_=_C851 ,C847_=_C858 ,C847_=_C859 ,\nC847_=_C860 ,C847_=_C862 ,C851_=_C865 ,C851_=_C867 ,C851_=_C868 ,C851_=_C869 ,\nC853_=_C854 ,C853_=_C855 ,C853_=_C857 ,C853_=_C858 ,C853_=_C865 ,C854_=_C855 ,\nC854_=_C857 ,C854_=_C859 ,C854_=_C867 ,C855_=_C857 ,C855_=_C860 ,C855_=_C868 ,\nC858_=_C859 ,C858_=_C860 ,C858_=_C862 ,C858_=_C865 ,C859_=_C860</w:t>
      </w:r>
    </w:p>
    <w:p>
      <w:pPr>
        <w:pStyle w:val="PreformattedText"/>
        <w:bidi w:val="0"/>
        <w:spacing w:before="0" w:after="0"/>
        <w:jc w:val="left"/>
        <w:rPr/>
      </w:pPr>
      <w:r>
        <w:rPr/>
        <w:t xml:space="preserve"> </w:t>
      </w:r>
      <w:r>
        <w:rPr/>
        <w:t>,C859_=_C862 ,\nC859_=_C867 ,C860_=_C862 ,C860_=_C868 ,C865_=_C867 ,C865_=_C868 ,C865_=_C869 ,\nC867_=_C868 ,C867_=_C869 ,C868_=_C869 ,"];100[shape=box, label="id:100 level: 5\n49: C152 C165 C173 C191 C192 \nC193 C195 C196 C198 C224 C235 \nC243 C251 C252 C253 C254 C255 \nC257 C281 C292 C301 C310 C318 \nC325 C326 C328 C329 C566 C576 \nC585 C592 C593 C594 C595 C596 \nC597 C598 C753 C759 C764 C771 \nC772 C773 C857 C872 C885 C886 \nC887 C888 \n257: C152_=_C165( C152 C165 ) C152_=_C173( C152 C173 ) C152_=_C191( C152 C191 ) C152_=_C192( C152 C192 ) C152_=_C193( C152 C193 ) \nC152_=_C195( C152 C195 ) C152_=_C196( C152 C196 ) C152_=_C198( C152 C198 ) C165_=_C173( C165 C173 ) C165_=_C191( C165 C191 ) C165_=_C192( C165 C192 ) \nC165_=_C193( C165 C193 ) C165_=_C195( C165 C195 ) C165_=_C196( C165 C196 ) C165_=_C198( C165 C198 ) C173_=_C191( C173 C191 ) C173_=_C192( C173 C192 ) \nC173_=_C193( C173 C193 ) C173_=_C195( C173 C195 ) C173_=_C196( C173 C196 ) C173_=_C198( C173 C198 ) C191_=_C192( C191 C192 ) C191_=_C193( C191 C193 ) \nC191_=_C195( C191 C195 ) C191_=_C196( C191 C196 ) C191_=_C198( C191 C198 ) C192_=_C193( C192 C193 ) C192_=_C195( C192 C195 ) C192_=_C196( C192 C196 ) \nC192_=_C198( C192 C198 ) C193_=_C195( C193 C195 ) C193_=_C196( C193 C196 ) C193_=_C198( C193 C198 ) C195_=_C196( C195 C196 ) C195_=_C198( C195 C198 ) \nC195_=_C254( C195 C254 ) C195_=_C281( C195 C281 ) C195_=_C292( C195 C292 ) C195_=_C301( C195 C301 ) C195_=_C310( C195 C310 ) C195_=_C318( C195 C318 ) \nC195_=_C325( C195 C325 ) C195_=_C326( C195 C326 ) C195_=_C328( C195 C328 ) C195_=_C329( C195 C329 ) C196_=_C198( C196 C198 ) C196_=_C255( C196 C255 ) \nC196_=_C566( C196 C566 ) C196_=_C576( C196 C576 ) C196_=_C585( C196 C585 ) C196_=_C592( C196 C592 ) C196_=_C593( C196 C593 ) C196_=_C594( C196 C594 ) \nC196_=_C595( C196 C595 ) C196_=_C596( C196 C596 ) C196_=_C597( C196 C597 ) C196_=_C598( C196 C598 ) C198_=_C257( C198 C257 ) C198_=_C328( C198 C328 ) \nC198_=_C597( C198 C597 ) C198_=_C773( C198 C773 ) C198_=_C857( C198 C857 ) C224_=_C235( C224 C235 ) C224_=_C243( C224 C243 ) C224_=_C251( C224 C251 ) \nC224_=_C252( C224 C252 ) C224_=_C253( C224 C253 ) C224_=_C254( C224 C254 ) C224_=_C255( C224 C255 ) C224_=_C257( C224 C257 ) C235_=_C243( C235 C243 ) \nC235_=_C251( C235 C251 ) C235_=_C252( C235 C252 ) C235_=_C253( C235 C253 ) C235_=_C254( C235 C254 ) C235_=_C255( C235 C255 ) C235_=_C257( C235 C257 ) \nC243_=_C251( C243 C251 ) C243_=_C252( C243 C252 ) C243_=_C253( C243 C253 ) C243_=_C254( C243 C254 ) C243_=_C255( C243 C255 ) C243_=_C257( C243 C257 ) \nC251_=_C252( C251 C252 ) C251_=_C253( C251 C253 ) C251_=_C254( C251 C254 ) C251_=_C255( C251 C255 ) C251_=_C257( C251 C257 ) C252_=_C253( C252 C253 ) \nC252_=_C254( C252 C254 ) C252_=_C255( C252 C255 ) C252_=_C257( C252 C257 ) C253_=_C254( C253 C254 ) C253_=_C255( C253 C255 ) C253_=_C257( C253 C257 ) \nC254_=_C255( C254 C255 ) C254_=_C257( C254 C257 ) C254_=_C281( C254 C281 ) C254_=_C292( C254 C292 ) C254_=_C301( C254 C301 ) C254_=_C310( C254 C310 ) \nC254_=_C318( C254 C318 ) C254_=_C325( C254 C325 ) C254_=_C326( C254 C326 ) C254_=_C328( C254 C328 ) C254_=_C329( C254 C329 ) C255_=_C257( C255 C257 ) \nC255_=_C566( C255 C566 ) C255_=_C576( C255 C576 ) C255_=_C585( C255 C585 ) C255_=_C592( C255 C592 ) C255_=_C593( C255 C593 ) C255_=_C594( C255 C594 ) \nC255_=_C595( C255 C595 ) C255_=_C596( C255 C596 ) C255_=_C597( C255 C597 ) C255_=_C598( C255 C598 ) C257_=_C328( C257 C328 ) C257_=_C597( C257 C597 ) \nC257_=_C773( C257 C773 ) C257_=_C857( C257 C857 ) C281_=_C292( C281 C292 ) C281_=_C301( C281 C301 ) C281_=_C310( C281 C310 ) C281_=_C318( C281 C318 ) \nC281_=_C325( C281 C325 ) C281_=_C326( C281 C326 ) C281_=_C328( C281 C328 ) C281_=_C329( C281 C329 ) C292_=_C301( C292 C301 ) C292_=_C310( C292 C310 ) \nC292_=_C318( C292 C318 ) C292_=_C325( C292 C325 ) C292_=_C326( C292 C326 ) C292_=_C328( C292 C328 ) C292_=_C329( C292 C329 ) C301_=_C310( C301 C310 ) \nC301_=_C318( C301 C318 ) C301_=_C325( C301 C325 ) C301_=_C326( C301 C326 ) C301_=_C328( C301 C328 ) C301_=_C329( C301 C329 ) C310_=_C318( C310 C318 ) \nC310_=_C325( C310 C325 ) C310_=_C326( C310 C326 ) C310_=_C328( C310 C328 ) C310_=_C329( C310 C329 ) C318_=_C325( C318 C325 ) C318_=_C326( C318 C326 ) \nC318_=_C328( C318 C328 ) C318_=_C329( C318 C329 ) C325_=_C326( C325 C326 ) C325_=_C328( C325 C328 ) C325_=_C329( C325 C329 ) C326_=_C328( C326 C328 ) \nC326_=_C329( C326 C329 ) C328_=_C329( C328 C329 ) C328_=_C597( C328 C597 ) C328_=_C773( C328 C773 ) C328_=_C857( C328 C857 ) C329_=_C598( C329 C598 ) \nC329_=_C857( C329 C857 ) C329_=_C872( C329 C872 ) C329_=_C885( C329 C885 ) C329_=_C886( C329 C886 ) C329_=_C887( C329 C887 ) C329_=_C888( C329 C888 ) \nC566_=_C576( C566 C576 ) C566_=_C585( C566 C585 ) C566_=_C592( C566 C592 ) C566_=_C593( C566 C593 ) C566_=_C594( C566 C594 ) C566_=_C595( C566 C595 ) \nC566_=_C596( C566 C596 ) C566_=_C597( C566 C597 ) C566_=_C598( C566 C598 ) C576_=_C585( C576 C585 ) C576_=_C592( C576 C592 ) C576_=_C593( C576 C593 ) \nC576_=_C594( C576 C594 ) C576_=_C595( C576 C595 ) C576_=_C596( C576 C596 ) C576_=_C597( C576 C597 ) C576_=_C598( C576 C598 ) C585_=_C592( C585 C592 ) \nC585_=_C593( C585 C593 ) C585_=_C594( C585 C594 ) C585_=_C595( C585 C595 ) C585_=_C596( C585 C596 ) C585_=_C597( C585 C597 ) C585_=_C598( C585 C598 ) \nC592_=_C593( C592 C593 ) C592_=_C594( C592 C594 ) C592_=_C595( C592 C595 ) C592_=_C596( C592 C596 ) C592_=_C597( C592 C597 ) C592_=_C598( C592 C598 ) \nC593_=_C594( C593 C594 ) C593_=_C595( C593 C595 ) C593_=_C596( C593 C596 ) C593_=_C597( C593 C597 ) C593_=_C598( C593 C598 ) C594_=_C595( C594 C595 ) \nC594_=_C596( C594 C596 ) C594_=_C597( C594 C597 ) C594_=_C598( C594 C598 ) C595_=_C596( C595 C596 ) C595_=_C597( C595 C597 ) C595_=_C598( C595 C598 ) \nC596_=_C597( C596 C597 ) C596_=_C598( C596 C598 ) C596_=_C753( C596 C753 ) C596_=_C759( C596 C759 ) C596_=_C764( C596 C764 ) C596_=_C771( C596 C771 ) \nC596_=_C772( C596 C772 ) C596_=_C773( C596 C773 ) C597_=_C598( C597 C598 ) C597_=_C773( C597 C773 ) C597_=_C857( C597 C857 ) C598_=_C857( C598 C857 ) \nC598_=_C872( C598 C872 ) C598_=_C885( C598 C885 ) C598_=_C886( C598 C886 ) C598_=_C887( C598 C887 ) C598_=_C888( C598 C888 ) C753_=_C759( C753 C759 ) \nC753_=_C764( C753 C764 ) C753_=_C771( C753 C771 ) C753_=_C772( C753 C772 ) C753_=_C773( C753 C773 ) C759_=_C764( C759 C764 ) C759_=_C771( C759 C771 ) \nC759_=_C772( C759 C772 ) C759_=_C773( C759 C773 ) C764_=_C771( C764 C771 ) C764_=_C772( C764 C772 ) C764_=_C773( C764 C773 ) C771_=_C772( C771 C772 ) \nC771_=_C773( C771 C773 ) C772_=_C773( C772 C773 ) C773_=_C857( C773 C857 ) C857_=_C872( C857 C872 ) C857_=_C885( C857 C885 ) C857_=_C886( C857 C886 ) \nC857_=_C887( C857 C887 ) C857_=_C888( C857 C888 ) C872_=_C885( C872 C885 ) C872_=_C886( C872 C886 ) C872_=_C887( C872 C887 ) C872_=_C888( C872 C888 ) \nC885_=_C886( C885 C886 ) C885_=_C887( C885 C887 ) C885_=_C888( C885 C888 ) C886_=_C887( C886 C887 ) C886_=_C888( C886 C888 ) C887_=_C888( C887 C888 ) "];81-&gt;100[label="42: C152 C165 C173 C191 C192 \nC193 C198 C224 C235 C243 C251 \nC252 C253 C257 C281 C292 C301 \nC310 C318 C325 C326 C328 C566 \nC576 C585 C592 C593 C594 C595 \nC597 C753 C759 C764 C771 C772 \nC773 C857 C872 C885 C886 C887 \nC888 \n143: C152_=_C165 ,C152_=_C173 ,C152_=_C191 ,C152_=_C192 ,C152_=_C193 ,\nC152_=_C198 ,C165_=_C173 ,C165_=_C191 ,C165_=_C192 ,C165_=_C193 ,C165_=_C198 ,\nC173_=_C191 ,C173_=_C192 ,C173_=_C193 ,C173_=_C198 ,C191_=_C192 ,C191_=_C193 ,\nC191_=_C198 ,C192_=_C193 ,C192_=_C198 ,C193_=_C198 ,C198_=_C257 ,C198_=_C328 ,\nC198_=_C597 ,C198_=_C773 ,C198_=_C857 ,C224_=_C235 ,C224_=_C243 ,C224_=_C251 ,\nC224_=_C252 ,C224_=_C253 ,C224_=_C257 ,C235_=_C243 ,C235_=_C251 ,C235_=_C252 ,\nC235_=_C253 ,C235_=_C257 ,C243_=_C251 ,C243_=_C252 ,C243_=_C253 ,C243_=_C257 ,\nC251_=_C252 ,C251_=_C253 ,C251_=_C257 ,C252_=_C253 ,C252_=_C257 ,C253_=_C257 ,\nC257_=_C328 ,C257_=_C597 ,C257_=_C773 ,C257_=_C857 ,C281_=_C292 ,C281_=_C301 ,\nC281_=_C310 ,C281_=_C318 ,C281_=_C325 ,C281_=_C326 ,C281_=_C328 ,C292_=_C301 ,\nC292_=_C310 ,C292_=_C318 ,C292_=_C325 ,C292_=_C326 ,C292_=_C328 ,C301_=_C310 ,\nC301_=_C318 ,C301_=_C325 ,C301_=_C326 ,C301_=_C328 ,C310_=_C318 ,C310_=_C325 ,\nC310_=_C326 ,C310_=_C328 ,C318_=_C325 ,C318_=_C326 ,C318_=_C328 ,C325_=_C326 ,\nC325_=_C328 ,C326_=_C328 ,C328_=_C597 ,C328_=_C773 ,C328_=_C857 ,C566_=_C576 ,\nC566_=_C585 ,C566_=_C592 ,C566_=_C593 ,C566_=_C594 ,C566_=_C595 ,C566_=_C597 ,\nC576_=_C585 ,C576_=_C592 ,C576_=_C593 ,C576_=_C594 ,C576_=_C595 ,C576_=_C597 ,\nC585_=_C592 ,C585_=_C593 ,C585_=_C594 ,C585_=_C595 ,C585_=_C597 ,C592_=_C593 ,\nC592_=_C594 ,C592_=_C595 ,C592_=_C597 ,C593_=_C594 ,C593_=_C595 ,C593_=_C597 ,\nC594_=_C595 ,C594_=_C597 ,C595_=_C597 ,C597_=_C773 ,C597_=_C857 ,C753_=_C759 ,\nC753_=_C764 ,C753_=_C771 ,C753_=_C772 ,C753_=_C773 ,C759_=_C764 ,C759_=_C771 ,\nC759_=_C772 ,C759_=_C773 ,C764_=_C771 ,C764_=_C772 ,C764_=_C773 ,C771_=_C772 ,\nC771_=_C773 ,C772_=_C773 ,C773_=_C857 ,C857_=_C872 ,C857_=_C885 ,C857_=_C886 ,\nC857_=_C887 ,C857_=_C888 ,C872_=_C885 ,C872_=_C886 ,C872_=_C887 ,C872_=_C888 ,\nC885_=_C886 ,C885_=_C887 ,C885_=_C888 ,C886_=_C887 ,C886_=_C888 ,C887_=_C888 ,"];101[shape=box, label="id:101 level: 5\n43: C10 C59 C73 C85 C148 \nC266 C271 C276 C288 C398 C504 \nC548 C574 C605 C614 C627 C672 \nC705 C708 C810 C831 C837 C845 \nC862 C870 C871 C872 C874 C875 \nC876 C878 C880 C881 C882 C884 \nC885 C886 C888 C889 C890 C891 \nC892 C894 \n275: C10_=_C85( C10 C85 ) C10_=_C288( C10 C288 ) C10_=_C574( C10 C574 ) C10_=_C627( C10 C627 ) C10_=_C672( C10 C672 ) \nC10_=_C845( C10 C845 ) C10_=_C870( C10 C870 ) C10_=_C871( C10 C871 ) C10_=_C872( C10 C872 ) C10_=_C874( C10 C874 ) C10_=_C875( C10 C875 ) \nC10_=_C876( C10 C876 ) C59_=_C148( C59 C148 ) C59_=_C271( C59 C271 ) C59_=_C398( C59 C398 ) C59_=_C548( C59 C548 ) C59_=_C614( C59 C614 ) \nC59_=_C874( C59 C874 ) C59_=_C882( C59 C882 ) C59_=_C886( C59 C886 ) C59_=_C889( C59 C889 ) C59_=_C892( C59 C892</w:t>
      </w:r>
    </w:p>
    <w:p>
      <w:pPr>
        <w:pStyle w:val="PreformattedText"/>
        <w:bidi w:val="0"/>
        <w:spacing w:before="0" w:after="0"/>
        <w:jc w:val="left"/>
        <w:rPr/>
      </w:pPr>
      <w:r>
        <w:rPr/>
        <w:t xml:space="preserve"> </w:t>
      </w:r>
      <w:r>
        <w:rPr/>
        <w:t>) C73_=_C276( C73 C276 ) \nC73_=_C708( C73 C708 ) C73_=_C810( C73 C810 ) C73_=_C837( C73 C837 ) C73_=_C876( C73 C876 ) C73_=_C880( C73 C880 ) C73_=_C884( C73 C884 ) \nC73_=_C888( C73 C888 ) C73_=_C891( C73 C891 ) C73_=_C894( C73 C894 ) C85_=_C288( C85 C288 ) C85_=_C574( C85 C574 ) C85_=_C627( C85 C627 ) \nC85_=_C672( C85 C672 ) C85_=_C845( C85 C845 ) C85_=_C870( C85 C870 ) C85_=_C871( C85 C871 ) C85_=_C872( C85 C872 ) C85_=_C874( C85 C874 ) \nC85_=_C875( C85 C875 ) C85_=_C876( C85 C876 ) C148_=_C271( C148 C271 ) C148_=_C398( C148 C398 ) C148_=_C548( C148 C548 ) C148_=_C614( C148 C614 ) \nC148_=_C874( C148 C874 ) C148_=_C882( C148 C882 ) C148_=_C886( C148 C886 ) C148_=_C889( C148 C889 ) C148_=_C892( C148 C892 ) C266_=_C504( C266 C504 ) \nC266_=_C605( C266 C605 ) C266_=_C705( C266 C705 ) C266_=_C831( C266 C831 ) C266_=_C862( C266 C862 ) C266_=_C878( C266 C878 ) C266_=_C881( C266 C881 ) \nC266_=_C885( C266 C885 ) C266_=_C889( C266 C889 ) C266_=_C890( C266 C890 ) C266_=_C891( C266 C891 ) C271_=_C398( C271 C398 ) C271_=_C548( C271 C548 ) \nC271_=_C614( C271 C614 ) C271_=_C874( C271 C874 ) C271_=_C882( C271 C882 ) C271_=_C886( C271 C886 ) C271_=_C889( C271 C889 ) C271_=_C892( C271 C892 ) \nC276_=_C708( C276 C708 ) C276_=_C810( C276 C810 ) C276_=_C837( C276 C837 ) C276_=_C876( C276 C876 ) C276_=_C880( C276 C880 ) C276_=_C884( C276 C884 ) \nC276_=_C888( C276 C888 ) C276_=_C891( C276 C891 ) C276_=_C894( C276 C894 ) C288_=_C574( C288 C574 ) C288_=_C627( C288 C627 ) C288_=_C672( C288 C672 ) \nC288_=_C845( C288 C845 ) C288_=_C870( C288 C870 ) C288_=_C871( C288 C871 ) C288_=_C872( C288 C872 ) C288_=_C874( C288 C874 ) C288_=_C875( C288 C875 ) \nC288_=_C876( C288 C876 ) C398_=_C548( C398 C548 ) C398_=_C614( C398 C614 ) C398_=_C874( C398 C874 ) C398_=_C882( C398 C882 ) C398_=_C886( C398 C886 ) \nC398_=_C889( C398 C889 ) C398_=_C892( C398 C892 ) C504_=_C605( C504 C605 ) C504_=_C705( C504 C705 ) C504_=_C831( C504 C831 ) C504_=_C862( C504 C862 ) \nC504_=_C878( C504 C878 ) C504_=_C881( C504 C881 ) C504_=_C885( C504 C885 ) C504_=_C889( C504 C889 ) C504_=_C890( C504 C890 ) C504_=_C891( C504 C891 ) \nC548_=_C614( C548 C614 ) C548_=_C874( C548 C874 ) C548_=_C882( C548 C882 ) C548_=_C886( C548 C886 ) C548_=_C889( C548 C889 ) C548_=_C892( C548 C892 ) \nC574_=_C627( C574 C627 ) C574_=_C672( C574 C672 ) C574_=_C845( C574 C845 ) C574_=_C870( C574 C870 ) C574_=_C871( C574 C871 ) C574_=_C872( C574 C872 ) \nC574_=_C874( C574 C874 ) C574_=_C875( C574 C875 ) C574_=_C876( C574 C876 ) C605_=_C705( C605 C705 ) C605_=_C831( C605 C831 ) C605_=_C862( C605 C862 ) \nC605_=_C878( C605 C878 ) C605_=_C881( C605 C881 ) C605_=_C885( C605 C885 ) C605_=_C889( C605 C889 ) C605_=_C890( C605 C890 ) C605_=_C891( C605 C891 ) \nC614_=_C874( C614 C874 ) C614_=_C882( C614 C882 ) C614_=_C886( C614 C886 ) C614_=_C889( C614 C889 ) C614_=_C892( C614 C892 ) C627_=_C672( C627 C672 ) \nC627_=_C845( C627 C845 ) C627_=_C870( C627 C870 ) C627_=_C871( C627 C871 ) C627_=_C872( C627 C872 ) C627_=_C874( C627 C874 ) C627_=_C875( C627 C875 ) \nC627_=_C876( C627 C876 ) C672_=_C845( C672 C845 ) C672_=_C870( C672 C870 ) C672_=_C871( C672 C871 ) C672_=_C872( C672 C872 ) C672_=_C874( C672 C874 ) \nC672_=_C875( C672 C875 ) C672_=_C876( C672 C876 ) C705_=_C831( C705 C831 ) C705_=_C862( C705 C862 ) C705_=_C878( C705 C878 ) C705_=_C881( C705 C881 ) \nC705_=_C885( C705 C885 ) C705_=_C889( C705 C889 ) C705_=_C890( C705 C890 ) C705_=_C891( C705 C891 ) C708_=_C810( C708 C810 ) C708_=_C837( C708 C837 ) \nC708_=_C876( C708 C876 ) C708_=_C880( C708 C880 ) C708_=_C884( C708 C884 ) C708_=_C888( C708 C888 ) C708_=_C891( C708 C891 ) C708_=_C894( C708 C894 ) \nC810_=_C837( C810 C837 ) C810_=_C876( C810 C876 ) C810_=_C880( C810 C880 ) C810_=_C884( C810 C884 ) C810_=_C888( C810 C888 ) C810_=_C891( C810 C891 ) \nC810_=_C894( C810 C894 ) C831_=_C862( C831 C862 ) C831_=_C878( C831 C878 ) C831_=_C881( C831 C881 ) C831_=_C885( C831 C885 ) C831_=_C889( C831 C889 ) \nC831_=_C890( C831 C890 ) C831_=_C891( C831 C891 ) C837_=_C876( C837 C876 ) C837_=_C880( C837 C880 ) C837_=_C884( C837 C884 ) C837_=_C888( C837 C888 ) \nC837_=_C891( C837 C891 ) C837_=_C894( C837 C894 ) C845_=_C870( C845 C870 ) C845_=_C871( C845 C871 ) C845_=_C872( C845 C872 ) C845_=_C874( C845 C874 ) \nC845_=_C875( C845 C875 ) C845_=_C876( C845 C876 ) C862_=_C878( C862 C878 ) C862_=_C881( C862 C881 ) C862_=_C885( C862 C885 ) C862_=_C889( C862 C889 ) \nC862_=_C890( C862 C890 ) C862_=_C891( C862 C891 ) C870_=_C871( C870 C871 ) C870_=_C872( C870 C872 ) C870_=_C874( C870 C874 ) C870_=_C875( C870 C875 ) \nC870_=_C876( C870 C876 ) C870_=_C878( C870 C878 ) C870_=_C880( C870 C880 ) C871_=_C872( C871 C872 ) C871_=_C874( C871 C874 ) C871_=_C875( C871 C875 ) \nC871_=_C876( C871 C876 ) C871_=_C881( C871 C881 ) C871_=_C882( C871 C882 ) C871_=_C884( C871 C884 ) C872_=_C874( C872 C874 ) C872_=_C875( C872 C875 ) \nC872_=_C876( C872 C876 ) C872_=_C885( C872 C885 ) C872_=_C886( C872 C886 ) C872_=_C888( C872 C888 ) C874_=_C875( C874 C875 ) C874_=_C876( C874 C876 ) \nC874_=_C882( C874 C882 ) C874_=_C886( C874 C886 ) C874_=_C889( C874 C889 ) C874_=_C892( C874 C892 ) C875_=_C876( C875 C876 ) C875_=_C890( C875 C890 ) \nC875_=_C892( C875 C892 ) C875_=_C894( C875 C894 ) C876_=_C880( C876 C880 ) C876_=_C884( C876 C884 ) C876_=_C888( C876 C888 ) C876_=_C891( C876 C891 ) \nC876_=_C894( C876 C894 ) C878_=_C880( C878 C880 ) C878_=_C881( C878 C881 ) C878_=_C885( C878 C885 ) C878_=_C889( C878 C889 ) C878_=_C890( C878 C890 ) \nC878_=_C891( C878 C891 ) C880_=_C884( C880 C884 ) C880_=_C888( C880 C888 ) C880_=_C891( C880 C891 ) C880_=_C894( C880 C894 ) C881_=_C882( C881 C882 ) \nC881_=_C884( C881 C884 ) C881_=_C885( C881 C885 ) C881_=_C889( C881 C889 ) C881_=_C890( C881 C890 ) C881_=_C891( C881 C891 ) C882_=_C884( C882 C884 ) \nC882_=_C886( C882 C886 ) C882_=_C889( C882 C889 ) C882_=_C892( C882 C892 ) C884_=_C888( C884 C888 ) C884_=_C891( C884 C891 ) C884_=_C894( C884 C894 ) \nC885_=_C886( C885 C886 ) C885_=_C888( C885 C888 ) C885_=_C889( C885 C889 ) C885_=_C890( C885 C890 ) C885_=_C891( C885 C891 ) C886_=_C888( C886 C888 ) \nC886_=_C889( C886 C889 ) C886_=_C892( C886 C892 ) C888_=_C891( C888 C891 ) C888_=_C894( C888 C894 ) C889_=_C890( C889 C890 ) C889_=_C891( C889 C891 ) \nC889_=_C892( C889 C892 ) C890_=_C891( C890 C891 ) C890_=_C892( C890 C892 ) C890_=_C894( C890 C894 ) C891_=_C894( C891 C894 ) C892_=_C894( C892 C894 ) "];82-&gt;101[label="39: C10 C59 C73 C85 C148 \nC266 C271 C276 C288 C398 C504 \nC548 C574 C605 C614 C627 C672 \nC705 C708 C810 C831 C837 C845 \nC862 C870 C871 C872 C875 C878 \nC880 C881 C882 C884 C885 C886 \nC888 C890 C892 C894 \n193: C10_=_C85 ,C10_=_C288 ,C10_=_C574 ,C10_=_C627 ,C10_=_C672 ,\nC10_=_C845 ,C10_=_C870 ,C10_=_C871 ,C10_=_C872 ,C10_=_C875 ,C59_=_C148 ,\nC59_=_C271 ,C59_=_C398 ,C59_=_C548 ,C59_=_C614 ,C59_=_C882 ,C59_=_C886 ,\nC59_=_C892 ,C73_=_C276 ,C73_=_C708 ,C73_=_C810 ,C73_=_C837 ,C73_=_C880 ,\nC73_=_C884 ,C73_=_C888 ,C73_=_C894 ,C85_=_C288 ,C85_=_C574 ,C85_=_C627 ,\nC85_=_C672 ,C85_=_C845 ,C85_=_C870 ,C85_=_C871 ,C85_=_C872 ,C85_=_C875 ,\nC148_=_C271 ,C148_=_C398 ,C148_=_C548 ,C148_=_C614 ,C148_=_C882 ,C148_=_C886 ,\nC148_=_C892 ,C266_=_C504 ,C266_=_C605 ,C266_=_C705 ,C266_=_C831 ,C266_=_C862 ,\nC266_=_C878 ,C266_=_C881 ,C266_=_C885 ,C266_=_C890 ,C271_=_C398 ,C271_=_C548 ,\nC271_=_C614 ,C271_=_C882 ,C271_=_C886 ,C271_=_C892 ,C276_=_C708 ,C276_=_C810 ,\nC276_=_C837 ,C276_=_C880 ,C276_=_C884 ,C276_=_C888 ,C276_=_C894 ,C288_=_C574 ,\nC288_=_C627 ,C288_=_C672 ,C288_=_C845 ,C288_=_C870 ,C288_=_C871 ,C288_=_C872 ,\nC288_=_C875 ,C398_=_C548 ,C398_=_C614 ,C398_=_C882 ,C398_=_C886 ,C398_=_C892 ,\nC504_=_C605 ,C504_=_C705 ,C504_=_C831 ,C504_=_C862 ,C504_=_C878 ,C504_=_C881 ,\nC504_=_C885 ,C504_=_C890 ,C548_=_C614 ,C548_=_C882 ,C548_=_C886 ,C548_=_C892 ,\nC574_=_C627 ,C574_=_C672 ,C574_=_C845 ,C574_=_C870 ,C574_=_C871 ,C574_=_C872 ,\nC574_=_C875 ,C605_=_C705 ,C605_=_C831 ,C605_=_C862 ,C605_=_C878 ,C605_=_C881 ,\nC605_=_C885 ,C605_=_C890 ,C614_=_C882 ,C614_=_C886 ,C614_=_C892 ,C627_=_C672 ,\nC627_=_C845 ,C627_=_C870 ,C627_=_C871 ,C627_=_C872 ,C627_=_C875 ,C672_=_C845 ,\nC672_=_C870 ,C672_=_C871 ,C672_=_C872 ,C672_=_C875 ,C705_=_C831 ,C705_=_C862 ,\nC705_=_C878 ,C705_=_C881 ,C705_=_C885 ,C705_=_C890 ,C708_=_C810 ,C708_=_C837 ,\nC708_=_C880 ,C708_=_C884 ,C708_=_C888 ,C708_=_C894 ,C810_=_C837 ,C810_=_C880 ,\nC810_=_C884 ,C810_=_C888 ,C810_=_C894 ,C831_=_C862 ,C831_=_C878 ,C831_=_C881 ,\nC831_=_C885 ,C831_=_C890 ,C837_=_C880 ,C837_=_C884 ,C837_=_C888 ,C837_=_C894 ,\nC845_=_C870 ,C845_=_C871 ,C845_=_C872 ,C845_=_C875 ,C862_=_C878 ,C862_=_C881 ,\nC862_=_C885 ,C862_=_C890 ,C870_=_C871 ,C870_=_C872 ,C870_=_C875 ,C870_=_C878 ,\nC870_=_C880 ,C871_=_C872 ,C871_=_C875 ,C871_=_C881 ,C871_=_C882 ,C871_=_C884 ,\nC872_=_C875 ,C872_=_C885 ,C872_=_C886 ,C872_=_C888 ,C875_=_C890 ,C875_=_C892 ,\nC875_=_C894 ,C878_=_C880 ,C878_=_C881 ,C878_=_C885 ,C878_=_C890 ,C880_=_C884 ,\nC880_=_C888 ,C880_=_C894 ,C881_=_C882 ,C881_=_C884 ,C881_=_C885 ,C881_=_C890 ,\nC882_=_C884 ,C882_=_C886 ,C882_=_C892 ,C884_=_C888 ,C884_=_C894 ,C885_=_C886 ,\nC885_=_C888 ,C885_=_C890 ,C886_=_C888 ,C886_=_C892 ,C888_=_C894 ,C890_=_C892 ,\nC890_=_C894 ,C892_=_C894 ,"];102[shape=box, label="id:102 level: 5\n46: C155 C167 C176 C184 C193 \nC201 C209 C216 C218 C219 C220 \nC221 C505 C506 C509 C517 C526 \nC535 C546 C550 C555 C559 C560 \nC561 C562 C563 C570 C580 C588 \nC595 C601 C607 C613 C615 C616 \nC617 C749 C779 C869 C875 C879 \nC883 C887 C890 C892 C894 \n309: C155_=_C167( C155 C167 ) C155_=_C176( C155 C176 ) C155_=_C184( C155 C184 ) C155_=_C193( C155 C193 ) C155_=_C201( C155 C201 ) \nC155_=_C209( C155 C209 ) C155_=_C216( C155 C216 ) C155_=_C218( C155 C218 ) C155_=_C219( C155 C219 ) C155_=_C220( C155 C220 ) C155_=_C221( C155 C221 ) \nC167_=_C176( C167 C176 ) C167_=_C184( C167 C184 ) C167_=_C193( C167 C193 ) C167_=_C201( C167 C201 ) C167_=_C209( C167 C209 ) C167_=_C216( C167 C216 ) \nC167_=_C218( C167 C218 ) C167_=_C219(</w:t>
      </w:r>
    </w:p>
    <w:p>
      <w:pPr>
        <w:pStyle w:val="PreformattedText"/>
        <w:bidi w:val="0"/>
        <w:spacing w:before="0" w:after="0"/>
        <w:jc w:val="left"/>
        <w:rPr/>
      </w:pPr>
      <w:r>
        <w:rPr/>
        <w:t xml:space="preserve"> </w:t>
      </w:r>
      <w:r>
        <w:rPr/>
        <w:t>C167 C219 ) C167_=_C220( C167 C220 ) C167_=_C221( C167 C221 ) C176_=_C184( C176 C184 ) C176_=_C193( C176 C193 ) \nC176_=_C201( C176 C201 ) C176_=_C209( C176 C209 ) C176_=_C216( C176 C216 ) C176_=_C218( C176 C218 ) C176_=_C219( C176 C219 ) C176_=_C220( C176 C220 ) \nC176_=_C221( C176 C221 ) C184_=_C193( C184 C193 ) C184_=_C201( C184 C201 ) C184_=_C209( C184 C209 ) C184_=_C216( C184 C216 ) C184_=_C218( C184 C218 ) \nC184_=_C219( C184 C219 ) C184_=_C220( C184 C220 ) C184_=_C221( C184 C221 ) C193_=_C201( C193 C201 ) C193_=_C209( C193 C209 ) C193_=_C216( C193 C216 ) \nC193_=_C218( C193 C218 ) C193_=_C219( C193 C219 ) C193_=_C220( C193 C220 ) C193_=_C221( C193 C221 ) C201_=_C209( C201 C209 ) C201_=_C216( C201 C216 ) \nC201_=_C218( C201 C218 ) C201_=_C219( C201 C219 ) C201_=_C220( C201 C220 ) C201_=_C221( C201 C221 ) C209_=_C216( C209 C216 ) C209_=_C218( C209 C218 ) \nC209_=_C219( C209 C219 ) C209_=_C220( C209 C220 ) C209_=_C221( C209 C221 ) C216_=_C218( C216 C218 ) C216_=_C219( C216 C219 ) C216_=_C220( C216 C220 ) \nC216_=_C221( C216 C221 ) C216_=_C505( C216 C505 ) C216_=_C506( C216 C506 ) C216_=_C509( C216 C509 ) C218_=_C219( C218 C219 ) C218_=_C220( C218 C220 ) \nC218_=_C221( C218 C221 ) C218_=_C506( C218 C506 ) C218_=_C559( C218 C559 ) C218_=_C570( C218 C570 ) C218_=_C580( C218 C580 ) C218_=_C588( C218 C588 ) \nC218_=_C595( C218 C595 ) C218_=_C601( C218 C601 ) C218_=_C607( C218 C607 ) C218_=_C613( C218 C613 ) C218_=_C615( C218 C615 ) C218_=_C616( C218 C616 ) \nC218_=_C617( C218 C617 ) C219_=_C220( C219 C220 ) C219_=_C221( C219 C221 ) C219_=_C561( C219 C561 ) C219_=_C616( C219 C616 ) C219_=_C779( C219 C779 ) \nC220_=_C221( C220 C221 ) C220_=_C562( C220 C562 ) C220_=_C617( C220 C617 ) C220_=_C869( C220 C869 ) C221_=_C509( C221 C509 ) C221_=_C563( C221 C563 ) \nC221_=_C749( C221 C749 ) C221_=_C779( C221 C779 ) C221_=_C869( C221 C869 ) C221_=_C875( C221 C875 ) C221_=_C879( C221 C879 ) C221_=_C883( C221 C883 ) \nC221_=_C887( C221 C887 ) C221_=_C890( C221 C890 ) C221_=_C892( C221 C892 ) C221_=_C894( C221 C894 ) C505_=_C506( C505 C506 ) C505_=_C509( C505 C509 ) \nC505_=_C517( C505 C517 ) C505_=_C526( C505 C526 ) C505_=_C535( C505 C535 ) C505_=_C546( C505 C546 ) C505_=_C550( C505 C550 ) C505_=_C555( C505 C555 ) \nC505_=_C559( C505 C559 ) C505_=_C560( C505 C560 ) C505_=_C561( C505 C561 ) C505_=_C562( C505 C562 ) C505_=_C563( C505 C563 ) C506_=_C509( C506 C509 ) \nC506_=_C559( C506 C559 ) C506_=_C570( C506 C570 ) C506_=_C580( C506 C580 ) C506_=_C588( C506 C588 ) C506_=_C595( C506 C595 ) C506_=_C601( C506 C601 ) \nC506_=_C607( C506 C607 ) C506_=_C613( C506 C613 ) C506_=_C615( C506 C615 ) C506_=_C616( C506 C616 ) C506_=_C617( C506 C617 ) C509_=_C563( C509 C563 ) \nC509_=_C749( C509 C749 ) C509_=_C779( C509 C779 ) C509_=_C869( C509 C869 ) C509_=_C875( C509 C875 ) C509_=_C879( C509 C879 ) C509_=_C883( C509 C883 ) \nC509_=_C887( C509 C887 ) C509_=_C890( C509 C890 ) C509_=_C892( C509 C892 ) C509_=_C894( C509 C894 ) C517_=_C526( C517 C526 ) C517_=_C535( C517 C535 ) \nC517_=_C546( C517 C546 ) C517_=_C550( C517 C550 ) C517_=_C555( C517 C555 ) C517_=_C559( C517 C559 ) C517_=_C560( C517 C560 ) C517_=_C561( C517 C561 ) \nC517_=_C562( C517 C562 ) C517_=_C563( C517 C563 ) C526_=_C535( C526 C535 ) C526_=_C546( C526 C546 ) C526_=_C550( C526 C550 ) C526_=_C555( C526 C555 ) \nC526_=_C559( C526 C559 ) C526_=_C560( C526 C560 ) C526_=_C561( C526 C561 ) C526_=_C562( C526 C562 ) C526_=_C563( C526 C563 ) C535_=_C546( C535 C546 ) \nC535_=_C550( C535 C550 ) C535_=_C555( C535 C555 ) C535_=_C559( C535 C559 ) C535_=_C560( C535 C560 ) C535_=_C561( C535 C561 ) C535_=_C562( C535 C562 ) \nC535_=_C563( C535 C563 ) C546_=_C550( C546 C550 ) C546_=_C555( C546 C555 ) C546_=_C559( C546 C559 ) C546_=_C560( C546 C560 ) C546_=_C561( C546 C561 ) \nC546_=_C562( C546 C562 ) C546_=_C563( C546 C563 ) C550_=_C555( C550 C555 ) C550_=_C559( C550 C559 ) C550_=_C560( C550 C560 ) C550_=_C561( C550 C561 ) \nC550_=_C562( C550 C562 ) C550_=_C563( C550 C563 ) C555_=_C559( C555 C559 ) C555_=_C560( C555 C560 ) C555_=_C561( C555 C561 ) C555_=_C562( C555 C562 ) \nC555_=_C563( C555 C563 ) C559_=_C560( C559 C560 ) C559_=_C561( C559 C561 ) C559_=_C562( C559 C562 ) C559_=_C563( C559 C563 ) C559_=_C570( C559 C570 ) \nC559_=_C580( C559 C580 ) C559_=_C588( C559 C588 ) C559_=_C595( C559 C595 ) C559_=_C601( C559 C601 ) C559_=_C607( C559 C607 ) C559_=_C613( C559 C613 ) \nC559_=_C615( C559 C615 ) C559_=_C616( C559 C616 ) C559_=_C617( C559 C617 ) C560_=_C561( C560 C561 ) C560_=_C562( C560 C562 ) C560_=_C563( C560 C563 ) \nC560_=_C615( C560 C615 ) C560_=_C749( C560 C749 ) C561_=_C562( C561 C562 ) C561_=_C563( C561 C563 ) C561_=_C616( C561 C616 ) C561_=_C779( C561 C779 ) \nC562_=_C563( C562 C563 ) C562_=_C617( C562 C617 ) C562_=_C869( C562 C869 ) C563_=_C749( C563 C749 ) C563_=_C779( C563 C779 ) C563_=_C869( C563 C869 ) \nC563_=_C875( C563 C875 ) C563_=_C879( C563 C879 ) C563_=_C883( C563 C883 ) C563_=_C887( C563 C887 ) C563_=_C890( C563 C890 ) C563_=_C892( C563 C892 ) \nC563_=_C894( C563 C894 ) C570_=_C580( C570 C580 ) C570_=_C588( C570 C588 ) C570_=_C595( C570 C595 ) C570_=_C601( C570 C601 ) C570_=_C607( C570 C607 ) \nC570_=_C613( C570 C613 ) C570_=_C615( C570 C615 ) C570_=_C616( C570 C616 ) C570_=_C617( C570 C617 ) C580_=_C588( C580 C588 ) C580_=_C595( C580 C595 ) \nC580_=_C601( C580 C601 ) C580_=_C607( C580 C607 ) C580_=_C613( C580 C613 ) C580_=_C615( C580 C615 ) C580_=_C616( C580 C616 ) C580_=_C617( C580 C617 ) \nC588_=_C595( C588 C595 ) C588_=_C601( C588 C601 ) C588_=_C607( C588 C607 ) C588_=_C613( C588 C613 ) C588_=_C615( C588 C615 ) C588_=_C616( C588 C616 ) \nC588_=_C617( C588 C617 ) C595_=_C601( C595 C601 ) C595_=_C607( C595 C607 ) C595_=_C613( C595 C613 ) C595_=_C615( C595 C615 ) C595_=_C616( C595 C616 ) \nC595_=_C617( C595 C617 ) C601_=_C607( C601 C607 ) C601_=_C613( C601 C613 ) C601_=_C615( C601 C615 ) C601_=_C616( C601 C616 ) C601_=_C617( C601 C617 ) \nC607_=_C613( C607 C613 ) C607_=_C615( C607 C615 ) C607_=_C616( C607 C616 ) C607_=_C617( C607 C617 ) C613_=_C615( C613 C615 ) C613_=_C616( C613 C616 ) \nC613_=_C617( C613 C617 ) C615_=_C616( C615 C616 ) C615_=_C617( C615 C617 ) C615_=_C749( C615 C749 ) C616_=_C617( C616 C617 ) C616_=_C779( C616 C779 ) \nC617_=_C869( C617 C869 ) C749_=_C779( C749 C779 ) C749_=_C869( C749 C869 ) C749_=_C875( C749 C875 ) C749_=_C879( C749 C879 ) C749_=_C883( C749 C883 ) \nC749_=_C887( C749 C887 ) C749_=_C890( C749 C890 ) C749_=_C892( C749 C892 ) C749_=_C894( C749 C894 ) C779_=_C869( C779 C869 ) C779_=_C875( C779 C875 ) \nC779_=_C879( C779 C879 ) C779_=_C883( C779 C883 ) C779_=_C887( C779 C887 ) C779_=_C890( C779 C890 ) C779_=_C892( C779 C892 ) C779_=_C894( C779 C894 ) \nC869_=_C875( C869 C875 ) C869_=_C879( C869 C879 ) C869_=_C883( C869 C883 ) C869_=_C887( C869 C887 ) C869_=_C890( C869 C890 ) C869_=_C892( C869 C892 ) \nC869_=_C894( C869 C894 ) C875_=_C879( C875 C879 ) C875_=_C883( C875 C883 ) C875_=_C887( C875 C887 ) C875_=_C890( C875 C890 ) C875_=_C892( C875 C892 ) \nC875_=_C894( C875 C894 ) C879_=_C883( C879 C883 ) C879_=_C887( C879 C887 ) C879_=_C890( C879 C890 ) C879_=_C892( C879 C892 ) C879_=_C894( C879 C894 ) \nC883_=_C887( C883 C887 ) C883_=_C890( C883 C890 ) C883_=_C892( C883 C892 ) C883_=_C894( C883 C894 ) C887_=_C890( C887 C890 ) C887_=_C892( C887 C892 ) \nC887_=_C894( C887 C894 ) C890_=_C892( C890 C892 ) C890_=_C894( C890 C894 ) C892_=_C894( C892 C894 ) "];82-&gt;102[label="42: C155 C167 C176 C184 C193 \nC201 C209 C216 C219 C220 C505 \nC506 C509 C517 C526 C535 C546 \nC550 C555 C560 C561 C562 C570 \nC580 C588 C595 C601 C607 C613 \nC615 C616 C617 C749 C779 C869 \nC875 C879 C883 C887 C890 C892 \nC894 \n221: C155_=_C167 ,C155_=_C176 ,C155_=_C184 ,C155_=_C193 ,C155_=_C201 ,\nC155_=_C209 ,C155_=_C216 ,C155_=_C219 ,C155_=_C220 ,C167_=_C176 ,C167_=_C184 ,\nC167_=_C193 ,C167_=_C201 ,C167_=_C209 ,C167_=_C216 ,C167_=_C219 ,C167_=_C220 ,\nC176_=_C184 ,C176_=_C193 ,C176_=_C201 ,C176_=_C209 ,C176_=_C216 ,C176_=_C219 ,\nC176_=_C220 ,C184_=_C193 ,C184_=_C201 ,C184_=_C209 ,C184_=_C216 ,C184_=_C219 ,\nC184_=_C220 ,C193_=_C201 ,C193_=_C209 ,C193_=_C216 ,C193_=_C219 ,C193_=_C220 ,\nC201_=_C209 ,C201_=_C216 ,C201_=_C219 ,C201_=_C220 ,C209_=_C216 ,C209_=_C219 ,\nC209_=_C220 ,C216_=_C219 ,C216_=_C220 ,C216_=_C505 ,C216_=_C506 ,C216_=_C509 ,\nC219_=_C220 ,C219_=_C561 ,C219_=_C616 ,C219_=_C779 ,C220_=_C562 ,C220_=_C617 ,\nC220_=_C869 ,C505_=_C506 ,C505_=_C509 ,C505_=_C517 ,C505_=_C526 ,C505_=_C535 ,\nC505_=_C546 ,C505_=_C550 ,C505_=_C555 ,C505_=_C560 ,C505_=_C561 ,C505_=_C562 ,\nC506_=_C509 ,C506_=_C570 ,C506_=_C580 ,C506_=_C588 ,C506_=_C595 ,C506_=_C601 ,\nC506_=_C607 ,C506_=_C613 ,C506_=_C615 ,C506_=_C616 ,C506_=_C617 ,C509_=_C749 ,\nC509_=_C779 ,C509_=_C869 ,C509_=_C875 ,C509_=_C879 ,C509_=_C883 ,C509_=_C887 ,\nC509_=_C890 ,C509_=_C892 ,C509_=_C894 ,C517_=_C526 ,C517_=_C535 ,C517_=_C546 ,\nC517_=_C550 ,C517_=_C555 ,C517_=_C560 ,C517_=_C561 ,C517_=_C562 ,C526_=_C535 ,\nC526_=_C546 ,C526_=_C550 ,C526_=_C555 ,C526_=_C560 ,C526_=_C561 ,C526_=_C562 ,\nC535_=_C546 ,C535_=_C550 ,C535_=_C555 ,C535_=_C560 ,C535_=_C561 ,C535_=_C562 ,\nC546_=_C550 ,C546_=_C555 ,C546_=_C560 ,C546_=_C561 ,C546_=_C562 ,C550_=_C555 ,\nC550_=_C560 ,C550_=_C561 ,C550_=_C562 ,C555_=_C560 ,C555_=_C561 ,C555_=_C562 ,\nC560_=_C561 ,C560_=_C562 ,C560_=_C615 ,C560_=_C749 ,C561_=_C562 ,C561_=_C616 ,\nC561_=_C779 ,C562_=_C617 ,C562_=_C869 ,C570_=_C580 ,C570_=_C588 ,C570_=_C595 ,\nC570_=_C601 ,C570_=_C607 ,C570_=_C613 ,C570_=_C615 ,C570_=_C616 ,C570_=_C617 ,\nC580_=_C588 ,C580_=_C595 ,C580_=_C601 ,C580_=_C607 ,C580_=_C613 ,C580_=_C615 ,\nC580_=_C616 ,C580_=_C617 ,C588_=_C595 ,C588_=_C601 ,C588_=_C607 ,C588_=_C613 ,\nC588_=_C615 ,C588_=_C616 ,C588_=_C617 ,C595_=_C601 ,C595_=_C607 ,C595_=_C613 ,\nC595_=_C615 ,C595_=_C616 ,C595_=_C617 ,C601_=_C607 ,C601_=_C613 ,C601_=_C615 ,\nC601_=_C616 ,C601_=_C617 ,C607_=_C613 ,C607_=_C615 ,C607_=_C616 ,C607_=_C617 ,\nC613_=_C615 ,C613_=_C616 ,C613_=_C617 ,C615_=_C616 ,C615_=_C617</w:t>
      </w:r>
    </w:p>
    <w:p>
      <w:pPr>
        <w:pStyle w:val="PreformattedText"/>
        <w:bidi w:val="0"/>
        <w:spacing w:before="0" w:after="0"/>
        <w:jc w:val="left"/>
        <w:rPr/>
      </w:pPr>
      <w:r>
        <w:rPr/>
        <w:t xml:space="preserve"> </w:t>
      </w:r>
      <w:r>
        <w:rPr/>
        <w:t>,C615_=_C749 ,\nC616_=_C617 ,C616_=_C779 ,C617_=_C869 ,C749_=_C779 ,C749_=_C869 ,C749_=_C875 ,\nC749_=_C879 ,C749_=_C883 ,C749_=_C887 ,C749_=_C890 ,C749_=_C892 ,C749_=_C894 ,\nC779_=_C869 ,C779_=_C875 ,C779_=_C879 ,C779_=_C883 ,C779_=_C887 ,C779_=_C890 ,\nC779_=_C892 ,C779_=_C894 ,C869_=_C875 ,C869_=_C879 ,C869_=_C883 ,C869_=_C887 ,\nC869_=_C890 ,C869_=_C892 ,C869_=_C894 ,C875_=_C879 ,C875_=_C883 ,C875_=_C887 ,\nC875_=_C890 ,C875_=_C892 ,C875_=_C894 ,C879_=_C883 ,C879_=_C887 ,C879_=_C890 ,\nC879_=_C892 ,C879_=_C894 ,C883_=_C887 ,C883_=_C890 ,C883_=_C892 ,C883_=_C894 ,\nC887_=_C890 ,C887_=_C892 ,C887_=_C894 ,C890_=_C892 ,C890_=_C894 ,C892_=_C894 ,"];103[shape=box, label="id:103 level: 5\n40: C30 C55 C68 C103 C131 \nC144 C177 C222 C223 C226 C227 \nC235 C236 C237 C238 C239 C240 \nC241 C242 C243 C244 C245 C246 \nC247 C248 C249 C250 C252 C253 \nC259 C260 C268 C269 C270 C271 \nC272 C273 C274 C275 C276 \n238: C30_=_C131( C30 C131 ) C30_=_C223( C30 C223 ) C30_=_C243( C30 C243 ) C30_=_C244( C30 C244 ) C30_=_C245( C30 C245 ) \nC30_=_C246( C30 C246 ) C30_=_C247( C30 C247 ) C30_=_C248( C30 C248 ) C30_=_C249( C30 C249 ) C30_=_C250( C30 C250 ) C55_=_C144( C55 C144 ) \nC55_=_C226( C55 C226 ) C55_=_C237( C55 C237 ) C55_=_C245( C55 C245 ) C55_=_C252( C55 C252 ) C55_=_C259( C55 C259 ) C55_=_C268( C55 C268 ) \nC55_=_C269( C55 C269 ) C55_=_C270( C55 C270 ) C55_=_C271( C55 C271 ) C68_=_C227( C68 C227 ) C68_=_C238( C68 C238 ) C68_=_C246( C68 C246 ) \nC68_=_C253( C68 C253 ) C68_=_C260( C68 C260 ) C68_=_C272( C68 C272 ) C68_=_C273( C68 C273 ) C68_=_C274( C68 C274 ) C68_=_C275( C68 C275 ) \nC68_=_C276( C68 C276 ) C103_=_C177( C103 C177 ) C103_=_C222( C103 C222 ) C103_=_C235( C103 C235 ) C103_=_C236( C103 C236 ) C103_=_C237( C103 C237 ) \nC103_=_C238( C103 C238 ) C103_=_C239( C103 C239 ) C103_=_C240( C103 C240 ) C103_=_C241( C103 C241 ) C103_=_C242( C103 C242 ) C131_=_C223( C131 C223 ) \nC131_=_C243( C131 C243 ) C131_=_C244( C131 C244 ) C131_=_C245( C131 C245 ) C131_=_C246( C131 C246 ) C131_=_C247( C131 C247 ) C131_=_C248( C131 C248 ) \nC131_=_C249( C131 C249 ) C131_=_C250( C131 C250 ) C144_=_C226( C144 C226 ) C144_=_C237( C144 C237 ) C144_=_C245( C144 C245 ) C144_=_C252( C144 C252 ) \nC144_=_C259( C144 C259 ) C144_=_C268( C144 C268 ) C144_=_C269( C144 C269 ) C144_=_C270( C144 C270 ) C144_=_C271( C144 C271 ) C177_=_C222( C177 C222 ) \nC177_=_C235( C177 C235 ) C177_=_C236( C177 C236 ) C177_=_C237( C177 C237 ) C177_=_C238( C177 C238 ) C177_=_C239( C177 C239 ) C177_=_C240( C177 C240 ) \nC177_=_C241( C177 C241 ) C177_=_C242( C177 C242 ) C222_=_C223( C222 C223 ) C222_=_C226( C222 C226 ) C222_=_C227( C222 C227 ) C222_=_C235( C222 C235 ) \nC222_=_C236( C222 C236 ) C222_=_C237( C222 C237 ) C222_=_C238( C222 C238 ) C222_=_C239( C222 C239 ) C222_=_C240( C222 C240 ) C222_=_C241( C222 C241 ) \nC222_=_C242( C222 C242 ) C223_=_C226( C223 C226 ) C223_=_C227( C223 C227 ) C223_=_C243( C223 C243 ) C223_=_C244( C223 C244 ) C223_=_C245( C223 C245 ) \nC223_=_C246( C223 C246 ) C223_=_C247( C223 C247 ) C223_=_C248( C223 C248 ) C223_=_C249( C223 C249 ) C223_=_C250( C223 C250 ) C226_=_C227( C226 C227 ) \nC226_=_C237( C226 C237 ) C226_=_C245( C226 C245 ) C226_=_C252( C226 C252 ) C226_=_C259( C226 C259 ) C226_=_C268( C226 C268 ) C226_=_C269( C226 C269 ) \nC226_=_C270( C226 C270 ) C226_=_C271( C226 C271 ) C227_=_C238( C227 C238 ) C227_=_C246( C227 C246 ) C227_=_C253( C227 C253 ) C227_=_C260( C227 C260 ) \nC227_=_C272( C227 C272 ) C227_=_C273( C227 C273 ) C227_=_C274( C227 C274 ) C227_=_C275( C227 C275 ) C227_=_C276( C227 C276 ) C235_=_C236( C235 C236 ) \nC235_=_C237( C235 C237 ) C235_=_C238( C235 C238 ) C235_=_C239( C235 C239 ) C235_=_C240( C235 C240 ) C235_=_C241( C235 C241 ) C235_=_C242( C235 C242 ) \nC235_=_C243( C235 C243 ) C235_=_C252( C235 C252 ) C235_=_C253( C235 C253 ) C236_=_C237( C236 C237 ) C236_=_C238( C236 C238 ) C236_=_C239( C236 C239 ) \nC236_=_C240( C236 C240 ) C236_=_C241( C236 C241 ) C236_=_C242( C236 C242 ) C236_=_C244( C236 C244 ) C236_=_C259( C236 C259 ) C236_=_C260( C236 C260 ) \nC237_=_C238( C237 C238 ) C237_=_C239( C237 C239 ) C237_=_C240( C237 C240 ) C237_=_C241( C237 C241 ) C237_=_C242( C237 C242 ) C237_=_C245( C237 C245 ) \nC237_=_C252( C237 C252 ) C237_=_C259( C237 C259 ) C237_=_C268( C237 C268 ) C237_=_C269( C237 C269 ) C237_=_C270( C237 C270 ) C237_=_C271( C237 C271 ) \nC238_=_C239( C238 C239 ) C238_=_C240( C238 C240 ) C238_=_C241( C238 C241 ) C238_=_C242( C238 C242 ) C238_=_C246( C238 C246 ) C238_=_C253( C238 C253 ) \nC238_=_C260( C238 C260 ) C238_=_C272( C238 C272 ) C238_=_C273( C238 C273 ) C238_=_C274( C238 C274 ) C238_=_C275( C238 C275 ) C238_=_C276( C238 C276 ) \nC239_=_C240( C239 C240 ) C239_=_C241( C239 C241 ) C239_=_C242( C239 C242 ) C240_=_C241( C240 C241 ) C240_=_C242( C240 C242 ) C241_=_C242( C241 C242 ) \nC243_=_C244( C243 C244 ) C243_=_C245( C243 C245 ) C243_=_C246( C243 C246 ) C243_=_C247( C243 C247 ) C243_=_C248( C243 C248 ) C243_=_C249( C243 C249 ) \nC243_=_C250( C243 C250 ) C243_=_C252( C243 C252 ) C243_=_C253( C243 C253 ) C244_=_C245( C244 C245 ) C244_=_C246( C244 C246 ) C244_=_C247( C244 C247 ) \nC244_=_C248( C244 C248 ) C244_=_C249( C244 C249 ) C244_=_C250( C244 C250 ) C244_=_C259( C244 C259 ) C244_=_C260( C244 C260 ) C245_=_C246( C245 C246 ) \nC245_=_C247( C245 C247 ) C245_=_C248( C245 C248 ) C245_=_C249( C245 C249 ) C245_=_C250( C245 C250 ) C245_=_C252( C245 C252 ) C245_=_C259( C245 C259 ) \nC245_=_C268( C245 C268 ) C245_=_C269( C245 C269 ) C245_=_C270( C245 C270 ) C245_=_C271( C245 C271 ) C246_=_C247( C246 C247 ) C246_=_C248( C246 C248 ) \nC246_=_C249( C246 C249 ) C246_=_C250( C246 C250 ) C246_=_C253( C246 C253 ) C246_=_C260( C246 C260 ) C246_=_C272( C246 C272 ) C246_=_C273( C246 C273 ) \nC246_=_C274( C246 C274 ) C246_=_C275( C246 C275 ) C246_=_C276( C246 C276 ) C247_=_C248( C247 C248 ) C247_=_C249( C247 C249 ) C247_=_C250( C247 C250 ) \nC248_=_C249( C248 C249 ) C248_=_C250( C248 C250 ) C249_=_C250( C249 C250 ) C252_=_C253( C252 C253 ) C252_=_C259( C252 C259 ) C252_=_C268( C252 C268 ) \nC252_=_C269( C252 C269 ) C252_=_C270( C252 C270 ) C252_=_C271( C252 C271 ) C253_=_C260( C253 C260 ) C253_=_C272( C253 C272 ) C253_=_C273( C253 C273 ) \nC253_=_C274( C253 C274 ) C253_=_C275( C253 C275 ) C253_=_C276( C253 C276 ) C259_=_C260( C259 C260 ) C259_=_C268( C259 C268 ) C259_=_C269( C259 C269 ) \nC259_=_C270( C259 C270 ) C259_=_C271( C259 C271 ) C260_=_C272( C260 C272 ) C260_=_C273( C260 C273 ) C260_=_C274( C260 C274 ) C260_=_C275( C260 C275 ) \nC260_=_C276( C260 C276 ) C268_=_C269( C268 C269 ) C268_=_C270( C268 C270 ) C268_=_C271( C268 C271 ) C269_=_C270( C269 C270 ) C269_=_C271( C269 C271 ) \nC270_=_C271( C270 C271 ) C272_=_C273( C272 C273 ) C272_=_C274( C272 C274 ) C272_=_C275( C272 C275 ) C272_=_C276( C272 C276 ) C273_=_C274( C273 C274 ) \nC273_=_C275( C273 C275 ) C273_=_C276( C273 C276 ) C274_=_C275( C274 C275 ) C274_=_C276( C274 C276 ) C275_=_C276( C275 C276 ) "];83-&gt;103[label="36: C30 C55 C68 C103 C131 \nC144 C177 C222 C223 C226 C227 \nC235 C236 C239 C240 C241 C242 \nC243 C244 C247 C248 C249 C250 \nC252 C253 C259 C260 C268 C269 \nC270 C271 C272 C273 C274 C275 \nC276 \n162: C30_=_C131 ,C30_=_C223 ,C30_=_C243 ,C30_=_C244 ,C30_=_C247 ,\nC30_=_C248 ,C30_=_C249 ,C30_=_C250 ,C55_=_C144 ,C55_=_C226 ,C55_=_C252 ,\nC55_=_C259 ,C55_=_C268 ,C55_=_C269 ,C55_=_C270 ,C55_=_C271 ,C68_=_C227 ,\nC68_=_C253 ,C68_=_C260 ,C68_=_C272 ,C68_=_C273 ,C68_=_C274 ,C68_=_C275 ,\nC68_=_C276 ,C103_=_C177 ,C103_=_C222 ,C103_=_C235 ,C103_=_C236 ,C103_=_C239 ,\nC103_=_C240 ,C103_=_C241 ,C103_=_C242 ,C131_=_C223 ,C131_=_C243 ,C131_=_C244 ,\nC131_=_C247 ,C131_=_C248 ,C131_=_C249 ,C131_=_C250 ,C144_=_C226 ,C144_=_C252 ,\nC144_=_C259 ,C144_=_C268 ,C144_=_C269 ,C144_=_C270 ,C144_=_C271 ,C177_=_C222 ,\nC177_=_C235 ,C177_=_C236 ,C177_=_C239 ,C177_=_C240 ,C177_=_C241 ,C177_=_C242 ,\nC222_=_C223 ,C222_=_C226 ,C222_=_C227 ,C222_=_C235 ,C222_=_C236 ,C222_=_C239 ,\nC222_=_C240 ,C222_=_C241 ,C222_=_C242 ,C223_=_C226 ,C223_=_C227 ,C223_=_C243 ,\nC223_=_C244 ,C223_=_C247 ,C223_=_C248 ,C223_=_C249 ,C223_=_C250 ,C226_=_C227 ,\nC226_=_C252 ,C226_=_C259 ,C226_=_C268 ,C226_=_C269 ,C226_=_C270 ,C226_=_C271 ,\nC227_=_C253 ,C227_=_C260 ,C227_=_C272 ,C227_=_C273 ,C227_=_C274 ,C227_=_C275 ,\nC227_=_C276 ,C235_=_C236 ,C235_=_C239 ,C235_=_C240 ,C235_=_C241 ,C235_=_C242 ,\nC235_=_C243 ,C235_=_C252 ,C235_=_C253 ,C236_=_C239 ,C236_=_C240 ,C236_=_C241 ,\nC236_=_C242 ,C236_=_C244 ,C236_=_C259 ,C236_=_C260 ,C239_=_C240 ,C239_=_C241 ,\nC239_=_C242 ,C240_=_C241 ,C240_=_C242 ,C241_=_C242 ,C243_=_C244 ,C243_=_C247 ,\nC243_=_C248 ,C243_=_C249 ,C243_=_C250 ,C243_=_C252 ,C243_=_C253 ,C244_=_C247 ,\nC244_=_C248 ,C244_=_C249 ,C244_=_C250 ,C244_=_C259 ,C244_=_C260 ,C247_=_C248 ,\nC247_=_C249 ,C247_=_C250 ,C248_=_C249 ,C248_=_C250 ,C249_=_C250 ,C252_=_C253 ,\nC252_=_C259 ,C252_=_C268 ,C252_=_C269 ,C252_=_C270 ,C252_=_C271 ,C253_=_C260 ,\nC253_=_C272 ,C253_=_C273 ,C253_=_C274 ,C253_=_C275 ,C253_=_C276 ,C259_=_C260 ,\nC259_=_C268 ,C259_=_C269 ,C259_=_C270 ,C259_=_C271 ,C260_=_C272 ,C260_=_C273 ,\nC260_=_C274 ,C260_=_C275 ,C260_=_C276 ,C268_=_C269 ,C268_=_C270 ,C268_=_C271 ,\nC269_=_C270 ,C269_=_C271 ,C270_=_C271 ,C272_=_C273 ,C272_=_C274 ,C272_=_C275 ,\nC272_=_C276 ,C273_=_C274 ,C273_=_C275 ,C273_=_C276 ,C274_=_C275 ,C274_=_C276 ,\nC275_=_C276 ,"];104[shape=box, label="id:104 level: 5\n46: C48 C57 C58 C146 C147 \nC225 C236 C244 C251 C259 C260 \nC261 C263 C264 C265 C266 C269 \nC270 C396 C397 C500 C514 C523 \nC532 C538 C544 C545 C546 C548 \nC567 C569 C577 C579 C587 C592 \nC594 C599 C600 C601 C602 C603 \nC604 C605 C606 C613 C614 \n270: C48_=_C225( C48 C225 ) C48_=_C236( C48 C236 ) C48_=_C244( C48 C244 ) C48_=_C251( C48 C251 ) C48_=_C259( C48 C259 ) \nC48_=_C260( C48 C260 ) C48_=_C261( C48 C261 ) C48_=_C263( C48 C263 ) C48_=_C264( C48 C264 ) C48_=_C265( C48 C265 ) C48_=_C266( C48 C266 ) \nC57_=_C58( C57 C58 ) C57_=_C146( C57 C146 ) C57_=_C269( C57 C269 ) C57_=_C396( C57 C396 ) C57_=_C514( C57 C514</w:t>
      </w:r>
    </w:p>
    <w:p>
      <w:pPr>
        <w:pStyle w:val="PreformattedText"/>
        <w:bidi w:val="0"/>
        <w:spacing w:before="0" w:after="0"/>
        <w:jc w:val="left"/>
        <w:rPr/>
      </w:pPr>
      <w:r>
        <w:rPr/>
        <w:t xml:space="preserve"> </w:t>
      </w:r>
      <w:r>
        <w:rPr/>
        <w:t>) C57_=_C523( C57 C523 ) \nC57_=_C532( C57 C532 ) C57_=_C538( C57 C538 ) C57_=_C544( C57 C544 ) C57_=_C545( C57 C545 ) C57_=_C546( C57 C546 ) C57_=_C548( C57 C548 ) \nC58_=_C147( C58 C147 ) C58_=_C270( C58 C270 ) C58_=_C397( C58 C397 ) C58_=_C569( C58 C569 ) C58_=_C579( C58 C579 ) C58_=_C587( C58 C587 ) \nC58_=_C594( C58 C594 ) C58_=_C600( C58 C600 ) C58_=_C606( C58 C606 ) C58_=_C613( C58 C613 ) C58_=_C614( C58 C614 ) C146_=_C147( C146 C147 ) \nC146_=_C269( C146 C269 ) C146_=_C396( C146 C396 ) C146_=_C514( C146 C514 ) C146_=_C523( C146 C523 ) C146_=_C532( C146 C532 ) C146_=_C538( C146 C538 ) \nC146_=_C544( C146 C544 ) C146_=_C545( C146 C545 ) C146_=_C546( C146 C546 ) C146_=_C548( C146 C548 ) C147_=_C270( C147 C270 ) C147_=_C397( C147 C397 ) \nC147_=_C569( C147 C569 ) C147_=_C579( C147 C579 ) C147_=_C587( C147 C587 ) C147_=_C594( C147 C594 ) C147_=_C600( C147 C600 ) C147_=_C606( C147 C606 ) \nC147_=_C613( C147 C613 ) C147_=_C614( C147 C614 ) C225_=_C236( C225 C236 ) C225_=_C244( C225 C244 ) C225_=_C251( C225 C251 ) C225_=_C259( C225 C259 ) \nC225_=_C260( C225 C260 ) C225_=_C261( C225 C261 ) C225_=_C263( C225 C263 ) C225_=_C264( C225 C264 ) C225_=_C265( C225 C265 ) C225_=_C266( C225 C266 ) \nC236_=_C244( C236 C244 ) C236_=_C251( C236 C251 ) C236_=_C259( C236 C259 ) C236_=_C260( C236 C260 ) C236_=_C261( C236 C261 ) C236_=_C263( C236 C263 ) \nC236_=_C264( C236 C264 ) C236_=_C265( C236 C265 ) C236_=_C266( C236 C266 ) C244_=_C251( C244 C251 ) C244_=_C259( C244 C259 ) C244_=_C260( C244 C260 ) \nC244_=_C261( C244 C261 ) C244_=_C263( C244 C263 ) C244_=_C264( C244 C264 ) C244_=_C265( C244 C265 ) C244_=_C266( C244 C266 ) C251_=_C259( C251 C259 ) \nC251_=_C260( C251 C260 ) C251_=_C261( C251 C261 ) C251_=_C263( C251 C263 ) C251_=_C264( C251 C264 ) C251_=_C265( C251 C265 ) C251_=_C266( C251 C266 ) \nC259_=_C260( C259 C260 ) C259_=_C261( C259 C261 ) C259_=_C263( C259 C263 ) C259_=_C264( C259 C264 ) C259_=_C265( C259 C265 ) C259_=_C266( C259 C266 ) \nC259_=_C269( C259 C269 ) C259_=_C270( C259 C270 ) C260_=_C261( C260 C261 ) C260_=_C263( C260 C263 ) C260_=_C264( C260 C264 ) C260_=_C265( C260 C265 ) \nC260_=_C266( C260 C266 ) C261_=_C263( C261 C263 ) C261_=_C264( C261 C264 ) C261_=_C265( C261 C265 ) C261_=_C266( C261 C266 ) C261_=_C500( C261 C500 ) \nC263_=_C264( C263 C264 ) C263_=_C265( C263 C265 ) C263_=_C266( C263 C266 ) C263_=_C602( C263 C602 ) C264_=_C265( C264 C265 ) C264_=_C266( C264 C266 ) \nC264_=_C603( C264 C603 ) C265_=_C266( C265 C266 ) C265_=_C604( C265 C604 ) C266_=_C605( C266 C605 ) C269_=_C270( C269 C270 ) C269_=_C396( C269 C396 ) \nC269_=_C514( C269 C514 ) C269_=_C523( C269 C523 ) C269_=_C532( C269 C532 ) C269_=_C538( C269 C538 ) C269_=_C544( C269 C544 ) C269_=_C545( C269 C545 ) \nC269_=_C546( C269 C546 ) C269_=_C548( C269 C548 ) C270_=_C397( C270 C397 ) C270_=_C569( C270 C569 ) C270_=_C579( C270 C579 ) C270_=_C587( C270 C587 ) \nC270_=_C594( C270 C594 ) C270_=_C600( C270 C600 ) C270_=_C606( C270 C606 ) C270_=_C613( C270 C613 ) C270_=_C614( C270 C614 ) C396_=_C397( C396 C397 ) \nC396_=_C514( C396 C514 ) C396_=_C523( C396 C523 ) C396_=_C532( C396 C532 ) C396_=_C538( C396 C538 ) C396_=_C544( C396 C544 ) C396_=_C545( C396 C545 ) \nC396_=_C546( C396 C546 ) C396_=_C548( C396 C548 ) C397_=_C569( C397 C569 ) C397_=_C579( C397 C579 ) C397_=_C587( C397 C587 ) C397_=_C594( C397 C594 ) \nC397_=_C600( C397 C600 ) C397_=_C606( C397 C606 ) C397_=_C613( C397 C613 ) C397_=_C614( C397 C614 ) C500_=_C567( C500 C567 ) C500_=_C577( C500 C577 ) \nC500_=_C592( C500 C592 ) C500_=_C599( C500 C599 ) C500_=_C600( C500 C600 ) C500_=_C601( C500 C601 ) C500_=_C602( C500 C602 ) C500_=_C603( C500 C603 ) \nC500_=_C604( C500 C604 ) C500_=_C605( C500 C605 ) C514_=_C523( C514 C523 ) C514_=_C532( C514 C532 ) C514_=_C538( C514 C538 ) C514_=_C544( C514 C544 ) \nC514_=_C545( C514 C545 ) C514_=_C546( C514 C546 ) C514_=_C548( C514 C548 ) C523_=_C532( C523 C532 ) C523_=_C538( C523 C538 ) C523_=_C544( C523 C544 ) \nC523_=_C545( C523 C545 ) C523_=_C546( C523 C546 ) C523_=_C548( C523 C548 ) C532_=_C538( C532 C538 ) C532_=_C544( C532 C544 ) C532_=_C545( C532 C545 ) \nC532_=_C546( C532 C546 ) C532_=_C548( C532 C548 ) C538_=_C544( C538 C544 ) C538_=_C545( C538 C545 ) C538_=_C546( C538 C546 ) C538_=_C548( C538 C548 ) \nC544_=_C545( C544 C545 ) C544_=_C546( C544 C546 ) C544_=_C548( C544 C548 ) C545_=_C546( C545 C546 ) C545_=_C548( C545 C548 ) C546_=_C548( C546 C548 ) \nC548_=_C614( C548 C614 ) C567_=_C569( C567 C569 ) C567_=_C577( C567 C577 ) C567_=_C592( C567 C592 ) C567_=_C599( C567 C599 ) C567_=_C600( C567 C600 ) \nC567_=_C601( C567 C601 ) C567_=_C602( C567 C602 ) C567_=_C603( C567 C603 ) C567_=_C604( C567 C604 ) C567_=_C605( C567 C605 ) C569_=_C579( C569 C579 ) \nC569_=_C587( C569 C587 ) C569_=_C594( C569 C594 ) C569_=_C600( C569 C600 ) C569_=_C606( C569 C606 ) C569_=_C613( C569 C613 ) C569_=_C614( C569 C614 ) \nC577_=_C579( C577 C579 ) C577_=_C592( C577 C592 ) C577_=_C599( C577 C599 ) C577_=_C600( C577 C600 ) C577_=_C601( C577 C601 ) C577_=_C602( C577 C602 ) \nC577_=_C603( C577 C603 ) C577_=_C604( C577 C604 ) C577_=_C605( C577 C605 ) C579_=_C587( C579 C587 ) C579_=_C594( C579 C594 ) C579_=_C600( C579 C600 ) \nC579_=_C606( C579 C606 ) C579_=_C613( C579 C613 ) C579_=_C614( C579 C614 ) C587_=_C594( C587 C594 ) C587_=_C600( C587 C600 ) C587_=_C606( C587 C606 ) \nC587_=_C613( C587 C613 ) C587_=_C614( C587 C614 ) C592_=_C594( C592 C594 ) C592_=_C599( C592 C599 ) C592_=_C600( C592 C600 ) C592_=_C601( C592 C601 ) \nC592_=_C602( C592 C602 ) C592_=_C603( C592 C603 ) C592_=_C604( C592 C604 ) C592_=_C605( C592 C605 ) C594_=_C600( C594 C600 ) C594_=_C606( C594 C606 ) \nC594_=_C613( C594 C613 ) C594_=_C614( C594 C614 ) C599_=_C600( C599 C600 ) C599_=_C601( C599 C601 ) C599_=_C602( C599 C602 ) C599_=_C603( C599 C603 ) \nC599_=_C604( C599 C604 ) C599_=_C605( C599 C605 ) C599_=_C606( C599 C606 ) C600_=_C601( C600 C601 ) C600_=_C602( C600 C602 ) C600_=_C603( C600 C603 ) \nC600_=_C604( C600 C604 ) C600_=_C605( C600 C605 ) C600_=_C606( C600 C606 ) C600_=_C613( C600 C613 ) C600_=_C614( C600 C614 ) C601_=_C602( C601 C602 ) \nC601_=_C603( C601 C603 ) C601_=_C604( C601 C604 ) C601_=_C605( C601 C605 ) C601_=_C613( C601 C613 ) C602_=_C603( C602 C603 ) C602_=_C604( C602 C604 ) \nC602_=_C605( C602 C605 ) C603_=_C604( C603 C604 ) C603_=_C605( C603 C605 ) C604_=_C605( C604 C605 ) C606_=_C613( C606 C613 ) C606_=_C614( C606 C614 ) \nC613_=_C614( C613 C614 ) "];83-&gt;104[label="45: C48 C57 C58 C146 C147 \nC225 C236 C244 C251 C259 C260 \nC261 C263 C264 C265 C266 C269 \nC270 C396 C397 C500 C514 C523 \nC532 C538 C544 C545 C546 C548 \nC567 C569 C577 C579 C587 C592 \nC594 C599 C601 C602 C603 C604 \nC605 C606 C613 C614 \n249: C48_=_C225 ,C48_=_C236 ,C48_=_C244 ,C48_=_C251 ,C48_=_C259 ,\nC48_=_C260 ,C48_=_C261 ,C48_=_C263 ,C48_=_C264 ,C48_=_C265 ,C48_=_C266 ,\nC57_=_C58 ,C57_=_C146 ,C57_=_C269 ,C57_=_C396 ,C57_=_C514 ,C57_=_C523 ,\nC57_=_C532 ,C57_=_C538 ,C57_=_C544 ,C57_=_C545 ,C57_=_C546 ,C57_=_C548 ,\nC58_=_C147 ,C58_=_C270 ,C58_=_C397 ,C58_=_C569 ,C58_=_C579 ,C58_=_C587 ,\nC58_=_C594 ,C58_=_C606 ,C58_=_C613 ,C58_=_C614 ,C146_=_C147 ,C146_=_C269 ,\nC146_=_C396 ,C146_=_C514 ,C146_=_C523 ,C146_=_C532 ,C146_=_C538 ,C146_=_C544 ,\nC146_=_C545 ,C146_=_C546 ,C146_=_C548 ,C147_=_C270 ,C147_=_C397 ,C147_=_C569 ,\nC147_=_C579 ,C147_=_C587 ,C147_=_C594 ,C147_=_C606 ,C147_=_C613 ,C147_=_C614 ,\nC225_=_C236 ,C225_=_C244 ,C225_=_C251 ,C225_=_C259 ,C225_=_C260 ,C225_=_C261 ,\nC225_=_C263 ,C225_=_C264 ,C225_=_C265 ,C225_=_C266 ,C236_=_C244 ,C236_=_C251 ,\nC236_=_C259 ,C236_=_C260 ,C236_=_C261 ,C236_=_C263 ,C236_=_C264 ,C236_=_C265 ,\nC236_=_C266 ,C244_=_C251 ,C244_=_C259 ,C244_=_C260 ,C244_=_C261 ,C244_=_C263 ,\nC244_=_C264 ,C244_=_C265 ,C244_=_C266 ,C251_=_C259 ,C251_=_C260 ,C251_=_C261 ,\nC251_=_C263 ,C251_=_C264 ,C251_=_C265 ,C251_=_C266 ,C259_=_C260 ,C259_=_C261 ,\nC259_=_C263 ,C259_=_C264 ,C259_=_C265 ,C259_=_C266 ,C259_=_C269 ,C259_=_C270 ,\nC260_=_C261 ,C260_=_C263 ,C260_=_C264 ,C260_=_C265 ,C260_=_C266 ,C261_=_C263 ,\nC261_=_C264 ,C261_=_C265 ,C261_=_C266 ,C261_=_C500 ,C263_=_C264 ,C263_=_C265 ,\nC263_=_C266 ,C263_=_C602 ,C264_=_C265 ,C264_=_C266 ,C264_=_C603 ,C265_=_C266 ,\nC265_=_C604 ,C266_=_C605 ,C269_=_C270 ,C269_=_C396 ,C269_=_C514 ,C269_=_C523 ,\nC269_=_C532 ,C269_=_C538 ,C269_=_C544 ,C269_=_C545 ,C269_=_C546 ,C269_=_C548 ,\nC270_=_C397 ,C270_=_C569 ,C270_=_C579 ,C270_=_C587 ,C270_=_C594 ,C270_=_C606 ,\nC270_=_C613 ,C270_=_C614 ,C396_=_C397 ,C396_=_C514 ,C396_=_C523 ,C396_=_C532 ,\nC396_=_C538 ,C396_=_C544 ,C396_=_C545 ,C396_=_C546 ,C396_=_C548 ,C397_=_C569 ,\nC397_=_C579 ,C397_=_C587 ,C397_=_C594 ,C397_=_C606 ,C397_=_C613 ,C397_=_C614 ,\nC500_=_C567 ,C500_=_C577 ,C500_=_C592 ,C500_=_C599 ,C500_=_C601 ,C500_=_C602 ,\nC500_=_C603 ,C500_=_C604 ,C500_=_C605 ,C514_=_C523 ,C514_=_C532 ,C514_=_C538 ,\nC514_=_C544 ,C514_=_C545 ,C514_=_C546 ,C514_=_C548 ,C523_=_C532 ,C523_=_C538 ,\nC523_=_C544 ,C523_=_C545 ,C523_=_C546 ,C523_=_C548 ,C532_=_C538 ,C532_=_C544 ,\nC532_=_C545 ,C532_=_C546 ,C532_=_C548 ,C538_=_C544 ,C538_=_C545 ,C538_=_C546 ,\nC538_=_C548 ,C544_=_C545 ,C544_=_C546 ,C544_=_C548 ,C545_=_C546 ,C545_=_C548 ,\nC546_=_C548 ,C548_=_C614 ,C567_=_C569 ,C567_=_C577 ,C567_=_C592 ,C567_=_C599 ,\nC567_=_C601 ,C567_=_C602 ,C567_=_C603 ,C567_=_C604 ,C567_=_C605 ,C569_=_C579 ,\nC569_=_C587 ,C569_=_C594 ,C569_=_C606 ,C569_=_C613 ,C569_=_C614 ,C577_=_C579 ,\nC577_=_C592 ,C577_=_C599 ,C577_=_C601 ,C577_=_C602 ,C577_=_C603 ,C577_=_C604 ,\nC577_=_C605 ,C579_=_C587 ,C579_=_C594 ,C579_=_C606 ,C579_=_C613 ,C579_=_C614 ,\nC587_=_C594 ,C587_=_C606 ,C587_=_C613 ,C587_=_C614 ,C592_=_C594 ,C592_=_C599 ,\nC592_=_C601 ,C592_=_C602 ,C592_=_C603 ,C592_=_C604 ,C592_=_C605 ,C594_=_C606 ,\nC594_=_C613 ,C594_=_C614 ,C599_=_C601 ,C599_=_C602 ,C599_=_C603 ,C599_=_C604 ,\nC599_=_C605 ,C599_=_C606 ,C601_=_C602 ,C601_=_C603 ,C601_=_C604 ,C601_=_C605 ,\nC601_=_C613 ,C602_=_C603 ,C602_=_C604 ,C602_=_C605 ,C603_=_C604 ,C603_=_C605 ,\nC604_=_C605</w:t>
      </w:r>
    </w:p>
    <w:p>
      <w:pPr>
        <w:pStyle w:val="PreformattedText"/>
        <w:bidi w:val="0"/>
        <w:spacing w:before="0" w:after="0"/>
        <w:jc w:val="left"/>
        <w:rPr/>
      </w:pPr>
      <w:r>
        <w:rPr/>
        <w:t xml:space="preserve"> </w:t>
      </w:r>
      <w:r>
        <w:rPr/>
        <w:t>,C606_=_C613 ,C606_=_C614 ,C613_=_C614 ,"];105[shape=box, label="id:105 level: 5\n51: C0 C2 C3 C4 C5 \nC7 C8 C9 C10 C13 C25 \nC35 C46 C47 C48 C49 C50 \nC51 C81 C82 C83 C284 C285 \nC286 C564 C565 C566 C567 C568 \nC569 C570 C571 C572 C573 C574 \nC619 C620 C621 C622 C623 C624 \nC626 C627 C665 C666 C667 C668 \nC669 C670 C671 C672 \n307: C0_=_C2( C0 C2 ) C0_=_C3( C0 C3 ) C0_=_C4( C0 C4 ) C0_=_C5( C0 C5 ) C0_=_C7( C0 C7 ) \nC0_=_C8( C0 C8 ) C0_=_C9( C0 C9 ) C0_=_C10( C0 C10 ) C0_=_C35( C0 C35 ) C2_=_C3( C2 C3 ) C2_=_C4( C2 C4 ) \nC2_=_C5( C2 C5 ) C2_=_C7( C2 C7 ) C2_=_C8( C2 C8 ) C2_=_C9( C2 C9 ) C2_=_C10( C2 C10 ) C3_=_C4( C3 C4 ) \nC3_=_C5( C3 C5 ) C3_=_C7( C3 C7 ) C3_=_C8( C3 C8 ) C3_=_C9( C3 C9 ) C3_=_C10( C3 C10 ) C3_=_C46( C3 C46 ) \nC4_=_C5( C4 C5 ) C4_=_C7( C4 C7 ) C4_=_C8( C4 C8 ) C4_=_C9( C4 C9 ) C4_=_C10( C4 C10 ) C4_=_C47( C4 C47 ) \nC5_=_C7( C5 C7 ) C5_=_C8( C5 C8 ) C5_=_C9( C5 C9 ) C5_=_C10( C5 C10 ) C5_=_C81( C5 C81 ) C5_=_C82( C5 C82 ) \nC5_=_C83( C5 C83 ) C7_=_C8( C7 C8 ) C7_=_C9( C7 C9 ) C7_=_C10( C7 C10 ) C7_=_C82( C7 C82 ) C7_=_C285( C7 C285 ) \nC7_=_C571( C7 C571 ) C7_=_C619( C7 C619 ) C7_=_C620( C7 C620 ) C7_=_C621( C7 C621 ) C7_=_C622( C7 C622 ) C7_=_C623( C7 C623 ) \nC7_=_C624( C7 C624 ) C7_=_C626( C7 C626 ) C7_=_C627( C7 C627 ) C8_=_C9( C8 C9 ) C8_=_C10( C8 C10 ) C8_=_C83( C8 C83 ) \nC8_=_C286( C8 C286 ) C8_=_C572( C8 C572 ) C8_=_C665( C8 C665 ) C8_=_C666( C8 C666 ) C8_=_C667( C8 C667 ) C8_=_C668( C8 C668 ) \nC8_=_C669( C8 C669 ) C8_=_C670( C8 C670 ) C8_=_C671( C8 C671 ) C8_=_C672( C8 C672 ) C9_=_C10( C9 C10 ) C9_=_C573( C9 C573 ) \nC9_=_C626( C9 C626 ) C9_=_C671( C9 C671 ) C10_=_C574( C10 C574 ) C10_=_C627( C10 C627 ) C10_=_C672( C10 C672 ) C13_=_C25( C13 C25 ) \nC13_=_C35( C13 C35 ) C13_=_C46( C13 C46 ) C13_=_C47( C13 C47 ) C13_=_C48( C13 C48 ) C13_=_C49( C13 C49 ) C13_=_C50( C13 C50 ) \nC13_=_C51( C13 C51 ) C25_=_C35( C25 C35 ) C25_=_C46( C25 C46 ) C25_=_C47( C25 C47 ) C25_=_C48( C25 C48 ) C25_=_C49( C25 C49 ) \nC25_=_C50( C25 C50 ) C25_=_C51( C25 C51 ) C35_=_C46( C35 C46 ) C35_=_C47( C35 C47 ) C35_=_C48( C35 C48 ) C35_=_C49( C35 C49 ) \nC35_=_C50( C35 C50 ) C35_=_C51( C35 C51 ) C46_=_C47( C46 C47 ) C46_=_C48( C46 C48 ) C46_=_C49( C46 C49 ) C46_=_C50( C46 C50 ) \nC46_=_C51( C46 C51 ) C47_=_C48( C47 C48 ) C47_=_C49( C47 C49 ) C47_=_C50( C47 C50 ) C47_=_C51( C47 C51 ) C48_=_C49( C48 C49 ) \nC48_=_C50( C48 C50 ) C48_=_C51( C48 C51 ) C49_=_C50( C49 C50 ) C49_=_C51( C49 C51 ) C49_=_C669( C49 C669 ) C50_=_C51( C50 C51 ) \nC81_=_C82( C81 C82 ) C81_=_C83( C81 C83 ) C81_=_C284( C81 C284 ) C81_=_C564( C81 C564 ) C81_=_C565( C81 C565 ) C81_=_C566( C81 C566 ) \nC81_=_C567( C81 C567 ) C81_=_C568( C81 C568 ) C81_=_C569( C81 C569 ) C81_=_C570( C81 C570 ) C81_=_C571( C81 C571 ) C81_=_C572( C81 C572 ) \nC81_=_C573( C81 C573 ) C81_=_C574( C81 C574 ) C82_=_C83( C82 C83 ) C82_=_C285( C82 C285 ) C82_=_C571( C82 C571 ) C82_=_C619( C82 C619 ) \nC82_=_C620( C82 C620 ) C82_=_C621( C82 C621 ) C82_=_C622( C82 C622 ) C82_=_C623( C82 C623 ) C82_=_C624( C82 C624 ) C82_=_C626( C82 C626 ) \nC82_=_C627( C82 C627 ) C83_=_C286( C83 C286 ) C83_=_C572( C83 C572 ) C83_=_C665( C83 C665 ) C83_=_C666( C83 C666 ) C83_=_C667( C83 C667 ) \nC83_=_C668( C83 C668 ) C83_=_C669( C83 C669 ) C83_=_C670( C83 C670 ) C83_=_C671( C83 C671 ) C83_=_C672( C83 C672 ) C284_=_C285( C284 C285 ) \nC284_=_C286( C284 C286 ) C284_=_C564( C284 C564 ) C284_=_C565( C284 C565 ) C284_=_C566( C284 C566 ) C284_=_C567( C284 C567 ) C284_=_C568( C284 C568 ) \nC284_=_C569( C284 C569 ) C284_=_C570( C284 C570 ) C284_=_C571( C284 C571 ) C284_=_C572( C284 C572 ) C284_=_C573( C284 C573 ) C284_=_C574( C284 C574 ) \nC285_=_C286( C285 C286 ) C285_=_C571( C285 C571 ) C285_=_C619( C285 C619 ) C285_=_C620( C285 C620 ) C285_=_C621( C285 C621 ) C285_=_C622( C285 C622 ) \nC285_=_C623( C285 C623 ) C285_=_C624( C285 C624 ) C285_=_C626( C285 C626 ) C285_=_C627( C285 C627 ) C286_=_C572( C286 C572 ) C286_=_C665( C286 C665 ) \nC286_=_C666( C286 C666 ) C286_=_C667( C286 C667 ) C286_=_C668( C286 C668 ) C286_=_C669( C286 C669 ) C286_=_C670( C286 C670 ) C286_=_C671( C286 C671 ) \nC286_=_C672( C286 C672 ) C564_=_C565( C564 C565 ) C564_=_C566( C564 C566 ) C564_=_C567( C564 C567 ) C564_=_C568( C564 C568 ) C564_=_C569( C564 C569 ) \nC564_=_C570( C564 C570 ) C564_=_C571( C564 C571 ) C564_=_C572( C564 C572 ) C564_=_C573( C564 C573 ) C564_=_C574( C564 C574 ) C565_=_C566( C565 C566 ) \nC565_=_C567( C565 C567 ) C565_=_C568( C565 C568 ) C565_=_C569( C565 C569 ) C565_=_C570( C565 C570 ) C565_=_C571( C565 C571 ) C565_=_C572( C565 C572 ) \nC565_=_C573( C565 C573 ) C565_=_C574( C565 C574 ) C566_=_C567( C566 C567 ) C566_=_C568( C566 C568 ) C566_=_C569( C566 C569 ) C566_=_C570( C566 C570 ) \nC566_=_C571( C566 C571 ) C566_=_C572( C566 C572 ) C566_=_C573( C566 C573 ) C566_=_C574( C566 C574 ) C567_=_C568( C567 C568 ) C567_=_C569( C567 C569 ) \nC567_=_C570( C567 C570 ) C567_=_C571( C567 C571 ) C567_=_C572( C567 C572 ) C567_=_C573( C567 C573 ) C567_=_C574( C567 C574 ) C568_=_C569( C568 C569 ) \nC568_=_C570( C568 C570 ) C568_=_C571( C568 C571 ) C568_=_C572( C568 C572 ) C568_=_C573( C568 C573 ) C568_=_C574( C568 C574 ) C569_=_C570( C569 C570 ) \nC569_=_C571( C569 C571 ) C569_=_C572( C569 C572 ) C569_=_C573( C569 C573 ) C569_=_C574( C569 C574 ) C570_=_C571( C570 C571 ) C570_=_C572( C570 C572 ) \nC570_=_C573( C570 C573 ) C570_=_C574( C570 C574 ) C571_=_C572( C571 C572 ) C571_=_C573( C571 C573 ) C571_=_C574( C571 C574 ) C571_=_C619( C571 C619 ) \nC571_=_C620( C571 C620 ) C571_=_C621( C571 C621 ) C571_=_C622( C571 C622 ) C571_=_C623( C571 C623 ) C571_=_C624( C571 C624 ) C571_=_C626( C571 C626 ) \nC571_=_C627( C571 C627 ) C572_=_C573( C572 C573 ) C572_=_C574( C572 C574 ) C572_=_C665( C572 C665 ) C572_=_C666( C572 C666 ) C572_=_C667( C572 C667 ) \nC572_=_C668( C572 C668 ) C572_=_C669( C572 C669 ) C572_=_C670( C572 C670 ) C572_=_C671( C572 C671 ) C572_=_C672( C572 C672 ) C573_=_C574( C573 C574 ) \nC573_=_C626( C573 C626 ) C573_=_C671( C573 C671 ) C574_=_C627( C574 C627 ) C574_=_C672( C574 C672 ) C619_=_C620( C619 C620 ) C619_=_C621( C619 C621 ) \nC619_=_C622( C619 C622 ) C619_=_C623( C619 C623 ) C619_=_C624( C619 C624 ) C619_=_C626( C619 C626 ) C619_=_C627( C619 C627 ) C620_=_C621( C620 C621 ) \nC620_=_C622( C620 C622 ) C620_=_C623( C620 C623 ) C620_=_C624( C620 C624 ) C620_=_C626( C620 C626 ) C620_=_C627( C620 C627 ) C621_=_C622( C621 C622 ) \nC621_=_C623( C621 C623 ) C621_=_C624( C621 C624 ) C621_=_C626( C621 C626 ) C621_=_C627( C621 C627 ) C622_=_C623( C622 C623 ) C622_=_C624( C622 C624 ) \nC622_=_C626( C622 C626 ) C622_=_C627( C622 C627 ) C623_=_C624( C623 C624 ) C623_=_C626( C623 C626 ) C623_=_C627( C623 C627 ) C624_=_C626( C624 C626 ) \nC624_=_C627( C624 C627 ) C626_=_C627( C626 C627 ) C626_=_C671( C626 C671 ) C627_=_C672( C627 C672 ) C665_=_C666( C665 C666 ) C665_=_C667( C665 C667 ) \nC665_=_C668( C665 C668 ) C665_=_C669( C665 C669 ) C665_=_C670( C665 C670 ) C665_=_C671( C665 C671 ) C665_=_C672( C665 C672 ) C666_=_C667( C666 C667 ) \nC666_=_C668( C666 C668 ) C666_=_C669( C666 C669 ) C666_=_C670( C666 C670 ) C666_=_C671( C666 C671 ) C666_=_C672( C666 C672 ) C667_=_C668( C667 C668 ) \nC667_=_C669( C667 C669 ) C667_=_C670( C667 C670 ) C667_=_C671( C667 C671 ) C667_=_C672( C667 C672 ) C668_=_C669( C668 C669 ) C668_=_C670( C668 C670 ) \nC668_=_C671( C668 C671 ) C668_=_C672( C668 C672 ) C669_=_C670( C669 C670 ) C669_=_C671( C669 C671 ) C669_=_C672( C669 C672 ) C670_=_C671( C670 C671 ) \nC670_=_C672( C670 C672 ) C671_=_C672( C671 C672 ) "];84-&gt;105[label="47: C0 C2 C3 C4 C5 \nC9 C10 C13 C25 C35 C46 \nC47 C48 C49 C50 C51 C81 \nC82 C83 C284 C285 C286 C564 \nC565 C566 C567 C568 C569 C570 \nC573 C574 C619 C620 C621 C622 \nC623 C624 C626 C627 C665 C666 \nC667 C668 C669 C670 C671 C672 \n227: C0_=_C2 ,C0_=_C3 ,C0_=_C4 ,C0_=_C5 ,C0_=_C9 ,\nC0_=_C10 ,C0_=_C35 ,C2_=_C3 ,C2_=_C4 ,C2_=_C5 ,C2_=_C9 ,\nC2_=_C10 ,C3_=_C4 ,C3_=_C5 ,C3_=_C9 ,C3_=_C10 ,C3_=_C46 ,\nC4_=_C5 ,C4_=_C9 ,C4_=_C10 ,C4_=_C47 ,C5_=_C9 ,C5_=_C10 ,\nC5_=_C81 ,C5_=_C82 ,C5_=_C83 ,C9_=_C10 ,C9_=_C573 ,C9_=_C626 ,\nC9_=_C671 ,C10_=_C574 ,C10_=_C627 ,C10_=_C672 ,C13_=_C25 ,C13_=_C35 ,\nC13_=_C46 ,C13_=_C47 ,C13_=_C48 ,C13_=_C49 ,C13_=_C50 ,C13_=_C51 ,\nC25_=_C35 ,C25_=_C46 ,C25_=_C47 ,C25_=_C48 ,C25_=_C49 ,C25_=_C50 ,\nC25_=_C51 ,C35_=_C46 ,C35_=_C47 ,C35_=_C48 ,C35_=_C49 ,C35_=_C50 ,\nC35_=_C51 ,C46_=_C47 ,C46_=_C48 ,C46_=_C49 ,C46_=_C50 ,C46_=_C51 ,\nC47_=_C48 ,C47_=_C49 ,C47_=_C50 ,C47_=_C51 ,C48_=_C49 ,C48_=_C50 ,\nC48_=_C51 ,C49_=_C50 ,C49_=_C51 ,C49_=_C669 ,C50_=_C51 ,C81_=_C82 ,\nC81_=_C83 ,C81_=_C284 ,C81_=_C564 ,C81_=_C565 ,C81_=_C566 ,C81_=_C567 ,\nC81_=_C568 ,C81_=_C569 ,C81_=_C570 ,C81_=_C573 ,C81_=_C574 ,C82_=_C83 ,\nC82_=_C285 ,C82_=_C619 ,C82_=_C620 ,C82_=_C621 ,C82_=_C622 ,C82_=_C623 ,\nC82_=_C624 ,C82_=_C626 ,C82_=_C627 ,C83_=_C286 ,C83_=_C665 ,C83_=_C666 ,\nC83_=_C667 ,C83_=_C668 ,C83_=_C669 ,C83_=_C670 ,C83_=_C671 ,C83_=_C672 ,\nC284_=_C285 ,C284_=_C286 ,C284_=_C564 ,C284_=_C565 ,C284_=_C566 ,C284_=_C567 ,\nC284_=_C568 ,C284_=_C569 ,C284_=_C570 ,C284_=_C573 ,C284_=_C574 ,C285_=_C286 ,\nC285_=_C619 ,C285_=_C620 ,C285_=_C621 ,C285_=_C622 ,C285_=_C623 ,C285_=_C624 ,\nC285_=_C626 ,C285_=_C627 ,C286_=_C665 ,C286_=_C666 ,C286_=_C667 ,C286_=_C668 ,\nC286_=_C669 ,C286_=_C670 ,C286_=_C671 ,C286_=_C672 ,C564_=_C565 ,C564_=_C566 ,\nC564_=_C567 ,C564_=_C568 ,C564_=_C569 ,C564_=_C570 ,C564_=_C573 ,C564_=_C574 ,\nC565_=_C566 ,C565_=_C567 ,C565_=_C568 ,C565_=_C569 ,C565_=_C570 ,C565_=_C573 ,\nC565_=_C574 ,C566_=_C567 ,C566_=_C568 ,C566_=_C569 ,C566_=_C570 ,C566_=_C573 ,\nC566_=_C574 ,C567_=_C568 ,C567_=_C569 ,C567_=_C570 ,C567_=_C573 ,C567_=_C574 ,\nC568_=_C569 ,C568_=_C570 ,C568_=_C573 ,C568_=_C574 ,C569_=_C570 ,C569_=_C573 ,\nC569_=_C574 ,C570_=_C573 ,C570_=_C574 ,C573_=_C574 ,C573_=_C626 ,C573_=_C671 ,\nC574_=_C627 ,C574_=_C672 ,C619_=_C620 ,C619_=_C621 ,C619_=_C622 ,C619_=_C623 ,\nC619_=_C624 ,C619_=_C626 ,C619_=_C627 ,C620_=_C621 ,C620_=_C622 ,C620_=_C623 ,\nC620_=_C624</w:t>
      </w:r>
    </w:p>
    <w:p>
      <w:pPr>
        <w:pStyle w:val="PreformattedText"/>
        <w:bidi w:val="0"/>
        <w:spacing w:before="0" w:after="0"/>
        <w:jc w:val="left"/>
        <w:rPr/>
      </w:pPr>
      <w:r>
        <w:rPr/>
        <w:t xml:space="preserve"> </w:t>
      </w:r>
      <w:r>
        <w:rPr/>
        <w:t>,C620_=_C626 ,C620_=_C627 ,C621_=_C622 ,C621_=_C623 ,C621_=_C624 ,\nC621_=_C626 ,C621_=_C627 ,C622_=_C623 ,C622_=_C624 ,C622_=_C626 ,C622_=_C627 ,\nC623_=_C624 ,C623_=_C626 ,C623_=_C627 ,C624_=_C626 ,C624_=_C627 ,C626_=_C627 ,\nC626_=_C671 ,C627_=_C672 ,C665_=_C666 ,C665_=_C667 ,C665_=_C668 ,C665_=_C669 ,\nC665_=_C670 ,C665_=_C671 ,C665_=_C672 ,C666_=_C667 ,C666_=_C668 ,C666_=_C669 ,\nC666_=_C670 ,C666_=_C671 ,C666_=_C672 ,C667_=_C668 ,C667_=_C669 ,C667_=_C670 ,\nC667_=_C671 ,C667_=_C672 ,C668_=_C669 ,C668_=_C670 ,C668_=_C671 ,C668_=_C672 ,\nC669_=_C670 ,C669_=_C671 ,C669_=_C672 ,C670_=_C671 ,C670_=_C672 ,C671_=_C672 ,"];106[shape=box, label="id:106 level: 5\n56: C0 C2 C3 C4 C12 \nC13 C15 C17 C18 C19 C20 \nC21 C22 C23 C24 C25 C27 \nC29 C30 C31 C32 C33 C34 \nC35 C36 C38 C39 C40 C41 \nC42 C43 C44 C45 C46 C47 \nC52 C54 C55 C56 C57 C58 \nC59 C60 C61 C62 C63 C64 \nC65 C66 C67 C68 C69 C70 \nC71 C72 C73 \n334: C0_=_C2( C0 C2 ) C0_=_C3( C0 C3 ) C0_=_C4( C0 C4 ) C0_=_C12( C0 C12 ) C0_=_C24( C0 C24 ) \nC0_=_C35( C0 C35 ) C0_=_C36( C0 C36 ) C0_=_C38( C0 C38 ) C0_=_C39( C0 C39 ) C0_=_C40( C0 C40 ) C0_=_C41( C0 C41 ) \nC0_=_C42( C0 C42 ) C0_=_C43( C0 C43 ) C0_=_C44( C0 C44 ) C0_=_C45( C0 C45 ) C2_=_C3( C2 C3 ) C2_=_C4( C2 C4 ) \nC2_=_C36( C2 C36 ) C2_=_C52( C2 C52 ) C2_=_C54( C2 C54 ) C2_=_C55( C2 C55 ) C2_=_C56( C2 C56 ) C2_=_C57( C2 C57 ) \nC2_=_C58( C2 C58 ) C2_=_C59( C2 C59 ) C3_=_C4( C3 C4 ) C3_=_C15( C3 C15 ) C3_=_C27( C3 C27 ) C3_=_C46( C3 C46 ) \nC3_=_C52( C3 C52 ) C3_=_C60( C3 C60 ) C3_=_C61( C3 C61 ) C3_=_C62( C3 C62 ) C3_=_C63( C3 C63 ) C3_=_C64( C3 C64 ) \nC3_=_C65( C3 C65 ) C3_=_C66( C3 C66 ) C3_=_C67( C3 C67 ) C4_=_C38( C4 C38 ) C4_=_C47( C4 C47 ) C4_=_C60( C4 C60 ) \nC4_=_C68( C4 C68 ) C4_=_C69( C4 C69 ) C4_=_C70( C4 C70 ) C4_=_C71( C4 C71 ) C4_=_C72( C4 C72 ) C4_=_C73( C4 C73 ) \nC12_=_C13( C12 C13 ) C12_=_C15( C12 C15 ) C12_=_C17( C12 C17 ) C12_=_C18( C12 C18 ) C12_=_C19( C12 C19 ) C12_=_C20( C12 C20 ) \nC12_=_C21( C12 C21 ) C12_=_C22( C12 C22 ) C12_=_C23( C12 C23 ) C12_=_C24( C12 C24 ) C12_=_C35( C12 C35 ) C12_=_C36( C12 C36 ) \nC12_=_C38( C12 C38 ) C12_=_C39( C12 C39 ) C12_=_C40( C12 C40 ) C12_=_C41( C12 C41 ) C12_=_C42( C12 C42 ) C12_=_C43( C12 C43 ) \nC12_=_C44( C12 C44 ) C12_=_C45( C12 C45 ) C13_=_C15( C13 C15 ) C13_=_C17( C13 C17 ) C13_=_C18( C13 C18 ) C13_=_C19( C13 C19 ) \nC13_=_C20( C13 C20 ) C13_=_C21( C13 C21 ) C13_=_C22( C13 C22 ) C13_=_C23( C13 C23 ) C13_=_C25( C13 C25 ) C13_=_C35( C13 C35 ) \nC13_=_C46( C13 C46 ) C13_=_C47( C13 C47 ) C15_=_C17( C15 C17 ) C15_=_C18( C15 C18 ) C15_=_C19( C15 C19 ) C15_=_C20( C15 C20 ) \nC15_=_C21( C15 C21 ) C15_=_C22( C15 C22 ) C15_=_C23( C15 C23 ) C15_=_C27( C15 C27 ) C15_=_C46( C15 C46 ) C15_=_C52( C15 C52 ) \nC15_=_C60( C15 C60 ) C15_=_C61( C15 C61 ) C15_=_C62( C15 C62 ) C15_=_C63( C15 C63 ) C15_=_C64( C15 C64 ) C15_=_C65( C15 C65 ) \nC15_=_C66( C15 C66 ) C15_=_C67( C15 C67 ) C17_=_C18( C17 C18 ) C17_=_C19( C17 C19 ) C17_=_C20( C17 C20 ) C17_=_C21( C17 C21 ) \nC17_=_C22( C17 C22 ) C17_=_C23( C17 C23 ) C18_=_C19( C18 C19 ) C18_=_C20( C18 C20 ) C18_=_C21( C18 C21 ) C18_=_C22( C18 C22 ) \nC18_=_C23( C18 C23 ) C19_=_C20( C19 C20 ) C19_=_C21( C19 C21 ) C19_=_C22( C19 C22 ) C19_=_C23( C19 C23 ) C20_=_C21( C20 C21 ) \nC20_=_C22( C20 C22 ) C20_=_C23( C20 C23 ) C21_=_C22( C21 C22 ) C21_=_C23( C21 C23 ) C22_=_C23( C22 C23 ) C24_=_C25( C24 C25 ) \nC24_=_C27( C24 C27 ) C24_=_C29( C24 C29 ) C24_=_C30( C24 C30 ) C24_=_C31( C24 C31 ) C24_=_C32( C24 C32 ) C24_=_C33( C24 C33 ) \nC24_=_C34( C24 C34 ) C24_=_C35( C24 C35 ) C24_=_C36( C24 C36 ) C24_=_C38( C24 C38 ) C24_=_C39( C24 C39 ) C24_=_C40( C24 C40 ) \nC24_=_C41( C24 C41 ) C24_=_C42( C24 C42 ) C24_=_C43( C24 C43 ) C24_=_C44( C24 C44 ) C24_=_C45( C24 C45 ) C25_=_C27( C25 C27 ) \nC25_=_C29( C25 C29 ) C25_=_C30( C25 C30 ) C25_=_C31( C25 C31 ) C25_=_C32( C25 C32 ) C25_=_C33( C25 C33 ) C25_=_C34( C25 C34 ) \nC25_=_C35( C25 C35 ) C25_=_C46( C25 C46 ) C25_=_C47( C25 C47 ) C27_=_C29( C27 C29 ) C27_=_C30( C27 C30 ) C27_=_C31( C27 C31 ) \nC27_=_C32( C27 C32 ) C27_=_C33( C27 C33 ) C27_=_C34( C27 C34 ) C27_=_C46( C27 C46 ) C27_=_C52( C27 C52 ) C27_=_C60( C27 C60 ) \nC27_=_C61( C27 C61 ) C27_=_C62( C27 C62 ) C27_=_C63( C27 C63 ) C27_=_C64( C27 C64 ) C27_=_C65( C27 C65 ) C27_=_C66( C27 C66 ) \nC27_=_C67( C27 C67 ) C29_=_C30( C29 C30 ) C29_=_C31( C29 C31 ) C29_=_C32( C29 C32 ) C29_=_C33( C29 C33 ) C29_=_C34( C29 C34 ) \nC30_=_C31( C30 C31 ) C30_=_C32( C30 C32 ) C30_=_C33( C30 C33 ) C30_=_C34( C30 C34 ) C31_=_C32( C31 C32 ) C31_=_C33( C31 C33 ) \nC31_=_C34( C31 C34 ) C32_=_C33( C32 C33 ) C32_=_C34( C32 C34 ) C33_=_C34( C33 C34 ) C35_=_C36( C35 C36 ) C35_=_C38( C35 C38 ) \nC35_=_C39( C35 C39 ) C35_=_C40( C35 C40 ) C35_=_C41( C35 C41 ) C35_=_C42( C35 C42 ) C35_=_C43( C35 C43 ) C35_=_C44( C35 C44 ) \nC35_=_C45( C35 C45 ) C35_=_C46( C35 C46 ) C35_=_C47( C35 C47 ) C36_=_C38( C36 C38 ) C36_=_C39( C36 C39 ) C36_=_C40( C36 C40 ) \nC36_=_C41( C36 C41 ) C36_=_C42( C36 C42 ) C36_=_C43( C36 C43 ) C36_=_C44( C36 C44 ) C36_=_C45( C36 C45 ) C36_=_C52( C36 C52 ) \nC36_=_C54( C36 C54 ) C36_=_C55( C36 C55 ) C36_=_C56( C36 C56 ) C36_=_C57( C36 C57 ) C36_=_C58( C36 C58 ) C36_=_C59( C36 C59 ) \nC38_=_C39( C38 C39 ) C38_=_C40( C38 C40 ) C38_=_C41( C38 C41 ) C38_=_C42( C38 C42 ) C38_=_C43( C38 C43 ) C38_=_C44( C38 C44 ) \nC38_=_C45( C38 C45 ) C38_=_C47( C38 C47 ) C38_=_C60( C38 C60 ) C38_=_C68( C38 C68 ) C38_=_C69( C38 C69 ) C38_=_C70( C38 C70 ) \nC38_=_C71( C38 C71 ) C38_=_C72( C38 C72 ) C38_=_C73( C38 C73 ) C39_=_C40( C39 C40 ) C39_=_C41( C39 C41 ) C39_=_C42( C39 C42 ) \nC39_=_C43( C39 C43 ) C39_=_C44( C39 C44 ) C39_=_C45( C39 C45 ) C40_=_C41( C40 C41 ) C40_=_C42( C40 C42 ) C40_=_C43( C40 C43 ) \nC40_=_C44( C40 C44 ) C40_=_C45( C40 C45 ) C41_=_C42( C41 C42 ) C41_=_C43( C41 C43 ) C41_=_C44( C41 C44 ) C41_=_C45( C41 C45 ) \nC42_=_C43( C42 C43 ) C42_=_C44( C42 C44 ) C42_=_C45( C42 C45 ) C43_=_C44( C43 C44 ) C43_=_C45( C43 C45 ) C44_=_C45( C44 C45 ) \nC46_=_C47( C46 C47 ) C46_=_C52( C46 C52 ) C46_=_C60( C46 C60 ) C46_=_C61( C46 C61 ) C46_=_C62( C46 C62 ) C46_=_C63( C46 C63 ) \nC46_=_C64( C46 C64 ) C46_=_C65( C46 C65 ) C46_=_C66( C46 C66 ) C46_=_C67( C46 C67 ) C47_=_C60( C47 C60 ) C47_=_C68( C47 C68 ) \nC47_=_C69( C47 C69 ) C47_=_C70( C47 C70 ) C47_=_C71( C47 C71 ) C47_=_C72( C47 C72 ) C47_=_C73( C47 C73 ) C52_=_C54( C52 C54 ) \nC52_=_C55( C52 C55 ) C52_=_C56( C52 C56 ) C52_=_C57( C52 C57 ) C52_=_C58( C52 C58 ) C52_=_C59( C52 C59 ) C52_=_C60( C52 C60 ) \nC52_=_C61( C52 C61 ) C52_=_C62( C52 C62 ) C52_=_C63( C52 C63 ) C52_=_C64( C52 C64 ) C52_=_C65( C52 C65 ) C52_=_C66( C52 C66 ) \nC52_=_C67( C52 C67 ) C54_=_C55( C54 C55 ) C54_=_C56( C54 C56 ) C54_=_C57( C54 C57 ) C54_=_C58( C54 C58 ) C54_=_C59( C54 C59 ) \nC55_=_C56( C55 C56 ) C55_=_C57( C55 C57 ) C55_=_C58( C55 C58 ) C55_=_C59( C55 C59 ) C56_=_C57( C56 C57 ) C56_=_C58( C56 C58 ) \nC56_=_C59( C56 C59 ) C57_=_C58( C57 C58 ) C57_=_C59( C57 C59 ) C58_=_C59( C58 C59 ) C60_=_C61( C60 C61 ) C60_=_C62( C60 C62 ) \nC60_=_C63( C60 C63 ) C60_=_C64( C60 C64 ) C60_=_C65( C60 C65 ) C60_=_C66( C60 C66 ) C60_=_C67( C60 C67 ) C60_=_C68( C60 C68 ) \nC60_=_C69( C60 C69 ) C60_=_C70( C60 C70 ) C60_=_C71( C60 C71 ) C60_=_C72( C60 C72 ) C60_=_C73( C60 C73 ) C61_=_C62( C61 C62 ) \nC61_=_C63( C61 C63 ) C61_=_C64( C61 C64 ) C61_=_C65( C61 C65 ) C61_=_C66( C61 C66 ) C61_=_C67( C61 C67 ) C62_=_C63( C62 C63 ) \nC62_=_C64( C62 C64 ) C62_=_C65( C62 C65 ) C62_=_C66( C62 C66 ) C62_=_C67( C62 C67 ) C63_=_C64( C63 C64 ) C63_=_C65( C63 C65 ) \nC63_=_C66( C63 C66 ) C63_=_C67( C63 C67 ) C64_=_C65( C64 C65 ) C64_=_C66( C64 C66 ) C64_=_C67( C64 C67 ) C65_=_C66( C65 C66 ) \nC65_=_C67( C65 C67 ) C66_=_C67( C66 C67 ) C68_=_C69( C68 C69 ) C68_=_C70( C68 C70 ) C68_=_C71( C68 C71 ) C68_=_C72( C68 C72 ) \nC68_=_C73( C68 C73 ) C69_=_C70( C69 C70 ) C69_=_C71( C69 C71 ) C69_=_C72( C69 C72 ) C69_=_C73( C69 C73 ) C70_=_C71( C70 C71 ) \nC70_=_C72( C70 C72 ) C70_=_C73( C70 C73 ) C71_=_C72( C71 C72 ) C71_=_C73( C71 C73 ) C72_=_C73( C72 C73 ) "];84-&gt;106[label="48: C0 C2 C3 C4 C13 \nC17 C18 C19 C20 C21 C22 \nC23 C25 C29 C30 C31 C32 \nC33 C34 C35 C39 C40 C41 \nC42 C43 C44 C45 C46 C47 \nC54 C55 C56 C57 C58 C59 \nC61 C62 C63 C64 C65 C66 \nC67 C68 C69 C70 C71 C72 \nC73 \n186: C0_=_C2 ,C0_=_C3 ,C0_=_C4 ,C0_=_C35 ,C0_=_C39 ,\nC0_=_C40 ,C0_=_C41 ,C0_=_C42 ,C0_=_C43 ,C0_=_C44 ,C0_=_C45 ,\nC2_=_C3 ,C2_=_C4 ,C2_=_C54 ,C2_=_C55 ,C2_=_C56 ,C2_=_C57 ,\nC2_=_C58 ,C2_=_C59 ,C3_=_C4 ,C3_=_C46 ,C3_=_C61 ,C3_=_C62 ,\nC3_=_C63 ,C3_=_C64 ,C3_=_C65 ,C3_=_C66 ,C3_=_C67 ,C4_=_C47 ,\nC4_=_C68 ,C4_=_C69 ,C4_=_C70 ,C4_=_C71 ,C4_=_C72 ,C4_=_C73 ,\nC13_=_C17 ,C13_=_C18 ,C13_=_C19 ,C13_=_C20 ,C13_=_C21 ,C13_=_C22 ,\nC13_=_C23 ,C13_=_C25 ,C13_=_C35 ,C13_=_C46 ,C13_=_C47 ,C17_=_C18 ,\nC17_=_C19 ,C17_=_C20 ,C17_=_C21 ,C17_=_C22 ,C17_=_C23 ,C18_=_C19 ,\nC18_=_C20 ,C18_=_C21 ,C18_=_C22 ,C18_=_C23 ,C19_=_C20 ,C19_=_C21 ,\nC19_=_C22 ,C19_=_C23 ,C20_=_C21 ,C20_=_C22 ,C20_=_C23 ,C21_=_C22 ,\nC21_=_C23 ,C22_=_C23 ,C25_=_C29 ,C25_=_C30 ,C25_=_C31 ,C25_=_C32 ,\nC25_=_C33 ,C25_=_C34 ,C25_=_C35 ,C25_=_C46 ,C25_=_C47 ,C29_=_C30 ,\nC29_=_C31 ,C29_=_C32 ,C29_=_C33 ,C29_=_C34 ,C30_=_C31 ,C30_=_C32 ,\nC30_=_C33 ,C30_=_C34 ,C31_=_C32 ,C31_=_C33 ,C31_=_C34 ,C32_=_C33 ,\nC32_=_C34 ,C33_=_C34 ,C35_=_C39 ,C35_=_C40 ,C35_=_C41 ,C35_=_C42 ,\nC35_=_C43 ,C35_=_C44 ,C35_=_C45 ,C35_=_C46 ,C35_=_C47 ,C39_=_C40 ,\nC39_=_C41 ,C39_=_C42 ,C39_=_C43 ,C39_=_C44 ,C39_=_C45 ,C40_=_C41 ,\nC40_=_C42 ,C40_=_C43 ,C40_=_C44 ,C40_=_C45 ,C41_=_C42 ,C41_=_C43 ,\nC41_=_C44 ,C41_=_C45 ,C42_=_C43 ,C42_=_C44 ,C42_=_C45 ,C43_=_C44 ,\nC43_=_C45 ,C44_=_C45 ,C46_=_C47 ,C46_=_C61 ,C46_=_C62 ,C46_=_C63 ,\nC46_=_C64 ,C46_=_C65 ,C46_=_C66 ,C46_=_C67 ,C47_=_C68 ,C47_=_C69 ,\nC47_=_C70 ,C47_=_C71 ,C47_=_C72 ,C47_=_C73 ,C54_=_C55 ,C54_=_C56 ,\nC54_=_C57 ,C54_=_C58 ,C54_=_C59 ,C55_=_C56 ,C55_=_C57 ,C55_=_C58 ,\nC55_=_C59 ,C56_=_C57 ,C56_=_C58 ,C56_=_C59 ,C57_=_C58 ,C57_=_C59 ,\nC58_=_C59 ,C61_=_C62 ,C61_=_C63 ,C61_=_C64 ,C61_=_C65 ,C61_=_C66 ,\nC61_=_C67 ,C62_=_C63</w:t>
      </w:r>
    </w:p>
    <w:p>
      <w:pPr>
        <w:pStyle w:val="PreformattedText"/>
        <w:bidi w:val="0"/>
        <w:spacing w:before="0" w:after="0"/>
        <w:jc w:val="left"/>
        <w:rPr/>
      </w:pPr>
      <w:r>
        <w:rPr/>
        <w:t xml:space="preserve"> </w:t>
      </w:r>
      <w:r>
        <w:rPr/>
        <w:t>,C62_=_C64 ,C62_=_C65 ,C62_=_C66 ,C62_=_C67 ,\nC63_=_C64 ,C63_=_C65 ,C63_=_C66 ,C63_=_C67 ,C64_=_C65 ,C64_=_C66 ,\nC64_=_C67 ,C65_=_C66 ,C65_=_C67 ,C66_=_C67 ,C68_=_C69 ,C68_=_C70 ,\nC68_=_C71 ,C68_=_C72 ,C68_=_C73 ,C69_=_C70 ,C69_=_C71 ,C69_=_C72 ,\nC69_=_C73 ,C70_=_C71 ,C70_=_C72 ,C70_=_C73 ,C71_=_C72 ,C71_=_C73 ,\nC72_=_C73 ,"];107[shape=box, label="id:107 level: 5\n35: C92 C93 C149 C163 C164 \nC165 C166 C167 C169 C170 C171 \nC343 C344 C345 C346 C347 C348 \nC349 C465 C476 C477 C478 C479 \nC480 C482 C483 C484 C619 C628 \nC629 C630 C631 C632 C633 C634 \n184: C92_=_C93( C92 C93 ) C92_=_C149( C92 C149 ) C92_=_C163( C92 C163 ) C92_=_C164( C92 C164 ) C92_=_C165( C92 C165 ) \nC92_=_C166( C92 C166 ) C92_=_C167( C92 C167 ) C92_=_C169( C92 C169 ) C92_=_C170( C92 C170 ) C92_=_C171( C92 C171 ) C93_=_C170( C93 C170 ) \nC93_=_C348( C93 C348 ) C93_=_C619( C93 C619 ) C93_=_C628( C93 C628 ) C93_=_C629( C93 C629 ) C93_=_C630( C93 C630 ) C93_=_C631( C93 C631 ) \nC93_=_C632( C93 C632 ) C93_=_C633( C93 C633 ) C93_=_C634( C93 C634 ) C149_=_C163( C149 C163 ) C149_=_C164( C149 C164 ) C149_=_C165( C149 C165 ) \nC149_=_C166( C149 C166 ) C149_=_C167( C149 C167 ) C149_=_C169( C149 C169 ) C149_=_C170( C149 C170 ) C149_=_C171( C149 C171 ) C163_=_C164( C163 C164 ) \nC163_=_C165( C163 C165 ) C163_=_C166( C163 C166 ) C163_=_C167( C163 C167 ) C163_=_C169( C163 C169 ) C163_=_C170( C163 C170 ) C163_=_C171( C163 C171 ) \nC164_=_C165( C164 C165 ) C164_=_C166( C164 C166 ) C164_=_C167( C164 C167 ) C164_=_C169( C164 C169 ) C164_=_C170( C164 C170 ) C164_=_C171( C164 C171 ) \nC165_=_C166( C165 C166 ) C165_=_C167( C165 C167 ) C165_=_C169( C165 C169 ) C165_=_C170( C165 C170 ) C165_=_C171( C165 C171 ) C166_=_C167( C166 C167 ) \nC166_=_C169( C166 C169 ) C166_=_C170( C166 C170 ) C166_=_C171( C166 C171 ) C167_=_C169( C167 C169 ) C167_=_C170( C167 C170 ) C167_=_C171( C167 C171 ) \nC169_=_C170( C169 C170 ) C169_=_C171( C169 C171 ) C169_=_C347( C169 C347 ) C169_=_C465( C169 C465 ) C169_=_C476( C169 C476 ) C169_=_C477( C169 C477 ) \nC169_=_C478( C169 C478 ) C169_=_C479( C169 C479 ) C169_=_C480( C169 C480 ) C169_=_C482( C169 C482 ) C169_=_C483( C169 C483 ) C169_=_C484( C169 C484 ) \nC170_=_C171( C170 C171 ) C170_=_C348( C170 C348 ) C170_=_C619( C170 C619 ) C170_=_C628( C170 C628 ) C170_=_C629( C170 C629 ) C170_=_C630( C170 C630 ) \nC170_=_C631( C170 C631 ) C170_=_C632( C170 C632 ) C170_=_C633( C170 C633 ) C170_=_C634( C170 C634 ) C171_=_C349( C171 C349 ) C171_=_C483( C171 C483 ) \nC171_=_C634( C171 C634 ) C343_=_C344( C343 C344 ) C343_=_C345( C343 C345 ) C343_=_C346( C343 C346 ) C343_=_C347( C343 C347 ) C343_=_C348( C343 C348 ) \nC343_=_C349( C343 C349 ) C344_=_C345( C344 C345 ) C344_=_C346( C344 C346 ) C344_=_C347( C344 C347 ) C344_=_C348( C344 C348 ) C344_=_C349( C344 C349 ) \nC345_=_C346( C345 C346 ) C345_=_C347( C345 C347 ) C345_=_C348( C345 C348 ) C345_=_C349( C345 C349 ) C346_=_C347( C346 C347 ) C346_=_C348( C346 C348 ) \nC346_=_C349( C346 C349 ) C347_=_C348( C347 C348 ) C347_=_C349( C347 C349 ) C347_=_C465( C347 C465 ) C347_=_C476( C347 C476 ) C347_=_C477( C347 C477 ) \nC347_=_C478( C347 C478 ) C347_=_C479( C347 C479 ) C347_=_C480( C347 C480 ) C347_=_C482( C347 C482 ) C347_=_C483( C347 C483 ) C347_=_C484( C347 C484 ) \nC348_=_C349( C348 C349 ) C348_=_C619( C348 C619 ) C348_=_C628( C348 C628 ) C348_=_C629( C348 C629 ) C348_=_C630( C348 C630 ) C348_=_C631( C348 C631 ) \nC348_=_C632( C348 C632 ) C348_=_C633( C348 C633 ) C348_=_C634( C348 C634 ) C349_=_C483( C349 C483 ) C349_=_C634( C349 C634 ) C465_=_C476( C465 C476 ) \nC465_=_C477( C465 C477 ) C465_=_C478( C465 C478 ) C465_=_C479( C465 C479 ) C465_=_C480( C465 C480 ) C465_=_C482( C465 C482 ) C465_=_C483( C465 C483 ) \nC465_=_C484( C465 C484 ) C476_=_C477( C476 C477 ) C476_=_C478( C476 C478 ) C476_=_C479( C476 C479 ) C476_=_C480( C476 C480 ) C476_=_C482( C476 C482 ) \nC476_=_C483( C476 C483 ) C476_=_C484( C476 C484 ) C477_=_C478( C477 C478 ) C477_=_C479( C477 C479 ) C477_=_C480( C477 C480 ) C477_=_C482( C477 C482 ) \nC477_=_C483( C477 C483 ) C477_=_C484( C477 C484 ) C478_=_C479( C478 C479 ) C478_=_C480( C478 C480 ) C478_=_C482( C478 C482 ) C478_=_C483( C478 C483 ) \nC478_=_C484( C478 C484 ) C479_=_C480( C479 C480 ) C479_=_C482( C479 C482 ) C479_=_C483( C479 C483 ) C479_=_C484( C479 C484 ) C480_=_C482( C480 C482 ) \nC480_=_C483( C480 C483 ) C480_=_C484( C480 C484 ) C482_=_C483( C482 C483 ) C482_=_C484( C482 C484 ) C482_=_C633( C482 C633 ) C483_=_C484( C483 C484 ) \nC483_=_C634( C483 C634 ) C619_=_C628( C619 C628 ) C619_=_C629( C619 C629 ) C619_=_C630( C619 C630 ) C619_=_C631( C619 C631 ) C619_=_C632( C619 C632 ) \nC619_=_C633( C619 C633 ) C619_=_C634( C619 C634 ) C628_=_C629( C628 C629 ) C628_=_C630( C628 C630 ) C628_=_C631( C628 C631 ) C628_=_C632( C628 C632 ) \nC628_=_C633( C628 C633 ) C628_=_C634( C628 C634 ) C629_=_C630( C629 C630 ) C629_=_C631( C629 C631 ) C629_=_C632( C629 C632 ) C629_=_C633( C629 C633 ) \nC629_=_C634( C629 C634 ) C630_=_C631( C630 C631 ) C630_=_C632( C630 C632 ) C630_=_C633( C630 C633 ) C630_=_C634( C630 C634 ) C631_=_C632( C631 C632 ) \nC631_=_C633( C631 C633 ) C631_=_C634( C631 C634 ) C632_=_C633( C632 C633 ) C632_=_C634( C632 C634 ) C633_=_C634( C633 C634 ) "];85-&gt;107[label="31: C92 C93 C149 C163 C164 \nC165 C166 C167 C171 C343 C344 \nC345 C346 C349 C465 C476 C477 \nC478 C479 C480 C482 C483 C484 \nC619 C628 C629 C630 C631 C632 \nC633 C634 \n118: C92_=_C93 ,C92_=_C149 ,C92_=_C163 ,C92_=_C164 ,C92_=_C165 ,\nC92_=_C166 ,C92_=_C167 ,C92_=_C171 ,C93_=_C619 ,C93_=_C628 ,C93_=_C629 ,\nC93_=_C630 ,C93_=_C631 ,C93_=_C632 ,C93_=_C633 ,C93_=_C634 ,C149_=_C163 ,\nC149_=_C164 ,C149_=_C165 ,C149_=_C166 ,C149_=_C167 ,C149_=_C171 ,C163_=_C164 ,\nC163_=_C165 ,C163_=_C166 ,C163_=_C167 ,C163_=_C171 ,C164_=_C165 ,C164_=_C166 ,\nC164_=_C167 ,C164_=_C171 ,C165_=_C166 ,C165_=_C167 ,C165_=_C171 ,C166_=_C167 ,\nC166_=_C171 ,C167_=_C171 ,C171_=_C349 ,C171_=_C483 ,C171_=_C634 ,C343_=_C344 ,\nC343_=_C345 ,C343_=_C346 ,C343_=_C349 ,C344_=_C345 ,C344_=_C346 ,C344_=_C349 ,\nC345_=_C346 ,C345_=_C349 ,C346_=_C349 ,C349_=_C483 ,C349_=_C634 ,C465_=_C476 ,\nC465_=_C477 ,C465_=_C478 ,C465_=_C479 ,C465_=_C480 ,C465_=_C482 ,C465_=_C483 ,\nC465_=_C484 ,C476_=_C477 ,C476_=_C478 ,C476_=_C479 ,C476_=_C480 ,C476_=_C482 ,\nC476_=_C483 ,C476_=_C484 ,C477_=_C478 ,C477_=_C479 ,C477_=_C480 ,C477_=_C482 ,\nC477_=_C483 ,C477_=_C484 ,C478_=_C479 ,C478_=_C480 ,C478_=_C482 ,C478_=_C483 ,\nC478_=_C484 ,C479_=_C480 ,C479_=_C482 ,C479_=_C483 ,C479_=_C484 ,C480_=_C482 ,\nC480_=_C483 ,C480_=_C484 ,C482_=_C483 ,C482_=_C484 ,C482_=_C633 ,C483_=_C484 ,\nC483_=_C634 ,C619_=_C628 ,C619_=_C629 ,C619_=_C630 ,C619_=_C631 ,C619_=_C632 ,\nC619_=_C633 ,C619_=_C634 ,C628_=_C629 ,C628_=_C630 ,C628_=_C631 ,C628_=_C632 ,\nC628_=_C633 ,C628_=_C634 ,C629_=_C630 ,C629_=_C631 ,C629_=_C632 ,C629_=_C633 ,\nC629_=_C634 ,C630_=_C631 ,C630_=_C632 ,C630_=_C633 ,C630_=_C634 ,C631_=_C632 ,\nC631_=_C633 ,C631_=_C634 ,C632_=_C633 ,C632_=_C634 ,C633_=_C634 ,"];108[shape=box, label="id:108 level: 5\n42: C23 C95 C128 C161 C171 \nC219 C232 C317 C349 C358 C422 \nC483 C561 C583 C616 C634 C647 \nC679 C691 C715 C723 C748 C750 \nC751 C752 C753 C754 C756 C758 \nC759 C760 C761 C762 C763 C764 \nC765 C766 C768 C772 C775 C778 \nC779 \n260: C23_=_C128( C23 C128 ) C23_=_C317( C23 C317 ) C23_=_C358( C23 C358 ) C23_=_C422( C23 C422 ) C23_=_C647( C23 C647 ) \nC23_=_C691( C23 C691 ) C23_=_C751( C23 C751 ) C23_=_C763( C23 C763 ) C23_=_C764( C23 C764 ) C23_=_C765( C23 C765 ) C23_=_C766( C23 C766 ) \nC95_=_C171( C95 C171 ) C95_=_C349( C95 C349 ) C95_=_C483( C95 C483 ) C95_=_C634( C95 C634 ) C95_=_C723( C95 C723 ) C95_=_C750( C95 C750 ) \nC95_=_C758( C95 C758 ) C95_=_C759( C95 C759 ) C95_=_C760( C95 C760 ) C95_=_C761( C95 C761 ) C95_=_C762( C95 C762 ) C128_=_C317( C128 C317 ) \nC128_=_C358( C128 C358 ) C128_=_C422( C128 C422 ) C128_=_C647( C128 C647 ) C128_=_C691( C128 C691 ) C128_=_C751( C128 C751 ) C128_=_C763( C128 C763 ) \nC128_=_C764( C128 C764 ) C128_=_C765( C128 C765 ) C128_=_C766( C128 C766 ) C161_=_C232( C161 C232 ) C161_=_C583( C161 C583 ) C161_=_C679( C161 C679 ) \nC161_=_C715( C161 C715 ) C161_=_C750( C161 C750 ) C161_=_C751( C161 C751 ) C161_=_C752( C161 C752 ) C161_=_C753( C161 C753 ) C161_=_C754( C161 C754 ) \nC161_=_C756( C161 C756 ) C171_=_C349( C171 C349 ) C171_=_C483( C171 C483 ) C171_=_C634( C171 C634 ) C171_=_C723( C171 C723 ) C171_=_C750( C171 C750 ) \nC171_=_C758( C171 C758 ) C171_=_C759( C171 C759 ) C171_=_C760( C171 C760 ) C171_=_C761( C171 C761 ) C171_=_C762( C171 C762 ) C219_=_C561( C219 C561 ) \nC219_=_C616( C219 C616 ) C219_=_C748( C219 C748 ) C219_=_C761( C219 C761 ) C219_=_C766( C219 C766 ) C219_=_C768( C219 C768 ) C219_=_C772( C219 C772 ) \nC219_=_C775( C219 C775 ) C219_=_C778( C219 C778 ) C219_=_C779( C219 C779 ) C232_=_C583( C232 C583 ) C232_=_C679( C232 C679 ) C232_=_C715( C232 C715 ) \nC232_=_C750( C232 C750 ) C232_=_C751( C232 C751 ) C232_=_C752( C232 C752 ) C232_=_C753( C232 C753 ) C232_=_C754( C232 C754 ) C232_=_C756( C232 C756 ) \nC317_=_C358( C317 C358 ) C317_=_C422( C317 C422 ) C317_=_C647( C317 C647 ) C317_=_C691( C317 C691 ) C317_=_C751( C317 C751 ) C317_=_C763( C317 C763 ) \nC317_=_C764( C317 C764 ) C317_=_C765( C317 C765 ) C317_=_C766( C317 C766 ) C349_=_C483( C349 C483 ) C349_=_C634( C349 C634 ) C349_=_C723( C349 C723 ) \nC349_=_C750( C349 C750 ) C349_=_C758( C349 C758 ) C349_=_C759( C349 C759 ) C349_=_C760( C349 C760 ) C349_=_C761( C349 C761 ) C349_=_C762( C349 C762 ) \nC358_=_C422( C358 C422 ) C358_=_C647( C358 C647 ) C358_=_C691( C358 C691 ) C358_=_C751( C358 C751 ) C358_=_C763( C358 C763 ) C358_=_C764( C358 C764 ) \nC358_=_C765( C358 C765 ) C358_=_C766( C358 C766 ) C422_=_C647( C422 C647 ) C422_=_C691( C422 C691 ) C422_=_C751( C422 C751 ) C422_=_C763( C422 C763 ) \nC422_=_C764( C422 C764 ) C422_=_C765( C422 C765 ) C422_=_C766( C422 C766 ) C483_=_C634( C483 C634 ) C483_=_C723( C483 C723 ) C483_=_C750( C483 C750 ) \nC483_=_C758( C483 C758 ) C483_=_C759(</w:t>
      </w:r>
    </w:p>
    <w:p>
      <w:pPr>
        <w:pStyle w:val="PreformattedText"/>
        <w:bidi w:val="0"/>
        <w:spacing w:before="0" w:after="0"/>
        <w:jc w:val="left"/>
        <w:rPr/>
      </w:pPr>
      <w:r>
        <w:rPr/>
        <w:t xml:space="preserve"> </w:t>
      </w:r>
      <w:r>
        <w:rPr/>
        <w:t>C483 C759 ) C483_=_C760( C483 C760 ) C483_=_C761( C483 C761 ) C483_=_C762( C483 C762 ) C561_=_C616( C561 C616 ) \nC561_=_C748( C561 C748 ) C561_=_C761( C561 C761 ) C561_=_C766( C561 C766 ) C561_=_C768( C561 C768 ) C561_=_C772( C561 C772 ) C561_=_C775( C561 C775 ) \nC561_=_C778( C561 C778 ) C561_=_C779( C561 C779 ) C583_=_C679( C583 C679 ) C583_=_C715( C583 C715 ) C583_=_C750( C583 C750 ) C583_=_C751( C583 C751 ) \nC583_=_C752( C583 C752 ) C583_=_C753( C583 C753 ) C583_=_C754( C583 C754 ) C583_=_C756( C583 C756 ) C616_=_C748( C616 C748 ) C616_=_C761( C616 C761 ) \nC616_=_C766( C616 C766 ) C616_=_C768( C616 C768 ) C616_=_C772( C616 C772 ) C616_=_C775( C616 C775 ) C616_=_C778( C616 C778 ) C616_=_C779( C616 C779 ) \nC634_=_C723( C634 C723 ) C634_=_C750( C634 C750 ) C634_=_C758( C634 C758 ) C634_=_C759( C634 C759 ) C634_=_C760( C634 C760 ) C634_=_C761( C634 C761 ) \nC634_=_C762( C634 C762 ) C647_=_C691( C647 C691 ) C647_=_C751( C647 C751 ) C647_=_C763( C647 C763 ) C647_=_C764( C647 C764 ) C647_=_C765( C647 C765 ) \nC647_=_C766( C647 C766 ) C679_=_C715( C679 C715 ) C679_=_C750( C679 C750 ) C679_=_C751( C679 C751 ) C679_=_C752( C679 C752 ) C679_=_C753( C679 C753 ) \nC679_=_C754( C679 C754 ) C679_=_C756( C679 C756 ) C691_=_C751( C691 C751 ) C691_=_C763( C691 C763 ) C691_=_C764( C691 C764 ) C691_=_C765( C691 C765 ) \nC691_=_C766( C691 C766 ) C715_=_C750( C715 C750 ) C715_=_C751( C715 C751 ) C715_=_C752( C715 C752 ) C715_=_C753( C715 C753 ) C715_=_C754( C715 C754 ) \nC715_=_C756( C715 C756 ) C723_=_C750( C723 C750 ) C723_=_C758( C723 C758 ) C723_=_C759( C723 C759 ) C723_=_C760( C723 C760 ) C723_=_C761( C723 C761 ) \nC723_=_C762( C723 C762 ) C748_=_C761( C748 C761 ) C748_=_C766( C748 C766 ) C748_=_C768( C748 C768 ) C748_=_C772( C748 C772 ) C748_=_C775( C748 C775 ) \nC748_=_C778( C748 C778 ) C748_=_C779( C748 C779 ) C750_=_C751( C750 C751 ) C750_=_C752( C750 C752 ) C750_=_C753( C750 C753 ) C750_=_C754( C750 C754 ) \nC750_=_C756( C750 C756 ) C750_=_C758( C750 C758 ) C750_=_C759( C750 C759 ) C750_=_C760( C750 C760 ) C750_=_C761( C750 C761 ) C750_=_C762( C750 C762 ) \nC751_=_C752( C751 C752 ) C751_=_C753( C751 C753 ) C751_=_C754( C751 C754 ) C751_=_C756( C751 C756 ) C751_=_C763( C751 C763 ) C751_=_C764( C751 C764 ) \nC751_=_C765( C751 C765 ) C751_=_C766( C751 C766 ) C752_=_C753( C752 C753 ) C752_=_C754( C752 C754 ) C752_=_C756( C752 C756 ) C752_=_C758( C752 C758 ) \nC752_=_C763( C752 C763 ) C752_=_C768( C752 C768 ) C753_=_C754( C753 C754 ) C753_=_C756( C753 C756 ) C753_=_C759( C753 C759 ) C753_=_C764( C753 C764 ) \nC753_=_C772( C753 C772 ) C754_=_C756( C754 C756 ) C754_=_C760( C754 C760 ) C754_=_C765( C754 C765 ) C754_=_C775( C754 C775 ) C758_=_C759( C758 C759 ) \nC758_=_C760( C758 C760 ) C758_=_C761( C758 C761 ) C758_=_C762( C758 C762 ) C758_=_C763( C758 C763 ) C758_=_C768( C758 C768 ) C759_=_C760( C759 C760 ) \nC759_=_C761( C759 C761 ) C759_=_C762( C759 C762 ) C759_=_C764( C759 C764 ) C759_=_C772( C759 C772 ) C760_=_C761( C760 C761 ) C760_=_C762( C760 C762 ) \nC760_=_C765( C760 C765 ) C760_=_C775( C760 C775 ) C761_=_C762( C761 C762 ) C761_=_C766( C761 C766 ) C761_=_C768( C761 C768 ) C761_=_C772( C761 C772 ) \nC761_=_C775( C761 C775 ) C761_=_C778( C761 C778 ) C761_=_C779( C761 C779 ) C763_=_C764( C763 C764 ) C763_=_C765( C763 C765 ) C763_=_C766( C763 C766 ) \nC763_=_C768( C763 C768 ) C764_=_C765( C764 C765 ) C764_=_C766( C764 C766 ) C764_=_C772( C764 C772 ) C765_=_C766( C765 C766 ) C765_=_C775( C765 C775 ) \nC766_=_C768( C766 C768 ) C766_=_C772( C766 C772 ) C766_=_C775( C766 C775 ) C766_=_C778( C766 C778 ) C766_=_C779( C766 C779 ) C768_=_C772( C768 C772 ) \nC768_=_C775( C768 C775 ) C768_=_C778( C768 C778 ) C768_=_C779( C768 C779 ) C772_=_C775( C772 C775 ) C772_=_C778( C772 C778 ) C772_=_C779( C772 C779 ) \nC775_=_C778( C775 C778 ) C775_=_C779( C775 C779 ) C778_=_C779( C778 C779 ) "];85-&gt;108[label="38: C23 C95 C128 C161 C171 \nC219 C232 C317 C349 C358 C422 \nC483 C561 C583 C616 C634 C647 \nC679 C691 C715 C723 C748 C752 \nC753 C754 C756 C758 C759 C760 \nC762 C763 C764 C765 C768 C772 \nC775 C778 C779 \n180: C23_=_C128 ,C23_=_C317 ,C23_=_C358 ,C23_=_C422 ,C23_=_C647 ,\nC23_=_C691 ,C23_=_C763 ,C23_=_C764 ,C23_=_C765 ,C95_=_C171 ,C95_=_C349 ,\nC95_=_C483 ,C95_=_C634 ,C95_=_C723 ,C95_=_C758 ,C95_=_C759 ,C95_=_C760 ,\nC95_=_C762 ,C128_=_C317 ,C128_=_C358 ,C128_=_C422 ,C128_=_C647 ,C128_=_C691 ,\nC128_=_C763 ,C128_=_C764 ,C128_=_C765 ,C161_=_C232 ,C161_=_C583 ,C161_=_C679 ,\nC161_=_C715 ,C161_=_C752 ,C161_=_C753 ,C161_=_C754 ,C161_=_C756 ,C171_=_C349 ,\nC171_=_C483 ,C171_=_C634 ,C171_=_C723 ,C171_=_C758 ,C171_=_C759 ,C171_=_C760 ,\nC171_=_C762 ,C219_=_C561 ,C219_=_C616 ,C219_=_C748 ,C219_=_C768 ,C219_=_C772 ,\nC219_=_C775 ,C219_=_C778 ,C219_=_C779 ,C232_=_C583 ,C232_=_C679 ,C232_=_C715 ,\nC232_=_C752 ,C232_=_C753 ,C232_=_C754 ,C232_=_C756 ,C317_=_C358 ,C317_=_C422 ,\nC317_=_C647 ,C317_=_C691 ,C317_=_C763 ,C317_=_C764 ,C317_=_C765 ,C349_=_C483 ,\nC349_=_C634 ,C349_=_C723 ,C349_=_C758 ,C349_=_C759 ,C349_=_C760 ,C349_=_C762 ,\nC358_=_C422 ,C358_=_C647 ,C358_=_C691 ,C358_=_C763 ,C358_=_C764 ,C358_=_C765 ,\nC422_=_C647 ,C422_=_C691 ,C422_=_C763 ,C422_=_C764 ,C422_=_C765 ,C483_=_C634 ,\nC483_=_C723 ,C483_=_C758 ,C483_=_C759 ,C483_=_C760 ,C483_=_C762 ,C561_=_C616 ,\nC561_=_C748 ,C561_=_C768 ,C561_=_C772 ,C561_=_C775 ,C561_=_C778 ,C561_=_C779 ,\nC583_=_C679 ,C583_=_C715 ,C583_=_C752 ,C583_=_C753 ,C583_=_C754 ,C583_=_C756 ,\nC616_=_C748 ,C616_=_C768 ,C616_=_C772 ,C616_=_C775 ,C616_=_C778 ,C616_=_C779 ,\nC634_=_C723 ,C634_=_C758 ,C634_=_C759 ,C634_=_C760 ,C634_=_C762 ,C647_=_C691 ,\nC647_=_C763 ,C647_=_C764 ,C647_=_C765 ,C679_=_C715 ,C679_=_C752 ,C679_=_C753 ,\nC679_=_C754 ,C679_=_C756 ,C691_=_C763 ,C691_=_C764 ,C691_=_C765 ,C715_=_C752 ,\nC715_=_C753 ,C715_=_C754 ,C715_=_C756 ,C723_=_C758 ,C723_=_C759 ,C723_=_C760 ,\nC723_=_C762 ,C748_=_C768 ,C748_=_C772 ,C748_=_C775 ,C748_=_C778 ,C748_=_C779 ,\nC752_=_C753 ,C752_=_C754 ,C752_=_C756 ,C752_=_C758 ,C752_=_C763 ,C752_=_C768 ,\nC753_=_C754 ,C753_=_C756 ,C753_=_C759 ,C753_=_C764 ,C753_=_C772 ,C754_=_C756 ,\nC754_=_C760 ,C754_=_C765 ,C754_=_C775 ,C758_=_C759 ,C758_=_C760 ,C758_=_C762 ,\nC758_=_C763 ,C758_=_C768 ,C759_=_C760 ,C759_=_C762 ,C759_=_C764 ,C759_=_C772 ,\nC760_=_C762 ,C760_=_C765 ,C760_=_C775 ,C763_=_C764 ,C763_=_C765 ,C763_=_C768 ,\nC764_=_C765 ,C764_=_C772 ,C765_=_C775 ,C768_=_C772 ,C768_=_C775 ,C768_=_C778 ,\nC768_=_C779 ,C772_=_C775 ,C772_=_C778 ,C772_=_C779 ,C775_=_C778 ,C775_=_C779 ,\nC778_=_C779 ,"];109[shape=box, label="id:109 level: 5\n40: C282 C293 C311 C319 C325 \nC330 C331 C332 C334 C335 C336 \nC381 C382 C383 C442 C443 C444 \nC468 C478 C485 C495 C496 C497 \nC498 C513 C522 C531 C538 C539 \nC540 C542 C543 C754 C760 C765 \nC767 C771 C775 C776 C777 \n231: C282_=_C293( C282 C293 ) C282_=_C311( C282 C311 ) C282_=_C319( C282 C319 ) C282_=_C325( C282 C325 ) C282_=_C330( C282 C330 ) \nC282_=_C331( C282 C331 ) C282_=_C332( C282 C332 ) C282_=_C334( C282 C334 ) C282_=_C335( C282 C335 ) C282_=_C336( C282 C336 ) C293_=_C311( C293 C311 ) \nC293_=_C319( C293 C319 ) C293_=_C325( C293 C325 ) C293_=_C330( C293 C330 ) C293_=_C331( C293 C331 ) C293_=_C332( C293 C332 ) C293_=_C334( C293 C334 ) \nC293_=_C335( C293 C335 ) C293_=_C336( C293 C336 ) C311_=_C319( C311 C319 ) C311_=_C325( C311 C325 ) C311_=_C330( C311 C330 ) C311_=_C331( C311 C331 ) \nC311_=_C332( C311 C332 ) C311_=_C334( C311 C334 ) C311_=_C335( C311 C335 ) C311_=_C336( C311 C336 ) C319_=_C325( C319 C325 ) C319_=_C330( C319 C330 ) \nC319_=_C331( C319 C331 ) C319_=_C332( C319 C332 ) C319_=_C334( C319 C334 ) C319_=_C335( C319 C335 ) C319_=_C336( C319 C336 ) C325_=_C330( C325 C330 ) \nC325_=_C331( C325 C331 ) C325_=_C332( C325 C332 ) C325_=_C334( C325 C334 ) C325_=_C335( C325 C335 ) C325_=_C336( C325 C336 ) C330_=_C331( C330 C331 ) \nC330_=_C332( C330 C332 ) C330_=_C334( C330 C334 ) C330_=_C335( C330 C335 ) C330_=_C336( C330 C336 ) C331_=_C332( C331 C332 ) C331_=_C334( C331 C334 ) \nC331_=_C335( C331 C335 ) C331_=_C336( C331 C336 ) C331_=_C381( C331 C381 ) C331_=_C382( C331 C382 ) C331_=_C383( C331 C383 ) C332_=_C334( C332 C334 ) \nC332_=_C335( C332 C335 ) C332_=_C336( C332 C336 ) C332_=_C442( C332 C442 ) C332_=_C443( C332 C443 ) C332_=_C444( C332 C444 ) C334_=_C335( C334 C335 ) \nC334_=_C336( C334 C336 ) C334_=_C382( C334 C382 ) C334_=_C443( C334 C443 ) C334_=_C513( C334 C513 ) C334_=_C522( C334 C522 ) C334_=_C531( C334 C531 ) \nC334_=_C538( C334 C538 ) C334_=_C539( C334 C539 ) C334_=_C540( C334 C540 ) C334_=_C542( C334 C542 ) C334_=_C543( C334 C543 ) C335_=_C336( C335 C336 ) \nC335_=_C383( C335 C383 ) C335_=_C444( C335 C444 ) C335_=_C497( C335 C497 ) C335_=_C754( C335 C754 ) C335_=_C760( C335 C760 ) C335_=_C765( C335 C765 ) \nC335_=_C767( C335 C767 ) C335_=_C771( C335 C771 ) C335_=_C775( C335 C775 ) C335_=_C776( C335 C776 ) C335_=_C777( C335 C777 ) C336_=_C498( C336 C498 ) \nC336_=_C542( C336 C542 ) C336_=_C776( C336 C776 ) C381_=_C382( C381 C382 ) C381_=_C383( C381 C383 ) C381_=_C442( C381 C442 ) C381_=_C468( C381 C468 ) \nC381_=_C478( C381 C478 ) C381_=_C485( C381 C485 ) C381_=_C495( C381 C495 ) C381_=_C496( C381 C496 ) C381_=_C497( C381 C497 ) C381_=_C498( C381 C498 ) \nC382_=_C383( C382 C383 ) C382_=_C443( C382 C443 ) C382_=_C513( C382 C513 ) C382_=_C522( C382 C522 ) C382_=_C531( C382 C531 ) C382_=_C538( C382 C538 ) \nC382_=_C539( C382 C539 ) C382_=_C540( C382 C540 ) C382_=_C542( C382 C542 ) C382_=_C543( C382 C543 ) C383_=_C444( C383 C444 ) C383_=_C497( C383 C497 ) \nC383_=_C754( C383 C754 ) C383_=_C760( C383 C760 ) C383_=_C765( C383 C765 ) C383_=_C767( C383 C767 ) C383_=_C771( C383 C771 ) C383_=_C775( C383 C775 ) \nC383_=_C776( C383 C776 ) C383_=_C777( C383 C777 ) C442_=_C443( C442 C443 ) C442_=_C444( C442 C444 ) C442_=_C468( C442 C468 ) C442_=_C478( C442 C478 ) \nC442_=_C485( C442 C485 ) C442_=_C495( C442 C495 ) C442_=_C496( C442 C496 ) C442_=_C497( C442 C497 ) C442_=_C498( C442 C498 ) C443_=_C444( C443 C444 ) \nC443_=_C513( C443 C513</w:t>
      </w:r>
    </w:p>
    <w:p>
      <w:pPr>
        <w:pStyle w:val="PreformattedText"/>
        <w:bidi w:val="0"/>
        <w:spacing w:before="0" w:after="0"/>
        <w:jc w:val="left"/>
        <w:rPr/>
      </w:pPr>
      <w:r>
        <w:rPr/>
        <w:t xml:space="preserve"> </w:t>
      </w:r>
      <w:r>
        <w:rPr/>
        <w:t>) C443_=_C522( C443 C522 ) C443_=_C531( C443 C531 ) C443_=_C538( C443 C538 ) C443_=_C539( C443 C539 ) C443_=_C540( C443 C540 ) \nC443_=_C542( C443 C542 ) C443_=_C543( C443 C543 ) C444_=_C497( C444 C497 ) C444_=_C754( C444 C754 ) C444_=_C760( C444 C760 ) C444_=_C765( C444 C765 ) \nC444_=_C767( C444 C767 ) C444_=_C771( C444 C771 ) C444_=_C775( C444 C775 ) C444_=_C776( C444 C776 ) C444_=_C777( C444 C777 ) C468_=_C478( C468 C478 ) \nC468_=_C485( C468 C485 ) C468_=_C495( C468 C495 ) C468_=_C496( C468 C496 ) C468_=_C497( C468 C497 ) C468_=_C498( C468 C498 ) C478_=_C485( C478 C485 ) \nC478_=_C495( C478 C495 ) C478_=_C496( C478 C496 ) C478_=_C497( C478 C497 ) C478_=_C498( C478 C498 ) C485_=_C495( C485 C495 ) C485_=_C496( C485 C496 ) \nC485_=_C497( C485 C497 ) C485_=_C498( C485 C498 ) C495_=_C496( C495 C496 ) C495_=_C497( C495 C497 ) C495_=_C498( C495 C498 ) C496_=_C497( C496 C497 ) \nC496_=_C498( C496 C498 ) C497_=_C498( C497 C498 ) C497_=_C754( C497 C754 ) C497_=_C760( C497 C760 ) C497_=_C765( C497 C765 ) C497_=_C767( C497 C767 ) \nC497_=_C771( C497 C771 ) C497_=_C775( C497 C775 ) C497_=_C776( C497 C776 ) C497_=_C777( C497 C777 ) C498_=_C542( C498 C542 ) C498_=_C776( C498 C776 ) \nC513_=_C522( C513 C522 ) C513_=_C531( C513 C531 ) C513_=_C538( C513 C538 ) C513_=_C539( C513 C539 ) C513_=_C540( C513 C540 ) C513_=_C542( C513 C542 ) \nC513_=_C543( C513 C543 ) C522_=_C531( C522 C531 ) C522_=_C538( C522 C538 ) C522_=_C539( C522 C539 ) C522_=_C540( C522 C540 ) C522_=_C542( C522 C542 ) \nC522_=_C543( C522 C543 ) C531_=_C538( C531 C538 ) C531_=_C539( C531 C539 ) C531_=_C540( C531 C540 ) C531_=_C542( C531 C542 ) C531_=_C543( C531 C543 ) \nC538_=_C539( C538 C539 ) C538_=_C540( C538 C540 ) C538_=_C542( C538 C542 ) C538_=_C543( C538 C543 ) C539_=_C540( C539 C540 ) C539_=_C542( C539 C542 ) \nC539_=_C543( C539 C543 ) C540_=_C542( C540 C542 ) C540_=_C543( C540 C543 ) C542_=_C543( C542 C543 ) C542_=_C776( C542 C776 ) C543_=_C777( C543 C777 ) \nC754_=_C760( C754 C760 ) C754_=_C765( C754 C765 ) C754_=_C767( C754 C767 ) C754_=_C771( C754 C771 ) C754_=_C775( C754 C775 ) C754_=_C776( C754 C776 ) \nC754_=_C777( C754 C777 ) C760_=_C765( C760 C765 ) C760_=_C767( C760 C767 ) C760_=_C771( C760 C771 ) C760_=_C775( C760 C775 ) C760_=_C776( C760 C776 ) \nC760_=_C777( C760 C777 ) C765_=_C767( C765 C767 ) C765_=_C771( C765 C771 ) C765_=_C775( C765 C775 ) C765_=_C776( C765 C776 ) C765_=_C777( C765 C777 ) \nC767_=_C771( C767 C771 ) C767_=_C775( C767 C775 ) C767_=_C776( C767 C776 ) C767_=_C777( C767 C777 ) C771_=_C775( C771 C775 ) C771_=_C776( C771 C776 ) \nC771_=_C777( C771 C777 ) C775_=_C776( C775 C776 ) C775_=_C777( C775 C777 ) C776_=_C777( C776 C777 ) "];86-&gt;109[label="37: C282 C293 C311 C319 C325 \nC330 C331 C332 C336 C381 C382 \nC383 C442 C443 C444 C468 C478 \nC485 C495 C496 C498 C513 C522 \nC531 C538 C539 C540 C542 C543 \nC754 C760 C765 C767 C771 C775 \nC776 C777 \n173: C282_=_C293 ,C282_=_C311 ,C282_=_C319 ,C282_=_C325 ,C282_=_C330 ,\nC282_=_C331 ,C282_=_C332 ,C282_=_C336 ,C293_=_C311 ,C293_=_C319 ,C293_=_C325 ,\nC293_=_C330 ,C293_=_C331 ,C293_=_C332 ,C293_=_C336 ,C311_=_C319 ,C311_=_C325 ,\nC311_=_C330 ,C311_=_C331 ,C311_=_C332 ,C311_=_C336 ,C319_=_C325 ,C319_=_C330 ,\nC319_=_C331 ,C319_=_C332 ,C319_=_C336 ,C325_=_C330 ,C325_=_C331 ,C325_=_C332 ,\nC325_=_C336 ,C330_=_C331 ,C330_=_C332 ,C330_=_C336 ,C331_=_C332 ,C331_=_C336 ,\nC331_=_C381 ,C331_=_C382 ,C331_=_C383 ,C332_=_C336 ,C332_=_C442 ,C332_=_C443 ,\nC332_=_C444 ,C336_=_C498 ,C336_=_C542 ,C336_=_C776 ,C381_=_C382 ,C381_=_C383 ,\nC381_=_C442 ,C381_=_C468 ,C381_=_C478 ,C381_=_C485 ,C381_=_C495 ,C381_=_C496 ,\nC381_=_C498 ,C382_=_C383 ,C382_=_C443 ,C382_=_C513 ,C382_=_C522 ,C382_=_C531 ,\nC382_=_C538 ,C382_=_C539 ,C382_=_C540 ,C382_=_C542 ,C382_=_C543 ,C383_=_C444 ,\nC383_=_C754 ,C383_=_C760 ,C383_=_C765 ,C383_=_C767 ,C383_=_C771 ,C383_=_C775 ,\nC383_=_C776 ,C383_=_C777 ,C442_=_C443 ,C442_=_C444 ,C442_=_C468 ,C442_=_C478 ,\nC442_=_C485 ,C442_=_C495 ,C442_=_C496 ,C442_=_C498 ,C443_=_C444 ,C443_=_C513 ,\nC443_=_C522 ,C443_=_C531 ,C443_=_C538 ,C443_=_C539 ,C443_=_C540 ,C443_=_C542 ,\nC443_=_C543 ,C444_=_C754 ,C444_=_C760 ,C444_=_C765 ,C444_=_C767 ,C444_=_C771 ,\nC444_=_C775 ,C444_=_C776 ,C444_=_C777 ,C468_=_C478 ,C468_=_C485 ,C468_=_C495 ,\nC468_=_C496 ,C468_=_C498 ,C478_=_C485 ,C478_=_C495 ,C478_=_C496 ,C478_=_C498 ,\nC485_=_C495 ,C485_=_C496 ,C485_=_C498 ,C495_=_C496 ,C495_=_C498 ,C496_=_C498 ,\nC498_=_C542 ,C498_=_C776 ,C513_=_C522 ,C513_=_C531 ,C513_=_C538 ,C513_=_C539 ,\nC513_=_C540 ,C513_=_C542 ,C513_=_C543 ,C522_=_C531 ,C522_=_C538 ,C522_=_C539 ,\nC522_=_C540 ,C522_=_C542 ,C522_=_C543 ,C531_=_C538 ,C531_=_C539 ,C531_=_C540 ,\nC531_=_C542 ,C531_=_C543 ,C538_=_C539 ,C538_=_C540 ,C538_=_C542 ,C538_=_C543 ,\nC539_=_C540 ,C539_=_C542 ,C539_=_C543 ,C540_=_C542 ,C540_=_C543 ,C542_=_C543 ,\nC542_=_C776 ,C543_=_C777 ,C754_=_C760 ,C754_=_C765 ,C754_=_C767 ,C754_=_C771 ,\nC754_=_C775 ,C754_=_C776 ,C754_=_C777 ,C760_=_C765 ,C760_=_C767 ,C760_=_C771 ,\nC760_=_C775 ,C760_=_C776 ,C760_=_C777 ,C765_=_C767 ,C765_=_C771 ,C765_=_C775 ,\nC765_=_C776 ,C765_=_C777 ,C767_=_C771 ,C767_=_C775 ,C767_=_C776 ,C767_=_C777 ,\nC771_=_C775 ,C771_=_C776 ,C771_=_C777 ,C775_=_C776 ,C775_=_C777 ,C776_=_C777 ,"];110[shape=box, label="id:110 level: 5\n47: C32 C42 C69 C134 C140 \nC157 C216 C228 C261 C272 C322 \nC374 C428 C435 C465 C466 C468 \nC469 C472 C473 C474 C475 C476 \nC477 C479 C480 C485 C487 C488 \nC489 C490 C491 C494 C495 C496 \nC499 C500 C501 C502 C503 C504 \nC505 C506 C507 C508 C509 C510 \n243: C32_=_C134( C32 C134 ) C32_=_C322( C32 C322 ) C32_=_C428( C32 C428 ) C32_=_C466( C32 C466 ) C32_=_C476( C32 C476 ) \nC32_=_C485( C32 C485 ) C32_=_C487( C32 C487 ) C32_=_C488( C32 C488 ) C32_=_C489( C32 C489 ) C32_=_C490( C32 C490 ) C42_=_C140( C42 C140 ) \nC42_=_C374( C42 C374 ) C42_=_C435( C42 C435 ) C42_=_C477( C42 C477 ) C42_=_C491( C42 C491 ) C42_=_C494( C42 C494 ) C69_=_C272( C69 C272 ) \nC69_=_C488( C69 C488 ) C69_=_C510( C69 C510 ) C134_=_C322( C134 C322 ) C134_=_C428( C134 C428 ) C134_=_C466( C134 C466 ) C134_=_C476( C134 C476 ) \nC134_=_C485( C134 C485 ) C134_=_C487( C134 C487 ) C134_=_C488( C134 C488 ) C134_=_C489( C134 C489 ) C134_=_C490( C134 C490 ) C140_=_C374( C140 C374 ) \nC140_=_C435( C140 C435 ) C140_=_C477( C140 C477 ) C140_=_C491( C140 C491 ) C140_=_C494( C140 C494 ) C157_=_C228( C157 C228 ) C157_=_C465( C157 C465 ) \nC157_=_C466( C157 C466 ) C157_=_C468( C157 C468 ) C157_=_C469( C157 C469 ) C157_=_C472( C157 C472 ) C157_=_C473( C157 C473 ) C157_=_C474( C157 C474 ) \nC157_=_C475( C157 C475 ) C216_=_C480( C216 C480 ) C216_=_C487( C216 C487 ) C216_=_C496( C216 C496 ) C216_=_C499( C216 C499 ) C216_=_C505( C216 C505 ) \nC216_=_C506( C216 C506 ) C216_=_C507( C216 C507 ) C216_=_C508( C216 C508 ) C216_=_C509( C216 C509 ) C228_=_C465( C228 C465 ) C228_=_C466( C228 C466 ) \nC228_=_C468( C228 C468 ) C228_=_C469( C228 C469 ) C228_=_C472( C228 C472 ) C228_=_C473( C228 C473 ) C228_=_C474( C228 C474 ) C228_=_C475( C228 C475 ) \nC261_=_C469( C261 C469 ) C261_=_C479( C261 C479 ) C261_=_C491( C261 C491 ) C261_=_C495( C261 C495 ) C261_=_C499( C261 C499 ) C261_=_C500( C261 C500 ) \nC261_=_C501( C261 C501 ) C261_=_C502( C261 C502 ) C261_=_C503( C261 C503 ) C261_=_C504( C261 C504 ) C272_=_C488( C272 C488 ) C272_=_C510( C272 C510 ) \nC322_=_C428( C322 C428 ) C322_=_C466( C322 C466 ) C322_=_C476( C322 C476 ) C322_=_C485( C322 C485 ) C322_=_C487( C322 C487 ) C322_=_C488( C322 C488 ) \nC322_=_C489( C322 C489 ) C322_=_C490( C322 C490 ) C374_=_C435( C374 C435 ) C374_=_C477( C374 C477 ) C374_=_C491( C374 C491 ) C374_=_C494( C374 C494 ) \nC428_=_C466( C428 C466 ) C428_=_C476( C428 C476 ) C428_=_C485( C428 C485 ) C428_=_C487( C428 C487 ) C428_=_C488( C428 C488 ) C428_=_C489( C428 C489 ) \nC428_=_C490( C428 C490 ) C435_=_C477( C435 C477 ) C435_=_C491( C435 C491 ) C435_=_C494( C435 C494 ) C465_=_C466( C465 C466 ) C465_=_C468( C465 C468 ) \nC465_=_C469( C465 C469 ) C465_=_C472( C465 C472 ) C465_=_C473( C465 C473 ) C465_=_C474( C465 C474 ) C465_=_C475( C465 C475 ) C465_=_C476( C465 C476 ) \nC465_=_C477( C465 C477 ) C465_=_C479( C465 C479 ) C465_=_C480( C465 C480 ) C466_=_C468( C466 C468 ) C466_=_C469( C466 C469 ) C466_=_C472( C466 C472 ) \nC466_=_C473( C466 C473 ) C466_=_C474( C466 C474 ) C466_=_C475( C466 C475 ) C466_=_C476( C466 C476 ) C466_=_C485( C466 C485 ) C466_=_C487( C466 C487 ) \nC466_=_C488( C466 C488 ) C466_=_C489( C466 C489 ) C466_=_C490( C466 C490 ) C468_=_C469( C468 C469 ) C468_=_C472( C468 C472 ) C468_=_C473( C468 C473 ) \nC468_=_C474( C468 C474 ) C468_=_C475( C468 C475 ) C468_=_C485( C468 C485 ) C468_=_C495( C468 C495 ) C468_=_C496( C468 C496 ) C469_=_C472( C469 C472 ) \nC469_=_C473( C469 C473 ) C469_=_C474( C469 C474 ) C469_=_C475( C469 C475 ) C469_=_C479( C469 C479 ) C469_=_C491( C469 C491 ) C469_=_C495( C469 C495 ) \nC469_=_C499( C469 C499 ) C469_=_C500( C469 C500 ) C469_=_C501( C469 C501 ) C469_=_C502( C469 C502 ) C469_=_C503( C469 C503 ) C469_=_C504( C469 C504 ) \nC472_=_C473( C472 C473 ) C472_=_C474( C472 C474 ) C472_=_C475( C472 C475 ) C473_=_C474( C473 C474 ) C473_=_C475( C473 C475 ) C474_=_C475( C474 C475 ) \nC476_=_C477( C476 C477 ) C476_=_C479( C476 C479 ) C476_=_C480( C476 C480 ) C476_=_C485( C476 C485 ) C476_=_C487( C476 C487 ) C476_=_C488( C476 C488 ) \nC476_=_C489( C476 C489 ) C476_=_C490( C476 C490 ) C477_=_C479( C477 C479 ) C477_=_C480( C477 C480 ) C477_=_C491( C477 C491 ) C477_=_C494( C477 C494 ) \nC479_=_C480( C479 C480 ) C479_=_C491( C479 C491 ) C479_=_C495( C479 C495 ) C479_=_C499( C479 C499 ) C479_=_C500( C479 C500 ) C479_=_C501( C479 C501 ) \nC479_=_C502( C479 C502 ) C479_=_C503( C479 C503 ) C479_=_C504( C479 C504 ) C480_=_C487( C480 C487 ) C480_=_C496( C480 C496 ) C480_=_C499( C480 C499 ) \nC480_=_C505( C480 C505 ) C480_=_C506( C480 C506 ) C480_=_C507( C480 C507 ) C480_=_C508( C480 C508 ) C480_=_C509( C480 C509 ) C485_=_C487( C485 C487 ) \nC485_=_C488( C485 C488 ) C485_=_C489( C485 C489 ) C485_=_C490( C485</w:t>
      </w:r>
    </w:p>
    <w:p>
      <w:pPr>
        <w:pStyle w:val="PreformattedText"/>
        <w:bidi w:val="0"/>
        <w:spacing w:before="0" w:after="0"/>
        <w:jc w:val="left"/>
        <w:rPr/>
      </w:pPr>
      <w:r>
        <w:rPr/>
        <w:t xml:space="preserve"> </w:t>
      </w:r>
      <w:r>
        <w:rPr/>
        <w:t>C490 ) C485_=_C495( C485 C495 ) C485_=_C496( C485 C496 ) C487_=_C488( C487 C488 ) \nC487_=_C489( C487 C489 ) C487_=_C490( C487 C490 ) C487_=_C496( C487 C496 ) C487_=_C499( C487 C499 ) C487_=_C505( C487 C505 ) C487_=_C506( C487 C506 ) \nC487_=_C507( C487 C507 ) C487_=_C508( C487 C508 ) C487_=_C509( C487 C509 ) C488_=_C489( C488 C489 ) C488_=_C490( C488 C490 ) C488_=_C510( C488 C510 ) \nC489_=_C490( C489 C490 ) C491_=_C494( C491 C494 ) C491_=_C495( C491 C495 ) C491_=_C499( C491 C499 ) C491_=_C500( C491 C500 ) C491_=_C501( C491 C501 ) \nC491_=_C502( C491 C502 ) C491_=_C503( C491 C503 ) C491_=_C504( C491 C504 ) C495_=_C496( C495 C496 ) C495_=_C499( C495 C499 ) C495_=_C500( C495 C500 ) \nC495_=_C501( C495 C501 ) C495_=_C502( C495 C502 ) C495_=_C503( C495 C503 ) C495_=_C504( C495 C504 ) C496_=_C499( C496 C499 ) C496_=_C505( C496 C505 ) \nC496_=_C506( C496 C506 ) C496_=_C507( C496 C507 ) C496_=_C508( C496 C508 ) C496_=_C509( C496 C509 ) C499_=_C500( C499 C500 ) C499_=_C501( C499 C501 ) \nC499_=_C502( C499 C502 ) C499_=_C503( C499 C503 ) C499_=_C504( C499 C504 ) C499_=_C505( C499 C505 ) C499_=_C506( C499 C506 ) C499_=_C507( C499 C507 ) \nC499_=_C508( C499 C508 ) C499_=_C509( C499 C509 ) C500_=_C501( C500 C501 ) C500_=_C502( C500 C502 ) C500_=_C503( C500 C503 ) C500_=_C504( C500 C504 ) \nC501_=_C502( C501 C502 ) C501_=_C503( C501 C503 ) C501_=_C504( C501 C504 ) C502_=_C503( C502 C503 ) C502_=_C504( C502 C504 ) C503_=_C504( C503 C504 ) \nC505_=_C506( C505 C506 ) C505_=_C507( C505 C507 ) C505_=_C508( C505 C508 ) C505_=_C509( C505 C509 ) C506_=_C507( C506 C507 ) C506_=_C508( C506 C508 ) \nC506_=_C509( C506 C509 ) C507_=_C508( C507 C508 ) C507_=_C509( C507 C509 ) C508_=_C509( C508 C509 ) "];86-&gt;110[label="41: C32 C42 C69 C134 C140 \nC157 C216 C228 C261 C272 C322 \nC374 C428 C435 C465 C468 C472 \nC473 C474 C475 C476 C477 C479 \nC480 C485 C489 C490 C494 C495 \nC496 C500 C501 C502 C503 C504 \nC505 C506 C507 C508 C509 C510 \n146: C32_=_C134 ,C32_=_C322 ,C32_=_C428 ,C32_=_C476 ,C32_=_C485 ,\nC32_=_C489 ,C32_=_C490 ,C42_=_C140 ,C42_=_C374 ,C42_=_C435 ,C42_=_C477 ,\nC42_=_C494 ,C69_=_C272 ,C69_=_C510 ,C134_=_C322 ,C134_=_C428 ,C134_=_C476 ,\nC134_=_C485 ,C134_=_C489 ,C134_=_C490 ,C140_=_C374 ,C140_=_C435 ,C140_=_C477 ,\nC140_=_C494 ,C157_=_C228 ,C157_=_C465 ,C157_=_C468 ,C157_=_C472 ,C157_=_C473 ,\nC157_=_C474 ,C157_=_C475 ,C216_=_C480 ,C216_=_C496 ,C216_=_C505 ,C216_=_C506 ,\nC216_=_C507 ,C216_=_C508 ,C216_=_C509 ,C228_=_C465 ,C228_=_C468 ,C228_=_C472 ,\nC228_=_C473 ,C228_=_C474 ,C228_=_C475 ,C261_=_C479 ,C261_=_C495 ,C261_=_C500 ,\nC261_=_C501 ,C261_=_C502 ,C261_=_C503 ,C261_=_C504 ,C272_=_C510 ,C322_=_C428 ,\nC322_=_C476 ,C322_=_C485 ,C322_=_C489 ,C322_=_C490 ,C374_=_C435 ,C374_=_C477 ,\nC374_=_C494 ,C428_=_C476 ,C428_=_C485 ,C428_=_C489 ,C428_=_C490 ,C435_=_C477 ,\nC435_=_C494 ,C465_=_C468 ,C465_=_C472 ,C465_=_C473 ,C465_=_C474 ,C465_=_C475 ,\nC465_=_C476 ,C465_=_C477 ,C465_=_C479 ,C465_=_C480 ,C468_=_C472 ,C468_=_C473 ,\nC468_=_C474 ,C468_=_C475 ,C468_=_C485 ,C468_=_C495 ,C468_=_C496 ,C472_=_C473 ,\nC472_=_C474 ,C472_=_C475 ,C473_=_C474 ,C473_=_C475 ,C474_=_C475 ,C476_=_C477 ,\nC476_=_C479 ,C476_=_C480 ,C476_=_C485 ,C476_=_C489 ,C476_=_C490 ,C477_=_C479 ,\nC477_=_C480 ,C477_=_C494 ,C479_=_C480 ,C479_=_C495 ,C479_=_C500 ,C479_=_C501 ,\nC479_=_C502 ,C479_=_C503 ,C479_=_C504 ,C480_=_C496 ,C480_=_C505 ,C480_=_C506 ,\nC480_=_C507 ,C480_=_C508 ,C480_=_C509 ,C485_=_C489 ,C485_=_C490 ,C485_=_C495 ,\nC485_=_C496 ,C489_=_C490 ,C495_=_C496 ,C495_=_C500 ,C495_=_C501 ,C495_=_C502 ,\nC495_=_C503 ,C495_=_C504 ,C496_=_C505 ,C496_=_C506 ,C496_=_C507 ,C496_=_C508 ,\nC496_=_C509 ,C500_=_C501 ,C500_=_C502 ,C500_=_C503 ,C500_=_C504 ,C501_=_C502 ,\nC501_=_C503 ,C501_=_C504 ,C502_=_C503 ,C502_=_C504 ,C503_=_C504 ,C505_=_C506 ,\nC505_=_C507 ,C505_=_C508 ,C505_=_C509 ,C506_=_C507 ,C506_=_C508 ,C506_=_C509 ,\nC507_=_C508 ,C507_=_C509 ,C508_=_C509 ,"];111[shape=box, label="id:111 level: 5\n53: C22 C44 C49 C70 C106 \nC127 C142 C187 C263 C273 C296 \nC316 C365 C437 C501 C510 C518 \nC536 C602 C646 C650 C666 C667 \nC668 C669 C670 C673 C674 C675 \nC676 C677 C681 C683 C685 C686 \nC687 C689 C691 C692 C694 C695 \nC696 C697 C698 C699 C701 C702 \nC703 C704 C705 C706 C707 C708 \n313: C22_=_C127( C22 C127 ) C22_=_C316( C22 C316 ) C22_=_C646( C22 C646 ) C22_=_C673( C22 C673 ) C22_=_C687( C22 C687 ) \nC22_=_C689( C22 C689 ) C22_=_C691( C22 C691 ) C44_=_C142( C44 C142 ) C44_=_C437( C44 C437 ) C44_=_C536( C44 C536 ) C44_=_C668( C44 C668 ) \nC44_=_C675( C44 C675 ) C44_=_C692( C44 C692 ) C44_=_C699( C44 C699 ) C44_=_C701( C44 C701 ) C49_=_C263( C49 C263 ) C49_=_C501( C49 C501 ) \nC49_=_C602( C49 C602 ) C49_=_C669( C49 C669 ) C49_=_C676( C49 C676 ) C49_=_C683( C49 C683 ) C49_=_C689( C49 C689 ) C49_=_C699( C49 C699 ) \nC49_=_C702( C49 C702 ) C49_=_C703( C49 C703 ) C49_=_C704( C49 C704 ) C49_=_C705( C49 C705 ) C70_=_C273( C70 C273 ) C70_=_C510( C70 C510 ) \nC70_=_C670( C70 C670 ) C70_=_C677( C70 C677 ) C70_=_C694( C70 C694 ) C70_=_C702( C70 C702 ) C70_=_C706( C70 C706 ) C70_=_C707( C70 C707 ) \nC70_=_C708( C70 C708 ) C106_=_C296( C106 C296 ) C106_=_C518( C106 C518 ) C106_=_C666( C106 C666 ) C106_=_C681( C106 C681 ) C106_=_C683( C106 C683 ) \nC106_=_C685( C106 C685 ) C106_=_C686( C106 C686 ) C127_=_C316( C127 C316 ) C127_=_C646( C127 C646 ) C127_=_C673( C127 C673 ) C127_=_C687( C127 C687 ) \nC127_=_C689( C127 C689 ) C127_=_C691( C127 C691 ) C142_=_C437( C142 C437 ) C142_=_C536( C142 C536 ) C142_=_C668( C142 C668 ) C142_=_C675( C142 C675 ) \nC142_=_C692( C142 C692 ) C142_=_C699( C142 C699 ) C142_=_C701( C142 C701 ) C187_=_C365( C187 C365 ) C187_=_C650( C187 C650 ) C187_=_C667( C187 C667 ) \nC187_=_C674( C187 C674 ) C187_=_C681( C187 C681 ) C187_=_C687( C187 C687 ) C187_=_C692( C187 C692 ) C187_=_C694( C187 C694 ) C187_=_C695( C187 C695 ) \nC187_=_C696( C187 C696 ) C187_=_C697( C187 C697 ) C187_=_C698( C187 C698 ) C263_=_C501( C263 C501 ) C263_=_C602( C263 C602 ) C263_=_C669( C263 C669 ) \nC263_=_C676( C263 C676 ) C263_=_C683( C263 C683 ) C263_=_C689( C263 C689 ) C263_=_C699( C263 C699 ) C263_=_C702( C263 C702 ) C263_=_C703( C263 C703 ) \nC263_=_C704( C263 C704 ) C263_=_C705( C263 C705 ) C273_=_C510( C273 C510 ) C273_=_C670( C273 C670 ) C273_=_C677( C273 C677 ) C273_=_C694( C273 C694 ) \nC273_=_C702( C273 C702 ) C273_=_C706( C273 C706 ) C273_=_C707( C273 C707 ) C273_=_C708( C273 C708 ) C296_=_C518( C296 C518 ) C296_=_C666( C296 C666 ) \nC296_=_C681( C296 C681 ) C296_=_C683( C296 C683 ) C296_=_C685( C296 C685 ) C296_=_C686( C296 C686 ) C316_=_C646( C316 C646 ) C316_=_C673( C316 C673 ) \nC316_=_C687( C316 C687 ) C316_=_C689( C316 C689 ) C316_=_C691( C316 C691 ) C365_=_C650( C365 C650 ) C365_=_C667( C365 C667 ) C365_=_C674( C365 C674 ) \nC365_=_C681( C365 C681 ) C365_=_C687( C365 C687 ) C365_=_C692( C365 C692 ) C365_=_C694( C365 C694 ) C365_=_C695( C365 C695 ) C365_=_C696( C365 C696 ) \nC365_=_C697( C365 C697 ) C365_=_C698( C365 C698 ) C437_=_C536( C437 C536 ) C437_=_C668( C437 C668 ) C437_=_C675( C437 C675 ) C437_=_C692( C437 C692 ) \nC437_=_C699( C437 C699 ) C437_=_C701( C437 C701 ) C501_=_C602( C501 C602 ) C501_=_C669( C501 C669 ) C501_=_C676( C501 C676 ) C501_=_C683( C501 C683 ) \nC501_=_C689( C501 C689 ) C501_=_C699( C501 C699 ) C501_=_C702( C501 C702 ) C501_=_C703( C501 C703 ) C501_=_C704( C501 C704 ) C501_=_C705( C501 C705 ) \nC510_=_C670( C510 C670 ) C510_=_C677( C510 C677 ) C510_=_C694( C510 C694 ) C510_=_C702( C510 C702 ) C510_=_C706( C510 C706 ) C510_=_C707( C510 C707 ) \nC510_=_C708( C510 C708 ) C518_=_C666( C518 C666 ) C518_=_C681( C518 C681 ) C518_=_C683( C518 C683 ) C518_=_C685( C518 C685 ) C518_=_C686( C518 C686 ) \nC536_=_C668( C536 C668 ) C536_=_C675( C536 C675 ) C536_=_C692( C536 C692 ) C536_=_C699( C536 C699 ) C536_=_C701( C536 C701 ) C602_=_C669( C602 C669 ) \nC602_=_C676( C602 C676 ) C602_=_C683( C602 C683 ) C602_=_C689( C602 C689 ) C602_=_C699( C602 C699 ) C602_=_C702( C602 C702 ) C602_=_C703( C602 C703 ) \nC602_=_C704( C602 C704 ) C602_=_C705( C602 C705 ) C646_=_C673( C646 C673 ) C646_=_C687( C646 C687 ) C646_=_C689( C646 C689 ) C646_=_C691( C646 C691 ) \nC650_=_C667( C650 C667 ) C650_=_C674( C650 C674 ) C650_=_C681( C650 C681 ) C650_=_C687( C650 C687 ) C650_=_C692( C650 C692 ) C650_=_C694( C650 C694 ) \nC650_=_C695( C650 C695 ) C650_=_C696( C650 C696 ) C650_=_C697( C650 C697 ) C650_=_C698( C650 C698 ) C666_=_C667( C666 C667 ) C666_=_C668( C666 C668 ) \nC666_=_C669( C666 C669 ) C666_=_C670( C666 C670 ) C666_=_C681( C666 C681 ) C666_=_C683( C666 C683 ) C666_=_C685( C666 C685 ) C666_=_C686( C666 C686 ) \nC667_=_C668( C667 C668 ) C667_=_C669( C667 C669 ) C667_=_C670( C667 C670 ) C667_=_C674( C667 C674 ) C667_=_C681( C667 C681 ) C667_=_C687( C667 C687 ) \nC667_=_C692( C667 C692 ) C667_=_C694( C667 C694 ) C667_=_C695( C667 C695 ) C667_=_C696( C667 C696 ) C667_=_C697( C667 C697 ) C667_=_C698( C667 C698 ) \nC668_=_C669( C668 C669 ) C668_=_C670( C668 C670 ) C668_=_C675( C668 C675 ) C668_=_C692( C668 C692 ) C668_=_C699( C668 C699 ) C668_=_C701( C668 C701 ) \nC669_=_C670( C669 C670 ) C669_=_C676( C669 C676 ) C669_=_C683( C669 C683 ) C669_=_C689( C669 C689 ) C669_=_C699( C669 C699 ) C669_=_C702( C669 C702 ) \nC669_=_C703( C669 C703 ) C669_=_C704( C669 C704 ) C669_=_C705( C669 C705 ) C670_=_C677( C670 C677 ) C670_=_C694( C670 C694 ) C670_=_C702( C670 C702 ) \nC670_=_C706( C670 C706 ) C670_=_C707( C670 C707 ) C670_=_C708( C670 C708 ) C673_=_C674( C673 C674 ) C673_=_C675( C673 C675 ) C673_=_C676( C673 C676 ) \nC673_=_C677( C673 C677 ) C673_=_C687( C673 C687 ) C673_=_C689( C673 C689 ) C673_=_C691( C673 C691 ) C674_=_C675( C674 C675 ) C674_=_C676( C674 C676 ) \nC674_=_C677( C674 C677 ) C674_=_C681( C674 C681 ) C674_=_C687( C674 C687 ) C674_=_C692( C674 C692 ) C674_=_C694( C674 C694 ) C674_=_C695( C674 C695 ) \nC674_=_C696( C674 C696 ) C674_=_C697( C674 C697 ) C674_=_C698( C674 C698 ) C675_=_C676( C675 C676 ) C675_=_C677( C675 C677 ) C675_=_C692( C675 C692 ) \nC675_=_C699(</w:t>
      </w:r>
    </w:p>
    <w:p>
      <w:pPr>
        <w:pStyle w:val="PreformattedText"/>
        <w:bidi w:val="0"/>
        <w:spacing w:before="0" w:after="0"/>
        <w:jc w:val="left"/>
        <w:rPr/>
      </w:pPr>
      <w:r>
        <w:rPr/>
        <w:t xml:space="preserve"> </w:t>
      </w:r>
      <w:r>
        <w:rPr/>
        <w:t>C675 C699 ) C675_=_C701( C675 C701 ) C676_=_C677( C676 C677 ) C676_=_C683( C676 C683 ) C676_=_C689( C676 C689 ) C676_=_C699( C676 C699 ) \nC676_=_C702( C676 C702 ) C676_=_C703( C676 C703 ) C676_=_C704( C676 C704 ) C676_=_C705( C676 C705 ) C677_=_C694( C677 C694 ) C677_=_C702( C677 C702 ) \nC677_=_C706( C677 C706 ) C677_=_C707( C677 C707 ) C677_=_C708( C677 C708 ) C681_=_C683( C681 C683 ) C681_=_C685( C681 C685 ) C681_=_C686( C681 C686 ) \nC681_=_C687( C681 C687 ) C681_=_C692( C681 C692 ) C681_=_C694( C681 C694 ) C681_=_C695( C681 C695 ) C681_=_C696( C681 C696 ) C681_=_C697( C681 C697 ) \nC681_=_C698( C681 C698 ) C683_=_C685( C683 C685 ) C683_=_C686( C683 C686 ) C683_=_C689( C683 C689 ) C683_=_C699( C683 C699 ) C683_=_C702( C683 C702 ) \nC683_=_C703( C683 C703 ) C683_=_C704( C683 C704 ) C683_=_C705( C683 C705 ) C685_=_C686( C685 C686 ) C687_=_C689( C687 C689 ) C687_=_C691( C687 C691 ) \nC687_=_C692( C687 C692 ) C687_=_C694( C687 C694 ) C687_=_C695( C687 C695 ) C687_=_C696( C687 C696 ) C687_=_C697( C687 C697 ) C687_=_C698( C687 C698 ) \nC689_=_C691( C689 C691 ) C689_=_C699( C689 C699 ) C689_=_C702( C689 C702 ) C689_=_C703( C689 C703 ) C689_=_C704( C689 C704 ) C689_=_C705( C689 C705 ) \nC692_=_C694( C692 C694 ) C692_=_C695( C692 C695 ) C692_=_C696( C692 C696 ) C692_=_C697( C692 C697 ) C692_=_C698( C692 C698 ) C692_=_C699( C692 C699 ) \nC692_=_C701( C692 C701 ) C694_=_C695( C694 C695 ) C694_=_C696( C694 C696 ) C694_=_C697( C694 C697 ) C694_=_C698( C694 C698 ) C694_=_C702( C694 C702 ) \nC694_=_C706( C694 C706 ) C694_=_C707( C694 C707 ) C694_=_C708( C694 C708 ) C695_=_C696( C695 C696 ) C695_=_C697( C695 C697 ) C695_=_C698( C695 C698 ) \nC696_=_C697( C696 C697 ) C696_=_C698( C696 C698 ) C697_=_C698( C697 C698 ) C699_=_C701( C699 C701 ) C699_=_C702( C699 C702 ) C699_=_C703( C699 C703 ) \nC699_=_C704( C699 C704 ) C699_=_C705( C699 C705 ) C702_=_C703( C702 C703 ) C702_=_C704( C702 C704 ) C702_=_C705( C702 C705 ) C702_=_C706( C702 C706 ) \nC702_=_C707( C702 C707 ) C702_=_C708( C702 C708 ) C703_=_C704( C703 C704 ) C703_=_C705( C703 C705 ) C704_=_C705( C704 C705 ) C706_=_C707( C706 C707 ) \nC706_=_C708( C706 C708 ) C707_=_C708( C707 C708 ) "];87-&gt;111[label="45: C22 C44 C49 C70 C106 \nC127 C142 C187 C263 C273 C296 \nC316 C365 C437 C501 C510 C518 \nC536 C602 C646 C650 C666 C667 \nC668 C669 C670 C673 C674 C675 \nC676 C677 C685 C686 C691 C695 \nC696 C697 C698 C701 C703 C704 \nC705 C706 C707 C708 \n171: C22_=_C127 ,C22_=_C316 ,C22_=_C646 ,C22_=_C673 ,C22_=_C691 ,\nC44_=_C142 ,C44_=_C437 ,C44_=_C536 ,C44_=_C668 ,C44_=_C675 ,C44_=_C701 ,\nC49_=_C263 ,C49_=_C501 ,C49_=_C602 ,C49_=_C669 ,C49_=_C676 ,C49_=_C703 ,\nC49_=_C704 ,C49_=_C705 ,C70_=_C273 ,C70_=_C510 ,C70_=_C670 ,C70_=_C677 ,\nC70_=_C706 ,C70_=_C707 ,C70_=_C708 ,C106_=_C296 ,C106_=_C518 ,C106_=_C666 ,\nC106_=_C685 ,C106_=_C686 ,C127_=_C316 ,C127_=_C646 ,C127_=_C673 ,C127_=_C691 ,\nC142_=_C437 ,C142_=_C536 ,C142_=_C668 ,C142_=_C675 ,C142_=_C701 ,C187_=_C365 ,\nC187_=_C650 ,C187_=_C667 ,C187_=_C674 ,C187_=_C695 ,C187_=_C696 ,C187_=_C697 ,\nC187_=_C698 ,C263_=_C501 ,C263_=_C602 ,C263_=_C669 ,C263_=_C676 ,C263_=_C703 ,\nC263_=_C704 ,C263_=_C705 ,C273_=_C510 ,C273_=_C670 ,C273_=_C677 ,C273_=_C706 ,\nC273_=_C707 ,C273_=_C708 ,C296_=_C518 ,C296_=_C666 ,C296_=_C685 ,C296_=_C686 ,\nC316_=_C646 ,C316_=_C673 ,C316_=_C691 ,C365_=_C650 ,C365_=_C667 ,C365_=_C674 ,\nC365_=_C695 ,C365_=_C696 ,C365_=_C697 ,C365_=_C698 ,C437_=_C536 ,C437_=_C668 ,\nC437_=_C675 ,C437_=_C701 ,C501_=_C602 ,C501_=_C669 ,C501_=_C676 ,C501_=_C703 ,\nC501_=_C704 ,C501_=_C705 ,C510_=_C670 ,C510_=_C677 ,C510_=_C706 ,C510_=_C707 ,\nC510_=_C708 ,C518_=_C666 ,C518_=_C685 ,C518_=_C686 ,C536_=_C668 ,C536_=_C675 ,\nC536_=_C701 ,C602_=_C669 ,C602_=_C676 ,C602_=_C703 ,C602_=_C704 ,C602_=_C705 ,\nC646_=_C673 ,C646_=_C691 ,C650_=_C667 ,C650_=_C674 ,C650_=_C695 ,C650_=_C696 ,\nC650_=_C697 ,C650_=_C698 ,C666_=_C667 ,C666_=_C668 ,C666_=_C669 ,C666_=_C670 ,\nC666_=_C685 ,C666_=_C686 ,C667_=_C668 ,C667_=_C669 ,C667_=_C670 ,C667_=_C674 ,\nC667_=_C695 ,C667_=_C696 ,C667_=_C697 ,C667_=_C698 ,C668_=_C669 ,C668_=_C670 ,\nC668_=_C675 ,C668_=_C701 ,C669_=_C670 ,C669_=_C676 ,C669_=_C703 ,C669_=_C704 ,\nC669_=_C705 ,C670_=_C677 ,C670_=_C706 ,C670_=_C707 ,C670_=_C708 ,C673_=_C674 ,\nC673_=_C675 ,C673_=_C676 ,C673_=_C677 ,C673_=_C691 ,C674_=_C675 ,C674_=_C676 ,\nC674_=_C677 ,C674_=_C695 ,C674_=_C696 ,C674_=_C697 ,C674_=_C698 ,C675_=_C676 ,\nC675_=_C677 ,C675_=_C701 ,C676_=_C677 ,C676_=_C703 ,C676_=_C704 ,C676_=_C705 ,\nC677_=_C706 ,C677_=_C707 ,C677_=_C708 ,C685_=_C686 ,C695_=_C696 ,C695_=_C697 ,\nC695_=_C698 ,C696_=_C697 ,C696_=_C698 ,C697_=_C698 ,C703_=_C704 ,C703_=_C705 ,\nC704_=_C705 ,C706_=_C707 ,C706_=_C708 ,C707_=_C708 ,"];112[shape=box, label="id:112 level: 5\n59: C149 C150 C151 C152 C153 \nC154 C155 C157 C158 C161 C162 \nC222 C223 C224 C225 C226 C227 \nC228 C229 C232 C233 C472 C473 \nC474 C475 C564 C575 C576 C577 \nC578 C579 C580 C581 C582 C583 \nC665 C673 C674 C675 C676 C677 \nC679 C680 C709 C710 C711 C712 \nC713 C714 C715 C716 C756 C838 \nC846 C847 C848 C849 C850 C851 \n376: C149_=_C150( C149 C150 ) C149_=_C151( C149 C151 ) C149_=_C152( C149 C152 ) C149_=_C153( C149 C153 ) C149_=_C154( C149 C154 ) \nC149_=_C155( C149 C155 ) C149_=_C157( C149 C157 ) C149_=_C158( C149 C158 ) C149_=_C161( C149 C161 ) C149_=_C162( C149 C162 ) C150_=_C151( C150 C151 ) \nC150_=_C152( C150 C152 ) C150_=_C153( C150 C153 ) C150_=_C154( C150 C154 ) C150_=_C155( C150 C155 ) C150_=_C157( C150 C157 ) C150_=_C158( C150 C158 ) \nC150_=_C161( C150 C161 ) C150_=_C162( C150 C162 ) C151_=_C152( C151 C152 ) C151_=_C153( C151 C153 ) C151_=_C154( C151 C154 ) C151_=_C155( C151 C155 ) \nC151_=_C157( C151 C157 ) C151_=_C158( C151 C158 ) C151_=_C161( C151 C161 ) C151_=_C162( C151 C162 ) C152_=_C153( C152 C153 ) C152_=_C154( C152 C154 ) \nC152_=_C155( C152 C155 ) C152_=_C157( C152 C157 ) C152_=_C158( C152 C158 ) C152_=_C161( C152 C161 ) C152_=_C162( C152 C162 ) C153_=_C154( C153 C154 ) \nC153_=_C155( C153 C155 ) C153_=_C157( C153 C157 ) C153_=_C158( C153 C158 ) C153_=_C161( C153 C161 ) C153_=_C162( C153 C162 ) C154_=_C155( C154 C155 ) \nC154_=_C157( C154 C157 ) C154_=_C158( C154 C158 ) C154_=_C161( C154 C161 ) C154_=_C162( C154 C162 ) C155_=_C157( C155 C157 ) C155_=_C158( C155 C158 ) \nC155_=_C161( C155 C161 ) C155_=_C162( C155 C162 ) C157_=_C158( C157 C158 ) C157_=_C161( C157 C161 ) C157_=_C162( C157 C162 ) C157_=_C228( C157 C228 ) \nC157_=_C472( C157 C472 ) C157_=_C473( C157 C473 ) C157_=_C474( C157 C474 ) C157_=_C475( C157 C475 ) C158_=_C161( C158 C161 ) C158_=_C162( C158 C162 ) \nC158_=_C229( C158 C229 ) C158_=_C472( C158 C472 ) C158_=_C564( C158 C564 ) C158_=_C575( C158 C575 ) C158_=_C576( C158 C576 ) C158_=_C577( C158 C577 ) \nC158_=_C578( C158 C578 ) C158_=_C579( C158 C579 ) C158_=_C580( C158 C580 ) C158_=_C581( C158 C581 ) C158_=_C582( C158 C582 ) C158_=_C583( C158 C583 ) \nC161_=_C162( C161 C162 ) C161_=_C232( C161 C232 ) C161_=_C583( C161 C583 ) C161_=_C679( C161 C679 ) C161_=_C715( C161 C715 ) C161_=_C756( C161 C756 ) \nC162_=_C233( C162 C233 ) C162_=_C475( C162 C475 ) C162_=_C680( C162 C680 ) C162_=_C716( C162 C716 ) C162_=_C756( C162 C756 ) C162_=_C838( C162 C838 ) \nC162_=_C846( C162 C846 ) C162_=_C847( C162 C847 ) C162_=_C848( C162 C848 ) C162_=_C849( C162 C849 ) C162_=_C850( C162 C850 ) C162_=_C851( C162 C851 ) \nC222_=_C223( C222 C223 ) C222_=_C224( C222 C224 ) C222_=_C225( C222 C225 ) C222_=_C226( C222 C226 ) C222_=_C227( C222 C227 ) C222_=_C228( C222 C228 ) \nC222_=_C229( C222 C229 ) C222_=_C232( C222 C232 ) C222_=_C233( C222 C233 ) C223_=_C224( C223 C224 ) C223_=_C225( C223 C225 ) C223_=_C226( C223 C226 ) \nC223_=_C227( C223 C227 ) C223_=_C228( C223 C228 ) C223_=_C229( C223 C229 ) C223_=_C232( C223 C232 ) C223_=_C233( C223 C233 ) C224_=_C225( C224 C225 ) \nC224_=_C226( C224 C226 ) C224_=_C227( C224 C227 ) C224_=_C228( C224 C228 ) C224_=_C229( C224 C229 ) C224_=_C232( C224 C232 ) C224_=_C233( C224 C233 ) \nC225_=_C226( C225 C226 ) C225_=_C227( C225 C227 ) C225_=_C228( C225 C228 ) C225_=_C229( C225 C229 ) C225_=_C232( C225 C232 ) C225_=_C233( C225 C233 ) \nC226_=_C227( C226 C227 ) C226_=_C228( C226 C228 ) C226_=_C229( C226 C229 ) C226_=_C232( C226 C232 ) C226_=_C233( C226 C233 ) C227_=_C228( C227 C228 ) \nC227_=_C229( C227 C229 ) C227_=_C232( C227 C232 ) C227_=_C233( C227 C233 ) C228_=_C229( C228 C229 ) C228_=_C232( C228 C232 ) C228_=_C233( C228 C233 ) \nC228_=_C472( C228 C472 ) C228_=_C473( C228 C473 ) C228_=_C474( C228 C474 ) C228_=_C475( C228 C475 ) C229_=_C232( C229 C232 ) C229_=_C233( C229 C233 ) \nC229_=_C472( C229 C472 ) C229_=_C564( C229 C564 ) C229_=_C575( C229 C575 ) C229_=_C576( C229 C576 ) C229_=_C577( C229 C577 ) C229_=_C578( C229 C578 ) \nC229_=_C579( C229 C579 ) C229_=_C580( C229 C580 ) C229_=_C581( C229 C581 ) C229_=_C582( C229 C582 ) C229_=_C583( C229 C583 ) C232_=_C233( C232 C233 ) \nC232_=_C583( C232 C583 ) C232_=_C679( C232 C679 ) C232_=_C715( C232 C715 ) C232_=_C756( C232 C756 ) C233_=_C475( C233 C475 ) C233_=_C680( C233 C680 ) \nC233_=_C716( C233 C716 ) C233_=_C756( C233 C756 ) C233_=_C838( C233 C838 ) C233_=_C846( C233 C846 ) C233_=_C847( C233 C847 ) C233_=_C848( C233 C848 ) \nC233_=_C849( C233 C849 ) C233_=_C850( C233 C850 ) C233_=_C851( C233 C851 ) C472_=_C473( C472 C473 ) C472_=_C474( C472 C474 ) C472_=_C475( C472 C475 ) \nC472_=_C564( C472 C564 ) C472_=_C575( C472 C575 ) C472_=_C576( C472 C576 ) C472_=_C577( C472 C577 ) C472_=_C578( C472 C578 ) C472_=_C579( C472 C579 ) \nC472_=_C580( C472 C580 ) C472_=_C581( C472 C581 ) C472_=_C582( C472 C582 ) C472_=_C583( C472 C583 ) C473_=_C474( C473 C474 ) C473_=_C475( C473 C475 ) \nC473_=_C581( C473 C581 ) C473_=_C665( C473 C665 ) C473_=_C673( C473 C673 ) C473_=_C674( C473 C674 ) C473_=_C675( C473 C675 ) C473_=_C676( C473 C676 ) \nC473_=_C677( C473 C677 ) C473_=_C679( C473 C679 ) C473_=_C680( C473 C680 ) C474_=_C475( C474 C475 ) C474_=_C582( C474 C582 ) C474_=_C709( C474 C709 ) \nC474_=_C710(</w:t>
      </w:r>
    </w:p>
    <w:p>
      <w:pPr>
        <w:pStyle w:val="PreformattedText"/>
        <w:bidi w:val="0"/>
        <w:spacing w:before="0" w:after="0"/>
        <w:jc w:val="left"/>
        <w:rPr/>
      </w:pPr>
      <w:r>
        <w:rPr/>
        <w:t xml:space="preserve"> </w:t>
      </w:r>
      <w:r>
        <w:rPr/>
        <w:t>C474 C710 ) C474_=_C711( C474 C711 ) C474_=_C712( C474 C712 ) C474_=_C713( C474 C713 ) C474_=_C714( C474 C714 ) C474_=_C715( C474 C715 ) \nC474_=_C716( C474 C716 ) C475_=_C680( C475 C680 ) C475_=_C716( C475 C716 ) C475_=_C756( C475 C756 ) C475_=_C838( C475 C838 ) C475_=_C846( C475 C846 ) \nC475_=_C847( C475 C847 ) C475_=_C848( C475 C848 ) C475_=_C849( C475 C849 ) C475_=_C850( C475 C850 ) C475_=_C851( C475 C851 ) C564_=_C575( C564 C575 ) \nC564_=_C576( C564 C576 ) C564_=_C577( C564 C577 ) C564_=_C578( C564 C578 ) C564_=_C579( C564 C579 ) C564_=_C580( C564 C580 ) C564_=_C581( C564 C581 ) \nC564_=_C582( C564 C582 ) C564_=_C583( C564 C583 ) C575_=_C576( C575 C576 ) C575_=_C577( C575 C577 ) C575_=_C578( C575 C578 ) C575_=_C579( C575 C579 ) \nC575_=_C580( C575 C580 ) C575_=_C581( C575 C581 ) C575_=_C582( C575 C582 ) C575_=_C583( C575 C583 ) C576_=_C577( C576 C577 ) C576_=_C578( C576 C578 ) \nC576_=_C579( C576 C579 ) C576_=_C580( C576 C580 ) C576_=_C581( C576 C581 ) C576_=_C582( C576 C582 ) C576_=_C583( C576 C583 ) C577_=_C578( C577 C578 ) \nC577_=_C579( C577 C579 ) C577_=_C580( C577 C580 ) C577_=_C581( C577 C581 ) C577_=_C582( C577 C582 ) C577_=_C583( C577 C583 ) C578_=_C579( C578 C579 ) \nC578_=_C580( C578 C580 ) C578_=_C581( C578 C581 ) C578_=_C582( C578 C582 ) C578_=_C583( C578 C583 ) C579_=_C580( C579 C580 ) C579_=_C581( C579 C581 ) \nC579_=_C582( C579 C582 ) C579_=_C583( C579 C583 ) C580_=_C581( C580 C581 ) C580_=_C582( C580 C582 ) C580_=_C583( C580 C583 ) C581_=_C582( C581 C582 ) \nC581_=_C583( C581 C583 ) C581_=_C665( C581 C665 ) C581_=_C673( C581 C673 ) C581_=_C674( C581 C674 ) C581_=_C675( C581 C675 ) C581_=_C676( C581 C676 ) \nC581_=_C677( C581 C677 ) C581_=_C679( C581 C679 ) C581_=_C680( C581 C680 ) C582_=_C583( C582 C583 ) C582_=_C709( C582 C709 ) C582_=_C710( C582 C710 ) \nC582_=_C711( C582 C711 ) C582_=_C712( C582 C712 ) C582_=_C713( C582 C713 ) C582_=_C714( C582 C714 ) C582_=_C715( C582 C715 ) C582_=_C716( C582 C716 ) \nC583_=_C679( C583 C679 ) C583_=_C715( C583 C715 ) C583_=_C756( C583 C756 ) C665_=_C673( C665 C673 ) C665_=_C674( C665 C674 ) C665_=_C675( C665 C675 ) \nC665_=_C676( C665 C676 ) C665_=_C677( C665 C677 ) C665_=_C679( C665 C679 ) C665_=_C680( C665 C680 ) C673_=_C674( C673 C674 ) C673_=_C675( C673 C675 ) \nC673_=_C676( C673 C676 ) C673_=_C677( C673 C677 ) C673_=_C679( C673 C679 ) C673_=_C680( C673 C680 ) C674_=_C675( C674 C675 ) C674_=_C676( C674 C676 ) \nC674_=_C677( C674 C677 ) C674_=_C679( C674 C679 ) C674_=_C680( C674 C680 ) C675_=_C676( C675 C676 ) C675_=_C677( C675 C677 ) C675_=_C679( C675 C679 ) \nC675_=_C680( C675 C680 ) C676_=_C677( C676 C677 ) C676_=_C679( C676 C679 ) C676_=_C680( C676 C680 ) C677_=_C679( C677 C679 ) C677_=_C680( C677 C680 ) \nC679_=_C680( C679 C680 ) C679_=_C715( C679 C715 ) C679_=_C756( C679 C756 ) C680_=_C716( C680 C716 ) C680_=_C756( C680 C756 ) C680_=_C838( C680 C838 ) \nC680_=_C846( C680 C846 ) C680_=_C847( C680 C847 ) C680_=_C848( C680 C848 ) C680_=_C849( C680 C849 ) C680_=_C850( C680 C850 ) C680_=_C851( C680 C851 ) \nC709_=_C710( C709 C710 ) C709_=_C711( C709 C711 ) C709_=_C712( C709 C712 ) C709_=_C713( C709 C713 ) C709_=_C714( C709 C714 ) C709_=_C715( C709 C715 ) \nC709_=_C716( C709 C716 ) C710_=_C711( C710 C711 ) C710_=_C712( C710 C712 ) C710_=_C713( C710 C713 ) C710_=_C714( C710 C714 ) C710_=_C715( C710 C715 ) \nC710_=_C716( C710 C716 ) C711_=_C712( C711 C712 ) C711_=_C713( C711 C713 ) C711_=_C714( C711 C714 ) C711_=_C715( C711 C715 ) C711_=_C716( C711 C716 ) \nC712_=_C713( C712 C713 ) C712_=_C714( C712 C714 ) C712_=_C715( C712 C715 ) C712_=_C716( C712 C716 ) C713_=_C714( C713 C714 ) C713_=_C715( C713 C715 ) \nC713_=_C716( C713 C716 ) C714_=_C715( C714 C715 ) C714_=_C716( C714 C716 ) C715_=_C716( C715 C716 ) C715_=_C756( C715 C756 ) C716_=_C756( C716 C756 ) \nC716_=_C838( C716 C838 ) C716_=_C846( C716 C846 ) C716_=_C847( C716 C847 ) C716_=_C848( C716 C848 ) C716_=_C849( C716 C849 ) C716_=_C850( C716 C850 ) \nC716_=_C851( C716 C851 ) C756_=_C838( C756 C838 ) C756_=_C846( C756 C846 ) C756_=_C847( C756 C847 ) C756_=_C848( C756 C848 ) C756_=_C849( C756 C849 ) \nC756_=_C850( C756 C850 ) C756_=_C851( C756 C851 ) C838_=_C846( C838 C846 ) C838_=_C847( C838 C847 ) C838_=_C848( C838 C848 ) C838_=_C849( C838 C849 ) \nC838_=_C850( C838 C850 ) C838_=_C851( C838 C851 ) C846_=_C847( C846 C847 ) C846_=_C848( C846 C848 ) C846_=_C849( C846 C849 ) C846_=_C850( C846 C850 ) \nC846_=_C851( C846 C851 ) C847_=_C848( C847 C848 ) C847_=_C849( C847 C849 ) C847_=_C850( C847 C850 ) C847_=_C851( C847 C851 ) C848_=_C849( C848 C849 ) \nC848_=_C850( C848 C850 ) C848_=_C851( C848 C851 ) C849_=_C850( C849 C850 ) C849_=_C851( C849 C851 ) C850_=_C851( C850 C851 ) "];87-&gt;112[label="51: C149 C150 C151 C152 C153 \nC154 C155 C157 C161 C222 C223 \nC224 C225 C226 C227 C228 C232 \nC472 C473 C474 C475 C564 C575 \nC576 C577 C578 C579 C580 C583 \nC665 C673 C674 C675 C676 C677 \nC679 C709 C710 C711 C712 C713 \nC714 C715 C756 C838 C846 C847 \nC848 C849 C850 C851 \n222: C149_=_C150 ,C149_=_C151 ,C149_=_C152 ,C149_=_C153 ,C149_=_C154 ,\nC149_=_C155 ,C149_=_C157 ,C149_=_C161 ,C150_=_C151 ,C150_=_C152 ,C150_=_C153 ,\nC150_=_C154 ,C150_=_C155 ,C150_=_C157 ,C150_=_C161 ,C151_=_C152 ,C151_=_C153 ,\nC151_=_C154 ,C151_=_C155 ,C151_=_C157 ,C151_=_C161 ,C152_=_C153 ,C152_=_C154 ,\nC152_=_C155 ,C152_=_C157 ,C152_=_C161 ,C153_=_C154 ,C153_=_C155 ,C153_=_C157 ,\nC153_=_C161 ,C154_=_C155 ,C154_=_C157 ,C154_=_C161 ,C155_=_C157 ,C155_=_C161 ,\nC157_=_C161 ,C157_=_C228 ,C157_=_C472 ,C157_=_C473 ,C157_=_C474 ,C157_=_C475 ,\nC161_=_C232 ,C161_=_C583 ,C161_=_C679 ,C161_=_C715 ,C161_=_C756 ,C222_=_C223 ,\nC222_=_C224 ,C222_=_C225 ,C222_=_C226 ,C222_=_C227 ,C222_=_C228 ,C222_=_C232 ,\nC223_=_C224 ,C223_=_C225 ,C223_=_C226 ,C223_=_C227 ,C223_=_C228 ,C223_=_C232 ,\nC224_=_C225 ,C224_=_C226 ,C224_=_C227 ,C224_=_C228 ,C224_=_C232 ,C225_=_C226 ,\nC225_=_C227 ,C225_=_C228 ,C225_=_C232 ,C226_=_C227 ,C226_=_C228 ,C226_=_C232 ,\nC227_=_C228 ,C227_=_C232 ,C228_=_C232 ,C228_=_C472 ,C228_=_C473 ,C228_=_C474 ,\nC228_=_C475 ,C232_=_C583 ,C232_=_C679 ,C232_=_C715 ,C232_=_C756 ,C472_=_C473 ,\nC472_=_C474 ,C472_=_C475 ,C472_=_C564 ,C472_=_C575 ,C472_=_C576 ,C472_=_C577 ,\nC472_=_C578 ,C472_=_C579 ,C472_=_C580 ,C472_=_C583 ,C473_=_C474 ,C473_=_C475 ,\nC473_=_C665 ,C473_=_C673 ,C473_=_C674 ,C473_=_C675 ,C473_=_C676 ,C473_=_C677 ,\nC473_=_C679 ,C474_=_C475 ,C474_=_C709 ,C474_=_C710 ,C474_=_C711 ,C474_=_C712 ,\nC474_=_C713 ,C474_=_C714 ,C474_=_C715 ,C475_=_C756 ,C475_=_C838 ,C475_=_C846 ,\nC475_=_C847 ,C475_=_C848 ,C475_=_C849 ,C475_=_C850 ,C475_=_C851 ,C564_=_C575 ,\nC564_=_C576 ,C564_=_C577 ,C564_=_C578 ,C564_=_C579 ,C564_=_C580 ,C564_=_C583 ,\nC575_=_C576 ,C575_=_C577 ,C575_=_C578 ,C575_=_C579 ,C575_=_C580 ,C575_=_C583 ,\nC576_=_C577 ,C576_=_C578 ,C576_=_C579 ,C576_=_C580 ,C576_=_C583 ,C577_=_C578 ,\nC577_=_C579 ,C577_=_C580 ,C577_=_C583 ,C578_=_C579 ,C578_=_C580 ,C578_=_C583 ,\nC579_=_C580 ,C579_=_C583 ,C580_=_C583 ,C583_=_C679 ,C583_=_C715 ,C583_=_C756 ,\nC665_=_C673 ,C665_=_C674 ,C665_=_C675 ,C665_=_C676 ,C665_=_C677 ,C665_=_C679 ,\nC673_=_C674 ,C673_=_C675 ,C673_=_C676 ,C673_=_C677 ,C673_=_C679 ,C674_=_C675 ,\nC674_=_C676 ,C674_=_C677 ,C674_=_C679 ,C675_=_C676 ,C675_=_C677 ,C675_=_C679 ,\nC676_=_C677 ,C676_=_C679 ,C677_=_C679 ,C679_=_C715 ,C679_=_C756 ,C709_=_C710 ,\nC709_=_C711 ,C709_=_C712 ,C709_=_C713 ,C709_=_C714 ,C709_=_C715 ,C710_=_C711 ,\nC710_=_C712 ,C710_=_C713 ,C710_=_C714 ,C710_=_C715 ,C711_=_C712 ,C711_=_C713 ,\nC711_=_C714 ,C711_=_C715 ,C712_=_C713 ,C712_=_C714 ,C712_=_C715 ,C713_=_C714 ,\nC713_=_C715 ,C714_=_C715 ,C715_=_C756 ,C756_=_C838 ,C756_=_C846 ,C756_=_C847 ,\nC756_=_C848 ,C756_=_C849 ,C756_=_C850 ,C756_=_C851 ,C838_=_C846 ,C838_=_C847 ,\nC838_=_C848 ,C838_=_C849 ,C838_=_C850 ,C838_=_C851 ,C846_=_C847 ,C846_=_C848 ,\nC846_=_C849 ,C846_=_C850 ,C846_=_C851 ,C847_=_C848 ,C847_=_C849 ,C847_=_C850 ,\nC847_=_C851 ,C848_=_C849 ,C848_=_C850 ,C848_=_C851 ,C849_=_C850 ,C849_=_C851 ,\nC850_=_C851 ,"];113[shape=box, label="id:113 level: 5\n56: C19 C40 C56 C62 C124 \nC138 C145 C185 C210 C268 C313 \nC331 C343 C344 C345 C346 C352 \nC353 C355 C356 C357 C358 C360 \nC361 C363 C364 C365 C366 C367 \nC368 C369 C370 C372 C373 C374 \nC375 C376 C377 C378 C380 C381 \nC382 C383 C384 C385 C386 C387 \nC395 C396 C397 C398 C399 C400 \nC401 C402 C403 \n339: C19_=_C124( C19 C124 ) C19_=_C313( C19 C313 ) C19_=_C343( C19 C343 ) C19_=_C352( C19 C352 ) C19_=_C353( C19 C353 ) \nC19_=_C355( C19 C355 ) C19_=_C356( C19 C356 ) C19_=_C357( C19 C357 ) C19_=_C358( C19 C358 ) C40_=_C138( C40 C138 ) C40_=_C369( C40 C369 ) \nC40_=_C370( C40 C370 ) C40_=_C372( C40 C372 ) C40_=_C373( C40 C373 ) C40_=_C374( C40 C374 ) C40_=_C375( C40 C375 ) C40_=_C376( C40 C376 ) \nC56_=_C145( C56 C145 ) C56_=_C268( C56 C268 ) C56_=_C378( C56 C378 ) C56_=_C386( C56 C386 ) C56_=_C395( C56 C395 ) C56_=_C396( C56 C396 ) \nC56_=_C397( C56 C397 ) C56_=_C398( C56 C398 ) C62_=_C210( C62 C210 ) C62_=_C346( C62 C346 ) C62_=_C355( C62 C355 ) C62_=_C363( C62 C363 ) \nC62_=_C372( C62 C372 ) C62_=_C387( C62 C387 ) C62_=_C395( C62 C395 ) C62_=_C399( C62 C399 ) C62_=_C400( C62 C400 ) C62_=_C401( C62 C401 ) \nC62_=_C402( C62 C402 ) C62_=_C403( C62 C403 ) C124_=_C313( C124 C313 ) C124_=_C343( C124 C343 ) C124_=_C352( C124 C352 ) C124_=_C353( C124 C353 ) \nC124_=_C355( C124 C355 ) C124_=_C356( C124 C356 ) C124_=_C357( C124 C357 ) C124_=_C358( C124 C358 ) C138_=_C369( C138 C369 ) C138_=_C370( C138 C370 ) \nC138_=_C372( C138 C372 ) C138_=_C373( C138 C373 ) C138_=_C374( C138 C374 ) C138_=_C375( C138 C375 ) C138_=_C376( C138 C376 ) C145_=_C268( C145 C268 ) \nC145_=_C378( C145 C378 ) C145_=_C386( C145 C386 ) C145_=_C395( C145 C395 ) C145_=_C396( C145 C396 ) C145_=_C397( C145 C397 ) C145_=_C398( C145 C398 ) \nC185_=_C344( C185 C344 ) C185_=_C360( C185 C360 ) C185_=_C361( C185 C361 ) C185_=_C363( C185 C363 ) C185_=_C364( C185 C364 ) C185_=_C365( C185 C365 ) \nC185_=_C366( C185 C366 ) C185_=_C367( C185 C367</w:t>
      </w:r>
    </w:p>
    <w:p>
      <w:pPr>
        <w:pStyle w:val="PreformattedText"/>
        <w:bidi w:val="0"/>
        <w:spacing w:before="0" w:after="0"/>
        <w:jc w:val="left"/>
        <w:rPr/>
      </w:pPr>
      <w:r>
        <w:rPr/>
        <w:t xml:space="preserve"> </w:t>
      </w:r>
      <w:r>
        <w:rPr/>
        <w:t>) C185_=_C368( C185 C368 ) C210_=_C346( C210 C346 ) C210_=_C355( C210 C355 ) C210_=_C363( C210 C363 ) \nC210_=_C372( C210 C372 ) C210_=_C387( C210 C387 ) C210_=_C395( C210 C395 ) C210_=_C399( C210 C399 ) C210_=_C400( C210 C400 ) C210_=_C401( C210 C401 ) \nC210_=_C402( C210 C402 ) C210_=_C403( C210 C403 ) C268_=_C378( C268 C378 ) C268_=_C386( C268 C386 ) C268_=_C395( C268 C395 ) C268_=_C396( C268 C396 ) \nC268_=_C397( C268 C397 ) C268_=_C398( C268 C398 ) C313_=_C343( C313 C343 ) C313_=_C352( C313 C352 ) C313_=_C353( C313 C353 ) C313_=_C355( C313 C355 ) \nC313_=_C356( C313 C356 ) C313_=_C357( C313 C357 ) C313_=_C358( C313 C358 ) C331_=_C345( C331 C345 ) C331_=_C352( C331 C352 ) C331_=_C360( C331 C360 ) \nC331_=_C369( C331 C369 ) C331_=_C377( C331 C377 ) C331_=_C378( C331 C378 ) C331_=_C380( C331 C380 ) C331_=_C381( C331 C381 ) C331_=_C382( C331 C382 ) \nC331_=_C383( C331 C383 ) C331_=_C384( C331 C384 ) C331_=_C385( C331 C385 ) C343_=_C344( C343 C344 ) C343_=_C345( C343 C345 ) C343_=_C346( C343 C346 ) \nC343_=_C352( C343 C352 ) C343_=_C353( C343 C353 ) C343_=_C355( C343 C355 ) C343_=_C356( C343 C356 ) C343_=_C357( C343 C357 ) C343_=_C358( C343 C358 ) \nC344_=_C345( C344 C345 ) C344_=_C346( C344 C346 ) C344_=_C360( C344 C360 ) C344_=_C361( C344 C361 ) C344_=_C363( C344 C363 ) C344_=_C364( C344 C364 ) \nC344_=_C365( C344 C365 ) C344_=_C366( C344 C366 ) C344_=_C367( C344 C367 ) C344_=_C368( C344 C368 ) C345_=_C346( C345 C346 ) C345_=_C352( C345 C352 ) \nC345_=_C360( C345 C360 ) C345_=_C369( C345 C369 ) C345_=_C377( C345 C377 ) C345_=_C378( C345 C378 ) C345_=_C380( C345 C380 ) C345_=_C381( C345 C381 ) \nC345_=_C382( C345 C382 ) C345_=_C383( C345 C383 ) C345_=_C384( C345 C384 ) C345_=_C385( C345 C385 ) C346_=_C355( C346 C355 ) C346_=_C363( C346 C363 ) \nC346_=_C372( C346 C372 ) C346_=_C387( C346 C387 ) C346_=_C395( C346 C395 ) C346_=_C399( C346 C399 ) C346_=_C400( C346 C400 ) C346_=_C401( C346 C401 ) \nC346_=_C402( C346 C402 ) C346_=_C403( C346 C403 ) C352_=_C353( C352 C353 ) C352_=_C355( C352 C355 ) C352_=_C356( C352 C356 ) C352_=_C357( C352 C357 ) \nC352_=_C358( C352 C358 ) C352_=_C360( C352 C360 ) C352_=_C369( C352 C369 ) C352_=_C377( C352 C377 ) C352_=_C378( C352 C378 ) C352_=_C380( C352 C380 ) \nC352_=_C381( C352 C381 ) C352_=_C382( C352 C382 ) C352_=_C383( C352 C383 ) C352_=_C384( C352 C384 ) C352_=_C385( C352 C385 ) C353_=_C355( C353 C355 ) \nC353_=_C356( C353 C356 ) C353_=_C357( C353 C357 ) C353_=_C358( C353 C358 ) C353_=_C361( C353 C361 ) C353_=_C370( C353 C370 ) C353_=_C377( C353 C377 ) \nC353_=_C386( C353 C386 ) C353_=_C387( C353 C387 ) C355_=_C356( C355 C356 ) C355_=_C357( C355 C357 ) C355_=_C358( C355 C358 ) C355_=_C363( C355 C363 ) \nC355_=_C372( C355 C372 ) C355_=_C387( C355 C387 ) C355_=_C395( C355 C395 ) C355_=_C399( C355 C399 ) C355_=_C400( C355 C400 ) C355_=_C401( C355 C401 ) \nC355_=_C402( C355 C402 ) C355_=_C403( C355 C403 ) C356_=_C357( C356 C357 ) C356_=_C358( C356 C358 ) C357_=_C358( C357 C358 ) C360_=_C361( C360 C361 ) \nC360_=_C363( C360 C363 ) C360_=_C364( C360 C364 ) C360_=_C365( C360 C365 ) C360_=_C366( C360 C366 ) C360_=_C367( C360 C367 ) C360_=_C368( C360 C368 ) \nC360_=_C369( C360 C369 ) C360_=_C377( C360 C377 ) C360_=_C378( C360 C378 ) C360_=_C380( C360 C380 ) C360_=_C381( C360 C381 ) C360_=_C382( C360 C382 ) \nC360_=_C383( C360 C383 ) C360_=_C384( C360 C384 ) C360_=_C385( C360 C385 ) C361_=_C363( C361 C363 ) C361_=_C364( C361 C364 ) C361_=_C365( C361 C365 ) \nC361_=_C366( C361 C366 ) C361_=_C367( C361 C367 ) C361_=_C368( C361 C368 ) C361_=_C370( C361 C370 ) C361_=_C377( C361 C377 ) C361_=_C386( C361 C386 ) \nC361_=_C387( C361 C387 ) C363_=_C364( C363 C364 ) C363_=_C365( C363 C365 ) C363_=_C366( C363 C366 ) C363_=_C367( C363 C367 ) C363_=_C368( C363 C368 ) \nC363_=_C372( C363 C372 ) C363_=_C387( C363 C387 ) C363_=_C395( C363 C395 ) C363_=_C399( C363 C399 ) C363_=_C400( C363 C400 ) C363_=_C401( C363 C401 ) \nC363_=_C402( C363 C402 ) C363_=_C403( C363 C403 ) C364_=_C365( C364 C365 ) C364_=_C366( C364 C366 ) C364_=_C367( C364 C367 ) C364_=_C368( C364 C368 ) \nC365_=_C366( C365 C366 ) C365_=_C367( C365 C367 ) C365_=_C368( C365 C368 ) C366_=_C367( C366 C367 ) C366_=_C368( C366 C368 ) C367_=_C368( C367 C368 ) \nC369_=_C370( C369 C370 ) C369_=_C372( C369 C372 ) C369_=_C373( C369 C373 ) C369_=_C374( C369 C374 ) C369_=_C375( C369 C375 ) C369_=_C376( C369 C376 ) \nC369_=_C377( C369 C377 ) C369_=_C378( C369 C378 ) C369_=_C380( C369 C380 ) C369_=_C381( C369 C381 ) C369_=_C382( C369 C382 ) C369_=_C383( C369 C383 ) \nC369_=_C384( C369 C384 ) C369_=_C385( C369 C385 ) C370_=_C372( C370 C372 ) C370_=_C373( C370 C373 ) C370_=_C374( C370 C374 ) C370_=_C375( C370 C375 ) \nC370_=_C376( C370 C376 ) C370_=_C377( C370 C377 ) C370_=_C386( C370 C386 ) C370_=_C387( C370 C387 ) C372_=_C373( C372 C373 ) C372_=_C374( C372 C374 ) \nC372_=_C375( C372 C375 ) C372_=_C376( C372 C376 ) C372_=_C387( C372 C387 ) C372_=_C395( C372 C395 ) C372_=_C399( C372 C399 ) C372_=_C400( C372 C400 ) \nC372_=_C401( C372 C401 ) C372_=_C402( C372 C402 ) C372_=_C403( C372 C403 ) C373_=_C374( C373 C374 ) C373_=_C375( C373 C375 ) C373_=_C376( C373 C376 ) \nC374_=_C375( C374 C375 ) C374_=_C376( C374 C376 ) C375_=_C376( C375 C376 ) C377_=_C378( C377 C378 ) C377_=_C380( C377 C380 ) C377_=_C381( C377 C381 ) \nC377_=_C382( C377 C382 ) C377_=_C383( C377 C383 ) C377_=_C384( C377 C384 ) C377_=_C385( C377 C385 ) C377_=_C386( C377 C386 ) C377_=_C387( C377 C387 ) \nC378_=_C380( C378 C380 ) C378_=_C381( C378 C381 ) C378_=_C382( C378 C382 ) C378_=_C383( C378 C383 ) C378_=_C384( C378 C384 ) C378_=_C385( C378 C385 ) \nC378_=_C386( C378 C386 ) C378_=_C395( C378 C395 ) C378_=_C396( C378 C396 ) C378_=_C397( C378 C397 ) C378_=_C398( C378 C398 ) C380_=_C381( C380 C381 ) \nC380_=_C382( C380 C382 ) C380_=_C383( C380 C383 ) C380_=_C384( C380 C384 ) C380_=_C385( C380 C385 ) C381_=_C382( C381 C382 ) C381_=_C383( C381 C383 ) \nC381_=_C384( C381 C384 ) C381_=_C385( C381 C385 ) C382_=_C383( C382 C383 ) C382_=_C384( C382 C384 ) C382_=_C385( C382 C385 ) C383_=_C384( C383 C384 ) \nC383_=_C385( C383 C385 ) C384_=_C385( C384 C385 ) C386_=_C387( C386 C387 ) C386_=_C395( C386 C395 ) C386_=_C396( C386 C396 ) C386_=_C397( C386 C397 ) \nC386_=_C398( C386 C398 ) C387_=_C395( C387 C395 ) C387_=_C399( C387 C399 ) C387_=_C400( C387 C400 ) C387_=_C401( C387 C401 ) C387_=_C402( C387 C402 ) \nC387_=_C403( C387 C403 ) C395_=_C396( C395 C396 ) C395_=_C397( C395 C397 ) C395_=_C398( C395 C398 ) C395_=_C399( C395 C399 ) C395_=_C400( C395 C400 ) \nC395_=_C401( C395 C401 ) C395_=_C402( C395 C402 ) C395_=_C403( C395 C403 ) C396_=_C397( C396 C397 ) C396_=_C398( C396 C398 ) C397_=_C398( C397 C398 ) \nC399_=_C400( C399 C400 ) C399_=_C401( C399 C401 ) C399_=_C402( C399 C402 ) C399_=_C403( C399 C403 ) C400_=_C401( C400 C401 ) C400_=_C402( C400 C402 ) \nC400_=_C403( C400 C403 ) C401_=_C402( C401 C402 ) C401_=_C403( C401 C403 ) C402_=_C403( C402 C403 ) "];88-&gt;113[label="48: C19 C40 C56 C62 C124 \nC138 C145 C185 C210 C268 C313 \nC331 C343 C344 C345 C346 C353 \nC356 C357 C358 C361 C364 C365 \nC366 C367 C368 C370 C373 C374 \nC375 C376 C377 C380 C381 C382 \nC383 C384 C385 C386 C387 C396 \nC397 C398 C399 C400 C401 C402 \nC403 \n191: C19_=_C124 ,C19_=_C313 ,C19_=_C343 ,C19_=_C353 ,C19_=_C356 ,\nC19_=_C357 ,C19_=_C358 ,C40_=_C138 ,C40_=_C370 ,C40_=_C373 ,C40_=_C374 ,\nC40_=_C375 ,C40_=_C376 ,C56_=_C145 ,C56_=_C268 ,C56_=_C386 ,C56_=_C396 ,\nC56_=_C397 ,C56_=_C398 ,C62_=_C210 ,C62_=_C346 ,C62_=_C387 ,C62_=_C399 ,\nC62_=_C400 ,C62_=_C401 ,C62_=_C402 ,C62_=_C403 ,C124_=_C313 ,C124_=_C343 ,\nC124_=_C353 ,C124_=_C356 ,C124_=_C357 ,C124_=_C358 ,C138_=_C370 ,C138_=_C373 ,\nC138_=_C374 ,C138_=_C375 ,C138_=_C376 ,C145_=_C268 ,C145_=_C386 ,C145_=_C396 ,\nC145_=_C397 ,C145_=_C398 ,C185_=_C344 ,C185_=_C361 ,C185_=_C364 ,C185_=_C365 ,\nC185_=_C366 ,C185_=_C367 ,C185_=_C368 ,C210_=_C346 ,C210_=_C387 ,C210_=_C399 ,\nC210_=_C400 ,C210_=_C401 ,C210_=_C402 ,C210_=_C403 ,C268_=_C386 ,C268_=_C396 ,\nC268_=_C397 ,C268_=_C398 ,C313_=_C343 ,C313_=_C353 ,C313_=_C356 ,C313_=_C357 ,\nC313_=_C358 ,C331_=_C345 ,C331_=_C377 ,C331_=_C380 ,C331_=_C381 ,C331_=_C382 ,\nC331_=_C383 ,C331_=_C384 ,C331_=_C385 ,C343_=_C344 ,C343_=_C345 ,C343_=_C346 ,\nC343_=_C353 ,C343_=_C356 ,C343_=_C357 ,C343_=_C358 ,C344_=_C345 ,C344_=_C346 ,\nC344_=_C361 ,C344_=_C364 ,C344_=_C365 ,C344_=_C366 ,C344_=_C367 ,C344_=_C368 ,\nC345_=_C346 ,C345_=_C377 ,C345_=_C380 ,C345_=_C381 ,C345_=_C382 ,C345_=_C383 ,\nC345_=_C384 ,C345_=_C385 ,C346_=_C387 ,C346_=_C399 ,C346_=_C400 ,C346_=_C401 ,\nC346_=_C402 ,C346_=_C403 ,C353_=_C356 ,C353_=_C357 ,C353_=_C358 ,C353_=_C361 ,\nC353_=_C370 ,C353_=_C377 ,C353_=_C386 ,C353_=_C387 ,C356_=_C357 ,C356_=_C358 ,\nC357_=_C358 ,C361_=_C364 ,C361_=_C365 ,C361_=_C366 ,C361_=_C367 ,C361_=_C368 ,\nC361_=_C370 ,C361_=_C377 ,C361_=_C386 ,C361_=_C387 ,C364_=_C365 ,C364_=_C366 ,\nC364_=_C367 ,C364_=_C368 ,C365_=_C366 ,C365_=_C367 ,C365_=_C368 ,C366_=_C367 ,\nC366_=_C368 ,C367_=_C368 ,C370_=_C373 ,C370_=_C374 ,C370_=_C375 ,C370_=_C376 ,\nC370_=_C377 ,C370_=_C386 ,C370_=_C387 ,C373_=_C374 ,C373_=_C375 ,C373_=_C376 ,\nC374_=_C375 ,C374_=_C376 ,C375_=_C376 ,C377_=_C380 ,C377_=_C381 ,C377_=_C382 ,\nC377_=_C383 ,C377_=_C384 ,C377_=_C385 ,C377_=_C386 ,C377_=_C387 ,C380_=_C381 ,\nC380_=_C382 ,C380_=_C383 ,C380_=_C384 ,C380_=_C385 ,C381_=_C382 ,C381_=_C383 ,\nC381_=_C384 ,C381_=_C385 ,C382_=_C383 ,C382_=_C384 ,C382_=_C385 ,C383_=_C384 ,\nC383_=_C385 ,C384_=_C385 ,C386_=_C387 ,C386_=_C396 ,C386_=_C397 ,C386_=_C398 ,\nC387_=_C399 ,C387_=_C400 ,C387_=_C401 ,C387_=_C402 ,C387_=_C403 ,C396_=_C397 ,\nC396_=_C398 ,C397_=_C398 ,C399_=_C400 ,C399_=_C401 ,C399_=_C402 ,C399_=_C403 ,\nC400_=_C401 ,C400_=_C402 ,C400_=_C403 ,C401_=_C402 ,C401_=_C403 ,C402_=_C403 ,"];114[shape=box, label="id:114 level: 5\n62: C21 C126 C151 C164 C172 \nC182 C183 C184 C185 C186 C187 \nC188 C315 C357 C364 C366 C367 \nC368 C421 C621 C622 C629 C630 \nC635 C636 C643 C644 C645 C646 \nC647 C648</w:t>
      </w:r>
    </w:p>
    <w:p>
      <w:pPr>
        <w:pStyle w:val="PreformattedText"/>
        <w:bidi w:val="0"/>
        <w:spacing w:before="0" w:after="0"/>
        <w:jc w:val="left"/>
        <w:rPr/>
      </w:pPr>
      <w:r>
        <w:rPr/>
        <w:t xml:space="preserve"> </w:t>
      </w:r>
      <w:r>
        <w:rPr/>
        <w:t>C649 C650 C652 C695 \nC696 C697 C698 C718 C725 C730 \nC731 C732 C733 C752 C758 C763 \nC767 C768 C769 C770 C811 C818 \nC819 C820 C821 C871 C877 C881 \nC882 C883 C884 \n336: C21_=_C126( C21 C126 ) C21_=_C315( C21 C315 ) C21_=_C357( C21 C357 ) C21_=_C421( C21 C421 ) C21_=_C621( C21 C621 ) \nC21_=_C629( C21 C629 ) C21_=_C635( C21 C635 ) C21_=_C643( C21 C643 ) C21_=_C644( C21 C644 ) C21_=_C645( C21 C645 ) C21_=_C646( C21 C646 ) \nC21_=_C647( C21 C647 ) C126_=_C315( C126 C315 ) C126_=_C357( C126 C357 ) C126_=_C421( C126 C421 ) C126_=_C621( C126 C621 ) C126_=_C629( C126 C629 ) \nC126_=_C635( C126 C635 ) C126_=_C643( C126 C643 ) C126_=_C644( C126 C644 ) C126_=_C645( C126 C645 ) C126_=_C646( C126 C646 ) C126_=_C647( C126 C647 ) \nC151_=_C164( C151 C164 ) C151_=_C172( C151 C172 ) C151_=_C182( C151 C182 ) C151_=_C183( C151 C183 ) C151_=_C184( C151 C184 ) C151_=_C185( C151 C185 ) \nC151_=_C186( C151 C186 ) C151_=_C187( C151 C187 ) C151_=_C188( C151 C188 ) C164_=_C172( C164 C172 ) C164_=_C182( C164 C182 ) C164_=_C183( C164 C183 ) \nC164_=_C184( C164 C184 ) C164_=_C185( C164 C185 ) C164_=_C186( C164 C186 ) C164_=_C187( C164 C187 ) C164_=_C188( C164 C188 ) C172_=_C182( C172 C182 ) \nC172_=_C183( C172 C183 ) C172_=_C184( C172 C184 ) C172_=_C185( C172 C185 ) C172_=_C186( C172 C186 ) C172_=_C187( C172 C187 ) C172_=_C188( C172 C188 ) \nC182_=_C183( C182 C183 ) C182_=_C184( C182 C184 ) C182_=_C185( C182 C185 ) C182_=_C186( C182 C186 ) C182_=_C187( C182 C187 ) C182_=_C188( C182 C188 ) \nC183_=_C184( C183 C184 ) C183_=_C185( C183 C185 ) C183_=_C186( C183 C186 ) C183_=_C187( C183 C187 ) C183_=_C188( C183 C188 ) C184_=_C185( C184 C185 ) \nC184_=_C186( C184 C186 ) C184_=_C187( C184 C187 ) C184_=_C188( C184 C188 ) C185_=_C186( C185 C186 ) C185_=_C187( C185 C187 ) C185_=_C188( C185 C188 ) \nC185_=_C364( C185 C364 ) C185_=_C366( C185 C366 ) C185_=_C367( C185 C367 ) C185_=_C368( C185 C368 ) C186_=_C187( C186 C187 ) C186_=_C188( C186 C188 ) \nC186_=_C364( C186 C364 ) C186_=_C622( C186 C622 ) C186_=_C630( C186 C630 ) C186_=_C636( C186 C636 ) C186_=_C648( C186 C648 ) C186_=_C649( C186 C649 ) \nC186_=_C650( C186 C650 ) C186_=_C652( C186 C652 ) C187_=_C188( C187 C188 ) C187_=_C650( C187 C650 ) C187_=_C695( C187 C695 ) C187_=_C696( C187 C696 ) \nC187_=_C697( C187 C697 ) C187_=_C698( C187 C698 ) C188_=_C696( C188 C696 ) C188_=_C733( C188 C733 ) C188_=_C752( C188 C752 ) C188_=_C758( C188 C758 ) \nC188_=_C763( C188 C763 ) C188_=_C767( C188 C767 ) C188_=_C768( C188 C768 ) C188_=_C769( C188 C769 ) C188_=_C770( C188 C770 ) C315_=_C357( C315 C357 ) \nC315_=_C421( C315 C421 ) C315_=_C621( C315 C621 ) C315_=_C629( C315 C629 ) C315_=_C635( C315 C635 ) C315_=_C643( C315 C643 ) C315_=_C644( C315 C644 ) \nC315_=_C645( C315 C645 ) C315_=_C646( C315 C646 ) C315_=_C647( C315 C647 ) C357_=_C421( C357 C421 ) C357_=_C621( C357 C621 ) C357_=_C629( C357 C629 ) \nC357_=_C635( C357 C635 ) C357_=_C643( C357 C643 ) C357_=_C644( C357 C644 ) C357_=_C645( C357 C645 ) C357_=_C646( C357 C646 ) C357_=_C647( C357 C647 ) \nC364_=_C366( C364 C366 ) C364_=_C367( C364 C367 ) C364_=_C368( C364 C368 ) C364_=_C622( C364 C622 ) C364_=_C630( C364 C630 ) C364_=_C636( C364 C636 ) \nC364_=_C648( C364 C648 ) C364_=_C649( C364 C649 ) C364_=_C650( C364 C650 ) C364_=_C652( C364 C652 ) C366_=_C367( C366 C367 ) C366_=_C368( C366 C368 ) \nC366_=_C695( C366 C695 ) C366_=_C718( C366 C718 ) C366_=_C725( C366 C725 ) C366_=_C730( C366 C730 ) C366_=_C731( C366 C731 ) C366_=_C732( C366 C732 ) \nC366_=_C733( C366 C733 ) C367_=_C368( C367 C368 ) C367_=_C697( C367 C697 ) C367_=_C769( C367 C769 ) C367_=_C811( C367 C811 ) C367_=_C818( C367 C818 ) \nC367_=_C819( C367 C819 ) C367_=_C820( C367 C820 ) C367_=_C821( C367 C821 ) C368_=_C652( C368 C652 ) C368_=_C698( C368 C698 ) C368_=_C770( C368 C770 ) \nC368_=_C871( C368 C871 ) C368_=_C877( C368 C877 ) C368_=_C881( C368 C881 ) C368_=_C882( C368 C882 ) C368_=_C883( C368 C883 ) C368_=_C884( C368 C884 ) \nC421_=_C621( C421 C621 ) C421_=_C629( C421 C629 ) C421_=_C635( C421 C635 ) C421_=_C643( C421 C643 ) C421_=_C644( C421 C644 ) C421_=_C645( C421 C645 ) \nC421_=_C646( C421 C646 ) C421_=_C647( C421 C647 ) C621_=_C622( C621 C622 ) C621_=_C629( C621 C629 ) C621_=_C635( C621 C635 ) C621_=_C643( C621 C643 ) \nC621_=_C644( C621 C644 ) C621_=_C645( C621 C645 ) C621_=_C646( C621 C646 ) C621_=_C647( C621 C647 ) C622_=_C630( C622 C630 ) C622_=_C636( C622 C636 ) \nC622_=_C648( C622 C648 ) C622_=_C649( C622 C649 ) C622_=_C650( C622 C650 ) C622_=_C652( C622 C652 ) C629_=_C630( C629 C630 ) C629_=_C635( C629 C635 ) \nC629_=_C643( C629 C643 ) C629_=_C644( C629 C644 ) C629_=_C645( C629 C645 ) C629_=_C646( C629 C646 ) C629_=_C647( C629 C647 ) C630_=_C636( C630 C636 ) \nC630_=_C648( C630 C648 ) C630_=_C649( C630 C649 ) C630_=_C650( C630 C650 ) C630_=_C652( C630 C652 ) C635_=_C636( C635 C636 ) C635_=_C643( C635 C643 ) \nC635_=_C644( C635 C644 ) C635_=_C645( C635 C645 ) C635_=_C646( C635 C646 ) C635_=_C647( C635 C647 ) C636_=_C648( C636 C648 ) C636_=_C649( C636 C649 ) \nC636_=_C650( C636 C650 ) C636_=_C652( C636 C652 ) C643_=_C644( C643 C644 ) C643_=_C645( C643 C645 ) C643_=_C646( C643 C646 ) C643_=_C647( C643 C647 ) \nC644_=_C645( C644 C645 ) C644_=_C646( C644 C646 ) C644_=_C647( C644 C647 ) C644_=_C648( C644 C648 ) C645_=_C646( C645 C646 ) C645_=_C647( C645 C647 ) \nC645_=_C649( C645 C649 ) C646_=_C647( C646 C647 ) C647_=_C763( C647 C763 ) C648_=_C649( C648 C649 ) C648_=_C650( C648 C650 ) C648_=_C652( C648 C652 ) \nC649_=_C650( C649 C650 ) C649_=_C652( C649 C652 ) C650_=_C652( C650 C652 ) C650_=_C695( C650 C695 ) C650_=_C696( C650 C696 ) C650_=_C697( C650 C697 ) \nC650_=_C698( C650 C698 ) C652_=_C698( C652 C698 ) C652_=_C770( C652 C770 ) C652_=_C871( C652 C871 ) C652_=_C877( C652 C877 ) C652_=_C881( C652 C881 ) \nC652_=_C882( C652 C882 ) C652_=_C883( C652 C883 ) C652_=_C884( C652 C884 ) C695_=_C696( C695 C696 ) C695_=_C697( C695 C697 ) C695_=_C698( C695 C698 ) \nC695_=_C718( C695 C718 ) C695_=_C725( C695 C725 ) C695_=_C730( C695 C730 ) C695_=_C731( C695 C731 ) C695_=_C732( C695 C732 ) C695_=_C733( C695 C733 ) \nC696_=_C697( C696 C697 ) C696_=_C698( C696 C698 ) C696_=_C733( C696 C733 ) C696_=_C752( C696 C752 ) C696_=_C758( C696 C758 ) C696_=_C763( C696 C763 ) \nC696_=_C767( C696 C767 ) C696_=_C768( C696 C768 ) C696_=_C769( C696 C769 ) C696_=_C770( C696 C770 ) C697_=_C698( C697 C698 ) C697_=_C769( C697 C769 ) \nC697_=_C811( C697 C811 ) C697_=_C818( C697 C818 ) C697_=_C819( C697 C819 ) C697_=_C820( C697 C820 ) C697_=_C821( C697 C821 ) C698_=_C770( C698 C770 ) \nC698_=_C871( C698 C871 ) C698_=_C877( C698 C877 ) C698_=_C881( C698 C881 ) C698_=_C882( C698 C882 ) C698_=_C883( C698 C883 ) C698_=_C884( C698 C884 ) \nC718_=_C725( C718 C725 ) C718_=_C730( C718 C730 ) C718_=_C731( C718 C731 ) C718_=_C732( C718 C732 ) C718_=_C733( C718 C733 ) C725_=_C730( C725 C730 ) \nC725_=_C731( C725 C731 ) C725_=_C732( C725 C732 ) C725_=_C733( C725 C733 ) C730_=_C731( C730 C731 ) C730_=_C732( C730 C732 ) C730_=_C733( C730 C733 ) \nC731_=_C732( C731 C732 ) C731_=_C733( C731 C733 ) C732_=_C733( C732 C733 ) C733_=_C752( C733 C752 ) C733_=_C758( C733 C758 ) C733_=_C763( C733 C763 ) \nC733_=_C767( C733 C767 ) C733_=_C768( C733 C768 ) C733_=_C769( C733 C769 ) C733_=_C770( C733 C770 ) C752_=_C758( C752 C758 ) C752_=_C763( C752 C763 ) \nC752_=_C767( C752 C767 ) C752_=_C768( C752 C768 ) C752_=_C769( C752 C769 ) C752_=_C770( C752 C770 ) C758_=_C763( C758 C763 ) C758_=_C767( C758 C767 ) \nC758_=_C768( C758 C768 ) C758_=_C769( C758 C769 ) C758_=_C770( C758 C770 ) C763_=_C767( C763 C767 ) C763_=_C768( C763 C768 ) C763_=_C769( C763 C769 ) \nC763_=_C770( C763 C770 ) C767_=_C768( C767 C768 ) C767_=_C769( C767 C769 ) C767_=_C770( C767 C770 ) C768_=_C769( C768 C769 ) C768_=_C770( C768 C770 ) \nC769_=_C770( C769 C770 ) C769_=_C811( C769 C811 ) C769_=_C818( C769 C818 ) C769_=_C819( C769 C819 ) C769_=_C820( C769 C820 ) C769_=_C821( C769 C821 ) \nC770_=_C871( C770 C871 ) C770_=_C877( C770 C877 ) C770_=_C881( C770 C881 ) C770_=_C882( C770 C882 ) C770_=_C883( C770 C883 ) C770_=_C884( C770 C884 ) \nC811_=_C818( C811 C818 ) C811_=_C819( C811 C819 ) C811_=_C820( C811 C820 ) C811_=_C821( C811 C821 ) C818_=_C819( C818 C819 ) C818_=_C820( C818 C820 ) \nC818_=_C821( C818 C821 ) C819_=_C820( C819 C820 ) C819_=_C821( C819 C821 ) C820_=_C821( C820 C821 ) C871_=_C877( C871 C877 ) C871_=_C881( C871 C881 ) \nC871_=_C882( C871 C882 ) C871_=_C883( C871 C883 ) C871_=_C884( C871 C884 ) C877_=_C881( C877 C881 ) C877_=_C882( C877 C882 ) C877_=_C883( C877 C883 ) \nC877_=_C884( C877 C884 ) C881_=_C882( C881 C882 ) C881_=_C883( C881 C883 ) C881_=_C884( C881 C884 ) C882_=_C883( C882 C883 ) C882_=_C884( C882 C884 ) \nC883_=_C884( C883 C884 ) "];88-&gt;114[label="56: C21 C126 C151 C164 C172 \nC182 C183 C184 C185 C187 C315 \nC357 C364 C366 C367 C368 C421 \nC621 C622 C629 C630 C635 C636 \nC643 C644 C645 C646 C647 C648 \nC649 C650 C695 C696 C697 C698 \nC718 C725 C730 C731 C732 C752 \nC758 C763 C767 C768 C811 C818 \nC819 C820 C821 C871 C877 C881 \nC882 C883 C884 \n243: C21_=_C126 ,C21_=_C315 ,C21_=_C357 ,C21_=_C421 ,C21_=_C621 ,\nC21_=_C629 ,C21_=_C635 ,C21_=_C643 ,C21_=_C644 ,C21_=_C645 ,C21_=_C646 ,\nC21_=_C647 ,C126_=_C315 ,C126_=_C357 ,C126_=_C421 ,C126_=_C621 ,C126_=_C629 ,\nC126_=_C635 ,C126_=_C643 ,C126_=_C644 ,C126_=_C645 ,C126_=_C646 ,C126_=_C647 ,\nC151_=_C164 ,C151_=_C172 ,C151_=_C182 ,C151_=_C183 ,C151_=_C184 ,C151_=_C185 ,\nC151_=_C187 ,C164_=_C172 ,C164_=_C182 ,C164_=_C183 ,C164_=_C184 ,C164_=_C185 ,\nC164_=_C187 ,C172_=_C182 ,C172_=_C183 ,C172_=_C184 ,C172_=_C185 ,C172_=_C187 ,\nC182_=_C183 ,C182_=_C184 ,C182_=_C185 ,C182_=_C187 ,C183_=_C184 ,C183_=_C185 ,\nC183_=_C187 ,C184_=_C185 ,C184_=_C187 ,C185_=_C187 ,C185_=_C364 ,C185_=_C366 ,\nC185_=_C367 ,C185_=_C368 ,C187_=_C650 ,C187_=_C695 ,C187_=_C696 ,C187_=_C697 ,\nC187_=_C698 ,C315_=_C357 ,C315_=_C421 ,C315_=_C621 ,C315_=_C629 ,C315_=_C635 ,\nC315_=_C643 ,C315_=_C644 ,C315_=_C645 ,C315_=_C646 ,C315_=_C647</w:t>
      </w:r>
    </w:p>
    <w:p>
      <w:pPr>
        <w:pStyle w:val="PreformattedText"/>
        <w:bidi w:val="0"/>
        <w:spacing w:before="0" w:after="0"/>
        <w:jc w:val="left"/>
        <w:rPr/>
      </w:pPr>
      <w:r>
        <w:rPr/>
        <w:t xml:space="preserve"> </w:t>
      </w:r>
      <w:r>
        <w:rPr/>
        <w:t>,C357_=_C421 ,\nC357_=_C621 ,C357_=_C629 ,C357_=_C635 ,C357_=_C643 ,C357_=_C644 ,C357_=_C645 ,\nC357_=_C646 ,C357_=_C647 ,C364_=_C366 ,C364_=_C367 ,C364_=_C368 ,C364_=_C622 ,\nC364_=_C630 ,C364_=_C636 ,C364_=_C648 ,C364_=_C649 ,C364_=_C650 ,C366_=_C367 ,\nC366_=_C368 ,C366_=_C695 ,C366_=_C718 ,C366_=_C725 ,C366_=_C730 ,C366_=_C731 ,\nC366_=_C732 ,C367_=_C368 ,C367_=_C697 ,C367_=_C811 ,C367_=_C818 ,C367_=_C819 ,\nC367_=_C820 ,C367_=_C821 ,C368_=_C698 ,C368_=_C871 ,C368_=_C877 ,C368_=_C881 ,\nC368_=_C882 ,C368_=_C883 ,C368_=_C884 ,C421_=_C621 ,C421_=_C629 ,C421_=_C635 ,\nC421_=_C643 ,C421_=_C644 ,C421_=_C645 ,C421_=_C646 ,C421_=_C647 ,C621_=_C622 ,\nC621_=_C629 ,C621_=_C635 ,C621_=_C643 ,C621_=_C644 ,C621_=_C645 ,C621_=_C646 ,\nC621_=_C647 ,C622_=_C630 ,C622_=_C636 ,C622_=_C648 ,C622_=_C649 ,C622_=_C650 ,\nC629_=_C630 ,C629_=_C635 ,C629_=_C643 ,C629_=_C644 ,C629_=_C645 ,C629_=_C646 ,\nC629_=_C647 ,C630_=_C636 ,C630_=_C648 ,C630_=_C649 ,C630_=_C650 ,C635_=_C636 ,\nC635_=_C643 ,C635_=_C644 ,C635_=_C645 ,C635_=_C646 ,C635_=_C647 ,C636_=_C648 ,\nC636_=_C649 ,C636_=_C650 ,C643_=_C644 ,C643_=_C645 ,C643_=_C646 ,C643_=_C647 ,\nC644_=_C645 ,C644_=_C646 ,C644_=_C647 ,C644_=_C648 ,C645_=_C646 ,C645_=_C647 ,\nC645_=_C649 ,C646_=_C647 ,C647_=_C763 ,C648_=_C649 ,C648_=_C650 ,C649_=_C650 ,\nC650_=_C695 ,C650_=_C696 ,C650_=_C697 ,C650_=_C698 ,C695_=_C696 ,C695_=_C697 ,\nC695_=_C698 ,C695_=_C718 ,C695_=_C725 ,C695_=_C730 ,C695_=_C731 ,C695_=_C732 ,\nC696_=_C697 ,C696_=_C698 ,C696_=_C752 ,C696_=_C758 ,C696_=_C763 ,C696_=_C767 ,\nC696_=_C768 ,C697_=_C698 ,C697_=_C811 ,C697_=_C818 ,C697_=_C819 ,C697_=_C820 ,\nC697_=_C821 ,C698_=_C871 ,C698_=_C877 ,C698_=_C881 ,C698_=_C882 ,C698_=_C883 ,\nC698_=_C884 ,C718_=_C725 ,C718_=_C730 ,C718_=_C731 ,C718_=_C732 ,C725_=_C730 ,\nC725_=_C731 ,C725_=_C732 ,C730_=_C731 ,C730_=_C732 ,C731_=_C732 ,C752_=_C758 ,\nC752_=_C763 ,C752_=_C767 ,C752_=_C768 ,C758_=_C763 ,C758_=_C767 ,C758_=_C768 ,\nC763_=_C767 ,C763_=_C768 ,C767_=_C768 ,C811_=_C818 ,C811_=_C819 ,C811_=_C820 ,\nC811_=_C821 ,C818_=_C819 ,C818_=_C820 ,C818_=_C821 ,C819_=_C820 ,C819_=_C821 ,\nC820_=_C821 ,C871_=_C877 ,C871_=_C881 ,C871_=_C882 ,C871_=_C883 ,C871_=_C884 ,\nC877_=_C881 ,C877_=_C882 ,C877_=_C883 ,C877_=_C884 ,C881_=_C882 ,C881_=_C883 ,\nC881_=_C884 ,C882_=_C883 ,C882_=_C884 ,C883_=_C884 ,"];115[shape=box, label="id:115 level: 5\n23: C94 C482 C507 C560 C615 \nC633 C709 C714 C717 C718 C719 \nC720 C721 C722 C723 C724 C728 \nC732 C738 C741 C745 C748 C749 \n138: C94_=_C482( C94 C482 ) C94_=_C633( C94 C633 ) C94_=_C709( C94 C709 ) C94_=_C717( C94 C717 ) C94_=_C718( C94 C718 ) \nC94_=_C719( C94 C719 ) C94_=_C720( C94 C720 ) C94_=_C721( C94 C721 ) C94_=_C722( C94 C722 ) C94_=_C723( C94 C723 ) C94_=_C724( C94 C724 ) \nC482_=_C633( C482 C633 ) C482_=_C709( C482 C709 ) C482_=_C717( C482 C717 ) C482_=_C718( C482 C718 ) C482_=_C719( C482 C719 ) C482_=_C720( C482 C720 ) \nC482_=_C721( C482 C721 ) C482_=_C722( C482 C722 ) C482_=_C723( C482 C723 ) C482_=_C724( C482 C724 ) C507_=_C560( C507 C560 ) C507_=_C615( C507 C615 ) \nC507_=_C714( C507 C714 ) C507_=_C722( C507 C722 ) C507_=_C728( C507 C728 ) C507_=_C732( C507 C732 ) C507_=_C738( C507 C738 ) C507_=_C741( C507 C741 ) \nC507_=_C745( C507 C745 ) C507_=_C748( C507 C748 ) C507_=_C749( C507 C749 ) C560_=_C615( C560 C615 ) C560_=_C714( C560 C714 ) C560_=_C722( C560 C722 ) \nC560_=_C728( C560 C728 ) C560_=_C732( C560 C732 ) C560_=_C738( C560 C738 ) C560_=_C741( C560 C741 ) C560_=_C745( C560 C745 ) C560_=_C748( C560 C748 ) \nC560_=_C749( C560 C749 ) C615_=_C714( C615 C714 ) C615_=_C722( C615 C722 ) C615_=_C728( C615 C728 ) C615_=_C732( C615 C732 ) C615_=_C738( C615 C738 ) \nC615_=_C741( C615 C741 ) C615_=_C745( C615 C745 ) C615_=_C748( C615 C748 ) C615_=_C749( C615 C749 ) C633_=_C709( C633 C709 ) C633_=_C717( C633 C717 ) \nC633_=_C718( C633 C718 ) C633_=_C719( C633 C719 ) C633_=_C720( C633 C720 ) C633_=_C721( C633 C721 ) C633_=_C722( C633 C722 ) C633_=_C723( C633 C723 ) \nC633_=_C724( C633 C724 ) C709_=_C714( C709 C714 ) C709_=_C717( C709 C717 ) C709_=_C718( C709 C718 ) C709_=_C719( C709 C719 ) C709_=_C720( C709 C720 ) \nC709_=_C721( C709 C721 ) C709_=_C722( C709 C722 ) C709_=_C723( C709 C723 ) C709_=_C724( C709 C724 ) C714_=_C722( C714 C722 ) C714_=_C728( C714 C728 ) \nC714_=_C732( C714 C732 ) C714_=_C738( C714 C738 ) C714_=_C741( C714 C741 ) C714_=_C745( C714 C745 ) C714_=_C748( C714 C748 ) C714_=_C749( C714 C749 ) \nC717_=_C718( C717 C718 ) C717_=_C719( C717 C719 ) C717_=_C720( C717 C720 ) C717_=_C721( C717 C721 ) C717_=_C722( C717 C722 ) C717_=_C723( C717 C723 ) \nC717_=_C724( C717 C724 ) C717_=_C728( C717 C728 ) C718_=_C719( C718 C719 ) C718_=_C720( C718 C720 ) C718_=_C721( C718 C721 ) C718_=_C722( C718 C722 ) \nC718_=_C723( C718 C723 ) C718_=_C724( C718 C724 ) C718_=_C732( C718 C732 ) C719_=_C720( C719 C720 ) C719_=_C721( C719 C721 ) C719_=_C722( C719 C722 ) \nC719_=_C723( C719 C723 ) C719_=_C724( C719 C724 ) C719_=_C738( C719 C738 ) C720_=_C721( C720 C721 ) C720_=_C722( C720 C722 ) C720_=_C723( C720 C723 ) \nC720_=_C724( C720 C724 ) C720_=_C741( C720 C741 ) C721_=_C722( C721 C722 ) C721_=_C723( C721 C723 ) C721_=_C724( C721 C724 ) C721_=_C745( C721 C745 ) \nC722_=_C723( C722 C723 ) C722_=_C724( C722 C724 ) C722_=_C728( C722 C728 ) C722_=_C732( C722 C732 ) C722_=_C738( C722 C738 ) C722_=_C741( C722 C741 ) \nC722_=_C745( C722 C745 ) C722_=_C748( C722 C748 ) C722_=_C749( C722 C749 ) C723_=_C724( C723 C724 ) C728_=_C732( C728 C732 ) C728_=_C738( C728 C738 ) \nC728_=_C741( C728 C741 ) C728_=_C745( C728 C745 ) C728_=_C748( C728 C748 ) C728_=_C749( C728 C749 ) C732_=_C738( C732 C738 ) C732_=_C741( C732 C741 ) \nC732_=_C745( C732 C745 ) C732_=_C748( C732 C748 ) C732_=_C749( C732 C749 ) C738_=_C741( C738 C741 ) C738_=_C745( C738 C745 ) C738_=_C748( C738 C748 ) \nC738_=_C749( C738 C749 ) C741_=_C745( C741 C745 ) C741_=_C748( C741 C748 ) C741_=_C749( C741 C749 ) C745_=_C748( C745 C748 ) C745_=_C749( C745 C749 ) \nC748_=_C749( C748 C749 ) "];89-&gt;115[label="22: C94 C482 C507 C560 C615 \nC633 C709 C714 C717 C718 C719 \nC720 C721 C723 C724 C728 C732 \nC738 C741 C745 C748 C749 \n116: C94_=_C482 ,C94_=_C633 ,C94_=_C709 ,C94_=_C717 ,C94_=_C718 ,\nC94_=_C719 ,C94_=_C720 ,C94_=_C721 ,C94_=_C723 ,C94_=_C724 ,C482_=_C633 ,\nC482_=_C709 ,C482_=_C717 ,C482_=_C718 ,C482_=_C719 ,C482_=_C720 ,C482_=_C721 ,\nC482_=_C723 ,C482_=_C724 ,C507_=_C560 ,C507_=_C615 ,C507_=_C714 ,C507_=_C728 ,\nC507_=_C732 ,C507_=_C738 ,C507_=_C741 ,C507_=_C745 ,C507_=_C748 ,C507_=_C749 ,\nC560_=_C615 ,C560_=_C714 ,C560_=_C728 ,C560_=_C732 ,C560_=_C738 ,C560_=_C741 ,\nC560_=_C745 ,C560_=_C748 ,C560_=_C749 ,C615_=_C714 ,C615_=_C728 ,C615_=_C732 ,\nC615_=_C738 ,C615_=_C741 ,C615_=_C745 ,C615_=_C748 ,C615_=_C749 ,C633_=_C709 ,\nC633_=_C717 ,C633_=_C718 ,C633_=_C719 ,C633_=_C720 ,C633_=_C721 ,C633_=_C723 ,\nC633_=_C724 ,C709_=_C714 ,C709_=_C717 ,C709_=_C718 ,C709_=_C719 ,C709_=_C720 ,\nC709_=_C721 ,C709_=_C723 ,C709_=_C724 ,C714_=_C728 ,C714_=_C732 ,C714_=_C738 ,\nC714_=_C741 ,C714_=_C745 ,C714_=_C748 ,C714_=_C749 ,C717_=_C718 ,C717_=_C719 ,\nC717_=_C720 ,C717_=_C721 ,C717_=_C723 ,C717_=_C724 ,C717_=_C728 ,C718_=_C719 ,\nC718_=_C720 ,C718_=_C721 ,C718_=_C723 ,C718_=_C724 ,C718_=_C732 ,C719_=_C720 ,\nC719_=_C721 ,C719_=_C723 ,C719_=_C724 ,C719_=_C738 ,C720_=_C721 ,C720_=_C723 ,\nC720_=_C724 ,C720_=_C741 ,C721_=_C723 ,C721_=_C724 ,C721_=_C745 ,C723_=_C724 ,\nC728_=_C732 ,C728_=_C738 ,C728_=_C741 ,C728_=_C745 ,C728_=_C748 ,C728_=_C749 ,\nC732_=_C738 ,C732_=_C741 ,C732_=_C745 ,C732_=_C748 ,C732_=_C749 ,C738_=_C741 ,\nC738_=_C745 ,C738_=_C748 ,C738_=_C749 ,C741_=_C745 ,C741_=_C748 ,C741_=_C749 ,\nC745_=_C748 ,C745_=_C749 ,C748_=_C749 ,"];116[shape=box, label="id:116 level: 5\n27: C33 C135 C206 C249 C323 \nC340 C429 C458 C489 C552 C660 \nC711 C713 C719 C721 C726 C727 \nC730 C731 C736 C737 C738 C739 \nC740 C745 C746 C747 \n188: C33_=_C135( C33 C135 ) C33_=_C249( C33 C249 ) C33_=_C323( C33 C323 ) C33_=_C429( C33 C429 ) C33_=_C489( C33 C489 ) \nC33_=_C711( C33 C711 ) C33_=_C719( C33 C719 ) C33_=_C726( C33 C726 ) C33_=_C730( C33 C730 ) C33_=_C736( C33 C736 ) C33_=_C737( C33 C737 ) \nC33_=_C738( C33 C738 ) C33_=_C739( C33 C739 ) C135_=_C249( C135 C249 ) C135_=_C323( C135 C323 ) C135_=_C429( C135 C429 ) C135_=_C489( C135 C489 ) \nC135_=_C711( C135 C711 ) C135_=_C719( C135 C719 ) C135_=_C726( C135 C726 ) C135_=_C730( C135 C730 ) C135_=_C736( C135 C736 ) C135_=_C737( C135 C737 ) \nC135_=_C738( C135 C738 ) C135_=_C739( C135 C739 ) C206_=_C340( C206 C340 ) C206_=_C458( C206 C458 ) C206_=_C552( C206 C552 ) C206_=_C660( C206 C660 ) \nC206_=_C713( C206 C713 ) C206_=_C721( C206 C721 ) C206_=_C727( C206 C727 ) C206_=_C731( C206 C731 ) C206_=_C737( C206 C737 ) C206_=_C740( C206 C740 ) \nC206_=_C745( C206 C745 ) C206_=_C746( C206 C746 ) C206_=_C747( C206 C747 ) C249_=_C323( C249 C323 ) C249_=_C429( C249 C429 ) C249_=_C489( C249 C489 ) \nC249_=_C711( C249 C711 ) C249_=_C719( C249 C719 ) C249_=_C726( C249 C726 ) C249_=_C730( C249 C730 ) C249_=_C736( C249 C736 ) C249_=_C737( C249 C737 ) \nC249_=_C738( C249 C738 ) C249_=_C739( C249 C739 ) C323_=_C429( C323 C429 ) C323_=_C489( C323 C489 ) C323_=_C711( C323 C711 ) C323_=_C719( C323 C719 ) \nC323_=_C726( C323 C726 ) C323_=_C730( C323 C730 ) C323_=_C736( C323 C736 ) C323_=_C737( C323 C737 ) C323_=_C738( C323 C738 ) C323_=_C739( C323 C739 ) \nC340_=_C458( C340 C458 ) C340_=_C552( C340 C552 ) C340_=_C660( C340 C660 ) C340_=_C713( C340 C713 ) C340_=_C721( C340 C721 ) C340_=_C727( C340 C727 ) \nC340_=_C731( C340 C731 ) C340_=_C737( C340 C737 ) C340_=_C740( C340 C740 ) C340_=_C745( C340 C745 ) C340_=_C746( C340 C746 ) C340_=_C747( C340 C747 ) \nC429_=_C489( C429 C489 ) C429_=_C711( C429 C711 ) C429_=_C719( C429 C719 ) C429_=_C726( C429 C726 ) C429_=_C730( C429 C730 ) C429_=_C736( C429 C736 ) \nC429_=_C737( C429 C737 ) C429_=_C738( C429 C738 ) C429_=_C739( C429 C739 ) C458_=_C552( C458 C552 ) C458_=_C660( C458 C660 ) C458_=_C713( C458 C713</w:t>
      </w:r>
    </w:p>
    <w:p>
      <w:pPr>
        <w:pStyle w:val="PreformattedText"/>
        <w:bidi w:val="0"/>
        <w:spacing w:before="0" w:after="0"/>
        <w:jc w:val="left"/>
        <w:rPr/>
      </w:pPr>
      <w:r>
        <w:rPr/>
        <w:t xml:space="preserve"> </w:t>
      </w:r>
      <w:r>
        <w:rPr/>
        <w:t>) \nC458_=_C721( C458 C721 ) C458_=_C727( C458 C727 ) C458_=_C731( C458 C731 ) C458_=_C737( C458 C737 ) C458_=_C740( C458 C740 ) C458_=_C745( C458 C745 ) \nC458_=_C746( C458 C746 ) C458_=_C747( C458 C747 ) C489_=_C711( C489 C711 ) C489_=_C719( C489 C719 ) C489_=_C726( C489 C726 ) C489_=_C730( C489 C730 ) \nC489_=_C736( C489 C736 ) C489_=_C737( C489 C737 ) C489_=_C738( C489 C738 ) C489_=_C739( C489 C739 ) C552_=_C660( C552 C660 ) C552_=_C713( C552 C713 ) \nC552_=_C721( C552 C721 ) C552_=_C727( C552 C727 ) C552_=_C731( C552 C731 ) C552_=_C737( C552 C737 ) C552_=_C740( C552 C740 ) C552_=_C745( C552 C745 ) \nC552_=_C746( C552 C746 ) C552_=_C747( C552 C747 ) C660_=_C713( C660 C713 ) C660_=_C721( C660 C721 ) C660_=_C727( C660 C727 ) C660_=_C731( C660 C731 ) \nC660_=_C737( C660 C737 ) C660_=_C740( C660 C740 ) C660_=_C745( C660 C745 ) C660_=_C746( C660 C746 ) C660_=_C747( C660 C747 ) C711_=_C713( C711 C713 ) \nC711_=_C719( C711 C719 ) C711_=_C726( C711 C726 ) C711_=_C730( C711 C730 ) C711_=_C736( C711 C736 ) C711_=_C737( C711 C737 ) C711_=_C738( C711 C738 ) \nC711_=_C739( C711 C739 ) C713_=_C721( C713 C721 ) C713_=_C727( C713 C727 ) C713_=_C731( C713 C731 ) C713_=_C737( C713 C737 ) C713_=_C740( C713 C740 ) \nC713_=_C745( C713 C745 ) C713_=_C746( C713 C746 ) C713_=_C747( C713 C747 ) C719_=_C721( C719 C721 ) C719_=_C726( C719 C726 ) C719_=_C730( C719 C730 ) \nC719_=_C736( C719 C736 ) C719_=_C737( C719 C737 ) C719_=_C738( C719 C738 ) C719_=_C739( C719 C739 ) C721_=_C727( C721 C727 ) C721_=_C731( C721 C731 ) \nC721_=_C737( C721 C737 ) C721_=_C740( C721 C740 ) C721_=_C745( C721 C745 ) C721_=_C746( C721 C746 ) C721_=_C747( C721 C747 ) C726_=_C727( C726 C727 ) \nC726_=_C730( C726 C730 ) C726_=_C736( C726 C736 ) C726_=_C737( C726 C737 ) C726_=_C738( C726 C738 ) C726_=_C739( C726 C739 ) C727_=_C731( C727 C731 ) \nC727_=_C737( C727 C737 ) C727_=_C740( C727 C740 ) C727_=_C745( C727 C745 ) C727_=_C746( C727 C746 ) C727_=_C747( C727 C747 ) C730_=_C731( C730 C731 ) \nC730_=_C736( C730 C736 ) C730_=_C737( C730 C737 ) C730_=_C738( C730 C738 ) C730_=_C739( C730 C739 ) C731_=_C737( C731 C737 ) C731_=_C740( C731 C740 ) \nC731_=_C745( C731 C745 ) C731_=_C746( C731 C746 ) C731_=_C747( C731 C747 ) C736_=_C737( C736 C737 ) C736_=_C738( C736 C738 ) C736_=_C739( C736 C739 ) \nC736_=_C740( C736 C740 ) C737_=_C738( C737 C738 ) C737_=_C739( C737 C739 ) C737_=_C740( C737 C740 ) C737_=_C745( C737 C745 ) C737_=_C746( C737 C746 ) \nC737_=_C747( C737 C747 ) C738_=_C739( C738 C739 ) C738_=_C745( C738 C745 ) C740_=_C745( C740 C745 ) C740_=_C746( C740 C746 ) C740_=_C747( C740 C747 ) \nC745_=_C746( C745 C746 ) C745_=_C747( C745 C747 ) C746_=_C747( C746 C747 ) "];89-&gt;116[label="26: C33 C135 C206 C249 C323 \nC340 C429 C458 C489 C552 C660 \nC711 C713 C719 C721 C726 C727 \nC730 C731 C736 C738 C739 C740 \nC745 C746 C747 \n162: C33_=_C135 ,C33_=_C249 ,C33_=_C323 ,C33_=_C429 ,C33_=_C489 ,\nC33_=_C711 ,C33_=_C719 ,C33_=_C726 ,C33_=_C730 ,C33_=_C736 ,C33_=_C738 ,\nC33_=_C739 ,C135_=_C249 ,C135_=_C323 ,C135_=_C429 ,C135_=_C489 ,C135_=_C711 ,\nC135_=_C719 ,C135_=_C726 ,C135_=_C730 ,C135_=_C736 ,C135_=_C738 ,C135_=_C739 ,\nC206_=_C340 ,C206_=_C458 ,C206_=_C552 ,C206_=_C660 ,C206_=_C713 ,C206_=_C721 ,\nC206_=_C727 ,C206_=_C731 ,C206_=_C740 ,C206_=_C745 ,C206_=_C746 ,C206_=_C747 ,\nC249_=_C323 ,C249_=_C429 ,C249_=_C489 ,C249_=_C711 ,C249_=_C719 ,C249_=_C726 ,\nC249_=_C730 ,C249_=_C736 ,C249_=_C738 ,C249_=_C739 ,C323_=_C429 ,C323_=_C489 ,\nC323_=_C711 ,C323_=_C719 ,C323_=_C726 ,C323_=_C730 ,C323_=_C736 ,C323_=_C738 ,\nC323_=_C739 ,C340_=_C458 ,C340_=_C552 ,C340_=_C660 ,C340_=_C713 ,C340_=_C721 ,\nC340_=_C727 ,C340_=_C731 ,C340_=_C740 ,C340_=_C745 ,C340_=_C746 ,C340_=_C747 ,\nC429_=_C489 ,C429_=_C711 ,C429_=_C719 ,C429_=_C726 ,C429_=_C730 ,C429_=_C736 ,\nC429_=_C738 ,C429_=_C739 ,C458_=_C552 ,C458_=_C660 ,C458_=_C713 ,C458_=_C721 ,\nC458_=_C727 ,C458_=_C731 ,C458_=_C740 ,C458_=_C745 ,C458_=_C746 ,C458_=_C747 ,\nC489_=_C711 ,C489_=_C719 ,C489_=_C726 ,C489_=_C730 ,C489_=_C736 ,C489_=_C738 ,\nC489_=_C739 ,C552_=_C660 ,C552_=_C713 ,C552_=_C721 ,C552_=_C727 ,C552_=_C731 ,\nC552_=_C740 ,C552_=_C745 ,C552_=_C746 ,C552_=_C747 ,C660_=_C713 ,C660_=_C721 ,\nC660_=_C727 ,C660_=_C731 ,C660_=_C740 ,C660_=_C745 ,C660_=_C746 ,C660_=_C747 ,\nC711_=_C713 ,C711_=_C719 ,C711_=_C726 ,C711_=_C730 ,C711_=_C736 ,C711_=_C738 ,\nC711_=_C739 ,C713_=_C721 ,C713_=_C727 ,C713_=_C731 ,C713_=_C740 ,C713_=_C745 ,\nC713_=_C746 ,C713_=_C747 ,C719_=_C721 ,C719_=_C726 ,C719_=_C730 ,C719_=_C736 ,\nC719_=_C738 ,C719_=_C739 ,C721_=_C727 ,C721_=_C731 ,C721_=_C740 ,C721_=_C745 ,\nC721_=_C746 ,C721_=_C747 ,C726_=_C727 ,C726_=_C730 ,C726_=_C736 ,C726_=_C738 ,\nC726_=_C739 ,C727_=_C731 ,C727_=_C740 ,C727_=_C745 ,C727_=_C746 ,C727_=_C747 ,\nC730_=_C731 ,C730_=_C736 ,C730_=_C738 ,C730_=_C739 ,C731_=_C740 ,C731_=_C745 ,\nC731_=_C746 ,C731_=_C747 ,C736_=_C738 ,C736_=_C739 ,C736_=_C740 ,C738_=_C739 ,\nC738_=_C745 ,C740_=_C745 ,C740_=_C746 ,C740_=_C747 ,C745_=_C746 ,C745_=_C747 ,\nC746_=_C747 ,"];117[shape=box, label="id:117 level: 5\n27: C202 C204 C283 C294 C302 \nC312 C320 C326 C330 C337 C338 \nC339 C340 C341 C342 C456 C515 \nC524 C533 C539 C544 C549 C550 \nC551 C552 C553 C554 \n188: C202_=_C204( C202 C204 ) C202_=_C283( C202 C283 ) C202_=_C294( C202 C294 ) C202_=_C302( C202 C302 ) C202_=_C312( C202 C312 ) \nC202_=_C320( C202 C320 ) C202_=_C326( C202 C326 ) C202_=_C330( C202 C330 ) C202_=_C337( C202 C337 ) C202_=_C338( C202 C338 ) C202_=_C339( C202 C339 ) \nC202_=_C340( C202 C340 ) C202_=_C341( C202 C341 ) C202_=_C342( C202 C342 ) C204_=_C338( C204 C338 ) C204_=_C456( C204 C456 ) C204_=_C515( C204 C515 ) \nC204_=_C524( C204 C524 ) C204_=_C533( C204 C533 ) C204_=_C539( C204 C539 ) C204_=_C544( C204 C544 ) C204_=_C549( C204 C549 ) C204_=_C550( C204 C550 ) \nC204_=_C551( C204 C551 ) C204_=_C552( C204 C552 ) C204_=_C553( C204 C553 ) C204_=_C554( C204 C554 ) C283_=_C294( C283 C294 ) C283_=_C302( C283 C302 ) \nC283_=_C312( C283 C312 ) C283_=_C320( C283 C320 ) C283_=_C326( C283 C326 ) C283_=_C330( C283 C330 ) C283_=_C337( C283 C337 ) C283_=_C338( C283 C338 ) \nC283_=_C339( C283 C339 ) C283_=_C340( C283 C340 ) C283_=_C341( C283 C341 ) C283_=_C342( C283 C342 ) C294_=_C302( C294 C302 ) C294_=_C312( C294 C312 ) \nC294_=_C320( C294 C320 ) C294_=_C326( C294 C326 ) C294_=_C330( C294 C330 ) C294_=_C337( C294 C337 ) C294_=_C338( C294 C338 ) C294_=_C339( C294 C339 ) \nC294_=_C340( C294 C340 ) C294_=_C341( C294 C341 ) C294_=_C342( C294 C342 ) C302_=_C312( C302 C312 ) C302_=_C320( C302 C320 ) C302_=_C326( C302 C326 ) \nC302_=_C330( C302 C330 ) C302_=_C337( C302 C337 ) C302_=_C338( C302 C338 ) C302_=_C339( C302 C339 ) C302_=_C340( C302 C340 ) C302_=_C341( C302 C341 ) \nC302_=_C342( C302 C342 ) C312_=_C320( C312 C320 ) C312_=_C326( C312 C326 ) C312_=_C330( C312 C330 ) C312_=_C337( C312 C337 ) C312_=_C338( C312 C338 ) \nC312_=_C339( C312 C339 ) C312_=_C340( C312 C340 ) C312_=_C341( C312 C341 ) C312_=_C342( C312 C342 ) C320_=_C326( C320 C326 ) C320_=_C330( C320 C330 ) \nC320_=_C337( C320 C337 ) C320_=_C338( C320 C338 ) C320_=_C339( C320 C339 ) C320_=_C340( C320 C340 ) C320_=_C341( C320 C341 ) C320_=_C342( C320 C342 ) \nC326_=_C330( C326 C330 ) C326_=_C337( C326 C337 ) C326_=_C338( C326 C338 ) C326_=_C339( C326 C339 ) C326_=_C340( C326 C340 ) C326_=_C341( C326 C341 ) \nC326_=_C342( C326 C342 ) C330_=_C337( C330 C337 ) C330_=_C338( C330 C338 ) C330_=_C339( C330 C339 ) C330_=_C340( C330 C340 ) C330_=_C341( C330 C341 ) \nC330_=_C342( C330 C342 ) C337_=_C338( C337 C338 ) C337_=_C339( C337 C339 ) C337_=_C340( C337 C340 ) C337_=_C341( C337 C341 ) C337_=_C342( C337 C342 ) \nC337_=_C456( C337 C456 ) C338_=_C339( C338 C339 ) C338_=_C340( C338 C340 ) C338_=_C341( C338 C341 ) C338_=_C342( C338 C342 ) C338_=_C456( C338 C456 ) \nC338_=_C515( C338 C515 ) C338_=_C524( C338 C524 ) C338_=_C533( C338 C533 ) C338_=_C539( C338 C539 ) C338_=_C544( C338 C544 ) C338_=_C549( C338 C549 ) \nC338_=_C550( C338 C550 ) C338_=_C551( C338 C551 ) C338_=_C552( C338 C552 ) C338_=_C553( C338 C553 ) C338_=_C554( C338 C554 ) C339_=_C340( C339 C340 ) \nC339_=_C341( C339 C341 ) C339_=_C342( C339 C342 ) C339_=_C551( C339 C551 ) C340_=_C341( C340 C341 ) C340_=_C342( C340 C342 ) C340_=_C552( C340 C552 ) \nC341_=_C342( C341 C342 ) C341_=_C553( C341 C553 ) C342_=_C554( C342 C554 ) C456_=_C515( C456 C515 ) C456_=_C524( C456 C524 ) C456_=_C533( C456 C533 ) \nC456_=_C539( C456 C539 ) C456_=_C544( C456 C544 ) C456_=_C549( C456 C549 ) C456_=_C550( C456 C550 ) C456_=_C551( C456 C551 ) C456_=_C552( C456 C552 ) \nC456_=_C553( C456 C553 ) C456_=_C554( C456 C554 ) C515_=_C524( C515 C524 ) C515_=_C533( C515 C533 ) C515_=_C539( C515 C539 ) C515_=_C544( C515 C544 ) \nC515_=_C549( C515 C549 ) C515_=_C550( C515 C550 ) C515_=_C551( C515 C551 ) C515_=_C552( C515 C552 ) C515_=_C553( C515 C553 ) C515_=_C554( C515 C554 ) \nC524_=_C533( C524 C533 ) C524_=_C539( C524 C539 ) C524_=_C544( C524 C544 ) C524_=_C549( C524 C549 ) C524_=_C550( C524 C550 ) C524_=_C551( C524 C551 ) \nC524_=_C552( C524 C552 ) C524_=_C553( C524 C553 ) C524_=_C554( C524 C554 ) C533_=_C539( C533 C539 ) C533_=_C544( C533 C544 ) C533_=_C549( C533 C549 ) \nC533_=_C550( C533 C550 ) C533_=_C551( C533 C551 ) C533_=_C552( C533 C552 ) C533_=_C553( C533 C553 ) C533_=_C554( C533 C554 ) C539_=_C544( C539 C544 ) \nC539_=_C549( C539 C549 ) C539_=_C550( C539 C550 ) C539_=_C551( C539 C551 ) C539_=_C552( C539 C552 ) C539_=_C553( C539 C553 ) C539_=_C554( C539 C554 ) \nC544_=_C549( C544 C549 ) C544_=_C550( C544 C550 ) C544_=_C551( C544 C551 ) C544_=_C552( C544 C552 ) C544_=_C553( C544 C553 ) C544_=_C554( C544 C554 ) \nC549_=_C550( C549 C550 ) C549_=_C551( C549 C551 ) C549_=_C552( C549 C552 ) C549_=_C553( C549 C553 ) C549_=_C554( C549 C554 ) C550_=_C551( C550 C551 ) \nC550_=_C552( C550 C552 ) C550_=_C553( C550 C553 ) C550_=_C554( C550 C554 ) C551_=_C552( C551 C552 ) C551_=_C553( C551 C553 ) C551_=_C554( C551 C554 ) \nC552_=_C553( C552 C553 ) C552_=_C554( C552</w:t>
      </w:r>
    </w:p>
    <w:p>
      <w:pPr>
        <w:pStyle w:val="PreformattedText"/>
        <w:bidi w:val="0"/>
        <w:spacing w:before="0" w:after="0"/>
        <w:jc w:val="left"/>
        <w:rPr/>
      </w:pPr>
      <w:r>
        <w:rPr/>
        <w:t xml:space="preserve"> </w:t>
      </w:r>
      <w:r>
        <w:rPr/>
        <w:t>C554 ) C553_=_C554( C553 C554 ) "];90-&gt;117[label="26: C202 C204 C283 C294 C302 \nC312 C320 C326 C330 C337 C339 \nC340 C341 C342 C456 C515 C524 \nC533 C539 C544 C549 C550 C551 \nC552 C553 C554 \n162: C202_=_C204 ,C202_=_C283 ,C202_=_C294 ,C202_=_C302 ,C202_=_C312 ,\nC202_=_C320 ,C202_=_C326 ,C202_=_C330 ,C202_=_C337 ,C202_=_C339 ,C202_=_C340 ,\nC202_=_C341 ,C202_=_C342 ,C204_=_C456 ,C204_=_C515 ,C204_=_C524 ,C204_=_C533 ,\nC204_=_C539 ,C204_=_C544 ,C204_=_C549 ,C204_=_C550 ,C204_=_C551 ,C204_=_C552 ,\nC204_=_C553 ,C204_=_C554 ,C283_=_C294 ,C283_=_C302 ,C283_=_C312 ,C283_=_C320 ,\nC283_=_C326 ,C283_=_C330 ,C283_=_C337 ,C283_=_C339 ,C283_=_C340 ,C283_=_C341 ,\nC283_=_C342 ,C294_=_C302 ,C294_=_C312 ,C294_=_C320 ,C294_=_C326 ,C294_=_C330 ,\nC294_=_C337 ,C294_=_C339 ,C294_=_C340 ,C294_=_C341 ,C294_=_C342 ,C302_=_C312 ,\nC302_=_C320 ,C302_=_C326 ,C302_=_C330 ,C302_=_C337 ,C302_=_C339 ,C302_=_C340 ,\nC302_=_C341 ,C302_=_C342 ,C312_=_C320 ,C312_=_C326 ,C312_=_C330 ,C312_=_C337 ,\nC312_=_C339 ,C312_=_C340 ,C312_=_C341 ,C312_=_C342 ,C320_=_C326 ,C320_=_C330 ,\nC320_=_C337 ,C320_=_C339 ,C320_=_C340 ,C320_=_C341 ,C320_=_C342 ,C326_=_C330 ,\nC326_=_C337 ,C326_=_C339 ,C326_=_C340 ,C326_=_C341 ,C326_=_C342 ,C330_=_C337 ,\nC330_=_C339 ,C330_=_C340 ,C330_=_C341 ,C330_=_C342 ,C337_=_C339 ,C337_=_C340 ,\nC337_=_C341 ,C337_=_C342 ,C337_=_C456 ,C339_=_C340 ,C339_=_C341 ,C339_=_C342 ,\nC339_=_C551 ,C340_=_C341 ,C340_=_C342 ,C340_=_C552 ,C341_=_C342 ,C341_=_C553 ,\nC342_=_C554 ,C456_=_C515 ,C456_=_C524 ,C456_=_C533 ,C456_=_C539 ,C456_=_C544 ,\nC456_=_C549 ,C456_=_C550 ,C456_=_C551 ,C456_=_C552 ,C456_=_C553 ,C456_=_C554 ,\nC515_=_C524 ,C515_=_C533 ,C515_=_C539 ,C515_=_C544 ,C515_=_C549 ,C515_=_C550 ,\nC515_=_C551 ,C515_=_C552 ,C515_=_C553 ,C515_=_C554 ,C524_=_C533 ,C524_=_C539 ,\nC524_=_C544 ,C524_=_C549 ,C524_=_C550 ,C524_=_C551 ,C524_=_C552 ,C524_=_C553 ,\nC524_=_C554 ,C533_=_C539 ,C533_=_C544 ,C533_=_C549 ,C533_=_C550 ,C533_=_C551 ,\nC533_=_C552 ,C533_=_C553 ,C533_=_C554 ,C539_=_C544 ,C539_=_C549 ,C539_=_C550 ,\nC539_=_C551 ,C539_=_C552 ,C539_=_C553 ,C539_=_C554 ,C544_=_C549 ,C544_=_C550 ,\nC544_=_C551 ,C544_=_C552 ,C544_=_C553 ,C544_=_C554 ,C549_=_C550 ,C549_=_C551 ,\nC549_=_C552 ,C549_=_C553 ,C549_=_C554 ,C550_=_C551 ,C550_=_C552 ,C550_=_C553 ,\nC550_=_C554 ,C551_=_C552 ,C551_=_C553 ,C551_=_C554 ,C552_=_C553 ,C552_=_C554 ,\nC553_=_C554 ,"];118[shape=box, label="id:118 level: 5\n35: C153 C174 C182 C191 C200 \nC201 C202 C203 C204 C206 C207 \nC208 C339 C342 C457 C460 C551 \nC554 C638 C644 C648 C653 C659 \nC660 C661 C662 C747 C808 C842 \nC849 C854 C859 C863 C866 C867 \n227: C153_=_C174( C153 C174 ) C153_=_C182( C153 C182 ) C153_=_C191( C153 C191 ) C153_=_C200( C153 C200 ) C153_=_C201( C153 C201 ) \nC153_=_C202( C153 C202 ) C153_=_C203( C153 C203 ) C153_=_C204( C153 C204 ) C153_=_C206( C153 C206 ) C153_=_C207( C153 C207 ) C153_=_C208( C153 C208 ) \nC174_=_C182( C174 C182 ) C174_=_C191( C174 C191 ) C174_=_C200( C174 C200 ) C174_=_C201( C174 C201 ) C174_=_C202( C174 C202 ) C174_=_C203( C174 C203 ) \nC174_=_C204( C174 C204 ) C174_=_C206( C174 C206 ) C174_=_C207( C174 C207 ) C174_=_C208( C174 C208 ) C182_=_C191( C182 C191 ) C182_=_C200( C182 C200 ) \nC182_=_C201( C182 C201 ) C182_=_C202( C182 C202 ) C182_=_C203( C182 C203 ) C182_=_C204( C182 C204 ) C182_=_C206( C182 C206 ) C182_=_C207( C182 C207 ) \nC182_=_C208( C182 C208 ) C191_=_C200( C191 C200 ) C191_=_C201( C191 C201 ) C191_=_C202( C191 C202 ) C191_=_C203( C191 C203 ) C191_=_C204( C191 C204 ) \nC191_=_C206( C191 C206 ) C191_=_C207( C191 C207 ) C191_=_C208( C191 C208 ) C200_=_C201( C200 C201 ) C200_=_C202( C200 C202 ) C200_=_C203( C200 C203 ) \nC200_=_C204( C200 C204 ) C200_=_C206( C200 C206 ) C200_=_C207( C200 C207 ) C200_=_C208( C200 C208 ) C201_=_C202( C201 C202 ) C201_=_C203( C201 C203 ) \nC201_=_C204( C201 C204 ) C201_=_C206( C201 C206 ) C201_=_C207( C201 C207 ) C201_=_C208( C201 C208 ) C202_=_C203( C202 C203 ) C202_=_C204( C202 C204 ) \nC202_=_C206( C202 C206 ) C202_=_C207( C202 C207 ) C202_=_C208( C202 C208 ) C202_=_C339( C202 C339 ) C202_=_C342( C202 C342 ) C203_=_C204( C203 C204 ) \nC203_=_C206( C203 C206 ) C203_=_C207( C203 C207 ) C203_=_C208( C203 C208 ) C203_=_C457( C203 C457 ) C203_=_C460( C203 C460 ) C204_=_C206( C204 C206 ) \nC204_=_C207( C204 C207 ) C204_=_C208( C204 C208 ) C204_=_C551( C204 C551 ) C204_=_C554( C204 C554 ) C206_=_C207( C206 C207 ) C206_=_C208( C206 C208 ) \nC206_=_C660( C206 C660 ) C206_=_C747( C206 C747 ) C207_=_C208( C207 C208 ) C207_=_C661( C207 C661 ) C207_=_C808( C207 C808 ) C208_=_C342( C208 C342 ) \nC208_=_C460( C208 C460 ) C208_=_C554( C208 C554 ) C208_=_C662( C208 C662 ) C208_=_C747( C208 C747 ) C208_=_C808( C208 C808 ) C208_=_C842( C208 C842 ) \nC208_=_C849( C208 C849 ) C208_=_C854( C208 C854 ) C208_=_C859( C208 C859 ) C208_=_C863( C208 C863 ) C208_=_C866( C208 C866 ) C208_=_C867( C208 C867 ) \nC339_=_C342( C339 C342 ) C339_=_C457( C339 C457 ) C339_=_C551( C339 C551 ) C339_=_C638( C339 C638 ) C339_=_C644( C339 C644 ) C339_=_C648( C339 C648 ) \nC339_=_C653( C339 C653 ) C339_=_C659( C339 C659 ) C339_=_C660( C339 C660 ) C339_=_C661( C339 C661 ) C339_=_C662( C339 C662 ) C342_=_C460( C342 C460 ) \nC342_=_C554( C342 C554 ) C342_=_C662( C342 C662 ) C342_=_C747( C342 C747 ) C342_=_C808( C342 C808 ) C342_=_C842( C342 C842 ) C342_=_C849( C342 C849 ) \nC342_=_C854( C342 C854 ) C342_=_C859( C342 C859 ) C342_=_C863( C342 C863 ) C342_=_C866( C342 C866 ) C342_=_C867( C342 C867 ) C457_=_C460( C457 C460 ) \nC457_=_C551( C457 C551 ) C457_=_C638( C457 C638 ) C457_=_C644( C457 C644 ) C457_=_C648( C457 C648 ) C457_=_C653( C457 C653 ) C457_=_C659( C457 C659 ) \nC457_=_C660( C457 C660 ) C457_=_C661( C457 C661 ) C457_=_C662( C457 C662 ) C460_=_C554( C460 C554 ) C460_=_C662( C460 C662 ) C460_=_C747( C460 C747 ) \nC460_=_C808( C460 C808 ) C460_=_C842( C460 C842 ) C460_=_C849( C460 C849 ) C460_=_C854( C460 C854 ) C460_=_C859( C460 C859 ) C460_=_C863( C460 C863 ) \nC460_=_C866( C460 C866 ) C460_=_C867( C460 C867 ) C551_=_C554( C551 C554 ) C551_=_C638( C551 C638 ) C551_=_C644( C551 C644 ) C551_=_C648( C551 C648 ) \nC551_=_C653( C551 C653 ) C551_=_C659( C551 C659 ) C551_=_C660( C551 C660 ) C551_=_C661( C551 C661 ) C551_=_C662( C551 C662 ) C554_=_C662( C554 C662 ) \nC554_=_C747( C554 C747 ) C554_=_C808( C554 C808 ) C554_=_C842( C554 C842 ) C554_=_C849( C554 C849 ) C554_=_C854( C554 C854 ) C554_=_C859( C554 C859 ) \nC554_=_C863( C554 C863 ) C554_=_C866( C554 C866 ) C554_=_C867( C554 C867 ) C638_=_C644( C638 C644 ) C638_=_C648( C638 C648 ) C638_=_C653( C638 C653 ) \nC638_=_C659( C638 C659 ) C638_=_C660( C638 C660 ) C638_=_C661( C638 C661 ) C638_=_C662( C638 C662 ) C644_=_C648( C644 C648 ) C644_=_C653( C644 C653 ) \nC644_=_C659( C644 C659 ) C644_=_C660( C644 C660 ) C644_=_C661( C644 C661 ) C644_=_C662( C644 C662 ) C648_=_C653( C648 C653 ) C648_=_C659( C648 C659 ) \nC648_=_C660( C648 C660 ) C648_=_C661( C648 C661 ) C648_=_C662( C648 C662 ) C653_=_C659( C653 C659 ) C653_=_C660( C653 C660 ) C653_=_C661( C653 C661 ) \nC653_=_C662( C653 C662 ) C659_=_C660( C659 C660 ) C659_=_C661( C659 C661 ) C659_=_C662( C659 C662 ) C660_=_C661( C660 C661 ) C660_=_C662( C660 C662 ) \nC660_=_C747( C660 C747 ) C661_=_C662( C661 C662 ) C661_=_C808( C661 C808 ) C662_=_C747( C662 C747 ) C662_=_C808( C662 C808 ) C662_=_C842( C662 C842 ) \nC662_=_C849( C662 C849 ) C662_=_C854( C662 C854 ) C662_=_C859( C662 C859 ) C662_=_C863( C662 C863 ) C662_=_C866( C662 C866 ) C662_=_C867( C662 C867 ) \nC747_=_C808( C747 C808 ) C747_=_C842( C747 C842 ) C747_=_C849( C747 C849 ) C747_=_C854( C747 C854 ) C747_=_C859( C747 C859 ) C747_=_C863( C747 C863 ) \nC747_=_C866( C747 C866 ) C747_=_C867( C747 C867 ) C808_=_C842( C808 C842 ) C808_=_C849( C808 C849 ) C808_=_C854( C808 C854 ) C808_=_C859( C808 C859 ) \nC808_=_C863( C808 C863 ) C808_=_C866( C808 C866 ) C808_=_C867( C808 C867 ) C842_=_C849( C842 C849 ) C842_=_C854( C842 C854 ) C842_=_C859( C842 C859 ) \nC842_=_C863( C842 C863 ) C842_=_C866( C842 C866 ) C842_=_C867( C842 C867 ) C849_=_C854( C849 C854 ) C849_=_C859( C849 C859 ) C849_=_C863( C849 C863 ) \nC849_=_C866( C849 C866 ) C849_=_C867( C849 C867 ) C854_=_C859( C854 C859 ) C854_=_C863( C854 C863 ) C854_=_C866( C854 C866 ) C854_=_C867( C854 C867 ) \nC859_=_C863( C859 C863 ) C859_=_C866( C859 C866 ) C859_=_C867( C859 C867 ) C863_=_C866( C863 C866 ) C863_=_C867( C863 C867 ) C866_=_C867( C866 C867 ) "];90-&gt;118[label="33: C153 C174 C182 C191 C200 \nC201 C202 C203 C204 C206 C207 \nC339 C342 C457 C460 C551 C554 \nC638 C644 C648 C653 C659 C660 \nC661 C747 C808 C842 C849 C854 \nC859 C863 C866 C867 \n181: C153_=_C174 ,C153_=_C182 ,C153_=_C191 ,C153_=_C200 ,C153_=_C201 ,\nC153_=_C202 ,C153_=_C203 ,C153_=_C204 ,C153_=_C206 ,C153_=_C207 ,C174_=_C182 ,\nC174_=_C191 ,C174_=_C200 ,C174_=_C201 ,C174_=_C202 ,C174_=_C203 ,C174_=_C204 ,\nC174_=_C206 ,C174_=_C207 ,C182_=_C191 ,C182_=_C200 ,C182_=_C201 ,C182_=_C202 ,\nC182_=_C203 ,C182_=_C204 ,C182_=_C206 ,C182_=_C207 ,C191_=_C200 ,C191_=_C201 ,\nC191_=_C202 ,C191_=_C203 ,C191_=_C204 ,C191_=_C206 ,C191_=_C207 ,C200_=_C201 ,\nC200_=_C202 ,C200_=_C203 ,C200_=_C204 ,C200_=_C206 ,C200_=_C207 ,C201_=_C202 ,\nC201_=_C203 ,C201_=_C204 ,C201_=_C206 ,C201_=_C207 ,C202_=_C203 ,C202_=_C204 ,\nC202_=_C206 ,C202_=_C207 ,C202_=_C339 ,C202_=_C342 ,C203_=_C204 ,C203_=_C206 ,\nC203_=_C207 ,C203_=_C457 ,C203_=_C460 ,C204_=_C206 ,C204_=_C207 ,C204_=_C551 ,\nC204_=_C554 ,C206_=_C207 ,C206_=_C660 ,C206_=_C747 ,C207_=_C661 ,C207_=_C808 ,\nC339_=_C342 ,C339_=_C457 ,C339_=_C551 ,C339_=_C638 ,C339_=_C644 ,C339_=_C648 ,\nC339_=_C653 ,C339_=_C659 ,C339_=_C660 ,C339_=_C661 ,C342_=_C460 ,C342_=_C554 ,\nC342_=_C747 ,C342_=_C808 ,C342_=_C842 ,C342_=_C849 ,C342_=_C854 ,C342_=_C859 ,\nC342_=_C863 ,C342_=_C866 ,C342_=_C867 ,C457_=_C460 ,C457_=_C551 ,C457_=_C638 ,\nC457_=_C644 ,C457_=_C648 ,C457_=_C653 ,C457_=_C659 ,C457_=_C660 ,C457_=_C661 ,\nC460_=_C554 ,C460_=_C747 ,C460_=_C808 ,C460_=_C842 ,C460_=_C849 ,C460_=_C854 ,\nC460_=_C859</w:t>
      </w:r>
    </w:p>
    <w:p>
      <w:pPr>
        <w:pStyle w:val="PreformattedText"/>
        <w:bidi w:val="0"/>
        <w:spacing w:before="0" w:after="0"/>
        <w:jc w:val="left"/>
        <w:rPr/>
      </w:pPr>
      <w:r>
        <w:rPr/>
        <w:t xml:space="preserve"> </w:t>
      </w:r>
      <w:r>
        <w:rPr/>
        <w:t>,C460_=_C863 ,C460_=_C866 ,C460_=_C867 ,C551_=_C554 ,C551_=_C638 ,\nC551_=_C644 ,C551_=_C648 ,C551_=_C653 ,C551_=_C659 ,C551_=_C660 ,C551_=_C661 ,\nC554_=_C747 ,C554_=_C808 ,C554_=_C842 ,C554_=_C849 ,C554_=_C854 ,C554_=_C859 ,\nC554_=_C863 ,C554_=_C866 ,C554_=_C867 ,C638_=_C644 ,C638_=_C648 ,C638_=_C653 ,\nC638_=_C659 ,C638_=_C660 ,C638_=_C661 ,C644_=_C648 ,C644_=_C653 ,C644_=_C659 ,\nC644_=_C660 ,C644_=_C661 ,C648_=_C653 ,C648_=_C659 ,C648_=_C660 ,C648_=_C661 ,\nC653_=_C659 ,C653_=_C660 ,C653_=_C661 ,C659_=_C660 ,C659_=_C661 ,C660_=_C661 ,\nC660_=_C747 ,C661_=_C808 ,C747_=_C808 ,C747_=_C842 ,C747_=_C849 ,C747_=_C854 ,\nC747_=_C859 ,C747_=_C863 ,C747_=_C866 ,C747_=_C867 ,C808_=_C842 ,C808_=_C849 ,\nC808_=_C854 ,C808_=_C859 ,C808_=_C863 ,C808_=_C866 ,C808_=_C867 ,C842_=_C849 ,\nC842_=_C854 ,C842_=_C859 ,C842_=_C863 ,C842_=_C866 ,C842_=_C867 ,C849_=_C854 ,\nC849_=_C859 ,C849_=_C863 ,C849_=_C866 ,C849_=_C867 ,C854_=_C859 ,C854_=_C863 ,\nC854_=_C866 ,C854_=_C867 ,C859_=_C863 ,C859_=_C866 ,C859_=_C867 ,C863_=_C866 ,\nC863_=_C867 ,C866_=_C867 ,"];119[shape=box, label="id:119 level: 5\n27: C34 C136 C207 C250 C324 \nC341 C430 C459 C490 C553 C661 \nC739 C746 C781 C784 C786 C788 \nC790 C791 C792 C793 C794 C797 \nC800 C803 C807 C808 \n188: C34_=_C136( C34 C136 ) C34_=_C250( C34 C250 ) C34_=_C324( C34 C324 ) C34_=_C430( C34 C430 ) C34_=_C490( C34 C490 ) \nC34_=_C739( C34 C739 ) C34_=_C781( C34 C781 ) C34_=_C786( C34 C786 ) C34_=_C790( C34 C790 ) C34_=_C791( C34 C791 ) C34_=_C792( C34 C792 ) \nC34_=_C793( C34 C793 ) C34_=_C794( C34 C794 ) C136_=_C250( C136 C250 ) C136_=_C324( C136 C324 ) C136_=_C430( C136 C430 ) C136_=_C490( C136 C490 ) \nC136_=_C739( C136 C739 ) C136_=_C781( C136 C781 ) C136_=_C786( C136 C786 ) C136_=_C790( C136 C790 ) C136_=_C791( C136 C791 ) C136_=_C792( C136 C792 ) \nC136_=_C793( C136 C793 ) C136_=_C794( C136 C794 ) C207_=_C341( C207 C341 ) C207_=_C459( C207 C459 ) C207_=_C553( C207 C553 ) C207_=_C661( C207 C661 ) \nC207_=_C746( C207 C746 ) C207_=_C784( C207 C784 ) C207_=_C788( C207 C788 ) C207_=_C793( C207 C793 ) C207_=_C797( C207 C797 ) C207_=_C800( C207 C800 ) \nC207_=_C803( C207 C803 ) C207_=_C807( C207 C807 ) C207_=_C808( C207 C808 ) C250_=_C324( C250 C324 ) C250_=_C430( C250 C430 ) C250_=_C490( C250 C490 ) \nC250_=_C739( C250 C739 ) C250_=_C781( C250 C781 ) C250_=_C786( C250 C786 ) C250_=_C790( C250 C790 ) C250_=_C791( C250 C791 ) C250_=_C792( C250 C792 ) \nC250_=_C793( C250 C793 ) C250_=_C794( C250 C794 ) C324_=_C430( C324 C430 ) C324_=_C490( C324 C490 ) C324_=_C739( C324 C739 ) C324_=_C781( C324 C781 ) \nC324_=_C786( C324 C786 ) C324_=_C790( C324 C790 ) C324_=_C791( C324 C791 ) C324_=_C792( C324 C792 ) C324_=_C793( C324 C793 ) C324_=_C794( C324 C794 ) \nC341_=_C459( C341 C459 ) C341_=_C553( C341 C553 ) C341_=_C661( C341 C661 ) C341_=_C746( C341 C746 ) C341_=_C784( C341 C784 ) C341_=_C788( C341 C788 ) \nC341_=_C793( C341 C793 ) C341_=_C797( C341 C797 ) C341_=_C800( C341 C800 ) C341_=_C803( C341 C803 ) C341_=_C807( C341 C807 ) C341_=_C808( C341 C808 ) \nC430_=_C490( C430 C490 ) C430_=_C739( C430 C739 ) C430_=_C781( C430 C781 ) C430_=_C786( C430 C786 ) C430_=_C790( C430 C790 ) C430_=_C791( C430 C791 ) \nC430_=_C792( C430 C792 ) C430_=_C793( C430 C793 ) C430_=_C794( C430 C794 ) C459_=_C553( C459 C553 ) C459_=_C661( C459 C661 ) C459_=_C746( C459 C746 ) \nC459_=_C784( C459 C784 ) C459_=_C788( C459 C788 ) C459_=_C793( C459 C793 ) C459_=_C797( C459 C797 ) C459_=_C800( C459 C800 ) C459_=_C803( C459 C803 ) \nC459_=_C807( C459 C807 ) C459_=_C808( C459 C808 ) C490_=_C739( C490 C739 ) C490_=_C781( C490 C781 ) C490_=_C786( C490 C786 ) C490_=_C790( C490 C790 ) \nC490_=_C791( C490 C791 ) C490_=_C792( C490 C792 ) C490_=_C793( C490 C793 ) C490_=_C794( C490 C794 ) C553_=_C661( C553 C661 ) C553_=_C746( C553 C746 ) \nC553_=_C784( C553 C784 ) C553_=_C788( C553 C788 ) C553_=_C793( C553 C793 ) C553_=_C797( C553 C797 ) C553_=_C800( C553 C800 ) C553_=_C803( C553 C803 ) \nC553_=_C807( C553 C807 ) C553_=_C808( C553 C808 ) C661_=_C746( C661 C746 ) C661_=_C784( C661 C784 ) C661_=_C788( C661 C788 ) C661_=_C793( C661 C793 ) \nC661_=_C797( C661 C797 ) C661_=_C800( C661 C800 ) C661_=_C803( C661 C803 ) C661_=_C807( C661 C807 ) C661_=_C808( C661 C808 ) C739_=_C781( C739 C781 ) \nC739_=_C786( C739 C786 ) C739_=_C790( C739 C790 ) C739_=_C791( C739 C791 ) C739_=_C792( C739 C792 ) C739_=_C793( C739 C793 ) C739_=_C794( C739 C794 ) \nC746_=_C784( C746 C784 ) C746_=_C788( C746 C788 ) C746_=_C793( C746 C793 ) C746_=_C797( C746 C797 ) C746_=_C800( C746 C800 ) C746_=_C803( C746 C803 ) \nC746_=_C807( C746 C807 ) C746_=_C808( C746 C808 ) C781_=_C784( C781 C784 ) C781_=_C786( C781 C786 ) C781_=_C790( C781 C790 ) C781_=_C791( C781 C791 ) \nC781_=_C792( C781 C792 ) C781_=_C793( C781 C793 ) C781_=_C794( C781 C794 ) C784_=_C788( C784 C788 ) C784_=_C793( C784 C793 ) C784_=_C797( C784 C797 ) \nC784_=_C800( C784 C800 ) C784_=_C803( C784 C803 ) C784_=_C807( C784 C807 ) C784_=_C808( C784 C808 ) C786_=_C788( C786 C788 ) C786_=_C790( C786 C790 ) \nC786_=_C791( C786 C791 ) C786_=_C792( C786 C792 ) C786_=_C793( C786 C793 ) C786_=_C794( C786 C794 ) C788_=_C793( C788 C793 ) C788_=_C797( C788 C797 ) \nC788_=_C800( C788 C800 ) C788_=_C803( C788 C803 ) C788_=_C807( C788 C807 ) C788_=_C808( C788 C808 ) C790_=_C791( C790 C791 ) C790_=_C792( C790 C792 ) \nC790_=_C793( C790 C793 ) C790_=_C794( C790 C794 ) C790_=_C797( C790 C797 ) C791_=_C792( C791 C792 ) C791_=_C793( C791 C793 ) C791_=_C794( C791 C794 ) \nC791_=_C800( C791 C800 ) C792_=_C793( C792 C793 ) C792_=_C794( C792 C794 ) C792_=_C803( C792 C803 ) C793_=_C794( C793 C794 ) C793_=_C797( C793 C797 ) \nC793_=_C800( C793 C800 ) C793_=_C803( C793 C803 ) C793_=_C807( C793 C807 ) C793_=_C808( C793 C808 ) C794_=_C807( C794 C807 ) C797_=_C800( C797 C800 ) \nC797_=_C803( C797 C803 ) C797_=_C807( C797 C807 ) C797_=_C808( C797 C808 ) C800_=_C803( C800 C803 ) C800_=_C807( C800 C807 ) C800_=_C808( C800 C808 ) \nC803_=_C807( C803 C807 ) C803_=_C808( C803 C808 ) C807_=_C808( C807 C808 ) "];91-&gt;119[label="26: C34 C136 C207 C250 C324 \nC341 C430 C459 C490 C553 C661 \nC739 C746 C781 C784 C786 C788 \nC790 C791 C792 C794 C797 C800 \nC803 C807 C808 \n162: C34_=_C136 ,C34_=_C250 ,C34_=_C324 ,C34_=_C430 ,C34_=_C490 ,\nC34_=_C739 ,C34_=_C781 ,C34_=_C786 ,C34_=_C790 ,C34_=_C791 ,C34_=_C792 ,\nC34_=_C794 ,C136_=_C250 ,C136_=_C324 ,C136_=_C430 ,C136_=_C490 ,C136_=_C739 ,\nC136_=_C781 ,C136_=_C786 ,C136_=_C790 ,C136_=_C791 ,C136_=_C792 ,C136_=_C794 ,\nC207_=_C341 ,C207_=_C459 ,C207_=_C553 ,C207_=_C661 ,C207_=_C746 ,C207_=_C784 ,\nC207_=_C788 ,C207_=_C797 ,C207_=_C800 ,C207_=_C803 ,C207_=_C807 ,C207_=_C808 ,\nC250_=_C324 ,C250_=_C430 ,C250_=_C490 ,C250_=_C739 ,C250_=_C781 ,C250_=_C786 ,\nC250_=_C790 ,C250_=_C791 ,C250_=_C792 ,C250_=_C794 ,C324_=_C430 ,C324_=_C490 ,\nC324_=_C739 ,C324_=_C781 ,C324_=_C786 ,C324_=_C790 ,C324_=_C791 ,C324_=_C792 ,\nC324_=_C794 ,C341_=_C459 ,C341_=_C553 ,C341_=_C661 ,C341_=_C746 ,C341_=_C784 ,\nC341_=_C788 ,C341_=_C797 ,C341_=_C800 ,C341_=_C803 ,C341_=_C807 ,C341_=_C808 ,\nC430_=_C490 ,C430_=_C739 ,C430_=_C781 ,C430_=_C786 ,C430_=_C790 ,C430_=_C791 ,\nC430_=_C792 ,C430_=_C794 ,C459_=_C553 ,C459_=_C661 ,C459_=_C746 ,C459_=_C784 ,\nC459_=_C788 ,C459_=_C797 ,C459_=_C800 ,C459_=_C803 ,C459_=_C807 ,C459_=_C808 ,\nC490_=_C739 ,C490_=_C781 ,C490_=_C786 ,C490_=_C790 ,C490_=_C791 ,C490_=_C792 ,\nC490_=_C794 ,C553_=_C661 ,C553_=_C746 ,C553_=_C784 ,C553_=_C788 ,C553_=_C797 ,\nC553_=_C800 ,C553_=_C803 ,C553_=_C807 ,C553_=_C808 ,C661_=_C746 ,C661_=_C784 ,\nC661_=_C788 ,C661_=_C797 ,C661_=_C800 ,C661_=_C803 ,C661_=_C807 ,C661_=_C808 ,\nC739_=_C781 ,C739_=_C786 ,C739_=_C790 ,C739_=_C791 ,C739_=_C792 ,C739_=_C794 ,\nC746_=_C784 ,C746_=_C788 ,C746_=_C797 ,C746_=_C800 ,C746_=_C803 ,C746_=_C807 ,\nC746_=_C808 ,C781_=_C784 ,C781_=_C786 ,C781_=_C790 ,C781_=_C791 ,C781_=_C792 ,\nC781_=_C794 ,C784_=_C788 ,C784_=_C797 ,C784_=_C800 ,C784_=_C803 ,C784_=_C807 ,\nC784_=_C808 ,C786_=_C788 ,C786_=_C790 ,C786_=_C791 ,C786_=_C792 ,C786_=_C794 ,\nC788_=_C797 ,C788_=_C800 ,C788_=_C803 ,C788_=_C807 ,C788_=_C808 ,C790_=_C791 ,\nC790_=_C792 ,C790_=_C794 ,C790_=_C797 ,C791_=_C792 ,C791_=_C794 ,C791_=_C800 ,\nC792_=_C794 ,C792_=_C803 ,C794_=_C807 ,C797_=_C800 ,C797_=_C803 ,C797_=_C807 ,\nC797_=_C808 ,C800_=_C803 ,C800_=_C807 ,C800_=_C808 ,C803_=_C807 ,C803_=_C808 ,\nC807_=_C808 ,"];120[shape=box, label="id:120 level: 5\n40: C45 C71 C96 C143 C274 \nC336 C376 C384 C438 C445 C484 \nC498 C537 C542 C701 C706 C724 \nC762 C776 C780 C781 C782 C783 \nC784 C787 C789 C790 C791 C794 \nC796 C797 C798 C799 C800 C801 \nC802 C804 C807 C809 C810 \n233: C45_=_C143( C45 C143 ) C45_=_C376( C45 C376 ) C45_=_C438( C45 C438 ) C45_=_C537( C45 C537 ) C45_=_C701( C45 C701 ) \nC45_=_C787( C45 C787 ) C45_=_C790( C45 C790 ) C45_=_C796( C45 C796 ) C45_=_C797( C45 C797 ) C45_=_C798( C45 C798 ) C71_=_C274( C71 C274 ) \nC71_=_C706( C71 C706 ) C71_=_C789( C71 C789 ) C71_=_C794( C71 C794 ) C71_=_C798( C71 C798 ) C71_=_C801( C71 C801 ) C71_=_C804( C71 C804 ) \nC71_=_C807( C71 C807 ) C71_=_C809( C71 C809 ) C71_=_C810( C71 C810 ) C96_=_C484( C96 C484 ) C96_=_C724( C96 C724 ) C96_=_C762( C96 C762 ) \nC96_=_C780( C96 C780 ) C96_=_C781( C96 C781 ) C96_=_C782( C96 C782 ) C96_=_C783( C96 C783 ) C96_=_C784( C96 C784 ) C143_=_C376( C143 C376 ) \nC143_=_C438( C143 C438 ) C143_=_C537( C143 C537 ) C143_=_C701( C143 C701 ) C143_=_C787( C143 C787 ) C143_=_C790( C143 C790 ) C143_=_C796( C143 C796 ) \nC143_=_C797( C143 C797 ) C143_=_C798( C143 C798 ) C274_=_C706( C274 C706 ) C274_=_C789( C274 C789 ) C274_=_C794( C274 C794 ) C274_=_C798( C274 C798 ) \nC274_=_C801( C274 C801 ) C274_=_C804( C274 C804 ) C274_=_C807( C274 C807 ) C274_=_C809( C274 C809 ) C274_=_C810( C274 C810 ) C336_=_C384( C336 C384 ) \nC336_=_C445( C336 C445 ) C336_=_C498( C336 C498 ) C336_=_C542( C336 C542 ) C336_=_C776( C336 C776 ) C336_=_C782( C336 C782 ) C336_=_C791( C336 C791 ) \nC336_=_C799( C336 C799 ) C336_=_C800( C336 C800 ) C336_=_C801(</w:t>
      </w:r>
    </w:p>
    <w:p>
      <w:pPr>
        <w:pStyle w:val="PreformattedText"/>
        <w:bidi w:val="0"/>
        <w:spacing w:before="0" w:after="0"/>
        <w:jc w:val="left"/>
        <w:rPr/>
      </w:pPr>
      <w:r>
        <w:rPr/>
        <w:t xml:space="preserve"> </w:t>
      </w:r>
      <w:r>
        <w:rPr/>
        <w:t>C336 C801 ) C336_=_C802( C336 C802 ) C376_=_C438( C376 C438 ) C376_=_C537( C376 C537 ) \nC376_=_C701( C376 C701 ) C376_=_C787( C376 C787 ) C376_=_C790( C376 C790 ) C376_=_C796( C376 C796 ) C376_=_C797( C376 C797 ) C376_=_C798( C376 C798 ) \nC384_=_C445( C384 C445 ) C384_=_C498( C384 C498 ) C384_=_C542( C384 C542 ) C384_=_C776( C384 C776 ) C384_=_C782( C384 C782 ) C384_=_C791( C384 C791 ) \nC384_=_C799( C384 C799 ) C384_=_C800( C384 C800 ) C384_=_C801( C384 C801 ) C384_=_C802( C384 C802 ) C438_=_C537( C438 C537 ) C438_=_C701( C438 C701 ) \nC438_=_C787( C438 C787 ) C438_=_C790( C438 C790 ) C438_=_C796( C438 C796 ) C438_=_C797( C438 C797 ) C438_=_C798( C438 C798 ) C445_=_C498( C445 C498 ) \nC445_=_C542( C445 C542 ) C445_=_C776( C445 C776 ) C445_=_C782( C445 C782 ) C445_=_C791( C445 C791 ) C445_=_C799( C445 C799 ) C445_=_C800( C445 C800 ) \nC445_=_C801( C445 C801 ) C445_=_C802( C445 C802 ) C484_=_C724( C484 C724 ) C484_=_C762( C484 C762 ) C484_=_C780( C484 C780 ) C484_=_C781( C484 C781 ) \nC484_=_C782( C484 C782 ) C484_=_C783( C484 C783 ) C484_=_C784( C484 C784 ) C498_=_C542( C498 C542 ) C498_=_C776( C498 C776 ) C498_=_C782( C498 C782 ) \nC498_=_C791( C498 C791 ) C498_=_C799( C498 C799 ) C498_=_C800( C498 C800 ) C498_=_C801( C498 C801 ) C498_=_C802( C498 C802 ) C537_=_C701( C537 C701 ) \nC537_=_C787( C537 C787 ) C537_=_C790( C537 C790 ) C537_=_C796( C537 C796 ) C537_=_C797( C537 C797 ) C537_=_C798( C537 C798 ) C542_=_C776( C542 C776 ) \nC542_=_C782( C542 C782 ) C542_=_C791( C542 C791 ) C542_=_C799( C542 C799 ) C542_=_C800( C542 C800 ) C542_=_C801( C542 C801 ) C542_=_C802( C542 C802 ) \nC701_=_C787( C701 C787 ) C701_=_C790( C701 C790 ) C701_=_C796( C701 C796 ) C701_=_C797( C701 C797 ) C701_=_C798( C701 C798 ) C706_=_C789( C706 C789 ) \nC706_=_C794( C706 C794 ) C706_=_C798( C706 C798 ) C706_=_C801( C706 C801 ) C706_=_C804( C706 C804 ) C706_=_C807( C706 C807 ) C706_=_C809( C706 C809 ) \nC706_=_C810( C706 C810 ) C724_=_C762( C724 C762 ) C724_=_C780( C724 C780 ) C724_=_C781( C724 C781 ) C724_=_C782( C724 C782 ) C724_=_C783( C724 C783 ) \nC724_=_C784( C724 C784 ) C762_=_C780( C762 C780 ) C762_=_C781( C762 C781 ) C762_=_C782( C762 C782 ) C762_=_C783( C762 C783 ) C762_=_C784( C762 C784 ) \nC776_=_C782( C776 C782 ) C776_=_C791( C776 C791 ) C776_=_C799( C776 C799 ) C776_=_C800( C776 C800 ) C776_=_C801( C776 C801 ) C776_=_C802( C776 C802 ) \nC780_=_C781( C780 C781 ) C780_=_C782( C780 C782 ) C780_=_C783( C780 C783 ) C780_=_C784( C780 C784 ) C780_=_C787( C780 C787 ) C780_=_C789( C780 C789 ) \nC781_=_C782( C781 C782 ) C781_=_C783( C781 C783 ) C781_=_C784( C781 C784 ) C781_=_C790( C781 C790 ) C781_=_C791( C781 C791 ) C781_=_C794( C781 C794 ) \nC782_=_C783( C782 C783 ) C782_=_C784( C782 C784 ) C782_=_C791( C782 C791 ) C782_=_C799( C782 C799 ) C782_=_C800( C782 C800 ) C782_=_C801( C782 C801 ) \nC782_=_C802( C782 C802 ) C783_=_C784( C783 C784 ) C783_=_C796( C783 C796 ) C783_=_C799( C783 C799 ) C783_=_C804( C783 C804 ) C784_=_C797( C784 C797 ) \nC784_=_C800( C784 C800 ) C784_=_C807( C784 C807 ) C787_=_C789( C787 C789 ) C787_=_C790( C787 C790 ) C787_=_C796( C787 C796 ) C787_=_C797( C787 C797 ) \nC787_=_C798( C787 C798 ) C789_=_C794( C789 C794 ) C789_=_C798( C789 C798 ) C789_=_C801( C789 C801 ) C789_=_C804( C789 C804 ) C789_=_C807( C789 C807 ) \nC789_=_C809( C789 C809 ) C789_=_C810( C789 C810 ) C790_=_C791( C790 C791 ) C790_=_C794( C790 C794 ) C790_=_C796( C790 C796 ) C790_=_C797( C790 C797 ) \nC790_=_C798( C790 C798 ) C791_=_C794( C791 C794 ) C791_=_C799( C791 C799 ) C791_=_C800( C791 C800 ) C791_=_C801( C791 C801 ) C791_=_C802( C791 C802 ) \nC794_=_C798( C794 C798 ) C794_=_C801( C794 C801 ) C794_=_C804( C794 C804 ) C794_=_C807( C794 C807 ) C794_=_C809( C794 C809 ) C794_=_C810( C794 C810 ) \nC796_=_C797( C796 C797 ) C796_=_C798( C796 C798 ) C796_=_C799( C796 C799 ) C796_=_C804( C796 C804 ) C797_=_C798( C797 C798 ) C797_=_C800( C797 C800 ) \nC797_=_C807( C797 C807 ) C798_=_C801( C798 C801 ) C798_=_C804( C798 C804 ) C798_=_C807( C798 C807 ) C798_=_C809( C798 C809 ) C798_=_C810( C798 C810 ) \nC799_=_C800( C799 C800 ) C799_=_C801( C799 C801 ) C799_=_C802( C799 C802 ) C799_=_C804( C799 C804 ) C800_=_C801( C800 C801 ) C800_=_C802( C800 C802 ) \nC800_=_C807( C800 C807 ) C801_=_C802( C801 C802 ) C801_=_C804( C801 C804 ) C801_=_C807( C801 C807 ) C801_=_C809( C801 C809 ) C801_=_C810( C801 C810 ) \nC804_=_C807( C804 C807 ) C804_=_C809( C804 C809 ) C804_=_C810( C804 C810 ) C807_=_C809( C807 C809 ) C807_=_C810( C807 C810 ) C809_=_C810( C809 C810 ) "];91-&gt;120[label="37: C45 C71 C96 C143 C274 \nC336 C376 C384 C438 C445 C484 \nC498 C537 C542 C701 C706 C724 \nC762 C776 C780 C781 C783 C784 \nC787 C789 C790 C791 C794 C796 \nC797 C799 C800 C802 C804 C807 \nC809 C810 \n175: C45_=_C143 ,C45_=_C376 ,C45_=_C438 ,C45_=_C537 ,C45_=_C701 ,\nC45_=_C787 ,C45_=_C790 ,C45_=_C796 ,C45_=_C797 ,C71_=_C274 ,C71_=_C706 ,\nC71_=_C789 ,C71_=_C794 ,C71_=_C804 ,C71_=_C807 ,C71_=_C809 ,C71_=_C810 ,\nC96_=_C484 ,C96_=_C724 ,C96_=_C762 ,C96_=_C780 ,C96_=_C781 ,C96_=_C783 ,\nC96_=_C784 ,C143_=_C376 ,C143_=_C438 ,C143_=_C537 ,C143_=_C701 ,C143_=_C787 ,\nC143_=_C790 ,C143_=_C796 ,C143_=_C797 ,C274_=_C706 ,C274_=_C789 ,C274_=_C794 ,\nC274_=_C804 ,C274_=_C807 ,C274_=_C809 ,C274_=_C810 ,C336_=_C384 ,C336_=_C445 ,\nC336_=_C498 ,C336_=_C542 ,C336_=_C776 ,C336_=_C791 ,C336_=_C799 ,C336_=_C800 ,\nC336_=_C802 ,C376_=_C438 ,C376_=_C537 ,C376_=_C701 ,C376_=_C787 ,C376_=_C790 ,\nC376_=_C796 ,C376_=_C797 ,C384_=_C445 ,C384_=_C498 ,C384_=_C542 ,C384_=_C776 ,\nC384_=_C791 ,C384_=_C799 ,C384_=_C800 ,C384_=_C802 ,C438_=_C537 ,C438_=_C701 ,\nC438_=_C787 ,C438_=_C790 ,C438_=_C796 ,C438_=_C797 ,C445_=_C498 ,C445_=_C542 ,\nC445_=_C776 ,C445_=_C791 ,C445_=_C799 ,C445_=_C800 ,C445_=_C802 ,C484_=_C724 ,\nC484_=_C762 ,C484_=_C780 ,C484_=_C781 ,C484_=_C783 ,C484_=_C784 ,C498_=_C542 ,\nC498_=_C776 ,C498_=_C791 ,C498_=_C799 ,C498_=_C800 ,C498_=_C802 ,C537_=_C701 ,\nC537_=_C787 ,C537_=_C790 ,C537_=_C796 ,C537_=_C797 ,C542_=_C776 ,C542_=_C791 ,\nC542_=_C799 ,C542_=_C800 ,C542_=_C802 ,C701_=_C787 ,C701_=_C790 ,C701_=_C796 ,\nC701_=_C797 ,C706_=_C789 ,C706_=_C794 ,C706_=_C804 ,C706_=_C807 ,C706_=_C809 ,\nC706_=_C810 ,C724_=_C762 ,C724_=_C780 ,C724_=_C781 ,C724_=_C783 ,C724_=_C784 ,\nC762_=_C780 ,C762_=_C781 ,C762_=_C783 ,C762_=_C784 ,C776_=_C791 ,C776_=_C799 ,\nC776_=_C800 ,C776_=_C802 ,C780_=_C781 ,C780_=_C783 ,C780_=_C784 ,C780_=_C787 ,\nC780_=_C789 ,C781_=_C783 ,C781_=_C784 ,C781_=_C790 ,C781_=_C791 ,C781_=_C794 ,\nC783_=_C784 ,C783_=_C796 ,C783_=_C799 ,C783_=_C804 ,C784_=_C797 ,C784_=_C800 ,\nC784_=_C807 ,C787_=_C789 ,C787_=_C790 ,C787_=_C796 ,C787_=_C797 ,C789_=_C794 ,\nC789_=_C804 ,C789_=_C807 ,C789_=_C809 ,C789_=_C810 ,C790_=_C791 ,C790_=_C794 ,\nC790_=_C796 ,C790_=_C797 ,C791_=_C794 ,C791_=_C799 ,C791_=_C800 ,C791_=_C802 ,\nC794_=_C804 ,C794_=_C807 ,C794_=_C809 ,C794_=_C810 ,C796_=_C797 ,C796_=_C799 ,\nC796_=_C804 ,C797_=_C800 ,C797_=_C807 ,C799_=_C800 ,C799_=_C802 ,C799_=_C804 ,\nC800_=_C802 ,C800_=_C807 ,C804_=_C807 ,C804_=_C809 ,C804_=_C810 ,C807_=_C809 ,\nC807_=_C810 ,C809_=_C810 ,"];121[shape=box, label="id:121 level: 5\n27: C115 C117 C304 C306 C411 \nC413 C511 C521 C522 C523 C524 \nC525 C526 C527 C528 C529 C530 \nC589 C620 C628 C635 C636 C637 \nC638 C639 C640 C641 \n188: C115_=_C117( C115 C117 ) C115_=_C304( C115 C304 ) C115_=_C411( C115 C411 ) C115_=_C511( C115 C511 ) C115_=_C521( C115 C521 ) \nC115_=_C522( C115 C522 ) C115_=_C523( C115 C523 ) C115_=_C524( C115 C524 ) C115_=_C525( C115 C525 ) C115_=_C526( C115 C526 ) C115_=_C527( C115 C527 ) \nC115_=_C528( C115 C528 ) C115_=_C529( C115 C529 ) C115_=_C530( C115 C530 ) C117_=_C306( C117 C306 ) C117_=_C413( C117 C413 ) C117_=_C528( C117 C528 ) \nC117_=_C589( C117 C589 ) C117_=_C620( C117 C620 ) C117_=_C628( C117 C628 ) C117_=_C635( C117 C635 ) C117_=_C636( C117 C636 ) C117_=_C637( C117 C637 ) \nC117_=_C638( C117 C638 ) C117_=_C639( C117 C639 ) C117_=_C640( C117 C640 ) C117_=_C641( C117 C641 ) C304_=_C306( C304 C306 ) C304_=_C411( C304 C411 ) \nC304_=_C511( C304 C511 ) C304_=_C521( C304 C521 ) C304_=_C522( C304 C522 ) C304_=_C523( C304 C523 ) C304_=_C524( C304 C524 ) C304_=_C525( C304 C525 ) \nC304_=_C526( C304 C526 ) C304_=_C527( C304 C527 ) C304_=_C528( C304 C528 ) C304_=_C529( C304 C529 ) C304_=_C530( C304 C530 ) C306_=_C413( C306 C413 ) \nC306_=_C528( C306 C528 ) C306_=_C589( C306 C589 ) C306_=_C620( C306 C620 ) C306_=_C628( C306 C628 ) C306_=_C635( C306 C635 ) C306_=_C636( C306 C636 ) \nC306_=_C637( C306 C637 ) C306_=_C638( C306 C638 ) C306_=_C639( C306 C639 ) C306_=_C640( C306 C640 ) C306_=_C641( C306 C641 ) C411_=_C413( C411 C413 ) \nC411_=_C511( C411 C511 ) C411_=_C521( C411 C521 ) C411_=_C522( C411 C522 ) C411_=_C523( C411 C523 ) C411_=_C524( C411 C524 ) C411_=_C525( C411 C525 ) \nC411_=_C526( C411 C526 ) C411_=_C527( C411 C527 ) C411_=_C528( C411 C528 ) C411_=_C529( C411 C529 ) C411_=_C530( C411 C530 ) C413_=_C528( C413 C528 ) \nC413_=_C589( C413 C589 ) C413_=_C620( C413 C620 ) C413_=_C628( C413 C628 ) C413_=_C635( C413 C635 ) C413_=_C636( C413 C636 ) C413_=_C637( C413 C637 ) \nC413_=_C638( C413 C638 ) C413_=_C639( C413 C639 ) C413_=_C640( C413 C640 ) C413_=_C641( C413 C641 ) C511_=_C521( C511 C521 ) C511_=_C522( C511 C522 ) \nC511_=_C523( C511 C523 ) C511_=_C524( C511 C524 ) C511_=_C525( C511 C525 ) C511_=_C526( C511 C526 ) C511_=_C527( C511 C527 ) C511_=_C528( C511 C528 ) \nC511_=_C529( C511 C529 ) C511_=_C530( C511 C530 ) C521_=_C522( C521 C522 ) C521_=_C523( C521 C523 ) C521_=_C524( C521 C524 ) C521_=_C525( C521 C525 ) \nC521_=_C526( C521 C526 ) C521_=_C527( C521 C527 ) C521_=_C528( C521 C528 ) C521_=_C529( C521 C529 ) C521_=_C530( C521 C530 ) C522_=_C523( C522 C523 ) \nC522_=_C524( C522 C524 ) C522_=_C525( C522 C525 ) C522_=_C526( C522 C526 ) C522_=_C527( C522 C527 ) C522_=_C528( C522 C528 ) C522_=_C529( C522 C529 ) \nC522_=_C530( C522 C530 ) C523_=_C524( C523 C524 ) C523_=_C525( C523 C525 ) C523_=_C526( C523 C526 ) C523_=_C527( C523</w:t>
      </w:r>
    </w:p>
    <w:p>
      <w:pPr>
        <w:pStyle w:val="PreformattedText"/>
        <w:bidi w:val="0"/>
        <w:spacing w:before="0" w:after="0"/>
        <w:jc w:val="left"/>
        <w:rPr/>
      </w:pPr>
      <w:r>
        <w:rPr/>
        <w:t xml:space="preserve"> </w:t>
      </w:r>
      <w:r>
        <w:rPr/>
        <w:t>C527 ) C523_=_C528( C523 C528 ) \nC523_=_C529( C523 C529 ) C523_=_C530( C523 C530 ) C524_=_C525( C524 C525 ) C524_=_C526( C524 C526 ) C524_=_C527( C524 C527 ) C524_=_C528( C524 C528 ) \nC524_=_C529( C524 C529 ) C524_=_C530( C524 C530 ) C525_=_C526( C525 C526 ) C525_=_C527( C525 C527 ) C525_=_C528( C525 C528 ) C525_=_C529( C525 C529 ) \nC525_=_C530( C525 C530 ) C526_=_C527( C526 C527 ) C526_=_C528( C526 C528 ) C526_=_C529( C526 C529 ) C526_=_C530( C526 C530 ) C527_=_C528( C527 C528 ) \nC527_=_C529( C527 C529 ) C527_=_C530( C527 C530 ) C527_=_C589( C527 C589 ) C528_=_C529( C528 C529 ) C528_=_C530( C528 C530 ) C528_=_C589( C528 C589 ) \nC528_=_C620( C528 C620 ) C528_=_C628( C528 C628 ) C528_=_C635( C528 C635 ) C528_=_C636( C528 C636 ) C528_=_C637( C528 C637 ) C528_=_C638( C528 C638 ) \nC528_=_C639( C528 C639 ) C528_=_C640( C528 C640 ) C528_=_C641( C528 C641 ) C529_=_C530( C529 C530 ) C529_=_C640( C529 C640 ) C530_=_C641( C530 C641 ) \nC589_=_C620( C589 C620 ) C589_=_C628( C589 C628 ) C589_=_C635( C589 C635 ) C589_=_C636( C589 C636 ) C589_=_C637( C589 C637 ) C589_=_C638( C589 C638 ) \nC589_=_C639( C589 C639 ) C589_=_C640( C589 C640 ) C589_=_C641( C589 C641 ) C620_=_C628( C620 C628 ) C620_=_C635( C620 C635 ) C620_=_C636( C620 C636 ) \nC620_=_C637( C620 C637 ) C620_=_C638( C620 C638 ) C620_=_C639( C620 C639 ) C620_=_C640( C620 C640 ) C620_=_C641( C620 C641 ) C628_=_C635( C628 C635 ) \nC628_=_C636( C628 C636 ) C628_=_C637( C628 C637 ) C628_=_C638( C628 C638 ) C628_=_C639( C628 C639 ) C628_=_C640( C628 C640 ) C628_=_C641( C628 C641 ) \nC635_=_C636( C635 C636 ) C635_=_C637( C635 C637 ) C635_=_C638( C635 C638 ) C635_=_C639( C635 C639 ) C635_=_C640( C635 C640 ) C635_=_C641( C635 C641 ) \nC636_=_C637( C636 C637 ) C636_=_C638( C636 C638 ) C636_=_C639( C636 C639 ) C636_=_C640( C636 C640 ) C636_=_C641( C636 C641 ) C637_=_C638( C637 C638 ) \nC637_=_C639( C637 C639 ) C637_=_C640( C637 C640 ) C637_=_C641( C637 C641 ) C638_=_C639( C638 C639 ) C638_=_C640( C638 C640 ) C638_=_C641( C638 C641 ) \nC639_=_C640( C639 C640 ) C639_=_C641( C639 C641 ) C640_=_C641( C640 C641 ) "];92-&gt;121[label="26: C115 C117 C304 C306 C411 \nC413 C511 C521 C522 C523 C524 \nC525 C526 C527 C529 C530 C589 \nC620 C628 C635 C636 C637 C638 \nC639 C640 C641 \n162: C115_=_C117 ,C115_=_C304 ,C115_=_C411 ,C115_=_C511 ,C115_=_C521 ,\nC115_=_C522 ,C115_=_C523 ,C115_=_C524 ,C115_=_C525 ,C115_=_C526 ,C115_=_C527 ,\nC115_=_C529 ,C115_=_C530 ,C117_=_C306 ,C117_=_C413 ,C117_=_C589 ,C117_=_C620 ,\nC117_=_C628 ,C117_=_C635 ,C117_=_C636 ,C117_=_C637 ,C117_=_C638 ,C117_=_C639 ,\nC117_=_C640 ,C117_=_C641 ,C304_=_C306 ,C304_=_C411 ,C304_=_C511 ,C304_=_C521 ,\nC304_=_C522 ,C304_=_C523 ,C304_=_C524 ,C304_=_C525 ,C304_=_C526 ,C304_=_C527 ,\nC304_=_C529 ,C304_=_C530 ,C306_=_C413 ,C306_=_C589 ,C306_=_C620 ,C306_=_C628 ,\nC306_=_C635 ,C306_=_C636 ,C306_=_C637 ,C306_=_C638 ,C306_=_C639 ,C306_=_C640 ,\nC306_=_C641 ,C411_=_C413 ,C411_=_C511 ,C411_=_C521 ,C411_=_C522 ,C411_=_C523 ,\nC411_=_C524 ,C411_=_C525 ,C411_=_C526 ,C411_=_C527 ,C411_=_C529 ,C411_=_C530 ,\nC413_=_C589 ,C413_=_C620 ,C413_=_C628 ,C413_=_C635 ,C413_=_C636 ,C413_=_C637 ,\nC413_=_C638 ,C413_=_C639 ,C413_=_C640 ,C413_=_C641 ,C511_=_C521 ,C511_=_C522 ,\nC511_=_C523 ,C511_=_C524 ,C511_=_C525 ,C511_=_C526 ,C511_=_C527 ,C511_=_C529 ,\nC511_=_C530 ,C521_=_C522 ,C521_=_C523 ,C521_=_C524 ,C521_=_C525 ,C521_=_C526 ,\nC521_=_C527 ,C521_=_C529 ,C521_=_C530 ,C522_=_C523 ,C522_=_C524 ,C522_=_C525 ,\nC522_=_C526 ,C522_=_C527 ,C522_=_C529 ,C522_=_C530 ,C523_=_C524 ,C523_=_C525 ,\nC523_=_C526 ,C523_=_C527 ,C523_=_C529 ,C523_=_C530 ,C524_=_C525 ,C524_=_C526 ,\nC524_=_C527 ,C524_=_C529 ,C524_=_C530 ,C525_=_C526 ,C525_=_C527 ,C525_=_C529 ,\nC525_=_C530 ,C526_=_C527 ,C526_=_C529 ,C526_=_C530 ,C527_=_C529 ,C527_=_C530 ,\nC527_=_C589 ,C529_=_C530 ,C529_=_C640 ,C530_=_C641 ,C589_=_C620 ,C589_=_C628 ,\nC589_=_C635 ,C589_=_C636 ,C589_=_C637 ,C589_=_C638 ,C589_=_C639 ,C589_=_C640 ,\nC589_=_C641 ,C620_=_C628 ,C620_=_C635 ,C620_=_C636 ,C620_=_C637 ,C620_=_C638 ,\nC620_=_C639 ,C620_=_C640 ,C620_=_C641 ,C628_=_C635 ,C628_=_C636 ,C628_=_C637 ,\nC628_=_C638 ,C628_=_C639 ,C628_=_C640 ,C628_=_C641 ,C635_=_C636 ,C635_=_C637 ,\nC635_=_C638 ,C635_=_C639 ,C635_=_C640 ,C635_=_C641 ,C636_=_C637 ,C636_=_C638 ,\nC636_=_C639 ,C636_=_C640 ,C636_=_C641 ,C637_=_C638 ,C637_=_C639 ,C637_=_C640 ,\nC637_=_C641 ,C638_=_C639 ,C638_=_C640 ,C638_=_C641 ,C639_=_C640 ,C639_=_C641 ,\nC640_=_C641 ,"];122[shape=box, label="id:122 level: 5\n42: C113 C116 C118 C119 C278 \nC289 C299 C300 C301 C302 C303 \nC304 C306 C307 C308 C412 C414 \nC527 C529 C530 C565 C575 C585 \nC586 C587 C588 C589 C590 C591 \nC640 C641 C710 C717 C725 C726 \nC727 C728 C780 C786 C787 C788 \nC789 \n263: C113_=_C116( C113 C116 ) C113_=_C118( C113 C118 ) C113_=_C119( C113 C119 ) C113_=_C278( C113 C278 ) C113_=_C289( C113 C289 ) \nC113_=_C299( C113 C299 ) C113_=_C300( C113 C300 ) C113_=_C301( C113 C301 ) C113_=_C302( C113 C302 ) C113_=_C303( C113 C303 ) C113_=_C304( C113 C304 ) \nC113_=_C306( C113 C306 ) C113_=_C307( C113 C307 ) C113_=_C308( C113 C308 ) C116_=_C118( C116 C118 ) C116_=_C119( C116 C119 ) C116_=_C412( C116 C412 ) \nC116_=_C527( C116 C527 ) C116_=_C565( C116 C565 ) C116_=_C575( C116 C575 ) C116_=_C585( C116 C585 ) C116_=_C586( C116 C586 ) C116_=_C587( C116 C587 ) \nC116_=_C588( C116 C588 ) C116_=_C589( C116 C589 ) C116_=_C590( C116 C590 ) C116_=_C591( C116 C591 ) C118_=_C119( C118 C119 ) C118_=_C307( C118 C307 ) \nC118_=_C529( C118 C529 ) C118_=_C590( C118 C590 ) C118_=_C640( C118 C640 ) C118_=_C710( C118 C710 ) C118_=_C717( C118 C717 ) C118_=_C725( C118 C725 ) \nC118_=_C726( C118 C726 ) C118_=_C727( C118 C727 ) C118_=_C728( C118 C728 ) C119_=_C308( C119 C308 ) C119_=_C414( C119 C414 ) C119_=_C530( C119 C530 ) \nC119_=_C591( C119 C591 ) C119_=_C641( C119 C641 ) C119_=_C780( C119 C780 ) C119_=_C786( C119 C786 ) C119_=_C787( C119 C787 ) C119_=_C788( C119 C788 ) \nC119_=_C789( C119 C789 ) C278_=_C289( C278 C289 ) C278_=_C299( C278 C299 ) C278_=_C300( C278 C300 ) C278_=_C301( C278 C301 ) C278_=_C302( C278 C302 ) \nC278_=_C303( C278 C303 ) C278_=_C304( C278 C304 ) C278_=_C306( C278 C306 ) C278_=_C307( C278 C307 ) C278_=_C308( C278 C308 ) C289_=_C299( C289 C299 ) \nC289_=_C300( C289 C300 ) C289_=_C301( C289 C301 ) C289_=_C302( C289 C302 ) C289_=_C303( C289 C303 ) C289_=_C304( C289 C304 ) C289_=_C306( C289 C306 ) \nC289_=_C307( C289 C307 ) C289_=_C308( C289 C308 ) C299_=_C300( C299 C300 ) C299_=_C301( C299 C301 ) C299_=_C302( C299 C302 ) C299_=_C303( C299 C303 ) \nC299_=_C304( C299 C304 ) C299_=_C306( C299 C306 ) C299_=_C307( C299 C307 ) C299_=_C308( C299 C308 ) C300_=_C301( C300 C301 ) C300_=_C302( C300 C302 ) \nC300_=_C303( C300 C303 ) C300_=_C304( C300 C304 ) C300_=_C306( C300 C306 ) C300_=_C307( C300 C307 ) C300_=_C308( C300 C308 ) C301_=_C302( C301 C302 ) \nC301_=_C303( C301 C303 ) C301_=_C304( C301 C304 ) C301_=_C306( C301 C306 ) C301_=_C307( C301 C307 ) C301_=_C308( C301 C308 ) C302_=_C303( C302 C303 ) \nC302_=_C304( C302 C304 ) C302_=_C306( C302 C306 ) C302_=_C307( C302 C307 ) C302_=_C308( C302 C308 ) C303_=_C304( C303 C304 ) C303_=_C306( C303 C306 ) \nC303_=_C307( C303 C307 ) C303_=_C308( C303 C308 ) C303_=_C412( C303 C412 ) C303_=_C414( C303 C414 ) C304_=_C306( C304 C306 ) C304_=_C307( C304 C307 ) \nC304_=_C308( C304 C308 ) C304_=_C527( C304 C527 ) C304_=_C529( C304 C529 ) C304_=_C530( C304 C530 ) C306_=_C307( C306 C307 ) C306_=_C308( C306 C308 ) \nC306_=_C589( C306 C589 ) C306_=_C640( C306 C640 ) C306_=_C641( C306 C641 ) C307_=_C308( C307 C308 ) C307_=_C529( C307 C529 ) C307_=_C590( C307 C590 ) \nC307_=_C640( C307 C640 ) C307_=_C710( C307 C710 ) C307_=_C717( C307 C717 ) C307_=_C725( C307 C725 ) C307_=_C726( C307 C726 ) C307_=_C727( C307 C727 ) \nC307_=_C728( C307 C728 ) C308_=_C414( C308 C414 ) C308_=_C530( C308 C530 ) C308_=_C591( C308 C591 ) C308_=_C641( C308 C641 ) C308_=_C780( C308 C780 ) \nC308_=_C786( C308 C786 ) C308_=_C787( C308 C787 ) C308_=_C788( C308 C788 ) C308_=_C789( C308 C789 ) C412_=_C414( C412 C414 ) C412_=_C527( C412 C527 ) \nC412_=_C565( C412 C565 ) C412_=_C575( C412 C575 ) C412_=_C585( C412 C585 ) C412_=_C586( C412 C586 ) C412_=_C587( C412 C587 ) C412_=_C588( C412 C588 ) \nC412_=_C589( C412 C589 ) C412_=_C590( C412 C590 ) C412_=_C591( C412 C591 ) C414_=_C530( C414 C530 ) C414_=_C591( C414 C591 ) C414_=_C641( C414 C641 ) \nC414_=_C780( C414 C780 ) C414_=_C786( C414 C786 ) C414_=_C787( C414 C787 ) C414_=_C788( C414 C788 ) C414_=_C789( C414 C789 ) C527_=_C529( C527 C529 ) \nC527_=_C530( C527 C530 ) C527_=_C565( C527 C565 ) C527_=_C575( C527 C575 ) C527_=_C585( C527 C585 ) C527_=_C586( C527 C586 ) C527_=_C587( C527 C587 ) \nC527_=_C588( C527 C588 ) C527_=_C589( C527 C589 ) C527_=_C590( C527 C590 ) C527_=_C591( C527 C591 ) C529_=_C530( C529 C530 ) C529_=_C590( C529 C590 ) \nC529_=_C640( C529 C640 ) C529_=_C710( C529 C710 ) C529_=_C717( C529 C717 ) C529_=_C725( C529 C725 ) C529_=_C726( C529 C726 ) C529_=_C727( C529 C727 ) \nC529_=_C728( C529 C728 ) C530_=_C591( C530 C591 ) C530_=_C641( C530 C641 ) C530_=_C780( C530 C780 ) C530_=_C786( C530 C786 ) C530_=_C787( C530 C787 ) \nC530_=_C788( C530 C788 ) C530_=_C789( C530 C789 ) C565_=_C575( C565 C575 ) C565_=_C585( C565 C585 ) C565_=_C586( C565 C586 ) C565_=_C587( C565 C587 ) \nC565_=_C588( C565 C588 ) C565_=_C589( C565 C589 ) C565_=_C590( C565 C590 ) C565_=_C591( C565 C591 ) C575_=_C585( C575 C585 ) C575_=_C586( C575 C586 ) \nC575_=_C587( C575 C587 ) C575_=_C588( C575 C588 ) C575_=_C589( C575 C589 ) C575_=_C590( C575 C590 ) C575_=_C591( C575 C591 ) C585_=_C586( C585 C586 ) \nC585_=_C587( C585 C587 ) C585_=_C588( C585 C588 ) C585_=_C589( C585 C589 ) C585_=_C590( C585 C590 ) C585_=_C591( C585 C591 ) C586_=_C587( C586 C587 ) \nC586_=_C588( C586 C588 ) C586_=_C589( C586 C589 ) C586_=_C590( C586 C590 ) C586_=_C591( C586 C591 ) C587_=_C588( C587 C588 ) C587_=_C589( C587 C589 ) \nC587_=_C590( C587 C590 ) C587_=_C591( C587 C591 ) C588_=_C589( C588</w:t>
      </w:r>
    </w:p>
    <w:p>
      <w:pPr>
        <w:pStyle w:val="PreformattedText"/>
        <w:bidi w:val="0"/>
        <w:spacing w:before="0" w:after="0"/>
        <w:jc w:val="left"/>
        <w:rPr/>
      </w:pPr>
      <w:r>
        <w:rPr/>
        <w:t xml:space="preserve"> </w:t>
      </w:r>
      <w:r>
        <w:rPr/>
        <w:t>C589 ) C588_=_C590( C588 C590 ) C588_=_C591( C588 C591 ) C589_=_C590( C589 C590 ) \nC589_=_C591( C589 C591 ) C589_=_C640( C589 C640 ) C589_=_C641( C589 C641 ) C590_=_C591( C590 C591 ) C590_=_C640( C590 C640 ) C590_=_C710( C590 C710 ) \nC590_=_C717( C590 C717 ) C590_=_C725( C590 C725 ) C590_=_C726( C590 C726 ) C590_=_C727( C590 C727 ) C590_=_C728( C590 C728 ) C591_=_C641( C591 C641 ) \nC591_=_C780( C591 C780 ) C591_=_C786( C591 C786 ) C591_=_C787( C591 C787 ) C591_=_C788( C591 C788 ) C591_=_C789( C591 C789 ) C640_=_C641( C640 C641 ) \nC640_=_C710( C640 C710 ) C640_=_C717( C640 C717 ) C640_=_C725( C640 C725 ) C640_=_C726( C640 C726 ) C640_=_C727( C640 C727 ) C640_=_C728( C640 C728 ) \nC641_=_C780( C641 C780 ) C641_=_C786( C641 C786 ) C641_=_C787( C641 C787 ) C641_=_C788( C641 C788 ) C641_=_C789( C641 C789 ) C710_=_C717( C710 C717 ) \nC710_=_C725( C710 C725 ) C710_=_C726( C710 C726 ) C710_=_C727( C710 C727 ) C710_=_C728( C710 C728 ) C717_=_C725( C717 C725 ) C717_=_C726( C717 C726 ) \nC717_=_C727( C717 C727 ) C717_=_C728( C717 C728 ) C725_=_C726( C725 C726 ) C725_=_C727( C725 C727 ) C725_=_C728( C725 C728 ) C726_=_C727( C726 C727 ) \nC726_=_C728( C726 C728 ) C727_=_C728( C727 C728 ) C780_=_C786( C780 C786 ) C780_=_C787( C780 C787 ) C780_=_C788( C780 C788 ) C780_=_C789( C780 C789 ) \nC786_=_C787( C786 C787 ) C786_=_C788( C786 C788 ) C786_=_C789( C786 C789 ) C787_=_C788( C787 C788 ) C787_=_C789( C787 C789 ) C788_=_C789( C788 C789 ) "];92-&gt;122[label="38: C113 C116 C118 C119 C278 \nC289 C299 C300 C301 C302 C303 \nC304 C306 C412 C414 C527 C529 \nC530 C565 C575 C585 C586 C587 \nC588 C589 C640 C641 C710 C717 \nC725 C726 C727 C728 C780 C786 \nC787 C788 C789 \n183: C113_=_C116 ,C113_=_C118 ,C113_=_C119 ,C113_=_C278 ,C113_=_C289 ,\nC113_=_C299 ,C113_=_C300 ,C113_=_C301 ,C113_=_C302 ,C113_=_C303 ,C113_=_C304 ,\nC113_=_C306 ,C116_=_C118 ,C116_=_C119 ,C116_=_C412 ,C116_=_C527 ,C116_=_C565 ,\nC116_=_C575 ,C116_=_C585 ,C116_=_C586 ,C116_=_C587 ,C116_=_C588 ,C116_=_C589 ,\nC118_=_C119 ,C118_=_C529 ,C118_=_C640 ,C118_=_C710 ,C118_=_C717 ,C118_=_C725 ,\nC118_=_C726 ,C118_=_C727 ,C118_=_C728 ,C119_=_C414 ,C119_=_C530 ,C119_=_C641 ,\nC119_=_C780 ,C119_=_C786 ,C119_=_C787 ,C119_=_C788 ,C119_=_C789 ,C278_=_C289 ,\nC278_=_C299 ,C278_=_C300 ,C278_=_C301 ,C278_=_C302 ,C278_=_C303 ,C278_=_C304 ,\nC278_=_C306 ,C289_=_C299 ,C289_=_C300 ,C289_=_C301 ,C289_=_C302 ,C289_=_C303 ,\nC289_=_C304 ,C289_=_C306 ,C299_=_C300 ,C299_=_C301 ,C299_=_C302 ,C299_=_C303 ,\nC299_=_C304 ,C299_=_C306 ,C300_=_C301 ,C300_=_C302 ,C300_=_C303 ,C300_=_C304 ,\nC300_=_C306 ,C301_=_C302 ,C301_=_C303 ,C301_=_C304 ,C301_=_C306 ,C302_=_C303 ,\nC302_=_C304 ,C302_=_C306 ,C303_=_C304 ,C303_=_C306 ,C303_=_C412 ,C303_=_C414 ,\nC304_=_C306 ,C304_=_C527 ,C304_=_C529 ,C304_=_C530 ,C306_=_C589 ,C306_=_C640 ,\nC306_=_C641 ,C412_=_C414 ,C412_=_C527 ,C412_=_C565 ,C412_=_C575 ,C412_=_C585 ,\nC412_=_C586 ,C412_=_C587 ,C412_=_C588 ,C412_=_C589 ,C414_=_C530 ,C414_=_C641 ,\nC414_=_C780 ,C414_=_C786 ,C414_=_C787 ,C414_=_C788 ,C414_=_C789 ,C527_=_C529 ,\nC527_=_C530 ,C527_=_C565 ,C527_=_C575 ,C527_=_C585 ,C527_=_C586 ,C527_=_C587 ,\nC527_=_C588 ,C527_=_C589 ,C529_=_C530 ,C529_=_C640 ,C529_=_C710 ,C529_=_C717 ,\nC529_=_C725 ,C529_=_C726 ,C529_=_C727 ,C529_=_C728 ,C530_=_C641 ,C530_=_C780 ,\nC530_=_C786 ,C530_=_C787 ,C530_=_C788 ,C530_=_C789 ,C565_=_C575 ,C565_=_C585 ,\nC565_=_C586 ,C565_=_C587 ,C565_=_C588 ,C565_=_C589 ,C575_=_C585 ,C575_=_C586 ,\nC575_=_C587 ,C575_=_C588 ,C575_=_C589 ,C585_=_C586 ,C585_=_C587 ,C585_=_C588 ,\nC585_=_C589 ,C586_=_C587 ,C586_=_C588 ,C586_=_C589 ,C587_=_C588 ,C587_=_C589 ,\nC588_=_C589 ,C589_=_C640 ,C589_=_C641 ,C640_=_C641 ,C640_=_C710 ,C640_=_C717 ,\nC640_=_C725 ,C640_=_C726 ,C640_=_C727 ,C640_=_C728 ,C641_=_C780 ,C641_=_C786 ,\nC641_=_C787 ,C641_=_C788 ,C641_=_C789 ,C710_=_C717 ,C710_=_C725 ,C710_=_C726 ,\nC710_=_C727 ,C710_=_C728 ,C717_=_C725 ,C717_=_C726 ,C717_=_C727 ,C717_=_C728 ,\nC725_=_C726 ,C725_=_C727 ,C725_=_C728 ,C726_=_C727 ,C726_=_C728 ,C727_=_C728 ,\nC780_=_C786 ,C780_=_C787 ,C780_=_C788 ,C780_=_C789 ,C786_=_C787 ,C786_=_C788 ,\nC786_=_C789 ,C787_=_C788 ,C787_=_C789 ,C788_=_C789 ,"];123[shape=box, label="id:123 level: 5\n25: C80 C132 C247 C277 C278 \nC279 C280 C281 C282 C283 C284 \nC285 C286 C287 C288 C291 C300 \nC309 C318 C319 C320 C321 C322 \nC323 C324 \n162: C80_=_C277( C80 C277 ) C80_=_C278( C80 C278 ) C80_=_C279( C80 C279 ) C80_=_C280( C80 C280 ) C80_=_C281( C80 C281 ) \nC80_=_C282( C80 C282 ) C80_=_C283( C80 C283 ) C80_=_C284( C80 C284 ) C80_=_C285( C80 C285 ) C80_=_C286( C80 C286 ) C80_=_C287( C80 C287 ) \nC80_=_C288( C80 C288 ) C132_=_C247( C132 C247 ) C132_=_C280( C132 C280 ) C132_=_C291( C132 C291 ) C132_=_C300( C132 C300 ) C132_=_C309( C132 C309 ) \nC132_=_C318( C132 C318 ) C132_=_C319( C132 C319 ) C132_=_C320( C132 C320 ) C132_=_C321( C132 C321 ) C132_=_C322( C132 C322 ) C132_=_C323( C132 C323 ) \nC132_=_C324( C132 C324 ) C247_=_C280( C247 C280 ) C247_=_C291( C247 C291 ) C247_=_C300( C247 C300 ) C247_=_C309( C247 C309 ) C247_=_C318( C247 C318 ) \nC247_=_C319( C247 C319 ) C247_=_C320( C247 C320 ) C247_=_C321( C247 C321 ) C247_=_C322( C247 C322 ) C247_=_C323( C247 C323 ) C247_=_C324( C247 C324 ) \nC277_=_C278( C277 C278 ) C277_=_C279( C277 C279 ) C277_=_C280( C277 C280 ) C277_=_C281( C277 C281 ) C277_=_C282( C277 C282 ) C277_=_C283( C277 C283 ) \nC277_=_C284( C277 C284 ) C277_=_C285( C277 C285 ) C277_=_C286( C277 C286 ) C277_=_C287( C277 C287 ) C277_=_C288( C277 C288 ) C277_=_C291( C277 C291 ) \nC278_=_C279( C278 C279 ) C278_=_C280( C278 C280 ) C278_=_C281( C278 C281 ) C278_=_C282( C278 C282 ) C278_=_C283( C278 C283 ) C278_=_C284( C278 C284 ) \nC278_=_C285( C278 C285 ) C278_=_C286( C278 C286 ) C278_=_C287( C278 C287 ) C278_=_C288( C278 C288 ) C278_=_C300( C278 C300 ) C279_=_C280( C279 C280 ) \nC279_=_C281( C279 C281 ) C279_=_C282( C279 C282 ) C279_=_C283( C279 C283 ) C279_=_C284( C279 C284 ) C279_=_C285( C279 C285 ) C279_=_C286( C279 C286 ) \nC279_=_C287( C279 C287 ) C279_=_C288( C279 C288 ) C279_=_C309( C279 C309 ) C280_=_C281( C280 C281 ) C280_=_C282( C280 C282 ) C280_=_C283( C280 C283 ) \nC280_=_C284( C280 C284 ) C280_=_C285( C280 C285 ) C280_=_C286( C280 C286 ) C280_=_C287( C280 C287 ) C280_=_C288( C280 C288 ) C280_=_C291( C280 C291 ) \nC280_=_C300( C280 C300 ) C280_=_C309( C280 C309 ) C280_=_C318( C280 C318 ) C280_=_C319( C280 C319 ) C280_=_C320( C280 C320 ) C280_=_C321( C280 C321 ) \nC280_=_C322( C280 C322 ) C280_=_C323( C280 C323 ) C280_=_C324( C280 C324 ) C281_=_C282( C281 C282 ) C281_=_C283( C281 C283 ) C281_=_C284( C281 C284 ) \nC281_=_C285( C281 C285 ) C281_=_C286( C281 C286 ) C281_=_C287( C281 C287 ) C281_=_C288( C281 C288 ) C281_=_C318( C281 C318 ) C282_=_C283( C282 C283 ) \nC282_=_C284( C282 C284 ) C282_=_C285( C282 C285 ) C282_=_C286( C282 C286 ) C282_=_C287( C282 C287 ) C282_=_C288( C282 C288 ) C282_=_C319( C282 C319 ) \nC283_=_C284( C283 C284 ) C283_=_C285( C283 C285 ) C283_=_C286( C283 C286 ) C283_=_C287( C283 C287 ) C283_=_C288( C283 C288 ) C283_=_C320( C283 C320 ) \nC284_=_C285( C284 C285 ) C284_=_C286( C284 C286 ) C284_=_C287( C284 C287 ) C284_=_C288( C284 C288 ) C285_=_C286( C285 C286 ) C285_=_C287( C285 C287 ) \nC285_=_C288( C285 C288 ) C286_=_C287( C286 C287 ) C286_=_C288( C286 C288 ) C287_=_C288( C287 C288 ) C291_=_C300( C291 C300 ) C291_=_C309( C291 C309 ) \nC291_=_C318( C291 C318 ) C291_=_C319( C291 C319 ) C291_=_C320( C291 C320 ) C291_=_C321( C291 C321 ) C291_=_C322( C291 C322 ) C291_=_C323( C291 C323 ) \nC291_=_C324( C291 C324 ) C300_=_C309( C300 C309 ) C300_=_C318( C300 C318 ) C300_=_C319( C300 C319 ) C300_=_C320( C300 C320 ) C300_=_C321( C300 C321 ) \nC300_=_C322( C300 C322 ) C300_=_C323( C300 C323 ) C300_=_C324( C300 C324 ) C309_=_C318( C309 C318 ) C309_=_C319( C309 C319 ) C309_=_C320( C309 C320 ) \nC309_=_C321( C309 C321 ) C309_=_C322( C309 C322 ) C309_=_C323( C309 C323 ) C309_=_C324( C309 C324 ) C318_=_C319( C318 C319 ) C318_=_C320( C318 C320 ) \nC318_=_C321( C318 C321 ) C318_=_C322( C318 C322 ) C318_=_C323( C318 C323 ) C318_=_C324( C318 C324 ) C319_=_C320( C319 C320 ) C319_=_C321( C319 C321 ) \nC319_=_C322( C319 C322 ) C319_=_C323( C319 C323 ) C319_=_C324( C319 C324 ) C320_=_C321( C320 C321 ) C320_=_C322( C320 C322 ) C320_=_C323( C320 C323 ) \nC320_=_C324( C320 C324 ) C321_=_C322( C321 C322 ) C321_=_C323( C321 C323 ) C321_=_C324( C321 C324 ) C322_=_C323( C322 C323 ) C322_=_C324( C322 C324 ) \nC323_=_C324( C323 C324 ) "];93-&gt;123[label="24: C80 C132 C247 C277 C278 \nC279 C281 C282 C283 C284 C285 \nC286 C287 C288 C291 C300 C309 \nC318 C319 C320 C321 C322 C323 \nC324 \n138: C80_=_C277 ,C80_=_C278 ,C80_=_C279 ,C80_=_C281 ,C80_=_C282 ,\nC80_=_C283 ,C80_=_C284 ,C80_=_C285 ,C80_=_C286 ,C80_=_C287 ,C80_=_C288 ,\nC132_=_C247 ,C132_=_C291 ,C132_=_C300 ,C132_=_C309 ,C132_=_C318 ,C132_=_C319 ,\nC132_=_C320 ,C132_=_C321 ,C132_=_C322 ,C132_=_C323 ,C132_=_C324 ,C247_=_C291 ,\nC247_=_C300 ,C247_=_C309 ,C247_=_C318 ,C247_=_C319 ,C247_=_C320 ,C247_=_C321 ,\nC247_=_C322 ,C247_=_C323 ,C247_=_C324 ,C277_=_C278 ,C277_=_C279 ,C277_=_C281 ,\nC277_=_C282 ,C277_=_C283 ,C277_=_C284 ,C277_=_C285 ,C277_=_C286 ,C277_=_C287 ,\nC277_=_C288 ,C277_=_C291 ,C278_=_C279 ,C278_=_C281 ,C278_=_C282 ,C278_=_C283 ,\nC278_=_C284 ,C278_=_C285 ,C278_=_C286 ,C278_=_C287 ,C278_=_C288 ,C278_=_C300 ,\nC279_=_C281 ,C279_=_C282 ,C279_=_C283 ,C279_=_C284 ,C279_=_C285 ,C279_=_C286 ,\nC279_=_C287 ,C279_=_C288 ,C279_=_C309 ,C281_=_C282 ,C281_=_C283 ,C281_=_C284 ,\nC281_=_C285 ,C281_=_C286 ,C281_=_C287 ,C281_=_C288 ,C281_=_C318 ,C282_=_C283 ,\nC282_=_C284 ,C282_=_C285 ,C282_=_C286 ,C282_=_C287 ,C282_=_C288 ,C282_=_C319 ,\nC283_=_C284 ,C283_=_C285 ,C283_=_C286 ,C283_=_C287 ,C283_=_C288 ,C283_=_C320 ,\nC284_=_C285 ,C284_=_C286 ,C284_=_C287 ,C284_=_C288 ,C285_=_C286 ,C285_=_C287 ,\nC285_=_C288 ,C286_=_C287 ,C286_=_C288 ,C287_=_C288 ,C291_=_C300 ,C291_=_C309 ,\nC291_=_C318 ,C291_=_C319 ,C291_=_C320 ,C291_=_C321 ,C291_=_C322 ,C291_=_C323 ,\nC291_=_C324 ,C300_=_C309</w:t>
      </w:r>
    </w:p>
    <w:p>
      <w:pPr>
        <w:pStyle w:val="PreformattedText"/>
        <w:bidi w:val="0"/>
        <w:spacing w:before="0" w:after="0"/>
        <w:jc w:val="left"/>
        <w:rPr/>
      </w:pPr>
      <w:r>
        <w:rPr/>
        <w:t xml:space="preserve"> </w:t>
      </w:r>
      <w:r>
        <w:rPr/>
        <w:t>,C300_=_C318 ,C300_=_C319 ,C300_=_C320 ,C300_=_C321 ,\nC300_=_C322 ,C300_=_C323 ,C300_=_C324 ,C309_=_C318 ,C309_=_C319 ,C309_=_C320 ,\nC309_=_C321 ,C309_=_C322 ,C309_=_C323 ,C309_=_C324 ,C318_=_C319 ,C318_=_C320 ,\nC318_=_C321 ,C318_=_C322 ,C318_=_C323 ,C318_=_C324 ,C319_=_C320 ,C319_=_C321 ,\nC319_=_C322 ,C319_=_C323 ,C319_=_C324 ,C320_=_C321 ,C320_=_C322 ,C320_=_C323 ,\nC320_=_C324 ,C321_=_C322 ,C321_=_C323 ,C321_=_C324 ,C322_=_C323 ,C322_=_C324 ,\nC323_=_C324 ,"];124[shape=box, label="id:124 level: 5\n27: C18 C104 C123 C178 C239 \nC277 C279 C289 C290 C291 C292 \nC293 C294 C295 C296 C297 C298 \nC299 C309 C310 C311 C312 C313 \nC314 C315 C316 C317 \n188: C18_=_C123( C18 C123 ) C18_=_C279( C18 C279 ) C18_=_C290( C18 C290 ) C18_=_C299( C18 C299 ) C18_=_C309( C18 C309 ) \nC18_=_C310( C18 C310 ) C18_=_C311( C18 C311 ) C18_=_C312( C18 C312 ) C18_=_C313( C18 C313 ) C18_=_C314( C18 C314 ) C18_=_C315( C18 C315 ) \nC18_=_C316( C18 C316 ) C18_=_C317( C18 C317 ) C104_=_C178( C104 C178 ) C104_=_C239( C104 C239 ) C104_=_C277( C104 C277 ) C104_=_C289( C104 C289 ) \nC104_=_C290( C104 C290 ) C104_=_C291( C104 C291 ) C104_=_C292( C104 C292 ) C104_=_C293( C104 C293 ) C104_=_C294( C104 C294 ) C104_=_C295( C104 C295 ) \nC104_=_C296( C104 C296 ) C104_=_C297( C104 C297 ) C104_=_C298( C104 C298 ) C123_=_C279( C123 C279 ) C123_=_C290( C123 C290 ) C123_=_C299( C123 C299 ) \nC123_=_C309( C123 C309 ) C123_=_C310( C123 C310 ) C123_=_C311( C123 C311 ) C123_=_C312( C123 C312 ) C123_=_C313( C123 C313 ) C123_=_C314( C123 C314 ) \nC123_=_C315( C123 C315 ) C123_=_C316( C123 C316 ) C123_=_C317( C123 C317 ) C178_=_C239( C178 C239 ) C178_=_C277( C178 C277 ) C178_=_C289( C178 C289 ) \nC178_=_C290( C178 C290 ) C178_=_C291( C178 C291 ) C178_=_C292( C178 C292 ) C178_=_C293( C178 C293 ) C178_=_C294( C178 C294 ) C178_=_C295( C178 C295 ) \nC178_=_C296( C178 C296 ) C178_=_C297( C178 C297 ) C178_=_C298( C178 C298 ) C239_=_C277( C239 C277 ) C239_=_C289( C239 C289 ) C239_=_C290( C239 C290 ) \nC239_=_C291( C239 C291 ) C239_=_C292( C239 C292 ) C239_=_C293( C239 C293 ) C239_=_C294( C239 C294 ) C239_=_C295( C239 C295 ) C239_=_C296( C239 C296 ) \nC239_=_C297( C239 C297 ) C239_=_C298( C239 C298 ) C277_=_C279( C277 C279 ) C277_=_C289( C277 C289 ) C277_=_C290( C277 C290 ) C277_=_C291( C277 C291 ) \nC277_=_C292( C277 C292 ) C277_=_C293( C277 C293 ) C277_=_C294( C277 C294 ) C277_=_C295( C277 C295 ) C277_=_C296( C277 C296 ) C277_=_C297( C277 C297 ) \nC277_=_C298( C277 C298 ) C279_=_C290( C279 C290 ) C279_=_C299( C279 C299 ) C279_=_C309( C279 C309 ) C279_=_C310( C279 C310 ) C279_=_C311( C279 C311 ) \nC279_=_C312( C279 C312 ) C279_=_C313( C279 C313 ) C279_=_C314( C279 C314 ) C279_=_C315( C279 C315 ) C279_=_C316( C279 C316 ) C279_=_C317( C279 C317 ) \nC289_=_C290( C289 C290 ) C289_=_C291( C289 C291 ) C289_=_C292( C289 C292 ) C289_=_C293( C289 C293 ) C289_=_C294( C289 C294 ) C289_=_C295( C289 C295 ) \nC289_=_C296( C289 C296 ) C289_=_C297( C289 C297 ) C289_=_C298( C289 C298 ) C289_=_C299( C289 C299 ) C290_=_C291( C290 C291 ) C290_=_C292( C290 C292 ) \nC290_=_C293( C290 C293 ) C290_=_C294( C290 C294 ) C290_=_C295( C290 C295 ) C290_=_C296( C290 C296 ) C290_=_C297( C290 C297 ) C290_=_C298( C290 C298 ) \nC290_=_C299( C290 C299 ) C290_=_C309( C290 C309 ) C290_=_C310( C290 C310 ) C290_=_C311( C290 C311 ) C290_=_C312( C290 C312 ) C290_=_C313( C290 C313 ) \nC290_=_C314( C290 C314 ) C290_=_C315( C290 C315 ) C290_=_C316( C290 C316 ) C290_=_C317( C290 C317 ) C291_=_C292( C291 C292 ) C291_=_C293( C291 C293 ) \nC291_=_C294( C291 C294 ) C291_=_C295( C291 C295 ) C291_=_C296( C291 C296 ) C291_=_C297( C291 C297 ) C291_=_C298( C291 C298 ) C291_=_C309( C291 C309 ) \nC292_=_C293( C292 C293 ) C292_=_C294( C292 C294 ) C292_=_C295( C292 C295 ) C292_=_C296( C292 C296 ) C292_=_C297( C292 C297 ) C292_=_C298( C292 C298 ) \nC292_=_C310( C292 C310 ) C293_=_C294( C293 C294 ) C293_=_C295( C293 C295 ) C293_=_C296( C293 C296 ) C293_=_C297( C293 C297 ) C293_=_C298( C293 C298 ) \nC293_=_C311( C293 C311 ) C294_=_C295( C294 C295 ) C294_=_C296( C294 C296 ) C294_=_C297( C294 C297 ) C294_=_C298( C294 C298 ) C294_=_C312( C294 C312 ) \nC295_=_C296( C295 C296 ) C295_=_C297( C295 C297 ) C295_=_C298( C295 C298 ) C296_=_C297( C296 C297 ) C296_=_C298( C296 C298 ) C297_=_C298( C297 C298 ) \nC299_=_C309( C299 C309 ) C299_=_C310( C299 C310 ) C299_=_C311( C299 C311 ) C299_=_C312( C299 C312 ) C299_=_C313( C299 C313 ) C299_=_C314( C299 C314 ) \nC299_=_C315( C299 C315 ) C299_=_C316( C299 C316 ) C299_=_C317( C299 C317 ) C309_=_C310( C309 C310 ) C309_=_C311( C309 C311 ) C309_=_C312( C309 C312 ) \nC309_=_C313( C309 C313 ) C309_=_C314( C309 C314 ) C309_=_C315( C309 C315 ) C309_=_C316( C309 C316 ) C309_=_C317( C309 C317 ) C310_=_C311( C310 C311 ) \nC310_=_C312( C310 C312 ) C310_=_C313( C310 C313 ) C310_=_C314( C310 C314 ) C310_=_C315( C310 C315 ) C310_=_C316( C310 C316 ) C310_=_C317( C310 C317 ) \nC311_=_C312( C311 C312 ) C311_=_C313( C311 C313 ) C311_=_C314( C311 C314 ) C311_=_C315( C311 C315 ) C311_=_C316( C311 C316 ) C311_=_C317( C311 C317 ) \nC312_=_C313( C312 C313 ) C312_=_C314( C312 C314 ) C312_=_C315( C312 C315 ) C312_=_C316( C312 C316 ) C312_=_C317( C312 C317 ) C313_=_C314( C313 C314 ) \nC313_=_C315( C313 C315 ) C313_=_C316( C313 C316 ) C313_=_C317( C313 C317 ) C314_=_C315( C314 C315 ) C314_=_C316( C314 C316 ) C314_=_C317( C314 C317 ) \nC315_=_C316( C315 C316 ) C315_=_C317( C315 C317 ) C316_=_C317( C316 C317 ) "];93-&gt;124[label="26: C18 C104 C123 C178 C239 \nC277 C279 C289 C291 C292 C293 \nC294 C295 C296 C297 C298 C299 \nC309 C310 C311 C312 C313 C314 \nC315 C316 C317 \n162: C18_=_C123 ,C18_=_C279 ,C18_=_C299 ,C18_=_C309 ,C18_=_C310 ,\nC18_=_C311 ,C18_=_C312 ,C18_=_C313 ,C18_=_C314 ,C18_=_C315 ,C18_=_C316 ,\nC18_=_C317 ,C104_=_C178 ,C104_=_C239 ,C104_=_C277 ,C104_=_C289 ,C104_=_C291 ,\nC104_=_C292 ,C104_=_C293 ,C104_=_C294 ,C104_=_C295 ,C104_=_C296 ,C104_=_C297 ,\nC104_=_C298 ,C123_=_C279 ,C123_=_C299 ,C123_=_C309 ,C123_=_C310 ,C123_=_C311 ,\nC123_=_C312 ,C123_=_C313 ,C123_=_C314 ,C123_=_C315 ,C123_=_C316 ,C123_=_C317 ,\nC178_=_C239 ,C178_=_C277 ,C178_=_C289 ,C178_=_C291 ,C178_=_C292 ,C178_=_C293 ,\nC178_=_C294 ,C178_=_C295 ,C178_=_C296 ,C178_=_C297 ,C178_=_C298 ,C239_=_C277 ,\nC239_=_C289 ,C239_=_C291 ,C239_=_C292 ,C239_=_C293 ,C239_=_C294 ,C239_=_C295 ,\nC239_=_C296 ,C239_=_C297 ,C239_=_C298 ,C277_=_C279 ,C277_=_C289 ,C277_=_C291 ,\nC277_=_C292 ,C277_=_C293 ,C277_=_C294 ,C277_=_C295 ,C277_=_C296 ,C277_=_C297 ,\nC277_=_C298 ,C279_=_C299 ,C279_=_C309 ,C279_=_C310 ,C279_=_C311 ,C279_=_C312 ,\nC279_=_C313 ,C279_=_C314 ,C279_=_C315 ,C279_=_C316 ,C279_=_C317 ,C289_=_C291 ,\nC289_=_C292 ,C289_=_C293 ,C289_=_C294 ,C289_=_C295 ,C289_=_C296 ,C289_=_C297 ,\nC289_=_C298 ,C289_=_C299 ,C291_=_C292 ,C291_=_C293 ,C291_=_C294 ,C291_=_C295 ,\nC291_=_C296 ,C291_=_C297 ,C291_=_C298 ,C291_=_C309 ,C292_=_C293 ,C292_=_C294 ,\nC292_=_C295 ,C292_=_C296 ,C292_=_C297 ,C292_=_C298 ,C292_=_C310 ,C293_=_C294 ,\nC293_=_C295 ,C293_=_C296 ,C293_=_C297 ,C293_=_C298 ,C293_=_C311 ,C294_=_C295 ,\nC294_=_C296 ,C294_=_C297 ,C294_=_C298 ,C294_=_C312 ,C295_=_C296 ,C295_=_C297 ,\nC295_=_C298 ,C296_=_C297 ,C296_=_C298 ,C297_=_C298 ,C299_=_C309 ,C299_=_C310 ,\nC299_=_C311 ,C299_=_C312 ,C299_=_C313 ,C299_=_C314 ,C299_=_C315 ,C299_=_C316 ,\nC299_=_C317 ,C309_=_C310 ,C309_=_C311 ,C309_=_C312 ,C309_=_C313 ,C309_=_C314 ,\nC309_=_C315 ,C309_=_C316 ,C309_=_C317 ,C310_=_C311 ,C310_=_C312 ,C310_=_C313 ,\nC310_=_C314 ,C310_=_C315 ,C310_=_C316 ,C310_=_C317 ,C311_=_C312 ,C311_=_C313 ,\nC311_=_C314 ,C311_=_C315 ,C311_=_C316 ,C311_=_C317 ,C312_=_C313 ,C312_=_C314 ,\nC312_=_C315 ,C312_=_C316 ,C312_=_C317 ,C313_=_C314 ,C313_=_C315 ,C313_=_C316 ,\nC313_=_C317 ,C314_=_C315 ,C314_=_C316 ,C314_=_C317 ,C315_=_C316 ,C315_=_C317 ,\nC316_=_C317 ,"];125[shape=box, label="id:125 level: 5\n24: C102 C108 C150 C163 C172 \nC173 C174 C175 C176 C177 C178 \nC179 C180 C181 C242 C298 C520 \nC686 C817 C870 C877 C878 C879 \nC880 \n149: C102_=_C108( C102 C108 ) C102_=_C150( C102 C150 ) C102_=_C163( C102 C163 ) C102_=_C172( C102 C172 ) C102_=_C173( C102 C173 ) \nC102_=_C174( C102 C174 ) C102_=_C175( C102 C175 ) C102_=_C176( C102 C176 ) C102_=_C177( C102 C177 ) C102_=_C178( C102 C178 ) C102_=_C179( C102 C179 ) \nC102_=_C180( C102 C180 ) C102_=_C181( C102 C181 ) C108_=_C181( C108 C181 ) C108_=_C242( C108 C242 ) C108_=_C298( C108 C298 ) C108_=_C520( C108 C520 ) \nC108_=_C686( C108 C686 ) C108_=_C817( C108 C817 ) C108_=_C870( C108 C870 ) C108_=_C877( C108 C877 ) C108_=_C878( C108 C878 ) C108_=_C879( C108 C879 ) \nC108_=_C880( C108 C880 ) C150_=_C163( C150 C163 ) C150_=_C172( C150 C172 ) C150_=_C173( C150 C173 ) C150_=_C174( C150 C174 ) C150_=_C175( C150 C175 ) \nC150_=_C176( C150 C176 ) C150_=_C177( C150 C177 ) C150_=_C178( C150 C178 ) C150_=_C179( C150 C179 ) C150_=_C180( C150 C180 ) C150_=_C181( C150 C181 ) \nC163_=_C172( C163 C172 ) C163_=_C173( C163 C173 ) C163_=_C174( C163 C174 ) C163_=_C175( C163 C175 ) C163_=_C176( C163 C176 ) C163_=_C177( C163 C177 ) \nC163_=_C178( C163 C178 ) C163_=_C179( C163 C179 ) C163_=_C180( C163 C180 ) C163_=_C181( C163 C181 ) C172_=_C173( C172 C173 ) C172_=_C174( C172 C174 ) \nC172_=_C175( C172 C175 ) C172_=_C176( C172 C176 ) C172_=_C177( C172 C177 ) C172_=_C178( C172 C178 ) C172_=_C179( C172 C179 ) C172_=_C180( C172 C180 ) \nC172_=_C181( C172 C181 ) C173_=_C174( C173 C174 ) C173_=_C175( C173 C175 ) C173_=_C176( C173 C176 ) C173_=_C177( C173 C177 ) C173_=_C178( C173 C178 ) \nC173_=_C179( C173 C179 ) C173_=_C180( C173 C180 ) C173_=_C181( C173 C181 ) C174_=_C175( C174 C175 ) C174_=_C176( C174 C176 ) C174_=_C177( C174 C177 ) \nC174_=_C178( C174 C178 ) C174_=_C179( C174 C179 ) C174_=_C180( C174 C180 ) C174_=_C181( C174 C181 ) C175_=_C176( C175 C176 ) C175_=_C177( C175 C177 ) \nC175_=_C178( C175 C178 ) C175_=_C179( C175 C179 ) C175_=_C180( C175 C180 ) C175_=_C181( C175 C181 ) C176_=_C177( C176 C177 ) C176_=_C178( C176 C178 ) \nC176_=_C179( C176 C179 ) C176_=_C180( C176 C180 ) C176_=_C181(</w:t>
      </w:r>
    </w:p>
    <w:p>
      <w:pPr>
        <w:pStyle w:val="PreformattedText"/>
        <w:bidi w:val="0"/>
        <w:spacing w:before="0" w:after="0"/>
        <w:jc w:val="left"/>
        <w:rPr/>
      </w:pPr>
      <w:r>
        <w:rPr/>
        <w:t xml:space="preserve"> </w:t>
      </w:r>
      <w:r>
        <w:rPr/>
        <w:t>C176 C181 ) C177_=_C178( C177 C178 ) C177_=_C179( C177 C179 ) C177_=_C180( C177 C180 ) \nC177_=_C181( C177 C181 ) C177_=_C242( C177 C242 ) C178_=_C179( C178 C179 ) C178_=_C180( C178 C180 ) C178_=_C181( C178 C181 ) C178_=_C298( C178 C298 ) \nC179_=_C180( C179 C180 ) C179_=_C181( C179 C181 ) C179_=_C520( C179 C520 ) C180_=_C181( C180 C181 ) C180_=_C817( C180 C817 ) C181_=_C242( C181 C242 ) \nC181_=_C298( C181 C298 ) C181_=_C520( C181 C520 ) C181_=_C686( C181 C686 ) C181_=_C817( C181 C817 ) C181_=_C870( C181 C870 ) C181_=_C877( C181 C877 ) \nC181_=_C878( C181 C878 ) C181_=_C879( C181 C879 ) C181_=_C880( C181 C880 ) C242_=_C298( C242 C298 ) C242_=_C520( C242 C520 ) C242_=_C686( C242 C686 ) \nC242_=_C817( C242 C817 ) C242_=_C870( C242 C870 ) C242_=_C877( C242 C877 ) C242_=_C878( C242 C878 ) C242_=_C879( C242 C879 ) C242_=_C880( C242 C880 ) \nC298_=_C520( C298 C520 ) C298_=_C686( C298 C686 ) C298_=_C817( C298 C817 ) C298_=_C870( C298 C870 ) C298_=_C877( C298 C877 ) C298_=_C878( C298 C878 ) \nC298_=_C879( C298 C879 ) C298_=_C880( C298 C880 ) C520_=_C686( C520 C686 ) C520_=_C817( C520 C817 ) C520_=_C870( C520 C870 ) C520_=_C877( C520 C877 ) \nC520_=_C878( C520 C878 ) C520_=_C879( C520 C879 ) C520_=_C880( C520 C880 ) C686_=_C817( C686 C817 ) C686_=_C870( C686 C870 ) C686_=_C877( C686 C877 ) \nC686_=_C878( C686 C878 ) C686_=_C879( C686 C879 ) C686_=_C880( C686 C880 ) C817_=_C870( C817 C870 ) C817_=_C877( C817 C877 ) C817_=_C878( C817 C878 ) \nC817_=_C879( C817 C879 ) C817_=_C880( C817 C880 ) C870_=_C877( C870 C877 ) C870_=_C878( C870 C878 ) C870_=_C879( C870 C879 ) C870_=_C880( C870 C880 ) \nC877_=_C878( C877 C878 ) C877_=_C879( C877 C879 ) C877_=_C880( C877 C880 ) C878_=_C879( C878 C879 ) C878_=_C880( C878 C880 ) C879_=_C880( C879 C880 ) "];94-&gt;125[label="23: C102 C108 C150 C163 C172 \nC173 C174 C175 C176 C177 C178 \nC179 C180 C242 C298 C520 C686 \nC817 C870 C877 C878 C879 C880 \n126: C102_=_C108 ,C102_=_C150 ,C102_=_C163 ,C102_=_C172 ,C102_=_C173 ,\nC102_=_C174 ,C102_=_C175 ,C102_=_C176 ,C102_=_C177 ,C102_=_C178 ,C102_=_C179 ,\nC102_=_C180 ,C108_=_C242 ,C108_=_C298 ,C108_=_C520 ,C108_=_C686 ,C108_=_C817 ,\nC108_=_C870 ,C108_=_C877 ,C108_=_C878 ,C108_=_C879 ,C108_=_C880 ,C150_=_C163 ,\nC150_=_C172 ,C150_=_C173 ,C150_=_C174 ,C150_=_C175 ,C150_=_C176 ,C150_=_C177 ,\nC150_=_C178 ,C150_=_C179 ,C150_=_C180 ,C163_=_C172 ,C163_=_C173 ,C163_=_C174 ,\nC163_=_C175 ,C163_=_C176 ,C163_=_C177 ,C163_=_C178 ,C163_=_C179 ,C163_=_C180 ,\nC172_=_C173 ,C172_=_C174 ,C172_=_C175 ,C172_=_C176 ,C172_=_C177 ,C172_=_C178 ,\nC172_=_C179 ,C172_=_C180 ,C173_=_C174 ,C173_=_C175 ,C173_=_C176 ,C173_=_C177 ,\nC173_=_C178 ,C173_=_C179 ,C173_=_C180 ,C174_=_C175 ,C174_=_C176 ,C174_=_C177 ,\nC174_=_C178 ,C174_=_C179 ,C174_=_C180 ,C175_=_C176 ,C175_=_C177 ,C175_=_C178 ,\nC175_=_C179 ,C175_=_C180 ,C176_=_C177 ,C176_=_C178 ,C176_=_C179 ,C176_=_C180 ,\nC177_=_C178 ,C177_=_C179 ,C177_=_C180 ,C177_=_C242 ,C178_=_C179 ,C178_=_C180 ,\nC178_=_C298 ,C179_=_C180 ,C179_=_C520 ,C180_=_C817 ,C242_=_C298 ,C242_=_C520 ,\nC242_=_C686 ,C242_=_C817 ,C242_=_C870 ,C242_=_C877 ,C242_=_C878 ,C242_=_C879 ,\nC242_=_C880 ,C298_=_C520 ,C298_=_C686 ,C298_=_C817 ,C298_=_C870 ,C298_=_C877 ,\nC298_=_C878 ,C298_=_C879 ,C298_=_C880 ,C520_=_C686 ,C520_=_C817 ,C520_=_C870 ,\nC520_=_C877 ,C520_=_C878 ,C520_=_C879 ,C520_=_C880 ,C686_=_C817 ,C686_=_C870 ,\nC686_=_C877 ,C686_=_C878 ,C686_=_C879 ,C686_=_C880 ,C817_=_C870 ,C817_=_C877 ,\nC817_=_C878 ,C817_=_C879 ,C817_=_C880 ,C870_=_C877 ,C870_=_C878 ,C870_=_C879 ,\nC870_=_C880 ,C877_=_C878 ,C877_=_C879 ,C877_=_C880 ,C878_=_C879 ,C878_=_C880 ,\nC879_=_C880 ,"];126[shape=box, label="id:126 level: 5\n27: C43 C105 C141 C179 C240 \nC295 C375 C436 C494 C511 C512 \nC513 C514 C515 C516 C517 C518 \nC519 C520 C521 C531 C532 C533 \nC534 C535 C536 C537 \n188: C43_=_C141( C43 C141 ) C43_=_C375( C43 C375 ) C43_=_C436( C43 C436 ) C43_=_C494( C43 C494 ) C43_=_C512( C43 C512 ) \nC43_=_C521( C43 C521 ) C43_=_C531( C43 C531 ) C43_=_C532( C43 C532 ) C43_=_C533( C43 C533 ) C43_=_C534( C43 C534 ) C43_=_C535( C43 C535 ) \nC43_=_C536( C43 C536 ) C43_=_C537( C43 C537 ) C105_=_C179( C105 C179 ) C105_=_C240( C105 C240 ) C105_=_C295( C105 C295 ) C105_=_C511( C105 C511 ) \nC105_=_C512( C105 C512 ) C105_=_C513( C105 C513 ) C105_=_C514( C105 C514 ) C105_=_C515( C105 C515 ) C105_=_C516( C105 C516 ) C105_=_C517( C105 C517 ) \nC105_=_C518( C105 C518 ) C105_=_C519( C105 C519 ) C105_=_C520( C105 C520 ) C141_=_C375( C141 C375 ) C141_=_C436( C141 C436 ) C141_=_C494( C141 C494 ) \nC141_=_C512( C141 C512 ) C141_=_C521( C141 C521 ) C141_=_C531( C141 C531 ) C141_=_C532( C141 C532 ) C141_=_C533( C141 C533 ) C141_=_C534( C141 C534 ) \nC141_=_C535( C141 C535 ) C141_=_C536( C141 C536 ) C141_=_C537( C141 C537 ) C179_=_C240( C179 C240 ) C179_=_C295( C179 C295 ) C179_=_C511( C179 C511 ) \nC179_=_C512( C179 C512 ) C179_=_C513( C179 C513 ) C179_=_C514( C179 C514 ) C179_=_C515( C179 C515 ) C179_=_C516( C179 C516 ) C179_=_C517( C179 C517 ) \nC179_=_C518( C179 C518 ) C179_=_C519( C179 C519 ) C179_=_C520( C179 C520 ) C240_=_C295( C240 C295 ) C240_=_C511( C240 C511 ) C240_=_C512( C240 C512 ) \nC240_=_C513( C240 C513 ) C240_=_C514( C240 C514 ) C240_=_C515( C240 C515 ) C240_=_C516( C240 C516 ) C240_=_C517( C240 C517 ) C240_=_C518( C240 C518 ) \nC240_=_C519( C240 C519 ) C240_=_C520( C240 C520 ) C295_=_C511( C295 C511 ) C295_=_C512( C295 C512 ) C295_=_C513( C295 C513 ) C295_=_C514( C295 C514 ) \nC295_=_C515( C295 C515 ) C295_=_C516( C295 C516 ) C295_=_C517( C295 C517 ) C295_=_C518( C295 C518 ) C295_=_C519( C295 C519 ) C295_=_C520( C295 C520 ) \nC375_=_C436( C375 C436 ) C375_=_C494( C375 C494 ) C375_=_C512( C375 C512 ) C375_=_C521( C375 C521 ) C375_=_C531( C375 C531 ) C375_=_C532( C375 C532 ) \nC375_=_C533( C375 C533 ) C375_=_C534( C375 C534 ) C375_=_C535( C375 C535 ) C375_=_C536( C375 C536 ) C375_=_C537( C375 C537 ) C436_=_C494( C436 C494 ) \nC436_=_C512( C436 C512 ) C436_=_C521( C436 C521 ) C436_=_C531( C436 C531 ) C436_=_C532( C436 C532 ) C436_=_C533( C436 C533 ) C436_=_C534( C436 C534 ) \nC436_=_C535( C436 C535 ) C436_=_C536( C436 C536 ) C436_=_C537( C436 C537 ) C494_=_C512( C494 C512 ) C494_=_C521( C494 C521 ) C494_=_C531( C494 C531 ) \nC494_=_C532( C494 C532 ) C494_=_C533( C494 C533 ) C494_=_C534( C494 C534 ) C494_=_C535( C494 C535 ) C494_=_C536( C494 C536 ) C494_=_C537( C494 C537 ) \nC511_=_C512( C511 C512 ) C511_=_C513( C511 C513 ) C511_=_C514( C511 C514 ) C511_=_C515( C511 C515 ) C511_=_C516( C511 C516 ) C511_=_C517( C511 C517 ) \nC511_=_C518( C511 C518 ) C511_=_C519( C511 C519 ) C511_=_C520( C511 C520 ) C511_=_C521( C511 C521 ) C512_=_C513( C512 C513 ) C512_=_C514( C512 C514 ) \nC512_=_C515( C512 C515 ) C512_=_C516( C512 C516 ) C512_=_C517( C512 C517 ) C512_=_C518( C512 C518 ) C512_=_C519( C512 C519 ) C512_=_C520( C512 C520 ) \nC512_=_C521( C512 C521 ) C512_=_C531( C512 C531 ) C512_=_C532( C512 C532 ) C512_=_C533( C512 C533 ) C512_=_C534( C512 C534 ) C512_=_C535( C512 C535 ) \nC512_=_C536( C512 C536 ) C512_=_C537( C512 C537 ) C513_=_C514( C513 C514 ) C513_=_C515( C513 C515 ) C513_=_C516( C513 C516 ) C513_=_C517( C513 C517 ) \nC513_=_C518( C513 C518 ) C513_=_C519( C513 C519 ) C513_=_C520( C513 C520 ) C513_=_C531( C513 C531 ) C514_=_C515( C514 C515 ) C514_=_C516( C514 C516 ) \nC514_=_C517( C514 C517 ) C514_=_C518( C514 C518 ) C514_=_C519( C514 C519 ) C514_=_C520( C514 C520 ) C514_=_C532( C514 C532 ) C515_=_C516( C515 C516 ) \nC515_=_C517( C515 C517 ) C515_=_C518( C515 C518 ) C515_=_C519( C515 C519 ) C515_=_C520( C515 C520 ) C515_=_C533( C515 C533 ) C516_=_C517( C516 C517 ) \nC516_=_C518( C516 C518 ) C516_=_C519( C516 C519 ) C516_=_C520( C516 C520 ) C516_=_C534( C516 C534 ) C517_=_C518( C517 C518 ) C517_=_C519( C517 C519 ) \nC517_=_C520( C517 C520 ) C517_=_C535( C517 C535 ) C518_=_C519( C518 C519 ) C518_=_C520( C518 C520 ) C519_=_C520( C519 C520 ) C521_=_C531( C521 C531 ) \nC521_=_C532( C521 C532 ) C521_=_C533( C521 C533 ) C521_=_C534( C521 C534 ) C521_=_C535( C521 C535 ) C521_=_C536( C521 C536 ) C521_=_C537( C521 C537 ) \nC531_=_C532( C531 C532 ) C531_=_C533( C531 C533 ) C531_=_C534( C531 C534 ) C531_=_C535( C531 C535 ) C531_=_C536( C531 C536 ) C531_=_C537( C531 C537 ) \nC532_=_C533( C532 C533 ) C532_=_C534( C532 C534 ) C532_=_C535( C532 C535 ) C532_=_C536( C532 C536 ) C532_=_C537( C532 C537 ) C533_=_C534( C533 C534 ) \nC533_=_C535( C533 C535 ) C533_=_C536( C533 C536 ) C533_=_C537( C533 C537 ) C534_=_C535( C534 C535 ) C534_=_C536( C534 C536 ) C534_=_C537( C534 C537 ) \nC535_=_C536( C535 C536 ) C535_=_C537( C535 C537 ) C536_=_C537( C536 C537 ) "];94-&gt;126[label="26: C43 C105 C141 C179 C240 \nC295 C375 C436 C494 C511 C513 \nC514 C515 C516 C517 C518 C519 \nC520 C521 C531 C532 C533 C534 \nC535 C536 C537 \n162: C43_=_C141 ,C43_=_C375 ,C43_=_C436 ,C43_=_C494 ,C43_=_C521 ,\nC43_=_C531 ,C43_=_C532 ,C43_=_C533 ,C43_=_C534 ,C43_=_C535 ,C43_=_C536 ,\nC43_=_C537 ,C105_=_C179 ,C105_=_C240 ,C105_=_C295 ,C105_=_C511 ,C105_=_C513 ,\nC105_=_C514 ,C105_=_C515 ,C105_=_C516 ,C105_=_C517 ,C105_=_C518 ,C105_=_C519 ,\nC105_=_C520 ,C141_=_C375 ,C141_=_C436 ,C141_=_C494 ,C141_=_C521 ,C141_=_C531 ,\nC141_=_C532 ,C141_=_C533 ,C141_=_C534 ,C141_=_C535 ,C141_=_C536 ,C141_=_C537 ,\nC179_=_C240 ,C179_=_C295 ,C179_=_C511 ,C179_=_C513 ,C179_=_C514 ,C179_=_C515 ,\nC179_=_C516 ,C179_=_C517 ,C179_=_C518 ,C179_=_C519 ,C179_=_C520 ,C240_=_C295 ,\nC240_=_C511 ,C240_=_C513 ,C240_=_C514 ,C240_=_C515 ,C240_=_C516 ,C240_=_C517 ,\nC240_=_C518 ,C240_=_C519 ,C240_=_C520 ,C295_=_C511 ,C295_=_C513 ,C295_=_C514 ,\nC295_=_C515 ,C295_=_C516 ,C295_=_C517 ,C295_=_C518 ,C295_=_C519 ,C295_=_C520 ,\nC375_=_C436 ,C375_=_C494 ,C375_=_C521 ,C375_=_C531 ,C375_=_C532 ,C375_=_C533 ,\nC375_=_C534 ,C375_=_C535 ,C375_=_C536 ,C375_=_C537 ,C436_=_C494 ,C436_=_C521 ,\nC436_=_C531 ,C436_=_C532 ,C436_=_C533 ,C436_=_C534 ,C436_=_C535 ,C436_=_C536 ,\nC436_=_C537 ,C494_=_C521 ,C494_=_C531 ,C494_=_C532 ,C494_=_C533 ,C494_=_C534 ,\nC494_=_C535 ,C494_=_C536 ,C494_=_C537 ,C511_=_C513</w:t>
      </w:r>
    </w:p>
    <w:p>
      <w:pPr>
        <w:pStyle w:val="PreformattedText"/>
        <w:bidi w:val="0"/>
        <w:spacing w:before="0" w:after="0"/>
        <w:jc w:val="left"/>
        <w:rPr/>
      </w:pPr>
      <w:r>
        <w:rPr/>
        <w:t xml:space="preserve"> </w:t>
      </w:r>
      <w:r>
        <w:rPr/>
        <w:t>,C511_=_C514 ,C511_=_C515 ,\nC511_=_C516 ,C511_=_C517 ,C511_=_C518 ,C511_=_C519 ,C511_=_C520 ,C511_=_C521 ,\nC513_=_C514 ,C513_=_C515 ,C513_=_C516 ,C513_=_C517 ,C513_=_C518 ,C513_=_C519 ,\nC513_=_C520 ,C513_=_C531 ,C514_=_C515 ,C514_=_C516 ,C514_=_C517 ,C514_=_C518 ,\nC514_=_C519 ,C514_=_C520 ,C514_=_C532 ,C515_=_C516 ,C515_=_C517 ,C515_=_C518 ,\nC515_=_C519 ,C515_=_C520 ,C515_=_C533 ,C516_=_C517 ,C516_=_C518 ,C516_=_C519 ,\nC516_=_C520 ,C516_=_C534 ,C517_=_C518 ,C517_=_C519 ,C517_=_C520 ,C517_=_C535 ,\nC518_=_C519 ,C518_=_C520 ,C519_=_C520 ,C521_=_C531 ,C521_=_C532 ,C521_=_C533 ,\nC521_=_C534 ,C521_=_C535 ,C521_=_C536 ,C521_=_C537 ,C531_=_C532 ,C531_=_C533 ,\nC531_=_C534 ,C531_=_C535 ,C531_=_C536 ,C531_=_C537 ,C532_=_C533 ,C532_=_C534 ,\nC532_=_C535 ,C532_=_C536 ,C532_=_C537 ,C533_=_C534 ,C533_=_C535 ,C533_=_C536 ,\nC533_=_C537 ,C534_=_C535 ,C534_=_C536 ,C534_=_C537 ,C535_=_C536 ,C535_=_C537 ,\nC536_=_C537 ,"];127[shape=box, label="id:127 level: 5\n27: C41 C139 C332 C373 C380 \nC406 C407 C416 C417 C423 C424 \nC431 C432 C433 C434 C435 C436 \nC437 C438 C439 C440 C441 C442 \nC443 C444 C445 C446 \n188: C41_=_C139( C41 C139 ) C41_=_C373( C41 C373 ) C41_=_C406( C41 C406 ) C41_=_C416( C41 C416 ) C41_=_C423( C41 C423 ) \nC41_=_C431( C41 C431 ) C41_=_C432( C41 C432 ) C41_=_C433( C41 C433 ) C41_=_C434( C41 C434 ) C41_=_C435( C41 C435 ) C41_=_C436( C41 C436 ) \nC41_=_C437( C41 C437 ) C41_=_C438( C41 C438 ) C139_=_C373( C139 C373 ) C139_=_C406( C139 C406 ) C139_=_C416( C139 C416 ) C139_=_C423( C139 C423 ) \nC139_=_C431( C139 C431 ) C139_=_C432( C139 C432 ) C139_=_C433( C139 C433 ) C139_=_C434( C139 C434 ) C139_=_C435( C139 C435 ) C139_=_C436( C139 C436 ) \nC139_=_C437( C139 C437 ) C139_=_C438( C139 C438 ) C332_=_C380( C332 C380 ) C332_=_C407( C332 C407 ) C332_=_C417( C332 C417 ) C332_=_C424( C332 C424 ) \nC332_=_C431( C332 C431 ) C332_=_C439( C332 C439 ) C332_=_C440( C332 C440 ) C332_=_C441( C332 C441 ) C332_=_C442( C332 C442 ) C332_=_C443( C332 C443 ) \nC332_=_C444( C332 C444 ) C332_=_C445( C332 C445 ) C332_=_C446( C332 C446 ) C373_=_C406( C373 C406 ) C373_=_C416( C373 C416 ) C373_=_C423( C373 C423 ) \nC373_=_C431( C373 C431 ) C373_=_C432( C373 C432 ) C373_=_C433( C373 C433 ) C373_=_C434( C373 C434 ) C373_=_C435( C373 C435 ) C373_=_C436( C373 C436 ) \nC373_=_C437( C373 C437 ) C373_=_C438( C373 C438 ) C380_=_C407( C380 C407 ) C380_=_C417( C380 C417 ) C380_=_C424( C380 C424 ) C380_=_C431( C380 C431 ) \nC380_=_C439( C380 C439 ) C380_=_C440( C380 C440 ) C380_=_C441( C380 C441 ) C380_=_C442( C380 C442 ) C380_=_C443( C380 C443 ) C380_=_C444( C380 C444 ) \nC380_=_C445( C380 C445 ) C380_=_C446( C380 C446 ) C406_=_C407( C406 C407 ) C406_=_C416( C406 C416 ) C406_=_C423( C406 C423 ) C406_=_C431( C406 C431 ) \nC406_=_C432( C406 C432 ) C406_=_C433( C406 C433 ) C406_=_C434( C406 C434 ) C406_=_C435( C406 C435 ) C406_=_C436( C406 C436 ) C406_=_C437( C406 C437 ) \nC406_=_C438( C406 C438 ) C407_=_C417( C407 C417 ) C407_=_C424( C407 C424 ) C407_=_C431( C407 C431 ) C407_=_C439( C407 C439 ) C407_=_C440( C407 C440 ) \nC407_=_C441( C407 C441 ) C407_=_C442( C407 C442 ) C407_=_C443( C407 C443 ) C407_=_C444( C407 C444 ) C407_=_C445( C407 C445 ) C407_=_C446( C407 C446 ) \nC416_=_C417( C416 C417 ) C416_=_C423( C416 C423 ) C416_=_C431( C416 C431 ) C416_=_C432( C416 C432 ) C416_=_C433( C416 C433 ) C416_=_C434( C416 C434 ) \nC416_=_C435( C416 C435 ) C416_=_C436( C416 C436 ) C416_=_C437( C416 C437 ) C416_=_C438( C416 C438 ) C417_=_C424( C417 C424 ) C417_=_C431( C417 C431 ) \nC417_=_C439( C417 C439 ) C417_=_C440( C417 C440 ) C417_=_C441( C417 C441 ) C417_=_C442( C417 C442 ) C417_=_C443( C417 C443 ) C417_=_C444( C417 C444 ) \nC417_=_C445( C417 C445 ) C417_=_C446( C417 C446 ) C423_=_C424( C423 C424 ) C423_=_C431( C423 C431 ) C423_=_C432( C423 C432 ) C423_=_C433( C423 C433 ) \nC423_=_C434( C423 C434 ) C423_=_C435( C423 C435 ) C423_=_C436( C423 C436 ) C423_=_C437( C423 C437 ) C423_=_C438( C423 C438 ) C424_=_C431( C424 C431 ) \nC424_=_C439( C424 C439 ) C424_=_C440( C424 C440 ) C424_=_C441( C424 C441 ) C424_=_C442( C424 C442 ) C424_=_C443( C424 C443 ) C424_=_C444( C424 C444 ) \nC424_=_C445( C424 C445 ) C424_=_C446( C424 C446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2_=_C433( C432 C433 ) \nC432_=_C434( C432 C434 ) C432_=_C435( C432 C435 ) C432_=_C436( C432 C436 ) C432_=_C437( C432 C437 ) C432_=_C438( C432 C438 ) C432_=_C439( C432 C439 ) \nC433_=_C434( C433 C434 ) C433_=_C435( C433 C435 ) C433_=_C436( C433 C436 ) C433_=_C437( C433 C437 ) C433_=_C438( C433 C438 ) C433_=_C440( C433 C440 ) \nC434_=_C435( C434 C435 ) C434_=_C436( C434 C436 ) C434_=_C437( C434 C437 ) C434_=_C438( C434 C438 ) C434_=_C441( C434 C441 ) C435_=_C436( C435 C436 ) \nC435_=_C437( C435 C437 ) C435_=_C438( C435 C438 ) C436_=_C437( C436 C437 ) C436_=_C438( C436 C438 ) C437_=_C438( C437 C438 ) C439_=_C440( C439 C440 ) \nC439_=_C441( C439 C441 ) C439_=_C442( C439 C442 ) C439_=_C443( C439 C443 ) C439_=_C444( C439 C444 ) C439_=_C445( C439 C445 ) C439_=_C446( C439 C446 ) \nC440_=_C441( C440 C441 ) C440_=_C442( C440 C442 ) C440_=_C443( C440 C443 ) C440_=_C444( C440 C444 ) C440_=_C445( C440 C445 ) C440_=_C446( C440 C446 ) \nC441_=_C442( C441 C442 ) C441_=_C443( C441 C443 ) C441_=_C444( C441 C444 ) C441_=_C445( C441 C445 ) C441_=_C446( C441 C446 ) C442_=_C443( C442 C443 ) \nC442_=_C444( C442 C444 ) C442_=_C445( C442 C445 ) C442_=_C446( C442 C446 ) C443_=_C444( C443 C444 ) C443_=_C445( C443 C445 ) C443_=_C446( C443 C446 ) \nC444_=_C445( C444 C445 ) C444_=_C446( C444 C446 ) C445_=_C446( C445 C446 ) "];95-&gt;127[label="26: C41 C139 C332 C373 C380 \nC406 C407 C416 C417 C423 C424 \nC432 C433 C434 C435 C436 C437 \nC438 C439 C440 C441 C442 C443 \nC444 C445 C446 \n162: C41_=_C139 ,C41_=_C373 ,C41_=_C406 ,C41_=_C416 ,C41_=_C423 ,\nC41_=_C432 ,C41_=_C433 ,C41_=_C434 ,C41_=_C435 ,C41_=_C436 ,C41_=_C437 ,\nC41_=_C438 ,C139_=_C373 ,C139_=_C406 ,C139_=_C416 ,C139_=_C423 ,C139_=_C432 ,\nC139_=_C433 ,C139_=_C434 ,C139_=_C435 ,C139_=_C436 ,C139_=_C437 ,C139_=_C438 ,\nC332_=_C380 ,C332_=_C407 ,C332_=_C417 ,C332_=_C424 ,C332_=_C439 ,C332_=_C440 ,\nC332_=_C441 ,C332_=_C442 ,C332_=_C443 ,C332_=_C444 ,C332_=_C445 ,C332_=_C446 ,\nC373_=_C406 ,C373_=_C416 ,C373_=_C423 ,C373_=_C432 ,C373_=_C433 ,C373_=_C434 ,\nC373_=_C435 ,C373_=_C436 ,C373_=_C437 ,C373_=_C438 ,C380_=_C407 ,C380_=_C417 ,\nC380_=_C424 ,C380_=_C439 ,C380_=_C440 ,C380_=_C441 ,C380_=_C442 ,C380_=_C443 ,\nC380_=_C444 ,C380_=_C445 ,C380_=_C446 ,C406_=_C407 ,C406_=_C416 ,C406_=_C423 ,\nC406_=_C432 ,C406_=_C433 ,C406_=_C434 ,C406_=_C435 ,C406_=_C436 ,C406_=_C437 ,\nC406_=_C438 ,C407_=_C417 ,C407_=_C424 ,C407_=_C439 ,C407_=_C440 ,C407_=_C441 ,\nC407_=_C442 ,C407_=_C443 ,C407_=_C444 ,C407_=_C445 ,C407_=_C446 ,C416_=_C417 ,\nC416_=_C423 ,C416_=_C432 ,C416_=_C433 ,C416_=_C434 ,C416_=_C435 ,C416_=_C436 ,\nC416_=_C437 ,C416_=_C438 ,C417_=_C424 ,C417_=_C439 ,C417_=_C440 ,C417_=_C441 ,\nC417_=_C442 ,C417_=_C443 ,C417_=_C444 ,C417_=_C445 ,C417_=_C446 ,C423_=_C424 ,\nC423_=_C432 ,C423_=_C433 ,C423_=_C434 ,C423_=_C435 ,C423_=_C436 ,C423_=_C437 ,\nC423_=_C438 ,C424_=_C439 ,C424_=_C440 ,C424_=_C441 ,C424_=_C442 ,C424_=_C443 ,\nC424_=_C444 ,C424_=_C445 ,C424_=_C446 ,C432_=_C433 ,C432_=_C434 ,C432_=_C435 ,\nC432_=_C436 ,C432_=_C437 ,C432_=_C438 ,C432_=_C439 ,C433_=_C434 ,C433_=_C435 ,\nC433_=_C436 ,C433_=_C437 ,C433_=_C438 ,C433_=_C440 ,C434_=_C435 ,C434_=_C436 ,\nC434_=_C437 ,C434_=_C438 ,C434_=_C441 ,C435_=_C436 ,C435_=_C437 ,C435_=_C438 ,\nC436_=_C437 ,C436_=_C438 ,C437_=_C438 ,C439_=_C440 ,C439_=_C441 ,C439_=_C442 ,\nC439_=_C443 ,C439_=_C444 ,C439_=_C445 ,C439_=_C446 ,C440_=_C441 ,C440_=_C442 ,\nC440_=_C443 ,C440_=_C444 ,C440_=_C445 ,C440_=_C446 ,C441_=_C442 ,C441_=_C443 ,\nC441_=_C444 ,C441_=_C445 ,C441_=_C446 ,C442_=_C443 ,C442_=_C444 ,C442_=_C445 ,\nC442_=_C446 ,C443_=_C444 ,C443_=_C445 ,C443_=_C446 ,C444_=_C445 ,C444_=_C446 ,\nC445_=_C446 ,"];128[shape=box, label="id:128 level: 5\n46: C20 C31 C114 C125 C133 \nC203 C248 C303 C314 C321 C337 \nC356 C405 C406 C407 C408 C409 \nC410 C411 C412 C413 C414 C415 \nC416 C417 C418 C419 C420 C421 \nC422 C423 C424 C425 C427 C428 \nC429 C430 C433 C440 C447 C455 \nC456 C457 C458 C459 C460 \n312: C20_=_C125( C20 C125 ) C20_=_C314( C20 C314 ) C20_=_C356( C20 C356 ) C20_=_C415( C20 C415 ) C20_=_C416( C20 C416 ) \nC20_=_C417( C20 C417 ) C20_=_C418( C20 C418 ) C20_=_C419( C20 C419 ) C20_=_C420( C20 C420 ) C20_=_C421( C20 C421 ) C20_=_C422( C20 C422 ) \nC31_=_C133( C31 C133 ) C31_=_C248( C31 C248 ) C31_=_C321( C31 C321 ) C31_=_C405( C31 C405 ) C31_=_C415( C31 C415 ) C31_=_C423( C31 C423 ) \nC31_=_C424( C31 C424 ) C31_=_C425( C31 C425 ) C31_=_C427( C31 C427 ) C31_=_C428( C31 C428 ) C31_=_C429( C31 C429 ) C31_=_C430( C31 C430 ) \nC114_=_C303( C114 C303 ) C114_=_C405( C114 C405 ) C114_=_C406( C114 C406 ) C114_=_C407( C114 C407 ) C114_=_C408( C114 C408 ) C114_=_C409( C114 C409 ) \nC114_=_C410( C114 C410 ) C114_=_C411( C114 C411 ) C114_=_C412( C114 C412 ) C114_=_C413( C114 C413 ) C114_=_C414( C114 C414 ) C125_=_C314( C125 C314 ) \nC125_=_C356( C125 C356 ) C125_=_C415( C125 C415 ) C125_=_C416( C125 C416 ) C125_=_C417( C125 C417 ) C125_=_C418( C125 C418 ) C125_=_C419( C125 C419 ) \nC125_=_C420( C125 C420 ) C125_=_C421( C125 C421 ) C125_=_C422( C125 C422 ) C133_=_C248( C133 C248 ) C133_=_C321( C133 C321 ) C133_=_C405( C133 C405 ) \nC133_=_C415( C133 C415 ) C133_=_C423( C133 C423 ) C133_=_C424( C133 C424 ) C133_=_C425( C133 C425 ) C133_=_C427( C133 C427 ) C133_=_C428( C133 C428 ) \nC133_=_C429( C133 C429 ) C133_=_C430( C133 C430 ) C203_=_C337( C203 C337 ) C203_=_C409( C203 C409 ) C203_=_C419( C203 C419 ) C203_=_C433( C203</w:t>
      </w:r>
    </w:p>
    <w:p>
      <w:pPr>
        <w:pStyle w:val="PreformattedText"/>
        <w:bidi w:val="0"/>
        <w:spacing w:before="0" w:after="0"/>
        <w:jc w:val="left"/>
        <w:rPr/>
      </w:pPr>
      <w:r>
        <w:rPr/>
        <w:t xml:space="preserve"> </w:t>
      </w:r>
      <w:r>
        <w:rPr/>
        <w:t>C433 ) \nC203_=_C440( C203 C440 ) C203_=_C447( C203 C447 ) C203_=_C455( C203 C455 ) C203_=_C456( C203 C456 ) C203_=_C457( C203 C457 ) C203_=_C458( C203 C458 ) \nC203_=_C459( C203 C459 ) C203_=_C460( C203 C460 ) C248_=_C321( C248 C321 ) C248_=_C405( C248 C405 ) C248_=_C415( C248 C415 ) C248_=_C423( C248 C423 ) \nC248_=_C424( C248 C424 ) C248_=_C425( C248 C425 ) C248_=_C427( C248 C427 ) C248_=_C428( C248 C428 ) C248_=_C429( C248 C429 ) C248_=_C430( C248 C430 ) \nC303_=_C405( C303 C405 ) C303_=_C406( C303 C406 ) C303_=_C407( C303 C407 ) C303_=_C408( C303 C408 ) C303_=_C409( C303 C409 ) C303_=_C410( C303 C410 ) \nC303_=_C411( C303 C411 ) C303_=_C412( C303 C412 ) C303_=_C413( C303 C413 ) C303_=_C414( C303 C414 ) C314_=_C356( C314 C356 ) C314_=_C415( C314 C415 ) \nC314_=_C416( C314 C416 ) C314_=_C417( C314 C417 ) C314_=_C418( C314 C418 ) C314_=_C419( C314 C419 ) C314_=_C420( C314 C420 ) C314_=_C421( C314 C421 ) \nC314_=_C422( C314 C422 ) C321_=_C405( C321 C405 ) C321_=_C415( C321 C415 ) C321_=_C423( C321 C423 ) C321_=_C424( C321 C424 ) C321_=_C425( C321 C425 ) \nC321_=_C427( C321 C427 ) C321_=_C428( C321 C428 ) C321_=_C429( C321 C429 ) C321_=_C430( C321 C430 ) C337_=_C409( C337 C409 ) C337_=_C419( C337 C419 ) \nC337_=_C433( C337 C433 ) C337_=_C440( C337 C440 ) C337_=_C447( C337 C447 ) C337_=_C455( C337 C455 ) C337_=_C456( C337 C456 ) C337_=_C457( C337 C457 ) \nC337_=_C458( C337 C458 ) C337_=_C459( C337 C459 ) C337_=_C460( C337 C460 ) C356_=_C415( C356 C415 ) C356_=_C416( C356 C416 ) C356_=_C417( C356 C417 ) \nC356_=_C418( C356 C418 ) C356_=_C419( C356 C419 ) C356_=_C420( C356 C420 ) C356_=_C421( C356 C421 ) C356_=_C422( C356 C422 ) C405_=_C406( C405 C406 ) \nC405_=_C407( C405 C407 ) C405_=_C408( C405 C408 ) C405_=_C409( C405 C409 ) C405_=_C410( C405 C410 ) C405_=_C411( C405 C411 ) C405_=_C412( C405 C412 ) \nC405_=_C413( C405 C413 ) C405_=_C414( C405 C414 ) C405_=_C415( C405 C415 ) C405_=_C423( C405 C423 ) C405_=_C424( C405 C424 ) C405_=_C425( C405 C425 ) \nC405_=_C427( C405 C427 ) C405_=_C428( C405 C428 ) C405_=_C429( C405 C429 ) C405_=_C430( C405 C430 ) C406_=_C407( C406 C407 ) C406_=_C408( C406 C408 ) \nC406_=_C409( C406 C409 ) C406_=_C410( C406 C410 ) C406_=_C411( C406 C411 ) C406_=_C412( C406 C412 ) C406_=_C413( C406 C413 ) C406_=_C414( C406 C414 ) \nC406_=_C416( C406 C416 ) C406_=_C423( C406 C423 ) C406_=_C433( C406 C433 ) C407_=_C408( C407 C408 ) C407_=_C409( C407 C409 ) C407_=_C410( C407 C410 ) \nC407_=_C411( C407 C411 ) C407_=_C412( C407 C412 ) C407_=_C413( C407 C413 ) C407_=_C414( C407 C414 ) C407_=_C417( C407 C417 ) C407_=_C424( C407 C424 ) \nC407_=_C440( C407 C440 ) C408_=_C409( C408 C409 ) C408_=_C410( C408 C410 ) C408_=_C411( C408 C411 ) C408_=_C412( C408 C412 ) C408_=_C413( C408 C413 ) \nC408_=_C414( C408 C414 ) C408_=_C418( C408 C418 ) C408_=_C425( C408 C425 ) C408_=_C447( C408 C447 ) C409_=_C410( C409 C410 ) C409_=_C411( C409 C411 ) \nC409_=_C412( C409 C412 ) C409_=_C413( C409 C413 ) C409_=_C414( C409 C414 ) C409_=_C419( C409 C419 ) C409_=_C433( C409 C433 ) C409_=_C440( C409 C440 ) \nC409_=_C447( C409 C447 ) C409_=_C455( C409 C455 ) C409_=_C456( C409 C456 ) C409_=_C457( C409 C457 ) C409_=_C458( C409 C458 ) C409_=_C459( C409 C459 ) \nC409_=_C460( C409 C460 ) C410_=_C411( C410 C411 ) C410_=_C412( C410 C412 ) C410_=_C413( C410 C413 ) C410_=_C414( C410 C414 ) C410_=_C420( C410 C420 ) \nC410_=_C427( C410 C427 ) C410_=_C455( C410 C455 ) C411_=_C412( C411 C412 ) C411_=_C413( C411 C413 ) C411_=_C414( C411 C414 ) C412_=_C413( C412 C413 ) \nC412_=_C414( C412 C414 ) C413_=_C414( C413 C414 ) C415_=_C416( C415 C416 ) C415_=_C417( C415 C417 ) C415_=_C418( C415 C418 ) C415_=_C419( C415 C419 ) \nC415_=_C420( C415 C420 ) C415_=_C421( C415 C421 ) C415_=_C422( C415 C422 ) C415_=_C423( C415 C423 ) C415_=_C424( C415 C424 ) C415_=_C425( C415 C425 ) \nC415_=_C427( C415 C427 ) C415_=_C428( C415 C428 ) C415_=_C429( C415 C429 ) C415_=_C430( C415 C430 ) C416_=_C417( C416 C417 ) C416_=_C418( C416 C418 ) \nC416_=_C419( C416 C419 ) C416_=_C420( C416 C420 ) C416_=_C421( C416 C421 ) C416_=_C422( C416 C422 ) C416_=_C423( C416 C423 ) C416_=_C433( C416 C433 ) \nC417_=_C418( C417 C418 ) C417_=_C419( C417 C419 ) C417_=_C420( C417 C420 ) C417_=_C421( C417 C421 ) C417_=_C422( C417 C422 ) C417_=_C424( C417 C424 ) \nC417_=_C440( C417 C440 ) C418_=_C419( C418 C419 ) C418_=_C420( C418 C420 ) C418_=_C421( C418 C421 ) C418_=_C422( C418 C422 ) C418_=_C425( C418 C425 ) \nC418_=_C447( C418 C447 ) C419_=_C420( C419 C420 ) C419_=_C421( C419 C421 ) C419_=_C422( C419 C422 ) C419_=_C433( C419 C433 ) C419_=_C440( C419 C440 ) \nC419_=_C447( C419 C447 ) C419_=_C455( C419 C455 ) C419_=_C456( C419 C456 ) C419_=_C457( C419 C457 ) C419_=_C458( C419 C458 ) C419_=_C459( C419 C459 ) \nC419_=_C460( C419 C460 ) C420_=_C421( C420 C421 ) C420_=_C422( C420 C422 ) C420_=_C427( C420 C427 ) C420_=_C455( C420 C455 ) C421_=_C422( C421 C422 ) \nC423_=_C424( C423 C424 ) C423_=_C425( C423 C425 ) C423_=_C427( C423 C427 ) C423_=_C428( C423 C428 ) C423_=_C429( C423 C429 ) C423_=_C430( C423 C430 ) \nC423_=_C433( C423 C433 ) C424_=_C425( C424 C425 ) C424_=_C427( C424 C427 ) C424_=_C428( C424 C428 ) C424_=_C429( C424 C429 ) C424_=_C430( C424 C430 ) \nC424_=_C440( C424 C440 ) C425_=_C427( C425 C427 ) C425_=_C428( C425 C428 ) C425_=_C429( C425 C429 ) C425_=_C430( C425 C430 ) C425_=_C447( C425 C447 ) \nC427_=_C428( C427 C428 ) C427_=_C429( C427 C429 ) C427_=_C430( C427 C430 ) C427_=_C455( C427 C455 ) C428_=_C429( C428 C429 ) C428_=_C430( C428 C430 ) \nC429_=_C430( C429 C430 ) C433_=_C440( C433 C440 ) C433_=_C447( C433 C447 ) C433_=_C455( C433 C455 ) C433_=_C456( C433 C456 ) C433_=_C457( C433 C457 ) \nC433_=_C458( C433 C458 ) C433_=_C459( C433 C459 ) C433_=_C460( C433 C460 ) C440_=_C447( C440 C447 ) C440_=_C455( C440 C455 ) C440_=_C456( C440 C456 ) \nC440_=_C457( C440 C457 ) C440_=_C458( C440 C458 ) C440_=_C459( C440 C459 ) C440_=_C460( C440 C460 ) C447_=_C455( C447 C455 ) C447_=_C456( C447 C456 ) \nC447_=_C457( C447 C457 ) C447_=_C458( C447 C458 ) C447_=_C459( C447 C459 ) C447_=_C460( C447 C460 ) C455_=_C456( C455 C456 ) C455_=_C457( C455 C457 ) \nC455_=_C458( C455 C458 ) C455_=_C459( C455 C459 ) C455_=_C460( C455 C460 ) C456_=_C457( C456 C457 ) C456_=_C458( C456 C458 ) C456_=_C459( C456 C459 ) \nC456_=_C460( C456 C460 ) C457_=_C458( C457 C458 ) C457_=_C459( C457 C459 ) C457_=_C460( C457 C460 ) C458_=_C459( C458 C459 ) C458_=_C460( C458 C460 ) \nC459_=_C460( C459 C460 ) "];95-&gt;128[label="42: C20 C31 C114 C125 C133 \nC203 C248 C303 C314 C321 C337 \nC356 C406 C407 C408 C410 C411 \nC412 C413 C414 C416 C417 C418 \nC420 C421 C422 C423 C424 C425 \nC427 C428 C429 C430 C433 C440 \nC447 C455 C456 C457 C458 C459 \nC460 \n224: C20_=_C125 ,C20_=_C314 ,C20_=_C356 ,C20_=_C416 ,C20_=_C417 ,\nC20_=_C418 ,C20_=_C420 ,C20_=_C421 ,C20_=_C422 ,C31_=_C133 ,C31_=_C248 ,\nC31_=_C321 ,C31_=_C423 ,C31_=_C424 ,C31_=_C425 ,C31_=_C427 ,C31_=_C428 ,\nC31_=_C429 ,C31_=_C430 ,C114_=_C303 ,C114_=_C406 ,C114_=_C407 ,C114_=_C408 ,\nC114_=_C410 ,C114_=_C411 ,C114_=_C412 ,C114_=_C413 ,C114_=_C414 ,C125_=_C314 ,\nC125_=_C356 ,C125_=_C416 ,C125_=_C417 ,C125_=_C418 ,C125_=_C420 ,C125_=_C421 ,\nC125_=_C422 ,C133_=_C248 ,C133_=_C321 ,C133_=_C423 ,C133_=_C424 ,C133_=_C425 ,\nC133_=_C427 ,C133_=_C428 ,C133_=_C429 ,C133_=_C430 ,C203_=_C337 ,C203_=_C433 ,\nC203_=_C440 ,C203_=_C447 ,C203_=_C455 ,C203_=_C456 ,C203_=_C457 ,C203_=_C458 ,\nC203_=_C459 ,C203_=_C460 ,C248_=_C321 ,C248_=_C423 ,C248_=_C424 ,C248_=_C425 ,\nC248_=_C427 ,C248_=_C428 ,C248_=_C429 ,C248_=_C430 ,C303_=_C406 ,C303_=_C407 ,\nC303_=_C408 ,C303_=_C410 ,C303_=_C411 ,C303_=_C412 ,C303_=_C413 ,C303_=_C414 ,\nC314_=_C356 ,C314_=_C416 ,C314_=_C417 ,C314_=_C418 ,C314_=_C420 ,C314_=_C421 ,\nC314_=_C422 ,C321_=_C423 ,C321_=_C424 ,C321_=_C425 ,C321_=_C427 ,C321_=_C428 ,\nC321_=_C429 ,C321_=_C430 ,C337_=_C433 ,C337_=_C440 ,C337_=_C447 ,C337_=_C455 ,\nC337_=_C456 ,C337_=_C457 ,C337_=_C458 ,C337_=_C459 ,C337_=_C460 ,C356_=_C416 ,\nC356_=_C417 ,C356_=_C418 ,C356_=_C420 ,C356_=_C421 ,C356_=_C422 ,C406_=_C407 ,\nC406_=_C408 ,C406_=_C410 ,C406_=_C411 ,C406_=_C412 ,C406_=_C413 ,C406_=_C414 ,\nC406_=_C416 ,C406_=_C423 ,C406_=_C433 ,C407_=_C408 ,C407_=_C410 ,C407_=_C411 ,\nC407_=_C412 ,C407_=_C413 ,C407_=_C414 ,C407_=_C417 ,C407_=_C424 ,C407_=_C440 ,\nC408_=_C410 ,C408_=_C411 ,C408_=_C412 ,C408_=_C413 ,C408_=_C414 ,C408_=_C418 ,\nC408_=_C425 ,C408_=_C447 ,C410_=_C411 ,C410_=_C412 ,C410_=_C413 ,C410_=_C414 ,\nC410_=_C420 ,C410_=_C427 ,C410_=_C455 ,C411_=_C412 ,C411_=_C413 ,C411_=_C414 ,\nC412_=_C413 ,C412_=_C414 ,C413_=_C414 ,C416_=_C417 ,C416_=_C418 ,C416_=_C420 ,\nC416_=_C421 ,C416_=_C422 ,C416_=_C423 ,C416_=_C433 ,C417_=_C418 ,C417_=_C420 ,\nC417_=_C421 ,C417_=_C422 ,C417_=_C424 ,C417_=_C440 ,C418_=_C420 ,C418_=_C421 ,\nC418_=_C422 ,C418_=_C425 ,C418_=_C447 ,C420_=_C421 ,C420_=_C422 ,C420_=_C427 ,\nC420_=_C455 ,C421_=_C422 ,C423_=_C424 ,C423_=_C425 ,C423_=_C427 ,C423_=_C428 ,\nC423_=_C429 ,C423_=_C430 ,C423_=_C433 ,C424_=_C425 ,C424_=_C427 ,C424_=_C428 ,\nC424_=_C429 ,C424_=_C430 ,C424_=_C440 ,C425_=_C427 ,C425_=_C428 ,C425_=_C429 ,\nC425_=_C430 ,C425_=_C447 ,C427_=_C428 ,C427_=_C429 ,C427_=_C430 ,C427_=_C455 ,\nC428_=_C429 ,C428_=_C430 ,C429_=_C430 ,C433_=_C440 ,C433_=_C447 ,C433_=_C455 ,\nC433_=_C456 ,C433_=_C457 ,C433_=_C458 ,C433_=_C459 ,C433_=_C460 ,C440_=_C447 ,\nC440_=_C455 ,C440_=_C456 ,C440_=_C457 ,C440_=_C458 ,C440_=_C459 ,C440_=_C460 ,\nC447_=_C455 ,C447_=_C456 ,C447_=_C457 ,C447_=_C458 ,C447_=_C459 ,C447_=_C460 ,\nC455_=_C456 ,C455_=_C457 ,C455_=_C458 ,C455_=_C459 ,C455_=_C460 ,C456_=_C457 ,\nC456_=_C458 ,C456_=_C459 ,C456_=_C460 ,C457_=_C458 ,C457_=_C459 ,C457_=_C460 ,\nC458_=_C459 ,C458_=_C460 ,C459_=_C460 ,"];129[shape=box, label="id:129 level: 5\n44: C17 C54 C74 C76 C79 \nC86 C87 C88 C89 C90 C92 \nC93 C94 C95 C96 C97 C98 \nC101 C110 C111 C112 C113 C114 \nC115 C116 C117 C118 C119 C120 \nC121 C122 C123 C124 C125 C126 \nC127 C128 C130 C137 C144 C145 \nC146 C147 C148 \n286:</w:t>
      </w:r>
    </w:p>
    <w:p>
      <w:pPr>
        <w:pStyle w:val="PreformattedText"/>
        <w:bidi w:val="0"/>
        <w:spacing w:before="0" w:after="0"/>
        <w:jc w:val="left"/>
        <w:rPr/>
      </w:pPr>
      <w:r>
        <w:rPr/>
        <w:t xml:space="preserve"> </w:t>
      </w:r>
      <w:r>
        <w:rPr/>
        <w:t>C17_=_C88( C17 C88 ) C17_=_C98( C17 C98 ) C17_=_C120( C17 C120 ) C17_=_C121( C17 C121 ) C17_=_C122( C17 C122 ) \nC17_=_C123( C17 C123 ) C17_=_C124( C17 C124 ) C17_=_C125( C17 C125 ) C17_=_C126( C17 C126 ) C17_=_C127( C17 C127 ) C17_=_C128( C17 C128 ) \nC54_=_C79( C54 C79 ) C54_=_C101( C54 C101 ) C54_=_C112( C54 C112 ) C54_=_C122( C54 C122 ) C54_=_C130( C54 C130 ) C54_=_C137( C54 C137 ) \nC54_=_C144( C54 C144 ) C54_=_C145( C54 C145 ) C54_=_C146( C54 C146 ) C54_=_C147( C54 C147 ) C54_=_C148( C54 C148 ) C74_=_C76( C74 C76 ) \nC74_=_C79( C74 C79 ) C74_=_C86( C74 C86 ) C74_=_C87( C74 C87 ) C74_=_C88( C74 C88 ) C74_=_C89( C74 C89 ) C74_=_C90( C74 C90 ) \nC74_=_C92( C74 C92 ) C74_=_C93( C74 C93 ) C74_=_C94( C74 C94 ) C74_=_C95( C74 C95 ) C74_=_C96( C74 C96 ) C76_=_C79( C76 C79 ) \nC76_=_C87( C76 C87 ) C76_=_C97( C76 C97 ) C76_=_C110( C76 C110 ) C76_=_C111( C76 C111 ) C76_=_C112( C76 C112 ) C76_=_C113( C76 C113 ) \nC76_=_C114( C76 C114 ) C76_=_C115( C76 C115 ) C76_=_C116( C76 C116 ) C76_=_C117( C76 C117 ) C76_=_C118( C76 C118 ) C76_=_C119( C76 C119 ) \nC79_=_C101( C79 C101 ) C79_=_C112( C79 C112 ) C79_=_C122( C79 C122 ) C79_=_C130( C79 C130 ) C79_=_C137( C79 C137 ) C79_=_C144( C79 C144 ) \nC79_=_C145( C79 C145 ) C79_=_C146( C79 C146 ) C79_=_C147( C79 C147 ) C79_=_C148( C79 C148 ) C86_=_C87( C86 C87 ) C86_=_C88( C86 C88 ) \nC86_=_C89( C86 C89 ) C86_=_C90( C86 C90 ) C86_=_C92( C86 C92 ) C86_=_C93( C86 C93 ) C86_=_C94( C86 C94 ) C86_=_C95( C86 C95 ) \nC86_=_C96( C86 C96 ) C86_=_C97( C86 C97 ) C86_=_C98( C86 C98 ) C86_=_C101( C86 C101 ) C87_=_C88( C87 C88 ) C87_=_C89( C87 C89 ) \nC87_=_C90( C87 C90 ) C87_=_C92( C87 C92 ) C87_=_C93( C87 C93 ) C87_=_C94( C87 C94 ) C87_=_C95( C87 C95 ) C87_=_C96( C87 C96 ) \nC87_=_C97( C87 C97 ) C87_=_C110( C87 C110 ) C87_=_C111( C87 C111 ) C87_=_C112( C87 C112 ) C87_=_C113( C87 C113 ) C87_=_C114( C87 C114 ) \nC87_=_C115( C87 C115 ) C87_=_C116( C87 C116 ) C87_=_C117( C87 C117 ) C87_=_C118( C87 C118 ) C87_=_C119( C87 C119 ) C88_=_C89( C88 C89 ) \nC88_=_C90( C88 C90 ) C88_=_C92( C88 C92 ) C88_=_C93( C88 C93 ) C88_=_C94( C88 C94 ) C88_=_C95( C88 C95 ) C88_=_C96( C88 C96 ) \nC88_=_C98( C88 C98 ) C88_=_C120( C88 C120 ) C88_=_C121( C88 C121 ) C88_=_C122( C88 C122 ) C88_=_C123( C88 C123 ) C88_=_C124( C88 C124 ) \nC88_=_C125( C88 C125 ) C88_=_C126( C88 C126 ) C88_=_C127( C88 C127 ) C88_=_C128( C88 C128 ) C89_=_C90( C89 C90 ) C89_=_C92( C89 C92 ) \nC89_=_C93( C89 C93 ) C89_=_C94( C89 C94 ) C89_=_C95( C89 C95 ) C89_=_C96( C89 C96 ) C89_=_C110( C89 C110 ) C89_=_C120( C89 C120 ) \nC89_=_C130( C89 C130 ) C90_=_C92( C90 C92 ) C90_=_C93( C90 C93 ) C90_=_C94( C90 C94 ) C90_=_C95( C90 C95 ) C90_=_C96( C90 C96 ) \nC90_=_C111( C90 C111 ) C90_=_C121( C90 C121 ) C90_=_C137( C90 C137 ) C92_=_C93( C92 C93 ) C92_=_C94( C92 C94 ) C92_=_C95( C92 C95 ) \nC92_=_C96( C92 C96 ) C93_=_C94( C93 C94 ) C93_=_C95( C93 C95 ) C93_=_C96( C93 C96 ) C94_=_C95( C94 C95 ) C94_=_C96( C94 C96 ) \nC95_=_C96( C95 C96 ) C97_=_C98( C97 C98 ) C97_=_C101( C97 C101 ) C97_=_C110( C97 C110 ) C97_=_C111( C97 C111 ) C97_=_C112( C97 C112 ) \nC97_=_C113( C97 C113 ) C97_=_C114( C97 C114 ) C97_=_C115( C97 C115 ) C97_=_C116( C97 C116 ) C97_=_C117( C97 C117 ) C97_=_C118( C97 C118 ) \nC97_=_C119( C97 C119 ) C98_=_C101( C98 C101 ) C98_=_C120( C98 C120 ) C98_=_C121( C98 C121 ) C98_=_C122( C98 C122 ) C98_=_C123( C98 C123 ) \nC98_=_C124( C98 C124 ) C98_=_C125( C98 C125 ) C98_=_C126( C98 C126 ) C98_=_C127( C98 C127 ) C98_=_C128( C98 C128 ) C101_=_C112( C101 C112 ) \nC101_=_C122( C101 C122 ) C101_=_C130( C101 C130 ) C101_=_C137( C101 C137 ) C101_=_C144( C101 C144 ) C101_=_C145( C101 C145 ) C101_=_C146( C101 C146 ) \nC101_=_C147( C101 C147 ) C101_=_C148( C101 C148 ) C110_=_C111( C110 C111 ) C110_=_C112( C110 C112 ) C110_=_C113( C110 C113 ) C110_=_C114( C110 C114 ) \nC110_=_C115( C110 C115 ) C110_=_C116( C110 C116 ) C110_=_C117( C110 C117 ) C110_=_C118( C110 C118 ) C110_=_C119( C110 C119 ) C110_=_C120( C110 C120 ) \nC110_=_C130( C110 C130 ) C111_=_C112( C111 C112 ) C111_=_C113( C111 C113 ) C111_=_C114( C111 C114 ) C111_=_C115( C111 C115 ) C111_=_C116( C111 C116 ) \nC111_=_C117( C111 C117 ) C111_=_C118( C111 C118 ) C111_=_C119( C111 C119 ) C111_=_C121( C111 C121 ) C111_=_C137( C111 C137 ) C112_=_C113( C112 C113 ) \nC112_=_C114( C112 C114 ) C112_=_C115( C112 C115 ) C112_=_C116( C112 C116 ) C112_=_C117( C112 C117 ) C112_=_C118( C112 C118 ) C112_=_C119( C112 C119 ) \nC112_=_C122( C112 C122 ) C112_=_C130( C112 C130 ) C112_=_C137( C112 C137 ) C112_=_C144( C112 C144 ) C112_=_C145( C112 C145 ) C112_=_C146( C112 C146 ) \nC112_=_C147( C112 C147 ) C112_=_C148( C112 C148 ) C113_=_C114( C113 C114 ) C113_=_C115( C113 C115 ) C113_=_C116( C113 C116 ) C113_=_C117( C113 C117 ) \nC113_=_C118( C113 C118 ) C113_=_C119( C113 C119 ) C114_=_C115( C114 C115 ) C114_=_C116( C114 C116 ) C114_=_C117( C114 C117 ) C114_=_C118( C114 C118 ) \nC114_=_C119( C114 C119 ) C115_=_C116( C115 C116 ) C115_=_C117( C115 C117 ) C115_=_C118( C115 C118 ) C115_=_C119( C115 C119 ) C116_=_C117( C116 C117 ) \nC116_=_C118( C116 C118 ) C116_=_C119( C116 C119 ) C117_=_C118( C117 C118 ) C117_=_C119( C117 C119 ) C118_=_C119( C118 C119 ) C120_=_C121( C120 C121 ) \nC120_=_C122( C120 C122 ) C120_=_C123( C120 C123 ) C120_=_C124( C120 C124 ) C120_=_C125( C120 C125 ) C120_=_C126( C120 C126 ) C120_=_C127( C120 C127 ) \nC120_=_C128( C120 C128 ) C120_=_C130( C120 C130 ) C121_=_C122( C121 C122 ) C121_=_C123( C121 C123 ) C121_=_C124( C121 C124 ) C121_=_C125( C121 C125 ) \nC121_=_C126( C121 C126 ) C121_=_C127( C121 C127 ) C121_=_C128( C121 C128 ) C121_=_C137( C121 C137 ) C122_=_C123( C122 C123 ) C122_=_C124( C122 C124 ) \nC122_=_C125( C122 C125 ) C122_=_C126( C122 C126 ) C122_=_C127( C122 C127 ) C122_=_C128( C122 C128 ) C122_=_C130( C122 C130 ) C122_=_C137( C122 C137 ) \nC122_=_C144( C122 C144 ) C122_=_C145( C122 C145 ) C122_=_C146( C122 C146 ) C122_=_C147( C122 C147 ) C122_=_C148( C122 C148 ) C123_=_C124( C123 C124 ) \nC123_=_C125( C123 C125 ) C123_=_C126( C123 C126 ) C123_=_C127( C123 C127 ) C123_=_C128( C123 C128 ) C124_=_C125( C124 C125 ) C124_=_C126( C124 C126 ) \nC124_=_C127( C124 C127 ) C124_=_C128( C124 C128 ) C125_=_C126( C125 C126 ) C125_=_C127( C125 C127 ) C125_=_C128( C125 C128 ) C126_=_C127( C126 C127 ) \nC126_=_C128( C126 C128 ) C127_=_C128( C127 C128 ) C130_=_C137( C130 C137 ) C130_=_C144( C130 C144 ) C130_=_C145( C130 C145 ) C130_=_C146( C130 C146 ) \nC130_=_C147( C130 C147 ) C130_=_C148( C130 C148 ) C137_=_C144( C137 C144 ) C137_=_C145( C137 C145 ) C137_=_C146( C137 C146 ) C137_=_C147( C137 C147 ) \nC137_=_C148( C137 C148 ) C144_=_C145( C144 C145 ) C144_=_C146( C144 C146 ) C144_=_C147( C144 C147 ) C144_=_C148( C144 C148 ) C145_=_C146( C145 C146 ) \nC145_=_C147( C145 C147 ) C145_=_C148( C145 C148 ) C146_=_C147( C146 C147 ) C146_=_C148( C146 C148 ) C147_=_C148( C147 C148 ) "];96-&gt;129[label="40: C17 C54 C74 C76 C79 \nC86 C89 C90 C92 C93 C94 \nC95 C96 C97 C98 C101 C110 \nC111 C113 C114 C115 C116 C117 \nC118 C119 C120 C121 C123 C124 \nC125 C126 C127 C128 C130 C137 \nC144 C145 C146 C147 C148 \n202: C17_=_C98 ,C17_=_C120 ,C17_=_C121 ,C17_=_C123 ,C17_=_C124 ,\nC17_=_C125 ,C17_=_C126 ,C17_=_C127 ,C17_=_C128 ,C54_=_C79 ,C54_=_C101 ,\nC54_=_C130 ,C54_=_C137 ,C54_=_C144 ,C54_=_C145 ,C54_=_C146 ,C54_=_C147 ,\nC54_=_C148 ,C74_=_C76 ,C74_=_C79 ,C74_=_C86 ,C74_=_C89 ,C74_=_C90 ,\nC74_=_C92 ,C74_=_C93 ,C74_=_C94 ,C74_=_C95 ,C74_=_C96 ,C76_=_C79 ,\nC76_=_C97 ,C76_=_C110 ,C76_=_C111 ,C76_=_C113 ,C76_=_C114 ,C76_=_C115 ,\nC76_=_C116 ,C76_=_C117 ,C76_=_C118 ,C76_=_C119 ,C79_=_C101 ,C79_=_C130 ,\nC79_=_C137 ,C79_=_C144 ,C79_=_C145 ,C79_=_C146 ,C79_=_C147 ,C79_=_C148 ,\nC86_=_C89 ,C86_=_C90 ,C86_=_C92 ,C86_=_C93 ,C86_=_C94 ,C86_=_C95 ,\nC86_=_C96 ,C86_=_C97 ,C86_=_C98 ,C86_=_C101 ,C89_=_C90 ,C89_=_C92 ,\nC89_=_C93 ,C89_=_C94 ,C89_=_C95 ,C89_=_C96 ,C89_=_C110 ,C89_=_C120 ,\nC89_=_C130 ,C90_=_C92 ,C90_=_C93 ,C90_=_C94 ,C90_=_C95 ,C90_=_C96 ,\nC90_=_C111 ,C90_=_C121 ,C90_=_C137 ,C92_=_C93 ,C92_=_C94 ,C92_=_C95 ,\nC92_=_C96 ,C93_=_C94 ,C93_=_C95 ,C93_=_C96 ,C94_=_C95 ,C94_=_C96 ,\nC95_=_C96 ,C97_=_C98 ,C97_=_C101 ,C97_=_C110 ,C97_=_C111 ,C97_=_C113 ,\nC97_=_C114 ,C97_=_C115 ,C97_=_C116 ,C97_=_C117 ,C97_=_C118 ,C97_=_C119 ,\nC98_=_C101 ,C98_=_C120 ,C98_=_C121 ,C98_=_C123 ,C98_=_C124 ,C98_=_C125 ,\nC98_=_C126 ,C98_=_C127 ,C98_=_C128 ,C101_=_C130 ,C101_=_C137 ,C101_=_C144 ,\nC101_=_C145 ,C101_=_C146 ,C101_=_C147 ,C101_=_C148 ,C110_=_C111 ,C110_=_C113 ,\nC110_=_C114 ,C110_=_C115 ,C110_=_C116 ,C110_=_C117 ,C110_=_C118 ,C110_=_C119 ,\nC110_=_C120 ,C110_=_C130 ,C111_=_C113 ,C111_=_C114 ,C111_=_C115 ,C111_=_C116 ,\nC111_=_C117 ,C111_=_C118 ,C111_=_C119 ,C111_=_C121 ,C111_=_C137 ,C113_=_C114 ,\nC113_=_C115 ,C113_=_C116 ,C113_=_C117 ,C113_=_C118 ,C113_=_C119 ,C114_=_C115 ,\nC114_=_C116 ,C114_=_C117 ,C114_=_C118 ,C114_=_C119 ,C115_=_C116 ,C115_=_C117 ,\nC115_=_C118 ,C115_=_C119 ,C116_=_C117 ,C116_=_C118 ,C116_=_C119 ,C117_=_C118 ,\nC117_=_C119 ,C118_=_C119 ,C120_=_C121 ,C120_=_C123 ,C120_=_C124 ,C120_=_C125 ,\nC120_=_C126 ,C120_=_C127 ,C120_=_C128 ,C120_=_C130 ,C121_=_C123 ,C121_=_C124 ,\nC121_=_C125 ,C121_=_C126 ,C121_=_C127 ,C121_=_C128 ,C121_=_C137 ,C123_=_C124 ,\nC123_=_C125 ,C123_=_C126 ,C123_=_C127 ,C123_=_C128 ,C124_=_C125 ,C124_=_C126 ,\nC124_=_C127 ,C124_=_C128 ,C125_=_C126 ,C125_=_C127 ,C125_=_C128 ,C126_=_C127 ,\nC126_=_C128 ,C127_=_C128 ,C130_=_C137 ,C130_=_C144 ,C130_=_C145 ,C130_=_C146 ,\nC130_=_C147 ,C130_=_C148 ,C137_=_C144 ,C137_=_C145 ,C137_=_C146 ,C137_=_C147 ,\nC137_=_C148 ,C144_=_C145 ,C144_=_C146 ,C144_=_C147 ,C144_=_C148 ,C145_=_C146 ,\nC145_=_C147 ,C145_=_C148 ,C146_=_C147 ,C146_=_C148 ,C147_=_C148 ,"];130[shape=box, label="id:130 level: 5\n47: C5 C29 C39 C74 C75 \nC76 C78 C79 C80 C81 C82 \nC83 C84 C85 C86 C89 C90 \nC97 C98 C99 C101 C102 C103 \nC104 C105 C106 C107 C108 C110 \nC111 C120 C121 C129 C130 C131 \nC132 C133 C134 C135 C136 C137 \nC138 C139 C140 C141 C142 C143 \n321: C5_=_C74( C5 C74 ) C5_=_C75( C5 C75 ) C5_=_C76( C5</w:t>
      </w:r>
    </w:p>
    <w:p>
      <w:pPr>
        <w:pStyle w:val="PreformattedText"/>
        <w:bidi w:val="0"/>
        <w:spacing w:before="0" w:after="0"/>
        <w:jc w:val="left"/>
        <w:rPr/>
      </w:pPr>
      <w:r>
        <w:rPr/>
        <w:t xml:space="preserve"> </w:t>
      </w:r>
      <w:r>
        <w:rPr/>
        <w:t>C76 ) C5_=_C78( C5 C78 ) C5_=_C79( C5 C79 ) \nC5_=_C80( C5 C80 ) C5_=_C81( C5 C81 ) C5_=_C82( C5 C82 ) C5_=_C83( C5 C83 ) C5_=_C84( C5 C84 ) C5_=_C85( C5 C85 ) \nC29_=_C89( C29 C89 ) C29_=_C99( C29 C99 ) C29_=_C110( C29 C110 ) C29_=_C120( C29 C120 ) C29_=_C129( C29 C129 ) C29_=_C130( C29 C130 ) \nC29_=_C131( C29 C131 ) C29_=_C132( C29 C132 ) C29_=_C133( C29 C133 ) C29_=_C134( C29 C134 ) C29_=_C135( C29 C135 ) C29_=_C136( C29 C136 ) \nC39_=_C78( C39 C78 ) C39_=_C90( C39 C90 ) C39_=_C111( C39 C111 ) C39_=_C121( C39 C121 ) C39_=_C129( C39 C129 ) C39_=_C137( C39 C137 ) \nC39_=_C138( C39 C138 ) C39_=_C139( C39 C139 ) C39_=_C140( C39 C140 ) C39_=_C141( C39 C141 ) C39_=_C142( C39 C142 ) C39_=_C143( C39 C143 ) \nC74_=_C75( C74 C75 ) C74_=_C76( C74 C76 ) C74_=_C78( C74 C78 ) C74_=_C79( C74 C79 ) C74_=_C80( C74 C80 ) C74_=_C81( C74 C81 ) \nC74_=_C82( C74 C82 ) C74_=_C83( C74 C83 ) C74_=_C84( C74 C84 ) C74_=_C85( C74 C85 ) C74_=_C86( C74 C86 ) C74_=_C89( C74 C89 ) \nC74_=_C90( C74 C90 ) C75_=_C76( C75 C76 ) C75_=_C78( C75 C78 ) C75_=_C79( C75 C79 ) C75_=_C80( C75 C80 ) C75_=_C81( C75 C81 ) \nC75_=_C82( C75 C82 ) C75_=_C83( C75 C83 ) C75_=_C84( C75 C84 ) C75_=_C85( C75 C85 ) C75_=_C86( C75 C86 ) C75_=_C97( C75 C97 ) \nC75_=_C98( C75 C98 ) C75_=_C99( C75 C99 ) C75_=_C101( C75 C101 ) C75_=_C102( C75 C102 ) C75_=_C103( C75 C103 ) C75_=_C104( C75 C104 ) \nC75_=_C105( C75 C105 ) C75_=_C106( C75 C106 ) C75_=_C107( C75 C107 ) C75_=_C108( C75 C108 ) C76_=_C78( C76 C78 ) C76_=_C79( C76 C79 ) \nC76_=_C80( C76 C80 ) C76_=_C81( C76 C81 ) C76_=_C82( C76 C82 ) C76_=_C83( C76 C83 ) C76_=_C84( C76 C84 ) C76_=_C85( C76 C85 ) \nC76_=_C97( C76 C97 ) C76_=_C110( C76 C110 ) C76_=_C111( C76 C111 ) C78_=_C79( C78 C79 ) C78_=_C80( C78 C80 ) C78_=_C81( C78 C81 ) \nC78_=_C82( C78 C82 ) C78_=_C83( C78 C83 ) C78_=_C84( C78 C84 ) C78_=_C85( C78 C85 ) C78_=_C90( C78 C90 ) C78_=_C111( C78 C111 ) \nC78_=_C121( C78 C121 ) C78_=_C129( C78 C129 ) C78_=_C137( C78 C137 ) C78_=_C138( C78 C138 ) C78_=_C139( C78 C139 ) C78_=_C140( C78 C140 ) \nC78_=_C141( C78 C141 ) C78_=_C142( C78 C142 ) C78_=_C143( C78 C143 ) C79_=_C80( C79 C80 ) C79_=_C81( C79 C81 ) C79_=_C82( C79 C82 ) \nC79_=_C83( C79 C83 ) C79_=_C84( C79 C84 ) C79_=_C85( C79 C85 ) C79_=_C101( C79 C101 ) C79_=_C130( C79 C130 ) C79_=_C137( C79 C137 ) \nC80_=_C81( C80 C81 ) C80_=_C82( C80 C82 ) C80_=_C83( C80 C83 ) C80_=_C84( C80 C84 ) C80_=_C85( C80 C85 ) C81_=_C82( C81 C82 ) \nC81_=_C83( C81 C83 ) C81_=_C84( C81 C84 ) C81_=_C85( C81 C85 ) C82_=_C83( C82 C83 ) C82_=_C84( C82 C84 ) C82_=_C85( C82 C85 ) \nC83_=_C84( C83 C84 ) C83_=_C85( C83 C85 ) C84_=_C85( C84 C85 ) C86_=_C89( C86 C89 ) C86_=_C90( C86 C90 ) C86_=_C97( C86 C97 ) \nC86_=_C98( C86 C98 ) C86_=_C99( C86 C99 ) C86_=_C101( C86 C101 ) C86_=_C102( C86 C102 ) C86_=_C103( C86 C103 ) C86_=_C104( C86 C104 ) \nC86_=_C105( C86 C105 ) C86_=_C106( C86 C106 ) C86_=_C107( C86 C107 ) C86_=_C108( C86 C108 ) C89_=_C90( C89 C90 ) C89_=_C99( C89 C99 ) \nC89_=_C110( C89 C110 ) C89_=_C120( C89 C120 ) C89_=_C129( C89 C129 ) C89_=_C130( C89 C130 ) C89_=_C131( C89 C131 ) C89_=_C132( C89 C132 ) \nC89_=_C133( C89 C133 ) C89_=_C134( C89 C134 ) C89_=_C135( C89 C135 ) C89_=_C136( C89 C136 ) C90_=_C111( C90 C111 ) C90_=_C121( C90 C121 ) \nC90_=_C129( C90 C129 ) C90_=_C137( C90 C137 ) C90_=_C138( C90 C138 ) C90_=_C139( C90 C139 ) C90_=_C140( C90 C140 ) C90_=_C141( C90 C141 ) \nC90_=_C142( C90 C142 ) C90_=_C143( C90 C143 ) C97_=_C98( C97 C98 ) C97_=_C99( C97 C99 ) C97_=_C101( C97 C101 ) C97_=_C102( C97 C102 ) \nC97_=_C103( C97 C103 ) C97_=_C104( C97 C104 ) C97_=_C105( C97 C105 ) C97_=_C106( C97 C106 ) C97_=_C107( C97 C107 ) C97_=_C108( C97 C108 ) \nC97_=_C110( C97 C110 ) C97_=_C111( C97 C111 ) C98_=_C99( C98 C99 ) C98_=_C101( C98 C101 ) C98_=_C102( C98 C102 ) C98_=_C103( C98 C103 ) \nC98_=_C104( C98 C104 ) C98_=_C105( C98 C105 ) C98_=_C106( C98 C106 ) C98_=_C107( C98 C107 ) C98_=_C108( C98 C108 ) C98_=_C120( C98 C120 ) \nC98_=_C121( C98 C121 ) C99_=_C101( C99 C101 ) C99_=_C102( C99 C102 ) C99_=_C103( C99 C103 ) C99_=_C104( C99 C104 ) C99_=_C105( C99 C105 ) \nC99_=_C106( C99 C106 ) C99_=_C107( C99 C107 ) C99_=_C108( C99 C108 ) C99_=_C110( C99 C110 ) C99_=_C120( C99 C120 ) C99_=_C129( C99 C129 ) \nC99_=_C130( C99 C130 ) C99_=_C131( C99 C131 ) C99_=_C132( C99 C132 ) C99_=_C133( C99 C133 ) C99_=_C134( C99 C134 ) C99_=_C135( C99 C135 ) \nC99_=_C136( C99 C136 ) C101_=_C102( C101 C102 ) C101_=_C103( C101 C103 ) C101_=_C104( C101 C104 ) C101_=_C105( C101 C105 ) C101_=_C106( C101 C106 ) \nC101_=_C107( C101 C107 ) C101_=_C108( C101 C108 ) C101_=_C130( C101 C130 ) C101_=_C137( C101 C137 ) C102_=_C103( C102 C103 ) C102_=_C104( C102 C104 ) \nC102_=_C105( C102 C105 ) C102_=_C106( C102 C106 ) C102_=_C107( C102 C107 ) C102_=_C108( C102 C108 ) C103_=_C104( C103 C104 ) C103_=_C105( C103 C105 ) \nC103_=_C106( C103 C106 ) C103_=_C107( C103 C107 ) C103_=_C108( C103 C108 ) C104_=_C105( C104 C105 ) C104_=_C106( C104 C106 ) C104_=_C107( C104 C107 ) \nC104_=_C108( C104 C108 ) C105_=_C106( C105 C106 ) C105_=_C107( C105 C107 ) C105_=_C108( C105 C108 ) C106_=_C107( C106 C107 ) C106_=_C108( C106 C108 ) \nC107_=_C108( C107 C108 ) C110_=_C111( C110 C111 ) C110_=_C120( C110 C120 ) C110_=_C129( C110 C129 ) C110_=_C130( C110 C130 ) C110_=_C131( C110 C131 ) \nC110_=_C132( C110 C132 ) C110_=_C133( C110 C133 ) C110_=_C134( C110 C134 ) C110_=_C135( C110 C135 ) C110_=_C136( C110 C136 ) C111_=_C121( C111 C121 ) \nC111_=_C129( C111 C129 ) C111_=_C137( C111 C137 ) C111_=_C138( C111 C138 ) C111_=_C139( C111 C139 ) C111_=_C140( C111 C140 ) C111_=_C141( C111 C141 ) \nC111_=_C142( C111 C142 ) C111_=_C143( C111 C143 ) C120_=_C121( C120 C121 ) C120_=_C129( C120 C129 ) C120_=_C130( C120 C130 ) C120_=_C131( C120 C131 ) \nC120_=_C132( C120 C132 ) C120_=_C133( C120 C133 ) C120_=_C134( C120 C134 ) C120_=_C135( C120 C135 ) C120_=_C136( C120 C136 ) C121_=_C129( C121 C129 ) \nC121_=_C137( C121 C137 ) C121_=_C138( C121 C138 ) C121_=_C139( C121 C139 ) C121_=_C140( C121 C140 ) C121_=_C141( C121 C141 ) C121_=_C142( C121 C142 ) \nC121_=_C143( C121 C143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30_=_C131( C130 C131 ) C130_=_C132( C130 C132 ) C130_=_C133( C130 C133 ) \nC130_=_C134( C130 C134 ) C130_=_C135( C130 C135 ) C130_=_C136( C130 C136 ) C130_=_C137( C130 C137 ) C131_=_C132( C131 C132 ) C131_=_C133( C131 C133 ) \nC131_=_C134( C131 C134 ) C131_=_C135( C131 C135 ) C131_=_C136( C131 C136 ) C132_=_C133( C132 C133 ) C132_=_C134( C132 C134 ) C132_=_C135( C132 C135 ) \nC132_=_C136( C132 C136 ) C133_=_C134( C133 C134 ) C133_=_C135( C133 C135 ) C133_=_C136( C133 C136 ) C134_=_C135( C134 C135 ) C134_=_C136( C134 C136 ) \nC135_=_C136( C135 C136 ) C137_=_C138( C137 C138 ) C137_=_C139( C137 C139 ) C137_=_C140( C137 C140 ) C137_=_C141( C137 C141 ) C137_=_C142( C137 C142 ) \nC137_=_C143( C137 C143 ) C138_=_C139( C138 C139 ) C138_=_C140( C138 C140 ) C138_=_C141( C138 C141 ) C138_=_C142( C138 C142 ) C138_=_C143( C138 C143 ) \nC139_=_C140( C139 C140 ) C139_=_C141( C139 C141 ) C139_=_C142( C139 C142 ) C139_=_C143( C139 C143 ) C140_=_C141( C140 C141 ) C140_=_C142( C140 C142 ) \nC140_=_C143( C140 C143 ) C141_=_C142( C141 C142 ) C141_=_C143( C141 C143 ) C142_=_C143( C142 C143 ) "];96-&gt;130[label="43: C5 C29 C39 C74 C76 \nC79 C80 C81 C82 C83 C84 \nC85 C86 C89 C90 C97 C98 \nC101 C102 C103 C104 C105 C106 \nC107 C108 C110 C111 C120 C121 \nC130 C131 C132 C133 C134 C135 \nC136 C137 C138 C139 C140 C141 \nC142 C143 \n231: C5_=_C74 ,C5_=_C76 ,C5_=_C79 ,C5_=_C80 ,C5_=_C81 ,\nC5_=_C82 ,C5_=_C83 ,C5_=_C84 ,C5_=_C85 ,C29_=_C89 ,C29_=_C110 ,\nC29_=_C120 ,C29_=_C130 ,C29_=_C131 ,C29_=_C132 ,C29_=_C133 ,C29_=_C134 ,\nC29_=_C135 ,C29_=_C136 ,C39_=_C90 ,C39_=_C111 ,C39_=_C121 ,C39_=_C137 ,\nC39_=_C138 ,C39_=_C139 ,C39_=_C140 ,C39_=_C141 ,C39_=_C142 ,C39_=_C143 ,\nC74_=_C76 ,C74_=_C79 ,C74_=_C80 ,C74_=_C81 ,C74_=_C82 ,C74_=_C83 ,\nC74_=_C84 ,C74_=_C85 ,C74_=_C86 ,C74_=_C89 ,C74_=_C90 ,C76_=_C79 ,\nC76_=_C80 ,C76_=_C81 ,C76_=_C82 ,C76_=_C83 ,C76_=_C84 ,C76_=_C85 ,\nC76_=_C97 ,C76_=_C110 ,C76_=_C111 ,C79_=_C80 ,C79_=_C81 ,C79_=_C82 ,\nC79_=_C83 ,C79_=_C84 ,C79_=_C85 ,C79_=_C101 ,C79_=_C130 ,C79_=_C137 ,\nC80_=_C81 ,C80_=_C82 ,C80_=_C83 ,C80_=_C84 ,C80_=_C85 ,C81_=_C82 ,\nC81_=_C83 ,C81_=_C84 ,C81_=_C85 ,C82_=_C83 ,C82_=_C84 ,C82_=_C85 ,\nC83_=_C84 ,C83_=_C85 ,C84_=_C85 ,C86_=_C89 ,C86_=_C90 ,C86_=_C97 ,\nC86_=_C98 ,C86_=_C101 ,C86_=_C102 ,C86_=_C103 ,C86_=_C104 ,C86_=_C105 ,\nC86_=_C106 ,C86_=_C107 ,C86_=_C108 ,C89_=_C90 ,C89_=_C110 ,C89_=_C120 ,\nC89_=_C130 ,C89_=_C131 ,C89_=_C132 ,C89_=_C133 ,C89_=_C134 ,C89_=_C135 ,\nC89_=_C136 ,C90_=_C111 ,C90_=_C121 ,C90_=_C137 ,C90_=_C138 ,C90_=_C139 ,\nC90_=_C140 ,C90_=_C141 ,C90_=_C142 ,C90_=_C143 ,C97_=_C98 ,C97_=_C101 ,\nC97_=_C102 ,C97_=_C103 ,C97_=_C104 ,C97_=_C105 ,C97_=_C106 ,C97_=_C107 ,\nC97_=_C108 ,C97_=_C110 ,C97_=_C111 ,C98_=_C101 ,C98_=_C102 ,C98_=_C103 ,\nC98_=_C104 ,C98_=_C105 ,C98_=_C106 ,C98_=_C107 ,C98_=_C108 ,C98_=_C120 ,\nC98_=_C121 ,C101_=_C102 ,C101_=_C103 ,C101_=_C104 ,C101_=_C105 ,C101_=_C106 ,\nC101_=_C107 ,C101_=_C108 ,C101_=_C130 ,C101_=_C137 ,C102_=_C103 ,C102_=_C104 ,\nC102_=_C105 ,C102_=_C106 ,C102_=_C107 ,C102_=_C108 ,C103_=_C104 ,C103_=_C105 ,\nC103_=_C106 ,C103_=_C107 ,C103_=_C108 ,C104_=_C105 ,C104_=_C106 ,C104_=_C107 ,\nC104_=_C108 ,C105_=_C106 ,C105_=_C107 ,C105_=_C108 ,C106_=_C107 ,C106_=_C108 ,\nC107_=_C108 ,C110_=_C111 ,C110_=_C120 ,C110_=_C130 ,C110_=_C131 ,C110_=_C132 ,\nC110_=_C133 ,C110_=_C134 ,C110_=_C135 ,C110_=_C136 ,C111_=_C121 ,C111_=_C137 ,\nC111_=_C138 ,C111_=_C139 ,C111_=_C140 ,C111_=_C141 ,C111_=_C142 ,C111_=_C143 ,\nC120_=_C121 ,C120_=_C130 ,C120_=_C131 ,C120_=_C132 ,C120_=_C133</w:t>
      </w:r>
    </w:p>
    <w:p>
      <w:pPr>
        <w:pStyle w:val="PreformattedText"/>
        <w:bidi w:val="0"/>
        <w:spacing w:before="0" w:after="0"/>
        <w:jc w:val="left"/>
        <w:rPr/>
      </w:pPr>
      <w:r>
        <w:rPr/>
        <w:t xml:space="preserve"> </w:t>
      </w:r>
      <w:r>
        <w:rPr/>
        <w:t>,C120_=_C134 ,\nC120_=_C135 ,C120_=_C136 ,C121_=_C137 ,C121_=_C138 ,C121_=_C139 ,C121_=_C140 ,\nC121_=_C141 ,C121_=_C142 ,C121_=_C143 ,C130_=_C131 ,C130_=_C132 ,C130_=_C133 ,\nC130_=_C134 ,C130_=_C135 ,C130_=_C136 ,C130_=_C137 ,C131_=_C132 ,C131_=_C133 ,\nC131_=_C134 ,C131_=_C135 ,C131_=_C136 ,C132_=_C133 ,C132_=_C134 ,C132_=_C135 ,\nC132_=_C136 ,C133_=_C134 ,C133_=_C135 ,C133_=_C136 ,C134_=_C135 ,C134_=_C136 ,\nC135_=_C136 ,C137_=_C138 ,C137_=_C139 ,C137_=_C140 ,C137_=_C141 ,C137_=_C142 ,\nC137_=_C143 ,C138_=_C139 ,C138_=_C140 ,C138_=_C141 ,C138_=_C142 ,C138_=_C143 ,\nC139_=_C140 ,C139_=_C141 ,C139_=_C142 ,C139_=_C143 ,C140_=_C141 ,C140_=_C142 ,\nC140_=_C143 ,C141_=_C142 ,C141_=_C143 ,C142_=_C143 ,"];131[shape=box, label="id:131 level: 6\n25: C198 C220 C257 C328 C508 \nC562 C597 C617 C773 C778 C839 \nC844 C846 C851 C852 C853 C854 \nC855 C856 C857 C861 C865 C867 \nC868 C869 \n162: C198_=_C257( C198 C257 ) C198_=_C328( C198 C328 ) C198_=_C597( C198 C597 ) C198_=_C773( C198 C773 ) C198_=_C839( C198 C839 ) \nC198_=_C846( C198 C846 ) C198_=_C852( C198 C852 ) C198_=_C853( C198 C853 ) C198_=_C854( C198 C854 ) C198_=_C855( C198 C855 ) C198_=_C856( C198 C856 ) \nC198_=_C857( C198 C857 ) C220_=_C508( C220 C508 ) C220_=_C562( C220 C562 ) C220_=_C617( C220 C617 ) C220_=_C778( C220 C778 ) C220_=_C844( C220 C844 ) \nC220_=_C851( C220 C851 ) C220_=_C856( C220 C856 ) C220_=_C861( C220 C861 ) C220_=_C865( C220 C865 ) C220_=_C867( C220 C867 ) C220_=_C868( C220 C868 ) \nC220_=_C869( C220 C869 ) C257_=_C328( C257 C328 ) C257_=_C597( C257 C597 ) C257_=_C773( C257 C773 ) C257_=_C839( C257 C839 ) C257_=_C846( C257 C846 ) \nC257_=_C852( C257 C852 ) C257_=_C853( C257 C853 ) C257_=_C854( C257 C854 ) C257_=_C855( C257 C855 ) C257_=_C856( C257 C856 ) C257_=_C857( C257 C857 ) \nC328_=_C597( C328 C597 ) C328_=_C773( C328 C773 ) C328_=_C839( C328 C839 ) C328_=_C846( C328 C846 ) C328_=_C852( C328 C852 ) C328_=_C853( C328 C853 ) \nC328_=_C854( C328 C854 ) C328_=_C855( C328 C855 ) C328_=_C856( C328 C856 ) C328_=_C857( C328 C857 ) C508_=_C562( C508 C562 ) C508_=_C617( C508 C617 ) \nC508_=_C778( C508 C778 ) C508_=_C844( C508 C844 ) C508_=_C851( C508 C851 ) C508_=_C856( C508 C856 ) C508_=_C861( C508 C861 ) C508_=_C865( C508 C865 ) \nC508_=_C867( C508 C867 ) C508_=_C868( C508 C868 ) C508_=_C869( C508 C869 ) C562_=_C617( C562 C617 ) C562_=_C778( C562 C778 ) C562_=_C844( C562 C844 ) \nC562_=_C851( C562 C851 ) C562_=_C856( C562 C856 ) C562_=_C861( C562 C861 ) C562_=_C865( C562 C865 ) C562_=_C867( C562 C867 ) C562_=_C868( C562 C868 ) \nC562_=_C869( C562 C869 ) C597_=_C773( C597 C773 ) C597_=_C839( C597 C839 ) C597_=_C846( C597 C846 ) C597_=_C852( C597 C852 ) C597_=_C853( C597 C853 ) \nC597_=_C854( C597 C854 ) C597_=_C855( C597 C855 ) C597_=_C856( C597 C856 ) C597_=_C857( C597 C857 ) C617_=_C778( C617 C778 ) C617_=_C844( C617 C844 ) \nC617_=_C851( C617 C851 ) C617_=_C856( C617 C856 ) C617_=_C861( C617 C861 ) C617_=_C865( C617 C865 ) C617_=_C867( C617 C867 ) C617_=_C868( C617 C868 ) \nC617_=_C869( C617 C869 ) C773_=_C839( C773 C839 ) C773_=_C846( C773 C846 ) C773_=_C852( C773 C852 ) C773_=_C853( C773 C853 ) C773_=_C854( C773 C854 ) \nC773_=_C855( C773 C855 ) C773_=_C856( C773 C856 ) C773_=_C857( C773 C857 ) C778_=_C844( C778 C844 ) C778_=_C851( C778 C851 ) C778_=_C856( C778 C856 ) \nC778_=_C861( C778 C861 ) C778_=_C865( C778 C865 ) C778_=_C867( C778 C867 ) C778_=_C868( C778 C868 ) C778_=_C869( C778 C869 ) C839_=_C844( C839 C844 ) \nC839_=_C846( C839 C846 ) C839_=_C852( C839 C852 ) C839_=_C853( C839 C853 ) C839_=_C854( C839 C854 ) C839_=_C855( C839 C855 ) C839_=_C856( C839 C856 ) \nC839_=_C857( C839 C857 ) C844_=_C851( C844 C851 ) C844_=_C856( C844 C856 ) C844_=_C861( C844 C861 ) C844_=_C865( C844 C865 ) C844_=_C867( C844 C867 ) \nC844_=_C868( C844 C868 ) C844_=_C869( C844 C869 ) C846_=_C851( C846 C851 ) C846_=_C852( C846 C852 ) C846_=_C853( C846 C853 ) C846_=_C854( C846 C854 ) \nC846_=_C855( C846 C855 ) C846_=_C856( C846 C856 ) C846_=_C857( C846 C857 ) C851_=_C856( C851 C856 ) C851_=_C861( C851 C861 ) C851_=_C865( C851 C865 ) \nC851_=_C867( C851 C867 ) C851_=_C868( C851 C868 ) C851_=_C869( C851 C869 ) C852_=_C853( C852 C853 ) C852_=_C854( C852 C854 ) C852_=_C855( C852 C855 ) \nC852_=_C856( C852 C856 ) C852_=_C857( C852 C857 ) C852_=_C861( C852 C861 ) C853_=_C854( C853 C854 ) C853_=_C855( C853 C855 ) C853_=_C856( C853 C856 ) \nC853_=_C857( C853 C857 ) C853_=_C865( C853 C865 ) C854_=_C855( C854 C855 ) C854_=_C856( C854 C856 ) C854_=_C857( C854 C857 ) C854_=_C867( C854 C867 ) \nC855_=_C856( C855 C856 ) C855_=_C857( C855 C857 ) C855_=_C868( C855 C868 ) C856_=_C857( C856 C857 ) C856_=_C861( C856 C861 ) C856_=_C865( C856 C865 ) \nC856_=_C867( C856 C867 ) C856_=_C868( C856 C868 ) C856_=_C869( C856 C869 ) C861_=_C865( C861 C865 ) C861_=_C867( C861 C867 ) C861_=_C868( C861 C868 ) \nC861_=_C869( C861 C869 ) C865_=_C867( C865 C867 ) C865_=_C868( C865 C868 ) C865_=_C869( C865 C869 ) C867_=_C868( C867 C868 ) C867_=_C869( C867 C869 ) \nC868_=_C869( C868 C869 ) "];99-&gt;131[label="24: C198 C220 C257 C328 C508 \nC562 C597 C617 C773 C778 C839 \nC844 C846 C851 C852 C853 C854 \nC855 C857 C861 C865 C867 C868 \nC869 \n138: C198_=_C257 ,C198_=_C328 ,C198_=_C597 ,C198_=_C773 ,C198_=_C839 ,\nC198_=_C846 ,C198_=_C852 ,C198_=_C853 ,C198_=_C854 ,C198_=_C855 ,C198_=_C857 ,\nC220_=_C508 ,C220_=_C562 ,C220_=_C617 ,C220_=_C778 ,C220_=_C844 ,C220_=_C851 ,\nC220_=_C861 ,C220_=_C865 ,C220_=_C867 ,C220_=_C868 ,C220_=_C869 ,C257_=_C328 ,\nC257_=_C597 ,C257_=_C773 ,C257_=_C839 ,C257_=_C846 ,C257_=_C852 ,C257_=_C853 ,\nC257_=_C854 ,C257_=_C855 ,C257_=_C857 ,C328_=_C597 ,C328_=_C773 ,C328_=_C839 ,\nC328_=_C846 ,C328_=_C852 ,C328_=_C853 ,C328_=_C854 ,C328_=_C855 ,C328_=_C857 ,\nC508_=_C562 ,C508_=_C617 ,C508_=_C778 ,C508_=_C844 ,C508_=_C851 ,C508_=_C861 ,\nC508_=_C865 ,C508_=_C867 ,C508_=_C868 ,C508_=_C869 ,C562_=_C617 ,C562_=_C778 ,\nC562_=_C844 ,C562_=_C851 ,C562_=_C861 ,C562_=_C865 ,C562_=_C867 ,C562_=_C868 ,\nC562_=_C869 ,C597_=_C773 ,C597_=_C839 ,C597_=_C846 ,C597_=_C852 ,C597_=_C853 ,\nC597_=_C854 ,C597_=_C855 ,C597_=_C857 ,C617_=_C778 ,C617_=_C844 ,C617_=_C851 ,\nC617_=_C861 ,C617_=_C865 ,C617_=_C867 ,C617_=_C868 ,C617_=_C869 ,C773_=_C839 ,\nC773_=_C846 ,C773_=_C852 ,C773_=_C853 ,C773_=_C854 ,C773_=_C855 ,C773_=_C857 ,\nC778_=_C844 ,C778_=_C851 ,C778_=_C861 ,C778_=_C865 ,C778_=_C867 ,C778_=_C868 ,\nC778_=_C869 ,C839_=_C844 ,C839_=_C846 ,C839_=_C852 ,C839_=_C853 ,C839_=_C854 ,\nC839_=_C855 ,C839_=_C857 ,C844_=_C851 ,C844_=_C861 ,C844_=_C865 ,C844_=_C867 ,\nC844_=_C868 ,C844_=_C869 ,C846_=_C851 ,C846_=_C852 ,C846_=_C853 ,C846_=_C854 ,\nC846_=_C855 ,C846_=_C857 ,C851_=_C861 ,C851_=_C865 ,C851_=_C867 ,C851_=_C868 ,\nC851_=_C869 ,C852_=_C853 ,C852_=_C854 ,C852_=_C855 ,C852_=_C857 ,C852_=_C861 ,\nC853_=_C854 ,C853_=_C855 ,C853_=_C857 ,C853_=_C865 ,C854_=_C855 ,C854_=_C857 ,\nC854_=_C867 ,C855_=_C857 ,C855_=_C868 ,C861_=_C865 ,C861_=_C867 ,C861_=_C868 ,\nC861_=_C869 ,C865_=_C867 ,C865_=_C868 ,C865_=_C869 ,C867_=_C868 ,C867_=_C869 ,\nC868_=_C869 ,"];132[shape=box, label="id:132 level: 6\n27: C9 C51 C84 C265 C287 \nC503 C573 C604 C626 C671 C704 \nC830 C838 C839 C840 C841 C842 \nC843 C844 C845 C847 C852 C858 \nC859 C860 C861 C862 \n188: C9_=_C84( C9 C84 ) C9_=_C287( C9 C287 ) C9_=_C573( C9 C573 ) C9_=_C626( C9 C626 ) C9_=_C671( C9 C671 ) \nC9_=_C838( C9 C838 ) C9_=_C839( C9 C839 ) C9_=_C840( C9 C840 ) C9_=_C841( C9 C841 ) C9_=_C842( C9 C842 ) C9_=_C843( C9 C843 ) \nC9_=_C844( C9 C844 ) C9_=_C845( C9 C845 ) C51_=_C265( C51 C265 ) C51_=_C503( C51 C503 ) C51_=_C604( C51 C604 ) C51_=_C704( C51 C704 ) \nC51_=_C830( C51 C830 ) C51_=_C840( C51 C840 ) C51_=_C847( C51 C847 ) C51_=_C852( C51 C852 ) C51_=_C858( C51 C858 ) C51_=_C859( C51 C859 ) \nC51_=_C860( C51 C860 ) C51_=_C861( C51 C861 ) C51_=_C862( C51 C862 ) C84_=_C287( C84 C287 ) C84_=_C573( C84 C573 ) C84_=_C626( C84 C626 ) \nC84_=_C671( C84 C671 ) C84_=_C838( C84 C838 ) C84_=_C839( C84 C839 ) C84_=_C840( C84 C840 ) C84_=_C841( C84 C841 ) C84_=_C842( C84 C842 ) \nC84_=_C843( C84 C843 ) C84_=_C844( C84 C844 ) C84_=_C845( C84 C845 ) C265_=_C503( C265 C503 ) C265_=_C604( C265 C604 ) C265_=_C704( C265 C704 ) \nC265_=_C830( C265 C830 ) C265_=_C840( C265 C840 ) C265_=_C847( C265 C847 ) C265_=_C852( C265 C852 ) C265_=_C858( C265 C858 ) C265_=_C859( C265 C859 ) \nC265_=_C860( C265 C860 ) C265_=_C861( C265 C861 ) C265_=_C862( C265 C862 ) C287_=_C573( C287 C573 ) C287_=_C626( C287 C626 ) C287_=_C671( C287 C671 ) \nC287_=_C838( C287 C838 ) C287_=_C839( C287 C839 ) C287_=_C840( C287 C840 ) C287_=_C841( C287 C841 ) C287_=_C842( C287 C842 ) C287_=_C843( C287 C843 ) \nC287_=_C844( C287 C844 ) C287_=_C845( C287 C845 ) C503_=_C604( C503 C604 ) C503_=_C704( C503 C704 ) C503_=_C830( C503 C830 ) C503_=_C840( C503 C840 ) \nC503_=_C847( C503 C847 ) C503_=_C852( C503 C852 ) C503_=_C858( C503 C858 ) C503_=_C859( C503 C859 ) C503_=_C860( C503 C860 ) C503_=_C861( C503 C861 ) \nC503_=_C862( C503 C862 ) C573_=_C626( C573 C626 ) C573_=_C671( C573 C671 ) C573_=_C838( C573 C838 ) C573_=_C839( C573 C839 ) C573_=_C840( C573 C840 ) \nC573_=_C841( C573 C841 ) C573_=_C842( C573 C842 ) C573_=_C843( C573 C843 ) C573_=_C844( C573 C844 ) C573_=_C845( C573 C845 ) C604_=_C704( C604 C704 ) \nC604_=_C830( C604 C830 ) C604_=_C840( C604 C840 ) C604_=_C847( C604 C847 ) C604_=_C852( C604 C852 ) C604_=_C858( C604 C858 ) C604_=_C859( C604 C859 ) \nC604_=_C860( C604 C860 ) C604_=_C861( C604 C861 ) C604_=_C862( C604 C862 ) C626_=_C671( C626 C671 ) C626_=_C838( C626 C838 ) C626_=_C839( C626 C839 ) \nC626_=_C840( C626 C840 ) C626_=_C841( C626 C841 ) C626_=_C842( C626 C842 ) C626_=_C843( C626 C843 ) C626_=_C844( C626 C844 ) C626_=_C845( C626 C845 ) \nC671_=_C838( C671 C838 ) C671_=_C839( C671 C839 ) C671_=_C840( C671 C840 ) C671_=_C841( C671 C841 ) C671_=_C842( C671 C842 ) C671_=_C843( C671 C843 ) \nC671_=_C844( C671 C844 ) C671_=_C845( C671 C845 ) C704_=_C830( C704 C830 ) C704_=_C840( C704 C840 ) C704_=_C847(</w:t>
      </w:r>
    </w:p>
    <w:p>
      <w:pPr>
        <w:pStyle w:val="PreformattedText"/>
        <w:bidi w:val="0"/>
        <w:spacing w:before="0" w:after="0"/>
        <w:jc w:val="left"/>
        <w:rPr/>
      </w:pPr>
      <w:r>
        <w:rPr/>
        <w:t xml:space="preserve"> </w:t>
      </w:r>
      <w:r>
        <w:rPr/>
        <w:t>C704 C847 ) C704_=_C852( C704 C852 ) \nC704_=_C858( C704 C858 ) C704_=_C859( C704 C859 ) C704_=_C860( C704 C860 ) C704_=_C861( C704 C861 ) C704_=_C862( C704 C862 ) C830_=_C840( C830 C840 ) \nC830_=_C847( C830 C847 ) C830_=_C852( C830 C852 ) C830_=_C858( C830 C858 ) C830_=_C859( C830 C859 ) C830_=_C860( C830 C860 ) C830_=_C861( C830 C861 ) \nC830_=_C862( C830 C862 ) C838_=_C839( C838 C839 ) C838_=_C840( C838 C840 ) C838_=_C841( C838 C841 ) C838_=_C842( C838 C842 ) C838_=_C843( C838 C843 ) \nC838_=_C844( C838 C844 ) C838_=_C845( C838 C845 ) C838_=_C847( C838 C847 ) C839_=_C840( C839 C840 ) C839_=_C841( C839 C841 ) C839_=_C842( C839 C842 ) \nC839_=_C843( C839 C843 ) C839_=_C844( C839 C844 ) C839_=_C845( C839 C845 ) C839_=_C852( C839 C852 ) C840_=_C841( C840 C841 ) C840_=_C842( C840 C842 ) \nC840_=_C843( C840 C843 ) C840_=_C844( C840 C844 ) C840_=_C845( C840 C845 ) C840_=_C847( C840 C847 ) C840_=_C852( C840 C852 ) C840_=_C858( C840 C858 ) \nC840_=_C859( C840 C859 ) C840_=_C860( C840 C860 ) C840_=_C861( C840 C861 ) C840_=_C862( C840 C862 ) C841_=_C842( C841 C842 ) C841_=_C843( C841 C843 ) \nC841_=_C844( C841 C844 ) C841_=_C845( C841 C845 ) C841_=_C858( C841 C858 ) C842_=_C843( C842 C843 ) C842_=_C844( C842 C844 ) C842_=_C845( C842 C845 ) \nC842_=_C859( C842 C859 ) C843_=_C844( C843 C844 ) C843_=_C845( C843 C845 ) C843_=_C860( C843 C860 ) C844_=_C845( C844 C845 ) C844_=_C861( C844 C861 ) \nC847_=_C852( C847 C852 ) C847_=_C858( C847 C858 ) C847_=_C859( C847 C859 ) C847_=_C860( C847 C860 ) C847_=_C861( C847 C861 ) C847_=_C862( C847 C862 ) \nC852_=_C858( C852 C858 ) C852_=_C859( C852 C859 ) C852_=_C860( C852 C860 ) C852_=_C861( C852 C861 ) C852_=_C862( C852 C862 ) C858_=_C859( C858 C859 ) \nC858_=_C860( C858 C860 ) C858_=_C861( C858 C861 ) C858_=_C862( C858 C862 ) C859_=_C860( C859 C860 ) C859_=_C861( C859 C861 ) C859_=_C862( C859 C862 ) \nC860_=_C861( C860 C861 ) C860_=_C862( C860 C862 ) C861_=_C862( C861 C862 ) "];99-&gt;132[label="26: C9 C51 C84 C265 C287 \nC503 C573 C604 C626 C671 C704 \nC830 C838 C839 C841 C842 C843 \nC844 C845 C847 C852 C858 C859 \nC860 C861 C862 \n162: C9_=_C84 ,C9_=_C287 ,C9_=_C573 ,C9_=_C626 ,C9_=_C671 ,\nC9_=_C838 ,C9_=_C839 ,C9_=_C841 ,C9_=_C842 ,C9_=_C843 ,C9_=_C844 ,\nC9_=_C845 ,C51_=_C265 ,C51_=_C503 ,C51_=_C604 ,C51_=_C704 ,C51_=_C830 ,\nC51_=_C847 ,C51_=_C852 ,C51_=_C858 ,C51_=_C859 ,C51_=_C860 ,C51_=_C861 ,\nC51_=_C862 ,C84_=_C287 ,C84_=_C573 ,C84_=_C626 ,C84_=_C671 ,C84_=_C838 ,\nC84_=_C839 ,C84_=_C841 ,C84_=_C842 ,C84_=_C843 ,C84_=_C844 ,C84_=_C845 ,\nC265_=_C503 ,C265_=_C604 ,C265_=_C704 ,C265_=_C830 ,C265_=_C847 ,C265_=_C852 ,\nC265_=_C858 ,C265_=_C859 ,C265_=_C860 ,C265_=_C861 ,C265_=_C862 ,C287_=_C573 ,\nC287_=_C626 ,C287_=_C671 ,C287_=_C838 ,C287_=_C839 ,C287_=_C841 ,C287_=_C842 ,\nC287_=_C843 ,C287_=_C844 ,C287_=_C845 ,C503_=_C604 ,C503_=_C704 ,C503_=_C830 ,\nC503_=_C847 ,C503_=_C852 ,C503_=_C858 ,C503_=_C859 ,C503_=_C860 ,C503_=_C861 ,\nC503_=_C862 ,C573_=_C626 ,C573_=_C671 ,C573_=_C838 ,C573_=_C839 ,C573_=_C841 ,\nC573_=_C842 ,C573_=_C843 ,C573_=_C844 ,C573_=_C845 ,C604_=_C704 ,C604_=_C830 ,\nC604_=_C847 ,C604_=_C852 ,C604_=_C858 ,C604_=_C859 ,C604_=_C860 ,C604_=_C861 ,\nC604_=_C862 ,C626_=_C671 ,C626_=_C838 ,C626_=_C839 ,C626_=_C841 ,C626_=_C842 ,\nC626_=_C843 ,C626_=_C844 ,C626_=_C845 ,C671_=_C838 ,C671_=_C839 ,C671_=_C841 ,\nC671_=_C842 ,C671_=_C843 ,C671_=_C844 ,C671_=_C845 ,C704_=_C830 ,C704_=_C847 ,\nC704_=_C852 ,C704_=_C858 ,C704_=_C859 ,C704_=_C860 ,C704_=_C861 ,C704_=_C862 ,\nC830_=_C847 ,C830_=_C852 ,C830_=_C858 ,C830_=_C859 ,C830_=_C860 ,C830_=_C861 ,\nC830_=_C862 ,C838_=_C839 ,C838_=_C841 ,C838_=_C842 ,C838_=_C843 ,C838_=_C844 ,\nC838_=_C845 ,C838_=_C847 ,C839_=_C841 ,C839_=_C842 ,C839_=_C843 ,C839_=_C844 ,\nC839_=_C845 ,C839_=_C852 ,C841_=_C842 ,C841_=_C843 ,C841_=_C844 ,C841_=_C845 ,\nC841_=_C858 ,C842_=_C843 ,C842_=_C844 ,C842_=_C845 ,C842_=_C859 ,C843_=_C844 ,\nC843_=_C845 ,C843_=_C860 ,C844_=_C845 ,C844_=_C861 ,C847_=_C852 ,C847_=_C858 ,\nC847_=_C859 ,C847_=_C860 ,C847_=_C861 ,C847_=_C862 ,C852_=_C858 ,C852_=_C859 ,\nC852_=_C860 ,C852_=_C861 ,C852_=_C862 ,C858_=_C859 ,C858_=_C860 ,C858_=_C861 ,\nC858_=_C862 ,C859_=_C860 ,C859_=_C861 ,C859_=_C862 ,C860_=_C861 ,C860_=_C862 ,\nC861_=_C862 ,"];133[shape=box, label="id:133 level: 6\n24: C195 C196 C254 C255 C281 \nC292 C301 C310 C318 C325 C326 \nC327 C328 C329 C566 C576 C585 \nC592 C593 C594 C595 C596 C597 \nC598 \n148: C195_=_C196( C195 C196 ) C195_=_C254( C195 C254 ) C195_=_C281( C195 C281 ) C195_=_C292( C195 C292 ) C195_=_C301( C195 C301 ) \nC195_=_C310( C195 C310 ) C195_=_C318( C195 C318 ) C195_=_C325( C195 C325 ) C195_=_C326( C195 C326 ) C195_=_C327( C195 C327 ) C195_=_C328( C195 C328 ) \nC195_=_C329( C195 C329 ) C196_=_C255( C196 C255 ) C196_=_C327( C196 C327 ) C196_=_C566( C196 C566 ) C196_=_C576( C196 C576 ) C196_=_C585( C196 C585 ) \nC196_=_C592( C196 C592 ) C196_=_C593( C196 C593 ) C196_=_C594( C196 C594 ) C196_=_C595( C196 C595 ) C196_=_C596( C196 C596 ) C196_=_C597( C196 C597 ) \nC196_=_C598( C196 C598 ) C254_=_C255( C254 C255 ) C254_=_C281( C254 C281 ) C254_=_C292( C254 C292 ) C254_=_C301( C254 C301 ) C254_=_C310( C254 C310 ) \nC254_=_C318( C254 C318 ) C254_=_C325( C254 C325 ) C254_=_C326( C254 C326 ) C254_=_C327( C254 C327 ) C254_=_C328( C254 C328 ) C254_=_C329( C254 C329 ) \nC255_=_C327( C255 C327 ) C255_=_C566( C255 C566 ) C255_=_C576( C255 C576 ) C255_=_C585( C255 C585 ) C255_=_C592( C255 C592 ) C255_=_C593( C255 C593 ) \nC255_=_C594( C255 C594 ) C255_=_C595( C255 C595 ) C255_=_C596( C255 C596 ) C255_=_C597( C255 C597 ) C255_=_C598( C255 C598 ) C281_=_C292( C281 C292 ) \nC281_=_C301( C281 C301 ) C281_=_C310( C281 C310 ) C281_=_C318( C281 C318 ) C281_=_C325( C281 C325 ) C281_=_C326( C281 C326 ) C281_=_C327( C281 C327 ) \nC281_=_C328( C281 C328 ) C281_=_C329( C281 C329 ) C292_=_C301( C292 C301 ) C292_=_C310( C292 C310 ) C292_=_C318( C292 C318 ) C292_=_C325( C292 C325 ) \nC292_=_C326( C292 C326 ) C292_=_C327( C292 C327 ) C292_=_C328( C292 C328 ) C292_=_C329( C292 C329 ) C301_=_C310( C301 C310 ) C301_=_C318( C301 C318 ) \nC301_=_C325( C301 C325 ) C301_=_C326( C301 C326 ) C301_=_C327( C301 C327 ) C301_=_C328( C301 C328 ) C301_=_C329( C301 C329 ) C310_=_C318( C310 C318 ) \nC310_=_C325( C310 C325 ) C310_=_C326( C310 C326 ) C310_=_C327( C310 C327 ) C310_=_C328( C310 C328 ) C310_=_C329( C310 C329 ) C318_=_C325( C318 C325 ) \nC318_=_C326( C318 C326 ) C318_=_C327( C318 C327 ) C318_=_C328( C318 C328 ) C318_=_C329( C318 C329 ) C325_=_C326( C325 C326 ) C325_=_C327( C325 C327 ) \nC325_=_C328( C325 C328 ) C325_=_C329( C325 C329 ) C326_=_C327( C326 C327 ) C326_=_C328( C326 C328 ) C326_=_C329( C326 C329 ) C327_=_C328( C327 C328 ) \nC327_=_C329( C327 C329 ) C327_=_C566( C327 C566 ) C327_=_C576( C327 C576 ) C327_=_C585( C327 C585 ) C327_=_C592( C327 C592 ) C327_=_C593( C327 C593 ) \nC327_=_C594( C327 C594 ) C327_=_C595( C327 C595 ) C327_=_C596( C327 C596 ) C327_=_C597( C327 C597 ) C327_=_C598( C327 C598 ) C328_=_C329( C328 C329 ) \nC328_=_C597( C328 C597 ) C329_=_C598( C329 C598 ) C566_=_C576( C566 C576 ) C566_=_C585( C566 C585 ) C566_=_C592( C566 C592 ) C566_=_C593( C566 C593 ) \nC566_=_C594( C566 C594 ) C566_=_C595( C566 C595 ) C566_=_C596( C566 C596 ) C566_=_C597( C566 C597 ) C566_=_C598( C566 C598 ) C576_=_C585( C576 C585 ) \nC576_=_C592( C576 C592 ) C576_=_C593( C576 C593 ) C576_=_C594( C576 C594 ) C576_=_C595( C576 C595 ) C576_=_C596( C576 C596 ) C576_=_C597( C576 C597 ) \nC576_=_C598( C576 C598 ) C585_=_C592( C585 C592 ) C585_=_C593( C585 C593 ) C585_=_C594( C585 C594 ) C585_=_C595( C585 C595 ) C585_=_C596( C585 C596 ) \nC585_=_C597( C585 C597 ) C585_=_C598( C585 C598 ) C592_=_C593( C592 C593 ) C592_=_C594( C592 C594 ) C592_=_C595( C592 C595 ) C592_=_C596( C592 C596 ) \nC592_=_C597( C592 C597 ) C592_=_C598( C592 C598 ) C593_=_C594( C593 C594 ) C593_=_C595( C593 C595 ) C593_=_C596( C593 C596 ) C593_=_C597( C593 C597 ) \nC593_=_C598( C593 C598 ) C594_=_C595( C594 C595 ) C594_=_C596( C594 C596 ) C594_=_C597( C594 C597 ) C594_=_C598( C594 C598 ) C595_=_C596( C595 C596 ) \nC595_=_C597( C595 C597 ) C595_=_C598( C595 C598 ) C596_=_C597( C596 C597 ) C596_=_C598( C596 C598 ) C597_=_C598( C597 C598 ) "];100-&gt;133[label="23: C195 C196 C254 C255 C281 \nC292 C301 C310 C318 C325 C326 \nC328 C329 C566 C576 C585 C592 \nC593 C594 C595 C596 C597 C598 \n125: C195_=_C196 ,C195_=_C254 ,C195_=_C281 ,C195_=_C292 ,C195_=_C301 ,\nC195_=_C310 ,C195_=_C318 ,C195_=_C325 ,C195_=_C326 ,C195_=_C328 ,C195_=_C329 ,\nC196_=_C255 ,C196_=_C566 ,C196_=_C576 ,C196_=_C585 ,C196_=_C592 ,C196_=_C593 ,\nC196_=_C594 ,C196_=_C595 ,C196_=_C596 ,C196_=_C597 ,C196_=_C598 ,C254_=_C255 ,\nC254_=_C281 ,C254_=_C292 ,C254_=_C301 ,C254_=_C310 ,C254_=_C318 ,C254_=_C325 ,\nC254_=_C326 ,C254_=_C328 ,C254_=_C329 ,C255_=_C566 ,C255_=_C576 ,C255_=_C585 ,\nC255_=_C592 ,C255_=_C593 ,C255_=_C594 ,C255_=_C595 ,C255_=_C596 ,C255_=_C597 ,\nC255_=_C598 ,C281_=_C292 ,C281_=_C301 ,C281_=_C310 ,C281_=_C318 ,C281_=_C325 ,\nC281_=_C326 ,C281_=_C328 ,C281_=_C329 ,C292_=_C301 ,C292_=_C310 ,C292_=_C318 ,\nC292_=_C325 ,C292_=_C326 ,C292_=_C328 ,C292_=_C329 ,C301_=_C310 ,C301_=_C318 ,\nC301_=_C325 ,C301_=_C326 ,C301_=_C328 ,C301_=_C329 ,C310_=_C318 ,C310_=_C325 ,\nC310_=_C326 ,C310_=_C328 ,C310_=_C329 ,C318_=_C325 ,C318_=_C326 ,C318_=_C328 ,\nC318_=_C329 ,C325_=_C326 ,C325_=_C328 ,C325_=_C329 ,C326_=_C328 ,C326_=_C329 ,\nC328_=_C329 ,C328_=_C597 ,C329_=_C598 ,C566_=_C576 ,C566_=_C585 ,C566_=_C592 ,\nC566_=_C593 ,C566_=_C594 ,C566_=_C595 ,C566_=_C596 ,C566_=_C597 ,C566_=_C598 ,\nC576_=_C585 ,C576_=_C592 ,C576_=_C593 ,C576_=_C594 ,C576_=_C595 ,C576_=_C596 ,\nC576_=_C597 ,C576_=_C598 ,C585_=_C592 ,C585_=_C593 ,C585_=_C594 ,C585_=_C595 ,\nC585_=_C596 ,C585_=_C597 ,C585_=_C598 ,C592_=_C593 ,C592_=_C594 ,C592_=_C595 ,\nC592_=_C596 ,C592_=_C597 ,C592_=_C598 ,C593_=_C594 ,C593_=_C595 ,C593_=_C596 ,\nC593_=_C597 ,C593_=_C598 ,C594_=_C595 ,C594_=_C596 ,C594_=_C597 ,C594_=_C598 ,\nC595_=_C596 ,C595_=_C597</w:t>
      </w:r>
    </w:p>
    <w:p>
      <w:pPr>
        <w:pStyle w:val="PreformattedText"/>
        <w:bidi w:val="0"/>
        <w:spacing w:before="0" w:after="0"/>
        <w:jc w:val="left"/>
        <w:rPr/>
      </w:pPr>
      <w:r>
        <w:rPr/>
        <w:t xml:space="preserve"> </w:t>
      </w:r>
      <w:r>
        <w:rPr/>
        <w:t>,C595_=_C598 ,C596_=_C597 ,C596_=_C598 ,C597_=_C598 ,"];134[shape=box, label="id:134 level: 6\n37: C152 C165 C173 C191 C192 \nC193 C195 C196 C197 C198 C199 \nC224 C235 C243 C251 C252 C253 \nC254 C255 C256 C257 C258 C329 \nC596 C598 C753 C759 C764 C771 \nC772 C773 C857 C872 C885 C886 \nC887 C888 \n206: C152_=_C165( C152 C165 ) C152_=_C173( C152 C173 ) C152_=_C191( C152 C191 ) C152_=_C192( C152 C192 ) C152_=_C193( C152 C193 ) \nC152_=_C195( C152 C195 ) C152_=_C196( C152 C196 ) C152_=_C197( C152 C197 ) C152_=_C198( C152 C198 ) C152_=_C199( C152 C199 ) C165_=_C173( C165 C173 ) \nC165_=_C191( C165 C191 ) C165_=_C192( C165 C192 ) C165_=_C193( C165 C193 ) C165_=_C195( C165 C195 ) C165_=_C196( C165 C196 ) C165_=_C197( C165 C197 ) \nC165_=_C198( C165 C198 ) C165_=_C199( C165 C199 ) C173_=_C191( C173 C191 ) C173_=_C192( C173 C192 ) C173_=_C193( C173 C193 ) C173_=_C195( C173 C195 ) \nC173_=_C196( C173 C196 ) C173_=_C197( C173 C197 ) C173_=_C198( C173 C198 ) C173_=_C199( C173 C199 ) C191_=_C192( C191 C192 ) C191_=_C193( C191 C193 ) \nC191_=_C195( C191 C195 ) C191_=_C196( C191 C196 ) C191_=_C197( C191 C197 ) C191_=_C198( C191 C198 ) C191_=_C199( C191 C199 ) C192_=_C193( C192 C193 ) \nC192_=_C195( C192 C195 ) C192_=_C196( C192 C196 ) C192_=_C197( C192 C197 ) C192_=_C198( C192 C198 ) C192_=_C199( C192 C199 ) C193_=_C195( C193 C195 ) \nC193_=_C196( C193 C196 ) C193_=_C197( C193 C197 ) C193_=_C198( C193 C198 ) C193_=_C199( C193 C199 ) C195_=_C196( C195 C196 ) C195_=_C197( C195 C197 ) \nC195_=_C198( C195 C198 ) C195_=_C199( C195 C199 ) C195_=_C254( C195 C254 ) C195_=_C329( C195 C329 ) C196_=_C197( C196 C197 ) C196_=_C198( C196 C198 ) \nC196_=_C199( C196 C199 ) C196_=_C255( C196 C255 ) C196_=_C596( C196 C596 ) C196_=_C598( C196 C598 ) C197_=_C198( C197 C198 ) C197_=_C199( C197 C199 ) \nC197_=_C256( C197 C256 ) C197_=_C596( C197 C596 ) C197_=_C753( C197 C753 ) C197_=_C759( C197 C759 ) C197_=_C764( C197 C764 ) C197_=_C771( C197 C771 ) \nC197_=_C772( C197 C772 ) C197_=_C773( C197 C773 ) C198_=_C199( C198 C199 ) C198_=_C257( C198 C257 ) C198_=_C773( C198 C773 ) C198_=_C857( C198 C857 ) \nC199_=_C258( C199 C258 ) C199_=_C329( C199 C329 ) C199_=_C598( C199 C598 ) C199_=_C857( C199 C857 ) C199_=_C872( C199 C872 ) C199_=_C885( C199 C885 ) \nC199_=_C886( C199 C886 ) C199_=_C887( C199 C887 ) C199_=_C888( C199 C888 ) C224_=_C235( C224 C235 ) C224_=_C243( C224 C243 ) C224_=_C251( C224 C251 ) \nC224_=_C252( C224 C252 ) C224_=_C253( C224 C253 ) C224_=_C254( C224 C254 ) C224_=_C255( C224 C255 ) C224_=_C256( C224 C256 ) C224_=_C257( C224 C257 ) \nC224_=_C258( C224 C258 ) C235_=_C243( C235 C243 ) C235_=_C251( C235 C251 ) C235_=_C252( C235 C252 ) C235_=_C253( C235 C253 ) C235_=_C254( C235 C254 ) \nC235_=_C255( C235 C255 ) C235_=_C256( C235 C256 ) C235_=_C257( C235 C257 ) C235_=_C258( C235 C258 ) C243_=_C251( C243 C251 ) C243_=_C252( C243 C252 ) \nC243_=_C253( C243 C253 ) C243_=_C254( C243 C254 ) C243_=_C255( C243 C255 ) C243_=_C256( C243 C256 ) C243_=_C257( C243 C257 ) C243_=_C258( C243 C258 ) \nC251_=_C252( C251 C252 ) C251_=_C253( C251 C253 ) C251_=_C254( C251 C254 ) C251_=_C255( C251 C255 ) C251_=_C256( C251 C256 ) C251_=_C257( C251 C257 ) \nC251_=_C258( C251 C258 ) C252_=_C253( C252 C253 ) C252_=_C254( C252 C254 ) C252_=_C255( C252 C255 ) C252_=_C256( C252 C256 ) C252_=_C257( C252 C257 ) \nC252_=_C258( C252 C258 ) C253_=_C254( C253 C254 ) C253_=_C255( C253 C255 ) C253_=_C256( C253 C256 ) C253_=_C257( C253 C257 ) C253_=_C258( C253 C258 ) \nC254_=_C255( C254 C255 ) C254_=_C256( C254 C256 ) C254_=_C257( C254 C257 ) C254_=_C258( C254 C258 ) C254_=_C329( C254 C329 ) C255_=_C256( C255 C256 ) \nC255_=_C257( C255 C257 ) C255_=_C258( C255 C258 ) C255_=_C596( C255 C596 ) C255_=_C598( C255 C598 ) C256_=_C257( C256 C257 ) C256_=_C258( C256 C258 ) \nC256_=_C596( C256 C596 ) C256_=_C753( C256 C753 ) C256_=_C759( C256 C759 ) C256_=_C764( C256 C764 ) C256_=_C771( C256 C771 ) C256_=_C772( C256 C772 ) \nC256_=_C773( C256 C773 ) C257_=_C258( C257 C258 ) C257_=_C773( C257 C773 ) C257_=_C857( C257 C857 ) C258_=_C329( C258 C329 ) C258_=_C598( C258 C598 ) \nC258_=_C857( C258 C857 ) C258_=_C872( C258 C872 ) C258_=_C885( C258 C885 ) C258_=_C886( C258 C886 ) C258_=_C887( C258 C887 ) C258_=_C888( C258 C888 ) \nC329_=_C598( C329 C598 ) C329_=_C857( C329 C857 ) C329_=_C872( C329 C872 ) C329_=_C885( C329 C885 ) C329_=_C886( C329 C886 ) C329_=_C887( C329 C887 ) \nC329_=_C888( C329 C888 ) C596_=_C598( C596 C598 ) C596_=_C753( C596 C753 ) C596_=_C759( C596 C759 ) C596_=_C764( C596 C764 ) C596_=_C771( C596 C771 ) \nC596_=_C772( C596 C772 ) C596_=_C773( C596 C773 ) C598_=_C857( C598 C857 ) C598_=_C872( C598 C872 ) C598_=_C885( C598 C885 ) C598_=_C886( C598 C886 ) \nC598_=_C887( C598 C887 ) C598_=_C888( C598 C888 ) C753_=_C759( C753 C759 ) C753_=_C764( C753 C764 ) C753_=_C771( C753 C771 ) C753_=_C772( C753 C772 ) \nC753_=_C773( C753 C773 ) C759_=_C764( C759 C764 ) C759_=_C771( C759 C771 ) C759_=_C772( C759 C772 ) C759_=_C773( C759 C773 ) C764_=_C771( C764 C771 ) \nC764_=_C772( C764 C772 ) C764_=_C773( C764 C773 ) C771_=_C772( C771 C772 ) C771_=_C773( C771 C773 ) C772_=_C773( C772 C773 ) C773_=_C857( C773 C857 ) \nC857_=_C872( C857 C872 ) C857_=_C885( C857 C885 ) C857_=_C886( C857 C886 ) C857_=_C887( C857 C887 ) C857_=_C888( C857 C888 ) C872_=_C885( C872 C885 ) \nC872_=_C886( C872 C886 ) C872_=_C887( C872 C887 ) C872_=_C888( C872 C888 ) C885_=_C886( C885 C886 ) C885_=_C887( C885 C887 ) C885_=_C888( C885 C888 ) \nC886_=_C887( C886 C887 ) C886_=_C888( C886 C888 ) C887_=_C888( C887 C888 ) "];100-&gt;134[label="33: C152 C165 C173 C191 C192 \nC193 C195 C196 C198 C224 C235 \nC243 C251 C252 C253 C254 C255 \nC257 C329 C596 C598 C753 C759 \nC764 C771 C772 C773 C857 C872 \nC885 C886 C887 C888 \n136: C152_=_C165 ,C152_=_C173 ,C152_=_C191 ,C152_=_C192 ,C152_=_C193 ,\nC152_=_C195 ,C152_=_C196 ,C152_=_C198 ,C165_=_C173 ,C165_=_C191 ,C165_=_C192 ,\nC165_=_C193 ,C165_=_C195 ,C165_=_C196 ,C165_=_C198 ,C173_=_C191 ,C173_=_C192 ,\nC173_=_C193 ,C173_=_C195 ,C173_=_C196 ,C173_=_C198 ,C191_=_C192 ,C191_=_C193 ,\nC191_=_C195 ,C191_=_C196 ,C191_=_C198 ,C192_=_C193 ,C192_=_C195 ,C192_=_C196 ,\nC192_=_C198 ,C193_=_C195 ,C193_=_C196 ,C193_=_C198 ,C195_=_C196 ,C195_=_C198 ,\nC195_=_C254 ,C195_=_C329 ,C196_=_C198 ,C196_=_C255 ,C196_=_C596 ,C196_=_C598 ,\nC198_=_C257 ,C198_=_C773 ,C198_=_C857 ,C224_=_C235 ,C224_=_C243 ,C224_=_C251 ,\nC224_=_C252 ,C224_=_C253 ,C224_=_C254 ,C224_=_C255 ,C224_=_C257 ,C235_=_C243 ,\nC235_=_C251 ,C235_=_C252 ,C235_=_C253 ,C235_=_C254 ,C235_=_C255 ,C235_=_C257 ,\nC243_=_C251 ,C243_=_C252 ,C243_=_C253 ,C243_=_C254 ,C243_=_C255 ,C243_=_C257 ,\nC251_=_C252 ,C251_=_C253 ,C251_=_C254 ,C251_=_C255 ,C251_=_C257 ,C252_=_C253 ,\nC252_=_C254 ,C252_=_C255 ,C252_=_C257 ,C253_=_C254 ,C253_=_C255 ,C253_=_C257 ,\nC254_=_C255 ,C254_=_C257 ,C254_=_C329 ,C255_=_C257 ,C255_=_C596 ,C255_=_C598 ,\nC257_=_C773 ,C257_=_C857 ,C329_=_C598 ,C329_=_C857 ,C329_=_C872 ,C329_=_C885 ,\nC329_=_C886 ,C329_=_C887 ,C329_=_C888 ,C596_=_C598 ,C596_=_C753 ,C596_=_C759 ,\nC596_=_C764 ,C596_=_C771 ,C596_=_C772 ,C596_=_C773 ,C598_=_C857 ,C598_=_C872 ,\nC598_=_C885 ,C598_=_C886 ,C598_=_C887 ,C598_=_C888 ,C753_=_C759 ,C753_=_C764 ,\nC753_=_C771 ,C753_=_C772 ,C753_=_C773 ,C759_=_C764 ,C759_=_C771 ,C759_=_C772 ,\nC759_=_C773 ,C764_=_C771 ,C764_=_C772 ,C764_=_C773 ,C771_=_C772 ,C771_=_C773 ,\nC772_=_C773 ,C773_=_C857 ,C857_=_C872 ,C857_=_C885 ,C857_=_C886 ,C857_=_C887 ,\nC857_=_C888 ,C872_=_C885 ,C872_=_C886 ,C872_=_C887 ,C872_=_C888 ,C885_=_C886 ,\nC885_=_C887 ,C885_=_C888 ,C886_=_C887 ,C886_=_C888 ,C887_=_C888 ,"];135[shape=box, label="id:135 level: 6\n23: C59 C73 C148 C271 C276 \nC398 C548 C614 C708 C810 C837 \nC874 C876 C880 C882 C884 C886 \nC888 C889 C891 C892 C893 C894 \n137: C59_=_C148( C59 C148 ) C59_=_C271( C59 C271 ) C59_=_C398( C59 C398 ) C59_=_C548( C59 C548 ) C59_=_C614( C59 C614 ) \nC59_=_C874( C59 C874 ) C59_=_C882( C59 C882 ) C59_=_C886( C59 C886 ) C59_=_C889( C59 C889 ) C59_=_C892( C59 C892 ) C59_=_C893( C59 C893 ) \nC73_=_C276( C73 C276 ) C73_=_C708( C73 C708 ) C73_=_C810( C73 C810 ) C73_=_C837( C73 C837 ) C73_=_C876( C73 C876 ) C73_=_C880( C73 C880 ) \nC73_=_C884( C73 C884 ) C73_=_C888( C73 C888 ) C73_=_C891( C73 C891 ) C73_=_C893( C73 C893 ) C73_=_C894( C73 C894 ) C148_=_C271( C148 C271 ) \nC148_=_C398( C148 C398 ) C148_=_C548( C148 C548 ) C148_=_C614( C148 C614 ) C148_=_C874( C148 C874 ) C148_=_C882( C148 C882 ) C148_=_C886( C148 C886 ) \nC148_=_C889( C148 C889 ) C148_=_C892( C148 C892 ) C148_=_C893( C148 C893 ) C271_=_C398( C271 C398 ) C271_=_C548( C271 C548 ) C271_=_C614( C271 C614 ) \nC271_=_C874( C271 C874 ) C271_=_C882( C271 C882 ) C271_=_C886( C271 C886 ) C271_=_C889( C271 C889 ) C271_=_C892( C271 C892 ) C271_=_C893( C271 C893 ) \nC276_=_C708( C276 C708 ) C276_=_C810( C276 C810 ) C276_=_C837( C276 C837 ) C276_=_C876( C276 C876 ) C276_=_C880( C276 C880 ) C276_=_C884( C276 C884 ) \nC276_=_C888( C276 C888 ) C276_=_C891( C276 C891 ) C276_=_C893( C276 C893 ) C276_=_C894( C276 C894 ) C398_=_C548( C398 C548 ) C398_=_C614( C398 C614 ) \nC398_=_C874( C398 C874 ) C398_=_C882( C398 C882 ) C398_=_C886( C398 C886 ) C398_=_C889( C398 C889 ) C398_=_C892( C398 C892 ) C398_=_C893( C398 C893 ) \nC548_=_C614( C548 C614 ) C548_=_C874( C548 C874 ) C548_=_C882( C548 C882 ) C548_=_C886( C548 C886 ) C548_=_C889( C548 C889 ) C548_=_C892( C548 C892 ) \nC548_=_C893( C548 C893 ) C614_=_C874( C614 C874 ) C614_=_C882( C614 C882 ) C614_=_C886( C614 C886 ) C614_=_C889( C614 C889 ) C614_=_C892( C614 C892 ) \nC614_=_C893( C614 C893 ) C708_=_C810( C708 C810 ) C708_=_C837( C708 C837 ) C708_=_C876( C708 C876 ) C708_=_C880( C708 C880 ) C708_=_C884( C708 C884 ) \nC708_=_C888( C708 C888 ) C708_=_C891( C708 C891 ) C708_=_C893( C708 C893 ) C708_=_C894( C708 C894 ) C810_=_C837( C810 C837 ) C810_=_C876( C810 C876 ) \nC810_=_C880( C810 C880 ) C810_=_C884( C810 C884 ) C810_=_C888( C810 C888 ) C810_=_C891( C810 C891 ) C810_=_C893( C810 C893 ) C810_=_C894(</w:t>
      </w:r>
    </w:p>
    <w:p>
      <w:pPr>
        <w:pStyle w:val="PreformattedText"/>
        <w:bidi w:val="0"/>
        <w:spacing w:before="0" w:after="0"/>
        <w:jc w:val="left"/>
        <w:rPr/>
      </w:pPr>
      <w:r>
        <w:rPr/>
        <w:t xml:space="preserve"> </w:t>
      </w:r>
      <w:r>
        <w:rPr/>
        <w:t>C810 C894 ) \nC837_=_C876( C837 C876 ) C837_=_C880( C837 C880 ) C837_=_C884( C837 C884 ) C837_=_C888( C837 C888 ) C837_=_C891( C837 C891 ) C837_=_C893( C837 C893 ) \nC837_=_C894( C837 C894 ) C874_=_C876( C874 C876 ) C874_=_C882( C874 C882 ) C874_=_C886( C874 C886 ) C874_=_C889( C874 C889 ) C874_=_C892( C874 C892 ) \nC874_=_C893( C874 C893 ) C876_=_C880( C876 C880 ) C876_=_C884( C876 C884 ) C876_=_C888( C876 C888 ) C876_=_C891( C876 C891 ) C876_=_C893( C876 C893 ) \nC876_=_C894( C876 C894 ) C880_=_C884( C880 C884 ) C880_=_C888( C880 C888 ) C880_=_C891( C880 C891 ) C880_=_C893( C880 C893 ) C880_=_C894( C880 C894 ) \nC882_=_C884( C882 C884 ) C882_=_C886( C882 C886 ) C882_=_C889( C882 C889 ) C882_=_C892( C882 C892 ) C882_=_C893( C882 C893 ) C884_=_C888( C884 C888 ) \nC884_=_C891( C884 C891 ) C884_=_C893( C884 C893 ) C884_=_C894( C884 C894 ) C886_=_C888( C886 C888 ) C886_=_C889( C886 C889 ) C886_=_C892( C886 C892 ) \nC886_=_C893( C886 C893 ) C888_=_C891( C888 C891 ) C888_=_C893( C888 C893 ) C888_=_C894( C888 C894 ) C889_=_C891( C889 C891 ) C889_=_C892( C889 C892 ) \nC889_=_C893( C889 C893 ) C891_=_C893( C891 C893 ) C891_=_C894( C891 C894 ) C892_=_C893( C892 C893 ) C892_=_C894( C892 C894 ) C893_=_C894( C893 C894 ) "];101-&gt;135[label="22: C59 C73 C148 C271 C276 \nC398 C548 C614 C708 C810 C837 \nC874 C876 C880 C882 C884 C886 \nC888 C889 C891 C892 C894 \n115: C59_=_C148 ,C59_=_C271 ,C59_=_C398 ,C59_=_C548 ,C59_=_C614 ,\nC59_=_C874 ,C59_=_C882 ,C59_=_C886 ,C59_=_C889 ,C59_=_C892 ,C73_=_C276 ,\nC73_=_C708 ,C73_=_C810 ,C73_=_C837 ,C73_=_C876 ,C73_=_C880 ,C73_=_C884 ,\nC73_=_C888 ,C73_=_C891 ,C73_=_C894 ,C148_=_C271 ,C148_=_C398 ,C148_=_C548 ,\nC148_=_C614 ,C148_=_C874 ,C148_=_C882 ,C148_=_C886 ,C148_=_C889 ,C148_=_C892 ,\nC271_=_C398 ,C271_=_C548 ,C271_=_C614 ,C271_=_C874 ,C271_=_C882 ,C271_=_C886 ,\nC271_=_C889 ,C271_=_C892 ,C276_=_C708 ,C276_=_C810 ,C276_=_C837 ,C276_=_C876 ,\nC276_=_C880 ,C276_=_C884 ,C276_=_C888 ,C276_=_C891 ,C276_=_C894 ,C398_=_C548 ,\nC398_=_C614 ,C398_=_C874 ,C398_=_C882 ,C398_=_C886 ,C398_=_C889 ,C398_=_C892 ,\nC548_=_C614 ,C548_=_C874 ,C548_=_C882 ,C548_=_C886 ,C548_=_C889 ,C548_=_C892 ,\nC614_=_C874 ,C614_=_C882 ,C614_=_C886 ,C614_=_C889 ,C614_=_C892 ,C708_=_C810 ,\nC708_=_C837 ,C708_=_C876 ,C708_=_C880 ,C708_=_C884 ,C708_=_C888 ,C708_=_C891 ,\nC708_=_C894 ,C810_=_C837 ,C810_=_C876 ,C810_=_C880 ,C810_=_C884 ,C810_=_C888 ,\nC810_=_C891 ,C810_=_C894 ,C837_=_C876 ,C837_=_C880 ,C837_=_C884 ,C837_=_C888 ,\nC837_=_C891 ,C837_=_C894 ,C874_=_C876 ,C874_=_C882 ,C874_=_C886 ,C874_=_C889 ,\nC874_=_C892 ,C876_=_C880 ,C876_=_C884 ,C876_=_C888 ,C876_=_C891 ,C876_=_C894 ,\nC880_=_C884 ,C880_=_C888 ,C880_=_C891 ,C880_=_C894 ,C882_=_C884 ,C882_=_C886 ,\nC882_=_C889 ,C882_=_C892 ,C884_=_C888 ,C884_=_C891 ,C884_=_C894 ,C886_=_C888 ,\nC886_=_C889 ,C886_=_C892 ,C888_=_C891 ,C888_=_C894 ,C889_=_C891 ,C889_=_C892 ,\nC891_=_C894 ,C892_=_C894 ,"];136[shape=box, label="id:136 level: 6\n26: C10 C85 C266 C288 C504 \nC574 C605 C627 C672 C705 C831 \nC845 C862 C870 C871 C872 C873 \nC874 C875 C876 C878 C881 C885 \nC889 C890 C891 \n175: C10_=_C85( C10 C85 ) C10_=_C288( C10 C288 ) C10_=_C574( C10 C574 ) C10_=_C627( C10 C627 ) C10_=_C672( C10 C672 ) \nC10_=_C845( C10 C845 ) C10_=_C870( C10 C870 ) C10_=_C871( C10 C871 ) C10_=_C872( C10 C872 ) C10_=_C873( C10 C873 ) C10_=_C874( C10 C874 ) \nC10_=_C875( C10 C875 ) C10_=_C876( C10 C876 ) C85_=_C288( C85 C288 ) C85_=_C574( C85 C574 ) C85_=_C627( C85 C627 ) C85_=_C672( C85 C672 ) \nC85_=_C845( C85 C845 ) C85_=_C870( C85 C870 ) C85_=_C871( C85 C871 ) C85_=_C872( C85 C872 ) C85_=_C873( C85 C873 ) C85_=_C874( C85 C874 ) \nC85_=_C875( C85 C875 ) C85_=_C876( C85 C876 ) C266_=_C504( C266 C504 ) C266_=_C605( C266 C605 ) C266_=_C705( C266 C705 ) C266_=_C831( C266 C831 ) \nC266_=_C862( C266 C862 ) C266_=_C873( C266 C873 ) C266_=_C878( C266 C878 ) C266_=_C881( C266 C881 ) C266_=_C885( C266 C885 ) C266_=_C889( C266 C889 ) \nC266_=_C890( C266 C890 ) C266_=_C891( C266 C891 ) C288_=_C574( C288 C574 ) C288_=_C627( C288 C627 ) C288_=_C672( C288 C672 ) C288_=_C845( C288 C845 ) \nC288_=_C870( C288 C870 ) C288_=_C871( C288 C871 ) C288_=_C872( C288 C872 ) C288_=_C873( C288 C873 ) C288_=_C874( C288 C874 ) C288_=_C875( C288 C875 ) \nC288_=_C876( C288 C876 ) C504_=_C605( C504 C605 ) C504_=_C705( C504 C705 ) C504_=_C831( C504 C831 ) C504_=_C862( C504 C862 ) C504_=_C873( C504 C873 ) \nC504_=_C878( C504 C878 ) C504_=_C881( C504 C881 ) C504_=_C885( C504 C885 ) C504_=_C889( C504 C889 ) C504_=_C890( C504 C890 ) C504_=_C891( C504 C891 ) \nC574_=_C627( C574 C627 ) C574_=_C672( C574 C672 ) C574_=_C845( C574 C845 ) C574_=_C870( C574 C870 ) C574_=_C871( C574 C871 ) C574_=_C872( C574 C872 ) \nC574_=_C873( C574 C873 ) C574_=_C874( C574 C874 ) C574_=_C875( C574 C875 ) C574_=_C876( C574 C876 ) C605_=_C705( C605 C705 ) C605_=_C831( C605 C831 ) \nC605_=_C862( C605 C862 ) C605_=_C873( C605 C873 ) C605_=_C878( C605 C878 ) C605_=_C881( C605 C881 ) C605_=_C885( C605 C885 ) C605_=_C889( C605 C889 ) \nC605_=_C890( C605 C890 ) C605_=_C891( C605 C891 ) C627_=_C672( C627 C672 ) C627_=_C845( C627 C845 ) C627_=_C870( C627 C870 ) C627_=_C871( C627 C871 ) \nC627_=_C872( C627 C872 ) C627_=_C873( C627 C873 ) C627_=_C874( C627 C874 ) C627_=_C875( C627 C875 ) C627_=_C876( C627 C876 ) C672_=_C845( C672 C845 ) \nC672_=_C870( C672 C870 ) C672_=_C871( C672 C871 ) C672_=_C872( C672 C872 ) C672_=_C873( C672 C873 ) C672_=_C874( C672 C874 ) C672_=_C875( C672 C875 ) \nC672_=_C876( C672 C876 ) C705_=_C831( C705 C831 ) C705_=_C862( C705 C862 ) C705_=_C873( C705 C873 ) C705_=_C878( C705 C878 ) C705_=_C881( C705 C881 ) \nC705_=_C885( C705 C885 ) C705_=_C889( C705 C889 ) C705_=_C890( C705 C890 ) C705_=_C891( C705 C891 ) C831_=_C862( C831 C862 ) C831_=_C873( C831 C873 ) \nC831_=_C878( C831 C878 ) C831_=_C881( C831 C881 ) C831_=_C885( C831 C885 ) C831_=_C889( C831 C889 ) C831_=_C890( C831 C890 ) C831_=_C891( C831 C891 ) \nC845_=_C870( C845 C870 ) C845_=_C871( C845 C871 ) C845_=_C872( C845 C872 ) C845_=_C873( C845 C873 ) C845_=_C874( C845 C874 ) C845_=_C875( C845 C875 ) \nC845_=_C876( C845 C876 ) C862_=_C873( C862 C873 ) C862_=_C878( C862 C878 ) C862_=_C881( C862 C881 ) C862_=_C885( C862 C885 ) C862_=_C889( C862 C889 ) \nC862_=_C890( C862 C890 ) C862_=_C891( C862 C891 ) C870_=_C871( C870 C871 ) C870_=_C872( C870 C872 ) C870_=_C873( C870 C873 ) C870_=_C874( C870 C874 ) \nC870_=_C875( C870 C875 ) C870_=_C876( C870 C876 ) C870_=_C878( C870 C878 ) C871_=_C872( C871 C872 ) C871_=_C873( C871 C873 ) C871_=_C874( C871 C874 ) \nC871_=_C875( C871 C875 ) C871_=_C876( C871 C876 ) C871_=_C881( C871 C881 ) C872_=_C873( C872 C873 ) C872_=_C874( C872 C874 ) C872_=_C875( C872 C875 ) \nC872_=_C876( C872 C876 ) C872_=_C885( C872 C885 ) C873_=_C874( C873 C874 ) C873_=_C875( C873 C875 ) C873_=_C876( C873 C876 ) C873_=_C878( C873 C878 ) \nC873_=_C881( C873 C881 ) C873_=_C885( C873 C885 ) C873_=_C889( C873 C889 ) C873_=_C890( C873 C890 ) C873_=_C891( C873 C891 ) C874_=_C875( C874 C875 ) \nC874_=_C876( C874 C876 ) C874_=_C889( C874 C889 ) C875_=_C876( C875 C876 ) C875_=_C890( C875 C890 ) C876_=_C891( C876 C891 ) C878_=_C881( C878 C881 ) \nC878_=_C885( C878 C885 ) C878_=_C889( C878 C889 ) C878_=_C890( C878 C890 ) C878_=_C891( C878 C891 ) C881_=_C885( C881 C885 ) C881_=_C889( C881 C889 ) \nC881_=_C890( C881 C890 ) C881_=_C891( C881 C891 ) C885_=_C889( C885 C889 ) C885_=_C890( C885 C890 ) C885_=_C891( C885 C891 ) C889_=_C890( C889 C890 ) \nC889_=_C891( C889 C891 ) C890_=_C891( C890 C891 ) "];101-&gt;136[label="25: C10 C85 C266 C288 C504 \nC574 C605 C627 C672 C705 C831 \nC845 C862 C870 C871 C872 C874 \nC875 C876 C878 C881 C885 C889 \nC890 C891 \n150: C10_=_C85 ,C10_=_C288 ,C10_=_C574 ,C10_=_C627 ,C10_=_C672 ,\nC10_=_C845 ,C10_=_C870 ,C10_=_C871 ,C10_=_C872 ,C10_=_C874 ,C10_=_C875 ,\nC10_=_C876 ,C85_=_C288 ,C85_=_C574 ,C85_=_C627 ,C85_=_C672 ,C85_=_C845 ,\nC85_=_C870 ,C85_=_C871 ,C85_=_C872 ,C85_=_C874 ,C85_=_C875 ,C85_=_C876 ,\nC266_=_C504 ,C266_=_C605 ,C266_=_C705 ,C266_=_C831 ,C266_=_C862 ,C266_=_C878 ,\nC266_=_C881 ,C266_=_C885 ,C266_=_C889 ,C266_=_C890 ,C266_=_C891 ,C288_=_C574 ,\nC288_=_C627 ,C288_=_C672 ,C288_=_C845 ,C288_=_C870 ,C288_=_C871 ,C288_=_C872 ,\nC288_=_C874 ,C288_=_C875 ,C288_=_C876 ,C504_=_C605 ,C504_=_C705 ,C504_=_C831 ,\nC504_=_C862 ,C504_=_C878 ,C504_=_C881 ,C504_=_C885 ,C504_=_C889 ,C504_=_C890 ,\nC504_=_C891 ,C574_=_C627 ,C574_=_C672 ,C574_=_C845 ,C574_=_C870 ,C574_=_C871 ,\nC574_=_C872 ,C574_=_C874 ,C574_=_C875 ,C574_=_C876 ,C605_=_C705 ,C605_=_C831 ,\nC605_=_C862 ,C605_=_C878 ,C605_=_C881 ,C605_=_C885 ,C605_=_C889 ,C605_=_C890 ,\nC605_=_C891 ,C627_=_C672 ,C627_=_C845 ,C627_=_C870 ,C627_=_C871 ,C627_=_C872 ,\nC627_=_C874 ,C627_=_C875 ,C627_=_C876 ,C672_=_C845 ,C672_=_C870 ,C672_=_C871 ,\nC672_=_C872 ,C672_=_C874 ,C672_=_C875 ,C672_=_C876 ,C705_=_C831 ,C705_=_C862 ,\nC705_=_C878 ,C705_=_C881 ,C705_=_C885 ,C705_=_C889 ,C705_=_C890 ,C705_=_C891 ,\nC831_=_C862 ,C831_=_C878 ,C831_=_C881 ,C831_=_C885 ,C831_=_C889 ,C831_=_C890 ,\nC831_=_C891 ,C845_=_C870 ,C845_=_C871 ,C845_=_C872 ,C845_=_C874 ,C845_=_C875 ,\nC845_=_C876 ,C862_=_C878 ,C862_=_C881 ,C862_=_C885 ,C862_=_C889 ,C862_=_C890 ,\nC862_=_C891 ,C870_=_C871 ,C870_=_C872 ,C870_=_C874 ,C870_=_C875 ,C870_=_C876 ,\nC870_=_C878 ,C871_=_C872 ,C871_=_C874 ,C871_=_C875 ,C871_=_C876 ,C871_=_C881 ,\nC872_=_C874 ,C872_=_C875 ,C872_=_C876 ,C872_=_C885 ,C874_=_C875 ,C874_=_C876 ,\nC874_=_C889 ,C875_=_C876 ,C875_=_C890 ,C876_=_C891 ,C878_=_C881 ,C878_=_C885 ,\nC878_=_C889 ,C878_=_C890 ,C878_=_C891 ,C881_=_C885 ,C881_=_C889 ,C881_=_C890 ,\nC881_=_C891 ,C885_=_C889 ,C885_=_C890 ,C885_=_C891 ,C889_=_C890 ,C889_=_C891 ,\nC890_=_C891 ,"];137[shape=box, label="id:137 level: 6\n25: C155 C167 C176 C184 C193 \nC201 C209 C216 C217 C218 C219 \nC220 C221 C505 C517 C526 C535 \nC546 C550 C555 C559 C560 C561 \nC562 C563 \n161: C155_=_C167( C155 C167 ) C155_=_C176( C155 C176 ) C155_=_C184( C155 C184 ) C155_=_C193( C155 C193 ) C155_=_C201( C155 C201</w:t>
      </w:r>
    </w:p>
    <w:p>
      <w:pPr>
        <w:pStyle w:val="PreformattedText"/>
        <w:bidi w:val="0"/>
        <w:spacing w:before="0" w:after="0"/>
        <w:jc w:val="left"/>
        <w:rPr/>
      </w:pPr>
      <w:r>
        <w:rPr/>
        <w:t xml:space="preserve"> </w:t>
      </w:r>
      <w:r>
        <w:rPr/>
        <w:t>) \nC155_=_C209( C155 C209 ) C155_=_C216( C155 C216 ) C155_=_C217( C155 C217 ) C155_=_C218( C155 C218 ) C155_=_C219( C155 C219 ) C155_=_C220( C155 C220 ) \nC155_=_C221( C155 C221 ) C167_=_C176( C167 C176 ) C167_=_C184( C167 C184 ) C167_=_C193( C167 C193 ) C167_=_C201( C167 C201 ) C167_=_C209( C167 C209 ) \nC167_=_C216( C167 C216 ) C167_=_C217( C167 C217 ) C167_=_C218( C167 C218 ) C167_=_C219( C167 C219 ) C167_=_C220( C167 C220 ) C167_=_C221( C167 C221 ) \nC176_=_C184( C176 C184 ) C176_=_C193( C176 C193 ) C176_=_C201( C176 C201 ) C176_=_C209( C176 C209 ) C176_=_C216( C176 C216 ) C176_=_C217( C176 C217 ) \nC176_=_C218( C176 C218 ) C176_=_C219( C176 C219 ) C176_=_C220( C176 C220 ) C176_=_C221( C176 C221 ) C184_=_C193( C184 C193 ) C184_=_C201( C184 C201 ) \nC184_=_C209( C184 C209 ) C184_=_C216( C184 C216 ) C184_=_C217( C184 C217 ) C184_=_C218( C184 C218 ) C184_=_C219( C184 C219 ) C184_=_C220( C184 C220 ) \nC184_=_C221( C184 C221 ) C193_=_C201( C193 C201 ) C193_=_C209( C193 C209 ) C193_=_C216( C193 C216 ) C193_=_C217( C193 C217 ) C193_=_C218( C193 C218 ) \nC193_=_C219( C193 C219 ) C193_=_C220( C193 C220 ) C193_=_C221( C193 C221 ) C201_=_C209( C201 C209 ) C201_=_C216( C201 C216 ) C201_=_C217( C201 C217 ) \nC201_=_C218( C201 C218 ) C201_=_C219( C201 C219 ) C201_=_C220( C201 C220 ) C201_=_C221( C201 C221 ) C209_=_C216( C209 C216 ) C209_=_C217( C209 C217 ) \nC209_=_C218( C209 C218 ) C209_=_C219( C209 C219 ) C209_=_C220( C209 C220 ) C209_=_C221( C209 C221 ) C216_=_C217( C216 C217 ) C216_=_C218( C216 C218 ) \nC216_=_C219( C216 C219 ) C216_=_C220( C216 C220 ) C216_=_C221( C216 C221 ) C216_=_C505( C216 C505 ) C217_=_C218( C217 C218 ) C217_=_C219( C217 C219 ) \nC217_=_C220( C217 C220 ) C217_=_C221( C217 C221 ) C217_=_C505( C217 C505 ) C217_=_C517( C217 C517 ) C217_=_C526( C217 C526 ) C217_=_C535( C217 C535 ) \nC217_=_C546( C217 C546 ) C217_=_C550( C217 C550 ) C217_=_C555( C217 C555 ) C217_=_C559( C217 C559 ) C217_=_C560( C217 C560 ) C217_=_C561( C217 C561 ) \nC217_=_C562( C217 C562 ) C217_=_C563( C217 C563 ) C218_=_C219( C218 C219 ) C218_=_C220( C218 C220 ) C218_=_C221( C218 C221 ) C218_=_C559( C218 C559 ) \nC219_=_C220( C219 C220 ) C219_=_C221( C219 C221 ) C219_=_C561( C219 C561 ) C220_=_C221( C220 C221 ) C220_=_C562( C220 C562 ) C221_=_C563( C221 C563 ) \nC505_=_C517( C505 C517 ) C505_=_C526( C505 C526 ) C505_=_C535( C505 C535 ) C505_=_C546( C505 C546 ) C505_=_C550( C505 C550 ) C505_=_C555( C505 C555 ) \nC505_=_C559( C505 C559 ) C505_=_C560( C505 C560 ) C505_=_C561( C505 C561 ) C505_=_C562( C505 C562 ) C505_=_C563( C505 C563 ) C517_=_C526( C517 C526 ) \nC517_=_C535( C517 C535 ) C517_=_C546( C517 C546 ) C517_=_C550( C517 C550 ) C517_=_C555( C517 C555 ) C517_=_C559( C517 C559 ) C517_=_C560( C517 C560 ) \nC517_=_C561( C517 C561 ) C517_=_C562( C517 C562 ) C517_=_C563( C517 C563 ) C526_=_C535( C526 C535 ) C526_=_C546( C526 C546 ) C526_=_C550( C526 C550 ) \nC526_=_C555( C526 C555 ) C526_=_C559( C526 C559 ) C526_=_C560( C526 C560 ) C526_=_C561( C526 C561 ) C526_=_C562( C526 C562 ) C526_=_C563( C526 C563 ) \nC535_=_C546( C535 C546 ) C535_=_C550( C535 C550 ) C535_=_C555( C535 C555 ) C535_=_C559( C535 C559 ) C535_=_C560( C535 C560 ) C535_=_C561( C535 C561 ) \nC535_=_C562( C535 C562 ) C535_=_C563( C535 C563 ) C546_=_C550( C546 C550 ) C546_=_C555( C546 C555 ) C546_=_C559( C546 C559 ) C546_=_C560( C546 C560 ) \nC546_=_C561( C546 C561 ) C546_=_C562( C546 C562 ) C546_=_C563( C546 C563 ) C550_=_C555( C550 C555 ) C550_=_C559( C550 C559 ) C550_=_C560( C550 C560 ) \nC550_=_C561( C550 C561 ) C550_=_C562( C550 C562 ) C550_=_C563( C550 C563 ) C555_=_C559( C555 C559 ) C555_=_C560( C555 C560 ) C555_=_C561( C555 C561 ) \nC555_=_C562( C555 C562 ) C555_=_C563( C555 C563 ) C559_=_C560( C559 C560 ) C559_=_C561( C559 C561 ) C559_=_C562( C559 C562 ) C559_=_C563( C559 C563 ) \nC560_=_C561( C560 C561 ) C560_=_C562( C560 C562 ) C560_=_C563( C560 C563 ) C561_=_C562( C561 C562 ) C561_=_C563( C561 C563 ) C562_=_C563( C562 C563 ) "];102-&gt;137[label="24: C155 C167 C176 C184 C193 \nC201 C209 C216 C218 C219 C220 \nC221 C505 C517 C526 C535 C546 \nC550 C555 C559 C560 C561 C562 \nC563 \n137: C155_=_C167 ,C155_=_C176 ,C155_=_C184 ,C155_=_C193 ,C155_=_C201 ,\nC155_=_C209 ,C155_=_C216 ,C155_=_C218 ,C155_=_C219 ,C155_=_C220 ,C155_=_C221 ,\nC167_=_C176 ,C167_=_C184 ,C167_=_C193 ,C167_=_C201 ,C167_=_C209 ,C167_=_C216 ,\nC167_=_C218 ,C167_=_C219 ,C167_=_C220 ,C167_=_C221 ,C176_=_C184 ,C176_=_C193 ,\nC176_=_C201 ,C176_=_C209 ,C176_=_C216 ,C176_=_C218 ,C176_=_C219 ,C176_=_C220 ,\nC176_=_C221 ,C184_=_C193 ,C184_=_C201 ,C184_=_C209 ,C184_=_C216 ,C184_=_C218 ,\nC184_=_C219 ,C184_=_C220 ,C184_=_C221 ,C193_=_C201 ,C193_=_C209 ,C193_=_C216 ,\nC193_=_C218 ,C193_=_C219 ,C193_=_C220 ,C193_=_C221 ,C201_=_C209 ,C201_=_C216 ,\nC201_=_C218 ,C201_=_C219 ,C201_=_C220 ,C201_=_C221 ,C209_=_C216 ,C209_=_C218 ,\nC209_=_C219 ,C209_=_C220 ,C209_=_C221 ,C216_=_C218 ,C216_=_C219 ,C216_=_C220 ,\nC216_=_C221 ,C216_=_C505 ,C218_=_C219 ,C218_=_C220 ,C218_=_C221 ,C218_=_C559 ,\nC219_=_C220 ,C219_=_C221 ,C219_=_C561 ,C220_=_C221 ,C220_=_C562 ,C221_=_C563 ,\nC505_=_C517 ,C505_=_C526 ,C505_=_C535 ,C505_=_C546 ,C505_=_C550 ,C505_=_C555 ,\nC505_=_C559 ,C505_=_C560 ,C505_=_C561 ,C505_=_C562 ,C505_=_C563 ,C517_=_C526 ,\nC517_=_C535 ,C517_=_C546 ,C517_=_C550 ,C517_=_C555 ,C517_=_C559 ,C517_=_C560 ,\nC517_=_C561 ,C517_=_C562 ,C517_=_C563 ,C526_=_C535 ,C526_=_C546 ,C526_=_C550 ,\nC526_=_C555 ,C526_=_C559 ,C526_=_C560 ,C526_=_C561 ,C526_=_C562 ,C526_=_C563 ,\nC535_=_C546 ,C535_=_C550 ,C535_=_C555 ,C535_=_C559 ,C535_=_C560 ,C535_=_C561 ,\nC535_=_C562 ,C535_=_C563 ,C546_=_C550 ,C546_=_C555 ,C546_=_C559 ,C546_=_C560 ,\nC546_=_C561 ,C546_=_C562 ,C546_=_C563 ,C550_=_C555 ,C550_=_C559 ,C550_=_C560 ,\nC550_=_C561 ,C550_=_C562 ,C550_=_C563 ,C555_=_C559 ,C555_=_C560 ,C555_=_C561 ,\nC555_=_C562 ,C555_=_C563 ,C559_=_C560 ,C559_=_C561 ,C559_=_C562 ,C559_=_C563 ,\nC560_=_C561 ,C560_=_C562 ,C560_=_C563 ,C561_=_C562 ,C561_=_C563 ,C562_=_C563 ,"];138[shape=box, label="id:138 level: 6\n27: C218 C221 C506 C509 C559 \nC563 C570 C580 C588 C595 C601 \nC607 C613 C615 C616 C617 C618 \nC749 C779 C869 C875 C879 C883 \nC887 C890 C892 C894 \n188: C218_=_C221( C218 C221 ) C218_=_C506( C218 C506 ) C218_=_C559( C218 C559 ) C218_=_C570( C218 C570 ) C218_=_C580( C218 C580 ) \nC218_=_C588( C218 C588 ) C218_=_C595( C218 C595 ) C218_=_C601( C218 C601 ) C218_=_C607( C218 C607 ) C218_=_C613( C218 C613 ) C218_=_C615( C218 C615 ) \nC218_=_C616( C218 C616 ) C218_=_C617( C218 C617 ) C218_=_C618( C218 C618 ) C221_=_C509( C221 C509 ) C221_=_C563( C221 C563 ) C221_=_C618( C221 C618 ) \nC221_=_C749( C221 C749 ) C221_=_C779( C221 C779 ) C221_=_C869( C221 C869 ) C221_=_C875( C221 C875 ) C221_=_C879( C221 C879 ) C221_=_C883( C221 C883 ) \nC221_=_C887( C221 C887 ) C221_=_C890( C221 C890 ) C221_=_C892( C221 C892 ) C221_=_C894( C221 C894 ) C506_=_C509( C506 C509 ) C506_=_C559( C506 C559 ) \nC506_=_C570( C506 C570 ) C506_=_C580( C506 C580 ) C506_=_C588( C506 C588 ) C506_=_C595( C506 C595 ) C506_=_C601( C506 C601 ) C506_=_C607( C506 C607 ) \nC506_=_C613( C506 C613 ) C506_=_C615( C506 C615 ) C506_=_C616( C506 C616 ) C506_=_C617( C506 C617 ) C506_=_C618( C506 C618 ) C509_=_C563( C509 C563 ) \nC509_=_C618( C509 C618 ) C509_=_C749( C509 C749 ) C509_=_C779( C509 C779 ) C509_=_C869( C509 C869 ) C509_=_C875( C509 C875 ) C509_=_C879( C509 C879 ) \nC509_=_C883( C509 C883 ) C509_=_C887( C509 C887 ) C509_=_C890( C509 C890 ) C509_=_C892( C509 C892 ) C509_=_C894( C509 C894 ) C559_=_C563( C559 C563 ) \nC559_=_C570( C559 C570 ) C559_=_C580( C559 C580 ) C559_=_C588( C559 C588 ) C559_=_C595( C559 C595 ) C559_=_C601( C559 C601 ) C559_=_C607( C559 C607 ) \nC559_=_C613( C559 C613 ) C559_=_C615( C559 C615 ) C559_=_C616( C559 C616 ) C559_=_C617( C559 C617 ) C559_=_C618( C559 C618 ) C563_=_C618( C563 C618 ) \nC563_=_C749( C563 C749 ) C563_=_C779( C563 C779 ) C563_=_C869( C563 C869 ) C563_=_C875( C563 C875 ) C563_=_C879( C563 C879 ) C563_=_C883( C563 C883 ) \nC563_=_C887( C563 C887 ) C563_=_C890( C563 C890 ) C563_=_C892( C563 C892 ) C563_=_C894( C563 C894 ) C570_=_C580( C570 C580 ) C570_=_C588( C570 C588 ) \nC570_=_C595( C570 C595 ) C570_=_C601( C570 C601 ) C570_=_C607( C570 C607 ) C570_=_C613( C570 C613 ) C570_=_C615( C570 C615 ) C570_=_C616( C570 C616 ) \nC570_=_C617( C570 C617 ) C570_=_C618( C570 C618 ) C580_=_C588( C580 C588 ) C580_=_C595( C580 C595 ) C580_=_C601( C580 C601 ) C580_=_C607( C580 C607 ) \nC580_=_C613( C580 C613 ) C580_=_C615( C580 C615 ) C580_=_C616( C580 C616 ) C580_=_C617( C580 C617 ) C580_=_C618( C580 C618 ) C588_=_C595( C588 C595 ) \nC588_=_C601( C588 C601 ) C588_=_C607( C588 C607 ) C588_=_C613( C588 C613 ) C588_=_C615( C588 C615 ) C588_=_C616( C588 C616 ) C588_=_C617( C588 C617 ) \nC588_=_C618( C588 C618 ) C595_=_C601( C595 C601 ) C595_=_C607( C595 C607 ) C595_=_C613( C595 C613 ) C595_=_C615( C595 C615 ) C595_=_C616( C595 C616 ) \nC595_=_C617( C595 C617 ) C595_=_C618( C595 C618 ) C601_=_C607( C601 C607 ) C601_=_C613( C601 C613 ) C601_=_C615( C601 C615 ) C601_=_C616( C601 C616 ) \nC601_=_C617( C601 C617 ) C601_=_C618( C601 C618 ) C607_=_C613( C607 C613 ) C607_=_C615( C607 C615 ) C607_=_C616( C607 C616 ) C607_=_C617( C607 C617 ) \nC607_=_C618( C607 C618 ) C613_=_C615( C613 C615 ) C613_=_C616( C613 C616 ) C613_=_C617( C613 C617 ) C613_=_C618( C613 C618 ) C615_=_C616( C615 C616 ) \nC615_=_C617( C615 C617 ) C615_=_C618( C615 C618 ) C615_=_C749( C615 C749 ) C616_=_C617( C616 C617 ) C616_=_C618( C616 C618 ) C616_=_C779( C616 C779 ) \nC617_=_C618( C617 C618 ) C617_=_C869( C617 C869 ) C618_=_C749( C618 C749 ) C618_=_C779( C618 C779 ) C618_=_C869( C618 C869 ) C618_=_C875( C618 C875 ) \nC618_=_C879( C618 C879 ) C618_=_C883( C618 C883 ) C618_=_C887( C618 C887 ) C618_=_C890( C618 C890 ) C618_=_C892( C618 C892 ) C618_=_C894( C618 C894 ) \nC749_=_C779( C749 C779 ) C749_=_C869( C749 C869 ) C749_=_C875( C749 C875 ) C749_=_C879( C749 C879 ) C749_=_C883( C749 C883 ) C749_=_C887( C749 C887</w:t>
      </w:r>
    </w:p>
    <w:p>
      <w:pPr>
        <w:pStyle w:val="PreformattedText"/>
        <w:bidi w:val="0"/>
        <w:spacing w:before="0" w:after="0"/>
        <w:jc w:val="left"/>
        <w:rPr/>
      </w:pPr>
      <w:r>
        <w:rPr/>
        <w:t xml:space="preserve"> </w:t>
      </w:r>
      <w:r>
        <w:rPr/>
        <w:t>) \nC749_=_C890( C749 C890 ) C749_=_C892( C749 C892 ) C749_=_C894( C749 C894 ) C779_=_C869( C779 C869 ) C779_=_C875( C779 C875 ) C779_=_C879( C779 C879 ) \nC779_=_C883( C779 C883 ) C779_=_C887( C779 C887 ) C779_=_C890( C779 C890 ) C779_=_C892( C779 C892 ) C779_=_C894( C779 C894 ) C869_=_C875( C869 C875 ) \nC869_=_C879( C869 C879 ) C869_=_C883( C869 C883 ) C869_=_C887( C869 C887 ) C869_=_C890( C869 C890 ) C869_=_C892( C869 C892 ) C869_=_C894( C869 C894 ) \nC875_=_C879( C875 C879 ) C875_=_C883( C875 C883 ) C875_=_C887( C875 C887 ) C875_=_C890( C875 C890 ) C875_=_C892( C875 C892 ) C875_=_C894( C875 C894 ) \nC879_=_C883( C879 C883 ) C879_=_C887( C879 C887 ) C879_=_C890( C879 C890 ) C879_=_C892( C879 C892 ) C879_=_C894( C879 C894 ) C883_=_C887( C883 C887 ) \nC883_=_C890( C883 C890 ) C883_=_C892( C883 C892 ) C883_=_C894( C883 C894 ) C887_=_C890( C887 C890 ) C887_=_C892( C887 C892 ) C887_=_C894( C887 C894 ) \nC890_=_C892( C890 C892 ) C890_=_C894( C890 C894 ) C892_=_C894( C892 C894 ) "];102-&gt;138[label="26: C218 C221 C506 C509 C559 \nC563 C570 C580 C588 C595 C601 \nC607 C613 C615 C616 C617 C749 \nC779 C869 C875 C879 C883 C887 \nC890 C892 C894 \n162: C218_=_C221 ,C218_=_C506 ,C218_=_C559 ,C218_=_C570 ,C218_=_C580 ,\nC218_=_C588 ,C218_=_C595 ,C218_=_C601 ,C218_=_C607 ,C218_=_C613 ,C218_=_C615 ,\nC218_=_C616 ,C218_=_C617 ,C221_=_C509 ,C221_=_C563 ,C221_=_C749 ,C221_=_C779 ,\nC221_=_C869 ,C221_=_C875 ,C221_=_C879 ,C221_=_C883 ,C221_=_C887 ,C221_=_C890 ,\nC221_=_C892 ,C221_=_C894 ,C506_=_C509 ,C506_=_C559 ,C506_=_C570 ,C506_=_C580 ,\nC506_=_C588 ,C506_=_C595 ,C506_=_C601 ,C506_=_C607 ,C506_=_C613 ,C506_=_C615 ,\nC506_=_C616 ,C506_=_C617 ,C509_=_C563 ,C509_=_C749 ,C509_=_C779 ,C509_=_C869 ,\nC509_=_C875 ,C509_=_C879 ,C509_=_C883 ,C509_=_C887 ,C509_=_C890 ,C509_=_C892 ,\nC509_=_C894 ,C559_=_C563 ,C559_=_C570 ,C559_=_C580 ,C559_=_C588 ,C559_=_C595 ,\nC559_=_C601 ,C559_=_C607 ,C559_=_C613 ,C559_=_C615 ,C559_=_C616 ,C559_=_C617 ,\nC563_=_C749 ,C563_=_C779 ,C563_=_C869 ,C563_=_C875 ,C563_=_C879 ,C563_=_C883 ,\nC563_=_C887 ,C563_=_C890 ,C563_=_C892 ,C563_=_C894 ,C570_=_C580 ,C570_=_C588 ,\nC570_=_C595 ,C570_=_C601 ,C570_=_C607 ,C570_=_C613 ,C570_=_C615 ,C570_=_C616 ,\nC570_=_C617 ,C580_=_C588 ,C580_=_C595 ,C580_=_C601 ,C580_=_C607 ,C580_=_C613 ,\nC580_=_C615 ,C580_=_C616 ,C580_=_C617 ,C588_=_C595 ,C588_=_C601 ,C588_=_C607 ,\nC588_=_C613 ,C588_=_C615 ,C588_=_C616 ,C588_=_C617 ,C595_=_C601 ,C595_=_C607 ,\nC595_=_C613 ,C595_=_C615 ,C595_=_C616 ,C595_=_C617 ,C601_=_C607 ,C601_=_C613 ,\nC601_=_C615 ,C601_=_C616 ,C601_=_C617 ,C607_=_C613 ,C607_=_C615 ,C607_=_C616 ,\nC607_=_C617 ,C613_=_C615 ,C613_=_C616 ,C613_=_C617 ,C615_=_C616 ,C615_=_C617 ,\nC615_=_C749 ,C616_=_C617 ,C616_=_C779 ,C617_=_C869 ,C749_=_C779 ,C749_=_C869 ,\nC749_=_C875 ,C749_=_C879 ,C749_=_C883 ,C749_=_C887 ,C749_=_C890 ,C749_=_C892 ,\nC749_=_C894 ,C779_=_C869 ,C779_=_C875 ,C779_=_C879 ,C779_=_C883 ,C779_=_C887 ,\nC779_=_C890 ,C779_=_C892 ,C779_=_C894 ,C869_=_C875 ,C869_=_C879 ,C869_=_C883 ,\nC869_=_C887 ,C869_=_C890 ,C869_=_C892 ,C869_=_C894 ,C875_=_C879 ,C875_=_C883 ,\nC875_=_C887 ,C875_=_C890 ,C875_=_C892 ,C875_=_C894 ,C879_=_C883 ,C879_=_C887 ,\nC879_=_C890 ,C879_=_C892 ,C879_=_C894 ,C883_=_C887 ,C883_=_C890 ,C883_=_C892 ,\nC883_=_C894 ,C887_=_C890 ,C887_=_C892 ,C887_=_C894 ,C890_=_C892 ,C890_=_C894 ,\nC892_=_C894 ,"];139[shape=box, label="id:139 level: 6\n23: C55 C68 C144 C226 C227 \nC237 C238 C245 C246 C252 C253 \nC259 C260 C267 C268 C269 C270 \nC271 C272 C273 C274 C275 C276 \n137: C55_=_C144( C55 C144 ) C55_=_C226( C55 C226 ) C55_=_C237( C55 C237 ) C55_=_C245( C55 C245 ) C55_=_C252( C55 C252 ) \nC55_=_C259( C55 C259 ) C55_=_C267( C55 C267 ) C55_=_C268( C55 C268 ) C55_=_C269( C55 C269 ) C55_=_C270( C55 C270 ) C55_=_C271( C55 C271 ) \nC68_=_C227( C68 C227 ) C68_=_C238( C68 C238 ) C68_=_C246( C68 C246 ) C68_=_C253( C68 C253 ) C68_=_C260( C68 C260 ) C68_=_C267( C68 C267 ) \nC68_=_C272( C68 C272 ) C68_=_C273( C68 C273 ) C68_=_C274( C68 C274 ) C68_=_C275( C68 C275 ) C68_=_C276( C68 C276 ) C144_=_C226( C144 C226 ) \nC144_=_C237( C144 C237 ) C144_=_C245( C144 C245 ) C144_=_C252( C144 C252 ) C144_=_C259( C144 C259 ) C144_=_C267( C144 C267 ) C144_=_C268( C144 C268 ) \nC144_=_C269( C144 C269 ) C144_=_C270( C144 C270 ) C144_=_C271( C144 C271 ) C226_=_C227( C226 C227 ) C226_=_C237( C226 C237 ) C226_=_C245( C226 C245 ) \nC226_=_C252( C226 C252 ) C226_=_C259( C226 C259 ) C226_=_C267( C226 C267 ) C226_=_C268( C226 C268 ) C226_=_C269( C226 C269 ) C226_=_C270( C226 C270 ) \nC226_=_C271( C226 C271 ) C227_=_C238( C227 C238 ) C227_=_C246( C227 C246 ) C227_=_C253( C227 C253 ) C227_=_C260( C227 C260 ) C227_=_C267( C227 C267 ) \nC227_=_C272( C227 C272 ) C227_=_C273( C227 C273 ) C227_=_C274( C227 C274 ) C227_=_C275( C227 C275 ) C227_=_C276( C227 C276 ) C237_=_C238( C237 C238 ) \nC237_=_C245( C237 C245 ) C237_=_C252( C237 C252 ) C237_=_C259( C237 C259 ) C237_=_C267( C237 C267 ) C237_=_C268( C237 C268 ) C237_=_C269( C237 C269 ) \nC237_=_C270( C237 C270 ) C237_=_C271( C237 C271 ) C238_=_C246( C238 C246 ) C238_=_C253( C238 C253 ) C238_=_C260( C238 C260 ) C238_=_C267( C238 C267 ) \nC238_=_C272( C238 C272 ) C238_=_C273( C238 C273 ) C238_=_C274( C238 C274 ) C238_=_C275( C238 C275 ) C238_=_C276( C238 C276 ) C245_=_C246( C245 C246 ) \nC245_=_C252( C245 C252 ) C245_=_C259( C245 C259 ) C245_=_C267( C245 C267 ) C245_=_C268( C245 C268 ) C245_=_C269( C245 C269 ) C245_=_C270( C245 C270 ) \nC245_=_C271( C245 C271 ) C246_=_C253( C246 C253 ) C246_=_C260( C246 C260 ) C246_=_C267( C246 C267 ) C246_=_C272( C246 C272 ) C246_=_C273( C246 C273 ) \nC246_=_C274( C246 C274 ) C246_=_C275( C246 C275 ) C246_=_C276( C246 C276 ) C252_=_C253( C252 C253 ) C252_=_C259( C252 C259 ) C252_=_C267( C252 C267 ) \nC252_=_C268( C252 C268 ) C252_=_C269( C252 C269 ) C252_=_C270( C252 C270 ) C252_=_C271( C252 C271 ) C253_=_C260( C253 C260 ) C253_=_C267( C253 C267 ) \nC253_=_C272( C253 C272 ) C253_=_C273( C253 C273 ) C253_=_C274( C253 C274 ) C253_=_C275( C253 C275 ) C253_=_C276( C253 C276 ) C259_=_C260( C259 C260 ) \nC259_=_C267( C259 C267 ) C259_=_C268( C259 C268 ) C259_=_C269( C259 C269 ) C259_=_C270( C259 C270 ) C259_=_C271( C259 C271 ) C260_=_C267( C260 C267 ) \nC260_=_C272( C260 C272 ) C260_=_C273( C260 C273 ) C260_=_C274( C260 C274 ) C260_=_C275( C260 C275 ) C260_=_C276( C260 C276 ) C267_=_C268( C267 C268 ) \nC267_=_C269( C267 C269 ) C267_=_C270( C267 C270 ) C267_=_C271( C267 C271 ) C267_=_C272( C267 C272 ) C267_=_C273( C267 C273 ) C267_=_C274( C267 C274 ) \nC267_=_C275( C267 C275 ) C267_=_C276( C267 C276 ) C268_=_C269( C268 C269 ) C268_=_C270( C268 C270 ) C268_=_C271( C268 C271 ) C269_=_C270( C269 C270 ) \nC269_=_C271( C269 C271 ) C270_=_C271( C270 C271 ) C272_=_C273( C272 C273 ) C272_=_C274( C272 C274 ) C272_=_C275( C272 C275 ) C272_=_C276( C272 C276 ) \nC273_=_C274( C273 C274 ) C273_=_C275( C273 C275 ) C273_=_C276( C273 C276 ) C274_=_C275( C274 C275 ) C274_=_C276( C274 C276 ) C275_=_C276( C275 C276 ) "];103-&gt;139[label="22: C55 C68 C144 C226 C227 \nC237 C238 C245 C246 C252 C253 \nC259 C260 C268 C269 C270 C271 \nC272 C273 C274 C275 C276 \n115: C55_=_C144 ,C55_=_C226 ,C55_=_C237 ,C55_=_C245 ,C55_=_C252 ,\nC55_=_C259 ,C55_=_C268 ,C55_=_C269 ,C55_=_C270 ,C55_=_C271 ,C68_=_C227 ,\nC68_=_C238 ,C68_=_C246 ,C68_=_C253 ,C68_=_C260 ,C68_=_C272 ,C68_=_C273 ,\nC68_=_C274 ,C68_=_C275 ,C68_=_C276 ,C144_=_C226 ,C144_=_C237 ,C144_=_C245 ,\nC144_=_C252 ,C144_=_C259 ,C144_=_C268 ,C144_=_C269 ,C144_=_C270 ,C144_=_C271 ,\nC226_=_C227 ,C226_=_C237 ,C226_=_C245 ,C226_=_C252 ,C226_=_C259 ,C226_=_C268 ,\nC226_=_C269 ,C226_=_C270 ,C226_=_C271 ,C227_=_C238 ,C227_=_C246 ,C227_=_C253 ,\nC227_=_C260 ,C227_=_C272 ,C227_=_C273 ,C227_=_C274 ,C227_=_C275 ,C227_=_C276 ,\nC237_=_C238 ,C237_=_C245 ,C237_=_C252 ,C237_=_C259 ,C237_=_C268 ,C237_=_C269 ,\nC237_=_C270 ,C237_=_C271 ,C238_=_C246 ,C238_=_C253 ,C238_=_C260 ,C238_=_C272 ,\nC238_=_C273 ,C238_=_C274 ,C238_=_C275 ,C238_=_C276 ,C245_=_C246 ,C245_=_C252 ,\nC245_=_C259 ,C245_=_C268 ,C245_=_C269 ,C245_=_C270 ,C245_=_C271 ,C246_=_C253 ,\nC246_=_C260 ,C246_=_C272 ,C246_=_C273 ,C246_=_C274 ,C246_=_C275 ,C246_=_C276 ,\nC252_=_C253 ,C252_=_C259 ,C252_=_C268 ,C252_=_C269 ,C252_=_C270 ,C252_=_C271 ,\nC253_=_C260 ,C253_=_C272 ,C253_=_C273 ,C253_=_C274 ,C253_=_C275 ,C253_=_C276 ,\nC259_=_C260 ,C259_=_C268 ,C259_=_C269 ,C259_=_C270 ,C259_=_C271 ,C260_=_C272 ,\nC260_=_C273 ,C260_=_C274 ,C260_=_C275 ,C260_=_C276 ,C268_=_C269 ,C268_=_C270 ,\nC268_=_C271 ,C269_=_C270 ,C269_=_C271 ,C270_=_C271 ,C272_=_C273 ,C272_=_C274 ,\nC272_=_C275 ,C272_=_C276 ,C273_=_C274 ,C273_=_C275 ,C273_=_C276 ,C274_=_C275 ,\nC274_=_C276 ,C275_=_C276 ,"];140[shape=box, label="id:140 level: 6\n23: C30 C103 C131 C177 C222 \nC223 C234 C235 C236 C237 C238 \nC239 C240 C241 C242 C243 C244 \nC245 C246 C247 C248 C249 C250 \n137: C30_=_C131( C30 C131 ) C30_=_C223( C30 C223 ) C30_=_C234( C30 C234 ) C30_=_C243( C30 C243 ) C30_=_C244( C30 C244 ) \nC30_=_C245( C30 C245 ) C30_=_C246( C30 C246 ) C30_=_C247( C30 C247 ) C30_=_C248( C30 C248 ) C30_=_C249( C30 C249 ) C30_=_C250( C30 C250 ) \nC103_=_C177( C103 C177 ) C103_=_C222( C103 C222 ) C103_=_C234( C103 C234 ) C103_=_C235( C103 C235 ) C103_=_C236( C103 C236 ) C103_=_C237( C103 C237 ) \nC103_=_C238( C103 C238 ) C103_=_C239( C103 C239 ) C103_=_C240( C103 C240 ) C103_=_C241( C103 C241 ) C103_=_C242( C103 C242 ) C131_=_C223( C131 C223 ) \nC131_=_C234( C131 C234 ) C131_=_C243( C131 C243 ) C131_=_C244( C131 C244 ) C131_=_C245( C131 C245 ) C131_=_C246( C131 C246 ) C131_=_C247( C131 C247 ) \nC131_=_C248( C131 C248 ) C131_=_C249( C131 C249 ) C131_=_C250( C131 C250 ) C177_=_C222( C177 C222 ) C177_=_C234( C177 C234 ) C177_=_C235( C177 C235 ) \nC177_=_C236( C177 C236 ) C177_=_C237( C177 C237 ) C177_=_C238( C177 C238 ) C177_=_C239( C177 C239 ) C177_=_C240( C177 C240 ) C177_=_C241( C177 C241 ) \nC177_=_C242( C177 C242 ) C222_=_C223( C222 C223 ) C222_=_C234( C222 C234 ) C222_=_C235( C222 C235 ) C222_=_C236( C222 C236 ) C222_=_C237(</w:t>
      </w:r>
    </w:p>
    <w:p>
      <w:pPr>
        <w:pStyle w:val="PreformattedText"/>
        <w:bidi w:val="0"/>
        <w:spacing w:before="0" w:after="0"/>
        <w:jc w:val="left"/>
        <w:rPr/>
      </w:pPr>
      <w:r>
        <w:rPr/>
        <w:t xml:space="preserve"> </w:t>
      </w:r>
      <w:r>
        <w:rPr/>
        <w:t>C222 C237 ) \nC222_=_C238( C222 C238 ) C222_=_C239( C222 C239 ) C222_=_C240( C222 C240 ) C222_=_C241( C222 C241 ) C222_=_C242( C222 C242 ) C223_=_C234( C223 C234 ) \nC223_=_C243( C223 C243 ) C223_=_C244( C223 C244 ) C223_=_C245( C223 C245 ) C223_=_C246( C223 C246 ) C223_=_C247( C223 C247 ) C223_=_C248( C223 C248 ) \nC223_=_C249( C223 C249 ) C223_=_C250( C223 C250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5_=_C236( C235 C236 ) C235_=_C237( C235 C237 ) C235_=_C238( C235 C238 ) C235_=_C239( C235 C239 ) C235_=_C240( C235 C240 ) C235_=_C241( C235 C241 ) \nC235_=_C242( C235 C242 ) C235_=_C243( C235 C243 ) C236_=_C237( C236 C237 ) C236_=_C238( C236 C238 ) C236_=_C239( C236 C239 ) C236_=_C240( C236 C240 ) \nC236_=_C241( C236 C241 ) C236_=_C242( C236 C242 ) C236_=_C244( C236 C244 ) C237_=_C238( C237 C238 ) C237_=_C239( C237 C239 ) C237_=_C240( C237 C240 ) \nC237_=_C241( C237 C241 ) C237_=_C242( C237 C242 ) C237_=_C245( C237 C245 ) C238_=_C239( C238 C239 ) C238_=_C240( C238 C240 ) C238_=_C241( C238 C241 ) \nC238_=_C242( C238 C242 ) C238_=_C246( C238 C246 ) C239_=_C240( C239 C240 ) C239_=_C241( C239 C241 ) C239_=_C242( C239 C242 ) C240_=_C241( C240 C241 ) \nC240_=_C242( C240 C242 ) C241_=_C242( C241 C242 ) C243_=_C244( C243 C244 ) C243_=_C245( C243 C245 ) C243_=_C246( C243 C246 ) C243_=_C247( C243 C247 ) \nC243_=_C248( C243 C248 ) C243_=_C249( C243 C249 ) C243_=_C250( C243 C250 ) C244_=_C245( C244 C245 ) C244_=_C246( C244 C246 ) C244_=_C247( C244 C247 ) \nC244_=_C248( C244 C248 ) C244_=_C249( C244 C249 ) C244_=_C250( C244 C250 ) C245_=_C246( C245 C246 ) C245_=_C247( C245 C247 ) C245_=_C248( C245 C248 ) \nC245_=_C249( C245 C249 ) C245_=_C250( C245 C250 ) C246_=_C247( C246 C247 ) C246_=_C248( C246 C248 ) C246_=_C249( C246 C249 ) C246_=_C250( C246 C250 ) \nC247_=_C248( C247 C248 ) C247_=_C249( C247 C249 ) C247_=_C250( C247 C250 ) C248_=_C249( C248 C249 ) C248_=_C250( C248 C250 ) C249_=_C250( C249 C250 ) "];103-&gt;140[label="22: C30 C103 C131 C177 C222 \nC223 C235 C236 C237 C238 C239 \nC240 C241 C242 C243 C244 C245 \nC246 C247 C248 C249 C250 \n115: C30_=_C131 ,C30_=_C223 ,C30_=_C243 ,C30_=_C244 ,C30_=_C245 ,\nC30_=_C246 ,C30_=_C247 ,C30_=_C248 ,C30_=_C249 ,C30_=_C250 ,C103_=_C177 ,\nC103_=_C222 ,C103_=_C235 ,C103_=_C236 ,C103_=_C237 ,C103_=_C238 ,C103_=_C239 ,\nC103_=_C240 ,C103_=_C241 ,C103_=_C242 ,C131_=_C223 ,C131_=_C243 ,C131_=_C244 ,\nC131_=_C245 ,C131_=_C246 ,C131_=_C247 ,C131_=_C248 ,C131_=_C249 ,C131_=_C250 ,\nC177_=_C222 ,C177_=_C235 ,C177_=_C236 ,C177_=_C237 ,C177_=_C238 ,C177_=_C239 ,\nC177_=_C240 ,C177_=_C241 ,C177_=_C242 ,C222_=_C223 ,C222_=_C235 ,C222_=_C236 ,\nC222_=_C237 ,C222_=_C238 ,C222_=_C239 ,C222_=_C240 ,C222_=_C241 ,C222_=_C242 ,\nC223_=_C243 ,C223_=_C244 ,C223_=_C245 ,C223_=_C246 ,C223_=_C247 ,C223_=_C248 ,\nC223_=_C249 ,C223_=_C250 ,C235_=_C236 ,C235_=_C237 ,C235_=_C238 ,C235_=_C239 ,\nC235_=_C240 ,C235_=_C241 ,C235_=_C242 ,C235_=_C243 ,C236_=_C237 ,C236_=_C238 ,\nC236_=_C239 ,C236_=_C240 ,C236_=_C241 ,C236_=_C242 ,C236_=_C244 ,C237_=_C238 ,\nC237_=_C239 ,C237_=_C240 ,C237_=_C241 ,C237_=_C242 ,C237_=_C245 ,C238_=_C239 ,\nC238_=_C240 ,C238_=_C241 ,C238_=_C242 ,C238_=_C246 ,C239_=_C240 ,C239_=_C241 ,\nC239_=_C242 ,C240_=_C241 ,C240_=_C242 ,C241_=_C242 ,C243_=_C244 ,C243_=_C245 ,\nC243_=_C246 ,C243_=_C247 ,C243_=_C248 ,C243_=_C249 ,C243_=_C250 ,C244_=_C245 ,\nC244_=_C246 ,C244_=_C247 ,C244_=_C248 ,C244_=_C249 ,C244_=_C250 ,C245_=_C246 ,\nC245_=_C247 ,C245_=_C248 ,C245_=_C249 ,C245_=_C250 ,C246_=_C247 ,C246_=_C248 ,\nC246_=_C249 ,C246_=_C250 ,C247_=_C248 ,C247_=_C249 ,C247_=_C250 ,C248_=_C249 ,\nC248_=_C250 ,C249_=_C250 ,"];141[shape=box, label="id:141 level: 6\n24: C48 C225 C236 C244 C251 \nC259 C260 C261 C262 C263 C264 \nC265 C266 C500 C567 C577 C592 \nC599 C600 C601 C602 C603 C604 \nC605 \n149: C48_=_C225( C48 C225 ) C48_=_C236( C48 C236 ) C48_=_C244( C48 C244 ) C48_=_C251( C48 C251 ) C48_=_C259( C48 C259 ) \nC48_=_C260( C48 C260 ) C48_=_C261( C48 C261 ) C48_=_C262( C48 C262 ) C48_=_C263( C48 C263 ) C48_=_C264( C48 C264 ) C48_=_C265( C48 C265 ) \nC48_=_C266( C48 C266 ) C225_=_C236( C225 C236 ) C225_=_C244( C225 C244 ) C225_=_C251( C225 C251 ) C225_=_C259( C225 C259 ) C225_=_C260( C225 C260 ) \nC225_=_C261( C225 C261 ) C225_=_C262( C225 C262 ) C225_=_C263( C225 C263 ) C225_=_C264( C225 C264 ) C225_=_C265( C225 C265 ) C225_=_C266( C225 C266 ) \nC236_=_C244( C236 C244 ) C236_=_C251( C236 C251 ) C236_=_C259( C236 C259 ) C236_=_C260( C236 C260 ) C236_=_C261( C236 C261 ) C236_=_C262( C236 C262 ) \nC236_=_C263( C236 C263 ) C236_=_C264( C236 C264 ) C236_=_C265( C236 C265 ) C236_=_C266( C236 C266 ) C244_=_C251( C244 C251 ) C244_=_C259( C244 C259 ) \nC244_=_C260( C244 C260 ) C244_=_C261( C244 C261 ) C244_=_C262( C244 C262 ) C244_=_C263( C244 C263 ) C244_=_C264( C244 C264 ) C244_=_C265( C244 C265 ) \nC244_=_C266( C244 C266 ) C251_=_C259( C251 C259 ) C251_=_C260( C251 C260 ) C251_=_C261( C251 C261 ) C251_=_C262( C251 C262 ) C251_=_C263( C251 C263 ) \nC251_=_C264( C251 C264 ) C251_=_C265( C251 C265 ) C251_=_C266( C251 C266 ) C259_=_C260( C259 C260 ) C259_=_C261( C259 C261 ) C259_=_C262( C259 C262 ) \nC259_=_C263( C259 C263 ) C259_=_C264( C259 C264 ) C259_=_C265( C259 C265 ) C259_=_C266( C259 C266 ) C260_=_C261( C260 C261 ) C260_=_C262( C260 C262 ) \nC260_=_C263( C260 C263 ) C260_=_C264( C260 C264 ) C260_=_C265( C260 C265 ) C260_=_C266( C260 C266 ) C261_=_C262( C261 C262 ) C261_=_C263( C261 C263 ) \nC261_=_C264( C261 C264 ) C261_=_C265( C261 C265 ) C261_=_C266( C261 C266 ) C261_=_C500( C261 C500 ) C262_=_C263( C262 C263 ) C262_=_C264( C262 C264 ) \nC262_=_C265( C262 C265 ) C262_=_C266( C262 C266 ) C262_=_C500( C262 C500 ) C262_=_C567( C262 C567 ) C262_=_C577( C262 C577 ) C262_=_C592( C262 C592 ) \nC262_=_C599( C262 C599 ) C262_=_C600( C262 C600 ) C262_=_C601( C262 C601 ) C262_=_C602( C262 C602 ) C262_=_C603( C262 C603 ) C262_=_C604( C262 C604 ) \nC262_=_C605( C262 C605 ) C263_=_C264( C263 C264 ) C263_=_C265( C263 C265 ) C263_=_C266( C263 C266 ) C263_=_C602( C263 C602 ) C264_=_C265( C264 C265 ) \nC264_=_C266( C264 C266 ) C264_=_C603( C264 C603 ) C265_=_C266( C265 C266 ) C265_=_C604( C265 C604 ) C266_=_C605( C266 C605 ) C500_=_C567( C500 C567 ) \nC500_=_C577( C500 C577 ) C500_=_C592( C500 C592 ) C500_=_C599( C500 C599 ) C500_=_C600( C500 C600 ) C500_=_C601( C500 C601 ) C500_=_C602( C500 C602 ) \nC500_=_C603( C500 C603 ) C500_=_C604( C500 C604 ) C500_=_C605( C500 C605 ) C567_=_C577( C567 C577 ) C567_=_C592( C567 C592 ) C567_=_C599( C567 C599 ) \nC567_=_C600( C567 C600 ) C567_=_C601( C567 C601 ) C567_=_C602( C567 C602 ) C567_=_C603( C567 C603 ) C567_=_C604( C567 C604 ) C567_=_C605( C567 C605 ) \nC577_=_C592( C577 C592 ) C577_=_C599( C577 C599 ) C577_=_C600( C577 C600 ) C577_=_C601( C577 C601 ) C577_=_C602( C577 C602 ) C577_=_C603( C577 C603 ) \nC577_=_C604( C577 C604 ) C577_=_C605( C577 C605 ) C592_=_C599( C592 C599 ) C592_=_C600( C592 C600 ) C592_=_C601( C592 C601 ) C592_=_C602( C592 C602 ) \nC592_=_C603( C592 C603 ) C592_=_C604( C592 C604 ) C592_=_C605( C592 C605 ) C599_=_C600( C599 C600 ) C599_=_C601( C599 C601 ) C599_=_C602( C599 C602 ) \nC599_=_C603( C599 C603 ) C599_=_C604( C599 C604 ) C599_=_C605( C599 C605 ) C600_=_C601( C600 C601 ) C600_=_C602( C600 C602 ) C600_=_C603( C600 C603 ) \nC600_=_C604( C600 C604 ) C600_=_C605( C600 C605 ) C601_=_C602( C601 C602 ) C601_=_C603( C601 C603 ) C601_=_C604( C601 C604 ) C601_=_C605( C601 C605 ) \nC602_=_C603( C602 C603 ) C602_=_C604( C602 C604 ) C602_=_C605( C602 C605 ) C603_=_C604( C603 C604 ) C603_=_C605( C603 C605 ) C604_=_C605( C604 C605 ) "];104-&gt;141[label="23: C48 C225 C236 C244 C251 \nC259 C260 C261 C263 C264 C265 \nC266 C500 C567 C577 C592 C599 \nC600 C601 C602 C603 C604 C605 \n126: C48_=_C225 ,C48_=_C236 ,C48_=_C244 ,C48_=_C251 ,C48_=_C259 ,\nC48_=_C260 ,C48_=_C261 ,C48_=_C263 ,C48_=_C264 ,C48_=_C265 ,C48_=_C266 ,\nC225_=_C236 ,C225_=_C244 ,C225_=_C251 ,C225_=_C259 ,C225_=_C260 ,C225_=_C261 ,\nC225_=_C263 ,C225_=_C264 ,C225_=_C265 ,C225_=_C266 ,C236_=_C244 ,C236_=_C251 ,\nC236_=_C259 ,C236_=_C260 ,C236_=_C261 ,C236_=_C263 ,C236_=_C264 ,C236_=_C265 ,\nC236_=_C266 ,C244_=_C251 ,C244_=_C259 ,C244_=_C260 ,C244_=_C261 ,C244_=_C263 ,\nC244_=_C264 ,C244_=_C265 ,C244_=_C266 ,C251_=_C259 ,C251_=_C260 ,C251_=_C261 ,\nC251_=_C263 ,C251_=_C264 ,C251_=_C265 ,C251_=_C266 ,C259_=_C260 ,C259_=_C261 ,\nC259_=_C263 ,C259_=_C264 ,C259_=_C265 ,C259_=_C266 ,C260_=_C261 ,C260_=_C263 ,\nC260_=_C264 ,C260_=_C265 ,C260_=_C266 ,C261_=_C263 ,C261_=_C264 ,C261_=_C265 ,\nC261_=_C266 ,C261_=_C500 ,C263_=_C264 ,C263_=_C265 ,C263_=_C266 ,C263_=_C602 ,\nC264_=_C265 ,C264_=_C266 ,C264_=_C603 ,C265_=_C266 ,C265_=_C604 ,C266_=_C605 ,\nC500_=_C567 ,C500_=_C577 ,C500_=_C592 ,C500_=_C599 ,C500_=_C600 ,C500_=_C601 ,\nC500_=_C602 ,C500_=_C603 ,C500_=_C604 ,C500_=_C605 ,C567_=_C577 ,C567_=_C592 ,\nC567_=_C599 ,C567_=_C600 ,C567_=_C601 ,C567_=_C602 ,C567_=_C603 ,C567_=_C604 ,\nC567_=_C605 ,C577_=_C592 ,C577_=_C599 ,C577_=_C600 ,C577_=_C601 ,C577_=_C602 ,\nC577_=_C603 ,C577_=_C604 ,C577_=_C605 ,C592_=_C599 ,C592_=_C600 ,C592_=_C601 ,\nC592_=_C602 ,C592_=_C603 ,C592_=_C604 ,C592_=_C605 ,C599_=_C600 ,C599_=_C601 ,\nC599_=_C602 ,C599_=_C603 ,C599_=_C604 ,C599_=_C605 ,C600_=_C601 ,C600_=_C602 ,\nC600_=_C603 ,C600_=_C604 ,C600_=_C605 ,C601_=_C602 ,C601_=_C603 ,C601_=_C604 ,\nC601_=_C605 ,C602_=_C603 ,C602_=_C604 ,C602_=_C605 ,C603_=_C604 ,C603_=_C605 ,\nC604_=_C605 ,"];142[shape=box, label="id:142 level: 6\n25: C57 C58 C146 C147 C269 \nC270 C396 C397 C514 C523 C532 \nC538 C544 C545 C546 C547 C548 \nC569 C579 C587 C594 C600 C606 \nC613 C614 \n161: C57_=_C58(</w:t>
      </w:r>
    </w:p>
    <w:p>
      <w:pPr>
        <w:pStyle w:val="PreformattedText"/>
        <w:bidi w:val="0"/>
        <w:spacing w:before="0" w:after="0"/>
        <w:jc w:val="left"/>
        <w:rPr/>
      </w:pPr>
      <w:r>
        <w:rPr/>
        <w:t xml:space="preserve"> </w:t>
      </w:r>
      <w:r>
        <w:rPr/>
        <w:t>C57 C58 ) C57_=_C146( C57 C146 ) C57_=_C269( C57 C269 ) C57_=_C396( C57 C396 ) C57_=_C514( C57 C514 ) \nC57_=_C523( C57 C523 ) C57_=_C532( C57 C532 ) C57_=_C538( C57 C538 ) C57_=_C544( C57 C544 ) C57_=_C545( C57 C545 ) C57_=_C546( C57 C546 ) \nC57_=_C547( C57 C547 ) C57_=_C548( C57 C548 ) C58_=_C147( C58 C147 ) C58_=_C270( C58 C270 ) C58_=_C397( C58 C397 ) C58_=_C547( C58 C547 ) \nC58_=_C569( C58 C569 ) C58_=_C579( C58 C579 ) C58_=_C587( C58 C587 ) C58_=_C594( C58 C594 ) C58_=_C600( C58 C600 ) C58_=_C606( C58 C606 ) \nC58_=_C613( C58 C613 ) C58_=_C614( C58 C614 ) C146_=_C147( C146 C147 ) C146_=_C269( C146 C269 ) C146_=_C396( C146 C396 ) C146_=_C514( C146 C514 ) \nC146_=_C523( C146 C523 ) C146_=_C532( C146 C532 ) C146_=_C538( C146 C538 ) C146_=_C544( C146 C544 ) C146_=_C545( C146 C545 ) C146_=_C546( C146 C546 ) \nC146_=_C547( C146 C547 ) C146_=_C548( C146 C548 ) C147_=_C270( C147 C270 ) C147_=_C397( C147 C397 ) C147_=_C547( C147 C547 ) C147_=_C569( C147 C569 ) \nC147_=_C579( C147 C579 ) C147_=_C587( C147 C587 ) C147_=_C594( C147 C594 ) C147_=_C600( C147 C600 ) C147_=_C606( C147 C606 ) C147_=_C613( C147 C613 ) \nC147_=_C614( C147 C614 ) C269_=_C270( C269 C270 ) C269_=_C396( C269 C396 ) C269_=_C514( C269 C514 ) C269_=_C523( C269 C523 ) C269_=_C532( C269 C532 ) \nC269_=_C538( C269 C538 ) C269_=_C544( C269 C544 ) C269_=_C545( C269 C545 ) C269_=_C546( C269 C546 ) C269_=_C547( C269 C547 ) C269_=_C548( C269 C548 ) \nC270_=_C397( C270 C397 ) C270_=_C547( C270 C547 ) C270_=_C569( C270 C569 ) C270_=_C579( C270 C579 ) C270_=_C587( C270 C587 ) C270_=_C594( C270 C594 ) \nC270_=_C600( C270 C600 ) C270_=_C606( C270 C606 ) C270_=_C613( C270 C613 ) C270_=_C614( C270 C614 ) C396_=_C397( C396 C397 ) C396_=_C514( C396 C514 ) \nC396_=_C523( C396 C523 ) C396_=_C532( C396 C532 ) C396_=_C538( C396 C538 ) C396_=_C544( C396 C544 ) C396_=_C545( C396 C545 ) C396_=_C546( C396 C546 ) \nC396_=_C547( C396 C547 ) C396_=_C548( C396 C548 ) C397_=_C547( C397 C547 ) C397_=_C569( C397 C569 ) C397_=_C579( C397 C579 ) C397_=_C587( C397 C587 ) \nC397_=_C594( C397 C594 ) C397_=_C600( C397 C600 ) C397_=_C606( C397 C606 ) C397_=_C613( C397 C613 ) C397_=_C614( C397 C614 ) C514_=_C523( C514 C523 ) \nC514_=_C532( C514 C532 ) C514_=_C538( C514 C538 ) C514_=_C544( C514 C544 ) C514_=_C545( C514 C545 ) C514_=_C546( C514 C546 ) C514_=_C547( C514 C547 ) \nC514_=_C548( C514 C548 ) C523_=_C532( C523 C532 ) C523_=_C538( C523 C538 ) C523_=_C544( C523 C544 ) C523_=_C545( C523 C545 ) C523_=_C546( C523 C546 ) \nC523_=_C547( C523 C547 ) C523_=_C548( C523 C548 ) C532_=_C538( C532 C538 ) C532_=_C544( C532 C544 ) C532_=_C545( C532 C545 ) C532_=_C546( C532 C546 ) \nC532_=_C547( C532 C547 ) C532_=_C548( C532 C548 ) C538_=_C544( C538 C544 ) C538_=_C545( C538 C545 ) C538_=_C546( C538 C546 ) C538_=_C547( C538 C547 ) \nC538_=_C548( C538 C548 ) C544_=_C545( C544 C545 ) C544_=_C546( C544 C546 ) C544_=_C547( C544 C547 ) C544_=_C548( C544 C548 ) C545_=_C546( C545 C546 ) \nC545_=_C547( C545 C547 ) C545_=_C548( C545 C548 ) C546_=_C547( C546 C547 ) C546_=_C548( C546 C548 ) C547_=_C548( C547 C548 ) C547_=_C569( C547 C569 ) \nC547_=_C579( C547 C579 ) C547_=_C587( C547 C587 ) C547_=_C594( C547 C594 ) C547_=_C600( C547 C600 ) C547_=_C606( C547 C606 ) C547_=_C613( C547 C613 ) \nC547_=_C614( C547 C614 ) C548_=_C614( C548 C614 ) C569_=_C579( C569 C579 ) C569_=_C587( C569 C587 ) C569_=_C594( C569 C594 ) C569_=_C600( C569 C600 ) \nC569_=_C606( C569 C606 ) C569_=_C613( C569 C613 ) C569_=_C614( C569 C614 ) C579_=_C587( C579 C587 ) C579_=_C594( C579 C594 ) C579_=_C600( C579 C600 ) \nC579_=_C606( C579 C606 ) C579_=_C613( C579 C613 ) C579_=_C614( C579 C614 ) C587_=_C594( C587 C594 ) C587_=_C600( C587 C600 ) C587_=_C606( C587 C606 ) \nC587_=_C613( C587 C613 ) C587_=_C614( C587 C614 ) C594_=_C600( C594 C600 ) C594_=_C606( C594 C606 ) C594_=_C613( C594 C613 ) C594_=_C614( C594 C614 ) \nC600_=_C606( C600 C606 ) C600_=_C613( C600 C613 ) C600_=_C614( C600 C614 ) C606_=_C613( C606 C613 ) C606_=_C614( C606 C614 ) C613_=_C614( C613 C614 ) "];104-&gt;142[label="24: C57 C58 C146 C147 C269 \nC270 C396 C397 C514 C523 C532 \nC538 C544 C545 C546 C548 C569 \nC579 C587 C594 C600 C606 C613 \nC614 \n137: C57_=_C58 ,C57_=_C146 ,C57_=_C269 ,C57_=_C396 ,C57_=_C514 ,\nC57_=_C523 ,C57_=_C532 ,C57_=_C538 ,C57_=_C544 ,C57_=_C545 ,C57_=_C546 ,\nC57_=_C548 ,C58_=_C147 ,C58_=_C270 ,C58_=_C397 ,C58_=_C569 ,C58_=_C579 ,\nC58_=_C587 ,C58_=_C594 ,C58_=_C600 ,C58_=_C606 ,C58_=_C613 ,C58_=_C614 ,\nC146_=_C147 ,C146_=_C269 ,C146_=_C396 ,C146_=_C514 ,C146_=_C523 ,C146_=_C532 ,\nC146_=_C538 ,C146_=_C544 ,C146_=_C545 ,C146_=_C546 ,C146_=_C548 ,C147_=_C270 ,\nC147_=_C397 ,C147_=_C569 ,C147_=_C579 ,C147_=_C587 ,C147_=_C594 ,C147_=_C600 ,\nC147_=_C606 ,C147_=_C613 ,C147_=_C614 ,C269_=_C270 ,C269_=_C396 ,C269_=_C514 ,\nC269_=_C523 ,C269_=_C532 ,C269_=_C538 ,C269_=_C544 ,C269_=_C545 ,C269_=_C546 ,\nC269_=_C548 ,C270_=_C397 ,C270_=_C569 ,C270_=_C579 ,C270_=_C587 ,C270_=_C594 ,\nC270_=_C600 ,C270_=_C606 ,C270_=_C613 ,C270_=_C614 ,C396_=_C397 ,C396_=_C514 ,\nC396_=_C523 ,C396_=_C532 ,C396_=_C538 ,C396_=_C544 ,C396_=_C545 ,C396_=_C546 ,\nC396_=_C548 ,C397_=_C569 ,C397_=_C579 ,C397_=_C587 ,C397_=_C594 ,C397_=_C600 ,\nC397_=_C606 ,C397_=_C613 ,C397_=_C614 ,C514_=_C523 ,C514_=_C532 ,C514_=_C538 ,\nC514_=_C544 ,C514_=_C545 ,C514_=_C546 ,C514_=_C548 ,C523_=_C532 ,C523_=_C538 ,\nC523_=_C544 ,C523_=_C545 ,C523_=_C546 ,C523_=_C548 ,C532_=_C538 ,C532_=_C544 ,\nC532_=_C545 ,C532_=_C546 ,C532_=_C548 ,C538_=_C544 ,C538_=_C545 ,C538_=_C546 ,\nC538_=_C548 ,C544_=_C545 ,C544_=_C546 ,C544_=_C548 ,C545_=_C546 ,C545_=_C548 ,\nC546_=_C548 ,C548_=_C614 ,C569_=_C579 ,C569_=_C587 ,C569_=_C594 ,C569_=_C600 ,\nC569_=_C606 ,C569_=_C613 ,C569_=_C614 ,C579_=_C587 ,C579_=_C594 ,C579_=_C600 ,\nC579_=_C606 ,C579_=_C613 ,C579_=_C614 ,C587_=_C594 ,C587_=_C600 ,C587_=_C606 ,\nC587_=_C613 ,C587_=_C614 ,C594_=_C600 ,C594_=_C606 ,C594_=_C613 ,C594_=_C614 ,\nC600_=_C606 ,C600_=_C613 ,C600_=_C614 ,C606_=_C613 ,C606_=_C614 ,C613_=_C614 ,"];143[shape=box, label="id:143 level: 6\n25: C7 C8 C82 C83 C285 \nC286 C571 C572 C619 C620 C621 \nC622 C623 C624 C625 C626 C627 \nC665 C666 C667 C668 C669 C670 \nC671 C672 \n162: C7_=_C8( C7 C8 ) C7_=_C82( C7 C82 ) C7_=_C285( C7 C285 ) C7_=_C571( C7 C571 ) C7_=_C619( C7 C619 ) \nC7_=_C620( C7 C620 ) C7_=_C621( C7 C621 ) C7_=_C622( C7 C622 ) C7_=_C623( C7 C623 ) C7_=_C624( C7 C624 ) C7_=_C625( C7 C625 ) \nC7_=_C626( C7 C626 ) C7_=_C627( C7 C627 ) C8_=_C83( C8 C83 ) C8_=_C286( C8 C286 ) C8_=_C572( C8 C572 ) C8_=_C625( C8 C625 ) \nC8_=_C665( C8 C665 ) C8_=_C666( C8 C666 ) C8_=_C667( C8 C667 ) C8_=_C668( C8 C668 ) C8_=_C669( C8 C669 ) C8_=_C670( C8 C670 ) \nC8_=_C671( C8 C671 ) C8_=_C672( C8 C672 ) C82_=_C83( C82 C83 ) C82_=_C285( C82 C285 ) C82_=_C571( C82 C571 ) C82_=_C619( C82 C619 ) \nC82_=_C620( C82 C620 ) C82_=_C621( C82 C621 ) C82_=_C622( C82 C622 ) C82_=_C623( C82 C623 ) C82_=_C624( C82 C624 ) C82_=_C625( C82 C625 ) \nC82_=_C626( C82 C626 ) C82_=_C627( C82 C627 ) C83_=_C286( C83 C286 ) C83_=_C572( C83 C572 ) C83_=_C625( C83 C625 ) C83_=_C665( C83 C665 ) \nC83_=_C666( C83 C666 ) C83_=_C667( C83 C667 ) C83_=_C668( C83 C668 ) C83_=_C669( C83 C669 ) C83_=_C670( C83 C670 ) C83_=_C671( C83 C671 ) \nC83_=_C672( C83 C672 ) C285_=_C286( C285 C286 ) C285_=_C571( C285 C571 ) C285_=_C619( C285 C619 ) C285_=_C620( C285 C620 ) C285_=_C621( C285 C621 ) \nC285_=_C622( C285 C622 ) C285_=_C623( C285 C623 ) C285_=_C624( C285 C624 ) C285_=_C625( C285 C625 ) C285_=_C626( C285 C626 ) C285_=_C627( C285 C627 ) \nC286_=_C572( C286 C572 ) C286_=_C625( C286 C625 ) C286_=_C665( C286 C665 ) C286_=_C666( C286 C666 ) C286_=_C667( C286 C667 ) C286_=_C668( C286 C668 ) \nC286_=_C669( C286 C669 ) C286_=_C670( C286 C670 ) C286_=_C671( C286 C671 ) C286_=_C672( C286 C672 ) C571_=_C572( C571 C572 ) C571_=_C619( C571 C619 ) \nC571_=_C620( C571 C620 ) C571_=_C621( C571 C621 ) C571_=_C622( C571 C622 ) C571_=_C623( C571 C623 ) C571_=_C624( C571 C624 ) C571_=_C625( C571 C625 ) \nC571_=_C626( C571 C626 ) C571_=_C627( C571 C627 ) C572_=_C625( C572 C625 ) C572_=_C665( C572 C665 ) C572_=_C666( C572 C666 ) C572_=_C667( C572 C667 ) \nC572_=_C668( C572 C668 ) C572_=_C669( C572 C669 ) C572_=_C670( C572 C670 ) C572_=_C671( C572 C671 ) C572_=_C672( C572 C672 ) C619_=_C620( C619 C620 ) \nC619_=_C621( C619 C621 ) C619_=_C622( C619 C622 ) C619_=_C623( C619 C623 ) C619_=_C624( C619 C624 ) C619_=_C625( C619 C625 ) C619_=_C626( C619 C626 ) \nC619_=_C627( C619 C627 ) C620_=_C621( C620 C621 ) C620_=_C622( C620 C622 ) C620_=_C623( C620 C623 ) C620_=_C624( C620 C624 ) C620_=_C625( C620 C625 ) \nC620_=_C626( C620 C626 ) C620_=_C627( C620 C627 ) C621_=_C622( C621 C622 ) C621_=_C623( C621 C623 ) C621_=_C624( C621 C624 ) C621_=_C625( C621 C625 ) \nC621_=_C626( C621 C626 ) C621_=_C627( C621 C627 ) C622_=_C623( C622 C623 ) C622_=_C624( C622 C624 ) C622_=_C625( C622 C625 ) C622_=_C626( C622 C626 ) \nC622_=_C627( C622 C627 ) C623_=_C624( C623 C624 ) C623_=_C625( C623 C625 ) C623_=_C626( C623 C626 ) C623_=_C627( C623 C627 ) C624_=_C625( C624 C625 ) \nC624_=_C626( C624 C626 ) C624_=_C627( C624 C627 ) C625_=_C626( C625 C626 ) C625_=_C627( C625 C627 ) C625_=_C665( C625 C665 ) C625_=_C666( C625 C666 ) \nC625_=_C667( C625 C667 ) C625_=_C668( C625 C668 ) C625_=_C669( C625 C669 ) C625_=_C670( C625 C670 ) C625_=_C671( C625 C671 ) C625_=_C672( C625 C672 ) \nC626_=_C627( C626 C627 ) C626_=_C671( C626 C671 ) C627_=_C672( C627 C672 ) C665_=_C666( C665 C666 ) C665_=_C667( C665 C667 ) C665_=_C668( C665 C668 ) \nC665_=_C669( C665 C669 ) C665_=_C670( C665 C670 ) C665_=_C671( C665 C671 ) C665_=_C672( C665 C672 ) C666_=_C667( C666 C667 ) C666_=_C668( C666 C668 ) \nC666_=_C669( C666 C669 ) C666_=_C670( C666 C670 ) C666_=_C671( C666 C671 ) C666_=_C672( C666 C672 ) C667_=_C668( C667 C668 ) C667_=_C669( C667 C669 ) \nC667_=_C670( C667 C670 ) C667_=_C671( C667 C671 ) C667_=_C672( C667 C672 ) C668_=_C669( C668 C669 ) C668_=_C670( C668 C670 ) C668_=_C671(</w:t>
      </w:r>
    </w:p>
    <w:p>
      <w:pPr>
        <w:pStyle w:val="PreformattedText"/>
        <w:bidi w:val="0"/>
        <w:spacing w:before="0" w:after="0"/>
        <w:jc w:val="left"/>
        <w:rPr/>
      </w:pPr>
      <w:r>
        <w:rPr/>
        <w:t xml:space="preserve"> </w:t>
      </w:r>
      <w:r>
        <w:rPr/>
        <w:t>C668 C671 ) \nC668_=_C672( C668 C672 ) C669_=_C670( C669 C670 ) C669_=_C671( C669 C671 ) C669_=_C672( C669 C672 ) C670_=_C671( C670 C671 ) C670_=_C672( C670 C672 ) \nC671_=_C672( C671 C672 ) "];105-&gt;143[label="24: C7 C8 C82 C83 C285 \nC286 C571 C572 C619 C620 C621 \nC622 C623 C624 C626 C627 C665 \nC666 C667 C668 C669 C670 C671 \nC672 \n138: C7_=_C8 ,C7_=_C82 ,C7_=_C285 ,C7_=_C571 ,C7_=_C619 ,\nC7_=_C620 ,C7_=_C621 ,C7_=_C622 ,C7_=_C623 ,C7_=_C624 ,C7_=_C626 ,\nC7_=_C627 ,C8_=_C83 ,C8_=_C286 ,C8_=_C572 ,C8_=_C665 ,C8_=_C666 ,\nC8_=_C667 ,C8_=_C668 ,C8_=_C669 ,C8_=_C670 ,C8_=_C671 ,C8_=_C672 ,\nC82_=_C83 ,C82_=_C285 ,C82_=_C571 ,C82_=_C619 ,C82_=_C620 ,C82_=_C621 ,\nC82_=_C622 ,C82_=_C623 ,C82_=_C624 ,C82_=_C626 ,C82_=_C627 ,C83_=_C286 ,\nC83_=_C572 ,C83_=_C665 ,C83_=_C666 ,C83_=_C667 ,C83_=_C668 ,C83_=_C669 ,\nC83_=_C670 ,C83_=_C671 ,C83_=_C672 ,C285_=_C286 ,C285_=_C571 ,C285_=_C619 ,\nC285_=_C620 ,C285_=_C621 ,C285_=_C622 ,C285_=_C623 ,C285_=_C624 ,C285_=_C626 ,\nC285_=_C627 ,C286_=_C572 ,C286_=_C665 ,C286_=_C666 ,C286_=_C667 ,C286_=_C668 ,\nC286_=_C669 ,C286_=_C670 ,C286_=_C671 ,C286_=_C672 ,C571_=_C572 ,C571_=_C619 ,\nC571_=_C620 ,C571_=_C621 ,C571_=_C622 ,C571_=_C623 ,C571_=_C624 ,C571_=_C626 ,\nC571_=_C627 ,C572_=_C665 ,C572_=_C666 ,C572_=_C667 ,C572_=_C668 ,C572_=_C669 ,\nC572_=_C670 ,C572_=_C671 ,C572_=_C672 ,C619_=_C620 ,C619_=_C621 ,C619_=_C622 ,\nC619_=_C623 ,C619_=_C624 ,C619_=_C626 ,C619_=_C627 ,C620_=_C621 ,C620_=_C622 ,\nC620_=_C623 ,C620_=_C624 ,C620_=_C626 ,C620_=_C627 ,C621_=_C622 ,C621_=_C623 ,\nC621_=_C624 ,C621_=_C626 ,C621_=_C627 ,C622_=_C623 ,C622_=_C624 ,C622_=_C626 ,\nC622_=_C627 ,C623_=_C624 ,C623_=_C626 ,C623_=_C627 ,C624_=_C626 ,C624_=_C627 ,\nC626_=_C627 ,C626_=_C671 ,C627_=_C672 ,C665_=_C666 ,C665_=_C667 ,C665_=_C668 ,\nC665_=_C669 ,C665_=_C670 ,C665_=_C671 ,C665_=_C672 ,C666_=_C667 ,C666_=_C668 ,\nC666_=_C669 ,C666_=_C670 ,C666_=_C671 ,C666_=_C672 ,C667_=_C668 ,C667_=_C669 ,\nC667_=_C670 ,C667_=_C671 ,C667_=_C672 ,C668_=_C669 ,C668_=_C670 ,C668_=_C671 ,\nC668_=_C672 ,C669_=_C670 ,C669_=_C671 ,C669_=_C672 ,C670_=_C671 ,C670_=_C672 ,\nC671_=_C672 ,"];144[shape=box, label="id:144 level: 6\n32: C0 C2 C3 C4 C5 \nC6 C7 C8 C9 C10 C13 \nC25 C35 C46 C47 C48 C49 \nC50 C51 C81 C284 C564 C565 \nC566 C567 C568 C569 C570 C571 \nC572 C573 C574 \n180: C0_=_C2( C0 C2 ) C0_=_C3( C0 C3 ) C0_=_C4( C0 C4 ) C0_=_C5( C0 C5 ) C0_=_C6( C0 C6 ) \nC0_=_C7( C0 C7 ) C0_=_C8( C0 C8 ) C0_=_C9( C0 C9 ) C0_=_C10( C0 C10 ) C0_=_C35( C0 C35 ) C2_=_C3( C2 C3 ) \nC2_=_C4( C2 C4 ) C2_=_C5( C2 C5 ) C2_=_C6( C2 C6 ) C2_=_C7( C2 C7 ) C2_=_C8( C2 C8 ) C2_=_C9( C2 C9 ) \nC2_=_C10( C2 C10 ) C3_=_C4( C3 C4 ) C3_=_C5( C3 C5 ) C3_=_C6( C3 C6 ) C3_=_C7( C3 C7 ) C3_=_C8( C3 C8 ) \nC3_=_C9( C3 C9 ) C3_=_C10( C3 C10 ) C3_=_C46( C3 C46 ) C4_=_C5( C4 C5 ) C4_=_C6( C4 C6 ) C4_=_C7( C4 C7 ) \nC4_=_C8( C4 C8 ) C4_=_C9( C4 C9 ) C4_=_C10( C4 C10 ) C4_=_C47( C4 C47 ) C5_=_C6( C5 C6 ) C5_=_C7( C5 C7 ) \nC5_=_C8( C5 C8 ) C5_=_C9( C5 C9 ) C5_=_C10( C5 C10 ) C5_=_C81( C5 C81 ) C6_=_C7( C6 C7 ) C6_=_C8( C6 C8 ) \nC6_=_C9( C6 C9 ) C6_=_C10( C6 C10 ) C6_=_C81( C6 C81 ) C6_=_C284( C6 C284 ) C6_=_C564( C6 C564 ) C6_=_C565( C6 C565 ) \nC6_=_C566( C6 C566 ) C6_=_C567( C6 C567 ) C6_=_C568( C6 C568 ) C6_=_C569( C6 C569 ) C6_=_C570( C6 C570 ) C6_=_C571( C6 C571 ) \nC6_=_C572( C6 C572 ) C6_=_C573( C6 C573 ) C6_=_C574( C6 C574 ) C7_=_C8( C7 C8 ) C7_=_C9( C7 C9 ) C7_=_C10( C7 C10 ) \nC7_=_C571( C7 C571 ) C8_=_C9( C8 C9 ) C8_=_C10( C8 C10 ) C8_=_C572( C8 C572 ) C9_=_C10( C9 C10 ) C9_=_C573( C9 C573 ) \nC10_=_C574( C10 C574 ) C13_=_C25( C13 C25 ) C13_=_C35( C13 C35 ) C13_=_C46( C13 C46 ) C13_=_C47( C13 C47 ) C13_=_C48( C13 C48 ) \nC13_=_C49( C13 C49 ) C13_=_C50( C13 C50 ) C13_=_C51( C13 C51 ) C25_=_C35( C25 C35 ) C25_=_C46( C25 C46 ) C25_=_C47( C25 C47 ) \nC25_=_C48( C25 C48 ) C25_=_C49( C25 C49 ) C25_=_C50( C25 C50 ) C25_=_C51( C25 C51 ) C35_=_C46( C35 C46 ) C35_=_C47( C35 C47 ) \nC35_=_C48( C35 C48 ) C35_=_C49( C35 C49 ) C35_=_C50( C35 C50 ) C35_=_C51( C35 C51 ) C46_=_C47( C46 C47 ) C46_=_C48( C46 C48 ) \nC46_=_C49( C46 C49 ) C46_=_C50( C46 C50 ) C46_=_C51( C46 C51 ) C47_=_C48( C47 C48 ) C47_=_C49( C47 C49 ) C47_=_C50( C47 C50 ) \nC47_=_C51( C47 C51 ) C48_=_C49( C48 C49 ) C48_=_C50( C48 C50 ) C48_=_C51( C48 C51 ) C49_=_C50( C49 C50 ) C49_=_C51( C49 C51 ) \nC50_=_C51( C50 C51 ) C81_=_C284( C81 C284 ) C81_=_C564( C81 C564 ) C81_=_C565( C81 C565 ) C81_=_C566( C81 C566 ) C81_=_C567( C81 C567 ) \nC81_=_C568( C81 C568 ) C81_=_C569( C81 C569 ) C81_=_C570( C81 C570 ) C81_=_C571( C81 C571 ) C81_=_C572( C81 C572 ) C81_=_C573( C81 C573 ) \nC81_=_C574( C81 C574 ) C284_=_C564( C284 C564 ) C284_=_C565( C284 C565 ) C284_=_C566( C284 C566 ) C284_=_C567( C284 C567 ) C284_=_C568( C284 C568 ) \nC284_=_C569( C284 C569 ) C284_=_C570( C284 C570 ) C284_=_C571( C284 C571 ) C284_=_C572( C284 C572 ) C284_=_C573( C284 C573 ) C284_=_C574( C284 C574 ) \nC564_=_C565( C564 C565 ) C564_=_C566( C564 C566 ) C564_=_C567( C564 C567 ) C564_=_C568( C564 C568 ) C564_=_C569( C564 C569 ) C564_=_C570( C564 C570 ) \nC564_=_C571( C564 C571 ) C564_=_C572( C564 C572 ) C564_=_C573( C564 C573 ) C564_=_C574( C564 C574 ) C565_=_C566( C565 C566 ) C565_=_C567( C565 C567 ) \nC565_=_C568( C565 C568 ) C565_=_C569( C565 C569 ) C565_=_C570( C565 C570 ) C565_=_C571( C565 C571 ) C565_=_C572( C565 C572 ) C565_=_C573( C565 C573 ) \nC565_=_C574( C565 C574 ) C566_=_C567( C566 C567 ) C566_=_C568( C566 C568 ) C566_=_C569( C566 C569 ) C566_=_C570( C566 C570 ) C566_=_C571( C566 C571 ) \nC566_=_C572( C566 C572 ) C566_=_C573( C566 C573 ) C566_=_C574( C566 C574 ) C567_=_C568( C567 C568 ) C567_=_C569( C567 C569 ) C567_=_C570( C567 C570 ) \nC567_=_C571( C567 C571 ) C567_=_C572( C567 C572 ) C567_=_C573( C567 C573 ) C567_=_C574( C567 C574 ) C568_=_C569( C568 C569 ) C568_=_C570( C568 C570 ) \nC568_=_C571( C568 C571 ) C568_=_C572( C568 C572 ) C568_=_C573( C568 C573 ) C568_=_C574( C568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05-&gt;144[label="31: C0 C2 C3 C4 C5 \nC7 C8 C9 C10 C13 C25 \nC35 C46 C47 C48 C49 C50 \nC51 C81 C284 C564 C565 C566 \nC567 C568 C569 C570 C571 C572 \nC573 C574 \n158: C0_=_C2 ,C0_=_C3 ,C0_=_C4 ,C0_=_C5 ,C0_=_C7 ,\nC0_=_C8 ,C0_=_C9 ,C0_=_C10 ,C0_=_C35 ,C2_=_C3 ,C2_=_C4 ,\nC2_=_C5 ,C2_=_C7 ,C2_=_C8 ,C2_=_C9 ,C2_=_C10 ,C3_=_C4 ,\nC3_=_C5 ,C3_=_C7 ,C3_=_C8 ,C3_=_C9 ,C3_=_C10 ,C3_=_C46 ,\nC4_=_C5 ,C4_=_C7 ,C4_=_C8 ,C4_=_C9 ,C4_=_C10 ,C4_=_C47 ,\nC5_=_C7 ,C5_=_C8 ,C5_=_C9 ,C5_=_C10 ,C5_=_C81 ,C7_=_C8 ,\nC7_=_C9 ,C7_=_C10 ,C7_=_C571 ,C8_=_C9 ,C8_=_C10 ,C8_=_C572 ,\nC9_=_C10 ,C9_=_C573 ,C10_=_C574 ,C13_=_C25 ,C13_=_C35 ,C13_=_C46 ,\nC13_=_C47 ,C13_=_C48 ,C13_=_C49 ,C13_=_C50 ,C13_=_C51 ,C25_=_C35 ,\nC25_=_C46 ,C25_=_C47 ,C25_=_C48 ,C25_=_C49 ,C25_=_C50 ,C25_=_C51 ,\nC35_=_C46 ,C35_=_C47 ,C35_=_C48 ,C35_=_C49 ,C35_=_C50 ,C35_=_C51 ,\nC46_=_C47 ,C46_=_C48 ,C46_=_C49 ,C46_=_C50 ,C46_=_C51 ,C47_=_C48 ,\nC47_=_C49 ,C47_=_C50 ,C47_=_C51 ,C48_=_C49 ,C48_=_C50 ,C48_=_C51 ,\nC49_=_C50 ,C49_=_C51 ,C50_=_C51 ,C81_=_C284 ,C81_=_C564 ,C81_=_C565 ,\nC81_=_C566 ,C81_=_C567 ,C81_=_C568 ,C81_=_C569 ,C81_=_C570 ,C81_=_C571 ,\nC81_=_C572 ,C81_=_C573 ,C81_=_C574 ,C284_=_C564 ,C284_=_C565 ,C284_=_C566 ,\nC284_=_C567 ,C284_=_C568 ,C284_=_C569 ,C284_=_C570 ,C284_=_C571 ,C284_=_C572 ,\nC284_=_C573 ,C284_=_C574 ,C564_=_C565 ,C564_=_C566 ,C564_=_C567 ,C564_=_C568 ,\nC564_=_C569 ,C564_=_C570 ,C564_=_C571 ,C564_=_C572 ,C564_=_C573 ,C564_=_C574 ,\nC565_=_C566 ,C565_=_C567 ,C565_=_C568 ,C565_=_C569 ,C565_=_C570 ,C565_=_C571 ,\nC565_=_C572 ,C565_=_C573 ,C565_=_C574 ,C566_=_C567 ,C566_=_C568 ,C566_=_C569 ,\nC566_=_C570 ,C566_=_C571 ,C566_=_C572 ,C566_=_C573 ,C566_=_C574 ,C567_=_C568 ,\nC567_=_C569 ,C567_=_C570 ,C567_=_C571 ,C567_=_C572 ,C567_=_C573 ,C567_=_C574 ,\nC568_=_C569 ,C568_=_C570 ,C568_=_C571 ,C568_=_C572 ,C568_=_C573 ,C568_=_C574 ,\nC569_=_C570 ,C569_=_C571 ,C569_=_C572 ,C569_=_C573 ,C569_=_C574 ,C570_=_C571 ,\nC570_=_C572 ,C570_=_C573 ,C570_=_C574 ,C571_=_C572 ,C571_=_C573 ,C571_=_C574 ,\nC572_=_C573 ,C572_=_C574 ,C573_=_C574 ,"];145[shape=box, label="id:145 level: 6\n27: C0 C3 C12 C15 C24 \nC27 C35 C36 C37 C38 C39 \nC40 C41 C42 C43 C44 C45 \nC46 C52 C60 C61 C62 C63 \nC64 C65 C66 C67 \n188: C0_=_C3( C0 C3 ) C0_=_C12( C0 C12 ) C0_=_C24( C0 C24 ) C0_=_C35( C0 C35 ) C0_=_C36( C0 C36 ) \nC0_=_C37( C0 C37 ) C0_=_C38( C0 C38 ) C0_=_C39( C0 C39 ) C0_=_C40( C0 C40 ) C0_=_C41( C0 C41 ) C0_=_C42( C0 C42 ) \nC0_=_C43( C0 C43 ) C0_=_C44( C0 C44 ) C0_=_C45( C0 C45 ) C3_=_C15( C3 C15 ) C3_=_C27( C3 C27 ) C3_=_C37( C3 C37 ) \nC3_=_C46( C3 C46 ) C3_=_C52( C3 C52 ) C3_=_C60( C3 C60 ) C3_=_C61( C3 C61 ) C3_=_C62( C3 C62 ) C3_=_C63( C3 C63 ) \nC3_=_C64( C3 C64 ) C3_=_C65( C3 C65 ) C3_=_C66( C3 C66 ) C3_=_C67( C3 C67 ) C12_=_C15( C12 C15 ) C12_=_C24( C12 C24 ) \nC12_=_C35( C12 C35 ) C12_=_C36( C12 C36 ) C12_=_C37( C12 C37 ) C12_=_C38( C12 C38 ) C12_=_C39( C12 C39 ) C12_=_C40( C12 C40 ) \nC12_=_C41( C12 C41 ) C12_=_C42( C12 C42 ) C12_=_C43( C12 C43 ) C12_=_C44( C12 C44 ) C12_=_C45( C12 C45 ) C15_=_C27( C15 C27 ) \nC15_=_C37( C15 C37 ) C15_=_C46( C15 C46 ) C15_=_C52( C15 C52 ) C15_=_C60( C15 C60 ) C15_=_C61( C15 C61 ) C15_=_C62( C15 C62 ) \nC15_=_C63( C15 C63 ) C15_=_C64( C15 C64 ) C15_=_C65( C15 C65 ) C15_=_C66( C15 C66 ) C15_=_C67( C15 C67 ) C24_=_C27( C24 C27 ) \nC24_=_C35( C24 C35 ) C24_=_C36( C24 C36 ) C24_=_C37( C24 C37 ) C24_=_C38( C24 C38 ) C24_=_C39( C24 C39 ) C24_=_C40( C24 C40 ) \nC24_=_C41( C24 C41 ) C24_=_C42( C24 C42 ) C24_=_C43( C24 C43 ) C24_=_C44( C24 C44 ) C24_=_C45( C24 C45 ) C27_=_C37( C27 C37 ) \nC27_=_C46( C27 C46 ) C27_=_C52( C27 C52 ) C27_=_C60( C27 C60 ) C27_=_C61( C27 C61 ) C27_=_C62( C27 C62 )</w:t>
      </w:r>
    </w:p>
    <w:p>
      <w:pPr>
        <w:pStyle w:val="PreformattedText"/>
        <w:bidi w:val="0"/>
        <w:spacing w:before="0" w:after="0"/>
        <w:jc w:val="left"/>
        <w:rPr/>
      </w:pPr>
      <w:r>
        <w:rPr/>
        <w:t xml:space="preserve"> </w:t>
      </w:r>
      <w:r>
        <w:rPr/>
        <w:t>C27_=_C63( C27 C63 ) \nC27_=_C64( C27 C64 ) C27_=_C65( C27 C65 ) C27_=_C66( C27 C66 ) C27_=_C67( C27 C67 ) C35_=_C36( C35 C36 ) C35_=_C37( C35 C37 ) \nC35_=_C38( C35 C38 ) C35_=_C39( C35 C39 ) C35_=_C40( C35 C40 ) C35_=_C41( C35 C41 ) C35_=_C42( C35 C42 ) C35_=_C43( C35 C43 ) \nC35_=_C44( C35 C44 ) C35_=_C45( C35 C45 ) C35_=_C46( C35 C46 ) C36_=_C37( C36 C37 ) C36_=_C38( C36 C38 ) C36_=_C39( C36 C39 ) \nC36_=_C40( C36 C40 ) C36_=_C41( C36 C41 ) C36_=_C42( C36 C42 ) C36_=_C43( C36 C43 ) C36_=_C44( C36 C44 ) C36_=_C45( C36 C45 ) \nC36_=_C52( C36 C52 ) C37_=_C38( C37 C38 ) C37_=_C39( C37 C39 ) C37_=_C40( C37 C40 ) C37_=_C41( C37 C41 ) C37_=_C42( C37 C42 ) \nC37_=_C43( C37 C43 ) C37_=_C44( C37 C44 ) C37_=_C45( C37 C45 ) C37_=_C46( C37 C46 ) C37_=_C52( C37 C52 ) C37_=_C60( C37 C60 ) \nC37_=_C61( C37 C61 ) C37_=_C62( C37 C62 ) C37_=_C63( C37 C63 ) C37_=_C64( C37 C64 ) C37_=_C65( C37 C65 ) C37_=_C66( C37 C66 ) \nC37_=_C67( C37 C67 ) C38_=_C39( C38 C39 ) C38_=_C40( C38 C40 ) C38_=_C41( C38 C41 ) C38_=_C42( C38 C42 ) C38_=_C43( C38 C43 ) \nC38_=_C44( C38 C44 ) C38_=_C45( C38 C45 ) C38_=_C60( C38 C60 ) C39_=_C40( C39 C40 ) C39_=_C41( C39 C41 ) C39_=_C42( C39 C42 ) \nC39_=_C43( C39 C43 ) C39_=_C44( C39 C44 ) C39_=_C45( C39 C45 ) C40_=_C41( C40 C41 ) C40_=_C42( C40 C42 ) C40_=_C43( C40 C43 ) \nC40_=_C44( C40 C44 ) C40_=_C45( C40 C45 ) C41_=_C42( C41 C42 ) C41_=_C43( C41 C43 ) C41_=_C44( C41 C44 ) C41_=_C45( C41 C45 ) \nC42_=_C43( C42 C43 ) C42_=_C44( C42 C44 ) C42_=_C45( C42 C45 ) C43_=_C44( C43 C44 ) C43_=_C45( C43 C45 ) C44_=_C45( C44 C45 ) \nC46_=_C52( C46 C52 ) C46_=_C60( C46 C60 ) C46_=_C61( C46 C61 ) C46_=_C62( C46 C62 ) C46_=_C63( C46 C63 ) C46_=_C64( C46 C64 ) \nC46_=_C65( C46 C65 ) C46_=_C66( C46 C66 ) C46_=_C67( C46 C67 ) C52_=_C60( C52 C60 ) C52_=_C61( C52 C61 ) C52_=_C62( C52 C62 ) \nC52_=_C63( C52 C63 ) C52_=_C64( C52 C64 ) C52_=_C65( C52 C65 ) C52_=_C66( C52 C66 ) C52_=_C67( C52 C67 ) C60_=_C61( C60 C61 ) \nC60_=_C62( C60 C62 ) C60_=_C63( C60 C63 ) C60_=_C64( C60 C64 ) C60_=_C65( C60 C65 ) C60_=_C66( C60 C66 ) C60_=_C67( C60 C67 ) \nC61_=_C62( C61 C62 ) C61_=_C63( C61 C63 ) C61_=_C64( C61 C64 ) C61_=_C65( C61 C65 ) C61_=_C66( C61 C66 ) C61_=_C67( C61 C67 ) \nC62_=_C63( C62 C63 ) C62_=_C64( C62 C64 ) C62_=_C65( C62 C65 ) C62_=_C66( C62 C66 ) C62_=_C67( C62 C67 ) C63_=_C64( C63 C64 ) \nC63_=_C65( C63 C65 ) C63_=_C66( C63 C66 ) C63_=_C67( C63 C67 ) C64_=_C65( C64 C65 ) C64_=_C66( C64 C66 ) C64_=_C67( C64 C67 ) \nC65_=_C66( C65 C66 ) C65_=_C67( C65 C67 ) C66_=_C67( C66 C67 ) "];106-&gt;145[label="26: C0 C3 C12 C15 C24 \nC27 C35 C36 C38 C39 C40 \nC41 C42 C43 C44 C45 C46 \nC52 C60 C61 C62 C63 C64 \nC65 C66 C67 \n162: C0_=_C3 ,C0_=_C12 ,C0_=_C24 ,C0_=_C35 ,C0_=_C36 ,\nC0_=_C38 ,C0_=_C39 ,C0_=_C40 ,C0_=_C41 ,C0_=_C42 ,C0_=_C43 ,\nC0_=_C44 ,C0_=_C45 ,C3_=_C15 ,C3_=_C27 ,C3_=_C46 ,C3_=_C52 ,\nC3_=_C60 ,C3_=_C61 ,C3_=_C62 ,C3_=_C63 ,C3_=_C64 ,C3_=_C65 ,\nC3_=_C66 ,C3_=_C67 ,C12_=_C15 ,C12_=_C24 ,C12_=_C35 ,C12_=_C36 ,\nC12_=_C38 ,C12_=_C39 ,C12_=_C40 ,C12_=_C41 ,C12_=_C42 ,C12_=_C43 ,\nC12_=_C44 ,C12_=_C45 ,C15_=_C27 ,C15_=_C46 ,C15_=_C52 ,C15_=_C60 ,\nC15_=_C61 ,C15_=_C62 ,C15_=_C63 ,C15_=_C64 ,C15_=_C65 ,C15_=_C66 ,\nC15_=_C67 ,C24_=_C27 ,C24_=_C35 ,C24_=_C36 ,C24_=_C38 ,C24_=_C39 ,\nC24_=_C40 ,C24_=_C41 ,C24_=_C42 ,C24_=_C43 ,C24_=_C44 ,C24_=_C45 ,\nC27_=_C46 ,C27_=_C52 ,C27_=_C60 ,C27_=_C61 ,C27_=_C62 ,C27_=_C63 ,\nC27_=_C64 ,C27_=_C65 ,C27_=_C66 ,C27_=_C67 ,C35_=_C36 ,C35_=_C38 ,\nC35_=_C39 ,C35_=_C40 ,C35_=_C41 ,C35_=_C42 ,C35_=_C43 ,C35_=_C44 ,\nC35_=_C45 ,C35_=_C46 ,C36_=_C38 ,C36_=_C39 ,C36_=_C40 ,C36_=_C41 ,\nC36_=_C42 ,C36_=_C43 ,C36_=_C44 ,C36_=_C45 ,C36_=_C52 ,C38_=_C39 ,\nC38_=_C40 ,C38_=_C41 ,C38_=_C42 ,C38_=_C43 ,C38_=_C44 ,C38_=_C45 ,\nC38_=_C60 ,C39_=_C40 ,C39_=_C41 ,C39_=_C42 ,C39_=_C43 ,C39_=_C44 ,\nC39_=_C45 ,C40_=_C41 ,C40_=_C42 ,C40_=_C43 ,C40_=_C44 ,C40_=_C45 ,\nC41_=_C42 ,C41_=_C43 ,C41_=_C44 ,C41_=_C45 ,C42_=_C43 ,C42_=_C44 ,\nC42_=_C45 ,C43_=_C44 ,C43_=_C45 ,C44_=_C45 ,C46_=_C52 ,C46_=_C60 ,\nC46_=_C61 ,C46_=_C62 ,C46_=_C63 ,C46_=_C64 ,C46_=_C65 ,C46_=_C66 ,\nC46_=_C67 ,C52_=_C60 ,C52_=_C61 ,C52_=_C62 ,C52_=_C63 ,C52_=_C64 ,\nC52_=_C65 ,C52_=_C66 ,C52_=_C67 ,C60_=_C61 ,C60_=_C62 ,C60_=_C63 ,\nC60_=_C64 ,C60_=_C65 ,C60_=_C66 ,C60_=_C67 ,C61_=_C62 ,C61_=_C63 ,\nC61_=_C64 ,C61_=_C65 ,C61_=_C66 ,C61_=_C67 ,C62_=_C63 ,C62_=_C64 ,\nC62_=_C65 ,C62_=_C66 ,C62_=_C67 ,C63_=_C64 ,C63_=_C65 ,C63_=_C66 ,\nC63_=_C67 ,C64_=_C65 ,C64_=_C66 ,C64_=_C67 ,C65_=_C66 ,C65_=_C67 ,\nC66_=_C67 ,"];146[shape=box, label="id:146 level: 6\n42: C2 C4 C11 C12 C13 \nC14 C15 C17 C18 C19 C20 \nC21 C22 C23 C24 C25 C27 \nC28 C29 C30 C31 C32 C33 \nC34 C36 C38 C47 C52 C53 \nC54 C55 C56 C57 C58 C59 \nC60 C68 C69 C70 C71 C72 \nC73 \n258: C2_=_C4( C2 C4 ) C2_=_C14( C2 C14 ) C2_=_C36( C2 C36 ) C2_=_C52( C2 C52 ) C2_=_C53( C2 C53 ) \nC2_=_C54( C2 C54 ) C2_=_C55( C2 C55 ) C2_=_C56( C2 C56 ) C2_=_C57( C2 C57 ) C2_=_C58( C2 C58 ) C2_=_C59( C2 C59 ) \nC4_=_C28( C4 C28 ) C4_=_C38( C4 C38 ) C4_=_C47( C4 C47 ) C4_=_C53( C4 C53 ) C4_=_C60( C4 C60 ) C4_=_C68( C4 C68 ) \nC4_=_C69( C4 C69 ) C4_=_C70( C4 C70 ) C4_=_C71( C4 C71 ) C4_=_C72( C4 C72 ) C4_=_C73( C4 C73 ) C11_=_C12( C11 C12 ) \nC11_=_C13( C11 C13 ) C11_=_C14( C11 C14 ) C11_=_C15( C11 C15 ) C11_=_C17( C11 C17 ) C11_=_C18( C11 C18 ) C11_=_C19( C11 C19 ) \nC11_=_C20( C11 C20 ) C11_=_C21( C11 C21 ) C11_=_C22( C11 C22 ) C11_=_C23( C11 C23 ) C11_=_C24( C11 C24 ) C11_=_C25( C11 C25 ) \nC11_=_C27( C11 C27 ) C11_=_C28( C11 C28 ) C11_=_C29( C11 C29 ) C11_=_C30( C11 C30 ) C11_=_C31( C11 C31 ) C11_=_C32( C11 C32 ) \nC11_=_C33( C11 C33 ) C11_=_C34( C11 C34 ) C12_=_C13( C12 C13 ) C12_=_C14( C12 C14 ) C12_=_C15( C12 C15 ) C12_=_C17( C12 C17 ) \nC12_=_C18( C12 C18 ) C12_=_C19( C12 C19 ) C12_=_C20( C12 C20 ) C12_=_C21( C12 C21 ) C12_=_C22( C12 C22 ) C12_=_C23( C12 C23 ) \nC12_=_C24( C12 C24 ) C12_=_C36( C12 C36 ) C12_=_C38( C12 C38 ) C13_=_C14( C13 C14 ) C13_=_C15( C13 C15 ) C13_=_C17( C13 C17 ) \nC13_=_C18( C13 C18 ) C13_=_C19( C13 C19 ) C13_=_C20( C13 C20 ) C13_=_C21( C13 C21 ) C13_=_C22( C13 C22 ) C13_=_C23( C13 C23 ) \nC13_=_C25( C13 C25 ) C13_=_C47( C13 C47 ) C14_=_C15( C14 C15 ) C14_=_C17( C14 C17 ) C14_=_C18( C14 C18 ) C14_=_C19( C14 C19 ) \nC14_=_C20( C14 C20 ) C14_=_C21( C14 C21 ) C14_=_C22( C14 C22 ) C14_=_C23( C14 C23 ) C14_=_C36( C14 C36 ) C14_=_C52( C14 C52 ) \nC14_=_C53( C14 C53 ) C14_=_C54( C14 C54 ) C14_=_C55( C14 C55 ) C14_=_C56( C14 C56 ) C14_=_C57( C14 C57 ) C14_=_C58( C14 C58 ) \nC14_=_C59( C14 C59 ) C15_=_C17( C15 C17 ) C15_=_C18( C15 C18 ) C15_=_C19( C15 C19 ) C15_=_C20( C15 C20 ) C15_=_C21( C15 C21 ) \nC15_=_C22( C15 C22 ) C15_=_C23( C15 C23 ) C15_=_C27( C15 C27 ) C15_=_C52( C15 C52 ) C15_=_C60( C15 C60 ) C17_=_C18( C17 C18 ) \nC17_=_C19( C17 C19 ) C17_=_C20( C17 C20 ) C17_=_C21( C17 C21 ) C17_=_C22( C17 C22 ) C17_=_C23( C17 C23 ) C18_=_C19( C18 C19 ) \nC18_=_C20( C18 C20 ) C18_=_C21( C18 C21 ) C18_=_C22( C18 C22 ) C18_=_C23( C18 C23 ) C19_=_C20( C19 C20 ) C19_=_C21( C19 C21 ) \nC19_=_C22( C19 C22 ) C19_=_C23( C19 C23 ) C20_=_C21( C20 C21 ) C20_=_C22( C20 C22 ) C20_=_C23( C20 C23 ) C21_=_C22( C21 C22 ) \nC21_=_C23( C21 C23 ) C22_=_C23( C22 C23 ) C24_=_C25( C24 C25 ) C24_=_C27( C24 C27 ) C24_=_C28( C24 C28 ) C24_=_C29( C24 C29 ) \nC24_=_C30( C24 C30 ) C24_=_C31( C24 C31 ) C24_=_C32( C24 C32 ) C24_=_C33( C24 C33 ) C24_=_C34( C24 C34 ) C24_=_C36( C24 C36 ) \nC24_=_C38( C24 C38 ) C25_=_C27( C25 C27 ) C25_=_C28( C25 C28 ) C25_=_C29( C25 C29 ) C25_=_C30( C25 C30 ) C25_=_C31( C25 C31 ) \nC25_=_C32( C25 C32 ) C25_=_C33( C25 C33 ) C25_=_C34( C25 C34 ) C25_=_C47( C25 C47 ) C27_=_C28( C27 C28 ) C27_=_C29( C27 C29 ) \nC27_=_C30( C27 C30 ) C27_=_C31( C27 C31 ) C27_=_C32( C27 C32 ) C27_=_C33( C27 C33 ) C27_=_C34( C27 C34 ) C27_=_C52( C27 C52 ) \nC27_=_C60( C27 C60 ) C28_=_C29( C28 C29 ) C28_=_C30( C28 C30 ) C28_=_C31( C28 C31 ) C28_=_C32( C28 C32 ) C28_=_C33( C28 C33 ) \nC28_=_C34( C28 C34 ) C28_=_C38( C28 C38 ) C28_=_C47( C28 C47 ) C28_=_C53( C28 C53 ) C28_=_C60( C28 C60 ) C28_=_C68( C28 C68 ) \nC28_=_C69( C28 C69 ) C28_=_C70( C28 C70 ) C28_=_C71( C28 C71 ) C28_=_C72( C28 C72 ) C28_=_C73( C28 C73 ) C29_=_C30( C29 C30 ) \nC29_=_C31( C29 C31 ) C29_=_C32( C29 C32 ) C29_=_C33( C29 C33 ) C29_=_C34( C29 C34 ) C30_=_C31( C30 C31 ) C30_=_C32( C30 C32 ) \nC30_=_C33( C30 C33 ) C30_=_C34( C30 C34 ) C31_=_C32( C31 C32 ) C31_=_C33( C31 C33 ) C31_=_C34( C31 C34 ) C32_=_C33( C32 C33 ) \nC32_=_C34( C32 C34 ) C33_=_C34( C33 C34 ) C36_=_C38( C36 C38 ) C36_=_C52( C36 C52 ) C36_=_C53( C36 C53 ) C36_=_C54( C36 C54 ) \nC36_=_C55( C36 C55 ) C36_=_C56( C36 C56 ) C36_=_C57( C36 C57 ) C36_=_C58( C36 C58 ) C36_=_C59( C36 C59 ) C38_=_C47( C38 C47 ) \nC38_=_C53( C38 C53 ) C38_=_C60( C38 C60 ) C38_=_C68( C38 C68 ) C38_=_C69( C38 C69 ) C38_=_C70( C38 C70 ) C38_=_C71( C38 C71 ) \nC38_=_C72( C38 C72 ) C38_=_C73( C38 C73 ) C47_=_C53( C47 C53 ) C47_=_C60( C47 C60 ) C47_=_C68( C47 C68 ) C47_=_C69( C47 C69 ) \nC47_=_C70( C47 C70 ) C47_=_C71( C47 C71 ) C47_=_C72( C47 C72 ) C47_=_C73( C47 C73 ) C52_=_C53( C52 C53 ) C52_=_C54( C52 C54 ) \nC52_=_C55( C52 C55 ) C52_=_C56( C52 C56 ) C52_=_C57( C52 C57 ) C52_=_C58( C52 C58 ) C52_=_C59( C52 C59 ) C52_=_C60( C52 C60 ) \nC53_=_C54( C53 C54 ) C53_=_C55( C53 C55 ) C53_=_C56( C53 C56 ) C53_=_C57( C53 C57 ) C53_=_C58( C53 C58 ) C53_=_C59( C53 C59 ) \nC53_=_C60( C53 C60 ) C53_=_C68( C53 C68 ) C53_=_C69( C53 C69 ) C53_=_C70( C53 C70 ) C53_=_C71( C53 C71 ) C53_=_C72( C53 C72 ) \nC53_=_C73( C53 C73 ) C54_=_C55( C54 C55 ) C54_=_C56( C54 C56 ) C54_=_C57( C54 C57 ) C54_=_C58( C54 C58 ) C54_=_C59( C54 C59 ) \nC55_=_C56( C55 C56 ) C55_=_C57( C55 C57 ) C55_=_C58( C55 C58 ) C55_=_C59( C55 C59 ) C56_=_C57( C56 C57 ) C56_=_C58( C56 C58 ) \nC56_=_C59( C56 C59 ) C57_=_C58( C57 C58 ) C57_=_C59( C57 C59 ) C58_=_C59( C58 C59 ) C60_=_C68( C60 C68 ) C60_=_C69( C60 C69 ) \nC60_=_C70( C60 C70 ) C60_=_C71( C60 C71 ) C60_=_C72( C60 C72 ) C60_=_C73( C60 C73 ) C68_=_C69( C68 C69 ) C68_=_C70( C68 C70 ) \nC68_=_C71( C68 C71</w:t>
      </w:r>
    </w:p>
    <w:p>
      <w:pPr>
        <w:pStyle w:val="PreformattedText"/>
        <w:bidi w:val="0"/>
        <w:spacing w:before="0" w:after="0"/>
        <w:jc w:val="left"/>
        <w:rPr/>
      </w:pPr>
      <w:r>
        <w:rPr/>
        <w:t xml:space="preserve"> </w:t>
      </w:r>
      <w:r>
        <w:rPr/>
        <w:t>) C68_=_C72( C68 C72 ) C68_=_C73( C68 C73 ) C69_=_C70( C69 C70 ) C69_=_C71( C69 C71 ) C69_=_C72( C69 C72 ) \nC69_=_C73( C69 C73 ) C70_=_C71( C70 C71 ) C70_=_C72( C70 C72 ) C70_=_C73( C70 C73 ) C71_=_C72( C71 C72 ) C71_=_C73( C71 C73 ) \nC72_=_C73( C72 C73 ) "];106-&gt;146[label="38: C2 C4 C12 C13 C15 \nC17 C18 C19 C20 C21 C22 \nC23 C24 C25 C27 C29 C30 \nC31 C32 C33 C34 C36 C38 \nC47 C52 C54 C55 C56 C57 \nC58 C59 C60 C68 C69 C70 \nC71 C72 C73 \n178: C2_=_C4 ,C2_=_C36 ,C2_=_C52 ,C2_=_C54 ,C2_=_C55 ,\nC2_=_C56 ,C2_=_C57 ,C2_=_C58 ,C2_=_C59 ,C4_=_C38 ,C4_=_C47 ,\nC4_=_C60 ,C4_=_C68 ,C4_=_C69 ,C4_=_C70 ,C4_=_C71 ,C4_=_C72 ,\nC4_=_C73 ,C12_=_C13 ,C12_=_C15 ,C12_=_C17 ,C12_=_C18 ,C12_=_C19 ,\nC12_=_C20 ,C12_=_C21 ,C12_=_C22 ,C12_=_C23 ,C12_=_C24 ,C12_=_C36 ,\nC12_=_C38 ,C13_=_C15 ,C13_=_C17 ,C13_=_C18 ,C13_=_C19 ,C13_=_C20 ,\nC13_=_C21 ,C13_=_C22 ,C13_=_C23 ,C13_=_C25 ,C13_=_C47 ,C15_=_C17 ,\nC15_=_C18 ,C15_=_C19 ,C15_=_C20 ,C15_=_C21 ,C15_=_C22 ,C15_=_C23 ,\nC15_=_C27 ,C15_=_C52 ,C15_=_C60 ,C17_=_C18 ,C17_=_C19 ,C17_=_C20 ,\nC17_=_C21 ,C17_=_C22 ,C17_=_C23 ,C18_=_C19 ,C18_=_C20 ,C18_=_C21 ,\nC18_=_C22 ,C18_=_C23 ,C19_=_C20 ,C19_=_C21 ,C19_=_C22 ,C19_=_C23 ,\nC20_=_C21 ,C20_=_C22 ,C20_=_C23 ,C21_=_C22 ,C21_=_C23 ,C22_=_C23 ,\nC24_=_C25 ,C24_=_C27 ,C24_=_C29 ,C24_=_C30 ,C24_=_C31 ,C24_=_C32 ,\nC24_=_C33 ,C24_=_C34 ,C24_=_C36 ,C24_=_C38 ,C25_=_C27 ,C25_=_C29 ,\nC25_=_C30 ,C25_=_C31 ,C25_=_C32 ,C25_=_C33 ,C25_=_C34 ,C25_=_C47 ,\nC27_=_C29 ,C27_=_C30 ,C27_=_C31 ,C27_=_C32 ,C27_=_C33 ,C27_=_C34 ,\nC27_=_C52 ,C27_=_C60 ,C29_=_C30 ,C29_=_C31 ,C29_=_C32 ,C29_=_C33 ,\nC29_=_C34 ,C30_=_C31 ,C30_=_C32 ,C30_=_C33 ,C30_=_C34 ,C31_=_C32 ,\nC31_=_C33 ,C31_=_C34 ,C32_=_C33 ,C32_=_C34 ,C33_=_C34 ,C36_=_C38 ,\nC36_=_C52 ,C36_=_C54 ,C36_=_C55 ,C36_=_C56 ,C36_=_C57 ,C36_=_C58 ,\nC36_=_C59 ,C38_=_C47 ,C38_=_C60 ,C38_=_C68 ,C38_=_C69 ,C38_=_C70 ,\nC38_=_C71 ,C38_=_C72 ,C38_=_C73 ,C47_=_C60 ,C47_=_C68 ,C47_=_C69 ,\nC47_=_C70 ,C47_=_C71 ,C47_=_C72 ,C47_=_C73 ,C52_=_C54 ,C52_=_C55 ,\nC52_=_C56 ,C52_=_C57 ,C52_=_C58 ,C52_=_C59 ,C52_=_C60 ,C54_=_C55 ,\nC54_=_C56 ,C54_=_C57 ,C54_=_C58 ,C54_=_C59 ,C55_=_C56 ,C55_=_C57 ,\nC55_=_C58 ,C55_=_C59 ,C56_=_C57 ,C56_=_C58 ,C56_=_C59 ,C57_=_C58 ,\nC57_=_C59 ,C58_=_C59 ,C60_=_C68 ,C60_=_C69 ,C60_=_C70 ,C60_=_C71 ,\nC60_=_C72 ,C60_=_C73 ,C68_=_C69 ,C68_=_C70 ,C68_=_C71 ,C68_=_C72 ,\nC68_=_C73 ,C69_=_C70 ,C69_=_C71 ,C69_=_C72 ,C69_=_C73 ,C70_=_C71 ,\nC70_=_C72 ,C70_=_C73 ,C71_=_C72 ,C71_=_C73 ,C72_=_C73 ,"];147[shape=box, label="id:147 level: 6\n18: C92 C149 C163 C164 C165 \nC166 C167 C168 C169 C170 C171 \nC343 C344 C345 C346 C347 C348 \nC349 \n86: C92_=_C149( C92 C149 ) C92_=_C163( C92 C163 ) C92_=_C164( C92 C164 ) C92_=_C165( C92 C165 ) C92_=_C166( C92 C166 ) \nC92_=_C167( C92 C167 ) C92_=_C168( C92 C168 ) C92_=_C169( C92 C169 ) C92_=_C170( C92 C170 ) C92_=_C171( C92 C171 ) C149_=_C163( C149 C163 ) \nC149_=_C164( C149 C164 ) C149_=_C165( C149 C165 ) C149_=_C166( C149 C166 ) C149_=_C167( C149 C167 ) C149_=_C168( C149 C168 ) C149_=_C169( C149 C169 ) \nC149_=_C170( C149 C170 ) C149_=_C171( C149 C171 ) C163_=_C164( C163 C164 ) C163_=_C165( C163 C165 ) C163_=_C166( C163 C166 ) C163_=_C167( C163 C167 ) \nC163_=_C168( C163 C168 ) C163_=_C169( C163 C169 ) C163_=_C170( C163 C170 ) C163_=_C171( C163 C171 ) C164_=_C165( C164 C165 ) C164_=_C166( C164 C166 ) \nC164_=_C167( C164 C167 ) C164_=_C168( C164 C168 ) C164_=_C169( C164 C169 ) C164_=_C170( C164 C170 ) C164_=_C171( C164 C171 ) C165_=_C166( C165 C166 ) \nC165_=_C167( C165 C167 ) C165_=_C168( C165 C168 ) C165_=_C169( C165 C169 ) C165_=_C170( C165 C170 ) C165_=_C171( C165 C171 ) C166_=_C167( C166 C167 ) \nC166_=_C168( C166 C168 ) C166_=_C169( C166 C169 ) C166_=_C170( C166 C170 ) C166_=_C171( C166 C171 ) C167_=_C168( C167 C168 ) C167_=_C169( C167 C169 ) \nC167_=_C170( C167 C170 ) C167_=_C171( C167 C171 ) C168_=_C169( C168 C169 ) C168_=_C170( C168 C170 ) C168_=_C171( C168 C171 ) C168_=_C343( C168 C343 ) \nC168_=_C344( C168 C344 ) C168_=_C345( C168 C345 ) C168_=_C346( C168 C346 ) C168_=_C347( C168 C347 ) C168_=_C348( C168 C348 ) C168_=_C349( C168 C349 ) \nC169_=_C170( C169 C170 ) C169_=_C171( C169 C171 ) C169_=_C347( C169 C347 ) C170_=_C171( C170 C171 ) C170_=_C348( C170 C348 ) C171_=_C349( C171 C349 ) \nC343_=_C344( C343 C344 ) C343_=_C345( C343 C345 ) C343_=_C346( C343 C346 ) C343_=_C347( C343 C347 ) C343_=_C348( C343 C348 ) C343_=_C349( C343 C349 ) \nC344_=_C345( C344 C345 ) C344_=_C346( C344 C346 ) C344_=_C347( C344 C347 ) C344_=_C348( C344 C348 ) C344_=_C349( C344 C349 ) C345_=_C346( C345 C346 ) \nC345_=_C347( C345 C347 ) C345_=_C348( C345 C348 ) C345_=_C349( C345 C349 ) C346_=_C347( C346 C347 ) C346_=_C348( C346 C348 ) C346_=_C349( C346 C349 ) \nC347_=_C348( C347 C348 ) C347_=_C349( C347 C349 ) C348_=_C349( C348 C349 ) "];107-&gt;147[label="17: C92 C149 C163 C164 C165 \nC166 C167 C169 C170 C171 C343 \nC344 C345 C346 C347 C348 C349 \n69: C92_=_C149 ,C92_=_C163 ,C92_=_C164 ,C92_=_C165 ,C92_=_C166 ,\nC92_=_C167 ,C92_=_C169 ,C92_=_C170 ,C92_=_C171 ,C149_=_C163 ,C149_=_C164 ,\nC149_=_C165 ,C149_=_C166 ,C149_=_C167 ,C149_=_C169 ,C149_=_C170 ,C149_=_C171 ,\nC163_=_C164 ,C163_=_C165 ,C163_=_C166 ,C163_=_C167 ,C163_=_C169 ,C163_=_C170 ,\nC163_=_C171 ,C164_=_C165 ,C164_=_C166 ,C164_=_C167 ,C164_=_C169 ,C164_=_C170 ,\nC164_=_C171 ,C165_=_C166 ,C165_=_C167 ,C165_=_C169 ,C165_=_C170 ,C165_=_C171 ,\nC166_=_C167 ,C166_=_C169 ,C166_=_C170 ,C166_=_C171 ,C167_=_C169 ,C167_=_C170 ,\nC167_=_C171 ,C169_=_C170 ,C169_=_C171 ,C169_=_C347 ,C170_=_C171 ,C170_=_C348 ,\nC171_=_C349 ,C343_=_C344 ,C343_=_C345 ,C343_=_C346 ,C343_=_C347 ,C343_=_C348 ,\nC343_=_C349 ,C344_=_C345 ,C344_=_C346 ,C344_=_C347 ,C344_=_C348 ,C344_=_C349 ,\nC345_=_C346 ,C345_=_C347 ,C345_=_C348 ,C345_=_C349 ,C346_=_C347 ,C346_=_C348 ,\nC346_=_C349 ,C347_=_C348 ,C347_=_C349 ,C348_=_C349 ,"];148[shape=box, label="id:148 level: 6\n23: C93 C169 C170 C347 C348 \nC465 C476 C477 C478 C479 C480 \nC481 C482 C483 C484 C619 C628 \nC629 C630 C631 C632 C633 C634 \n136: C93_=_C170( C93 C170 ) C93_=_C348( C93 C348 ) C93_=_C481( C93 C481 ) C93_=_C619( C93 C619 ) C93_=_C628( C93 C628 ) \nC93_=_C629( C93 C629 ) C93_=_C630( C93 C630 ) C93_=_C631( C93 C631 ) C93_=_C632( C93 C632 ) C93_=_C633( C93 C633 ) C93_=_C634( C93 C634 ) \nC169_=_C170( C169 C170 ) C169_=_C347( C169 C347 ) C169_=_C465( C169 C465 ) C169_=_C476( C169 C476 ) C169_=_C477( C169 C477 ) C169_=_C478( C169 C478 ) \nC169_=_C479( C169 C479 ) C169_=_C480( C169 C480 ) C169_=_C481( C169 C481 ) C169_=_C482( C169 C482 ) C169_=_C483( C169 C483 ) C169_=_C484( C169 C484 ) \nC170_=_C348( C170 C348 ) C170_=_C481( C170 C481 ) C170_=_C619( C170 C619 ) C170_=_C628( C170 C628 ) C170_=_C629( C170 C629 ) C170_=_C630( C170 C630 ) \nC170_=_C631( C170 C631 ) C170_=_C632( C170 C632 ) C170_=_C633( C170 C633 ) C170_=_C634( C170 C634 ) C347_=_C348( C347 C348 ) C347_=_C465( C347 C465 ) \nC347_=_C476( C347 C476 ) C347_=_C477( C347 C477 ) C347_=_C478( C347 C478 ) C347_=_C479( C347 C479 ) C347_=_C480( C347 C480 ) C347_=_C481( C347 C481 ) \nC347_=_C482( C347 C482 ) C347_=_C483( C347 C483 ) C347_=_C484( C347 C484 ) C348_=_C481( C348 C481 ) C348_=_C619( C348 C619 ) C348_=_C628( C348 C628 ) \nC348_=_C629( C348 C629 ) C348_=_C630( C348 C630 ) C348_=_C631( C348 C631 ) C348_=_C632( C348 C632 ) C348_=_C633( C348 C633 ) C348_=_C634( C348 C634 ) \nC465_=_C476( C465 C476 ) C465_=_C477( C465 C477 ) C465_=_C478( C465 C478 ) C465_=_C479( C465 C479 ) C465_=_C480( C465 C480 ) C465_=_C481( C465 C481 ) \nC465_=_C482( C465 C482 ) C465_=_C483( C465 C483 ) C465_=_C484( C465 C484 ) C476_=_C477( C476 C477 ) C476_=_C478( C476 C478 ) C476_=_C479( C476 C479 ) \nC476_=_C480( C476 C480 ) C476_=_C481( C476 C481 ) C476_=_C482( C476 C482 ) C476_=_C483( C476 C483 ) C476_=_C484( C476 C484 ) C477_=_C478( C477 C478 ) \nC477_=_C479( C477 C479 ) C477_=_C480( C477 C480 ) C477_=_C481( C477 C481 ) C477_=_C482( C477 C482 ) C477_=_C483( C477 C483 ) C477_=_C484( C477 C484 ) \nC478_=_C479( C478 C479 ) C478_=_C480( C478 C480 ) C478_=_C481( C478 C481 ) C478_=_C482( C478 C482 ) C478_=_C483( C478 C483 ) C478_=_C484( C478 C484 ) \nC479_=_C480( C479 C480 ) C479_=_C481( C479 C481 ) C479_=_C482( C479 C482 ) C479_=_C483( C479 C483 ) C479_=_C484( C479 C484 ) C480_=_C481( C480 C481 ) \nC480_=_C482( C480 C482 ) C480_=_C483( C480 C483 ) C480_=_C484( C480 C484 ) C481_=_C482( C481 C482 ) C481_=_C483( C481 C483 ) C481_=_C484( C481 C484 ) \nC481_=_C619( C481 C619 ) C481_=_C628( C481 C628 ) C481_=_C629( C481 C629 ) C481_=_C630( C481 C630 ) C481_=_C631( C481 C631 ) C481_=_C632( C481 C632 ) \nC481_=_C633( C481 C633 ) C481_=_C634( C481 C634 ) C482_=_C483( C482 C483 ) C482_=_C484( C482 C484 ) C482_=_C633( C482 C633 ) C483_=_C484( C483 C484 ) \nC483_=_C634( C483 C634 ) C619_=_C628( C619 C628 ) C619_=_C629( C619 C629 ) C619_=_C630( C619 C630 ) C619_=_C631( C619 C631 ) C619_=_C632( C619 C632 ) \nC619_=_C633( C619 C633 ) C619_=_C634( C619 C634 ) C628_=_C629( C628 C629 ) C628_=_C630( C628 C630 ) C628_=_C631( C628 C631 ) C628_=_C632( C628 C632 ) \nC628_=_C633( C628 C633 ) C628_=_C634( C628 C634 ) C629_=_C630( C629 C630 ) C629_=_C631( C629 C631 ) C629_=_C632( C629 C632 ) C629_=_C633( C629 C633 ) \nC629_=_C634( C629 C634 ) C630_=_C631( C630 C631 ) C630_=_C632( C630 C632 ) C630_=_C633( C630 C633 ) C630_=_C634( C630 C634 ) C631_=_C632( C631 C632 ) \nC631_=_C633( C631 C633 ) C631_=_C634( C631 C634 ) C632_=_C633( C632 C633 ) C632_=_C634( C632 C634 ) C633_=_C634( C633 C634 ) "];107-&gt;148[label="22: C93 C169 C170 C347 C348 \nC465 C476 C477 C478 C479 C480 \nC482 C483 C484 C619 C628 C629 \nC630 C631 C632 C633 C634 \n114: C93_=_C170 ,C93_=_C348 ,C93_=_C619 ,C93_=_C628 ,C93_=_C629 ,\nC93_=_C630 ,C93_=_C631 ,C93_=_C632 ,C93_=_C633 ,C93_=_C634 ,C169_=_C170 ,\nC169_=_C347 ,C169_=_C465 ,C169_=_C476 ,C169_=_C477 ,C169_=_C478 ,C169_=_C479 ,\nC169_=_C480 ,C169_=_C482 ,C169_=_C483 ,C169_=_C484 ,C170_=_C348 ,C170_=_C619 ,\nC170_=_C628 ,C170_=_C629 ,C170_=_C630 ,C170_=_C631 ,C170_=_C632 ,C170_=_C633 ,\nC170_=_C634</w:t>
      </w:r>
    </w:p>
    <w:p>
      <w:pPr>
        <w:pStyle w:val="PreformattedText"/>
        <w:bidi w:val="0"/>
        <w:spacing w:before="0" w:after="0"/>
        <w:jc w:val="left"/>
        <w:rPr/>
      </w:pPr>
      <w:r>
        <w:rPr/>
        <w:t xml:space="preserve"> </w:t>
      </w:r>
      <w:r>
        <w:rPr/>
        <w:t>,C347_=_C348 ,C347_=_C465 ,C347_=_C476 ,C347_=_C477 ,C347_=_C478 ,\nC347_=_C479 ,C347_=_C480 ,C347_=_C482 ,C347_=_C483 ,C347_=_C484 ,C348_=_C619 ,\nC348_=_C628 ,C348_=_C629 ,C348_=_C630 ,C348_=_C631 ,C348_=_C632 ,C348_=_C633 ,\nC348_=_C634 ,C465_=_C476 ,C465_=_C477 ,C465_=_C478 ,C465_=_C479 ,C465_=_C480 ,\nC465_=_C482 ,C465_=_C483 ,C465_=_C484 ,C476_=_C477 ,C476_=_C478 ,C476_=_C479 ,\nC476_=_C480 ,C476_=_C482 ,C476_=_C483 ,C476_=_C484 ,C477_=_C478 ,C477_=_C479 ,\nC477_=_C480 ,C477_=_C482 ,C477_=_C483 ,C477_=_C484 ,C478_=_C479 ,C478_=_C480 ,\nC478_=_C482 ,C478_=_C483 ,C478_=_C484 ,C479_=_C480 ,C479_=_C482 ,C479_=_C483 ,\nC479_=_C484 ,C480_=_C482 ,C480_=_C483 ,C480_=_C484 ,C482_=_C483 ,C482_=_C484 ,\nC482_=_C633 ,C483_=_C484 ,C483_=_C634 ,C619_=_C628 ,C619_=_C629 ,C619_=_C630 ,\nC619_=_C631 ,C619_=_C632 ,C619_=_C633 ,C619_=_C634 ,C628_=_C629 ,C628_=_C630 ,\nC628_=_C631 ,C628_=_C632 ,C628_=_C633 ,C628_=_C634 ,C629_=_C630 ,C629_=_C631 ,\nC629_=_C632 ,C629_=_C633 ,C629_=_C634 ,C630_=_C631 ,C630_=_C632 ,C630_=_C633 ,\nC630_=_C634 ,C631_=_C632 ,C631_=_C633 ,C631_=_C634 ,C632_=_C633 ,C632_=_C634 ,\nC633_=_C634 ,"];149[shape=box, label="id:149 level: 6\n23: C161 C219 C232 C561 C583 \nC616 C679 C715 C748 C750 C751 \nC752 C753 C754 C755 C756 C761 \nC766 C768 C772 C775 C778 C779 \n137: C161_=_C232( C161 C232 ) C161_=_C583( C161 C583 ) C161_=_C679( C161 C679 ) C161_=_C715( C161 C715 ) C161_=_C750( C161 C750 ) \nC161_=_C751( C161 C751 ) C161_=_C752( C161 C752 ) C161_=_C753( C161 C753 ) C161_=_C754( C161 C754 ) C161_=_C755( C161 C755 ) C161_=_C756( C161 C756 ) \nC219_=_C561( C219 C561 ) C219_=_C616( C219 C616 ) C219_=_C748( C219 C748 ) C219_=_C755( C219 C755 ) C219_=_C761( C219 C761 ) C219_=_C766( C219 C766 ) \nC219_=_C768( C219 C768 ) C219_=_C772( C219 C772 ) C219_=_C775( C219 C775 ) C219_=_C778( C219 C778 ) C219_=_C779( C219 C779 ) C232_=_C583( C232 C583 ) \nC232_=_C679( C232 C679 ) C232_=_C715( C232 C715 ) C232_=_C750( C232 C750 ) C232_=_C751( C232 C751 ) C232_=_C752( C232 C752 ) C232_=_C753( C232 C753 ) \nC232_=_C754( C232 C754 ) C232_=_C755( C232 C755 ) C232_=_C756( C232 C756 ) C561_=_C616( C561 C616 ) C561_=_C748( C561 C748 ) C561_=_C755( C561 C755 ) \nC561_=_C761( C561 C761 ) C561_=_C766( C561 C766 ) C561_=_C768( C561 C768 ) C561_=_C772( C561 C772 ) C561_=_C775( C561 C775 ) C561_=_C778( C561 C778 ) \nC561_=_C779( C561 C779 ) C583_=_C679( C583 C679 ) C583_=_C715( C583 C715 ) C583_=_C750( C583 C750 ) C583_=_C751( C583 C751 ) C583_=_C752( C583 C752 ) \nC583_=_C753( C583 C753 ) C583_=_C754( C583 C754 ) C583_=_C755( C583 C755 ) C583_=_C756( C583 C756 ) C616_=_C748( C616 C748 ) C616_=_C755( C616 C755 ) \nC616_=_C761( C616 C761 ) C616_=_C766( C616 C766 ) C616_=_C768( C616 C768 ) C616_=_C772( C616 C772 ) C616_=_C775( C616 C775 ) C616_=_C778( C616 C778 ) \nC616_=_C779( C616 C779 ) C679_=_C715( C679 C715 ) C679_=_C750( C679 C750 ) C679_=_C751( C679 C751 ) C679_=_C752( C679 C752 ) C679_=_C753( C679 C753 ) \nC679_=_C754( C679 C754 ) C679_=_C755( C679 C755 ) C679_=_C756( C679 C756 ) C715_=_C750( C715 C750 ) C715_=_C751( C715 C751 ) C715_=_C752( C715 C752 ) \nC715_=_C753( C715 C753 ) C715_=_C754( C715 C754 ) C715_=_C755( C715 C755 ) C715_=_C756( C715 C756 ) C748_=_C755( C748 C755 ) C748_=_C761( C748 C761 ) \nC748_=_C766( C748 C766 ) C748_=_C768( C748 C768 ) C748_=_C772( C748 C772 ) C748_=_C775( C748 C775 ) C748_=_C778( C748 C778 ) C748_=_C779( C748 C779 ) \nC750_=_C751( C750 C751 ) C750_=_C752( C750 C752 ) C750_=_C753( C750 C753 ) C750_=_C754( C750 C754 ) C750_=_C755( C750 C755 ) C750_=_C756( C750 C756 ) \nC750_=_C761( C750 C761 ) C751_=_C752( C751 C752 ) C751_=_C753( C751 C753 ) C751_=_C754( C751 C754 ) C751_=_C755( C751 C755 ) C751_=_C756( C751 C756 ) \nC751_=_C766( C751 C766 ) C752_=_C753( C752 C753 ) C752_=_C754( C752 C754 ) C752_=_C755( C752 C755 ) C752_=_C756( C752 C756 ) C752_=_C768( C752 C768 ) \nC753_=_C754( C753 C754 ) C753_=_C755( C753 C755 ) C753_=_C756( C753 C756 ) C753_=_C772( C753 C772 ) C754_=_C755( C754 C755 ) C754_=_C756( C754 C756 ) \nC754_=_C775( C754 C775 ) C755_=_C756( C755 C756 ) C755_=_C761( C755 C761 ) C755_=_C766( C755 C766 ) C755_=_C768( C755 C768 ) C755_=_C772( C755 C772 ) \nC755_=_C775( C755 C775 ) C755_=_C778( C755 C778 ) C755_=_C779( C755 C779 ) C761_=_C766( C761 C766 ) C761_=_C768( C761 C768 ) C761_=_C772( C761 C772 ) \nC761_=_C775( C761 C775 ) C761_=_C778( C761 C778 ) C761_=_C779( C761 C779 ) C766_=_C768( C766 C768 ) C766_=_C772( C766 C772 ) C766_=_C775( C766 C775 ) \nC766_=_C778( C766 C778 ) C766_=_C779( C766 C779 ) C768_=_C772( C768 C772 ) C768_=_C775( C768 C775 ) C768_=_C778( C768 C778 ) C768_=_C779( C768 C779 ) \nC772_=_C775( C772 C775 ) C772_=_C778( C772 C778 ) C772_=_C779( C772 C779 ) C775_=_C778( C775 C778 ) C775_=_C779( C775 C779 ) C778_=_C779( C778 C779 ) "];108-&gt;149[label="22: C161 C219 C232 C561 C583 \nC616 C679 C715 C748 C750 C751 \nC752 C753 C754 C756 C761 C766 \nC768 C772 C775 C778 C779 \n115: C161_=_C232 ,C161_=_C583 ,C161_=_C679 ,C161_=_C715 ,C161_=_C750 ,\nC161_=_C751 ,C161_=_C752 ,C161_=_C753 ,C161_=_C754 ,C161_=_C756 ,C219_=_C561 ,\nC219_=_C616 ,C219_=_C748 ,C219_=_C761 ,C219_=_C766 ,C219_=_C768 ,C219_=_C772 ,\nC219_=_C775 ,C219_=_C778 ,C219_=_C779 ,C232_=_C583 ,C232_=_C679 ,C232_=_C715 ,\nC232_=_C750 ,C232_=_C751 ,C232_=_C752 ,C232_=_C753 ,C232_=_C754 ,C232_=_C756 ,\nC561_=_C616 ,C561_=_C748 ,C561_=_C761 ,C561_=_C766 ,C561_=_C768 ,C561_=_C772 ,\nC561_=_C775 ,C561_=_C778 ,C561_=_C779 ,C583_=_C679 ,C583_=_C715 ,C583_=_C750 ,\nC583_=_C751 ,C583_=_C752 ,C583_=_C753 ,C583_=_C754 ,C583_=_C756 ,C616_=_C748 ,\nC616_=_C761 ,C616_=_C766 ,C616_=_C768 ,C616_=_C772 ,C616_=_C775 ,C616_=_C778 ,\nC616_=_C779 ,C679_=_C715 ,C679_=_C750 ,C679_=_C751 ,C679_=_C752 ,C679_=_C753 ,\nC679_=_C754 ,C679_=_C756 ,C715_=_C750 ,C715_=_C751 ,C715_=_C752 ,C715_=_C753 ,\nC715_=_C754 ,C715_=_C756 ,C748_=_C761 ,C748_=_C766 ,C748_=_C768 ,C748_=_C772 ,\nC748_=_C775 ,C748_=_C778 ,C748_=_C779 ,C750_=_C751 ,C750_=_C752 ,C750_=_C753 ,\nC750_=_C754 ,C750_=_C756 ,C750_=_C761 ,C751_=_C752 ,C751_=_C753 ,C751_=_C754 ,\nC751_=_C756 ,C751_=_C766 ,C752_=_C753 ,C752_=_C754 ,C752_=_C756 ,C752_=_C768 ,\nC753_=_C754 ,C753_=_C756 ,C753_=_C772 ,C754_=_C756 ,C754_=_C775 ,C761_=_C766 ,\nC761_=_C768 ,C761_=_C772 ,C761_=_C775 ,C761_=_C778 ,C761_=_C779 ,C766_=_C768 ,\nC766_=_C772 ,C766_=_C775 ,C766_=_C778 ,C766_=_C779 ,C768_=_C772 ,C768_=_C775 ,\nC768_=_C778 ,C768_=_C779 ,C772_=_C775 ,C772_=_C778 ,C772_=_C779 ,C775_=_C778 ,\nC775_=_C779 ,C778_=_C779 ,"];150[shape=box, label="id:150 level: 6\n25: C23 C95 C128 C171 C317 \nC349 C358 C422 C483 C634 C647 \nC691 C723 C750 C751 C757 C758 \nC759 C760 C761 C762 C763 C764 \nC765 C766 \n161: C23_=_C128( C23 C128 ) C23_=_C317( C23 C317 ) C23_=_C358( C23 C358 ) C23_=_C422( C23 C422 ) C23_=_C647( C23 C647 ) \nC23_=_C691( C23 C691 ) C23_=_C751( C23 C751 ) C23_=_C757( C23 C757 ) C23_=_C763( C23 C763 ) C23_=_C764( C23 C764 ) C23_=_C765( C23 C765 ) \nC23_=_C766( C23 C766 ) C95_=_C171( C95 C171 ) C95_=_C349( C95 C349 ) C95_=_C483( C95 C483 ) C95_=_C634( C95 C634 ) C95_=_C723( C95 C723 ) \nC95_=_C750( C95 C750 ) C95_=_C757( C95 C757 ) C95_=_C758( C95 C758 ) C95_=_C759( C95 C759 ) C95_=_C760( C95 C760 ) C95_=_C761( C95 C761 ) \nC95_=_C762( C95 C762 ) C128_=_C317( C128 C317 ) C128_=_C358( C128 C358 ) C128_=_C422( C128 C422 ) C128_=_C647( C128 C647 ) C128_=_C691( C128 C691 ) \nC128_=_C751( C128 C751 ) C128_=_C757( C128 C757 ) C128_=_C763( C128 C763 ) C128_=_C764( C128 C764 ) C128_=_C765( C128 C765 ) C128_=_C766( C128 C766 ) \nC171_=_C349( C171 C349 ) C171_=_C483( C171 C483 ) C171_=_C634( C171 C634 ) C171_=_C723( C171 C723 ) C171_=_C750( C171 C750 ) C171_=_C757( C171 C757 ) \nC171_=_C758( C171 C758 ) C171_=_C759( C171 C759 ) C171_=_C760( C171 C760 ) C171_=_C761( C171 C761 ) C171_=_C762( C171 C762 ) C317_=_C358( C317 C358 ) \nC317_=_C422( C317 C422 ) C317_=_C647( C317 C647 ) C317_=_C691( C317 C691 ) C317_=_C751( C317 C751 ) C317_=_C757( C317 C757 ) C317_=_C763( C317 C763 ) \nC317_=_C764( C317 C764 ) C317_=_C765( C317 C765 ) C317_=_C766( C317 C766 ) C349_=_C483( C349 C483 ) C349_=_C634( C349 C634 ) C349_=_C723( C349 C723 ) \nC349_=_C750( C349 C750 ) C349_=_C757( C349 C757 ) C349_=_C758( C349 C758 ) C349_=_C759( C349 C759 ) C349_=_C760( C349 C760 ) C349_=_C761( C349 C761 ) \nC349_=_C762( C349 C762 ) C358_=_C422( C358 C422 ) C358_=_C647( C358 C647 ) C358_=_C691( C358 C691 ) C358_=_C751( C358 C751 ) C358_=_C757( C358 C757 ) \nC358_=_C763( C358 C763 ) C358_=_C764( C358 C764 ) C358_=_C765( C358 C765 ) C358_=_C766( C358 C766 ) C422_=_C647( C422 C647 ) C422_=_C691( C422 C691 ) \nC422_=_C751( C422 C751 ) C422_=_C757( C422 C757 ) C422_=_C763( C422 C763 ) C422_=_C764( C422 C764 ) C422_=_C765( C422 C765 ) C422_=_C766( C422 C766 ) \nC483_=_C634( C483 C634 ) C483_=_C723( C483 C723 ) C483_=_C750( C483 C750 ) C483_=_C757( C483 C757 ) C483_=_C758( C483 C758 ) C483_=_C759( C483 C759 ) \nC483_=_C760( C483 C760 ) C483_=_C761( C483 C761 ) C483_=_C762( C483 C762 ) C634_=_C723( C634 C723 ) C634_=_C750( C634 C750 ) C634_=_C757( C634 C757 ) \nC634_=_C758( C634 C758 ) C634_=_C759( C634 C759 ) C634_=_C760( C634 C760 ) C634_=_C761( C634 C761 ) C634_=_C762( C634 C762 ) C647_=_C691( C647 C691 ) \nC647_=_C751( C647 C751 ) C647_=_C757( C647 C757 ) C647_=_C763( C647 C763 ) C647_=_C764( C647 C764 ) C647_=_C765( C647 C765 ) C647_=_C766( C647 C766 ) \nC691_=_C751( C691 C751 ) C691_=_C757( C691 C757 ) C691_=_C763( C691 C763 ) C691_=_C764( C691 C764 ) C691_=_C765( C691 C765 ) C691_=_C766( C691 C766 ) \nC723_=_C750( C723 C750 ) C723_=_C757( C723 C757 ) C723_=_C758( C723 C758 ) C723_=_C759( C723 C759 ) C723_=_C760( C723 C760 ) C723_=_C761( C723 C761 ) \nC723_=_C762( C723 C762 ) C750_=_C751( C750 C751 ) C750_=_C757( C750 C757 ) C750_=_C758( C750 C758 ) C750_=_C759( C750 C759 ) C750_=_C760( C750 C760 ) \nC750_=_C761( C750 C761 ) C750_=_C762( C750 C762 ) C751_=_C757( C751 C757 ) C751_=_C763( C751 C763 ) C751_=_C764( C751 C764 ) C751_=_C765( C751 C765 ) \nC751_=_C766(</w:t>
      </w:r>
    </w:p>
    <w:p>
      <w:pPr>
        <w:pStyle w:val="PreformattedText"/>
        <w:bidi w:val="0"/>
        <w:spacing w:before="0" w:after="0"/>
        <w:jc w:val="left"/>
        <w:rPr/>
      </w:pPr>
      <w:r>
        <w:rPr/>
        <w:t xml:space="preserve"> </w:t>
      </w:r>
      <w:r>
        <w:rPr/>
        <w:t>C751 C766 ) C757_=_C758( C757 C758 ) C757_=_C759( C757 C759 ) C757_=_C760( C757 C760 ) C757_=_C761( C757 C761 ) C757_=_C762( C757 C762 ) \nC757_=_C763( C757 C763 ) C757_=_C764( C757 C764 ) C757_=_C765( C757 C765 ) C757_=_C766( C757 C766 ) C758_=_C759( C758 C759 ) C758_=_C760( C758 C760 ) \nC758_=_C761( C758 C761 ) C758_=_C762( C758 C762 ) C758_=_C763( C758 C763 ) C759_=_C760( C759 C760 ) C759_=_C761( C759 C761 ) C759_=_C762( C759 C762 ) \nC759_=_C764( C759 C764 ) C760_=_C761( C760 C761 ) C760_=_C762( C760 C762 ) C760_=_C765( C760 C765 ) C761_=_C762( C761 C762 ) C761_=_C766( C761 C766 ) \nC763_=_C764( C763 C764 ) C763_=_C765( C763 C765 ) C763_=_C766( C763 C766 ) C764_=_C765( C764 C765 ) C764_=_C766( C764 C766 ) C765_=_C766( C765 C766 ) "];108-&gt;150[label="24: C23 C95 C128 C171 C317 \nC349 C358 C422 C483 C634 C647 \nC691 C723 C750 C751 C758 C759 \nC760 C761 C762 C763 C764 C765 \nC766 \n137: C23_=_C128 ,C23_=_C317 ,C23_=_C358 ,C23_=_C422 ,C23_=_C647 ,\nC23_=_C691 ,C23_=_C751 ,C23_=_C763 ,C23_=_C764 ,C23_=_C765 ,C23_=_C766 ,\nC95_=_C171 ,C95_=_C349 ,C95_=_C483 ,C95_=_C634 ,C95_=_C723 ,C95_=_C750 ,\nC95_=_C758 ,C95_=_C759 ,C95_=_C760 ,C95_=_C761 ,C95_=_C762 ,C128_=_C317 ,\nC128_=_C358 ,C128_=_C422 ,C128_=_C647 ,C128_=_C691 ,C128_=_C751 ,C128_=_C763 ,\nC128_=_C764 ,C128_=_C765 ,C128_=_C766 ,C171_=_C349 ,C171_=_C483 ,C171_=_C634 ,\nC171_=_C723 ,C171_=_C750 ,C171_=_C758 ,C171_=_C759 ,C171_=_C760 ,C171_=_C761 ,\nC171_=_C762 ,C317_=_C358 ,C317_=_C422 ,C317_=_C647 ,C317_=_C691 ,C317_=_C751 ,\nC317_=_C763 ,C317_=_C764 ,C317_=_C765 ,C317_=_C766 ,C349_=_C483 ,C349_=_C634 ,\nC349_=_C723 ,C349_=_C750 ,C349_=_C758 ,C349_=_C759 ,C349_=_C760 ,C349_=_C761 ,\nC349_=_C762 ,C358_=_C422 ,C358_=_C647 ,C358_=_C691 ,C358_=_C751 ,C358_=_C763 ,\nC358_=_C764 ,C358_=_C765 ,C358_=_C766 ,C422_=_C647 ,C422_=_C691 ,C422_=_C751 ,\nC422_=_C763 ,C422_=_C764 ,C422_=_C765 ,C422_=_C766 ,C483_=_C634 ,C483_=_C723 ,\nC483_=_C750 ,C483_=_C758 ,C483_=_C759 ,C483_=_C760 ,C483_=_C761 ,C483_=_C762 ,\nC634_=_C723 ,C634_=_C750 ,C634_=_C758 ,C634_=_C759 ,C634_=_C760 ,C634_=_C761 ,\nC634_=_C762 ,C647_=_C691 ,C647_=_C751 ,C647_=_C763 ,C647_=_C764 ,C647_=_C765 ,\nC647_=_C766 ,C691_=_C751 ,C691_=_C763 ,C691_=_C764 ,C691_=_C765 ,C691_=_C766 ,\nC723_=_C750 ,C723_=_C758 ,C723_=_C759 ,C723_=_C760 ,C723_=_C761 ,C723_=_C762 ,\nC750_=_C751 ,C750_=_C758 ,C750_=_C759 ,C750_=_C760 ,C750_=_C761 ,C750_=_C762 ,\nC751_=_C763 ,C751_=_C764 ,C751_=_C765 ,C751_=_C766 ,C758_=_C759 ,C758_=_C760 ,\nC758_=_C761 ,C758_=_C762 ,C758_=_C763 ,C759_=_C760 ,C759_=_C761 ,C759_=_C762 ,\nC759_=_C764 ,C760_=_C761 ,C760_=_C762 ,C760_=_C765 ,C761_=_C762 ,C761_=_C766 ,\nC763_=_C764 ,C763_=_C765 ,C763_=_C766 ,C764_=_C765 ,C764_=_C766 ,C765_=_C766 ,"];151[shape=box, label="id:151 level: 6\n21: C282 C293 C311 C319 C325 \nC330 C331 C332 C333 C334 C335 \nC336 C381 C442 C468 C478 C485 \nC495 C496 C497 C498 \n115: C282_=_C293( C282 C293 ) C282_=_C311( C282 C311 ) C282_=_C319( C282 C319 ) C282_=_C325( C282 C325 ) C282_=_C330( C282 C330 ) \nC282_=_C331( C282 C331 ) C282_=_C332( C282 C332 ) C282_=_C333( C282 C333 ) C282_=_C334( C282 C334 ) C282_=_C335( C282 C335 ) C282_=_C336( C282 C336 ) \nC293_=_C311( C293 C311 ) C293_=_C319( C293 C319 ) C293_=_C325( C293 C325 ) C293_=_C330( C293 C330 ) C293_=_C331( C293 C331 ) C293_=_C332( C293 C332 ) \nC293_=_C333( C293 C333 ) C293_=_C334( C293 C334 ) C293_=_C335( C293 C335 ) C293_=_C336( C293 C336 ) C311_=_C319( C311 C319 ) C311_=_C325( C311 C325 ) \nC311_=_C330( C311 C330 ) C311_=_C331( C311 C331 ) C311_=_C332( C311 C332 ) C311_=_C333( C311 C333 ) C311_=_C334( C311 C334 ) C311_=_C335( C311 C335 ) \nC311_=_C336( C311 C336 ) C319_=_C325( C319 C325 ) C319_=_C330( C319 C330 ) C319_=_C331( C319 C331 ) C319_=_C332( C319 C332 ) C319_=_C333( C319 C333 ) \nC319_=_C334( C319 C334 ) C319_=_C335( C319 C335 ) C319_=_C336( C319 C336 ) C325_=_C330( C325 C330 ) C325_=_C331( C325 C331 ) C325_=_C332( C325 C332 ) \nC325_=_C333( C325 C333 ) C325_=_C334( C325 C334 ) C325_=_C335( C325 C335 ) C325_=_C336( C325 C336 ) C330_=_C331( C330 C331 ) C330_=_C332( C330 C332 ) \nC330_=_C333( C330 C333 ) C330_=_C334( C330 C334 ) C330_=_C335( C330 C335 ) C330_=_C336( C330 C336 ) C331_=_C332( C331 C332 ) C331_=_C333( C331 C333 ) \nC331_=_C334( C331 C334 ) C331_=_C335( C331 C335 ) C331_=_C336( C331 C336 ) C331_=_C381( C331 C381 ) C332_=_C333( C332 C333 ) C332_=_C334( C332 C334 ) \nC332_=_C335( C332 C335 ) C332_=_C336( C332 C336 ) C332_=_C442( C332 C442 ) C333_=_C334( C333 C334 ) C333_=_C335( C333 C335 ) C333_=_C336( C333 C336 ) \nC333_=_C381( C333 C381 ) C333_=_C442( C333 C442 ) C333_=_C468( C333 C468 ) C333_=_C478( C333 C478 ) C333_=_C485( C333 C485 ) C333_=_C495( C333 C495 ) \nC333_=_C496( C333 C496 ) C333_=_C497( C333 C497 ) C333_=_C498( C333 C498 ) C334_=_C335( C334 C335 ) C334_=_C336( C334 C336 ) C335_=_C336( C335 C336 ) \nC335_=_C497( C335 C497 ) C336_=_C498( C336 C498 ) C381_=_C442( C381 C442 ) C381_=_C468( C381 C468 ) C381_=_C478( C381 C478 ) C381_=_C485( C381 C485 ) \nC381_=_C495( C381 C495 ) C381_=_C496( C381 C496 ) C381_=_C497( C381 C497 ) C381_=_C498( C381 C498 ) C442_=_C468( C442 C468 ) C442_=_C478( C442 C478 ) \nC442_=_C485( C442 C485 ) C442_=_C495( C442 C495 ) C442_=_C496( C442 C496 ) C442_=_C497( C442 C497 ) C442_=_C498( C442 C498 ) C468_=_C478( C468 C478 ) \nC468_=_C485( C468 C485 ) C468_=_C495( C468 C495 ) C468_=_C496( C468 C496 ) C468_=_C497( C468 C497 ) C468_=_C498( C468 C498 ) C478_=_C485( C478 C485 ) \nC478_=_C495( C478 C495 ) C478_=_C496( C478 C496 ) C478_=_C497( C478 C497 ) C478_=_C498( C478 C498 ) C485_=_C495( C485 C495 ) C485_=_C496( C485 C496 ) \nC485_=_C497( C485 C497 ) C485_=_C498( C485 C498 ) C495_=_C496( C495 C496 ) C495_=_C497( C495 C497 ) C495_=_C498( C495 C498 ) C496_=_C497( C496 C497 ) \nC496_=_C498( C496 C498 ) C497_=_C498( C497 C498 ) "];109-&gt;151[label="20: C282 C293 C311 C319 C325 \nC330 C331 C332 C334 C335 C336 \nC381 C442 C468 C478 C485 C495 \nC496 C497 C498 \n95: C282_=_C293 ,C282_=_C311 ,C282_=_C319 ,C282_=_C325 ,C282_=_C330 ,\nC282_=_C331 ,C282_=_C332 ,C282_=_C334 ,C282_=_C335 ,C282_=_C336 ,C293_=_C311 ,\nC293_=_C319 ,C293_=_C325 ,C293_=_C330 ,C293_=_C331 ,C293_=_C332 ,C293_=_C334 ,\nC293_=_C335 ,C293_=_C336 ,C311_=_C319 ,C311_=_C325 ,C311_=_C330 ,C311_=_C331 ,\nC311_=_C332 ,C311_=_C334 ,C311_=_C335 ,C311_=_C336 ,C319_=_C325 ,C319_=_C330 ,\nC319_=_C331 ,C319_=_C332 ,C319_=_C334 ,C319_=_C335 ,C319_=_C336 ,C325_=_C330 ,\nC325_=_C331 ,C325_=_C332 ,C325_=_C334 ,C325_=_C335 ,C325_=_C336 ,C330_=_C331 ,\nC330_=_C332 ,C330_=_C334 ,C330_=_C335 ,C330_=_C336 ,C331_=_C332 ,C331_=_C334 ,\nC331_=_C335 ,C331_=_C336 ,C331_=_C381 ,C332_=_C334 ,C332_=_C335 ,C332_=_C336 ,\nC332_=_C442 ,C334_=_C335 ,C334_=_C336 ,C335_=_C336 ,C335_=_C497 ,C336_=_C498 ,\nC381_=_C442 ,C381_=_C468 ,C381_=_C478 ,C381_=_C485 ,C381_=_C495 ,C381_=_C496 ,\nC381_=_C497 ,C381_=_C498 ,C442_=_C468 ,C442_=_C478 ,C442_=_C485 ,C442_=_C495 ,\nC442_=_C496 ,C442_=_C497 ,C442_=_C498 ,C468_=_C478 ,C468_=_C485 ,C468_=_C495 ,\nC468_=_C496 ,C468_=_C497 ,C468_=_C498 ,C478_=_C485 ,C478_=_C495 ,C478_=_C496 ,\nC478_=_C497 ,C478_=_C498 ,C485_=_C495 ,C485_=_C496 ,C485_=_C497 ,C485_=_C498 ,\nC495_=_C496 ,C495_=_C497 ,C495_=_C498 ,C496_=_C497 ,C496_=_C498 ,C497_=_C498 ,"];152[shape=box, label="id:152 level: 6\n24: C334 C335 C382 C383 C443 \nC444 C497 C513 C522 C531 C538 \nC539 C540 C541 C542 C543 C754 \nC760 C765 C767 C771 C775 C776 \nC777 \n149: C334_=_C335( C334 C335 ) C334_=_C382( C334 C382 ) C334_=_C443( C334 C443 ) C334_=_C513( C334 C513 ) C334_=_C522( C334 C522 ) \nC334_=_C531( C334 C531 ) C334_=_C538( C334 C538 ) C334_=_C539( C334 C539 ) C334_=_C540( C334 C540 ) C334_=_C541( C334 C541 ) C334_=_C542( C334 C542 ) \nC334_=_C543( C334 C543 ) C335_=_C383( C335 C383 ) C335_=_C444( C335 C444 ) C335_=_C497( C335 C497 ) C335_=_C541( C335 C541 ) C335_=_C754( C335 C754 ) \nC335_=_C760( C335 C760 ) C335_=_C765( C335 C765 ) C335_=_C767( C335 C767 ) C335_=_C771( C335 C771 ) C335_=_C775( C335 C775 ) C335_=_C776( C335 C776 ) \nC335_=_C777( C335 C777 ) C382_=_C383( C382 C383 ) C382_=_C443( C382 C443 ) C382_=_C513( C382 C513 ) C382_=_C522( C382 C522 ) C382_=_C531( C382 C531 ) \nC382_=_C538( C382 C538 ) C382_=_C539( C382 C539 ) C382_=_C540( C382 C540 ) C382_=_C541( C382 C541 ) C382_=_C542( C382 C542 ) C382_=_C543( C382 C543 ) \nC383_=_C444( C383 C444 ) C383_=_C497( C383 C497 ) C383_=_C541( C383 C541 ) C383_=_C754( C383 C754 ) C383_=_C760( C383 C760 ) C383_=_C765( C383 C765 ) \nC383_=_C767( C383 C767 ) C383_=_C771( C383 C771 ) C383_=_C775( C383 C775 ) C383_=_C776( C383 C776 ) C383_=_C777( C383 C777 ) C443_=_C444( C443 C444 ) \nC443_=_C513( C443 C513 ) C443_=_C522( C443 C522 ) C443_=_C531( C443 C531 ) C443_=_C538( C443 C538 ) C443_=_C539( C443 C539 ) C443_=_C540( C443 C540 ) \nC443_=_C541( C443 C541 ) C443_=_C542( C443 C542 ) C443_=_C543( C443 C543 ) C444_=_C497( C444 C497 ) C444_=_C541( C444 C541 ) C444_=_C754( C444 C754 ) \nC444_=_C760( C444 C760 ) C444_=_C765( C444 C765 ) C444_=_C767( C444 C767 ) C444_=_C771( C444 C771 ) C444_=_C775( C444 C775 ) C444_=_C776( C444 C776 ) \nC444_=_C777( C444 C777 ) C497_=_C541( C497 C541 ) C497_=_C754( C497 C754 ) C497_=_C760( C497 C760 ) C497_=_C765( C497 C765 ) C497_=_C767( C497 C767 ) \nC497_=_C771( C497 C771 ) C497_=_C775( C497 C775 ) C497_=_C776( C497 C776 ) C497_=_C777( C497 C777 ) C513_=_C522( C513 C522 ) C513_=_C531( C513 C531 ) \nC513_=_C538( C513 C538 ) C513_=_C539( C513 C539 ) C513_=_C540( C513 C540 ) C513_=_C541( C513 C541 ) C513_=_C542( C513 C542 ) C513_=_C543( C513 C543 ) \nC522_=_C531( C522 C531 ) C522_=_C538( C522 C538 ) C522_=_C539( C522 C539 ) C522_=_C540( C522 C540 ) C522_=_C541( C522 C541 ) C522_=_C542( C522 C542 ) \nC522_=_C543( C522 C543 ) C531_=_C538( C531 C538 ) C531_=_C539( C531 C539 ) C531_=_C540( C531 C540 ) C531_=_C541( C531 C541 ) C531_=_C542( C531 C542 ) \nC531_=_C543( C531 C543 ) C538_=_C539( C538 C539 ) C538_=_C540( C538 C540 ) C538_=_C541( C538 C541 ) C538_=_C542( C538 C542 ) C538_=_C543(</w:t>
      </w:r>
    </w:p>
    <w:p>
      <w:pPr>
        <w:pStyle w:val="PreformattedText"/>
        <w:bidi w:val="0"/>
        <w:spacing w:before="0" w:after="0"/>
        <w:jc w:val="left"/>
        <w:rPr/>
      </w:pPr>
      <w:r>
        <w:rPr/>
        <w:t xml:space="preserve"> </w:t>
      </w:r>
      <w:r>
        <w:rPr/>
        <w:t>C538 C543 ) \nC539_=_C540( C539 C540 ) C539_=_C541( C539 C541 ) C539_=_C542( C539 C542 ) C539_=_C543( C539 C543 ) C540_=_C541( C540 C541 ) C540_=_C542( C540 C542 ) \nC540_=_C543( C540 C543 ) C541_=_C542( C541 C542 ) C541_=_C543( C541 C543 ) C541_=_C754( C541 C754 ) C541_=_C760( C541 C760 ) C541_=_C765( C541 C765 ) \nC541_=_C767( C541 C767 ) C541_=_C771( C541 C771 ) C541_=_C775( C541 C775 ) C541_=_C776( C541 C776 ) C541_=_C777( C541 C777 ) C542_=_C543( C542 C543 ) \nC542_=_C776( C542 C776 ) C543_=_C777( C543 C777 ) C754_=_C760( C754 C760 ) C754_=_C765( C754 C765 ) C754_=_C767( C754 C767 ) C754_=_C771( C754 C771 ) \nC754_=_C775( C754 C775 ) C754_=_C776( C754 C776 ) C754_=_C777( C754 C777 ) C760_=_C765( C760 C765 ) C760_=_C767( C760 C767 ) C760_=_C771( C760 C771 ) \nC760_=_C775( C760 C775 ) C760_=_C776( C760 C776 ) C760_=_C777( C760 C777 ) C765_=_C767( C765 C767 ) C765_=_C771( C765 C771 ) C765_=_C775( C765 C775 ) \nC765_=_C776( C765 C776 ) C765_=_C777( C765 C777 ) C767_=_C771( C767 C771 ) C767_=_C775( C767 C775 ) C767_=_C776( C767 C776 ) C767_=_C777( C767 C777 ) \nC771_=_C775( C771 C775 ) C771_=_C776( C771 C776 ) C771_=_C777( C771 C777 ) C775_=_C776( C775 C776 ) C775_=_C777( C775 C777 ) C776_=_C777( C776 C777 ) "];109-&gt;152[label="23: C334 C335 C382 C383 C443 \nC444 C497 C513 C522 C531 C538 \nC539 C540 C542 C543 C754 C760 \nC765 C767 C771 C775 C776 C777 \n126: C334_=_C335 ,C334_=_C382 ,C334_=_C443 ,C334_=_C513 ,C334_=_C522 ,\nC334_=_C531 ,C334_=_C538 ,C334_=_C539 ,C334_=_C540 ,C334_=_C542 ,C334_=_C543 ,\nC335_=_C383 ,C335_=_C444 ,C335_=_C497 ,C335_=_C754 ,C335_=_C760 ,C335_=_C765 ,\nC335_=_C767 ,C335_=_C771 ,C335_=_C775 ,C335_=_C776 ,C335_=_C777 ,C382_=_C383 ,\nC382_=_C443 ,C382_=_C513 ,C382_=_C522 ,C382_=_C531 ,C382_=_C538 ,C382_=_C539 ,\nC382_=_C540 ,C382_=_C542 ,C382_=_C543 ,C383_=_C444 ,C383_=_C497 ,C383_=_C754 ,\nC383_=_C760 ,C383_=_C765 ,C383_=_C767 ,C383_=_C771 ,C383_=_C775 ,C383_=_C776 ,\nC383_=_C777 ,C443_=_C444 ,C443_=_C513 ,C443_=_C522 ,C443_=_C531 ,C443_=_C538 ,\nC443_=_C539 ,C443_=_C540 ,C443_=_C542 ,C443_=_C543 ,C444_=_C497 ,C444_=_C754 ,\nC444_=_C760 ,C444_=_C765 ,C444_=_C767 ,C444_=_C771 ,C444_=_C775 ,C444_=_C776 ,\nC444_=_C777 ,C497_=_C754 ,C497_=_C760 ,C497_=_C765 ,C497_=_C767 ,C497_=_C771 ,\nC497_=_C775 ,C497_=_C776 ,C497_=_C777 ,C513_=_C522 ,C513_=_C531 ,C513_=_C538 ,\nC513_=_C539 ,C513_=_C540 ,C513_=_C542 ,C513_=_C543 ,C522_=_C531 ,C522_=_C538 ,\nC522_=_C539 ,C522_=_C540 ,C522_=_C542 ,C522_=_C543 ,C531_=_C538 ,C531_=_C539 ,\nC531_=_C540 ,C531_=_C542 ,C531_=_C543 ,C538_=_C539 ,C538_=_C540 ,C538_=_C542 ,\nC538_=_C543 ,C539_=_C540 ,C539_=_C542 ,C539_=_C543 ,C540_=_C542 ,C540_=_C543 ,\nC542_=_C543 ,C542_=_C776 ,C543_=_C777 ,C754_=_C760 ,C754_=_C765 ,C754_=_C767 ,\nC754_=_C771 ,C754_=_C775 ,C754_=_C776 ,C754_=_C777 ,C760_=_C765 ,C760_=_C767 ,\nC760_=_C771 ,C760_=_C775 ,C760_=_C776 ,C760_=_C777 ,C765_=_C767 ,C765_=_C771 ,\nC765_=_C775 ,C765_=_C776 ,C765_=_C777 ,C767_=_C771 ,C767_=_C775 ,C767_=_C776 ,\nC767_=_C777 ,C771_=_C775 ,C771_=_C776 ,C771_=_C777 ,C775_=_C776 ,C775_=_C777 ,\nC776_=_C777 ,"];153[shape=box, label="id:153 level: 6\n23: C32 C134 C261 C322 C428 \nC466 C469 C476 C479 C485 C486 \nC487 C488 C489 C490 C491 C495 \nC499 C500 C501 C502 C503 C504 \n136: C32_=_C134( C32 C134 ) C32_=_C322( C32 C322 ) C32_=_C428( C32 C428 ) C32_=_C466( C32 C466 ) C32_=_C476( C32 C476 ) \nC32_=_C485( C32 C485 ) C32_=_C486( C32 C486 ) C32_=_C487( C32 C487 ) C32_=_C488( C32 C488 ) C32_=_C489( C32 C489 ) C32_=_C490( C32 C490 ) \nC134_=_C322( C134 C322 ) C134_=_C428( C134 C428 ) C134_=_C466( C134 C466 ) C134_=_C476( C134 C476 ) C134_=_C485( C134 C485 ) C134_=_C486( C134 C486 ) \nC134_=_C487( C134 C487 ) C134_=_C488( C134 C488 ) C134_=_C489( C134 C489 ) C134_=_C490( C134 C490 ) C261_=_C469( C261 C469 ) C261_=_C479( C261 C479 ) \nC261_=_C486( C261 C486 ) C261_=_C491( C261 C491 ) C261_=_C495( C261 C495 ) C261_=_C499( C261 C499 ) C261_=_C500( C261 C500 ) C261_=_C501( C261 C501 ) \nC261_=_C502( C261 C502 ) C261_=_C503( C261 C503 ) C261_=_C504( C261 C504 ) C322_=_C428( C322 C428 ) C322_=_C466( C322 C466 ) C322_=_C476( C322 C476 ) \nC322_=_C485( C322 C485 ) C322_=_C486( C322 C486 ) C322_=_C487( C322 C487 ) C322_=_C488( C322 C488 ) C322_=_C489( C322 C489 ) C322_=_C490( C322 C490 ) \nC428_=_C466( C428 C466 ) C428_=_C476( C428 C476 ) C428_=_C485( C428 C485 ) C428_=_C486( C428 C486 ) C428_=_C487( C428 C487 ) C428_=_C488( C428 C488 ) \nC428_=_C489( C428 C489 ) C428_=_C490( C428 C490 ) C466_=_C469( C466 C469 ) C466_=_C476( C466 C476 ) C466_=_C485( C466 C485 ) C466_=_C486( C466 C486 ) \nC466_=_C487( C466 C487 ) C466_=_C488( C466 C488 ) C466_=_C489( C466 C489 ) C466_=_C490( C466 C490 ) C469_=_C479( C469 C479 ) C469_=_C486( C469 C486 ) \nC469_=_C491( C469 C491 ) C469_=_C495( C469 C495 ) C469_=_C499( C469 C499 ) C469_=_C500( C469 C500 ) C469_=_C501( C469 C501 ) C469_=_C502( C469 C502 ) \nC469_=_C503( C469 C503 ) C469_=_C504( C469 C504 ) C476_=_C479( C476 C479 ) C476_=_C485( C476 C485 ) C476_=_C486( C476 C486 ) C476_=_C487( C476 C487 ) \nC476_=_C488( C476 C488 ) C476_=_C489( C476 C489 ) C476_=_C490( C476 C490 ) C479_=_C486( C479 C486 ) C479_=_C491( C479 C491 ) C479_=_C495( C479 C495 ) \nC479_=_C499( C479 C499 ) C479_=_C500( C479 C500 ) C479_=_C501( C479 C501 ) C479_=_C502( C479 C502 ) C479_=_C503( C479 C503 ) C479_=_C504( C479 C504 ) \nC485_=_C486( C485 C486 ) C485_=_C487( C485 C487 ) C485_=_C488( C485 C488 ) C485_=_C489( C485 C489 ) C485_=_C490( C485 C490 ) C485_=_C495( C485 C495 ) \nC486_=_C487( C486 C487 ) C486_=_C488( C486 C488 ) C486_=_C489( C486 C489 ) C486_=_C490( C486 C490 ) C486_=_C491( C486 C491 ) C486_=_C495( C486 C495 ) \nC486_=_C499( C486 C499 ) C486_=_C500( C486 C500 ) C486_=_C501( C486 C501 ) C486_=_C502( C486 C502 ) C486_=_C503( C486 C503 ) C486_=_C504( C486 C504 ) \nC487_=_C488( C487 C488 ) C487_=_C489( C487 C489 ) C487_=_C490( C487 C490 ) C487_=_C499( C487 C499 ) C488_=_C489( C488 C489 ) C488_=_C490( C488 C490 ) \nC489_=_C490( C489 C490 ) C491_=_C495( C491 C495 ) C491_=_C499( C491 C499 ) C491_=_C500( C491 C500 ) C491_=_C501( C491 C501 ) C491_=_C502( C491 C502 ) \nC491_=_C503( C491 C503 ) C491_=_C504( C491 C504 ) C495_=_C499( C495 C499 ) C495_=_C500( C495 C500 ) C495_=_C501( C495 C501 ) C495_=_C502( C495 C502 ) \nC495_=_C503( C495 C503 ) C495_=_C504( C495 C504 ) C499_=_C500( C499 C500 ) C499_=_C501( C499 C501 ) C499_=_C502( C499 C502 ) C499_=_C503( C499 C503 ) \nC499_=_C504( C499 C504 ) C500_=_C501( C500 C501 ) C500_=_C502( C500 C502 ) C500_=_C503( C500 C503 ) C500_=_C504( C500 C504 ) C501_=_C502( C501 C502 ) \nC501_=_C503( C501 C503 ) C501_=_C504( C501 C504 ) C502_=_C503( C502 C503 ) C502_=_C504( C502 C504 ) C503_=_C504( C503 C504 ) "];110-&gt;153[label="22: C32 C134 C261 C322 C428 \nC466 C469 C476 C479 C485 C487 \nC488 C489 C490 C491 C495 C499 \nC500 C501 C502 C503 C504 \n114: C32_=_C134 ,C32_=_C322 ,C32_=_C428 ,C32_=_C466 ,C32_=_C476 ,\nC32_=_C485 ,C32_=_C487 ,C32_=_C488 ,C32_=_C489 ,C32_=_C490 ,C134_=_C322 ,\nC134_=_C428 ,C134_=_C466 ,C134_=_C476 ,C134_=_C485 ,C134_=_C487 ,C134_=_C488 ,\nC134_=_C489 ,C134_=_C490 ,C261_=_C469 ,C261_=_C479 ,C261_=_C491 ,C261_=_C495 ,\nC261_=_C499 ,C261_=_C500 ,C261_=_C501 ,C261_=_C502 ,C261_=_C503 ,C261_=_C504 ,\nC322_=_C428 ,C322_=_C466 ,C322_=_C476 ,C322_=_C485 ,C322_=_C487 ,C322_=_C488 ,\nC322_=_C489 ,C322_=_C490 ,C428_=_C466 ,C428_=_C476 ,C428_=_C485 ,C428_=_C487 ,\nC428_=_C488 ,C428_=_C489 ,C428_=_C490 ,C466_=_C469 ,C466_=_C476 ,C466_=_C485 ,\nC466_=_C487 ,C466_=_C488 ,C466_=_C489 ,C466_=_C490 ,C469_=_C479 ,C469_=_C491 ,\nC469_=_C495 ,C469_=_C499 ,C469_=_C500 ,C469_=_C501 ,C469_=_C502 ,C469_=_C503 ,\nC469_=_C504 ,C476_=_C479 ,C476_=_C485 ,C476_=_C487 ,C476_=_C488 ,C476_=_C489 ,\nC476_=_C490 ,C479_=_C491 ,C479_=_C495 ,C479_=_C499 ,C479_=_C500 ,C479_=_C501 ,\nC479_=_C502 ,C479_=_C503 ,C479_=_C504 ,C485_=_C487 ,C485_=_C488 ,C485_=_C489 ,\nC485_=_C490 ,C485_=_C495 ,C487_=_C488 ,C487_=_C489 ,C487_=_C490 ,C487_=_C499 ,\nC488_=_C489 ,C488_=_C490 ,C489_=_C490 ,C491_=_C495 ,C491_=_C499 ,C491_=_C500 ,\nC491_=_C501 ,C491_=_C502 ,C491_=_C503 ,C491_=_C504 ,C495_=_C499 ,C495_=_C500 ,\nC495_=_C501 ,C495_=_C502 ,C495_=_C503 ,C495_=_C504 ,C499_=_C500 ,C499_=_C501 ,\nC499_=_C502 ,C499_=_C503 ,C499_=_C504 ,C500_=_C501 ,C500_=_C502 ,C500_=_C503 ,\nC500_=_C504 ,C501_=_C502 ,C501_=_C503 ,C501_=_C504 ,C502_=_C503 ,C502_=_C504 ,\nC503_=_C504 ,"];154[shape=box, label="id:154 level: 6\n34: C42 C69 C140 C157 C216 \nC228 C272 C374 C435 C465 C466 \nC467 C468 C469 C471 C472 C473 \nC474 C475 C477 C480 C487 C488 \nC491 C492 C494 C496 C499 C505 \nC506 C507 C508 C509 C510 \n177: C42_=_C140( C42 C140 ) C42_=_C374( C42 C374 ) C42_=_C435( C42 C435 ) C42_=_C467( C42 C467 ) C42_=_C477( C42 C477 ) \nC42_=_C491( C42 C491 ) C42_=_C492( C42 C492 ) C42_=_C494( C42 C494 ) C69_=_C272( C69 C272 ) C69_=_C471( C69 C471 ) C69_=_C488( C69 C488 ) \nC69_=_C510( C69 C510 ) C140_=_C374( C140 C374 ) C140_=_C435( C140 C435 ) C140_=_C467( C140 C467 ) C140_=_C477( C140 C477 ) C140_=_C491( C140 C491 ) \nC140_=_C492( C140 C492 ) C140_=_C494( C140 C494 ) C157_=_C228( C157 C228 ) C157_=_C465( C157 C465 ) C157_=_C466( C157 C466 ) C157_=_C467( C157 C467 ) \nC157_=_C468( C157 C468 ) C157_=_C469( C157 C469 ) C157_=_C471( C157 C471 ) C157_=_C472( C157 C472 ) C157_=_C473( C157 C473 ) C157_=_C474( C157 C474 ) \nC157_=_C475( C157 C475 ) C216_=_C480( C216 C480 ) C216_=_C487( C216 C487 ) C216_=_C492( C216 C492 ) C216_=_C496( C216 C496 ) C216_=_C499( C216 C499 ) \nC216_=_C505( C216 C505 ) C216_=_C506( C216 C506 ) C216_=_C507( C216 C507 ) C216_=_C508( C216 C508 ) C216_=_C509( C216 C509 ) C228_=_C465( C228 C465 ) \nC228_=_C466( C228 C466 ) C228_=_C467( C228 C467 ) C228_=_C468( C228 C468 ) C228_=_C469( C228 C469 ) C228_=_C471( C228 C471 ) C228_=_C472( C228 C472 ) \nC228_=_C473( C228 C473 ) C228_=_C474( C228 C474 ) C228_=_C475( C228 C475 ) C272_=_C471( C272 C471 ) C272_=_C488( C272 C488 ) C272_=_C510( C272 C510 ) \nC374_=_C435( C374 C435 ) C374_=_C467( C374</w:t>
      </w:r>
    </w:p>
    <w:p>
      <w:pPr>
        <w:pStyle w:val="PreformattedText"/>
        <w:bidi w:val="0"/>
        <w:spacing w:before="0" w:after="0"/>
        <w:jc w:val="left"/>
        <w:rPr/>
      </w:pPr>
      <w:r>
        <w:rPr/>
        <w:t xml:space="preserve"> </w:t>
      </w:r>
      <w:r>
        <w:rPr/>
        <w:t>C467 ) C374_=_C477( C374 C477 ) C374_=_C491( C374 C491 ) C374_=_C492( C374 C492 ) C374_=_C494( C374 C494 ) \nC435_=_C467( C435 C467 ) C435_=_C477( C435 C477 ) C435_=_C491( C435 C491 ) C435_=_C492( C435 C492 ) C435_=_C494( C435 C494 ) C465_=_C466( C465 C466 ) \nC465_=_C467( C465 C467 ) C465_=_C468( C465 C468 ) C465_=_C469( C465 C469 ) C465_=_C471( C465 C471 ) C465_=_C472( C465 C472 ) C465_=_C473( C465 C473 ) \nC465_=_C474( C465 C474 ) C465_=_C475( C465 C475 ) C465_=_C477( C465 C477 ) C465_=_C480( C465 C480 ) C466_=_C467( C466 C467 ) C466_=_C468( C466 C468 ) \nC466_=_C469( C466 C469 ) C466_=_C471( C466 C471 ) C466_=_C472( C466 C472 ) C466_=_C473( C466 C473 ) C466_=_C474( C466 C474 ) C466_=_C475( C466 C475 ) \nC466_=_C487( C466 C487 ) C466_=_C488( C466 C488 ) C467_=_C468( C467 C468 ) C467_=_C469( C467 C469 ) C467_=_C471( C467 C471 ) C467_=_C472( C467 C472 ) \nC467_=_C473( C467 C473 ) C467_=_C474( C467 C474 ) C467_=_C475( C467 C475 ) C467_=_C477( C467 C477 ) C467_=_C491( C467 C491 ) C467_=_C492( C467 C492 ) \nC467_=_C494( C467 C494 ) C468_=_C469( C468 C469 ) C468_=_C471( C468 C471 ) C468_=_C472( C468 C472 ) C468_=_C473( C468 C473 ) C468_=_C474( C468 C474 ) \nC468_=_C475( C468 C475 ) C468_=_C496( C468 C496 ) C469_=_C471( C469 C471 ) C469_=_C472( C469 C472 ) C469_=_C473( C469 C473 ) C469_=_C474( C469 C474 ) \nC469_=_C475( C469 C475 ) C469_=_C491( C469 C491 ) C469_=_C499( C469 C499 ) C471_=_C472( C471 C472 ) C471_=_C473( C471 C473 ) C471_=_C474( C471 C474 ) \nC471_=_C475( C471 C475 ) C471_=_C488( C471 C488 ) C471_=_C510( C471 C510 ) C472_=_C473( C472 C473 ) C472_=_C474( C472 C474 ) C472_=_C475( C472 C475 ) \nC473_=_C474( C473 C474 ) C473_=_C475( C473 C475 ) C474_=_C475( C474 C475 ) C477_=_C480( C477 C480 ) C477_=_C491( C477 C491 ) C477_=_C492( C477 C492 ) \nC477_=_C494( C477 C494 ) C480_=_C487( C480 C487 ) C480_=_C492( C480 C492 ) C480_=_C496( C480 C496 ) C480_=_C499( C480 C499 ) C480_=_C505( C480 C505 ) \nC480_=_C506( C480 C506 ) C480_=_C507( C480 C507 ) C480_=_C508( C480 C508 ) C480_=_C509( C480 C509 ) C487_=_C488( C487 C488 ) C487_=_C492( C487 C492 ) \nC487_=_C496( C487 C496 ) C487_=_C499( C487 C499 ) C487_=_C505( C487 C505 ) C487_=_C506( C487 C506 ) C487_=_C507( C487 C507 ) C487_=_C508( C487 C508 ) \nC487_=_C509( C487 C509 ) C488_=_C510( C488 C510 ) C491_=_C492( C491 C492 ) C491_=_C494( C491 C494 ) C491_=_C499( C491 C499 ) C492_=_C494( C492 C494 ) \nC492_=_C496( C492 C496 ) C492_=_C499( C492 C499 ) C492_=_C505( C492 C505 ) C492_=_C506( C492 C506 ) C492_=_C507( C492 C507 ) C492_=_C508( C492 C508 ) \nC492_=_C509( C492 C509 ) C496_=_C499( C496 C499 ) C496_=_C505( C496 C505 ) C496_=_C506( C496 C506 ) C496_=_C507( C496 C507 ) C496_=_C508( C496 C508 ) \nC496_=_C509( C496 C509 ) C499_=_C505( C499 C505 ) C499_=_C506( C499 C506 ) C499_=_C507( C499 C507 ) C499_=_C508( C499 C508 ) C499_=_C509( C499 C509 ) \nC505_=_C506( C505 C506 ) C505_=_C507( C505 C507 ) C505_=_C508( C505 C508 ) C505_=_C509( C505 C509 ) C506_=_C507( C506 C507 ) C506_=_C508( C506 C508 ) \nC506_=_C509( C506 C509 ) C507_=_C508( C507 C508 ) C507_=_C509( C507 C509 ) C508_=_C509( C508 C509 ) "];110-&gt;154[label="31: C42 C69 C140 C157 C216 \nC228 C272 C374 C435 C465 C466 \nC468 C469 C472 C473 C474 C475 \nC477 C480 C487 C488 C491 C494 \nC496 C499 C505 C506 C507 C508 \nC509 C510 \n127: C42_=_C140 ,C42_=_C374 ,C42_=_C435 ,C42_=_C477 ,C42_=_C491 ,\nC42_=_C494 ,C69_=_C272 ,C69_=_C488 ,C69_=_C510 ,C140_=_C374 ,C140_=_C435 ,\nC140_=_C477 ,C140_=_C491 ,C140_=_C494 ,C157_=_C228 ,C157_=_C465 ,C157_=_C466 ,\nC157_=_C468 ,C157_=_C469 ,C157_=_C472 ,C157_=_C473 ,C157_=_C474 ,C157_=_C475 ,\nC216_=_C480 ,C216_=_C487 ,C216_=_C496 ,C216_=_C499 ,C216_=_C505 ,C216_=_C506 ,\nC216_=_C507 ,C216_=_C508 ,C216_=_C509 ,C228_=_C465 ,C228_=_C466 ,C228_=_C468 ,\nC228_=_C469 ,C228_=_C472 ,C228_=_C473 ,C228_=_C474 ,C228_=_C475 ,C272_=_C488 ,\nC272_=_C510 ,C374_=_C435 ,C374_=_C477 ,C374_=_C491 ,C374_=_C494 ,C435_=_C477 ,\nC435_=_C491 ,C435_=_C494 ,C465_=_C466 ,C465_=_C468 ,C465_=_C469 ,C465_=_C472 ,\nC465_=_C473 ,C465_=_C474 ,C465_=_C475 ,C465_=_C477 ,C465_=_C480 ,C466_=_C468 ,\nC466_=_C469 ,C466_=_C472 ,C466_=_C473 ,C466_=_C474 ,C466_=_C475 ,C466_=_C487 ,\nC466_=_C488 ,C468_=_C469 ,C468_=_C472 ,C468_=_C473 ,C468_=_C474 ,C468_=_C475 ,\nC468_=_C496 ,C469_=_C472 ,C469_=_C473 ,C469_=_C474 ,C469_=_C475 ,C469_=_C491 ,\nC469_=_C499 ,C472_=_C473 ,C472_=_C474 ,C472_=_C475 ,C473_=_C474 ,C473_=_C475 ,\nC474_=_C475 ,C477_=_C480 ,C477_=_C491 ,C477_=_C494 ,C480_=_C487 ,C480_=_C496 ,\nC480_=_C499 ,C480_=_C505 ,C480_=_C506 ,C480_=_C507 ,C480_=_C508 ,C480_=_C509 ,\nC487_=_C488 ,C487_=_C496 ,C487_=_C499 ,C487_=_C505 ,C487_=_C506 ,C487_=_C507 ,\nC487_=_C508 ,C487_=_C509 ,C488_=_C510 ,C491_=_C494 ,C491_=_C499 ,C496_=_C499 ,\nC496_=_C505 ,C496_=_C506 ,C496_=_C507 ,C496_=_C508 ,C496_=_C509 ,C499_=_C505 ,\nC499_=_C506 ,C499_=_C507 ,C499_=_C508 ,C499_=_C509 ,C505_=_C506 ,C505_=_C507 ,\nC505_=_C508 ,C505_=_C509 ,C506_=_C507 ,C506_=_C508 ,C506_=_C509 ,C507_=_C508 ,\nC507_=_C509 ,C508_=_C509 ,"];155[shape=box, label="id:155 level: 6\n27: C49 C187 C263 C365 C501 \nC602 C650 C667 C669 C674 C676 \nC681 C683 C687 C689 C692 C693 \nC694 C695 C696 C697 C698 C699 \nC702 C703 C704 C705 \n188: C49_=_C263( C49 C263 ) C49_=_C501( C49 C501 ) C49_=_C602( C49 C602 ) C49_=_C669( C49 C669 ) C49_=_C676( C49 C676 ) \nC49_=_C683( C49 C683 ) C49_=_C689( C49 C689 ) C49_=_C693( C49 C693 ) C49_=_C699( C49 C699 ) C49_=_C702( C49 C702 ) C49_=_C703( C49 C703 ) \nC49_=_C704( C49 C704 ) C49_=_C705( C49 C705 ) C187_=_C365( C187 C365 ) C187_=_C650( C187 C650 ) C187_=_C667( C187 C667 ) C187_=_C674( C187 C674 ) \nC187_=_C681( C187 C681 ) C187_=_C687( C187 C687 ) C187_=_C692( C187 C692 ) C187_=_C693( C187 C693 ) C187_=_C694( C187 C694 ) C187_=_C695( C187 C695 ) \nC187_=_C696( C187 C696 ) C187_=_C697( C187 C697 ) C187_=_C698( C187 C698 ) C263_=_C501( C263 C501 ) C263_=_C602( C263 C602 ) C263_=_C669( C263 C669 ) \nC263_=_C676( C263 C676 ) C263_=_C683( C263 C683 ) C263_=_C689( C263 C689 ) C263_=_C693( C263 C693 ) C263_=_C699( C263 C699 ) C263_=_C702( C263 C702 ) \nC263_=_C703( C263 C703 ) C263_=_C704( C263 C704 ) C263_=_C705( C263 C705 ) C365_=_C650( C365 C650 ) C365_=_C667( C365 C667 ) C365_=_C674( C365 C674 ) \nC365_=_C681( C365 C681 ) C365_=_C687( C365 C687 ) C365_=_C692( C365 C692 ) C365_=_C693( C365 C693 ) C365_=_C694( C365 C694 ) C365_=_C695( C365 C695 ) \nC365_=_C696( C365 C696 ) C365_=_C697( C365 C697 ) C365_=_C698( C365 C698 ) C501_=_C602( C501 C602 ) C501_=_C669( C501 C669 ) C501_=_C676( C501 C676 ) \nC501_=_C683( C501 C683 ) C501_=_C689( C501 C689 ) C501_=_C693( C501 C693 ) C501_=_C699( C501 C699 ) C501_=_C702( C501 C702 ) C501_=_C703( C501 C703 ) \nC501_=_C704( C501 C704 ) C501_=_C705( C501 C705 ) C602_=_C669( C602 C669 ) C602_=_C676( C602 C676 ) C602_=_C683( C602 C683 ) C602_=_C689( C602 C689 ) \nC602_=_C693( C602 C693 ) C602_=_C699( C602 C699 ) C602_=_C702( C602 C702 ) C602_=_C703( C602 C703 ) C602_=_C704( C602 C704 ) C602_=_C705( C602 C705 ) \nC650_=_C667( C650 C667 ) C650_=_C674( C650 C674 ) C650_=_C681( C650 C681 ) C650_=_C687( C650 C687 ) C650_=_C692( C650 C692 ) C650_=_C693( C650 C693 ) \nC650_=_C694( C650 C694 ) C650_=_C695( C650 C695 ) C650_=_C696( C650 C696 ) C650_=_C697( C650 C697 ) C650_=_C698( C650 C698 ) C667_=_C669( C667 C669 ) \nC667_=_C674( C667 C674 ) C667_=_C681( C667 C681 ) C667_=_C687( C667 C687 ) C667_=_C692( C667 C692 ) C667_=_C693( C667 C693 ) C667_=_C694( C667 C694 ) \nC667_=_C695( C667 C695 ) C667_=_C696( C667 C696 ) C667_=_C697( C667 C697 ) C667_=_C698( C667 C698 ) C669_=_C676( C669 C676 ) C669_=_C683( C669 C683 ) \nC669_=_C689( C669 C689 ) C669_=_C693( C669 C693 ) C669_=_C699( C669 C699 ) C669_=_C702( C669 C702 ) C669_=_C703( C669 C703 ) C669_=_C704( C669 C704 ) \nC669_=_C705( C669 C705 ) C674_=_C676( C674 C676 ) C674_=_C681( C674 C681 ) C674_=_C687( C674 C687 ) C674_=_C692( C674 C692 ) C674_=_C693( C674 C693 ) \nC674_=_C694( C674 C694 ) C674_=_C695( C674 C695 ) C674_=_C696( C674 C696 ) C674_=_C697( C674 C697 ) C674_=_C698( C674 C698 ) C676_=_C683( C676 C683 ) \nC676_=_C689( C676 C689 ) C676_=_C693( C676 C693 ) C676_=_C699( C676 C699 ) C676_=_C702( C676 C702 ) C676_=_C703( C676 C703 ) C676_=_C704( C676 C704 ) \nC676_=_C705( C676 C705 ) C681_=_C683( C681 C683 ) C681_=_C687( C681 C687 ) C681_=_C692( C681 C692 ) C681_=_C693( C681 C693 ) C681_=_C694( C681 C694 ) \nC681_=_C695( C681 C695 ) C681_=_C696( C681 C696 ) C681_=_C697( C681 C697 ) C681_=_C698( C681 C698 ) C683_=_C689( C683 C689 ) C683_=_C693( C683 C693 ) \nC683_=_C699( C683 C699 ) C683_=_C702( C683 C702 ) C683_=_C703( C683 C703 ) C683_=_C704( C683 C704 ) C683_=_C705( C683 C705 ) C687_=_C689( C687 C689 ) \nC687_=_C692( C687 C692 ) C687_=_C693( C687 C693 ) C687_=_C694( C687 C694 ) C687_=_C695( C687 C695 ) C687_=_C696( C687 C696 ) C687_=_C697( C687 C697 ) \nC687_=_C698( C687 C698 ) C689_=_C693( C689 C693 ) C689_=_C699( C689 C699 ) C689_=_C702( C689 C702 ) C689_=_C703( C689 C703 ) C689_=_C704( C689 C704 ) \nC689_=_C705( C689 C705 ) C692_=_C693( C692 C693 ) C692_=_C694( C692 C694 ) C692_=_C695( C692 C695 ) C692_=_C696( C692 C696 ) C692_=_C697( C692 C697 ) \nC692_=_C698( C692 C698 ) C692_=_C699( C692 C699 ) C693_=_C694( C693 C694 ) C693_=_C695( C693 C695 ) C693_=_C696( C693 C696 ) C693_=_C697( C693 C697 ) \nC693_=_C698( C693 C698 ) C693_=_C699( C693 C699 ) C693_=_C702( C693 C702 ) C693_=_C703( C693 C703 ) C693_=_C704( C693 C704 ) C693_=_C705( C693 C705 ) \nC694_=_C695( C694 C695 ) C694_=_C696( C694 C696 ) C694_=_C697( C694 C697 ) C694_=_C698( C694 C698 ) C694_=_C702( C694 C702 ) C695_=_C696( C695 C696 ) \nC695_=_C697( C695 C697 ) C695_=_C698( C695 C698 ) C696_=_C697( C696 C697 ) C696_=_C698( C696 C698 ) C697_=_C698( C697 C698 ) C699_=_C702( C699 C702 ) \nC699_=_C703( C699 C703 ) C699_=_C704( C699 C704 ) C699_=_C705( C699 C705 ) C702_=_C703( C702 C703 ) C702_=_C704( C702 C704 ) C702_=_C705( C702 C705 ) \nC703_=_C704( C703 C704 ) C703_=_C705( C703 C705 ) C704_=_C705( C704 C705</w:t>
      </w:r>
    </w:p>
    <w:p>
      <w:pPr>
        <w:pStyle w:val="PreformattedText"/>
        <w:bidi w:val="0"/>
        <w:spacing w:before="0" w:after="0"/>
        <w:jc w:val="left"/>
        <w:rPr/>
      </w:pPr>
      <w:r>
        <w:rPr/>
        <w:t xml:space="preserve"> </w:t>
      </w:r>
      <w:r>
        <w:rPr/>
        <w:t>) "];111-&gt;155[label="26: C49 C187 C263 C365 C501 \nC602 C650 C667 C669 C674 C676 \nC681 C683 C687 C689 C692 C694 \nC695 C696 C697 C698 C699 C702 \nC703 C704 C705 \n162: C49_=_C263 ,C49_=_C501 ,C49_=_C602 ,C49_=_C669 ,C49_=_C676 ,\nC49_=_C683 ,C49_=_C689 ,C49_=_C699 ,C49_=_C702 ,C49_=_C703 ,C49_=_C704 ,\nC49_=_C705 ,C187_=_C365 ,C187_=_C650 ,C187_=_C667 ,C187_=_C674 ,C187_=_C681 ,\nC187_=_C687 ,C187_=_C692 ,C187_=_C694 ,C187_=_C695 ,C187_=_C696 ,C187_=_C697 ,\nC187_=_C698 ,C263_=_C501 ,C263_=_C602 ,C263_=_C669 ,C263_=_C676 ,C263_=_C683 ,\nC263_=_C689 ,C263_=_C699 ,C263_=_C702 ,C263_=_C703 ,C263_=_C704 ,C263_=_C705 ,\nC365_=_C650 ,C365_=_C667 ,C365_=_C674 ,C365_=_C681 ,C365_=_C687 ,C365_=_C692 ,\nC365_=_C694 ,C365_=_C695 ,C365_=_C696 ,C365_=_C697 ,C365_=_C698 ,C501_=_C602 ,\nC501_=_C669 ,C501_=_C676 ,C501_=_C683 ,C501_=_C689 ,C501_=_C699 ,C501_=_C702 ,\nC501_=_C703 ,C501_=_C704 ,C501_=_C705 ,C602_=_C669 ,C602_=_C676 ,C602_=_C683 ,\nC602_=_C689 ,C602_=_C699 ,C602_=_C702 ,C602_=_C703 ,C602_=_C704 ,C602_=_C705 ,\nC650_=_C667 ,C650_=_C674 ,C650_=_C681 ,C650_=_C687 ,C650_=_C692 ,C650_=_C694 ,\nC650_=_C695 ,C650_=_C696 ,C650_=_C697 ,C650_=_C698 ,C667_=_C669 ,C667_=_C674 ,\nC667_=_C681 ,C667_=_C687 ,C667_=_C692 ,C667_=_C694 ,C667_=_C695 ,C667_=_C696 ,\nC667_=_C697 ,C667_=_C698 ,C669_=_C676 ,C669_=_C683 ,C669_=_C689 ,C669_=_C699 ,\nC669_=_C702 ,C669_=_C703 ,C669_=_C704 ,C669_=_C705 ,C674_=_C676 ,C674_=_C681 ,\nC674_=_C687 ,C674_=_C692 ,C674_=_C694 ,C674_=_C695 ,C674_=_C696 ,C674_=_C697 ,\nC674_=_C698 ,C676_=_C683 ,C676_=_C689 ,C676_=_C699 ,C676_=_C702 ,C676_=_C703 ,\nC676_=_C704 ,C676_=_C705 ,C681_=_C683 ,C681_=_C687 ,C681_=_C692 ,C681_=_C694 ,\nC681_=_C695 ,C681_=_C696 ,C681_=_C697 ,C681_=_C698 ,C683_=_C689 ,C683_=_C699 ,\nC683_=_C702 ,C683_=_C703 ,C683_=_C704 ,C683_=_C705 ,C687_=_C689 ,C687_=_C692 ,\nC687_=_C694 ,C687_=_C695 ,C687_=_C696 ,C687_=_C697 ,C687_=_C698 ,C689_=_C699 ,\nC689_=_C702 ,C689_=_C703 ,C689_=_C704 ,C689_=_C705 ,C692_=_C694 ,C692_=_C695 ,\nC692_=_C696 ,C692_=_C697 ,C692_=_C698 ,C692_=_C699 ,C694_=_C695 ,C694_=_C696 ,\nC694_=_C697 ,C694_=_C698 ,C694_=_C702 ,C695_=_C696 ,C695_=_C697 ,C695_=_C698 ,\nC696_=_C697 ,C696_=_C698 ,C697_=_C698 ,C699_=_C702 ,C699_=_C703 ,C699_=_C704 ,\nC699_=_C705 ,C702_=_C703 ,C702_=_C704 ,C702_=_C705 ,C703_=_C704 ,C703_=_C705 ,\nC704_=_C705 ,"];156[shape=box, label="id:156 level: 6\n38: C22 C44 C70 C106 C127 \nC142 C273 C296 C316 C437 C510 \nC518 C536 C646 C666 C668 C670 \nC673 C675 C677 C681 C683 C684 \nC685 C686 C687 C688 C689 C691 \nC692 C694 C699 C700 C701 C702 \nC706 C707 C708 \n211: C22_=_C127( C22 C127 ) C22_=_C316( C22 C316 ) C22_=_C646( C22 C646 ) C22_=_C673( C22 C673 ) C22_=_C687( C22 C687 ) \nC22_=_C688( C22 C688 ) C22_=_C689( C22 C689 ) C22_=_C691( C22 C691 ) C44_=_C142( C44 C142 ) C44_=_C437( C44 C437 ) C44_=_C536( C44 C536 ) \nC44_=_C668( C44 C668 ) C44_=_C675( C44 C675 ) C44_=_C688( C44 C688 ) C44_=_C692( C44 C692 ) C44_=_C699( C44 C699 ) C44_=_C700( C44 C700 ) \nC44_=_C701( C44 C701 ) C70_=_C273( C70 C273 ) C70_=_C510( C70 C510 ) C70_=_C670( C70 C670 ) C70_=_C677( C70 C677 ) C70_=_C684( C70 C684 ) \nC70_=_C694( C70 C694 ) C70_=_C700( C70 C700 ) C70_=_C702( C70 C702 ) C70_=_C706( C70 C706 ) C70_=_C707( C70 C707 ) C70_=_C708( C70 C708 ) \nC106_=_C296( C106 C296 ) C106_=_C518( C106 C518 ) C106_=_C666( C106 C666 ) C106_=_C681( C106 C681 ) C106_=_C683( C106 C683 ) C106_=_C684( C106 C684 ) \nC106_=_C685( C106 C685 ) C106_=_C686( C106 C686 ) C127_=_C316( C127 C316 ) C127_=_C646( C127 C646 ) C127_=_C673( C127 C673 ) C127_=_C687( C127 C687 ) \nC127_=_C688( C127 C688 ) C127_=_C689( C127 C689 ) C127_=_C691( C127 C691 ) C142_=_C437( C142 C437 ) C142_=_C536( C142 C536 ) C142_=_C668( C142 C668 ) \nC142_=_C675( C142 C675 ) C142_=_C688( C142 C688 ) C142_=_C692( C142 C692 ) C142_=_C699( C142 C699 ) C142_=_C700( C142 C700 ) C142_=_C701( C142 C701 ) \nC273_=_C510( C273 C510 ) C273_=_C670( C273 C670 ) C273_=_C677( C273 C677 ) C273_=_C684( C273 C684 ) C273_=_C694( C273 C694 ) C273_=_C700( C273 C700 ) \nC273_=_C702( C273 C702 ) C273_=_C706( C273 C706 ) C273_=_C707( C273 C707 ) C273_=_C708( C273 C708 ) C296_=_C518( C296 C518 ) C296_=_C666( C296 C666 ) \nC296_=_C681( C296 C681 ) C296_=_C683( C296 C683 ) C296_=_C684( C296 C684 ) C296_=_C685( C296 C685 ) C296_=_C686( C296 C686 ) C316_=_C646( C316 C646 ) \nC316_=_C673( C316 C673 ) C316_=_C687( C316 C687 ) C316_=_C688( C316 C688 ) C316_=_C689( C316 C689 ) C316_=_C691( C316 C691 ) C437_=_C536( C437 C536 ) \nC437_=_C668( C437 C668 ) C437_=_C675( C437 C675 ) C437_=_C688( C437 C688 ) C437_=_C692( C437 C692 ) C437_=_C699( C437 C699 ) C437_=_C700( C437 C700 ) \nC437_=_C701( C437 C701 ) C510_=_C670( C510 C670 ) C510_=_C677( C510 C677 ) C510_=_C684( C510 C684 ) C510_=_C694( C510 C694 ) C510_=_C700( C510 C700 ) \nC510_=_C702( C510 C702 ) C510_=_C706( C510 C706 ) C510_=_C707( C510 C707 ) C510_=_C708( C510 C708 ) C518_=_C666( C518 C666 ) C518_=_C681( C518 C681 ) \nC518_=_C683( C518 C683 ) C518_=_C684( C518 C684 ) C518_=_C685( C518 C685 ) C518_=_C686( C518 C686 ) C536_=_C668( C536 C668 ) C536_=_C675( C536 C675 ) \nC536_=_C688( C536 C688 ) C536_=_C692( C536 C692 ) C536_=_C699( C536 C699 ) C536_=_C700( C536 C700 ) C536_=_C701( C536 C701 ) C646_=_C673( C646 C673 ) \nC646_=_C687( C646 C687 ) C646_=_C688( C646 C688 ) C646_=_C689( C646 C689 ) C646_=_C691( C646 C691 ) C666_=_C668( C666 C668 ) C666_=_C670( C666 C670 ) \nC666_=_C681( C666 C681 ) C666_=_C683( C666 C683 ) C666_=_C684( C666 C684 ) C666_=_C685( C666 C685 ) C666_=_C686( C666 C686 ) C668_=_C670( C668 C670 ) \nC668_=_C675( C668 C675 ) C668_=_C688( C668 C688 ) C668_=_C692( C668 C692 ) C668_=_C699( C668 C699 ) C668_=_C700( C668 C700 ) C668_=_C701( C668 C701 ) \nC670_=_C677( C670 C677 ) C670_=_C684( C670 C684 ) C670_=_C694( C670 C694 ) C670_=_C700( C670 C700 ) C670_=_C702( C670 C702 ) C670_=_C706( C670 C706 ) \nC670_=_C707( C670 C707 ) C670_=_C708( C670 C708 ) C673_=_C675( C673 C675 ) C673_=_C677( C673 C677 ) C673_=_C687( C673 C687 ) C673_=_C688( C673 C688 ) \nC673_=_C689( C673 C689 ) C673_=_C691( C673 C691 ) C675_=_C677( C675 C677 ) C675_=_C688( C675 C688 ) C675_=_C692( C675 C692 ) C675_=_C699( C675 C699 ) \nC675_=_C700( C675 C700 ) C675_=_C701( C675 C701 ) C677_=_C684( C677 C684 ) C677_=_C694( C677 C694 ) C677_=_C700( C677 C700 ) C677_=_C702( C677 C702 ) \nC677_=_C706( C677 C706 ) C677_=_C707( C677 C707 ) C677_=_C708( C677 C708 ) C681_=_C683( C681 C683 ) C681_=_C684( C681 C684 ) C681_=_C685( C681 C685 ) \nC681_=_C686( C681 C686 ) C681_=_C687( C681 C687 ) C681_=_C692( C681 C692 ) C681_=_C694( C681 C694 ) C683_=_C684( C683 C684 ) C683_=_C685( C683 C685 ) \nC683_=_C686( C683 C686 ) C683_=_C689( C683 C689 ) C683_=_C699( C683 C699 ) C683_=_C702( C683 C702 ) C684_=_C685( C684 C685 ) C684_=_C686( C684 C686 ) \nC684_=_C694( C684 C694 ) C684_=_C700( C684 C700 ) C684_=_C702( C684 C702 ) C684_=_C706( C684 C706 ) C684_=_C707( C684 C707 ) C684_=_C708( C684 C708 ) \nC685_=_C686( C685 C686 ) C687_=_C688( C687 C688 ) C687_=_C689( C687 C689 ) C687_=_C691( C687 C691 ) C687_=_C692( C687 C692 ) C687_=_C694( C687 C694 ) \nC688_=_C689( C688 C689 ) C688_=_C691( C688 C691 ) C688_=_C692( C688 C692 ) C688_=_C699( C688 C699 ) C688_=_C700( C688 C700 ) C688_=_C701( C688 C701 ) \nC689_=_C691( C689 C691 ) C689_=_C699( C689 C699 ) C689_=_C702( C689 C702 ) C692_=_C694( C692 C694 ) C692_=_C699( C692 C699 ) C692_=_C700( C692 C700 ) \nC692_=_C701( C692 C701 ) C694_=_C700( C694 C700 ) C694_=_C702( C694 C702 ) C694_=_C706( C694 C706 ) C694_=_C707( C694 C707 ) C694_=_C708( C694 C708 ) \nC699_=_C700( C699 C700 ) C699_=_C701( C699 C701 ) C699_=_C702( C699 C702 ) C700_=_C701( C700 C701 ) C700_=_C702( C700 C702 ) C700_=_C706( C700 C706 ) \nC700_=_C707( C700 C707 ) C700_=_C708( C700 C708 ) C702_=_C706( C702 C706 ) C702_=_C707( C702 C707 ) C702_=_C708( C702 C708 ) C706_=_C707( C706 C707 ) \nC706_=_C708( C706 C708 ) C707_=_C708( C707 C708 ) "];111-&gt;156[label="35: C22 C44 C70 C106 C127 \nC142 C273 C296 C316 C437 C510 \nC518 C536 C646 C666 C668 C670 \nC673 C675 C677 C681 C683 C685 \nC686 C687 C689 C691 C692 C694 \nC699 C701 C702 C706 C707 C708 \n155: C22_=_C127 ,C22_=_C316 ,C22_=_C646 ,C22_=_C673 ,C22_=_C687 ,\nC22_=_C689 ,C22_=_C691 ,C44_=_C142 ,C44_=_C437 ,C44_=_C536 ,C44_=_C668 ,\nC44_=_C675 ,C44_=_C692 ,C44_=_C699 ,C44_=_C701 ,C70_=_C273 ,C70_=_C510 ,\nC70_=_C670 ,C70_=_C677 ,C70_=_C694 ,C70_=_C702 ,C70_=_C706 ,C70_=_C707 ,\nC70_=_C708 ,C106_=_C296 ,C106_=_C518 ,C106_=_C666 ,C106_=_C681 ,C106_=_C683 ,\nC106_=_C685 ,C106_=_C686 ,C127_=_C316 ,C127_=_C646 ,C127_=_C673 ,C127_=_C687 ,\nC127_=_C689 ,C127_=_C691 ,C142_=_C437 ,C142_=_C536 ,C142_=_C668 ,C142_=_C675 ,\nC142_=_C692 ,C142_=_C699 ,C142_=_C701 ,C273_=_C510 ,C273_=_C670 ,C273_=_C677 ,\nC273_=_C694 ,C273_=_C702 ,C273_=_C706 ,C273_=_C707 ,C273_=_C708 ,C296_=_C518 ,\nC296_=_C666 ,C296_=_C681 ,C296_=_C683 ,C296_=_C685 ,C296_=_C686 ,C316_=_C646 ,\nC316_=_C673 ,C316_=_C687 ,C316_=_C689 ,C316_=_C691 ,C437_=_C536 ,C437_=_C668 ,\nC437_=_C675 ,C437_=_C692 ,C437_=_C699 ,C437_=_C701 ,C510_=_C670 ,C510_=_C677 ,\nC510_=_C694 ,C510_=_C702 ,C510_=_C706 ,C510_=_C707 ,C510_=_C708 ,C518_=_C666 ,\nC518_=_C681 ,C518_=_C683 ,C518_=_C685 ,C518_=_C686 ,C536_=_C668 ,C536_=_C675 ,\nC536_=_C692 ,C536_=_C699 ,C536_=_C701 ,C646_=_C673 ,C646_=_C687 ,C646_=_C689 ,\nC646_=_C691 ,C666_=_C668 ,C666_=_C670 ,C666_=_C681 ,C666_=_C683 ,C666_=_C685 ,\nC666_=_C686 ,C668_=_C670 ,C668_=_C675 ,C668_=_C692 ,C668_=_C699 ,C668_=_C701 ,\nC670_=_C677 ,C670_=_C694 ,C670_=_C702 ,C670_=_C706 ,C670_=_C707 ,C670_=_C708 ,\nC673_=_C675 ,C673_=_C677 ,C673_=_C687 ,C673_=_C689 ,C673_=_C691 ,C675_=_C677 ,\nC675_=_C692 ,C675_=_C699 ,C675_=_C701 ,C677_=_C694 ,C677_=_C702 ,C677_=_C706 ,\nC677_=_C707 ,C677_=_C708 ,C681_=_C683 ,C681_=_C685 ,C681_=_C686 ,C681_=_C687 ,\nC681_=_C692 ,C681_=_C694 ,C683_=_C685 ,C683_=_C686 ,C683_=_C689 ,C683_=_C699 ,\nC683_=_C702 ,C685_=_C686 ,C687_=_C689 ,C687_=_C691 ,C687_=_C692 ,C687_=_C694 ,\nC689_=_C691 ,C689_=_C699 ,C689_=_C702</w:t>
      </w:r>
    </w:p>
    <w:p>
      <w:pPr>
        <w:pStyle w:val="PreformattedText"/>
        <w:bidi w:val="0"/>
        <w:spacing w:before="0" w:after="0"/>
        <w:jc w:val="left"/>
        <w:rPr/>
      </w:pPr>
      <w:r>
        <w:rPr/>
        <w:t xml:space="preserve"> </w:t>
      </w:r>
      <w:r>
        <w:rPr/>
        <w:t>,C692_=_C694 ,C692_=_C699 ,C692_=_C701 ,\nC694_=_C702 ,C694_=_C706 ,C694_=_C707 ,C694_=_C708 ,C699_=_C701 ,C699_=_C702 ,\nC702_=_C706 ,C702_=_C707 ,C702_=_C708 ,C706_=_C707 ,C706_=_C708 ,C707_=_C708 ,"];157[shape=box, label="id:157 level: 6\n27: C158 C162 C229 C233 C472 \nC475 C564 C575 C576 C577 C578 \nC579 C580 C581 C582 C583 C584 \nC680 C716 C756 C838 C846 C847 \nC848 C849 C850 C851 \n188: C158_=_C162( C158 C162 ) C158_=_C229( C158 C229 ) C158_=_C472( C158 C472 ) C158_=_C564( C158 C564 ) C158_=_C575( C158 C575 ) \nC158_=_C576( C158 C576 ) C158_=_C577( C158 C577 ) C158_=_C578( C158 C578 ) C158_=_C579( C158 C579 ) C158_=_C580( C158 C580 ) C158_=_C581( C158 C581 ) \nC158_=_C582( C158 C582 ) C158_=_C583( C158 C583 ) C158_=_C584( C158 C584 ) C162_=_C233( C162 C233 ) C162_=_C475( C162 C475 ) C162_=_C584( C162 C584 ) \nC162_=_C680( C162 C680 ) C162_=_C716( C162 C716 ) C162_=_C756( C162 C756 ) C162_=_C838( C162 C838 ) C162_=_C846( C162 C846 ) C162_=_C847( C162 C847 ) \nC162_=_C848( C162 C848 ) C162_=_C849( C162 C849 ) C162_=_C850( C162 C850 ) C162_=_C851( C162 C851 ) C229_=_C233( C229 C233 ) C229_=_C472( C229 C472 ) \nC229_=_C564( C229 C564 ) C229_=_C575( C229 C575 ) C229_=_C576( C229 C576 ) C229_=_C577( C229 C577 ) C229_=_C578( C229 C578 ) C229_=_C579( C229 C579 ) \nC229_=_C580( C229 C580 ) C229_=_C581( C229 C581 ) C229_=_C582( C229 C582 ) C229_=_C583( C229 C583 ) C229_=_C584( C229 C584 ) C233_=_C475( C233 C475 ) \nC233_=_C584( C233 C584 ) C233_=_C680( C233 C680 ) C233_=_C716( C233 C716 ) C233_=_C756( C233 C756 ) C233_=_C838( C233 C838 ) C233_=_C846( C233 C846 ) \nC233_=_C847( C233 C847 ) C233_=_C848( C233 C848 ) C233_=_C849( C233 C849 ) C233_=_C850( C233 C850 ) C233_=_C851( C233 C851 ) C472_=_C475( C472 C475 ) \nC472_=_C564( C472 C564 ) C472_=_C575( C472 C575 ) C472_=_C576( C472 C576 ) C472_=_C577( C472 C577 ) C472_=_C578( C472 C578 ) C472_=_C579( C472 C579 ) \nC472_=_C580( C472 C580 ) C472_=_C581( C472 C581 ) C472_=_C582( C472 C582 ) C472_=_C583( C472 C583 ) C472_=_C584( C472 C584 ) C475_=_C584( C475 C584 ) \nC475_=_C680( C475 C680 ) C475_=_C716( C475 C716 ) C475_=_C756( C475 C756 ) C475_=_C838( C475 C838 ) C475_=_C846( C475 C846 ) C475_=_C847( C475 C847 ) \nC475_=_C848( C475 C848 ) C475_=_C849( C475 C849 ) C475_=_C850( C475 C850 ) C475_=_C851( C475 C851 ) C564_=_C575( C564 C575 ) C564_=_C576( C564 C576 ) \nC564_=_C577( C564 C577 ) C564_=_C578( C564 C578 ) C564_=_C579( C564 C579 ) C564_=_C580( C564 C580 ) C564_=_C581( C564 C581 ) C564_=_C582( C564 C582 ) \nC564_=_C583( C564 C583 ) C564_=_C584( C564 C584 ) C575_=_C576( C575 C576 ) C575_=_C577( C575 C577 ) C575_=_C578( C575 C578 ) C575_=_C579( C575 C579 ) \nC575_=_C580( C575 C580 ) C575_=_C581( C575 C581 ) C575_=_C582( C575 C582 ) C575_=_C583( C575 C583 ) C575_=_C584( C575 C584 ) C576_=_C577( C576 C577 ) \nC576_=_C578( C576 C578 ) C576_=_C579( C576 C579 ) C576_=_C580( C576 C580 ) C576_=_C581( C576 C581 ) C576_=_C582( C576 C582 ) C576_=_C583( C576 C583 ) \nC576_=_C584( C576 C584 ) C577_=_C578( C577 C578 ) C577_=_C579( C577 C579 ) C577_=_C580( C577 C580 ) C577_=_C581( C577 C581 ) C577_=_C582( C577 C582 ) \nC577_=_C583( C577 C583 ) C577_=_C584( C577 C584 ) C578_=_C579( C578 C579 ) C578_=_C580( C578 C580 ) C578_=_C581( C578 C581 ) C578_=_C582( C578 C582 ) \nC578_=_C583( C578 C583 ) C578_=_C584( C578 C584 ) C579_=_C580( C579 C580 ) C579_=_C581( C579 C581 ) C579_=_C582( C579 C582 ) C579_=_C583( C579 C583 ) \nC579_=_C584( C579 C584 ) C580_=_C581( C580 C581 ) C580_=_C582( C580 C582 ) C580_=_C583( C580 C583 ) C580_=_C584( C580 C584 ) C581_=_C582( C581 C582 ) \nC581_=_C583( C581 C583 ) C581_=_C584( C581 C584 ) C581_=_C680( C581 C680 ) C582_=_C583( C582 C583 ) C582_=_C584( C582 C584 ) C582_=_C716( C582 C716 ) \nC583_=_C584( C583 C584 ) C583_=_C756( C583 C756 ) C584_=_C680( C584 C680 ) C584_=_C716( C584 C716 ) C584_=_C756( C584 C756 ) C584_=_C838( C584 C838 ) \nC584_=_C846( C584 C846 ) C584_=_C847( C584 C847 ) C584_=_C848( C584 C848 ) C584_=_C849( C584 C849 ) C584_=_C850( C584 C850 ) C584_=_C851( C584 C851 ) \nC680_=_C716( C680 C716 ) C680_=_C756( C680 C756 ) C680_=_C838( C680 C838 ) C680_=_C846( C680 C846 ) C680_=_C847( C680 C847 ) C680_=_C848( C680 C848 ) \nC680_=_C849( C680 C849 ) C680_=_C850( C680 C850 ) C680_=_C851( C680 C851 ) C716_=_C756( C716 C756 ) C716_=_C838( C716 C838 ) C716_=_C846( C716 C846 ) \nC716_=_C847( C716 C847 ) C716_=_C848( C716 C848 ) C716_=_C849( C716 C849 ) C716_=_C850( C716 C850 ) C716_=_C851( C716 C851 ) C756_=_C838( C756 C838 ) \nC756_=_C846( C756 C846 ) C756_=_C847( C756 C847 ) C756_=_C848( C756 C848 ) C756_=_C849( C756 C849 ) C756_=_C850( C756 C850 ) C756_=_C851( C756 C851 ) \nC838_=_C846( C838 C846 ) C838_=_C847( C838 C847 ) C838_=_C848( C838 C848 ) C838_=_C849( C838 C849 ) C838_=_C850( C838 C850 ) C838_=_C851( C838 C851 ) \nC846_=_C847( C846 C847 ) C846_=_C848( C846 C848 ) C846_=_C849( C846 C849 ) C846_=_C850( C846 C850 ) C846_=_C851( C846 C851 ) C847_=_C848( C847 C848 ) \nC847_=_C849( C847 C849 ) C847_=_C850( C847 C850 ) C847_=_C851( C847 C851 ) C848_=_C849( C848 C849 ) C848_=_C850( C848 C850 ) C848_=_C851( C848 C851 ) \nC849_=_C850( C849 C850 ) C849_=_C851( C849 C851 ) C850_=_C851( C850 C851 ) "];112-&gt;157[label="26: C158 C162 C229 C233 C472 \nC475 C564 C575 C576 C577 C578 \nC579 C580 C581 C582 C583 C680 \nC716 C756 C838 C846 C847 C848 \nC849 C850 C851 \n162: C158_=_C162 ,C158_=_C229 ,C158_=_C472 ,C158_=_C564 ,C158_=_C575 ,\nC158_=_C576 ,C158_=_C577 ,C158_=_C578 ,C158_=_C579 ,C158_=_C580 ,C158_=_C581 ,\nC158_=_C582 ,C158_=_C583 ,C162_=_C233 ,C162_=_C475 ,C162_=_C680 ,C162_=_C716 ,\nC162_=_C756 ,C162_=_C838 ,C162_=_C846 ,C162_=_C847 ,C162_=_C848 ,C162_=_C849 ,\nC162_=_C850 ,C162_=_C851 ,C229_=_C233 ,C229_=_C472 ,C229_=_C564 ,C229_=_C575 ,\nC229_=_C576 ,C229_=_C577 ,C229_=_C578 ,C229_=_C579 ,C229_=_C580 ,C229_=_C581 ,\nC229_=_C582 ,C229_=_C583 ,C233_=_C475 ,C233_=_C680 ,C233_=_C716 ,C233_=_C756 ,\nC233_=_C838 ,C233_=_C846 ,C233_=_C847 ,C233_=_C848 ,C233_=_C849 ,C233_=_C850 ,\nC233_=_C851 ,C472_=_C475 ,C472_=_C564 ,C472_=_C575 ,C472_=_C576 ,C472_=_C577 ,\nC472_=_C578 ,C472_=_C579 ,C472_=_C580 ,C472_=_C581 ,C472_=_C582 ,C472_=_C583 ,\nC475_=_C680 ,C475_=_C716 ,C475_=_C756 ,C475_=_C838 ,C475_=_C846 ,C475_=_C847 ,\nC475_=_C848 ,C475_=_C849 ,C475_=_C850 ,C475_=_C851 ,C564_=_C575 ,C564_=_C576 ,\nC564_=_C577 ,C564_=_C578 ,C564_=_C579 ,C564_=_C580 ,C564_=_C581 ,C564_=_C582 ,\nC564_=_C583 ,C575_=_C576 ,C575_=_C577 ,C575_=_C578 ,C575_=_C579 ,C575_=_C580 ,\nC575_=_C581 ,C575_=_C582 ,C575_=_C583 ,C576_=_C577 ,C576_=_C578 ,C576_=_C579 ,\nC576_=_C580 ,C576_=_C581 ,C576_=_C582 ,C576_=_C583 ,C577_=_C578 ,C577_=_C579 ,\nC577_=_C580 ,C577_=_C581 ,C577_=_C582 ,C577_=_C583 ,C578_=_C579 ,C578_=_C580 ,\nC578_=_C581 ,C578_=_C582 ,C578_=_C583 ,C579_=_C580 ,C579_=_C581 ,C579_=_C582 ,\nC579_=_C583 ,C580_=_C581 ,C580_=_C582 ,C580_=_C583 ,C581_=_C582 ,C581_=_C583 ,\nC581_=_C680 ,C582_=_C583 ,C582_=_C716 ,C583_=_C756 ,C680_=_C716 ,C680_=_C756 ,\nC680_=_C838 ,C680_=_C846 ,C680_=_C847 ,C680_=_C848 ,C680_=_C849 ,C680_=_C850 ,\nC680_=_C851 ,C716_=_C756 ,C716_=_C838 ,C716_=_C846 ,C716_=_C847 ,C716_=_C848 ,\nC716_=_C849 ,C716_=_C850 ,C716_=_C851 ,C756_=_C838 ,C756_=_C846 ,C756_=_C847 ,\nC756_=_C848 ,C756_=_C849 ,C756_=_C850 ,C756_=_C851 ,C838_=_C846 ,C838_=_C847 ,\nC838_=_C848 ,C838_=_C849 ,C838_=_C850 ,C838_=_C851 ,C846_=_C847 ,C846_=_C848 ,\nC846_=_C849 ,C846_=_C850 ,C846_=_C851 ,C847_=_C848 ,C847_=_C849 ,C847_=_C850 ,\nC847_=_C851 ,C848_=_C849 ,C848_=_C850 ,C848_=_C851 ,C849_=_C850 ,C849_=_C851 ,\nC850_=_C851 ,"];158[shape=box, label="id:158 level: 6\n45: C149 C150 C151 C152 C153 \nC154 C155 C156 C157 C158 C159 \nC161 C162 C222 C223 C224 C225 \nC226 C227 C228 C229 C231 C232 \nC233 C473 C474 C581 C582 C665 \nC673 C674 C675 C676 C677 C678 \nC679 C680 C709 C710 C711 C712 \nC713 C714 C715 C716 \n300: C149_=_C150( C149 C150 ) C149_=_C151( C149 C151 ) C149_=_C152( C149 C152 ) C149_=_C153( C149 C153 ) C149_=_C154( C149 C154 ) \nC149_=_C155( C149 C155 ) C149_=_C156( C149 C156 ) C149_=_C157( C149 C157 ) C149_=_C158( C149 C158 ) C149_=_C159( C149 C159 ) C149_=_C161( C149 C161 ) \nC149_=_C162( C149 C162 ) C150_=_C151( C150 C151 ) C150_=_C152( C150 C152 ) C150_=_C153( C150 C153 ) C150_=_C154( C150 C154 ) C150_=_C155( C150 C155 ) \nC150_=_C156( C150 C156 ) C150_=_C157( C150 C157 ) C150_=_C158( C150 C158 ) C150_=_C159( C150 C159 ) C150_=_C161( C150 C161 ) C150_=_C162( C150 C162 ) \nC151_=_C152( C151 C152 ) C151_=_C153( C151 C153 ) C151_=_C154( C151 C154 ) C151_=_C155( C151 C155 ) C151_=_C156( C151 C156 ) C151_=_C157( C151 C157 ) \nC151_=_C158( C151 C158 ) C151_=_C159( C151 C159 ) C151_=_C161( C151 C161 ) C151_=_C162( C151 C162 ) C152_=_C153( C152 C153 ) C152_=_C154( C152 C154 ) \nC152_=_C155( C152 C155 ) C152_=_C156( C152 C156 ) C152_=_C157( C152 C157 ) C152_=_C158( C152 C158 ) C152_=_C159( C152 C159 ) C152_=_C161( C152 C161 ) \nC152_=_C162( C152 C162 ) C153_=_C154( C153 C154 ) C153_=_C155( C153 C155 ) C153_=_C156( C153 C156 ) C153_=_C157( C153 C157 ) C153_=_C158( C153 C158 ) \nC153_=_C159( C153 C159 ) C153_=_C161( C153 C161 ) C153_=_C162( C153 C162 ) C154_=_C155( C154 C155 ) C154_=_C156( C154 C156 ) C154_=_C157( C154 C157 ) \nC154_=_C158( C154 C158 ) C154_=_C159( C154 C159 ) C154_=_C161( C154 C161 ) C154_=_C162( C154 C162 ) C155_=_C156( C155 C156 ) C155_=_C157( C155 C157 ) \nC155_=_C158( C155 C158 ) C155_=_C159( C155 C159 ) C155_=_C161( C155 C161 ) C155_=_C162( C155 C162 ) C156_=_C157( C156 C157 ) C156_=_C158( C156 C158 ) \nC156_=_C159( C156 C159 ) C156_=_C161( C156 C161 ) C156_=_C162( C156 C162 ) C156_=_C222( C156 C222 ) C156_=_C223( C156 C223 ) C156_=_C224( C156 C224 ) \nC156_=_C225( C156 C225 ) C156_=_C226( C156 C226 ) C156_=_C227( C156 C227 ) C156_=_C228( C156 C228 ) C156_=_C229( C156 C229 ) C156_=_C231( C156 C231 ) \nC156_=_C232( C156 C232 ) C156_=_C233( C156 C233 ) C157_=_C158( C157 C158 ) C157_=_C159( C157 C159 ) C157_=_C161( C157 C161 ) C157_=_C162( C157 C162 ) \nC157_=_C228( C157 C228</w:t>
      </w:r>
    </w:p>
    <w:p>
      <w:pPr>
        <w:pStyle w:val="PreformattedText"/>
        <w:bidi w:val="0"/>
        <w:spacing w:before="0" w:after="0"/>
        <w:jc w:val="left"/>
        <w:rPr/>
      </w:pPr>
      <w:r>
        <w:rPr/>
        <w:t xml:space="preserve"> </w:t>
      </w:r>
      <w:r>
        <w:rPr/>
        <w:t>) C157_=_C473( C157 C473 ) C157_=_C474( C157 C474 ) C158_=_C159( C158 C159 ) C158_=_C161( C158 C161 ) C158_=_C162( C158 C162 ) \nC158_=_C229( C158 C229 ) C158_=_C581( C158 C581 ) C158_=_C582( C158 C582 ) C159_=_C161( C159 C161 ) C159_=_C162( C159 C162 ) C159_=_C473( C159 C473 ) \nC159_=_C581( C159 C581 ) C159_=_C665( C159 C665 ) C159_=_C673( C159 C673 ) C159_=_C674( C159 C674 ) C159_=_C675( C159 C675 ) C159_=_C676( C159 C676 ) \nC159_=_C677( C159 C677 ) C159_=_C678( C159 C678 ) C159_=_C679( C159 C679 ) C159_=_C680( C159 C680 ) C161_=_C162( C161 C162 ) C161_=_C232( C161 C232 ) \nC161_=_C679( C161 C679 ) C161_=_C715( C161 C715 ) C162_=_C233( C162 C233 ) C162_=_C680( C162 C680 ) C162_=_C716( C162 C716 ) C222_=_C223( C222 C223 ) \nC222_=_C224( C222 C224 ) C222_=_C225( C222 C225 ) C222_=_C226( C222 C226 ) C222_=_C227( C222 C227 ) C222_=_C228( C222 C228 ) C222_=_C229( C222 C229 ) \nC222_=_C231( C222 C231 ) C222_=_C232( C222 C232 ) C222_=_C233( C222 C233 ) C223_=_C224( C223 C224 ) C223_=_C225( C223 C225 ) C223_=_C226( C223 C226 ) \nC223_=_C227( C223 C227 ) C223_=_C228( C223 C228 ) C223_=_C229( C223 C229 ) C223_=_C231( C223 C231 ) C223_=_C232( C223 C232 ) C223_=_C233( C223 C233 ) \nC224_=_C225( C224 C225 ) C224_=_C226( C224 C226 ) C224_=_C227( C224 C227 ) C224_=_C228( C224 C228 ) C224_=_C229( C224 C229 ) C224_=_C231( C224 C231 ) \nC224_=_C232( C224 C232 ) C224_=_C233( C224 C233 ) C225_=_C226( C225 C226 ) C225_=_C227( C225 C227 ) C225_=_C228( C225 C228 ) C225_=_C229( C225 C229 ) \nC225_=_C231( C225 C231 ) C225_=_C232( C225 C232 ) C225_=_C233( C225 C233 ) C226_=_C227( C226 C227 ) C226_=_C228( C226 C228 ) C226_=_C229( C226 C229 ) \nC226_=_C231( C226 C231 ) C226_=_C232( C226 C232 ) C226_=_C233( C226 C233 ) C227_=_C228( C227 C228 ) C227_=_C229( C227 C229 ) C227_=_C231( C227 C231 ) \nC227_=_C232( C227 C232 ) C227_=_C233( C227 C233 ) C228_=_C229( C228 C229 ) C228_=_C231( C228 C231 ) C228_=_C232( C228 C232 ) C228_=_C233( C228 C233 ) \nC228_=_C473( C228 C473 ) C228_=_C474( C228 C474 ) C229_=_C231( C229 C231 ) C229_=_C232( C229 C232 ) C229_=_C233( C229 C233 ) C229_=_C581( C229 C581 ) \nC229_=_C582( C229 C582 ) C231_=_C232( C231 C232 ) C231_=_C233( C231 C233 ) C231_=_C474( C231 C474 ) C231_=_C582( C231 C582 ) C231_=_C678( C231 C678 ) \nC231_=_C709( C231 C709 ) C231_=_C710( C231 C710 ) C231_=_C711( C231 C711 ) C231_=_C712( C231 C712 ) C231_=_C713( C231 C713 ) C231_=_C714( C231 C714 ) \nC231_=_C715( C231 C715 ) C231_=_C716( C231 C716 ) C232_=_C233( C232 C233 ) C232_=_C679( C232 C679 ) C232_=_C715( C232 C715 ) C233_=_C680( C233 C680 ) \nC233_=_C716( C233 C716 ) C473_=_C474( C473 C474 ) C473_=_C581( C473 C581 ) C473_=_C665( C473 C665 ) C473_=_C673( C473 C673 ) C473_=_C674( C473 C674 ) \nC473_=_C675( C473 C675 ) C473_=_C676( C473 C676 ) C473_=_C677( C473 C677 ) C473_=_C678( C473 C678 ) C473_=_C679( C473 C679 ) C473_=_C680( C473 C680 ) \nC474_=_C582( C474 C582 ) C474_=_C678( C474 C678 ) C474_=_C709( C474 C709 ) C474_=_C710( C474 C710 ) C474_=_C711( C474 C711 ) C474_=_C712( C474 C712 ) \nC474_=_C713( C474 C713 ) C474_=_C714( C474 C714 ) C474_=_C715( C474 C715 ) C474_=_C716( C474 C716 ) C581_=_C582( C581 C582 ) C581_=_C665( C581 C665 ) \nC581_=_C673( C581 C673 ) C581_=_C674( C581 C674 ) C581_=_C675( C581 C675 ) C581_=_C676( C581 C676 ) C581_=_C677( C581 C677 ) C581_=_C678( C581 C678 ) \nC581_=_C679( C581 C679 ) C581_=_C680( C581 C680 ) C582_=_C678( C582 C678 ) C582_=_C709( C582 C709 ) C582_=_C710( C582 C710 ) C582_=_C711( C582 C711 ) \nC582_=_C712( C582 C712 ) C582_=_C713( C582 C713 ) C582_=_C714( C582 C714 ) C582_=_C715( C582 C715 ) C582_=_C716( C582 C716 ) C665_=_C673( C665 C673 ) \nC665_=_C674( C665 C674 ) C665_=_C675( C665 C675 ) C665_=_C676( C665 C676 ) C665_=_C677( C665 C677 ) C665_=_C678( C665 C678 ) C665_=_C679( C665 C679 ) \nC665_=_C680( C665 C680 ) C673_=_C674( C673 C674 ) C673_=_C675( C673 C675 ) C673_=_C676( C673 C676 ) C673_=_C677( C673 C677 ) C673_=_C678( C673 C678 ) \nC673_=_C679( C673 C679 ) C673_=_C680( C673 C680 ) C674_=_C675( C674 C675 ) C674_=_C676( C674 C676 ) C674_=_C677( C674 C677 ) C674_=_C678( C674 C678 ) \nC674_=_C679( C674 C679 ) C674_=_C680( C674 C680 ) C675_=_C676( C675 C676 ) C675_=_C677( C675 C677 ) C675_=_C678( C675 C678 ) C675_=_C679( C675 C679 ) \nC675_=_C680( C675 C680 ) C676_=_C677( C676 C677 ) C676_=_C678( C676 C678 ) C676_=_C679( C676 C679 ) C676_=_C680( C676 C680 ) C677_=_C678( C677 C678 ) \nC677_=_C679( C677 C679 ) C677_=_C680( C677 C680 ) C678_=_C679( C678 C679 ) C678_=_C680( C678 C680 ) C678_=_C709( C678 C709 ) C678_=_C710( C678 C710 ) \nC678_=_C711( C678 C711 ) C678_=_C712( C678 C712 ) C678_=_C713( C678 C713 ) C678_=_C714( C678 C714 ) C678_=_C715( C678 C715 ) C678_=_C716( C678 C716 ) \nC679_=_C680( C679 C680 ) C679_=_C715( C679 C715 ) C680_=_C716( C680 C716 ) C709_=_C710( C709 C710 ) C709_=_C711( C709 C711 ) C709_=_C712( C709 C712 ) \nC709_=_C713( C709 C713 ) C709_=_C714( C709 C714 ) C709_=_C715( C709 C715 ) C709_=_C716( C709 C716 ) C710_=_C711( C710 C711 ) C710_=_C712( C710 C712 ) \nC710_=_C713( C710 C713 ) C710_=_C714( C710 C714 ) C710_=_C715( C710 C715 ) C710_=_C716( C710 C716 ) C711_=_C712( C711 C712 ) C711_=_C713( C711 C713 ) \nC711_=_C714( C711 C714 ) C711_=_C715( C711 C715 ) C711_=_C716( C711 C716 ) C712_=_C713( C712 C713 ) C712_=_C714( C712 C714 ) C712_=_C715( C712 C715 ) \nC712_=_C716( C712 C716 ) C713_=_C714( C713 C714 ) C713_=_C715( C713 C715 ) C713_=_C716( C713 C716 ) C714_=_C715( C714 C715 ) C714_=_C716( C714 C716 ) \nC715_=_C716( C715 C716 ) "];112-&gt;158[label="41: C149 C150 C151 C152 C153 \nC154 C155 C157 C158 C161 C162 \nC222 C223 C224 C225 C226 C227 \nC228 C229 C232 C233 C473 C474 \nC581 C582 C665 C673 C674 C675 \nC676 C677 C679 C680 C709 C710 \nC711 C712 C713 C714 C715 C716 \n214: C149_=_C150 ,C149_=_C151 ,C149_=_C152 ,C149_=_C153 ,C149_=_C154 ,\nC149_=_C155 ,C149_=_C157 ,C149_=_C158 ,C149_=_C161 ,C149_=_C162 ,C150_=_C151 ,\nC150_=_C152 ,C150_=_C153 ,C150_=_C154 ,C150_=_C155 ,C150_=_C157 ,C150_=_C158 ,\nC150_=_C161 ,C150_=_C162 ,C151_=_C152 ,C151_=_C153 ,C151_=_C154 ,C151_=_C155 ,\nC151_=_C157 ,C151_=_C158 ,C151_=_C161 ,C151_=_C162 ,C152_=_C153 ,C152_=_C154 ,\nC152_=_C155 ,C152_=_C157 ,C152_=_C158 ,C152_=_C161 ,C152_=_C162 ,C153_=_C154 ,\nC153_=_C155 ,C153_=_C157 ,C153_=_C158 ,C153_=_C161 ,C153_=_C162 ,C154_=_C155 ,\nC154_=_C157 ,C154_=_C158 ,C154_=_C161 ,C154_=_C162 ,C155_=_C157 ,C155_=_C158 ,\nC155_=_C161 ,C155_=_C162 ,C157_=_C158 ,C157_=_C161 ,C157_=_C162 ,C157_=_C228 ,\nC157_=_C473 ,C157_=_C474 ,C158_=_C161 ,C158_=_C162 ,C158_=_C229 ,C158_=_C581 ,\nC158_=_C582 ,C161_=_C162 ,C161_=_C232 ,C161_=_C679 ,C161_=_C715 ,C162_=_C233 ,\nC162_=_C680 ,C162_=_C716 ,C222_=_C223 ,C222_=_C224 ,C222_=_C225 ,C222_=_C226 ,\nC222_=_C227 ,C222_=_C228 ,C222_=_C229 ,C222_=_C232 ,C222_=_C233 ,C223_=_C224 ,\nC223_=_C225 ,C223_=_C226 ,C223_=_C227 ,C223_=_C228 ,C223_=_C229 ,C223_=_C232 ,\nC223_=_C233 ,C224_=_C225 ,C224_=_C226 ,C224_=_C227 ,C224_=_C228 ,C224_=_C229 ,\nC224_=_C232 ,C224_=_C233 ,C225_=_C226 ,C225_=_C227 ,C225_=_C228 ,C225_=_C229 ,\nC225_=_C232 ,C225_=_C233 ,C226_=_C227 ,C226_=_C228 ,C226_=_C229 ,C226_=_C232 ,\nC226_=_C233 ,C227_=_C228 ,C227_=_C229 ,C227_=_C232 ,C227_=_C233 ,C228_=_C229 ,\nC228_=_C232 ,C228_=_C233 ,C228_=_C473 ,C228_=_C474 ,C229_=_C232 ,C229_=_C233 ,\nC229_=_C581 ,C229_=_C582 ,C232_=_C233 ,C232_=_C679 ,C232_=_C715 ,C233_=_C680 ,\nC233_=_C716 ,C473_=_C474 ,C473_=_C581 ,C473_=_C665 ,C473_=_C673 ,C473_=_C674 ,\nC473_=_C675 ,C473_=_C676 ,C473_=_C677 ,C473_=_C679 ,C473_=_C680 ,C474_=_C582 ,\nC474_=_C709 ,C474_=_C710 ,C474_=_C711 ,C474_=_C712 ,C474_=_C713 ,C474_=_C714 ,\nC474_=_C715 ,C474_=_C716 ,C581_=_C582 ,C581_=_C665 ,C581_=_C673 ,C581_=_C674 ,\nC581_=_C675 ,C581_=_C676 ,C581_=_C677 ,C581_=_C679 ,C581_=_C680 ,C582_=_C709 ,\nC582_=_C710 ,C582_=_C711 ,C582_=_C712 ,C582_=_C713 ,C582_=_C714 ,C582_=_C715 ,\nC582_=_C716 ,C665_=_C673 ,C665_=_C674 ,C665_=_C675 ,C665_=_C676 ,C665_=_C677 ,\nC665_=_C679 ,C665_=_C680 ,C673_=_C674 ,C673_=_C675 ,C673_=_C676 ,C673_=_C677 ,\nC673_=_C679 ,C673_=_C680 ,C674_=_C675 ,C674_=_C676 ,C674_=_C677 ,C674_=_C679 ,\nC674_=_C680 ,C675_=_C676 ,C675_=_C677 ,C675_=_C679 ,C675_=_C680 ,C676_=_C677 ,\nC676_=_C679 ,C676_=_C680 ,C677_=_C679 ,C677_=_C680 ,C679_=_C680 ,C679_=_C715 ,\nC680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159[shape=box, label="id:159 level: 6\n27: C62 C210 C331 C345 C346 \nC352 C355 C360 C363 C369 C372 \nC377 C378 C379 C380 C381 C382 \nC383 C384 C385 C387 C395 C399 \nC400 C401 C402 C403 \n188: C62_=_C210( C62 C210 ) C62_=_C346( C62 C346 ) C62_=_C355( C62 C355 ) C62_=_C363( C62 C363 ) C62_=_C372( C62 C372 ) \nC62_=_C379( C62 C379 ) C62_=_C387( C62 C387 ) C62_=_C395( C62 C395 ) C62_=_C399( C62 C399 ) C62_=_C400( C62 C400 ) C62_=_C401( C62 C401 ) \nC62_=_C402( C62 C402 ) C62_=_C403( C62 C403 ) C210_=_C346( C210 C346 ) C210_=_C355( C210 C355 ) C210_=_C363( C210 C363 ) C210_=_C372( C210 C372 ) \nC210_=_C379( C210 C379 ) C210_=_C387( C210 C387 ) C210_=_C395( C210 C395 ) C210_=_C399( C210 C399 ) C210_=_C400( C210 C400 ) C210_=_C401( C210 C401 ) \nC210_=_C402( C210 C402 ) C210_=_C403( C210 C403 ) C331_=_C345( C331 C345 ) C331_=_C352( C331 C352 ) C331_=_C360( C331 C360 ) C331_=_C369( C331 C369 ) \nC331_=_C377( C331 C377 ) C331_=_C378( C331 C378 ) C331_=_C379( C331 C379 ) C331_=_C380( C331 C380 ) C331_=_C381( C331 C381 ) C331_=_C382( C331 C382 ) \nC331_=_C383( C331 C383 ) C331_=_C384( C331 C384 ) C331_=_C385( C331 C385 ) C345_=_C346( C345 C346 ) C345_=_C352( C345 C352 ) C345_=_C360( C345 C360 ) \nC345_=_C369( C345 C369 ) C345_=_C377( C345 C377 ) C345_=_C378( C345 C378 ) C345_=_C379( C345 C379 ) C345_=_C380( C345 C380</w:t>
      </w:r>
    </w:p>
    <w:p>
      <w:pPr>
        <w:pStyle w:val="PreformattedText"/>
        <w:bidi w:val="0"/>
        <w:spacing w:before="0" w:after="0"/>
        <w:jc w:val="left"/>
        <w:rPr/>
      </w:pPr>
      <w:r>
        <w:rPr/>
        <w:t xml:space="preserve"> </w:t>
      </w:r>
      <w:r>
        <w:rPr/>
        <w:t>) C345_=_C381( C345 C381 ) \nC345_=_C382( C345 C382 ) C345_=_C383( C345 C383 ) C345_=_C384( C345 C384 ) C345_=_C385( C345 C385 ) C346_=_C355( C346 C355 ) C346_=_C363( C346 C363 ) \nC346_=_C372( C346 C372 ) C346_=_C379( C346 C379 ) C346_=_C387( C346 C387 ) C346_=_C395( C346 C395 ) C346_=_C399( C346 C399 ) C346_=_C400( C346 C400 ) \nC346_=_C401( C346 C401 ) C346_=_C402( C346 C402 ) C346_=_C403( C346 C403 ) C352_=_C355( C352 C355 ) C352_=_C360( C352 C360 ) C352_=_C369( C352 C369 ) \nC352_=_C377( C352 C377 ) C352_=_C378( C352 C378 ) C352_=_C379( C352 C379 ) C352_=_C380( C352 C380 ) C352_=_C381( C352 C381 ) C352_=_C382( C352 C382 ) \nC352_=_C383( C352 C383 ) C352_=_C384( C352 C384 ) C352_=_C385( C352 C385 ) C355_=_C363( C355 C363 ) C355_=_C372( C355 C372 ) C355_=_C379( C355 C379 ) \nC355_=_C387( C355 C387 ) C355_=_C395( C355 C395 ) C355_=_C399( C355 C399 ) C355_=_C400( C355 C400 ) C355_=_C401( C355 C401 ) C355_=_C402( C355 C402 ) \nC355_=_C403( C355 C403 ) C360_=_C363( C360 C363 ) C360_=_C369( C360 C369 ) C360_=_C377( C360 C377 ) C360_=_C378( C360 C378 ) C360_=_C379( C360 C379 ) \nC360_=_C380( C360 C380 ) C360_=_C381( C360 C381 ) C360_=_C382( C360 C382 ) C360_=_C383( C360 C383 ) C360_=_C384( C360 C384 ) C360_=_C385( C360 C385 ) \nC363_=_C372( C363 C372 ) C363_=_C379( C363 C379 ) C363_=_C387( C363 C387 ) C363_=_C395( C363 C395 ) C363_=_C399( C363 C399 ) C363_=_C400( C363 C400 ) \nC363_=_C401( C363 C401 ) C363_=_C402( C363 C402 ) C363_=_C403( C363 C403 ) C369_=_C372( C369 C372 ) C369_=_C377( C369 C377 ) C369_=_C378( C369 C378 ) \nC369_=_C379( C369 C379 ) C369_=_C380( C369 C380 ) C369_=_C381( C369 C381 ) C369_=_C382( C369 C382 ) C369_=_C383( C369 C383 ) C369_=_C384( C369 C384 ) \nC369_=_C385( C369 C385 ) C372_=_C379( C372 C379 ) C372_=_C387( C372 C387 ) C372_=_C395( C372 C395 ) C372_=_C399( C372 C399 ) C372_=_C400( C372 C400 ) \nC372_=_C401( C372 C401 ) C372_=_C402( C372 C402 ) C372_=_C403( C372 C403 ) C377_=_C378( C377 C378 ) C377_=_C379( C377 C379 ) C377_=_C380( C377 C380 ) \nC377_=_C381( C377 C381 ) C377_=_C382( C377 C382 ) C377_=_C383( C377 C383 ) C377_=_C384( C377 C384 ) C377_=_C385( C377 C385 ) C377_=_C387( C377 C387 ) \nC378_=_C379( C378 C379 ) C378_=_C380( C378 C380 ) C378_=_C381( C378 C381 ) C378_=_C382( C378 C382 ) C378_=_C383( C378 C383 ) C378_=_C384( C378 C384 ) \nC378_=_C385( C378 C385 ) C378_=_C395( C378 C395 ) C379_=_C380( C379 C380 ) C379_=_C381( C379 C381 ) C379_=_C382( C379 C382 ) C379_=_C383( C379 C383 ) \nC379_=_C384( C379 C384 ) C379_=_C385( C379 C385 ) C379_=_C387( C379 C387 ) C379_=_C395( C379 C395 ) C379_=_C399( C379 C399 ) C379_=_C400( C379 C400 ) \nC379_=_C401( C379 C401 ) C379_=_C402( C379 C402 ) C379_=_C403( C379 C403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nC387_=_C395( C387 C395 ) C387_=_C399( C387 C399 ) C387_=_C400( C387 C400 ) C387_=_C401( C387 C401 ) C387_=_C402( C387 C402 ) C387_=_C403( C387 C403 ) \nC395_=_C399( C395 C399 ) C395_=_C400( C395 C400 ) C395_=_C401( C395 C401 ) C395_=_C402( C395 C402 ) C395_=_C403( C395 C403 ) C399_=_C400( C399 C400 ) \nC399_=_C401( C399 C401 ) C399_=_C402( C399 C402 ) C399_=_C403( C399 C403 ) C400_=_C401( C400 C401 ) C400_=_C402( C400 C402 ) C400_=_C403( C400 C403 ) \nC401_=_C402( C401 C402 ) C401_=_C403( C401 C403 ) C402_=_C403( C402 C403 ) "];113-&gt;159[label="26: C62 C210 C331 C345 C346 \nC352 C355 C360 C363 C369 C372 \nC377 C378 C380 C381 C382 C383 \nC384 C385 C387 C395 C399 C400 \nC401 C402 C403 \n162: C62_=_C210 ,C62_=_C346 ,C62_=_C355 ,C62_=_C363 ,C62_=_C372 ,\nC62_=_C387 ,C62_=_C395 ,C62_=_C399 ,C62_=_C400 ,C62_=_C401 ,C62_=_C402 ,\nC62_=_C403 ,C210_=_C346 ,C210_=_C355 ,C210_=_C363 ,C210_=_C372 ,C210_=_C387 ,\nC210_=_C395 ,C210_=_C399 ,C210_=_C400 ,C210_=_C401 ,C210_=_C402 ,C210_=_C403 ,\nC331_=_C345 ,C331_=_C352 ,C331_=_C360 ,C331_=_C369 ,C331_=_C377 ,C331_=_C378 ,\nC331_=_C380 ,C331_=_C381 ,C331_=_C382 ,C331_=_C383 ,C331_=_C384 ,C331_=_C385 ,\nC345_=_C346 ,C345_=_C352 ,C345_=_C360 ,C345_=_C369 ,C345_=_C377 ,C345_=_C378 ,\nC345_=_C380 ,C345_=_C381 ,C345_=_C382 ,C345_=_C383 ,C345_=_C384 ,C345_=_C385 ,\nC346_=_C355 ,C346_=_C363 ,C346_=_C372 ,C346_=_C387 ,C346_=_C395 ,C346_=_C399 ,\nC346_=_C400 ,C346_=_C401 ,C346_=_C402 ,C346_=_C403 ,C352_=_C355 ,C352_=_C360 ,\nC352_=_C369 ,C352_=_C377 ,C352_=_C378 ,C352_=_C380 ,C352_=_C381 ,C352_=_C382 ,\nC352_=_C383 ,C352_=_C384 ,C352_=_C385 ,C355_=_C363 ,C355_=_C372 ,C355_=_C387 ,\nC355_=_C395 ,C355_=_C399 ,C355_=_C400 ,C355_=_C401 ,C355_=_C402 ,C355_=_C403 ,\nC360_=_C363 ,C360_=_C369 ,C360_=_C377 ,C360_=_C378 ,C360_=_C380 ,C360_=_C381 ,\nC360_=_C382 ,C360_=_C383 ,C360_=_C384 ,C360_=_C385 ,C363_=_C372 ,C363_=_C387 ,\nC363_=_C395 ,C363_=_C399 ,C363_=_C400 ,C363_=_C401 ,C363_=_C402 ,C363_=_C403 ,\nC369_=_C372 ,C369_=_C377 ,C369_=_C378 ,C369_=_C380 ,C369_=_C381 ,C369_=_C382 ,\nC369_=_C383 ,C369_=_C384 ,C369_=_C385 ,C372_=_C387 ,C372_=_C395 ,C372_=_C399 ,\nC372_=_C400 ,C372_=_C401 ,C372_=_C402 ,C372_=_C403 ,C377_=_C378 ,C377_=_C380 ,\nC377_=_C381 ,C377_=_C382 ,C377_=_C383 ,C377_=_C384 ,C377_=_C385 ,C377_=_C387 ,\nC378_=_C380 ,C378_=_C381 ,C378_=_C382 ,C378_=_C383 ,C378_=_C384 ,C378_=_C385 ,\nC378_=_C395 ,C380_=_C381 ,C380_=_C382 ,C380_=_C383 ,C380_=_C384 ,C380_=_C385 ,\nC381_=_C382 ,C381_=_C383 ,C381_=_C384 ,C381_=_C385 ,C382_=_C383 ,C382_=_C384 ,\nC382_=_C385 ,C383_=_C384 ,C383_=_C385 ,C384_=_C385 ,C387_=_C395 ,C387_=_C399 ,\nC387_=_C400 ,C387_=_C401 ,C387_=_C402 ,C387_=_C403 ,C395_=_C399 ,C395_=_C400 ,\nC395_=_C401 ,C395_=_C402 ,C395_=_C403 ,C399_=_C400 ,C399_=_C401 ,C399_=_C402 ,\nC399_=_C403 ,C400_=_C401 ,C400_=_C402 ,C400_=_C403 ,C401_=_C402 ,C401_=_C403 ,\nC402_=_C403 ,"];160[shape=box, label="id:160 level: 6\n42: C19 C40 C56 C124 C138 \nC145 C185 C268 C313 C343 C344 \nC351 C352 C353 C354 C355 C356 \nC357 C358 C359 C360 C361 C362 \nC363 C364 C365 C366 C367 C368 \nC369 C370 C372 C373 C374 C375 \nC376 C378 C386 C395 C396 C397 \nC398 \n261: C19_=_C124( C19 C124 ) C19_=_C313( C19 C313 ) C19_=_C343( C19 C343 ) C19_=_C351( C19 C351 ) C19_=_C352( C19 C352 ) \nC19_=_C353( C19 C353 ) C19_=_C354( C19 C354 ) C19_=_C355( C19 C355 ) C19_=_C356( C19 C356 ) C19_=_C357( C19 C357 ) C19_=_C358( C19 C358 ) \nC40_=_C138( C40 C138 ) C40_=_C351( C40 C351 ) C40_=_C359( C40 C359 ) C40_=_C369( C40 C369 ) C40_=_C370( C40 C370 ) C40_=_C372( C40 C372 ) \nC40_=_C373( C40 C373 ) C40_=_C374( C40 C374 ) C40_=_C375( C40 C375 ) C40_=_C376( C40 C376 ) C56_=_C145( C56 C145 ) C56_=_C268( C56 C268 ) \nC56_=_C354( C56 C354 ) C56_=_C362( C56 C362 ) C56_=_C378( C56 C378 ) C56_=_C386( C56 C386 ) C56_=_C395( C56 C395 ) C56_=_C396( C56 C396 ) \nC56_=_C397( C56 C397 ) C56_=_C398( C56 C398 ) C124_=_C313( C124 C313 ) C124_=_C343( C124 C343 ) C124_=_C351( C124 C351 ) C124_=_C352( C124 C352 ) \nC124_=_C353( C124 C353 ) C124_=_C354( C124 C354 ) C124_=_C355( C124 C355 ) C124_=_C356( C124 C356 ) C124_=_C357( C124 C357 ) C124_=_C358( C124 C358 ) \nC138_=_C351( C138 C351 ) C138_=_C359( C138 C359 ) C138_=_C369( C138 C369 ) C138_=_C370( C138 C370 ) C138_=_C372( C138 C372 ) C138_=_C373( C138 C373 ) \nC138_=_C374( C138 C374 ) C138_=_C375( C138 C375 ) C138_=_C376( C138 C376 ) C145_=_C268( C145 C268 ) C145_=_C354( C145 C354 ) C145_=_C362( C145 C362 ) \nC145_=_C378( C145 C378 ) C145_=_C386( C145 C386 ) C145_=_C395( C145 C395 ) C145_=_C396( C145 C396 ) C145_=_C397( C145 C397 ) C145_=_C398( C145 C398 ) \nC185_=_C344( C185 C344 ) C185_=_C359( C185 C359 ) C185_=_C360( C185 C360 ) C185_=_C361( C185 C361 ) C185_=_C362( C185 C362 ) C185_=_C363( C185 C363 ) \nC185_=_C364( C185 C364 ) C185_=_C365( C185 C365 ) C185_=_C366( C185 C366 ) C185_=_C367( C185 C367 ) C185_=_C368( C185 C368 ) C268_=_C354( C268 C354 ) \nC268_=_C362( C268 C362 ) C268_=_C378( C268 C378 ) C268_=_C386( C268 C386 ) C268_=_C395( C268 C395 ) C268_=_C396( C268 C396 ) C268_=_C397( C268 C397 ) \nC268_=_C398( C268 C398 ) C313_=_C343( C313 C343 ) C313_=_C351( C313 C351 ) C313_=_C352( C313 C352 ) C313_=_C353( C313 C353 ) C313_=_C354( C313 C354 ) \nC313_=_C355( C313 C355 ) C313_=_C356( C313 C356 ) C313_=_C357( C313 C357 ) C313_=_C358( C313 C358 ) C343_=_C344( C343 C344 ) C343_=_C351( C343 C351 ) \nC343_=_C352( C343 C352 ) C343_=_C353( C343 C353 ) C343_=_C354( C343 C354 ) C343_=_C355( C343 C355 ) C343_=_C356( C343 C356 ) C343_=_C357( C343 C357 ) \nC343_=_C358( C343 C358 ) C344_=_C359( C344 C359 ) C344_=_C360( C344 C360 ) C344_=_C361( C344 C361 ) C344_=_C362( C344 C362 ) C344_=_C363( C344 C363 ) \nC344_=_C364( C344 C364 ) C344_=_C365( C344 C365 ) C344_=_C366( C344 C366 ) C344_=_C367( C344 C367 ) C344_=_C368( C344 C368 ) C351_=_C352( C351 C352 ) \nC351_=_C353( C351 C353 ) C351_=_C354( C351 C354 ) C351_=_C355( C351 C355 ) C351_=_C356( C351 C356 ) C351_=_C357( C351 C357 ) C351_=_C358( C351 C358 ) \nC351_=_C359( C351 C359 ) C351_=_C369( C351 C369 ) C351_=_C370( C351 C370 ) C351_=_C372( C351 C372 ) C351_=_C373( C351 C373 ) C351_=_C374( C351 C374 ) \nC351_=_C375( C351 C375 ) C351_=_C376( C351 C376 ) C352_=_C353( C352 C353 ) C352_=_C354( C352 C354 ) C352_=_C355( C352 C355 ) C352_=_C356( C352 C356 ) \nC352_=_C357( C352 C357 ) C352_=_C358( C352 C358 ) C352_=_C360( C352 C360 ) C352_=_C369( C352 C369 ) C352_=_C378( C352 C378 ) C353_=_C354( C353 C354 ) \nC353_=_C355( C353 C355 ) C353_=_C356( C353 C356 ) C353_=_C357( C353 C357 ) C353_=_C358( C353 C358 ) C353_=_C361( C353 C361 ) C353_=_C370( C353 C370 ) \nC353_=_C386( C353 C386 ) C354_=_C355( C354 C355 ) C354_=_C356( C354 C356 ) C354_=_C357( C354 C357 ) C354_=_C358( C354 C358 ) C354_=_C362( C354 C362 ) \nC354_=_C378( C354 C378 ) C354_=_C386( C354 C386 ) C354_=_C395( C354 C395 ) C354_=_C396( C354 C396 ) C354_=_C397( C354 C397 ) C354_=_C398( C354 C398 )</w:t>
      </w:r>
    </w:p>
    <w:p>
      <w:pPr>
        <w:pStyle w:val="PreformattedText"/>
        <w:bidi w:val="0"/>
        <w:spacing w:before="0" w:after="0"/>
        <w:jc w:val="left"/>
        <w:rPr/>
      </w:pPr>
      <w:r>
        <w:rPr/>
        <w:t xml:space="preserve"> </w:t>
      </w:r>
      <w:r>
        <w:rPr/>
        <w:t>\nC355_=_C356( C355 C356 ) C355_=_C357( C355 C357 ) C355_=_C358( C355 C358 ) C355_=_C363( C355 C363 ) C355_=_C372( C355 C372 ) C355_=_C395( C355 C395 ) \nC356_=_C357( C356 C357 ) C356_=_C358( C356 C358 ) C357_=_C358( C357 C358 ) C359_=_C360( C359 C360 ) C359_=_C361( C359 C361 ) C359_=_C362( C359 C362 ) \nC359_=_C363( C359 C363 ) C359_=_C364( C359 C364 ) C359_=_C365( C359 C365 ) C359_=_C366( C359 C366 ) C359_=_C367( C359 C367 ) C359_=_C368( C359 C368 ) \nC359_=_C369( C359 C369 ) C359_=_C370( C359 C370 ) C359_=_C372( C359 C372 ) C359_=_C373( C359 C373 ) C359_=_C374( C359 C374 ) C359_=_C375( C359 C375 ) \nC359_=_C376( C359 C376 ) C360_=_C361( C360 C361 ) C360_=_C362( C360 C362 ) C360_=_C363( C360 C363 ) C360_=_C364( C360 C364 ) C360_=_C365( C360 C365 ) \nC360_=_C366( C360 C366 ) C360_=_C367( C360 C367 ) C360_=_C368( C360 C368 ) C360_=_C369( C360 C369 ) C360_=_C378( C360 C378 ) C361_=_C362( C361 C362 ) \nC361_=_C363( C361 C363 ) C361_=_C364( C361 C364 ) C361_=_C365( C361 C365 ) C361_=_C366( C361 C366 ) C361_=_C367( C361 C367 ) C361_=_C368( C361 C368 ) \nC361_=_C370( C361 C370 ) C361_=_C386( C361 C386 ) C362_=_C363( C362 C363 ) C362_=_C364( C362 C364 ) C362_=_C365( C362 C365 ) C362_=_C366( C362 C366 ) \nC362_=_C367( C362 C367 ) C362_=_C368( C362 C368 ) C362_=_C378( C362 C378 ) C362_=_C386( C362 C386 ) C362_=_C395( C362 C395 ) C362_=_C396( C362 C396 ) \nC362_=_C397( C362 C397 ) C362_=_C398( C362 C398 ) C363_=_C364( C363 C364 ) C363_=_C365( C363 C365 ) C363_=_C366( C363 C366 ) C363_=_C367( C363 C367 ) \nC363_=_C368( C363 C368 ) C363_=_C372( C363 C372 ) C363_=_C395( C363 C395 ) C364_=_C365( C364 C365 ) C364_=_C366( C364 C366 ) C364_=_C367( C364 C367 ) \nC364_=_C368( C364 C368 ) C365_=_C366( C365 C366 ) C365_=_C367( C365 C367 ) C365_=_C368( C365 C368 ) C366_=_C367( C366 C367 ) C366_=_C368( C366 C368 ) \nC367_=_C368( C367 C368 ) C369_=_C370( C369 C370 ) C369_=_C372( C369 C372 ) C369_=_C373( C369 C373 ) C369_=_C374( C369 C374 ) C369_=_C375( C369 C375 ) \nC369_=_C376( C369 C376 ) C369_=_C378( C369 C378 ) C370_=_C372( C370 C372 ) C370_=_C373( C370 C373 ) C370_=_C374( C370 C374 ) C370_=_C375( C370 C375 ) \nC370_=_C376( C370 C376 ) C370_=_C386( C370 C386 ) C372_=_C373( C372 C373 ) C372_=_C374( C372 C374 ) C372_=_C375( C372 C375 ) C372_=_C376( C372 C376 ) \nC372_=_C395( C372 C395 ) C373_=_C374( C373 C374 ) C373_=_C375( C373 C375 ) C373_=_C376( C373 C376 ) C374_=_C375( C374 C375 ) C374_=_C376( C374 C376 ) \nC375_=_C376( C375 C376 ) C378_=_C386( C378 C386 ) C378_=_C395( C378 C395 ) C378_=_C396( C378 C396 ) C378_=_C397( C378 C397 ) C378_=_C398( C378 C398 ) \nC386_=_C395( C386 C395 ) C386_=_C396( C386 C396 ) C386_=_C397( C386 C397 ) C386_=_C398( C386 C398 ) C395_=_C396( C395 C396 ) C395_=_C397( C395 C397 ) \nC395_=_C398( C395 C398 ) C396_=_C397( C396 C397 ) C396_=_C398( C396 C398 ) C397_=_C398( C397 C398 ) "];113-&gt;160[label="38: C19 C40 C56 C124 C138 \nC145 C185 C268 C313 C343 C344 \nC352 C353 C355 C356 C357 C358 \nC360 C361 C363 C364 C365 C366 \nC367 C368 C369 C370 C372 C373 \nC374 C375 C376 C378 C386 C395 \nC396 C397 C398 \n181: C19_=_C124 ,C19_=_C313 ,C19_=_C343 ,C19_=_C352 ,C19_=_C353 ,\nC19_=_C355 ,C19_=_C356 ,C19_=_C357 ,C19_=_C358 ,C40_=_C138 ,C40_=_C369 ,\nC40_=_C370 ,C40_=_C372 ,C40_=_C373 ,C40_=_C374 ,C40_=_C375 ,C40_=_C376 ,\nC56_=_C145 ,C56_=_C268 ,C56_=_C378 ,C56_=_C386 ,C56_=_C395 ,C56_=_C396 ,\nC56_=_C397 ,C56_=_C398 ,C124_=_C313 ,C124_=_C343 ,C124_=_C352 ,C124_=_C353 ,\nC124_=_C355 ,C124_=_C356 ,C124_=_C357 ,C124_=_C358 ,C138_=_C369 ,C138_=_C370 ,\nC138_=_C372 ,C138_=_C373 ,C138_=_C374 ,C138_=_C375 ,C138_=_C376 ,C145_=_C268 ,\nC145_=_C378 ,C145_=_C386 ,C145_=_C395 ,C145_=_C396 ,C145_=_C397 ,C145_=_C398 ,\nC185_=_C344 ,C185_=_C360 ,C185_=_C361 ,C185_=_C363 ,C185_=_C364 ,C185_=_C365 ,\nC185_=_C366 ,C185_=_C367 ,C185_=_C368 ,C268_=_C378 ,C268_=_C386 ,C268_=_C395 ,\nC268_=_C396 ,C268_=_C397 ,C268_=_C398 ,C313_=_C343 ,C313_=_C352 ,C313_=_C353 ,\nC313_=_C355 ,C313_=_C356 ,C313_=_C357 ,C313_=_C358 ,C343_=_C344 ,C343_=_C352 ,\nC343_=_C353 ,C343_=_C355 ,C343_=_C356 ,C343_=_C357 ,C343_=_C358 ,C344_=_C360 ,\nC344_=_C361 ,C344_=_C363 ,C344_=_C364 ,C344_=_C365 ,C344_=_C366 ,C344_=_C367 ,\nC344_=_C368 ,C352_=_C353 ,C352_=_C355 ,C352_=_C356 ,C352_=_C357 ,C352_=_C358 ,\nC352_=_C360 ,C352_=_C369 ,C352_=_C378 ,C353_=_C355 ,C353_=_C356 ,C353_=_C357 ,\nC353_=_C358 ,C353_=_C361 ,C353_=_C370 ,C353_=_C386 ,C355_=_C356 ,C355_=_C357 ,\nC355_=_C358 ,C355_=_C363 ,C355_=_C372 ,C355_=_C395 ,C356_=_C357 ,C356_=_C358 ,\nC357_=_C358 ,C360_=_C361 ,C360_=_C363 ,C360_=_C364 ,C360_=_C365 ,C360_=_C366 ,\nC360_=_C367 ,C360_=_C368 ,C360_=_C369 ,C360_=_C378 ,C361_=_C363 ,C361_=_C364 ,\nC361_=_C365 ,C361_=_C366 ,C361_=_C367 ,C361_=_C368 ,C361_=_C370 ,C361_=_C386 ,\nC363_=_C364 ,C363_=_C365 ,C363_=_C366 ,C363_=_C367 ,C363_=_C368 ,C363_=_C372 ,\nC363_=_C395 ,C364_=_C365 ,C364_=_C366 ,C364_=_C367 ,C364_=_C368 ,C365_=_C366 ,\nC365_=_C367 ,C365_=_C368 ,C366_=_C367 ,C366_=_C368 ,C367_=_C368 ,C369_=_C370 ,\nC369_=_C372 ,C369_=_C373 ,C369_=_C374 ,C369_=_C375 ,C369_=_C376 ,C369_=_C378 ,\nC370_=_C372 ,C370_=_C373 ,C370_=_C374 ,C370_=_C375 ,C370_=_C376 ,C370_=_C386 ,\nC372_=_C373 ,C372_=_C374 ,C372_=_C375 ,C372_=_C376 ,C372_=_C395 ,C373_=_C374 ,\nC373_=_C375 ,C373_=_C376 ,C374_=_C375 ,C374_=_C376 ,C375_=_C376 ,C378_=_C386 ,\nC378_=_C395 ,C378_=_C396 ,C378_=_C397 ,C378_=_C398 ,C386_=_C395 ,C386_=_C396 ,\nC386_=_C397 ,C386_=_C398 ,C395_=_C396 ,C395_=_C397 ,C395_=_C398 ,C396_=_C397 ,\nC396_=_C398 ,C397_=_C398 ,"];161[shape=box, label="id:161 level: 6\n33: C21 C126 C186 C188 C315 \nC357 C364 C421 C621 C622 C629 \nC630 C635 C636 C642 C643 C644 \nC645 C646 C647 C648 C649 C650 \nC652 C696 C733 C752 C758 C763 \nC767 C768 C769 C770 \n190: C21_=_C126( C21 C126 ) C21_=_C315( C21 C315 ) C21_=_C357( C21 C357 ) C21_=_C421( C21 C421 ) C21_=_C621( C21 C621 ) \nC21_=_C629( C21 C629 ) C21_=_C635( C21 C635 ) C21_=_C642( C21 C642 ) C21_=_C643( C21 C643 ) C21_=_C644( C21 C644 ) C21_=_C645( C21 C645 ) \nC21_=_C646( C21 C646 ) C21_=_C647( C21 C647 ) C126_=_C315( C126 C315 ) C126_=_C357( C126 C357 ) C126_=_C421( C126 C421 ) C126_=_C621( C126 C621 ) \nC126_=_C629( C126 C629 ) C126_=_C635( C126 C635 ) C126_=_C642( C126 C642 ) C126_=_C643( C126 C643 ) C126_=_C644( C126 C644 ) C126_=_C645( C126 C645 ) \nC126_=_C646( C126 C646 ) C126_=_C647( C126 C647 ) C186_=_C188( C186 C188 ) C186_=_C364( C186 C364 ) C186_=_C622( C186 C622 ) C186_=_C630( C186 C630 ) \nC186_=_C636( C186 C636 ) C186_=_C642( C186 C642 ) C186_=_C648( C186 C648 ) C186_=_C649( C186 C649 ) C186_=_C650( C186 C650 ) C186_=_C652( C186 C652 ) \nC188_=_C696( C188 C696 ) C188_=_C733( C188 C733 ) C188_=_C752( C188 C752 ) C188_=_C758( C188 C758 ) C188_=_C763( C188 C763 ) C188_=_C767( C188 C767 ) \nC188_=_C768( C188 C768 ) C188_=_C769( C188 C769 ) C188_=_C770( C188 C770 ) C315_=_C357( C315 C357 ) C315_=_C421( C315 C421 ) C315_=_C621( C315 C621 ) \nC315_=_C629( C315 C629 ) C315_=_C635( C315 C635 ) C315_=_C642( C315 C642 ) C315_=_C643( C315 C643 ) C315_=_C644( C315 C644 ) C315_=_C645( C315 C645 ) \nC315_=_C646( C315 C646 ) C315_=_C647( C315 C647 ) C357_=_C421( C357 C421 ) C357_=_C621( C357 C621 ) C357_=_C629( C357 C629 ) C357_=_C635( C357 C635 ) \nC357_=_C642( C357 C642 ) C357_=_C643( C357 C643 ) C357_=_C644( C357 C644 ) C357_=_C645( C357 C645 ) C357_=_C646( C357 C646 ) C357_=_C647( C357 C647 ) \nC364_=_C622( C364 C622 ) C364_=_C630( C364 C630 ) C364_=_C636( C364 C636 ) C364_=_C642( C364 C642 ) C364_=_C648( C364 C648 ) C364_=_C649( C364 C649 ) \nC364_=_C650( C364 C650 ) C364_=_C652( C364 C652 ) C421_=_C621( C421 C621 ) C421_=_C629( C421 C629 ) C421_=_C635( C421 C635 ) C421_=_C642( C421 C642 ) \nC421_=_C643( C421 C643 ) C421_=_C644( C421 C644 ) C421_=_C645( C421 C645 ) C421_=_C646( C421 C646 ) C421_=_C647( C421 C647 ) C621_=_C622( C621 C622 ) \nC621_=_C629( C621 C629 ) C621_=_C635( C621 C635 ) C621_=_C642( C621 C642 ) C621_=_C643( C621 C643 ) C621_=_C644( C621 C644 ) C621_=_C645( C621 C645 ) \nC621_=_C646( C621 C646 ) C621_=_C647( C621 C647 ) C622_=_C630( C622 C630 ) C622_=_C636( C622 C636 ) C622_=_C642( C622 C642 ) C622_=_C648( C622 C648 ) \nC622_=_C649( C622 C649 ) C622_=_C650( C622 C650 ) C622_=_C652( C622 C652 ) C629_=_C630( C629 C630 ) C629_=_C635( C629 C635 ) C629_=_C642( C629 C642 ) \nC629_=_C643( C629 C643 ) C629_=_C644( C629 C644 ) C629_=_C645( C629 C645 ) C629_=_C646( C629 C646 ) C629_=_C647( C629 C647 ) C630_=_C636( C630 C636 ) \nC630_=_C642( C630 C642 ) C630_=_C648( C630 C648 ) C630_=_C649( C630 C649 ) C630_=_C650( C630 C650 ) C630_=_C652( C630 C652 ) C635_=_C636( C635 C636 ) \nC635_=_C642( C635 C642 ) C635_=_C643( C635 C643 ) C635_=_C644( C635 C644 ) C635_=_C645( C635 C645 ) C635_=_C646( C635 C646 ) C635_=_C647( C635 C647 ) \nC636_=_C642( C636 C642 ) C636_=_C648( C636 C648 ) C636_=_C649( C636 C649 ) C636_=_C650( C636 C650 ) C636_=_C652( C636 C652 ) C642_=_C643( C642 C643 ) \nC642_=_C644( C642 C644 ) C642_=_C645( C642 C645 ) C642_=_C646( C642 C646 ) C642_=_C647( C642 C647 ) C642_=_C648( C642 C648 ) C642_=_C649( C642 C649 ) \nC642_=_C650( C642 C650 ) C642_=_C652( C642 C652 ) C643_=_C644( C643 C644 ) C643_=_C645( C643 C645 ) C643_=_C646( C643 C646 ) C643_=_C647( C643 C647 ) \nC644_=_C645( C644 C645 ) C644_=_C646( C644 C646 ) C644_=_C647( C644 C647 ) C644_=_C648( C644 C648 ) C645_=_C646( C645 C646 ) C645_=_C647( C645 C647 ) \nC645_=_C649( C645 C649 ) C646_=_C647( C646 C647 ) C647_=_C763( C647 C763 ) C648_=_C649( C648 C649 ) C648_=_C650( C648 C650 ) C648_=_C652( C648 C652 ) \nC649_=_C650( C649 C650 ) C649_=_C652( C649 C652 ) C650_=_C652( C650 C652 ) C650_=_C696( C650 C696 ) C652_=_C770( C652 C770 ) C696_=_C733( C696 C733 ) \nC696_=_C752( C696 C752 ) C696_=_C758( C696 C758 ) C696_=_C763( C696 C763 ) C696_=_C767( C696 C767 ) C696_=_C768( C696 C768 ) C696_=_C769( C696 C769 ) \nC696_=_C770( C696 C770 ) C733_=_C752( C733 C752 ) C733_=_C758( C733 C758 ) C733_=_C763( C733 C763 ) C733_=_C767( C733 C767 ) C733_=_C768( C733 C768 ) \nC733_=_C769(</w:t>
      </w:r>
    </w:p>
    <w:p>
      <w:pPr>
        <w:pStyle w:val="PreformattedText"/>
        <w:bidi w:val="0"/>
        <w:spacing w:before="0" w:after="0"/>
        <w:jc w:val="left"/>
        <w:rPr/>
      </w:pPr>
      <w:r>
        <w:rPr/>
        <w:t xml:space="preserve"> </w:t>
      </w:r>
      <w:r>
        <w:rPr/>
        <w:t>C733 C769 ) C733_=_C770( C733 C770 ) C752_=_C758( C752 C758 ) C752_=_C763( C752 C763 ) C752_=_C767( C752 C767 ) C752_=_C768( C752 C768 ) \nC752_=_C769( C752 C769 ) C752_=_C770( C752 C770 ) C758_=_C763( C758 C763 ) C758_=_C767( C758 C767 ) C758_=_C768( C758 C768 ) C758_=_C769( C758 C769 ) \nC758_=_C770( C758 C770 ) C763_=_C767( C763 C767 ) C763_=_C768( C763 C768 ) C763_=_C769( C763 C769 ) C763_=_C770( C763 C770 ) C767_=_C768( C767 C768 ) \nC767_=_C769( C767 C769 ) C767_=_C770( C767 C770 ) C768_=_C769( C768 C769 ) C768_=_C770( C768 C770 ) C769_=_C770( C769 C770 ) "];114-&gt;161[label="32: C21 C126 C186 C188 C315 \nC357 C364 C421 C621 C622 C629 \nC630 C635 C636 C643 C644 C645 \nC646 C647 C648 C649 C650 C652 \nC696 C733 C752 C758 C763 C767 \nC768 C769 C770 \n168: C21_=_C126 ,C21_=_C315 ,C21_=_C357 ,C21_=_C421 ,C21_=_C621 ,\nC21_=_C629 ,C21_=_C635 ,C21_=_C643 ,C21_=_C644 ,C21_=_C645 ,C21_=_C646 ,\nC21_=_C647 ,C126_=_C315 ,C126_=_C357 ,C126_=_C421 ,C126_=_C621 ,C126_=_C629 ,\nC126_=_C635 ,C126_=_C643 ,C126_=_C644 ,C126_=_C645 ,C126_=_C646 ,C126_=_C647 ,\nC186_=_C188 ,C186_=_C364 ,C186_=_C622 ,C186_=_C630 ,C186_=_C636 ,C186_=_C648 ,\nC186_=_C649 ,C186_=_C650 ,C186_=_C652 ,C188_=_C696 ,C188_=_C733 ,C188_=_C752 ,\nC188_=_C758 ,C188_=_C763 ,C188_=_C767 ,C188_=_C768 ,C188_=_C769 ,C188_=_C770 ,\nC315_=_C357 ,C315_=_C421 ,C315_=_C621 ,C315_=_C629 ,C315_=_C635 ,C315_=_C643 ,\nC315_=_C644 ,C315_=_C645 ,C315_=_C646 ,C315_=_C647 ,C357_=_C421 ,C357_=_C621 ,\nC357_=_C629 ,C357_=_C635 ,C357_=_C643 ,C357_=_C644 ,C357_=_C645 ,C357_=_C646 ,\nC357_=_C647 ,C364_=_C622 ,C364_=_C630 ,C364_=_C636 ,C364_=_C648 ,C364_=_C649 ,\nC364_=_C650 ,C364_=_C652 ,C421_=_C621 ,C421_=_C629 ,C421_=_C635 ,C421_=_C643 ,\nC421_=_C644 ,C421_=_C645 ,C421_=_C646 ,C421_=_C647 ,C621_=_C622 ,C621_=_C629 ,\nC621_=_C635 ,C621_=_C643 ,C621_=_C644 ,C621_=_C645 ,C621_=_C646 ,C621_=_C647 ,\nC622_=_C630 ,C622_=_C636 ,C622_=_C648 ,C622_=_C649 ,C622_=_C650 ,C622_=_C652 ,\nC629_=_C630 ,C629_=_C635 ,C629_=_C643 ,C629_=_C644 ,C629_=_C645 ,C629_=_C646 ,\nC629_=_C647 ,C630_=_C636 ,C630_=_C648 ,C630_=_C649 ,C630_=_C650 ,C630_=_C652 ,\nC635_=_C636 ,C635_=_C643 ,C635_=_C644 ,C635_=_C645 ,C635_=_C646 ,C635_=_C647 ,\nC636_=_C648 ,C636_=_C649 ,C636_=_C650 ,C636_=_C652 ,C643_=_C644 ,C643_=_C645 ,\nC643_=_C646 ,C643_=_C647 ,C644_=_C645 ,C644_=_C646 ,C644_=_C647 ,C644_=_C648 ,\nC645_=_C646 ,C645_=_C647 ,C645_=_C649 ,C646_=_C647 ,C647_=_C763 ,C648_=_C649 ,\nC648_=_C650 ,C648_=_C652 ,C649_=_C650 ,C649_=_C652 ,C650_=_C652 ,C650_=_C696 ,\nC652_=_C770 ,C696_=_C733 ,C696_=_C752 ,C696_=_C758 ,C696_=_C763 ,C696_=_C767 ,\nC696_=_C768 ,C696_=_C769 ,C696_=_C770 ,C733_=_C752 ,C733_=_C758 ,C733_=_C763 ,\nC733_=_C767 ,C733_=_C768 ,C733_=_C769 ,C733_=_C770 ,C752_=_C758 ,C752_=_C763 ,\nC752_=_C767 ,C752_=_C768 ,C752_=_C769 ,C752_=_C770 ,C758_=_C763 ,C758_=_C767 ,\nC758_=_C768 ,C758_=_C769 ,C758_=_C770 ,C763_=_C767 ,C763_=_C768 ,C763_=_C769 ,\nC763_=_C770 ,C767_=_C768 ,C767_=_C769 ,C767_=_C770 ,C768_=_C769 ,C768_=_C770 ,\nC769_=_C770 ,"];162[shape=box, label="id:162 level: 6\n39: C151 C164 C172 C182 C183 \nC184 C185 C186 C187 C188 C189 \nC366 C367 C368 C652 C695 C697 \nC698 C718 C725 C730 C731 C732 \nC733 C735 C769 C770 C811 C818 \nC819 C820 C821 C822 C871 C877 \nC881 C882 C883 C884 \n221: C151_=_C164( C151 C164 ) C151_=_C172( C151 C172 ) C151_=_C182( C151 C182 ) C151_=_C183( C151 C183 ) C151_=_C184( C151 C184 ) \nC151_=_C185( C151 C185 ) C151_=_C186( C151 C186 ) C151_=_C187( C151 C187 ) C151_=_C188( C151 C188 ) C151_=_C189( C151 C189 ) C164_=_C172( C164 C172 ) \nC164_=_C182( C164 C182 ) C164_=_C183( C164 C183 ) C164_=_C184( C164 C184 ) C164_=_C185( C164 C185 ) C164_=_C186( C164 C186 ) C164_=_C187( C164 C187 ) \nC164_=_C188( C164 C188 ) C164_=_C189( C164 C189 ) C172_=_C182( C172 C182 ) C172_=_C183( C172 C183 ) C172_=_C184( C172 C184 ) C172_=_C185( C172 C185 ) \nC172_=_C186( C172 C186 ) C172_=_C187( C172 C187 ) C172_=_C188( C172 C188 ) C172_=_C189( C172 C189 ) C182_=_C183( C182 C183 ) C182_=_C184( C182 C184 ) \nC182_=_C185( C182 C185 ) C182_=_C186( C182 C186 ) C182_=_C187( C182 C187 ) C182_=_C188( C182 C188 ) C182_=_C189( C182 C189 ) C183_=_C184( C183 C184 ) \nC183_=_C185( C183 C185 ) C183_=_C186( C183 C186 ) C183_=_C187( C183 C187 ) C183_=_C188( C183 C188 ) C183_=_C189( C183 C189 ) C184_=_C185( C184 C185 ) \nC184_=_C186( C184 C186 ) C184_=_C187( C184 C187 ) C184_=_C188( C184 C188 ) C184_=_C189( C184 C189 ) C185_=_C186( C185 C186 ) C185_=_C187( C185 C187 ) \nC185_=_C188( C185 C188 ) C185_=_C189( C185 C189 ) C185_=_C366( C185 C366 ) C185_=_C367( C185 C367 ) C185_=_C368( C185 C368 ) C186_=_C187( C186 C187 ) \nC186_=_C188( C186 C188 ) C186_=_C189( C186 C189 ) C186_=_C652( C186 C652 ) C187_=_C188( C187 C188 ) C187_=_C189( C187 C189 ) C187_=_C695( C187 C695 ) \nC187_=_C697( C187 C697 ) C187_=_C698( C187 C698 ) C188_=_C189( C188 C189 ) C188_=_C733( C188 C733 ) C188_=_C769( C188 C769 ) C188_=_C770( C188 C770 ) \nC189_=_C367( C189 C367 ) C189_=_C697( C189 C697 ) C189_=_C769( C189 C769 ) C189_=_C811( C189 C811 ) C189_=_C818( C189 C818 ) C189_=_C819( C189 C819 ) \nC189_=_C820( C189 C820 ) C189_=_C821( C189 C821 ) C189_=_C822( C189 C822 ) C366_=_C367( C366 C367 ) C366_=_C368( C366 C368 ) C366_=_C695( C366 C695 ) \nC366_=_C718( C366 C718 ) C366_=_C725( C366 C725 ) C366_=_C730( C366 C730 ) C366_=_C731( C366 C731 ) C366_=_C732( C366 C732 ) C366_=_C733( C366 C733 ) \nC366_=_C735( C366 C735 ) C367_=_C368( C367 C368 ) C367_=_C697( C367 C697 ) C367_=_C769( C367 C769 ) C367_=_C811( C367 C811 ) C367_=_C818( C367 C818 ) \nC367_=_C819( C367 C819 ) C367_=_C820( C367 C820 ) C367_=_C821( C367 C821 ) C367_=_C822( C367 C822 ) C368_=_C652( C368 C652 ) C368_=_C698( C368 C698 ) \nC368_=_C735( C368 C735 ) C368_=_C770( C368 C770 ) C368_=_C822( C368 C822 ) C368_=_C871( C368 C871 ) C368_=_C877( C368 C877 ) C368_=_C881( C368 C881 ) \nC368_=_C882( C368 C882 ) C368_=_C883( C368 C883 ) C368_=_C884( C368 C884 ) C652_=_C698( C652 C698 ) C652_=_C735( C652 C735 ) C652_=_C770( C652 C770 ) \nC652_=_C822( C652 C822 ) C652_=_C871( C652 C871 ) C652_=_C877( C652 C877 ) C652_=_C881( C652 C881 ) C652_=_C882( C652 C882 ) C652_=_C883( C652 C883 ) \nC652_=_C884( C652 C884 ) C695_=_C697( C695 C697 ) C695_=_C698( C695 C698 ) C695_=_C718( C695 C718 ) C695_=_C725( C695 C725 ) C695_=_C730( C695 C730 ) \nC695_=_C731( C695 C731 ) C695_=_C732( C695 C732 ) C695_=_C733( C695 C733 ) C695_=_C735( C695 C735 ) C697_=_C698( C697 C698 ) C697_=_C769( C697 C769 ) \nC697_=_C811( C697 C811 ) C697_=_C818( C697 C818 ) C697_=_C819( C697 C819 ) C697_=_C820( C697 C820 ) C697_=_C821( C697 C821 ) C697_=_C822( C697 C822 ) \nC698_=_C735( C698 C735 ) C698_=_C770( C698 C770 ) C698_=_C822( C698 C822 ) C698_=_C871( C698 C871 ) C698_=_C877( C698 C877 ) C698_=_C881( C698 C881 ) \nC698_=_C882( C698 C882 ) C698_=_C883( C698 C883 ) C698_=_C884( C698 C884 ) C718_=_C725( C718 C725 ) C718_=_C730( C718 C730 ) C718_=_C731( C718 C731 ) \nC718_=_C732( C718 C732 ) C718_=_C733( C718 C733 ) C718_=_C735( C718 C735 ) C725_=_C730( C725 C730 ) C725_=_C731( C725 C731 ) C725_=_C732( C725 C732 ) \nC725_=_C733( C725 C733 ) C725_=_C735( C725 C735 ) C730_=_C731( C730 C731 ) C730_=_C732( C730 C732 ) C730_=_C733( C730 C733 ) C730_=_C735( C730 C735 ) \nC731_=_C732( C731 C732 ) C731_=_C733( C731 C733 ) C731_=_C735( C731 C735 ) C732_=_C733( C732 C733 ) C732_=_C735( C732 C735 ) C733_=_C735( C733 C735 ) \nC733_=_C769( C733 C769 ) C733_=_C770( C733 C770 ) C735_=_C770( C735 C770 ) C735_=_C822( C735 C822 ) C735_=_C871( C735 C871 ) C735_=_C877( C735 C877 ) \nC735_=_C881( C735 C881 ) C735_=_C882( C735 C882 ) C735_=_C883( C735 C883 ) C735_=_C884( C735 C884 ) C769_=_C770( C769 C770 ) C769_=_C811( C769 C811 ) \nC769_=_C818( C769 C818 ) C769_=_C819( C769 C819 ) C769_=_C820( C769 C820 ) C769_=_C821( C769 C821 ) C769_=_C822( C769 C822 ) C770_=_C822( C770 C822 ) \nC770_=_C871( C770 C871 ) C770_=_C877( C770 C877 ) C770_=_C881( C770 C881 ) C770_=_C882( C770 C882 ) C770_=_C883( C770 C883 ) C770_=_C884( C770 C884 ) \nC811_=_C818( C811 C818 ) C811_=_C819( C811 C819 ) C811_=_C820( C811 C820 ) C811_=_C821( C811 C821 ) C811_=_C822( C811 C822 ) C818_=_C819( C818 C819 ) \nC818_=_C820( C818 C820 ) C818_=_C821( C818 C821 ) C818_=_C822( C818 C822 ) C819_=_C820( C819 C820 ) C819_=_C821( C819 C821 ) C819_=_C822( C819 C822 ) \nC820_=_C821( C820 C821 ) C820_=_C822( C820 C822 ) C821_=_C822( C821 C822 ) C822_=_C871( C822 C871 ) C822_=_C877( C822 C877 ) C822_=_C881( C822 C881 ) \nC822_=_C882( C822 C882 ) C822_=_C883( C822 C883 ) C822_=_C884( C822 C884 ) C871_=_C877( C871 C877 ) C871_=_C881( C871 C881 ) C871_=_C882( C871 C882 ) \nC871_=_C883( C871 C883 ) C871_=_C884( C871 C884 ) C877_=_C881( C877 C881 ) C877_=_C882( C877 C882 ) C877_=_C883( C877 C883 ) C877_=_C884( C877 C884 ) \nC881_=_C882( C881 C882 ) C881_=_C883( C881 C883 ) C881_=_C884( C881 C884 ) C882_=_C883( C882 C883 ) C882_=_C884( C882 C884 ) C883_=_C884( C883 C884 ) "];114-&gt;162[label="36: C151 C164 C172 C182 C183 \nC184 C185 C186 C187 C188 C366 \nC367 C368 C652 C695 C697 C698 \nC718 C725 C730 C731 C732 C733 \nC769 C770 C811 C818 C819 C820 \nC821 C871 C877 C881 C882 C883 \nC884 \n165: C151_=_C164 ,C151_=_C172 ,C151_=_C182 ,C151_=_C183 ,C151_=_C184 ,\nC151_=_C185 ,C151_=_C186 ,C151_=_C187 ,C151_=_C188 ,C164_=_C172 ,C164_=_C182 ,\nC164_=_C183 ,C164_=_C184 ,C164_=_C185 ,C164_=_C186 ,C164_=_C187 ,C164_=_C188 ,\nC172_=_C182 ,C172_=_C183 ,C172_=_C184 ,C172_=_C185 ,C172_=_C186 ,C172_=_C187 ,\nC172_=_C188 ,C182_=_C183 ,C182_=_C184 ,C182_=_C185 ,C182_=_C186 ,C182_=_C187 ,\nC182_=_C188 ,C183_=_C184 ,C183_=_C185 ,C183_=_C186 ,C183_=_C187 ,C183_=_C188 ,\nC184_=_C185 ,C184_=_C186 ,C184_=_C187 ,C184_=_C188 ,C185_=_C186 ,C185_=_C187 ,\nC185_=_C188 ,C185_=_C366 ,C185_=_C367 ,C185_=_C368 ,C186_=_C187 ,C186_=_C188 ,\nC186_=_C652 ,C187_=_C188 ,C187_=_C695 ,C187_=_C697 ,C187_=_C698 ,C188_=_C733 ,\nC188_=_C769 ,C188_=_C770 ,C366_=_C367 ,C366_=_C368 ,C366_=_C695 ,C366_=_C718 ,\nC366_=_C725 ,C366_=_C730 ,C366_=_C731 ,C366_=_C732</w:t>
      </w:r>
    </w:p>
    <w:p>
      <w:pPr>
        <w:pStyle w:val="PreformattedText"/>
        <w:bidi w:val="0"/>
        <w:spacing w:before="0" w:after="0"/>
        <w:jc w:val="left"/>
        <w:rPr/>
      </w:pPr>
      <w:r>
        <w:rPr/>
        <w:t xml:space="preserve"> </w:t>
      </w:r>
      <w:r>
        <w:rPr/>
        <w:t>,C366_=_C733 ,C367_=_C368 ,\nC367_=_C697 ,C367_=_C769 ,C367_=_C811 ,C367_=_C818 ,C367_=_C819 ,C367_=_C820 ,\nC367_=_C821 ,C368_=_C652 ,C368_=_C698 ,C368_=_C770 ,C368_=_C871 ,C368_=_C877 ,\nC368_=_C881 ,C368_=_C882 ,C368_=_C883 ,C368_=_C884 ,C652_=_C698 ,C652_=_C770 ,\nC652_=_C871 ,C652_=_C877 ,C652_=_C881 ,C652_=_C882 ,C652_=_C883 ,C652_=_C884 ,\nC695_=_C697 ,C695_=_C698 ,C695_=_C718 ,C695_=_C725 ,C695_=_C730 ,C695_=_C731 ,\nC695_=_C732 ,C695_=_C733 ,C697_=_C698 ,C697_=_C769 ,C697_=_C811 ,C697_=_C818 ,\nC697_=_C819 ,C697_=_C820 ,C697_=_C821 ,C698_=_C770 ,C698_=_C871 ,C698_=_C877 ,\nC698_=_C881 ,C698_=_C882 ,C698_=_C883 ,C698_=_C884 ,C718_=_C725 ,C718_=_C730 ,\nC718_=_C731 ,C718_=_C732 ,C718_=_C733 ,C725_=_C730 ,C725_=_C731 ,C725_=_C732 ,\nC725_=_C733 ,C730_=_C731 ,C730_=_C732 ,C730_=_C733 ,C731_=_C732 ,C731_=_C733 ,\nC732_=_C733 ,C733_=_C769 ,C733_=_C770 ,C769_=_C770 ,C769_=_C811 ,C769_=_C818 ,\nC769_=_C819 ,C769_=_C820 ,C769_=_C821 ,C770_=_C871 ,C770_=_C877 ,C770_=_C881 ,\nC770_=_C882 ,C770_=_C883 ,C770_=_C884 ,C811_=_C818 ,C811_=_C819 ,C811_=_C820 ,\nC811_=_C821 ,C818_=_C819 ,C818_=_C820 ,C818_=_C821 ,C819_=_C820 ,C819_=_C821 ,\nC820_=_C821 ,C871_=_C877 ,C871_=_C881 ,C871_=_C882 ,C871_=_C883 ,C871_=_C884 ,\nC877_=_C881 ,C877_=_C882 ,C877_=_C883 ,C877_=_C884 ,C881_=_C882 ,C881_=_C883 ,\nC881_=_C884 ,C882_=_C883 ,C882_=_C884 ,C883_=_C884 ,"];163[shape=box, label="id:163 level: 6\n24: C153 C174 C182 C191 C200 \nC201 C202 C203 C204 C205 C206 \nC207 C208 C339 C457 C551 C638 \nC644 C648 C653 C659 C660 C661 \nC662 \n150: C153_=_C174( C153 C174 ) C153_=_C182( C153 C182 ) C153_=_C191( C153 C191 ) C153_=_C200( C153 C200 ) C153_=_C201( C153 C201 ) \nC153_=_C202( C153 C202 ) C153_=_C203( C153 C203 ) C153_=_C204( C153 C204 ) C153_=_C205( C153 C205 ) C153_=_C206( C153 C206 ) C153_=_C207( C153 C207 ) \nC153_=_C208( C153 C208 ) C174_=_C182( C174 C182 ) C174_=_C191( C174 C191 ) C174_=_C200( C174 C200 ) C174_=_C201( C174 C201 ) C174_=_C202( C174 C202 ) \nC174_=_C203( C174 C203 ) C174_=_C204( C174 C204 ) C174_=_C205( C174 C205 ) C174_=_C206( C174 C206 ) C174_=_C207( C174 C207 ) C174_=_C208( C174 C208 ) \nC182_=_C191( C182 C191 ) C182_=_C200( C182 C200 ) C182_=_C201( C182 C201 ) C182_=_C202( C182 C202 ) C182_=_C203( C182 C203 ) C182_=_C204( C182 C204 ) \nC182_=_C205( C182 C205 ) C182_=_C206( C182 C206 ) C182_=_C207( C182 C207 ) C182_=_C208( C182 C208 ) C191_=_C200( C191 C200 ) C191_=_C201( C191 C201 ) \nC191_=_C202( C191 C202 ) C191_=_C203( C191 C203 ) C191_=_C204( C191 C204 ) C191_=_C205( C191 C205 ) C191_=_C206( C191 C206 ) C191_=_C207( C191 C207 ) \nC191_=_C208( C191 C208 ) C200_=_C201( C200 C201 ) C200_=_C202( C200 C202 ) C200_=_C203( C200 C203 ) C200_=_C204( C200 C204 ) C200_=_C205( C200 C205 ) \nC200_=_C206( C200 C206 ) C200_=_C207( C200 C207 ) C200_=_C208( C200 C208 ) C201_=_C202( C201 C202 ) C201_=_C203( C201 C203 ) C201_=_C204( C201 C204 ) \nC201_=_C205( C201 C205 ) C201_=_C206( C201 C206 ) C201_=_C207( C201 C207 ) C201_=_C208( C201 C208 ) C202_=_C203( C202 C203 ) C202_=_C204( C202 C204 ) \nC202_=_C205( C202 C205 ) C202_=_C206( C202 C206 ) C202_=_C207( C202 C207 ) C202_=_C208( C202 C208 ) C202_=_C339( C202 C339 ) C203_=_C204( C203 C204 ) \nC203_=_C205( C203 C205 ) C203_=_C206( C203 C206 ) C203_=_C207( C203 C207 ) C203_=_C208( C203 C208 ) C203_=_C457( C203 C457 ) C204_=_C205( C204 C205 ) \nC204_=_C206( C204 C206 ) C204_=_C207( C204 C207 ) C204_=_C208( C204 C208 ) C204_=_C551( C204 C551 ) C205_=_C206( C205 C206 ) C205_=_C207( C205 C207 ) \nC205_=_C208( C205 C208 ) C205_=_C339( C205 C339 ) C205_=_C457( C205 C457 ) C205_=_C551( C205 C551 ) C205_=_C638( C205 C638 ) C205_=_C644( C205 C644 ) \nC205_=_C648( C205 C648 ) C205_=_C653( C205 C653 ) C205_=_C659( C205 C659 ) C205_=_C660( C205 C660 ) C205_=_C661( C205 C661 ) C205_=_C662( C205 C662 ) \nC206_=_C207( C206 C207 ) C206_=_C208( C206 C208 ) C206_=_C660( C206 C660 ) C207_=_C208( C207 C208 ) C207_=_C661( C207 C661 ) C208_=_C662( C208 C662 ) \nC339_=_C457( C339 C457 ) C339_=_C551( C339 C551 ) C339_=_C638( C339 C638 ) C339_=_C644( C339 C644 ) C339_=_C648( C339 C648 ) C339_=_C653( C339 C653 ) \nC339_=_C659( C339 C659 ) C339_=_C660( C339 C660 ) C339_=_C661( C339 C661 ) C339_=_C662( C339 C662 ) C457_=_C551( C457 C551 ) C457_=_C638( C457 C638 ) \nC457_=_C644( C457 C644 ) C457_=_C648( C457 C648 ) C457_=_C653( C457 C653 ) C457_=_C659( C457 C659 ) C457_=_C660( C457 C660 ) C457_=_C661( C457 C661 ) \nC457_=_C662( C457 C662 ) C551_=_C638( C551 C638 ) C551_=_C644( C551 C644 ) C551_=_C648( C551 C648 ) C551_=_C653( C551 C653 ) C551_=_C659( C551 C659 ) \nC551_=_C660( C551 C660 ) C551_=_C661( C551 C661 ) C551_=_C662( C551 C662 ) C638_=_C644( C638 C644 ) C638_=_C648( C638 C648 ) C638_=_C653( C638 C653 ) \nC638_=_C659( C638 C659 ) C638_=_C660( C638 C660 ) C638_=_C661( C638 C661 ) C638_=_C662( C638 C662 ) C644_=_C648( C644 C648 ) C644_=_C653( C644 C653 ) \nC644_=_C659( C644 C659 ) C644_=_C660( C644 C660 ) C644_=_C661( C644 C661 ) C644_=_C662( C644 C662 ) C648_=_C653( C648 C653 ) C648_=_C659( C648 C659 ) \nC648_=_C660( C648 C660 ) C648_=_C661( C648 C661 ) C648_=_C662( C648 C662 ) C653_=_C659( C653 C659 ) C653_=_C660( C653 C660 ) C653_=_C661( C653 C661 ) \nC653_=_C662( C653 C662 ) C659_=_C660( C659 C660 ) C659_=_C661( C659 C661 ) C659_=_C662( C659 C662 ) C660_=_C661( C660 C661 ) C660_=_C662( C660 C662 ) \nC661_=_C662( C661 C662 ) "];118-&gt;163[label="23: C153 C174 C182 C191 C200 \nC201 C202 C203 C204 C206 C207 \nC208 C339 C457 C551 C638 C644 \nC648 C653 C659 C660 C661 C662 \n127: C153_=_C174 ,C153_=_C182 ,C153_=_C191 ,C153_=_C200 ,C153_=_C201 ,\nC153_=_C202 ,C153_=_C203 ,C153_=_C204 ,C153_=_C206 ,C153_=_C207 ,C153_=_C208 ,\nC174_=_C182 ,C174_=_C191 ,C174_=_C200 ,C174_=_C201 ,C174_=_C202 ,C174_=_C203 ,\nC174_=_C204 ,C174_=_C206 ,C174_=_C207 ,C174_=_C208 ,C182_=_C191 ,C182_=_C200 ,\nC182_=_C201 ,C182_=_C202 ,C182_=_C203 ,C182_=_C204 ,C182_=_C206 ,C182_=_C207 ,\nC182_=_C208 ,C191_=_C200 ,C191_=_C201 ,C191_=_C202 ,C191_=_C203 ,C191_=_C204 ,\nC191_=_C206 ,C191_=_C207 ,C191_=_C208 ,C200_=_C201 ,C200_=_C202 ,C200_=_C203 ,\nC200_=_C204 ,C200_=_C206 ,C200_=_C207 ,C200_=_C208 ,C201_=_C202 ,C201_=_C203 ,\nC201_=_C204 ,C201_=_C206 ,C201_=_C207 ,C201_=_C208 ,C202_=_C203 ,C202_=_C204 ,\nC202_=_C206 ,C202_=_C207 ,C202_=_C208 ,C202_=_C339 ,C203_=_C204 ,C203_=_C206 ,\nC203_=_C207 ,C203_=_C208 ,C203_=_C457 ,C204_=_C206 ,C204_=_C207 ,C204_=_C208 ,\nC204_=_C551 ,C206_=_C207 ,C206_=_C208 ,C206_=_C660 ,C207_=_C208 ,C207_=_C661 ,\nC208_=_C662 ,C339_=_C457 ,C339_=_C551 ,C339_=_C638 ,C339_=_C644 ,C339_=_C648 ,\nC339_=_C653 ,C339_=_C659 ,C339_=_C660 ,C339_=_C661 ,C339_=_C662 ,C457_=_C551 ,\nC457_=_C638 ,C457_=_C644 ,C457_=_C648 ,C457_=_C653 ,C457_=_C659 ,C457_=_C660 ,\nC457_=_C661 ,C457_=_C662 ,C551_=_C638 ,C551_=_C644 ,C551_=_C648 ,C551_=_C653 ,\nC551_=_C659 ,C551_=_C660 ,C551_=_C661 ,C551_=_C662 ,C638_=_C644 ,C638_=_C648 ,\nC638_=_C653 ,C638_=_C659 ,C638_=_C660 ,C638_=_C661 ,C638_=_C662 ,C644_=_C648 ,\nC644_=_C653 ,C644_=_C659 ,C644_=_C660 ,C644_=_C661 ,C644_=_C662 ,C648_=_C653 ,\nC648_=_C659 ,C648_=_C660 ,C648_=_C661 ,C648_=_C662 ,C653_=_C659 ,C653_=_C660 ,\nC653_=_C661 ,C653_=_C662 ,C659_=_C660 ,C659_=_C661 ,C659_=_C662 ,C660_=_C661 ,\nC660_=_C662 ,C661_=_C662 ,"];164[shape=box, label="id:164 level: 6\n21: C71 C96 C274 C484 C706 \nC724 C762 C780 C781 C782 C783 \nC784 C785 C789 C794 C798 C801 \nC804 C807 C809 C810 \n116: C71_=_C274( C71 C274 ) C71_=_C706( C71 C706 ) C71_=_C785( C71 C785 ) C71_=_C789( C71 C789 ) C71_=_C794( C71 C794 ) \nC71_=_C798( C71 C798 ) C71_=_C801( C71 C801 ) C71_=_C804( C71 C804 ) C71_=_C807( C71 C807 ) C71_=_C809( C71 C809 ) C71_=_C810( C71 C810 ) \nC96_=_C484( C96 C484 ) C96_=_C724( C96 C724 ) C96_=_C762( C96 C762 ) C96_=_C780( C96 C780 ) C96_=_C781( C96 C781 ) C96_=_C782( C96 C782 ) \nC96_=_C783( C96 C783 ) C96_=_C784( C96 C784 ) C96_=_C785( C96 C785 ) C274_=_C706( C274 C706 ) C274_=_C785( C274 C785 ) C274_=_C789( C274 C789 ) \nC274_=_C794( C274 C794 ) C274_=_C798( C274 C798 ) C274_=_C801( C274 C801 ) C274_=_C804( C274 C804 ) C274_=_C807( C274 C807 ) C274_=_C809( C274 C809 ) \nC274_=_C810( C274 C810 ) C484_=_C724( C484 C724 ) C484_=_C762( C484 C762 ) C484_=_C780( C484 C780 ) C484_=_C781( C484 C781 ) C484_=_C782( C484 C782 ) \nC484_=_C783( C484 C783 ) C484_=_C784( C484 C784 ) C484_=_C785( C484 C785 ) C706_=_C785( C706 C785 ) C706_=_C789( C706 C789 ) C706_=_C794( C706 C794 ) \nC706_=_C798( C706 C798 ) C706_=_C801( C706 C801 ) C706_=_C804( C706 C804 ) C706_=_C807( C706 C807 ) C706_=_C809( C706 C809 ) C706_=_C810( C706 C810 ) \nC724_=_C762( C724 C762 ) C724_=_C780( C724 C780 ) C724_=_C781( C724 C781 ) C724_=_C782( C724 C782 ) C724_=_C783( C724 C783 ) C724_=_C784( C724 C784 ) \nC724_=_C785( C724 C785 ) C762_=_C780( C762 C780 ) C762_=_C781( C762 C781 ) C762_=_C782( C762 C782 ) C762_=_C783( C762 C783 ) C762_=_C784( C762 C784 ) \nC762_=_C785( C762 C785 ) C780_=_C781( C780 C781 ) C780_=_C782( C780 C782 ) C780_=_C783( C780 C783 ) C780_=_C784( C780 C784 ) C780_=_C785( C780 C785 ) \nC780_=_C789( C780 C789 ) C781_=_C782( C781 C782 ) C781_=_C783( C781 C783 ) C781_=_C784( C781 C784 ) C781_=_C785( C781 C785 ) C781_=_C794( C781 C794 ) \nC782_=_C783( C782 C783 ) C782_=_C784( C782 C784 ) C782_=_C785( C782 C785 ) C782_=_C801( C782 C801 ) C783_=_C784( C783 C784 ) C783_=_C785( C783 C785 ) \nC783_=_C804( C783 C804 ) C784_=_C785( C784 C785 ) C784_=_C807( C784 C807 ) C785_=_C789( C785 C789 ) C785_=_C794( C785 C794 ) C785_=_C798( C785 C798 ) \nC785_=_C801( C785 C801 ) C785_=_C804( C785 C804 ) C785_=_C807( C785 C807 ) C785_=_C809( C785 C809 ) C785_=_C810( C785 C810 ) C789_=_C794( C789 C794 ) \nC789_=_C798( C789 C798 ) C789_=_C801( C789 C801 ) C789_=_C804( C789 C804 ) C789_=_C807( C789 C807 ) C789_=_C809( C789 C809 ) C789_=_C810( C789 C810 ) \nC794_=_C798( C794 C798 ) C794_=_C801( C794 C801 ) C794_=_C804( C794 C804 ) C794_=_C807( C794 C807 ) C794_=_C809( C794 C809 ) C794_=_C810( C794 C810 ) \nC798_=_C801( C798 C801 ) C798_=_C804(</w:t>
      </w:r>
    </w:p>
    <w:p>
      <w:pPr>
        <w:pStyle w:val="PreformattedText"/>
        <w:bidi w:val="0"/>
        <w:spacing w:before="0" w:after="0"/>
        <w:jc w:val="left"/>
        <w:rPr/>
      </w:pPr>
      <w:r>
        <w:rPr/>
        <w:t xml:space="preserve"> </w:t>
      </w:r>
      <w:r>
        <w:rPr/>
        <w:t>C798 C804 ) C798_=_C807( C798 C807 ) C798_=_C809( C798 C809 ) C798_=_C810( C798 C810 ) C801_=_C804( C801 C804 ) \nC801_=_C807( C801 C807 ) C801_=_C809( C801 C809 ) C801_=_C810( C801 C810 ) C804_=_C807( C804 C807 ) C804_=_C809( C804 C809 ) C804_=_C810( C804 C810 ) \nC807_=_C809( C807 C809 ) C807_=_C810( C807 C810 ) C809_=_C810( C809 C810 ) "];120-&gt;164[label="20: C71 C96 C274 C484 C706 \nC724 C762 C780 C781 C782 C783 \nC784 C789 C794 C798 C801 C804 \nC807 C809 C810 \n96: C71_=_C274 ,C71_=_C706 ,C71_=_C789 ,C71_=_C794 ,C71_=_C798 ,\nC71_=_C801 ,C71_=_C804 ,C71_=_C807 ,C71_=_C809 ,C71_=_C810 ,C96_=_C484 ,\nC96_=_C724 ,C96_=_C762 ,C96_=_C780 ,C96_=_C781 ,C96_=_C782 ,C96_=_C783 ,\nC96_=_C784 ,C274_=_C706 ,C274_=_C789 ,C274_=_C794 ,C274_=_C798 ,C274_=_C801 ,\nC274_=_C804 ,C274_=_C807 ,C274_=_C809 ,C274_=_C810 ,C484_=_C724 ,C484_=_C762 ,\nC484_=_C780 ,C484_=_C781 ,C484_=_C782 ,C484_=_C783 ,C484_=_C784 ,C706_=_C789 ,\nC706_=_C794 ,C706_=_C798 ,C706_=_C801 ,C706_=_C804 ,C706_=_C807 ,C706_=_C809 ,\nC706_=_C810 ,C724_=_C762 ,C724_=_C780 ,C724_=_C781 ,C724_=_C782 ,C724_=_C783 ,\nC724_=_C784 ,C762_=_C780 ,C762_=_C781 ,C762_=_C782 ,C762_=_C783 ,C762_=_C784 ,\nC780_=_C781 ,C780_=_C782 ,C780_=_C783 ,C780_=_C784 ,C780_=_C789 ,C781_=_C782 ,\nC781_=_C783 ,C781_=_C784 ,C781_=_C794 ,C782_=_C783 ,C782_=_C784 ,C782_=_C801 ,\nC783_=_C784 ,C783_=_C804 ,C784_=_C807 ,C789_=_C794 ,C789_=_C798 ,C789_=_C801 ,\nC789_=_C804 ,C789_=_C807 ,C789_=_C809 ,C789_=_C810 ,C794_=_C798 ,C794_=_C801 ,\nC794_=_C804 ,C794_=_C807 ,C794_=_C809 ,C794_=_C810 ,C798_=_C801 ,C798_=_C804 ,\nC798_=_C807 ,C798_=_C809 ,C798_=_C810 ,C801_=_C804 ,C801_=_C807 ,C801_=_C809 ,\nC801_=_C810 ,C804_=_C807 ,C804_=_C809 ,C804_=_C810 ,C807_=_C809 ,C807_=_C810 ,\nC809_=_C810 ,"];165[shape=box, label="id:165 level: 6\n24: C45 C143 C336 C376 C384 \nC438 C445 C498 C537 C542 C701 \nC776 C782 C787 C790 C791 C795 \nC796 C797 C798 C799 C800 C801 \nC802 \n148: C45_=_C143( C45 C143 ) C45_=_C376( C45 C376 ) C45_=_C438( C45 C438 ) C45_=_C537( C45 C537 ) C45_=_C701( C45 C701 ) \nC45_=_C787( C45 C787 ) C45_=_C790( C45 C790 ) C45_=_C795( C45 C795 ) C45_=_C796( C45 C796 ) C45_=_C797( C45 C797 ) C45_=_C798( C45 C798 ) \nC143_=_C376( C143 C376 ) C143_=_C438( C143 C438 ) C143_=_C537( C143 C537 ) C143_=_C701( C143 C701 ) C143_=_C787( C143 C787 ) C143_=_C790( C143 C790 ) \nC143_=_C795( C143 C795 ) C143_=_C796( C143 C796 ) C143_=_C797( C143 C797 ) C143_=_C798( C143 C798 ) C336_=_C384( C336 C384 ) C336_=_C445( C336 C445 ) \nC336_=_C498( C336 C498 ) C336_=_C542( C336 C542 ) C336_=_C776( C336 C776 ) C336_=_C782( C336 C782 ) C336_=_C791( C336 C791 ) C336_=_C795( C336 C795 ) \nC336_=_C799( C336 C799 ) C336_=_C800( C336 C800 ) C336_=_C801( C336 C801 ) C336_=_C802( C336 C802 ) C376_=_C438( C376 C438 ) C376_=_C537( C376 C537 ) \nC376_=_C701( C376 C701 ) C376_=_C787( C376 C787 ) C376_=_C790( C376 C790 ) C376_=_C795( C376 C795 ) C376_=_C796( C376 C796 ) C376_=_C797( C376 C797 ) \nC376_=_C798( C376 C798 ) C384_=_C445( C384 C445 ) C384_=_C498( C384 C498 ) C384_=_C542( C384 C542 ) C384_=_C776( C384 C776 ) C384_=_C782( C384 C782 ) \nC384_=_C791( C384 C791 ) C384_=_C795( C384 C795 ) C384_=_C799( C384 C799 ) C384_=_C800( C384 C800 ) C384_=_C801( C384 C801 ) C384_=_C802( C384 C802 ) \nC438_=_C537( C438 C537 ) C438_=_C701( C438 C701 ) C438_=_C787( C438 C787 ) C438_=_C790( C438 C790 ) C438_=_C795( C438 C795 ) C438_=_C796( C438 C796 ) \nC438_=_C797( C438 C797 ) C438_=_C798( C438 C798 ) C445_=_C498( C445 C498 ) C445_=_C542( C445 C542 ) C445_=_C776( C445 C776 ) C445_=_C782( C445 C782 ) \nC445_=_C791( C445 C791 ) C445_=_C795( C445 C795 ) C445_=_C799( C445 C799 ) C445_=_C800( C445 C800 ) C445_=_C801( C445 C801 ) C445_=_C802( C445 C802 ) \nC498_=_C542( C498 C542 ) C498_=_C776( C498 C776 ) C498_=_C782( C498 C782 ) C498_=_C791( C498 C791 ) C498_=_C795( C498 C795 ) C498_=_C799( C498 C799 ) \nC498_=_C800( C498 C800 ) C498_=_C801( C498 C801 ) C498_=_C802( C498 C802 ) C537_=_C701( C537 C701 ) C537_=_C787( C537 C787 ) C537_=_C790( C537 C790 ) \nC537_=_C795( C537 C795 ) C537_=_C796( C537 C796 ) C537_=_C797( C537 C797 ) C537_=_C798( C537 C798 ) C542_=_C776( C542 C776 ) C542_=_C782( C542 C782 ) \nC542_=_C791( C542 C791 ) C542_=_C795( C542 C795 ) C542_=_C799( C542 C799 ) C542_=_C800( C542 C800 ) C542_=_C801( C542 C801 ) C542_=_C802( C542 C802 ) \nC701_=_C787( C701 C787 ) C701_=_C790( C701 C790 ) C701_=_C795( C701 C795 ) C701_=_C796( C701 C796 ) C701_=_C797( C701 C797 ) C701_=_C798( C701 C798 ) \nC776_=_C782( C776 C782 ) C776_=_C791( C776 C791 ) C776_=_C795( C776 C795 ) C776_=_C799( C776 C799 ) C776_=_C800( C776 C800 ) C776_=_C801( C776 C801 ) \nC776_=_C802( C776 C802 ) C782_=_C791( C782 C791 ) C782_=_C795( C782 C795 ) C782_=_C799( C782 C799 ) C782_=_C800( C782 C800 ) C782_=_C801( C782 C801 ) \nC782_=_C802( C782 C802 ) C787_=_C790( C787 C790 ) C787_=_C795( C787 C795 ) C787_=_C796( C787 C796 ) C787_=_C797( C787 C797 ) C787_=_C798( C787 C798 ) \nC790_=_C791( C790 C791 ) C790_=_C795( C790 C795 ) C790_=_C796( C790 C796 ) C790_=_C797( C790 C797 ) C790_=_C798( C790 C798 ) C791_=_C795( C791 C795 ) \nC791_=_C799( C791 C799 ) C791_=_C800( C791 C800 ) C791_=_C801( C791 C801 ) C791_=_C802( C791 C802 ) C795_=_C796( C795 C796 ) C795_=_C797( C795 C797 ) \nC795_=_C798( C795 C798 ) C795_=_C799( C795 C799 ) C795_=_C800( C795 C800 ) C795_=_C801( C795 C801 ) C795_=_C802( C795 C802 ) C796_=_C797( C796 C797 ) \nC796_=_C798( C796 C798 ) C796_=_C799( C796 C799 ) C797_=_C798( C797 C798 ) C797_=_C800( C797 C800 ) C798_=_C801( C798 C801 ) C799_=_C800( C799 C800 ) \nC799_=_C801( C799 C801 ) C799_=_C802( C799 C802 ) C800_=_C801( C800 C801 ) C800_=_C802( C800 C802 ) C801_=_C802( C801 C802 ) "];120-&gt;165[label="23: C45 C143 C336 C376 C384 \nC438 C445 C498 C537 C542 C701 \nC776 C782 C787 C790 C791 C796 \nC797 C798 C799 C800 C801 C802 \n125: C45_=_C143 ,C45_=_C376 ,C45_=_C438 ,C45_=_C537 ,C45_=_C701 ,\nC45_=_C787 ,C45_=_C790 ,C45_=_C796 ,C45_=_C797 ,C45_=_C798 ,C143_=_C376 ,\nC143_=_C438 ,C143_=_C537 ,C143_=_C701 ,C143_=_C787 ,C143_=_C790 ,C143_=_C796 ,\nC143_=_C797 ,C143_=_C798 ,C336_=_C384 ,C336_=_C445 ,C336_=_C498 ,C336_=_C542 ,\nC336_=_C776 ,C336_=_C782 ,C336_=_C791 ,C336_=_C799 ,C336_=_C800 ,C336_=_C801 ,\nC336_=_C802 ,C376_=_C438 ,C376_=_C537 ,C376_=_C701 ,C376_=_C787 ,C376_=_C790 ,\nC376_=_C796 ,C376_=_C797 ,C376_=_C798 ,C384_=_C445 ,C384_=_C498 ,C384_=_C542 ,\nC384_=_C776 ,C384_=_C782 ,C384_=_C791 ,C384_=_C799 ,C384_=_C800 ,C384_=_C801 ,\nC384_=_C802 ,C438_=_C537 ,C438_=_C701 ,C438_=_C787 ,C438_=_C790 ,C438_=_C796 ,\nC438_=_C797 ,C438_=_C798 ,C445_=_C498 ,C445_=_C542 ,C445_=_C776 ,C445_=_C782 ,\nC445_=_C791 ,C445_=_C799 ,C445_=_C800 ,C445_=_C801 ,C445_=_C802 ,C498_=_C542 ,\nC498_=_C776 ,C498_=_C782 ,C498_=_C791 ,C498_=_C799 ,C498_=_C800 ,C498_=_C801 ,\nC498_=_C802 ,C537_=_C701 ,C537_=_C787 ,C537_=_C790 ,C537_=_C796 ,C537_=_C797 ,\nC537_=_C798 ,C542_=_C776 ,C542_=_C782 ,C542_=_C791 ,C542_=_C799 ,C542_=_C800 ,\nC542_=_C801 ,C542_=_C802 ,C701_=_C787 ,C701_=_C790 ,C701_=_C796 ,C701_=_C797 ,\nC701_=_C798 ,C776_=_C782 ,C776_=_C791 ,C776_=_C799 ,C776_=_C800 ,C776_=_C801 ,\nC776_=_C802 ,C782_=_C791 ,C782_=_C799 ,C782_=_C800 ,C782_=_C801 ,C782_=_C802 ,\nC787_=_C790 ,C787_=_C796 ,C787_=_C797 ,C787_=_C798 ,C790_=_C791 ,C790_=_C796 ,\nC790_=_C797 ,C790_=_C798 ,C791_=_C799 ,C791_=_C800 ,C791_=_C801 ,C791_=_C802 ,\nC796_=_C797 ,C796_=_C798 ,C796_=_C799 ,C797_=_C798 ,C797_=_C800 ,C798_=_C801 ,\nC799_=_C800 ,C799_=_C801 ,C799_=_C802 ,C800_=_C801 ,C800_=_C802 ,C801_=_C802 ,"];166[shape=box, label="id:166 level: 6\n23: C118 C119 C307 C308 C414 \nC529 C530 C590 C591 C640 C641 \nC710 C717 C725 C726 C727 C728 \nC729 C780 C786 C787 C788 C789 \n137: C118_=_C119( C118 C119 ) C118_=_C307( C118 C307 ) C118_=_C529( C118 C529 ) C118_=_C590( C118 C590 ) C118_=_C640( C118 C640 ) \nC118_=_C710( C118 C710 ) C118_=_C717( C118 C717 ) C118_=_C725( C118 C725 ) C118_=_C726( C118 C726 ) C118_=_C727( C118 C727 ) C118_=_C728( C118 C728 ) \nC118_=_C729( C118 C729 ) C119_=_C308( C119 C308 ) C119_=_C414( C119 C414 ) C119_=_C530( C119 C530 ) C119_=_C591( C119 C591 ) C119_=_C641( C119 C641 ) \nC119_=_C729( C119 C729 ) C119_=_C780( C119 C780 ) C119_=_C786( C119 C786 ) C119_=_C787( C119 C787 ) C119_=_C788( C119 C788 ) C119_=_C789( C119 C789 ) \nC307_=_C308( C307 C308 ) C307_=_C529( C307 C529 ) C307_=_C590( C307 C590 ) C307_=_C640( C307 C640 ) C307_=_C710( C307 C710 ) C307_=_C717( C307 C717 ) \nC307_=_C725( C307 C725 ) C307_=_C726( C307 C726 ) C307_=_C727( C307 C727 ) C307_=_C728( C307 C728 ) C307_=_C729( C307 C729 ) C308_=_C414( C308 C414 ) \nC308_=_C530( C308 C530 ) C308_=_C591( C308 C591 ) C308_=_C641( C308 C641 ) C308_=_C729( C308 C729 ) C308_=_C780( C308 C780 ) C308_=_C786( C308 C786 ) \nC308_=_C787( C308 C787 ) C308_=_C788( C308 C788 ) C308_=_C789( C308 C789 ) C414_=_C530( C414 C530 ) C414_=_C591( C414 C591 ) C414_=_C641( C414 C641 ) \nC414_=_C729( C414 C729 ) C414_=_C780( C414 C780 ) C414_=_C786( C414 C786 ) C414_=_C787( C414 C787 ) C414_=_C788( C414 C788 ) C414_=_C789( C414 C789 ) \nC529_=_C530( C529 C530 ) C529_=_C590( C529 C590 ) C529_=_C640( C529 C640 ) C529_=_C710( C529 C710 ) C529_=_C717( C529 C717 ) C529_=_C725( C529 C725 ) \nC529_=_C726( C529 C726 ) C529_=_C727( C529 C727 ) C529_=_C728( C529 C728 ) C529_=_C729( C529 C729 ) C530_=_C591( C530 C591 ) C530_=_C641( C530 C641 ) \nC530_=_C729( C530 C729 ) C530_=_C780( C530 C780 ) C530_=_C786( C530 C786 ) C530_=_C787( C530 C787 ) C530_=_C788( C530 C788 ) C530_=_C789( C530 C789 ) \nC590_=_C591( C590 C591 ) C590_=_C640( C590 C640 ) C590_=_C710( C590 C710 ) C590_=_C717( C590 C717 ) C590_=_C725( C590 C725 ) C590_=_C726( C590 C726 ) \nC590_=_C727( C590 C727 ) C590_=_C728( C590 C728 ) C590_=_C729( C590 C729 ) C591_=_C641( C591 C641 ) C591_=_C729( C591 C729 ) C591_=_C780( C591 C780 ) \nC591_=_C786( C591 C786 ) C591_=_C787( C591 C787 ) C591_=_C788( C591 C788 ) C591_=_C789( C591 C789 ) C640_=_C641( C640 C641 ) C640_=_C710( C640 C710 ) \nC640_=_C717( C640 C717 )</w:t>
      </w:r>
    </w:p>
    <w:p>
      <w:pPr>
        <w:pStyle w:val="PreformattedText"/>
        <w:bidi w:val="0"/>
        <w:spacing w:before="0" w:after="0"/>
        <w:jc w:val="left"/>
        <w:rPr/>
      </w:pPr>
      <w:r>
        <w:rPr/>
        <w:t xml:space="preserve"> </w:t>
      </w:r>
      <w:r>
        <w:rPr/>
        <w:t>C640_=_C725( C640 C725 ) C640_=_C726( C640 C726 ) C640_=_C727( C640 C727 ) C640_=_C728( C640 C728 ) C640_=_C729( C640 C729 ) \nC641_=_C729( C641 C729 ) C641_=_C780( C641 C780 ) C641_=_C786( C641 C786 ) C641_=_C787( C641 C787 ) C641_=_C788( C641 C788 ) C641_=_C789( C641 C789 ) \nC710_=_C717( C710 C717 ) C710_=_C725( C710 C725 ) C710_=_C726( C710 C726 ) C710_=_C727( C710 C727 ) C710_=_C728( C710 C728 ) C710_=_C729( C710 C729 ) \nC717_=_C725( C717 C725 ) C717_=_C726( C717 C726 ) C717_=_C727( C717 C727 ) C717_=_C728( C717 C728 ) C717_=_C729( C717 C729 ) C725_=_C726( C725 C726 ) \nC725_=_C727( C725 C727 ) C725_=_C728( C725 C728 ) C725_=_C729( C725 C729 ) C726_=_C727( C726 C727 ) C726_=_C728( C726 C728 ) C726_=_C729( C726 C729 ) \nC727_=_C728( C727 C728 ) C727_=_C729( C727 C729 ) C728_=_C729( C728 C729 ) C729_=_C780( C729 C780 ) C729_=_C786( C729 C786 ) C729_=_C787( C729 C787 ) \nC729_=_C788( C729 C788 ) C729_=_C789( C729 C789 ) C780_=_C786( C780 C786 ) C780_=_C787( C780 C787 ) C780_=_C788( C780 C788 ) C780_=_C789( C780 C789 ) \nC786_=_C787( C786 C787 ) C786_=_C788( C786 C788 ) C786_=_C789( C786 C789 ) C787_=_C788( C787 C788 ) C787_=_C789( C787 C789 ) C788_=_C789( C788 C789 ) "];122-&gt;166[label="22: C118 C119 C307 C308 C414 \nC529 C530 C590 C591 C640 C641 \nC710 C717 C725 C726 C727 C728 \nC780 C786 C787 C788 C789 \n115: C118_=_C119 ,C118_=_C307 ,C118_=_C529 ,C118_=_C590 ,C118_=_C640 ,\nC118_=_C710 ,C118_=_C717 ,C118_=_C725 ,C118_=_C726 ,C118_=_C727 ,C118_=_C728 ,\nC119_=_C308 ,C119_=_C414 ,C119_=_C530 ,C119_=_C591 ,C119_=_C641 ,C119_=_C780 ,\nC119_=_C786 ,C119_=_C787 ,C119_=_C788 ,C119_=_C789 ,C307_=_C308 ,C307_=_C529 ,\nC307_=_C590 ,C307_=_C640 ,C307_=_C710 ,C307_=_C717 ,C307_=_C725 ,C307_=_C726 ,\nC307_=_C727 ,C307_=_C728 ,C308_=_C414 ,C308_=_C530 ,C308_=_C591 ,C308_=_C641 ,\nC308_=_C780 ,C308_=_C786 ,C308_=_C787 ,C308_=_C788 ,C308_=_C789 ,C414_=_C530 ,\nC414_=_C591 ,C414_=_C641 ,C414_=_C780 ,C414_=_C786 ,C414_=_C787 ,C414_=_C788 ,\nC414_=_C789 ,C529_=_C530 ,C529_=_C590 ,C529_=_C640 ,C529_=_C710 ,C529_=_C717 ,\nC529_=_C725 ,C529_=_C726 ,C529_=_C727 ,C529_=_C728 ,C530_=_C591 ,C530_=_C641 ,\nC530_=_C780 ,C530_=_C786 ,C530_=_C787 ,C530_=_C788 ,C530_=_C789 ,C590_=_C591 ,\nC590_=_C640 ,C590_=_C710 ,C590_=_C717 ,C590_=_C725 ,C590_=_C726 ,C590_=_C727 ,\nC590_=_C728 ,C591_=_C641 ,C591_=_C780 ,C591_=_C786 ,C591_=_C787 ,C591_=_C788 ,\nC591_=_C789 ,C640_=_C641 ,C640_=_C710 ,C640_=_C717 ,C640_=_C725 ,C640_=_C726 ,\nC640_=_C727 ,C640_=_C728 ,C641_=_C780 ,C641_=_C786 ,C641_=_C787 ,C641_=_C788 ,\nC641_=_C789 ,C710_=_C717 ,C710_=_C725 ,C710_=_C726 ,C710_=_C727 ,C710_=_C728 ,\nC717_=_C725 ,C717_=_C726 ,C717_=_C727 ,C717_=_C728 ,C725_=_C726 ,C725_=_C727 ,\nC725_=_C728 ,C726_=_C727 ,C726_=_C728 ,C727_=_C728 ,C780_=_C786 ,C780_=_C787 ,\nC780_=_C788 ,C780_=_C789 ,C786_=_C787 ,C786_=_C788 ,C786_=_C789 ,C787_=_C788 ,\nC787_=_C789 ,C788_=_C789 ,"];167[shape=box, label="id:167 level: 6\n25: C113 C116 C278 C289 C299 \nC300 C301 C302 C303 C304 C305 \nC306 C307 C308 C412 C527 C565 \nC575 C585 C586 C587 C588 C589 \nC590 C591 \n162: C113_=_C116( C113 C116 ) C113_=_C278( C113 C278 ) C113_=_C289( C113 C289 ) C113_=_C299( C113 C299 ) C113_=_C300( C113 C300 ) \nC113_=_C301( C113 C301 ) C113_=_C302( C113 C302 ) C113_=_C303( C113 C303 ) C113_=_C304( C113 C304 ) C113_=_C305( C113 C305 ) C113_=_C306( C113 C306 ) \nC113_=_C307( C113 C307 ) C113_=_C308( C113 C308 ) C116_=_C305( C116 C305 ) C116_=_C412( C116 C412 ) C116_=_C527( C116 C527 ) C116_=_C565( C116 C565 ) \nC116_=_C575( C116 C575 ) C116_=_C585( C116 C585 ) C116_=_C586( C116 C586 ) C116_=_C587( C116 C587 ) C116_=_C588( C116 C588 ) C116_=_C589( C116 C589 ) \nC116_=_C590( C116 C590 ) C116_=_C591( C116 C591 ) C278_=_C289( C278 C289 ) C278_=_C299( C278 C299 ) C278_=_C300( C278 C300 ) C278_=_C301( C278 C301 ) \nC278_=_C302( C278 C302 ) C278_=_C303( C278 C303 ) C278_=_C304( C278 C304 ) C278_=_C305( C278 C305 ) C278_=_C306( C278 C306 ) C278_=_C307( C278 C307 ) \nC278_=_C308( C278 C308 ) C289_=_C299( C289 C299 ) C289_=_C300( C289 C300 ) C289_=_C301( C289 C301 ) C289_=_C302( C289 C302 ) C289_=_C303( C289 C303 ) \nC289_=_C304( C289 C304 ) C289_=_C305( C289 C305 ) C289_=_C306( C289 C306 ) C289_=_C307( C289 C307 ) C289_=_C308( C289 C308 ) C299_=_C300( C299 C300 ) \nC299_=_C301( C299 C301 ) C299_=_C302( C299 C302 ) C299_=_C303( C299 C303 ) C299_=_C304( C299 C304 ) C299_=_C305( C299 C305 ) C299_=_C306( C299 C306 ) \nC299_=_C307( C299 C307 ) C299_=_C308( C299 C308 ) C300_=_C301( C300 C301 ) C300_=_C302( C300 C302 ) C300_=_C303( C300 C303 ) C300_=_C304( C300 C304 ) \nC300_=_C305( C300 C305 ) C300_=_C306( C300 C306 ) C300_=_C307( C300 C307 ) C300_=_C308( C300 C308 ) C301_=_C302( C301 C302 ) C301_=_C303( C301 C303 ) \nC301_=_C304( C301 C304 ) C301_=_C305( C301 C305 ) C301_=_C306( C301 C306 ) C301_=_C307( C301 C307 ) C301_=_C308( C301 C308 ) C302_=_C303( C302 C303 ) \nC302_=_C304( C302 C304 ) C302_=_C305( C302 C305 ) C302_=_C306( C302 C306 ) C302_=_C307( C302 C307 ) C302_=_C308( C302 C308 ) C303_=_C304( C303 C304 ) \nC303_=_C305( C303 C305 ) C303_=_C306( C303 C306 ) C303_=_C307( C303 C307 ) C303_=_C308( C303 C308 ) C303_=_C412( C303 C412 ) C304_=_C305( C304 C305 ) \nC304_=_C306( C304 C306 ) C304_=_C307( C304 C307 ) C304_=_C308( C304 C308 ) C304_=_C527( C304 C527 ) C305_=_C306( C305 C306 ) C305_=_C307( C305 C307 ) \nC305_=_C308( C305 C308 ) C305_=_C412( C305 C412 ) C305_=_C527( C305 C527 ) C305_=_C565( C305 C565 ) C305_=_C575( C305 C575 ) C305_=_C585( C305 C585 ) \nC305_=_C586( C305 C586 ) C305_=_C587( C305 C587 ) C305_=_C588( C305 C588 ) C305_=_C589( C305 C589 ) C305_=_C590( C305 C590 ) C305_=_C591( C305 C591 ) \nC306_=_C307( C306 C307 ) C306_=_C308( C306 C308 ) C306_=_C589( C306 C589 ) C307_=_C308( C307 C308 ) C307_=_C590( C307 C590 ) C308_=_C591( C308 C591 ) \nC412_=_C527( C412 C527 ) C412_=_C565( C412 C565 ) C412_=_C575( C412 C575 ) C412_=_C585( C412 C585 ) C412_=_C586( C412 C586 ) C412_=_C587( C412 C587 ) \nC412_=_C588( C412 C588 ) C412_=_C589( C412 C589 ) C412_=_C590( C412 C590 ) C412_=_C591( C412 C591 ) C527_=_C565( C527 C565 ) C527_=_C575( C527 C575 ) \nC527_=_C585( C527 C585 ) C527_=_C586( C527 C586 ) C527_=_C587( C527 C587 ) C527_=_C588( C527 C588 ) C527_=_C589( C527 C589 ) C527_=_C590( C527 C590 ) \nC527_=_C591( C527 C591 ) C565_=_C575( C565 C575 ) C565_=_C585( C565 C585 ) C565_=_C586( C565 C586 ) C565_=_C587( C565 C587 ) C565_=_C588( C565 C588 ) \nC565_=_C589( C565 C589 ) C565_=_C590( C565 C590 ) C565_=_C591( C565 C591 ) C575_=_C585( C575 C585 ) C575_=_C586( C575 C586 ) C575_=_C587( C575 C587 ) \nC575_=_C588( C575 C588 ) C575_=_C589( C575 C589 ) C575_=_C590( C575 C590 ) C575_=_C591( C575 C591 ) C585_=_C586( C585 C586 ) C585_=_C587( C585 C587 ) \nC585_=_C588( C585 C588 ) C585_=_C589( C585 C589 ) C585_=_C590( C585 C590 ) C585_=_C591( C585 C591 ) C586_=_C587( C586 C587 ) C586_=_C588( C586 C588 ) \nC586_=_C589( C586 C589 ) C586_=_C590( C586 C590 ) C586_=_C591( C586 C591 ) C587_=_C588( C587 C588 ) C587_=_C589( C587 C589 ) C587_=_C590( C587 C590 ) \nC587_=_C591( C587 C591 ) C588_=_C589( C588 C589 ) C588_=_C590( C588 C590 ) C588_=_C591( C588 C591 ) C589_=_C590( C589 C590 ) C589_=_C591( C589 C591 ) \nC590_=_C591( C590 C591 ) "];122-&gt;167[label="24: C113 C116 C278 C289 C299 \nC300 C301 C302 C303 C304 C306 \nC307 C308 C412 C527 C565 C575 \nC585 C586 C587 C588 C589 C590 \nC591 \n138: C113_=_C116 ,C113_=_C278 ,C113_=_C289 ,C113_=_C299 ,C113_=_C300 ,\nC113_=_C301 ,C113_=_C302 ,C113_=_C303 ,C113_=_C304 ,C113_=_C306 ,C113_=_C307 ,\nC113_=_C308 ,C116_=_C412 ,C116_=_C527 ,C116_=_C565 ,C116_=_C575 ,C116_=_C585 ,\nC116_=_C586 ,C116_=_C587 ,C116_=_C588 ,C116_=_C589 ,C116_=_C590 ,C116_=_C591 ,\nC278_=_C289 ,C278_=_C299 ,C278_=_C300 ,C278_=_C301 ,C278_=_C302 ,C278_=_C303 ,\nC278_=_C304 ,C278_=_C306 ,C278_=_C307 ,C278_=_C308 ,C289_=_C299 ,C289_=_C300 ,\nC289_=_C301 ,C289_=_C302 ,C289_=_C303 ,C289_=_C304 ,C289_=_C306 ,C289_=_C307 ,\nC289_=_C308 ,C299_=_C300 ,C299_=_C301 ,C299_=_C302 ,C299_=_C303 ,C299_=_C304 ,\nC299_=_C306 ,C299_=_C307 ,C299_=_C308 ,C300_=_C301 ,C300_=_C302 ,C300_=_C303 ,\nC300_=_C304 ,C300_=_C306 ,C300_=_C307 ,C300_=_C308 ,C301_=_C302 ,C301_=_C303 ,\nC301_=_C304 ,C301_=_C306 ,C301_=_C307 ,C301_=_C308 ,C302_=_C303 ,C302_=_C304 ,\nC302_=_C306 ,C302_=_C307 ,C302_=_C308 ,C303_=_C304 ,C303_=_C306 ,C303_=_C307 ,\nC303_=_C308 ,C303_=_C412 ,C304_=_C306 ,C304_=_C307 ,C304_=_C308 ,C304_=_C527 ,\nC306_=_C307 ,C306_=_C308 ,C306_=_C589 ,C307_=_C308 ,C307_=_C590 ,C308_=_C591 ,\nC412_=_C527 ,C412_=_C565 ,C412_=_C575 ,C412_=_C585 ,C412_=_C586 ,C412_=_C587 ,\nC412_=_C588 ,C412_=_C589 ,C412_=_C590 ,C412_=_C591 ,C527_=_C565 ,C527_=_C575 ,\nC527_=_C585 ,C527_=_C586 ,C527_=_C587 ,C527_=_C588 ,C527_=_C589 ,C527_=_C590 ,\nC527_=_C591 ,C565_=_C575 ,C565_=_C585 ,C565_=_C586 ,C565_=_C587 ,C565_=_C588 ,\nC565_=_C589 ,C565_=_C590 ,C565_=_C591 ,C575_=_C585 ,C575_=_C586 ,C575_=_C587 ,\nC575_=_C588 ,C575_=_C589 ,C575_=_C590 ,C575_=_C591 ,C585_=_C586 ,C585_=_C587 ,\nC585_=_C588 ,C585_=_C589 ,C585_=_C590 ,C585_=_C591 ,C586_=_C587 ,C586_=_C588 ,\nC586_=_C589 ,C586_=_C590 ,C586_=_C591 ,C587_=_C588 ,C587_=_C589 ,C587_=_C590 ,\nC587_=_C591 ,C588_=_C589 ,C588_=_C590 ,C588_=_C591 ,C589_=_C590 ,C589_=_C591 ,\nC590_=_C591 ,"];168[shape=box, label="id:168 level: 6\n25: C20 C114 C125 C303 C314 \nC356 C404 C405 C406 C407 C408 \nC409 C410 C411 C412 C413 C414 \nC415 C416 C417 C418 C419 C420 \nC421 C422 \n162: C20_=_C125( C20 C125 ) C20_=_C314( C20 C314 ) C20_=_C356( C20 C356 ) C20_=_C404( C20 C404 ) C20_=_C415( C20 C415 ) \nC20_=_C416( C20 C416 ) C20_=_C417( C20 C417 ) C20_=_C418( C20 C418 ) C20_=_C419( C20 C419 ) C20_=_C420( C20 C420 ) C20_=_C421( C20 C421 ) \nC20_=_C422( C20 C422 ) C114_=_C303( C114 C303 ) C114_=_C404( C114 C404 ) C114_=_C405( C114 C405 ) C114_=_C406( C114 C406 ) C114_=_C407( C114 C407 ) \nC114_=_C408( C114 C408 ) C114_=_C409( C114 C409 ) C114_=_C410( C114 C410 ) C114_=_C411( C114 C411 ) C114_=_C412( C114 C412 ) C114_=_C413( C114 C413 ) \nC114_=_C414(</w:t>
      </w:r>
    </w:p>
    <w:p>
      <w:pPr>
        <w:pStyle w:val="PreformattedText"/>
        <w:bidi w:val="0"/>
        <w:spacing w:before="0" w:after="0"/>
        <w:jc w:val="left"/>
        <w:rPr/>
      </w:pPr>
      <w:r>
        <w:rPr/>
        <w:t xml:space="preserve"> </w:t>
      </w:r>
      <w:r>
        <w:rPr/>
        <w:t>C114 C414 ) C125_=_C314( C125 C314 ) C125_=_C356( C125 C356 ) C125_=_C404( C125 C404 ) C125_=_C415( C125 C415 ) C125_=_C416( C125 C416 ) \nC125_=_C417( C125 C417 ) C125_=_C418( C125 C418 ) C125_=_C419( C125 C419 ) C125_=_C420( C125 C420 ) C125_=_C421( C125 C421 ) C125_=_C422( C125 C422 ) \nC303_=_C404( C303 C404 ) C303_=_C405( C303 C405 ) C303_=_C406( C303 C406 ) C303_=_C407( C303 C407 ) C303_=_C408( C303 C408 ) C303_=_C409( C303 C409 ) \nC303_=_C410( C303 C410 ) C303_=_C411( C303 C411 ) C303_=_C412( C303 C412 ) C303_=_C413( C303 C413 ) C303_=_C414( C303 C414 ) C314_=_C356( C314 C356 ) \nC314_=_C404( C314 C404 ) C314_=_C415( C314 C415 ) C314_=_C416( C314 C416 ) C314_=_C417( C314 C417 ) C314_=_C418( C314 C418 ) C314_=_C419( C314 C419 ) \nC314_=_C420( C314 C420 ) C314_=_C421( C314 C421 ) C314_=_C422( C314 C422 ) C356_=_C404( C356 C404 ) C356_=_C415( C356 C415 ) C356_=_C416( C356 C416 ) \nC356_=_C417( C356 C417 ) C356_=_C418( C356 C418 ) C356_=_C419( C356 C419 ) C356_=_C420( C356 C420 ) C356_=_C421( C356 C421 ) C356_=_C422( C356 C42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5_=_C406( C405 C406 ) C405_=_C407( C405 C407 ) C405_=_C408( C405 C408 ) C405_=_C409( C405 C409 ) C405_=_C410( C405 C410 ) C405_=_C411( C405 C411 ) \nC405_=_C412( C405 C412 ) C405_=_C413( C405 C413 ) C405_=_C414( C405 C414 ) C405_=_C415( C405 C415 ) C406_=_C407( C406 C407 ) C406_=_C408( C406 C408 ) \nC406_=_C409( C406 C409 ) C406_=_C410( C406 C410 ) C406_=_C411( C406 C411 ) C406_=_C412( C406 C412 ) C406_=_C413( C406 C413 ) C406_=_C414( C406 C414 ) \nC406_=_C416( C406 C416 ) C407_=_C408( C407 C408 ) C407_=_C409( C407 C409 ) C407_=_C410( C407 C410 ) C407_=_C411( C407 C411 ) C407_=_C412( C407 C412 ) \nC407_=_C413( C407 C413 ) C407_=_C414( C407 C414 ) C407_=_C417( C407 C417 ) C408_=_C409( C408 C409 ) C408_=_C410( C408 C410 ) C408_=_C411( C408 C411 ) \nC408_=_C412( C408 C412 ) C408_=_C413( C408 C413 ) C408_=_C414( C408 C414 ) C408_=_C418( C408 C418 ) C409_=_C410( C409 C410 ) C409_=_C411( C409 C411 ) \nC409_=_C412( C409 C412 ) C409_=_C413( C409 C413 ) C409_=_C414( C409 C414 ) C409_=_C419( C409 C419 ) C410_=_C411( C410 C411 ) C410_=_C412( C410 C412 ) \nC410_=_C413( C410 C413 ) C410_=_C414( C410 C414 ) C410_=_C420( C410 C420 ) C411_=_C412( C411 C412 ) C411_=_C413( C411 C413 ) C411_=_C414( C411 C414 ) \nC412_=_C413( C412 C413 ) C412_=_C414( C412 C414 ) C413_=_C414( C413 C414 ) C415_=_C416( C415 C416 ) C415_=_C417( C415 C417 ) C415_=_C418( C415 C418 ) \nC415_=_C419( C415 C419 ) C415_=_C420( C415 C420 ) C415_=_C421( C415 C421 ) C415_=_C422( C415 C422 ) C416_=_C417( C416 C417 ) C416_=_C418( C416 C418 ) \nC416_=_C419( C416 C419 ) C416_=_C420( C416 C420 ) C416_=_C421( C416 C421 ) C416_=_C422( C416 C422 ) C417_=_C418( C417 C418 ) C417_=_C419( C417 C419 ) \nC417_=_C420( C417 C420 ) C417_=_C421( C417 C421 ) C417_=_C422( C417 C422 ) C418_=_C419( C418 C419 ) C418_=_C420( C418 C420 ) C418_=_C421( C418 C421 ) \nC418_=_C422( C418 C422 ) C419_=_C420( C419 C420 ) C419_=_C421( C419 C421 ) C419_=_C422( C419 C422 ) C420_=_C421( C420 C421 ) C420_=_C422( C420 C422 ) \nC421_=_C422( C421 C422 ) "];128-&gt;168[label="24: C20 C114 C125 C303 C314 \nC356 C405 C406 C407 C408 C409 \nC410 C411 C412 C413 C414 C415 \nC416 C417 C418 C419 C420 C421 \nC422 \n138: C20_=_C125 ,C20_=_C314 ,C20_=_C356 ,C20_=_C415 ,C20_=_C416 ,\nC20_=_C417 ,C20_=_C418 ,C20_=_C419 ,C20_=_C420 ,C20_=_C421 ,C20_=_C422 ,\nC114_=_C303 ,C114_=_C405 ,C114_=_C406 ,C114_=_C407 ,C114_=_C408 ,C114_=_C409 ,\nC114_=_C410 ,C114_=_C411 ,C114_=_C412 ,C114_=_C413 ,C114_=_C414 ,C125_=_C314 ,\nC125_=_C356 ,C125_=_C415 ,C125_=_C416 ,C125_=_C417 ,C125_=_C418 ,C125_=_C419 ,\nC125_=_C420 ,C125_=_C421 ,C125_=_C422 ,C303_=_C405 ,C303_=_C406 ,C303_=_C407 ,\nC303_=_C408 ,C303_=_C409 ,C303_=_C410 ,C303_=_C411 ,C303_=_C412 ,C303_=_C413 ,\nC303_=_C414 ,C314_=_C356 ,C314_=_C415 ,C314_=_C416 ,C314_=_C417 ,C314_=_C418 ,\nC314_=_C419 ,C314_=_C420 ,C314_=_C421 ,C314_=_C422 ,C356_=_C415 ,C356_=_C416 ,\nC356_=_C417 ,C356_=_C418 ,C356_=_C419 ,C356_=_C420 ,C356_=_C421 ,C356_=_C422 ,\nC405_=_C406 ,C405_=_C407 ,C405_=_C408 ,C405_=_C409 ,C405_=_C410 ,C405_=_C411 ,\nC405_=_C412 ,C405_=_C413 ,C405_=_C414 ,C405_=_C415 ,C406_=_C407 ,C406_=_C408 ,\nC406_=_C409 ,C406_=_C410 ,C406_=_C411 ,C406_=_C412 ,C406_=_C413 ,C406_=_C414 ,\nC406_=_C416 ,C407_=_C408 ,C407_=_C409 ,C407_=_C410 ,C407_=_C411 ,C407_=_C412 ,\nC407_=_C413 ,C407_=_C414 ,C407_=_C417 ,C408_=_C409 ,C408_=_C410 ,C408_=_C411 ,\nC408_=_C412 ,C408_=_C413 ,C408_=_C414 ,C408_=_C418 ,C409_=_C410 ,C409_=_C411 ,\nC409_=_C412 ,C409_=_C413 ,C409_=_C414 ,C409_=_C419 ,C410_=_C411 ,C410_=_C412 ,\nC410_=_C413 ,C410_=_C414 ,C410_=_C420 ,C411_=_C412 ,C411_=_C413 ,C411_=_C414 ,\nC412_=_C413 ,C412_=_C414 ,C413_=_C414 ,C415_=_C416 ,C415_=_C417 ,C415_=_C418 ,\nC415_=_C419 ,C415_=_C420 ,C415_=_C421 ,C415_=_C422 ,C416_=_C417 ,C416_=_C418 ,\nC416_=_C419 ,C416_=_C420 ,C416_=_C421 ,C416_=_C422 ,C417_=_C418 ,C417_=_C419 ,\nC417_=_C420 ,C417_=_C421 ,C417_=_C422 ,C418_=_C419 ,C418_=_C420 ,C418_=_C421 ,\nC418_=_C422 ,C419_=_C420 ,C419_=_C421 ,C419_=_C422 ,C420_=_C421 ,C420_=_C422 ,\nC421_=_C422 ,"];169[shape=box, label="id:169 level: 6\n27: C31 C133 C203 C248 C321 \nC337 C405 C409 C415 C419 C423 \nC424 C425 C426 C427 C428 C429 \nC430 C433 C440 C447 C455 C456 \nC457 C458 C459 C460 \n188: C31_=_C133( C31 C133 ) C31_=_C248( C31 C248 ) C31_=_C321( C31 C321 ) C31_=_C405( C31 C405 ) C31_=_C415( C31 C415 ) \nC31_=_C423( C31 C423 ) C31_=_C424( C31 C424 ) C31_=_C425( C31 C425 ) C31_=_C426( C31 C426 ) C31_=_C427( C31 C427 ) C31_=_C428( C31 C428 ) \nC31_=_C429( C31 C429 ) C31_=_C430( C31 C430 ) C133_=_C248( C133 C248 ) C133_=_C321( C133 C321 ) C133_=_C405( C133 C405 ) C133_=_C415( C133 C415 ) \nC133_=_C423( C133 C423 ) C133_=_C424( C133 C424 ) C133_=_C425( C133 C425 ) C133_=_C426( C133 C426 ) C133_=_C427( C133 C427 ) C133_=_C428( C133 C428 ) \nC133_=_C429( C133 C429 ) C133_=_C430( C133 C430 ) C203_=_C337( C203 C337 ) C203_=_C409( C203 C409 ) C203_=_C419( C203 C419 ) C203_=_C426( C203 C426 ) \nC203_=_C433( C203 C433 ) C203_=_C440( C203 C440 ) C203_=_C447( C203 C447 ) C203_=_C455( C203 C455 ) C203_=_C456( C203 C456 ) C203_=_C457( C203 C457 ) \nC203_=_C458( C203 C458 ) C203_=_C459( C203 C459 ) C203_=_C460( C203 C460 ) C248_=_C321( C248 C321 ) C248_=_C405( C248 C405 ) C248_=_C415( C248 C415 ) \nC248_=_C423( C248 C423 ) C248_=_C424( C248 C424 ) C248_=_C425( C248 C425 ) C248_=_C426( C248 C426 ) C248_=_C427( C248 C427 ) C248_=_C428( C248 C428 ) \nC248_=_C429( C248 C429 ) C248_=_C430( C248 C430 ) C321_=_C405( C321 C405 ) C321_=_C415( C321 C415 ) C321_=_C423( C321 C423 ) C321_=_C424( C321 C424 ) \nC321_=_C425( C321 C425 ) C321_=_C426( C321 C426 ) C321_=_C427( C321 C427 ) C321_=_C428( C321 C428 ) C321_=_C429( C321 C429 ) C321_=_C430( C321 C430 ) \nC337_=_C409( C337 C409 ) C337_=_C419( C337 C419 ) C337_=_C426( C337 C426 ) C337_=_C433( C337 C433 ) C337_=_C440( C337 C440 ) C337_=_C447( C337 C447 ) \nC337_=_C455( C337 C455 ) C337_=_C456( C337 C456 ) C337_=_C457( C337 C457 ) C337_=_C458( C337 C458 ) C337_=_C459( C337 C459 ) C337_=_C460( C337 C460 ) \nC405_=_C409( C405 C409 ) C405_=_C415( C405 C415 ) C405_=_C423( C405 C423 ) C405_=_C424( C405 C424 ) C405_=_C425( C405 C425 ) C405_=_C426( C405 C426 ) \nC405_=_C427( C405 C427 ) C405_=_C428( C405 C428 ) C405_=_C429( C405 C429 ) C405_=_C430( C405 C430 ) C409_=_C419( C409 C419 ) C409_=_C426( C409 C426 ) \nC409_=_C433( C409 C433 ) C409_=_C440( C409 C440 ) C409_=_C447( C409 C447 ) C409_=_C455( C409 C455 ) C409_=_C456( C409 C456 ) C409_=_C457( C409 C457 ) \nC409_=_C458( C409 C458 ) C409_=_C459( C409 C459 ) C409_=_C460( C409 C460 ) C415_=_C419( C415 C419 ) C415_=_C423( C415 C423 ) C415_=_C424( C415 C424 ) \nC415_=_C425( C415 C425 ) C415_=_C426( C415 C426 ) C415_=_C427( C415 C427 ) C415_=_C428( C415 C428 ) C415_=_C429( C415 C429 ) C415_=_C430( C415 C430 ) \nC419_=_C426( C419 C426 ) C419_=_C433( C419 C433 ) C419_=_C440( C419 C440 ) C419_=_C447( C419 C447 ) C419_=_C455( C419 C455 ) C419_=_C456( C419 C456 ) \nC419_=_C457( C419 C457 ) C419_=_C458( C419 C458 ) C419_=_C459( C419 C459 ) C419_=_C460( C419 C460 ) C423_=_C424( C423 C424 ) C423_=_C425( C423 C425 ) \nC423_=_C426( C423 C426 ) C423_=_C427( C423 C427 ) C423_=_C428( C423 C428 ) C423_=_C429( C423 C429 ) C423_=_C430( C423 C430 ) C423_=_C433( C423 C433 ) \nC424_=_C425( C424 C425 ) C424_=_C426( C424 C426 ) C424_=_C427( C424 C427 ) C424_=_C428( C424 C428 ) C424_=_C429( C424 C429 ) C424_=_C430( C424 C430 ) \nC424_=_C440( C424 C440 ) C425_=_C426( C425 C426 ) C425_=_C427( C425 C427 ) C425_=_C428( C425 C428 ) C425_=_C429( C425 C429 ) C425_=_C430( C425 C430 ) \nC425_=_C447( C425 C447 ) C426_=_C427( C426 C427 ) C426_=_C428( C426 C428 ) C426_=_C429( C426 C429 ) C426_=_C430( C426 C430 ) C426_=_C433( C426 C433 ) \nC426_=_C440( C426 C440 ) C426_=_C447( C426 C447 ) C426_=_C455( C426 C455 ) C426_=_C456( C426 C456 ) C426_=_C457( C426 C457 ) C426_=_C458( C426 C458 ) \nC426_=_C459( C426 C459 ) C426_=_C460( C426 C460 ) C427_=_C428( C427 C428 ) C427_=_C429( C427 C429 ) C427_=_C430( C427 C430 ) C427_=_C455( C427 C455 ) \nC428_=_C429( C428 C429 ) C428_=_C430( C428 C430 ) C429_=_C430( C429 C430 ) C433_=_C440( C433 C440 ) C433_=_C447( C433 C447 ) C433_=_C455( C433 C455 ) \nC433_=_C456( C433 C456 ) C433_=_C457( C433 C457 ) C433_=_C458( C433 C458 ) C433_=_C459( C433 C459 ) C433_=_C460( C433 C460 ) C440_=_C447( C440 C447 ) \nC440_=_C455( C440 C455 ) C440_=_C456( C440 C456 ) C440_=_C457( C440 C457 ) C440_=_C458( C440 C458 ) C440_=_C459( C440 C459 ) C440_=_C460( C440 C460 ) \nC447_=_C455(</w:t>
      </w:r>
    </w:p>
    <w:p>
      <w:pPr>
        <w:pStyle w:val="PreformattedText"/>
        <w:bidi w:val="0"/>
        <w:spacing w:before="0" w:after="0"/>
        <w:jc w:val="left"/>
        <w:rPr/>
      </w:pPr>
      <w:r>
        <w:rPr/>
        <w:t xml:space="preserve"> </w:t>
      </w:r>
      <w:r>
        <w:rPr/>
        <w:t>C447 C455 ) C447_=_C456( C447 C456 ) C447_=_C457( C447 C457 ) C447_=_C458( C447 C458 ) C447_=_C459( C447 C459 ) C447_=_C460( C447 C460 ) \nC455_=_C456( C455 C456 ) C455_=_C457( C455 C457 ) C455_=_C458( C455 C458 ) C455_=_C459( C455 C459 ) C455_=_C460( C455 C460 ) C456_=_C457( C456 C457 ) \nC456_=_C458( C456 C458 ) C456_=_C459( C456 C459 ) C456_=_C460( C456 C460 ) C457_=_C458( C457 C458 ) C457_=_C459( C457 C459 ) C457_=_C460( C457 C460 ) \nC458_=_C459( C458 C459 ) C458_=_C460( C458 C460 ) C459_=_C460( C459 C460 ) "];128-&gt;169[label="26: C31 C133 C203 C248 C321 \nC337 C405 C409 C415 C419 C423 \nC424 C425 C427 C428 C429 C430 \nC433 C440 C447 C455 C456 C457 \nC458 C459 C460 \n162: C31_=_C133 ,C31_=_C248 ,C31_=_C321 ,C31_=_C405 ,C31_=_C415 ,\nC31_=_C423 ,C31_=_C424 ,C31_=_C425 ,C31_=_C427 ,C31_=_C428 ,C31_=_C429 ,\nC31_=_C430 ,C133_=_C248 ,C133_=_C321 ,C133_=_C405 ,C133_=_C415 ,C133_=_C423 ,\nC133_=_C424 ,C133_=_C425 ,C133_=_C427 ,C133_=_C428 ,C133_=_C429 ,C133_=_C430 ,\nC203_=_C337 ,C203_=_C409 ,C203_=_C419 ,C203_=_C433 ,C203_=_C440 ,C203_=_C447 ,\nC203_=_C455 ,C203_=_C456 ,C203_=_C457 ,C203_=_C458 ,C203_=_C459 ,C203_=_C460 ,\nC248_=_C321 ,C248_=_C405 ,C248_=_C415 ,C248_=_C423 ,C248_=_C424 ,C248_=_C425 ,\nC248_=_C427 ,C248_=_C428 ,C248_=_C429 ,C248_=_C430 ,C321_=_C405 ,C321_=_C415 ,\nC321_=_C423 ,C321_=_C424 ,C321_=_C425 ,C321_=_C427 ,C321_=_C428 ,C321_=_C429 ,\nC321_=_C430 ,C337_=_C409 ,C337_=_C419 ,C337_=_C433 ,C337_=_C440 ,C337_=_C447 ,\nC337_=_C455 ,C337_=_C456 ,C337_=_C457 ,C337_=_C458 ,C337_=_C459 ,C337_=_C460 ,\nC405_=_C409 ,C405_=_C415 ,C405_=_C423 ,C405_=_C424 ,C405_=_C425 ,C405_=_C427 ,\nC405_=_C428 ,C405_=_C429 ,C405_=_C430 ,C409_=_C419 ,C409_=_C433 ,C409_=_C440 ,\nC409_=_C447 ,C409_=_C455 ,C409_=_C456 ,C409_=_C457 ,C409_=_C458 ,C409_=_C459 ,\nC409_=_C460 ,C415_=_C419 ,C415_=_C423 ,C415_=_C424 ,C415_=_C425 ,C415_=_C427 ,\nC415_=_C428 ,C415_=_C429 ,C415_=_C430 ,C419_=_C433 ,C419_=_C440 ,C419_=_C447 ,\nC419_=_C455 ,C419_=_C456 ,C419_=_C457 ,C419_=_C458 ,C419_=_C459 ,C419_=_C460 ,\nC423_=_C424 ,C423_=_C425 ,C423_=_C427 ,C423_=_C428 ,C423_=_C429 ,C423_=_C430 ,\nC423_=_C433 ,C424_=_C425 ,C424_=_C427 ,C424_=_C428 ,C424_=_C429 ,C424_=_C430 ,\nC424_=_C440 ,C425_=_C427 ,C425_=_C428 ,C425_=_C429 ,C425_=_C430 ,C425_=_C447 ,\nC427_=_C428 ,C427_=_C429 ,C427_=_C430 ,C427_=_C455 ,C428_=_C429 ,C428_=_C430 ,\nC429_=_C430 ,C433_=_C440 ,C433_=_C447 ,C433_=_C455 ,C433_=_C456 ,C433_=_C457 ,\nC433_=_C458 ,C433_=_C459 ,C433_=_C460 ,C440_=_C447 ,C440_=_C455 ,C440_=_C456 ,\nC440_=_C457 ,C440_=_C458 ,C440_=_C459 ,C440_=_C460 ,C447_=_C455 ,C447_=_C456 ,\nC447_=_C457 ,C447_=_C458 ,C447_=_C459 ,C447_=_C460 ,C455_=_C456 ,C455_=_C457 ,\nC455_=_C458 ,C455_=_C459 ,C455_=_C460 ,C456_=_C457 ,C456_=_C458 ,C456_=_C459 ,\nC456_=_C460 ,C457_=_C458 ,C457_=_C459 ,C457_=_C460 ,C458_=_C459 ,C458_=_C460 ,\nC459_=_C460 ,"];170[shape=box, label="id:170 level: 6\n24: C54 C74 C79 C86 C87 \nC88 C89 C90 C91 C92 C93 \nC94 C95 C96 C101 C112 C122 \nC130 C137 C144 C145 C146 C147 \nC148 \n150: C54_=_C79( C54 C79 ) C54_=_C91( C54 C91 ) C54_=_C101( C54 C101 ) C54_=_C112( C54 C112 ) C54_=_C122( C54 C122 ) \nC54_=_C130( C54 C130 ) C54_=_C137( C54 C137 ) C54_=_C144( C54 C144 ) C54_=_C145( C54 C145 ) C54_=_C146( C54 C146 ) C54_=_C147( C54 C147 ) \nC54_=_C148( C54 C148 ) C74_=_C79( C74 C79 ) C74_=_C86( C74 C86 ) C74_=_C87( C74 C87 ) C74_=_C88( C74 C88 ) C74_=_C89( C74 C89 ) \nC74_=_C90( C74 C90 ) C74_=_C91( C74 C91 ) C74_=_C92( C74 C92 ) C74_=_C93( C74 C93 ) C74_=_C94( C74 C94 ) C74_=_C95( C74 C95 ) \nC74_=_C96( C74 C96 ) C79_=_C91( C79 C91 ) C79_=_C101( C79 C101 ) C79_=_C112( C79 C112 ) C79_=_C122( C79 C122 ) C79_=_C130( C79 C130 ) \nC79_=_C137( C79 C137 ) C79_=_C144( C79 C144 ) C79_=_C145( C79 C145 ) C79_=_C146( C79 C146 ) C79_=_C147( C79 C147 ) C79_=_C148( C79 C148 ) \nC86_=_C87( C86 C87 ) C86_=_C88( C86 C88 ) C86_=_C89( C86 C89 ) C86_=_C90( C86 C90 ) C86_=_C91( C86 C91 ) C86_=_C92( C86 C92 ) \nC86_=_C93( C86 C93 ) C86_=_C94( C86 C94 ) C86_=_C95( C86 C95 ) C86_=_C96( C86 C96 ) C86_=_C101( C86 C101 ) C87_=_C88( C87 C88 ) \nC87_=_C89( C87 C89 ) C87_=_C90( C87 C90 ) C87_=_C91( C87 C91 ) C87_=_C92( C87 C92 ) C87_=_C93( C87 C93 ) C87_=_C94( C87 C94 ) \nC87_=_C95( C87 C95 ) C87_=_C96( C87 C96 ) C87_=_C112( C87 C112 ) C88_=_C89( C88 C89 ) C88_=_C90( C88 C90 ) C88_=_C91( C88 C91 ) \nC88_=_C92( C88 C92 ) C88_=_C93( C88 C93 ) C88_=_C94( C88 C94 ) C88_=_C95( C88 C95 ) C88_=_C96( C88 C96 ) C88_=_C122( C88 C122 ) \nC89_=_C90( C89 C90 ) C89_=_C91( C89 C91 ) C89_=_C92( C89 C92 ) C89_=_C93( C89 C93 ) C89_=_C94( C89 C94 ) C89_=_C95( C89 C95 ) \nC89_=_C96( C89 C96 ) C89_=_C130( C89 C130 ) C90_=_C91( C90 C91 ) C90_=_C92( C90 C92 ) C90_=_C93( C90 C93 ) C90_=_C94( C90 C94 ) \nC90_=_C95( C90 C95 ) C90_=_C96( C90 C96 ) C90_=_C137( C90 C137 ) C91_=_C92( C91 C92 ) C91_=_C93( C91 C93 ) C91_=_C94( C91 C94 ) \nC91_=_C95( C91 C95 ) C91_=_C96( C91 C96 ) C91_=_C101( C91 C101 ) C91_=_C112( C91 C112 ) C91_=_C122( C91 C122 ) C91_=_C130( C91 C130 ) \nC91_=_C137( C91 C137 ) C91_=_C144( C91 C144 ) C91_=_C145( C91 C145 ) C91_=_C146( C91 C146 ) C91_=_C147( C91 C147 ) C91_=_C148( C91 C148 ) \nC92_=_C93( C92 C93 ) C92_=_C94( C92 C94 ) C92_=_C95( C92 C95 ) C92_=_C96( C92 C96 ) C93_=_C94( C93 C94 ) C93_=_C95( C93 C95 ) \nC93_=_C96( C93 C96 ) C94_=_C95( C94 C95 ) C94_=_C96( C94 C96 ) C95_=_C96( C95 C96 ) C101_=_C112( C101 C112 ) C101_=_C122( C101 C122 ) \nC101_=_C130( C101 C130 ) C101_=_C137( C101 C137 ) C101_=_C144( C101 C144 ) C101_=_C145( C101 C145 ) C101_=_C146( C101 C146 ) C101_=_C147( C101 C147 ) \nC101_=_C148( C101 C148 ) C112_=_C122( C112 C122 ) C112_=_C130( C112 C130 ) C112_=_C137( C112 C137 ) C112_=_C144( C112 C144 ) C112_=_C145( C112 C145 ) \nC112_=_C146( C112 C146 ) C112_=_C147( C112 C147 ) C112_=_C148( C112 C148 ) C122_=_C130( C122 C130 ) C122_=_C137( C122 C137 ) C122_=_C144( C122 C144 ) \nC122_=_C145( C122 C145 ) C122_=_C146( C122 C146 ) C122_=_C147( C122 C147 ) C122_=_C148( C122 C148 ) C130_=_C137( C130 C137 ) C130_=_C144( C130 C144 ) \nC130_=_C145( C130 C145 ) C130_=_C146( C130 C146 ) C130_=_C147( C130 C147 ) C130_=_C148( C130 C148 ) C137_=_C144( C137 C144 ) C137_=_C145( C137 C145 ) \nC137_=_C146( C137 C146 ) C137_=_C147( C137 C147 ) C137_=_C148( C137 C148 ) C144_=_C145( C144 C145 ) C144_=_C146( C144 C146 ) C144_=_C147( C144 C147 ) \nC144_=_C148( C144 C148 ) C145_=_C146( C145 C146 ) C145_=_C147( C145 C147 ) C145_=_C148( C145 C148 ) C146_=_C147( C146 C147 ) C146_=_C148( C146 C148 ) \nC147_=_C148( C147 C148 ) "];129-&gt;170[label="23: C54 C74 C79 C86 C87 \nC88 C89 C90 C92 C93 C94 \nC95 C96 C101 C112 C122 C130 \nC137 C144 C145 C146 C147 C148 \n127: C54_=_C79 ,C54_=_C101 ,C54_=_C112 ,C54_=_C122 ,C54_=_C130 ,\nC54_=_C137 ,C54_=_C144 ,C54_=_C145 ,C54_=_C146 ,C54_=_C147 ,C54_=_C148 ,\nC74_=_C79 ,C74_=_C86 ,C74_=_C87 ,C74_=_C88 ,C74_=_C89 ,C74_=_C90 ,\nC74_=_C92 ,C74_=_C93 ,C74_=_C94 ,C74_=_C95 ,C74_=_C96 ,C79_=_C101 ,\nC79_=_C112 ,C79_=_C122 ,C79_=_C130 ,C79_=_C137 ,C79_=_C144 ,C79_=_C145 ,\nC79_=_C146 ,C79_=_C147 ,C79_=_C148 ,C86_=_C87 ,C86_=_C88 ,C86_=_C89 ,\nC86_=_C90 ,C86_=_C92 ,C86_=_C93 ,C86_=_C94 ,C86_=_C95 ,C86_=_C96 ,\nC86_=_C101 ,C87_=_C88 ,C87_=_C89 ,C87_=_C90 ,C87_=_C92 ,C87_=_C93 ,\nC87_=_C94 ,C87_=_C95 ,C87_=_C96 ,C87_=_C112 ,C88_=_C89 ,C88_=_C90 ,\nC88_=_C92 ,C88_=_C93 ,C88_=_C94 ,C88_=_C95 ,C88_=_C96 ,C88_=_C122 ,\nC89_=_C90 ,C89_=_C92 ,C89_=_C93 ,C89_=_C94 ,C89_=_C95 ,C89_=_C96 ,\nC89_=_C130 ,C90_=_C92 ,C90_=_C93 ,C90_=_C94 ,C90_=_C95 ,C90_=_C96 ,\nC90_=_C137 ,C92_=_C93 ,C92_=_C94 ,C92_=_C95 ,C92_=_C96 ,C93_=_C94 ,\nC93_=_C95 ,C93_=_C96 ,C94_=_C95 ,C94_=_C96 ,C95_=_C96 ,C101_=_C112 ,\nC101_=_C122 ,C101_=_C130 ,C101_=_C137 ,C101_=_C144 ,C101_=_C145 ,C101_=_C146 ,\nC101_=_C147 ,C101_=_C148 ,C112_=_C122 ,C112_=_C130 ,C112_=_C137 ,C112_=_C144 ,\nC112_=_C145 ,C112_=_C146 ,C112_=_C147 ,C112_=_C148 ,C122_=_C130 ,C122_=_C137 ,\nC122_=_C144 ,C122_=_C145 ,C122_=_C146 ,C122_=_C147 ,C122_=_C148 ,C130_=_C137 ,\nC130_=_C144 ,C130_=_C145 ,C130_=_C146 ,C130_=_C147 ,C130_=_C148 ,C137_=_C144 ,\nC137_=_C145 ,C137_=_C146 ,C137_=_C147 ,C137_=_C148 ,C144_=_C145 ,C144_=_C146 ,\nC144_=_C147 ,C144_=_C148 ,C145_=_C146 ,C145_=_C147 ,C145_=_C148 ,C146_=_C147 ,\nC146_=_C148 ,C147_=_C148 ,"];171[shape=box, label="id:171 level: 6\n26: C17 C76 C87 C88 C97 \nC98 C109 C110 C111 C112 C113 \nC114 C115 C116 C117 C118 C119 \nC120 C121 C122 C123 C124 C125 \nC126 C127 C128 \n174: C17_=_C88( C17 C88 ) C17_=_C98( C17 C98 ) C17_=_C109( C17 C109 ) C17_=_C120( C17 C120 ) C17_=_C121( C17 C121 ) \nC17_=_C122( C17 C122 ) C17_=_C123( C17 C123 ) C17_=_C124( C17 C124 ) C17_=_C125( C17 C125 ) C17_=_C126( C17 C126 ) C17_=_C127( C17 C127 ) \nC17_=_C128( C17 C128 ) C76_=_C87( C76 C87 ) C76_=_C97( C76 C97 ) C76_=_C109( C76 C109 ) C76_=_C110( C76 C110 ) C76_=_C111( C76 C111 ) \nC76_=_C112( C76 C112 ) C76_=_C113( C76 C113 ) C76_=_C114( C76 C114 ) C76_=_C115( C76 C115 ) C76_=_C116( C76 C116 ) C76_=_C117( C76 C117 ) \nC76_=_C118( C76 C118 ) C76_=_C119( C76 C119 ) C87_=_C88( C87 C88 ) C87_=_C97( C87 C97 ) C87_=_C109( C87 C109 ) C87_=_C110( C87 C110 ) \nC87_=_C111( C87 C111 ) C87_=_C112( C87 C112 ) C87_=_C113( C87 C113 ) C87_=_C114( C87 C114 ) C87_=_C115( C87 C115 ) C87_=_C116( C87 C116 ) \nC87_=_C117( C87 C117 ) C87_=_C118( C87 C118 ) C87_=_C119( C87 C119 ) C88_=_C98( C88 C98 ) C88_=_C109( C88 C109 ) C88_=_C120( C88 C120 ) \nC88_=_C121( C88 C121 ) C88_=_C122( C88 C122 ) C88_=_C123( C88 C123 ) C88_=_C124( C88 C124 ) C88_=_C125( C88 C125 ) C88_=_C126( C88 C126 ) \nC88_=_C127( C88 C127 ) C88_=_C128( C88 C128 ) C97_=_C98( C97 C98 ) C97_=_C109( C97 C109 ) C97_=_C110( C97 C110 ) C97_=_C111( C97 C111 ) \nC97_=_C112( C97 C112 ) C97_=_C113( C97 C113 ) C97_=_C114( C97 C114 ) C97_=_C115( C97 C115 ) C97_=_C116( C97 C116 ) C97_=_C117( C97 C117 ) \nC97_=_C118( C97 C118 ) C97_=_C119( C97 C119 ) C98_=_C109( C98 C109 ) C98_=_C120( C98 C120 ) C98_=_C121( C98 C121 ) C98_=_C122( C98 C122 ) \nC98_=_C123( C98 C123 ) C98_=_C124( C98 C124 ) C98_=_C125( C98 C125 ) C98_=_C126(</w:t>
      </w:r>
    </w:p>
    <w:p>
      <w:pPr>
        <w:pStyle w:val="PreformattedText"/>
        <w:bidi w:val="0"/>
        <w:spacing w:before="0" w:after="0"/>
        <w:jc w:val="left"/>
        <w:rPr/>
      </w:pPr>
      <w:r>
        <w:rPr/>
        <w:t xml:space="preserve"> </w:t>
      </w:r>
      <w:r>
        <w:rPr/>
        <w:t>C98 C126 ) C98_=_C127( C98 C127 ) C98_=_C128( C98 C128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10_=_C111( C110 C111 ) C110_=_C112( C110 C112 ) C110_=_C113( C110 C113 ) C110_=_C114( C110 C114 ) C110_=_C115( C110 C115 ) \nC110_=_C116( C110 C116 ) C110_=_C117( C110 C117 ) C110_=_C118( C110 C118 ) C110_=_C119( C110 C119 ) C110_=_C120( C110 C120 ) C111_=_C112( C111 C112 ) \nC111_=_C113( C111 C113 ) C111_=_C114( C111 C114 ) C111_=_C115( C111 C115 ) C111_=_C116( C111 C116 ) C111_=_C117( C111 C117 ) C111_=_C118( C111 C118 ) \nC111_=_C119( C111 C119 ) C111_=_C121( C111 C121 ) C112_=_C113( C112 C113 ) C112_=_C114( C112 C114 ) C112_=_C115( C112 C115 ) C112_=_C116( C112 C116 ) \nC112_=_C117( C112 C117 ) C112_=_C118( C112 C118 ) C112_=_C119( C112 C119 ) C112_=_C122( C112 C122 ) C113_=_C114( C113 C114 ) C113_=_C115( C113 C115 ) \nC113_=_C116( C113 C116 ) C113_=_C117( C113 C117 ) C113_=_C118( C113 C118 ) C113_=_C119( C113 C119 ) C114_=_C115( C114 C115 ) C114_=_C116( C114 C116 ) \nC114_=_C117( C114 C117 ) C114_=_C118( C114 C118 ) C114_=_C119( C114 C119 ) C115_=_C116( C115 C116 ) C115_=_C117( C115 C117 ) C115_=_C118( C115 C118 ) \nC115_=_C119( C115 C119 ) C116_=_C117( C116 C117 ) C116_=_C118( C116 C118 ) C116_=_C119( C116 C119 ) C117_=_C118( C117 C118 ) C117_=_C119( C117 C119 ) \nC118_=_C119( C118 C119 ) C120_=_C121( C120 C121 ) C120_=_C122( C120 C122 ) C120_=_C123( C120 C123 ) C120_=_C124( C120 C124 ) C120_=_C125( C120 C125 ) \nC120_=_C126( C120 C126 ) C120_=_C127( C120 C127 ) C120_=_C128( C120 C128 ) C121_=_C122( C121 C122 ) C121_=_C123( C121 C123 ) C121_=_C124( C121 C124 ) \nC121_=_C125( C121 C125 ) C121_=_C126( C121 C126 ) C121_=_C127( C121 C127 ) C121_=_C128( C121 C128 ) C122_=_C123( C122 C123 ) C122_=_C124( C122 C124 ) \nC122_=_C125( C122 C125 ) C122_=_C126( C122 C126 ) C122_=_C127( C122 C127 ) C122_=_C128( C122 C128 ) C123_=_C124( C123 C124 ) C123_=_C125( C123 C125 ) \nC123_=_C126( C123 C126 ) C123_=_C127( C123 C127 ) C123_=_C128( C123 C128 ) C124_=_C125( C124 C125 ) C124_=_C126( C124 C126 ) C124_=_C127( C124 C127 ) \nC124_=_C128( C124 C128 ) C125_=_C126( C125 C126 ) C125_=_C127( C125 C127 ) C125_=_C128( C125 C128 ) C126_=_C127( C126 C127 ) C126_=_C128( C126 C128 ) \nC127_=_C128( C127 C128 ) "];129-&gt;171[label="25: C17 C76 C87 C88 C97 \nC98 C110 C111 C112 C113 C114 \nC115 C116 C117 C118 C119 C120 \nC121 C122 C123 C124 C125 C126 \nC127 C128 \n149: C17_=_C88 ,C17_=_C98 ,C17_=_C120 ,C17_=_C121 ,C17_=_C122 ,\nC17_=_C123 ,C17_=_C124 ,C17_=_C125 ,C17_=_C126 ,C17_=_C127 ,C17_=_C128 ,\nC76_=_C87 ,C76_=_C97 ,C76_=_C110 ,C76_=_C111 ,C76_=_C112 ,C76_=_C113 ,\nC76_=_C114 ,C76_=_C115 ,C76_=_C116 ,C76_=_C117 ,C76_=_C118 ,C76_=_C119 ,\nC87_=_C88 ,C87_=_C97 ,C87_=_C110 ,C87_=_C111 ,C87_=_C112 ,C87_=_C113 ,\nC87_=_C114 ,C87_=_C115 ,C87_=_C116 ,C87_=_C117 ,C87_=_C118 ,C87_=_C119 ,\nC88_=_C98 ,C88_=_C120 ,C88_=_C121 ,C88_=_C122 ,C88_=_C123 ,C88_=_C124 ,\nC88_=_C125 ,C88_=_C126 ,C88_=_C127 ,C88_=_C128 ,C97_=_C98 ,C97_=_C110 ,\nC97_=_C111 ,C97_=_C112 ,C97_=_C113 ,C97_=_C114 ,C97_=_C115 ,C97_=_C116 ,\nC97_=_C117 ,C97_=_C118 ,C97_=_C119 ,C98_=_C120 ,C98_=_C121 ,C98_=_C122 ,\nC98_=_C123 ,C98_=_C124 ,C98_=_C125 ,C98_=_C126 ,C98_=_C127 ,C98_=_C128 ,\nC110_=_C111 ,C110_=_C112 ,C110_=_C113 ,C110_=_C114 ,C110_=_C115 ,C110_=_C116 ,\nC110_=_C117 ,C110_=_C118 ,C110_=_C119 ,C110_=_C120 ,C111_=_C112 ,C111_=_C113 ,\nC111_=_C114 ,C111_=_C115 ,C111_=_C116 ,C111_=_C117 ,C111_=_C118 ,C111_=_C119 ,\nC111_=_C121 ,C112_=_C113 ,C112_=_C114 ,C112_=_C115 ,C112_=_C116 ,C112_=_C117 ,\nC112_=_C118 ,C112_=_C119 ,C112_=_C122 ,C113_=_C114 ,C113_=_C115 ,C113_=_C116 ,\nC113_=_C117 ,C113_=_C118 ,C113_=_C119 ,C114_=_C115 ,C114_=_C116 ,C114_=_C117 ,\nC114_=_C118 ,C114_=_C119 ,C115_=_C116 ,C115_=_C117 ,C115_=_C118 ,C115_=_C119 ,\nC116_=_C117 ,C116_=_C118 ,C116_=_C119 ,C117_=_C118 ,C117_=_C119 ,C118_=_C119 ,\nC120_=_C121 ,C120_=_C122 ,C120_=_C123 ,C120_=_C124 ,C120_=_C125 ,C120_=_C126 ,\nC120_=_C127 ,C120_=_C128 ,C121_=_C122 ,C121_=_C123 ,C121_=_C124 ,C121_=_C125 ,\nC121_=_C126 ,C121_=_C127 ,C121_=_C128 ,C122_=_C123 ,C122_=_C124 ,C122_=_C125 ,\nC122_=_C126 ,C122_=_C127 ,C122_=_C128 ,C123_=_C124 ,C123_=_C125 ,C123_=_C126 ,\nC123_=_C127 ,C123_=_C128 ,C124_=_C125 ,C124_=_C126 ,C124_=_C127 ,C124_=_C128 ,\nC125_=_C126 ,C125_=_C127 ,C125_=_C128 ,C126_=_C127 ,C126_=_C128 ,C127_=_C128 ,"];172[shape=box, label="id:172 level: 6\n26: C5 C29 C74 C75 C76 \nC77 C78 C79 C80 C81 C82 \nC83 C84 C85 C89 C99 C110 \nC120 C129 C130 C131 C132 C133 \nC134 C135 C136 \n174: C5_=_C74( C5 C74 ) C5_=_C75( C5 C75 ) C5_=_C76( C5 C76 ) C5_=_C77( C5 C77 ) C5_=_C78( C5 C78 ) \nC5_=_C79( C5 C79 ) C5_=_C80( C5 C80 ) C5_=_C81( C5 C81 ) C5_=_C82( C5 C82 ) C5_=_C83( C5 C83 ) C5_=_C84( C5 C84 ) \nC5_=_C85( C5 C85 ) C29_=_C77( C29 C77 ) C29_=_C89( C29 C89 ) C29_=_C99( C29 C99 ) C29_=_C110( C29 C110 ) C29_=_C120( C29 C120 ) \nC29_=_C129( C29 C129 ) C29_=_C130( C29 C130 ) C29_=_C131( C29 C131 ) C29_=_C132( C29 C132 ) C29_=_C133( C29 C133 ) C29_=_C134( C29 C134 ) \nC29_=_C135( C29 C135 ) C29_=_C136( C29 C136 ) C74_=_C75( C74 C75 ) C74_=_C76( C74 C76 ) C74_=_C77( C74 C77 ) C74_=_C78( C74 C78 ) \nC74_=_C79( C74 C79 ) C74_=_C80( C74 C80 ) C74_=_C81( C74 C81 ) C74_=_C82( C74 C82 ) C74_=_C83( C74 C83 ) C74_=_C84( C74 C84 ) \nC74_=_C85( C74 C85 ) C74_=_C89( C74 C89 ) C75_=_C76( C75 C76 ) C75_=_C77( C75 C77 ) C75_=_C78( C75 C78 ) C75_=_C79( C75 C79 ) \nC75_=_C80( C75 C80 ) C75_=_C81( C75 C81 ) C75_=_C82( C75 C82 ) C75_=_C83( C75 C83 ) C75_=_C84( C75 C84 ) C75_=_C85( C75 C85 ) \nC75_=_C99( C75 C99 ) C76_=_C77( C76 C77 ) C76_=_C78( C76 C78 ) C76_=_C79( C76 C79 ) C76_=_C80( C76 C80 ) C76_=_C81( C76 C81 ) \nC76_=_C82( C76 C82 ) C76_=_C83( C76 C83 ) C76_=_C84( C76 C84 ) C76_=_C85( C76 C85 ) C76_=_C110( C76 C110 ) C77_=_C78( C77 C78 ) \nC77_=_C79( C77 C79 ) C77_=_C80( C77 C80 ) C77_=_C81( C77 C81 ) C77_=_C82( C77 C82 ) C77_=_C83( C77 C83 ) C77_=_C84( C77 C84 ) \nC77_=_C85( C77 C85 ) C77_=_C89( C77 C89 ) C77_=_C99( C77 C99 ) C77_=_C110( C77 C110 ) C77_=_C120( C77 C120 ) C77_=_C129( C77 C129 ) \nC77_=_C130( C77 C130 ) C77_=_C131( C77 C131 ) C77_=_C132( C77 C132 ) C77_=_C133( C77 C133 ) C77_=_C134( C77 C134 ) C77_=_C135( C77 C135 ) \nC77_=_C136( C77 C136 ) C78_=_C79( C78 C79 ) C78_=_C80( C78 C80 ) C78_=_C81( C78 C81 ) C78_=_C82( C78 C82 ) C78_=_C83( C78 C83 ) \nC78_=_C84( C78 C84 ) C78_=_C85( C78 C85 ) C78_=_C129( C78 C129 ) C79_=_C80( C79 C80 ) C79_=_C81( C79 C81 ) C79_=_C82( C79 C82 ) \nC79_=_C83( C79 C83 ) C79_=_C84( C79 C84 ) C79_=_C85( C79 C85 ) C79_=_C130( C79 C130 ) C80_=_C81( C80 C81 ) C80_=_C82( C80 C82 ) \nC80_=_C83( C80 C83 ) C80_=_C84( C80 C84 ) C80_=_C85( C80 C85 ) C81_=_C82( C81 C82 ) C81_=_C83( C81 C83 ) C81_=_C84( C81 C84 ) \nC81_=_C85( C81 C85 ) C82_=_C83( C82 C83 ) C82_=_C84( C82 C84 ) C82_=_C85( C82 C85 ) C83_=_C84( C83 C84 ) C83_=_C85( C83 C85 ) \nC84_=_C85( C84 C85 ) C89_=_C99( C89 C99 ) C89_=_C110( C89 C110 ) C89_=_C120( C89 C120 ) C89_=_C129( C89 C129 ) C89_=_C130( C89 C130 ) \nC89_=_C131( C89 C131 ) C89_=_C132( C89 C132 ) C89_=_C133( C89 C133 ) C89_=_C134( C89 C134 ) C89_=_C135( C89 C135 ) C89_=_C136( C89 C136 ) \nC99_=_C110( C99 C110 ) C99_=_C120( C99 C120 ) C99_=_C129( C99 C129 ) C99_=_C130( C99 C130 ) C99_=_C131( C99 C131 ) C99_=_C132( C99 C132 ) \nC99_=_C133( C99 C133 ) C99_=_C134( C99 C134 ) C99_=_C135( C99 C135 ) C99_=_C136( C99 C136 ) C110_=_C120( C110 C120 ) C110_=_C129( C110 C129 ) \nC110_=_C130( C110 C130 ) C110_=_C131( C110 C131 ) C110_=_C132( C110 C132 ) C110_=_C133( C110 C133 ) C110_=_C134( C110 C134 ) C110_=_C135( C110 C135 ) \nC110_=_C136( C110 C136 ) C120_=_C129( C120 C129 ) C120_=_C130( C120 C130 ) C120_=_C131( C120 C131 ) C120_=_C132( C120 C132 ) C120_=_C133( C120 C133 ) \nC120_=_C134( C120 C134 ) C120_=_C135( C120 C135 ) C120_=_C136( C120 C136 ) C129_=_C130( C129 C130 ) C129_=_C131( C129 C131 ) C129_=_C132( C129 C132 ) \nC129_=_C133( C129 C133 ) C129_=_C134( C129 C134 ) C129_=_C135( C129 C135 ) C129_=_C136( C129 C136 ) C130_=_C131( C130 C131 ) C130_=_C132( C130 C132 ) \nC130_=_C133( C130 C133 ) C130_=_C134( C130 C134 ) C130_=_C135( C130 C135 ) C130_=_C136( C130 C136 ) C131_=_C132( C131 C132 ) C131_=_C133( C131 C133 ) \nC131_=_C134( C131 C134 ) C131_=_C135( C131 C135 ) C131_=_C136( C131 C136 ) C132_=_C133( C132 C133 ) C132_=_C134( C132 C134 ) C132_=_C135( C132 C135 ) \nC132_=_C136( C132 C136 ) C133_=_C134( C133 C134 ) C133_=_C135( C133 C135 ) C133_=_C136( C133 C136 ) C134_=_C135( C134 C135 ) C134_=_C136( C134 C136 ) \nC135_=_C136( C135 C136 ) "];130-&gt;172[label="25: C5 C29 C74 C75 C76 \nC78 C79 C80 C81 C82 C83 \nC84 C85 C89 C99 C110 C120 \nC129 C130 C131 C132 C133 C134 \nC135 C136 \n149: C5_=_C74 ,C5_=_C75 ,C5_=_C76 ,C5_=_C78 ,C5_=_C79 ,\nC5_=_C80 ,C5_=_C81 ,C5_=_C82 ,C5_=_C83 ,C5_=_C84 ,C5_=_C85 ,\nC29_=_C89 ,C29_=_C99 ,C29_=_C110 ,C29_=_C120 ,C29_=_C129 ,C29_=_C130 ,\nC29_=_C131 ,C29_=_C132 ,C29_=_C133 ,C29_=_C134 ,C29_=_C135 ,C29_=_C136 ,\nC74_=_C75 ,C74_=_C76 ,C74_=_C78 ,C74_=_C79 ,C74_=_C80 ,C74_=_C81 ,\nC74_=_C82 ,C74_=_C83 ,C74_=_C84 ,C74_=_C85 ,C74_=_C89 ,C75_=_C76 ,\nC75_=_C78 ,C75_=_C79 ,C75_=_C80 ,C75_=_C81 ,C75_=_C82 ,C75_=_C83 ,\nC75_=_C84 ,C75_=_C85 ,C75_=_C99 ,C76_=_C78 ,C76_=_C79 ,C76_=_C80 ,\nC76_=_C81 ,C76_=_C82 ,C76_=_C83 ,C76_=_C84 ,C76_=_C85 ,C76_=_C110 ,\nC78_=_C79 ,C78_=_C80 ,C78_=_C81 ,C78_=_C82 ,C78_=_C83 ,C78_=_C84 ,\nC78_=_C85 ,C78_=_C129 ,C79_=_C80 ,C79_=_C81 ,C79_=_C82 ,C79_=_C83 ,\nC79_=_C84 ,C79_=_C85 ,C79_=_C130 ,C80_=_C81 ,C80_=_C82 ,C80_=_C83 ,\nC80_=_C84 ,C80_=_C85 ,C81_=_C82 ,C81_=_C83 ,C81_=_C84 ,C81_=_C85 ,\nC82_=_C83 ,C82_=_C84</w:t>
      </w:r>
    </w:p>
    <w:p>
      <w:pPr>
        <w:pStyle w:val="PreformattedText"/>
        <w:bidi w:val="0"/>
        <w:spacing w:before="0" w:after="0"/>
        <w:jc w:val="left"/>
        <w:rPr/>
      </w:pPr>
      <w:r>
        <w:rPr/>
        <w:t xml:space="preserve"> </w:t>
      </w:r>
      <w:r>
        <w:rPr/>
        <w:t>,C82_=_C85 ,C83_=_C84 ,C83_=_C85 ,C84_=_C85 ,\nC89_=_C99 ,C89_=_C110 ,C89_=_C120 ,C89_=_C129 ,C89_=_C130 ,C89_=_C131 ,\nC89_=_C132 ,C89_=_C133 ,C89_=_C134 ,C89_=_C135 ,C89_=_C136 ,C99_=_C110 ,\nC99_=_C120 ,C99_=_C129 ,C99_=_C130 ,C99_=_C131 ,C99_=_C132 ,C99_=_C133 ,\nC99_=_C134 ,C99_=_C135 ,C99_=_C136 ,C110_=_C120 ,C110_=_C129 ,C110_=_C130 ,\nC110_=_C131 ,C110_=_C132 ,C110_=_C133 ,C110_=_C134 ,C110_=_C135 ,C110_=_C136 ,\nC120_=_C129 ,C120_=_C130 ,C120_=_C131 ,C120_=_C132 ,C120_=_C133 ,C120_=_C134 ,\nC120_=_C135 ,C120_=_C136 ,C129_=_C130 ,C129_=_C131 ,C129_=_C132 ,C129_=_C133 ,\nC129_=_C134 ,C129_=_C135 ,C129_=_C136 ,C130_=_C131 ,C130_=_C132 ,C130_=_C133 ,\nC130_=_C134 ,C130_=_C135 ,C130_=_C136 ,C131_=_C132 ,C131_=_C133 ,C131_=_C134 ,\nC131_=_C135 ,C131_=_C136 ,C132_=_C133 ,C132_=_C134 ,C132_=_C135 ,C132_=_C136 ,\nC133_=_C134 ,C133_=_C135 ,C133_=_C136 ,C134_=_C135 ,C134_=_C136 ,C135_=_C136 ,"];173[shape=box, label="id:173 level: 6\n27: C39 C75 C78 C86 C90 \nC97 C98 C99 C100 C101 C102 \nC103 C104 C105 C106 C107 C108 \nC111 C121 C129 C137 C138 C139 \nC140 C141 C142 C143 \n188: C39_=_C78( C39 C78 ) C39_=_C90( C39 C90 ) C39_=_C100( C39 C100 ) C39_=_C111( C39 C111 ) C39_=_C121( C39 C121 ) \nC39_=_C129( C39 C129 ) C39_=_C137( C39 C137 ) C39_=_C138( C39 C138 ) C39_=_C139( C39 C139 ) C39_=_C140( C39 C140 ) C39_=_C141( C39 C141 ) \nC39_=_C142( C39 C142 ) C39_=_C143( C39 C143 ) C75_=_C78( C75 C78 ) C75_=_C86( C75 C86 ) C75_=_C97( C75 C97 ) C75_=_C98( C75 C98 ) \nC75_=_C99( C75 C99 ) C75_=_C100( C75 C100 ) C75_=_C101( C75 C101 ) C75_=_C102( C75 C102 ) C75_=_C103( C75 C103 ) C75_=_C104( C75 C104 ) \nC75_=_C105( C75 C105 ) C75_=_C106( C75 C106 ) C75_=_C107( C75 C107 ) C75_=_C108( C75 C108 ) C78_=_C90( C78 C90 ) C78_=_C100( C78 C100 ) \nC78_=_C111( C78 C111 ) C78_=_C121( C78 C121 ) C78_=_C129( C78 C129 ) C78_=_C137( C78 C137 ) C78_=_C138( C78 C138 ) C78_=_C139( C78 C139 ) \nC78_=_C140( C78 C140 ) C78_=_C141( C78 C141 ) C78_=_C142( C78 C142 ) C78_=_C143( C78 C143 ) C86_=_C90( C86 C90 ) C86_=_C97( C86 C97 ) \nC86_=_C98( C86 C98 ) C86_=_C99( C86 C99 ) C86_=_C100( C86 C100 ) C86_=_C101( C86 C101 ) C86_=_C102( C86 C102 ) C86_=_C103( C86 C103 ) \nC86_=_C104( C86 C104 ) C86_=_C105( C86 C105 ) C86_=_C106( C86 C106 ) C86_=_C107( C86 C107 ) C86_=_C108( C86 C108 ) C90_=_C100( C90 C100 ) \nC90_=_C111( C90 C111 ) C90_=_C121( C90 C121 ) C90_=_C129( C90 C129 ) C90_=_C137( C90 C137 ) C90_=_C138( C90 C138 ) C90_=_C139( C90 C139 ) \nC90_=_C140( C90 C140 ) C90_=_C141( C90 C141 ) C90_=_C142( C90 C142 ) C90_=_C143( C90 C143 ) C97_=_C98( C97 C98 ) C97_=_C99( C97 C99 ) \nC97_=_C100( C97 C100 ) C97_=_C101( C97 C101 ) C97_=_C102( C97 C102 ) C97_=_C103( C97 C103 ) C97_=_C104( C97 C104 ) C97_=_C105( C97 C105 ) \nC97_=_C106( C97 C106 ) C97_=_C107( C97 C107 ) C97_=_C108( C97 C108 ) C97_=_C111( C97 C111 ) C98_=_C99( C98 C99 ) C98_=_C100( C98 C100 ) \nC98_=_C101( C98 C101 ) C98_=_C102( C98 C102 ) C98_=_C103( C98 C103 ) C98_=_C104( C98 C104 ) C98_=_C105( C98 C105 ) C98_=_C106( C98 C106 ) \nC98_=_C107( C98 C107 ) C98_=_C108( C98 C108 ) C98_=_C121( C98 C121 ) C99_=_C100( C99 C100 ) C99_=_C101( C99 C101 ) C99_=_C102( C99 C102 ) \nC99_=_C103( C99 C103 ) C99_=_C104( C99 C104 ) C99_=_C105( C99 C105 ) C99_=_C106( C99 C106 ) C99_=_C107( C99 C107 ) C99_=_C108( C99 C108 ) \nC99_=_C129( C99 C129 ) C100_=_C101( C100 C101 ) C100_=_C102( C100 C102 ) C100_=_C103( C100 C103 ) C100_=_C104( C100 C104 ) C100_=_C105( C100 C105 ) \nC100_=_C106( C100 C106 ) C100_=_C107( C100 C107 ) C100_=_C108( C100 C108 ) C100_=_C111( C100 C111 ) C100_=_C121( C100 C121 ) C100_=_C129( C100 C129 ) \nC100_=_C137( C100 C137 ) C100_=_C138( C100 C138 ) C100_=_C139( C100 C139 ) C100_=_C140( C100 C140 ) C100_=_C141( C100 C141 ) C100_=_C142( C100 C142 ) \nC100_=_C143( C100 C143 ) C101_=_C102( C101 C102 ) C101_=_C103( C101 C103 ) C101_=_C104( C101 C104 ) C101_=_C105( C101 C105 ) C101_=_C106( C101 C106 ) \nC101_=_C107( C101 C107 ) C101_=_C108( C101 C108 ) C101_=_C137( C101 C137 ) C102_=_C103( C102 C103 ) C102_=_C104( C102 C104 ) C102_=_C105( C102 C105 ) \nC102_=_C106( C102 C106 ) C102_=_C107( C102 C107 ) C102_=_C108( C102 C108 ) C103_=_C104( C103 C104 ) C103_=_C105( C103 C105 ) C103_=_C106( C103 C106 ) \nC103_=_C107( C103 C107 ) C103_=_C108( C103 C108 ) C104_=_C105( C104 C105 ) C104_=_C106( C104 C106 ) C104_=_C107( C104 C107 ) C104_=_C108( C104 C108 ) \nC105_=_C106( C105 C106 ) C105_=_C107( C105 C107 ) C105_=_C108( C105 C108 ) C106_=_C107( C106 C107 ) C106_=_C108( C106 C108 ) C107_=_C108( C107 C108 ) \nC111_=_C121( C111 C121 ) C111_=_C129( C111 C129 ) C111_=_C137( C111 C137 ) C111_=_C138( C111 C138 ) C111_=_C139( C111 C139 ) C111_=_C140( C111 C140 ) \nC111_=_C141( C111 C141 ) C111_=_C142( C111 C142 ) C111_=_C143( C111 C143 ) C121_=_C129( C121 C129 ) C121_=_C137( C121 C137 ) C121_=_C138( C121 C138 ) \nC121_=_C139( C121 C139 ) C121_=_C140( C121 C140 ) C121_=_C141( C121 C141 ) C121_=_C142( C121 C142 ) C121_=_C143( C121 C143 ) C129_=_C137( C129 C137 ) \nC129_=_C138( C129 C138 ) C129_=_C139( C129 C139 ) C129_=_C140( C129 C140 ) C129_=_C141( C129 C141 ) C129_=_C142( C129 C142 ) C129_=_C143( C129 C143 ) \nC137_=_C138( C137 C138 ) C137_=_C139( C137 C139 ) C137_=_C140( C137 C140 ) C137_=_C141( C137 C141 ) C137_=_C142( C137 C142 ) C137_=_C143( C137 C143 ) \nC138_=_C139( C138 C139 ) C138_=_C140( C138 C140 ) C138_=_C141( C138 C141 ) C138_=_C142( C138 C142 ) C138_=_C143( C138 C143 ) C139_=_C140( C139 C140 ) \nC139_=_C141( C139 C141 ) C139_=_C142( C139 C142 ) C139_=_C143( C139 C143 ) C140_=_C141( C140 C141 ) C140_=_C142( C140 C142 ) C140_=_C143( C140 C143 ) \nC141_=_C142( C141 C142 ) C141_=_C143( C141 C143 ) C142_=_C143( C142 C143 ) "];130-&gt;173[label="26: C39 C75 C78 C86 C90 \nC97 C98 C99 C101 C102 C103 \nC104 C105 C106 C107 C108 C111 \nC121 C129 C137 C138 C139 C140 \nC141 C142 C143 \n162: C39_=_C78 ,C39_=_C90 ,C39_=_C111 ,C39_=_C121 ,C39_=_C129 ,\nC39_=_C137 ,C39_=_C138 ,C39_=_C139 ,C39_=_C140 ,C39_=_C141 ,C39_=_C142 ,\nC39_=_C143 ,C75_=_C78 ,C75_=_C86 ,C75_=_C97 ,C75_=_C98 ,C75_=_C99 ,\nC75_=_C101 ,C75_=_C102 ,C75_=_C103 ,C75_=_C104 ,C75_=_C105 ,C75_=_C106 ,\nC75_=_C107 ,C75_=_C108 ,C78_=_C90 ,C78_=_C111 ,C78_=_C121 ,C78_=_C129 ,\nC78_=_C137 ,C78_=_C138 ,C78_=_C139 ,C78_=_C140 ,C78_=_C141 ,C78_=_C142 ,\nC78_=_C143 ,C86_=_C90 ,C86_=_C97 ,C86_=_C98 ,C86_=_C99 ,C86_=_C101 ,\nC86_=_C102 ,C86_=_C103 ,C86_=_C104 ,C86_=_C105 ,C86_=_C106 ,C86_=_C107 ,\nC86_=_C108 ,C90_=_C111 ,C90_=_C121 ,C90_=_C129 ,C90_=_C137 ,C90_=_C138 ,\nC90_=_C139 ,C90_=_C140 ,C90_=_C141 ,C90_=_C142 ,C90_=_C143 ,C97_=_C98 ,\nC97_=_C99 ,C97_=_C101 ,C97_=_C102 ,C97_=_C103 ,C97_=_C104 ,C97_=_C105 ,\nC97_=_C106 ,C97_=_C107 ,C97_=_C108 ,C97_=_C111 ,C98_=_C99 ,C98_=_C101 ,\nC98_=_C102 ,C98_=_C103 ,C98_=_C104 ,C98_=_C105 ,C98_=_C106 ,C98_=_C107 ,\nC98_=_C108 ,C98_=_C121 ,C99_=_C101 ,C99_=_C102 ,C99_=_C103 ,C99_=_C104 ,\nC99_=_C105 ,C99_=_C106 ,C99_=_C107 ,C99_=_C108 ,C99_=_C129 ,C101_=_C102 ,\nC101_=_C103 ,C101_=_C104 ,C101_=_C105 ,C101_=_C106 ,C101_=_C107 ,C101_=_C108 ,\nC101_=_C137 ,C102_=_C103 ,C102_=_C104 ,C102_=_C105 ,C102_=_C106 ,C102_=_C107 ,\nC102_=_C108 ,C103_=_C104 ,C103_=_C105 ,C103_=_C106 ,C103_=_C107 ,C103_=_C108 ,\nC104_=_C105 ,C104_=_C106 ,C104_=_C107 ,C104_=_C108 ,C105_=_C106 ,C105_=_C107 ,\nC105_=_C108 ,C106_=_C107 ,C106_=_C108 ,C107_=_C108 ,C111_=_C121 ,C111_=_C129 ,\nC111_=_C137 ,C111_=_C138 ,C111_=_C139 ,C111_=_C140 ,C111_=_C141 ,C111_=_C142 ,\nC111_=_C143 ,C121_=_C129 ,C121_=_C137 ,C121_=_C138 ,C121_=_C139 ,C121_=_C140 ,\nC121_=_C141 ,C121_=_C142 ,C121_=_C143 ,C129_=_C137 ,C129_=_C138 ,C129_=_C139 ,\nC129_=_C140 ,C129_=_C141 ,C129_=_C142 ,C129_=_C143 ,C137_=_C138 ,C137_=_C139 ,\nC137_=_C140 ,C137_=_C141 ,C137_=_C142 ,C137_=_C143 ,C138_=_C139 ,C138_=_C140 ,\nC138_=_C141 ,C138_=_C142 ,C138_=_C143 ,C139_=_C140 ,C139_=_C141 ,C139_=_C142 ,\nC139_=_C143 ,C140_=_C141 ,C140_=_C142 ,C140_=_C143 ,C141_=_C142 ,C141_=_C143 ,\nC142_=_C143 ,"];174[shape=box, label="id:174 level: 7\n20: C197 C199 C256 C258 C329 \nC596 C598 C753 C759 C764 C771 \nC772 C773 C774 C857 C872 C885 \nC886 C887 C888 \n104: C197_=_C199( C197 C199 ) C197_=_C256( C197 C256 ) C197_=_C596( C197 C596 ) C197_=_C753( C197 C753 ) C197_=_C759( C197 C759 ) \nC197_=_C764( C197 C764 ) C197_=_C771( C197 C771 ) C197_=_C772( C197 C772 ) C197_=_C773( C197 C773 ) C197_=_C774( C197 C774 ) C199_=_C258( C199 C258 ) \nC199_=_C329( C199 C329 ) C199_=_C598( C199 C598 ) C199_=_C774( C199 C774 ) C199_=_C857( C199 C857 ) C199_=_C872( C199 C872 ) C199_=_C885( C199 C885 ) \nC199_=_C886( C199 C886 ) C199_=_C887( C199 C887 ) C199_=_C888( C199 C888 ) C256_=_C258( C256 C258 ) C256_=_C596( C256 C596 ) C256_=_C753( C256 C753 ) \nC256_=_C759( C256 C759 ) C256_=_C764( C256 C764 ) C256_=_C771( C256 C771 ) C256_=_C772( C256 C772 ) C256_=_C773( C256 C773 ) C256_=_C774( C256 C774 ) \nC258_=_C329( C258 C329 ) C258_=_C598( C258 C598 ) C258_=_C774( C258 C774 ) C258_=_C857( C258 C857 ) C258_=_C872( C258 C872 ) C258_=_C885( C258 C885 ) \nC258_=_C886( C258 C886 ) C258_=_C887( C258 C887 ) C258_=_C888( C258 C888 ) C329_=_C598( C329 C598 ) C329_=_C774( C329 C774 ) C329_=_C857( C329 C857 ) \nC329_=_C872( C329 C872 ) C329_=_C885( C329 C885 ) C329_=_C886( C329 C886 ) C329_=_C887( C329 C887 ) C329_=_C888( C329 C888 ) C596_=_C598( C596 C598 ) \nC596_=_C753( C596 C753 ) C596_=_C759( C596 C759 ) C596_=_C764( C596 C764 ) C596_=_C771( C596 C771 ) C596_=_C772( C596 C772 ) C596_=_C773( C596 C773 ) \nC596_=_C774( C596 C774 ) C598_=_C774( C598 C774 ) C598_=_C857( C598 C857 ) C598_=_C872( C598 C872 ) C598_=_C885( C598 C885 ) C598_=_C886( C598 C886 ) \nC598_=_C887( C598 C887 ) C598_=_C888( C598 C888 ) C753_=_C759( C753 C759 ) C753_=_C764( C753 C764 ) C753_=_C771( C753 C771 ) C753_=_C772( C753 C772 ) \nC753_=_C773( C753 C773 ) C753_=_C774( C753 C774 ) C759_=_C764( C759 C764 ) C759_=_C771( C759 C771 ) C759_=_C772( C759 C772 ) C759_=_C773( C759 C773 ) \nC759_=_C774( C759 C774 ) C764_=_C771( C764 C771 ) C764_=_C772( C764 C772 ) C764_=_C773( C764 C773</w:t>
      </w:r>
    </w:p>
    <w:p>
      <w:pPr>
        <w:pStyle w:val="PreformattedText"/>
        <w:bidi w:val="0"/>
        <w:spacing w:before="0" w:after="0"/>
        <w:jc w:val="left"/>
        <w:rPr/>
      </w:pPr>
      <w:r>
        <w:rPr/>
        <w:t xml:space="preserve"> </w:t>
      </w:r>
      <w:r>
        <w:rPr/>
        <w:t>) C764_=_C774( C764 C774 ) C771_=_C772( C771 C772 ) \nC771_=_C773( C771 C773 ) C771_=_C774( C771 C774 ) C772_=_C773( C772 C773 ) C772_=_C774( C772 C774 ) C773_=_C774( C773 C774 ) C773_=_C857( C773 C857 ) \nC774_=_C857( C774 C857 ) C774_=_C872( C774 C872 ) C774_=_C885( C774 C885 ) C774_=_C886( C774 C886 ) C774_=_C887( C774 C887 ) C774_=_C888( C774 C888 ) \nC857_=_C872( C857 C872 ) C857_=_C885( C857 C885 ) C857_=_C886( C857 C886 ) C857_=_C887( C857 C887 ) C857_=_C888( C857 C888 ) C872_=_C885( C872 C885 ) \nC872_=_C886( C872 C886 ) C872_=_C887( C872 C887 ) C872_=_C888( C872 C888 ) C885_=_C886( C885 C886 ) C885_=_C887( C885 C887 ) C885_=_C888( C885 C888 ) \nC886_=_C887( C886 C887 ) C886_=_C888( C886 C888 ) C887_=_C888( C887 C888 ) "];134-&gt;174[label="19: C197 C199 C256 C258 C329 \nC596 C598 C753 C759 C764 C771 \nC772 C773 C857 C872 C885 C886 \nC887 C888 \n85: C197_=_C199 ,C197_=_C256 ,C197_=_C596 ,C197_=_C753 ,C197_=_C759 ,\nC197_=_C764 ,C197_=_C771 ,C197_=_C772 ,C197_=_C773 ,C199_=_C258 ,C199_=_C329 ,\nC199_=_C598 ,C199_=_C857 ,C199_=_C872 ,C199_=_C885 ,C199_=_C886 ,C199_=_C887 ,\nC199_=_C888 ,C256_=_C258 ,C256_=_C596 ,C256_=_C753 ,C256_=_C759 ,C256_=_C764 ,\nC256_=_C771 ,C256_=_C772 ,C256_=_C773 ,C258_=_C329 ,C258_=_C598 ,C258_=_C857 ,\nC258_=_C872 ,C258_=_C885 ,C258_=_C886 ,C258_=_C887 ,C258_=_C888 ,C329_=_C598 ,\nC329_=_C857 ,C329_=_C872 ,C329_=_C885 ,C329_=_C886 ,C329_=_C887 ,C329_=_C888 ,\nC596_=_C598 ,C596_=_C753 ,C596_=_C759 ,C596_=_C764 ,C596_=_C771 ,C596_=_C772 ,\nC596_=_C773 ,C598_=_C857 ,C598_=_C872 ,C598_=_C885 ,C598_=_C886 ,C598_=_C887 ,\nC598_=_C888 ,C753_=_C759 ,C753_=_C764 ,C753_=_C771 ,C753_=_C772 ,C753_=_C773 ,\nC759_=_C764 ,C759_=_C771 ,C759_=_C772 ,C759_=_C773 ,C764_=_C771 ,C764_=_C772 ,\nC764_=_C773 ,C771_=_C772 ,C771_=_C773 ,C772_=_C773 ,C773_=_C857 ,C857_=_C872 ,\nC857_=_C885 ,C857_=_C886 ,C857_=_C887 ,C857_=_C888 ,C872_=_C885 ,C872_=_C886 ,\nC872_=_C887 ,C872_=_C888 ,C885_=_C886 ,C885_=_C887 ,C885_=_C888 ,C886_=_C887 ,\nC886_=_C888 ,C887_=_C888 ,"];175[shape=box, label="id:175 level: 7\n23: C152 C165 C173 C191 C192 \nC193 C194 C195 C196 C197 C198 \nC199 C224 C235 C243 C251 C252 \nC253 C254 C255 C256 C257 C258 \n137: C152_=_C165( C152 C165 ) C152_=_C173( C152 C173 ) C152_=_C191( C152 C191 ) C152_=_C192( C152 C192 ) C152_=_C193( C152 C193 ) \nC152_=_C194( C152 C194 ) C152_=_C195( C152 C195 ) C152_=_C196( C152 C196 ) C152_=_C197( C152 C197 ) C152_=_C198( C152 C198 ) C152_=_C199( C152 C199 ) \nC165_=_C173( C165 C173 ) C165_=_C191( C165 C191 ) C165_=_C192( C165 C192 ) C165_=_C193( C165 C193 ) C165_=_C194( C165 C194 ) C165_=_C195( C165 C195 ) \nC165_=_C196( C165 C196 ) C165_=_C197( C165 C197 ) C165_=_C198( C165 C198 ) C165_=_C199( C165 C199 ) C173_=_C191( C173 C191 ) C173_=_C192( C173 C192 ) \nC173_=_C193( C173 C193 ) C173_=_C194( C173 C194 ) C173_=_C195( C173 C195 ) C173_=_C196( C173 C196 ) C173_=_C197( C173 C197 ) C173_=_C198( C173 C198 ) \nC173_=_C199( C173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4_=_C224( C194 C224 ) C194_=_C235( C194 C235 ) C194_=_C243( C194 C243 ) \nC194_=_C251( C194 C251 ) C194_=_C252( C194 C252 ) C194_=_C253( C194 C253 ) C194_=_C254( C194 C254 ) C194_=_C255( C194 C255 ) C194_=_C256( C194 C256 ) \nC194_=_C257( C194 C257 ) C194_=_C258( C194 C258 ) C195_=_C196( C195 C196 ) C195_=_C197( C195 C197 ) C195_=_C198( C195 C198 ) C195_=_C199( C195 C199 ) \nC195_=_C254( C195 C254 ) C196_=_C197( C196 C197 ) C196_=_C198( C196 C198 ) C196_=_C199( C196 C199 ) C196_=_C255( C196 C255 ) C197_=_C198( C197 C198 ) \nC197_=_C199( C197 C199 ) C197_=_C256( C197 C256 ) C198_=_C199( C198 C199 ) C198_=_C257( C198 C257 ) C199_=_C258( C199 C258 ) C224_=_C235( C224 C235 ) \nC224_=_C243( C224 C243 ) C224_=_C251( C224 C251 ) C224_=_C252( C224 C252 ) C224_=_C253( C224 C253 ) C224_=_C254( C224 C254 ) C224_=_C255( C224 C255 ) \nC224_=_C256( C224 C256 ) C224_=_C257( C224 C257 ) C224_=_C258( C224 C258 ) C235_=_C243( C235 C243 ) C235_=_C251( C235 C251 ) C235_=_C252( C235 C252 ) \nC235_=_C253( C235 C253 ) C235_=_C254( C235 C254 ) C235_=_C255( C235 C255 ) C235_=_C256( C235 C256 ) C235_=_C257( C235 C257 ) C235_=_C258( C235 C258 ) \nC243_=_C251( C243 C251 ) C243_=_C252( C243 C252 ) C243_=_C253( C243 C253 ) C243_=_C254( C243 C254 ) C243_=_C255( C243 C255 ) C243_=_C256( C243 C256 ) \nC243_=_C257( C243 C257 ) C243_=_C258( C243 C258 ) C251_=_C252( C251 C252 ) C251_=_C253( C251 C253 ) C251_=_C254( C251 C254 ) C251_=_C255( C251 C255 ) \nC251_=_C256( C251 C256 ) C251_=_C257( C251 C257 ) C251_=_C258( C251 C258 ) C252_=_C253( C252 C253 ) C252_=_C254( C252 C254 ) C252_=_C255( C252 C255 ) \nC252_=_C256( C252 C256 ) C252_=_C257( C252 C257 ) C252_=_C258( C252 C258 ) C253_=_C254( C253 C254 ) C253_=_C255( C253 C255 ) C253_=_C256( C253 C256 ) \nC253_=_C257( C253 C257 ) C253_=_C258( C253 C258 ) C254_=_C255( C254 C255 ) C254_=_C256( C254 C256 ) C254_=_C257( C254 C257 ) C254_=_C258( C254 C258 ) \nC255_=_C256( C255 C256 ) C255_=_C257( C255 C257 ) C255_=_C258( C255 C258 ) C256_=_C257( C256 C257 ) C256_=_C258( C256 C258 ) C257_=_C258( C257 C258 ) "];134-&gt;175[label="22: C152 C165 C173 C191 C192 \nC193 C195 C196 C197 C198 C199 \nC224 C235 C243 C251 C252 C253 \nC254 C255 C256 C257 C258 \n115: C152_=_C165 ,C152_=_C173 ,C152_=_C191 ,C152_=_C192 ,C152_=_C193 ,\nC152_=_C195 ,C152_=_C196 ,C152_=_C197 ,C152_=_C198 ,C152_=_C199 ,C165_=_C173 ,\nC165_=_C191 ,C165_=_C192 ,C165_=_C193 ,C165_=_C195 ,C165_=_C196 ,C165_=_C197 ,\nC165_=_C198 ,C165_=_C199 ,C173_=_C191 ,C173_=_C192 ,C173_=_C193 ,C173_=_C195 ,\nC173_=_C196 ,C173_=_C197 ,C173_=_C198 ,C173_=_C199 ,C191_=_C192 ,C191_=_C193 ,\nC191_=_C195 ,C191_=_C196 ,C191_=_C197 ,C191_=_C198 ,C191_=_C199 ,C192_=_C193 ,\nC192_=_C195 ,C192_=_C196 ,C192_=_C197 ,C192_=_C198 ,C192_=_C199 ,C193_=_C195 ,\nC193_=_C196 ,C193_=_C197 ,C193_=_C198 ,C193_=_C199 ,C195_=_C196 ,C195_=_C197 ,\nC195_=_C198 ,C195_=_C199 ,C195_=_C254 ,C196_=_C197 ,C196_=_C198 ,C196_=_C199 ,\nC196_=_C255 ,C197_=_C198 ,C197_=_C199 ,C197_=_C256 ,C198_=_C199 ,C198_=_C257 ,\nC199_=_C258 ,C224_=_C235 ,C224_=_C243 ,C224_=_C251 ,C224_=_C252 ,C224_=_C253 ,\nC224_=_C254 ,C224_=_C255 ,C224_=_C256 ,C224_=_C257 ,C224_=_C258 ,C235_=_C243 ,\nC235_=_C251 ,C235_=_C252 ,C235_=_C253 ,C235_=_C254 ,C235_=_C255 ,C235_=_C256 ,\nC235_=_C257 ,C235_=_C258 ,C243_=_C251 ,C243_=_C252 ,C243_=_C253 ,C243_=_C254 ,\nC243_=_C255 ,C243_=_C256 ,C243_=_C257 ,C243_=_C258 ,C251_=_C252 ,C251_=_C253 ,\nC251_=_C254 ,C251_=_C255 ,C251_=_C256 ,C251_=_C257 ,C251_=_C258 ,C252_=_C253 ,\nC252_=_C254 ,C252_=_C255 ,C252_=_C256 ,C252_=_C257 ,C252_=_C258 ,C253_=_C254 ,\nC253_=_C255 ,C253_=_C256 ,C253_=_C257 ,C253_=_C258 ,C254_=_C255 ,C254_=_C256 ,\nC254_=_C257 ,C254_=_C258 ,C255_=_C256 ,C255_=_C257 ,C255_=_C258 ,C256_=_C257 ,\nC256_=_C258 ,C257_=_C258 ,"];176[shape=box, label="id:176 level: 7\n20: C0 C1 C2 C3 C4 \nC5 C6 C7 C8 C9 C10 \nC13 C25 C35 C46 C47 C48 \nC49 C50 C51 \n103: C0_=_C1( C0 C1 ) C0_=_C2( C0 C2 ) C0_=_C3( C0 C3 ) C0_=_C4( C0 C4 ) C0_=_C5( C0 C5 ) \nC0_=_C6( C0 C6 ) C0_=_C7( C0 C7 ) C0_=_C8( C0 C8 ) C0_=_C9( C0 C9 ) C0_=_C10( C0 C10 ) C0_=_C35( C0 C35 ) \nC1_=_C2( C1 C2 ) C1_=_C3( C1 C3 ) C1_=_C4( C1 C4 ) C1_=_C5( C1 C5 ) C1_=_C6( C1 C6 ) C1_=_C7( C1 C7 ) \nC1_=_C8( C1 C8 ) C1_=_C9( C1 C9 ) C1_=_C10( C1 C10 ) C1_=_C13( C1 C13 ) C1_=_C25( C1 C25 ) C1_=_C35( C1 C35 ) \nC1_=_C46( C1 C46 ) C1_=_C47( C1 C47 ) C1_=_C48( C1 C48 ) C1_=_C49( C1 C49 ) C1_=_C50( C1 C50 ) C1_=_C51( C1 C51 ) \nC2_=_C3( C2 C3 ) C2_=_C4( C2 C4 ) C2_=_C5( C2 C5 ) C2_=_C6( C2 C6 ) C2_=_C7( C2 C7 ) C2_=_C8( C2 C8 ) \nC2_=_C9( C2 C9 ) C2_=_C10( C2 C10 ) C3_=_C4( C3 C4 ) C3_=_C5( C3 C5 ) C3_=_C6( C3 C6 ) C3_=_C7( C3 C7 ) \nC3_=_C8( C3 C8 ) C3_=_C9( C3 C9 ) C3_=_C10( C3 C10 ) C3_=_C46( C3 C46 ) C4_=_C5( C4 C5 ) C4_=_C6( C4 C6 ) \nC4_=_C7( C4 C7 ) C4_=_C8( C4 C8 ) C4_=_C9( C4 C9 ) C4_=_C10( C4 C10 ) C4_=_C47( C4 C47 ) C5_=_C6( C5 C6 ) \nC5_=_C7( C5 C7 ) C5_=_C8( C5 C8 ) C5_=_C9( C5 C9 ) C5_=_C10( C5 C10 ) C6_=_C7( C6 C7 ) C6_=_C8( C6 C8 ) \nC6_=_C9( C6 C9 ) C6_=_C10( C6 C10 ) C7_=_C8( C7 C8 ) C7_=_C9( C7 C9 ) C7_=_C10( C7 C10 ) C8_=_C9( C8 C9 ) \nC8_=_C10( C8 C10 ) C9_=_C10( C9 C10 ) C13_=_C25( C13 C25 ) C13_=_C35( C13 C35 ) C13_=_C46( C13 C46 ) C13_=_C47( C13 C47 ) \nC13_=_C48( C13 C48 ) C13_=_C49( C13 C49 ) C13_=_C50( C13 C50 ) C13_=_C51( C13 C51 ) C25_=_C35( C25 C35 ) C25_=_C46( C25 C46 ) \nC25_=_C47( C25 C47 ) C25_=_C48( C25 C48 ) C25_=_C49( C25 C49 ) C25_=_C50( C25 C50 ) C25_=_C51( C25 C51 ) C35_=_C46( C35 C46 ) \nC35_=_C47( C35 C47 ) C35_=_C48( C35 C48 ) C35_=_C49( C35 C49 ) C35_=_C50( C35 C50 ) C35_=_C51( C35 C51 ) C46_=_C47( C46 C47 ) \nC46_=_C48( C46 C48 ) C46_=_C49( C46 C49 ) C46_=_C50( C46 C50 ) C46_=_C51( C46 C51 ) C47_=_C48( C47 C48 ) C47_=_C49( C47 C49 ) \nC47_=_C50( C47 C50 ) C47_=_C51( C47 C51 ) C48_=_C49( C48 C49 ) C48_=_C50( C48 C50 ) C48_=_C51( C48 C51 ) C49_=_C50( C49 C50 ) \nC49_=_C51( C49 C51 ) C50_=_C51( C50 C51 ) "];144-&gt;176[label="19: C0 C2 C3 C4 C5 \nC6 C7 C8 C9 C10 C13 \nC25 C35 C46 C47 C48 C49 \nC50 C51 \n84: C0_=_C2 ,C0_=_C3 ,C0_=_C4 ,C0_=_C5 ,C0_=_C6 ,\nC0_=_C7 ,C0_=_C8 ,C0_=_C9 ,C0_=_C10 ,C0_=_C35 ,C2_=_C3 ,\nC2_=_C4 ,C2_=_C5 ,C2_=_C6 ,C2_=_C7 ,C2_=_C8 ,C2_=_C9 ,\nC2_=_C10 ,C3_=_C4 ,C3_=_C5 ,C3_=_C6 ,C3_=_C7 ,C3_=_C8 ,\nC3_=_C9 ,C3_=_C10 ,C3_=_C46 ,C4_=_C5 ,C4_=_C6 ,C4_=_C7 ,\nC4_=_C8 ,C4_=_C9 ,C4_=_C10 ,C4_=_C47 ,C5_=_C6 ,C5_=_C7 ,\nC5_=_C8 ,C5_=_C9 ,C5_=_C10 ,C6_=_C7 ,C6_=_C8</w:t>
      </w:r>
    </w:p>
    <w:p>
      <w:pPr>
        <w:pStyle w:val="PreformattedText"/>
        <w:bidi w:val="0"/>
        <w:spacing w:before="0" w:after="0"/>
        <w:jc w:val="left"/>
        <w:rPr/>
      </w:pPr>
      <w:r>
        <w:rPr/>
        <w:t xml:space="preserve"> </w:t>
      </w:r>
      <w:r>
        <w:rPr/>
        <w:t>,C6_=_C9 ,\nC6_=_C10 ,C7_=_C8 ,C7_=_C9 ,C7_=_C10 ,C8_=_C9 ,C8_=_C10 ,\nC9_=_C10 ,C13_=_C25 ,C13_=_C35 ,C13_=_C46 ,C13_=_C47 ,C13_=_C48 ,\nC13_=_C49 ,C13_=_C50 ,C13_=_C51 ,C25_=_C35 ,C25_=_C46 ,C25_=_C47 ,\nC25_=_C48 ,C25_=_C49 ,C25_=_C50 ,C25_=_C51 ,C35_=_C46 ,C35_=_C47 ,\nC35_=_C48 ,C35_=_C49 ,C35_=_C50 ,C35_=_C51 ,C46_=_C47 ,C46_=_C48 ,\nC46_=_C49 ,C46_=_C50 ,C46_=_C51 ,C47_=_C48 ,C47_=_C49 ,C47_=_C50 ,\nC47_=_C51 ,C48_=_C49 ,C48_=_C50 ,C48_=_C51 ,C49_=_C50 ,C49_=_C51 ,\nC50_=_C51 ,"];177[shape=box, label="id:177 level: 7\n23: C2 C11 C14 C24 C25 \nC26 C27 C28 C29 C30 C31 \nC32 C33 C34 C36 C52 C53 \nC54 C55 C56 C57 C58 C59 \n136: C2_=_C14( C2 C14 ) C2_=_C26( C2 C26 ) C2_=_C36( C2 C36 ) C2_=_C52( C2 C52 ) C2_=_C53( C2 C53 ) \nC2_=_C54( C2 C54 ) C2_=_C55( C2 C55 ) C2_=_C56( C2 C56 ) C2_=_C57( C2 C57 ) C2_=_C58( C2 C58 ) C2_=_C59( C2 C59 ) \nC11_=_C14( C11 C14 ) C11_=_C24( C11 C24 ) C11_=_C25( C11 C25 ) C11_=_C26( C11 C26 ) C11_=_C27( C11 C27 ) C11_=_C28( C11 C28 ) \nC11_=_C29( C11 C29 ) C11_=_C30( C11 C30 ) C11_=_C31( C11 C31 ) C11_=_C32( C11 C32 ) C11_=_C33( C11 C33 ) C11_=_C34( C11 C34 ) \nC14_=_C26( C14 C26 ) C14_=_C36( C14 C36 ) C14_=_C52( C14 C52 ) C14_=_C53( C14 C53 ) C14_=_C54( C14 C54 ) C14_=_C55( C14 C55 ) \nC14_=_C56( C14 C56 ) C14_=_C57( C14 C57 ) C14_=_C58( C14 C58 ) C14_=_C59( C14 C59 ) C24_=_C25( C24 C25 ) C24_=_C26( C24 C26 ) \nC24_=_C27( C24 C27 ) C24_=_C28( C24 C28 ) C24_=_C29( C24 C29 ) C24_=_C30( C24 C30 ) C24_=_C31( C24 C31 ) C24_=_C32( C24 C32 ) \nC24_=_C33( C24 C33 ) C24_=_C34( C24 C34 ) C24_=_C36( C24 C36 ) C25_=_C26( C25 C26 ) C25_=_C27( C25 C27 ) C25_=_C28( C25 C28 ) \nC25_=_C29( C25 C29 ) C25_=_C30( C25 C30 ) C25_=_C31( C25 C31 ) C25_=_C32( C25 C32 ) C25_=_C33( C25 C33 ) C25_=_C34( C25 C34 ) \nC26_=_C27( C26 C27 ) C26_=_C28( C26 C28 ) C26_=_C29( C26 C29 ) C26_=_C30( C26 C30 ) C26_=_C31( C26 C31 ) C26_=_C32( C26 C32 ) \nC26_=_C33( C26 C33 ) C26_=_C34( C26 C34 ) C26_=_C36( C26 C36 ) C26_=_C52( C26 C52 ) C26_=_C53( C26 C53 ) C26_=_C54( C26 C54 ) \nC26_=_C55( C26 C55 ) C26_=_C56( C26 C56 ) C26_=_C57( C26 C57 ) C26_=_C58( C26 C58 ) C26_=_C59( C26 C59 ) C27_=_C28( C27 C28 ) \nC27_=_C29( C27 C29 ) C27_=_C30( C27 C30 ) C27_=_C31( C27 C31 ) C27_=_C32( C27 C32 ) C27_=_C33( C27 C33 ) C27_=_C34( C27 C34 ) \nC27_=_C52( C27 C52 ) C28_=_C29( C28 C29 ) C28_=_C30( C28 C30 ) C28_=_C31( C28 C31 ) C28_=_C32( C28 C32 ) C28_=_C33( C28 C33 ) \nC28_=_C34( C28 C34 ) C28_=_C53( C28 C53 ) C29_=_C30( C29 C30 ) C29_=_C31( C29 C31 ) C29_=_C32( C29 C32 ) C29_=_C33( C29 C33 ) \nC29_=_C34( C29 C34 ) C30_=_C31( C30 C31 ) C30_=_C32( C30 C32 ) C30_=_C33( C30 C33 ) C30_=_C34( C30 C34 ) C31_=_C32( C31 C32 ) \nC31_=_C33( C31 C33 ) C31_=_C34( C31 C34 ) C32_=_C33( C32 C33 ) C32_=_C34( C32 C34 ) C33_=_C34( C33 C34 ) C36_=_C52( C36 C52 ) \nC36_=_C53( C36 C53 ) C36_=_C54( C36 C54 ) C36_=_C55( C36 C55 ) C36_=_C56( C36 C56 ) C36_=_C57( C36 C57 ) C36_=_C58( C36 C58 ) \nC36_=_C59( C36 C59 ) C52_=_C53( C52 C53 ) C52_=_C54( C52 C54 ) C52_=_C55( C52 C55 ) C52_=_C56( C52 C56 ) C52_=_C57( C52 C57 ) \nC52_=_C58( C52 C58 ) C52_=_C59( C52 C59 ) C53_=_C54( C53 C54 ) C53_=_C55( C53 C55 ) C53_=_C56( C53 C56 ) C53_=_C57( C53 C57 ) \nC53_=_C58( C53 C58 ) C53_=_C59( C53 C59 ) C54_=_C55( C54 C55 ) C54_=_C56( C54 C56 ) C54_=_C57( C54 C57 ) C54_=_C58( C54 C58 ) \nC54_=_C59( C54 C59 ) C55_=_C56( C55 C56 ) C55_=_C57( C55 C57 ) C55_=_C58( C55 C58 ) C55_=_C59( C55 C59 ) C56_=_C57( C56 C57 ) \nC56_=_C58( C56 C58 ) C56_=_C59( C56 C59 ) C57_=_C58( C57 C58 ) C57_=_C59( C57 C59 ) C58_=_C59( C58 C59 ) "];146-&gt;177[label="22: C2 C11 C14 C24 C25 \nC27 C28 C29 C30 C31 C32 \nC33 C34 C36 C52 C53 C54 \nC55 C56 C57 C58 C59 \n114: C2_=_C14 ,C2_=_C36 ,C2_=_C52 ,C2_=_C53 ,C2_=_C54 ,\nC2_=_C55 ,C2_=_C56 ,C2_=_C57 ,C2_=_C58 ,C2_=_C59 ,C11_=_C14 ,\nC11_=_C24 ,C11_=_C25 ,C11_=_C27 ,C11_=_C28 ,C11_=_C29 ,C11_=_C30 ,\nC11_=_C31 ,C11_=_C32 ,C11_=_C33 ,C11_=_C34 ,C14_=_C36 ,C14_=_C52 ,\nC14_=_C53 ,C14_=_C54 ,C14_=_C55 ,C14_=_C56 ,C14_=_C57 ,C14_=_C58 ,\nC14_=_C59 ,C24_=_C25 ,C24_=_C27 ,C24_=_C28 ,C24_=_C29 ,C24_=_C30 ,\nC24_=_C31 ,C24_=_C32 ,C24_=_C33 ,C24_=_C34 ,C24_=_C36 ,C25_=_C27 ,\nC25_=_C28 ,C25_=_C29 ,C25_=_C30 ,C25_=_C31 ,C25_=_C32 ,C25_=_C33 ,\nC25_=_C34 ,C27_=_C28 ,C27_=_C29 ,C27_=_C30 ,C27_=_C31 ,C27_=_C32 ,\nC27_=_C33 ,C27_=_C34 ,C27_=_C52 ,C28_=_C29 ,C28_=_C30 ,C28_=_C31 ,\nC28_=_C32 ,C28_=_C33 ,C28_=_C34 ,C28_=_C53 ,C29_=_C30 ,C29_=_C31 ,\nC29_=_C32 ,C29_=_C33 ,C29_=_C34 ,C30_=_C31 ,C30_=_C32 ,C30_=_C33 ,\nC30_=_C34 ,C31_=_C32 ,C31_=_C33 ,C31_=_C34 ,C32_=_C33 ,C32_=_C34 ,\nC33_=_C34 ,C36_=_C52 ,C36_=_C53 ,C36_=_C54 ,C36_=_C55 ,C36_=_C56 ,\nC36_=_C57 ,C36_=_C58 ,C36_=_C59 ,C52_=_C53 ,C52_=_C54 ,C52_=_C55 ,\nC52_=_C56 ,C52_=_C57 ,C52_=_C58 ,C52_=_C59 ,C53_=_C54 ,C53_=_C55 ,\nC53_=_C56 ,C53_=_C57 ,C53_=_C58 ,C53_=_C59 ,C54_=_C55 ,C54_=_C56 ,\nC54_=_C57 ,C54_=_C58 ,C54_=_C59 ,C55_=_C56 ,C55_=_C57 ,C55_=_C58 ,\nC55_=_C59 ,C56_=_C57 ,C56_=_C58 ,C56_=_C59 ,C57_=_C58 ,C57_=_C59 ,\nC58_=_C59 ,"];178[shape=box, label="id:178 level: 7\n25: C4 C11 C12 C13 C14 \nC15 C16 C17 C18 C19 C20 \nC21 C22 C23 C28 C38 C47 \nC53 C60 C68 C69 C70 C71 \nC72 C73 \n161: C4_=_C16( C4 C16 ) C4_=_C28( C4 C28 ) C4_=_C38( C4 C38 ) C4_=_C47( C4 C47 ) C4_=_C53( C4 C53 ) \nC4_=_C60( C4 C60 ) C4_=_C68( C4 C68 ) C4_=_C69( C4 C69 ) C4_=_C70( C4 C70 ) C4_=_C71( C4 C71 ) C4_=_C72( C4 C72 ) \nC4_=_C73( C4 C73 ) C11_=_C12( C11 C12 ) C11_=_C13( C11 C13 ) C11_=_C14( C11 C14 ) C11_=_C15( C11 C15 ) C11_=_C16( C11 C16 ) \nC11_=_C17( C11 C17 ) C11_=_C18( C11 C18 ) C11_=_C19( C11 C19 ) C11_=_C20( C11 C20 ) C11_=_C21( C11 C21 ) C11_=_C22( C11 C22 ) \nC11_=_C23( C11 C23 ) C11_=_C28( C11 C28 ) C12_=_C13( C12 C13 ) C12_=_C14( C12 C14 ) C12_=_C15( C12 C15 ) C12_=_C16( C12 C16 ) \nC12_=_C17( C12 C17 ) C12_=_C18( C12 C18 ) C12_=_C19( C12 C19 ) C12_=_C20( C12 C20 ) C12_=_C21( C12 C21 ) C12_=_C22( C12 C22 ) \nC12_=_C23( C12 C23 ) C12_=_C38( C12 C38 ) C13_=_C14( C13 C14 ) C13_=_C15( C13 C15 ) C13_=_C16( C13 C16 ) C13_=_C17( C13 C17 ) \nC13_=_C18( C13 C18 ) C13_=_C19( C13 C19 ) C13_=_C20( C13 C20 ) C13_=_C21( C13 C21 ) C13_=_C22( C13 C22 ) C13_=_C23( C13 C23 ) \nC13_=_C47( C13 C47 ) C14_=_C15( C14 C15 ) C14_=_C16( C14 C16 ) C14_=_C17( C14 C17 ) C14_=_C18( C14 C18 ) C14_=_C19( C14 C19 ) \nC14_=_C20( C14 C20 ) C14_=_C21( C14 C21 ) C14_=_C22( C14 C22 ) C14_=_C23( C14 C23 ) C14_=_C53( C14 C53 ) C15_=_C16( C15 C16 ) \nC15_=_C17( C15 C17 ) C15_=_C18( C15 C18 ) C15_=_C19( C15 C19 ) C15_=_C20( C15 C20 ) C15_=_C21( C15 C21 ) C15_=_C22( C15 C22 ) \nC15_=_C23( C15 C23 ) C15_=_C60( C15 C60 ) C16_=_C17( C16 C17 ) C16_=_C18( C16 C18 ) C16_=_C19( C16 C19 ) C16_=_C20( C16 C20 ) \nC16_=_C21( C16 C21 ) C16_=_C22( C16 C22 ) C16_=_C23( C16 C23 ) C16_=_C28( C16 C28 ) C16_=_C38( C16 C38 ) C16_=_C47( C16 C47 ) \nC16_=_C53( C16 C53 ) C16_=_C60( C16 C60 ) C16_=_C68( C16 C68 ) C16_=_C69( C16 C69 ) C16_=_C70( C16 C70 ) C16_=_C71( C16 C71 ) \nC16_=_C72( C16 C72 ) C16_=_C73( C16 C73 ) C17_=_C18( C17 C18 ) C17_=_C19( C17 C19 ) C17_=_C20( C17 C20 ) C17_=_C21( C17 C21 ) \nC17_=_C22( C17 C22 ) C17_=_C23( C17 C23 ) C18_=_C19( C18 C19 ) C18_=_C20( C18 C20 ) C18_=_C21( C18 C21 ) C18_=_C22( C18 C22 ) \nC18_=_C23( C18 C23 ) C19_=_C20( C19 C20 ) C19_=_C21( C19 C21 ) C19_=_C22( C19 C22 ) C19_=_C23( C19 C23 ) C20_=_C21( C20 C21 ) \nC20_=_C22( C20 C22 ) C20_=_C23( C20 C23 ) C21_=_C22( C21 C22 ) C21_=_C23( C21 C23 ) C22_=_C23( C22 C23 ) C28_=_C38( C28 C38 ) \nC28_=_C47( C28 C47 ) C28_=_C53( C28 C53 ) C28_=_C60( C28 C60 ) C28_=_C68( C28 C68 ) C28_=_C69( C28 C69 ) C28_=_C70( C28 C70 ) \nC28_=_C71( C28 C71 ) C28_=_C72( C28 C72 ) C28_=_C73( C28 C73 ) C38_=_C47( C38 C47 ) C38_=_C53( C38 C53 ) C38_=_C60( C38 C60 ) \nC38_=_C68( C38 C68 ) C38_=_C69( C38 C69 ) C38_=_C70( C38 C70 ) C38_=_C71( C38 C71 ) C38_=_C72( C38 C72 ) C38_=_C73( C38 C73 ) \nC47_=_C53( C47 C53 ) C47_=_C60( C47 C60 ) C47_=_C68( C47 C68 ) C47_=_C69( C47 C69 ) C47_=_C70( C47 C70 ) C47_=_C71( C47 C71 ) \nC47_=_C72( C47 C72 ) C47_=_C73( C47 C73 ) C53_=_C60( C53 C60 ) C53_=_C68( C53 C68 ) C53_=_C69( C53 C69 ) C53_=_C70( C53 C70 ) \nC53_=_C71( C53 C71 ) C53_=_C72( C53 C72 ) C53_=_C73( C53 C73 ) C60_=_C68( C60 C68 ) C60_=_C69( C60 C69 ) C60_=_C70( C60 C70 ) \nC60_=_C71( C60 C71 ) C60_=_C72( C60 C72 ) C60_=_C73( C60 C73 ) C68_=_C69( C68 C69 ) C68_=_C70( C68 C70 ) C68_=_C71( C68 C71 ) \nC68_=_C72( C68 C72 ) C68_=_C73( C68 C73 ) C69_=_C70( C69 C70 ) C69_=_C71( C69 C71 ) C69_=_C72( C69 C72 ) C69_=_C73( C69 C73 ) \nC70_=_C71( C70 C71 ) C70_=_C72( C70 C72 ) C70_=_C73( C70 C73 ) C71_=_C72( C71 C72 ) C71_=_C73( C71 C73 ) C72_=_C73( C72 C73 ) "];146-&gt;178[label="24: C4 C11 C12 C13 C14 \nC15 C17 C18 C19 C20 C21 \nC22 C23 C28 C38 C47 C53 \nC60 C68 C69 C70 C71 C72 \nC73 \n137: C4_=_C28 ,C4_=_C38 ,C4_=_C47 ,C4_=_C53 ,C4_=_C60 ,\nC4_=_C68 ,C4_=_C69 ,C4_=_C70 ,C4_=_C71 ,C4_=_C72 ,C4_=_C73 ,\nC11_=_C12 ,C11_=_C13 ,C11_=_C14 ,C11_=_C15 ,C11_=_C17 ,C11_=_C18 ,\nC11_=_C19 ,C11_=_C20 ,C11_=_C21 ,C11_=_C22 ,C11_=_C23 ,C11_=_C28 ,\nC12_=_C13 ,C12_=_C14 ,C12_=_C15 ,C12_=_C17 ,C12_=_C18 ,C12_=_C19 ,\nC12_=_C20 ,C12_=_C21 ,C12_=_C22 ,C12_=_C23 ,C12_=_C38 ,C13_=_C14 ,\nC13_=_C15 ,C13_=_C17 ,C13_=_C18 ,C13_=_C19 ,C13_=_C20 ,C13_=_C21 ,\nC13_=_C22 ,C13_=_C23 ,C13_=_C47 ,C14_=_C15 ,C14_=_C17 ,C14_=_C18 ,\nC14_=_C19 ,C14_=_C20 ,C14_=_C21 ,C14_=_C22 ,C14_=_C23 ,C14_=_C53 ,\nC15_=_C17 ,C15_=_C18 ,C15_=_C19 ,C15_=_C20 ,C15_=_C21 ,C15_=_C22 ,\nC15_=_C23 ,C15_=_C60 ,C17_=_C18 ,C17_=_C19 ,C17_=_C20 ,C17_=_C21 ,\nC17_=_C22 ,C17_=_C23 ,C18_=_C19 ,C18_=_C20 ,C18_=_C21 ,C18_=_C22 ,\nC18_=_C23 ,C19_=_C20 ,C19_=_C21 ,C19_=_C22 ,C19_=_C23 ,C20_=_C21 ,\nC20_=_C22 ,C20_=_C23 ,C21_=_C22 ,C21_=_C23 ,C22_=_C23 ,C28_=_C38 ,\nC28_=_C47 ,C28_=_C53 ,C28_=_C60 ,C28_=_C68 ,C28_=_C69 ,C28_=_C70 ,\nC28_=_C71 ,C28_=_C72 ,C28_=_C73 ,C38_=_C47 ,C38_=_C53 ,C38_=_C60 ,\nC38_=_C68 ,C38_=_C69 ,C38_=_C70 ,C38_=_C71 ,C38_=_C72 ,C38_=_C73 ,\nC47_=_C53 ,C47_=_C60 ,C47_=_C68 ,C47_=_C69 ,C47_=_C70 ,C47_=_C71 ,\nC47_=_C72 ,C47_=_C73 ,C53_=_C60 ,C53_=_C68 ,C53_=_C69 ,C53_=_C70 ,\nC53_=_C71</w:t>
      </w:r>
    </w:p>
    <w:p>
      <w:pPr>
        <w:pStyle w:val="PreformattedText"/>
        <w:bidi w:val="0"/>
        <w:spacing w:before="0" w:after="0"/>
        <w:jc w:val="left"/>
        <w:rPr/>
      </w:pPr>
      <w:r>
        <w:rPr/>
        <w:t xml:space="preserve"> </w:t>
      </w:r>
      <w:r>
        <w:rPr/>
        <w:t>,C53_=_C72 ,C53_=_C73 ,C60_=_C68 ,C60_=_C69 ,C60_=_C70 ,\nC60_=_C71 ,C60_=_C72 ,C60_=_C73 ,C68_=_C69 ,C68_=_C70 ,C68_=_C71 ,\nC68_=_C72 ,C68_=_C73 ,C69_=_C70 ,C69_=_C71 ,C69_=_C72 ,C69_=_C73 ,\nC70_=_C71 ,C70_=_C72 ,C70_=_C73 ,C71_=_C72 ,C71_=_C73 ,C72_=_C73 ,"];179[shape=box, label="id:179 level: 7\n15: C42 C69 C140 C272 C374 \nC435 C467 C471 C477 C488 C491 \nC492 C493 C494 C510 \n61: C42_=_C140( C42 C140 ) C42_=_C374( C42 C374 ) C42_=_C435( C42 C435 ) C42_=_C467( C42 C467 ) C42_=_C477( C42 C477 ) \nC42_=_C491( C42 C491 ) C42_=_C492( C42 C492 ) C42_=_C493( C42 C493 ) C42_=_C494( C42 C494 ) C69_=_C272( C69 C272 ) C69_=_C471( C69 C471 ) \nC69_=_C488( C69 C488 ) C69_=_C493( C69 C493 ) C69_=_C510( C69 C510 ) C140_=_C374( C140 C374 ) C140_=_C435( C140 C435 ) C140_=_C467( C140 C467 ) \nC140_=_C477( C140 C477 ) C140_=_C491( C140 C491 ) C140_=_C492( C140 C492 ) C140_=_C493( C140 C493 ) C140_=_C494( C140 C494 ) C272_=_C471( C272 C471 ) \nC272_=_C488( C272 C488 ) C272_=_C493( C272 C493 ) C272_=_C510( C272 C510 ) C374_=_C435( C374 C435 ) C374_=_C467( C374 C467 ) C374_=_C477( C374 C477 ) \nC374_=_C491( C374 C491 ) C374_=_C492( C374 C492 ) C374_=_C493( C374 C493 ) C374_=_C494( C374 C494 ) C435_=_C467( C435 C467 ) C435_=_C477( C435 C477 ) \nC435_=_C491( C435 C491 ) C435_=_C492( C435 C492 ) C435_=_C493( C435 C493 ) C435_=_C494( C435 C494 ) C467_=_C471( C467 C471 ) C467_=_C477( C467 C477 ) \nC467_=_C491( C467 C491 ) C467_=_C492( C467 C492 ) C467_=_C493( C467 C493 ) C467_=_C494( C467 C494 ) C471_=_C488( C471 C488 ) C471_=_C493( C471 C493 ) \nC471_=_C510( C471 C510 ) C477_=_C491( C477 C491 ) C477_=_C492( C477 C492 ) C477_=_C493( C477 C493 ) C477_=_C494( C477 C494 ) C488_=_C493( C488 C493 ) \nC488_=_C510( C488 C510 ) C491_=_C492( C491 C492 ) C491_=_C493( C491 C493 ) C491_=_C494( C491 C494 ) C492_=_C493( C492 C493 ) C492_=_C494( C492 C494 ) \nC493_=_C494( C493 C494 ) C493_=_C510( C493 C510 ) "];154-&gt;179[label="14: C42 C69 C140 C272 C374 \nC435 C467 C471 C477 C488 C491 \nC492 C494 C510 \n47: C42_=_C140 ,C42_=_C374 ,C42_=_C435 ,C42_=_C467 ,C42_=_C477 ,\nC42_=_C491 ,C42_=_C492 ,C42_=_C494 ,C69_=_C272 ,C69_=_C471 ,C69_=_C488 ,\nC69_=_C510 ,C140_=_C374 ,C140_=_C435 ,C140_=_C467 ,C140_=_C477 ,C140_=_C491 ,\nC140_=_C492 ,C140_=_C494 ,C272_=_C471 ,C272_=_C488 ,C272_=_C510 ,C374_=_C435 ,\nC374_=_C467 ,C374_=_C477 ,C374_=_C491 ,C374_=_C492 ,C374_=_C494 ,C435_=_C467 ,\nC435_=_C477 ,C435_=_C491 ,C435_=_C492 ,C435_=_C494 ,C467_=_C471 ,C467_=_C477 ,\nC467_=_C491 ,C467_=_C492 ,C467_=_C494 ,C471_=_C488 ,C471_=_C510 ,C477_=_C491 ,\nC477_=_C492 ,C477_=_C494 ,C488_=_C510 ,C491_=_C492 ,C491_=_C494 ,C492_=_C494 ,"];180[shape=box, label="id:180 level: 7\n24: C157 C216 C228 C465 C466 \nC467 C468 C469 C470 C471 C472 \nC473 C474 C475 C480 C487 C492 \nC496 C499 C505 C506 C507 C508 \nC509 \n149: C157_=_C228( C157 C228 ) C157_=_C465( C157 C465 ) C157_=_C466( C157 C466 ) C157_=_C467( C157 C467 ) C157_=_C468( C157 C468 ) \nC157_=_C469( C157 C469 ) C157_=_C470( C157 C470 ) C157_=_C471( C157 C471 ) C157_=_C472( C157 C472 ) C157_=_C473( C157 C473 ) C157_=_C474( C157 C474 ) \nC157_=_C475( C157 C475 ) C216_=_C470( C216 C470 ) C216_=_C480( C216 C480 ) C216_=_C487( C216 C487 ) C216_=_C492( C216 C492 ) C216_=_C496( C216 C496 ) \nC216_=_C499( C216 C499 ) C216_=_C505( C216 C505 ) C216_=_C506( C216 C506 ) C216_=_C507( C216 C507 ) C216_=_C508( C216 C508 ) C216_=_C509( C216 C509 ) \nC228_=_C465( C228 C465 ) C228_=_C466( C228 C466 ) C228_=_C467( C228 C467 ) C228_=_C468( C228 C468 ) C228_=_C469( C228 C469 ) C228_=_C470( C228 C470 ) \nC228_=_C471( C228 C471 ) C228_=_C472( C228 C472 ) C228_=_C473( C228 C473 ) C228_=_C474( C228 C474 ) C228_=_C475( C228 C475 ) C465_=_C466( C465 C466 ) \nC465_=_C467( C465 C467 ) C465_=_C468( C465 C468 ) C465_=_C469( C465 C469 ) C465_=_C470( C465 C470 ) C465_=_C471( C465 C471 ) C465_=_C472( C465 C472 ) \nC465_=_C473( C465 C473 ) C465_=_C474( C465 C474 ) C465_=_C475( C465 C475 ) C465_=_C480( C465 C480 ) C466_=_C467( C466 C467 ) C466_=_C468( C466 C468 ) \nC466_=_C469( C466 C469 ) C466_=_C470( C466 C470 ) C466_=_C471( C466 C471 ) C466_=_C472( C466 C472 ) C466_=_C473( C466 C473 ) C466_=_C474( C466 C474 ) \nC466_=_C475( C466 C475 ) C466_=_C487( C466 C487 ) C467_=_C468( C467 C468 ) C467_=_C469( C467 C469 ) C467_=_C470( C467 C470 ) C467_=_C471( C467 C471 ) \nC467_=_C472( C467 C472 ) C467_=_C473( C467 C473 ) C467_=_C474( C467 C474 ) C467_=_C475( C467 C475 ) C467_=_C492( C467 C492 ) C468_=_C469( C468 C469 ) \nC468_=_C470( C468 C470 ) C468_=_C471( C468 C471 ) C468_=_C472( C468 C472 ) C468_=_C473( C468 C473 ) C468_=_C474( C468 C474 ) C468_=_C475( C468 C475 ) \nC468_=_C496( C468 C496 ) C469_=_C470( C469 C470 ) C469_=_C471( C469 C471 ) C469_=_C472( C469 C472 ) C469_=_C473( C469 C473 ) C469_=_C474( C469 C474 ) \nC469_=_C475( C469 C475 ) C469_=_C499( C469 C499 ) C470_=_C471( C470 C471 ) C470_=_C472( C470 C472 ) C470_=_C473( C470 C473 ) C470_=_C474( C470 C474 ) \nC470_=_C475( C470 C475 ) C470_=_C480( C470 C480 ) C470_=_C487( C470 C487 ) C470_=_C492( C470 C492 ) C470_=_C496( C470 C496 ) C470_=_C499( C470 C499 ) \nC470_=_C505( C470 C505 ) C470_=_C506( C470 C506 ) C470_=_C507( C470 C507 ) C470_=_C508( C470 C508 ) C470_=_C509( C470 C509 ) C471_=_C472( C471 C472 ) \nC471_=_C473( C471 C473 ) C471_=_C474( C471 C474 ) C471_=_C475( C471 C475 ) C472_=_C473( C472 C473 ) C472_=_C474( C472 C474 ) C472_=_C475( C472 C475 ) \nC473_=_C474( C473 C474 ) C473_=_C475( C473 C475 ) C474_=_C475( C474 C475 ) C480_=_C487( C480 C487 ) C480_=_C492( C480 C492 ) C480_=_C496( C480 C496 ) \nC480_=_C499( C480 C499 ) C480_=_C505( C480 C505 ) C480_=_C506( C480 C506 ) C480_=_C507( C480 C507 ) C480_=_C508( C480 C508 ) C480_=_C509( C480 C509 ) \nC487_=_C492( C487 C492 ) C487_=_C496( C487 C496 ) C487_=_C499( C487 C499 ) C487_=_C505( C487 C505 ) C487_=_C506( C487 C506 ) C487_=_C507( C487 C507 ) \nC487_=_C508( C487 C508 ) C487_=_C509( C487 C509 ) C492_=_C496( C492 C496 ) C492_=_C499( C492 C499 ) C492_=_C505( C492 C505 ) C492_=_C506( C492 C506 ) \nC492_=_C507( C492 C507 ) C492_=_C508( C492 C508 ) C492_=_C509( C492 C509 ) C496_=_C499( C496 C499 ) C496_=_C505( C496 C505 ) C496_=_C506( C496 C506 ) \nC496_=_C507( C496 C507 ) C496_=_C508( C496 C508 ) C496_=_C509( C496 C509 ) C499_=_C505( C499 C505 ) C499_=_C506( C499 C506 ) C499_=_C507( C499 C507 ) \nC499_=_C508( C499 C508 ) C499_=_C509( C499 C509 ) C505_=_C506( C505 C506 ) C505_=_C507( C505 C507 ) C505_=_C508( C505 C508 ) C505_=_C509( C505 C509 ) \nC506_=_C507( C506 C507 ) C506_=_C508( C506 C508 ) C506_=_C509( C506 C509 ) C507_=_C508( C507 C508 ) C507_=_C509( C507 C509 ) C508_=_C509( C508 C509 ) "];154-&gt;180[label="23: C157 C216 C228 C465 C466 \nC467 C468 C469 C471 C472 C473 \nC474 C475 C480 C487 C492 C496 \nC499 C505 C506 C507 C508 C509 \n126: C157_=_C228 ,C157_=_C465 ,C157_=_C466 ,C157_=_C467 ,C157_=_C468 ,\nC157_=_C469 ,C157_=_C471 ,C157_=_C472 ,C157_=_C473 ,C157_=_C474 ,C157_=_C475 ,\nC216_=_C480 ,C216_=_C487 ,C216_=_C492 ,C216_=_C496 ,C216_=_C499 ,C216_=_C505 ,\nC216_=_C506 ,C216_=_C507 ,C216_=_C508 ,C216_=_C509 ,C228_=_C465 ,C228_=_C466 ,\nC228_=_C467 ,C228_=_C468 ,C228_=_C469 ,C228_=_C471 ,C228_=_C472 ,C228_=_C473 ,\nC228_=_C474 ,C228_=_C475 ,C465_=_C466 ,C465_=_C467 ,C465_=_C468 ,C465_=_C469 ,\nC465_=_C471 ,C465_=_C472 ,C465_=_C473 ,C465_=_C474 ,C465_=_C475 ,C465_=_C480 ,\nC466_=_C467 ,C466_=_C468 ,C466_=_C469 ,C466_=_C471 ,C466_=_C472 ,C466_=_C473 ,\nC466_=_C474 ,C466_=_C475 ,C466_=_C487 ,C467_=_C468 ,C467_=_C469 ,C467_=_C471 ,\nC467_=_C472 ,C467_=_C473 ,C467_=_C474 ,C467_=_C475 ,C467_=_C492 ,C468_=_C469 ,\nC468_=_C471 ,C468_=_C472 ,C468_=_C473 ,C468_=_C474 ,C468_=_C475 ,C468_=_C496 ,\nC469_=_C471 ,C469_=_C472 ,C469_=_C473 ,C469_=_C474 ,C469_=_C475 ,C469_=_C499 ,\nC471_=_C472 ,C471_=_C473 ,C471_=_C474 ,C471_=_C475 ,C472_=_C473 ,C472_=_C474 ,\nC472_=_C475 ,C473_=_C474 ,C473_=_C475 ,C474_=_C475 ,C480_=_C487 ,C480_=_C492 ,\nC480_=_C496 ,C480_=_C499 ,C480_=_C505 ,C480_=_C506 ,C480_=_C507 ,C480_=_C508 ,\nC480_=_C509 ,C487_=_C492 ,C487_=_C496 ,C487_=_C499 ,C487_=_C505 ,C487_=_C506 ,\nC487_=_C507 ,C487_=_C508 ,C487_=_C509 ,C492_=_C496 ,C492_=_C499 ,C492_=_C505 ,\nC492_=_C506 ,C492_=_C507 ,C492_=_C508 ,C492_=_C509 ,C496_=_C499 ,C496_=_C505 ,\nC496_=_C506 ,C496_=_C507 ,C496_=_C508 ,C496_=_C509 ,C499_=_C505 ,C499_=_C506 ,\nC499_=_C507 ,C499_=_C508 ,C499_=_C509 ,C505_=_C506 ,C505_=_C507 ,C505_=_C508 ,\nC505_=_C509 ,C506_=_C507 ,C506_=_C508 ,C506_=_C509 ,C507_=_C508 ,C507_=_C509 ,\nC508_=_C509 ,"];181[shape=box, label="id:181 level: 7\n21: C44 C106 C142 C296 C437 \nC518 C536 C666 C668 C675 C681 \nC682 C683 C684 C685 C686 C688 \nC692 C699 C700 C701 \n115: C44_=_C142( C44 C142 ) C44_=_C437( C44 C437 ) C44_=_C536( C44 C536 ) C44_=_C668( C44 C668 ) C44_=_C675( C44 C675 ) \nC44_=_C682( C44 C682 ) C44_=_C688( C44 C688 ) C44_=_C692( C44 C692 ) C44_=_C699( C44 C699 ) C44_=_C700( C44 C700 ) C44_=_C701( C44 C701 ) \nC106_=_C296( C106 C296 ) C106_=_C518( C106 C518 ) C106_=_C666( C106 C666 ) C106_=_C681( C106 C681 ) C106_=_C682( C106 C682 ) C106_=_C683( C106 C683 ) \nC106_=_C684( C106 C684 ) C106_=_C685( C106 C685 ) C106_=_C686( C106 C686 ) C142_=_C437( C142 C437 ) C142_=_C536( C142 C536 ) C142_=_C668( C142 C668 ) \nC142_=_C675( C142 C675 ) C142_=_C682( C142 C682 ) C142_=_C688( C142 C688 ) C142_=_C692( C142 C692 ) C142_=_C699( C142 C699 ) C142_=_C700( C142 C700 ) \nC142_=_C701( C142 C701 ) C296_=_C518( C296 C518 ) C296_=_C666( C296 C666 ) C296_=_C681( C296 C681 ) C296_=_C682( C296 C682 ) C296_=_C683( C296 C683 ) \nC296_=_C684( C296 C684 ) C296_=_C685( C296 C685 ) C296_=_C686( C296 C686 ) C437_=_C536( C437 C536 ) C437_=_C668( C437 C668 ) C437_=_C675( C437 C675 ) \nC437_=_C682( C437 C682 ) C437_=_C688( C437 C688 ) C437_=_C692( C437 C692 ) C437_=_C699( C437 C699 ) C437_=_C700( C437 C700 ) C437_=_C701( C437 C701 ) \nC518_=_C666( C518 C666 ) C518_=_C681( C518 C681 ) C518_=_C682( C518 C682 ) C518_=_C683( C518 C683 ) C518_=_C684( C518 C684 ) C518_=_C685( C518 C685 ) \nC518_=_C686(</w:t>
      </w:r>
    </w:p>
    <w:p>
      <w:pPr>
        <w:pStyle w:val="PreformattedText"/>
        <w:bidi w:val="0"/>
        <w:spacing w:before="0" w:after="0"/>
        <w:jc w:val="left"/>
        <w:rPr/>
      </w:pPr>
      <w:r>
        <w:rPr/>
        <w:t xml:space="preserve"> </w:t>
      </w:r>
      <w:r>
        <w:rPr/>
        <w:t>C518 C686 ) C536_=_C668( C536 C668 ) C536_=_C675( C536 C675 ) C536_=_C682( C536 C682 ) C536_=_C688( C536 C688 ) C536_=_C692( C536 C692 ) \nC536_=_C699( C536 C699 ) C536_=_C700( C536 C700 ) C536_=_C701( C536 C701 ) C666_=_C668( C666 C668 ) C666_=_C681( C666 C681 ) C666_=_C682( C666 C682 ) \nC666_=_C683( C666 C683 ) C666_=_C684( C666 C684 ) C666_=_C685( C666 C685 ) C666_=_C686( C666 C686 ) C668_=_C675( C668 C675 ) C668_=_C682( C668 C682 ) \nC668_=_C688( C668 C688 ) C668_=_C692( C668 C692 ) C668_=_C699( C668 C699 ) C668_=_C700( C668 C700 ) C668_=_C701( C668 C701 ) C675_=_C682( C675 C682 ) \nC675_=_C688( C675 C688 ) C675_=_C692( C675 C692 ) C675_=_C699( C675 C699 ) C675_=_C700( C675 C700 ) C675_=_C701( C675 C701 ) C681_=_C682( C681 C682 ) \nC681_=_C683( C681 C683 ) C681_=_C684( C681 C684 ) C681_=_C685( C681 C685 ) C681_=_C686( C681 C686 ) C681_=_C692( C681 C692 ) C682_=_C683( C682 C683 ) \nC682_=_C684( C682 C684 ) C682_=_C685( C682 C685 ) C682_=_C686( C682 C686 ) C682_=_C688( C682 C688 ) C682_=_C692( C682 C692 ) C682_=_C699( C682 C699 ) \nC682_=_C700( C682 C700 ) C682_=_C701( C682 C701 ) C683_=_C684( C683 C684 ) C683_=_C685( C683 C685 ) C683_=_C686( C683 C686 ) C683_=_C699( C683 C699 ) \nC684_=_C685( C684 C685 ) C684_=_C686( C684 C686 ) C684_=_C700( C684 C700 ) C685_=_C686( C685 C686 ) C688_=_C692( C688 C692 ) C688_=_C699( C688 C699 ) \nC688_=_C700( C688 C700 ) C688_=_C701( C688 C701 ) C692_=_C699( C692 C699 ) C692_=_C700( C692 C700 ) C692_=_C701( C692 C701 ) C699_=_C700( C699 C700 ) \nC699_=_C701( C699 C701 ) C700_=_C701( C700 C701 ) "];156-&gt;181[label="20: C44 C106 C142 C296 C437 \nC518 C536 C666 C668 C675 C681 \nC683 C684 C685 C686 C688 C692 \nC699 C700 C701 \n95: C44_=_C142 ,C44_=_C437 ,C44_=_C536 ,C44_=_C668 ,C44_=_C675 ,\nC44_=_C688 ,C44_=_C692 ,C44_=_C699 ,C44_=_C700 ,C44_=_C701 ,C106_=_C296 ,\nC106_=_C518 ,C106_=_C666 ,C106_=_C681 ,C106_=_C683 ,C106_=_C684 ,C106_=_C685 ,\nC106_=_C686 ,C142_=_C437 ,C142_=_C536 ,C142_=_C668 ,C142_=_C675 ,C142_=_C688 ,\nC142_=_C692 ,C142_=_C699 ,C142_=_C700 ,C142_=_C701 ,C296_=_C518 ,C296_=_C666 ,\nC296_=_C681 ,C296_=_C683 ,C296_=_C684 ,C296_=_C685 ,C296_=_C686 ,C437_=_C536 ,\nC437_=_C668 ,C437_=_C675 ,C437_=_C688 ,C437_=_C692 ,C437_=_C699 ,C437_=_C700 ,\nC437_=_C701 ,C518_=_C666 ,C518_=_C681 ,C518_=_C683 ,C518_=_C684 ,C518_=_C685 ,\nC518_=_C686 ,C536_=_C668 ,C536_=_C675 ,C536_=_C688 ,C536_=_C692 ,C536_=_C699 ,\nC536_=_C700 ,C536_=_C701 ,C666_=_C668 ,C666_=_C681 ,C666_=_C683 ,C666_=_C684 ,\nC666_=_C685 ,C666_=_C686 ,C668_=_C675 ,C668_=_C688 ,C668_=_C692 ,C668_=_C699 ,\nC668_=_C700 ,C668_=_C701 ,C675_=_C688 ,C675_=_C692 ,C675_=_C699 ,C675_=_C700 ,\nC675_=_C701 ,C681_=_C683 ,C681_=_C684 ,C681_=_C685 ,C681_=_C686 ,C681_=_C692 ,\nC683_=_C684 ,C683_=_C685 ,C683_=_C686 ,C683_=_C699 ,C684_=_C685 ,C684_=_C686 ,\nC684_=_C700 ,C685_=_C686 ,C688_=_C692 ,C688_=_C699 ,C688_=_C700 ,C688_=_C701 ,\nC692_=_C699 ,C692_=_C700 ,C692_=_C701 ,C699_=_C700 ,C699_=_C701 ,C700_=_C701 ,"];182[shape=box, label="id:182 level: 7\n22: C22 C70 C127 C273 C316 \nC510 C646 C670 C673 C677 C684 \nC687 C688 C689 C690 C691 C694 \nC700 C702 C706 C707 C708 \n127: C22_=_C127( C22 C127 ) C22_=_C316( C22 C316 ) C22_=_C646( C22 C646 ) C22_=_C673( C22 C673 ) C22_=_C687( C22 C687 ) \nC22_=_C688( C22 C688 ) C22_=_C689( C22 C689 ) C22_=_C690( C22 C690 ) C22_=_C691( C22 C691 ) C70_=_C273( C70 C273 ) C70_=_C510( C70 C510 ) \nC70_=_C670( C70 C670 ) C70_=_C677( C70 C677 ) C70_=_C684( C70 C684 ) C70_=_C690( C70 C690 ) C70_=_C694( C70 C694 ) C70_=_C700( C70 C700 ) \nC70_=_C702( C70 C702 ) C70_=_C706( C70 C706 ) C70_=_C707( C70 C707 ) C70_=_C708( C70 C708 ) C127_=_C316( C127 C316 ) C127_=_C646( C127 C646 ) \nC127_=_C673( C127 C673 ) C127_=_C687( C127 C687 ) C127_=_C688( C127 C688 ) C127_=_C689( C127 C689 ) C127_=_C690( C127 C690 ) C127_=_C691( C127 C691 ) \nC273_=_C510( C273 C510 ) C273_=_C670( C273 C670 ) C273_=_C677( C273 C677 ) C273_=_C684( C273 C684 ) C273_=_C690( C273 C690 ) C273_=_C694( C273 C694 ) \nC273_=_C700( C273 C700 ) C273_=_C702( C273 C702 ) C273_=_C706( C273 C706 ) C273_=_C707( C273 C707 ) C273_=_C708( C273 C708 ) C316_=_C646( C316 C646 ) \nC316_=_C673( C316 C673 ) C316_=_C687( C316 C687 ) C316_=_C688( C316 C688 ) C316_=_C689( C316 C689 ) C316_=_C690( C316 C690 ) C316_=_C691( C316 C691 ) \nC510_=_C670( C510 C670 ) C510_=_C677( C510 C677 ) C510_=_C684( C510 C684 ) C510_=_C690( C510 C690 ) C510_=_C694( C510 C694 ) C510_=_C700( C510 C700 ) \nC510_=_C702( C510 C702 ) C510_=_C706( C510 C706 ) C510_=_C707( C510 C707 ) C510_=_C708( C510 C708 ) C646_=_C673( C646 C673 ) C646_=_C687( C646 C687 ) \nC646_=_C688( C646 C688 ) C646_=_C689( C646 C689 ) C646_=_C690( C646 C690 ) C646_=_C691( C646 C691 ) C670_=_C677( C670 C677 ) C670_=_C684( C670 C684 ) \nC670_=_C690( C670 C690 ) C670_=_C694( C670 C694 ) C670_=_C700( C670 C700 ) C670_=_C702( C670 C702 ) C670_=_C706( C670 C706 ) C670_=_C707( C670 C707 ) \nC670_=_C708( C670 C708 ) C673_=_C677( C673 C677 ) C673_=_C687( C673 C687 ) C673_=_C688( C673 C688 ) C673_=_C689( C673 C689 ) C673_=_C690( C673 C690 ) \nC673_=_C691( C673 C691 ) C677_=_C684( C677 C684 ) C677_=_C690( C677 C690 ) C677_=_C694( C677 C694 ) C677_=_C700( C677 C700 ) C677_=_C702( C677 C702 ) \nC677_=_C706( C677 C706 ) C677_=_C707( C677 C707 ) C677_=_C708( C677 C708 ) C684_=_C690( C684 C690 ) C684_=_C694( C684 C694 ) C684_=_C700( C684 C700 ) \nC684_=_C702( C684 C702 ) C684_=_C706( C684 C706 ) C684_=_C707( C684 C707 ) C684_=_C708( C684 C708 ) C687_=_C688( C687 C688 ) C687_=_C689( C687 C689 ) \nC687_=_C690( C687 C690 ) C687_=_C691( C687 C691 ) C687_=_C694( C687 C694 ) C688_=_C689( C688 C689 ) C688_=_C690( C688 C690 ) C688_=_C691( C688 C691 ) \nC688_=_C700( C688 C700 ) C689_=_C690( C689 C690 ) C689_=_C691( C689 C691 ) C689_=_C702( C689 C702 ) C690_=_C691( C690 C691 ) C690_=_C694( C690 C694 ) \nC690_=_C700( C690 C700 ) C690_=_C702( C690 C702 ) C690_=_C706( C690 C706 ) C690_=_C707( C690 C707 ) C690_=_C708( C690 C708 ) C694_=_C700( C694 C700 ) \nC694_=_C702( C694 C702 ) C694_=_C706( C694 C706 ) C694_=_C707( C694 C707 ) C694_=_C708( C694 C708 ) C700_=_C702( C700 C702 ) C700_=_C706( C700 C706 ) \nC700_=_C707( C700 C707 ) C700_=_C708( C700 C708 ) C702_=_C706( C702 C706 ) C702_=_C707( C702 C707 ) C702_=_C708( C702 C708 ) C706_=_C707( C706 C707 ) \nC706_=_C708( C706 C708 ) C707_=_C708( C707 C708 ) "];156-&gt;182[label="21: C22 C70 C127 C273 C316 \nC510 C646 C670 C673 C677 C684 \nC687 C688 C689 C691 C694 C700 \nC702 C706 C707 C708 \n106: C22_=_C127 ,C22_=_C316 ,C22_=_C646 ,C22_=_C673 ,C22_=_C687 ,\nC22_=_C688 ,C22_=_C689 ,C22_=_C691 ,C70_=_C273 ,C70_=_C510 ,C70_=_C670 ,\nC70_=_C677 ,C70_=_C684 ,C70_=_C694 ,C70_=_C700 ,C70_=_C702 ,C70_=_C706 ,\nC70_=_C707 ,C70_=_C708 ,C127_=_C316 ,C127_=_C646 ,C127_=_C673 ,C127_=_C687 ,\nC127_=_C688 ,C127_=_C689 ,C127_=_C691 ,C273_=_C510 ,C273_=_C670 ,C273_=_C677 ,\nC273_=_C684 ,C273_=_C694 ,C273_=_C700 ,C273_=_C702 ,C273_=_C706 ,C273_=_C707 ,\nC273_=_C708 ,C316_=_C646 ,C316_=_C673 ,C316_=_C687 ,C316_=_C688 ,C316_=_C689 ,\nC316_=_C691 ,C510_=_C670 ,C510_=_C677 ,C510_=_C684 ,C510_=_C694 ,C510_=_C700 ,\nC510_=_C702 ,C510_=_C706 ,C510_=_C707 ,C510_=_C708 ,C646_=_C673 ,C646_=_C687 ,\nC646_=_C688 ,C646_=_C689 ,C646_=_C691 ,C670_=_C677 ,C670_=_C684 ,C670_=_C694 ,\nC670_=_C700 ,C670_=_C702 ,C670_=_C706 ,C670_=_C707 ,C670_=_C708 ,C673_=_C677 ,\nC673_=_C687 ,C673_=_C688 ,C673_=_C689 ,C673_=_C691 ,C677_=_C684 ,C677_=_C694 ,\nC677_=_C700 ,C677_=_C702 ,C677_=_C706 ,C677_=_C707 ,C677_=_C708 ,C684_=_C694 ,\nC684_=_C700 ,C684_=_C702 ,C684_=_C706 ,C684_=_C707 ,C684_=_C708 ,C687_=_C688 ,\nC687_=_C689 ,C687_=_C691 ,C687_=_C694 ,C688_=_C689 ,C688_=_C691 ,C688_=_C700 ,\nC689_=_C691 ,C689_=_C702 ,C694_=_C700 ,C694_=_C702 ,C694_=_C706 ,C694_=_C707 ,\nC694_=_C708 ,C700_=_C702 ,C700_=_C706 ,C700_=_C707 ,C700_=_C708 ,C702_=_C706 ,\nC702_=_C707 ,C702_=_C708 ,C706_=_C707 ,C706_=_C708 ,C707_=_C708 ,"];183[shape=box, label="id:183 level: 7\n25: C156 C159 C222 C223 C224 \nC225 C226 C227 C228 C229 C230 \nC231 C232 C233 C473 C581 C665 \nC673 C674 C675 C676 C677 C678 \nC679 C680 \n162: C156_=_C159( C156 C159 ) C156_=_C222( C156 C222 ) C156_=_C223( C156 C223 ) C156_=_C224( C156 C224 ) C156_=_C225( C156 C225 ) \nC156_=_C226( C156 C226 ) C156_=_C227( C156 C227 ) C156_=_C228( C156 C228 ) C156_=_C229( C156 C229 ) C156_=_C230( C156 C230 ) C156_=_C231( C156 C231 ) \nC156_=_C232( C156 C232 ) C156_=_C233( C156 C233 ) C159_=_C230( C159 C230 ) C159_=_C473( C159 C473 ) C159_=_C581( C159 C581 ) C159_=_C665( C159 C665 ) \nC159_=_C673( C159 C673 ) C159_=_C674( C159 C674 ) C159_=_C675( C159 C675 ) C159_=_C676( C159 C676 ) C159_=_C677( C159 C677 ) C159_=_C678( C159 C678 ) \nC159_=_C679( C159 C679 ) C159_=_C680( C159 C680 ) C222_=_C223( C222 C223 ) C222_=_C224( C222 C224 ) C222_=_C225( C222 C225 ) C222_=_C226( C222 C226 ) \nC222_=_C227( C222 C227 ) C222_=_C228( C222 C228 ) C222_=_C229( C222 C229 ) C222_=_C230( C222 C230 ) C222_=_C231( C222 C231 ) C222_=_C232( C222 C232 ) \nC222_=_C233( C222 C233 ) C223_=_C224( C223 C224 ) C223_=_C225( C223 C225 ) C223_=_C226( C223 C226 ) C223_=_C227( C223 C227 ) C223_=_C228( C223 C228 ) \nC223_=_C229( C223 C229 ) C223_=_C230( C223 C230 ) C223_=_C231( C223 C231 ) C223_=_C232( C223 C232 ) C223_=_C233( C223 C233 ) C224_=_C225( C224 C225 ) \nC224_=_C226( C224 C226 ) C224_=_C227( C224 C227 ) C224_=_C228( C224 C228 ) C224_=_C229( C224 C229 ) C224_=_C230( C224 C230 ) C224_=_C231( C224 C231 ) \nC224_=_C232( C224 C232 ) C224_=_C233( C224 C233 ) C225_=_C226( C225 C226 ) C225_=_C227( C225 C227 ) C225_=_C228( C225 C228 ) C225_=_C229( C225 C229 ) \nC225_=_C230( C225 C230 ) C225_=_C231( C225 C231 ) C225_=_C232( C225 C232 ) C225_=_C233( C225 C233 ) C226_=_C227( C226 C227 ) C226_=_C228( C226 C228 ) \nC226_=_C229( C226 C229 ) C226_=_C230( C226 C230 ) C226_=_C231( C226 C231 ) C226_=_C232( C226 C232 ) C226_=_C233( C226 C233 ) C227_=_C228( C227 C228 ) \nC227_=_C229( C227 C229 ) C227_=_C230( C227 C230 ) C227_=_C231( C227 C231 ) C227_=_C232( C227 C232</w:t>
      </w:r>
    </w:p>
    <w:p>
      <w:pPr>
        <w:pStyle w:val="PreformattedText"/>
        <w:bidi w:val="0"/>
        <w:spacing w:before="0" w:after="0"/>
        <w:jc w:val="left"/>
        <w:rPr/>
      </w:pPr>
      <w:r>
        <w:rPr/>
        <w:t xml:space="preserve"> </w:t>
      </w:r>
      <w:r>
        <w:rPr/>
        <w:t>) C227_=_C233( C227 C233 ) C228_=_C229( C228 C229 ) \nC228_=_C230( C228 C230 ) C228_=_C231( C228 C231 ) C228_=_C232( C228 C232 ) C228_=_C233( C228 C233 ) C228_=_C473( C228 C473 ) C229_=_C230( C229 C230 ) \nC229_=_C231( C229 C231 ) C229_=_C232( C229 C232 ) C229_=_C233( C229 C233 ) C229_=_C581( C229 C581 ) C230_=_C231( C230 C231 ) C230_=_C232( C230 C232 ) \nC230_=_C233( C230 C233 ) C230_=_C473( C230 C473 ) C230_=_C581( C230 C581 ) C230_=_C665( C230 C665 ) C230_=_C673( C230 C673 ) C230_=_C674( C230 C674 ) \nC230_=_C675( C230 C675 ) C230_=_C676( C230 C676 ) C230_=_C677( C230 C677 ) C230_=_C678( C230 C678 ) C230_=_C679( C230 C679 ) C230_=_C680( C230 C680 ) \nC231_=_C232( C231 C232 ) C231_=_C233( C231 C233 ) C231_=_C678( C231 C678 ) C232_=_C233( C232 C233 ) C232_=_C679( C232 C679 ) C233_=_C680( C233 C680 ) \nC473_=_C581( C473 C581 ) C473_=_C665( C473 C665 ) C473_=_C673( C473 C673 ) C473_=_C674( C473 C674 ) C473_=_C675( C473 C675 ) C473_=_C676( C473 C676 ) \nC473_=_C677( C473 C677 ) C473_=_C678( C473 C678 ) C473_=_C679( C473 C679 ) C473_=_C680( C473 C680 ) C581_=_C665( C581 C665 ) C581_=_C673( C581 C673 ) \nC581_=_C674( C581 C674 ) C581_=_C675( C581 C675 ) C581_=_C676( C581 C676 ) C581_=_C677( C581 C677 ) C581_=_C678( C581 C678 ) C581_=_C679( C581 C679 ) \nC581_=_C680( C581 C680 ) C665_=_C673( C665 C673 ) C665_=_C674( C665 C674 ) C665_=_C675( C665 C675 ) C665_=_C676( C665 C676 ) C665_=_C677( C665 C677 ) \nC665_=_C678( C665 C678 ) C665_=_C679( C665 C679 ) C665_=_C680( C665 C680 ) C673_=_C674( C673 C674 ) C673_=_C675( C673 C675 ) C673_=_C676( C673 C676 ) \nC673_=_C677( C673 C677 ) C673_=_C678( C673 C678 ) C673_=_C679( C673 C679 ) C673_=_C680( C673 C680 ) C674_=_C675( C674 C675 ) C674_=_C676( C674 C676 ) \nC674_=_C677( C674 C677 ) C674_=_C678( C674 C678 ) C674_=_C679( C674 C679 ) C674_=_C680( C674 C680 ) C675_=_C676( C675 C676 ) C675_=_C677( C675 C677 ) \nC675_=_C678( C675 C678 ) C675_=_C679( C675 C679 ) C675_=_C680( C675 C680 ) C676_=_C677( C676 C677 ) C676_=_C678( C676 C678 ) C676_=_C679( C676 C679 ) \nC676_=_C680( C676 C680 ) C677_=_C678( C677 C678 ) C677_=_C679( C677 C679 ) C677_=_C680( C677 C680 ) C678_=_C679( C678 C679 ) C678_=_C680( C678 C680 ) \nC679_=_C680( C679 C680 ) "];158-&gt;183[label="24: C156 C159 C222 C223 C224 \nC225 C226 C227 C228 C229 C231 \nC232 C233 C473 C581 C665 C673 \nC674 C675 C676 C677 C678 C679 \nC680 \n138: C156_=_C159 ,C156_=_C222 ,C156_=_C223 ,C156_=_C224 ,C156_=_C225 ,\nC156_=_C226 ,C156_=_C227 ,C156_=_C228 ,C156_=_C229 ,C156_=_C231 ,C156_=_C232 ,\nC156_=_C233 ,C159_=_C473 ,C159_=_C581 ,C159_=_C665 ,C159_=_C673 ,C159_=_C674 ,\nC159_=_C675 ,C159_=_C676 ,C159_=_C677 ,C159_=_C678 ,C159_=_C679 ,C159_=_C680 ,\nC222_=_C223 ,C222_=_C224 ,C222_=_C225 ,C222_=_C226 ,C222_=_C227 ,C222_=_C228 ,\nC222_=_C229 ,C222_=_C231 ,C222_=_C232 ,C222_=_C233 ,C223_=_C224 ,C223_=_C225 ,\nC223_=_C226 ,C223_=_C227 ,C223_=_C228 ,C223_=_C229 ,C223_=_C231 ,C223_=_C232 ,\nC223_=_C233 ,C224_=_C225 ,C224_=_C226 ,C224_=_C227 ,C224_=_C228 ,C224_=_C229 ,\nC224_=_C231 ,C224_=_C232 ,C224_=_C233 ,C225_=_C226 ,C225_=_C227 ,C225_=_C228 ,\nC225_=_C229 ,C225_=_C231 ,C225_=_C232 ,C225_=_C233 ,C226_=_C227 ,C226_=_C228 ,\nC226_=_C229 ,C226_=_C231 ,C226_=_C232 ,C226_=_C233 ,C227_=_C228 ,C227_=_C229 ,\nC227_=_C231 ,C227_=_C232 ,C227_=_C233 ,C228_=_C229 ,C228_=_C231 ,C228_=_C232 ,\nC228_=_C233 ,C228_=_C473 ,C229_=_C231 ,C229_=_C232 ,C229_=_C233 ,C229_=_C581 ,\nC231_=_C232 ,C231_=_C233 ,C231_=_C678 ,C232_=_C233 ,C232_=_C679 ,C233_=_C680 ,\nC473_=_C581 ,C473_=_C665 ,C473_=_C673 ,C473_=_C674 ,C473_=_C675 ,C473_=_C676 ,\nC473_=_C677 ,C473_=_C678 ,C473_=_C679 ,C473_=_C680 ,C581_=_C665 ,C581_=_C673 ,\nC581_=_C674 ,C581_=_C675 ,C581_=_C676 ,C581_=_C677 ,C581_=_C678 ,C581_=_C679 ,\nC581_=_C680 ,C665_=_C673 ,C665_=_C674 ,C665_=_C675 ,C665_=_C676 ,C665_=_C677 ,\nC665_=_C678 ,C665_=_C679 ,C665_=_C680 ,C673_=_C674 ,C673_=_C675 ,C673_=_C676 ,\nC673_=_C677 ,C673_=_C678 ,C673_=_C679 ,C673_=_C680 ,C674_=_C675 ,C674_=_C676 ,\nC674_=_C677 ,C674_=_C678 ,C674_=_C679 ,C674_=_C680 ,C675_=_C676 ,C675_=_C677 ,\nC675_=_C678 ,C675_=_C679 ,C675_=_C680 ,C676_=_C677 ,C676_=_C678 ,C676_=_C679 ,\nC676_=_C680 ,C677_=_C678 ,C677_=_C679 ,C677_=_C680 ,C678_=_C679 ,C678_=_C680 ,\nC679_=_C680 ,"];184[shape=box, label="id:184 level: 7\n26: C149 C150 C151 C152 C153 \nC154 C155 C156 C157 C158 C159 \nC160 C161 C162 C231 C474 C582 \nC678 C709 C710 C711 C712 C713 \nC714 C715 C716 \n175: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50_=_C151( C150 C151 ) C150_=_C152( C150 C152 ) C150_=_C153( C150 C153 ) C150_=_C154( C150 C154 ) \nC150_=_C155( C150 C155 ) C150_=_C156( C150 C156 ) C150_=_C157( C150 C157 ) C150_=_C158( C150 C158 ) C150_=_C159( C150 C159 ) C150_=_C160( C150 C160 ) \nC150_=_C161( C150 C161 ) C150_=_C162( C150 C162 ) C151_=_C152( C151 C152 ) C151_=_C153( C151 C153 ) C151_=_C154( C151 C154 ) C151_=_C155( C151 C155 ) \nC151_=_C156( C151 C156 ) C151_=_C157( C151 C157 ) C151_=_C158( C151 C158 ) C151_=_C159( C151 C159 ) C151_=_C160( C151 C160 ) C151_=_C161( C151 C161 ) \nC151_=_C162( C151 C162 ) C152_=_C153( C152 C153 ) C152_=_C154( C152 C154 ) C152_=_C155( C152 C155 ) C152_=_C156( C152 C156 ) C152_=_C157( C152 C157 ) \nC152_=_C158( C152 C158 ) C152_=_C159( C152 C159 ) C152_=_C160( C152 C160 ) C152_=_C161( C152 C161 ) C152_=_C162( C152 C162 ) C153_=_C154( C153 C154 ) \nC153_=_C155( C153 C155 ) C153_=_C156( C153 C156 ) C153_=_C157( C153 C157 ) C153_=_C158( C153 C158 ) C153_=_C159( C153 C159 ) C153_=_C160( C153 C160 ) \nC153_=_C161( C153 C161 ) C153_=_C162( C153 C162 ) C154_=_C155( C154 C155 ) C154_=_C156( C154 C156 ) C154_=_C157( C154 C157 ) C154_=_C158( C154 C158 ) \nC154_=_C159( C154 C159 ) C154_=_C160( C154 C160 ) C154_=_C161( C154 C161 ) C154_=_C162( C154 C162 ) C155_=_C156( C155 C156 ) C155_=_C157( C155 C157 ) \nC155_=_C158( C155 C158 ) C155_=_C159( C155 C159 ) C155_=_C160( C155 C160 ) C155_=_C161( C155 C161 ) C155_=_C162( C155 C162 ) C156_=_C157( C156 C157 ) \nC156_=_C158( C156 C158 ) C156_=_C159( C156 C159 ) C156_=_C160( C156 C160 ) C156_=_C161( C156 C161 ) C156_=_C162( C156 C162 ) C156_=_C231( C156 C231 ) \nC157_=_C158( C157 C158 ) C157_=_C159( C157 C159 ) C157_=_C160( C157 C160 ) C157_=_C161( C157 C161 ) C157_=_C162( C157 C162 ) C157_=_C474( C157 C474 ) \nC158_=_C159( C158 C159 ) C158_=_C160( C158 C160 ) C158_=_C161( C158 C161 ) C158_=_C162( C158 C162 ) C158_=_C582( C158 C582 ) C159_=_C160( C159 C160 ) \nC159_=_C161( C159 C161 ) C159_=_C162( C159 C162 ) C159_=_C678( C159 C678 ) C160_=_C161( C160 C161 ) C160_=_C162( C160 C162 ) C160_=_C231( C160 C231 ) \nC160_=_C474( C160 C474 ) C160_=_C582( C160 C582 ) C160_=_C678( C160 C678 ) C160_=_C709( C160 C709 ) C160_=_C710( C160 C710 ) C160_=_C711( C160 C711 ) \nC160_=_C712( C160 C712 ) C160_=_C713( C160 C713 ) C160_=_C714( C160 C714 ) C160_=_C715( C160 C715 ) C160_=_C716( C160 C716 ) C161_=_C162( C161 C162 ) \nC161_=_C715( C161 C715 ) C162_=_C716( C162 C716 ) C231_=_C474( C231 C474 ) C231_=_C582( C231 C582 ) C231_=_C678( C231 C678 ) C231_=_C709( C231 C709 ) \nC231_=_C710( C231 C710 ) C231_=_C711( C231 C711 ) C231_=_C712( C231 C712 ) C231_=_C713( C231 C713 ) C231_=_C714( C231 C714 ) C231_=_C715( C231 C715 ) \nC231_=_C716( C231 C716 ) C474_=_C582( C474 C582 ) C474_=_C678( C474 C678 ) C474_=_C709( C474 C709 ) C474_=_C710( C474 C710 ) C474_=_C711( C474 C711 ) \nC474_=_C712( C474 C712 ) C474_=_C713( C474 C713 ) C474_=_C714( C474 C714 ) C474_=_C715( C474 C715 ) C474_=_C716( C474 C716 ) C582_=_C678( C582 C678 ) \nC582_=_C709( C582 C709 ) C582_=_C710( C582 C710 ) C582_=_C711( C582 C711 ) C582_=_C712( C582 C712 ) C582_=_C713( C582 C713 ) C582_=_C714( C582 C714 ) \nC582_=_C715( C582 C715 ) C582_=_C716( C582 C716 ) C678_=_C709( C678 C709 ) C678_=_C710( C678 C710 ) C678_=_C711( C678 C711 ) C678_=_C712( C678 C712 ) \nC678_=_C713( C678 C713 ) C678_=_C714( C678 C714 ) C678_=_C715( C678 C715 ) C678_=_C716( C678 C716 ) C709_=_C710( C709 C710 ) C709_=_C711( C709 C711 ) \nC709_=_C712( C709 C712 ) C709_=_C713( C709 C713 ) C709_=_C714( C709 C714 ) C709_=_C715( C709 C715 ) C709_=_C716( C709 C716 ) C710_=_C711( C710 C711 ) \nC710_=_C712( C710 C712 ) C710_=_C713( C710 C713 ) C710_=_C714( C710 C714 ) C710_=_C715( C710 C715 ) C710_=_C716( C710 C716 ) C711_=_C712( C711 C712 ) \nC711_=_C713( C711 C713 ) C711_=_C714( C711 C714 ) C711_=_C715( C711 C715 ) C711_=_C716( C711 C716 ) C712_=_C713( C712 C713 ) C712_=_C714( C712 C714 ) \nC712_=_C715( C712 C715 ) C712_=_C716( C712 C716 ) C713_=_C714( C713 C714 ) C713_=_C715( C713 C715 ) C713_=_C716( C713 C716 ) C714_=_C715( C714 C715 ) \nC714_=_C716( C714 C716 ) C715_=_C716( C715 C716 ) "];158-&gt;184[label="25: C149 C150 C151 C152 C153 \nC154 C155 C156 C157 C158 C159 \nC161 C162 C231 C474 C582 C678 \nC709 C710 C711 C712 C713 C714 \nC715 C716 \n150: C149_=_C150 ,C149_=_C151 ,C149_=_C152 ,C149_=_C153 ,C149_=_C154 ,\nC149_=_C155 ,C149_=_C156 ,C149_=_C157 ,C149_=_C158 ,C149_=_C159 ,C149_=_C161 ,\nC149_=_C162 ,C150_=_C151 ,C150_=_C152 ,C150_=_C153 ,C150_=_C154 ,C150_=_C155 ,\nC150_=_C156 ,C150_=_C157 ,C150_=_C158 ,C150_=_C159 ,C150_=_C161 ,C150_=_C162 ,\nC151_=_C152 ,C151_=_C153 ,C151_=_C154 ,C151_=_C155 ,C151_=_C156 ,C151_=_C157 ,\nC151_=_C158 ,C151_=_C159 ,C151_=_C161 ,C151_=_C162 ,C152_=_C153 ,C152_=_C154 ,\nC152_=_C155 ,C152_=_C156 ,C152_=_C157 ,C152_=_C158 ,C152_=_C159 ,C152_=_C161 ,\nC152_=_C162 ,C153_=_C154 ,C153_=_C155 ,C153_=_C156 ,C153_=_C157 ,C153_=_C158 ,\nC153_=_C159 ,C153_=_C161 ,C153_=_C162 ,C154_=_C155 ,C154_=_C156 ,C154_=_C157 ,\nC154_=_C158 ,C154_=_C159 ,C154_=_C161 ,C154_=_C162 ,C155_=_C156 ,C155_=_C157 ,\nC155_=_C158 ,C155_=_C159 ,C155_=_C161 ,C155_=_C162 ,C156_=_C157 ,C156_=_C158 ,\nC156_=_C159 ,C156_=_C161 ,C156_=_C162 ,C156_=_C231</w:t>
      </w:r>
    </w:p>
    <w:p>
      <w:pPr>
        <w:pStyle w:val="PreformattedText"/>
        <w:bidi w:val="0"/>
        <w:spacing w:before="0" w:after="0"/>
        <w:jc w:val="left"/>
        <w:rPr/>
      </w:pPr>
      <w:r>
        <w:rPr/>
        <w:t xml:space="preserve"> </w:t>
      </w:r>
      <w:r>
        <w:rPr/>
        <w:t>,C157_=_C158 ,C157_=_C159 ,\nC157_=_C161 ,C157_=_C162 ,C157_=_C474 ,C158_=_C159 ,C158_=_C161 ,C158_=_C162 ,\nC158_=_C582 ,C159_=_C161 ,C159_=_C162 ,C159_=_C678 ,C161_=_C162 ,C161_=_C715 ,\nC162_=_C716 ,C231_=_C474 ,C231_=_C582 ,C231_=_C678 ,C231_=_C709 ,C231_=_C710 ,\nC231_=_C711 ,C231_=_C712 ,C231_=_C713 ,C231_=_C714 ,C231_=_C715 ,C231_=_C716 ,\nC474_=_C582 ,C474_=_C678 ,C474_=_C709 ,C474_=_C710 ,C474_=_C711 ,C474_=_C712 ,\nC474_=_C713 ,C474_=_C714 ,C474_=_C715 ,C474_=_C716 ,C582_=_C678 ,C582_=_C709 ,\nC582_=_C710 ,C582_=_C711 ,C582_=_C712 ,C582_=_C713 ,C582_=_C714 ,C582_=_C715 ,\nC582_=_C716 ,C678_=_C709 ,C678_=_C710 ,C678_=_C711 ,C678_=_C712 ,C678_=_C713 ,\nC678_=_C714 ,C678_=_C715 ,C678_=_C716 ,C709_=_C710 ,C709_=_C711 ,C709_=_C712 ,\nC709_=_C713 ,C709_=_C714 ,C709_=_C715 ,C709_=_C716 ,C710_=_C711 ,C710_=_C712 ,\nC710_=_C713 ,C710_=_C714 ,C710_=_C715 ,C710_=_C716 ,C711_=_C712 ,C711_=_C713 ,\nC711_=_C714 ,C711_=_C715 ,C711_=_C716 ,C712_=_C713 ,C712_=_C714 ,C712_=_C715 ,\nC712_=_C716 ,C713_=_C714 ,C713_=_C715 ,C713_=_C716 ,C714_=_C715 ,C714_=_C716 ,\nC715_=_C716 ,"];185[shape=box, label="id:185 level: 7\n23: C40 C56 C138 C145 C268 \nC351 C354 C359 C362 C369 C370 \nC371 C372 C373 C374 C375 C376 \nC378 C386 C395 C396 C397 C398 \n137: C40_=_C138( C40 C138 ) C40_=_C351( C40 C351 ) C40_=_C359( C40 C359 ) C40_=_C369( C40 C369 ) C40_=_C370( C40 C370 ) \nC40_=_C371( C40 C371 ) C40_=_C372( C40 C372 ) C40_=_C373( C40 C373 ) C40_=_C374( C40 C374 ) C40_=_C375( C40 C375 ) C40_=_C376( C40 C376 ) \nC56_=_C145( C56 C145 ) C56_=_C268( C56 C268 ) C56_=_C354( C56 C354 ) C56_=_C362( C56 C362 ) C56_=_C371( C56 C371 ) C56_=_C378( C56 C378 ) \nC56_=_C386( C56 C386 ) C56_=_C395( C56 C395 ) C56_=_C396( C56 C396 ) C56_=_C397( C56 C397 ) C56_=_C398( C56 C398 ) C138_=_C351( C138 C351 ) \nC138_=_C359( C138 C359 ) C138_=_C369( C138 C369 ) C138_=_C370( C138 C370 ) C138_=_C371( C138 C371 ) C138_=_C372( C138 C372 ) C138_=_C373( C138 C373 ) \nC138_=_C374( C138 C374 ) C138_=_C375( C138 C375 ) C138_=_C376( C138 C376 ) C145_=_C268( C145 C268 ) C145_=_C354( C145 C354 ) C145_=_C362( C145 C362 ) \nC145_=_C371( C145 C371 ) C145_=_C378( C145 C378 ) C145_=_C386( C145 C386 ) C145_=_C395( C145 C395 ) C145_=_C396( C145 C396 ) C145_=_C397( C145 C397 ) \nC145_=_C398( C145 C398 ) C268_=_C354( C268 C354 ) C268_=_C362( C268 C362 ) C268_=_C371( C268 C371 ) C268_=_C378( C268 C378 ) C268_=_C386( C268 C386 ) \nC268_=_C395( C268 C395 ) C268_=_C396( C268 C396 ) C268_=_C397( C268 C397 ) C268_=_C398( C268 C398 ) C351_=_C354( C351 C354 ) C351_=_C359( C351 C359 ) \nC351_=_C369( C351 C369 ) C351_=_C370( C351 C370 ) C351_=_C371( C351 C371 ) C351_=_C372( C351 C372 ) C351_=_C373( C351 C373 ) C351_=_C374( C351 C374 ) \nC351_=_C375( C351 C375 ) C351_=_C376( C351 C376 ) C354_=_C362( C354 C362 ) C354_=_C371( C354 C371 ) C354_=_C378( C354 C378 ) C354_=_C386( C354 C386 ) \nC354_=_C395( C354 C395 ) C354_=_C396( C354 C396 ) C354_=_C397( C354 C397 ) C354_=_C398( C354 C398 ) C359_=_C362( C359 C362 ) C359_=_C369( C359 C369 ) \nC359_=_C370( C359 C370 ) C359_=_C371( C359 C371 ) C359_=_C372( C359 C372 ) C359_=_C373( C359 C373 ) C359_=_C374( C359 C374 ) C359_=_C375( C359 C375 ) \nC359_=_C376( C359 C376 ) C362_=_C371( C362 C371 ) C362_=_C378( C362 C378 ) C362_=_C386( C362 C386 ) C362_=_C395( C362 C395 ) C362_=_C396( C362 C396 ) \nC362_=_C397( C362 C397 ) C362_=_C398( C362 C398 ) C369_=_C370( C369 C370 ) C369_=_C371( C369 C371 ) C369_=_C372( C369 C372 ) C369_=_C373( C369 C373 ) \nC369_=_C374( C369 C374 ) C369_=_C375( C369 C375 ) C369_=_C376( C369 C376 ) C369_=_C378( C369 C378 ) C370_=_C371( C370 C371 ) C370_=_C372( C370 C372 ) \nC370_=_C373( C370 C373 ) C370_=_C374( C370 C374 ) C370_=_C375( C370 C375 ) C370_=_C376( C370 C376 ) C370_=_C386( C370 C386 ) C371_=_C372( C371 C372 ) \nC371_=_C373( C371 C373 ) C371_=_C374( C371 C374 ) C371_=_C375( C371 C375 ) C371_=_C376( C371 C376 ) C371_=_C378( C371 C378 ) C371_=_C386( C371 C386 ) \nC371_=_C395( C371 C395 ) C371_=_C396( C371 C396 ) C371_=_C397( C371 C397 ) C371_=_C398( C371 C398 ) C372_=_C373( C372 C373 ) C372_=_C374( C372 C374 ) \nC372_=_C375( C372 C375 ) C372_=_C376( C372 C376 ) C372_=_C395( C372 C395 ) C373_=_C374( C373 C374 ) C373_=_C375( C373 C375 ) C373_=_C376( C373 C376 ) \nC374_=_C375( C374 C375 ) C374_=_C376( C374 C376 ) C375_=_C376( C375 C376 ) C378_=_C386( C378 C386 ) C378_=_C395( C378 C395 ) C378_=_C396( C378 C396 ) \nC378_=_C397( C378 C397 ) C378_=_C398( C378 C398 ) C386_=_C395( C386 C395 ) C386_=_C396( C386 C396 ) C386_=_C397( C386 C397 ) C386_=_C398( C386 C398 ) \nC395_=_C396( C395 C396 ) C395_=_C397( C395 C397 ) C395_=_C398( C395 C398 ) C396_=_C397( C396 C397 ) C396_=_C398( C396 C398 ) C397_=_C398( C397 C398 ) "];160-&gt;185[label="22: C40 C56 C138 C145 C268 \nC351 C354 C359 C362 C369 C370 \nC372 C373 C374 C375 C376 C378 \nC386 C395 C396 C397 C398 \n115: C40_=_C138 ,C40_=_C351 ,C40_=_C359 ,C40_=_C369 ,C40_=_C370 ,\nC40_=_C372 ,C40_=_C373 ,C40_=_C374 ,C40_=_C375 ,C40_=_C376 ,C56_=_C145 ,\nC56_=_C268 ,C56_=_C354 ,C56_=_C362 ,C56_=_C378 ,C56_=_C386 ,C56_=_C395 ,\nC56_=_C396 ,C56_=_C397 ,C56_=_C398 ,C138_=_C351 ,C138_=_C359 ,C138_=_C369 ,\nC138_=_C370 ,C138_=_C372 ,C138_=_C373 ,C138_=_C374 ,C138_=_C375 ,C138_=_C376 ,\nC145_=_C268 ,C145_=_C354 ,C145_=_C362 ,C145_=_C378 ,C145_=_C386 ,C145_=_C395 ,\nC145_=_C396 ,C145_=_C397 ,C145_=_C398 ,C268_=_C354 ,C268_=_C362 ,C268_=_C378 ,\nC268_=_C386 ,C268_=_C395 ,C268_=_C396 ,C268_=_C397 ,C268_=_C398 ,C351_=_C354 ,\nC351_=_C359 ,C351_=_C369 ,C351_=_C370 ,C351_=_C372 ,C351_=_C373 ,C351_=_C374 ,\nC351_=_C375 ,C351_=_C376 ,C354_=_C362 ,C354_=_C378 ,C354_=_C386 ,C354_=_C395 ,\nC354_=_C396 ,C354_=_C397 ,C354_=_C398 ,C359_=_C362 ,C359_=_C369 ,C359_=_C370 ,\nC359_=_C372 ,C359_=_C373 ,C359_=_C374 ,C359_=_C375 ,C359_=_C376 ,C362_=_C378 ,\nC362_=_C386 ,C362_=_C395 ,C362_=_C396 ,C362_=_C397 ,C362_=_C398 ,C369_=_C370 ,\nC369_=_C372 ,C369_=_C373 ,C369_=_C374 ,C369_=_C375 ,C369_=_C376 ,C369_=_C378 ,\nC370_=_C372 ,C370_=_C373 ,C370_=_C374 ,C370_=_C375 ,C370_=_C376 ,C370_=_C386 ,\nC372_=_C373 ,C372_=_C374 ,C372_=_C375 ,C372_=_C376 ,C372_=_C395 ,C373_=_C374 ,\nC373_=_C375 ,C373_=_C376 ,C374_=_C375 ,C374_=_C376 ,C375_=_C376 ,C378_=_C386 ,\nC378_=_C395 ,C378_=_C396 ,C378_=_C397 ,C378_=_C398 ,C386_=_C395 ,C386_=_C396 ,\nC386_=_C397 ,C386_=_C398 ,C395_=_C396 ,C395_=_C397 ,C395_=_C398 ,C396_=_C397 ,\nC396_=_C398 ,C397_=_C398 ,"];186[shape=box, label="id:186 level: 7\n25: C19 C124 C185 C313 C343 \nC344 C350 C351 C352 C353 C354 \nC355 C356 C357 C358 C359 C360 \nC361 C362 C363 C364 C365 C366 \nC367 C368 \n162: C19_=_C124( C19 C124 ) C19_=_C313( C19 C313 ) C19_=_C343( C19 C343 ) C19_=_C350( C19 C350 ) C19_=_C351( C19 C351 ) \nC19_=_C352( C19 C352 ) C19_=_C353( C19 C353 ) C19_=_C354( C19 C354 ) C19_=_C355( C19 C355 ) C19_=_C356( C19 C356 ) C19_=_C357( C19 C357 ) \nC19_=_C358( C19 C358 ) C124_=_C313( C124 C313 ) C124_=_C343( C124 C343 ) C124_=_C350( C124 C350 ) C124_=_C351( C124 C351 ) C124_=_C352( C124 C352 ) \nC124_=_C353( C124 C353 ) C124_=_C354( C124 C354 ) C124_=_C355( C124 C355 ) C124_=_C356( C124 C356 ) C124_=_C357( C124 C357 ) C124_=_C358( C124 C358 ) \nC185_=_C344( C185 C344 ) C185_=_C350( C185 C350 ) C185_=_C359( C185 C359 ) C185_=_C360( C185 C360 ) C185_=_C361( C185 C361 ) C185_=_C362( C185 C362 ) \nC185_=_C363( C185 C363 ) C185_=_C364( C185 C364 ) C185_=_C365( C185 C365 ) C185_=_C366( C185 C366 ) C185_=_C367( C185 C367 ) C185_=_C368( C185 C368 ) \nC313_=_C343( C313 C343 ) C313_=_C350( C313 C350 ) C313_=_C351( C313 C351 ) C313_=_C352( C313 C352 ) C313_=_C353( C313 C353 ) C313_=_C354( C313 C354 ) \nC313_=_C355( C313 C355 ) C313_=_C356( C313 C356 ) C313_=_C357( C313 C357 ) C313_=_C358( C313 C358 ) C343_=_C344( C343 C344 ) C343_=_C350( C343 C350 ) \nC343_=_C351( C343 C351 ) C343_=_C352( C343 C352 ) C343_=_C353( C343 C353 ) C343_=_C354( C343 C354 ) C343_=_C355( C343 C355 ) C343_=_C356( C343 C356 ) \nC343_=_C357( C343 C357 ) C343_=_C358( C343 C358 ) C344_=_C350( C344 C350 ) C344_=_C359( C344 C359 ) C344_=_C360( C344 C360 ) C344_=_C361( C344 C361 ) \nC344_=_C362( C344 C362 ) C344_=_C363( C344 C363 ) C344_=_C364( C344 C364 ) C344_=_C365( C344 C365 ) C344_=_C366( C344 C366 ) C344_=_C367( C344 C367 ) \nC344_=_C368( C344 C368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1_=_C352( C351 C352 ) C351_=_C353( C351 C353 ) C351_=_C354( C351 C354 ) C351_=_C355( C351 C355 ) C351_=_C356( C351 C356 ) \nC351_=_C357( C351 C357 ) C351_=_C358( C351 C358 ) C351_=_C359( C351 C359 ) C352_=_C353( C352 C353 ) C352_=_C354( C352 C354 ) C352_=_C355( C352 C355 ) \nC352_=_C356( C352 C356 ) C352_=_C357( C352 C357 ) C352_=_C358( C352 C358 ) C352_=_C360( C352 C360 ) C353_=_C354( C353 C354 ) C353_=_C355( C353 C355 ) \nC353_=_C356( C353 C356 ) C353_=_C357( C353 C357 ) C353_=_C358( C353 C358 ) C353_=_C361( C353 C361 ) C354_=_C355( C354 C355 ) C354_=_C356( C354 C356 ) \nC354_=_C357( C354 C357 ) C354_=_C358( C354 C358 ) C354_=_C362( C354 C362 ) C355_=_C356( C355 C356 ) C355_=_C357( C355 C357 ) C355_=_C358( C355 C358 ) \nC355_=_C363( C355 C363 ) C356_=_C357( C356 C357 ) C356_=_C358( C356 C358 ) C357_=_C358( C357 C358 ) C359_=_C360( C359 C360 ) C359_=_C361( C359 C361 ) \nC359_=_C362( C359 C362 ) C359_=_C363( C359 C363 ) C359_=_C364( C359 C364 ) C359_=_C365( C359 C365 ) C359_=_C366( C359 C366 ) C359_=_C367( C359 C367 ) \nC359_=_C368( C359 C368 ) C360_=_C361( C360 C361 ) C360_=_C362( C360 C362 ) C360_=_C363( C360 C363 ) C360_=_C364( C360 C364 ) C360_=_C365( C360 C365 ) \nC360_=_C366( C360 C366 ) C360_=_C367( C360 C367 ) C360_=_C368( C360 C368 ) C361_=_C362(</w:t>
      </w:r>
    </w:p>
    <w:p>
      <w:pPr>
        <w:pStyle w:val="PreformattedText"/>
        <w:bidi w:val="0"/>
        <w:spacing w:before="0" w:after="0"/>
        <w:jc w:val="left"/>
        <w:rPr/>
      </w:pPr>
      <w:r>
        <w:rPr/>
        <w:t xml:space="preserve"> </w:t>
      </w:r>
      <w:r>
        <w:rPr/>
        <w:t>C361 C362 ) C361_=_C363( C361 C363 ) C361_=_C364( C361 C364 ) \nC361_=_C365( C361 C365 ) C361_=_C366( C361 C366 ) C361_=_C367( C361 C367 ) C361_=_C368( C361 C368 ) C362_=_C363( C362 C363 ) C362_=_C364( C362 C364 ) \nC362_=_C365( C362 C365 ) C362_=_C366( C362 C366 ) C362_=_C367( C362 C367 ) C362_=_C368( C362 C368 ) C363_=_C364( C363 C364 ) C363_=_C365( C363 C365 ) \nC363_=_C366( C363 C366 ) C363_=_C367( C363 C367 ) C363_=_C368( C363 C368 ) C364_=_C365( C364 C365 ) C364_=_C366( C364 C366 ) C364_=_C367( C364 C367 ) \nC364_=_C368( C364 C368 ) C365_=_C366( C365 C366 ) C365_=_C367( C365 C367 ) C365_=_C368( C365 C368 ) C366_=_C367( C366 C367 ) C366_=_C368( C366 C368 ) \nC367_=_C368( C367 C368 ) "];160-&gt;186[label="24: C19 C124 C185 C313 C343 \nC344 C351 C352 C353 C354 C355 \nC356 C357 C358 C359 C360 C361 \nC362 C363 C364 C365 C366 C367 \nC368 \n138: C19_=_C124 ,C19_=_C313 ,C19_=_C343 ,C19_=_C351 ,C19_=_C352 ,\nC19_=_C353 ,C19_=_C354 ,C19_=_C355 ,C19_=_C356 ,C19_=_C357 ,C19_=_C358 ,\nC124_=_C313 ,C124_=_C343 ,C124_=_C351 ,C124_=_C352 ,C124_=_C353 ,C124_=_C354 ,\nC124_=_C355 ,C124_=_C356 ,C124_=_C357 ,C124_=_C358 ,C185_=_C344 ,C185_=_C359 ,\nC185_=_C360 ,C185_=_C361 ,C185_=_C362 ,C185_=_C363 ,C185_=_C364 ,C185_=_C365 ,\nC185_=_C366 ,C185_=_C367 ,C185_=_C368 ,C313_=_C343 ,C313_=_C351 ,C313_=_C352 ,\nC313_=_C353 ,C313_=_C354 ,C313_=_C355 ,C313_=_C356 ,C313_=_C357 ,C313_=_C358 ,\nC343_=_C344 ,C343_=_C351 ,C343_=_C352 ,C343_=_C353 ,C343_=_C354 ,C343_=_C355 ,\nC343_=_C356 ,C343_=_C357 ,C343_=_C358 ,C344_=_C359 ,C344_=_C360 ,C344_=_C361 ,\nC344_=_C362 ,C344_=_C363 ,C344_=_C364 ,C344_=_C365 ,C344_=_C366 ,C344_=_C367 ,\nC344_=_C368 ,C351_=_C352 ,C351_=_C353 ,C351_=_C354 ,C351_=_C355 ,C351_=_C356 ,\nC351_=_C357 ,C351_=_C358 ,C351_=_C359 ,C352_=_C353 ,C352_=_C354 ,C352_=_C355 ,\nC352_=_C356 ,C352_=_C357 ,C352_=_C358 ,C352_=_C360 ,C353_=_C354 ,C353_=_C355 ,\nC353_=_C356 ,C353_=_C357 ,C353_=_C358 ,C353_=_C361 ,C354_=_C355 ,C354_=_C356 ,\nC354_=_C357 ,C354_=_C358 ,C354_=_C362 ,C355_=_C356 ,C355_=_C357 ,C355_=_C358 ,\nC355_=_C363 ,C356_=_C357 ,C356_=_C358 ,C357_=_C358 ,C359_=_C360 ,C359_=_C361 ,\nC359_=_C362 ,C359_=_C363 ,C359_=_C364 ,C359_=_C365 ,C359_=_C366 ,C359_=_C367 ,\nC359_=_C368 ,C360_=_C361 ,C360_=_C362 ,C360_=_C363 ,C360_=_C364 ,C360_=_C365 ,\nC360_=_C366 ,C360_=_C367 ,C360_=_C368 ,C361_=_C362 ,C361_=_C363 ,C361_=_C364 ,\nC361_=_C365 ,C361_=_C366 ,C361_=_C367 ,C361_=_C368 ,C362_=_C363 ,C362_=_C364 ,\nC362_=_C365 ,C362_=_C366 ,C362_=_C367 ,C362_=_C368 ,C363_=_C364 ,C363_=_C365 ,\nC363_=_C366 ,C363_=_C367 ,C363_=_C368 ,C364_=_C365 ,C364_=_C366 ,C364_=_C367 ,\nC364_=_C368 ,C365_=_C366 ,C365_=_C367 ,C365_=_C368 ,C366_=_C367 ,C366_=_C368 ,\nC367_=_C368 ,"];187[shape=box, label="id:187 level: 7\n21: C186 C188 C364 C622 C630 \nC636 C642 C648 C649 C650 C651 \nC652 C696 C733 C752 C758 C763 \nC767 C768 C769 C770 \n113: C186_=_C188( C186 C188 ) C186_=_C364( C186 C364 ) C186_=_C622( C186 C622 ) C186_=_C630( C186 C630 ) C186_=_C636( C186 C636 ) \nC186_=_C642( C186 C642 ) C186_=_C648( C186 C648 ) C186_=_C649( C186 C649 ) C186_=_C650( C186 C650 ) C186_=_C651( C186 C651 ) C186_=_C652( C186 C652 ) \nC188_=_C651( C188 C651 ) C188_=_C696( C188 C696 ) C188_=_C733( C188 C733 ) C188_=_C752( C188 C752 ) C188_=_C758( C188 C758 ) C188_=_C763( C188 C763 ) \nC188_=_C767( C188 C767 ) C188_=_C768( C188 C768 ) C188_=_C769( C188 C769 ) C188_=_C770( C188 C770 ) C364_=_C622( C364 C622 ) C364_=_C630( C364 C630 ) \nC364_=_C636( C364 C636 ) C364_=_C642( C364 C642 ) C364_=_C648( C364 C648 ) C364_=_C649( C364 C649 ) C364_=_C650( C364 C650 ) C364_=_C651( C364 C651 ) \nC364_=_C652( C364 C652 ) C622_=_C630( C622 C630 ) C622_=_C636( C622 C636 ) C622_=_C642( C622 C642 ) C622_=_C648( C622 C648 ) C622_=_C649( C622 C649 ) \nC622_=_C650( C622 C650 ) C622_=_C651( C622 C651 ) C622_=_C652( C622 C652 ) C630_=_C636( C630 C636 ) C630_=_C642( C630 C642 ) C630_=_C648( C630 C648 ) \nC630_=_C649( C630 C649 ) C630_=_C650( C630 C650 ) C630_=_C651( C630 C651 ) C630_=_C652( C630 C652 ) C636_=_C642( C636 C642 ) C636_=_C648( C636 C648 ) \nC636_=_C649( C636 C649 ) C636_=_C650( C636 C650 ) C636_=_C651( C636 C651 ) C636_=_C652( C636 C652 ) C642_=_C648( C642 C648 ) C642_=_C649( C642 C649 ) \nC642_=_C650( C642 C650 ) C642_=_C651( C642 C651 ) C642_=_C652( C642 C652 ) C648_=_C649( C648 C649 ) C648_=_C650( C648 C650 ) C648_=_C651( C648 C651 ) \nC648_=_C652( C648 C652 ) C649_=_C650( C649 C650 ) C649_=_C651( C649 C651 ) C649_=_C652( C649 C652 ) C650_=_C651( C650 C651 ) C650_=_C652( C650 C652 ) \nC650_=_C696( C650 C696 ) C651_=_C652( C651 C652 ) C651_=_C696( C651 C696 ) C651_=_C733( C651 C733 ) C651_=_C752( C651 C752 ) C651_=_C758( C651 C758 ) \nC651_=_C763( C651 C763 ) C651_=_C767( C651 C767 ) C651_=_C768( C651 C768 ) C651_=_C769( C651 C769 ) C651_=_C770( C651 C770 ) C652_=_C770( C652 C770 ) \nC696_=_C733( C696 C733 ) C696_=_C752( C696 C752 ) C696_=_C758( C696 C758 ) C696_=_C763( C696 C763 ) C696_=_C767( C696 C767 ) C696_=_C768( C696 C768 ) \nC696_=_C769( C696 C769 ) C696_=_C770( C696 C770 ) C733_=_C752( C733 C752 ) C733_=_C758( C733 C758 ) C733_=_C763( C733 C763 ) C733_=_C767( C733 C767 ) \nC733_=_C768( C733 C768 ) C733_=_C769( C733 C769 ) C733_=_C770( C733 C770 ) C752_=_C758( C752 C758 ) C752_=_C763( C752 C763 ) C752_=_C767( C752 C767 ) \nC752_=_C768( C752 C768 ) C752_=_C769( C752 C769 ) C752_=_C770( C752 C770 ) C758_=_C763( C758 C763 ) C758_=_C767( C758 C767 ) C758_=_C768( C758 C768 ) \nC758_=_C769( C758 C769 ) C758_=_C770( C758 C770 ) C763_=_C767( C763 C767 ) C763_=_C768( C763 C768 ) C763_=_C769( C763 C769 ) C763_=_C770( C763 C770 ) \nC767_=_C768( C767 C768 ) C767_=_C769( C767 C769 ) C767_=_C770( C767 C770 ) C768_=_C769( C768 C769 ) C768_=_C770( C768 C770 ) C769_=_C770( C769 C770 ) "];161-&gt;187[label="20: C186 C188 C364 C622 C630 \nC636 C642 C648 C649 C650 C652 \nC696 C733 C752 C758 C763 C767 \nC768 C769 C770 \n93: C186_=_C188 ,C186_=_C364 ,C186_=_C622 ,C186_=_C630 ,C186_=_C636 ,\nC186_=_C642 ,C186_=_C648 ,C186_=_C649 ,C186_=_C650 ,C186_=_C652 ,C188_=_C696 ,\nC188_=_C733 ,C188_=_C752 ,C188_=_C758 ,C188_=_C763 ,C188_=_C767 ,C188_=_C768 ,\nC188_=_C769 ,C188_=_C770 ,C364_=_C622 ,C364_=_C630 ,C364_=_C636 ,C364_=_C642 ,\nC364_=_C648 ,C364_=_C649 ,C364_=_C650 ,C364_=_C652 ,C622_=_C630 ,C622_=_C636 ,\nC622_=_C642 ,C622_=_C648 ,C622_=_C649 ,C622_=_C650 ,C622_=_C652 ,C630_=_C636 ,\nC630_=_C642 ,C630_=_C648 ,C630_=_C649 ,C630_=_C650 ,C630_=_C652 ,C636_=_C642 ,\nC636_=_C648 ,C636_=_C649 ,C636_=_C650 ,C636_=_C652 ,C642_=_C648 ,C642_=_C649 ,\nC642_=_C650 ,C642_=_C652 ,C648_=_C649 ,C648_=_C650 ,C648_=_C652 ,C649_=_C650 ,\nC649_=_C652 ,C650_=_C652 ,C650_=_C696 ,C652_=_C770 ,C696_=_C733 ,C696_=_C752 ,\nC696_=_C758 ,C696_=_C763 ,C696_=_C767 ,C696_=_C768 ,C696_=_C769 ,C696_=_C770 ,\nC733_=_C752 ,C733_=_C758 ,C733_=_C763 ,C733_=_C767 ,C733_=_C768 ,C733_=_C769 ,\nC733_=_C770 ,C752_=_C758 ,C752_=_C763 ,C752_=_C767 ,C752_=_C768 ,C752_=_C769 ,\nC752_=_C770 ,C758_=_C763 ,C758_=_C767 ,C758_=_C768 ,C758_=_C769 ,C758_=_C770 ,\nC763_=_C767 ,C763_=_C768 ,C763_=_C769 ,C763_=_C770 ,C767_=_C768 ,C767_=_C769 ,\nC767_=_C770 ,C768_=_C769 ,C768_=_C770 ,C769_=_C770 ,"];188[shape=box, label="id:188 level: 7\n20: C189 C366 C367 C695 C697 \nC718 C725 C730 C731 C732 C733 \nC734 C735 C769 C811 C818 C819 \nC820 C821 C822 \n104: C189_=_C367( C189 C367 ) C189_=_C697( C189 C697 ) C189_=_C734( C189 C734 ) C189_=_C769( C189 C769 ) C189_=_C811( C189 C811 ) \nC189_=_C818( C189 C818 ) C189_=_C819( C189 C819 ) C189_=_C820( C189 C820 ) C189_=_C821( C189 C821 ) C189_=_C822( C189 C822 ) C366_=_C367( C366 C367 ) \nC366_=_C695( C366 C695 ) C366_=_C718( C366 C718 ) C366_=_C725( C366 C725 ) C366_=_C730( C366 C730 ) C366_=_C731( C366 C731 ) C366_=_C732( C366 C732 ) \nC366_=_C733( C366 C733 ) C366_=_C734( C366 C734 ) C366_=_C735( C366 C735 ) C367_=_C697( C367 C697 ) C367_=_C734( C367 C734 ) C367_=_C769( C367 C769 ) \nC367_=_C811( C367 C811 ) C367_=_C818( C367 C818 ) C367_=_C819( C367 C819 ) C367_=_C820( C367 C820 ) C367_=_C821( C367 C821 ) C367_=_C822( C367 C822 ) \nC695_=_C697( C695 C697 ) C695_=_C718( C695 C718 ) C695_=_C725( C695 C725 ) C695_=_C730( C695 C730 ) C695_=_C731( C695 C731 ) C695_=_C732( C695 C732 ) \nC695_=_C733( C695 C733 ) C695_=_C734( C695 C734 ) C695_=_C735( C695 C735 ) C697_=_C734( C697 C734 ) C697_=_C769( C697 C769 ) C697_=_C811( C697 C811 ) \nC697_=_C818( C697 C818 ) C697_=_C819( C697 C819 ) C697_=_C820( C697 C820 ) C697_=_C821( C697 C821 ) C697_=_C822( C697 C822 ) C718_=_C725( C718 C725 ) \nC718_=_C730( C718 C730 ) C718_=_C731( C718 C731 ) C718_=_C732( C718 C732 ) C718_=_C733( C718 C733 ) C718_=_C734( C718 C734 ) C718_=_C735( C718 C735 ) \nC725_=_C730( C725 C730 ) C725_=_C731( C725 C731 ) C725_=_C732( C725 C732 ) C725_=_C733( C725 C733 ) C725_=_C734( C725 C734 ) C725_=_C735( C725 C735 ) \nC730_=_C731( C730 C731 ) C730_=_C732( C730 C732 ) C730_=_C733( C730 C733 ) C730_=_C734( C730 C734 ) C730_=_C735( C730 C735 ) C731_=_C732( C731 C732 ) \nC731_=_C733( C731 C733 ) C731_=_C734( C731 C734 ) C731_=_C735( C731 C735 ) C732_=_C733( C732 C733 ) C732_=_C734( C732 C734 ) C732_=_C735( C732 C735 ) \nC733_=_C734( C733 C734 ) C733_=_C735( C733 C735 ) C733_=_C769( C733 C769 ) C734_=_C735( C734 C735 ) C734_=_C769( C734 C769 ) C734_=_C811( C734 C811 ) \nC734_=_C818( C734 C818 ) C734_=_C819( C734 C819 ) C734_=_C820( C734 C820 ) C734_=_C821( C734 C821 ) C734_=_C822( C734 C822 ) C735_=_C822( C735 C822 ) \nC769_=_C811( C769 C811 ) C769_=_C818( C769 C818 ) C769_=_C819( C769 C819 ) C769_=_C820( C769 C820 ) C769_=_C821( C769 C821 ) C769_=_C822( C769 C822 ) \nC811_=_C818( C811 C818 ) C811_=_C819( C811 C819 ) C811_=_C820( C811 C820 ) C811_=_C821( C811 C821 ) C811_=_C822( C811 C822 ) C818_=_C819( C818 C819 ) \nC818_=_C820( C818 C820 ) C818_=_C821( C818 C821 ) C818_=_C822( C818 C822 ) C819_=_C820( C819 C820 ) C819_=_C821( C819 C821 ) C819_=_C822( C819 C822 ) \nC820_=_C821( C820 C821 ) C820_=_C822( C820 C822 ) C821_=_C822( C821 C822 ) "];162-&gt;188[label="19: C189</w:t>
      </w:r>
    </w:p>
    <w:p>
      <w:pPr>
        <w:pStyle w:val="PreformattedText"/>
        <w:bidi w:val="0"/>
        <w:spacing w:before="0" w:after="0"/>
        <w:jc w:val="left"/>
        <w:rPr/>
      </w:pPr>
      <w:r>
        <w:rPr/>
        <w:t xml:space="preserve"> </w:t>
      </w:r>
      <w:r>
        <w:rPr/>
        <w:t>C366 C367 C695 C697 \nC718 C725 C730 C731 C732 C733 \nC735 C769 C811 C818 C819 C820 \nC821 C822 \n85: C189_=_C367 ,C189_=_C697 ,C189_=_C769 ,C189_=_C811 ,C189_=_C818 ,\nC189_=_C819 ,C189_=_C820 ,C189_=_C821 ,C189_=_C822 ,C366_=_C367 ,C366_=_C695 ,\nC366_=_C718 ,C366_=_C725 ,C366_=_C730 ,C366_=_C731 ,C366_=_C732 ,C366_=_C733 ,\nC366_=_C735 ,C367_=_C697 ,C367_=_C769 ,C367_=_C811 ,C367_=_C818 ,C367_=_C819 ,\nC367_=_C820 ,C367_=_C821 ,C367_=_C822 ,C695_=_C697 ,C695_=_C718 ,C695_=_C725 ,\nC695_=_C730 ,C695_=_C731 ,C695_=_C732 ,C695_=_C733 ,C695_=_C735 ,C697_=_C769 ,\nC697_=_C811 ,C697_=_C818 ,C697_=_C819 ,C697_=_C820 ,C697_=_C821 ,C697_=_C822 ,\nC718_=_C725 ,C718_=_C730 ,C718_=_C731 ,C718_=_C732 ,C718_=_C733 ,C718_=_C735 ,\nC725_=_C730 ,C725_=_C731 ,C725_=_C732 ,C725_=_C733 ,C725_=_C735 ,C730_=_C731 ,\nC730_=_C732 ,C730_=_C733 ,C730_=_C735 ,C731_=_C732 ,C731_=_C733 ,C731_=_C735 ,\nC732_=_C733 ,C732_=_C735 ,C733_=_C735 ,C733_=_C769 ,C735_=_C822 ,C769_=_C811 ,\nC769_=_C818 ,C769_=_C819 ,C769_=_C820 ,C769_=_C821 ,C769_=_C822 ,C811_=_C818 ,\nC811_=_C819 ,C811_=_C820 ,C811_=_C821 ,C811_=_C822 ,C818_=_C819 ,C818_=_C820 ,\nC818_=_C821 ,C818_=_C822 ,C819_=_C820 ,C819_=_C821 ,C819_=_C822 ,C820_=_C821 ,\nC820_=_C822 ,C821_=_C822 ,"];189[shape=box, label="id:189 level: 7\n24: C151 C164 C172 C182 C183 \nC184 C185 C186 C187 C188 C189 \nC190 C368 C652 C698 C735 C770 \nC822 C871 C877 C881 C882 C883 \nC884 \n149: C151_=_C164( C151 C164 ) C151_=_C172( C151 C172 ) C151_=_C182( C151 C182 ) C151_=_C183( C151 C183 ) C151_=_C184( C151 C184 ) \nC151_=_C185( C151 C185 ) C151_=_C186( C151 C186 ) C151_=_C187( C151 C187 ) C151_=_C188( C151 C188 ) C151_=_C189( C151 C189 ) C151_=_C190( C151 C190 ) \nC164_=_C172( C164 C172 ) C164_=_C182( C164 C182 ) C164_=_C183( C164 C183 ) C164_=_C184( C164 C184 ) C164_=_C185( C164 C185 ) C164_=_C186( C164 C186 ) \nC164_=_C187( C164 C187 ) C164_=_C188( C164 C188 ) C164_=_C189( C164 C189 ) C164_=_C190( C164 C190 ) C172_=_C182( C172 C182 ) C172_=_C183( C172 C183 ) \nC172_=_C184( C172 C184 ) C172_=_C185( C172 C185 ) C172_=_C186( C172 C186 ) C172_=_C187( C172 C187 ) C172_=_C188( C172 C188 ) C172_=_C189( C172 C189 ) \nC172_=_C190( C172 C190 ) C182_=_C183( C182 C183 ) C182_=_C184( C182 C184 ) C182_=_C185( C182 C185 ) C182_=_C186( C182 C186 ) C182_=_C187( C182 C187 ) \nC182_=_C188( C182 C188 ) C182_=_C189( C182 C189 ) C182_=_C190( C182 C190 ) C183_=_C184( C183 C184 ) C183_=_C185( C183 C185 ) C183_=_C186( C183 C186 ) \nC183_=_C187( C183 C187 ) C183_=_C188( C183 C188 ) C183_=_C189( C183 C189 ) C183_=_C190( C183 C190 ) C184_=_C185( C184 C185 ) C184_=_C186( C184 C186 ) \nC184_=_C187( C184 C187 ) C184_=_C188( C184 C188 ) C184_=_C189( C184 C189 ) C184_=_C190( C184 C190 ) C185_=_C186( C185 C186 ) C185_=_C187( C185 C187 ) \nC185_=_C188( C185 C188 ) C185_=_C189( C185 C189 ) C185_=_C190( C185 C190 ) C185_=_C368( C185 C368 ) C186_=_C187( C186 C187 ) C186_=_C188( C186 C188 ) \nC186_=_C189( C186 C189 ) C186_=_C190( C186 C190 ) C186_=_C652( C186 C652 ) C187_=_C188( C187 C188 ) C187_=_C189( C187 C189 ) C187_=_C190( C187 C190 ) \nC187_=_C698( C187 C698 ) C188_=_C189( C188 C189 ) C188_=_C190( C188 C190 ) C188_=_C770( C188 C770 ) C189_=_C190( C189 C190 ) C189_=_C822( C189 C822 ) \nC190_=_C368( C190 C368 ) C190_=_C652( C190 C652 ) C190_=_C698( C190 C698 ) C190_=_C735( C190 C735 ) C190_=_C770( C190 C770 ) C190_=_C822( C190 C822 ) \nC190_=_C871( C190 C871 ) C190_=_C877( C190 C877 ) C190_=_C881( C190 C881 ) C190_=_C882( C190 C882 ) C190_=_C883( C190 C883 ) C190_=_C884( C190 C884 ) \nC368_=_C652( C368 C652 ) C368_=_C698( C368 C698 ) C368_=_C735( C368 C735 ) C368_=_C770( C368 C770 ) C368_=_C822( C368 C822 ) C368_=_C871( C368 C871 ) \nC368_=_C877( C368 C877 ) C368_=_C881( C368 C881 ) C368_=_C882( C368 C882 ) C368_=_C883( C368 C883 ) C368_=_C884( C368 C884 ) C652_=_C698( C652 C698 ) \nC652_=_C735( C652 C735 ) C652_=_C770( C652 C770 ) C652_=_C822( C652 C822 ) C652_=_C871( C652 C871 ) C652_=_C877( C652 C877 ) C652_=_C881( C652 C881 ) \nC652_=_C882( C652 C882 ) C652_=_C883( C652 C883 ) C652_=_C884( C652 C884 ) C698_=_C735( C698 C735 ) C698_=_C770( C698 C770 ) C698_=_C822( C698 C822 ) \nC698_=_C871( C698 C871 ) C698_=_C877( C698 C877 ) C698_=_C881( C698 C881 ) C698_=_C882( C698 C882 ) C698_=_C883( C698 C883 ) C698_=_C884( C698 C884 ) \nC735_=_C770( C735 C770 ) C735_=_C822( C735 C822 ) C735_=_C871( C735 C871 ) C735_=_C877( C735 C877 ) C735_=_C881( C735 C881 ) C735_=_C882( C735 C882 ) \nC735_=_C883( C735 C883 ) C735_=_C884( C735 C884 ) C770_=_C822( C770 C822 ) C770_=_C871( C770 C871 ) C770_=_C877( C770 C877 ) C770_=_C881( C770 C881 ) \nC770_=_C882( C770 C882 ) C770_=_C883( C770 C883 ) C770_=_C884( C770 C884 ) C822_=_C871( C822 C871 ) C822_=_C877( C822 C877 ) C822_=_C881( C822 C881 ) \nC822_=_C882( C822 C882 ) C822_=_C883( C822 C883 ) C822_=_C884( C822 C884 ) C871_=_C877( C871 C877 ) C871_=_C881( C871 C881 ) C871_=_C882( C871 C882 ) \nC871_=_C883( C871 C883 ) C871_=_C884( C871 C884 ) C877_=_C881( C877 C881 ) C877_=_C882( C877 C882 ) C877_=_C883( C877 C883 ) C877_=_C884( C877 C884 ) \nC881_=_C882( C881 C882 ) C881_=_C883( C881 C883 ) C881_=_C884( C881 C884 ) C882_=_C883( C882 C883 ) C882_=_C884( C882 C884 ) C883_=_C884( C883 C884 ) "];162-&gt;189[label="23: C151 C164 C172 C182 C183 \nC184 C185 C186 C187 C188 C189 \nC368 C652 C698 C735 C770 C822 \nC871 C877 C881 C882 C883 C884 \n126: C151_=_C164 ,C151_=_C172 ,C151_=_C182 ,C151_=_C183 ,C151_=_C184 ,\nC151_=_C185 ,C151_=_C186 ,C151_=_C187 ,C151_=_C188 ,C151_=_C189 ,C164_=_C172 ,\nC164_=_C182 ,C164_=_C183 ,C164_=_C184 ,C164_=_C185 ,C164_=_C186 ,C164_=_C187 ,\nC164_=_C188 ,C164_=_C189 ,C172_=_C182 ,C172_=_C183 ,C172_=_C184 ,C172_=_C185 ,\nC172_=_C186 ,C172_=_C187 ,C172_=_C188 ,C172_=_C189 ,C182_=_C183 ,C182_=_C184 ,\nC182_=_C185 ,C182_=_C186 ,C182_=_C187 ,C182_=_C188 ,C182_=_C189 ,C183_=_C184 ,\nC183_=_C185 ,C183_=_C186 ,C183_=_C187 ,C183_=_C188 ,C183_=_C189 ,C184_=_C185 ,\nC184_=_C186 ,C184_=_C187 ,C184_=_C188 ,C184_=_C189 ,C185_=_C186 ,C185_=_C187 ,\nC185_=_C188 ,C185_=_C189 ,C185_=_C368 ,C186_=_C187 ,C186_=_C188 ,C186_=_C189 ,\nC186_=_C652 ,C187_=_C188 ,C187_=_C189 ,C187_=_C698 ,C188_=_C189 ,C188_=_C770 ,\nC189_=_C822 ,C368_=_C652 ,C368_=_C698 ,C368_=_C735 ,C368_=_C770 ,C368_=_C822 ,\nC368_=_C871 ,C368_=_C877 ,C368_=_C881 ,C368_=_C882 ,C368_=_C883 ,C368_=_C884 ,\nC652_=_C698 ,C652_=_C735 ,C652_=_C770 ,C652_=_C822 ,C652_=_C871 ,C652_=_C877 ,\nC652_=_C881 ,C652_=_C882 ,C652_=_C883 ,C652_=_C884 ,C698_=_C735 ,C698_=_C770 ,\nC698_=_C822 ,C698_=_C871 ,C698_=_C877 ,C698_=_C881 ,C698_=_C882 ,C698_=_C883 ,\nC698_=_C884 ,C735_=_C770 ,C735_=_C822 ,C735_=_C871 ,C735_=_C877 ,C735_=_C881 ,\nC735_=_C882 ,C735_=_C883 ,C735_=_C884 ,C770_=_C822 ,C770_=_C871 ,C770_=_C877 ,\nC770_=_C881 ,C770_=_C882 ,C770_=_C883 ,C770_=_C884 ,C822_=_C871 ,C822_=_C877 ,\nC822_=_C881 ,C822_=_C882 ,C822_=_C883 ,C822_=_C884 ,C871_=_C877 ,C871_=_C881 ,\nC871_=_C882 ,C871_=_C883 ,C871_=_C884 ,C877_=_C881 ,C877_=_C882 ,C877_=_C883 ,\nC877_=_C884 ,C881_=_C882 ,C881_=_C883 ,C881_=_C884 ,C882_=_C883 ,C882_=_C884 ,\nC883_=_C8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