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5: V1 V2 V10 V14 V16 \nV17 V19 V20 V22 V23 V31 \nV36 V38 V39 V42 V43 V45 \nV46 V51 V52 V55 V56 V60 \nV61 V65 V73 V74 V75 V79 \nV81 V82 V84 V89 V90 V92 \nV93 V94 V95 V97 V98 V99 \nV101 V103 V109 V110 V111 V112 \nV117 V118 V119 V120 V122 V127 \nV128 V134 \n142: C10( V1 V2 ) C16( V1 V20 ) C18( V1 V43 ) C29( V2 V60 ) C30( V2 V75 ) \nC97( V10 V14 ) C102( V10 V103 ) C103( V10 V119 ) C104( V10 V128 ) C105( V10 V134 ) C135( V14 V36 ) \nC136( V14 V51 ) C139( V14 V89 ) C140( V14 V98 ) C145( V16 V17 ) C147( V16 V19 ) C148( V16 V20 ) \nC150( V16 V22 ) C155( V16 V95 ) C156( V16 V127 ) C158( V17 V19 ) C159( V17 V20 ) C161( V17 V23 ) \nC164( V17 V65 ) C167( V17 V120 ) C178( V19 V20 ) C180( V19 V22 ) C181( V19 V23 ) C185( V19 V97 ) \nC186( V19 V112 ) C187( V19 V122 ) C190( V20 V22 ) C191( V20 V23 ) C193( V20 V43 ) C205( V22 V38 ) \nC212( V23 V101 ) C271( V31 V39 ) C272( V31 V46 ) C273( V31 V92 ) C316( V36 V38 ) C317( V36 V39 ) \nC318( V36 V51 ) C320( V36 V89 ) C321( V36 V98 ) C330( V38 V39 ) C335( V39 V46 ) C336( V39 V92 ) \nC351( V42 V43 ) C353( V42 V45 ) C354( V42 V46 ) C357( V42 V73 ) C358( V42 V111 ) C362( V43 V45 ) \nC363( V43 V46 ) C376( V45 V46 ) C378( V45 V52 ) C380( V45 V90 ) C381( V45 V99 ) C383( V46 V92 ) \nC415( V51 V52 ) C418( V51 V55 ) C421( V51 V89 ) C422( V51 V98 ) C425( V52 V55 ) C427( V52 V90 ) \nC428( V52 V99 ) C442( V55 V93 ) C448( V56 V60 ) C449( V56 V61 ) C453( V56 V109 ) C454( V56 V117 ) \nC473( V60 V61 ) C475( V60 V75 ) C480( V61 V84 ) C509( V65 V120 ) C550( V73 V74 ) C551( V73 V75 ) \nC553( V73 V111 ) C556( V74 V75 ) C559( V74 V81 ) C578( V79 V81 ) C579( V79 V82 ) C581( V79 V84 ) \nC584( V79 V94 ) C585( V79 V110 ) C586( V79 V118 ) C598( V81 V82 ) C600( V81 V84 ) C605( V82 V84 ) \nC634( V89 V90 ) C636( V89 V92 ) C637( V89 V93 ) C638( V89 V98 ) C640( V90 V92 ) C641( V90 V93 ) \nC642( V90 V99 ) C648( V92 V93 ) C652( V94 V95 ) C654( V94 V97 ) C655( V94 V98 ) C656( V94 V99 ) \nC658( V94 V101 ) C659( V94 V110 ) C660( V94 V118 ) C664( V95 V98 ) C665( V95 V99 ) C667( V95 V101 ) \nC668( V95 V127 ) C674( V97 V98 ) C675( V97 V99 ) C677( V97 V101 ) C678( V97 V112 ) C679( V97 V122 ) \nC681( V98 V99 ) C683( V98 V101 ) C685( V99 V101 ) C702( V103 V119 ) C703( V103 V128 ) C704( V103 V134 ) \nC720( V109 V110 ) C721( V109 V111 ) C722( V109 V112 ) C725( V109 V117 ) C727( V110 V111 ) C728( V110 V112 ) \nC731( V110 V118 ) C734( V111 V112 ) C743( V112 V122 ) C747( V117 V118 ) C748( V117 V119 ) C749( V117 V120 ) \nC751( V117 V122 ) C755( V118 V119 ) C756( V118 V120 ) C758( V118 V122 ) C763( V119 V120 ) C765( V119 V122 ) \nC768( V119 V128 ) C769( V119 V134 ) C771( V120 V122 ) C794( V127 V128 ) C803( V128 V134 ) "]1[shape=box, label="id:1 level: 1\n9: V31 V39 V46 V94 V95 \nV97 V98 V99 V100 \n20: C271( V31 V39 ) C272( V31 V46 ) C274( V31 V100 ) C335( V39 V46 ) C337( V39 V100 ) \nC384( V46 V100 ) C652( V94 V95 ) C654( V94 V97 ) C655( V94 V98 ) C656( V94 V99 ) C657( V94 V100 ) \nC664( V95 V98 ) C665( V95 V99 ) C666( V95 V100 ) C674( V97 V98 ) C675( V97 V99 ) C676( V97 V100 ) \nC681( V98 V99 ) C682( V98 V100 ) C684( V99 V100 ) "];0-&gt;1[label="8: V31 V39 V46 V94 V95 \nV97 V98 V99 \n12: C271 ,C272 ,C335 ,C652 ,C654 ,\nC655 ,C656 ,C664 ,C665 ,C674 ,C675 ,\nC681 ,"];2[shape=box, label="id:2 level: 1\n58: V1 V2 V10 V12 V14 \nV16 V17 V19 V20 V22 V23 \nV27 V31 V32 V36 V38 V39 \nV42 V43 V45 V46 V51 V52 \nV55 V56 V60 V61 V65 V73 \nV74 V75 V79 V81 V82 V84 \nV89 V90 V92 V93 V94 V95 \nV97 V98 V101 V103 V109 V110 \nV111 V112 V117 V118 V119 V120 \nV122 V127 V128 V134 V136 \n154: C10( V1 V2 ) C16( V1 V20 ) C18( V1 V43 ) C29( V2 V60 ) C30( V2 V75 ) \nC95( V10 V12 ) C97( V10 V14 ) C102( V10 V103 ) C103( V10 V119 ) C104( V10 V128 ) C105( V10 V134 ) \nC116( V12 V14 ) C119( V12 V27 ) C120( V12 V32 ) C121( V12 V74 ) C122( V12 V81 ) C124( V12 V136 ) \nC135( V14 V36 ) C136( V14 V51 ) C139( V14 V89 ) C140( V14 V98 ) C145( V16 V17 ) C147( V16 V19 ) \nC148( V16 V20 ) C150( V16 V22 ) C155( V16 V95 ) C156( V16 V127 ) C158( V17 V19 ) C159( V17 V20 ) \nC161( V17 V23 ) C164( V17 V65 ) C167( V17 V120 ) C178( V19 V20 ) C180( V19 V22 ) C181( V19 V23 ) \nC185( V19 V97 ) C186( V19 V112 ) C187( V19 V122 ) C190( V20 V22 ) C191( V20 V23 ) C193( V20 V43 ) \nC205( V22 V38 ) C212( V23 V101 ) C243( V27 V31 ) C244( V27 V32 ) C245( V27 V81 ) C247( V27 V136 ) \nC271( V31 V39 ) C272( V31 V46 ) C273( V31 V92 ) C279( V32 V36 ) C281( V32 V38 ) C282( V32 V39 ) \nC283( V32 V74 ) C284( V32 V81 ) C286( V32 V136 ) C316( V36 V38 ) C317( V36 V39 ) C318( V36 V51 ) \nC320( V36 V89 ) C321( V36 V98 ) C330( V38 V39 ) C335( V39 V46 ) C336( V39 V92 ) C351( V42 V43 ) \nC353( V42 V45 ) C354( V42 V46 ) C357( V42 V73 ) C358( V42 V111 ) C362( V43 V45 ) C363( V43 V46 ) \nC376( V45 V46 ) C378( V45 V52 ) C380( V45 V90 ) C383( V46 V92 ) C415( V51 V52 ) C418( V51 V55 ) \nC421( V51 V89 ) C422( V51 V98 ) C425( V52 V55 ) C427( V52 V90 ) C442( V55 V93 ) C448( V56 V60 ) \nC449( V56 V61 ) C453( V56 V109 ) C454( V56 V117 ) C473( V60 V61 ) C475( V60 V75 ) C480( V61 V84 ) \nC509( V65 V120 ) C550( V73 V74 ) C551( V73 V75 ) C553( V73 V111 ) C556( V74 V75 ) C559( V74 V81 ) \nC561( V74 V136 ) C578( V79 V81 ) C579( V79 V82 ) C581( V79 V84 ) C584( V79 V94 ) C585( V79 V110 ) \nC586( V79 V118 ) C598( V81 V82 ) C600( V81 V84 ) C603( V81 V136 ) C605( V82 V84 ) C634( V89 V90 ) \nC636( V89 V92 ) C637( V89 V93 ) C638( V89 V98 ) C640( V90 V92 ) C641( V90 V93 ) C648( V92 V93 ) \nC652( V94 V95 ) C654( V94 V97 ) C655( V94 V98 ) C658( V94 V101 ) C659( V94 V110 ) C660( V94 V118 ) \nC664( V95 V98 ) C667( V95 V101 ) C668( V95 V127 ) C674( V97 V98 ) C677( V97 V101 ) C678( V97 V112 ) \nC679( V97 V122 ) C683( V98 V101 ) C702( V103 V119 ) C703( V103 V128 ) C704( V103 V134 ) C720( V109 V110 ) \nC721( V109 V111 ) C722( V109 V112 ) C725( V109 V117 ) C727( V110 V111 ) C728( V110 V112 ) C731( V110 V118 ) \nC734( V111 V112 ) C743( V112 V122 ) C747( V117 V118 ) C748( V117 V119 ) C749( V117 V120 ) C751( V117 V122 ) \nC755( V118 V119 ) C756( V118 V120 ) C758( V118 V122 ) C763( V119 V120 ) C765( V119 V122 ) C768( V119 V128 ) \nC769( V119 V134 ) C771( V120 V122 ) C794( V127 V128 ) C803( V128 V134 ) C821( V134 V136 ) "];0-&gt;2[label="54: V1 V2 V10 V14 V16 \nV17 V19 V20 V22 V23 V31 \nV36 V38 V39 V42 V43 V45 \nV46 V51 V52 V55 V56 V60 \nV61 V65 V73 V74 V75 V79 \nV81 V82 V84 V89 V90 V92 \nV93 V94 V95 V97 V98 V101 \nV103 V109 V110 V111 V112 V117 \nV118 V119 V120 V122 V127 V128 \nV134 \n134: C10 ,C16 ,C18 ,C29 ,C30 ,\nC97 ,C102 ,C103 ,C104 ,C105 ,C135 ,\nC136 ,C139 ,C140 ,C145 ,C147 ,C148 ,\nC150 ,C155 ,C156 ,C158 ,C159 ,C161 ,\nC164 ,C167 ,C178 ,C180 ,C181 ,C185 ,\nC186 ,C187 ,C190 ,C191 ,C193 ,C205 ,\nC212 ,C271 ,C272 ,C273 ,C316 ,C317 ,\nC318 ,C320 ,C321 ,C330 ,C335 ,C336 ,\nC351 ,C353 ,C354 ,C357 ,C358 ,C362 ,\nC363 ,C376 ,C378 ,C380 ,C383 ,C415 ,\nC418 ,C421 ,C422 ,C425 ,C427 ,C442 ,\nC448 ,C449 ,C453 ,C454 ,C473 ,C475 ,\nC480 ,C509 ,C550 ,C551 ,C553 ,C556 ,\nC559 ,C578 ,C579 ,C581 ,C584 ,C585 ,\nC586 ,C598 ,C600 ,C605 ,C634 ,C636 ,\nC637 ,C638 ,C640 ,C641 ,C648 ,C652 ,\nC654 ,C655 ,C658 ,C659 ,C660 ,C664 ,\nC667 ,C668 ,C674 ,C677 ,C678 ,C679 ,\nC683 ,C702 ,C703 ,C704 ,C720 ,C721 ,\nC722 ,C725 ,C727 ,C728 ,C731 ,C734 ,\nC743 ,C747 ,C748 ,C749 ,C751 ,C755 ,\nC756 ,C758 ,C763 ,C765 ,C768 ,C769 ,\nC771 ,C794 ,C803 ,"];3[shape=box, label="id:3 level: 1\n56: V1 V2 V4 V7 V10 \nV14 V16 V17 V19 V20 V22 \nV23 V31 V36 V38 V39 V42 \nV43 V45 V46 V51 V52 V55 \nV56 V60 V61 V65 V73 V74 \nV75 V78 V79 V81 V82 V83 \nV84 V89 V90 V92 V93 V95 \nV98 V99 V103 V109 V110 V111 \nV112 V117 V118 V119 V120 V122 \nV127 V128 V134 \n149: C10( V1 V2 ) C12( V1 V4 ) C15( V1 V7 ) C16( V1 V20 ) C18( V1 V43 ) \nC24( V2 V4 ) C26( V2 V7 ) C29( V2 V60 ) C30( V2 V75 ) C42( V4 V7 ) C44( V4 V45 ) \nC45( V4 V52 ) C47( V4 V90 ) C48( V4 V99 ) C61( V7 V55 ) C62( V7 V78 ) C64( V7 V93 ) \nC97( V10 V14 ) C102( V10 V103 ) C103( V10 V119 ) C104( V10 V128 ) C105( V10 V134 ) C135( V14 V36 ) \nC136( V14 V51 ) C138( V14 V83 ) C139( V14 V89 ) C140( V14 V98 ) C145( V16 V17 ) C147( V16 V19 ) \nC148( V16 V20 ) C150( V16 V22 ) C155( V16 V95 ) C156( V16 V127 ) C158( V17 V19 ) C159( V17 V20 ) \nC161( V17 V23 ) C164( V17 V65 ) C167( V17 V120 ) C178( V19 V20 ) C180( V19 V22 ) C181( V19 V23 ) \nC186( V19 V112 ) C187( V19 V122 ) C190( V20 V22 ) C191( V20 V23 ) C193( V20 V43 ) C205( V22 V38 ) \nC271( V31 V39 ) C272( V31 V46 ) C273( V31 V92 ) C316( V36 V38 ) C317( V36 V39 ) C318( V36 V51 ) \nC319( V36 V83 ) C320( V36 V89 ) C321( V36 V98 ) C330( V38 V39 ) C335( V39 V46 ) C336( V39 V92 ) \nC351( V42 V43 ) C353( V42 V45 ) C354( V42 V46 ) C357( V42 V73 ) C358( V42 V111 ) C362( V43 V45 ) \nC363( V43 V46 ) C376( V45 V46 ) C378( V45 V52 ) C380( V45 V90 ) C381( V45 V99 ) C383( V46 V92 ) \nC415( V51 V52 ) C418( V51 V55 ) C420( V51 V83 ) C421( V51 V89 ) C422( V51 V98 ) C425( V52 V55 ) \nC427( V52 V90 ) C428( V52 V99 ) C440( V55 V78 ) C442( V55 V93 ) C448( V56 V60 ) C449( V56 V61 ) \nC453( V56 V109 ) C454( V56 V117 ) C473( V60 V61 ) C475( V60 V75 ) C480( V61 V84 ) C509( V65 V120 ) \nC550( V73 V74 ) C551( V73 V75 ) C553( V73 V111 ) C556( V74 V75 ) C558( V74 V78 ) C559( V74 V81 ) \nC564( V75 V78 ) C575( V78 V93 ) C578( V79 V81 ) C579( V79 V82 ) C580( V79 V83 ) C581( V79 V84 ) \nC585( V79 V110 ) C586( V79 V118 ) C598( V81 V82 ) C599( V81 V83 ) C600( V81 V84 ) C604( V82 V83 ) \nC605( V82 V84 ) C611( V83 V84 ) C614( V83 V89 ) C615( V83 V98 ) C634( V89 V90 ) C636( V89 V92 ) \nC637( V89 V93 ) C638( V89 V98 ) C640( V90 V92 ) C641( V90 V93 ) C642( V90 V99 ) C648( V92 V93 ) \nC664( V95 V98 ) C665( V95 V99 ) C668( V95 V127 ) C681( V98 V99 ) C702( V103 V119 ) C703( V103 V128 ) \nC704( V103 V134 ) C720( V109 V110 ) C721( V109 V111 ) C722( V109 V112 ) C725( V109 V117 ) C727( V110 V111 ) \nC728( V110 V112 ) C731( V110 V118 ) C734( V111 V112 ) C743( V112 V122 ) C747( V117 V118 ) C748( V117 V119 ) \nC749( V117 V120 ) C751( V117 V122 ) C755( V118 V119 ) C756( V118 V120 ) C758( V118 V122</w:t>
      </w:r>
    </w:p>
    <w:p>
      <w:pPr>
        <w:pStyle w:val="PreformattedText"/>
        <w:bidi w:val="0"/>
        <w:spacing w:before="0" w:after="0"/>
        <w:jc w:val="left"/>
        <w:rPr/>
      </w:pPr>
      <w:r>
        <w:rPr/>
        <w:t xml:space="preserve"> </w:t>
      </w:r>
      <w:r>
        <w:rPr/>
        <w:t>) C763( V119 V120 ) \nC765( V119 V122 ) C768( V119 V128 ) C769( V119 V134 ) C771( V120 V122 ) C794( V127 V128 ) C803( V128 V134 ) "];0-&gt;3[label="52: V1 V2 V10 V14 V16 \nV17 V19 V20 V22 V23 V31 \nV36 V38 V39 V42 V43 V45 \nV46 V51 V52 V55 V56 V60 \nV61 V65 V73 V74 V75 V79 \nV81 V82 V84 V89 V90 V92 \nV93 V95 V98 V99 V103 V109 \nV110 V111 V112 V117 V118 V119 \nV120 V122 V127 V128 V134 \n124: C10 ,C16 ,C18 ,C29 ,C30 ,\nC97 ,C102 ,C103 ,C104 ,C105 ,C135 ,\nC136 ,C139 ,C140 ,C145 ,C147 ,C148 ,\nC150 ,C155 ,C156 ,C158 ,C159 ,C161 ,\nC164 ,C167 ,C178 ,C180 ,C181 ,C186 ,\nC187 ,C190 ,C191 ,C193 ,C205 ,C271 ,\nC272 ,C273 ,C316 ,C317 ,C318 ,C320 ,\nC321 ,C330 ,C335 ,C336 ,C351 ,C353 ,\nC354 ,C357 ,C358 ,C362 ,C363 ,C376 ,\nC378 ,C380 ,C381 ,C383 ,C415 ,C418 ,\nC421 ,C422 ,C425 ,C427 ,C428 ,C442 ,\nC448 ,C449 ,C453 ,C454 ,C473 ,C475 ,\nC480 ,C509 ,C550 ,C551 ,C553 ,C556 ,\nC559 ,C578 ,C579 ,C581 ,C585 ,C586 ,\nC598 ,C600 ,C605 ,C634 ,C636 ,C637 ,\nC638 ,C640 ,C641 ,C642 ,C648 ,C664 ,\nC665 ,C668 ,C681 ,C702 ,C703 ,C704 ,\nC720 ,C721 ,C722 ,C725 ,C727 ,C728 ,\nC731 ,C734 ,C743 ,C747 ,C748 ,C749 ,\nC751 ,C755 ,C756 ,C758 ,C763 ,C765 ,\nC768 ,C769 ,C771 ,C794 ,C803 ,"];4[shape=box, label="id:4 level: 2\n18: V12 V16 V17 V18 V19 \nV20 V22 V23 V27 V32 V74 \nV81 V117 V118 V119 V120 V122 \nV136 \n50: C118( V12 V18 ) C119( V12 V27 ) C120( V12 V32 ) C121( V12 V74 ) C122( V12 V81 ) \nC124( V12 V136 ) C145( V16 V17 ) C146( V16 V18 ) C147( V16 V19 ) C148( V16 V20 ) C150( V16 V22 ) \nC157( V17 V18 ) C158( V17 V19 ) C159( V17 V20 ) C161( V17 V23 ) C167( V17 V120 ) C168( V18 V19 ) \nC169( V18 V20 ) C170( V18 V22 ) C171( V18 V23 ) C172( V18 V27 ) C173( V18 V32 ) C174( V18 V74 ) \nC175( V18 V81 ) C177( V18 V136 ) C178( V19 V20 ) C180( V19 V22 ) C181( V19 V23 ) C187( V19 V122 ) \nC190( V20 V22 ) C191( V20 V23 ) C244( V27 V32 ) C245( V27 V81 ) C247( V27 V136 ) C283( V32 V74 ) \nC284( V32 V81 ) C286( V32 V136 ) C559( V74 V81 ) C561( V74 V136 ) C603( V81 V136 ) C747( V117 V118 ) \nC748( V117 V119 ) C749( V117 V120 ) C751( V117 V122 ) C755( V118 V119 ) C756( V118 V120 ) C758( V118 V122 ) \nC763( V119 V120 ) C765( V119 V122 ) C771( V120 V122 ) "];2-&gt;4[label="17: V12 V16 V17 V19 V20 \nV22 V23 V27 V32 V74 V81 \nV117 V118 V119 V120 V122 V136 \n38: C119 ,C120 ,C121 ,C122 ,C124 ,\nC145 ,C147 ,C148 ,C150 ,C158 ,C159 ,\nC161 ,C167 ,C178 ,C180 ,C181 ,C187 ,\nC190 ,C191 ,C244 ,C245 ,C247 ,C283 ,\nC284 ,C286 ,C559 ,C561 ,C603 ,C747 ,\nC748 ,C749 ,C751 ,C755 ,C756 ,C758 ,\nC763 ,C765 ,C771 ,"];5[shape=box, label="id:5 level: 2\n68: V1 V2 V10 V12 V13 \nV14 V17 V19 V20 V23 V27 \nV28 V30 V31 V32 V36 V38 \nV39 V42 V43 V45 V46 V50 \nV51 V52 V55 V56 V60 V61 \nV65 V67 V70 V73 V75 V79 \nV82 V84 V89 V90 V92 V93 \nV94 V95 V97 V98 V101 V103 \nV105 V107 V108 V109 V110 V111 \nV112 V117 V118 V120 V122 V127 \nV128 V130 V131 V132 V133 V134 \nV135 V136 V139 \n205: C10( V1 V2 ) C16( V1 V20 ) C18( V1 V43 ) C19( V1 V50 ) C22( V1 V139 ) \nC29( V2 V60 ) C30( V2 V75 ) C32( V2 V131 ) C95( V10 V12 ) C96( V10 V13 ) C97( V10 V14 ) \nC102( V10 V103 ) C104( V10 V128 ) C105( V10 V134 ) C115( V12 V13 ) C116( V12 V14 ) C119( V12 V27 ) \nC120( V12 V32 ) C124( V12 V136 ) C125( V13 V14 ) C127( V13 V28 ) C130( V13 V82 ) C131( V13 V105 ) \nC132( V13 V130 ) C135( V14 V36 ) C136( V14 V51 ) C139( V14 V89 ) C140( V14 V98 ) C158( V17 V19 ) \nC159( V17 V20 ) C161( V17 V23 ) C164( V17 V65 ) C167( V17 V120 ) C178( V19 V20 ) C181( V19 V23 ) \nC184( V19 V67 ) C185( V19 V97 ) C186( V19 V112 ) C187( V19 V122 ) C191( V20 V23 ) C193( V20 V43 ) \nC194( V20 V50 ) C197( V20 V139 ) C212( V23 V101 ) C213( V23 V108 ) C240( V27 V28 ) C242( V27 V30 ) \nC243( V27 V31 ) C244( V27 V32 ) C247( V27 V136 ) C249( V28 V30 ) C250( V28 V31 ) C253( V28 V82 ) \nC254( V28 V105 ) C255( V28 V130 ) C266( V30 V61 ) C267( V30 V84 ) C269( V30 V107 ) C270( V30 V132 ) \nC271( V31 V39 ) C272( V31 V46 ) C273( V31 V92 ) C279( V32 V36 ) C281( V32 V38 ) C282( V32 V39 ) \nC286( V32 V136 ) C316( V36 V38 ) C317( V36 V39 ) C318( V36 V51 ) C320( V36 V89 ) C321( V36 V98 ) \nC330( V38 V39 ) C335( V39 V46 ) C336( V39 V92 ) C351( V42 V43 ) C353( V42 V45 ) C354( V42 V46 ) \nC357( V42 V73 ) C358( V42 V111 ) C360( V42 V135 ) C362( V43 V45 ) C363( V43 V46 ) C365( V43 V50 ) \nC368( V43 V139 ) C376( V45 V46 ) C378( V45 V52 ) C380( V45 V90 ) C383( V46 V92 ) C407( V50 V51 ) \nC408( V50 V52 ) C411( V50 V55 ) C414( V50 V139 ) C415( V51 V52 ) C418( V51 V55 ) C421( V51 V89 ) \nC422( V51 V98 ) C425( V52 V55 ) C427( V52 V90 ) C442( V55 V93 ) C448( V56 V60 ) C449( V56 V61 ) \nC453( V56 V109 ) C454( V56 V117 ) C473( V60 V61 ) C475( V60 V75 ) C477( V60 V131 ) C480( V61 V84 ) \nC482( V61 V107 ) C483( V61 V132 ) C504( V65 V67 ) C507( V65 V70 ) C509( V65 V120 ) C519( V67 V70 ) \nC520( V67 V97 ) C521( V67 V112 ) C522( V67 V122 ) C530( V70 V101 ) C531( V70 V108 ) C551( V73 V75 ) \nC553( V73 V111 ) C555( V73 V135 ) C566( V75 V131 ) C579( V79 V82 ) C581( V79 V84 ) C584( V79 V94 ) \nC585( V79 V110 ) C586( V79 V118 ) C588( V79 V133 ) C605( V82 V84 ) C608( V82 V105 ) C609( V82 V130 ) \nC619( V84 V107 ) C620( V84 V132 ) C634( V89 V90 ) C636( V89 V92 ) C637( V89 V93 ) C638( V89 V98 ) \nC640( V90 V92 ) C641( V90 V93 ) C648( V92 V93 ) C652( V94 V95 ) C654( V94 V97 ) C655( V94 V98 ) \nC658( V94 V101 ) C659( V94 V110 ) C660( V94 V118 ) C662( V94 V133 ) C664( V95 V98 ) C667( V95 V101 ) \nC668( V95 V127 ) C674( V97 V98 ) C677( V97 V101 ) C678( V97 V112 ) C679( V97 V122 ) C683( V98 V101 ) \nC687( V101 V108 ) C698( V103 V105 ) C700( V103 V107 ) C701( V103 V108 ) C703( V103 V128 ) C704( V103 V134 ) \nC711( V105 V107 ) C712( V105 V108 ) C713( V105 V130 ) C718( V107 V108 ) C719( V107 V132 ) C720( V109 V110 ) \nC721( V109 V111 ) C722( V109 V112 ) C725( V109 V117 ) C727( V110 V111 ) C728( V110 V112 ) C731( V110 V118 ) \nC733( V110 V133 ) C734( V111 V112 ) C739( V111 V135 ) C743( V112 V122 ) C747( V117 V118 ) C749( V117 V120 ) \nC751( V117 V122 ) C756( V118 V120 ) C758( V118 V122 ) C762( V118 V133 ) C771( V120 V122 ) C794( V127 V128 ) \nC796( V127 V130 ) C797( V127 V131 ) C798( V127 V132 ) C800( V128 V130 ) C801( V128 V131 ) C802( V128 V132 ) \nC803( V128 V134 ) C808( V130 V131 ) C809( V130 V132 ) C811( V131 V132 ) C813( V133 V134 ) C814( V133 V135 ) \nC815( V133 V136 ) C818( V133 V139 ) C820( V134 V135 ) C821( V134 V136 ) C824( V134 V139 ) C826( V135 V136 ) \nC829( V135 V139 ) C833( V136 V139 ) "];2-&gt;5[label="53: V1 V2 V10 V12 V14 \nV17 V19 V20 V23 V27 V31 \nV32 V36 V38 V39 V42 V43 \nV45 V46 V51 V52 V55 V56 \nV60 V61 V65 V73 V75 V79 \nV82 V84 V89 V90 V92 V93 \nV94 V95 V97 V98 V101 V103 \nV109 V110 V111 V112 V117 V118 \nV120 V122 V127 V128 V134 V136 \n124: C10 ,C16 ,C18 ,C29 ,C30 ,\nC95 ,C97 ,C102 ,C104 ,C105 ,C116 ,\nC119 ,C120 ,C124 ,C135 ,C136 ,C139 ,\nC140 ,C158 ,C159 ,C161 ,C164 ,C167 ,\nC178 ,C181 ,C185 ,C186 ,C187 ,C191 ,\nC193 ,C212 ,C243 ,C244 ,C247 ,C271 ,\nC272 ,C273 ,C279 ,C281 ,C282 ,C286 ,\nC316 ,C317 ,C318 ,C320 ,C321 ,C330 ,\nC335 ,C336 ,C351 ,C353 ,C354 ,C357 ,\nC358 ,C362 ,C363 ,C376 ,C378 ,C380 ,\nC383 ,C415 ,C418 ,C421 ,C422 ,C425 ,\nC427 ,C442 ,C448 ,C449 ,C453 ,C454 ,\nC473 ,C475 ,C480 ,C509 ,C551 ,C553 ,\nC579 ,C581 ,C584 ,C585 ,C586 ,C605 ,\nC634 ,C636 ,C637 ,C638 ,C640 ,C641 ,\nC648 ,C652 ,C654 ,C655 ,C658 ,C659 ,\nC660 ,C664 ,C667 ,C668 ,C674 ,C677 ,\nC678 ,C679 ,C683 ,C703 ,C704 ,C720 ,\nC721 ,C722 ,C725 ,C727 ,C728 ,C731 ,\nC734 ,C743 ,C747 ,C749 ,C751 ,C756 ,\nC758 ,C771 ,C794 ,C803 ,C821 ,"];6[shape=box, label="id:6 level: 2\n33: V4 V7 V16 V17 V19 \nV20 V22 V23 V31 V39 V45 \nV46 V52 V55 V78 V79 V82 \nV83 V84 V86 V90 V92 V93 \nV99 V109 V110 V111 V112 V117 \nV118 V119 V120 V122 \n78: C42( V4 V7 ) C44( V4 V45 ) C45( V4 V52 ) C47( V4 V90 ) C48( V4 V99 ) \nC61( V7 V55 ) C62( V7 V78 ) C63( V7 V86 ) C64( V7 V93 ) C145( V16 V17 ) C147( V16 V19 ) \nC148( V16 V20 ) C150( V16 V22 ) C158( V17 V19 ) C159( V17 V20 ) C161( V17 V23 ) C167( V17 V120 ) \nC178( V19 V20 ) C180( V19 V22 ) C181( V19 V23 ) C186( V19 V112 ) C187( V19 V122 ) C190( V20 V22 ) \nC191( V20 V23 ) C271( V31 V39 ) C272( V31 V46 ) C273( V31 V92 ) C335( V39 V46 ) C336( V39 V92 ) \nC376( V45 V46 ) C378( V45 V52 ) C380( V45 V90 ) C381( V45 V99 ) C383( V46 V92 ) C425( V52 V55 ) \nC427( V52 V90 ) C428( V52 V99 ) C440( V55 V78 ) C441( V55 V86 ) C442( V55 V93 ) C574( V78 V86 ) \nC575( V78 V93 ) C579( V79 V82 ) C580( V79 V83 ) C581( V79 V84 ) C583( V79 V86 ) C585( V79 V110 ) \nC586( V79 V118 ) C604( V82 V83 ) C605( V82 V84 ) C607( V82 V86 ) C611( V83 V84 ) C613( V83 V86 ) \nC617( V84 V86 ) C622( V86 V93 ) C640( V90 V92 ) C641( V90 V93 ) C642( V90 V99 ) C648( V92 V93 ) \nC720( V109 V110 ) C721( V109 V111 ) C722( V109 V112 ) C725( V109 V117 ) C727( V110 V111 ) C728( V110 V112 ) \nC731( V110 V118 ) C734( V111 V112 ) C743( V112 V122 ) C747( V117 V118 ) C748( V117 V119 ) C749( V117 V120 ) \nC751( V117 V122 ) C755( V118 V119 ) C756( V118 V120 ) C758( V118 V122 ) C763( V119 V120 ) C765( V119 V122 ) \nC771( V120 V122 ) "];3-&gt;6[label="32: V4 V7 V16 V17 V19 \nV20 V22 V23 V31 V39 V45 \nV46 V52 V55 V78 V79 V82 \nV83 V84 V90 V92 V93 V99 \nV109 V110 V111 V112 V117 V118 \nV119 V120 V122 \n70: C42 ,C44 ,C45 ,C47 ,C48 ,\nC61 ,C62 ,C64 ,C145 ,C147 ,C148 ,\nC150 ,C158 ,C159 ,C161 ,C167 ,C178 ,\nC180 ,C181 ,C186 ,C187 ,C190 ,C191 ,\nC271 ,C272 ,C273 ,C335 ,C336 ,C376 ,\nC378 ,C380 ,C381 ,C383 ,C425 ,C427 ,\nC428 ,C440 ,C442 ,C575 ,C579 ,C580 ,\nC581 ,C585 ,C586 ,C604 ,C605 ,C611 ,\nC640 ,C641 ,C642 ,C648 ,C720 ,C721 ,\nC722 ,C725 ,C727 ,C728 ,C731 ,C734 ,\nC743 ,C747 ,C748 ,C749 ,C751 ,C755 ,\nC756 ,C758 ,C763 ,C765 ,C771 ,"];7[shape=box, label="id:7 level: 2\n45: V1 V2 V4 V7 V10 \nV14 V16 V17 V22 V36 V38 \nV39 V42 V43 V45 V46 V51 \nV52 V56 V60 V61 V65 V71 \nV73 V74 V75 V78 V79 V81 \nV82 V83 V84 V89 V90 V92 \nV95 V98 V99 V103 V111 V112 \nV119 V127 V128 V134 \n105: C10( V1 V2 ) C12( V1 V4 ) C15( V1 V7 ) C18( V1 V43 ) C24( V2 V4 ) \nC26( V2 V7 ) C29( V2 V60 ) C30( V2 V75 ) C42( V4 V7 ) C44( V4 V45 ) C45( V4 V52 ) \nC47( V4 V90 ) C48( V4 V99</w:t>
      </w:r>
    </w:p>
    <w:p>
      <w:pPr>
        <w:pStyle w:val="PreformattedText"/>
        <w:bidi w:val="0"/>
        <w:spacing w:before="0" w:after="0"/>
        <w:jc w:val="left"/>
        <w:rPr/>
      </w:pPr>
      <w:r>
        <w:rPr/>
        <w:t xml:space="preserve"> </w:t>
      </w:r>
      <w:r>
        <w:rPr/>
        <w:t>) C62( V7 V78 ) C97( V10 V14 ) C102( V10 V103 ) C103( V10 V119 ) \nC104( V10 V128 ) C105( V10 V134 ) C135( V14 V36 ) C136( V14 V51 ) C138( V14 V83 ) C139( V14 V89 ) \nC140( V14 V98 ) C145( V16 V17 ) C150( V16 V22 ) C153( V16 V71 ) C155( V16 V95 ) C156( V16 V127 ) \nC164( V17 V65 ) C205( V22 V38 ) C316( V36 V38 ) C317( V36 V39 ) C318( V36 V51 ) C319( V36 V83 ) \nC320( V36 V89 ) C321( V36 V98 ) C330( V38 V39 ) C335( V39 V46 ) C336( V39 V92 ) C351( V42 V43 ) \nC353( V42 V45 ) C354( V42 V46 ) C357( V42 V73 ) C358( V42 V111 ) C362( V43 V45 ) C363( V43 V46 ) \nC376( V45 V46 ) C378( V45 V52 ) C380( V45 V90 ) C381( V45 V99 ) C383( V46 V92 ) C415( V51 V52 ) \nC420( V51 V83 ) C421( V51 V89 ) C422( V51 V98 ) C427( V52 V90 ) C428( V52 V99 ) C448( V56 V60 ) \nC449( V56 V61 ) C473( V60 V61 ) C475( V60 V75 ) C480( V61 V84 ) C533( V71 V73 ) C534( V71 V74 ) \nC535( V71 V75 ) C537( V71 V78 ) C539( V71 V95 ) C540( V71 V127 ) C550( V73 V74 ) C551( V73 V75 ) \nC553( V73 V111 ) C556( V74 V75 ) C558( V74 V78 ) C559( V74 V81 ) C564( V75 V78 ) C578( V79 V81 ) \nC579( V79 V82 ) C580( V79 V83 ) C581( V79 V84 ) C598( V81 V82 ) C599( V81 V83 ) C600( V81 V84 ) \nC604( V82 V83 ) C605( V82 V84 ) C611( V83 V84 ) C614( V83 V89 ) C615( V83 V98 ) C634( V89 V90 ) \nC636( V89 V92 ) C638( V89 V98 ) C640( V90 V92 ) C642( V90 V99 ) C664( V95 V98 ) C665( V95 V99 ) \nC668( V95 V127 ) C681( V98 V99 ) C702( V103 V119 ) C703( V103 V128 ) C704( V103 V134 ) C734( V111 V112 ) \nC768( V119 V128 ) C769( V119 V134 ) C794( V127 V128 ) C803( V128 V134 ) "];3-&gt;7[label="44: V1 V2 V4 V7 V10 \nV14 V16 V17 V22 V36 V38 \nV39 V42 V43 V45 V46 V51 \nV52 V56 V60 V61 V65 V73 \nV74 V75 V78 V79 V81 V82 \nV83 V84 V89 V90 V92 V95 \nV98 V99 V103 V111 V112 V119 \nV127 V128 V134 \n98: C10 ,C12 ,C15 ,C18 ,C24 ,\nC26 ,C29 ,C30 ,C42 ,C44 ,C45 ,\nC47 ,C48 ,C62 ,C97 ,C102 ,C103 ,\nC104 ,C105 ,C135 ,C136 ,C138 ,C139 ,\nC140 ,C145 ,C150 ,C155 ,C156 ,C164 ,\nC205 ,C316 ,C317 ,C318 ,C319 ,C320 ,\nC321 ,C330 ,C335 ,C336 ,C351 ,C353 ,\nC354 ,C357 ,C358 ,C362 ,C363 ,C376 ,\nC378 ,C380 ,C381 ,C383 ,C415 ,C420 ,\nC421 ,C422 ,C427 ,C428 ,C448 ,C449 ,\nC473 ,C475 ,C480 ,C550 ,C551 ,C553 ,\nC556 ,C558 ,C559 ,C564 ,C578 ,C579 ,\nC580 ,C581 ,C598 ,C599 ,C600 ,C604 ,\nC605 ,C611 ,C614 ,C615 ,C634 ,C636 ,\nC638 ,C640 ,C642 ,C664 ,C665 ,C668 ,\nC681 ,C702 ,C703 ,C704 ,C734 ,C768 ,\nC769 ,C794 ,C803 ,"];8[shape=box, label="id:8 level: 3\n13: V12 V18 V27 V32 V74 \nV81 V117 V118 V119 V120 V121 \nV122 V136 \n42: C118( V12 V18 ) C119( V12 V27 ) C120( V12 V32 ) C121( V12 V74 ) C122( V12 V81 ) \nC123( V12 V121 ) C124( V12 V136 ) C172( V18 V27 ) C173( V18 V32 ) C174( V18 V74 ) C175( V18 V81 ) \nC176( V18 V121 ) C177( V18 V136 ) C244( V27 V32 ) C245( V27 V81 ) C246( V27 V121 ) C247( V27 V136 ) \nC283( V32 V74 ) C284( V32 V81 ) C285( V32 V121 ) C286( V32 V136 ) C559( V74 V81 ) C560( V74 V121 ) \nC561( V74 V136 ) C602( V81 V121 ) C603( V81 V136 ) C747( V117 V118 ) C748( V117 V119 ) C749( V117 V120 ) \nC750( V117 V121 ) C751( V117 V122 ) C755( V118 V119 ) C756( V118 V120 ) C757( V118 V121 ) C758( V118 V122 ) \nC763( V119 V120 ) C764( V119 V121 ) C765( V119 V122 ) C770( V120 V121 ) C771( V120 V122 ) C774( V121 V122 ) \nC775( V121 V136 ) "];4-&gt;8[label="12: V12 V18 V27 V32 V74 \nV81 V117 V118 V119 V120 V122 \nV136 \n30: C118 ,C119 ,C120 ,C121 ,C122 ,\nC124 ,C172 ,C173 ,C174 ,C175 ,C177 ,\nC244 ,C245 ,C247 ,C283 ,C284 ,C286 ,\nC559 ,C561 ,C603 ,C747 ,C748 ,C749 ,\nC751 ,C755 ,C756 ,C758 ,C763 ,C765 ,\nC771 ,"];9[shape=box, label="id:9 level: 3\n47: V2 V13 V19 V23 V28 \nV30 V32 V35 V36 V37 V38 \nV39 V42 V43 V45 V46 V49 \nV50 V51 V52 V55 V60 V61 \nV67 V70 V75 V82 V84 V89 \nV90 V92 V93 V97 V101 V105 \nV107 V108 V112 V122 V130 V131 \nV132 V133 V134 V135 V136 V139 \n129: C27( V2 V35 ) C29( V2 V60 ) C30( V2 V75 ) C32( V2 V131 ) C127( V13 V28 ) \nC129( V13 V49 ) C130( V13 V82 ) C131( V13 V105 ) C132( V13 V130 ) C181( V19 V23 ) C184( V19 V67 ) \nC185( V19 V97 ) C186( V19 V112 ) C187( V19 V122 ) C212( V23 V101 ) C213( V23 V108 ) C249( V28 V30 ) \nC252( V28 V49 ) C253( V28 V82 ) C254( V28 V105 ) C255( V28 V130 ) C264( V30 V37 ) C266( V30 V61 ) \nC267( V30 V84 ) C269( V30 V107 ) C270( V30 V132 ) C278( V32 V35 ) C279( V32 V36 ) C280( V32 V37 ) \nC281( V32 V38 ) C282( V32 V39 ) C286( V32 V136 ) C305( V35 V36 ) C306( V35 V37 ) C307( V35 V38 ) \nC308( V35 V39 ) C310( V35 V60 ) C311( V35 V75 ) C313( V35 V131 ) C315( V36 V37 ) C316( V36 V38 ) \nC317( V36 V39 ) C318( V36 V51 ) C320( V36 V89 ) C322( V37 V38 ) C323( V37 V39 ) C325( V37 V61 ) \nC326( V37 V84 ) C328( V37 V107 ) C329( V37 V132 ) C330( V38 V39 ) C335( V39 V46 ) C336( V39 V92 ) \nC351( V42 V43 ) C353( V42 V45 ) C354( V42 V46 ) C360( V42 V135 ) C362( V43 V45 ) C363( V43 V46 ) \nC365( V43 V50 ) C368( V43 V139 ) C376( V45 V46 ) C378( V45 V52 ) C380( V45 V90 ) C383( V46 V92 ) \nC397( V49 V50 ) C398( V49 V51 ) C399( V49 V52 ) C402( V49 V55 ) C403( V49 V82 ) C404( V49 V105 ) \nC405( V49 V130 ) C407( V50 V51 ) C408( V50 V52 ) C411( V50 V55 ) C414( V50 V139 ) C415( V51 V52 ) \nC418( V51 V55 ) C421( V51 V89 ) C425( V52 V55 ) C427( V52 V90 ) C442( V55 V93 ) C473( V60 V61 ) \nC475( V60 V75 ) C477( V60 V131 ) C480( V61 V84 ) C482( V61 V107 ) C483( V61 V132 ) C519( V67 V70 ) \nC520( V67 V97 ) C521( V67 V112 ) C522( V67 V122 ) C530( V70 V101 ) C531( V70 V108 ) C566( V75 V131 ) \nC605( V82 V84 ) C608( V82 V105 ) C609( V82 V130 ) C619( V84 V107 ) C620( V84 V132 ) C634( V89 V90 ) \nC636( V89 V92 ) C637( V89 V93 ) C640( V90 V92 ) C641( V90 V93 ) C648( V92 V93 ) C677( V97 V101 ) \nC678( V97 V112 ) C679( V97 V122 ) C687( V101 V108 ) C711( V105 V107 ) C712( V105 V108 ) C713( V105 V130 ) \nC718( V107 V108 ) C719( V107 V132 ) C743( V112 V122 ) C808( V130 V131 ) C809( V130 V132 ) C811( V131 V132 ) \nC813( V133 V134 ) C814( V133 V135 ) C815( V133 V136 ) C818( V133 V139 ) C820( V134 V135 ) C821( V134 V136 ) \nC824( V134 V139 ) C826( V135 V136 ) C829( V135 V139 ) C833( V136 V139 ) "];5-&gt;9[label="44: V2 V13 V19 V23 V28 \nV30 V32 V36 V38 V39 V42 \nV43 V45 V46 V50 V51 V52 \nV55 V60 V61 V67 V70 V75 \nV82 V84 V89 V90 V92 V93 \nV97 V101 V105 V107 V108 V112 \nV122 V130 V131 V132 V133 V134 \nV135 V136 V139 \n102: C29 ,C30 ,C32 ,C127 ,C130 ,\nC131 ,C132 ,C181 ,C184 ,C185 ,C186 ,\nC187 ,C212 ,C213 ,C249 ,C253 ,C254 ,\nC255 ,C266 ,C267 ,C269 ,C270 ,C279 ,\nC281 ,C282 ,C286 ,C316 ,C317 ,C318 ,\nC320 ,C330 ,C335 ,C336 ,C351 ,C353 ,\nC354 ,C360 ,C362 ,C363 ,C365 ,C368 ,\nC376 ,C378 ,C380 ,C383 ,C407 ,C408 ,\nC411 ,C414 ,C415 ,C418 ,C421 ,C425 ,\nC427 ,C442 ,C473 ,C475 ,C477 ,C480 ,\nC482 ,C483 ,C519 ,C520 ,C521 ,C522 ,\nC530 ,C531 ,C566 ,C605 ,C608 ,C609 ,\nC619 ,C620 ,C634 ,C636 ,C637 ,C640 ,\nC641 ,C648 ,C677 ,C678 ,C679 ,C687 ,\nC711 ,C712 ,C713 ,C718 ,C719 ,C743 ,\nC808 ,C809 ,C811 ,C813 ,C814 ,C815 ,\nC818 ,C820 ,C821 ,C824 ,C826 ,C829 ,\nC833 ,"];10[shape=box, label="id:10 level: 3\n50: V1 V8 V10 V12 V13 \nV14 V17 V20 V23 V26 V27 \nV28 V30 V31 V42 V43 V50 \nV51 V56 V65 V67 V68 V70 \nV73 V79 V89 V94 V95 V97 \nV98 V101 V103 V105 V107 V108 \nV109 V110 V111 V117 V118 V120 \nV125 V127 V128 V130 V131 V132 \nV133 V135 V139 \n143: C16( V1 V20 ) C18( V1 V43 ) C19( V1 V50 ) C20( V1 V68 ) C22( V1 V139 ) \nC68( V8 V10 ) C70( V8 V12 ) C71( V8 V13 ) C72( V8 V14 ) C75( V8 V56 ) C78( V8 V109 ) \nC79( V8 V117 ) C80( V8 V125 ) C95( V10 V12 ) C96( V10 V13 ) C97( V10 V14 ) C102( V10 V103 ) \nC104( V10 V128 ) C115( V12 V13 ) C116( V12 V14 ) C119( V12 V27 ) C125( V13 V14 ) C127( V13 V28 ) \nC131( V13 V105 ) C132( V13 V130 ) C136( V14 V51 ) C139( V14 V89 ) C140( V14 V98 ) C159( V17 V20 ) \nC161( V17 V23 ) C164( V17 V65 ) C167( V17 V120 ) C191( V20 V23 ) C193( V20 V43 ) C194( V20 V50 ) \nC195( V20 V68 ) C197( V20 V139 ) C212( V23 V101 ) C213( V23 V108 ) C229( V26 V27 ) C230( V26 V28 ) \nC232( V26 V30 ) C233( V26 V31 ) C234( V26 V42 ) C236( V26 V73 ) C237( V26 V111 ) C239( V26 V135 ) \nC240( V27 V28 ) C242( V27 V30 ) C243( V27 V31 ) C249( V28 V30 ) C250( V28 V31 ) C254( V28 V105 ) \nC255( V28 V130 ) C269( V30 V107 ) C270( V30 V132 ) C351( V42 V43 ) C357( V42 V73 ) C358( V42 V111 ) \nC360( V42 V135 ) C365( V43 V50 ) C366( V43 V68 ) C368( V43 V139 ) C407( V50 V51 ) C412( V50 V68 ) \nC414( V50 V139 ) C421( V51 V89 ) C422( V51 V98 ) C453( V56 V109 ) C454( V56 V117 ) C455( V56 V125 ) \nC504( V65 V67 ) C505( V65 V68 ) C507( V65 V70 ) C509( V65 V120 ) C517( V67 V68 ) C519( V67 V70 ) \nC520( V67 V97 ) C524( V68 V70 ) C526( V68 V139 ) C530( V70 V101 ) C531( V70 V108 ) C553( V73 V111 ) \nC555( V73 V135 ) C584( V79 V94 ) C585( V79 V110 ) C586( V79 V118 ) C588( V79 V133 ) C638( V89 V98 ) \nC652( V94 V95 ) C654( V94 V97 ) C655( V94 V98 ) C658( V94 V101 ) C659( V94 V110 ) C660( V94 V118 ) \nC662( V94 V133 ) C664( V95 V98 ) C667( V95 V101 ) C668( V95 V127 ) C674( V97 V98 ) C677( V97 V101 ) \nC683( V98 V101 ) C687( V101 V108 ) C698( V103 V105 ) C700( V103 V107 ) C701( V103 V108 ) C703( V103 V128 ) \nC711( V105 V107 ) C712( V105 V108 ) C713( V105 V130 ) C718( V107 V108 ) C719( V107 V132 ) C720( V109 V110 ) \nC721( V109 V111 ) C725( V109 V117 ) C726( V109 V125 ) C727( V110 V111 ) C731( V110 V118 ) C733( V110 V133 ) \nC739( V111 V135 ) C747( V117 V118 ) C749( V117 V120 ) C754( V117 V125 ) C756( V118 V120 ) C762( V118 V133 ) \nC781( V125 V127 ) C782( V125 V128 ) C784( V125 V130 ) C785( V125 V131 ) C786( V125 V132 ) C794( V127 V128 ) \nC796( V127 V130 ) C797( V127 V131 ) C798( V127 V132 ) C800( V128 V130 ) C801( V128 V131 ) C802( V128 V132 ) \nC808( V130 V131 ) C809( V130 V132 ) C811( V131 V132 ) C814( V133 V135 ) C818( V133 V139 ) C829( V135 V139 ) "];5-&gt;10[label="46: V1 V10 V12 V13 V14 \nV17 V20 V23 V27 V28 V30 \nV31 V42 V43 V50 V51 V56 \nV65 V67 V70 V73 V79 V89 \nV94 V95 V97 V98 V101 V103 \nV105 V107 V108 V109 V110 V111 \nV117 V118 V120 V127 V128 V130 \nV131 V132 V133 V135 V139 \n111: C16 ,C18 ,C19 ,C22 ,C95 ,\nC96 ,C97 ,C102 ,C104 ,C115 ,C116 ,\nC119 ,C125 ,C127 ,C131 ,C132 ,C136 ,\nC139 ,C140 ,C159 ,C161 ,C164 ,C167 ,\nC191 ,C193 ,C194 ,C197 ,C212 ,C213</w:t>
      </w:r>
    </w:p>
    <w:p>
      <w:pPr>
        <w:pStyle w:val="PreformattedText"/>
        <w:bidi w:val="0"/>
        <w:spacing w:before="0" w:after="0"/>
        <w:jc w:val="left"/>
        <w:rPr/>
      </w:pPr>
      <w:r>
        <w:rPr/>
        <w:t xml:space="preserve"> </w:t>
      </w:r>
      <w:r>
        <w:rPr/>
        <w:t>,\nC240 ,C242 ,C243 ,C249 ,C250 ,C254 ,\nC255 ,C269 ,C270 ,C351 ,C357 ,C358 ,\nC360 ,C365 ,C368 ,C407 ,C414 ,C421 ,\nC422 ,C453 ,C454 ,C504 ,C507 ,C509 ,\nC519 ,C520 ,C530 ,C531 ,C553 ,C555 ,\nC584 ,C585 ,C586 ,C588 ,C638 ,C652 ,\nC654 ,C655 ,C658 ,C659 ,C660 ,C662 ,\nC664 ,C667 ,C668 ,C674 ,C677 ,C683 ,\nC687 ,C698 ,C700 ,C701 ,C703 ,C711 ,\nC712 ,C713 ,C718 ,C719 ,C720 ,C721 ,\nC725 ,C727 ,C731 ,C733 ,C739 ,C747 ,\nC749 ,C756 ,C762 ,C794 ,C796 ,C797 ,\nC798 ,C800 ,C801 ,C802 ,C808 ,C809 ,\nC811 ,C814 ,C818 ,C829 ,"];11[shape=box, label="id:11 level: 3\n15: V7 V31 V39 V46 V55 \nV78 V86 V92 V93 V117 V118 \nV119 V120 V122 V124 \n37: C61( V7 V55 ) C62( V7 V78 ) C63( V7 V86 ) C64( V7 V93 ) C66( V7 V124 ) \nC271( V31 V39 ) C272( V31 V46 ) C273( V31 V92 ) C335( V39 V46 ) C336( V39 V92 ) C383( V46 V92 ) \nC440( V55 V78 ) C441( V55 V86 ) C442( V55 V93 ) C444( V55 V124 ) C574( V78 V86 ) C575( V78 V93 ) \nC576( V78 V124 ) C622( V86 V93 ) C624( V86 V124 ) C648( V92 V93 ) C651( V93 V124 ) C747( V117 V118 ) \nC748( V117 V119 ) C749( V117 V120 ) C751( V117 V122 ) C753( V117 V124 ) C755( V118 V119 ) C756( V118 V120 ) \nC758( V118 V122 ) C760( V118 V124 ) C763( V119 V120 ) C765( V119 V122 ) C767( V119 V124 ) C771( V120 V122 ) \nC773( V120 V124 ) C777( V122 V124 ) "];6-&gt;11[label="14: V7 V31 V39 V46 V55 \nV78 V86 V92 V93 V117 V118 \nV119 V120 V122 \n27: C61 ,C62 ,C63 ,C64 ,C271 ,\nC272 ,C273 ,C335 ,C336 ,C383 ,C440 ,\nC441 ,C442 ,C574 ,C575 ,C622 ,C648 ,\nC747 ,C748 ,C749 ,C751 ,C755 ,C756 ,\nC758 ,C763 ,C765 ,C771 ,"];12[shape=box, label="id:12 level: 3\n20: V4 V7 V16 V17 V19 \nV20 V22 V23 V45 V52 V55 \nV86 V90 V93 V99 V109 V110 \nV111 V112 V113 \n47: C42( V4 V7 ) C44( V4 V45 ) C45( V4 V52 ) C47( V4 V90 ) C48( V4 V99 ) \nC49( V4 V113 ) C61( V7 V55 ) C63( V7 V86 ) C64( V7 V93 ) C145( V16 V17 ) C147( V16 V19 ) \nC148( V16 V20 ) C150( V16 V22 ) C158( V17 V19 ) C159( V17 V20 ) C161( V17 V23 ) C178( V19 V20 ) \nC180( V19 V22 ) C181( V19 V23 ) C186( V19 V112 ) C190( V20 V22 ) C191( V20 V23 ) C378( V45 V52 ) \nC380( V45 V90 ) C381( V45 V99 ) C382( V45 V113 ) C425( V52 V55 ) C427( V52 V90 ) C428( V52 V99 ) \nC429( V52 V113 ) C441( V55 V86 ) C442( V55 V93 ) C622( V86 V93 ) C641( V90 V93 ) C642( V90 V99 ) \nC643( V90 V113 ) C686( V99 V113 ) C720( V109 V110 ) C721( V109 V111 ) C722( V109 V112 ) C723( V109 V113 ) \nC727( V110 V111 ) C728( V110 V112 ) C729( V110 V113 ) C734( V111 V112 ) C735( V111 V113 ) C740( V112 V113 ) "];6-&gt;12[label="19: V4 V7 V16 V17 V19 \nV20 V22 V23 V45 V52 V55 \nV86 V90 V93 V99 V109 V110 \nV111 V112 \n38: C42 ,C44 ,C45 ,C47 ,C48 ,\nC61 ,C63 ,C64 ,C145 ,C147 ,C148 ,\nC150 ,C158 ,C159 ,C161 ,C178 ,C180 ,\nC181 ,C186 ,C190 ,C191 ,C378 ,C380 ,\nC381 ,C425 ,C427 ,C428 ,C441 ,C442 ,\nC622 ,C641 ,C642 ,C720 ,C721 ,C722 ,\nC727 ,C728 ,C734 ,"];13[shape=box, label="id:13 level: 3\n13: V16 V17 V40 V42 V43 \nV45 V46 V65 V71 V89 V90 \nV92 V95 \n23: C145( V16 V17 ) C151( V16 V40 ) C153( V16 V71 ) C155( V16 V95 ) C164( V17 V65 ) \nC341( V40 V42 ) C342( V40 V43 ) C343( V40 V45 ) C344( V40 V46 ) C345( V40 V71 ) C347( V40 V95 ) \nC351( V42 V43 ) C353( V42 V45 ) C354( V42 V46 ) C362( V43 V45 ) C363( V43 V46 ) C376( V45 V46 ) \nC380( V45 V90 ) C383( V46 V92 ) C539( V71 V95 ) C634( V89 V90 ) C636( V89 V92 ) C640( V90 V92 ) "];7-&gt;13[label="12: V16 V17 V42 V43 V45 \nV46 V65 V71 V89 V90 V92 \nV95 \n16: C145 ,C153 ,C155 ,C164 ,C351 ,\nC353 ,C354 ,C362 ,C363 ,C376 ,C380 ,\nC383 ,C539 ,C634 ,C636 ,C640 ,"];14[shape=box, label="id:14 level: 3\n43: V1 V2 V4 V7 V10 \nV14 V16 V17 V22 V36 V38 \nV39 V45 V46 V51 V52 V56 \nV58 V60 V61 V71 V73 V74 \nV75 V78 V79 V81 V82 V83 \nV84 V89 V90 V92 V95 V98 \nV99 V103 V111 V112 V119 V127 \nV128 V134 \n104: C10( V1 V2 ) C12( V1 V4 ) C15( V1 V7 ) C24( V2 V4 ) C26( V2 V7 ) \nC29( V2 V60 ) C30( V2 V75 ) C42( V4 V7 ) C44( V4 V45 ) C45( V4 V52 ) C47( V4 V90 ) \nC48( V4 V99 ) C62( V7 V78 ) C97( V10 V14 ) C99( V10 V58 ) C102( V10 V103 ) C103( V10 V119 ) \nC104( V10 V128 ) C105( V10 V134 ) C135( V14 V36 ) C136( V14 V51 ) C138( V14 V83 ) C139( V14 V89 ) \nC140( V14 V98 ) C145( V16 V17 ) C150( V16 V22 ) C153( V16 V71 ) C155( V16 V95 ) C156( V16 V127 ) \nC205( V22 V38 ) C316( V36 V38 ) C317( V36 V39 ) C318( V36 V51 ) C319( V36 V83 ) C320( V36 V89 ) \nC321( V36 V98 ) C330( V38 V39 ) C335( V39 V46 ) C336( V39 V92 ) C376( V45 V46 ) C378( V45 V52 ) \nC380( V45 V90 ) C381( V45 V99 ) C383( V46 V92 ) C415( V51 V52 ) C420( V51 V83 ) C421( V51 V89 ) \nC422( V51 V98 ) C427( V52 V90 ) C428( V52 V99 ) C446( V56 V58 ) C448( V56 V60 ) C449( V56 V61 ) \nC464( V58 V60 ) C465( V58 V61 ) C469( V58 V103 ) C470( V58 V119 ) C471( V58 V128 ) C472( V58 V134 ) \nC473( V60 V61 ) C475( V60 V75 ) C480( V61 V84 ) C533( V71 V73 ) C534( V71 V74 ) C535( V71 V75 ) \nC537( V71 V78 ) C539( V71 V95 ) C540( V71 V127 ) C550( V73 V74 ) C551( V73 V75 ) C553( V73 V111 ) \nC556( V74 V75 ) C558( V74 V78 ) C559( V74 V81 ) C564( V75 V78 ) C578( V79 V81 ) C579( V79 V82 ) \nC580( V79 V83 ) C581( V79 V84 ) C598( V81 V82 ) C599( V81 V83 ) C600( V81 V84 ) C604( V82 V83 ) \nC605( V82 V84 ) C611( V83 V84 ) C614( V83 V89 ) C615( V83 V98 ) C634( V89 V90 ) C636( V89 V92 ) \nC638( V89 V98 ) C640( V90 V92 ) C642( V90 V99 ) C664( V95 V98 ) C665( V95 V99 ) C668( V95 V127 ) \nC681( V98 V99 ) C702( V103 V119 ) C703( V103 V128 ) C704( V103 V134 ) C734( V111 V112 ) C768( V119 V128 ) \nC769( V119 V134 ) C794( V127 V128 ) C803( V128 V134 ) "];7-&gt;14[label="42: V1 V2 V4 V7 V10 \nV14 V16 V17 V22 V36 V38 \nV39 V45 V46 V51 V52 V56 \nV60 V61 V71 V73 V74 V75 \nV78 V79 V81 V82 V83 V84 \nV89 V90 V92 V95 V98 V99 \nV103 V111 V112 V119 V127 V128 \nV134 \n96: C10 ,C12 ,C15 ,C24 ,C26 ,\nC29 ,C30 ,C42 ,C44 ,C45 ,C47 ,\nC48 ,C62 ,C97 ,C102 ,C103 ,C104 ,\nC105 ,C135 ,C136 ,C138 ,C139 ,C140 ,\nC145 ,C150 ,C153 ,C155 ,C156 ,C205 ,\nC316 ,C317 ,C318 ,C319 ,C320 ,C321 ,\nC330 ,C335 ,C336 ,C376 ,C378 ,C380 ,\nC381 ,C383 ,C415 ,C420 ,C421 ,C422 ,\nC427 ,C428 ,C448 ,C449 ,C473 ,C475 ,\nC480 ,C533 ,C534 ,C535 ,C537 ,C539 ,\nC540 ,C550 ,C551 ,C553 ,C556 ,C558 ,\nC559 ,C564 ,C578 ,C579 ,C580 ,C581 ,\nC598 ,C599 ,C600 ,C604 ,C605 ,C611 ,\nC614 ,C615 ,C634 ,C636 ,C638 ,C640 ,\nC642 ,C664 ,C665 ,C668 ,C681 ,C702 ,\nC703 ,C704 ,C734 ,C768 ,C769 ,C794 ,\nC803 ,"];15[shape=box, label="id:15 level: 4\n30: V2 V23 V30 V35 V37 \nV42 V43 V45 V46 V49 V50 \nV51 V52 V54 V55 V60 V61 \nV70 V75 V84 V89 V90 V91 \nV92 V93 V101 V107 V108 V131 \nV132 \n81: C27( V2 V35 ) C29( V2 V60 ) C30( V2 V75 ) C32( V2 V131 ) C211( V23 V54 ) \nC212( V23 V101 ) C213( V23 V108 ) C264( V30 V37 ) C266( V30 V61 ) C267( V30 V84 ) C268( V30 V91 ) \nC269( V30 V107 ) C270( V30 V132 ) C306( V35 V37 ) C310( V35 V60 ) C311( V35 V75 ) C313( V35 V131 ) \nC325( V37 V61 ) C326( V37 V84 ) C327( V37 V91 ) C328( V37 V107 ) C329( V37 V132 ) C351( V42 V43 ) \nC353( V42 V45 ) C354( V42 V46 ) C362( V43 V45 ) C363( V43 V46 ) C365( V43 V50 ) C376( V45 V46 ) \nC378( V45 V52 ) C380( V45 V90 ) C383( V46 V92 ) C397( V49 V50 ) C398( V49 V51 ) C399( V49 V52 ) \nC401( V49 V54 ) C402( V49 V55 ) C407( V50 V51 ) C408( V50 V52 ) C410( V50 V54 ) C411( V50 V55 ) \nC415( V51 V52 ) C417( V51 V54 ) C418( V51 V55 ) C421( V51 V89 ) C424( V52 V54 ) C425( V52 V55 ) \nC427( V52 V90 ) C437( V54 V55 ) C438( V54 V101 ) C439( V54 V108 ) C442( V55 V93 ) C473( V60 V61 ) \nC475( V60 V75 ) C477( V60 V131 ) C480( V61 V84 ) C481( V61 V91 ) C482( V61 V107 ) C483( V61 V132 ) \nC530( V70 V101 ) C531( V70 V108 ) C566( V75 V131 ) C618( V84 V91 ) C619( V84 V107 ) C620( V84 V132 ) \nC634( V89 V90 ) C635( V89 V91 ) C636( V89 V92 ) C637( V89 V93 ) C639( V90 V91 ) C640( V90 V92 ) \nC641( V90 V93 ) C644( V91 V92 ) C645( V91 V93 ) C646( V91 V107 ) C647( V91 V132 ) C648( V92 V93 ) \nC687( V101 V108 ) C718( V107 V108 ) C719( V107 V132 ) C811( V131 V132 ) "];9-&gt;15[label="28: V2 V23 V30 V35 V37 \nV42 V43 V45 V46 V49 V50 \nV51 V52 V55 V60 V61 V70 \nV75 V84 V89 V90 V92 V93 \nV101 V107 V108 V131 V132 \n63: C27 ,C29 ,C30 ,C32 ,C212 ,\nC213 ,C264 ,C266 ,C267 ,C269 ,C270 ,\nC306 ,C310 ,C311 ,C313 ,C325 ,C326 ,\nC328 ,C329 ,C351 ,C353 ,C354 ,C362 ,\nC363 ,C365 ,C376 ,C378 ,C380 ,C383 ,\nC397 ,C398 ,C399 ,C402 ,C407 ,C408 ,\nC411 ,C415 ,C418 ,C421 ,C425 ,C427 ,\nC442 ,C473 ,C475 ,C477 ,C480 ,C482 ,\nC483 ,C530 ,C531 ,C566 ,C619 ,C620 ,\nC634 ,C636 ,C637 ,C640 ,C641 ,C648 ,\nC687 ,C718 ,C719 ,C811 ,"];16[shape=box, label="id:16 level: 4\n29: V2 V13 V19 V28 V32 \nV35 V36 V37 V38 V39 V49 \nV51 V52 V60 V67 V75 V82 \nV97 V105 V112 V122 V130 V131 \nV133 V134 V135 V136 V138 V139 \n77: C27( V2 V35 ) C29( V2 V60 ) C30( V2 V75 ) C32( V2 V131 ) C127( V13 V28 ) \nC129( V13 V49 ) C130( V13 V82 ) C131( V13 V105 ) C132( V13 V130 ) C133( V13 V138 ) C184( V19 V67 ) \nC185( V19 V97 ) C186( V19 V112 ) C187( V19 V122 ) C252( V28 V49 ) C253( V28 V82 ) C254( V28 V105 ) \nC255( V28 V130 ) C256( V28 V138 ) C278( V32 V35 ) C279( V32 V36 ) C280( V32 V37 ) C281( V32 V38 ) \nC282( V32 V39 ) C286( V32 V136 ) C305( V35 V36 ) C306( V35 V37 ) C307( V35 V38 ) C308( V35 V39 ) \nC310( V35 V60 ) C311( V35 V75 ) C313( V35 V131 ) C315( V36 V37 ) C316( V36 V38 ) C317( V36 V39 ) \nC318( V36 V51 ) C322( V37 V38 ) C323( V37 V39 ) C330( V38 V39 ) C398( V49 V51 ) C399( V49 V52 ) \nC403( V49 V82 ) C404( V49 V105 ) C405( V49 V130 ) C406( V49 V138 ) C415( V51 V52 ) C475( V60 V75 ) \nC477( V60 V131 ) C520( V67 V97 ) C521( V67 V112 ) C522( V67 V122 ) C566( V75 V131 ) C608( V82 V105 ) \nC609( V82 V130 ) C610( V82 V138 ) C678( V97 V112 ) C679( V97 V122 ) C713( V105 V130 ) C714( V105 V138 ) \nC743( V112 V122 ) C808( V130 V131 ) C810( V130 V138 ) C813( V133 V134 ) C814( V133 V135 ) C815( V133 V136 ) \nC817( V133 V138 ) C818( V133 V139 ) C820( V134 V135 ) C821( V134 V136 ) C823( V134 V138 ) C824( V134 V139 ) \nC826( V135 V136 ) C828( V135 V138 ) C829( V135 V139 ) C832( V136 V138 ) C833( V136 V139 ) C838( V138 V139 ) "];9-&gt;16[label="28: V2 V13 V19 V28 V32 \nV35 V36 V37 V38 V39 V49 \nV51 V52 V60 V67 V75 V82 \nV97 V105 V112 V122 V130 V131 \nV133 V134 V135 V136 V139 \n66: C27 ,C29</w:t>
      </w:r>
    </w:p>
    <w:p>
      <w:pPr>
        <w:pStyle w:val="PreformattedText"/>
        <w:bidi w:val="0"/>
        <w:spacing w:before="0" w:after="0"/>
        <w:jc w:val="left"/>
        <w:rPr/>
      </w:pPr>
      <w:r>
        <w:rPr/>
        <w:t xml:space="preserve"> </w:t>
      </w:r>
      <w:r>
        <w:rPr/>
        <w:t>,C30 ,C32 ,C127 ,\nC129 ,C130 ,C131 ,C132 ,C184 ,C185 ,\nC186 ,C187 ,C252 ,C253 ,C254 ,C255 ,\nC278 ,C279 ,C280 ,C281 ,C282 ,C286 ,\nC305 ,C306 ,C307 ,C308 ,C310 ,C311 ,\nC313 ,C315 ,C316 ,C317 ,C318 ,C322 ,\nC323 ,C330 ,C398 ,C399 ,C403 ,C404 ,\nC405 ,C415 ,C475 ,C477 ,C520 ,C521 ,\nC522 ,C566 ,C608 ,C609 ,C678 ,C679 ,\nC713 ,C743 ,C808 ,C813 ,C814 ,C815 ,\nC818 ,C820 ,C821 ,C824 ,C826 ,C829 ,\nC833 ,"];17[shape=box, label="id:17 level: 4\n29: V1 V8 V17 V20 V26 \nV27 V28 V30 V31 V43 V50 \nV56 V65 V68 V94 V95 V97 \nV98 V101 V103 V104 V105 V107 \nV108 V109 V117 V120 V125 V139 \n65: C16( V1 V20 ) C18( V1 V43 ) C19( V1 V50 ) C20( V1 V68 ) C22( V1 V139 ) \nC75( V8 V56 ) C78( V8 V109 ) C79( V8 V117 ) C80( V8 V125 ) C159( V17 V20 ) C164( V17 V65 ) \nC166( V17 V104 ) C167( V17 V120 ) C193( V20 V43 ) C194( V20 V50 ) C195( V20 V68 ) C197( V20 V139 ) \nC229( V26 V27 ) C230( V26 V28 ) C232( V26 V30 ) C233( V26 V31 ) C240( V27 V28 ) C242( V27 V30 ) \nC243( V27 V31 ) C249( V28 V30 ) C250( V28 V31 ) C254( V28 V105 ) C269( V30 V107 ) C365( V43 V50 ) \nC366( V43 V68 ) C368( V43 V139 ) C412( V50 V68 ) C414( V50 V139 ) C453( V56 V109 ) C454( V56 V117 ) \nC455( V56 V125 ) C505( V65 V68 ) C508( V65 V104 ) C509( V65 V120 ) C526( V68 V139 ) C652( V94 V95 ) \nC654( V94 V97 ) C655( V94 V98 ) C658( V94 V101 ) C664( V95 V98 ) C667( V95 V101 ) C674( V97 V98 ) \nC677( V97 V101 ) C683( V98 V101 ) C687( V101 V108 ) C697( V103 V104 ) C698( V103 V105 ) C700( V103 V107 ) \nC701( V103 V108 ) C705( V104 V105 ) C707( V104 V107 ) C708( V104 V108 ) C709( V104 V120 ) C711( V105 V107 ) \nC712( V105 V108 ) C718( V107 V108 ) C725( V109 V117 ) C726( V109 V125 ) C749( V117 V120 ) C754( V117 V125 ) "];10-&gt;17[label="28: V1 V8 V17 V20 V26 \nV27 V28 V30 V31 V43 V50 \nV56 V65 V68 V94 V95 V97 \nV98 V101 V103 V105 V107 V108 \nV109 V117 V120 V125 V139 \n58: C16 ,C18 ,C19 ,C20 ,C22 ,\nC75 ,C78 ,C79 ,C80 ,C159 ,C164 ,\nC167 ,C193 ,C194 ,C195 ,C197 ,C229 ,\nC230 ,C232 ,C233 ,C240 ,C242 ,C243 ,\nC249 ,C250 ,C254 ,C269 ,C365 ,C366 ,\nC368 ,C412 ,C414 ,C453 ,C454 ,C455 ,\nC505 ,C509 ,C526 ,C652 ,C654 ,C655 ,\nC658 ,C664 ,C667 ,C674 ,C677 ,C683 ,\nC687 ,C698 ,C700 ,C701 ,C711 ,C712 ,\nC718 ,C725 ,C726 ,C749 ,C754 ,"];18[shape=box, label="id:18 level: 4\n36: V8 V10 V12 V13 V14 \nV23 V26 V42 V51 V56 V64 \nV65 V67 V68 V70 V73 V79 \nV89 V94 V98 V101 V108 V109 \nV110 V111 V117 V118 V125 V127 \nV128 V129 V130 V131 V132 V133 \nV135 \n101: C68( V8 V10 ) C70( V8 V12 ) C71( V8 V13 ) C72( V8 V14 ) C75( V8 V56 ) \nC78( V8 V109 ) C79( V8 V117 ) C80( V8 V125 ) C95( V10 V12 ) C96( V10 V13 ) C97( V10 V14 ) \nC104( V10 V128 ) C115( V12 V13 ) C116( V12 V14 ) C125( V13 V14 ) C132( V13 V130 ) C136( V14 V51 ) \nC139( V14 V89 ) C140( V14 V98 ) C212( V23 V101 ) C213( V23 V108 ) C234( V26 V42 ) C236( V26 V73 ) \nC237( V26 V111 ) C238( V26 V129 ) C239( V26 V135 ) C357( V42 V73 ) C358( V42 V111 ) C359( V42 V129 ) \nC360( V42 V135 ) C421( V51 V89 ) C422( V51 V98 ) C453( V56 V109 ) C454( V56 V117 ) C455( V56 V125 ) \nC493( V64 V65 ) C495( V64 V67 ) C496( V64 V68 ) C498( V64 V70 ) C499( V64 V94 ) C500( V64 V110 ) \nC501( V64 V118 ) C503( V64 V133 ) C504( V65 V67 ) C505( V65 V68 ) C507( V65 V70 ) C517( V67 V68 ) \nC519( V67 V70 ) C524( V68 V70 ) C530( V70 V101 ) C531( V70 V108 ) C553( V73 V111 ) C554( V73 V129 ) \nC555( V73 V135 ) C584( V79 V94 ) C585( V79 V110 ) C586( V79 V118 ) C588( V79 V133 ) C638( V89 V98 ) \nC655( V94 V98 ) C658( V94 V101 ) C659( V94 V110 ) C660( V94 V118 ) C662( V94 V133 ) C683( V98 V101 ) \nC687( V101 V108 ) C720( V109 V110 ) C721( V109 V111 ) C725( V109 V117 ) C726( V109 V125 ) C727( V110 V111 ) \nC731( V110 V118 ) C733( V110 V133 ) C738( V111 V129 ) C739( V111 V135 ) C747( V117 V118 ) C754( V117 V125 ) \nC762( V118 V133 ) C781( V125 V127 ) C782( V125 V128 ) C783( V125 V129 ) C784( V125 V130 ) C785( V125 V131 ) \nC786( V125 V132 ) C794( V127 V128 ) C795( V127 V129 ) C796( V127 V130 ) C797( V127 V131 ) C798( V127 V132 ) \nC799( V128 V129 ) C800( V128 V130 ) C801( V128 V131 ) C802( V128 V132 ) C804( V129 V130 ) C805( V129 V131 ) \nC806( V129 V132 ) C807( V129 V135 ) C808( V130 V131 ) C809( V130 V132 ) C811( V131 V132 ) C814( V133 V135 ) "];10-&gt;18[label="34: V8 V10 V12 V13 V14 \nV23 V26 V42 V51 V56 V65 \nV67 V68 V70 V73 V79 V89 \nV94 V98 V101 V108 V109 V110 \nV111 V117 V118 V125 V127 V128 \nV130 V131 V132 V133 V135 \n82: C68 ,C70 ,C71 ,C72 ,C75 ,\nC78 ,C79 ,C80 ,C95 ,C96 ,C97 ,\nC104 ,C115 ,C116 ,C125 ,C132 ,C136 ,\nC139 ,C140 ,C212 ,C213 ,C234 ,C236 ,\nC237 ,C239 ,C357 ,C358 ,C360 ,C421 ,\nC422 ,C453 ,C454 ,C455 ,C504 ,C505 ,\nC507 ,C517 ,C519 ,C524 ,C530 ,C531 ,\nC553 ,C555 ,C584 ,C585 ,C586 ,C588 ,\nC638 ,C655 ,C658 ,C659 ,C660 ,C662 ,\nC683 ,C687 ,C720 ,C721 ,C725 ,C726 ,\nC727 ,C731 ,C733 ,C739 ,C747 ,C754 ,\nC762 ,C781 ,C782 ,C784 ,C785 ,C786 ,\nC794 ,C796 ,C797 ,C798 ,C800 ,C801 ,\nC802 ,C808 ,C809 ,C811 ,C814 ,"];19[shape=box, label="id:19 level: 4\n11: V31 V39 V46 V92 V117 \nV118 V119 V120 V122 V123 V124 \n31: C271( V31 V39 ) C272( V31 V46 ) C273( V31 V92 ) C275( V31 V123 ) C335( V39 V46 ) \nC336( V39 V92 ) C339( V39 V123 ) C383( V46 V92 ) C386( V46 V123 ) C649( V92 V123 ) C747( V117 V118 ) \nC748( V117 V119 ) C749( V117 V120 ) C751( V117 V122 ) C752( V117 V123 ) C753( V117 V124 ) C755( V118 V119 ) \nC756( V118 V120 ) C758( V118 V122 ) C759( V118 V123 ) C760( V118 V124 ) C763( V119 V120 ) C765( V119 V122 ) \nC766( V119 V123 ) C767( V119 V124 ) C771( V120 V122 ) C772( V120 V123 ) C773( V120 V124 ) C776( V122 V123 ) \nC777( V122 V124 ) C779( V123 V124 ) "];11-&gt;19[label="10: V31 V39 V46 V92 V117 \nV118 V119 V120 V122 V124 \n21: C271 ,C272 ,C273 ,C335 ,C336 ,\nC383 ,C747 ,C748 ,C749 ,C751 ,C753 ,\nC755 ,C756 ,C758 ,C760 ,C763 ,C765 ,\nC767 ,C771 ,C773 ,C777 ,"];20[shape=box, label="id:20 level: 4\n9: V7 V55 V86 V93 V109 \nV110 V111 V113 V116 \n20: C61( V7 V55 ) C63( V7 V86 ) C64( V7 V93 ) C65( V7 V116 ) C441( V55 V86 ) \nC442( V55 V93 ) C443( V55 V116 ) C622( V86 V93 ) C623( V86 V116 ) C650( V93 V116 ) C720( V109 V110 ) \nC721( V109 V111 ) C723( V109 V113 ) C724( V109 V116 ) C727( V110 V111 ) C729( V110 V113 ) C730( V110 V116 ) \nC735( V111 V113 ) C737( V111 V116 ) C745( V113 V116 ) "];12-&gt;20[label="8: V7 V55 V86 V93 V109 \nV110 V111 V113 \n12: C61 ,C63 ,C64 ,C441 ,C442 ,\nC622 ,C720 ,C721 ,C723 ,C727 ,C729 ,\nC735 ,"];21[shape=box, label="id:21 level: 4\n13: V4 V16 V17 V19 V20 \nV21 V22 V23 V45 V52 V90 \nV99 V113 \n39: C43( V4 V21 ) C44( V4 V45 ) C45( V4 V52 ) C47( V4 V90 ) C48( V4 V99 ) \nC49( V4 V113 ) C145( V16 V17 ) C147( V16 V19 ) C148( V16 V20 ) C149( V16 V21 ) C150( V16 V22 ) \nC158( V17 V19 ) C159( V17 V20 ) C160( V17 V21 ) C161( V17 V23 ) C178( V19 V20 ) C179( V19 V21 ) \nC180( V19 V22 ) C181( V19 V23 ) C189( V20 V21 ) C190( V20 V22 ) C191( V20 V23 ) C198( V21 V22 ) \nC199( V21 V23 ) C200( V21 V45 ) C201( V21 V52 ) C202( V21 V90 ) C203( V21 V99 ) C204( V21 V113 ) \nC378( V45 V52 ) C380( V45 V90 ) C381( V45 V99 ) C382( V45 V113 ) C427( V52 V90 ) C428( V52 V99 ) \nC429( V52 V113 ) C642( V90 V99 ) C643( V90 V113 ) C686( V99 V113 ) "];12-&gt;21[label="12: V4 V16 V17 V19 V20 \nV22 V23 V45 V52 V90 V99 \nV113 \n27: C44 ,C45 ,C47 ,C48 ,C49 ,\nC145 ,C147 ,C148 ,C150 ,C158 ,C159 ,\nC161 ,C178 ,C180 ,C181 ,C190 ,C191 ,\nC378 ,C380 ,C381 ,C382 ,C427 ,C428 ,\nC429 ,C642 ,C643 ,C686 ,"];22[shape=box, label="id:22 level: 4\n6: V17 V40 V41 V45 V46 \nV65 \n9: C162( V17 V41 ) C164( V17 V65 ) C340( V40 V41 ) C343( V40 V45 ) C344( V40 V46 ) \nC348( V41 V45 ) C349( V41 V46 ) C350( V41 V65 ) C376( V45 V46 ) "];13-&gt;22[label="5: V17 V40 V45 V46 V65 \n4: C164 ,C343 ,C344 ,C376 ,"];23[shape=box, label="id:23 level: 4\n7: V16 V40 V71 V87 V89 \nV90 V92 \n12: C151( V16 V40 ) C153( V16 V71 ) C154( V16 V87 ) C345( V40 V71 ) C346( V40 V87 ) \nC538( V71 V87 ) C625( V87 V89 ) C626( V87 V90 ) C627( V87 V92 ) C634( V89 V90 ) C636( V89 V92 ) \nC640( V90 V92 ) "];13-&gt;23[label="6: V16 V40 V71 V89 V90 \nV92 \n6: C151 ,C153 ,C345 ,C634 ,C636 ,\nC640 ,"];24[shape=box, label="id:24 level: 4\n35: V1 V2 V4 V7 V10 \nV22 V38 V39 V45 V46 V52 \nV56 V58 V60 V61 V71 V73 \nV74 V75 V78 V79 V81 V82 \nV83 V84 V85 V90 V92 V99 \nV103 V111 V112 V119 V128 V134 \n78: C10( V1 V2 ) C12( V1 V4 ) C15( V1 V7 ) C24( V2 V4 ) C26( V2 V7 ) \nC29( V2 V60 ) C30( V2 V75 ) C42( V4 V7 ) C44( V4 V45 ) C45( V4 V52 ) C47( V4 V90 ) \nC48( V4 V99 ) C62( V7 V78 ) C99( V10 V58 ) C102( V10 V103 ) C103( V10 V119 ) C104( V10 V128 ) \nC105( V10 V134 ) C205( V22 V38 ) C208( V22 V85 ) C330( V38 V39 ) C333( V38 V85 ) C335( V39 V46 ) \nC336( V39 V92 ) C376( V45 V46 ) C378( V45 V52 ) C380( V45 V90 ) C381( V45 V99 ) C383( V46 V92 ) \nC427( V52 V90 ) C428( V52 V99 ) C446( V56 V58 ) C448( V56 V60 ) C449( V56 V61 ) C464( V58 V60 ) \nC465( V58 V61 ) C469( V58 V103 ) C470( V58 V119 ) C471( V58 V128 ) C472( V58 V134 ) C473( V60 V61 ) \nC475( V60 V75 ) C480( V61 V84 ) C533( V71 V73 ) C534( V71 V74 ) C535( V71 V75 ) C537( V71 V78 ) \nC550( V73 V74 ) C551( V73 V75 ) C553( V73 V111 ) C556( V74 V75 ) C558( V74 V78 ) C559( V74 V81 ) \nC564( V75 V78 ) C578( V79 V81 ) C579( V79 V82 ) C580( V79 V83 ) C581( V79 V84 ) C582( V79 V85 ) \nC598( V81 V82 ) C599( V81 V83 ) C600( V81 V84 ) C601( V81 V85 ) C604( V82 V83 ) C605( V82 V84 ) \nC606( V82 V85 ) C611( V83 V84 ) C612( V83 V85 ) C616( V84 V85 ) C640( V90 V92 ) C642( V90 V99 ) \nC702( V103 V119 ) C703( V103 V128 ) C704( V103 V134 ) C734( V111 V112 ) C768( V119 V128 ) C769( V119 V134 ) \nC803( V128 V134 ) "];14-&gt;24[label="34: V1 V2 V4 V7 V10 \nV22 V38 V39 V45 V46 V52 \nV56 V58 V60 V61 V71 V73 \nV74 V75 V78 V79 V81 V82 \nV83 V84 V90 V92 V99 V103 \nV111 V112 V119 V128 V134 \n71: C10 ,C12 ,C15 ,C24 ,C26 ,\nC29 ,C30 ,C42 ,C44 ,C45 ,C47 ,\nC48 ,C62 ,C99 ,C102 ,C103 ,C104 ,\nC105 ,C205 ,C330 ,C335 ,C336 ,C376 ,\nC378 ,C380 ,C381 ,C383 ,C427 ,C428 ,\nC446 ,C448 ,C449 ,C464 ,C465 ,C469 ,\nC470 ,C471 ,C472 ,C473 ,C475 ,C480 ,\nC533 ,C534 ,C535 ,C537 ,C550 ,C551 ,\nC553 ,C556 ,C558 ,C559 ,C564 ,C578 ,\nC579 ,C580 ,C581 ,C598 ,C599</w:t>
      </w:r>
    </w:p>
    <w:p>
      <w:pPr>
        <w:pStyle w:val="PreformattedText"/>
        <w:bidi w:val="0"/>
        <w:spacing w:before="0" w:after="0"/>
        <w:jc w:val="left"/>
        <w:rPr/>
      </w:pPr>
      <w:r>
        <w:rPr/>
        <w:t xml:space="preserve"> </w:t>
      </w:r>
      <w:r>
        <w:rPr/>
        <w:t>,C600 ,\nC604 ,C605 ,C611 ,C640 ,C642 ,C702 ,\nC703 ,C704 ,C734 ,C768 ,C769 ,C803 ,"];25[shape=box, label="id:25 level: 4\n20: V1 V2 V3 V4 V7 \nV14 V16 V17 V36 V51 V56 \nV58 V60 V61 V71 V83 V89 \nV95 V98 V127 \n46: C10( V1 V2 ) C11( V1 V3 ) C12( V1 V4 ) C15( V1 V7 ) C23( V2 V3 ) \nC24( V2 V4 ) C26( V2 V7 ) C29( V2 V60 ) C34( V3 V4 ) C35( V3 V7 ) C36( V3 V14 ) \nC37( V3 V36 ) C38( V3 V51 ) C39( V3 V83 ) C40( V3 V89 ) C41( V3 V98 ) C42( V4 V7 ) \nC135( V14 V36 ) C136( V14 V51 ) C138( V14 V83 ) C139( V14 V89 ) C140( V14 V98 ) C145( V16 V17 ) \nC153( V16 V71 ) C155( V16 V95 ) C156( V16 V127 ) C318( V36 V51 ) C319( V36 V83 ) C320( V36 V89 ) \nC321( V36 V98 ) C420( V51 V83 ) C421( V51 V89 ) C422( V51 V98 ) C446( V56 V58 ) C448( V56 V60 ) \nC449( V56 V61 ) C464( V58 V60 ) C465( V58 V61 ) C473( V60 V61 ) C539( V71 V95 ) C540( V71 V127 ) \nC614( V83 V89 ) C615( V83 V98 ) C638( V89 V98 ) C664( V95 V98 ) C668( V95 V127 ) "];14-&gt;25[label="19: V1 V2 V4 V7 V14 \nV16 V17 V36 V51 V56 V58 \nV60 V61 V71 V83 V89 V95 \nV98 V127 \n36: C10 ,C12 ,C15 ,C24 ,C26 ,\nC29 ,C42 ,C135 ,C136 ,C138 ,C139 ,\nC140 ,C145 ,C153 ,C155 ,C156 ,C318 ,\nC319 ,C320 ,C321 ,C420 ,C421 ,C422 ,\nC446 ,C448 ,C449 ,C464 ,C465 ,C473 ,\nC539 ,C540 ,C614 ,C615 ,C638 ,C664 ,\nC668 ,"];26[shape=box, label="id:26 level: 5\n14: V30 V37 V49 V50 V51 \nV52 V53 V54 V55 V61 V84 \nV91 V107 V132 \n49: C264( V30 V37 ) C265( V30 V53 ) C266( V30 V61 ) C267( V30 V84 ) C268( V30 V91 ) \nC269( V30 V107 ) C270( V30 V132 ) C324( V37 V53 ) C325( V37 V61 ) C326( V37 V84 ) C327( V37 V91 ) \nC328( V37 V107 ) C329( V37 V132 ) C397( V49 V50 ) C398( V49 V51 ) C399( V49 V52 ) C400( V49 V53 ) \nC401( V49 V54 ) C402( V49 V55 ) C407( V50 V51 ) C408( V50 V52 ) C409( V50 V53 ) C410( V50 V54 ) \nC411( V50 V55 ) C415( V51 V52 ) C416( V51 V53 ) C417( V51 V54 ) C418( V51 V55 ) C423( V52 V53 ) \nC424( V52 V54 ) C425( V52 V55 ) C430( V53 V54 ) C431( V53 V55 ) C432( V53 V61 ) C433( V53 V84 ) \nC434( V53 V91 ) C435( V53 V107 ) C436( V53 V132 ) C437( V54 V55 ) C480( V61 V84 ) C481( V61 V91 ) \nC482( V61 V107 ) C483( V61 V132 ) C618( V84 V91 ) C619( V84 V107 ) C620( V84 V132 ) C646( V91 V107 ) \nC647( V91 V132 ) C719( V107 V132 ) "];15-&gt;26[label="13: V30 V37 V49 V50 V51 \nV52 V54 V55 V61 V84 V91 \nV107 V132 \n36: C264 ,C266 ,C267 ,C268 ,C269 ,\nC270 ,C325 ,C326 ,C327 ,C328 ,C329 ,\nC397 ,C398 ,C399 ,C401 ,C402 ,C407 ,\nC408 ,C410 ,C411 ,C415 ,C417 ,C418 ,\nC424 ,C425 ,C437 ,C480 ,C481 ,C482 ,\nC483 ,C618 ,C619 ,C620 ,C646 ,C647 ,\nC719 ,"];27[shape=box, label="id:27 level: 5\n20: V2 V23 V35 V42 V43 \nV44 V45 V46 V54 V60 V70 \nV75 V89 V90 V91 V92 V93 \nV101 V108 V131 \n45: C27( V2 V35 ) C28( V2 V44 ) C29( V2 V60 ) C30( V2 V75 ) C32( V2 V131 ) \nC211( V23 V54 ) C212( V23 V101 ) C213( V23 V108 ) C309( V35 V44 ) C310( V35 V60 ) C311( V35 V75 ) \nC313( V35 V131 ) C351( V42 V43 ) C352( V42 V44 ) C353( V42 V45 ) C354( V42 V46 ) C361( V43 V44 ) \nC362( V43 V45 ) C363( V43 V46 ) C369( V44 V45 ) C370( V44 V46 ) C372( V44 V60 ) C373( V44 V75 ) \nC375( V44 V131 ) C376( V45 V46 ) C380( V45 V90 ) C383( V46 V92 ) C438( V54 V101 ) C439( V54 V108 ) \nC475( V60 V75 ) C477( V60 V131 ) C530( V70 V101 ) C531( V70 V108 ) C566( V75 V131 ) C634( V89 V90 ) \nC635( V89 V91 ) C636( V89 V92 ) C637( V89 V93 ) C639( V90 V91 ) C640( V90 V92 ) C641( V90 V93 ) \nC644( V91 V92 ) C645( V91 V93 ) C648( V92 V93 ) C687( V101 V108 ) "];15-&gt;27[label="19: V2 V23 V35 V42 V43 \nV45 V46 V54 V60 V70 V75 \nV89 V90 V91 V92 V93 V101 \nV108 V131 \n36: C27 ,C29 ,C30 ,C32 ,C211 ,\nC212 ,C213 ,C310 ,C311 ,C313 ,C351 ,\nC353 ,C354 ,C362 ,C363 ,C376 ,C380 ,\nC383 ,C438 ,C439 ,C475 ,C477 ,C530 ,\nC531 ,C566 ,C634 ,C635 ,C636 ,C637 ,\nC639 ,C640 ,C641 ,C644 ,C645 ,C648 ,\nC687 ,"];28[shape=box, label="id:28 level: 5\n12: V19 V32 V33 V35 V36 \nV37 V38 V39 V67 V97 V112 \nV122 \n36: C182( V19 V33 ) C184( V19 V67 ) C185( V19 V97 ) C186( V19 V112 ) C187( V19 V122 ) \nC276( V32 V33 ) C278( V32 V35 ) C279( V32 V36 ) C280( V32 V37 ) C281( V32 V38 ) C282( V32 V39 ) \nC287( V33 V35 ) C288( V33 V36 ) C289( V33 V37 ) C290( V33 V38 ) C291( V33 V39 ) C292( V33 V67 ) \nC293( V33 V97 ) C294( V33 V112 ) C295( V33 V122 ) C305( V35 V36 ) C306( V35 V37 ) C307( V35 V38 ) \nC308( V35 V39 ) C315( V36 V37 ) C316( V36 V38 ) C317( V36 V39 ) C322( V37 V38 ) C323( V37 V39 ) \nC330( V38 V39 ) C520( V67 V97 ) C521( V67 V112 ) C522( V67 V122 ) C678( V97 V112 ) C679( V97 V122 ) \nC743( V112 V122 ) "];16-&gt;28[label="11: V19 V32 V35 V36 V37 \nV38 V39 V67 V97 V112 V122 \n25: C184 ,C185 ,C186 ,C187 ,C278 ,\nC279 ,C280 ,C281 ,C282 ,C305 ,C306 ,\nC307 ,C308 ,C315 ,C316 ,C317 ,C322 ,\nC323 ,C330 ,C520 ,C521 ,C522 ,C678 ,\nC679 ,C743 ,"];29[shape=box, label="id:29 level: 5\n13: V13 V28 V32 V34 V36 \nV37 V38 V39 V49 V82 V105 \nV130 V138 \n43: C127( V13 V28 ) C128( V13 V34 ) C129( V13 V49 ) C130( V13 V82 ) C131( V13 V105 ) \nC132( V13 V130 ) C133( V13 V138 ) C251( V28 V34 ) C252( V28 V49 ) C253( V28 V82 ) C254( V28 V105 ) \nC255( V28 V130 ) C256( V28 V138 ) C277( V32 V34 ) C279( V32 V36 ) C280( V32 V37 ) C281( V32 V38 ) \nC282( V32 V39 ) C296( V34 V36 ) C297( V34 V37 ) C298( V34 V38 ) C299( V34 V39 ) C300( V34 V49 ) \nC301( V34 V82 ) C302( V34 V105 ) C303( V34 V130 ) C304( V34 V138 ) C315( V36 V37 ) C316( V36 V38 ) \nC317( V36 V39 ) C322( V37 V38 ) C323( V37 V39 ) C330( V38 V39 ) C403( V49 V82 ) C404( V49 V105 ) \nC405( V49 V130 ) C406( V49 V138 ) C608( V82 V105 ) C609( V82 V130 ) C610( V82 V138 ) C713( V105 V130 ) \nC714( V105 V138 ) C810( V130 V138 ) "];16-&gt;29[label="12: V13 V28 V32 V36 V37 \nV38 V39 V49 V82 V105 V130 \nV138 \n31: C127 ,C129 ,C130 ,C131 ,C132 ,\nC133 ,C252 ,C253 ,C254 ,C255 ,C256 ,\nC279 ,C280 ,C281 ,C282 ,C315 ,C316 ,\nC317 ,C322 ,C323 ,C330 ,C403 ,C404 ,\nC405 ,C406 ,C608 ,C609 ,C610 ,C713 ,\nC714 ,C810 ,"];30[shape=box, label="id:30 level: 5\n20: V2 V19 V35 V49 V51 \nV52 V60 V67 V75 V97 V112 \nV122 V131 V133 V134 V135 V136 \nV137 V138 V139 \n50: C27( V2 V35 ) C29( V2 V60 ) C30( V2 V75 ) C32( V2 V131 ) C184( V19 V67 ) \nC185( V19 V97 ) C186( V19 V112 ) C187( V19 V122 ) C188( V19 V137 ) C310( V35 V60 ) C311( V35 V75 ) \nC313( V35 V131 ) C398( V49 V51 ) C399( V49 V52 ) C406( V49 V138 ) C415( V51 V52 ) C475( V60 V75 ) \nC477( V60 V131 ) C520( V67 V97 ) C521( V67 V112 ) C522( V67 V122 ) C523( V67 V137 ) C566( V75 V131 ) \nC678( V97 V112 ) C679( V97 V122 ) C680( V97 V137 ) C743( V112 V122 ) C744( V112 V137 ) C778( V122 V137 ) \nC813( V133 V134 ) C814( V133 V135 ) C815( V133 V136 ) C816( V133 V137 ) C817( V133 V138 ) C818( V133 V139 ) \nC820( V134 V135 ) C821( V134 V136 ) C822( V134 V137 ) C823( V134 V138 ) C824( V134 V139 ) C826( V135 V136 ) \nC827( V135 V137 ) C828( V135 V138 ) C829( V135 V139 ) C831( V136 V137 ) C832( V136 V138 ) C833( V136 V139 ) \nC835( V137 V138 ) C836( V137 V139 ) C838( V138 V139 ) "];16-&gt;30[label="19: V2 V19 V35 V49 V51 \nV52 V60 V67 V75 V97 V112 \nV122 V131 V133 V134 V135 V136 \nV138 V139 \n39: C27 ,C29 ,C30 ,C32 ,C184 ,\nC185 ,C186 ,C187 ,C310 ,C311 ,C313 ,\nC398 ,C399 ,C406 ,C415 ,C475 ,C477 ,\nC520 ,C521 ,C522 ,C566 ,C678 ,C679 ,\nC743 ,C813 ,C814 ,C815 ,C817 ,C818 ,\nC820 ,C821 ,C823 ,C824 ,C826 ,C828 ,\nC829 ,C832 ,C833 ,C838 ,"];31[shape=box, label="id:31 level: 5\n6: V25 V26 V28 V31 V65 \nV120 \n9: C224( V25 V26 ) C225( V25 V28 ) C226( V25 V31 ) C227( V25 V65 ) C228( V25 V120 ) \nC230( V26 V28 ) C233( V26 V31 ) C250( V28 V31 ) C509( V65 V120 ) "];17-&gt;31[label="5: V26 V28 V31 V65 V120 \n4: C230 ,C233 ,C250 ,C509 ,"];32[shape=box, label="id:32 level: 5\n9: V17 V94 V95 V96 V97 \nV98 V101 V104 V120 \n20: C165( V17 V96 ) C166( V17 V104 ) C167( V17 V120 ) C652( V94 V95 ) C653( V94 V96 ) \nC654( V94 V97 ) C655( V94 V98 ) C658( V94 V101 ) C663( V95 V96 ) C664( V95 V98 ) C667( V95 V101 ) \nC669( V96 V97 ) C670( V96 V98 ) C671( V96 V101 ) C672( V96 V104 ) C673( V96 V120 ) C674( V97 V98 ) \nC677( V97 V101 ) C683( V98 V101 ) C709( V104 V120 ) "];17-&gt;32[label="8: V17 V94 V95 V97 V98 \nV101 V104 V120 \n12: C166 ,C167 ,C652 ,C654 ,C655 ,\nC658 ,C664 ,C667 ,C674 ,C677 ,C683 ,\nC709 ,"];33[shape=box, label="id:33 level: 5\n22: V1 V8 V20 V26 V27 \nV28 V29 V30 V31 V43 V50 \nV56 V68 V103 V104 V105 V107 \nV108 V109 V117 V125 V139 \n57: C16( V1 V20 ) C17( V1 V29 ) C18( V1 V43 ) C19( V1 V50 ) C20( V1 V68 ) \nC22( V1 V139 ) C75( V8 V56 ) C78( V8 V109 ) C79( V8 V117 ) C80( V8 V125 ) C192( V20 V29 ) \nC193( V20 V43 ) C194( V20 V50 ) C195( V20 V68 ) C197( V20 V139 ) C229( V26 V27 ) C230( V26 V28 ) \nC231( V26 V29 ) C232( V26 V30 ) C233( V26 V31 ) C240( V27 V28 ) C241( V27 V29 ) C242( V27 V30 ) \nC243( V27 V31 ) C248( V28 V29 ) C249( V28 V30 ) C250( V28 V31 ) C254( V28 V105 ) C257( V29 V30 ) \nC258( V29 V31 ) C259( V29 V43 ) C260( V29 V50 ) C261( V29 V68 ) C263( V29 V139 ) C269( V30 V107 ) \nC365( V43 V50 ) C366( V43 V68 ) C368( V43 V139 ) C412( V50 V68 ) C414( V50 V139 ) C453( V56 V109 ) \nC454( V56 V117 ) C455( V56 V125 ) C526( V68 V139 ) C697( V103 V104 ) C698( V103 V105 ) C700( V103 V107 ) \nC701( V103 V108 ) C705( V104 V105 ) C707( V104 V107 ) C708( V104 V108 ) C711( V105 V107 ) C712( V105 V108 ) \nC718( V107 V108 ) C725( V109 V117 ) C726( V109 V125 ) C754( V117 V125 ) "];17-&gt;33[label="21: V1 V8 V20 V26 V27 \nV28 V30 V31 V43 V50 V56 \nV68 V103 V104 V105 V107 V108 \nV109 V117 V125 V139 \n46: C16 ,C18 ,C19 ,C20 ,C22 ,\nC75 ,C78 ,C79 ,C80 ,C193 ,C194 ,\nC195 ,C197 ,C229 ,C230 ,C232 ,C233 ,\nC240 ,C242 ,C243 ,C249 ,C250 ,C254 ,\nC269 ,C365 ,C366 ,C368 ,C412 ,C414 ,\nC453 ,C454 ,C455 ,C526 ,C697 ,C698 ,\nC700 ,C701 ,C705 ,C707 ,C708 ,C711 ,\nC712 ,C718 ,C725 ,C726 ,C754 ,"];34[shape=box, label="id:34 level: 5\n19: V8 V14 V26 V42 V51 \nV56 V64 V65 V67 V68 V69 \nV70 V73 V89 V98 V109 V117 \nV129 V135 \n41: C72( V8 V14 ) C75( V8 V56 ) C78( V8 V109 ) C79( V8 V117 ) C136( V14 V51 ) \nC137( V14 V69 ) C139( V14 V89 ) C140( V14 V98 ) C234( V26 V42 ) C236( V26 V73 ) C238( V26 V129 ) \nC239( V26 V135 ) C357( V42 V73 ) C359( V42 V129 ) C360( V42 V135 ) C419( V51 V69 ) C421( V51 V89 ) \nC422(</w:t>
      </w:r>
    </w:p>
    <w:p>
      <w:pPr>
        <w:pStyle w:val="PreformattedText"/>
        <w:bidi w:val="0"/>
        <w:spacing w:before="0" w:after="0"/>
        <w:jc w:val="left"/>
        <w:rPr/>
      </w:pPr>
      <w:r>
        <w:rPr/>
        <w:t xml:space="preserve"> </w:t>
      </w:r>
      <w:r>
        <w:rPr/>
        <w:t>V51 V98 ) C453( V56 V109 ) C454( V56 V117 ) C493( V64 V65 ) C495( V64 V67 ) C496( V64 V68 ) \nC497( V64 V69 ) C498( V64 V70 ) C504( V65 V67 ) C505( V65 V68 ) C506( V65 V69 ) C507( V65 V70 ) \nC517( V67 V68 ) C518( V67 V69 ) C519( V67 V70 ) C524( V68 V70 ) C527( V69 V70 ) C528( V69 V89 ) \nC529( V69 V98 ) C554( V73 V129 ) C555( V73 V135 ) C638( V89 V98 ) C725( V109 V117 ) C807( V129 V135 ) "];18-&gt;34[label="18: V8 V14 V26 V42 V51 \nV56 V64 V65 V67 V68 V70 \nV73 V89 V98 V109 V117 V129 \nV135 \n33: C72 ,C75 ,C78 ,C79 ,C136 ,\nC139 ,C140 ,C234 ,C236 ,C238 ,C239 ,\nC357 ,C359 ,C360 ,C421 ,C422 ,C453 ,\nC454 ,C493 ,C495 ,C496 ,C498 ,C504 ,\nC505 ,C507 ,C517 ,C519 ,C524 ,C554 ,\nC555 ,C638 ,C725 ,C807 ,"];35[shape=box, label="id:35 level: 5\n27: V8 V9 V10 V12 V13 \nV14 V23 V26 V64 V70 V73 \nV79 V94 V101 V108 V110 V111 \nV118 V125 V127 V128 V129 V130 \nV131 V132 V133 V135 \n78: C67( V8 V9 ) C68( V8 V10 ) C70( V8 V12 ) C71( V8 V13 ) C72( V8 V14 ) \nC80( V8 V125 ) C81( V9 V10 ) C83( V9 V12 ) C84( V9 V13 ) C85( V9 V14 ) C87( V9 V64 ) \nC88( V9 V79 ) C89( V9 V94 ) C90( V9 V110 ) C91( V9 V118 ) C93( V9 V133 ) C95( V10 V12 ) \nC96( V10 V13 ) C97( V10 V14 ) C104( V10 V128 ) C115( V12 V13 ) C116( V12 V14 ) C125( V13 V14 ) \nC132( V13 V130 ) C212( V23 V101 ) C213( V23 V108 ) C236( V26 V73 ) C237( V26 V111 ) C238( V26 V129 ) \nC239( V26 V135 ) C498( V64 V70 ) C499( V64 V94 ) C500( V64 V110 ) C501( V64 V118 ) C503( V64 V133 ) \nC530( V70 V101 ) C531( V70 V108 ) C553( V73 V111 ) C554( V73 V129 ) C555( V73 V135 ) C584( V79 V94 ) \nC585( V79 V110 ) C586( V79 V118 ) C588( V79 V133 ) C658( V94 V101 ) C659( V94 V110 ) C660( V94 V118 ) \nC662( V94 V133 ) C687( V101 V108 ) C727( V110 V111 ) C731( V110 V118 ) C733( V110 V133 ) C738( V111 V129 ) \nC739( V111 V135 ) C762( V118 V133 ) C781( V125 V127 ) C782( V125 V128 ) C783( V125 V129 ) C784( V125 V130 ) \nC785( V125 V131 ) C786( V125 V132 ) C794( V127 V128 ) C795( V127 V129 ) C796( V127 V130 ) C797( V127 V131 ) \nC798( V127 V132 ) C799( V128 V129 ) C800( V128 V130 ) C801( V128 V131 ) C802( V128 V132 ) C804( V129 V130 ) \nC805( V129 V131 ) C806( V129 V132 ) C807( V129 V135 ) C808( V130 V131 ) C809( V130 V132 ) C811( V131 V132 ) \nC814( V133 V135 ) "];18-&gt;35[label="26: V8 V10 V12 V13 V14 \nV23 V26 V64 V70 V73 V79 \nV94 V101 V108 V110 V111 V118 \nV125 V127 V128 V129 V130 V131 \nV132 V133 V135 \n67: C68 ,C70 ,C71 ,C72 ,C80 ,\nC95 ,C96 ,C97 ,C104 ,C115 ,C116 ,\nC125 ,C132 ,C212 ,C213 ,C236 ,C237 ,\nC238 ,C239 ,C498 ,C499 ,C500 ,C501 ,\nC503 ,C530 ,C531 ,C553 ,C554 ,C555 ,\nC584 ,C585 ,C586 ,C588 ,C658 ,C659 ,\nC660 ,C662 ,C687 ,C727 ,C731 ,C733 ,\nC738 ,C739 ,C762 ,C781 ,C782 ,C783 ,\nC784 ,C785 ,C786 ,C794 ,C795 ,C796 ,\nC797 ,C798 ,C799 ,C800 ,C801 ,C802 ,\nC804 ,C805 ,C806 ,C807 ,C808 ,C809 ,\nC811 ,C814 ,"];36[shape=box, label="id:36 level: 5\n19: V1 V2 V7 V22 V38 \nV39 V46 V56 V58 V60 V61 \nV74 V75 V77 V78 V85 V92 \nV111 V112 \n30: C10( V1 V2 ) C15( V1 V7 ) C26( V2 V7 ) C29( V2 V60 ) C30( V2 V75 ) \nC62( V7 V78 ) C205( V22 V38 ) C207( V22 V77 ) C208( V22 V85 ) C330( V38 V39 ) C332( V38 V77 ) \nC333( V38 V85 ) C335( V39 V46 ) C336( V39 V92 ) C383( V46 V92 ) C446( V56 V58 ) C448( V56 V60 ) \nC449( V56 V61 ) C464( V58 V60 ) C465( V58 V61 ) C473( V60 V61 ) C475( V60 V75 ) C556( V74 V75 ) \nC557( V74 V77 ) C558( V74 V78 ) C563( V75 V77 ) C564( V75 V78 ) C571( V77 V78 ) C572( V77 V85 ) \nC734( V111 V112 ) "];24-&gt;36[label="18: V1 V2 V7 V22 V38 \nV39 V46 V56 V58 V60 V61 \nV74 V75 V78 V85 V92 V111 \nV112 \n24: C10 ,C15 ,C26 ,C29 ,C30 ,\nC62 ,C205 ,C208 ,C330 ,C333 ,C335 ,\nC336 ,C383 ,C446 ,C448 ,C449 ,C464 ,\nC465 ,C473 ,C475 ,C556 ,C558 ,C564 ,\nC734 ,"];37[shape=box, label="id:37 level: 5\n23: V4 V10 V45 V52 V58 \nV71 V72 V73 V74 V75 V78 \nV79 V81 V82 V83 V84 V85 \nV90 V99 V103 V119 V128 V134 \n60: C44( V4 V45 ) C45( V4 V52 ) C47( V4 V90 ) C48( V4 V99 ) C99( V10 V58 ) \nC100( V10 V72 ) C102( V10 V103 ) C103( V10 V119 ) C104( V10 V128 ) C105( V10 V134 ) C378( V45 V52 ) \nC380( V45 V90 ) C381( V45 V99 ) C427( V52 V90 ) C428( V52 V99 ) C467( V58 V72 ) C469( V58 V103 ) \nC470( V58 V119 ) C471( V58 V128 ) C472( V58 V134 ) C532( V71 V72 ) C533( V71 V73 ) C534( V71 V74 ) \nC535( V71 V75 ) C537( V71 V78 ) C541( V72 V73 ) C542( V72 V74 ) C543( V72 V75 ) C546( V72 V103 ) \nC547( V72 V119 ) C548( V72 V128 ) C549( V72 V134 ) C550( V73 V74 ) C551( V73 V75 ) C556( V74 V75 ) \nC558( V74 V78 ) C559( V74 V81 ) C564( V75 V78 ) C578( V79 V81 ) C579( V79 V82 ) C580( V79 V83 ) \nC581( V79 V84 ) C582( V79 V85 ) C598( V81 V82 ) C599( V81 V83 ) C600( V81 V84 ) C601( V81 V85 ) \nC604( V82 V83 ) C605( V82 V84 ) C606( V82 V85 ) C611( V83 V84 ) C612( V83 V85 ) C616( V84 V85 ) \nC642( V90 V99 ) C702( V103 V119 ) C703( V103 V128 ) C704( V103 V134 ) C768( V119 V128 ) C769( V119 V134 ) \nC803( V128 V134 ) "];24-&gt;37[label="22: V4 V10 V45 V52 V58 \nV71 V73 V74 V75 V78 V79 \nV81 V82 V83 V84 V85 V90 \nV99 V103 V119 V128 V134 \n50: C44 ,C45 ,C47 ,C48 ,C99 ,\nC102 ,C103 ,C104 ,C105 ,C378 ,C380 ,\nC381 ,C427 ,C428 ,C469 ,C470 ,C471 ,\nC472 ,C533 ,C534 ,C535 ,C537 ,C550 ,\nC551 ,C556 ,C558 ,C559 ,C564 ,C578 ,\nC579 ,C580 ,C581 ,C582 ,C598 ,C599 ,\nC600 ,C601 ,C604 ,C605 ,C606 ,C611 ,\nC612 ,C616 ,C642 ,C702 ,C703 ,C704 ,\nC768 ,C769 ,C803 ,"];38[shape=box, label="id:38 level: 5\n15: V1 V2 V3 V4 V7 \nV16 V17 V56 V57 V58 V60 \nV61 V71 V95 V127 \n32: C10( V1 V2 ) C11( V1 V3 ) C12( V1 V4 ) C15( V1 V7 ) C23( V2 V3 ) \nC24( V2 V4 ) C26( V2 V7 ) C29( V2 V60 ) C34( V3 V4 ) C35( V3 V7 ) C42( V4 V7 ) \nC145( V16 V17 ) C152( V16 V57 ) C153( V16 V71 ) C155( V16 V95 ) C156( V16 V127 ) C445( V56 V57 ) \nC446( V56 V58 ) C448( V56 V60 ) C449( V56 V61 ) C456( V57 V58 ) C458( V57 V60 ) C459( V57 V61 ) \nC460( V57 V71 ) C461( V57 V95 ) C462( V57 V127 ) C464( V58 V60 ) C465( V58 V61 ) C473( V60 V61 ) \nC539( V71 V95 ) C540( V71 V127 ) C668( V95 V127 ) "];25-&gt;38[label="14: V1 V2 V3 V4 V7 \nV16 V17 V56 V58 V60 V61 \nV71 V95 V127 \n24: C10 ,C11 ,C12 ,C15 ,C23 ,\nC24 ,C26 ,C29 ,C34 ,C35 ,C42 ,\nC145 ,C153 ,C155 ,C156 ,C446 ,C448 ,\nC449 ,C464 ,C465 ,C473 ,C539 ,C540 ,\nC668 ,"];39[shape=box, label="id:39 level: 6\n10: V23 V42 V43 V44 V45 \nV47 V54 V70 V101 V108 \n23: C210( V23 V47 ) C211( V23 V54 ) C212( V23 V101 ) C213( V23 V108 ) C351( V42 V43 ) \nC352( V42 V44 ) C353( V42 V45 ) C355( V42 V47 ) C361( V43 V44 ) C362( V43 V45 ) C364( V43 V47 ) \nC369( V44 V45 ) C371( V44 V47 ) C377( V45 V47 ) C387( V47 V54 ) C388( V47 V70 ) C389( V47 V101 ) \nC390( V47 V108 ) C438( V54 V101 ) C439( V54 V108 ) C530( V70 V101 ) C531( V70 V108 ) C687( V101 V108 ) "];27-&gt;39[label="9: V23 V42 V43 V44 V45 \nV54 V70 V101 V108 \n14: C211 ,C212 ,C213 ,C351 ,C352 ,\nC353 ,C361 ,C362 ,C369 ,C438 ,C439 ,\nC530 ,C531 ,C687 ,"];40[shape=box, label="id:40 level: 6\n12: V2 V35 V44 V60 V75 \nV88 V89 V90 V91 V92 V93 \nV131 \n36: C27( V2 V35 ) C28( V2 V44 ) C29( V2 V60 ) C30( V2 V75 ) C31( V2 V88 ) \nC32( V2 V131 ) C309( V35 V44 ) C310( V35 V60 ) C311( V35 V75 ) C312( V35 V88 ) C313( V35 V131 ) \nC372( V44 V60 ) C373( V44 V75 ) C374( V44 V88 ) C375( V44 V131 ) C475( V60 V75 ) C476( V60 V88 ) \nC477( V60 V131 ) C565( V75 V88 ) C566( V75 V131 ) C628( V88 V89 ) C629( V88 V90 ) C630( V88 V91 ) \nC631( V88 V92 ) C632( V88 V93 ) C633( V88 V131 ) C634( V89 V90 ) C635( V89 V91 ) C636( V89 V92 ) \nC637( V89 V93 ) C639( V90 V91 ) C640( V90 V92 ) C641( V90 V93 ) C644( V91 V92 ) C645( V91 V93 ) \nC648( V92 V93 ) "];27-&gt;40[label="11: V2 V35 V44 V60 V75 \nV89 V90 V91 V92 V93 V131 \n25: C27 ,C28 ,C29 ,C30 ,C32 ,\nC309 ,C310 ,C311 ,C313 ,C372 ,C373 ,\nC375 ,C475 ,C477 ,C566 ,C634 ,C635 ,\nC636 ,C637 ,C639 ,C640 ,C641 ,C644 ,\nC645 ,C648 ,"];41[shape=box, label="id:41 level: 6\n8: V19 V48 V49 V51 V52 \nV67 V112 V137 \n16: C183( V19 V48 ) C184( V19 V67 ) C186( V19 V112 ) C188( V19 V137 ) C391( V48 V49 ) \nC392( V48 V51 ) C393( V48 V52 ) C394( V48 V67 ) C395( V48 V112 ) C396( V48 V137 ) C398( V49 V51 ) \nC399( V49 V52 ) C415( V51 V52 ) C521( V67 V112 ) C523( V67 V137 ) C744( V112 V137 ) "];30-&gt;41[label="7: V19 V49 V51 V52 V67 \nV112 V137 \n9: C184 ,C186 ,C188 ,C398 ,C399 ,\nC415 ,C521 ,C523 ,C744 ,"];42[shape=box, label="id:42 level: 6\n13: V2 V35 V60 V75 V131 \nV133 V134 V135 V136 V137 V138 \nV139 V140 \n43: C27( V2 V35 ) C29( V2 V60 ) C30( V2 V75 ) C32( V2 V131 ) C33( V2 V140 ) \nC310( V35 V60 ) C311( V35 V75 ) C313( V35 V131 ) C314( V35 V140 ) C475( V60 V75 ) C477( V60 V131 ) \nC478( V60 V140 ) C566( V75 V131 ) C567( V75 V140 ) C812( V131 V140 ) C813( V133 V134 ) C814( V133 V135 ) \nC815( V133 V136 ) C816( V133 V137 ) C817( V133 V138 ) C818( V133 V139 ) C819( V133 V140 ) C820( V134 V135 ) \nC821( V134 V136 ) C822( V134 V137 ) C823( V134 V138 ) C824( V134 V139 ) C825( V134 V140 ) C826( V135 V136 ) \nC827( V135 V137 ) C828( V135 V138 ) C829( V135 V139 ) C830( V135 V140 ) C831( V136 V137 ) C832( V136 V138 ) \nC833( V136 V139 ) C834( V136 V140 ) C835( V137 V138 ) C836( V137 V139 ) C837( V137 V140 ) C838( V138 V139 ) \nC839( V138 V140 ) C840( V139 V140 ) "];30-&gt;42[label="12: V2 V35 V60 V75 V131 \nV133 V134 V135 V136 V137 V138 \nV139 \n31: C27 ,C29 ,C30 ,C32 ,C310 ,\nC311 ,C313 ,C475 ,C477 ,C566 ,C813 ,\nC814 ,C815 ,C816 ,C817 ,C818 ,C820 ,\nC821 ,C822 ,C823 ,C824 ,C826 ,C827 ,\nC828 ,C829 ,C831 ,C832 ,C833 ,C835 ,\nC836 ,C838 ,"];43[shape=box, label="id:43 level: 6\n22: V1 V8 V20 V26 V27 \nV28 V29 V30 V43 V50 V56 \nV68 V102 V103 V104 V105 V107 \nV108 V109 V117 V125 V139 \n63: C16( V1 V20 ) C17( V1 V29 ) C18( V1 V43 ) C19( V1 V50 ) C20( V1 V68 ) \nC22( V1 V139 ) C75( V8 V56 ) C77( V8 V102 ) C78( V8 V109 ) C79( V8 V117 ) C80( V8 V125 ) \nC192( V20 V29 ) C193( V20 V43 ) C194( V20 V50 ) C195( V20 V68 ) C197( V20 V139 ) C229( V26 V27 ) \nC230( V26 V28 ) C231( V26 V29 ) C232( V26 V30 ) C240( V27 V28 ) C241( V27 V29 ) C242( V27 V30 ) \nC248( V28 V29 ) C249( V28 V30 ) C254( V28 V105 ) C257( V29 V30 ) C259( V29 V43 ) C260( V29 V50 ) \nC261( V29 V68 ) C263( V29 V139 ) C269( V30 V107 ) C365( V43 V50 ) C366( V43 V68 ) C368( V43</w:t>
      </w:r>
    </w:p>
    <w:p>
      <w:pPr>
        <w:pStyle w:val="PreformattedText"/>
        <w:bidi w:val="0"/>
        <w:spacing w:before="0" w:after="0"/>
        <w:jc w:val="left"/>
        <w:rPr/>
      </w:pPr>
      <w:r>
        <w:rPr/>
        <w:t xml:space="preserve"> </w:t>
      </w:r>
      <w:r>
        <w:rPr/>
        <w:t>V139 ) \nC412( V50 V68 ) C414( V50 V139 ) C452( V56 V102 ) C453( V56 V109 ) C454( V56 V117 ) C455( V56 V125 ) \nC526( V68 V139 ) C688( V102 V103 ) C689( V102 V104 ) C690( V102 V105 ) C692( V102 V107 ) C693( V102 V108 ) \nC694( V102 V109 ) C695( V102 V117 ) C696( V102 V125 ) C697( V103 V104 ) C698( V103 V105 ) C700( V103 V107 ) \nC701( V103 V108 ) C705( V104 V105 ) C707( V104 V107 ) C708( V104 V108 ) C711( V105 V107 ) C712( V105 V108 ) \nC718( V107 V108 ) C725( V109 V117 ) C726( V109 V125 ) C754( V117 V125 ) "];33-&gt;43[label="21: V1 V8 V20 V26 V27 \nV28 V29 V30 V43 V50 V56 \nV68 V103 V104 V105 V107 V108 \nV109 V117 V125 V139 \n53: C16 ,C17 ,C18 ,C19 ,C20 ,\nC22 ,C75 ,C78 ,C79 ,C80 ,C192 ,\nC193 ,C194 ,C195 ,C197 ,C229 ,C230 ,\nC231 ,C232 ,C240 ,C241 ,C242 ,C248 ,\nC249 ,C254 ,C257 ,C259 ,C260 ,C261 ,\nC263 ,C269 ,C365 ,C366 ,C368 ,C412 ,\nC414 ,C453 ,C454 ,C455 ,C526 ,C697 ,\nC698 ,C700 ,C701 ,C705 ,C707 ,C708 ,\nC711 ,C712 ,C718 ,C725 ,C726 ,C754 ,"];44[shape=box, label="id:44 level: 6\n10: V8 V56 V63 V64 V65 \nV67 V68 V69 V109 V117 \n24: C75( V8 V56 ) C76( V8 V63 ) C78( V8 V109 ) C79( V8 V117 ) C451( V56 V63 ) \nC453( V56 V109 ) C454( V56 V117 ) C486( V63 V64 ) C487( V63 V65 ) C488( V63 V67 ) C489( V63 V68 ) \nC490( V63 V69 ) C491( V63 V109 ) C492( V63 V117 ) C493( V64 V65 ) C495( V64 V67 ) C496( V64 V68 ) \nC497( V64 V69 ) C504( V65 V67 ) C505( V65 V68 ) C506( V65 V69 ) C517( V67 V68 ) C518( V67 V69 ) \nC725( V109 V117 ) "];34-&gt;44[label="9: V8 V56 V64 V65 V67 \nV68 V69 V109 V117 \n15: C75 ,C78 ,C79 ,C453 ,C454 ,\nC493 ,C495 ,C496 ,C497 ,C504 ,C505 ,\nC506 ,C517 ,C518 ,C725 ,"];45[shape=box, label="id:45 level: 6\n11: V26 V42 V64 V66 V67 \nV68 V69 V70 V73 V129 V135 \n29: C234( V26 V42 ) C235( V26 V66 ) C236( V26 V73 ) C238( V26 V129 ) C239( V26 V135 ) \nC356( V42 V66 ) C357( V42 V73 ) C359( V42 V129 ) C360( V42 V135 ) C494( V64 V66 ) C495( V64 V67 ) \nC496( V64 V68 ) C497( V64 V69 ) C498( V64 V70 ) C510( V66 V67 ) C511( V66 V68 ) C512( V66 V69 ) \nC513( V66 V70 ) C514( V66 V73 ) C515( V66 V129 ) C516( V66 V135 ) C517( V67 V68 ) C518( V67 V69 ) \nC519( V67 V70 ) C524( V68 V70 ) C527( V69 V70 ) C554( V73 V129 ) C555( V73 V135 ) C807( V129 V135 ) "];34-&gt;45[label="10: V26 V42 V64 V67 V68 \nV69 V70 V73 V129 V135 \n19: C234 ,C236 ,C238 ,C239 ,C357 ,\nC359 ,C360 ,C495 ,C496 ,C497 ,C498 ,\nC517 ,C518 ,C519 ,C524 ,C527 ,C554 ,\nC555 ,C807 ,"];46[shape=box, label="id:46 level: 6\n15: V9 V64 V79 V94 V110 \nV118 V125 V126 V127 V128 V129 \nV130 V131 V132 V133 \n55: C87( V9 V64 ) C88( V9 V79 ) C89( V9 V94 ) C90( V9 V110 ) C91( V9 V118 ) \nC92( V9 V126 ) C93( V9 V133 ) C499( V64 V94 ) C500( V64 V110 ) C501( V64 V118 ) C502( V64 V126 ) \nC503( V64 V133 ) C584( V79 V94 ) C585( V79 V110 ) C586( V79 V118 ) C587( V79 V126 ) C588( V79 V133 ) \nC659( V94 V110 ) C660( V94 V118 ) C661( V94 V126 ) C662( V94 V133 ) C731( V110 V118 ) C732( V110 V126 ) \nC733( V110 V133 ) C761( V118 V126 ) C762( V118 V133 ) C780( V125 V126 ) C781( V125 V127 ) C782( V125 V128 ) \nC783( V125 V129 ) C784( V125 V130 ) C785( V125 V131 ) C786( V125 V132 ) C787( V126 V127 ) C788( V126 V128 ) \nC789( V126 V129 ) C790( V126 V130 ) C791( V126 V131 ) C792( V126 V132 ) C793( V126 V133 ) C794( V127 V128 ) \nC795( V127 V129 ) C796( V127 V130 ) C797( V127 V131 ) C798( V127 V132 ) C799( V128 V129 ) C800( V128 V130 ) \nC801( V128 V131 ) C802( V128 V132 ) C804( V129 V130 ) C805( V129 V131 ) C806( V129 V132 ) C808( V130 V131 ) \nC809( V130 V132 ) C811( V131 V132 ) "];35-&gt;46[label="14: V9 V64 V79 V94 V110 \nV118 V125 V127 V128 V129 V130 \nV131 V132 V133 \n41: C87 ,C88 ,C89 ,C90 ,C91 ,\nC93 ,C499 ,C500 ,C501 ,C503 ,C584 ,\nC585 ,C586 ,C588 ,C659 ,C660 ,C662 ,\nC731 ,C733 ,C762 ,C781 ,C782 ,C783 ,\nC784 ,C785 ,C786 ,C794 ,C795 ,C796 ,\nC797 ,C798 ,C799 ,C800 ,C801 ,C802 ,\nC804 ,C805 ,C806 ,C808 ,C809 ,C811 ,"];47[shape=box, label="id:47 level: 6\n16: V8 V9 V10 V11 V12 \nV13 V14 V23 V26 V70 V73 \nV101 V108 V111 V129 V135 \n41: C67( V8 V9 ) C68( V8 V10 ) C69( V8 V11 ) C70( V8 V12 ) C71( V8 V13 ) \nC72( V8 V14 ) C81( V9 V10 ) C82( V9 V11 ) C83( V9 V12 ) C84( V9 V13 ) C85( V9 V14 ) \nC94( V10 V11 ) C95( V10 V12 ) C96( V10 V13 ) C97( V10 V14 ) C106( V11 V12 ) C107( V11 V13 ) \nC108( V11 V14 ) C110( V11 V26 ) C111( V11 V73 ) C112( V11 V111 ) C113( V11 V129 ) C114( V11 V135 ) \nC115( V12 V13 ) C116( V12 V14 ) C125( V13 V14 ) C212( V23 V101 ) C213( V23 V108 ) C236( V26 V73 ) \nC237( V26 V111 ) C238( V26 V129 ) C239( V26 V135 ) C530( V70 V101 ) C531( V70 V108 ) C553( V73 V111 ) \nC554( V73 V129 ) C555( V73 V135 ) C687( V101 V108 ) C738( V111 V129 ) C739( V111 V135 ) C807( V129 V135 ) "];35-&gt;47[label="15: V8 V9 V10 V12 V13 \nV14 V23 V26 V70 V73 V101 \nV108 V111 V129 V135 \n30: C67 ,C68 ,C70 ,C71 ,C72 ,\nC81 ,C83 ,C84 ,C85 ,C95 ,C96 ,\nC97 ,C115 ,C116 ,C125 ,C212 ,C213 ,\nC236 ,C237 ,C238 ,C239 ,C530 ,C531 ,\nC553 ,C554 ,C555 ,C687 ,C738 ,C739 ,\nC807 ,"];48[shape=box, label="id:48 level: 6\n9: V22 V38 V56 V58 V60 \nV61 V62 V77 V85 \n20: C205( V22 V38 ) C206( V22 V62 ) C207( V22 V77 ) C208( V22 V85 ) C331( V38 V62 ) \nC332( V38 V77 ) C333( V38 V85 ) C446( V56 V58 ) C448( V56 V60 ) C449( V56 V61 ) C450( V56 V62 ) \nC464( V58 V60 ) C465( V58 V61 ) C466( V58 V62 ) C473( V60 V61 ) C474( V60 V62 ) C479( V61 V62 ) \nC484( V62 V77 ) C485( V62 V85 ) C572( V77 V85 ) "];36-&gt;48[label="8: V22 V38 V56 V58 V60 \nV61 V77 V85 \n12: C205 ,C207 ,C208 ,C332 ,C333 ,\nC446 ,C448 ,C449 ,C464 ,C465 ,C473 ,\nC572 ,"];49[shape=box, label="id:49 level: 6\n13: V1 V2 V7 V22 V38 \nV39 V46 V77 V85 V92 V111 \nV112 V114 \n20: C10( V1 V2 ) C15( V1 V7 ) C26( V2 V7 ) C205( V22 V38 ) C207( V22 V77 ) \nC208( V22 V85 ) C209( V22 V114 ) C330( V38 V39 ) C332( V38 V77 ) C333( V38 V85 ) C334( V38 V114 ) \nC335( V39 V46 ) C336( V39 V92 ) C383( V46 V92 ) C572( V77 V85 ) C573( V77 V114 ) C621( V85 V114 ) \nC734( V111 V112 ) C736( V111 V114 ) C741( V112 V114 ) "];36-&gt;49[label="12: V1 V2 V7 V22 V38 \nV39 V46 V77 V85 V92 V111 \nV112 \n14: C10 ,C15 ,C26 ,C205 ,C207 ,\nC208 ,C330 ,C332 ,C333 ,C335 ,C336 ,\nC383 ,C572 ,C734 ,"];50[shape=box, label="id:50 level: 6\n11: V4 V45 V52 V71 V72 \nV73 V75 V76 V78 V90 V99 \n28: C44( V4 V45 ) C45( V4 V52 ) C46( V4 V76 ) C47( V4 V90 ) C48( V4 V99 ) \nC378( V45 V52 ) C379( V45 V76 ) C380( V45 V90 ) C381( V45 V99 ) C426( V52 V76 ) C427( V52 V90 ) \nC428( V52 V99 ) C532( V71 V72 ) C533( V71 V73 ) C535( V71 V75 ) C536( V71 V76 ) C537( V71 V78 ) \nC541( V72 V73 ) C543( V72 V75 ) C544( V72 V76 ) C551( V73 V75 ) C552( V73 V76 ) C562( V75 V76 ) \nC564( V75 V78 ) C568( V76 V78 ) C569( V76 V90 ) C570( V76 V99 ) C642( V90 V99 ) "];37-&gt;50[label="10: V4 V45 V52 V71 V72 \nV73 V75 V78 V90 V99 \n18: C44 ,C45 ,C47 ,C48 ,C378 ,\nC380 ,C381 ,C427 ,C428 ,C532 ,C533 ,\nC535 ,C537 ,C541 ,C543 ,C551 ,C564 ,\nC642 ,"];51[shape=box, label="id:51 level: 6\n14: V10 V58 V72 V79 V80 \nV81 V82 V83 V84 V85 V103 \nV119 V128 V134 \n49: C99( V10 V58 ) C100( V10 V72 ) C101( V10 V80 ) C102( V10 V103 ) C103( V10 V119 ) \nC104( V10 V128 ) C105( V10 V134 ) C467( V58 V72 ) C468( V58 V80 ) C469( V58 V103 ) C470( V58 V119 ) \nC471( V58 V128 ) C472( V58 V134 ) C545( V72 V80 ) C546( V72 V103 ) C547( V72 V119 ) C548( V72 V128 ) \nC549( V72 V134 ) C577( V79 V80 ) C578( V79 V81 ) C579( V79 V82 ) C580( V79 V83 ) C581( V79 V84 ) \nC582( V79 V85 ) C589( V80 V81 ) C590( V80 V82 ) C591( V80 V83 ) C592( V80 V84 ) C593( V80 V85 ) \nC594( V80 V103 ) C595( V80 V119 ) C596( V80 V128 ) C597( V80 V134 ) C598( V81 V82 ) C599( V81 V83 ) \nC600( V81 V84 ) C601( V81 V85 ) C604( V82 V83 ) C605( V82 V84 ) C606( V82 V85 ) C611( V83 V84 ) \nC612( V83 V85 ) C616( V84 V85 ) C702( V103 V119 ) C703( V103 V128 ) C704( V103 V134 ) C768( V119 V128 ) \nC769( V119 V134 ) C803( V128 V134 ) "];37-&gt;51[label="13: V10 V58 V72 V79 V81 \nV82 V83 V84 V85 V103 V119 \nV128 V134 \n36: C99 ,C100 ,C102 ,C103 ,C104 ,\nC105 ,C467 ,C469 ,C470 ,C471 ,C472 ,\nC546 ,C547 ,C548 ,C549 ,C578 ,C579 ,\nC580 ,C581 ,C582 ,C598 ,C599 ,C600 ,\nC601 ,C604 ,C605 ,C606 ,C611 ,C612 ,\nC616 ,C702 ,C703 ,C704 ,C768 ,C769 ,\nC803 ,"];52[shape=box, label="id:52 level: 6\n5: V17 V56 V57 V58 V59 \n7: C163( V17 V59 ) C445( V56 V57 ) C446( V56 V58 ) C447( V56 V59 ) C456( V57 V58 ) \nC457( V57 V59 ) C463( V58 V59 ) "];38-&gt;52[label="4: V17 V56 V57 V58 \n3: C445 ,C446 ,C456 ,"];53[shape=box, label="id:53 level: 6\n11: V0 V1 V2 V3 V4 \nV7 V16 V57 V71 V95 V127 \n30: C0( V0 V1 ) C1( V0 V2 ) C2( V0 V3 ) C3( V0 V4 ) C4( V0 V7 ) \nC5( V0 V16 ) C6( V0 V57 ) C7( V0 V71 ) C8( V0 V95 ) C9( V0 V127 ) C10( V1 V2 ) \nC11( V1 V3 ) C12( V1 V4 ) C15( V1 V7 ) C23( V2 V3 ) C24( V2 V4 ) C26( V2 V7 ) \nC34( V3 V4 ) C35( V3 V7 ) C42( V4 V7 ) C152( V16 V57 ) C153( V16 V71 ) C155( V16 V95 ) \nC156( V16 V127 ) C460( V57 V71 ) C461( V57 V95 ) C462( V57 V127 ) C539( V71 V95 ) C540( V71 V127 ) \nC668( V95 V127 ) "];38-&gt;53[label="10: V1 V2 V3 V4 V7 \nV16 V57 V71 V95 V127 \n20: C10 ,C11 ,C12 ,C15 ,C23 ,\nC24 ,C26 ,C34 ,C35 ,C42 ,C152 ,\nC153 ,C155 ,C156 ,C460 ,C461 ,C462 ,\nC539 ,C540 ,C668 ,"];54[shape=box, label="id:54 level: 7\n12: V8 V24 V26 V27 V28 \nV29 V30 V56 V102 V109 V117 \nV125 \n36: C74( V8 V24 ) C75( V8 V56 ) C77( V8 V102 ) C78( V8 V109 ) C79( V8 V117 ) \nC80( V8 V125 ) C214( V24 V26 ) C215( V24 V27 ) C216( V24 V28 ) C217( V24 V29 ) C218( V24 V30 ) \nC219( V24 V56 ) C220( V24 V102 ) C221( V24 V109 ) C222( V24 V117 ) C223( V24 V125 ) C229( V26 V27 ) \nC230( V26 V28 ) C231( V26 V29 ) C232( V26 V30 ) C240( V27 V28 ) C241( V27 V29 ) C242( V27 V30 ) \nC248( V28 V29 ) C249( V28 V30 ) C257( V29 V30 ) C452( V56 V102 ) C453( V56 V109 ) C454( V56 V117 ) \nC455( V56 V125 ) C694( V102 V109 ) C695( V102 V117 ) C696( V102 V125 ) C725( V109 V117 ) C726( V109 V125 ) \nC754( V117 V125 ) "];43-&gt;54[label="11: V8 V26 V27 V28 V29 \nV30 V56 V102 V109 V117 V125 \n25: C75 ,C77 ,C78 ,C79 ,C80 ,\nC229 ,C230 ,C231 ,C232 ,C240 ,C241 ,\nC242 ,C248 ,C249 ,C257 ,C452 ,C453 ,\nC454 ,C455 ,C694 ,C695 ,C696 ,C725 ,\nC726 ,C754 ,"];55[shape=box, label="id:55 level:</w:t>
      </w:r>
    </w:p>
    <w:p>
      <w:pPr>
        <w:pStyle w:val="PreformattedText"/>
        <w:bidi w:val="0"/>
        <w:spacing w:before="0" w:after="0"/>
        <w:jc w:val="left"/>
        <w:rPr/>
      </w:pPr>
      <w:r>
        <w:rPr/>
        <w:t xml:space="preserve"> </w:t>
      </w:r>
      <w:r>
        <w:rPr/>
        <w:t>7\n14: V1 V20 V29 V43 V50 \nV68 V102 V103 V104 V105 V106 \nV107 V108 V139 \n49: C16( V1 V20 ) C17( V1 V29 ) C18( V1 V43 ) C19( V1 V50 ) C20( V1 V68 ) \nC21( V1 V106 ) C22( V1 V139 ) C192( V20 V29 ) C193( V20 V43 ) C194( V20 V50 ) C195( V20 V68 ) \nC196( V20 V106 ) C197( V20 V139 ) C259( V29 V43 ) C260( V29 V50 ) C261( V29 V68 ) C262( V29 V106 ) \nC263( V29 V139 ) C365( V43 V50 ) C366( V43 V68 ) C367( V43 V106 ) C368( V43 V139 ) C412( V50 V68 ) \nC413( V50 V106 ) C414( V50 V139 ) C525( V68 V106 ) C526( V68 V139 ) C688( V102 V103 ) C689( V102 V104 ) \nC690( V102 V105 ) C691( V102 V106 ) C692( V102 V107 ) C693( V102 V108 ) C697( V103 V104 ) C698( V103 V105 ) \nC699( V103 V106 ) C700( V103 V107 ) C701( V103 V108 ) C705( V104 V105 ) C706( V104 V106 ) C707( V104 V107 ) \nC708( V104 V108 ) C710( V105 V106 ) C711( V105 V107 ) C712( V105 V108 ) C715( V106 V107 ) C716( V106 V108 ) \nC717( V106 V139 ) C718( V107 V108 ) "];43-&gt;55[label="13: V1 V20 V29 V43 V50 \nV68 V102 V103 V104 V105 V107 \nV108 V139 \n36: C16 ,C17 ,C18 ,C19 ,C20 ,\nC22 ,C192 ,C193 ,C194 ,C195 ,C197 ,\nC259 ,C260 ,C261 ,C263 ,C365 ,C366 ,\nC368 ,C412 ,C414 ,C526 ,C688 ,C689 ,\nC690 ,C692 ,C693 ,C697 ,C698 ,C700 ,\nC701 ,C705 ,C707 ,C708 ,C711 ,C712 ,\nC718 ,"];56[shape=box, label="id:56 level: 7\n12: V8 V9 V10 V11 V12 \nV13 V14 V15 V23 V70 V101 \nV108 \n37: C67( V8 V9 ) C68( V8 V10 ) C69( V8 V11 ) C70( V8 V12 ) C71( V8 V13 ) \nC72( V8 V14 ) C73( V8 V15 ) C81( V9 V10 ) C82( V9 V11 ) C83( V9 V12 ) C84( V9 V13 ) \nC85( V9 V14 ) C86( V9 V15 ) C94( V10 V11 ) C95( V10 V12 ) C96( V10 V13 ) C97( V10 V14 ) \nC98( V10 V15 ) C106( V11 V12 ) C107( V11 V13 ) C108( V11 V14 ) C109( V11 V15 ) C115( V12 V13 ) \nC116( V12 V14 ) C117( V12 V15 ) C125( V13 V14 ) C126( V13 V15 ) C134( V14 V15 ) C141( V15 V23 ) \nC142( V15 V70 ) C143( V15 V101 ) C144( V15 V108 ) C212( V23 V101 ) C213( V23 V108 ) C530( V70 V101 ) \nC531( V70 V108 ) C687( V101 V108 ) "];47-&gt;56[label="11: V8 V9 V10 V11 V12 \nV13 V14 V23 V70 V101 V108 \n26: C67 ,C68 ,C69 ,C70 ,C71 ,\nC72 ,C81 ,C82 ,C83 ,C84 ,C85 ,\nC94 ,C95 ,C96 ,C97 ,C106 ,C107 ,\nC108 ,C115 ,C116 ,C125 ,C212 ,C213 ,\nC530 ,C531 ,C687 ,"];57[shape=box, label="id:57 level: 7\n12: V1 V2 V6 V7 V38 \nV39 V46 V77 V85 V92 V112 \nV114 \n19: C10( V1 V2 ) C14( V1 V6 ) C15( V1 V7 ) C26( V2 V7 ) C56( V6 V7 ) \nC57( V6 V39 ) C58( V6 V46 ) C59( V6 V92 ) C330( V38 V39 ) C332( V38 V77 ) C333( V38 V85 ) \nC334( V38 V114 ) C335( V39 V46 ) C336( V39 V92 ) C383( V46 V92 ) C572( V77 V85 ) C573( V77 V114 ) \nC621( V85 V114 ) C741( V112 V114 ) "];49-&gt;57[label="11: V1 V2 V7 V38 V39 \nV46 V77 V85 V92 V112 V114 \n14: C10 ,C15 ,C26 ,C330 ,C332 ,\nC333 ,C334 ,C335 ,C336 ,C383 ,C572 ,\nC573 ,C621 ,C741 ,"];58[shape=box, label="id:58 level: 8\n6: V6 V39 V46 V112 V114 \nV115 \n9: C57( V6 V39 ) C58( V6 V46 ) C60( V6 V115 ) C335( V39 V46 ) C338( V39 V115 ) \nC385( V46 V115 ) C741( V112 V114 ) C742( V112 V115 ) C746( V114 V115 ) "];57-&gt;58[label="5: V6 V39 V46 V112 V114 \n4: C57 ,C58 ,C335 ,C741 ,"];59[shape=box, label="id:59 level: 8\n9: V1 V2 V5 V6 V7 \nV38 V77 V85 V114 \n19: C10( V1 V2 ) C13( V1 V5 ) C14( V1 V6 ) C15( V1 V7 ) C25( V2 V5 ) \nC26( V2 V7 ) C50( V5 V6 ) C51( V5 V7 ) C52( V5 V38 ) C53( V5 V77 ) C54( V5 V85 ) \nC55( V5 V114 ) C56( V6 V7 ) C332( V38 V77 ) C333( V38 V85 ) C334( V38 V114 ) C572( V77 V85 ) \nC573( V77 V114 ) C621( V85 V114 ) "];57-&gt;59[label="8: V1 V2 V6 V7 V38 \nV77 V85 V114 \n11: C10 ,C14 ,C15 ,C26 ,C56 ,\nC332 ,C333 ,C334 ,C572 ,C573 ,C62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